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5c6e9efe.680ac5c6e9e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5c6e9efe.680ac5c6e9eff</w:t>
      </w:r>
    </w:p>
    <w:p>
      <w:pPr>
        <w:pStyle w:val="PreformattedText"/>
        <w:bidi w:val="0"/>
        <w:spacing w:before="0" w:after="0"/>
        <w:jc w:val="left"/>
        <w:rPr/>
      </w:pPr>
      <w:r>
        <w:rPr/>
        <w:t>Content-Location: file:///C:/680ac5c6e9f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5c6e65a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2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haron C. Pet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ortland'&gt;&lt;span class=3D'bio-contact'&gt;Portland&lt;/span&gt;&lt;/a&gt;&lt;/p&gt;&lt;p class=3D'bio-contact'&gt;T:&lt;span&gt; 503-343-6479&lt;/span&gt;&lt;/p&gt;&lt;p class=3D'bio-contact'&gt;F:&lt;span&gt; 503-343-6476&lt;/span&gt;&lt;/p&gt;&lt;p class=3D'bio-contact'&gt;&lt;a href=3D'mailto:speters@ebglaw.com'&gt;&lt;span class=3D'bio-contact'&gt;speter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Sharon Peters is an experienced health care regulatory practitioner, management-side employment lawyer, and strategic thinker who delivers practical, cost-effective solutions that align with clients=E2=80=99 objectives.&lt;/p&gt;  &lt;p class=3D'body-text'&gt;Hospitals, health systems, and other health care providers turn to Sharon for advice on medical staff and peer review, personnel issues, and state and federal regulatory compliance. She provides counsel regarding challenging patient and workforce issues, including difficult discharges, workplace violence prevention and response, consent for treatment and health care decision-making, state and federal administrative investigations of alleged discrimination or privacy breaches, policy drafting and revisions, and various other provider operations. Sharon is committed to guiding Catholic and faith-based health systems through a complex regulatory world consistent with her clients=E2=80=99 mission and ethical directives.&lt;/p&gt;  &lt;p class=3D'body-text'&gt;Additionally, hospitals and physician leadership seek Sharon=E2=80=99s advice concerning medical staff, credentialing, peer review, and quality improvement issues. She also drafts and revises medical staff governance documents and provides counsel to clients during medical staff proceedings, from early in the proceedings through fair hearings.&lt;/p&gt;&lt;p class=3D'body-text'&gt;Besides her health work, Sharon has a robust management-side employment practice. She advises and defends employers on a wide range of employment law issues, including disability accommodations, leaves of absence, discrimination and harassment, restrictive covenants, wage and hour, terminations, and federal and state law compliance. She also conducts workplace investigations and implements creative and effective employment policies and practices.&lt;/p&gt;  &lt;p class=3D'body-text'&gt;In both the health care and employment law settings, Sharon is a trusted advisor and problem solver, always investigating ways to resolve and avoid risk. When litigation cannot be avoided, she approaches the case aggressively, with attention to detail and the objective of preventing a trial by securing an early dismissal. Her early investigative and crisis management strategies help clients manage or avert altogether liability exposure and media scrutiny that can tarnish their reputation.&lt;/p&gt;  &lt;p class=3D'body-text'&gt;Sharon is a frequent speaker who enjoys working with clients to develop best practices for claims avoidance.&lt;/p&gt;  &lt;p class=3D'body-text'&gt;Sharon serves on Epstein Becker Green=E2=80=99s National Health Care and Life Sciences Steering Committee. Before joining Epstein Becker Green, she was a partner of a national law firm and a member of its Healthcare and Labor &amp; Employment Practices.&lt;/p&gt;&lt;p class=3D'body-list-header'&gt;Experience&lt;/p&gt;&lt;ul class=3D'ul-outer'&gt;  &lt;li&gt;Represented hospital medical staffs through peer review matters, including fair hearings, counsel through corrective actions, and policy revisions.&lt;/li&gt;  &lt;li&gt;Worked closely with the leadership of various health care systems on such challenging issues as abuse reporting and investigations; informed consent issues for minors, adults, or incapacitated patients; and end-of-life decision-making.&lt;/li&gt;  &lt;li&gt;Drafted various compliance opinions, including DEA regulations, Part 2, and civil commitment procedures.&lt;/li&gt;  &lt;li&gt;Secured a defense jury verdict in a whistleblower retaliation case in Oregon federal court for a trucking company.&lt;/li&gt;  &lt;li&gt;Obtained a jury verdict in a race discrimination and retaliation case in Oregon state court (Multnomah County) for a regional construction company.&lt;/li&gt;  &lt;li&gt;Successfully defended a local hospital through trial in a lawsuit involving a physician=E2=80=99s breach of an employment agreement and accompanying claims, including recovery of significant defense attorney fees for the hospital.&lt;/li&gt;  &lt;li&gt;Obtained summary judgment in two Oregon state employment retaliation cases based on the defense argument that timing alone is not always sufficient to support the plaintiff=E2=80=99s prima facie case.&lt;/li&gt;  &lt;/ul&gt;&lt;p class=3D'body-list-header'&gt;Recognition&lt;/p&gt;&lt;ul class=3D'ul-outer'&gt;  &lt;li&gt;&lt;em&gt;&lt;a href=3D"https://www.ebglaw.com/process-bl"&gt;The Best Lawyers in America&lt;/a&gt;,&lt;/em&gt;&lt;span&gt; Employment Law=E2=80=94Management (2024 to 2025), Health Care Law (2025)&lt;/span&gt;&lt;/li&gt;  &lt;li&gt;&lt;em&gt;The Legal 500 United States,&lt;span&gt; &lt;/span&gt;&lt;/em&gt;Healthcare: Health Insurers (2024)&lt;/li&gt;  &lt;/ul&gt;&lt;p class=3D'body-list-header'&gt;Credentials&lt;/p&gt;&lt;p class=3D'subtitle-header'&gt;Education&lt;/p&gt;&lt;ul class=3D'ul-outer'&gt;  &lt;li&gt;University of Louisville School of Law (J.D., &lt;em&gt;cum laude&lt;/em&gt;, 2001)&lt;/li&gt;  &lt;li&gt;University of Dayton (B.S., &lt;em&gt;cum laude&lt;/em&gt;, 1998)&lt;/li&gt;  &lt;/ul&gt;&lt;p class=3D'subtitle-header'&gt;Bar Admissions&lt;/p&gt;&lt;ul class=3D'ul-outer'&gt;&lt;li&gt;Oregon&lt;/li&gt; &lt;li&gt;Washington State&lt;/li&gt;&lt;/ul&gt;&lt;p class=3D'subtitle-header'&gt;Professional &amp; Community Involvement&lt;/p&gt;&lt;ul class=3D'ul-outer'&gt;  &lt;li&gt;American Health Lawyers Association, Medical Staff, Credentialing, and Peer Review Practice Group&lt;/li&gt;  &lt;li&gt;Association of Workplace Investigators&lt;/li&gt;  &lt;li&gt;Maybelle Center, Board of Directors&lt;/li&gt;  &lt;li&gt;Oregon Association of Medical Staff Services&lt;/li&gt;  &lt;li&gt;Washington Association of Medical Staff Services&lt;/li&gt;  &lt;li&gt;Washington State Society of Healthcare Attorneys&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artificial-intelligence'&gt;Artificial Intelligence&lt;/a&gt;&lt;/p&gt;&lt;p class=3D'body-nokeepwith-title'&gt;&lt;a href=3D'https://www.ebglaw.com/services/behavioral-health'&gt;Behavioral Health&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health-care'&gt;Health Care&lt;/a&gt;&lt;/p&gt;&lt;p class=3D'body-nokeepwith-title'&gt;&lt;a href=3D'https://www.ebglaw.com/services/medical-staff-peer-review'&gt;Medical Staff, Peer Review&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artificial-intelligence'&gt;Artificial Intelligence&lt;/a&gt;&lt;/p&gt;&lt;p class=3D'body-nokeepwith-title'&gt;&lt;a href=3D'https://www.ebglaw.com/industries/behavioral-health'&gt;Behavioral Health&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heal-health-employment-and-labor'&gt;HEAL=C2=AE: Health Employment and Labor&lt;/a&gt;&lt;/p&gt;&lt;p class=3D'body-nokeepwith-title'&gt;&lt;a href=3D'https://www.ebglaw.com/trending-issues/violence-prevention-in-the-health-care-workplace'&gt;Violence Prevention in the Health Care Workplace&lt;/a&gt;&lt;/p&gt;&lt;p class=3D'body-list-header'&gt;Media&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career-pathways-welcome-to-the-firm-sharon-peters-portland'&gt;Career Pathways: Welcome to the Firm =E2=80=93 Sharon Peters, Portland&lt;/a&gt;&lt;/p&gt;&lt;p class=3D'keepwithreset'&gt;&amp;#8203;&lt;/p&gt;&lt;p class=3D'title'&gt;&lt;a href=3D'https://www.ebglaw.com/insights/podcasts/epstein-becker-green-expands-into-pacific-northwest-with-six-attorney-health-care-team-in-portland'&gt;Epstein Becker Green Expands into Pacific Northwest with Six-Attorney Health Care Team in Portland&lt;/a&gt;&lt;/p&gt;&lt;p class=3D'keepwithreset'&gt;&amp;#8203;&lt;/p&gt;&lt;p class=3D'body-list-header'&gt;Insights&lt;/p&gt;&lt;p class=3D'title'&gt;&lt;a href=3D'https://www.ebglaw.com/insights/news/portland-business-journal-counts-epstein-becker-green-among-largest-law-firms-in-the-region-2025'&gt;&lt;em&gt;Portland Business Journal&lt;/em&gt;=C2=A0Counts Epstein Becker Green Among Largest Law Firms in the Region=E2=80=942025&lt;/a&gt;&lt;/p&gt;&lt;p class=3D'itemdate'&gt;&lt;time datetime=3D'2025-03-21'&gt;March 21, 2025&lt;/time&gt;&lt;/p&gt;&lt;p class=3D'keepwithreset'&gt;&amp;#8203;&lt;/p&gt;&lt;p class=3D'title'&gt;&lt;a href=3D'https://www.ebglaw.com/insights/publications/chapter-4-workplace-violence-top-10-trends-in-risk-an</w:t>
      </w:r>
    </w:p>
    <w:p>
      <w:pPr>
        <w:pStyle w:val="PreformattedText"/>
        <w:bidi w:val="0"/>
        <w:spacing w:before="0" w:after="0"/>
        <w:jc w:val="left"/>
        <w:rPr/>
      </w:pPr>
      <w:r>
        <w:rPr/>
        <w:t>d-compliance-navex-navigator-series'&gt;Chapter 4, =E2=80=9CWorkplace Violence,=E2=80=9D &lt;em&gt;Top 10 Trends in Risk and Compliance, &lt;/em&gt;NAVEX Navigator Series&lt;/a&gt;&lt;/p&gt;&lt;p class=3D'itemdate'&gt;&lt;time datetime=3D'2025-01-29'&gt;January 29, 2025&lt;/time&gt;&lt;/p&gt;&lt;p class=3D'keepwithreset'&gt;&amp;#8203;&lt;/p&gt;&lt;p class=3D'title'&gt;&lt;a href=3D'https://www.ebglaw.com/insights/publications/the-trump-administrations-immigration-enforcement-policy-what-hospitals-and-health-care-providers-must-know-for-their-patients-staff-and-visitors'&gt;The Trump Administration=E2=80=99s Immigration Enforcement Policy: What Hospitals and Health Care Providers Must Know for Their Patients, Staff, and Visitors&lt;/a&gt;&lt;/p&gt;&lt;p class=3D'itemdate'&gt;&lt;time datetime=3D'2025-01-28'&gt;January 28, 2025&lt;/time&gt;&lt;/p&gt;&lt;p class=3D'keepwithreset'&gt;&amp;#8203;&lt;/p&gt;&lt;p class=3D'title'&gt;&lt;a href=3D'https://www.ebglaw.com/sp_resources-blogpost-states-fill-gaps-in-hospital-workplace-violence-laws-requiring-law-enforcement-officers-weapons-detection-screening-policies-in-hospitals-and-more'&gt;States Fill Gaps in Hospital Workplace Violence Laws=E2=80=94Requiring Law Enforcement Officers, Weapons Detection Screening Policies in Hospitals, and More&lt;/a&gt;&lt;/p&gt;&lt;p class=3D'itemdate'&gt;&lt;time datetime=3D'2024-10-24'&gt;Octo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sp_resources-blogpost-oshas-new-walkaround-rule-potentially-grants-union-representatives-access-to-safety-investigations'&gt;OSHA=E2=80=99s New Walkaround Rule Potentially Grants Union Representatives Access to Safety Investigations&lt;/a&gt;&lt;/p&gt;&lt;p class=3D'itemdate'&gt;&lt;time datetime=3D'2024-04-30'&gt;April 30, 2024&lt;/time&gt;&lt;/p&gt;&lt;p class=3D'keepwithreset'&gt;&amp;#8203;&lt;/p&gt;&lt;p class=3D'title'&gt;&lt;a href=3D'https://www.ebglaw.com/sp_resources-blogpost-kentucky-law-to-expand-assault-in-the-third-degree-beyond-healthcare-providers-at-hospitals-to-include-clinic-dental-outpatient-facility-employees-and-more'&gt;Kentucky Law to Expand Assault in the Third Degree Beyond Healthcare Providers at Hospitals to Include Clinic, Dental, Outpatient Facility Employees, and More&lt;/a&gt;&lt;/p&gt;&lt;p class=3D'itemdate'&gt;&lt;time datetime=3D'2024-04-02'&gt;April 2, 2024&lt;/time&gt;&lt;/p&gt;&lt;p class=3D'keepwithreset'&gt;&amp;#8203;&lt;/p&gt;&lt;p class=3D'title'&gt;&lt;a href=3D'https://www.ebglaw.com/sp_resources-blogpost-scotus-lets-national-practitioner-data-bank-safeguards-stand'&gt;SCOTUS Lets National Practitioner Data Bank Safeguards Stand&lt;/a&gt;&lt;/p&gt;&lt;p class=3D'itemdate'&gt;&lt;time datetime=3D'2023-11-03'&gt;November 3, 2023&lt;/time&gt;&lt;/p&gt;&lt;p class=3D'keepwithreset'&gt;&amp;#8203;&lt;/p&gt;&lt;p class=3D'title'&gt;&lt;a href=3D'https://www.ebglaw.com/insights/news/sharon-peters-featured-in-people-on-the-move'&gt;Sharon Peters Featured in =E2=80=9CPeople on the Move=E2=80=9D&lt;/a&gt;&lt;/p&gt;&lt;p class=3D'itemdate'&gt;&lt;time datetime=3D'2023-08-24'&gt;August 24,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5c6e9efe.680ac5c6e9eff</w:t>
      </w:r>
    </w:p>
    <w:p>
      <w:pPr>
        <w:pStyle w:val="PreformattedText"/>
        <w:bidi w:val="0"/>
        <w:spacing w:before="0" w:after="0"/>
        <w:jc w:val="left"/>
        <w:rPr/>
      </w:pPr>
      <w:r>
        <w:rPr/>
        <w:t>Content-Location: file:///C:/680ac5c6e9f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wQFBgcIAQIJAAoL/8QATxAAAgICAQMDAwIFAgMGAQIXAQID</w:t>
      </w:r>
    </w:p>
    <w:p>
      <w:pPr>
        <w:pStyle w:val="PreformattedText"/>
        <w:bidi w:val="0"/>
        <w:spacing w:before="0" w:after="0"/>
        <w:jc w:val="left"/>
        <w:rPr/>
      </w:pPr>
      <w:r>
        <w:rPr/>
        <w:t>BAUREgAGIRMiMQcUQTJRCBUjQmFScSRigQkWM3KRoYKxFyU0Q5KissEKwtHS8FPh4hgmRPHyNWNU/8</w:t>
      </w:r>
    </w:p>
    <w:p>
      <w:pPr>
        <w:pStyle w:val="PreformattedText"/>
        <w:bidi w:val="0"/>
        <w:spacing w:before="0" w:after="0"/>
        <w:jc w:val="left"/>
        <w:rPr/>
      </w:pPr>
      <w:r>
        <w:rPr/>
        <w:t>QAHQEAAgMBAQEBAQAAAAAAAAAAAAMCBAUBBgcICf/EAE4RAAIABAMDCAULBAICAgACCwECAAMREgQh</w:t>
      </w:r>
    </w:p>
    <w:p>
      <w:pPr>
        <w:pStyle w:val="PreformattedText"/>
        <w:bidi w:val="0"/>
        <w:spacing w:before="0" w:after="0"/>
        <w:jc w:val="left"/>
        <w:rPr/>
      </w:pPr>
      <w:r>
        <w:rPr/>
        <w:t>IjEyQgUTQVFSYWLwcXKBgpIGFCORoaKxssHC0tHh4vIz8QcVJEM0U2MIFiVzF0Q1k6Oz/9oADAMBAA</w:t>
      </w:r>
    </w:p>
    <w:p>
      <w:pPr>
        <w:pStyle w:val="PreformattedText"/>
        <w:bidi w:val="0"/>
        <w:spacing w:before="0" w:after="0"/>
        <w:jc w:val="left"/>
        <w:rPr/>
      </w:pPr>
      <w:r>
        <w:rPr/>
        <w:t>IRAxEAPwD66tgH8j3D/blrzxHz/v8A4XqwBQZbBFeNSOOifluYU/2Dbb0QPP5/9OgioodkEFLJBjJb</w:t>
      </w:r>
    </w:p>
    <w:p>
      <w:pPr>
        <w:pStyle w:val="PreformattedText"/>
        <w:bidi w:val="0"/>
        <w:spacing w:before="0" w:after="0"/>
        <w:jc w:val="left"/>
        <w:rPr/>
      </w:pPr>
      <w:r>
        <w:rPr/>
        <w:t>RJPLR0xBALHeh4GvOz0pwFai7IDQegQysqv9Ntk+N7fj4B14PjZG+XnxvpT7ph6m4Ke1EW5jSqT7uI</w:t>
      </w:r>
    </w:p>
    <w:p>
      <w:pPr>
        <w:pStyle w:val="PreformattedText"/>
        <w:bidi w:val="0"/>
        <w:spacing w:before="0" w:after="0"/>
        <w:jc w:val="left"/>
        <w:rPr/>
      </w:pPr>
      <w:r>
        <w:rPr/>
        <w:t>LgKPK+SCFIbWgE4r4+Q3VKZqLdNYmlbu6I2yA0X47YMH1rfPfIe9A2gp2V0R4ITqlMqRU7FEX5YW2o</w:t>
      </w:r>
    </w:p>
    <w:p>
      <w:pPr>
        <w:pStyle w:val="PreformattedText"/>
        <w:bidi w:val="0"/>
        <w:spacing w:before="0" w:after="0"/>
        <w:jc w:val="left"/>
        <w:rPr/>
      </w:pPr>
      <w:r>
        <w:rPr/>
        <w:t>64bv9/HmQwBUDemOwdlm5Dl7fn+4/j/T1xNp9ETmdEOftYMctCu20VYEH3FSuuO3+AN/+v565O4PTC</w:t>
      </w:r>
    </w:p>
    <w:p>
      <w:pPr>
        <w:pStyle w:val="PreformattedText"/>
        <w:bidi w:val="0"/>
        <w:spacing w:before="0" w:after="0"/>
        <w:jc w:val="left"/>
        <w:rPr/>
      </w:pPr>
      <w:r>
        <w:rPr/>
        <w:t>5i1SZTpMXO7KiDJDy2DxX518EaB5a9x/c/v0xGBCxQYUNBsixOLjArKByHIAnX58Akb/BI/wDbppYF</w:t>
      </w:r>
    </w:p>
    <w:p>
      <w:pPr>
        <w:pStyle w:val="PreformattedText"/>
        <w:bidi w:val="0"/>
        <w:spacing w:before="0" w:after="0"/>
        <w:jc w:val="left"/>
        <w:rPr/>
      </w:pPr>
      <w:r>
        <w:rPr/>
        <w:t>c94RwDYAIOyxb8DegPI387/J/wCn/t1CtDTYRBBGSEe7x87/AFH/AAT/AI2o65cuy7KCCEkAB8Ls+0</w:t>
      </w:r>
    </w:p>
    <w:p>
      <w:pPr>
        <w:pStyle w:val="PreformattedText"/>
        <w:bidi w:val="0"/>
        <w:spacing w:before="0" w:after="0"/>
        <w:jc w:val="left"/>
        <w:rPr/>
      </w:pPr>
      <w:r>
        <w:rPr/>
        <w:t>chshtt8H/ceN9RLGtq7Y4AOlR5+qNRGFb44gDwSQdDf7H87/8AXroda57IiZanogxwHkhToKB5J/H4</w:t>
      </w:r>
    </w:p>
    <w:p>
      <w:pPr>
        <w:pStyle w:val="PreformattedText"/>
        <w:bidi w:val="0"/>
        <w:spacing w:before="0" w:after="0"/>
        <w:jc w:val="left"/>
        <w:rPr/>
      </w:pPr>
      <w:r>
        <w:rPr/>
        <w:t>GgBrzvqURMqu0wA0fuLH270dDypG1H6fnZ/HRETL3iGyMFJYyDyX4JOm5bJPLfgb+dHf/Xj0RBlIFo</w:t>
      </w:r>
    </w:p>
    <w:p>
      <w:pPr>
        <w:pStyle w:val="PreformattedText"/>
        <w:bidi w:val="0"/>
        <w:spacing w:before="0" w:after="0"/>
        <w:jc w:val="left"/>
        <w:rPr/>
      </w:pPr>
      <w:r>
        <w:rPr/>
        <w:t>XKCzoPAOvka14b8gjX7Hx89dBIzEdFFFKwSlQbAPyQ3u0Qf8Ajfjz89AJGwxHiQ9MN27D/AE2b+5iy</w:t>
      </w:r>
    </w:p>
    <w:p>
      <w:pPr>
        <w:pStyle w:val="PreformattedText"/>
        <w:bidi w:val="0"/>
        <w:spacing w:before="0" w:after="0"/>
        <w:jc w:val="left"/>
        <w:rPr/>
      </w:pPr>
      <w:r>
        <w:rPr/>
        <w:t>sp8ef0nRK+PI/wAdTQnZ0QucoOY3oaVmAAt7NEs/Jd+SCdFSQPcPyddTIBGYioyhtsJwgHMjR2BvW9</w:t>
      </w:r>
    </w:p>
    <w:p>
      <w:pPr>
        <w:pStyle w:val="PreformattedText"/>
        <w:bidi w:val="0"/>
        <w:spacing w:before="0" w:after="0"/>
        <w:jc w:val="left"/>
        <w:rPr/>
      </w:pPr>
      <w:r>
        <w:rPr/>
        <w:t>nQHkDegPjQ8+T12OKtpuDZQDZiBGjr4J8Hj7NbHIa3v/f8dEThm5eANExAb4YkkAADj5YD4I/T8fv1</w:t>
      </w:r>
    </w:p>
    <w:p>
      <w:pPr>
        <w:pStyle w:val="PreformattedText"/>
        <w:bidi w:val="0"/>
        <w:spacing w:before="0" w:after="0"/>
        <w:jc w:val="left"/>
        <w:rPr/>
      </w:pPr>
      <w:r>
        <w:rPr/>
        <w:t>KW1DQbRAwBFp2LFe+84AVncAkNsguNAsAVUOAAQWPhtDRHWmhuNo3WjMmi01tsDZxUfvVNCYK3Aktv</w:t>
      </w:r>
    </w:p>
    <w:p>
      <w:pPr>
        <w:pStyle w:val="PreformattedText"/>
        <w:bidi w:val="0"/>
        <w:spacing w:before="0" w:after="0"/>
        <w:jc w:val="left"/>
        <w:rPr/>
      </w:pPr>
      <w:r>
        <w:rPr/>
        <w:t>QBEoPLkhCn+kqsNkN5PDqzLzWozhAdTsO2Kfd9wlq9kxuAE4EMT/4ax8iyH2HwSPBGyC3u6SWpNqdk</w:t>
      </w:r>
    </w:p>
    <w:p>
      <w:pPr>
        <w:pStyle w:val="PreformattedText"/>
        <w:bidi w:val="0"/>
        <w:spacing w:before="0" w:after="0"/>
        <w:jc w:val="left"/>
        <w:rPr/>
      </w:pPr>
      <w:r>
        <w:rPr/>
        <w:t>cKVKm7dijHfaalkKgsJBKCpQECJG5xhdsVCcuPIk8i3+rq5/KOfxiAO3wsWcBAU8C0m1Lgxn1G9oZx</w:t>
      </w:r>
    </w:p>
    <w:p>
      <w:pPr>
        <w:pStyle w:val="PreformattedText"/>
        <w:bidi w:val="0"/>
        <w:spacing w:before="0" w:after="0"/>
        <w:jc w:val="left"/>
        <w:rPr/>
      </w:pPr>
      <w:r>
        <w:rPr/>
        <w:t>sRFvgfuugoXrz+II52a3fF9DcqknNljop9FmDS1jp1VRAxJkAT3HY/Bdh/4gG/+Xq7g9IBPDE8rC3r</w:t>
      </w:r>
    </w:p>
    <w:p>
      <w:pPr>
        <w:pStyle w:val="PreformattedText"/>
        <w:bidi w:val="0"/>
        <w:spacing w:before="0" w:after="0"/>
        <w:jc w:val="left"/>
        <w:rPr/>
      </w:pPr>
      <w:r>
        <w:rPr/>
        <w:t>R1b+lI/4enrfLSgtrimySXZk+fIMevgkr1sn/wCr0mKMW+wxJgjG/lQPI2NgnS+38nf/AE31Ebqej+</w:t>
      </w:r>
    </w:p>
    <w:p>
      <w:pPr>
        <w:pStyle w:val="PreformattedText"/>
        <w:bidi w:val="0"/>
        <w:spacing w:before="0" w:after="0"/>
        <w:jc w:val="left"/>
        <w:rPr/>
      </w:pPr>
      <w:r>
        <w:rPr/>
        <w:t>sMQEt3cUOBCCPHgAnYJ9wP4/H6wf2/PRFtu6tPZ5+qBV8jetnYIJA22taBB9utBR/nojsCLy34LEk/</w:t>
      </w:r>
    </w:p>
    <w:p>
      <w:pPr>
        <w:pStyle w:val="PreformattedText"/>
        <w:bidi w:val="0"/>
        <w:spacing w:before="0" w:after="0"/>
        <w:jc w:val="left"/>
        <w:rPr/>
      </w:pPr>
      <w:r>
        <w:rPr/>
        <w:t>P6tk/qI8+N6+D/8AY9EC7me23/b9YGHt0PPFdspB1vZ8bII4rvx+T0QQJ4DfB0de4sQQdE6Xf/t/6e</w:t>
      </w:r>
    </w:p>
    <w:p>
      <w:pPr>
        <w:pStyle w:val="PreformattedText"/>
        <w:bidi w:val="0"/>
        <w:spacing w:before="0" w:after="0"/>
        <w:jc w:val="left"/>
        <w:rPr/>
      </w:pPr>
      <w:r>
        <w:rPr/>
        <w:t>5uiCBVA9xYL+CAPhgPaBvfnQPkfjogjdePgfnRLEEAggb2B+593+OiCMDWgFXTAbB4nQC/II1oDf8A</w:t>
      </w:r>
    </w:p>
    <w:p>
      <w:pPr>
        <w:pStyle w:val="PreformattedText"/>
        <w:bidi w:val="0"/>
        <w:spacing w:before="0" w:after="0"/>
        <w:jc w:val="left"/>
        <w:rPr/>
      </w:pPr>
      <w:r>
        <w:rPr/>
        <w:t>6kdEEYIHkodnYPEeFVj5PHl534bz8A9EEa62APnwQqkhdEkEhxxHu18dEEBkHWgV1/kBuY86J18Ae7</w:t>
      </w:r>
    </w:p>
    <w:p>
      <w:pPr>
        <w:pStyle w:val="PreformattedText"/>
        <w:bidi w:val="0"/>
        <w:spacing w:before="0" w:after="0"/>
        <w:jc w:val="left"/>
        <w:rPr/>
      </w:pPr>
      <w:r>
        <w:rPr/>
        <w:t>W/jj0QQTnGwFABUpvbHySG1+r8An8b8/8A2PS5m6/oH6xJN4Qkb3Jx1yQqNLviWHuI2CAFTlyH+OqE</w:t>
      </w:r>
    </w:p>
    <w:p>
      <w:pPr>
        <w:pStyle w:val="PreformattedText"/>
        <w:bidi w:val="0"/>
        <w:spacing w:before="0" w:after="0"/>
        <w:jc w:val="left"/>
        <w:rPr/>
      </w:pPr>
      <w:r>
        <w:rPr/>
        <w:t>0Z1tti9Irq6oMovwdeWUeB54kfKeTsjZ+fz8fHSSaCsWIWaWgUXWiCTsfDaOizgfnX/2vQK0FdsEOu</w:t>
      </w:r>
    </w:p>
    <w:p>
      <w:pPr>
        <w:pStyle w:val="PreformattedText"/>
        <w:bidi w:val="0"/>
        <w:spacing w:before="0" w:after="0"/>
        <w:jc w:val="left"/>
        <w:rPr/>
      </w:pPr>
      <w:r>
        <w:rPr/>
        <w:t>Ie3W218HY8KNA+QB4JHn9/b12CB9HiR/jwfaBvQJ3ryT+Nfv0QR4r+QQN6JGgujx2Nj9vH/t0QVbtm</w:t>
      </w:r>
    </w:p>
    <w:p>
      <w:pPr>
        <w:pStyle w:val="PreformattedText"/>
        <w:bidi w:val="0"/>
        <w:spacing w:before="0" w:after="0"/>
        <w:jc w:val="left"/>
        <w:rPr/>
      </w:pPr>
      <w:r>
        <w:rPr/>
        <w:t>AmA3vfjltDrRGz59xA0dFvn9uiOVpcLqFo1CnYHHkR42NsVUAbLgnRPhfj8dEdjxX4GgQdAqNnTMde</w:t>
      </w:r>
    </w:p>
    <w:p>
      <w:pPr>
        <w:pStyle w:val="PreformattedText"/>
        <w:bidi w:val="0"/>
        <w:spacing w:before="0" w:after="0"/>
        <w:jc w:val="left"/>
        <w:rPr/>
      </w:pPr>
      <w:r>
        <w:rPr/>
        <w:t>CR7j0ROWpBasYOlJ8nwutjX+/gD8nf/TXu6IbBdl8nXt+eKsePnW+Pz7tkft8dERLqDQnOAiNqD52W</w:t>
      </w:r>
    </w:p>
    <w:p>
      <w:pPr>
        <w:pStyle w:val="PreformattedText"/>
        <w:bidi w:val="0"/>
        <w:spacing w:before="0" w:after="0"/>
        <w:jc w:val="left"/>
        <w:rPr/>
      </w:pPr>
      <w:r>
        <w:rPr/>
        <w:t>2CAPbvl5AX+0ka2f/reiOgg7DARC603LXHexve2P6T7vniNft0R2AmGiDrY2dNvwAx0dkfr2P3/A/w</w:t>
      </w:r>
    </w:p>
    <w:p>
      <w:pPr>
        <w:pStyle w:val="PreformattedText"/>
        <w:bidi w:val="0"/>
        <w:spacing w:before="0" w:after="0"/>
        <w:jc w:val="left"/>
        <w:rPr/>
      </w:pPr>
      <w:r>
        <w:rPr/>
        <w:t>BXRBAbhtNsqQB4AX2+P1nQO9efn8dEEagjf50d/Pk6I8AqPk/j/wCPoiDKKE9Mar4Ol0QN6HjYACld</w:t>
      </w:r>
    </w:p>
    <w:p>
      <w:pPr>
        <w:pStyle w:val="PreformattedText"/>
        <w:bidi w:val="0"/>
        <w:spacing w:before="0" w:after="0"/>
        <w:jc w:val="left"/>
        <w:rPr/>
      </w:pPr>
      <w:r>
        <w:rPr/>
        <w:t>6JGvJ8ft0RxFBGa51jTfgH5L/wB2goG9+C3jR/boiYAGwRqVBI8bLEgsVYaG9gHR8nY+B8dEdj2js+</w:t>
      </w:r>
    </w:p>
    <w:p>
      <w:pPr>
        <w:pStyle w:val="PreformattedText"/>
        <w:bidi w:val="0"/>
        <w:spacing w:before="0" w:after="0"/>
        <w:jc w:val="left"/>
        <w:rPr/>
      </w:pPr>
      <w:r>
        <w:rPr/>
        <w:t>CRo/P6xrTeP8/pHj46IQ20+mN/xtVcAb46ZT7jsEn/AB48/jx0AVZT0gxEZGluUEpUUhgxGtEed8ta</w:t>
      </w:r>
    </w:p>
    <w:p>
      <w:pPr>
        <w:pStyle w:val="PreformattedText"/>
        <w:bidi w:val="0"/>
        <w:spacing w:before="0" w:after="0"/>
        <w:jc w:val="left"/>
        <w:rPr/>
      </w:pPr>
      <w:r>
        <w:rPr/>
        <w:t>BI2N6O/Gz+3TSqLt/WHJS2GhkweLAsB4ALHXt/c7U/GxrR/J6Q+6Y6lbVrtiMMsCwlYKCTsewgAB10</w:t>
      </w:r>
    </w:p>
    <w:p>
      <w:pPr>
        <w:pStyle w:val="PreformattedText"/>
        <w:bidi w:val="0"/>
        <w:spacing w:before="0" w:after="0"/>
        <w:jc w:val="left"/>
        <w:rPr/>
      </w:pPr>
      <w:r>
        <w:rPr/>
        <w:t>NkgkeW18H/AJvb7uqkw0tENWoagiA+7mCl2IbfgBHGuY0x4DRJJIHyD4PjpD7BTZD0pct2ysVb7tn4</w:t>
      </w:r>
    </w:p>
    <w:p>
      <w:pPr>
        <w:pStyle w:val="PreformattedText"/>
        <w:bidi w:val="0"/>
        <w:spacing w:before="0" w:after="0"/>
        <w:jc w:val="left"/>
        <w:rPr/>
      </w:pPr>
      <w:r>
        <w:rPr/>
        <w:t>yOdOSzPpOSO2gp87Pt3ptEA+F2eRPVWduV6It8W77Yqb3xcaFZdO/JQ4jEbFHBYBCFHLxGVLAfJVvn</w:t>
      </w:r>
    </w:p>
    <w:p>
      <w:pPr>
        <w:pStyle w:val="PreformattedText"/>
        <w:bidi w:val="0"/>
        <w:spacing w:before="0" w:after="0"/>
        <w:jc w:val="left"/>
        <w:rPr/>
      </w:pPr>
      <w:r>
        <w:rPr/>
        <w:t>56yJpDTKHbWJBQQxG3zqiKIMpG2gGDJo6I5MI1CqRpfAm9zKPP6f09MBQhRlQQEgZHpg/HeOkDEr7E</w:t>
      </w:r>
    </w:p>
    <w:p>
      <w:pPr>
        <w:pStyle w:val="PreformattedText"/>
        <w:bidi w:val="0"/>
        <w:spacing w:before="0" w:after="0"/>
        <w:jc w:val="left"/>
        <w:rPr/>
      </w:pPr>
      <w:r>
        <w:rPr/>
        <w:t>jBOhxYlWLF9adeW+JYaX9Pu49dZlpUNUwA1zEGkvpwAeNwCg3zKrIpUE74sf1r8/n2+fdsL0ssTmK1</w:t>
      </w:r>
    </w:p>
    <w:p>
      <w:pPr>
        <w:pStyle w:val="PreformattedText"/>
        <w:bidi w:val="0"/>
        <w:spacing w:before="0" w:after="0"/>
        <w:jc w:val="left"/>
        <w:rPr/>
      </w:pPr>
      <w:r>
        <w:rPr/>
        <w:t>+yJy8lYmimDQyR5I+9sqcQ8jjkdtpXcAEsA51vwWDM3464xDGudsNFBpHVBpMg44cD7gUZQNBVB3o8</w:t>
      </w:r>
    </w:p>
    <w:p>
      <w:pPr>
        <w:pStyle w:val="PreformattedText"/>
        <w:bidi w:val="0"/>
        <w:spacing w:before="0" w:after="0"/>
        <w:jc w:val="left"/>
        <w:rPr/>
      </w:pPr>
      <w:r>
        <w:rPr/>
        <w:t>VO2fwwYfLcvdrrq20z298IKUz8mFmnlmiJLMxEalWO+PGPfJEVgAEQf3Dzoq3UGpwxCl1yhcxDuo5y</w:t>
      </w:r>
    </w:p>
    <w:p>
      <w:pPr>
        <w:pStyle w:val="PreformattedText"/>
        <w:bidi w:val="0"/>
        <w:spacing w:before="0" w:after="0"/>
        <w:jc w:val="left"/>
        <w:rPr/>
      </w:pPr>
      <w:r>
        <w:rPr/>
        <w:t>Q8W2qAjcijZKAEeQnwAdaHEgEtvqSOy+Ixx5APVX7YWo8xIdgOoPh10zpxbe1ADDabiXXyfLL03nm6</w:t>
      </w:r>
    </w:p>
    <w:p>
      <w:pPr>
        <w:pStyle w:val="PreformattedText"/>
        <w:bidi w:val="0"/>
        <w:spacing w:before="0" w:after="0"/>
        <w:jc w:val="left"/>
        <w:rPr/>
      </w:pPr>
      <w:r>
        <w:rPr/>
        <w:t>UhPMvXuh84a9viCzNo6DPvXNtb2oB4sUPIHe9fC+euh7s91lh8oAKqiJfwFhzwWX1AWUBAoAdlB2WI</w:t>
      </w:r>
    </w:p>
    <w:p>
      <w:pPr>
        <w:pStyle w:val="PreformattedText"/>
        <w:bidi w:val="0"/>
        <w:spacing w:before="0" w:after="0"/>
        <w:jc w:val="left"/>
        <w:rPr/>
      </w:pPr>
      <w:r>
        <w:rPr/>
        <w:t>OuGgePwCf/ADdWJcw0YtqvjrDTQCJw7dnEnAozOSIyCoAPFVCq35AGx5H79WJUwKOq4wmcuSnsxN2E</w:t>
      </w:r>
    </w:p>
    <w:p>
      <w:pPr>
        <w:pStyle w:val="PreformattedText"/>
        <w:bidi w:val="0"/>
        <w:spacing w:before="0" w:after="0"/>
        <w:jc w:val="left"/>
        <w:rPr/>
      </w:pPr>
      <w:r>
        <w:rPr/>
        <w:t>n9q+WYLoKTJyDhl2AFHkkFfP7n3daHOnpp9cZ7UU0OUSPj7fILv3EAAA+PboE8zrwvM/I/09XVa6uV</w:t>
      </w:r>
    </w:p>
    <w:p>
      <w:pPr>
        <w:pStyle w:val="PreformattedText"/>
        <w:bidi w:val="0"/>
        <w:spacing w:before="0" w:after="0"/>
        <w:jc w:val="left"/>
        <w:rPr/>
      </w:pPr>
      <w:r>
        <w:rPr/>
        <w:t>KRGjDZSkPOpY0AfOwNkkbOiRxJXl4APzv56mCQajbEG1MCrDZDkhnOtg8m0pHk8j4Yjzr2ggfG9+B/</w:t>
      </w:r>
    </w:p>
    <w:p>
      <w:pPr>
        <w:pStyle w:val="PreformattedText"/>
        <w:bidi w:val="0"/>
        <w:spacing w:before="0" w:after="0"/>
        <w:jc w:val="left"/>
        <w:rPr/>
      </w:pPr>
      <w:r>
        <w:rPr/>
        <w:t>b1IOa57IhCxBMdAbLf50q6APknx5IPx1MmUDVdsFc7umD0cykgaJUFmXz4OwNaUeNn589MLVNwjlCV</w:t>
      </w:r>
    </w:p>
    <w:p>
      <w:pPr>
        <w:pStyle w:val="PreformattedText"/>
        <w:bidi w:val="0"/>
        <w:spacing w:before="0" w:after="0"/>
        <w:jc w:val="left"/>
        <w:rPr/>
      </w:pPr>
      <w:r>
        <w:rPr/>
        <w:t>tGyDSMGO/JBI3xHEsigEcfyo34P79d5x+0YTMkG2opXswZSRlI+RryuwNAfgfHwQP9/b0KzXVG2K0D</w:t>
      </w:r>
    </w:p>
    <w:p>
      <w:pPr>
        <w:pStyle w:val="PreformattedText"/>
        <w:bidi w:val="0"/>
        <w:spacing w:before="0" w:after="0"/>
        <w:jc w:val="left"/>
        <w:rPr/>
      </w:pPr>
      <w:r>
        <w:rPr/>
        <w:t>LIw/b8bO9jww87J22gf/AG6erKxavnz+kEDJIWOuSnyCTsjxoNtj8j9upaW9aCBVckEnzs/43v8AYb</w:t>
      </w:r>
    </w:p>
    <w:p>
      <w:pPr>
        <w:pStyle w:val="PreformattedText"/>
        <w:bidi w:val="0"/>
        <w:spacing w:before="0" w:after="0"/>
        <w:jc w:val="left"/>
        <w:rPr/>
      </w:pPr>
      <w:r>
        <w:rPr/>
        <w:t>38f+/XbB1mCDCsPgbHyNa1rahfJHnZ0u+pwRhnAAXZ0P0jegPwwJOx53vx0v6PzWCEO848rsnR8N+4</w:t>
      </w:r>
    </w:p>
    <w:p>
      <w:pPr>
        <w:pStyle w:val="PreformattedText"/>
        <w:bidi w:val="0"/>
        <w:spacing w:before="0" w:after="0"/>
        <w:jc w:val="left"/>
        <w:rPr/>
      </w:pPr>
      <w:r>
        <w:rPr/>
        <w:t>8+PI8DXjyPnritT1YIjzNEcCfnhvxsLxOiUbS+Na34H/ANj1WnEkMBkI0JQ0KhyMQd3GAGl9oOyyqW</w:t>
      </w:r>
    </w:p>
    <w:p>
      <w:pPr>
        <w:pStyle w:val="PreformattedText"/>
        <w:bidi w:val="0"/>
        <w:spacing w:before="0" w:after="0"/>
        <w:jc w:val="left"/>
        <w:rPr/>
      </w:pPr>
      <w:r>
        <w:rPr/>
        <w:t>YKw47YFW8kk/v48N46ysQLs+zD1NTltUxD14Esw0+ySSpIKgaPn3Dx4O/9uqLUrcdsaEs0UCmSmCUa</w:t>
      </w:r>
    </w:p>
    <w:p>
      <w:pPr>
        <w:pStyle w:val="PreformattedText"/>
        <w:bidi w:val="0"/>
        <w:spacing w:before="0" w:after="0"/>
        <w:jc w:val="left"/>
        <w:rPr/>
      </w:pPr>
      <w:r>
        <w:rPr/>
        <w:t>qGIZUGyAGAYMx0u9EfPt4/nwOuwTe/f4Yc1Ab4e7kPAI3s6CaJZf87bQO/8AVx6YO5PPtiuQCOsGHX</w:t>
      </w:r>
    </w:p>
    <w:p>
      <w:pPr>
        <w:pStyle w:val="PreformattedText"/>
        <w:bidi w:val="0"/>
        <w:spacing w:before="0" w:after="0"/>
        <w:jc w:val="left"/>
        <w:rPr/>
      </w:pPr>
      <w:r>
        <w:rPr/>
        <w:t>VBPhST7h7QCpPEAsxZV+CCv7fq/T0+W1bVAyhEOCuRsDbKTtuDKNlBy3pt+zwP3+OmwQt1guveCGKj</w:t>
      </w:r>
    </w:p>
    <w:p>
      <w:pPr>
        <w:pStyle w:val="PreformattedText"/>
        <w:bidi w:val="0"/>
        <w:spacing w:before="0" w:after="0"/>
        <w:jc w:val="left"/>
        <w:rPr/>
      </w:pPr>
      <w:r>
        <w:rPr/>
        <w:t>Z4htA697eWL8fA/G+XTU2H0wQrREBU0R8rIPHkgkFgCf0638efPU4TO4PTCnHvkSRr5A5aIIGjsDxx</w:t>
      </w:r>
    </w:p>
    <w:p>
      <w:pPr>
        <w:pStyle w:val="PreformattedText"/>
        <w:bidi w:val="0"/>
        <w:spacing w:before="0" w:after="0"/>
        <w:jc w:val="left"/>
        <w:rPr/>
      </w:pPr>
      <w:r>
        <w:rPr/>
        <w:t>dgeiIbSxO2DUfgA7BX+7YXfLiBvwfD7B8fBH+no4l9P9Y7ChHr9PnQBKgaBHgnbe47XY8+ddWIGQEU</w:t>
      </w:r>
    </w:p>
    <w:p>
      <w:pPr>
        <w:pStyle w:val="PreformattedText"/>
        <w:bidi w:val="0"/>
        <w:spacing w:before="0" w:after="0"/>
        <w:jc w:val="left"/>
        <w:rPr/>
      </w:pPr>
      <w:r>
        <w:rPr/>
        <w:t>c0g1CRxHyzN7fHJtE+FUkk/48dWVORYdEZ8H18oTo/I1+671xGz8A6b/AOt6Zko62MEEbHj2k62OIO</w:t>
      </w:r>
    </w:p>
    <w:p>
      <w:pPr>
        <w:pStyle w:val="PreformattedText"/>
        <w:bidi w:val="0"/>
        <w:spacing w:before="0" w:after="0"/>
        <w:jc w:val="left"/>
        <w:rPr/>
      </w:pPr>
      <w:r>
        <w:rPr/>
        <w:t>ydAe7wATrwPH593So7qNQNrQ27Z2rAb0R4TXnyR43vQGh/06rThk3FGgtxRVO9DMyJ36h3yI8/ACkj</w:t>
      </w:r>
    </w:p>
    <w:p>
      <w:pPr>
        <w:pStyle w:val="PreformattedText"/>
        <w:bidi w:val="0"/>
        <w:spacing w:before="0" w:after="0"/>
        <w:jc w:val="left"/>
        <w:rPr/>
      </w:pPr>
      <w:r>
        <w:rPr/>
        <w:t>yjJsbII8EH56rPSmcNS6mrbDUkO35a5CMFnJK/pHluRJG12fI/OvnpMSgP3fJ/USNcipDHxtdldhdj</w:t>
      </w:r>
    </w:p>
    <w:p>
      <w:pPr>
        <w:pStyle w:val="PreformattedText"/>
        <w:bidi w:val="0"/>
        <w:spacing w:before="0" w:after="0"/>
        <w:jc w:val="left"/>
        <w:rPr/>
      </w:pPr>
      <w:r>
        <w:rPr/>
        <w:t>41of29EEe+GB2d6PMr8/BVgq+dN+xA3vz0QR5B/p5LvSozurFSD5GtHkdfv5/u5dEEeIUjeiQV+TpV</w:t>
      </w:r>
    </w:p>
    <w:p>
      <w:pPr>
        <w:pStyle w:val="PreformattedText"/>
        <w:bidi w:val="0"/>
        <w:spacing w:before="0" w:after="0"/>
        <w:jc w:val="left"/>
        <w:rPr/>
      </w:pPr>
      <w:r>
        <w:rPr/>
        <w:t>I5bGyv6f1fH7/q89By25QQLy8kHR87PEciPaeAbXgaI/x0QRqqk+CCHHxyDfB14UJsFdN4PnX93RBG</w:t>
      </w:r>
    </w:p>
    <w:p>
      <w:pPr>
        <w:pStyle w:val="PreformattedText"/>
        <w:bidi w:val="0"/>
        <w:spacing w:before="0" w:after="0"/>
        <w:jc w:val="left"/>
        <w:rPr/>
      </w:pPr>
      <w:r>
        <w:rPr/>
        <w:t>OOlIkc/wCPhVTk3x7Boxhvzv8A9OXRBG3n3Jpde1eIUswGxxIBOydhteTodEEYIABXXnWzvboDsBW0</w:t>
      </w:r>
    </w:p>
    <w:p>
      <w:pPr>
        <w:pStyle w:val="PreformattedText"/>
        <w:bidi w:val="0"/>
        <w:spacing w:before="0" w:after="0"/>
        <w:jc w:val="left"/>
        <w:rPr/>
      </w:pPr>
      <w:r>
        <w:rPr/>
        <w:t>uid7+Pkb6II28+5uK/r2Cdt4VSpDa2XIbQ8j4/5h0QRlPgktoNpSOR2OJ9oYEEa4jet+OiCNCRra8d</w:t>
      </w:r>
    </w:p>
    <w:p>
      <w:pPr>
        <w:pStyle w:val="PreformattedText"/>
        <w:bidi w:val="0"/>
        <w:spacing w:before="0" w:after="0"/>
        <w:jc w:val="left"/>
        <w:rPr/>
      </w:pPr>
      <w:r>
        <w:rPr/>
        <w:t>aUspIUliXAbgd+PPnfjfu/T0QR4qANBeS+6LYXQbhs72x8AE718f56II04qQSTokBjtgGP+R50V3x2</w:t>
      </w:r>
    </w:p>
    <w:p>
      <w:pPr>
        <w:pStyle w:val="PreformattedText"/>
        <w:bidi w:val="0"/>
        <w:spacing w:before="0" w:after="0"/>
        <w:jc w:val="left"/>
        <w:rPr/>
      </w:pPr>
      <w:r>
        <w:rPr/>
        <w:t>PPj9PjXRBAmgWOhrwmyF0pHgciN+7R+B8f8A23RBAYGz8qfIAHnnscSQd+Ntv8fA6IIy/EN42G4tyY</w:t>
      </w:r>
    </w:p>
    <w:p>
      <w:pPr>
        <w:pStyle w:val="PreformattedText"/>
        <w:bidi w:val="0"/>
        <w:spacing w:before="0" w:after="0"/>
        <w:jc w:val="left"/>
        <w:rPr/>
      </w:pPr>
      <w:r>
        <w:rPr/>
        <w:t>LsBGAJ3v4Ynx+xCfuvREtN3hjDAcfgkgjYKkLttluJ/GiPx4JboiMZXweYb2vrS/37UAcND/wjo+df</w:t>
      </w:r>
    </w:p>
    <w:p>
      <w:pPr>
        <w:pStyle w:val="PreformattedText"/>
        <w:bidi w:val="0"/>
        <w:spacing w:before="0" w:after="0"/>
        <w:jc w:val="left"/>
        <w:rPr/>
      </w:pPr>
      <w:r>
        <w:rPr/>
        <w:t>PRHRWuW2NfJ5Km1Y+07IKjmCwPMjww/I+Tvogyp3xkD9ZBPLQXw5DbOw2k8B49cvGxr/AH6jae2fs/</w:t>
      </w:r>
    </w:p>
    <w:p>
      <w:pPr>
        <w:pStyle w:val="PreformattedText"/>
        <w:bidi w:val="0"/>
        <w:spacing w:before="0" w:after="0"/>
        <w:jc w:val="left"/>
        <w:rPr/>
      </w:pPr>
      <w:r>
        <w:rPr/>
        <w:t>pHIzpt6BY/pUKpUBQqseOwfDeF4/n9XXSQBU7II8QPG9eFXkoJCcjsFnXXldfHx4/+u6iUBNYldpKm</w:t>
      </w:r>
    </w:p>
    <w:p>
      <w:pPr>
        <w:pStyle w:val="PreformattedText"/>
        <w:bidi w:val="0"/>
        <w:spacing w:before="0" w:after="0"/>
        <w:jc w:val="left"/>
        <w:rPr/>
      </w:pPr>
      <w:r>
        <w:rPr/>
        <w:t>ND7tjyx0shAHHRTeiXX8bXf7a67RS1elYjGp5FtDkykt7gW0qj5LEnQbS7H5K66lBG3NSAyjewCv9x</w:t>
      </w:r>
    </w:p>
    <w:p>
      <w:pPr>
        <w:pStyle w:val="PreformattedText"/>
        <w:bidi w:val="0"/>
        <w:spacing w:before="0" w:after="0"/>
        <w:jc w:val="left"/>
        <w:rPr/>
      </w:pPr>
      <w:r>
        <w:rPr/>
        <w:t>OyC3HbDlpj418f410RLTb4oBdSSmuROvcwJA37tB0J+NnyPzx1voiMEpuIVd6ALcdf8xYq2wD+nR/H</w:t>
      </w:r>
    </w:p>
    <w:p>
      <w:pPr>
        <w:pStyle w:val="PreformattedText"/>
        <w:bidi w:val="0"/>
        <w:spacing w:before="0" w:after="0"/>
        <w:jc w:val="left"/>
        <w:rPr/>
      </w:pPr>
      <w:r>
        <w:rPr/>
        <w:t>4PRBCFcUBX+SWIXSkhWVTwXxv9PH41/9r1wioI646taim2GrcC+eOwNlgwLBf+Z/8x7GhsD/AE9V8l</w:t>
      </w:r>
    </w:p>
    <w:p>
      <w:pPr>
        <w:pStyle w:val="PreformattedText"/>
        <w:bidi w:val="0"/>
        <w:spacing w:before="0" w:after="0"/>
        <w:jc w:val="left"/>
        <w:rPr/>
      </w:pPr>
      <w:r>
        <w:rPr/>
        <w:t>HUBD4QJwFYfqLBZEBBHkkguhP6Yv8AAGwOuwQnu4AUj42CS2gQRokMoI8At4I8A8v7j1XhwdQVHRG0</w:t>
      </w:r>
    </w:p>
    <w:p>
      <w:pPr>
        <w:pStyle w:val="PreformattedText"/>
        <w:bidi w:val="0"/>
        <w:spacing w:before="0" w:after="0"/>
        <w:jc w:val="left"/>
        <w:rPr/>
      </w:pPr>
      <w:r>
        <w:rPr/>
        <w:t>JVn4lweQLHiFJHBuTCMAe1dFT4/DeP7uiJggtUMGyh24AgzjjwPkJpjz8sQGBDHzr8f58dUcQLnyOy</w:t>
      </w:r>
    </w:p>
    <w:p>
      <w:pPr>
        <w:pStyle w:val="PreformattedText"/>
        <w:bidi w:val="0"/>
        <w:spacing w:before="0" w:after="0"/>
        <w:jc w:val="left"/>
        <w:rPr/>
      </w:pPr>
      <w:r>
        <w:rPr/>
        <w:t>HS2tzbbSLTdllvSgI8BuJB88uI/wBX4ctx/T40fb1fw2xfT/GET6aeuLJ4LfBQNj9CuPwS4O/AG96G</w:t>
      </w:r>
    </w:p>
    <w:p>
      <w:pPr>
        <w:pStyle w:val="PreformattedText"/>
        <w:bidi w:val="0"/>
        <w:spacing w:before="0" w:after="0"/>
        <w:jc w:val="left"/>
        <w:rPr/>
      </w:pPr>
      <w:r>
        <w:rPr/>
        <w:t>h/8Abda6cPsii9cuukP+Bt634LBR/jfkALoaDDqxERvJ6f6xvONg/J0oIOyA3n5YcfAC7HS5nRFpeL</w:t>
      </w:r>
    </w:p>
    <w:p>
      <w:pPr>
        <w:pStyle w:val="PreformattedText"/>
        <w:bidi w:val="0"/>
        <w:spacing w:before="0" w:after="0"/>
        <w:jc w:val="left"/>
        <w:rPr/>
      </w:pPr>
      <w:r>
        <w:rPr/>
        <w:t>0GG9biI3oE8mYhR42o0SD+3u8/v/p6RO3B6P6xJCVeXnmSYZuQrkliASQSx1sjbKCrbHwPP56znpqp</w:t>
      </w:r>
    </w:p>
    <w:p>
      <w:pPr>
        <w:pStyle w:val="PreformattedText"/>
        <w:bidi w:val="0"/>
        <w:spacing w:before="0" w:after="0"/>
        <w:jc w:val="left"/>
        <w:rPr/>
      </w:pPr>
      <w:r>
        <w:rPr/>
        <w:t>sui/L319MIaUmJOl1sa2NEjQA8ft4+D0uJlgvpgZ6HIMQrAAgkcQNj9WlIJ1+obP79NWWSKg5wk6s6</w:t>
      </w:r>
    </w:p>
    <w:p>
      <w:pPr>
        <w:pStyle w:val="PreformattedText"/>
        <w:bidi w:val="0"/>
        <w:spacing w:before="0" w:after="0"/>
        <w:jc w:val="left"/>
        <w:rPr/>
      </w:pPr>
      <w:r>
        <w:rPr/>
        <w:t>XkwTbGgnkQp2AfC+T4A95/1aPgdW5S0zXZFFzc7NXSfPuwCMV50oIJbZYD2nR1ojiCdD4P511YiD0K</w:t>
      </w:r>
    </w:p>
    <w:p>
      <w:pPr>
        <w:pStyle w:val="PreformattedText"/>
        <w:bidi w:val="0"/>
        <w:spacing w:before="0" w:after="0"/>
        <w:jc w:val="left"/>
        <w:rPr/>
      </w:pPr>
      <w:r>
        <w:rPr/>
        <w:t>1avdEngk/BOzrz4HEBTvW/Jbf/23ViKEaEaLeeRAYsxHuHwCwP778EfnogglONqQQdA6Pn5JJBUJ86</w:t>
      </w:r>
    </w:p>
    <w:p>
      <w:pPr>
        <w:pStyle w:val="PreformattedText"/>
        <w:bidi w:val="0"/>
        <w:spacing w:before="0" w:after="0"/>
        <w:jc w:val="left"/>
        <w:rPr/>
      </w:pPr>
      <w:r>
        <w:rPr/>
        <w:t>/+Xpc0EFTXaIDmanbDLy4IWQjQXezr8gqPIY/G9a8/6ukPsHphqEBVBOcRbmUYfsWXQ1vwh8FgBo+d</w:t>
      </w:r>
    </w:p>
    <w:p>
      <w:pPr>
        <w:pStyle w:val="PreformattedText"/>
        <w:bidi w:val="0"/>
        <w:spacing w:before="0" w:after="0"/>
        <w:jc w:val="left"/>
        <w:rPr/>
      </w:pPr>
      <w:r>
        <w:rPr/>
        <w:t>lfj/AFe3qi5qz02Uh0sVc+j+sRxkfKHxsksGBDAHT8tHQ8DfjYH/AKdU5po1dl0XpVLB118/ZDcPJQ</w:t>
      </w:r>
    </w:p>
    <w:p>
      <w:pPr>
        <w:pStyle w:val="PreformattedText"/>
        <w:bidi w:val="0"/>
        <w:spacing w:before="0" w:after="0"/>
        <w:jc w:val="left"/>
        <w:rPr/>
      </w:pPr>
      <w:r>
        <w:rPr/>
        <w:t>VAI9xVV5bIBO960eUmgvz+F/1ddljTXih8ObtEv/OK3EBvnRXlxXZ2Syj9gG3seeXUJx03dgwsCtw7</w:t>
      </w:r>
    </w:p>
    <w:p>
      <w:pPr>
        <w:pStyle w:val="PreformattedText"/>
        <w:bidi w:val="0"/>
        <w:spacing w:before="0" w:after="0"/>
        <w:jc w:val="left"/>
        <w:rPr/>
      </w:pPr>
      <w:r>
        <w:rPr/>
        <w:t>vKxd3siPmsPLelC/JDfsdjj8jQI34IPUFzGedYz2GdpyCRYfFxn0VHgAHWyfz+N63+x+OrUdCAPUL0</w:t>
      </w:r>
    </w:p>
    <w:p>
      <w:pPr>
        <w:pStyle w:val="PreformattedText"/>
        <w:bidi w:val="0"/>
        <w:spacing w:before="0" w:after="0"/>
        <w:jc w:val="left"/>
        <w:rPr/>
      </w:pPr>
      <w:r>
        <w:rPr/>
        <w:t>QoNCvuBKg7Oifx5/Gvzy2Nf56W+RUx0qDtgq8K/OuPt5DYGvg6/fx0uOW6adMEng0SASD+FHzv8bA+</w:t>
      </w:r>
    </w:p>
    <w:p>
      <w:pPr>
        <w:pStyle w:val="PreformattedText"/>
        <w:bidi w:val="0"/>
        <w:spacing w:before="0" w:after="0"/>
        <w:jc w:val="left"/>
        <w:rPr/>
      </w:pPr>
      <w:r>
        <w:rPr/>
        <w:t>B++uiIW13cxBZodHjxHggDWx8DYH+PH56I5aa29MZ4NrXjRGiR41oEHx5HH/AG6neeoRyAHQht/v4A</w:t>
      </w:r>
    </w:p>
    <w:p>
      <w:pPr>
        <w:pStyle w:val="PreformattedText"/>
        <w:bidi w:val="0"/>
        <w:spacing w:before="0" w:after="0"/>
        <w:jc w:val="left"/>
        <w:rPr/>
      </w:pPr>
      <w:r>
        <w:rPr/>
        <w:t>GydedjwfA/ffReeoQQXKHXkD9gQB5Hu0VH+T+/XecNO+CCrr4PjQ8+P/k3/wBD/wBOpGYOIGOMoYUO</w:t>
      </w:r>
    </w:p>
    <w:p>
      <w:pPr>
        <w:pStyle w:val="PreformattedText"/>
        <w:bidi w:val="0"/>
        <w:spacing w:before="0" w:after="0"/>
        <w:jc w:val="left"/>
        <w:rPr/>
      </w:pPr>
      <w:r>
        <w:rPr/>
        <w:t>yCcoGio2oPhiTsk6/O/JGh0XrWlYWZWTU2mEexGfOtnkCAR+oD5JIIPLx/6dShRWYp21rDbs1UOiAp</w:t>
      </w:r>
    </w:p>
    <w:p>
      <w:pPr>
        <w:pStyle w:val="PreformattedText"/>
        <w:bidi w:val="0"/>
        <w:spacing w:before="0" w:after="0"/>
        <w:jc w:val="left"/>
        <w:rPr/>
      </w:pPr>
      <w:r>
        <w:rPr/>
        <w:t>XX7eNkaG9eWP79TDnpziLBWJNFhKasAAOIDfvyBGgdfIG+Xjx+Ogknj/H+kR5v/wDRn6v7QTtVwFJA</w:t>
      </w:r>
    </w:p>
    <w:p>
      <w:pPr>
        <w:pStyle w:val="PreformattedText"/>
        <w:bidi w:val="0"/>
        <w:spacing w:before="0" w:after="0"/>
        <w:jc w:val="left"/>
        <w:rPr/>
      </w:pPr>
      <w:r>
        <w:rPr/>
        <w:t>ABc/rDDewvtOjvl+r46FamR2R15a2MAsMvKQgo6+4+CqhRpyQN+PH+dnpqEjNoQUISYw4YgDvOBhFN</w:t>
      </w:r>
    </w:p>
    <w:p>
      <w:pPr>
        <w:pStyle w:val="PreformattedText"/>
        <w:bidi w:val="0"/>
        <w:spacing w:before="0" w:after="0"/>
        <w:jc w:val="left"/>
        <w:rPr/>
      </w:pPr>
      <w:r>
        <w:rPr/>
        <w:t>7Sx0zaCkjf9vI78KAfB145daUp6lgdqmKGJl6ZbdKiKcd+RsPWDLw9nAkfmXkrNKQ/jSp5JH6j8Hq1</w:t>
      </w:r>
    </w:p>
    <w:p>
      <w:pPr>
        <w:pStyle w:val="PreformattedText"/>
        <w:bidi w:val="0"/>
        <w:spacing w:before="0" w:after="0"/>
        <w:jc w:val="left"/>
        <w:rPr/>
      </w:pPr>
      <w:r>
        <w:rPr/>
        <w:t>KoQwt1VjOcbDFQu/I+UNp9fpU8pQ2tOnIAajXaKQfcfn+z9+ltaWIBzaJ1GrPdii3fy/1JwVJ1EzeF</w:t>
      </w:r>
    </w:p>
    <w:p>
      <w:pPr>
        <w:pStyle w:val="PreformattedText"/>
        <w:bidi w:val="0"/>
        <w:spacing w:before="0" w:after="0"/>
        <w:jc w:val="left"/>
        <w:rPr/>
      </w:pPr>
      <w:r>
        <w:rPr/>
        <w:t>MassZ0gdQeKnYbiSBrw4/u6crcJ2/0iH/2eeqK5YUenn+LNxd5nBVyqszmQKQ4A0GZfJJ0vFfb+rrG</w:t>
      </w:r>
    </w:p>
    <w:p>
      <w:pPr>
        <w:pStyle w:val="PreformattedText"/>
        <w:bidi w:val="0"/>
        <w:spacing w:before="0" w:after="0"/>
        <w:jc w:val="left"/>
        <w:rPr/>
      </w:pPr>
      <w:r>
        <w:rPr/>
        <w:t>xmU1uLOLcr/jXT0R0R+iramrAbPIVwfeDI7lUHvPDQiUN87IBf8Ax1ewwusMTqWuDdUdXPpUd16rb8</w:t>
      </w:r>
    </w:p>
    <w:p>
      <w:pPr>
        <w:pStyle w:val="PreformattedText"/>
        <w:bidi w:val="0"/>
        <w:spacing w:before="0" w:after="0"/>
        <w:jc w:val="left"/>
        <w:rPr/>
      </w:pPr>
      <w:r>
        <w:rPr/>
        <w:t>BV4uAwDqAvEFi3vfQBJ/uPuHHrXz6eCKsXDw/uhQkMNqjfLEAgAnzrwOXnzon/AOHrlCAtTDpOpip4</w:t>
      </w:r>
    </w:p>
    <w:p>
      <w:pPr>
        <w:pStyle w:val="PreformattedText"/>
        <w:bidi w:val="0"/>
        <w:spacing w:before="0" w:after="0"/>
        <w:jc w:val="left"/>
        <w:rPr/>
      </w:pPr>
      <w:r>
        <w:rPr/>
        <w:t>ocanWvJYAg69oUq3kkbJ+f8A8LrkWoFRdEn+wE8tgbJ+WB+QXUNvoggQL5358A/3EKVU+zl5JDAn/w</w:t>
      </w:r>
    </w:p>
    <w:p>
      <w:pPr>
        <w:pStyle w:val="PreformattedText"/>
        <w:bidi w:val="0"/>
        <w:spacing w:before="0" w:after="0"/>
        <w:jc w:val="left"/>
        <w:rPr/>
      </w:pPr>
      <w:r>
        <w:rPr/>
        <w:t>BOiCBlIPEct7BZv9JPnfuB8ed6H/N0QQKBtdANxP8AapYtsHwPP763sdG3vggQAa1tRsMSR5IYLxbX</w:t>
      </w:r>
    </w:p>
    <w:p>
      <w:pPr>
        <w:pStyle w:val="PreformattedText"/>
        <w:bidi w:val="0"/>
        <w:spacing w:before="0" w:after="0"/>
        <w:jc w:val="left"/>
        <w:rPr/>
      </w:pPr>
      <w:r>
        <w:rPr/>
        <w:t>/Q//AJt1wbBlSCM7Hx546PgaJLDYHkfqO9ePxvrsEZAI8+S2j4I/U3gga38AFv8A63ogjOvd+4/IPw</w:t>
      </w:r>
    </w:p>
    <w:p>
      <w:pPr>
        <w:pStyle w:val="PreformattedText"/>
        <w:bidi w:val="0"/>
        <w:spacing w:before="0" w:after="0"/>
        <w:jc w:val="left"/>
        <w:rPr/>
      </w:pPr>
      <w:r>
        <w:rPr/>
        <w:t>rDQB35DbPHY8dEEBHXkhnPn5YbIPJeXMfn/wCXz0QRoTx3518trRchvjkNeVbkfj/zdEEFLA9oB4qV</w:t>
      </w:r>
    </w:p>
    <w:p>
      <w:pPr>
        <w:pStyle w:val="PreformattedText"/>
        <w:bidi w:val="0"/>
        <w:spacing w:before="0" w:after="0"/>
        <w:jc w:val="left"/>
        <w:rPr/>
      </w:pPr>
      <w:r>
        <w:rPr/>
        <w:t>2fcfBYgAa2fL7P58dLf/AIj6IYm8voP6wk6BB3o8gN8W0vk/Cj4J2N/589UZ2957ovSlAW6Bo9b2Cr</w:t>
      </w:r>
    </w:p>
    <w:p>
      <w:pPr>
        <w:pStyle w:val="PreformattedText"/>
        <w:bidi w:val="0"/>
        <w:spacing w:before="0" w:after="0"/>
        <w:jc w:val="left"/>
        <w:rPr/>
      </w:pPr>
      <w:r>
        <w:rPr/>
        <w:t>FQQCCQASpJJDDw/Hz5G+kEVFIdCzQPmPyOI479mtNxHu+DyAHz8+W67Bw+9+2HZDvgPJ8gHyDtuXnk</w:t>
      </w:r>
    </w:p>
    <w:p>
      <w:pPr>
        <w:pStyle w:val="PreformattedText"/>
        <w:bidi w:val="0"/>
        <w:spacing w:before="0" w:after="0"/>
        <w:jc w:val="left"/>
        <w:rPr/>
      </w:pPr>
      <w:r>
        <w:rPr/>
        <w:t>Pd4Ufv8Anoggzo7O+RGjvXEbUkKfP9ra0OiCMaA/x8Nvj48j5Ovkjf8Ag+eiCAmA2VDa5KfkfLbBGz</w:t>
      </w:r>
    </w:p>
    <w:p>
      <w:pPr>
        <w:pStyle w:val="PreformattedText"/>
        <w:bidi w:val="0"/>
        <w:spacing w:before="0" w:after="0"/>
        <w:jc w:val="left"/>
        <w:rPr/>
      </w:pPr>
      <w:r>
        <w:rPr/>
        <w:t>8Ab/PREeD2fpGFALePPwuz50fI2NEDRPj3fJPRHV2D0R7hshlA0ASQVJ869vEEbUD5P7johqPXbTZG</w:t>
      </w:r>
    </w:p>
    <w:p>
      <w:pPr>
        <w:pStyle w:val="PreformattedText"/>
        <w:bidi w:val="0"/>
        <w:spacing w:before="0" w:after="0"/>
        <w:jc w:val="left"/>
        <w:rPr/>
      </w:pPr>
      <w:r>
        <w:rPr/>
        <w:t>hHHz++iCCBoEHbKG+dtrfREma0VgNgoP6tqAQd/6WO9b1+oD410QmoY3dNPP4QWkXyOQb2g/7Dj8fI</w:t>
      </w:r>
    </w:p>
    <w:p>
      <w:pPr>
        <w:pStyle w:val="PreformattedText"/>
        <w:bidi w:val="0"/>
        <w:spacing w:before="0" w:after="0"/>
        <w:jc w:val="left"/>
        <w:rPr/>
      </w:pPr>
      <w:r>
        <w:rPr/>
        <w:t>2PA3rohkrdPpMaHY2xYfG9r++h58jx8n/5P+bohkAuux+Ap86BUAAnZLE/k/GuiCAj487ABJCkeFCs</w:t>
      </w:r>
    </w:p>
    <w:p>
      <w:pPr>
        <w:pStyle w:val="PreformattedText"/>
        <w:bidi w:val="0"/>
        <w:spacing w:before="0" w:after="0"/>
        <w:jc w:val="left"/>
        <w:rPr/>
      </w:pPr>
      <w:r>
        <w:rPr/>
        <w:t>RtvA/fogjTiFIXWyGPMHbH40d6/Gj/06IgxJITojQDXjxsqFBPEqQCVHkbOv/k5dEdVQooI0PgbLKU</w:t>
      </w:r>
    </w:p>
    <w:p>
      <w:pPr>
        <w:pStyle w:val="PreformattedText"/>
        <w:bidi w:val="0"/>
        <w:spacing w:before="0" w:after="0"/>
        <w:jc w:val="left"/>
        <w:rPr/>
      </w:pPr>
      <w:r>
        <w:rPr/>
        <w:t>OwpII4/gtrWt//AHOiJR4MSfPIjj+ob2RoBhzX87/b5LdEEZO9eNEqAAFJVfOlUkkb/T0RXcGvVnGd</w:t>
      </w:r>
    </w:p>
    <w:p>
      <w:pPr>
        <w:pStyle w:val="PreformattedText"/>
        <w:bidi w:val="0"/>
        <w:spacing w:before="0" w:after="0"/>
        <w:jc w:val="left"/>
        <w:rPr/>
      </w:pPr>
      <w:r>
        <w:rPr/>
        <w:t>Hip3v5YleJYqDrWxrZ0F/wCnz0DeT0/1gglOP1ciBs+fOyFHHXwPHjkPGz8dNmmttYcm6IamTHJWby</w:t>
      </w:r>
    </w:p>
    <w:p>
      <w:pPr>
        <w:pStyle w:val="PreformattedText"/>
        <w:bidi w:val="0"/>
        <w:spacing w:before="0" w:after="0"/>
        <w:jc w:val="left"/>
        <w:rPr/>
      </w:pPr>
      <w:r>
        <w:rPr/>
        <w:t>w34BPj8hNn4LefH+OlR0CgA6oi/MDfqE7bYc+AdcfI4gL8MH8EN8n/AB1TmdEMTafRFdu9XKNKH8e4</w:t>
      </w:r>
    </w:p>
    <w:p>
      <w:pPr>
        <w:pStyle w:val="PreformattedText"/>
        <w:bidi w:val="0"/>
        <w:spacing w:before="0" w:after="0"/>
        <w:jc w:val="left"/>
        <w:rPr/>
      </w:pPr>
      <w:r>
        <w:rPr/>
        <w:t>DkWLDkAjBSARpuHwBoHqu+zuUQ9KXLdsrFTO9puAmXiQvnkvFgWUoWQI/kKgZfj/AJz1SLgggjO6Ll</w:t>
      </w:r>
    </w:p>
    <w:p>
      <w:pPr>
        <w:pStyle w:val="PreformattedText"/>
        <w:bidi w:val="0"/>
        <w:spacing w:before="0" w:after="0"/>
        <w:jc w:val="left"/>
        <w:rPr/>
      </w:pPr>
      <w:r>
        <w:rPr/>
        <w:t>NmnJopv9QrWlkJk4qqPsqQF3x16nLeogSzD52Qu9fnrHmV5yoOV0NlnSwVd2IerXmblyLMhjDAsVU8</w:t>
      </w:r>
    </w:p>
    <w:p>
      <w:pPr>
        <w:pStyle w:val="PreformattedText"/>
        <w:bidi w:val="0"/>
        <w:spacing w:before="0" w:after="0"/>
        <w:jc w:val="left"/>
        <w:rPr/>
      </w:pPr>
      <w:r>
        <w:rPr/>
        <w:t>yOBQykBn4ni2gNa+d9drXPbWIzBrUj2wuV7hZlbmCxAC+ptVeM+0BV0fGvBb8H8DojkKSTa+OTyL/c</w:t>
      </w:r>
    </w:p>
    <w:p>
      <w:pPr>
        <w:pStyle w:val="PreformattedText"/>
        <w:bidi w:val="0"/>
        <w:spacing w:before="0" w:after="0"/>
        <w:jc w:val="left"/>
        <w:rPr/>
      </w:pPr>
      <w:r>
        <w:rPr/>
        <w:t>zMyyJEoHPjJ44qyt+2te1WPREiFIu6aCDkUvMhUYaG9uD6geNz7g6HTBQnwD5/u9vLj0QwW5kQcEny</w:t>
      </w:r>
    </w:p>
    <w:p>
      <w:pPr>
        <w:pStyle w:val="PreformattedText"/>
        <w:bidi w:val="0"/>
        <w:spacing w:before="0" w:after="0"/>
        <w:jc w:val="left"/>
        <w:rPr/>
      </w:pPr>
      <w:r>
        <w:rPr/>
        <w:t>Ajopb/8ASe5U/DPKv9zEn3DZOlVvd0R1th9EG1fgdLwKAHa7KsjE+SC21IJ5cAfPtbfjoikta5bYVK</w:t>
      </w:r>
    </w:p>
    <w:p>
      <w:pPr>
        <w:pStyle w:val="PreformattedText"/>
        <w:bidi w:val="0"/>
        <w:spacing w:before="0" w:after="0"/>
        <w:jc w:val="left"/>
        <w:rPr/>
      </w:pPr>
      <w:r>
        <w:rPr/>
        <w:t>U5EvsZVCknRddPtVITl8Hi5/303RDVW6+1s4cta27MV1yJIQx+WYu7NtfTLAMyjid7PHivu93UlZiO</w:t>
      </w:r>
    </w:p>
    <w:p>
      <w:pPr>
        <w:pStyle w:val="PreformattedText"/>
        <w:bidi w:val="0"/>
        <w:spacing w:before="0" w:after="0"/>
        <w:jc w:val="left"/>
        <w:rPr/>
      </w:pPr>
      <w:r>
        <w:rPr/>
        <w:t>6kTNy+s+9EqYKZuQ5cmPgMHJJCqPa0h5e9/Hz7SD7R1wEjMQOqqMtJib8CwPpkszoFVnUMvqFiQxbx</w:t>
      </w:r>
    </w:p>
    <w:p>
      <w:pPr>
        <w:pStyle w:val="PreformattedText"/>
        <w:bidi w:val="0"/>
        <w:spacing w:before="0" w:after="0"/>
        <w:jc w:val="left"/>
        <w:rPr/>
      </w:pPr>
      <w:r>
        <w:rPr/>
        <w:t>+gl2U6O98fx06W1dJ92FJlVTkYnPt1ywjOwWkMgP6th1AJK8R7GbXj9/d/jqxLa1mXhgNCWUjTSJlx</w:t>
      </w:r>
    </w:p>
    <w:p>
      <w:pPr>
        <w:pStyle w:val="PreformattedText"/>
        <w:bidi w:val="0"/>
        <w:spacing w:before="0" w:after="0"/>
        <w:jc w:val="left"/>
        <w:rPr/>
      </w:pPr>
      <w:r>
        <w:rPr/>
        <w:t>Dtx3sn3AqqkeCEDHwQPdtSdn9utVHFytvVik8o7ehemH/QnC8Rsnjo+0nR8kk8iBv4/H/wAXVwHYQY</w:t>
      </w:r>
    </w:p>
    <w:p>
      <w:pPr>
        <w:pStyle w:val="PreformattedText"/>
        <w:bidi w:val="0"/>
        <w:spacing w:before="0" w:after="0"/>
        <w:jc w:val="left"/>
        <w:rPr/>
      </w:pPr>
      <w:r>
        <w:rPr/>
        <w:t>rw86VrkFZiRobYAfp5fqUjZC7J+P8Am6eDUA9cRZQVIpDrq2GIA358BdEMDsMxOvGt6+R8a67CYWoJ</w:t>
      </w:r>
    </w:p>
    <w:p>
      <w:pPr>
        <w:pStyle w:val="PreformattedText"/>
        <w:bidi w:val="0"/>
        <w:spacing w:before="0" w:after="0"/>
        <w:jc w:val="left"/>
        <w:rPr/>
      </w:pPr>
      <w:r>
        <w:rPr/>
        <w:t>jx15ZSD5HE+5dH2+RvQ/9fjoiJWhutyhRil/IY7Pt4swViCNjWh8nX/QN05NRtVYmCQaiFBXGidgkb</w:t>
      </w:r>
    </w:p>
    <w:p>
      <w:pPr>
        <w:pStyle w:val="PreformattedText"/>
        <w:bidi w:val="0"/>
        <w:spacing w:before="0" w:after="0"/>
        <w:jc w:val="left"/>
        <w:rPr/>
      </w:pPr>
      <w:r>
        <w:rPr/>
        <w:t>IPlSvxpW8kB9ef2I6kWtuN1PDAQRtgyr74kaJIGwnnztdlT8H5/wCnRCpkm41DW1WBkZgB5B0Qw+WI</w:t>
      </w:r>
    </w:p>
    <w:p>
      <w:pPr>
        <w:pStyle w:val="PreformattedText"/>
        <w:bidi w:val="0"/>
        <w:spacing w:before="0" w:after="0"/>
        <w:jc w:val="left"/>
        <w:rPr/>
      </w:pPr>
      <w:r>
        <w:rPr/>
        <w:t>JI2VJ/P+/g9S0d/2QnmW8/8AcGN7Plg+zvxy5b3r4BIY8j/6HpqNnULaIURQ02wMh3rz+rTe4aJGwR</w:t>
      </w:r>
    </w:p>
    <w:p>
      <w:pPr>
        <w:pStyle w:val="PreformattedText"/>
        <w:bidi w:val="0"/>
        <w:spacing w:before="0" w:after="0"/>
        <w:jc w:val="left"/>
        <w:rPr/>
      </w:pPr>
      <w:r>
        <w:rPr/>
        <w:t>vXx/gdF4rW1qxyBlkOtgtoN+PBYDYPH8qRvR6NRZSzWjwwRszAggHY8A68sx2CB5+fH4HTqZV34IRr</w:t>
      </w:r>
    </w:p>
    <w:p>
      <w:pPr>
        <w:pStyle w:val="PreformattedText"/>
        <w:bidi w:val="0"/>
        <w:spacing w:before="0" w:after="0"/>
        <w:jc w:val="left"/>
        <w:rPr/>
      </w:pPr>
      <w:r>
        <w:rPr/>
        <w:t>jctr4029e460Nji35IJJPS3NBSu/+sNQBmyUtEe5ogo+zocRpuJ158e7Q2B4/b+3l1XmtQBRsYRdqe</w:t>
      </w:r>
    </w:p>
    <w:p>
      <w:pPr>
        <w:pStyle w:val="PreformattedText"/>
        <w:bidi w:val="0"/>
        <w:spacing w:before="0" w:after="0"/>
        <w:jc w:val="left"/>
        <w:rPr/>
      </w:pPr>
      <w:r>
        <w:rPr/>
        <w:t>rpr7YhHuQ6aQALtUZOLbAc8T5JKnY0fA/frMm7r+2HBc+q6Igv+5pPc/ko5VgwUBZCqBvGj5XwPB93</w:t>
      </w:r>
    </w:p>
    <w:p>
      <w:pPr>
        <w:pStyle w:val="PreformattedText"/>
        <w:bidi w:val="0"/>
        <w:spacing w:before="0" w:after="0"/>
        <w:jc w:val="left"/>
        <w:rPr/>
      </w:pPr>
      <w:r>
        <w:rPr/>
        <w:t>LqgwuFIsqTYT05QnRsS3uCtshhwI03vH9rfpcb868ezQ67HWYtmYdeP9vEDfu2wcFQGO23yA+P8Ar/</w:t>
      </w:r>
    </w:p>
    <w:p>
      <w:pPr>
        <w:pStyle w:val="PreformattedText"/>
        <w:bidi w:val="0"/>
        <w:spacing w:before="0" w:after="0"/>
        <w:jc w:val="left"/>
        <w:rPr/>
      </w:pPr>
      <w:r>
        <w:rPr/>
        <w:t>q6aoBUAxE5hgTUNDsr71sAhdI3AseXgeAGA2wH+f8A4umSRqc9BhVoHHDhqbAUjYYltBWHgjQUH2+F</w:t>
      </w:r>
    </w:p>
    <w:p>
      <w:pPr>
        <w:pStyle w:val="PreformattedText"/>
        <w:bidi w:val="0"/>
        <w:spacing w:before="0" w:after="0"/>
        <w:jc w:val="left"/>
        <w:rPr/>
      </w:pPr>
      <w:r>
        <w:rPr/>
        <w:t>8t8fJ6fEIWqxcAKBrQB17vB2AoBA8MR5G/jp67B6IIVYWOgp8g/CkH3En+0kcl1+NjwOuxFlDbYPxB</w:t>
      </w:r>
    </w:p>
    <w:p>
      <w:pPr>
        <w:pStyle w:val="PreformattedText"/>
        <w:bidi w:val="0"/>
        <w:spacing w:before="0" w:after="0"/>
        <w:jc w:val="left"/>
        <w:rPr/>
      </w:pPr>
      <w:r>
        <w:rPr/>
        <w:t>d7Y7BHnzsqzHQ34AU8f8f3dEJLE3A8EH0HwBpATy0AW1+PLH48Hx+3XQaGo6IIOx687+Bx8fGuJLKF</w:t>
      </w:r>
    </w:p>
    <w:p>
      <w:pPr>
        <w:pStyle w:val="PreformattedText"/>
        <w:bidi w:val="0"/>
        <w:spacing w:before="0" w:after="0"/>
        <w:jc w:val="left"/>
        <w:rPr/>
      </w:pPr>
      <w:r>
        <w:rPr/>
        <w:t>0PgfPVihpWmUDG2023XFR5890HE2pJ93LjtlJ4D3nQVV1sDz1Yk01tFWaglm0MYOKRx8ty2AynXg7P</w:t>
      </w:r>
    </w:p>
    <w:p>
      <w:pPr>
        <w:pStyle w:val="PreformattedText"/>
        <w:bidi w:val="0"/>
        <w:spacing w:before="0" w:after="0"/>
        <w:jc w:val="left"/>
        <w:rPr/>
      </w:pPr>
      <w:r>
        <w:rPr/>
        <w:t>Hio2PHI6+OnwmCM/514QjwGGm5b2W/zr3fv0pjRXPTX8IkgrMSvCYblxVBbWmOium+W15bl+df4+R8</w:t>
      </w:r>
    </w:p>
    <w:p>
      <w:pPr>
        <w:pStyle w:val="PreformattedText"/>
        <w:bidi w:val="0"/>
        <w:spacing w:before="0" w:after="0"/>
        <w:jc w:val="left"/>
        <w:rPr/>
      </w:pPr>
      <w:r>
        <w:rPr/>
        <w:t>9VJ24nnojRrbeRwwzchvh+ltEM4IUbOz5ALeQdBiP3HL9PVR9g9MNhrTIASHAY8jsKw/AHksTrhs/k</w:t>
      </w:r>
    </w:p>
    <w:p>
      <w:pPr>
        <w:pStyle w:val="PreformattedText"/>
        <w:bidi w:val="0"/>
        <w:spacing w:before="0" w:after="0"/>
        <w:jc w:val="left"/>
        <w:rPr/>
      </w:pPr>
      <w:r>
        <w:rPr/>
        <w:t>k9KggMnl7+QXWwGPggkgfDH/xNfjXyG10QR7Q2p8b4MwXQKkkgkqrDzKGHkk69x4+7ogjVg5/OmCD+</w:t>
      </w:r>
    </w:p>
    <w:p>
      <w:pPr>
        <w:pStyle w:val="PreformattedText"/>
        <w:bidi w:val="0"/>
        <w:spacing w:before="0" w:after="0"/>
        <w:jc w:val="left"/>
        <w:rPr/>
      </w:pPr>
      <w:r>
        <w:rPr/>
        <w:t>oGH40SSSfPgMPPnf/L0QRsOQ0QU9vt+SG4jfMjlr+74/I4/6eiCNj4Xg3EDkNjYZd/gNryAeXu/dui</w:t>
      </w:r>
    </w:p>
    <w:p>
      <w:pPr>
        <w:pStyle w:val="PreformattedText"/>
        <w:bidi w:val="0"/>
        <w:spacing w:before="0" w:after="0"/>
        <w:jc w:val="left"/>
        <w:rPr/>
      </w:pPr>
      <w:r>
        <w:rPr/>
        <w:t>CNtA7GuQYHe2fY4ggkDQA8hR4I2OiCMA7UnidNw8LyX01RNnijfC6Hg/J/u6IIx7m8jZCs2iAQVAGw</w:t>
      </w:r>
    </w:p>
    <w:p>
      <w:pPr>
        <w:pStyle w:val="PreformattedText"/>
        <w:bidi w:val="0"/>
        <w:spacing w:before="0" w:after="0"/>
        <w:jc w:val="left"/>
        <w:rPr/>
      </w:pPr>
      <w:r>
        <w:rPr/>
        <w:t>fGzrfL/fbceiCMAEAn3gFiSVJHkclViy+S228aH/AC9EEbaHHlpQTpU0GVvYNBfB2N/P+/RBGNAkA6</w:t>
      </w:r>
    </w:p>
    <w:p>
      <w:pPr>
        <w:pStyle w:val="PreformattedText"/>
        <w:bidi w:val="0"/>
        <w:spacing w:before="0" w:after="0"/>
        <w:jc w:val="left"/>
        <w:rPr/>
      </w:pPr>
      <w:r>
        <w:rPr/>
        <w:t>Y7OlZhttHZPAAeNn9/PRBG54ty5aIUNonZHlASQd7YgD/4QvXDWops6YIC0P8Aw9jmSQQSSSVXkdfP</w:t>
      </w:r>
    </w:p>
    <w:p>
      <w:pPr>
        <w:pStyle w:val="PreformattedText"/>
        <w:bidi w:val="0"/>
        <w:spacing w:before="0" w:after="0"/>
        <w:jc w:val="left"/>
        <w:rPr/>
      </w:pPr>
      <w:r>
        <w:rPr/>
        <w:t>7/P5/bXXYIyyghuIAY+1tBj7SURlIPwqnjrX5Xl+nogjQMoB5Ej9JQoD8kOGTe9g+Dsfn46IIyNEa2</w:t>
      </w:r>
    </w:p>
    <w:p>
      <w:pPr>
        <w:pStyle w:val="PreformattedText"/>
        <w:bidi w:val="0"/>
        <w:spacing w:before="0" w:after="0"/>
        <w:jc w:val="left"/>
        <w:rPr/>
      </w:pPr>
      <w:r>
        <w:rPr/>
        <w:t>Cy62qkrtTpl/tA+T+/jx0QRnWtgFtlgASx4gcmLA8j45aA15B/t93RBAahfcgP6t8FB0f168NvwAQe</w:t>
      </w:r>
    </w:p>
    <w:p>
      <w:pPr>
        <w:pStyle w:val="PreformattedText"/>
        <w:bidi w:val="0"/>
        <w:spacing w:before="0" w:after="0"/>
        <w:jc w:val="left"/>
        <w:rPr/>
      </w:pPr>
      <w:r>
        <w:rPr/>
        <w:t>iCBdggvy/WdllCqy/BYDe9kjfg/I/Tx64QDkYYoZeiojH6eWtkEKNeSF2uifOy7EDwD5HXYg1K5bI0</w:t>
      </w:r>
    </w:p>
    <w:p>
      <w:pPr>
        <w:pStyle w:val="PreformattedText"/>
        <w:bidi w:val="0"/>
        <w:spacing w:before="0" w:after="0"/>
        <w:jc w:val="left"/>
        <w:rPr/>
      </w:pPr>
      <w:r>
        <w:rPr/>
        <w:t>CK2xs8fOvIBCNxDMG0Ry4hSBvZ5dEcjGt7ZiobTcCfnajfjlr41vz1wgHIwRsy8teFblrQ0PcxKtok</w:t>
      </w:r>
    </w:p>
    <w:p>
      <w:pPr>
        <w:pStyle w:val="PreformattedText"/>
        <w:bidi w:val="0"/>
        <w:spacing w:before="0" w:after="0"/>
        <w:jc w:val="left"/>
        <w:rPr/>
      </w:pPr>
      <w:r>
        <w:rPr/>
        <w:t>A+0ka0f9PXYIwTteRDD05PaD7SpLDagKB4A8bPjeh1HSDXpaCNW86Gzosza/SSxPh/j9XgA+f/sepQ</w:t>
      </w:r>
    </w:p>
    <w:p>
      <w:pPr>
        <w:pStyle w:val="PreformattedText"/>
        <w:bidi w:val="0"/>
        <w:spacing w:before="0" w:after="0"/>
        <w:jc w:val="left"/>
        <w:rPr/>
      </w:pPr>
      <w:r>
        <w:rPr/>
        <w:t>R4n40VYbVVHxoFQutBd6C8j4+f09EEBFVHtPHYctvTbUNoAFmOjvSnXkf2/PRBBWb2gga9u/BJOyx2</w:t>
      </w:r>
    </w:p>
    <w:p>
      <w:pPr>
        <w:pStyle w:val="PreformattedText"/>
        <w:bidi w:val="0"/>
        <w:spacing w:before="0" w:after="0"/>
        <w:jc w:val="left"/>
        <w:rPr/>
      </w:pPr>
      <w:r>
        <w:rPr/>
        <w:t>oDIeaDbeD5PuHRBCDcHLeirbOxsEhQQE14AJKkgE/IDdEENS4gHNQTtfUU6GwGI8aZR5HL278f45Ny</w:t>
      </w:r>
    </w:p>
    <w:p>
      <w:pPr>
        <w:pStyle w:val="PreformattedText"/>
        <w:bidi w:val="0"/>
        <w:spacing w:before="0" w:after="0"/>
        <w:jc w:val="left"/>
        <w:rPr/>
      </w:pPr>
      <w:r>
        <w:rPr/>
        <w:t>6rsQK55Q8GoBhAnJXactqvISLsAto8eII2HOv+g49EdhIlABIB9pLgjRDclIAbl5K6A8Af/F0l94wR</w:t>
      </w:r>
    </w:p>
    <w:p>
      <w:pPr>
        <w:pStyle w:val="PreformattedText"/>
        <w:bidi w:val="0"/>
        <w:spacing w:before="0" w:after="0"/>
        <w:jc w:val="left"/>
        <w:rPr/>
      </w:pPr>
      <w:r>
        <w:rPr/>
        <w:t>muDzYgFvYY+DlvYpPLW0B2d+fP4/t6gRUEdcTl76+mHlg1H3C8h7OWlC8faOTHkfT/SCvj/f3f6eqe</w:t>
      </w:r>
    </w:p>
    <w:p>
      <w:pPr>
        <w:pStyle w:val="PreformattedText"/>
        <w:bidi w:val="0"/>
        <w:spacing w:before="0" w:after="0"/>
        <w:jc w:val="left"/>
        <w:rPr/>
      </w:pPr>
      <w:r>
        <w:rPr/>
        <w:t>J27PPn8YuxaXsvXGArojR/UG0AQDttj9xoDxr/AFdW5H6mK0/YqnMRZTt86SPSsB8jZO1IA8hT+QPH</w:t>
      </w:r>
    </w:p>
    <w:p>
      <w:pPr>
        <w:pStyle w:val="PreformattedText"/>
        <w:bidi w:val="0"/>
        <w:spacing w:before="0" w:after="0"/>
        <w:jc w:val="left"/>
        <w:rPr/>
      </w:pPr>
      <w:r>
        <w:rPr/>
        <w:t>WzL2L6f1im+0eiJBgBIHjfkbK6/uJ2w1+Nj/AH6sx1UUlTdnBuSMkvtRoKzBt68sdbA38a/+26S5JJ</w:t>
      </w:r>
    </w:p>
    <w:p>
      <w:pPr>
        <w:pStyle w:val="PreformattedText"/>
        <w:bidi w:val="0"/>
        <w:spacing w:before="0" w:after="0"/>
        <w:jc w:val="left"/>
        <w:rPr/>
      </w:pPr>
      <w:r>
        <w:rPr/>
        <w:t>r0Qwi012ZfZCbZhB2vzyG9qugdfAUk/Hn/AH6W6XDvWCG9cpk+OOiPdybWvPn5X9J/Vrqk8sDX0Q+X</w:t>
      </w:r>
    </w:p>
    <w:p>
      <w:pPr>
        <w:pStyle w:val="PreformattedText"/>
        <w:bidi w:val="0"/>
        <w:spacing w:before="0" w:after="0"/>
        <w:jc w:val="left"/>
        <w:rPr/>
      </w:pPr>
      <w:r>
        <w:rPr/>
        <w:t>NqVUrnxQmRY8e4aI0SutE7DAE718rv5Pz0qWhYjqi0STtg39iSCutAeOLKPk8gSRrR2Px+OriydK0p</w:t>
      </w:r>
    </w:p>
    <w:p>
      <w:pPr>
        <w:pStyle w:val="PreformattedText"/>
        <w:bidi w:val="0"/>
        <w:spacing w:before="0" w:after="0"/>
        <w:jc w:val="left"/>
        <w:rPr/>
      </w:pPr>
      <w:r>
        <w:rPr/>
        <w:t>FB3Zz2V7MAnGgsCFXZBOtjxrySWB+AD/06eAAMo4RQ0ECLjVPjWt68OGA9vgDzr9vA/PT0Wm8v+MIc</w:t>
      </w:r>
    </w:p>
    <w:p>
      <w:pPr>
        <w:pStyle w:val="PreformattedText"/>
        <w:bidi w:val="0"/>
        <w:spacing w:before="0" w:after="0"/>
        <w:jc w:val="left"/>
        <w:rPr/>
      </w:pPr>
      <w:r>
        <w:rPr/>
        <w:t>txGBwfj/AASpHz5BI2B8/wDXqYNDWKseYcVOtHz43snY+GG/ht/J65ddQwQUsa4tvz+Ry0G0o1obGv</w:t>
      </w:r>
    </w:p>
    <w:p>
      <w:pPr>
        <w:pStyle w:val="PreformattedText"/>
        <w:bidi w:val="0"/>
        <w:spacing w:before="0" w:after="0"/>
        <w:jc w:val="left"/>
        <w:rPr/>
      </w:pPr>
      <w:r>
        <w:rPr/>
        <w:t>8AI/8AruutW17d2OhSTTpEMvK74yeCSoIK+T5/IJYaffjx+Oqj7phi0S1OhjEW5fyrAMG3sjydEH8j</w:t>
      </w:r>
    </w:p>
    <w:p>
      <w:pPr>
        <w:pStyle w:val="PreformattedText"/>
        <w:bidi w:val="0"/>
        <w:spacing w:before="0" w:after="0"/>
        <w:jc w:val="left"/>
        <w:rPr/>
      </w:pPr>
      <w:r>
        <w:rPr/>
        <w:t>nrxvfnx/8PVGYBcx6aQ5KXZxG+S3piSNIX4r41sMoK788fJ+R89U521PPRF6TsHp/rDd8b3tT5bfIH</w:t>
      </w:r>
    </w:p>
    <w:p>
      <w:pPr>
        <w:pStyle w:val="PreformattedText"/>
        <w:bidi w:val="0"/>
        <w:spacing w:before="0" w:after="0"/>
        <w:jc w:val="left"/>
        <w:rPr/>
      </w:pPr>
      <w:r>
        <w:rPr/>
        <w:t>XwCRrzzQD8f7fnrqbD6YY+wemHF2qx/nNXyD+tgGYgAbOyv5IP4J+T1Cf/AMTRxOImL0dhhTFEdD2c</w:t>
      </w:r>
    </w:p>
    <w:p>
      <w:pPr>
        <w:pStyle w:val="PreformattedText"/>
        <w:bidi w:val="0"/>
        <w:spacing w:before="0" w:after="0"/>
        <w:jc w:val="left"/>
        <w:rPr/>
      </w:pPr>
      <w:r>
        <w:rPr/>
        <w:t>R41oA63rzogHielpuiKU0C7LZ+aLFYxdQLoHTAHR8a8cSPn/ACOrUdhQMetgj5YefB8bB/8Au/8Av1</w:t>
      </w:r>
    </w:p>
    <w:p>
      <w:pPr>
        <w:pStyle w:val="PreformattedText"/>
        <w:bidi w:val="0"/>
        <w:spacing w:before="0" w:after="0"/>
        <w:jc w:val="left"/>
        <w:rPr/>
      </w:pPr>
      <w:r>
        <w:rPr/>
        <w:t>1xlXrEEAtGCfPjTDY4njoj/ff/APTqtBBZozsgKBr3AfOv2K/Gh/j59/RBBZoh5BGtaA+N78E6O/cT</w:t>
      </w:r>
    </w:p>
    <w:p>
      <w:pPr>
        <w:pStyle w:val="PreformattedText"/>
        <w:bidi w:val="0"/>
        <w:spacing w:before="0" w:after="0"/>
        <w:jc w:val="left"/>
        <w:rPr/>
      </w:pPr>
      <w:r>
        <w:rPr/>
        <w:t>+eiCAigBXR8AaPtBPka18HYB/P7dEQsHWY0aIFW8HY0d70By+fAJ8aB/36InBKSLkfOwfAK/gfsfjy</w:t>
      </w:r>
    </w:p>
    <w:p>
      <w:pPr>
        <w:pStyle w:val="PreformattedText"/>
        <w:bidi w:val="0"/>
        <w:spacing w:before="0" w:after="0"/>
        <w:jc w:val="left"/>
        <w:rPr/>
      </w:pPr>
      <w:r>
        <w:rPr/>
        <w:t>xHRC2UlsoJyxBt8BrQbexvXnydb8A66Iiy2+gwnyRNoe3W/Pg8tDX7cvB/f/bojlD1GEyaIaIAPjRH</w:t>
      </w:r>
    </w:p>
    <w:p>
      <w:pPr>
        <w:pStyle w:val="PreformattedText"/>
        <w:bidi w:val="0"/>
        <w:spacing w:before="0" w:after="0"/>
        <w:jc w:val="left"/>
        <w:rPr/>
      </w:pPr>
      <w:r>
        <w:rPr/>
        <w:t>jRHztfj52fz0REgHIwkTw72PBLbLb+ASP7fGtcf/AF6erXCvTC2lgCqrmISZYip4EEHf9uyq7Pw3H5</w:t>
      </w:r>
    </w:p>
    <w:p>
      <w:pPr>
        <w:pStyle w:val="PreformattedText"/>
        <w:bidi w:val="0"/>
        <w:spacing w:before="0" w:after="0"/>
        <w:jc w:val="left"/>
        <w:rPr/>
      </w:pPr>
      <w:r>
        <w:rPr/>
        <w:t>AKj/HQzitAb44soitWrCbZjDIeYB0SNtokbYBiSP7hrfj/AFdAa4VO2ItLCCo1Q0cnFtZQN+FOxttE</w:t>
      </w:r>
    </w:p>
    <w:p>
      <w:pPr>
        <w:pStyle w:val="PreformattedText"/>
        <w:bidi w:val="0"/>
        <w:spacing w:before="0" w:after="0"/>
        <w:jc w:val="left"/>
        <w:rPr/>
      </w:pPr>
      <w:r>
        <w:rPr/>
        <w:t>t/aWHnZ0w6mr56dlYiykqw6GiAe84dwzlV1xLMwHIaZy2lJPz54+PkE+7x1oKxXZFCYoK0Kn+TefNI</w:t>
      </w:r>
    </w:p>
    <w:p>
      <w:pPr>
        <w:pStyle w:val="PreformattedText"/>
        <w:bidi w:val="0"/>
        <w:spacing w:before="0" w:after="0"/>
        <w:jc w:val="left"/>
        <w:rPr/>
      </w:pPr>
      <w:r>
        <w:rPr/>
        <w:t>pZ9QI/6cwEaldbPABEPFuZ5g7Ok+SfOz1elMrH1hGROBBYBdMU976UCO2oVuRB/vZm1Gm9EqnvQqyk</w:t>
      </w:r>
    </w:p>
    <w:p>
      <w:pPr>
        <w:pStyle w:val="PreformattedText"/>
        <w:bidi w:val="0"/>
        <w:spacing w:before="0" w:after="0"/>
        <w:jc w:val="left"/>
        <w:rPr/>
      </w:pPr>
      <w:r>
        <w:rPr/>
        <w:t>ED/HtbqVazbbYVuv1gj8sUb79Xi0vJvTDesp87cOFbTn2+UG9H40G1/np0NitOLBTOkODEwlKlCzeW</w:t>
      </w:r>
    </w:p>
    <w:p>
      <w:pPr>
        <w:pStyle w:val="PreformattedText"/>
        <w:bidi w:val="0"/>
        <w:spacing w:before="0" w:after="0"/>
        <w:jc w:val="left"/>
        <w:rPr/>
      </w:pPr>
      <w:r>
        <w:rPr/>
        <w:t>AAjQNo8JCp/JPILrrGxYrMa06axZQEJLDL0R0F+jD7nrDl7kZQmjxWT50q7UmI+74I4k76sYYg82ei</w:t>
      </w:r>
    </w:p>
    <w:p>
      <w:pPr>
        <w:pStyle w:val="PreformattedText"/>
        <w:bidi w:val="0"/>
        <w:spacing w:before="0" w:after="0"/>
        <w:jc w:val="left"/>
        <w:rPr/>
      </w:pPr>
      <w:r>
        <w:rPr/>
        <w:t>BLqzeqi+fqjq99KmUwQaIUnjw17YtbUKoG9rrewRrl1tjopvRWi5OHPKBQ23ICnX6S2zobOx8k/t8H</w:t>
      </w:r>
    </w:p>
    <w:p>
      <w:pPr>
        <w:pStyle w:val="PreformattedText"/>
        <w:bidi w:val="0"/>
        <w:spacing w:before="0" w:after="0"/>
        <w:jc w:val="left"/>
        <w:rPr/>
      </w:pPr>
      <w:r>
        <w:rPr/>
        <w:t>/m66xBC0ixJqHAHEIcae3ezseRvW10VJHH/Q37f46hFiBFHwQDojjs+T5H9wP42fjoggVfHjQ+Rr5L</w:t>
      </w:r>
    </w:p>
    <w:p>
      <w:pPr>
        <w:pStyle w:val="PreformattedText"/>
        <w:bidi w:val="0"/>
        <w:spacing w:before="0" w:after="0"/>
        <w:jc w:val="left"/>
        <w:rPr/>
      </w:pPr>
      <w:r>
        <w:rPr/>
        <w:t>E/p2Vb4IJ8A66IINIvnwAAdAkgHY1x0vLXn2/tseeiCN9H9hob8g+Pxrlo71x5H/ACeiCNhs/K7H6u</w:t>
      </w:r>
    </w:p>
    <w:p>
      <w:pPr>
        <w:pStyle w:val="PreformattedText"/>
        <w:bidi w:val="0"/>
        <w:spacing w:before="0" w:after="0"/>
        <w:jc w:val="left"/>
        <w:rPr/>
      </w:pPr>
      <w:r>
        <w:rPr/>
        <w:t>O/JAO9E/htD/8AC6II2+SV2B7fcQOIB9pI5DwQdeT89EECfJA2NluR0NHYJAAI2dAtsfnoggNmPLQ4</w:t>
      </w:r>
    </w:p>
    <w:p>
      <w:pPr>
        <w:pStyle w:val="PreformattedText"/>
        <w:bidi w:val="0"/>
        <w:spacing w:before="0" w:after="0"/>
        <w:jc w:val="left"/>
        <w:rPr/>
      </w:pPr>
      <w:r>
        <w:rPr/>
        <w:t>+drvyu9+zQ/BY6/+y6II0I/djoEEb8fglvBBA1v/AK66IICc/hfawbxsMNrrzyI8Dx/1/wDh6IIAs+</w:t>
      </w:r>
    </w:p>
    <w:p>
      <w:pPr>
        <w:pStyle w:val="PreformattedText"/>
        <w:bidi w:val="0"/>
        <w:spacing w:before="0" w:after="0"/>
        <w:jc w:val="left"/>
        <w:rPr/>
      </w:pPr>
      <w:r>
        <w:rPr/>
        <w:t>ARpt8dfI8+Qh3r5bifB/HUW6fQf0iS1VlrthJZdF1I8KR+n8ciNjwRsAfHx8b/AD1mzOiL0mpLN1xu</w:t>
      </w:r>
    </w:p>
    <w:p>
      <w:pPr>
        <w:pStyle w:val="PreformattedText"/>
        <w:bidi w:val="0"/>
        <w:spacing w:before="0" w:after="0"/>
        <w:jc w:val="left"/>
        <w:rPr/>
      </w:pPr>
      <w:r>
        <w:rPr/>
        <w:t>pB/beuZJOi7Ns+V37fH92+lxY9ELFLWwBrYI4aJIVR8qD+BxPjoiNuje01h2QEFBse73aHgEa0fyPg</w:t>
      </w:r>
    </w:p>
    <w:p>
      <w:pPr>
        <w:pStyle w:val="PreformattedText"/>
        <w:bidi w:val="0"/>
        <w:spacing w:before="0" w:after="0"/>
        <w:jc w:val="left"/>
        <w:rPr/>
      </w:pPr>
      <w:r>
        <w:rPr/>
        <w:t>E/n9XTOb74lBwbKgkjz8EH/V49wOvz/wCvUFS53TqgjPI8hsb8EDSjyDttf4H6vPzrrrCjEQNp3soB</w:t>
      </w:r>
    </w:p>
    <w:p>
      <w:pPr>
        <w:pStyle w:val="PreformattedText"/>
        <w:bidi w:val="0"/>
        <w:spacing w:before="0" w:after="0"/>
        <w:jc w:val="left"/>
        <w:rPr/>
      </w:pPr>
      <w:r>
        <w:rPr/>
        <w:t>IOzscgNb8+CvtG9A7Hx4/wA9RgjTQBb8+SdHwCDoKPC6B3+N66IAQDTpWBFGvlgNa2AV8jYB8/tof9</w:t>
      </w:r>
    </w:p>
    <w:p>
      <w:pPr>
        <w:pStyle w:val="PreformattedText"/>
        <w:bidi w:val="0"/>
        <w:spacing w:before="0" w:after="0"/>
        <w:jc w:val="left"/>
        <w:rPr/>
      </w:pPr>
      <w:r>
        <w:rPr/>
        <w:t>OiCAmBBJOwWHydfA47HhtD2nz0RAb7ej+kBsB8D4ALeB4Vtgr/AM296/26IaoBZQdkAMo8gk8R7iAD</w:t>
      </w:r>
    </w:p>
    <w:p>
      <w:pPr>
        <w:pStyle w:val="PreformattedText"/>
        <w:bidi w:val="0"/>
        <w:spacing w:before="0" w:after="0"/>
        <w:jc w:val="left"/>
        <w:rPr/>
      </w:pPr>
      <w:r>
        <w:rPr/>
        <w:t>oE7O/wDm8jx0Q0AAUGyAWUgbBDcV/OgCSCN/A35HyOiOwAykDyOJG+Z18HQ34HyRtvPRBAbHXnxtiP</w:t>
      </w:r>
    </w:p>
    <w:p>
      <w:pPr>
        <w:pStyle w:val="PreformattedText"/>
        <w:bidi w:val="0"/>
        <w:spacing w:before="0" w:after="0"/>
        <w:jc w:val="left"/>
        <w:rPr/>
      </w:pPr>
      <w:r>
        <w:rPr/>
        <w:t>LHa8n/AB4HuBH514Pt6I4TQE9UaFfBBJ1s7I+COOi2/wByB0QltRY9LRq3IkvrX6tkAkAfnQB8b35/</w:t>
      </w:r>
    </w:p>
    <w:p>
      <w:pPr>
        <w:pStyle w:val="PreformattedText"/>
        <w:bidi w:val="0"/>
        <w:spacing w:before="0" w:after="0"/>
        <w:jc w:val="left"/>
        <w:rPr/>
      </w:pPr>
      <w:r>
        <w:rPr/>
        <w:t>A6I5AZALfA5KQPJ8FQp18fIP46IsRqdgAnex4AKa570pIGyByH/uvRBHi3k8mUFRpiSeA5DZOz5Yqd</w:t>
      </w:r>
    </w:p>
    <w:p>
      <w:pPr>
        <w:pStyle w:val="PreformattedText"/>
        <w:bidi w:val="0"/>
        <w:spacing w:before="0" w:after="0"/>
        <w:jc w:val="left"/>
        <w:rPr/>
      </w:pPr>
      <w:r>
        <w:rPr/>
        <w:t>efnroBJoNsLvNzLbuwIoHJSQB5DMp+APPkkaJXY/8A7uuRAtdQwTsj4X4Zj/p8ct7O/jS9ETl9MNHJ</w:t>
      </w:r>
    </w:p>
    <w:p>
      <w:pPr>
        <w:pStyle w:val="PreformattedText"/>
        <w:bidi w:val="0"/>
        <w:spacing w:before="0" w:after="0"/>
        <w:jc w:val="left"/>
        <w:rPr/>
      </w:pPr>
      <w:r>
        <w:rPr/>
        <w:t>8eMgIRho8QrMQW4lm2WI2QTv9v7euNsPoiS1tF22IyzK8hJ5JJ5AAqWBUDyxUfKkltk/6uqU23SDDk</w:t>
      </w:r>
    </w:p>
    <w:p>
      <w:pPr>
        <w:pStyle w:val="PreformattedText"/>
        <w:bidi w:val="0"/>
        <w:spacing w:before="0" w:after="0"/>
        <w:jc w:val="left"/>
        <w:rPr/>
      </w:pPr>
      <w:r>
        <w:rPr/>
        <w:t>XiiuPfG/6zFghHqgefBIK+Br+8D8/2rx6W4qp7oaMiD1RUfvcFhL4CswOyJJA7BmXT8vgSBRv5IJ8H</w:t>
      </w:r>
    </w:p>
    <w:p>
      <w:pPr>
        <w:pStyle w:val="PreformattedText"/>
        <w:bidi w:val="0"/>
        <w:spacing w:before="0" w:after="0"/>
        <w:jc w:val="left"/>
        <w:rPr/>
      </w:pPr>
      <w:r>
        <w:rPr/>
        <w:t>rPdCMuhrouA6mr5pFKfqJ59XkeS7ba6KxKhJ4lyoYM7SjRU7G9/p8dZE0FWqIZKFHbqpEN0xI2vlFI</w:t>
      </w:r>
    </w:p>
    <w:p>
      <w:pPr>
        <w:pStyle w:val="PreformattedText"/>
        <w:bidi w:val="0"/>
        <w:spacing w:before="0" w:after="0"/>
        <w:jc w:val="left"/>
        <w:rPr/>
      </w:pPr>
      <w:r>
        <w:rPr/>
        <w:t>36gj+CeStGDse4KNqNe4sOuxJmtag6odVRHbiigKOUZOixVWbbDcb+dhSx38jkPHLohJDFmYZQuRRH</w:t>
      </w:r>
    </w:p>
    <w:p>
      <w:pPr>
        <w:pStyle w:val="PreformattedText"/>
        <w:bidi w:val="0"/>
        <w:spacing w:before="0" w:after="0"/>
        <w:jc w:val="left"/>
        <w:rPr/>
      </w:pPr>
      <w:r>
        <w:rPr/>
        <w:t>bkIHdX9zem3EsHbbuT/4rFSDsfA/t6IaHVVXiHFB9YS6oSSCFCttAqRkANHtlXbD4IY+T8N0Q0UoKb</w:t>
      </w:r>
    </w:p>
    <w:p>
      <w:pPr>
        <w:pStyle w:val="PreformattedText"/>
        <w:bidi w:val="0"/>
        <w:spacing w:before="0" w:after="0"/>
        <w:jc w:val="left"/>
        <w:rPr/>
      </w:pPr>
      <w:r>
        <w:rPr/>
        <w:t>IMCHkqgh0DMyEjeiF36ZYqQT48k+C3IMR+ejMHqMRLKcjshQjhkZtEF9EnYIVWEa8nWOQgajAO20Pn</w:t>
      </w:r>
    </w:p>
    <w:p>
      <w:pPr>
        <w:pStyle w:val="PreformattedText"/>
        <w:bidi w:val="0"/>
        <w:spacing w:before="0" w:after="0"/>
        <w:jc w:val="left"/>
        <w:rPr/>
      </w:pPr>
      <w:r>
        <w:rPr/>
        <w:t>28m6IqDannpMH66M5PhVAHrHiqkMXYBPHFd8iPkHbCNmbXQdmW2LEoULHpMLVZHTjpADICq7mOiQTy</w:t>
      </w:r>
    </w:p>
    <w:p>
      <w:pPr>
        <w:pStyle w:val="PreformattedText"/>
        <w:bidi w:val="0"/>
        <w:spacing w:before="0" w:after="0"/>
        <w:jc w:val="left"/>
        <w:rPr/>
      </w:pPr>
      <w:r>
        <w:rPr/>
        <w:t>cFVHxrQ+fH7npYTPVDTWhptiUu2QqyqdEAEb8qGcniGCuvlW2N/tr+7a9OU9exYWRcGqucT529E5WI</w:t>
      </w:r>
    </w:p>
    <w:p>
      <w:pPr>
        <w:pStyle w:val="PreformattedText"/>
        <w:bidi w:val="0"/>
        <w:spacing w:before="0" w:after="0"/>
        <w:jc w:val="left"/>
        <w:rPr/>
      </w:pPr>
      <w:r>
        <w:rPr/>
        <w:t>t7thf7VcE/rAdD5ZtD5BG+PXRVCrHKFrUC4r4Ynbt1QBF7gT88m2H0SAFJZQOOvI+CP7t9W5bCoB6I</w:t>
      </w:r>
    </w:p>
    <w:p>
      <w:pPr>
        <w:pStyle w:val="PreformattedText"/>
        <w:bidi w:val="0"/>
        <w:spacing w:before="0" w:after="0"/>
        <w:jc w:val="left"/>
        <w:rPr/>
      </w:pPr>
      <w:r>
        <w:rPr/>
        <w:t>G2H0RLuMDJCo4nbHyqgkEkAkhR8H9OyNhv1KvVtGVWZREJorLMPKjINa563sE74kqDxAbZ0CCDv9/j</w:t>
      </w:r>
    </w:p>
    <w:p>
      <w:pPr>
        <w:pStyle w:val="PreformattedText"/>
        <w:bidi w:val="0"/>
        <w:spacing w:before="0" w:after="0"/>
        <w:jc w:val="left"/>
        <w:rPr/>
      </w:pPr>
      <w:r>
        <w:rPr/>
        <w:t>q7LYp6GjPZRQkdEOujP7QzbEf6hyZRwBk57bj43r8knXVxJg2VyhcO+nYLAA6CliFHE7C/q5snkKfP</w:t>
      </w:r>
    </w:p>
    <w:p>
      <w:pPr>
        <w:pStyle w:val="PreformattedText"/>
        <w:bidi w:val="0"/>
        <w:spacing w:before="0" w:after="0"/>
        <w:jc w:val="left"/>
        <w:rPr/>
      </w:pPr>
      <w:r>
        <w:rPr/>
        <w:t>gfnl00EHYYWUBPZyuhcgfkEAUgHXlTpTolPaf9Wh+2h12Fhrg+vJvxhZilOwBs8/gkKzL+rmSB5+fB</w:t>
      </w:r>
    </w:p>
    <w:p>
      <w:pPr>
        <w:pStyle w:val="PreformattedText"/>
        <w:bidi w:val="0"/>
        <w:spacing w:before="0" w:after="0"/>
        <w:jc w:val="left"/>
        <w:rPr/>
      </w:pPr>
      <w:r>
        <w:rPr/>
        <w:t>38dEEH43U6BJZR88dKo1oDR35X/1HRBBpHIJ3vZI8t48jz+PwRv48dWVcsqk5NHRWmW7BtX2BoqxO2</w:t>
      </w:r>
    </w:p>
    <w:p>
      <w:pPr>
        <w:pStyle w:val="PreformattedText"/>
        <w:bidi w:val="0"/>
        <w:spacing w:before="0" w:after="0"/>
        <w:jc w:val="left"/>
        <w:rPr/>
      </w:pPr>
      <w:r>
        <w:rPr/>
        <w:t>B/TvbeB4/b8eP7euRyB1I/5idA7A8HfyqqDsMHHz/y/wCeiDm0qxszbegUNvySCR/aN+fB8jz4A+R+</w:t>
      </w:r>
    </w:p>
    <w:p>
      <w:pPr>
        <w:pStyle w:val="PreformattedText"/>
        <w:bidi w:val="0"/>
        <w:spacing w:before="0" w:after="0"/>
        <w:jc w:val="left"/>
        <w:rPr/>
      </w:pPr>
      <w:r>
        <w:rPr/>
        <w:t>ep84/aMIMlVK6ja5gwntA18b0SVPgg+ANHXDXE//AG3u6OcftGIzZYTNGyaNmf2gltKvgfJPlj8nex</w:t>
      </w:r>
    </w:p>
    <w:p>
      <w:pPr>
        <w:pStyle w:val="PreformattedText"/>
        <w:bidi w:val="0"/>
        <w:spacing w:before="0" w:after="0"/>
        <w:jc w:val="left"/>
        <w:rPr/>
      </w:pPr>
      <w:r>
        <w:rPr/>
        <w:t>/v+3Uv+PxXRBRcUHSxhHtsfcfOvd40POgD+R517vJ+f3667BgtKkxYlLV2ZWulvuwwczrgdEjfPywB</w:t>
      </w:r>
    </w:p>
    <w:p>
      <w:pPr>
        <w:pStyle w:val="PreformattedText"/>
        <w:bidi w:val="0"/>
        <w:spacing w:before="0" w:after="0"/>
        <w:jc w:val="left"/>
        <w:rPr/>
      </w:pPr>
      <w:r>
        <w:rPr/>
        <w:t>14bZUE7Ot/8A2PVWaS23Yv7oZEIdwgkuAQSGZgw22mP4bySx+SPgDqjNGmYYtJvCIhyPmQknfkaAJB</w:t>
      </w:r>
    </w:p>
    <w:p>
      <w:pPr>
        <w:pStyle w:val="PreformattedText"/>
        <w:bidi w:val="0"/>
        <w:spacing w:before="0" w:after="0"/>
        <w:jc w:val="left"/>
        <w:rPr/>
      </w:pPr>
      <w:r>
        <w:rPr/>
        <w:t>ZiSGMq79zcipG9aCePx1Rh0EYPBChR5YLxJ4nQ2G+R5AIJ8H49x6ICKZGHZQKkKrAHl6elCqCVVggI</w:t>
      </w:r>
    </w:p>
    <w:p>
      <w:pPr>
        <w:pStyle w:val="PreformattedText"/>
        <w:bidi w:val="0"/>
        <w:spacing w:before="0" w:after="0"/>
        <w:jc w:val="left"/>
        <w:rPr/>
      </w:pPr>
      <w:r>
        <w:rPr/>
        <w:t>jBPFQT8efK9NTYfTBDrrMwHM+W8jYUa5D+xlYkE+Nn/63pko5uIrnePoEL9bx4BVSFAOifDH5U7Hgn</w:t>
      </w:r>
    </w:p>
    <w:p>
      <w:pPr>
        <w:pStyle w:val="PreformattedText"/>
        <w:bidi w:val="0"/>
        <w:spacing w:before="0" w:after="0"/>
        <w:jc w:val="left"/>
        <w:rPr/>
      </w:pPr>
      <w:r>
        <w:rPr/>
        <w:t>/1A6sAVIHXBC7Dt9DxxUa/VvXzsKDrmCv4Pknp8EKkOt/BIA8lWbYUaO9fkkrr9x0QQoJretL4ZCqh</w:t>
      </w:r>
    </w:p>
    <w:p>
      <w:pPr>
        <w:pStyle w:val="PreformattedText"/>
        <w:bidi w:val="0"/>
        <w:spacing w:before="0" w:after="0"/>
        <w:jc w:val="left"/>
        <w:rPr/>
      </w:pPr>
      <w:r>
        <w:rPr/>
        <w:t>efJt+VBOvOx5b/l4r0RWNTcLdkH4zvQPHWiCoK/pH+keAzbHwTrfRASBtO2DKfq3oeeQA0F1s+Sp+N</w:t>
      </w:r>
    </w:p>
    <w:p>
      <w:pPr>
        <w:pStyle w:val="PreformattedText"/>
        <w:bidi w:val="0"/>
        <w:spacing w:before="0" w:after="0"/>
        <w:jc w:val="left"/>
        <w:rPr/>
      </w:pPr>
      <w:r>
        <w:rPr/>
        <w:t>7/AH6tqagHwx1s1FdeawdRm/TsEnZYuzaC61vY3rej+5/09Tk8foirNYuzL2dMGhx46B0pbQ2ujoke</w:t>
      </w:r>
    </w:p>
    <w:p>
      <w:pPr>
        <w:pStyle w:val="PreformattedText"/>
        <w:bidi w:val="0"/>
        <w:spacing w:before="0" w:after="0"/>
        <w:jc w:val="left"/>
        <w:rPr/>
      </w:pPr>
      <w:r>
        <w:rPr/>
        <w:t>AD+CPGz1ahME596UDajkdciCQSQNltHzx/8AbqrM3B6f0hkv/lWnXlDbuk+WICsdeNkkHfhjsDbcVf</w:t>
      </w:r>
    </w:p>
    <w:p>
      <w:pPr>
        <w:pStyle w:val="PreformattedText"/>
        <w:bidi w:val="0"/>
        <w:spacing w:before="0" w:after="0"/>
        <w:jc w:val="left"/>
        <w:rPr/>
      </w:pPr>
      <w:r>
        <w:rPr/>
        <w:t>8AyT/jqvMNQoi0zWisM/IHxpuJbixYeCApBUgN/YQut/4bqs+wemLUNqQDkPb4Yg8gw3x47JB48SSP</w:t>
      </w:r>
    </w:p>
    <w:p>
      <w:pPr>
        <w:pStyle w:val="PreformattedText"/>
        <w:bidi w:val="0"/>
        <w:spacing w:before="0" w:after="0"/>
        <w:jc w:val="left"/>
        <w:rPr/>
      </w:pPr>
      <w:r>
        <w:rPr/>
        <w:t>H76/T1WRtTD1vzQQECSBvQJGyARpS3jkxKgsf3bXj+3pkEZ4ro6OxyAbelGk03EBQfyW0fn3fnqIYE</w:t>
      </w:r>
    </w:p>
    <w:p>
      <w:pPr>
        <w:pStyle w:val="PreformattedText"/>
        <w:bidi w:val="0"/>
        <w:spacing w:before="0" w:after="0"/>
        <w:jc w:val="left"/>
        <w:rPr/>
      </w:pPr>
      <w:r>
        <w:rPr/>
        <w:t>Ke1BAYII8jz/YAo5tr9f50p/J2N9SgjfQUa8+/R0D7CFbZPztRseN/P55dEEbDwdaKEcVA0GOySOXk</w:t>
      </w:r>
    </w:p>
    <w:p>
      <w:pPr>
        <w:pStyle w:val="PreformattedText"/>
        <w:bidi w:val="0"/>
        <w:spacing w:before="0" w:after="0"/>
        <w:jc w:val="left"/>
        <w:rPr/>
      </w:pPr>
      <w:r>
        <w:rPr/>
        <w:t>DTcf20R+W6jQhaAwRghSXKgqADsjYAKnTHQ/AA/Ynx89SgjDEEquxyG9gbL+G8KN/H/uCV6II2BLeS</w:t>
      </w:r>
    </w:p>
    <w:p>
      <w:pPr>
        <w:pStyle w:val="PreformattedText"/>
        <w:bidi w:val="0"/>
        <w:spacing w:before="0" w:after="0"/>
        <w:jc w:val="left"/>
        <w:rPr/>
      </w:pPr>
      <w:r>
        <w:rPr/>
        <w:t>wCEEgDly94PgE/OlGvPj+r0QQIoJA150QAPJ5kbPhD+lPb878dRqbqdFIICYbBIHMHkhOyCvqaJUqB</w:t>
      </w:r>
    </w:p>
    <w:p>
      <w:pPr>
        <w:pStyle w:val="PreformattedText"/>
        <w:bidi w:val="0"/>
        <w:spacing w:before="0" w:after="0"/>
        <w:jc w:val="left"/>
        <w:rPr/>
      </w:pPr>
      <w:r>
        <w:rPr/>
        <w:t>tlJ+Px1KCMkKGLewgtxbXtIbjoKBrz5P+3RBGCdAkaBHiTRA1pNh/PkNvxofOuiCMkFVKnk2yPcvsJ</w:t>
      </w:r>
    </w:p>
    <w:p>
      <w:pPr>
        <w:pStyle w:val="PreformattedText"/>
        <w:bidi w:val="0"/>
        <w:spacing w:before="0" w:after="0"/>
        <w:jc w:val="left"/>
        <w:rPr/>
      </w:pPr>
      <w:r>
        <w:rPr/>
        <w:t>kJ1tF/C8v3Ovb1ymbGubQRgnbL8KSx4jx5fWip3oN58+fGvd13b3wRodgEF/aQNggaYcvcnL4QE/n5</w:t>
      </w:r>
    </w:p>
    <w:p>
      <w:pPr>
        <w:pStyle w:val="PreformattedText"/>
        <w:bidi w:val="0"/>
        <w:spacing w:before="0" w:after="0"/>
        <w:jc w:val="left"/>
        <w:rPr/>
      </w:pPr>
      <w:r>
        <w:rPr/>
        <w:t>2Tx6IIwdjypJK6B48ZFZTs8GbW9/t4+OX+3RBGy+5l8a8a2BoMdbCEMfd8ef2DAjoiStb6DGfIbkrF</w:t>
      </w:r>
    </w:p>
    <w:p>
      <w:pPr>
        <w:pStyle w:val="PreformattedText"/>
        <w:bidi w:val="0"/>
        <w:spacing w:before="0" w:after="0"/>
        <w:jc w:val="left"/>
        <w:rPr/>
      </w:pPr>
      <w:r>
        <w:rPr/>
        <w:t>QQdqdctfO9cvcP/cdcIB2iJM9DkMxGAzeRokE8l5Ec3JOwo/eT9ifH+nl12OXnqEanz7VA2GfYAIKs</w:t>
      </w:r>
    </w:p>
    <w:p>
      <w:pPr>
        <w:pStyle w:val="PreformattedText"/>
        <w:bidi w:val="0"/>
        <w:spacing w:before="0" w:after="0"/>
        <w:jc w:val="left"/>
        <w:rPr/>
      </w:pPr>
      <w:r>
        <w:rPr/>
        <w:t>dEry+TtfJ1sgr1wCgA6o4zXUypSPEDzojeyCT/ZrQ5MCAPPIa3+3/L12IxsNBSCAOOxtV5cAvtJlKq</w:t>
      </w:r>
    </w:p>
    <w:p>
      <w:pPr>
        <w:pStyle w:val="PreformattedText"/>
        <w:bidi w:val="0"/>
        <w:spacing w:before="0" w:after="0"/>
        <w:jc w:val="left"/>
        <w:rPr/>
      </w:pPr>
      <w:r>
        <w:rPr/>
        <w:t>A3/T4B/fpLta61XJYCSc+yIwsQYa0WI0g1sb4nZ0CdnXzsfHHrhmXilpzgjJ2dqzEEgcWJCbIIby7+</w:t>
      </w:r>
    </w:p>
    <w:p>
      <w:pPr>
        <w:pStyle w:val="PreformattedText"/>
        <w:bidi w:val="0"/>
        <w:spacing w:before="0" w:after="0"/>
        <w:jc w:val="left"/>
        <w:rPr/>
      </w:pPr>
      <w:r>
        <w:rPr/>
        <w:t>CS5X/GuuQQE+5OClmJ1zPx7XBYgjY9/tXX4A5dWII2JHyGYsfEnFvIDbIU7XzsfsNb9v7dR1932wQX</w:t>
      </w:r>
    </w:p>
    <w:p>
      <w:pPr>
        <w:pStyle w:val="PreformattedText"/>
        <w:bidi w:val="0"/>
        <w:spacing w:before="0" w:after="0"/>
        <w:jc w:val="left"/>
        <w:rPr/>
      </w:pPr>
      <w:r>
        <w:rPr/>
        <w:t>I9qspOy4IDbKjYYqBr9LHWy3wOpQQBOARtdDmyk8eJ5KVX+l8Dl4O9/wDN+/RBCHe8gKdKx923GuRG</w:t>
      </w:r>
    </w:p>
    <w:p>
      <w:pPr>
        <w:pStyle w:val="PreformattedText"/>
        <w:bidi w:val="0"/>
        <w:spacing w:before="0" w:after="0"/>
        <w:jc w:val="left"/>
        <w:rPr/>
      </w:pPr>
      <w:r>
        <w:rPr/>
        <w:t>ioA0N70wH5H93RBDSt7fYBUgEldAgE7B5Efhdn5/uP8Av1XJrmYmtCGB2QgTAlwqLrQ9hOuPIk/KHX</w:t>
      </w:r>
    </w:p>
    <w:p>
      <w:pPr>
        <w:pStyle w:val="PreformattedText"/>
        <w:bidi w:val="0"/>
        <w:spacing w:before="0" w:after="0"/>
        <w:jc w:val="left"/>
        <w:rPr/>
      </w:pPr>
      <w:r>
        <w:rPr/>
        <w:t>6v2Pkcf9PRDBUAVOcJEnkk8x4589Eg7V98QSdqoI/22uvx0gqQadJjsYrs4fexsvvgGZQeW+ILFf0k</w:t>
      </w:r>
    </w:p>
    <w:p>
      <w:pPr>
        <w:pStyle w:val="PreformattedText"/>
        <w:bidi w:val="0"/>
        <w:spacing w:before="0" w:after="0"/>
        <w:jc w:val="left"/>
        <w:rPr/>
      </w:pPr>
      <w:r>
        <w:rPr/>
        <w:t>BvPwDy93465HQaGo6IduALCZGK8iSOIJB0SGJi5a8A8fAPleqWIyZQdtYuSzVB1xaTswnUOgQCBoHz</w:t>
      </w:r>
    </w:p>
    <w:p>
      <w:pPr>
        <w:pStyle w:val="PreformattedText"/>
        <w:bidi w:val="0"/>
        <w:spacing w:before="0" w:after="0"/>
        <w:jc w:val="left"/>
        <w:rPr/>
      </w:pPr>
      <w:r>
        <w:rPr/>
        <w:t>s8dkeB7wSdgfv/AJ6uYWoXPdivPpdltp5pFmcCNRgEg8tHR5aPgeD53vY/69bCZBaxVbYno/pEjUkH</w:t>
      </w:r>
    </w:p>
    <w:p>
      <w:pPr>
        <w:pStyle w:val="PreformattedText"/>
        <w:bidi w:val="0"/>
        <w:spacing w:before="0" w:after="0"/>
        <w:jc w:val="left"/>
        <w:rPr/>
      </w:pPr>
      <w:r>
        <w:rPr/>
        <w:t>gnyQ3gnf7gAkjyQT1ZhfSpruwstEND40fAbWiPwCB+B5/wB+ogn6SkPViwrbSCVisNceI8jfuP8AnY</w:t>
      </w:r>
    </w:p>
    <w:p>
      <w:pPr>
        <w:pStyle w:val="PreformattedText"/>
        <w:bidi w:val="0"/>
        <w:spacing w:before="0" w:after="0"/>
        <w:jc w:val="left"/>
        <w:rPr/>
      </w:pPr>
      <w:r>
        <w:rPr/>
        <w:t>/yux/16UQVNDHELO0JE0Kgn2gj8aBX+3Y2CPg/t1BlupnSkNoRnuwTWJd7A3ojX4IOjy2oPgn/AB1x</w:t>
      </w:r>
    </w:p>
    <w:p>
      <w:pPr>
        <w:pStyle w:val="PreformattedText"/>
        <w:bidi w:val="0"/>
        <w:spacing w:before="0" w:after="0"/>
        <w:jc w:val="left"/>
        <w:rPr/>
      </w:pPr>
      <w:r>
        <w:rPr/>
        <w:t>JYFWO9Eak7zZee+M+mAOXEDRDePJIHu2V/fl4/36nHCaAnqjQRAb9pUlQOXzoa/I/byP9+mICDntbZ</w:t>
      </w:r>
    </w:p>
    <w:p>
      <w:pPr>
        <w:pStyle w:val="PreformattedText"/>
        <w:bidi w:val="0"/>
        <w:spacing w:before="0" w:after="0"/>
        <w:jc w:val="left"/>
        <w:rPr/>
      </w:pPr>
      <w:r>
        <w:rPr/>
        <w:t>EhRi1uxYwIwCSSePt8DzsBdkgt43pv/TpkVoSh50eXPZKkj4U6DaPL/IboivHjv5I+fIAPFjrwRre/</w:t>
      </w:r>
    </w:p>
    <w:p>
      <w:pPr>
        <w:pStyle w:val="PreformattedText"/>
        <w:bidi w:val="0"/>
        <w:spacing w:before="0" w:after="0"/>
        <w:jc w:val="left"/>
        <w:rPr/>
      </w:pPr>
      <w:r>
        <w:rPr/>
        <w:t>n5H79EEEZ98R5APzyK60daOgfjyPz8/7dcckL68EMzKeFk3pjryDy1ttH9JOgTr4+B1WfdMdTMqp21</w:t>
      </w:r>
    </w:p>
    <w:p>
      <w:pPr>
        <w:pStyle w:val="PreformattedText"/>
        <w:bidi w:val="0"/>
        <w:spacing w:before="0" w:after="0"/>
        <w:jc w:val="left"/>
        <w:rPr/>
      </w:pPr>
      <w:r>
        <w:rPr/>
        <w:t>/b/WItzGw0p+DyPyoP6hvSefkMPJ/fqnN6fR/WLcvpiOMgQBskeS3uJ148jb7OtbPyf331Qm1oKRel</w:t>
      </w:r>
    </w:p>
    <w:p>
      <w:pPr>
        <w:pStyle w:val="PreformattedText"/>
        <w:bidi w:val="0"/>
        <w:spacing w:before="0" w:after="0"/>
        <w:jc w:val="left"/>
        <w:rPr/>
      </w:pPr>
      <w:r>
        <w:rPr/>
        <w:t>f8Y9P6iG0SCdAsC7clA2NsVIVyOPtbiG1vxr9XXZfTTZE3Gn0Q4e2f8A/JU3B0xIJOgvHevTXhrajf</w:t>
      </w:r>
    </w:p>
    <w:p>
      <w:pPr>
        <w:pStyle w:val="PreformattedText"/>
        <w:bidi w:val="0"/>
        <w:spacing w:before="0" w:after="0"/>
        <w:jc w:val="left"/>
        <w:rPr/>
      </w:pPr>
      <w:r>
        <w:rPr/>
        <w:t>kg/HnqM/cHp/QwDfb0f0i9XYTAx196CgKNA+Nkb0PwF2vjpMs1WvRFWcAolg7KN+aLI44AxAoR42pP</w:t>
      </w:r>
    </w:p>
    <w:p>
      <w:pPr>
        <w:pStyle w:val="PreformattedText"/>
        <w:bidi w:val="0"/>
        <w:spacing w:before="0" w:after="0"/>
        <w:jc w:val="left"/>
        <w:rPr/>
      </w:pPr>
      <w:r>
        <w:rPr/>
        <w:t>ja6AXyAfHn/26upsPqxCFBuI4jX4/T8H8je/geeoshYZRwgEUMBsoII0FH+58+RrfSWUqaHbHYAZR5</w:t>
      </w:r>
    </w:p>
    <w:p>
      <w:pPr>
        <w:pStyle w:val="PreformattedText"/>
        <w:bidi w:val="0"/>
        <w:spacing w:before="0" w:after="0"/>
        <w:jc w:val="left"/>
        <w:rPr/>
      </w:pPr>
      <w:r>
        <w:rPr/>
        <w:t>/P48ldN41vf4+euQQXZR86/UF0D52R+D48Dx8fv0QQCVGjojwPydefyRoDxsA9EEAuAPxs6Ovn4I1r</w:t>
      </w:r>
    </w:p>
    <w:p>
      <w:pPr>
        <w:pStyle w:val="PreformattedText"/>
        <w:bidi w:val="0"/>
        <w:spacing w:before="0" w:after="0"/>
        <w:jc w:val="left"/>
        <w:rPr/>
      </w:pPr>
      <w:r>
        <w:rPr/>
        <w:t>z8HrhNAT1QQSkHt0QATvZ8g+f0n/ANDr/fqIeppSCAGX538jz+3j50eus1uR2wQTkj+Qf9Wtg+B+B5</w:t>
      </w:r>
    </w:p>
    <w:p>
      <w:pPr>
        <w:pStyle w:val="PreformattedText"/>
        <w:bidi w:val="0"/>
        <w:spacing w:before="0" w:after="0"/>
        <w:jc w:val="left"/>
        <w:rPr/>
      </w:pPr>
      <w:r>
        <w:rPr/>
        <w:t>Hn/wC51KCE6SLewQf8+DvkDoAj9tf9OiIWDrMJ80A0CAygbALct7B9xP76PRHLDTvhGmgHn4Jblr2k</w:t>
      </w:r>
    </w:p>
    <w:p>
      <w:pPr>
        <w:pStyle w:val="PreformattedText"/>
        <w:bidi w:val="0"/>
        <w:spacing w:before="0" w:after="0"/>
        <w:jc w:val="left"/>
        <w:rPr/>
      </w:pPr>
      <w:r>
        <w:rPr/>
        <w:t>/wCdHe9k764TQVOyI0JajbTCPZiOmJ4ps+fglSDvyNeRv9vJ6AQdkcII2ikNDIRgc/8ADEnlsjyCPK</w:t>
      </w:r>
    </w:p>
    <w:p>
      <w:pPr>
        <w:pStyle w:val="PreformattedText"/>
        <w:bidi w:val="0"/>
        <w:spacing w:before="0" w:after="0"/>
        <w:jc w:val="left"/>
        <w:rPr/>
      </w:pPr>
      <w:r>
        <w:rPr/>
        <w:t>/q2QPAJ8a6ajbR2oXM3G9EQJ3mn9OypII5Fg0mtApo+08fB38k/jq9K6PR/SKs3cA6W/TdpFKO/oyD</w:t>
      </w:r>
    </w:p>
    <w:p>
      <w:pPr>
        <w:pStyle w:val="PreformattedText"/>
        <w:bidi w:val="0"/>
        <w:spacing w:before="0" w:after="0"/>
        <w:jc w:val="left"/>
        <w:rPr/>
      </w:pPr>
      <w:r>
        <w:rPr/>
        <w:t>KAQF049g8k830iqf1Hi3n/C9aMlqhVjDxAKtQxTXvdT6dqRo/wBKO5VnICgEch6q6PEkqT+ebD+3px</w:t>
      </w:r>
    </w:p>
    <w:p>
      <w:pPr>
        <w:pStyle w:val="PreformattedText"/>
        <w:bidi w:val="0"/>
        <w:spacing w:before="0" w:after="0"/>
        <w:jc w:val="left"/>
        <w:rPr/>
      </w:pPr>
      <w:r>
        <w:rPr/>
        <w:t>qp27Iq267soov9QEXnM/EsEZoxyLIr/wBPwDIh96gnbcfLcumKQSwEcbTb3RWmlGUzzMyuAkrSMiN8</w:t>
      </w:r>
    </w:p>
    <w:p>
      <w:pPr>
        <w:pStyle w:val="PreformattedText"/>
        <w:bidi w:val="0"/>
        <w:spacing w:before="0" w:after="0"/>
        <w:jc w:val="left"/>
        <w:rPr/>
      </w:pPr>
      <w:r>
        <w:rPr/>
        <w:t>gqY5fTYb4xlgpJ/WOLKPd1k4oDnnA2RelFiisdlIv99GyWlqyKeLuE5j2jaoPdouBxj9+j5LcfHVjB</w:t>
      </w:r>
    </w:p>
    <w:p>
      <w:pPr>
        <w:pStyle w:val="PreformattedText"/>
        <w:bidi w:val="0"/>
        <w:spacing w:before="0" w:after="0"/>
        <w:jc w:val="left"/>
        <w:rPr/>
      </w:pPr>
      <w:r>
        <w:rPr/>
        <w:t>sC6q3DAgo7N0OY6u/ScARwHbAHW1PHehobY/hCeI1+6/8A120GtrSE5j4vxi5+E39qisNe3/Sdjlx2</w:t>
      </w:r>
    </w:p>
    <w:p>
      <w:pPr>
        <w:pStyle w:val="PreformattedText"/>
        <w:bidi w:val="0"/>
        <w:spacing w:before="0" w:after="0"/>
        <w:jc w:val="left"/>
        <w:rPr/>
      </w:pPr>
      <w:r>
        <w:rPr/>
        <w:t>x8Hfx51531yGS0Y306rfrhyKCQoOiPdr3cmYAfB0NhtefO/+nRD6NobZ5/rAqKSABon2kEcgCSC2nJ</w:t>
      </w:r>
    </w:p>
    <w:p>
      <w:pPr>
        <w:pStyle w:val="PreformattedText"/>
        <w:bidi w:val="0"/>
        <w:spacing w:before="0" w:after="0"/>
        <w:jc w:val="left"/>
        <w:rPr/>
      </w:pPr>
      <w:r>
        <w:rPr/>
        <w:t>8Aa47H5PRHYGQe1WI/wR8aJPtP55AaHj88eiCB0HP9THZG/wAH8kFidHez8jR10QQLx8HQ+QAq7J/2</w:t>
      </w:r>
    </w:p>
    <w:p>
      <w:pPr>
        <w:pStyle w:val="PreformattedText"/>
        <w:bidi w:val="0"/>
        <w:spacing w:before="0" w:after="0"/>
        <w:jc w:val="left"/>
        <w:rPr/>
      </w:pPr>
      <w:r>
        <w:rPr/>
        <w:t>GtH2+Pz0QRtojZUA8tlQPIYjwVDfOwQD+/t6AKbMqQRn2hvbs+OR0f1A+eRQnwNhvH79EEbg+WUggr</w:t>
      </w:r>
    </w:p>
    <w:p>
      <w:pPr>
        <w:pStyle w:val="PreformattedText"/>
        <w:bidi w:val="0"/>
        <w:spacing w:before="0" w:after="0"/>
        <w:jc w:val="left"/>
        <w:rPr/>
      </w:pPr>
      <w:r>
        <w:rPr/>
        <w:t>7W/VtRoHwPnYHx/nogj2m8FvaNkAedhiNbIPlT8Dx4HHoggIgEDj5HyoPEhdqdkr+T42PPRBAbDwAD</w:t>
      </w:r>
    </w:p>
    <w:p>
      <w:pPr>
        <w:pStyle w:val="PreformattedText"/>
        <w:bidi w:val="0"/>
        <w:spacing w:before="0" w:after="0"/>
        <w:jc w:val="left"/>
        <w:rPr/>
      </w:pPr>
      <w:r>
        <w:rPr/>
        <w:t>rwPneyQT+r8psEfG+iCCtoAL7v3I0PA1x8sATpjsfnrhFQQOmCEphpm+W0yjY9p0ykeB5Hj9v26zp3</w:t>
      </w:r>
    </w:p>
    <w:p>
      <w:pPr>
        <w:pStyle w:val="PreformattedText"/>
        <w:bidi w:val="0"/>
        <w:spacing w:before="0" w:after="0"/>
        <w:jc w:val="left"/>
        <w:rPr/>
      </w:pPr>
      <w:r>
        <w:rPr/>
        <w:t>B6I0ZG77B+AgSMsWULo6A5MSCV8nXuPgqG476TD4WaRPNFIJJB0Sf7gNEgAjkPc3x0QQ6IBpF+D7QC</w:t>
      </w:r>
    </w:p>
    <w:p>
      <w:pPr>
        <w:pStyle w:val="PreformattedText"/>
        <w:bidi w:val="0"/>
        <w:spacing w:before="0" w:after="0"/>
        <w:jc w:val="left"/>
        <w:rPr/>
      </w:pPr>
      <w:r>
        <w:rPr/>
        <w:t>SSdEk7BZRtjoLr4+OrKNVt0wQfVR40PDAnbfBP8AnetENvqsd5/T/SD0xnfz8eD8+dqwHI72Bojj/w</w:t>
      </w:r>
    </w:p>
    <w:p>
      <w:pPr>
        <w:pStyle w:val="PreformattedText"/>
        <w:bidi w:val="0"/>
        <w:spacing w:before="0" w:after="0"/>
        <w:jc w:val="left"/>
        <w:rPr/>
      </w:pPr>
      <w:r>
        <w:rPr/>
        <w:t>CnRBARTXtA2V8EDZGz/cp47C/B8dEcqCadMeA0SFYNskAqSfje0B17Ty/B/PRHTnsbYYzxA0wIP+rw</w:t>
      </w:r>
    </w:p>
    <w:p>
      <w:pPr>
        <w:pStyle w:val="PreformattedText"/>
        <w:bidi w:val="0"/>
        <w:spacing w:before="0" w:after="0"/>
        <w:jc w:val="left"/>
        <w:rPr/>
      </w:pPr>
      <w:r>
        <w:rPr/>
        <w:t>fGywLLv4Ib5A6IIBA8kqBy3r434HuAAbwdH/ANuiOA1FRGr/ALHzvY2NlSBtSQeI+SfnwB+OiGIpqr</w:t>
      </w:r>
    </w:p>
    <w:p>
      <w:pPr>
        <w:pStyle w:val="PreformattedText"/>
        <w:bidi w:val="0"/>
        <w:spacing w:before="0" w:after="0"/>
        <w:jc w:val="left"/>
        <w:rPr/>
      </w:pPr>
      <w:r>
        <w:rPr/>
        <w:t>hsoLP5AI4gH8E+0a38FQOIP4/AP/m6IbADKAToAH2n5JJ0STrz4Gt7/wA9EEBuuw4PnR3x/PjQY/G/</w:t>
      </w:r>
    </w:p>
    <w:p>
      <w:pPr>
        <w:pStyle w:val="PreformattedText"/>
        <w:bidi w:val="0"/>
        <w:spacing w:before="0" w:after="0"/>
        <w:jc w:val="left"/>
        <w:rPr/>
      </w:pPr>
      <w:r>
        <w:rPr/>
        <w:t>gr4876IIDba+3wAAfdvS+Pk+PIbQ6IiwJFBAR8lQEBIIcgsNHiB7lA8lvO/+vx0QlqqbemAiCfz+Tv</w:t>
      </w:r>
    </w:p>
    <w:p>
      <w:pPr>
        <w:pStyle w:val="PreformattedText"/>
        <w:bidi w:val="0"/>
        <w:spacing w:before="0" w:after="0"/>
        <w:jc w:val="left"/>
        <w:rPr/>
      </w:pPr>
      <w:r>
        <w:rPr/>
        <w:t>SNrXuYk62QeQP/AFPREbW9lY08kcRrR/JJ8EDzw1+N/wDpx6ItRjz488T8kqTy8DTfIAAP/wBzoiDm</w:t>
      </w:r>
    </w:p>
    <w:p>
      <w:pPr>
        <w:pStyle w:val="PreformattedText"/>
        <w:bidi w:val="0"/>
        <w:spacing w:before="0" w:after="0"/>
        <w:jc w:val="left"/>
        <w:rPr/>
      </w:pPr>
      <w:r>
        <w:rPr/>
        <w:t>gB6iI8dHf5IAJAUDZLEe1WPkj8n/AOt6IVGxPjQ0fAIfe9HyNlh/hfH7ddUgEE7IIKTnQ0xBHlSfPy</w:t>
      </w:r>
    </w:p>
    <w:p>
      <w:pPr>
        <w:pStyle w:val="PreformattedText"/>
        <w:bidi w:val="0"/>
        <w:spacing w:before="0" w:after="0"/>
        <w:jc w:val="left"/>
        <w:rPr/>
      </w:pPr>
      <w:r>
        <w:rPr/>
        <w:t>DsrphsLs7/APwupswYZLshssgjKGnkvKyAnW1YHxoMoJIePXgqP3Pnxx6Twez9IkuweiIyy2ysrAHR</w:t>
      </w:r>
    </w:p>
    <w:p>
      <w:pPr>
        <w:pStyle w:val="PreformattedText"/>
        <w:bidi w:val="0"/>
        <w:spacing w:before="0" w:after="0"/>
        <w:jc w:val="left"/>
        <w:rPr/>
      </w:pPr>
      <w:r>
        <w:rPr/>
        <w:t>TzsfKsNHYPkDZ9v431UfaPRDk2H0xXvvODayoQAeLhHb2tzPuBQKSQ3Ffx5PLpM4gtD5IqrA9UVJ7z</w:t>
      </w:r>
    </w:p>
    <w:p>
      <w:pPr>
        <w:pStyle w:val="PreformattedText"/>
        <w:bidi w:val="0"/>
        <w:spacing w:before="0" w:after="0"/>
        <w:jc w:val="left"/>
        <w:rPr/>
      </w:pPr>
      <w:r>
        <w:rPr/>
        <w:t>hMgZ2UhGYsQpYbjdSqAMR4fmN638t5/t6qTcxQbYbLvpFN++8fJKsirG5ZuQjZWPJC/wClJAvxtFf/</w:t>
      </w:r>
    </w:p>
    <w:p>
      <w:pPr>
        <w:pStyle w:val="PreformattedText"/>
        <w:bidi w:val="0"/>
        <w:spacing w:before="0" w:after="0"/>
        <w:jc w:val="left"/>
        <w:rPr/>
      </w:pPr>
      <w:r>
        <w:rPr/>
        <w:t>AGK8T+o9Y04VcjvizK2zOqlsRPjsUeTuqM6j+kzOp2m2HiRSnvfaKQR8L+luuqrHMcMRcBipUQ6YcY</w:t>
      </w:r>
    </w:p>
    <w:p>
      <w:pPr>
        <w:pStyle w:val="PreformattedText"/>
        <w:bidi w:val="0"/>
        <w:spacing w:before="0" w:after="0"/>
        <w:jc w:val="left"/>
        <w:rPr/>
      </w:pPr>
      <w:r>
        <w:rPr/>
        <w:t>0ZBKAefGn57aR+DMyr4G2VTrWyP9PUrGp39mIU3OsQtxYs8fdyY69MsoPBG+JeLnRIB9oYDWm8fp65</w:t>
      </w:r>
    </w:p>
    <w:p>
      <w:pPr>
        <w:pStyle w:val="PreformattedText"/>
        <w:bidi w:val="0"/>
        <w:spacing w:before="0" w:after="0"/>
        <w:jc w:val="left"/>
        <w:rPr/>
      </w:pPr>
      <w:r>
        <w:rPr/>
        <w:t>zb9kx2nhHn2QqRY1lKjjzYa5I5ZV5rpTE/Fv/DEfIqSRv/HRzb9kwAzBSjQcjxhKEcde1GULGIpv7m</w:t>
      </w:r>
    </w:p>
    <w:p>
      <w:pPr>
        <w:pStyle w:val="PreformattedText"/>
        <w:bidi w:val="0"/>
        <w:spacing w:before="0" w:after="0"/>
        <w:jc w:val="left"/>
        <w:rPr/>
      </w:pPr>
      <w:r>
        <w:rPr/>
        <w:t>R/K65L7vn/AF69q9csbqg1XeGD6Ysrxbgx4qUYMAqhtLsJLoEAbUHwN/A6LWIrHUNNqwoR41iw936p</w:t>
      </w:r>
    </w:p>
    <w:p>
      <w:pPr>
        <w:pStyle w:val="PreformattedText"/>
        <w:bidi w:val="0"/>
        <w:spacing w:before="0" w:after="0"/>
        <w:jc w:val="left"/>
        <w:rPr/>
      </w:pPr>
      <w:r>
        <w:rPr/>
        <w:t>2L7j/wDDKkhQ0egGQMjciQNdFrdUcJatRoEH6+LIJO+aoi7GkZVCknmkzE/qJ5Ajz403HXujDVmLRb</w:t>
      </w:r>
    </w:p>
    <w:p>
      <w:pPr>
        <w:pStyle w:val="PreformattedText"/>
        <w:bidi w:val="0"/>
        <w:spacing w:before="0" w:after="0"/>
        <w:jc w:val="left"/>
        <w:rPr/>
      </w:pPr>
      <w:r>
        <w:rPr/>
        <w:t>jqMSPgaSn05H4sCeCyKpOlZwZCxA5NErlAu/hv+XqUvIgDZDNN2e2J5wNchl3ykdhxYPxDkgAiIry2</w:t>
      </w:r>
    </w:p>
    <w:p>
      <w:pPr>
        <w:pStyle w:val="PreformattedText"/>
        <w:bidi w:val="0"/>
        <w:spacing w:before="0" w:after="0"/>
        <w:jc w:val="left"/>
        <w:rPr/>
      </w:pPr>
      <w:r>
        <w:rPr/>
        <w:t>o5HYYeNt/p6aNoPSsRZCzKSuUTThI9BTyZ1GgWbRAIb44sdsCPPwNn/l6YKhlJ6YUd5/T/SJSxq6RV</w:t>
      </w:r>
    </w:p>
    <w:p>
      <w:pPr>
        <w:pStyle w:val="PreformattedText"/>
        <w:bidi w:val="0"/>
        <w:spacing w:before="0" w:after="0"/>
        <w:jc w:val="left"/>
        <w:rPr/>
      </w:pPr>
      <w:r>
        <w:rPr/>
        <w:t>VNkKvuXetbBIO/HgD56uwtgTcBxCHTVYkjYPIsoOjob0o2Njyh/wA/7dMlG4MBsWKIBAo3DDnouSB5</w:t>
      </w:r>
    </w:p>
    <w:p>
      <w:pPr>
        <w:pStyle w:val="PreformattedText"/>
        <w:bidi w:val="0"/>
        <w:spacing w:before="0" w:after="0"/>
        <w:jc w:val="left"/>
        <w:rPr/>
      </w:pPr>
      <w:r>
        <w:rPr/>
        <w:t>BIYfCkDj42W5HQ8L8b/9er0tuE7Yg23LZ+6HPSmGx5YsPf50Ts8m2wHyxH+dD9XVhDRh3xCHFWkLMp</w:t>
      </w:r>
    </w:p>
    <w:p>
      <w:pPr>
        <w:pStyle w:val="PreformattedText"/>
        <w:bidi w:val="0"/>
        <w:spacing w:before="0" w:after="0"/>
        <w:jc w:val="left"/>
        <w:rPr/>
      </w:pPr>
      <w:r>
        <w:rPr/>
        <w:t>8AkgkaPuH4PnZ1s+dnz/8AD00HMjqjjL09JGULkEmyByI1yHDxyUn9S/HnaFfP/N12EEEXXbIUEcng</w:t>
      </w:r>
    </w:p>
    <w:p>
      <w:pPr>
        <w:pStyle w:val="PreformattedText"/>
        <w:bidi w:val="0"/>
        <w:spacing w:before="0" w:after="0"/>
        <w:jc w:val="left"/>
        <w:rPr/>
      </w:pPr>
      <w:r>
        <w:rPr/>
        <w:t>fAAII2NjjxPuBPgjkfx430RwrUA8MH4mUkA+fwf9teSd7LDx/vpeiOwYWRgDsggnQKke4qPx48Hl1Y</w:t>
      </w:r>
    </w:p>
    <w:p>
      <w:pPr>
        <w:pStyle w:val="PreformattedText"/>
        <w:bidi w:val="0"/>
        <w:spacing w:before="0" w:after="0"/>
        <w:jc w:val="left"/>
        <w:rPr/>
      </w:pPr>
      <w:r>
        <w:rPr/>
        <w:t>Vg+QXVBBlHI2dnl5KkDW1KjRJGyRoAb6IIMR793yCdHROiQAW0QfgDoggZT8AeRtfb/wBPaT8+AeW/</w:t>
      </w:r>
    </w:p>
    <w:p>
      <w:pPr>
        <w:pStyle w:val="PreformattedText"/>
        <w:bidi w:val="0"/>
        <w:spacing w:before="0" w:after="0"/>
        <w:jc w:val="left"/>
        <w:rPr/>
      </w:pPr>
      <w:r>
        <w:rPr/>
        <w:t>3HU5e+vphc7JVUL0xu7kj8fGgSdcvkjz/adhvI2B1CEpKmOWO6V64SrZJ2AfgFtqf074krsgkga8fj</w:t>
      </w:r>
    </w:p>
    <w:p>
      <w:pPr>
        <w:pStyle w:val="PreformattedText"/>
        <w:bidi w:val="0"/>
        <w:spacing w:before="0" w:after="0"/>
        <w:jc w:val="left"/>
        <w:rPr/>
      </w:pPr>
      <w:r>
        <w:rPr/>
        <w:t>/V0RYk/wDEvvQwcywCSKdAklD5JOgQTrei/wC/nx0liCQR1RKIWzw0ZH2oIDArvTbDBSV/t9PY0d/A</w:t>
      </w:r>
    </w:p>
    <w:p>
      <w:pPr>
        <w:pStyle w:val="PreformattedText"/>
        <w:bidi w:val="0"/>
        <w:spacing w:before="0" w:after="0"/>
        <w:jc w:val="left"/>
        <w:rPr/>
      </w:pPr>
      <w:r>
        <w:rPr/>
        <w:t>/wCXj1TnEHZti2oY7OGIlyA03tI/Udkb4g/pUAMds2/IYb/Tv/V1RhwFdN1ohMhLBf8AAIDFiXZfLe</w:t>
      </w:r>
    </w:p>
    <w:p>
      <w:pPr>
        <w:pStyle w:val="PreformattedText"/>
        <w:bidi w:val="0"/>
        <w:spacing w:before="0" w:after="0"/>
        <w:jc w:val="left"/>
        <w:rPr/>
      </w:pPr>
      <w:r>
        <w:rPr/>
        <w:t>oXXzzJH/r1wuA1NhaAsCKFtVYdNAlf1Lo7QqDtWPtI+V0SoB+d7301DtEch11V15kGjrXJiABtt+87</w:t>
      </w:r>
    </w:p>
    <w:p>
      <w:pPr>
        <w:pStyle w:val="PreformattedText"/>
        <w:bidi w:val="0"/>
        <w:spacing w:before="0" w:after="0"/>
        <w:jc w:val="left"/>
        <w:rPr/>
      </w:pPr>
      <w:r>
        <w:rPr/>
        <w:t>3xCDyAP/AJemIPpK9f8ASEvvGHBW1yQKoKsOLggKSzRnm29aC749Wk3hEYXYNqPkniTt+O20GAJmDL</w:t>
      </w:r>
    </w:p>
    <w:p>
      <w:pPr>
        <w:pStyle w:val="PreformattedText"/>
        <w:bidi w:val="0"/>
        <w:spacing w:before="0" w:after="0"/>
        <w:jc w:val="left"/>
        <w:rPr/>
      </w:pPr>
      <w:r>
        <w:rPr/>
        <w:t>7tA+Pz56dBCpEOIICkK3lho7BPkKQf7tH8eN/q9vRHAQSQNohQjYDZZTwPucIGBA0QrEefn9t/qboi</w:t>
      </w:r>
    </w:p>
    <w:p>
      <w:pPr>
        <w:pStyle w:val="PreformattedText"/>
        <w:bidi w:val="0"/>
        <w:spacing w:before="0" w:after="0"/>
        <w:jc w:val="left"/>
        <w:rPr/>
      </w:pPr>
      <w:r>
        <w:rPr/>
        <w:t>vXeptWD0akJ8KQwUFW93DkNHYB2G5ft0KtzKNgjsGoifPw3nZGtFQSANrrwBx6sk0qAdMEGk+VAB2S</w:t>
      </w:r>
    </w:p>
    <w:p>
      <w:pPr>
        <w:pStyle w:val="PreformattedText"/>
        <w:bidi w:val="0"/>
        <w:spacing w:before="0" w:after="0"/>
        <w:jc w:val="left"/>
        <w:rPr/>
      </w:pPr>
      <w:r>
        <w:rPr/>
        <w:t>pAB/OyQo15PtPx+3/w9NTp9H8YrTqq9e0INK3gbHyCpP8A+kIJ/wAeCN/H549Ov7tMIgnOQ3IADZY7</w:t>
      </w:r>
    </w:p>
    <w:p>
      <w:pPr>
        <w:pStyle w:val="PreformattedText"/>
        <w:bidi w:val="0"/>
        <w:spacing w:before="0" w:after="0"/>
        <w:jc w:val="left"/>
        <w:rPr/>
      </w:pPr>
      <w:r>
        <w:rPr/>
        <w:t>J8+AF5e0fJA8+PHUJu4vo/pDpC3TPZDetKCGZGABYjR5EKDv37YHeifzrW9DqnMOSiLR6a/bDQvedh</w:t>
      </w:r>
    </w:p>
    <w:p>
      <w:pPr>
        <w:pStyle w:val="PreformattedText"/>
        <w:bidi w:val="0"/>
        <w:spacing w:before="0" w:after="0"/>
        <w:jc w:val="left"/>
        <w:rPr/>
      </w:pPr>
      <w:r>
        <w:rPr/>
        <w:t>gzaKhjoa0AxOl18klRsHqu+wemLAyFBshtzb5MFIPEcl8gkEb2OJ+PHx+fb1XQFQynrggL9ZJB47/J</w:t>
      </w:r>
    </w:p>
    <w:p>
      <w:pPr>
        <w:pStyle w:val="PreformattedText"/>
        <w:bidi w:val="0"/>
        <w:spacing w:before="0" w:after="0"/>
        <w:jc w:val="left"/>
        <w:rPr/>
      </w:pPr>
      <w:r>
        <w:rPr/>
        <w:t>PjTryXb62oGlH/N1OCNTvRAIJ4hQBx2JCNDkF8cdjR35HRBHtbYhgul92xtSGC+1f1aOm2APP6uiCM</w:t>
      </w:r>
    </w:p>
    <w:p>
      <w:pPr>
        <w:pStyle w:val="PreformattedText"/>
        <w:bidi w:val="0"/>
        <w:spacing w:before="0" w:after="0"/>
        <w:jc w:val="left"/>
        <w:rPr/>
      </w:pPr>
      <w:r>
        <w:rPr/>
        <w:t>ct+N7J0zA+Ng63t9aCBSSp+SOiCBiR+VJUcdsPapb9I3GfIf0//c8ukT66YIDIB8hQSGKqFIJ4sP6Z</w:t>
      </w:r>
    </w:p>
    <w:p>
      <w:pPr>
        <w:pStyle w:val="PreformattedText"/>
        <w:bidi w:val="0"/>
        <w:spacing w:before="0" w:after="0"/>
        <w:jc w:val="left"/>
        <w:rPr/>
      </w:pPr>
      <w:r>
        <w:rPr/>
        <w:t>3vzrTfAOz8jx0+CNg2wSDoglVPkjmBvaa0WHHlrfUWFbcumCMDYIAPA7JdV0Toflh5CA7+da93+zdS</w:t>
      </w:r>
    </w:p>
    <w:p>
      <w:pPr>
        <w:pStyle w:val="PreformattedText"/>
        <w:bidi w:val="0"/>
        <w:spacing w:before="0" w:after="0"/>
        <w:jc w:val="left"/>
        <w:rPr/>
      </w:pPr>
      <w:r>
        <w:rPr/>
        <w:t>gjfW+XJW0AqEfpJXZAUK58qQF/6/8AL1EsoIB2mCPAcQSTx1xRmLkEjeuJ/wBKgldbOx1KCNFUAovg</w:t>
      </w:r>
    </w:p>
    <w:p>
      <w:pPr>
        <w:pStyle w:val="PreformattedText"/>
        <w:bidi w:val="0"/>
        <w:spacing w:before="0" w:after="0"/>
        <w:jc w:val="left"/>
        <w:rPr/>
      </w:pPr>
      <w:r>
        <w:rPr/>
        <w:t>FVcnYdh7fcv53rbaPg7O+iDb3x5j5C/kbDEEOEJ4u2t7Pp7LN8+R0QR4g8iPGt+0aHLfu9oceeDBfI</w:t>
      </w:r>
    </w:p>
    <w:p>
      <w:pPr>
        <w:pStyle w:val="PreformattedText"/>
        <w:bidi w:val="0"/>
        <w:spacing w:before="0" w:after="0"/>
        <w:jc w:val="left"/>
        <w:rPr/>
      </w:pPr>
      <w:r>
        <w:rPr/>
        <w:t>+f9PRBGNDSePn+n6bEbbyp2R4AIAXz+3IdEEeOzwX3edaCjZLeV9Xgw8KQPwPAHt6IIwF5s3ElWJ2B</w:t>
      </w:r>
    </w:p>
    <w:p>
      <w:pPr>
        <w:pStyle w:val="PreformattedText"/>
        <w:bidi w:val="0"/>
        <w:spacing w:before="0" w:after="0"/>
        <w:jc w:val="left"/>
        <w:rPr/>
      </w:pPr>
      <w:r>
        <w:rPr/>
        <w:t>vl8En9x7iw+D5H/l6hmAoyLR0Ak06Y8dcid8zyBXX+sHWjoe4+db/Cr1IVoK7YMxUbI1B2Pxy2CBIR</w:t>
      </w:r>
    </w:p>
    <w:p>
      <w:pPr>
        <w:pStyle w:val="PreformattedText"/>
        <w:bidi w:val="0"/>
        <w:spacing w:before="0" w:after="0"/>
        <w:jc w:val="left"/>
        <w:rPr/>
      </w:pPr>
      <w:r>
        <w:rPr/>
        <w:t>7mXyPeh8FQfH+E89djke8gcQSS/HWmI5Bv1lE8nW+Xk+Nt0QRspXk3zxOiCSAQwJXXMAlyBx2R1BgS</w:t>
      </w:r>
    </w:p>
    <w:p>
      <w:pPr>
        <w:pStyle w:val="PreformattedText"/>
        <w:bidi w:val="0"/>
        <w:spacing w:before="0" w:after="0"/>
        <w:jc w:val="left"/>
        <w:rPr/>
      </w:pPr>
      <w:r>
        <w:rPr/>
        <w:t>FHxROla+7G3yfB9x9QBt+TyGgOBA5+D8/kdKZgRYIk1AAeox4+OOjpV0QSQu1K8eJBGgD/v56XW4Wn</w:t>
      </w:r>
    </w:p>
    <w:p>
      <w:pPr>
        <w:pStyle w:val="PreformattedText"/>
        <w:bidi w:val="0"/>
        <w:spacing w:before="0" w:after="0"/>
        <w:jc w:val="left"/>
        <w:rPr/>
      </w:pPr>
      <w:r>
        <w:rPr/>
        <w:t>eEKjHheZPlwePubWyNajAA8E6XevHt6ZBGGIG+XtZgNkaII0SN/OvH46Al27s8UEaAktoLx2eXwNsN</w:t>
      </w:r>
    </w:p>
    <w:p>
      <w:pPr>
        <w:pStyle w:val="PreformattedText"/>
        <w:bidi w:val="0"/>
        <w:spacing w:before="0" w:after="0"/>
        <w:jc w:val="left"/>
        <w:rPr/>
      </w:pPr>
      <w:r>
        <w:rPr/>
        <w:t>BFB8+Trx4+fz+nqxBGpXXjRc8nRdgSAjRdiSzf8AhcT4/wA+0dEEByNxGtcAgIjAcsHVgAzL42CDx2</w:t>
      </w:r>
    </w:p>
    <w:p>
      <w:pPr>
        <w:pStyle w:val="PreformattedText"/>
        <w:bidi w:val="0"/>
        <w:spacing w:before="0" w:after="0"/>
        <w:jc w:val="left"/>
        <w:rPr/>
      </w:pPr>
      <w:r>
        <w:rPr/>
        <w:t>PzscfPRBBaVdjfFGAPIuQRxIPEHeh7iQ2vzv2/6uiCEa2OK8iQCzbHH+9i4JXbj2ga1vQ3x6IIad0M</w:t>
      </w:r>
    </w:p>
    <w:p>
      <w:pPr>
        <w:pStyle w:val="PreformattedText"/>
        <w:bidi w:val="0"/>
        <w:spacing w:before="0" w:after="0"/>
        <w:jc w:val="left"/>
        <w:rPr/>
      </w:pPr>
      <w:r>
        <w:rPr/>
        <w:t>5YFgeIB5FlLBweOyT40VKqAfn+3qs1atTbX+kPAoAD0Q3bI3y2o18Agem/lvgLx+AwYHxsnyvS7tNO</w:t>
      </w:r>
    </w:p>
    <w:p>
      <w:pPr>
        <w:pStyle w:val="PreformattedText"/>
        <w:bidi w:val="0"/>
        <w:spacing w:before="0" w:after="0"/>
        <w:jc w:val="left"/>
        <w:rPr/>
      </w:pPr>
      <w:r>
        <w:rPr/>
        <w:t>mOwky6Zyx9p2wYKf7QNNwGvlj5+fGt8eoQRiLXPk+yHUjQY7ZR4O/d50CpJ8gHl0RLKtM6fbDpwnIS</w:t>
      </w:r>
    </w:p>
    <w:p>
      <w:pPr>
        <w:pStyle w:val="PreformattedText"/>
        <w:bidi w:val="0"/>
        <w:spacing w:before="0" w:after="0"/>
        <w:jc w:val="left"/>
        <w:rPr/>
      </w:pPr>
      <w:r>
        <w:rPr/>
        <w:t>qxQBQyry1s7BMjKwPhF0fk+49VJ9ASx2xaXYpyWLTdmA8Yhrbb92yCQq/CtryCAfn9+rMjYvnohU/a</w:t>
      </w:r>
    </w:p>
    <w:p>
      <w:pPr>
        <w:pStyle w:val="PreformattedText"/>
        <w:bidi w:val="0"/>
        <w:spacing w:before="0" w:after="0"/>
        <w:jc w:val="left"/>
        <w:rPr/>
      </w:pPr>
      <w:r>
        <w:rPr/>
        <w:t>voizGA06KVJbaj4BUAqfOwR8hhs/uR1srW0Viq7CgW3KkSnjgCELfAA3oHRJ8EENrbEf7dWFNVEKhb</w:t>
      </w:r>
    </w:p>
    <w:p>
      <w:pPr>
        <w:pStyle w:val="PreformattedText"/>
        <w:bidi w:val="0"/>
        <w:spacing w:before="0" w:after="0"/>
        <w:jc w:val="left"/>
        <w:rPr/>
      </w:pPr>
      <w:r>
        <w:rPr/>
        <w:t>YKFA2QfB8hlGzs7JIG/H+OuwQnWSvleXkgH3N4Gvg/ka0G/z0p9o9EdBoQYRLHFgx5bLDSkb0xAO9j</w:t>
      </w:r>
    </w:p>
    <w:p>
      <w:pPr>
        <w:pStyle w:val="PreformattedText"/>
        <w:bidi w:val="0"/>
        <w:spacing w:before="0" w:after="0"/>
        <w:jc w:val="left"/>
        <w:rPr/>
      </w:pPr>
      <w:r>
        <w:rPr/>
        <w:t>Y3/wBOoQ9clVOkmCoIPyR48Bm8kHWxsjxy4gdEEakkEeSdbJO/AGt7+R+OpptPogjV3XWz7vj5860W</w:t>
      </w:r>
    </w:p>
    <w:p>
      <w:pPr>
        <w:pStyle w:val="PreformattedText"/>
        <w:bidi w:val="0"/>
        <w:spacing w:before="0" w:after="0"/>
        <w:jc w:val="left"/>
        <w:rPr/>
      </w:pPr>
      <w:r>
        <w:rPr/>
        <w:t>/UCfjQ8f4bpwBOQiDru0YUgsZQPAI/ypIJHkKQoA+Qf+hH7L1yFkEbYTfO18Aje9kbI3ob3r2qR8eN</w:t>
      </w:r>
    </w:p>
    <w:p>
      <w:pPr>
        <w:pStyle w:val="PreformattedText"/>
        <w:bidi w:val="0"/>
        <w:spacing w:before="0" w:after="0"/>
        <w:jc w:val="left"/>
        <w:rPr/>
      </w:pPr>
      <w:r>
        <w:rPr/>
        <w:t>766aVy2RWjVvgKOJPwS3y3nQJ8bbz8/wD2XXIIKzb05HggHejot5PjZ3+fHUZl1Frsghm5YHgwLch8</w:t>
      </w:r>
    </w:p>
    <w:p>
      <w:pPr>
        <w:pStyle w:val="PreformattedText"/>
        <w:bidi w:val="0"/>
        <w:spacing w:before="0" w:after="0"/>
        <w:jc w:val="left"/>
        <w:rPr/>
      </w:pPr>
      <w:r>
        <w:rPr/>
        <w:t>H5Pt8Es2vn3H5/PHpMTQCq27KRFmX8CUbBI5BgvwSSSNt8qNHROtdUZm2nRSHrvrqyaI4yS+19b3+F</w:t>
      </w:r>
    </w:p>
    <w:p>
      <w:pPr>
        <w:pStyle w:val="PreformattedText"/>
        <w:bidi w:val="0"/>
        <w:spacing w:before="0" w:after="0"/>
        <w:jc w:val="left"/>
        <w:rPr/>
      </w:pPr>
      <w:r>
        <w:rPr/>
        <w:t>GgV+SoAb9SceR38nqlMBrU7vRF+UdLA8BhsNvkGBPE8mXifcGDBSXEnkAn4/B/8vUU2wwgKCQKEQvd</w:t>
      </w:r>
    </w:p>
    <w:p>
      <w:pPr>
        <w:pStyle w:val="PreformattedText"/>
        <w:bidi w:val="0"/>
        <w:spacing w:before="0" w:after="0"/>
        <w:jc w:val="left"/>
        <w:rPr/>
      </w:pPr>
      <w:r>
        <w:rPr/>
        <w:t>vHllKnHezIisVY+mpQMAQfHAN/18/wDTrk3cb0j8BEV6PR+6Lz/T9iYoNb2AgGvgfgbG/AP5PS0yRR</w:t>
      </w:r>
    </w:p>
    <w:p>
      <w:pPr>
        <w:pStyle w:val="PreformattedText"/>
        <w:bidi w:val="0"/>
        <w:spacing w:before="0" w:after="0"/>
        <w:jc w:val="left"/>
        <w:rPr/>
      </w:pPr>
      <w:r>
        <w:rPr/>
        <w:t>1RUmtVm1XWGLJ4w6hTa+dAb3sga14Yb8dWoIVCAf0+SNH41+fyPyeP+/6uiCMFfB8EAedE/P8An/Yb</w:t>
      </w:r>
    </w:p>
    <w:p>
      <w:pPr>
        <w:pStyle w:val="PreformattedText"/>
        <w:bidi w:val="0"/>
        <w:spacing w:before="0" w:after="0"/>
        <w:jc w:val="left"/>
        <w:rPr/>
      </w:pPr>
      <w:r>
        <w:rPr/>
        <w:t>/wCnSXILtSCAGGl1+QQTvX6TsH8/HUYIAI/fX5AJ+R40PPxvoggFvj88iCeIAOlO/J8H52PHRBALgc</w:t>
      </w:r>
    </w:p>
    <w:p>
      <w:pPr>
        <w:pStyle w:val="PreformattedText"/>
        <w:bidi w:val="0"/>
        <w:spacing w:before="0" w:after="0"/>
        <w:jc w:val="left"/>
        <w:rPr/>
      </w:pPr>
      <w:r>
        <w:rPr/>
        <w:t>fyPG9fG/Hnz8sfHjrhFQR1wQRYf/ZAkb1vWvJ/YeD0iLCW81q3awXYe1eXkf8AX4/V51/k/jpi5ipF</w:t>
      </w:r>
    </w:p>
    <w:p>
      <w:pPr>
        <w:pStyle w:val="PreformattedText"/>
        <w:bidi w:val="0"/>
        <w:spacing w:before="0" w:after="0"/>
        <w:jc w:val="left"/>
        <w:rPr/>
      </w:pPr>
      <w:r>
        <w:rPr/>
        <w:t>xrFagrWmcAsnked+PGh7gNj/AH15LdMjsFpIwSQDr5ICqApAA+eP6dqNb6IIT5UHnY22vHgkeP8AJH</w:t>
      </w:r>
    </w:p>
    <w:p>
      <w:pPr>
        <w:pStyle w:val="PreformattedText"/>
        <w:bidi w:val="0"/>
        <w:spacing w:before="0" w:after="0"/>
        <w:jc w:val="left"/>
        <w:rPr/>
      </w:pPr>
      <w:r>
        <w:rPr/>
        <w:t>u89c2DM7IIRbCLyb40AN/g8tMTrz+D/wBOlPvGCEWwo4MPkEN8kMAdbAPjz8/n459dQgVrtghlZJF9</w:t>
      </w:r>
    </w:p>
    <w:p>
      <w:pPr>
        <w:pStyle w:val="PreformattedText"/>
        <w:bidi w:val="0"/>
        <w:spacing w:before="0" w:after="0"/>
        <w:jc w:val="left"/>
        <w:rPr/>
      </w:pPr>
      <w:r>
        <w:rPr/>
        <w:t>w14AcAtvewPAB8+7z5OzrqxL319MViARToiBu9kHpzgkkmJxv/U+ho8VHggfB+P26vSak+z8IqzVFm</w:t>
      </w:r>
    </w:p>
    <w:p>
      <w:pPr>
        <w:pStyle w:val="PreformattedText"/>
        <w:bidi w:val="0"/>
        <w:spacing w:before="0" w:after="0"/>
        <w:jc w:val="left"/>
        <w:rPr/>
      </w:pPr>
      <w:r>
        <w:rPr/>
        <w:t>rakUm+oaKGl+DvkCzKCW2eGhvz6vjx8jTcvb7utOSKGl2cYWJrUU6zFMe9UdUtgFVLrKI9t6iMoLc1</w:t>
      </w:r>
    </w:p>
    <w:p>
      <w:pPr>
        <w:pStyle w:val="PreformattedText"/>
        <w:bidi w:val="0"/>
        <w:spacing w:before="0" w:after="0"/>
        <w:jc w:val="left"/>
        <w:rPr/>
      </w:pPr>
      <w:r>
        <w:rPr/>
        <w:t>kZfLEKZATryW/wBPTGbUq90UzcFmHo4Yo538oMkzAsrRI6hVcu4jIYqWUNoe2TieOvP9vTJfTC1Zm9</w:t>
      </w:r>
    </w:p>
    <w:p>
      <w:pPr>
        <w:pStyle w:val="PreformattedText"/>
        <w:bidi w:val="0"/>
        <w:spacing w:before="0" w:after="0"/>
        <w:jc w:val="left"/>
        <w:rPr/>
      </w:pPr>
      <w:r>
        <w:rPr/>
        <w:t>KxWOuAO4iAFMizuQu+SxDZKM4BI+D5Y+4OvIdZWLrzmXV9sX5FbFu62i+v0cKmSj7lO+CO7qCXXipC</w:t>
      </w:r>
    </w:p>
    <w:p>
      <w:pPr>
        <w:pStyle w:val="PreformattedText"/>
        <w:bidi w:val="0"/>
        <w:spacing w:before="0" w:after="0"/>
        <w:jc w:val="left"/>
        <w:rPr/>
      </w:pPr>
      <w:r>
        <w:rPr/>
        <w:t>ne9DZU+dkb9zb9vTMICXJEPAtXPKOr30m2sNYMrDaKT6hALIo4qN6JMgI2FB+OtxMwsUYungt/bK3h</w:t>
      </w:r>
    </w:p>
    <w:p>
      <w:pPr>
        <w:pStyle w:val="PreformattedText"/>
        <w:bidi w:val="0"/>
        <w:spacing w:before="0" w:after="0"/>
        <w:jc w:val="left"/>
        <w:rPr/>
      </w:pPr>
      <w:r>
        <w:rPr/>
        <w:t>NDRGy3E8hpSfjl+Dr5PHro3U9H9YtyaBbumsOZT41ok/KjfHwAoVtquwfHkdENgZdEfB8PrwdEnzve</w:t>
      </w:r>
    </w:p>
    <w:p>
      <w:pPr>
        <w:pStyle w:val="PreformattedText"/>
        <w:bidi w:val="0"/>
        <w:spacing w:before="0" w:after="0"/>
        <w:jc w:val="left"/>
        <w:rPr/>
      </w:pPr>
      <w:r>
        <w:rPr/>
        <w:t>t6UH/wBOiCDGuJ34PjX7AbG15H/O9f56ILQpqWaBQWI37dgeNDxsDzs+dePx8Hj0QQOASN7OhoAeP0</w:t>
      </w:r>
    </w:p>
    <w:p>
      <w:pPr>
        <w:pStyle w:val="PreformattedText"/>
        <w:bidi w:val="0"/>
        <w:spacing w:before="0" w:after="0"/>
        <w:jc w:val="left"/>
        <w:rPr/>
      </w:pPr>
      <w:r>
        <w:rPr/>
        <w:t>kKfP5H/T/T0QRsQAB8gKT5Vd8g41tfA+fxvogjK6/cf41vwSPj9Pt17v8AG16II95Pk+dKE2fGiST7</w:t>
      </w:r>
    </w:p>
    <w:p>
      <w:pPr>
        <w:pStyle w:val="PreformattedText"/>
        <w:bidi w:val="0"/>
        <w:spacing w:before="0" w:after="0"/>
        <w:jc w:val="left"/>
        <w:rPr/>
      </w:pPr>
      <w:r>
        <w:rPr/>
        <w:t>go0v+/7t0QRqQQN/OxrZ8e0gDlseNfufJ3/b0QRoQNbI2Ch/X/k+W2Nb348+Nb6IICI3sKdg/jyR4/</w:t>
      </w:r>
    </w:p>
    <w:p>
      <w:pPr>
        <w:pStyle w:val="PreformattedText"/>
        <w:bidi w:val="0"/>
        <w:spacing w:before="0" w:after="0"/>
        <w:jc w:val="left"/>
        <w:rPr/>
      </w:pPr>
      <w:r>
        <w:rPr/>
        <w:t>ZSBr8b/Pt6IIAsAcG0ux7jx5lT50NHXkt5/wAjoghGIO2GiVLKBoj5P+rkQNDX5+T+nrOncIuz1Rfk</w:t>
      </w:r>
    </w:p>
    <w:p>
      <w:pPr>
        <w:pStyle w:val="PreformattedText"/>
        <w:bidi w:val="0"/>
        <w:spacing w:before="0" w:after="0"/>
        <w:jc w:val="left"/>
        <w:rPr/>
      </w:pPr>
      <w:r>
        <w:rPr/>
        <w:t>1Kktta2BoxvmfJAOg2mXRAOjwJ8r5158eOkQ5dlzbf0hYpDyPKgnT73viAfcSgHs8fA/HXQKmg2xKh</w:t>
      </w:r>
    </w:p>
    <w:p>
      <w:pPr>
        <w:pStyle w:val="PreformattedText"/>
        <w:bidi w:val="0"/>
        <w:spacing w:before="0" w:after="0"/>
        <w:jc w:val="left"/>
        <w:rPr/>
      </w:pPr>
      <w:r>
        <w:rPr/>
        <w:t>JWHTAOKgD8A68tsK2/cSfhtD5HnXVkGhqN2OwoKAT+lvK/keNgnTMDvwNrvz8dIsc3HbTz52R2w7bY</w:t>
      </w:r>
    </w:p>
    <w:p>
      <w:pPr>
        <w:pStyle w:val="PreformattedText"/>
        <w:bidi w:val="0"/>
        <w:spacing w:before="0" w:after="0"/>
        <w:jc w:val="left"/>
        <w:rPr/>
      </w:pPr>
      <w:r>
        <w:rPr/>
        <w:t>zo+A3gbOx4+NE8gf22f+nUSKGh2xwgg0Ma6/f8k+W8HiT4Rd/wB3z8fPLrkHpjUg7A0CAFUAfk/pKt</w:t>
      </w:r>
    </w:p>
    <w:p>
      <w:pPr>
        <w:pStyle w:val="PreformattedText"/>
        <w:bidi w:val="0"/>
        <w:spacing w:before="0" w:after="0"/>
        <w:jc w:val="left"/>
        <w:rPr/>
      </w:pPr>
      <w:r>
        <w:rPr/>
        <w:t>59p2G/+t6IjVuz9sY/1eVbe+RPxs+79RPxoN0RKNWA+V8gLpT4A2R8D48+AdHoiSNmpu0wE3zvY+NA</w:t>
      </w:r>
    </w:p>
    <w:p>
      <w:pPr>
        <w:pStyle w:val="PreformattedText"/>
        <w:bidi w:val="0"/>
        <w:spacing w:before="0" w:after="0"/>
        <w:jc w:val="left"/>
        <w:rPr/>
      </w:pPr>
      <w:r>
        <w:rPr/>
        <w:t>HYDaP+NgKNfH79ENBBFRsgEjx8ka38kH8geQR4J34H79EdgsyjyCxDAeWOwCSV3rR8Lr8f593LoggN</w:t>
      </w:r>
    </w:p>
    <w:p>
      <w:pPr>
        <w:pStyle w:val="PreformattedText"/>
        <w:bidi w:val="0"/>
        <w:spacing w:before="0" w:after="0"/>
        <w:jc w:val="left"/>
        <w:rPr/>
      </w:pPr>
      <w:r>
        <w:rPr/>
        <w:t>l+faAAP06/S42CdgaK+Nj9z0QQEyDY/JIb5GwV/wBTb35Kjx+N/q6I4SAKnZGjLsDajWgSR4/3Hk+S</w:t>
      </w:r>
    </w:p>
    <w:p>
      <w:pPr>
        <w:pStyle w:val="PreformattedText"/>
        <w:bidi w:val="0"/>
        <w:spacing w:before="0" w:after="0"/>
        <w:jc w:val="left"/>
        <w:rPr/>
      </w:pPr>
      <w:r>
        <w:rPr/>
        <w:t>APn89EcNrLcBtEB+QSrBTvewCo/0sB5+Pn48noiEsAipFDWAyCAd68/qJ/UgG9a8ef1aO/J5dENgIn</w:t>
      </w:r>
    </w:p>
    <w:p>
      <w:pPr>
        <w:pStyle w:val="PreformattedText"/>
        <w:bidi w:val="0"/>
        <w:spacing w:before="0" w:after="0"/>
        <w:jc w:val="left"/>
        <w:rPr/>
      </w:pPr>
      <w:r>
        <w:rPr/>
        <w:t>XyFPneva2uJOySoGjr89EQfYPTGPPzoDz/AG+7RCjiDvewQP8AoOiFRuPgbBDAkA/u3jTDXxr8Hogg</w:t>
      </w:r>
    </w:p>
    <w:p>
      <w:pPr>
        <w:pStyle w:val="PreformattedText"/>
        <w:bidi w:val="0"/>
        <w:spacing w:before="0" w:after="0"/>
        <w:jc w:val="left"/>
        <w:rPr/>
      </w:pPr>
      <w:r>
        <w:rPr/>
        <w:t>tPob46YcVHtAJJY8hobO/b5HXa6ad8FSBtOUNXJE+758DiNKNAqCPgDe/OiB4PXIeuweiIyyy6STQJ</w:t>
      </w:r>
    </w:p>
    <w:p>
      <w:pPr>
        <w:pStyle w:val="PreformattedText"/>
        <w:bidi w:val="0"/>
        <w:spacing w:before="0" w:after="0"/>
        <w:jc w:val="left"/>
        <w:rPr/>
      </w:pPr>
      <w:r>
        <w:rPr/>
        <w:t>95RiNhAVb/AAdhhtR/nj1RmZGvUIal3uxA3dkask/j2MeIbQY7AKqyaX2NvkP/AIvc3UJiCtR1Q1G0</w:t>
      </w:r>
    </w:p>
    <w:p>
      <w:pPr>
        <w:pStyle w:val="PreformattedText"/>
        <w:bidi w:val="0"/>
        <w:spacing w:before="0" w:after="0"/>
        <w:jc w:val="left"/>
        <w:rPr/>
      </w:pPr>
      <w:r>
        <w:rPr/>
        <w:t>zF4v0isHdlJyJeSJo+ozSPyK/J5KfHt0F0Qvwf7uPSWl3AEbaRIOVBUHKKwd4YKSQyNxcbChl4+5k8</w:t>
      </w:r>
    </w:p>
    <w:p>
      <w:pPr>
        <w:pStyle w:val="PreformattedText"/>
        <w:bidi w:val="0"/>
        <w:spacing w:before="0" w:after="0"/>
        <w:jc w:val="left"/>
        <w:rPr/>
      </w:pPr>
      <w:r>
        <w:rPr/>
        <w:t>7HIeFIQEA69y7P6uqLyZYmWnbHWmsZdcrq29/phj0O1pBwLRgn2hCGfjyA9gDhvaTGdq2gRx2f9XQJ</w:t>
      </w:r>
    </w:p>
    <w:p>
      <w:pPr>
        <w:pStyle w:val="PreformattedText"/>
        <w:bidi w:val="0"/>
        <w:spacing w:before="0" w:after="0"/>
        <w:jc w:val="left"/>
        <w:rPr/>
      </w:pPr>
      <w:r>
        <w:rPr/>
        <w:t>SG1g27wxHn5lehq+aQ4Ie3WCKoiZn4jmCqpI5YtyZdhgZBpSfI11PmQ4uDC0w7n+7z9cKCdvsDy9pj</w:t>
      </w:r>
    </w:p>
    <w:p>
      <w:pPr>
        <w:pStyle w:val="PreformattedText"/>
        <w:bidi w:val="0"/>
        <w:spacing w:before="0" w:after="0"/>
        <w:jc w:val="left"/>
        <w:rPr/>
      </w:pPr>
      <w:r>
        <w:rPr/>
        <w:t>XkEeRxxDMAxaIBTzbSsAB4+COlmUoOe3z0RE4kjasHVwQ5AJsKyemqnbHZYMGAA4lwX9wB8H+7qVks</w:t>
      </w:r>
    </w:p>
    <w:p>
      <w:pPr>
        <w:pStyle w:val="PreformattedText"/>
        <w:bidi w:val="0"/>
        <w:spacing w:before="0" w:after="0"/>
        <w:jc w:val="left"/>
        <w:rPr/>
      </w:pPr>
      <w:r>
        <w:rPr/>
        <w:t>CpSOCazGoVa+tB6LCH2L6ZCISkjcPfG3JkDOSxDE/IB2D/8AD0lmTUEl5wxPnFxuS5fdgdMMvgMASq</w:t>
      </w:r>
    </w:p>
    <w:p>
      <w:pPr>
        <w:pStyle w:val="PreformattedText"/>
        <w:bidi w:val="0"/>
        <w:spacing w:before="0" w:after="0"/>
        <w:jc w:val="left"/>
        <w:rPr/>
      </w:pPr>
      <w:r>
        <w:rPr/>
        <w:t>FdL7l8N7S3IaYMjLvfwvheo3UyttrD4Nx4pd8ZPcvuG9a3pOWw3Ie3kikD88Q36fb11gtBXYIIMx41</w:t>
      </w:r>
    </w:p>
    <w:p>
      <w:pPr>
        <w:pStyle w:val="PreformattedText"/>
        <w:bidi w:val="0"/>
        <w:spacing w:before="0" w:after="0"/>
        <w:jc w:val="left"/>
        <w:rPr/>
      </w:pPr>
      <w:r>
        <w:rPr/>
        <w:t>dFN8XLo+n2iglvJUfBJT5+QPHHy3SzagUlc45ko6gIemFqJsheI1qMBYgpJjb9KrpuRAVSSfj+4dVo</w:t>
      </w:r>
    </w:p>
    <w:p>
      <w:pPr>
        <w:pStyle w:val="PreformattedText"/>
        <w:bidi w:val="0"/>
        <w:spacing w:before="0" w:after="0"/>
        <w:jc w:val="left"/>
        <w:rPr/>
      </w:pPr>
      <w:r>
        <w:rPr/>
        <w:t>kigqSV9WJjwcPhCP1uqANv5ZiwUE/3aAf58abp5amxrs/Pkx1zRLgxziWsNGRw8ohB8gj09hFHo7Dq</w:t>
      </w:r>
    </w:p>
    <w:p>
      <w:pPr>
        <w:pStyle w:val="PreformattedText"/>
        <w:bidi w:val="0"/>
        <w:spacing w:before="0" w:after="0"/>
        <w:jc w:val="left"/>
        <w:rPr/>
      </w:pPr>
      <w:r>
        <w:rPr/>
        <w:t>CGO/H43+nXUgSNhjlpIW4b0SXjo1jAQg7YbHngBokkkN8eS3/VeroZWWvRETxAbVhyV1JIQBeXucsT</w:t>
      </w:r>
    </w:p>
    <w:p>
      <w:pPr>
        <w:pStyle w:val="PreformattedText"/>
        <w:bidi w:val="0"/>
        <w:spacing w:before="0" w:after="0"/>
        <w:jc w:val="left"/>
        <w:rPr/>
      </w:pPr>
      <w:r>
        <w:rPr/>
        <w:t>tvJ0xOtedDpss5sOqK0xHZlI2UhfpqwUbOiuiOevYg2de0gnXLfn4HVlTtUxXYVHfDjquAFLa8H+5t</w:t>
      </w:r>
    </w:p>
    <w:p>
      <w:pPr>
        <w:pStyle w:val="PreformattedText"/>
        <w:bidi w:val="0"/>
        <w:spacing w:before="0" w:after="0"/>
        <w:jc w:val="left"/>
        <w:rPr/>
      </w:pPr>
      <w:r>
        <w:rPr/>
        <w:t>a88CN68H4A/83VyEw4q0hbR+FUFRyGv1/n9+QHj56eCDsOyCFuByOJJUaX2ufd5A/SV/IA/J/frsQc</w:t>
      </w:r>
    </w:p>
    <w:p>
      <w:pPr>
        <w:pStyle w:val="PreformattedText"/>
        <w:bidi w:val="0"/>
        <w:spacing w:before="0" w:after="0"/>
        <w:jc w:val="left"/>
        <w:rPr/>
      </w:pPr>
      <w:r>
        <w:rPr/>
        <w:t>FlIG2FSFyQBttDyP7hxA86BHyf2OtdELdKFT0CD6MB52NEjSAnkPA2pAUfJX/cHoiJyAN1M4Nq/PRb</w:t>
      </w:r>
    </w:p>
    <w:p>
      <w:pPr>
        <w:pStyle w:val="PreformattedText"/>
        <w:bidi w:val="0"/>
        <w:spacing w:before="0" w:after="0"/>
        <w:jc w:val="left"/>
        <w:rPr/>
      </w:pPr>
      <w:r>
        <w:rPr/>
        <w:t>Sg+f2PzsA/jWh+PI31JWKmojsGkcjXDQ35J3xXXyAAfPIkk68eT/AObrqMVObGhg9MDI5ADHb+AT8e</w:t>
      </w:r>
    </w:p>
    <w:p>
      <w:pPr>
        <w:pStyle w:val="PreformattedText"/>
        <w:bidi w:val="0"/>
        <w:spacing w:before="0" w:after="0"/>
        <w:jc w:val="left"/>
        <w:rPr/>
      </w:pPr>
      <w:r>
        <w:rPr/>
        <w:t>461oqvkts/vrqYZGNV2tBBhGJUDXyV0fBJ8AKuwRyPnqUEbs3tPk/pLHR2Ad/uw9oB/PU6Z0fqjrE0</w:t>
      </w:r>
    </w:p>
    <w:p>
      <w:pPr>
        <w:pStyle w:val="PreformattedText"/>
        <w:bidi w:val="0"/>
        <w:spacing w:before="0" w:after="0"/>
        <w:jc w:val="left"/>
        <w:rPr/>
      </w:pPr>
      <w:r>
        <w:rPr/>
        <w:t>ITepCVa/QR/jQYaAJI5HRP6j+r/r1Bm6TlHKBRau7DDyz+HJAGwQRv8AUfJPgfpGz5Pztfd1XgWrXA</w:t>
      </w:r>
    </w:p>
    <w:p>
      <w:pPr>
        <w:pStyle w:val="PreformattedText"/>
        <w:bidi w:val="0"/>
        <w:spacing w:before="0" w:after="0"/>
        <w:jc w:val="left"/>
        <w:rPr/>
      </w:pPr>
      <w:r>
        <w:rPr/>
        <w:t>LnEMdwnZddiQDaghm5EAgLoaOm14P7jqlOqLL9sWgaN4YiXIqVclj7ufHz+pdnQIZf1LxDciN/4+eq</w:t>
      </w:r>
    </w:p>
    <w:p>
      <w:pPr>
        <w:pStyle w:val="PreformattedText"/>
        <w:bidi w:val="0"/>
        <w:spacing w:before="0" w:after="0"/>
        <w:jc w:val="left"/>
        <w:rPr/>
      </w:pPr>
      <w:r>
        <w:rPr/>
        <w:t>hZFNHh0J9ffPkB7dqza2HHFhvyDot4U68f6T0VUlT0qPzQVzU9n7sOjHKxPIHifKHkwYHeuJBJ0rfj</w:t>
      </w:r>
    </w:p>
    <w:p>
      <w:pPr>
        <w:pStyle w:val="PreformattedText"/>
        <w:bidi w:val="0"/>
        <w:spacing w:before="0" w:after="0"/>
        <w:jc w:val="left"/>
        <w:rPr/>
      </w:pPr>
      <w:r>
        <w:rPr/>
        <w:t>f5P/l6ZpXezaIOaIzDpEOusQHQNx2faFCgPyVeQCgr4cg/n8eOnSrdREKO8fQIcFfRC+NMw1ob0rEa</w:t>
      </w:r>
    </w:p>
    <w:p>
      <w:pPr>
        <w:pStyle w:val="PreformattedText"/>
        <w:bidi w:val="0"/>
        <w:spacing w:before="0" w:after="0"/>
        <w:jc w:val="left"/>
        <w:rPr/>
      </w:pPr>
      <w:r>
        <w:rPr/>
        <w:t>LHifjQ3rwSV108VqKbYIXoDyClyzEDiAp88ifBPz7TrZ/u/tXpwr0xwEHMbIVYwDxPjfPSnQAH6fhS</w:t>
      </w:r>
    </w:p>
    <w:p>
      <w:pPr>
        <w:pStyle w:val="PreformattedText"/>
        <w:bidi w:val="0"/>
        <w:spacing w:before="0" w:after="0"/>
        <w:jc w:val="left"/>
        <w:rPr/>
      </w:pPr>
      <w:r>
        <w:rPr/>
        <w:t>PBOt/jrscJVdvFB2Mc9qRx2m12Tok8WYaO+PhfH/t0Qjbp7vsg6hB88hvwD5JPjZUDX51rx1OXvr6Y</w:t>
      </w:r>
    </w:p>
    <w:p>
      <w:pPr>
        <w:pStyle w:val="PreformattedText"/>
        <w:bidi w:val="0"/>
        <w:spacing w:before="0" w:after="0"/>
        <w:jc w:val="left"/>
        <w:rPr/>
      </w:pPr>
      <w:r>
        <w:rPr/>
        <w:t>7BlNjQ0BstoE79pIUbII23H4Hkfq49WGObDr/SJGpq0Hl/JIbYBPjQLMB7WCj8EH9+pC0FW4Yq4jeX</w:t>
      </w:r>
    </w:p>
    <w:p>
      <w:pPr>
        <w:pStyle w:val="PreformattedText"/>
        <w:bidi w:val="0"/>
        <w:spacing w:before="0" w:after="0"/>
        <w:jc w:val="left"/>
        <w:rPr/>
      </w:pPr>
      <w:r>
        <w:rPr/>
        <w:t>0QYU7XweWj5DbOtbOiT5YA/t+enntr7YrwSm0eWhv2k8VBVdjev9hs/H/L0qYSwixhwKsRvQh2xvZ1</w:t>
      </w:r>
    </w:p>
    <w:p>
      <w:pPr>
        <w:pStyle w:val="PreformattedText"/>
        <w:bidi w:val="0"/>
        <w:spacing w:before="0" w:after="0"/>
        <w:jc w:val="left"/>
        <w:rPr/>
      </w:pPr>
      <w:r>
        <w:rPr/>
        <w:t>oDRITaFwPjY+D5+P3/09VJnRFiGheH6mPIbIJIACsd+CCCPc35Hx46Q+wemLENmcnkxHEkFWGiQvL3</w:t>
      </w:r>
    </w:p>
    <w:p>
      <w:pPr>
        <w:pStyle w:val="PreformattedText"/>
        <w:bidi w:val="0"/>
        <w:spacing w:before="0" w:after="0"/>
        <w:jc w:val="left"/>
        <w:rPr/>
      </w:pPr>
      <w:r>
        <w:rPr/>
        <w:t>clUgb2CF8/uOkLxekwQEU8uNAkjkpY6UKyggMuyGHL+3Xkry6lEtNvijXjpPaQuxooV2PBI47Gh8DZ</w:t>
      </w:r>
    </w:p>
    <w:p>
      <w:pPr>
        <w:pStyle w:val="PreformattedText"/>
        <w:bidi w:val="0"/>
        <w:spacing w:before="0" w:after="0"/>
        <w:jc w:val="left"/>
        <w:rPr/>
      </w:pPr>
      <w:r>
        <w:rPr/>
        <w:t>188uiIx4AMNhh+3I62raA2CGJ1y46Hz/ANOiCPDyNeQv7bA4vrYOz+pQB86I/H/N0QRv5DFhr3EGQD</w:t>
      </w:r>
    </w:p>
    <w:p>
      <w:pPr>
        <w:pStyle w:val="PreformattedText"/>
        <w:bidi w:val="0"/>
        <w:spacing w:before="0" w:after="0"/>
        <w:jc w:val="left"/>
        <w:rPr/>
      </w:pPr>
      <w:r>
        <w:rPr/>
        <w:t>QLDWgVYHZ8Ffz/AKuosobbBGvDZGyT42CzaBB+TyUj3EhVBHnf6upQRs2gu9KSNFm0CQOII8D9bn9h</w:t>
      </w:r>
    </w:p>
    <w:p>
      <w:pPr>
        <w:pStyle w:val="PreformattedText"/>
        <w:bidi w:val="0"/>
        <w:spacing w:before="0" w:after="0"/>
        <w:jc w:val="left"/>
        <w:rPr/>
      </w:pPr>
      <w:r>
        <w:rPr/>
        <w:t>8+5uiCMe/Scn4MVOx5VS3zs+Pnx/t7v89EEbaO9ADRcMFBKtviAUkIAIbXwPg+4+eiCNgAo5Ko8exe</w:t>
      </w:r>
    </w:p>
    <w:p>
      <w:pPr>
        <w:pStyle w:val="PreformattedText"/>
        <w:bidi w:val="0"/>
        <w:spacing w:before="0" w:after="0"/>
        <w:jc w:val="left"/>
        <w:rPr/>
      </w:pPr>
      <w:r>
        <w:rPr/>
        <w:t>QHBdsFG1J8+D/uP/L0Q6xeqPMNnjvi/wCnlxJCnweTEa8cRvoiJCts2xoBviA7IvJwxPj9XgFyP1Df</w:t>
      </w:r>
    </w:p>
    <w:p>
      <w:pPr>
        <w:pStyle w:val="PreformattedText"/>
        <w:bidi w:val="0"/>
        <w:spacing w:before="0" w:after="0"/>
        <w:jc w:val="left"/>
        <w:rPr/>
      </w:pPr>
      <w:r>
        <w:rPr/>
        <w:t>7eTz6IXHlJDM7MRxT+0a8Anzx17dEsPA0OXRBAZHyP7RvXlWPLjtQPG/jl+PIbogjbzyAb2gLoA+AQ</w:t>
      </w:r>
    </w:p>
    <w:p>
      <w:pPr>
        <w:pStyle w:val="PreformattedText"/>
        <w:bidi w:val="0"/>
        <w:spacing w:before="0" w:after="0"/>
        <w:jc w:val="left"/>
        <w:rPr/>
      </w:pPr>
      <w:r>
        <w:rPr/>
        <w:t>RrYIP6jx/SPA6II1JXW/7D7QAPkEg/A8Noa+APPXDWhptgjcqAdBWAXRXWjyj+VJYj/wAXw2h868fn</w:t>
      </w:r>
    </w:p>
    <w:p>
      <w:pPr>
        <w:pStyle w:val="PreformattedText"/>
        <w:bidi w:val="0"/>
        <w:spacing w:before="0" w:after="0"/>
        <w:jc w:val="left"/>
        <w:rPr/>
      </w:pPr>
      <w:r>
        <w:rPr/>
        <w:t>quHYNRmyfbB6YDKkDx53+eOtqz+WIPnY1/8AZdWAQwqIIzpd6Vl/0jXHySA3hj44jfj9uuwRsBxTW2</w:t>
      </w:r>
    </w:p>
    <w:p>
      <w:pPr>
        <w:pStyle w:val="PreformattedText"/>
        <w:bidi w:val="0"/>
        <w:spacing w:before="0" w:after="0"/>
        <w:jc w:val="left"/>
        <w:rPr/>
      </w:pPr>
      <w:r>
        <w:rPr/>
        <w:t>KnTAf3BeXH5J9/t5a8DpfOLWkSQknI7Yy2ztGIbkxPEAHmB5VV2vgb+QOlZMOsQOwYUG2NG5c9DkNK</w:t>
      </w:r>
    </w:p>
    <w:p>
      <w:pPr>
        <w:pStyle w:val="PreformattedText"/>
        <w:bidi w:val="0"/>
        <w:spacing w:before="0" w:after="0"/>
        <w:jc w:val="left"/>
        <w:rPr/>
      </w:pPr>
      <w:r>
        <w:rPr/>
        <w:t>5HtVmLAaB3sjWzoDXwv9vTECkZbViMa+7kOW+IIK7CEMGGgV/cj3eR8cup2rtCisEC6UAjSgEcNKp/</w:t>
      </w:r>
    </w:p>
    <w:p>
      <w:pPr>
        <w:pStyle w:val="PreformattedText"/>
        <w:bidi w:val="0"/>
        <w:spacing w:before="0" w:after="0"/>
        <w:jc w:val="left"/>
        <w:rPr/>
      </w:pPr>
      <w:r>
        <w:rPr/>
        <w:t>X44oCB5Ycd687+N9Sh1i9UacT5HjkeZJWTj8Ek61+mRVGvG/8Am6ITGjb2X8eeC6Y+FK+ORUDxsDx8</w:t>
      </w:r>
    </w:p>
    <w:p>
      <w:pPr>
        <w:pStyle w:val="PreformattedText"/>
        <w:bidi w:val="0"/>
        <w:spacing w:before="0" w:after="0"/>
        <w:jc w:val="left"/>
        <w:rPr/>
      </w:pPr>
      <w:r>
        <w:rPr/>
        <w:t>fufb1wEHMQQGS2zv4OuLrs+AfdscdnZH43489dggrKV8Hwdl9MHY7AO2/V8eziVH5/1dEEIdsa34A1</w:t>
      </w:r>
    </w:p>
    <w:p>
      <w:pPr>
        <w:pStyle w:val="PreformattedText"/>
        <w:bidi w:val="0"/>
        <w:spacing w:before="0" w:after="0"/>
        <w:jc w:val="left"/>
        <w:rPr/>
      </w:pPr>
      <w:r>
        <w:rPr/>
        <w:t>ssTsH9RC7G9/oHkD/l6IIa97TNoBmJIVV8Fnffu2QAEQELvkfn9J6rw4OCaCG9YI36bH9Rdl23jzyA</w:t>
      </w:r>
    </w:p>
    <w:p>
      <w:pPr>
        <w:pStyle w:val="PreformattedText"/>
        <w:bidi w:val="0"/>
        <w:spacing w:before="0" w:after="0"/>
        <w:jc w:val="left"/>
        <w:rPr/>
      </w:pPr>
      <w:r>
        <w:rPr/>
        <w:t>IUD5HIEH916Wykt6Y6KbRxQjTe0a2wH45A6DAqNhAfO97HnX+r/T0uOxhEJbiF46AXZAPxpgCGA8nx</w:t>
      </w:r>
    </w:p>
    <w:p>
      <w:pPr>
        <w:pStyle w:val="PreformattedText"/>
        <w:bidi w:val="0"/>
        <w:spacing w:before="0" w:after="0"/>
        <w:jc w:val="left"/>
        <w:rPr/>
      </w:pPr>
      <w:r>
        <w:rPr/>
        <w:t>yA+W/8vRElFWUdMOzDMhs+SSVdQrABveqqNEE6Zxr/AKe3qpiDqVe0Isqw1qNqxaLswFki8Acjpw68</w:t>
      </w:r>
    </w:p>
    <w:p>
      <w:pPr>
        <w:pStyle w:val="PreformattedText"/>
        <w:bidi w:val="0"/>
        <w:spacing w:before="0" w:after="0"/>
        <w:jc w:val="left"/>
        <w:rPr/>
      </w:pPr>
      <w:r>
        <w:rPr/>
        <w:t>vJYcjKVXZPEHX431ZwvB6Y5P/wCJosx28xCx6B93Enzy14HLkB4K/P5/t62EJKgnbGe+8YlWlr049D</w:t>
      </w:r>
    </w:p>
    <w:p>
      <w:pPr>
        <w:pStyle w:val="PreformattedText"/>
        <w:bidi w:val="0"/>
        <w:spacing w:before="0" w:after="0"/>
        <w:jc w:val="left"/>
        <w:rPr/>
      </w:pPr>
      <w:r>
        <w:rPr/>
        <w:t>/6mRv8b1s823+3x+erCboiOnVXq8/rCux9qAeSFPnfhf28ke4AHqUEJ9jQDbPyAOTHQUHXk6+QQPxr</w:t>
      </w:r>
    </w:p>
    <w:p>
      <w:pPr>
        <w:pStyle w:val="PreformattedText"/>
        <w:bidi w:val="0"/>
        <w:spacing w:before="0" w:after="0"/>
        <w:jc w:val="left"/>
        <w:rPr/>
      </w:pPr>
      <w:r>
        <w:rPr/>
        <w:t>z1wqGpXoghCsyAHetbGwDx8fG9/83jY/fl1yxeqGqxIUdmE97AB/wSfggAL4I5ed/wCP8dAKZEUiDM</w:t>
      </w:r>
    </w:p>
    <w:p>
      <w:pPr>
        <w:pStyle w:val="PreformattedText"/>
        <w:bidi w:val="0"/>
        <w:spacing w:before="0" w:after="0"/>
        <w:jc w:val="left"/>
        <w:rPr/>
      </w:pPr>
      <w:r>
        <w:rPr/>
        <w:t>5NLqiCcttBs738n50fkch8kHwPn8ddqK0rnEc+HbBF8ii6O/gf6h51s+G+Pjf56CQMzDKN0tbCbNmI</w:t>
      </w:r>
    </w:p>
    <w:p>
      <w:pPr>
        <w:pStyle w:val="PreformattedText"/>
        <w:bidi w:val="0"/>
        <w:spacing w:before="0" w:after="0"/>
        <w:jc w:val="left"/>
        <w:rPr/>
      </w:pPr>
      <w:r>
        <w:rPr/>
        <w:t>4wSXVAvzyHEgkBlBXezoD/qW6gX6hEACchCyNgHxoeC3ksSvyNAHz5PTAa5iK0BnWh4878DR2v42D+</w:t>
      </w:r>
    </w:p>
    <w:p>
      <w:pPr>
        <w:pStyle w:val="PreformattedText"/>
        <w:bidi w:val="0"/>
        <w:spacing w:before="0" w:after="0"/>
        <w:jc w:val="left"/>
        <w:rPr/>
      </w:pPr>
      <w:r>
        <w:rPr/>
        <w:t>T0QQTn8qSAfH+oEgeNa5chs+P/ALHrj0YG4wQ0csCyuBsE7IkA2wX44keBvj40fHSIamwxFmXUe/yd</w:t>
      </w:r>
    </w:p>
    <w:p>
      <w:pPr>
        <w:pStyle w:val="PreformattedText"/>
        <w:bidi w:val="0"/>
        <w:spacing w:before="0" w:after="0"/>
        <w:jc w:val="left"/>
        <w:rPr/>
      </w:pPr>
      <w:r>
        <w:rPr/>
        <w:t>A+fH6iNABteSux+NeR1SmDMHz5zhqDVWI5yA8Sfq8Anw58E7U6Ojx+fj9+qMwEDvi7IrU9UNl22SW/</w:t>
      </w:r>
    </w:p>
    <w:p>
      <w:pPr>
        <w:pStyle w:val="PreformattedText"/>
        <w:bidi w:val="0"/>
        <w:spacing w:before="0" w:after="0"/>
        <w:jc w:val="left"/>
        <w:rPr/>
      </w:pPr>
      <w:r>
        <w:rPr/>
        <w:t>Sx26/HMqP1EAeW9vn/AB7lVW6jLpRur/uGPmzHznCpgNtlafLlv1t8gvLmCOQ0Q3j9v9gP7uuTzRO6</w:t>
      </w:r>
    </w:p>
    <w:p>
      <w:pPr>
        <w:pStyle w:val="PreformattedText"/>
        <w:bidi w:val="0"/>
        <w:spacing w:before="0" w:after="0"/>
        <w:jc w:val="left"/>
        <w:rPr/>
      </w:pPr>
      <w:r>
        <w:rPr/>
        <w:t>O0zoctMXo+n5AjgUMoA0R+/hSQpYeR4Gz0pKUPVWKTqRoO0/pFlsX7oV2de3e/Gv9h+f/u9Xb2644M</w:t>
      </w:r>
    </w:p>
    <w:p>
      <w:pPr>
        <w:pStyle w:val="PreformattedText"/>
        <w:bidi w:val="0"/>
        <w:spacing w:before="0" w:after="0"/>
        <w:jc w:val="left"/>
        <w:rPr/>
      </w:pPr>
      <w:r>
        <w:rPr/>
        <w:t>zu5D8YViQRrz48AqD4Pn5J/T+f+vUYlGpZvJHHXweQDj9O1JB1/wBeuWr070GVe+Am8jegdaXfz/13</w:t>
      </w:r>
    </w:p>
    <w:p>
      <w:pPr>
        <w:pStyle w:val="PreformattedText"/>
        <w:bidi w:val="0"/>
        <w:spacing w:before="0" w:after="0"/>
        <w:jc w:val="left"/>
        <w:rPr/>
      </w:pPr>
      <w:r>
        <w:rPr/>
        <w:t>rwf/AJd9IggJvG/wB+QfaNfHyP3K9EEAN4O9nXyfgkgaHkk+Dr/5OiCAHC+CSQNnYY6Hk7XZPweiJI</w:t>
      </w:r>
    </w:p>
    <w:p>
      <w:pPr>
        <w:pStyle w:val="PreformattedText"/>
        <w:bidi w:val="0"/>
        <w:spacing w:before="0" w:after="0"/>
        <w:jc w:val="left"/>
        <w:rPr/>
      </w:pPr>
      <w:r>
        <w:rPr/>
        <w:t>q7WrT7vxQTceeOvaDyAI0dgjXlvkD/AOTqvQA0Oyv6xYUFSwG5TTATDx8EnidA/B5E/gj9gutdOQKB</w:t>
      </w:r>
    </w:p>
    <w:p>
      <w:pPr>
        <w:pStyle w:val="PreformattedText"/>
        <w:bidi w:val="0"/>
        <w:spacing w:before="0" w:after="0"/>
        <w:jc w:val="left"/>
        <w:rPr/>
      </w:pPr>
      <w:r>
        <w:rPr/>
        <w:t>RdghM5WLVClhSC5U6/32N6G/A+QB4P7f56lEAsyjac6rwwC6AhjvyFO/GiT8fgaBP/r1wgHaI5CdMo</w:t>
      </w:r>
    </w:p>
    <w:p>
      <w:pPr>
        <w:pStyle w:val="PreformattedText"/>
        <w:bidi w:val="0"/>
        <w:spacing w:before="0" w:after="0"/>
        <w:jc w:val="left"/>
        <w:rPr/>
      </w:pPr>
      <w:r>
        <w:rPr/>
        <w:t>Px+f1D4/Hjz48bPSsqWjbWOKbhWlIR5gDsEeNfH6R5bwNj8e3/ANG6izbSYZJRXDFlosIdsDTAg+da</w:t>
      </w:r>
    </w:p>
    <w:p>
      <w:pPr>
        <w:pStyle w:val="PreformattedText"/>
        <w:bidi w:val="0"/>
        <w:spacing w:before="0" w:after="0"/>
        <w:jc w:val="left"/>
        <w:rPr/>
      </w:pPr>
      <w:r>
        <w:rPr/>
        <w:t>1rw3nXyfI343r+3/ANeqSDUbYJ0tRs4hDIyg1vZPFR87GwR8gka+fnQ/J6sStq1is+8YgTvPQjmX9Q</w:t>
      </w:r>
    </w:p>
    <w:p>
      <w:pPr>
        <w:pStyle w:val="PreformattedText"/>
        <w:bidi w:val="0"/>
        <w:spacing w:before="0" w:after="0"/>
        <w:jc w:val="left"/>
        <w:rPr/>
      </w:pPr>
      <w:r>
        <w:rPr/>
        <w:t>dW8sPLMDvQO/LfrI/fl1oSTVlrtrFRmqre2KU/UFNiTXJPa2iNOfc6gjZ8rxPE6+OtSWVBBO2sY2KN</w:t>
      </w:r>
    </w:p>
    <w:p>
      <w:pPr>
        <w:pStyle w:val="PreformattedText"/>
        <w:bidi w:val="0"/>
        <w:spacing w:before="0" w:after="0"/>
        <w:jc w:val="left"/>
        <w:rPr/>
      </w:pPr>
      <w:r>
        <w:rPr/>
        <w:t>VqNRX90Uy71C+lZbTDmsnEIARxYro7HEBSg8D5237r1x/wDlPpjPY1lXHoijX1AGpplLOEPrNrlycB</w:t>
      </w:r>
    </w:p>
    <w:p>
      <w:pPr>
        <w:pStyle w:val="PreformattedText"/>
        <w:bidi w:val="0"/>
        <w:spacing w:before="0" w:after="0"/>
        <w:jc w:val="left"/>
        <w:rPr/>
      </w:pPr>
      <w:r>
        <w:rPr/>
        <w:t>nAdWXRCgnieXzpt+PHVpT9GrGFgKjMOgxV1CV7gOgxb7gsGXRRY+ZDDQbk3IlfBJ18e3k3Wbjf+Uei</w:t>
      </w:r>
    </w:p>
    <w:p>
      <w:pPr>
        <w:pStyle w:val="PreformattedText"/>
        <w:bidi w:val="0"/>
        <w:spacing w:before="0" w:after="0"/>
        <w:jc w:val="left"/>
        <w:rPr/>
      </w:pPr>
      <w:r>
        <w:rPr/>
        <w:t>Lso1lKB1tF7vo2dPXUHYBiUOeQIdiGmREUL4YKujrY/LdcwzkFABnWLCmqVHCVjq/wDShyIogQSDwL</w:t>
      </w:r>
    </w:p>
    <w:p>
      <w:pPr>
        <w:pStyle w:val="PreformattedText"/>
        <w:bidi w:val="0"/>
        <w:spacing w:before="0" w:after="0"/>
        <w:jc w:val="left"/>
        <w:rPr/>
      </w:pPr>
      <w:r>
        <w:rPr/>
        <w:t>ENzkUhANP6hPP265EePev5625VLFrWKTKwah2xdnBA+ijN5OgrEnwWbelVRoMNeeX411KLcrdz23LW</w:t>
      </w:r>
    </w:p>
    <w:p>
      <w:pPr>
        <w:pStyle w:val="PreformattedText"/>
        <w:bidi w:val="0"/>
        <w:spacing w:before="0" w:after="0"/>
        <w:jc w:val="left"/>
        <w:rPr/>
      </w:pPr>
      <w:r>
        <w:rPr/>
        <w:t>HTGDopy+AoJG/P7b+fI2v/23RE4HXeh8Hxs+ADr5DFD4IB89EcowyLXAQOvHY2/netkb3snk5O9Ab8</w:t>
      </w:r>
    </w:p>
    <w:p>
      <w:pPr>
        <w:pStyle w:val="PreformattedText"/>
        <w:bidi w:val="0"/>
        <w:spacing w:before="0" w:after="0"/>
        <w:jc w:val="left"/>
        <w:rPr/>
      </w:pPr>
      <w:r>
        <w:rPr/>
        <w:t>eP9XRHYGUDQJXjvxsAkkk+DrzoePGv9PRBAyADzoFSBxDAldnez58a4+f/AIeiCPDyPBUDWx+4JZS4</w:t>
      </w:r>
    </w:p>
    <w:p>
      <w:pPr>
        <w:pStyle w:val="PreformattedText"/>
        <w:bidi w:val="0"/>
        <w:spacing w:before="0" w:after="0"/>
        <w:jc w:val="left"/>
        <w:rPr/>
      </w:pPr>
      <w:r>
        <w:rPr/>
        <w:t>Ck/v+R89EEbfPnezoAkbO9EbOyByXR6I7q7Y+2Nt7I4/G/kD9W9bJUnwP2/frmdaU0xyNdbB8AkeQO</w:t>
      </w:r>
    </w:p>
    <w:p>
      <w:pPr>
        <w:pStyle w:val="PreformattedText"/>
        <w:bidi w:val="0"/>
        <w:spacing w:before="0" w:after="0"/>
        <w:jc w:val="left"/>
        <w:rPr/>
      </w:pPr>
      <w:r>
        <w:rPr/>
        <w:t>R18cTvXywG9H/63rsEBv8Ap3pjthokbYnZP+y6Hgf56IIB8A63oAkE+1WPyRz+AwDH/qNdEEAWBtCN</w:t>
      </w:r>
    </w:p>
    <w:p>
      <w:pPr>
        <w:pStyle w:val="PreformattedText"/>
        <w:bidi w:val="0"/>
        <w:spacing w:before="0" w:after="0"/>
        <w:jc w:val="left"/>
        <w:rPr/>
      </w:pPr>
      <w:r>
        <w:rPr/>
        <w:t>EluQPgcvIHn515/9uiCEdiNkhgFUgx+fLghQOPIbbYH/AEK9Z8/ZL978Yvyqgt1dEDRH4+QdH5OioB</w:t>
      </w:r>
    </w:p>
    <w:p>
      <w:pPr>
        <w:pStyle w:val="PreformattedText"/>
        <w:bidi w:val="0"/>
        <w:spacing w:before="0" w:after="0"/>
        <w:jc w:val="left"/>
        <w:rPr/>
      </w:pPr>
      <w:r>
        <w:rPr/>
        <w:t>O9t5PgeSD876rxZhYp79TY3v8AGyW861oeP8bG/PQN5PT/AFgh1QaMYB/ToaPknWgflRtj+NdWQATQ</w:t>
      </w:r>
    </w:p>
    <w:p>
      <w:pPr>
        <w:pStyle w:val="PreformattedText"/>
        <w:bidi w:val="0"/>
        <w:spacing w:before="0" w:after="0"/>
        <w:jc w:val="left"/>
        <w:rPr/>
      </w:pPr>
      <w:r>
        <w:rPr/>
        <w:t>7sdIBXPbB1QD8ny2vGhxQ/hW/JAJ/GvjoJJNTHTU1aBV8e78gD5Gvwf0nz+B0mZvt6YiRRmPXGp0ST</w:t>
      </w:r>
    </w:p>
    <w:p>
      <w:pPr>
        <w:pStyle w:val="PreformattedText"/>
        <w:bidi w:val="0"/>
        <w:spacing w:before="0" w:after="0"/>
        <w:jc w:val="left"/>
        <w:rPr/>
      </w:pPr>
      <w:r>
        <w:rPr/>
        <w:t>8ft8MNqfGww/dhv/J6hBGOKkL+4K63skA78jZB8n/f56II10CP2JJ2NEADXx4+da/H46IOivRGWDe4</w:t>
      </w:r>
    </w:p>
    <w:p>
      <w:pPr>
        <w:pStyle w:val="PreformattedText"/>
        <w:bidi w:val="0"/>
        <w:spacing w:before="0" w:after="0"/>
        <w:jc w:val="left"/>
        <w:rPr/>
      </w:pPr>
      <w:r>
        <w:rPr/>
        <w:t>kAn2gKFOz5+fHk+fnz8eeiOVFK9EFnXwd6C6A8DetE7CkfOx8f8Am6IcpWlAwNIAIKsNgeDvyCfI+C</w:t>
      </w:r>
    </w:p>
    <w:p>
      <w:pPr>
        <w:pStyle w:val="PreformattedText"/>
        <w:bidi w:val="0"/>
        <w:spacing w:before="0" w:after="0"/>
        <w:jc w:val="left"/>
        <w:rPr/>
      </w:pPr>
      <w:r>
        <w:rPr/>
        <w:t>NkfAbz/noicBBRxIA1y8cW87ADeCDrfjydf6uiCAGVd8vHgf3AkcuPjyf1/wDuPOl6IIBIJ8bIYKTr</w:t>
      </w:r>
    </w:p>
    <w:p>
      <w:pPr>
        <w:pStyle w:val="PreformattedText"/>
        <w:bidi w:val="0"/>
        <w:spacing w:before="0" w:after="0"/>
        <w:jc w:val="left"/>
        <w:rPr/>
      </w:pPr>
      <w:r>
        <w:rPr/>
        <w:t>XyhGi3z49w/29vREJm43ojUgAk65KQARsKR48+Px+/766I4gqlpzGyAWGt7Xiy/OiChC+AEBHwfPx0</w:t>
      </w:r>
    </w:p>
    <w:p>
      <w:pPr>
        <w:pStyle w:val="PreformattedText"/>
        <w:bidi w:val="0"/>
        <w:spacing w:before="0" w:after="0"/>
        <w:jc w:val="left"/>
        <w:rPr/>
      </w:pPr>
      <w:r>
        <w:rPr/>
        <w:t>RMAAUGyNGAIGvLE8dAaGgC2wNaI8fHnwvRHY0PjyBoeG8a2BsAga8cSn4P79ELmAkCi3GsaBfP40vL</w:t>
      </w:r>
    </w:p>
    <w:p>
      <w:pPr>
        <w:pStyle w:val="PreformattedText"/>
        <w:bidi w:val="0"/>
        <w:spacing w:before="0" w:after="0"/>
        <w:jc w:val="left"/>
        <w:rPr/>
      </w:pPr>
      <w:r>
        <w:rPr/>
        <w:t>5JJAOjsgfO/yT46IUbgaW1jYKDvf9vuKbHgk6/V8Lsf9PHXRmAAucFRWlc4LzKx2oJLtvY0B8/glSS</w:t>
      </w:r>
    </w:p>
    <w:p>
      <w:pPr>
        <w:pStyle w:val="PreformattedText"/>
        <w:bidi w:val="0"/>
        <w:spacing w:before="0" w:after="0"/>
        <w:jc w:val="left"/>
        <w:rPr/>
      </w:pPr>
      <w:r>
        <w:rPr/>
        <w:t>VI+DvxvoII25RKhpUdENbJBtMR5PsJ5L51yLDwAfI4r5H46ia0NNsOXYPREaZdQ3qbTkFYsvDWgNNo</w:t>
      </w:r>
    </w:p>
    <w:p>
      <w:pPr>
        <w:pStyle w:val="PreformattedText"/>
        <w:bidi w:val="0"/>
        <w:spacing w:before="0" w:after="0"/>
        <w:jc w:val="left"/>
        <w:rPr/>
      </w:pPr>
      <w:r>
        <w:rPr/>
        <w:t>cSdHQZvPk/8AxdVJxaq1hik6qdUQn3PEH9QMhk+SRrhGw4KFLlDvhr/Pjly6QauuYzjss3C7pMQNnq</w:t>
      </w:r>
    </w:p>
    <w:p>
      <w:pPr>
        <w:pStyle w:val="PreformattedText"/>
        <w:bidi w:val="0"/>
        <w:spacing w:before="0" w:after="0"/>
        <w:jc w:val="left"/>
        <w:rPr/>
      </w:pPr>
      <w:r>
        <w:rPr/>
        <w:t>IeRuMZY8vUPDivB+JBGyBxjI5efJPLfRQ7V6NMdLNQ064hLP4YvyHlYyoOwoHEs2kJB9x4ltH8Bte4</w:t>
      </w:r>
    </w:p>
    <w:p>
      <w:pPr>
        <w:pStyle w:val="PreformattedText"/>
        <w:bidi w:val="0"/>
        <w:spacing w:before="0" w:after="0"/>
        <w:jc w:val="left"/>
        <w:rPr/>
      </w:pPr>
      <w:r>
        <w:rPr/>
        <w:t>DqLqCM13o4WNM18+e+GpVwhVTxVn58fa36wSwVvKnRbfka2fdx5KvULAdQTLz52QF+rKFBMONjihAR</w:t>
      </w:r>
    </w:p>
    <w:p>
      <w:pPr>
        <w:pStyle w:val="PreformattedText"/>
        <w:bidi w:val="0"/>
        <w:spacing w:before="0" w:after="0"/>
        <w:jc w:val="left"/>
        <w:rPr/>
      </w:pPr>
      <w:r>
        <w:rPr/>
        <w:t>iVKgFnYSiMooDaRD/cT+V23LfXbB1rHA1TSoWsb/ypeR4DxGqohi0rKF5bAcjQHIP5Ub03S3QPtidv</w:t>
      </w:r>
    </w:p>
    <w:p>
      <w:pPr>
        <w:pStyle w:val="PreformattedText"/>
        <w:bidi w:val="0"/>
        <w:spacing w:before="0" w:after="0"/>
        <w:jc w:val="left"/>
        <w:rPr/>
      </w:pPr>
      <w:r>
        <w:rPr/>
        <w:t>dcYF/lqKQrATAe3euCe5SCig/G1GwSdgn58dJZC2RVlEcNVAPEsYfGjzsEActJINhlO2CMUB2p3rxp</w:t>
      </w:r>
    </w:p>
    <w:p>
      <w:pPr>
        <w:pStyle w:val="PreformattedText"/>
        <w:bidi w:val="0"/>
        <w:spacing w:before="0" w:after="0"/>
        <w:jc w:val="left"/>
        <w:rPr/>
      </w:pPr>
      <w:r>
        <w:rPr/>
        <w:t>tnl8dL5kUtqaxMznJVq7PdgQUdceQLjiNITpSpC7VmXYCgqvH/AOI/t1FpeVi5mLgdS1A1zUjzU2JW</w:t>
      </w:r>
    </w:p>
    <w:p>
      <w:pPr>
        <w:pStyle w:val="PreformattedText"/>
        <w:bidi w:val="0"/>
        <w:spacing w:before="0" w:after="0"/>
        <w:jc w:val="left"/>
        <w:rPr/>
      </w:pPr>
      <w:r>
        <w:rPr/>
        <w:t>TXqO2/edaKjajlIAdlfjWv0/v1BxRrDthkZFYL7QD8IJFKFwEJGgCRovtVYAfq/u4r1AhSrAefOccK</w:t>
      </w:r>
    </w:p>
    <w:p>
      <w:pPr>
        <w:pStyle w:val="PreformattedText"/>
        <w:bidi w:val="0"/>
        <w:spacing w:before="0" w:after="0"/>
        <w:jc w:val="left"/>
        <w:rPr/>
      </w:pPr>
      <w:r>
        <w:rPr/>
        <w:t>g7Yc+IruWVirMSw5Bg2owqsQF4b9x9pb9yvubj1XMtxnblEkuNys2kiJYwsf6VJI8IWb2n3OpYRts6</w:t>
      </w:r>
    </w:p>
    <w:p>
      <w:pPr>
        <w:pStyle w:val="PreformattedText"/>
        <w:bidi w:val="0"/>
        <w:spacing w:before="0" w:after="0"/>
        <w:jc w:val="left"/>
        <w:rPr/>
      </w:pPr>
      <w:r>
        <w:rPr/>
        <w:t>JHHTa0vXKHsfjHWXSssm7P7sSriItqvlQQULkaI4gEB0/cn42d+F/wBPTlGS03o6SN22qrEk0YtKAO</w:t>
      </w:r>
    </w:p>
    <w:p>
      <w:pPr>
        <w:pStyle w:val="PreformattedText"/>
        <w:bidi w:val="0"/>
        <w:spacing w:before="0" w:after="0"/>
        <w:jc w:val="left"/>
        <w:rPr/>
      </w:pPr>
      <w:r>
        <w:rPr/>
        <w:t>TFtsdsX0RpifAAUBV0B5/z1cljSp7o61oVv/0kOGtFptknR1GQACPyw5NreiCD01TQg9EJNo6N2FGs</w:t>
      </w:r>
    </w:p>
    <w:p>
      <w:pPr>
        <w:pStyle w:val="PreformattedText"/>
        <w:bidi w:val="0"/>
        <w:spacing w:before="0" w:after="0"/>
        <w:jc w:val="left"/>
        <w:rPr/>
      </w:pPr>
      <w:r>
        <w:rPr/>
        <w:t>TqNWGiT6f6t8w+ySCo8gj/Pz1ZFt3hijC/ANDjv3bUHR2GbwOJJPggefyNt56sITdTYP7QnZkcjxQv</w:t>
      </w:r>
    </w:p>
    <w:p>
      <w:pPr>
        <w:pStyle w:val="PreformattedText"/>
        <w:bidi w:val="0"/>
        <w:spacing w:before="0" w:after="0"/>
        <w:jc w:val="left"/>
        <w:rPr/>
      </w:pPr>
      <w:r>
        <w:rPr/>
        <w:t>132F2B4I0dFfOtAKu9fA358DfTojCxDISP0tvTAtrxpR8MOW/0/G/+nTk3RBCvC5OhvRYAaBIDcfIO</w:t>
      </w:r>
    </w:p>
    <w:p>
      <w:pPr>
        <w:pStyle w:val="PreformattedText"/>
        <w:bidi w:val="0"/>
        <w:spacing w:before="0" w:after="0"/>
        <w:jc w:val="left"/>
        <w:rPr/>
      </w:pPr>
      <w:r>
        <w:rPr/>
        <w:t>wdAaA/3/ALupRFhUd4hRiY+0Ek+fA+fIJIIJ/U/n4/bohTVtqdIr59kH422N/OvPtI1v88T+D/8Ad6</w:t>
      </w:r>
    </w:p>
    <w:p>
      <w:pPr>
        <w:pStyle w:val="PreformattedText"/>
        <w:bidi w:val="0"/>
        <w:spacing w:before="0" w:after="0"/>
        <w:jc w:val="left"/>
        <w:rPr/>
      </w:pPr>
      <w:r>
        <w:rPr/>
        <w:t>I5BhCCCSo2D+ABsgfgfHE7+R8b6I5QdQg0GJJIYa/UG2QPG/ADDexvfg7PXQaEGAtaaHIQOhHgAM3z</w:t>
      </w:r>
    </w:p>
    <w:p>
      <w:pPr>
        <w:pStyle w:val="PreformattedText"/>
        <w:bidi w:val="0"/>
        <w:spacing w:before="0" w:after="0"/>
        <w:jc w:val="left"/>
        <w:rPr/>
      </w:pPr>
      <w:r>
        <w:rPr/>
        <w:t>+n8fuD+Nb/b/AFdT5xq1jsblgBv4Kg+D8gjwu018aPgdcSYblJbKCE2wVC68qB8ltsdEnf8A18DX7d</w:t>
      </w:r>
    </w:p>
    <w:p>
      <w:pPr>
        <w:pStyle w:val="PreformattedText"/>
        <w:bidi w:val="0"/>
        <w:spacing w:before="0" w:after="0"/>
        <w:jc w:val="left"/>
        <w:rPr/>
      </w:pPr>
      <w:r>
        <w:rPr/>
        <w:t>de73YPRDDyzhlflx9gIfzp+RLNsD8J+T56Ua0NNsSUmtDvG2IZz3/1QeCPcS2yNkjxr8sP1fne9Nvq</w:t>
      </w:r>
    </w:p>
    <w:p>
      <w:pPr>
        <w:pStyle w:val="PreformattedText"/>
        <w:bidi w:val="0"/>
        <w:spacing w:before="0" w:after="0"/>
        <w:jc w:val="left"/>
        <w:rPr/>
      </w:pPr>
      <w:r>
        <w:rPr/>
        <w:t>pOIYpWHRFF/yZGDAqQQdBv3AIJ8HanweI8e39XVFwLlq2emLEJcDEuhkBYjiNA8VbbLyBHIBhor8nW</w:t>
      </w:r>
    </w:p>
    <w:p>
      <w:pPr>
        <w:pStyle w:val="PreformattedText"/>
        <w:bidi w:val="0"/>
        <w:spacing w:before="0" w:after="0"/>
        <w:jc w:val="left"/>
        <w:rPr/>
      </w:pPr>
      <w:r>
        <w:rPr/>
        <w:t>xy66AAKCJIKlU2CsOig3wo5My7UAhQp8yFhrwQR5/6jqYqaLECARQ7IdtQ8fAHFtgE7IGwNPyAAG9F</w:t>
      </w:r>
    </w:p>
    <w:p>
      <w:pPr>
        <w:pStyle w:val="PreformattedText"/>
        <w:bidi w:val="0"/>
        <w:spacing w:before="0" w:after="0"/>
        <w:jc w:val="left"/>
        <w:rPr/>
      </w:pPr>
      <w:r>
        <w:rPr/>
        <w:t>dkH5bz1YlGtx74VQD0/thfqAA6HwOWlGiATsEEDzw/8Ak3y6dC3LBTbmYXIfIXSsRrSf0ydNoq3Px8</w:t>
      </w:r>
    </w:p>
    <w:p>
      <w:pPr>
        <w:pStyle w:val="PreformattedText"/>
        <w:bidi w:val="0"/>
        <w:spacing w:before="0" w:after="0"/>
        <w:jc w:val="left"/>
        <w:rPr/>
      </w:pPr>
      <w:r>
        <w:rPr/>
        <w:t>a/3308CurppHVFqheqFeFfb/g72QSPaAPxscZB+dA7/wAddiEzog7H8Dkp0o5AjRGt7YHZHjz+/wDj</w:t>
      </w:r>
    </w:p>
    <w:p>
      <w:pPr>
        <w:pStyle w:val="PreformattedText"/>
        <w:bidi w:val="0"/>
        <w:spacing w:before="0" w:after="0"/>
        <w:jc w:val="left"/>
        <w:rPr/>
      </w:pPr>
      <w:r>
        <w:rPr/>
        <w:t>z0Qutc+uDcetcgB+5VSNn2jkrAgHev8A06km8IIMxnx+5JUj5/0/BGjrZPx+56sUNWOwiCDqaY7A4q</w:t>
      </w:r>
    </w:p>
    <w:p>
      <w:pPr>
        <w:pStyle w:val="PreformattedText"/>
        <w:bidi w:val="0"/>
        <w:spacing w:before="0" w:after="0"/>
        <w:jc w:val="left"/>
        <w:rPr/>
      </w:pPr>
      <w:r>
        <w:rPr/>
        <w:t>oU7AA3vetfjZ35/wBPUYi0vnC12q3Z8P8AWDKMRoE+f0+4AqQ2yWQfIOjr9v7urEtibiRkYqFXG8pg</w:t>
      </w:r>
    </w:p>
    <w:p>
      <w:pPr>
        <w:pStyle w:val="PreformattedText"/>
        <w:bidi w:val="0"/>
        <w:spacing w:before="0" w:after="0"/>
        <w:jc w:val="left"/>
        <w:rPr/>
      </w:pPr>
      <w:r>
        <w:rPr/>
        <w:t>rOdg60R5Qr5PIa9x1v3OFP7+OuzqAU2CLElaLXtQ37m9NvwBvgD50FXe/PlCd/t4PVOZSi9fn+0Nfi</w:t>
      </w:r>
    </w:p>
    <w:p>
      <w:pPr>
        <w:pStyle w:val="PreformattedText"/>
        <w:bidi w:val="0"/>
        <w:spacing w:before="0" w:after="0"/>
        <w:jc w:val="left"/>
        <w:rPr/>
      </w:pPr>
      <w:r>
        <w:rPr/>
        <w:t>9sNO8fDKy8U4l+XEljvaooG9ADk3z8jqu+wemLENuYEOVAGxpQQSp5DaoxKkgeBrXgfv0qCC4Ghx0D</w:t>
      </w:r>
    </w:p>
    <w:p>
      <w:pPr>
        <w:pStyle w:val="PreformattedText"/>
        <w:bidi w:val="0"/>
        <w:spacing w:before="0" w:after="0"/>
        <w:jc w:val="left"/>
        <w:rPr/>
      </w:pPr>
      <w:r>
        <w:rPr/>
        <w:t>7vPhVGwPDMW+Qd+CT/d0QR7iCQp8BldQoVkZQF5jY/sPj/cjogjbW1VyxDfO1J9o3xJAAHNtlfx56I</w:t>
      </w:r>
    </w:p>
    <w:p>
      <w:pPr>
        <w:pStyle w:val="PreformattedText"/>
        <w:bidi w:val="0"/>
        <w:spacing w:before="0" w:after="0"/>
        <w:jc w:val="left"/>
        <w:rPr/>
      </w:pPr>
      <w:r>
        <w:rPr/>
        <w:t>IwwYEFn1phoqPUKjzoqdglS3+3RBGUHuJ0vLmzKp2yjahjv3bTSq3n8dQYmmS5086YIwGTWhslwSRo</w:t>
      </w:r>
    </w:p>
    <w:p>
      <w:pPr>
        <w:pStyle w:val="PreformattedText"/>
        <w:bidi w:val="0"/>
        <w:spacing w:before="0" w:after="0"/>
        <w:jc w:val="left"/>
        <w:rPr/>
      </w:pPr>
      <w:r>
        <w:rPr/>
        <w:t>E+ANBmO/I3oa3+n3fq6nBGdDizKNkMVBHLmCf18l/wBQ/GvkdR1XeGCMfpJUgOPaAAGJXz7ywJI0AP</w:t>
      </w:r>
    </w:p>
    <w:p>
      <w:pPr>
        <w:pStyle w:val="PreformattedText"/>
        <w:bidi w:val="0"/>
        <w:spacing w:before="0" w:after="0"/>
        <w:jc w:val="left"/>
        <w:rPr/>
      </w:pPr>
      <w:r>
        <w:rPr/>
        <w:t>zvfUoNndGy+NqAqx+fAXwVOinIjZKeQNfu3RBHizNyA2SFYbHE+7kfAXZ0hfwPPyG/GuiO1PWYyp0x</w:t>
      </w:r>
    </w:p>
    <w:p>
      <w:pPr>
        <w:pStyle w:val="PreformattedText"/>
        <w:bidi w:val="0"/>
        <w:spacing w:before="0" w:after="0"/>
        <w:jc w:val="left"/>
        <w:rPr/>
      </w:pPr>
      <w:r>
        <w:rPr/>
        <w:t>XZDcW4622wo5N43rQ/b4AX56g92m3rgU0NYx4DlwdFmAJIX5d/j2+eP7jx11a2iu2AknaY04jY4jyD</w:t>
      </w:r>
    </w:p>
    <w:p>
      <w:pPr>
        <w:pStyle w:val="PreformattedText"/>
        <w:bidi w:val="0"/>
        <w:spacing w:before="0" w:after="0"/>
        <w:jc w:val="left"/>
        <w:rPr/>
      </w:pPr>
      <w:r>
        <w:rPr/>
        <w:t>rjvWjo8PcD4P8AvrqUcjHL9B4kAqu2IOgNDiW0PLfqI2f7v1dcNaGm2CMnbkFvlOTaHH27J2ynWm2V</w:t>
      </w:r>
    </w:p>
    <w:p>
      <w:pPr>
        <w:pStyle w:val="PreformattedText"/>
        <w:bidi w:val="0"/>
        <w:spacing w:before="0" w:after="0"/>
        <w:jc w:val="left"/>
        <w:rPr/>
      </w:pPr>
      <w:r>
        <w:rPr/>
        <w:t>1r8f567HQCdke48yfavu8FD7V5KQnyQWfex4/Hz1CYSBUZmscjOtAfPEk8QPd7QeTa1+ofB2QT/zdV</w:t>
      </w:r>
    </w:p>
    <w:p>
      <w:pPr>
        <w:pStyle w:val="PreformattedText"/>
        <w:bidi w:val="0"/>
        <w:spacing w:before="0" w:after="0"/>
        <w:jc w:val="left"/>
        <w:rPr/>
      </w:pPr>
      <w:r>
        <w:rPr/>
        <w:t>2JIuO8II8djyRv4G1byTo7ZiP1AkHQOtfnqasVNKaY5nU9UB8fj2ggkgOF2OQfkwOwCCSp+PkqOn1H</w:t>
      </w:r>
    </w:p>
    <w:p>
      <w:pPr>
        <w:pStyle w:val="PreformattedText"/>
        <w:bidi w:val="0"/>
        <w:spacing w:before="0" w:after="0"/>
        <w:jc w:val="left"/>
        <w:rPr/>
      </w:pPr>
      <w:r>
        <w:rPr/>
        <w:t>WIleOpY3KgqwVSSd+QHUKxYM/Ej53rRU/HSIFZlOUZ9pXSg8TviDrR3oaYf6fHjXnfRHI1bly3wPt3</w:t>
      </w:r>
    </w:p>
    <w:p>
      <w:pPr>
        <w:pStyle w:val="PreformattedText"/>
        <w:bidi w:val="0"/>
        <w:spacing w:before="0" w:after="0"/>
        <w:jc w:val="left"/>
        <w:rPr/>
      </w:pPr>
      <w:r>
        <w:rPr/>
        <w:t>sMQdkEANyHlivyQfHt6mgCJdBGqj5ABJ9pDAtoAMPIJOjseT+B+N9MBBFRsjopUV2QI2ywUgMfaWG/</w:t>
      </w:r>
    </w:p>
    <w:p>
      <w:pPr>
        <w:pStyle w:val="PreformattedText"/>
        <w:bidi w:val="0"/>
        <w:spacing w:before="0" w:after="0"/>
        <w:jc w:val="left"/>
        <w:rPr/>
      </w:pPr>
      <w:r>
        <w:rPr/>
        <w:t>DKh2WBYbJ4nx8aHSXYVqGqsTLdIp+sab2NAr79gSE8SCp2Cx8+eI1y8k8f36fEBSueyNOOn9gIj48n</w:t>
      </w:r>
    </w:p>
    <w:p>
      <w:pPr>
        <w:pStyle w:val="PreformattedText"/>
        <w:bidi w:val="0"/>
        <w:spacing w:before="0" w:after="0"/>
        <w:jc w:val="left"/>
        <w:rPr/>
      </w:pPr>
      <w:r>
        <w:rPr/>
        <w:t>AbyF2T7wRph5X8aI64BQUHRHI0JYjioK+48WCqVVDrQ0W2dOPA/wDN0UzrcYIJyE8eY2zcS/sUb1rw</w:t>
      </w:r>
    </w:p>
    <w:p>
      <w:pPr>
        <w:pStyle w:val="PreformattedText"/>
        <w:bidi w:val="0"/>
        <w:spacing w:before="0" w:after="0"/>
        <w:jc w:val="left"/>
        <w:rPr/>
      </w:pPr>
      <w:r>
        <w:rPr/>
        <w:t>SV/uBOwPz8ddghGtqShGmLAlyVBYrtfzv8+W2dbPHz1AsVdeqCGtd1viokICADR86JHBSQPnS7B2f8</w:t>
      </w:r>
    </w:p>
    <w:p>
      <w:pPr>
        <w:pStyle w:val="PreformattedText"/>
        <w:bidi w:val="0"/>
        <w:spacing w:before="0" w:after="0"/>
        <w:jc w:val="left"/>
        <w:rPr/>
      </w:pPr>
      <w:r>
        <w:rPr/>
        <w:t>jpTAg0HRDLRdd2v6Q3rHIAHQbZ/tXfuca+APa3Ipr44ty5dLNdfsiYArltaEiXy3gk6DA8vgEkh0kO</w:t>
      </w:r>
    </w:p>
    <w:p>
      <w:pPr>
        <w:pStyle w:val="PreformattedText"/>
        <w:bidi w:val="0"/>
        <w:spacing w:before="0" w:after="0"/>
        <w:jc w:val="left"/>
        <w:rPr/>
      </w:pPr>
      <w:r>
        <w:rPr/>
        <w:t>jocVUjj4P/m6XHfTGkJYMCg2C36nPhhrWlVjsAn9J+SSP9uiOgkHLbDqwoRJkKlUKt7gy+DoBmQoyg</w:t>
      </w:r>
    </w:p>
    <w:p>
      <w:pPr>
        <w:pStyle w:val="PreformattedText"/>
        <w:bidi w:val="0"/>
        <w:spacing w:before="0" w:after="0"/>
        <w:jc w:val="left"/>
        <w:rPr/>
      </w:pPr>
      <w:r>
        <w:rPr/>
        <w:t>Ac+WyD/p6qT1BZT0iLiCir3RZ7st0WOsCfCoqjixBKlQSeXgsOS+f9X6urWG2Lb58mITDlTo87O+LJ</w:t>
      </w:r>
    </w:p>
    <w:p>
      <w:pPr>
        <w:pStyle w:val="PreformattedText"/>
        <w:bidi w:val="0"/>
        <w:spacing w:before="0" w:after="0"/>
        <w:jc w:val="left"/>
        <w:rPr/>
      </w:pPr>
      <w:r>
        <w:rPr/>
        <w:t>9vS8UX+3fFl87AGzsqFO9Ej/AG62F2D0RSJAbPYREm0riqq7bR8E7J5Bf1Kp865fP+/Hp61tFYVTTW</w:t>
      </w:r>
    </w:p>
    <w:p>
      <w:pPr>
        <w:pStyle w:val="PreformattedText"/>
        <w:bidi w:val="0"/>
        <w:spacing w:before="0" w:after="0"/>
        <w:jc w:val="left"/>
        <w:rPr/>
      </w:pPr>
      <w:r>
        <w:rPr/>
        <w:t>4Qsm2pT4GiB7RxGmIHktvfk/PUumnTHSCNsJtiynE+V8En9mJUAEjQ/wDfrhIG0xyGveyMcYOuHgn4</w:t>
      </w:r>
    </w:p>
    <w:p>
      <w:pPr>
        <w:pStyle w:val="PreformattedText"/>
        <w:bidi w:val="0"/>
        <w:spacing w:before="0" w:after="0"/>
        <w:jc w:val="left"/>
        <w:rPr/>
      </w:pPr>
      <w:r>
        <w:rPr/>
        <w:t>I/Gv1bOwfP8A0PSy5IpElrsHTDRtZgBnO/H4KkbAUaKkcgd+fn/PSr1rS7OGWoD3QhWM+n4kP6SWI4</w:t>
      </w:r>
    </w:p>
    <w:p>
      <w:pPr>
        <w:pStyle w:val="PreformattedText"/>
        <w:bidi w:val="0"/>
        <w:spacing w:before="0" w:after="0"/>
        <w:jc w:val="left"/>
        <w:rPr/>
      </w:pPr>
      <w:r>
        <w:rPr/>
        <w:t>trxyAVhoa4b/bXHoZgouMRoDmukrDatdxLttSkjbEAaACt4bZAITTcdbOukmeMgNMTozHtHohBs9y7</w:t>
      </w:r>
    </w:p>
    <w:p>
      <w:pPr>
        <w:pStyle w:val="PreformattedText"/>
        <w:bidi w:val="0"/>
        <w:spacing w:before="0" w:after="0"/>
        <w:jc w:val="left"/>
        <w:rPr/>
      </w:pPr>
      <w:r>
        <w:rPr/>
        <w:t>0/I79p5Mdlif0uN7DHY+Pj9XS2xHQGzh3NTTmaZxYgfHkeNDi29Dfxv/AH8kf/F1qgkGojKjQk+PBX</w:t>
      </w:r>
    </w:p>
    <w:p>
      <w:pPr>
        <w:pStyle w:val="PreformattedText"/>
        <w:bidi w:val="0"/>
        <w:spacing w:before="0" w:after="0"/>
        <w:jc w:val="left"/>
        <w:rPr/>
      </w:pPr>
      <w:r>
        <w:rPr/>
        <w:t>/Hx4H54/O/365BBSdTo6A8Kyn4b27B+NjR/wDl/T1B9g9MBpw/bDRynlHUsdcvB14J4ge0a/f9v9Xn</w:t>
      </w:r>
    </w:p>
    <w:p>
      <w:pPr>
        <w:pStyle w:val="PreformattedText"/>
        <w:bidi w:val="0"/>
        <w:spacing w:before="0" w:after="0"/>
        <w:jc w:val="left"/>
        <w:rPr/>
      </w:pPr>
      <w:r>
        <w:rPr/>
        <w:t>pJNAT1ROWKFjEX5YAs2wreWVfG+Y+UH+CoH/AL9U5oNEPQDFhBmfDEb5DwHbyCGJIJBBk4cfgn4JKj</w:t>
      </w:r>
    </w:p>
    <w:p>
      <w:pPr>
        <w:pStyle w:val="PreformattedText"/>
        <w:bidi w:val="0"/>
        <w:spacing w:before="0" w:after="0"/>
        <w:jc w:val="left"/>
        <w:rPr/>
      </w:pPr>
      <w:r>
        <w:rPr/>
        <w:t>W9D/m6pPumLskgKxpsMNaQbbkFJBce3RXhx95DbHkbGxr523njx65LUKop0xYhTwZC5KlyX4ePgwb9</w:t>
      </w:r>
    </w:p>
    <w:p>
      <w:pPr>
        <w:pStyle w:val="PreformattedText"/>
        <w:bidi w:val="0"/>
        <w:spacing w:before="0" w:after="0"/>
        <w:jc w:val="left"/>
        <w:rPr/>
      </w:pPr>
      <w:r>
        <w:rPr/>
        <w:t>uLaUgfnfn866hPrYOqsQG+3o/pF4+wNiKA7Gl4gL5HhW38lvgE/vr3dKl7i+iKcw1nM1Ys7iT/SVSd</w:t>
      </w:r>
    </w:p>
    <w:p>
      <w:pPr>
        <w:pStyle w:val="PreformattedText"/>
        <w:bidi w:val="0"/>
        <w:spacing w:before="0" w:after="0"/>
        <w:jc w:val="left"/>
        <w:rPr/>
      </w:pPr>
      <w:r>
        <w:rPr/>
        <w:t>HiNbB35A/YefGurqbwiBIG7sYwqHkCRrz5GzvQDfHz8efx1GJRro7IGjrRJ/AOwfP4/uHRBGp0Qw8n</w:t>
      </w:r>
    </w:p>
    <w:p>
      <w:pPr>
        <w:pStyle w:val="PreformattedText"/>
        <w:bidi w:val="0"/>
        <w:spacing w:before="0" w:after="0"/>
        <w:jc w:val="left"/>
        <w:rPr/>
      </w:pPr>
      <w:r>
        <w:rPr/>
        <w:t>RBH7a2fknxyA6Q20+mCAm/Pz8+3R8ch/gDXz1yCAXHz7QC3g7PyAPOiPIJ6IILyeFP8At4Oh4BXar5</w:t>
      </w:r>
    </w:p>
    <w:p>
      <w:pPr>
        <w:pStyle w:val="PreformattedText"/>
        <w:bidi w:val="0"/>
        <w:spacing w:before="0" w:after="0"/>
        <w:jc w:val="left"/>
        <w:rPr/>
      </w:pPr>
      <w:r>
        <w:rPr/>
        <w:t>2CddEBmMUsJFPTBSTROt637vOhvWh+P0nQ/wCvSWADZRaDVeYo4bYDY+APgE+djf7eSSNjf511KX0w</w:t>
      </w:r>
    </w:p>
    <w:p>
      <w:pPr>
        <w:pStyle w:val="PreformattedText"/>
        <w:bidi w:val="0"/>
        <w:spacing w:before="0" w:after="0"/>
        <w:jc w:val="left"/>
        <w:rPr/>
      </w:pPr>
      <w:r>
        <w:rPr/>
        <w:t>x90wC5Xl8Ea8A68aOvB+Cf7tdMiUFpBofPk+dgeABv4B+Ts9cuGXiilNlqouVs3MJtj4PtA2GUnwNn</w:t>
      </w:r>
    </w:p>
    <w:p>
      <w:pPr>
        <w:pStyle w:val="PreformattedText"/>
        <w:bidi w:val="0"/>
        <w:spacing w:before="0" w:after="0"/>
        <w:jc w:val="left"/>
        <w:rPr/>
      </w:pPr>
      <w:r>
        <w:rPr/>
        <w:t>iBoa/O+oMxB9bhiEI83HWiNgt7iG2pA1th40B46XFuTTmxTZCNaAYDyQdb34G/Abz/ANBrrq7R6YVO</w:t>
      </w:r>
    </w:p>
    <w:p>
      <w:pPr>
        <w:pStyle w:val="PreformattedText"/>
        <w:bidi w:val="0"/>
        <w:spacing w:before="0" w:after="0"/>
        <w:jc w:val="left"/>
        <w:rPr/>
      </w:pPr>
      <w:r>
        <w:rPr/>
        <w:t>4PRDJyq8VY/AOjtdE6LA8dN8AL+fx1YXIrSKr7kzz0CID71Go5XKg7VgANsQdnemXXv8/Pz+37dXpG</w:t>
      </w:r>
    </w:p>
    <w:p>
      <w:pPr>
        <w:pStyle w:val="PreformattedText"/>
        <w:bidi w:val="0"/>
        <w:spacing w:before="0" w:after="0"/>
        <w:jc w:val="left"/>
        <w:rPr/>
      </w:pPr>
      <w:r>
        <w:rPr/>
        <w:t>1vRFCexlq1OKKV/UBV1L7SxEZ88RyUeeAjCnRClfI0f07/AFdaak6RbkBdGNiSS1OkxTLvRDq2RxLE</w:t>
      </w:r>
    </w:p>
    <w:p>
      <w:pPr>
        <w:pStyle w:val="PreformattedText"/>
        <w:bidi w:val="0"/>
        <w:spacing w:before="0" w:after="0"/>
        <w:jc w:val="left"/>
        <w:rPr/>
      </w:pPr>
      <w:r>
        <w:rPr/>
        <w:t>SJxA3CPI3x2BpW37T4ILe73BenTALs9v9Yz5YycdR/pFF+/yBLKpcGSQt6cSkoGJBkAfwBpSn4P6fP</w:t>
      </w:r>
    </w:p>
    <w:p>
      <w:pPr>
        <w:pStyle w:val="PreformattedText"/>
        <w:bidi w:val="0"/>
        <w:spacing w:before="0" w:after="0"/>
        <w:jc w:val="left"/>
        <w:rPr/>
      </w:pPr>
      <w:r>
        <w:rPr/>
        <w:t>TN4SyPPmkR4rmXbFV2KrnEEmwqyo4bzyQs7FohHGRtuI2v418jl7es3HEc5UdUX0rzcqm2kXn+js3G</w:t>
      </w:r>
    </w:p>
    <w:p>
      <w:pPr>
        <w:pStyle w:val="PreformattedText"/>
        <w:bidi w:val="0"/>
        <w:spacing w:before="0" w:after="0"/>
        <w:jc w:val="left"/>
        <w:rPr/>
      </w:pPr>
      <w:r>
        <w:rPr/>
        <w:t>WowUMhYBvcwCcAsjKWDbCs434359p3rrmGWrCnQYYDQMDt/LbHWH6SMfRrKyjZ0ZWBACsFBTZ47Q6+</w:t>
      </w:r>
    </w:p>
    <w:p>
      <w:pPr>
        <w:pStyle w:val="PreformattedText"/>
        <w:bidi w:val="0"/>
        <w:spacing w:before="0" w:after="0"/>
        <w:jc w:val="left"/>
        <w:rPr/>
      </w:pPr>
      <w:r>
        <w:rPr/>
        <w:t>B8bbj16FN4RVmb7emLvdveayFvayxojMPDAEe4ld6bYb/bz1GLMoXop7qw60JIBI8Eh9e4ed6JLAkt</w:t>
      </w:r>
    </w:p>
    <w:p>
      <w:pPr>
        <w:pStyle w:val="PreformattedText"/>
        <w:bidi w:val="0"/>
        <w:spacing w:before="0" w:after="0"/>
        <w:jc w:val="left"/>
        <w:rPr/>
      </w:pPr>
      <w:r>
        <w:rPr/>
        <w:t>sD5/HLoidQTc2ysGAD5A5BSA3JtnYDHXgttzv9//AK3ojsGA3k64lSF5nRUb+d+fjRH58dEECIQv6d</w:t>
      </w:r>
    </w:p>
    <w:p>
      <w:pPr>
        <w:pStyle w:val="PreformattedText"/>
        <w:bidi w:val="0"/>
        <w:spacing w:before="0" w:after="0"/>
        <w:jc w:val="left"/>
        <w:rPr/>
      </w:pPr>
      <w:r>
        <w:rPr/>
        <w:t>Hx48nX+5YnWtH/ACOiCBgND48KBscPgAed6Pz43vogjYE+SwJYEAjY2w2ABvQ4kePOta6II33/AJOj</w:t>
      </w:r>
    </w:p>
    <w:p>
      <w:pPr>
        <w:pStyle w:val="PreformattedText"/>
        <w:bidi w:val="0"/>
        <w:spacing w:before="0" w:after="0"/>
        <w:jc w:val="left"/>
        <w:rPr/>
      </w:pPr>
      <w:r>
        <w:rPr/>
        <w:t>+onWkbWz+ofudb6II9rXg7B8ErvzxBJ8kfpHwf8A4uiJaO/7I1/UeLa2Njakg61tPYP08SN/56INSH</w:t>
      </w:r>
    </w:p>
    <w:p>
      <w:pPr>
        <w:pStyle w:val="PreformattedText"/>
        <w:bidi w:val="0"/>
        <w:spacing w:before="0" w:after="0"/>
        <w:jc w:val="left"/>
        <w:rPr/>
      </w:pPr>
      <w:r>
        <w:rPr/>
        <w:t>qIjVtHz8+B5b8/khdfI0HA6IjAZ5fnSgEE+OSgH3DQY73sdEEFpiAg5aA8Hl4bZ2Tr8Ef+nj+3z0QQ</w:t>
      </w:r>
    </w:p>
    <w:p>
      <w:pPr>
        <w:pStyle w:val="PreformattedText"/>
        <w:bidi w:val="0"/>
        <w:spacing w:before="0" w:after="0"/>
        <w:jc w:val="left"/>
        <w:rPr/>
      </w:pPr>
      <w:r>
        <w:rPr/>
        <w:t>iP5LaBLAt8tog7XXu1rieO/3/T1nTrarb5/vF6UTWgpp1QOmm1xU6GuQ+V5/IA/DLvyD+ekRahVpFe</w:t>
      </w:r>
    </w:p>
    <w:p>
      <w:pPr>
        <w:pStyle w:val="PreformattedText"/>
        <w:bidi w:val="0"/>
        <w:spacing w:before="0" w:after="0"/>
        <w:jc w:val="left"/>
        <w:rPr/>
      </w:pPr>
      <w:r>
        <w:rPr/>
        <w:t>a+NqBobKAEk/JAPn4X/YDqSbwgBoQeqHZASyAnz+kkj5A/OiPH6j4PT6GtOmCDwUhteF2CuhrwPkHe</w:t>
      </w:r>
    </w:p>
    <w:p>
      <w:pPr>
        <w:pStyle w:val="PreformattedText"/>
        <w:bidi w:val="0"/>
        <w:spacing w:before="0" w:after="0"/>
        <w:jc w:val="left"/>
        <w:rPr/>
      </w:pPr>
      <w:r>
        <w:rPr/>
        <w:t>vk+PHXFzC9ZggQbKnewP3PwdjwAdjQ2fjpBuZmNucEYPEH4Hx8eQNgeQx+F/6eOuREcNuyNf7j8eAf</w:t>
      </w:r>
    </w:p>
    <w:p>
      <w:pPr>
        <w:pStyle w:val="PreformattedText"/>
        <w:bidi w:val="0"/>
        <w:spacing w:before="0" w:after="0"/>
        <w:jc w:val="left"/>
        <w:rPr/>
      </w:pPr>
      <w:r>
        <w:rPr/>
        <w:t>G2G9gjZO/A/wDffREoyd7O1B/AbRXe24g6H7a+PwOiIktmbc4wSSvE6J3pR54ctDXJgByPEfA89EdF</w:t>
      </w:r>
    </w:p>
    <w:p>
      <w:pPr>
        <w:pStyle w:val="PreformattedText"/>
        <w:bidi w:val="0"/>
        <w:spacing w:before="0" w:after="0"/>
        <w:jc w:val="left"/>
        <w:rPr/>
      </w:pPr>
      <w:r>
        <w:rPr/>
        <w:t>emACqhiSde0qB8gb37iR/v8A7jXRHVyNRtWAG5LshQCN64+4+06B+PggL/n9PRDla4VgLQ0deAd/27</w:t>
      </w:r>
    </w:p>
    <w:p>
      <w:pPr>
        <w:pStyle w:val="PreformattedText"/>
        <w:bidi w:val="0"/>
        <w:spacing w:before="0" w:after="0"/>
        <w:jc w:val="left"/>
        <w:rPr/>
      </w:pPr>
      <w:r>
        <w:rPr/>
        <w:t>OyQ3Et87OjvX46IlABOieRBAUKG0PHjwQv4G+Xx8fnoggJlGhvkdL/ALEg61ofAA//AF9EKdq3L0GA</w:t>
      </w:r>
    </w:p>
    <w:p>
      <w:pPr>
        <w:pStyle w:val="PreformattedText"/>
        <w:bidi w:val="0"/>
        <w:spacing w:before="0" w:after="0"/>
        <w:jc w:val="left"/>
        <w:rPr/>
      </w:pPr>
      <w:r>
        <w:rPr/>
        <w:t>iN63oaUDxvS+7kACo3rjre/jojqmiV6f1gI62eJBJPtB5aTzs6XWyPLfHREkYsKmAz4B3y8eV8a8Hz</w:t>
      </w:r>
    </w:p>
    <w:p>
      <w:pPr>
        <w:pStyle w:val="PreformattedText"/>
        <w:bidi w:val="0"/>
        <w:spacing w:before="0" w:after="0"/>
        <w:jc w:val="left"/>
        <w:rPr/>
      </w:pPr>
      <w:r>
        <w:rPr/>
        <w:t>r/AHIHj/y9ESgItx2CuwBvyDy/tO/BIGgf31/d0QRqF4jw2teOQO/k+fG9/LNvY+OiEcbeg/rG5AII</w:t>
      </w:r>
    </w:p>
    <w:p>
      <w:pPr>
        <w:pStyle w:val="PreformattedText"/>
        <w:bidi w:val="0"/>
        <w:spacing w:before="0" w:after="0"/>
        <w:jc w:val="left"/>
        <w:rPr/>
      </w:pPr>
      <w:r>
        <w:rPr/>
        <w:t>2R8nivgDZ86AHnev/bqSm1geqOQXmXQ9uwNe1vPI+4nTAHwPP/ToZrra70MlknILDayYXi7b8qra2Q</w:t>
      </w:r>
    </w:p>
    <w:p>
      <w:pPr>
        <w:pStyle w:val="PreformattedText"/>
        <w:bidi w:val="0"/>
        <w:spacing w:before="0" w:after="0"/>
        <w:jc w:val="left"/>
        <w:rPr/>
      </w:pPr>
      <w:r>
        <w:rPr/>
        <w:t>fAOlPgeQD/ANPb1GJgUAHVEY5gcSysdluXJU+D+r3M5HjZ/Pz1TnGh9JiamlfREQ56IsJlKs54M54s</w:t>
      </w:r>
    </w:p>
    <w:p>
      <w:pPr>
        <w:pStyle w:val="PreformattedText"/>
        <w:bidi w:val="0"/>
        <w:spacing w:before="0" w:after="0"/>
        <w:jc w:val="left"/>
        <w:rPr/>
      </w:pPr>
      <w:r>
        <w:rPr/>
        <w:t>QQCOXFySOT6XQI+P0+7pOQClomKIKGIezFZWd1WNuRK/A26FIyOQVvjiDv8AP5/26sKtooIgx1V6oj</w:t>
      </w:r>
    </w:p>
    <w:p>
      <w:pPr>
        <w:pStyle w:val="PreformattedText"/>
        <w:bidi w:val="0"/>
        <w:spacing w:before="0" w:after="0"/>
        <w:jc w:val="left"/>
        <w:rPr/>
      </w:pPr>
      <w:r>
        <w:rPr/>
        <w:t>HLYsN6gKqkki8gYwXjKseJZSPLlt/jz00KCtRthbNbTLbCHHh0DKUQMqjieGmXa6IViPL7PIgk+Suv</w:t>
      </w:r>
    </w:p>
    <w:p>
      <w:pPr>
        <w:pStyle w:val="PreformattedText"/>
        <w:bidi w:val="0"/>
        <w:spacing w:before="0" w:after="0"/>
        <w:jc w:val="left"/>
        <w:rPr/>
      </w:pPr>
      <w:r>
        <w:rPr/>
        <w:t>9PXGlmjCF86RtF3ogwcWA3xoqH144+1mUoqlfEYK793u0F6VzabLY7fUZrAT4/TbYBfcmkZeKspDcd</w:t>
      </w:r>
    </w:p>
    <w:p>
      <w:pPr>
        <w:pStyle w:val="PreformattedText"/>
        <w:bidi w:val="0"/>
        <w:spacing w:before="0" w:after="0"/>
        <w:jc w:val="left"/>
        <w:rPr/>
      </w:pPr>
      <w:r>
        <w:rPr/>
        <w:t>8Pg6Vted6HS3lWmq9PaiauCMqrlGjY4HQ4aCjSiRn4ttthy3htgtvfwD/p6VZ0FbPPVHCxO26C5oBG</w:t>
      </w:r>
    </w:p>
    <w:p>
      <w:pPr>
        <w:pStyle w:val="PreformattedText"/>
        <w:bidi w:val="0"/>
        <w:spacing w:before="0" w:after="0"/>
        <w:jc w:val="left"/>
        <w:rPr/>
      </w:pPr>
      <w:r>
        <w:rPr/>
        <w:t>BYaKuQCwVDyA5Haj9OlKjls+G4r1FwSAKdEMD5KW2LGDVK6LcTtj7mJdS2iyEKvwxcDf42v7MOq5lt</w:t>
      </w:r>
    </w:p>
    <w:p>
      <w:pPr>
        <w:pStyle w:val="PreformattedText"/>
        <w:bidi w:val="0"/>
        <w:spacing w:before="0" w:after="0"/>
        <w:jc w:val="left"/>
        <w:rPr/>
      </w:pPr>
      <w:r>
        <w:rPr/>
        <w:t>00Y+fTDL89IzMBGmp15R/gcOIU+f1qxU6CbZifyOQH55dQeWCaNASVYFdsAGoy6U7VVbQUFirIQSDE</w:t>
      </w:r>
    </w:p>
    <w:p>
      <w:pPr>
        <w:pStyle w:val="PreformattedText"/>
        <w:bidi w:val="0"/>
        <w:spacing w:before="0" w:after="0"/>
        <w:jc w:val="left"/>
        <w:rPr/>
      </w:pPr>
      <w:r>
        <w:rPr/>
        <w:t>X3wXwvEg73+r29JZaZHMGHy5pQkNVoXMTUVXXS6UaCkqx9QJ7Rp18oST5BHnjxbpLNvCLqEC09ESli</w:t>
      </w:r>
    </w:p>
    <w:p>
      <w:pPr>
        <w:pStyle w:val="PreformattedText"/>
        <w:bidi w:val="0"/>
        <w:spacing w:before="0" w:after="0"/>
        <w:jc w:val="left"/>
        <w:rPr/>
      </w:pPr>
      <w:r>
        <w:rPr/>
        <w:t>oQpEgj4FApIAK6bkNycgdn+mfBII6QFrkO1HJhBbKmnz59kSjiY+PAjwxYcQGJBVteCqgMU0da8nfV</w:t>
      </w:r>
    </w:p>
    <w:p>
      <w:pPr>
        <w:pStyle w:val="PreformattedText"/>
        <w:bidi w:val="0"/>
        <w:spacing w:before="0" w:after="0"/>
        <w:jc w:val="left"/>
        <w:rPr/>
      </w:pPr>
      <w:r>
        <w:rPr/>
        <w:t>xEBGrhgPWeKJFpoBGoICjetr5IUFeA0CNt48fGunW9ncghwQp5VijKPcpXkTtSQWIUDy3tI8+eK9TV</w:t>
      </w:r>
    </w:p>
    <w:p>
      <w:pPr>
        <w:pStyle w:val="PreformattedText"/>
        <w:bidi w:val="0"/>
        <w:spacing w:before="0" w:after="0"/>
        <w:jc w:val="left"/>
        <w:rPr/>
      </w:pPr>
      <w:r>
        <w:rPr/>
        <w:t>QdPRECRa1IUoFVWI2p3xU8QqgfGyW/tYkrsfGv+bqxLNVU8IEUjWudL65wqQt5/ZSutsNKuyfITezy</w:t>
      </w:r>
    </w:p>
    <w:p>
      <w:pPr>
        <w:pStyle w:val="PreformattedText"/>
        <w:bidi w:val="0"/>
        <w:spacing w:before="0" w:after="0"/>
        <w:jc w:val="left"/>
        <w:rPr/>
      </w:pPr>
      <w:r>
        <w:rPr/>
        <w:t>0PnzrpqbohczZUbYVYSVYN4J0NjkSWTetOD4B18AdWFYMKjZC4Vq7+N8hoEaUryJQEElm35IH51/f/</w:t>
      </w:r>
    </w:p>
    <w:p>
      <w:pPr>
        <w:pStyle w:val="PreformattedText"/>
        <w:bidi w:val="0"/>
        <w:spacing w:before="0" w:after="0"/>
        <w:jc w:val="left"/>
        <w:rPr/>
      </w:pPr>
      <w:r>
        <w:rPr/>
        <w:t>jp0vpghYiPELtfG1Z1+FPHY1y3+Qf9+mRwEksT1woRSEgEcfggfG9fO1/cn4/9+iOMoY1O2FGFgADr</w:t>
      </w:r>
    </w:p>
    <w:p>
      <w:pPr>
        <w:pStyle w:val="PreformattedText"/>
        <w:bidi w:val="0"/>
        <w:spacing w:before="0" w:after="0"/>
        <w:jc w:val="left"/>
        <w:rPr/>
      </w:pPr>
      <w:r>
        <w:rPr/>
        <w:t>9TcQAy+wheTE+dE+fOvz0Qq01YDb5EG0ZdDSjxohPLEaIOypP7f50A379Ecg2jnW+A+N/I8e4acA/C</w:t>
      </w:r>
    </w:p>
    <w:p>
      <w:pPr>
        <w:pStyle w:val="PreformattedText"/>
        <w:bidi w:val="0"/>
        <w:spacing w:before="0" w:after="0"/>
        <w:jc w:val="left"/>
        <w:rPr/>
      </w:pPr>
      <w:r>
        <w:rPr/>
        <w:t>7Hx89EEDK438Dx5C/50PI0fYBr4/f/AFdEEDsdAbHgeDttk+7egRs8fyNdEEJlo6DDZ38hvA8MOOiR</w:t>
      </w:r>
    </w:p>
    <w:p>
      <w:pPr>
        <w:pStyle w:val="PreformattedText"/>
        <w:bidi w:val="0"/>
        <w:spacing w:before="0" w:after="0"/>
        <w:jc w:val="left"/>
        <w:rPr/>
      </w:pPr>
      <w:r>
        <w:rPr/>
        <w:t>+43+fBHXS5YUZaR0knbDEy/6ZPDe0FgpXTH2nirMPBA//C+eok0BPVElFNozb8Ih7PnZlAUA/JYnyS</w:t>
      </w:r>
    </w:p>
    <w:p>
      <w:pPr>
        <w:pStyle w:val="PreformattedText"/>
        <w:bidi w:val="0"/>
        <w:spacing w:before="0" w:after="0"/>
        <w:jc w:val="left"/>
        <w:rPr/>
      </w:pPr>
      <w:r>
        <w:rPr/>
        <w:t>w0DvxwPj8Dz1Tng6fF+sOBoajoiI8gvuk8aKNJ6fkk7YhSuwulJbj+nZbj89VGoCtVurD4TkVR6fIc</w:t>
      </w:r>
    </w:p>
    <w:p>
      <w:pPr>
        <w:pStyle w:val="PreformattedText"/>
        <w:bidi w:val="0"/>
        <w:spacing w:before="0" w:after="0"/>
        <w:jc w:val="left"/>
        <w:rPr/>
      </w:pPr>
      <w:r>
        <w:rPr/>
        <w:t>fcdhfcz7OnfeyY+JLfH+/QhuDZU/tEq5KwFDDloaABZgrn5b5IXWhvzoudKR5Hj3f46ZL6T0RGHdVY</w:t>
      </w:r>
    </w:p>
    <w:p>
      <w:pPr>
        <w:pStyle w:val="PreformattedText"/>
        <w:bidi w:val="0"/>
        <w:spacing w:before="0" w:after="0"/>
        <w:jc w:val="left"/>
        <w:rPr/>
      </w:pPr>
      <w:r>
        <w:rPr/>
        <w:t>KyEICAE2WYkAaLBdDfg6358cvb06WQSwhLEHM+IQv1/aUAbRK+d+NsysxPn4BHyRs/jp0RhergMqkn</w:t>
      </w:r>
    </w:p>
    <w:p>
      <w:pPr>
        <w:pStyle w:val="PreformattedText"/>
        <w:bidi w:val="0"/>
        <w:spacing w:before="0" w:after="0"/>
        <w:jc w:val="left"/>
        <w:rPr/>
      </w:pPr>
      <w:r>
        <w:rPr/>
        <w:t>xoFyA3kDiR7VPjQ/xvpy7oghUiKt5/cK29KeXyCAD8j/AO71KFOSTTdA+2D0fkMzA+daDDZYtrj8jW</w:t>
      </w:r>
    </w:p>
    <w:p>
      <w:pPr>
        <w:pStyle w:val="PreformattedText"/>
        <w:bidi w:val="0"/>
        <w:spacing w:before="0" w:after="0"/>
        <w:jc w:val="left"/>
        <w:rPr/>
      </w:pPr>
      <w:r>
        <w:rPr/>
        <w:t>vHnX/w9ELAAyEHFGgAwJGuPhjoOfPkEfHgf+nXVYqajbHdkGVIHyGUlj8+AQACyjj8jXkeemqxapMd</w:t>
      </w:r>
    </w:p>
    <w:p>
      <w:pPr>
        <w:pStyle w:val="PreformattedText"/>
        <w:bidi w:val="0"/>
        <w:spacing w:before="0" w:after="0"/>
        <w:jc w:val="left"/>
        <w:rPr/>
      </w:pPr>
      <w:r>
        <w:rPr/>
        <w:t>rlTog2gHghFO2/B1y+CA2vwWJ/SOpRwqpapTV57oNDZUaJX26Oj+r8s4A8jz+x89NVQ9xbbFadLVAt</w:t>
      </w:r>
    </w:p>
    <w:p>
      <w:pPr>
        <w:pStyle w:val="PreformattedText"/>
        <w:bidi w:val="0"/>
        <w:spacing w:before="0" w:after="0"/>
        <w:jc w:val="left"/>
        <w:rPr/>
      </w:pPr>
      <w:r>
        <w:rPr/>
        <w:t>pqILSnQIPwT+ryB8a0ugNDX514311mY3LbUVh0gWoe08INogq5Gj/q5bDD5/QD4YlSSSfH7dVZnRE4</w:t>
      </w:r>
    </w:p>
    <w:p>
      <w:pPr>
        <w:pStyle w:val="PreformattedText"/>
        <w:bidi w:val="0"/>
        <w:spacing w:before="0" w:after="0"/>
        <w:jc w:val="left"/>
        <w:rPr/>
      </w:pPr>
      <w:r>
        <w:rPr/>
        <w:t>a93289KNKdcT8gjZKkedgKV8f8v/AF6Q+wemLENWXRLDa78hkAK+4cgOQHj26/fz+rpUEArwPHRBHE</w:t>
      </w:r>
    </w:p>
    <w:p>
      <w:pPr>
        <w:pStyle w:val="PreformattedText"/>
        <w:bidi w:val="0"/>
        <w:spacing w:before="0" w:after="0"/>
        <w:jc w:val="left"/>
        <w:rPr/>
      </w:pPr>
      <w:r>
        <w:rPr/>
        <w:t>R+5ds3LbOSOP7jwdge7ogjCqX34SRSCrciQOQYklif1Hx5Oxr9PRBGfcuvapJ5Ly/uAZUUHX4JPkf5</w:t>
      </w:r>
    </w:p>
    <w:p>
      <w:pPr>
        <w:pStyle w:val="PreformattedText"/>
        <w:bidi w:val="0"/>
        <w:spacing w:before="0" w:after="0"/>
        <w:jc w:val="left"/>
        <w:rPr/>
      </w:pPr>
      <w:r>
        <w:rPr/>
        <w:t>/T0R1TQ1jGv1eW0yqBsqF5AEAjZ5NsDYP4HRHI9rxxAcqCTouFcAEDZ1r2D8/gnogj3yxXQLhmDN7U</w:t>
      </w:r>
    </w:p>
    <w:p>
      <w:pPr>
        <w:pStyle w:val="PreformattedText"/>
        <w:bidi w:val="0"/>
        <w:spacing w:before="0" w:after="0"/>
        <w:jc w:val="left"/>
        <w:rPr/>
      </w:pPr>
      <w:r>
        <w:rPr/>
        <w:t>BJ18tv2kDj430QQIrc25cOJC+Bo8DrSe3k3ldjz8H2/wDm6Imm0+iPMAA393IMANgFWZQGOwQOXnYA</w:t>
      </w:r>
    </w:p>
    <w:p>
      <w:pPr>
        <w:pStyle w:val="PreformattedText"/>
        <w:bidi w:val="0"/>
        <w:spacing w:before="0" w:after="0"/>
        <w:jc w:val="left"/>
        <w:rPr/>
      </w:pPr>
      <w:r>
        <w:rPr/>
        <w:t>8H49w6Ii20+mNOGynuWPixLAnQfYJUoTsg+F8aP6f9OuiORkkOd+TzUE72nMnRG24gqygaBGyR+r+3</w:t>
      </w:r>
    </w:p>
    <w:p>
      <w:pPr>
        <w:pStyle w:val="PreformattedText"/>
        <w:bidi w:val="0"/>
        <w:spacing w:before="0" w:after="0"/>
        <w:jc w:val="left"/>
        <w:rPr/>
      </w:pPr>
      <w:r>
        <w:rPr/>
        <w:t>ogjw2rE6PgAHiutBd+nvkd68+dfH9q9EEY9yjXg+4hm2dklT+hSP1+NHfz/wCbog298akKutggDYOw</w:t>
      </w:r>
    </w:p>
    <w:p>
      <w:pPr>
        <w:pStyle w:val="PreformattedText"/>
        <w:bidi w:val="0"/>
        <w:spacing w:before="0" w:after="0"/>
        <w:jc w:val="left"/>
        <w:rPr/>
      </w:pPr>
      <w:r>
        <w:rPr/>
        <w:t>D8HbtyZv1Ny8jzsdEEe8Ns6CsF5SP54gAeFVdfKgrrfnf492+iOgE7I2TQYn9ZAGmYAb0CNjx4TXLX</w:t>
      </w:r>
    </w:p>
    <w:p>
      <w:pPr>
        <w:pStyle w:val="PreformattedText"/>
        <w:bidi w:val="0"/>
        <w:spacing w:before="0" w:after="0"/>
        <w:jc w:val="left"/>
        <w:rPr/>
      </w:pPr>
      <w:r>
        <w:rPr/>
        <w:t>/m6Ikm0+iPfCt7S3A+1yvkAE+TrXABDoH4HUCL1odNYGAAtGxoxyCjyo2xVSQDxPt0fgeV93lekW0L</w:t>
      </w:r>
    </w:p>
    <w:p>
      <w:pPr>
        <w:pStyle w:val="PreformattedText"/>
        <w:bidi w:val="0"/>
        <w:spacing w:before="0" w:after="0"/>
        <w:jc w:val="left"/>
        <w:rPr/>
      </w:pPr>
      <w:r>
        <w:rPr/>
        <w:t>jr/vEI8vEqCxPEsoLAHRHlSW4nwOX+P7epQR5js6KggeOO+PIFjvaqNhvHnogjzed68eQWIPwn/1ND</w:t>
      </w:r>
    </w:p>
    <w:p>
      <w:pPr>
        <w:pStyle w:val="PreformattedText"/>
        <w:bidi w:val="0"/>
        <w:spacing w:before="0" w:after="0"/>
        <w:jc w:val="left"/>
        <w:rPr/>
      </w:pPr>
      <w:r>
        <w:rPr/>
        <w:t>vwHBfevg+Oo6rvDBGxC8h4GyrDROm8kqW2FDK2uWx+3n/m6FtztiJAU06/0gPioHI/C6B2WA+GY+SP</w:t>
      </w:r>
    </w:p>
    <w:p>
      <w:pPr>
        <w:pStyle w:val="PreformattedText"/>
        <w:bidi w:val="0"/>
        <w:spacing w:before="0" w:after="0"/>
        <w:jc w:val="left"/>
        <w:rPr/>
      </w:pPr>
      <w:r>
        <w:rPr/>
        <w:t>HLXga/u6Oca2y02+2JR5htgzgldEeWJIYDkPjYXQP/Xj10MwW0LAMhQbI2B/BJ0SWY7P9ngcR/pIP+</w:t>
      </w:r>
    </w:p>
    <w:p>
      <w:pPr>
        <w:pStyle w:val="PreformattedText"/>
        <w:bidi w:val="0"/>
        <w:spacing w:before="0" w:after="0"/>
        <w:jc w:val="left"/>
        <w:rPr/>
      </w:pPr>
      <w:r>
        <w:rPr/>
        <w:t>Bo/wB3XYI01xPLS8iQTv2n9WlbY2G5E6B/bjvqaOWNDSkANcxGHKBNaO9aBO1PIk64qNgry5b18lep</w:t>
      </w:r>
    </w:p>
    <w:p>
      <w:pPr>
        <w:pStyle w:val="PreformattedText"/>
        <w:bidi w:val="0"/>
        <w:spacing w:before="0" w:after="0"/>
        <w:jc w:val="left"/>
        <w:rPr/>
      </w:pPr>
      <w:r>
        <w:rPr/>
        <w:t>qwZrREylBWsBSAHlrw58gHfEsAVJcponz+/wPnqKzATQ7REIITb4gnkORBYMeLnj5DAj8lg/j8e3/V</w:t>
      </w:r>
    </w:p>
    <w:p>
      <w:pPr>
        <w:pStyle w:val="PreformattedText"/>
        <w:bidi w:val="0"/>
        <w:spacing w:before="0" w:after="0"/>
        <w:jc w:val="left"/>
        <w:rPr/>
      </w:pPr>
      <w:r>
        <w:rPr/>
        <w:t>0yCEa3wRXHngNx7J2yodaOh5K7H4B4huo5MfVghrXDt2BChW8cuWwwB4sumY6YfLFfBK7/AMdLfeMW</w:t>
      </w:r>
    </w:p>
    <w:p>
      <w:pPr>
        <w:pStyle w:val="PreformattedText"/>
        <w:bidi w:val="0"/>
        <w:spacing w:before="0" w:after="0"/>
        <w:jc w:val="left"/>
        <w:rPr/>
      </w:pPr>
      <w:r>
        <w:rPr/>
        <w:t>Ib8vhjrXJSAwAbYHz4B8fnXxsnz0veXqrABU0G2Ep/fsjlw3vW9OwPyAPGwSP99+V6Cq+iOitctsBx</w:t>
      </w:r>
    </w:p>
    <w:p>
      <w:pPr>
        <w:pStyle w:val="PreformattedText"/>
        <w:bidi w:val="0"/>
        <w:spacing w:before="0" w:after="0"/>
        <w:jc w:val="left"/>
        <w:rPr/>
      </w:pPr>
      <w:r>
        <w:rPr/>
        <w:t>/uOII4KVGwAuwULAeeOhsnRJ1sdJjkOnDOI5Sz7OlDIuwy+dKpIY7XwfA87D+7qvOUk1EXgSVr0xYn</w:t>
      </w:r>
    </w:p>
    <w:p>
      <w:pPr>
        <w:pStyle w:val="PreformattedText"/>
        <w:bidi w:val="0"/>
        <w:spacing w:before="0" w:after="0"/>
        <w:jc w:val="left"/>
        <w:rPr/>
      </w:pPr>
      <w:r>
        <w:rPr/>
        <w:t>tG6AkXFjscSSxAJUHX6yNh//AGPHS/jp0gWNXv8Athc1arkQsWBwd8CNG/SFHwTvyw5EKN7G1B8H/P</w:t>
      </w:r>
    </w:p>
    <w:p>
      <w:pPr>
        <w:pStyle w:val="PreformattedText"/>
        <w:bidi w:val="0"/>
        <w:spacing w:before="0" w:after="0"/>
        <w:jc w:val="left"/>
        <w:rPr/>
      </w:pPr>
      <w:r>
        <w:rPr/>
        <w:t>WvL3F9EUmDE1G1t6H/AFcq3AbI8A/LeCAOJOtHa7+enXnqEREs3KeqFA5cAKFbkNLs8iVGz+CP8a0P</w:t>
      </w:r>
    </w:p>
    <w:p>
      <w:pPr>
        <w:pStyle w:val="PreformattedText"/>
        <w:bidi w:val="0"/>
        <w:spacing w:before="0" w:after="0"/>
        <w:jc w:val="left"/>
        <w:rPr/>
      </w:pPr>
      <w:r>
        <w:rPr/>
        <w:t>O+gtdkchDGUE1zpCZbzICvxbXIld70POz8f6fk/uR1CFy1BFBveKGJlc6oDf1AoIIG9knQ8nkdHWuW</w:t>
      </w:r>
    </w:p>
    <w:p>
      <w:pPr>
        <w:pStyle w:val="PreformattedText"/>
        <w:bidi w:val="0"/>
        <w:spacing w:before="0" w:after="0"/>
        <w:jc w:val="left"/>
        <w:rPr/>
      </w:pPr>
      <w:r>
        <w:rPr/>
        <w:t>vPSJ03m8hthiywzb1sRze7gBkcCQkryL+4goF+Pdx14+AT+eqSzqli2qGtKBXSLT+MNi13EzD/AMVQ</w:t>
      </w:r>
    </w:p>
    <w:p>
      <w:pPr>
        <w:pStyle w:val="PreformattedText"/>
        <w:bidi w:val="0"/>
        <w:spacing w:before="0" w:after="0"/>
        <w:jc w:val="left"/>
        <w:rPr/>
      </w:pPr>
      <w:r>
        <w:rPr/>
        <w:t>DtiN7AXR/s1skkf9D1EuTlsjolEHPpMNSz3DskLId/I2x5A+P6gDfLH3efjqJvJrww20KWIXKESfOy</w:t>
      </w:r>
    </w:p>
    <w:p>
      <w:pPr>
        <w:pStyle w:val="PreformattedText"/>
        <w:bidi w:val="0"/>
        <w:spacing w:before="0" w:after="0"/>
        <w:jc w:val="left"/>
        <w:rPr/>
      </w:pPr>
      <w:r>
        <w:rPr/>
        <w:t>uB7yylV2TsEOD+By3sn3a+Pd10UJzjhmMufN3XCOgOxs/sfj5Pjx40B8f41/b16IGoU25RjRg62Tsj</w:t>
      </w:r>
    </w:p>
    <w:p>
      <w:pPr>
        <w:pStyle w:val="PreformattedText"/>
        <w:bidi w:val="0"/>
        <w:spacing w:before="0" w:after="0"/>
        <w:jc w:val="left"/>
        <w:rPr/>
      </w:pPr>
      <w:r>
        <w:rPr/>
        <w:t>Z0R+QfLe0bOlKn4+OoQQVn2QVPyRsHx8j9LEfv8Av+3LoO6/o/pAa1NdsNPJg6YofDH2kDej48eT+e</w:t>
      </w:r>
    </w:p>
    <w:p>
      <w:pPr>
        <w:pStyle w:val="PreformattedText"/>
        <w:bidi w:val="0"/>
        <w:spacing w:before="0" w:after="0"/>
        <w:jc w:val="left"/>
        <w:rPr/>
      </w:pPr>
      <w:r>
        <w:rPr/>
        <w:t>q8TljNjEXZfzvaxkuWOiOPvXk7AAjQYD4P5PVKec6dd0WZfTEbZAABh4PJh7vJBTQEjMCARpW3+5PI</w:t>
      </w:r>
    </w:p>
    <w:p>
      <w:pPr>
        <w:pStyle w:val="PreformattedText"/>
        <w:bidi w:val="0"/>
        <w:spacing w:before="0" w:after="0"/>
        <w:jc w:val="left"/>
        <w:rPr/>
      </w:pPr>
      <w:r>
        <w:rPr/>
        <w:t>9U3FbhFqXut56oak/wCSXG98AWPtZV4gE+d8dcdj58bXrg2J56DDuxp8+c/JhQw/jIUiF0rTA+QC5I</w:t>
      </w:r>
    </w:p>
    <w:p>
      <w:pPr>
        <w:pStyle w:val="PreformattedText"/>
        <w:bidi w:val="0"/>
        <w:spacing w:before="0" w:after="0"/>
        <w:jc w:val="left"/>
        <w:rPr/>
      </w:pPr>
      <w:r>
        <w:rPr/>
        <w:t>ckKNDyNrr3aOulzgTKI6YFrdTeEXe+n7r6URXi/IeSGBQ/PyB8Ajz0qUKiWLrYoNm7Kev9Is7hnPoI</w:t>
      </w:r>
    </w:p>
    <w:p>
      <w:pPr>
        <w:pStyle w:val="PreformattedText"/>
        <w:bidi w:val="0"/>
        <w:spacing w:before="0" w:after="0"/>
        <w:jc w:val="left"/>
        <w:rPr/>
      </w:pPr>
      <w:r>
        <w:rPr/>
        <w:t>SR5C73rlr48kfI11cQBRkmUdtoyjoY/thZB3w+d/AJ8jxsjfj465Eo13rz4K/wBw8eCP287B0P8Ap1</w:t>
      </w:r>
    </w:p>
    <w:p>
      <w:pPr>
        <w:pStyle w:val="PreformattedText"/>
        <w:bidi w:val="0"/>
        <w:spacing w:before="0" w:after="0"/>
        <w:jc w:val="left"/>
        <w:rPr/>
      </w:pPr>
      <w:r>
        <w:rPr/>
        <w:t>2oBJO7BGCdE+D8fP7fIGtfA6rsKEiCA3LeANa/CgN4Gh+P3I+PPXIICc78fk+7f7b/AACfx0QtmyoR</w:t>
      </w:r>
    </w:p>
    <w:p>
      <w:pPr>
        <w:pStyle w:val="PreformattedText"/>
        <w:bidi w:val="0"/>
        <w:spacing w:before="0" w:after="0"/>
        <w:jc w:val="left"/>
        <w:rPr/>
      </w:pPr>
      <w:r>
        <w:rPr/>
        <w:t>RhBd9geQNfkH4+f7tfB30RP6rqefZBVl3tdEnW+JU78n8j/5T0lpWd12cWJJPNr70aN+NbOh8gbUf+</w:t>
      </w:r>
    </w:p>
    <w:p>
      <w:pPr>
        <w:pStyle w:val="PreformattedText"/>
        <w:bidi w:val="0"/>
        <w:spacing w:before="0" w:after="0"/>
        <w:jc w:val="left"/>
        <w:rPr/>
      </w:pPr>
      <w:r>
        <w:rPr/>
        <w:t>vxpuuFSuR6IswXkH6iNnz5J/Hg/Hu+Nj4/Gupc7qpb5/pHCQNpgvIp1ogsdfGzo6Hk6P8A7HrqTA5o</w:t>
      </w:r>
    </w:p>
    <w:p>
      <w:pPr>
        <w:pStyle w:val="PreformattedText"/>
        <w:bidi w:val="0"/>
        <w:spacing w:before="0" w:after="0"/>
        <w:jc w:val="left"/>
        <w:rPr/>
      </w:pPr>
      <w:r>
        <w:rPr/>
        <w:t>BFebLNjNWpXhG7/tCbOOK6J5fpG/zvXt/HtPxs/jqL7xhZlFEuuhDs8k5fnRLDftH6hoHY18/P79Rh</w:t>
      </w:r>
    </w:p>
    <w:p>
      <w:pPr>
        <w:pStyle w:val="PreformattedText"/>
        <w:bidi w:val="0"/>
        <w:spacing w:before="0" w:after="0"/>
        <w:jc w:val="left"/>
        <w:rPr/>
      </w:pPr>
      <w:r>
        <w:rPr/>
        <w:t>4HNy6b1sI9k7U7T27GhvyPb7tggefHRFeYxYXW29H7oZmTIaMsQo0eRK7PwSfAH6gCPj/l6fL2L6f1</w:t>
      </w:r>
    </w:p>
    <w:p>
      <w:pPr>
        <w:pStyle w:val="PreformattedText"/>
        <w:bidi w:val="0"/>
        <w:spacing w:before="0" w:after="0"/>
        <w:jc w:val="left"/>
        <w:rPr/>
      </w:pPr>
      <w:r>
        <w:rPr/>
        <w:t>hTior1RA/ev/AIbHjrSPog/DAjyu/IGy3j9+tCRtb0RQnbkxT0xSrv8A1zmK7+ZZNrxHAENyfzrUjA</w:t>
      </w:r>
    </w:p>
    <w:p>
      <w:pPr>
        <w:pStyle w:val="PreformattedText"/>
        <w:bidi w:val="0"/>
        <w:spacing w:before="0" w:after="0"/>
        <w:jc w:val="left"/>
        <w:rPr/>
      </w:pPr>
      <w:r>
        <w:rPr/>
        <w:t>+R+R1pSizNQDKMPFElxU9EUx71G1sO5IjdGC+Cq8WHgsqA8lLHxryPjqeIuuFNlRFJBRRFFvqQGD2f</w:t>
      </w:r>
    </w:p>
    <w:p>
      <w:pPr>
        <w:pStyle w:val="PreformattedText"/>
        <w:bidi w:val="0"/>
        <w:spacing w:before="0" w:after="0"/>
        <w:jc w:val="left"/>
        <w:rPr/>
      </w:pPr>
      <w:r>
        <w:rPr/>
        <w:t>UHj3bRuA2u1Kp4IOtqmtEeF4+73L1almoQdqIvtHoiqc+lzxDhhGJF0/6yDCVZgqkHiwBZgTo+0dZm</w:t>
      </w:r>
    </w:p>
    <w:p>
      <w:pPr>
        <w:pStyle w:val="PreformattedText"/>
        <w:bidi w:val="0"/>
        <w:spacing w:before="0" w:after="0"/>
        <w:jc w:val="left"/>
        <w:rPr/>
      </w:pPr>
      <w:r>
        <w:rPr/>
        <w:t>MBEyvRGhhyCstqdf7ovD9Hdu9N0BkkcxqrqhIRh+qTl/bvkwII5cv/AK7owxItBiVLrm6WjrD9IXDx</w:t>
      </w:r>
    </w:p>
    <w:p>
      <w:pPr>
        <w:pStyle w:val="PreformattedText"/>
        <w:bidi w:val="0"/>
        <w:spacing w:before="0" w:after="0"/>
        <w:jc w:val="left"/>
        <w:rPr/>
      </w:pPr>
      <w:r>
        <w:rPr/>
        <w:t>VypJIKlG8bIBUIrH5kjLb8b63YqOQxrWsXk7d2taEAD3Kdb4szbXZB2D52F1v/Vx6Is4bZ7Hh2Rge0</w:t>
      </w:r>
    </w:p>
    <w:p>
      <w:pPr>
        <w:pStyle w:val="PreformattedText"/>
        <w:bidi w:val="0"/>
        <w:spacing w:before="0" w:after="0"/>
        <w:jc w:val="left"/>
        <w:rPr/>
      </w:pPr>
      <w:r>
        <w:rPr/>
        <w:t>g8VA15BY793tJ/J8a/b/T0Q6uVbjd58/pBob2Nge3fkEgj3eNflf8A5fPRHIMD87AbkxOm0CwX3MX+</w:t>
      </w:r>
    </w:p>
    <w:p>
      <w:pPr>
        <w:pStyle w:val="PreformattedText"/>
        <w:bidi w:val="0"/>
        <w:spacing w:before="0" w:after="0"/>
        <w:jc w:val="left"/>
        <w:rPr/>
      </w:pPr>
      <w:r>
        <w:rPr/>
        <w:t>Qr6Cnx8/29EECg7/AEkHzocvJYfBUNoedj/p0QQKvjyACCAB4K7+OIVT58Af/ZdcXYPRBG4H59v6QT</w:t>
      </w:r>
    </w:p>
    <w:p>
      <w:pPr>
        <w:pStyle w:val="PreformattedText"/>
        <w:bidi w:val="0"/>
        <w:spacing w:before="0" w:after="0"/>
        <w:jc w:val="left"/>
        <w:rPr/>
      </w:pPr>
      <w:r>
        <w:rPr/>
        <w:t>8naqSrEBvj50OuwRgEHwCx+C3yRvXtPjwFI+T8dEEe9vhlA2fgrpvg6ZiT+oHX/wCT0QR7QPnQ0G87</w:t>
      </w:r>
    </w:p>
    <w:p>
      <w:pPr>
        <w:pStyle w:val="PreformattedText"/>
        <w:bidi w:val="0"/>
        <w:spacing w:before="0" w:after="0"/>
        <w:jc w:val="left"/>
        <w:rPr/>
      </w:pPr>
      <w:r>
        <w:rPr/>
        <w:t>UsAB4ZgpP6TsDogjRtnRI1sbUHyfH42FAHsPzr+7oggM/kqPj8bPErvfLx4B+OiJ84/aMFpt8CP38A</w:t>
      </w:r>
    </w:p>
    <w:p>
      <w:pPr>
        <w:pStyle w:val="PreformattedText"/>
        <w:bidi w:val="0"/>
        <w:spacing w:before="0" w:after="0"/>
        <w:jc w:val="left"/>
        <w:rPr/>
      </w:pPr>
      <w:r>
        <w:rPr/>
        <w:t>EAMNciR/0Pz/8Ak9EQhEYe5uIIIZdAhSq7ZfGvIKEDZ8793WfNDU1ZUi6hrl0sYHU8teNEK+ioJOyN</w:t>
      </w:r>
    </w:p>
    <w:p>
      <w:pPr>
        <w:pStyle w:val="PreformattedText"/>
        <w:bidi w:val="0"/>
        <w:spacing w:before="0" w:after="0"/>
        <w:jc w:val="left"/>
        <w:rPr/>
      </w:pPr>
      <w:r>
        <w:rPr/>
        <w:t>A/Px7Pz/AKeq8W4V6f6jsKSSv6Rv26X2jx7W5H4HUpeTL3QQ7qx8AEgDiNk64+DsM3+k6Pz+3ToIOK</w:t>
      </w:r>
    </w:p>
    <w:p>
      <w:pPr>
        <w:pStyle w:val="PreformattedText"/>
        <w:bidi w:val="0"/>
        <w:spacing w:before="0" w:after="0"/>
        <w:jc w:val="left"/>
        <w:rPr/>
      </w:pPr>
      <w:r>
        <w:rPr/>
        <w:t>N+R4/KnyT+fkfuAfj/AJ+iCBBo/HjR3+DxHkEa4+P+u+unTL//ADI4TQVPRGPIO/PhuP4GmI92iPH/</w:t>
      </w:r>
    </w:p>
    <w:p>
      <w:pPr>
        <w:pStyle w:val="PreformattedText"/>
        <w:bidi w:val="0"/>
        <w:spacing w:before="0" w:after="0"/>
        <w:jc w:val="left"/>
        <w:rPr/>
      </w:pPr>
      <w:r>
        <w:rPr/>
        <w:t>ALdVvRAK0z2x4AIo37ifO/yR8AA6+fLdEdjYA6AHE63sktoFfGjofq2fP79EEBHwfDgfnW/GuPn4XR</w:t>
      </w:r>
    </w:p>
    <w:p>
      <w:pPr>
        <w:pStyle w:val="PreformattedText"/>
        <w:bidi w:val="0"/>
        <w:spacing w:before="0" w:after="0"/>
        <w:jc w:val="left"/>
        <w:rPr/>
      </w:pPr>
      <w:r>
        <w:rPr/>
        <w:t>2D0REbE89BgBwAB8D9+XMjfliN+Ngg/wCddESgFhptgsPnYBHwx5aH7DQ6IZLFUp0MYAIA2PHLTHkC</w:t>
      </w:r>
    </w:p>
    <w:p>
      <w:pPr>
        <w:pStyle w:val="PreformattedText"/>
        <w:bidi w:val="0"/>
        <w:spacing w:before="0" w:after="0"/>
        <w:jc w:val="left"/>
        <w:rPr/>
      </w:pPr>
      <w:r>
        <w:rPr/>
        <w:t>QQCANqPjfH9vwvRHUUpd4oBb8nf48nQHMcdEgHx5Pz42OiJwCx3th7dDWiNkAbBAXzx8+fn46IIDbW</w:t>
      </w:r>
    </w:p>
    <w:p>
      <w:pPr>
        <w:pStyle w:val="PreformattedText"/>
        <w:bidi w:val="0"/>
        <w:spacing w:before="0" w:after="0"/>
        <w:jc w:val="left"/>
        <w:rPr/>
      </w:pPr>
      <w:r>
        <w:rPr/>
        <w:t>tgBgDthrQII468gFv9j+3/AC9EcIBFDsgMj3eANAaIBPgga2o/J8MPjXn29EAAAoNkBEActa1vfLWx</w:t>
      </w:r>
    </w:p>
    <w:p>
      <w:pPr>
        <w:pStyle w:val="PreformattedText"/>
        <w:bidi w:val="0"/>
        <w:spacing w:before="0" w:after="0"/>
        <w:jc w:val="left"/>
        <w:rPr/>
      </w:pPr>
      <w:r>
        <w:rPr/>
        <w:t>xHkr/wCTkW8fOvz0R2Az8EeQAT5HxrYAGwPI5H8/6eiIs1orGvjexrYX3eCCSRxBG2Gm8f8Ar0QknM</w:t>
      </w:r>
    </w:p>
    <w:p>
      <w:pPr>
        <w:pStyle w:val="PreformattedText"/>
        <w:bidi w:val="0"/>
        <w:spacing w:before="0" w:after="0"/>
        <w:jc w:val="left"/>
        <w:rPr/>
      </w:pPr>
      <w:r>
        <w:rPr/>
        <w:t>nojcDjviT+pRtRvQI9p92gd/kb8ceiCC8gAB0PAGm878nkCq6JOvPUuD2/pACop11hs5Ffa+tswLKA</w:t>
      </w:r>
    </w:p>
    <w:p>
      <w:pPr>
        <w:pStyle w:val="PreformattedText"/>
        <w:bidi w:val="0"/>
        <w:spacing w:before="0" w:after="0"/>
        <w:jc w:val="left"/>
        <w:rPr/>
      </w:pPr>
      <w:r>
        <w:rPr/>
        <w:t>6gsFKDzr+3f+f9Pt6jDwKCg6IjLLAkSHRRWPuVizFuRb9WgdHYX/AKdVJxrX0/hE03hEU5oKeZKjwG</w:t>
      </w:r>
    </w:p>
    <w:p>
      <w:pPr>
        <w:pStyle w:val="PreformattedText"/>
        <w:bidi w:val="0"/>
        <w:spacing w:before="0" w:after="0"/>
        <w:jc w:val="left"/>
        <w:rPr/>
      </w:pPr>
      <w:r>
        <w:rPr/>
        <w:t>KkkBj4Abjrzrl5G/n/AOHfSWLNbnuwxqhkI6DEaX64fir60GK/P+kFzxOvA3yHLfj9m6tAVIHXCCaC</w:t>
      </w:r>
    </w:p>
    <w:p>
      <w:pPr>
        <w:pStyle w:val="PreformattedText"/>
        <w:bidi w:val="0"/>
        <w:spacing w:before="0" w:after="0"/>
        <w:jc w:val="left"/>
        <w:rPr/>
      </w:pPr>
      <w:r>
        <w:rPr/>
        <w:t>p6IZN+pxRgEUeRwB5A+fBfkP2P8AgD/67qwktnOilIqzJgG9qMJkNBinMqngkgIjMEK6QFuA0dk+R4</w:t>
      </w:r>
    </w:p>
    <w:p>
      <w:pPr>
        <w:pStyle w:val="PreformattedText"/>
        <w:bidi w:val="0"/>
        <w:spacing w:before="0" w:after="0"/>
        <w:jc w:val="left"/>
        <w:rPr/>
      </w:pPr>
      <w:r>
        <w:rPr/>
        <w:t>/Vv8dOEqgWq5tFfnn7oGejxSSVwyxxI8zN+oRCIDm8vFjxjVF1vZH56i0kgaWviwjiYKgZ9mEG3kML</w:t>
      </w:r>
    </w:p>
    <w:p>
      <w:pPr>
        <w:pStyle w:val="PreformattedText"/>
        <w:bidi w:val="0"/>
        <w:spacing w:before="0" w:after="0"/>
        <w:jc w:val="left"/>
        <w:rPr/>
      </w:pPr>
      <w:r>
        <w:rPr/>
        <w:t>W+1DXa8ovOi1RUlWwjCVYpEeWxHuGvCYpY2DSyJzWT+mHY8eksoG8NkNW7Sbc4h7ur619g4DG9x5GS</w:t>
      </w:r>
    </w:p>
    <w:p>
      <w:pPr>
        <w:pStyle w:val="PreformattedText"/>
        <w:bidi w:val="0"/>
        <w:spacing w:before="0" w:after="0"/>
        <w:jc w:val="left"/>
        <w:rPr/>
      </w:pPr>
      <w:r>
        <w:rPr/>
        <w:t>/Ukg7Xrwz5qfJ3YcFBDJYuLUjoVEvL62Uybv7hFVgclOC8lLe1M0c0tz0URYlK856Kprspb96I/g/i</w:t>
      </w:r>
    </w:p>
    <w:p>
      <w:pPr>
        <w:pStyle w:val="PreformattedText"/>
        <w:bidi w:val="0"/>
        <w:spacing w:before="0" w:after="0"/>
        <w:jc w:val="left"/>
        <w:rPr/>
      </w:pPr>
      <w:r>
        <w:rPr/>
        <w:t>s+mWWmvpgKPcWc/lbWqly5TrQfy1b+Okri7X+4mcsKa/cQgWRG6vK3opFzR9ZrYiWLjvKsWTgJ4K30</w:t>
      </w:r>
    </w:p>
    <w:p>
      <w:pPr>
        <w:pStyle w:val="PreformattedText"/>
        <w:bidi w:val="0"/>
        <w:spacing w:before="0" w:after="0"/>
        <w:jc w:val="left"/>
        <w:rPr/>
      </w:pPr>
      <w:r>
        <w:rPr/>
        <w:t>lmZu9rz4Ya+c/jI+lnaQtjuuWCnLWhZ3pUcjFlMnLKxkZK9TERxLayEnBG/TCisefpFuHuT89lA0ZQ</w:t>
      </w:r>
    </w:p>
    <w:p>
      <w:pPr>
        <w:pStyle w:val="PreformattedText"/>
        <w:bidi w:val="0"/>
        <w:spacing w:before="0" w:after="0"/>
        <w:jc w:val="left"/>
        <w:rPr/>
      </w:pPr>
      <w:r>
        <w:rPr/>
        <w:t>qrxed6GLyZinJVFzbd89Htg32f8AxbfTP6gY27k+1cf3DY/lSPLmqF3FZOpn8TEI0MNjIYSSk08OOa</w:t>
      </w:r>
    </w:p>
    <w:p>
      <w:pPr>
        <w:pStyle w:val="PreformattedText"/>
        <w:bidi w:val="0"/>
        <w:spacing w:before="0" w:after="0"/>
        <w:jc w:val="left"/>
        <w:rPr/>
      </w:pPr>
      <w:r>
        <w:rPr/>
        <w:t>GaNmmHPiGTadJPKWAAUnEIOc3bmtZvV64sf+o5RQ0Ek/VVfr6PbDwq/XTtm80MMGNtm1kYVnwcFh5K</w:t>
      </w:r>
    </w:p>
    <w:p>
      <w:pPr>
        <w:pStyle w:val="PreformattedText"/>
        <w:bidi w:val="0"/>
        <w:spacing w:before="0" w:after="0"/>
        <w:jc w:val="left"/>
        <w:rPr/>
      </w:pPr>
      <w:r>
        <w:rPr/>
        <w:t>L5uBORezjxdrJzqDi5HLjIyqzlAvSZmMkMtVYWH73igHJmJJli03+rs8/VAWC/iQ7cu5SjiKHZ3dOS</w:t>
      </w:r>
    </w:p>
    <w:p>
      <w:pPr>
        <w:pStyle w:val="PreformattedText"/>
        <w:bidi w:val="0"/>
        <w:spacing w:before="0" w:after="0"/>
        <w:jc w:val="left"/>
        <w:rPr/>
      </w:pPr>
      <w:r>
        <w:rPr/>
        <w:t>yduO1JBTxk+LyzWJ6kkn3FOFMdPIXYRQNIrEka11VfEyqLdpRuL9IYuAxTH6OYJndqY/10xYfBfU6K</w:t>
      </w:r>
    </w:p>
    <w:p>
      <w:pPr>
        <w:pStyle w:val="PreformattedText"/>
        <w:bidi w:val="0"/>
        <w:spacing w:before="0" w:after="0"/>
        <w:jc w:val="left"/>
        <w:rPr/>
      </w:pPr>
      <w:r>
        <w:rPr/>
        <w:t>zBBMvY3fCs6PJGbGLWOMenwl+0mnkeMpb4t7UeNVbi3E+3oGKw5KG4LdpXd+qHfMJ6rq1FR2TEw9tf</w:t>
      </w:r>
    </w:p>
    <w:p>
      <w:pPr>
        <w:pStyle w:val="PreformattedText"/>
        <w:bidi w:val="0"/>
        <w:spacing w:before="0" w:after="0"/>
        <w:jc w:val="left"/>
        <w:rPr/>
      </w:pPr>
      <w:r>
        <w:rPr/>
        <w:t>UHE3II57eF7lwsn3H280GSxHMx2XAcoXoTzLKDtTtWAGgvg7HV1Jkoig0+GFNIcGpp59aJ4wtunegS</w:t>
      </w:r>
    </w:p>
    <w:p>
      <w:pPr>
        <w:pStyle w:val="PreformattedText"/>
        <w:bidi w:val="0"/>
        <w:spacing w:before="0" w:after="0"/>
        <w:jc w:val="left"/>
        <w:rPr/>
      </w:pPr>
      <w:r>
        <w:rPr/>
        <w:t>WrMJojxUsnmRWHjT8eQjcKNFSfB/C9PQiikbIrubFYstIctdQf1bTa6D8By1y2G8AgR75AkeOuu9W3</w:t>
      </w:r>
    </w:p>
    <w:p>
      <w:pPr>
        <w:pStyle w:val="PreformattedText"/>
        <w:bidi w:val="0"/>
        <w:spacing w:before="0" w:after="0"/>
        <w:jc w:val="left"/>
        <w:rPr/>
      </w:pPr>
      <w:r>
        <w:rPr/>
        <w:t>c6QsTFVLrrj8P3YNoAAWUDkF2NaZQPI5Da6cefG/gb11ZXYvqn9YQTcSR0QowbAAHHwgZPJHuG+RAb</w:t>
      </w:r>
    </w:p>
    <w:p>
      <w:pPr>
        <w:pStyle w:val="PreformattedText"/>
        <w:bidi w:val="0"/>
        <w:spacing w:before="0" w:after="0"/>
        <w:jc w:val="left"/>
        <w:rPr/>
      </w:pPr>
      <w:r>
        <w:rPr/>
        <w:t>yoYDwfggdTXUpXqiDrcKQpx6BU/2seKqSVJIVfDaHknegD8dNQm8johMKEUnhSPAI1s7UbYkD4/SCS</w:t>
      </w:r>
    </w:p>
    <w:p>
      <w:pPr>
        <w:pStyle w:val="PreformattedText"/>
        <w:bidi w:val="0"/>
        <w:spacing w:before="0" w:after="0"/>
        <w:jc w:val="left"/>
        <w:rPr/>
      </w:pPr>
      <w:r>
        <w:rPr/>
        <w:t>3x+OrKsEByghUifl8ePn4JYj51+/En9/Oy3HpitdXKlIIUo3IXiCAPDEaXwzHwD/qIPn9tt7epQQfj</w:t>
      </w:r>
    </w:p>
    <w:p>
      <w:pPr>
        <w:pStyle w:val="PreformattedText"/>
        <w:bidi w:val="0"/>
        <w:spacing w:before="0" w:after="0"/>
        <w:jc w:val="left"/>
        <w:rPr/>
      </w:pPr>
      <w:r>
        <w:rPr/>
        <w:t>8+TvZJZtfP4IJ15HkeddERZbrfDChG4JB2vyfP4DDwCDvwNN8HohBAJp0rBpNH4JIG1HgBvP5/wf+n</w:t>
      </w:r>
    </w:p>
    <w:p>
      <w:pPr>
        <w:pStyle w:val="PreformattedText"/>
        <w:bidi w:val="0"/>
        <w:spacing w:before="0" w:after="0"/>
        <w:jc w:val="left"/>
        <w:rPr/>
      </w:pPr>
      <w:r>
        <w:rPr/>
        <w:t>RAdmysGYydnS8QBtirDQPg73xGyfn8dEdgbYIJO+QIXetrvQJPnXkgfn46Ijlvd0J9o+HYj3cQASG0</w:t>
      </w:r>
    </w:p>
    <w:p>
      <w:pPr>
        <w:pStyle w:val="PreformattedText"/>
        <w:bidi w:val="0"/>
        <w:spacing w:before="0" w:after="0"/>
        <w:jc w:val="left"/>
        <w:rPr/>
      </w:pPr>
      <w:r>
        <w:rPr/>
        <w:t>AT8AHwV4/H/m30R0ZlQd4wxMqQVfjyGgzAFSPBGvnzpdfP4J/YdEPbh9IiIc4vLnpWJGyePkhFYgD9</w:t>
      </w:r>
    </w:p>
    <w:p>
      <w:pPr>
        <w:pStyle w:val="PreformattedText"/>
        <w:bidi w:val="0"/>
        <w:spacing w:before="0" w:after="0"/>
        <w:jc w:val="left"/>
        <w:rPr/>
      </w:pPr>
      <w:r>
        <w:rPr/>
        <w:t>ixY/Hx7V/T1Rm7Fz6fP1R3pWrWgREWRbi7EbU8mIYsW0A3FQvzyhO/+mvPVWLMJMfmQcRoLtSoU8nJ</w:t>
      </w:r>
    </w:p>
    <w:p>
      <w:pPr>
        <w:pStyle w:val="PreformattedText"/>
        <w:bidi w:val="0"/>
        <w:spacing w:before="0" w:after="0"/>
        <w:jc w:val="left"/>
        <w:rPr/>
      </w:pPr>
      <w:r>
        <w:rPr/>
        <w:t>9/jYIQj4Ogd66IIdGNbTKvFSSp9x4svMna78gcSRr9wf09MVOkiOMKikO2n5A2de0gudnkd+OZOuC8</w:t>
      </w:r>
    </w:p>
    <w:p>
      <w:pPr>
        <w:pStyle w:val="PreformattedText"/>
        <w:bidi w:val="0"/>
        <w:spacing w:before="0" w:after="0"/>
        <w:jc w:val="left"/>
        <w:rPr/>
      </w:pPr>
      <w:r>
        <w:rPr/>
        <w:t>j4/bj7upKaFa7MoQDU5bf4w4qxAACjQLcQeZKyAAbdmP6SNfI/UOrYNCD1QQuV/lfzogINb0SDx1/n</w:t>
      </w:r>
    </w:p>
    <w:p>
      <w:pPr>
        <w:pStyle w:val="PreformattedText"/>
        <w:bidi w:val="0"/>
        <w:spacing w:before="0" w:after="0"/>
        <w:jc w:val="left"/>
        <w:rPr/>
      </w:pPr>
      <w:r>
        <w:rPr/>
        <w:t>j58+P7unxwGpI6oUoWIUj5cMdNx4qkfHieZB/VvQAA2Q3RCpvT6P6wfjHHQIY/pCltgHSaLsWOw3Jv</w:t>
      </w:r>
    </w:p>
    <w:p>
      <w:pPr>
        <w:pStyle w:val="PreformattedText"/>
        <w:bidi w:val="0"/>
        <w:spacing w:before="0" w:after="0"/>
        <w:jc w:val="left"/>
        <w:rPr/>
      </w:pPr>
      <w:r>
        <w:rPr/>
        <w:t>388uiBltFSYOx7UgjQBRd+5iCDv42AX+P+v9vREM690G0IX4U/qLfhkGhsfI3+tvk/v0yWWNw4VjsG</w:t>
      </w:r>
    </w:p>
    <w:p>
      <w:pPr>
        <w:pStyle w:val="PreformattedText"/>
        <w:bidi w:val="0"/>
        <w:spacing w:before="0" w:after="0"/>
        <w:jc w:val="left"/>
        <w:rPr/>
      </w:pPr>
      <w:r>
        <w:rPr/>
        <w:t>FJJD7G28E+duygfkfJ1ofj9XTIIMqOPt0QfwOI8MBv8A+uBP/TfRBAdkniCde4cXBYfpOgNn53s+T0</w:t>
      </w:r>
    </w:p>
    <w:p>
      <w:pPr>
        <w:pStyle w:val="PreformattedText"/>
        <w:bidi w:val="0"/>
        <w:spacing w:before="0" w:after="0"/>
        <w:jc w:val="left"/>
        <w:rPr/>
      </w:pPr>
      <w:r>
        <w:rPr/>
        <w:t>x92X6IIb9oEc9eCRojYBdTsAFvJADeAQfJ6Q5oKdcSDUYtDXuhz/aSvPiQCCd8flT+T+AT4/V0hyLR</w:t>
      </w:r>
    </w:p>
    <w:p>
      <w:pPr>
        <w:pStyle w:val="PreformattedText"/>
        <w:bidi w:val="0"/>
        <w:spacing w:before="0" w:after="0"/>
        <w:jc w:val="left"/>
        <w:rPr/>
      </w:pPr>
      <w:r>
        <w:rPr/>
        <w:t>Xrh0Nefw5YjSlVBbwfBOlJQ+VBRf89JggEDwNjYDEkKx8g62WIGwA35GgOPRBGrfPgaGwACx/by3+T</w:t>
      </w:r>
    </w:p>
    <w:p>
      <w:pPr>
        <w:pStyle w:val="PreformattedText"/>
        <w:bidi w:val="0"/>
        <w:spacing w:before="0" w:after="0"/>
        <w:jc w:val="left"/>
        <w:rPr/>
      </w:pPr>
      <w:r>
        <w:rPr/>
        <w:t>7d+TsnogjPjevcSza2uiRog+4n+4Hkd/nXXBSgpsgjUeQPaoYb8KSwB0RtufjWtbHyT+o9dgjOzwOg</w:t>
      </w:r>
    </w:p>
    <w:p>
      <w:pPr>
        <w:pStyle w:val="PreformattedText"/>
        <w:bidi w:val="0"/>
        <w:spacing w:before="0" w:after="0"/>
        <w:jc w:val="left"/>
        <w:rPr/>
      </w:pPr>
      <w:r>
        <w:rPr/>
        <w:t>T41sk/rOlJUa+APx8b/1dEEbMUI46B8bbY4qy6G+Wydnf438t+rogjB929oOR5qVLH9JBZW8eV9qr8</w:t>
      </w:r>
    </w:p>
    <w:p>
      <w:pPr>
        <w:pStyle w:val="PreformattedText"/>
        <w:bidi w:val="0"/>
        <w:spacing w:before="0" w:after="0"/>
        <w:jc w:val="left"/>
        <w:rPr/>
      </w:pPr>
      <w:r>
        <w:rPr/>
        <w:t>/P93RBGQQSNaK+AD4+CoGj4GxzPj8jogjH6lAPk+VKaGtN7eSHxogggr+B+luiCMqQ52dowHkKNAyA</w:t>
      </w:r>
    </w:p>
    <w:p>
      <w:pPr>
        <w:pStyle w:val="PreformattedText"/>
        <w:bidi w:val="0"/>
        <w:spacing w:before="0" w:after="0"/>
        <w:jc w:val="left"/>
        <w:rPr/>
      </w:pPr>
      <w:r>
        <w:rPr/>
        <w:t>DQ3yJLcQoHnfRHQCdkZ350AqKAR/fpXYKORHyraHjW/d89ETW3o3o12fcACG/UTzPEAhgIjv9QPL/b</w:t>
      </w:r>
    </w:p>
    <w:p>
      <w:pPr>
        <w:pStyle w:val="PreformattedText"/>
        <w:bidi w:val="0"/>
        <w:spacing w:before="0" w:after="0"/>
        <w:jc w:val="left"/>
        <w:rPr/>
      </w:pPr>
      <w:r>
        <w:rPr/>
        <w:t>fUVJIBMDmgCjZAY48WYgnZKAEbIXRGt62Qx5Hz8H/fqULjY78a0fj8AA8lIY6+OA9vnXy36fb0QRjY</w:t>
      </w:r>
    </w:p>
    <w:p>
      <w:pPr>
        <w:pStyle w:val="PreformattedText"/>
        <w:bidi w:val="0"/>
        <w:spacing w:before="0" w:after="0"/>
        <w:jc w:val="left"/>
        <w:rPr/>
      </w:pPr>
      <w:r>
        <w:rPr/>
        <w:t>GyxbRUIxKhm/HHkFPyW8b3rXxx6Imm0+iMjbNv2s3gAHwrDkWPneyNfg+Pb1B3tiEeIJOuW/z/byVS</w:t>
      </w:r>
    </w:p>
    <w:p>
      <w:pPr>
        <w:pStyle w:val="PreformattedText"/>
        <w:bidi w:val="0"/>
        <w:spacing w:before="0" w:after="0"/>
        <w:jc w:val="left"/>
        <w:rPr/>
      </w:pPr>
      <w:r>
        <w:rPr/>
        <w:t>CSzbPucjx/t0lmBDGCMsfcdBCQQN+FCAjY/wAciD8+R12CMeRyPFlJIVgykqd+A4/IcbX42OS8uiCM</w:t>
      </w:r>
    </w:p>
    <w:p>
      <w:pPr>
        <w:pStyle w:val="PreformattedText"/>
        <w:bidi w:val="0"/>
        <w:spacing w:before="0" w:after="0"/>
        <w:jc w:val="left"/>
        <w:rPr/>
      </w:pPr>
      <w:r>
        <w:rPr/>
        <w:t>a0DtW/QVPgcgwGtgqTpjr3DX/p0QRklWMgBOidSHZRtNoMQGXW/Hz4/bojlR1iPOzfLN7S2gNEkqfB</w:t>
      </w:r>
    </w:p>
    <w:p>
      <w:pPr>
        <w:pStyle w:val="PreformattedText"/>
        <w:bidi w:val="0"/>
        <w:spacing w:before="0" w:after="0"/>
        <w:jc w:val="left"/>
        <w:rPr/>
      </w:pPr>
      <w:r>
        <w:rPr/>
        <w:t>9Tf6nDDYA/+50R2NWJ2fCgEHbKhQqPzt12QB8negR46jUElaZR0AUU99sYUqQeIUts7LEA8QOS+SNA</w:t>
      </w:r>
    </w:p>
    <w:p>
      <w:pPr>
        <w:pStyle w:val="PreformattedText"/>
        <w:bidi w:val="0"/>
        <w:spacing w:before="0" w:after="0"/>
        <w:jc w:val="left"/>
        <w:rPr/>
      </w:pPr>
      <w:r>
        <w:rPr/>
        <w:t>8RrWwQeitoFxjrLbHuWyGHgaBJLHxtirfq3rx5/Hn8dcfYPTAUCbdV0as3wpARvIVSWABGhy2D437i</w:t>
      </w:r>
    </w:p>
    <w:p>
      <w:pPr>
        <w:pStyle w:val="PreformattedText"/>
        <w:bidi w:val="0"/>
        <w:spacing w:before="0" w:after="0"/>
        <w:jc w:val="left"/>
        <w:rPr/>
      </w:pPr>
      <w:r>
        <w:rPr/>
        <w:t>Bv+7l+rqYmEHtCBmBUClKQGzePnTAlT7uOwPkq2wWYfA35I6K3TFNtCxiMJ0uyvEsSNgKf06YKD50N</w:t>
      </w:r>
    </w:p>
    <w:p>
      <w:pPr>
        <w:pStyle w:val="PreformattedText"/>
        <w:bidi w:val="0"/>
        <w:spacing w:before="0" w:after="0"/>
        <w:jc w:val="left"/>
        <w:rPr/>
      </w:pPr>
      <w:r>
        <w:rPr/>
        <w:t>gD4I+CW30x3Km3tCCEO3ITshjvbAkggct+9OOjvS+3kDvf79BNJamyCGvbcCRiCAA36DrS+SBo/O/w</w:t>
      </w:r>
    </w:p>
    <w:p>
      <w:pPr>
        <w:pStyle w:val="PreformattedText"/>
        <w:bidi w:val="0"/>
        <w:spacing w:before="0" w:after="0"/>
        <w:jc w:val="left"/>
        <w:rPr/>
      </w:pPr>
      <w:r>
        <w:rPr/>
        <w:t>DOte7z0utc9tYsQhz/AI2XJ5AFvBIYgbA1r5HIg/hl9u+o3LW2AGqjPVX8sJsrswOx+oA+DyKaJQvy</w:t>
      </w:r>
    </w:p>
    <w:p>
      <w:pPr>
        <w:pStyle w:val="PreformattedText"/>
        <w:bidi w:val="0"/>
        <w:spacing w:before="0" w:after="0"/>
        <w:jc w:val="left"/>
        <w:rPr/>
      </w:pPr>
      <w:r>
        <w:rPr/>
        <w:t>0Brzr4AP4+OjeXKAU6NkBR8g2tcQoWMPrTqHTkCR8cgOGh8gH9ul6l7qwQr0Z+FgbkHgBvePyNAhUH</w:t>
      </w:r>
    </w:p>
    <w:p>
      <w:pPr>
        <w:pStyle w:val="PreformattedText"/>
        <w:bidi w:val="0"/>
        <w:spacing w:before="0" w:after="0"/>
        <w:jc w:val="left"/>
        <w:rPr/>
      </w:pPr>
      <w:r>
        <w:rPr/>
        <w:t>zoeR8/q6RPWqNRc4sy2qzVe4fVEu9t5dlCeAWPBmZiq8nVioBYHe9Mxbxofj9XXJRaiqczEpjobWt0</w:t>
      </w:r>
    </w:p>
    <w:p>
      <w:pPr>
        <w:pStyle w:val="PreformattedText"/>
        <w:bidi w:val="0"/>
        <w:spacing w:before="0" w:after="0"/>
        <w:jc w:val="left"/>
        <w:rPr/>
      </w:pPr>
      <w:r>
        <w:rPr/>
        <w:t>V92J4wOa/pqOZZANqQ3nQIJ3s7A8t/ty/wBPWlJmkLvUis6lWYqumsPmvmNqFMg0CW/PJTvXs0QOI3</w:t>
      </w:r>
    </w:p>
    <w:p>
      <w:pPr>
        <w:pStyle w:val="PreformattedText"/>
        <w:bidi w:val="0"/>
        <w:spacing w:before="0" w:after="0"/>
        <w:jc w:val="left"/>
        <w:rPr/>
      </w:pPr>
      <w:r>
        <w:rPr/>
        <w:t>4B356uEi1SNlIjA0ucCcgze4K2wPceQOtgDYLcdHY+P09QmGq1Wm2OZANquNYbuQ7jVUZuaqPlizeS</w:t>
      </w:r>
    </w:p>
    <w:p>
      <w:pPr>
        <w:pStyle w:val="PreformattedText"/>
        <w:bidi w:val="0"/>
        <w:spacing w:before="0" w:after="0"/>
        <w:jc w:val="left"/>
        <w:rPr/>
      </w:pPr>
      <w:r>
        <w:rPr/>
        <w:t>CNBzx+FPu1/npJMymTZwAAnPZ3dmI5yfcPqFgGPuUrt35Fvga470WIHk/wDL7eqTBm4hWLqghVCLaO</w:t>
      </w:r>
    </w:p>
    <w:p>
      <w:pPr>
        <w:pStyle w:val="PreformattedText"/>
        <w:bidi w:val="0"/>
        <w:spacing w:before="0" w:after="0"/>
        <w:jc w:val="left"/>
        <w:rPr/>
      </w:pPr>
      <w:r>
        <w:rPr/>
        <w:t>qGDPfkZ/L73y2jEso4+GDIW9hC/A38+elADSlsduJNA2UI1i45Y8iTtT4U7dtaKvv8qT42fH766eCg</w:t>
      </w:r>
    </w:p>
    <w:p>
      <w:pPr>
        <w:pStyle w:val="PreformattedText"/>
        <w:bidi w:val="0"/>
        <w:spacing w:before="0" w:after="0"/>
        <w:jc w:val="left"/>
        <w:rPr/>
      </w:pPr>
      <w:r>
        <w:rPr/>
        <w:t>6c44S4ejC1Pxb+UJU07AAj3AbII8rtm/I8H8aH7FumR1iCKHY0FTPsoBw0NFeRc6HmPgU87PAa/fZ6</w:t>
      </w:r>
    </w:p>
    <w:p>
      <w:pPr>
        <w:pStyle w:val="PreformattedText"/>
        <w:bidi w:val="0"/>
        <w:spacing w:before="0" w:after="0"/>
        <w:jc w:val="left"/>
        <w:rPr/>
      </w:pPr>
      <w:r>
        <w:rPr/>
        <w:t>iq21zrWK8yYHC0W2kdNB/9afPym9DyCNjXkA/t5LdbUZUYIPjfI+32/J8fHuOt7H/7Q6IIJzDxyPnY</w:t>
      </w:r>
    </w:p>
    <w:p>
      <w:pPr>
        <w:pStyle w:val="PreformattedText"/>
        <w:bidi w:val="0"/>
        <w:spacing w:before="0" w:after="0"/>
        <w:jc w:val="left"/>
        <w:rPr/>
      </w:pPr>
      <w:r>
        <w:rPr/>
        <w:t>0Synfj8gj5O//XfQwB0sM2ghrZMe1+PgjwOJBIPHRfe9Egcv8a6rxNN4+iIwy6EclHEgMG+QSB5953</w:t>
      </w:r>
    </w:p>
    <w:p>
      <w:pPr>
        <w:pStyle w:val="PreformattedText"/>
        <w:bidi w:val="0"/>
        <w:spacing w:before="0" w:after="0"/>
        <w:jc w:val="left"/>
        <w:rPr/>
      </w:pPr>
      <w:r>
        <w:rPr/>
        <w:t>okkH41/wDa9VJorn3/AN4sy+mI1yS+6T3Ab9pB93Fjr3646J8a8b/6dUosy66j585wz5h72PEcz5Cs</w:t>
      </w:r>
    </w:p>
    <w:p>
      <w:pPr>
        <w:pStyle w:val="PreformattedText"/>
        <w:bidi w:val="0"/>
        <w:spacing w:before="0" w:after="0"/>
        <w:jc w:val="left"/>
        <w:rPr/>
      </w:pPr>
      <w:r>
        <w:rPr/>
        <w:t>pPJQTtzo7+TrzrQ/PUAbiw6IfT/9J5+uDeKHG/UOtn1lLMrDjyBBYnx724fH7D8dcnU5mZWJLxekxd</w:t>
      </w:r>
    </w:p>
    <w:p>
      <w:pPr>
        <w:pStyle w:val="PreformattedText"/>
        <w:bidi w:val="0"/>
        <w:spacing w:before="0" w:after="0"/>
        <w:jc w:val="left"/>
        <w:rPr/>
      </w:pPr>
      <w:r>
        <w:rPr/>
        <w:t>f6fyf0Yd/J1r8EgkaHg6YcN/8Aprpcrh9v6xnltTTCNVYtFhmJgXSkg60V+fP51+Pj/p1c/wDr89cD</w:t>
      </w:r>
    </w:p>
    <w:p>
      <w:pPr>
        <w:pStyle w:val="PreformattedText"/>
        <w:bidi w:val="0"/>
        <w:spacing w:before="0" w:after="0"/>
        <w:jc w:val="left"/>
        <w:rPr/>
      </w:pPr>
      <w:r>
        <w:rPr/>
        <w:t>NQivTC2X8Hlsb2fB148eNH8+elnZltjoIOYjYOPI0N/nY+STvWtfkD5/GulTCbmrsEdgNn8/GydqCd</w:t>
      </w:r>
    </w:p>
    <w:p>
      <w:pPr>
        <w:pStyle w:val="PreformattedText"/>
        <w:bidi w:val="0"/>
        <w:spacing w:before="0" w:after="0"/>
        <w:jc w:val="left"/>
        <w:rPr/>
      </w:pPr>
      <w:r>
        <w:rPr/>
        <w:t>+Nj/b3H/7nUIIyWUb9oGvA8/IOtkBvg7HjoggBidEHfj9/IHg7AI+BvoiAJGyZAR0R5J8jzrxvfj4+</w:t>
      </w:r>
    </w:p>
    <w:p>
      <w:pPr>
        <w:pStyle w:val="PreformattedText"/>
        <w:bidi w:val="0"/>
        <w:spacing w:before="0" w:after="0"/>
        <w:jc w:val="left"/>
        <w:rPr/>
      </w:pPr>
      <w:r>
        <w:rPr/>
        <w:t>BrXRHaFhqyMFSf8AodhfjY/GgfP+OksSJleiLkj/AIljVuADeCSW38jyw+Pz53866YGVlr0RF5qy2o</w:t>
      </w:r>
    </w:p>
    <w:p>
      <w:pPr>
        <w:pStyle w:val="PreformattedText"/>
        <w:bidi w:val="0"/>
        <w:spacing w:before="0" w:after="0"/>
        <w:jc w:val="left"/>
        <w:rPr/>
      </w:pPr>
      <w:r>
        <w:rPr/>
        <w:t>1frgA+R58kjwCdAbBLbP8A939uq6hRtbSYcG03GCr6I14/x/kqdjZ/weu7RkdsdalNWyE+xrR+STx3</w:t>
      </w:r>
    </w:p>
    <w:p>
      <w:pPr>
        <w:pStyle w:val="PreformattedText"/>
        <w:bidi w:val="0"/>
        <w:spacing w:before="0" w:after="0"/>
        <w:jc w:val="left"/>
        <w:rPr/>
      </w:pPr>
      <w:r>
        <w:rPr/>
        <w:t>40D/ANf9+gVpntjjW8UIljjs61thr3b+B+PI0PPXYiCCK/mhGsgFW1862SN8fGiN7/2b/J6IVPIAVY</w:t>
      </w:r>
    </w:p>
    <w:p>
      <w:pPr>
        <w:pStyle w:val="PreformattedText"/>
        <w:bidi w:val="0"/>
        <w:spacing w:before="0" w:after="0"/>
        <w:jc w:val="left"/>
        <w:rPr/>
      </w:pPr>
      <w:r>
        <w:rPr/>
        <w:t>ZeVXay+1te4g75Ab18+fAP/qD+rp0oZrXZX+0VX2D0xBHeqn05NbTexsgNrQ3sKQRsD87/APN1oSuj</w:t>
      </w:r>
    </w:p>
    <w:p>
      <w:pPr>
        <w:pStyle w:val="PreformattedText"/>
        <w:bidi w:val="0"/>
        <w:spacing w:before="0" w:after="0"/>
        <w:jc w:val="left"/>
        <w:rPr/>
      </w:pPr>
      <w:r>
        <w:rPr/>
        <w:t>0/0im4B52vnTFK+/w4NgkuFPLbeCQ/MMiqPkEr493kdauHUq/fHn8UKvTuimneh4/cNtkb05UjVSfc</w:t>
      </w:r>
    </w:p>
    <w:p>
      <w:pPr>
        <w:pStyle w:val="PreformattedText"/>
        <w:bidi w:val="0"/>
        <w:spacing w:before="0" w:after="0"/>
        <w:jc w:val="left"/>
        <w:rPr/>
      </w:pPr>
      <w:r>
        <w:rPr/>
        <w:t>3LkVDgnnp+YG9Bf/i6dMAY5rFaKMfUZJC0zKjBnDFyw1L6kiyM5Jd9else5gNksvD9O+nJQFV6YU5A</w:t>
      </w:r>
    </w:p>
    <w:p>
      <w:pPr>
        <w:pStyle w:val="PreformattedText"/>
        <w:bidi w:val="0"/>
        <w:spacing w:before="0" w:after="0"/>
        <w:jc w:val="left"/>
        <w:rPr/>
      </w:pPr>
      <w:r>
        <w:rPr/>
        <w:t>tWKlXWU5yN1BEiueSheKt8EaTfFwCzF975MV+OOus7G7wi7J1Sl2KdUXY+jhUyU9qBzCLIqMUUsfeO</w:t>
      </w:r>
    </w:p>
    <w:p>
      <w:pPr>
        <w:pStyle w:val="PreformattedText"/>
        <w:bidi w:val="0"/>
        <w:spacing w:before="0" w:after="0"/>
        <w:jc w:val="left"/>
        <w:rPr/>
      </w:pPr>
      <w:r>
        <w:rPr/>
        <w:t>SJvlICNkjZA/8AreoYXNlHpiwASrDppHWf6QOzQ1mB2CsSEBeK7PEKwjf9JEY+PH6j1venZFDVd4ov</w:t>
      </w:r>
    </w:p>
    <w:p>
      <w:pPr>
        <w:pStyle w:val="PreformattedText"/>
        <w:bidi w:val="0"/>
        <w:spacing w:before="0" w:after="0"/>
        <w:jc w:val="left"/>
        <w:rPr/>
      </w:pPr>
      <w:r>
        <w:rPr/>
        <w:t>R2/5ropbQPz7eJPEe1Cu+RHn48eV6CQSSNhi5LBRWXiU/wBYd6k+0+N+dBfDjiV0OA/Gz+fg9cicCg</w:t>
      </w:r>
    </w:p>
    <w:p>
      <w:pPr>
        <w:pStyle w:val="PreformattedText"/>
        <w:bidi w:val="0"/>
        <w:spacing w:before="0" w:after="0"/>
        <w:jc w:val="left"/>
        <w:rPr/>
      </w:pPr>
      <w:r>
        <w:rPr/>
        <w:t>cgxB2d7B0A3IjZPjxok+fn46IIMrv2trRC7Pt9uvIBZm3+fgD46IIFXjrwPyxUb9ygjyW/Zjr4+P8A</w:t>
      </w:r>
    </w:p>
    <w:p>
      <w:pPr>
        <w:pStyle w:val="PreformattedText"/>
        <w:bidi w:val="0"/>
        <w:spacing w:before="0" w:after="0"/>
        <w:jc w:val="left"/>
        <w:rPr/>
      </w:pPr>
      <w:r>
        <w:rPr/>
        <w:t>T7uiCBl2eLfLEa1sDZP69sQSRsx6156II2A0P0qx+SCTvba8+fz5HgeDr29EEbcfIPElRvappdb86I</w:t>
      </w:r>
    </w:p>
    <w:p>
      <w:pPr>
        <w:pStyle w:val="PreformattedText"/>
        <w:bidi w:val="0"/>
        <w:spacing w:before="0" w:after="0"/>
        <w:jc w:val="left"/>
        <w:rPr/>
      </w:pPr>
      <w:r>
        <w:rPr/>
        <w:t>+Ao2p/OyeiCM+dDx8D3AKeWh+PjwQfPn45fHRBGpXR0G8sCD49zNreyTvxv5/f+7z0QR4qdbAHL41y</w:t>
      </w:r>
    </w:p>
    <w:p>
      <w:pPr>
        <w:pStyle w:val="PreformattedText"/>
        <w:bidi w:val="0"/>
        <w:spacing w:before="0" w:after="0"/>
        <w:jc w:val="left"/>
        <w:rPr/>
      </w:pPr>
      <w:r>
        <w:rPr/>
        <w:t>JP8Aj/qD++v/AJOiCAfgnXIgabkD4PhAvkDwfGiT4HRBBWYNwJK7A2QE2NqQACdaJI5f+nRBCJLHvY</w:t>
      </w:r>
    </w:p>
    <w:p>
      <w:pPr>
        <w:pStyle w:val="PreformattedText"/>
        <w:bidi w:val="0"/>
        <w:spacing w:before="0" w:after="0"/>
        <w:jc w:val="left"/>
        <w:rPr/>
      </w:pPr>
      <w:r>
        <w:rPr/>
        <w:t>8H48eAP2Oh/aeJ8nqlNBLOIsQahUqAPg/BI46Oj+xQb+f9+qkXqN2vshVqg74/luKhjrR2Ts+T5I+B</w:t>
      </w:r>
    </w:p>
    <w:p>
      <w:pPr>
        <w:pStyle w:val="PreformattedText"/>
        <w:bidi w:val="0"/>
        <w:spacing w:before="0" w:after="0"/>
        <w:jc w:val="left"/>
        <w:rPr/>
      </w:pPr>
      <w:r>
        <w:rPr/>
        <w:t>8f8AL7upJvCOitBXbDsr+0D5I8fOxxA+SE/YfsfnppFRQ9MSNamu2DwGz4JLAH41rZPHex5Gx/69dj</w:t>
      </w:r>
    </w:p>
    <w:p>
      <w:pPr>
        <w:pStyle w:val="PreformattedText"/>
        <w:bidi w:val="0"/>
        <w:spacing w:before="0" w:after="0"/>
        <w:jc w:val="left"/>
        <w:rPr/>
      </w:pPr>
      <w:r>
        <w:rPr/>
        <w:t>kbAfAAHhvJUkDXltE72SNb/foLLRgzdESYk7cqRsR+w57OuJB3sabx50N6/wDseq8RjHHQG214P+2y</w:t>
      </w:r>
    </w:p>
    <w:p>
      <w:pPr>
        <w:pStyle w:val="PreformattedText"/>
        <w:bidi w:val="0"/>
        <w:spacing w:before="0" w:after="0"/>
        <w:jc w:val="left"/>
        <w:rPr/>
      </w:pPr>
      <w:r>
        <w:rPr/>
        <w:t>D5JHkf3dEEZA5ePIXQO2Ojo6AOvlT+N9EEBa0u/b5P7BT8lgw0Nj4/69ERTdEaFTx9w4kLrQ23FQR5</w:t>
      </w:r>
    </w:p>
    <w:p>
      <w:pPr>
        <w:pStyle w:val="PreformattedText"/>
        <w:bidi w:val="0"/>
        <w:spacing w:before="0" w:after="0"/>
        <w:jc w:val="left"/>
        <w:rPr/>
      </w:pPr>
      <w:r>
        <w:rPr/>
        <w:t>8j87+fPRHV2D0QXYHf4A8Af2+fcAASf38ft0RNZgAoVIgJgdH5II0AFHjRIU/p3sA61+w6Ihce03n2</w:t>
      </w:r>
    </w:p>
    <w:p>
      <w:pPr>
        <w:pStyle w:val="PreformattedText"/>
        <w:bidi w:val="0"/>
        <w:spacing w:before="0" w:after="0"/>
        <w:jc w:val="left"/>
        <w:rPr/>
      </w:pPr>
      <w:r>
        <w:rPr/>
        <w:t>QXdfLAb8e0jR2T/vrz4JPRE0e0NWoEA8dAcdHXxret78kt+Trx+fHRDoCCnR/YBdAEEAaIHHfydHwf</w:t>
      </w:r>
    </w:p>
    <w:p>
      <w:pPr>
        <w:pStyle w:val="PreformattedText"/>
        <w:bidi w:val="0"/>
        <w:spacing w:before="0" w:after="0"/>
        <w:jc w:val="left"/>
        <w:rPr/>
      </w:pPr>
      <w:r>
        <w:rPr/>
        <w:t>x0QQGw/T86Y+QPCkHXyfnxsa/83RBAJUBdeSdjZ3of4JI/O/Oj+D5XogjQgAjzxL+G1tvk70eR9zf5</w:t>
      </w:r>
    </w:p>
    <w:p>
      <w:pPr>
        <w:pStyle w:val="PreformattedText"/>
        <w:bidi w:val="0"/>
        <w:spacing w:before="0" w:after="0"/>
        <w:jc w:val="left"/>
        <w:rPr/>
      </w:pPr>
      <w:r>
        <w:rPr/>
        <w:t>P+roiDqWFBGvnZLbAAJU8teWTRB/Ibfk/wCOiIUqBLGTRuPn8rrZ4hvO24jY2CD8/Hx0bChOysR2Gm</w:t>
      </w:r>
    </w:p>
    <w:p>
      <w:pPr>
        <w:pStyle w:val="PreformattedText"/>
        <w:bidi w:val="0"/>
        <w:spacing w:before="0" w:after="0"/>
        <w:jc w:val="left"/>
        <w:rPr/>
      </w:pPr>
      <w:r>
        <w:rPr/>
        <w:t>wwDOvj9teDw/t0dDQ/bet/v1NyDSkdJDGg0w2MmoYMPP6iOOwNkHz7tedA+fyeoQ5dg9ERvmOKJI8s</w:t>
      </w:r>
    </w:p>
    <w:p>
      <w:pPr>
        <w:pStyle w:val="PreformattedText"/>
        <w:bidi w:val="0"/>
        <w:spacing w:before="0" w:after="0"/>
        <w:jc w:val="left"/>
        <w:rPr/>
      </w:pPr>
      <w:r>
        <w:rPr/>
        <w:t>sUaLyMkj8YkUaOxydwFQEKdkjR92+qk0GlDlDFFT6sQf3H3N2pjKst3J909u4+gjyiS5bzeNrVg0Qf</w:t>
      </w:r>
    </w:p>
    <w:p>
      <w:pPr>
        <w:pStyle w:val="PreformattedText"/>
        <w:bidi w:val="0"/>
        <w:spacing w:before="0" w:after="0"/>
        <w:jc w:val="left"/>
        <w:rPr/>
      </w:pPr>
      <w:r>
        <w:rPr/>
        <w:t>lDJM84Im2jKFB5E+0K3SARRiNsM1bAhuivWR+u/wBJZKFXJ47vvtHK4fKYyXN4vJUe4sbKmXx8c0kH</w:t>
      </w:r>
    </w:p>
    <w:p>
      <w:pPr>
        <w:pStyle w:val="PreformattedText"/>
        <w:bidi w:val="0"/>
        <w:spacing w:before="0" w:after="0"/>
        <w:jc w:val="left"/>
        <w:rPr/>
      </w:pPr>
      <w:r>
        <w:rPr/>
        <w:t>3eLx1aeS7lovWrzRp9tWkV2X2cyw6sJMQEsWFafbEXlTCLbSrV7P7opf9T/4uu7c29iP6HVvp7D27S</w:t>
      </w:r>
    </w:p>
    <w:p>
      <w:pPr>
        <w:pStyle w:val="PreformattedText"/>
        <w:bidi w:val="0"/>
        <w:spacing w:before="0" w:after="0"/>
        <w:jc w:val="left"/>
        <w:rPr/>
      </w:pPr>
      <w:r>
        <w:rPr/>
        <w:t>lsN3H9UO/Lk2Qq4GtXuRYuz25279Pac8N7ub6oTXZY2p1JmixddbFSzfn9Gbj1I4iaA3MW29JPD3Wd</w:t>
      </w:r>
    </w:p>
    <w:p>
      <w:pPr>
        <w:pStyle w:val="PreformattedText"/>
        <w:bidi w:val="0"/>
        <w:spacing w:before="0" w:after="0"/>
        <w:jc w:val="left"/>
        <w:rPr/>
      </w:pPr>
      <w:r>
        <w:rPr/>
        <w:t>Lfd7URGAlm0z72m8KLbq6bmfoT7Twwmz/XDDYNsdkaHd83c3b2WwK5TJ5r65d0YPE5zAdw47Lw4zK1</w:t>
      </w:r>
    </w:p>
    <w:p>
      <w:pPr>
        <w:pStyle w:val="PreformattedText"/>
        <w:bidi w:val="0"/>
        <w:spacing w:before="0" w:after="0"/>
        <w:jc w:val="left"/>
        <w:rPr/>
      </w:pPr>
      <w:r>
        <w:rPr/>
        <w:t>+4+xalujJ2pgL9LKV54jhYb71P5fMJIXramays1AFUTOcRhdrZVYN4l4VPddSKowz0mVl2spoqy1LK</w:t>
      </w:r>
    </w:p>
    <w:p>
      <w:pPr>
        <w:pStyle w:val="PreformattedText"/>
        <w:bidi w:val="0"/>
        <w:spacing w:before="0" w:after="0"/>
        <w:jc w:val="left"/>
        <w:rPr/>
      </w:pPr>
      <w:r>
        <w:rPr/>
        <w:t>y7dLZ1K9Nbbopd/Fl/Ef2j27hqXcX0y+pX88u0syWz+B+l2e7xk7Y+pFWh9xD3N9PsbNb7apz/zKHF</w:t>
      </w:r>
    </w:p>
    <w:p>
      <w:pPr>
        <w:pStyle w:val="PreformattedText"/>
        <w:bidi w:val="0"/>
        <w:spacing w:before="0" w:after="0"/>
        <w:jc w:val="left"/>
        <w:rPr/>
      </w:pPr>
      <w:r>
        <w:rPr/>
        <w:t>cXhzONvrLQmb+tBNWHqdVcViQguSZ/x7yqxtbtLs7PEDpjQweDmTP+WTzdw2uFuXqbS3a6GGcUc+k3</w:t>
      </w:r>
    </w:p>
    <w:p>
      <w:pPr>
        <w:pStyle w:val="PreformattedText"/>
        <w:bidi w:val="0"/>
        <w:spacing w:before="0" w:after="0"/>
        <w:jc w:val="left"/>
        <w:rPr/>
      </w:pPr>
      <w:r>
        <w:rPr/>
        <w:t>8d+W+m8adgU8x9Srv0tpZi33NhcxmczQv9yR9vX6l7L9o9pzMyNDX7mo5+1JFNlK0clifGsscUHrpD</w:t>
      </w:r>
    </w:p>
    <w:p>
      <w:pPr>
        <w:pStyle w:val="PreformattedText"/>
        <w:bidi w:val="0"/>
        <w:spacing w:before="0" w:after="0"/>
        <w:jc w:val="left"/>
        <w:rPr/>
      </w:pPr>
      <w:r>
        <w:rPr/>
        <w:t>xoNjggoJh5tdV3dTSPSOuNf/1pxGq1eeXJrRlcu0+i3dXtRYm/mPrv3r9G+0Mv3PhuxO38f21kZu8M</w:t>
      </w:r>
    </w:p>
    <w:p>
      <w:pPr>
        <w:pStyle w:val="PreformattedText"/>
        <w:bidi w:val="0"/>
        <w:spacing w:before="0" w:after="0"/>
        <w:jc w:val="left"/>
        <w:rPr/>
      </w:pPr>
      <w:r>
        <w:rPr/>
        <w:t>Xh+98/J21kcXP3ZPcpds90G/dLvku5WybZbJRwtOPUxmBZLaQvKx6Vz0+YiMV5xNtNnqtn9fqiOlcJ</w:t>
      </w:r>
    </w:p>
    <w:p>
      <w:pPr>
        <w:pStyle w:val="PreformattedText"/>
        <w:bidi w:val="0"/>
        <w:spacing w:before="0" w:after="0"/>
        <w:jc w:val="left"/>
        <w:rPr/>
      </w:pPr>
      <w:r>
        <w:rPr/>
        <w:t>h8RMlpOKvS1mXP0r6Ng9ZoqYM33HZvZLK/Vb66duU8XDcaxjMbJ3dmO31cTlp8dmKeE7Axs125YNp1</w:t>
      </w:r>
    </w:p>
    <w:p>
      <w:pPr>
        <w:pStyle w:val="PreformattedText"/>
        <w:bidi w:val="0"/>
        <w:spacing w:before="0" w:after="0"/>
        <w:jc w:val="left"/>
        <w:rPr/>
      </w:pPr>
      <w:r>
        <w:rPr/>
        <w:t>maKzaEkpsOvBUZXbInnEh2pWkzdqwQL1GrXcXXG2q4MokxJZnPLFGa0v7LdkP76a/Wz6Q/S2XMmDsn</w:t>
      </w:r>
    </w:p>
    <w:p>
      <w:pPr>
        <w:pStyle w:val="PreformattedText"/>
        <w:bidi w:val="0"/>
        <w:spacing w:before="0" w:after="0"/>
        <w:jc w:val="left"/>
        <w:rPr/>
      </w:pPr>
      <w:r>
        <w:rPr/>
        <w:t>uHvjKXpjfxcuO7QxVuW3k4Iz9occe77eTyXa9R5jI8liyiykMfSi566rmVKH/NimmM3Zz9YW7tt2xt</w:t>
      </w:r>
    </w:p>
    <w:p>
      <w:pPr>
        <w:pStyle w:val="PreformattedText"/>
        <w:bidi w:val="0"/>
        <w:spacing w:before="0" w:after="0"/>
        <w:jc w:val="left"/>
        <w:rPr/>
      </w:pPr>
      <w:r>
        <w:rPr/>
        <w:t>MOmzcRNDczJTDy6bNm78XvLEpy/xf99zQVx2z9PHxRytdMlmqWQn717jyNnHpDNFOGjnipRSwG7N4s</w:t>
      </w:r>
    </w:p>
    <w:p>
      <w:pPr>
        <w:pStyle w:val="PreformattedText"/>
        <w:bidi w:val="0"/>
        <w:spacing w:before="0" w:after="0"/>
        <w:jc w:val="left"/>
        <w:rPr/>
      </w:pPr>
      <w:r>
        <w:rPr/>
        <w:t>RFWj+1HH/hyyqpsGqFRJk7w77rW6oTKnVyecWpvLw19aHh2r/ER3P3XjLFTMYPIvhQ91IMjFlu6cYK</w:t>
      </w:r>
    </w:p>
    <w:p>
      <w:pPr>
        <w:pStyle w:val="PreformattedText"/>
        <w:bidi w:val="0"/>
        <w:spacing w:before="0" w:after="0"/>
        <w:jc w:val="left"/>
        <w:rPr/>
      </w:pPr>
      <w:r>
        <w:rPr/>
        <w:t>lUSxenWxtv1HieISRqGi9WJFXmnqy+3cBIkqVlmYVfey/qy70SM1gLm1DdzOr4RCu31G7CyFzGRR27</w:t>
      </w:r>
    </w:p>
    <w:p>
      <w:pPr>
        <w:pStyle w:val="PreformattedText"/>
        <w:bidi w:val="0"/>
        <w:spacing w:before="0" w:after="0"/>
        <w:jc w:val="left"/>
        <w:rPr/>
      </w:pPr>
      <w:r>
        <w:rPr/>
        <w:t>UdiK033lWj3b3dPPLTlKG8K+M7c7lhMN+H+o4kYqhduDKF5dWAioFEuYVNd626EXtWrWsm3Pe/ND+b</w:t>
      </w:r>
    </w:p>
    <w:p>
      <w:pPr>
        <w:pStyle w:val="PreformattedText"/>
        <w:bidi w:val="0"/>
        <w:spacing w:before="0" w:after="0"/>
        <w:jc w:val="left"/>
        <w:rPr/>
      </w:pPr>
      <w:r>
        <w:rPr/>
        <w:t>6xfT+pGbz9x94dv1casVav8Ayfv36hVM0xRYoq937e9ParSwNE5Swmz4lZeW2YlKo6FjMnc5tzKov1</w:t>
      </w:r>
    </w:p>
    <w:p>
      <w:pPr>
        <w:pStyle w:val="PreformattedText"/>
        <w:bidi w:val="0"/>
        <w:spacing w:before="0" w:after="0"/>
        <w:jc w:val="left"/>
        <w:rPr/>
      </w:pPr>
      <w:r>
        <w:rPr/>
        <w:t>dMdU84VlrLzbhUt+N0Pntn+I/NUYblHC99fVW9jjDLTENvu6LlFSsLJZRhSlqhxVAdUjKuJgrL7+Xt</w:t>
      </w:r>
    </w:p>
    <w:p>
      <w:pPr>
        <w:pStyle w:val="PreformattedText"/>
        <w:bidi w:val="0"/>
        <w:spacing w:before="0" w:after="0"/>
        <w:jc w:val="left"/>
        <w:rPr/>
      </w:pPr>
      <w:r>
        <w:rPr/>
        <w:t>6mrTAisGtHq9ER5lWbXLzB3maJq+nn8SmY7XnXI14UllicTZK5Zz9rt2xl7qBIYvv8eMnKPUjidee6</w:t>
      </w:r>
    </w:p>
    <w:p>
      <w:pPr>
        <w:pStyle w:val="PreformattedText"/>
        <w:bidi w:val="0"/>
        <w:spacing w:before="0" w:after="0"/>
        <w:jc w:val="left"/>
        <w:rPr/>
      </w:pPr>
      <w:r>
        <w:rPr/>
        <w:t>6m0q/PJeupiZss26WG9tZYXPwkmaKMxXw0Dafxi4P0+/joMttqHc1DG5GVR999vg7Tz5dsbJMEay1W</w:t>
      </w:r>
    </w:p>
    <w:p>
      <w:pPr>
        <w:pStyle w:val="PreformattedText"/>
        <w:bidi w:val="0"/>
        <w:spacing w:before="0" w:after="0"/>
        <w:jc w:val="left"/>
        <w:rPr/>
      </w:pPr>
      <w:r>
        <w:rPr/>
        <w:t>FinqQgKDBoSSiRH1x5cXJyjiBYXwtyseg/yio/I8h1YysQZbdCuNJ9u9FtuzP4l/pL3c1aCv3D/L7N</w:t>
      </w:r>
    </w:p>
    <w:p>
      <w:pPr>
        <w:pStyle w:val="PreformattedText"/>
        <w:bidi w:val="0"/>
        <w:spacing w:before="0" w:after="0"/>
        <w:jc w:val="left"/>
        <w:rPr/>
      </w:pPr>
      <w:r>
        <w:rPr/>
        <w:t>p0hjqZKlcx0yWZIzM9adLcYCWEUMZArMg4/q49acvlDCzLVLWu3C0Z83k7EygxC3KvEuqJ+xeUxWYi</w:t>
      </w:r>
    </w:p>
    <w:p>
      <w:pPr>
        <w:pStyle w:val="PreformattedText"/>
        <w:bidi w:val="0"/>
        <w:spacing w:before="0" w:after="0"/>
        <w:jc w:val="left"/>
        <w:rPr/>
      </w:pPr>
      <w:r>
        <w:rPr/>
        <w:t>NjFZKnk4GBX1qFyGzsK48n09kac68/A6vqystVYMIz5tUajKa/VC6mvBJAO/JAOwqEnzryCNdPQNfX</w:t>
      </w:r>
    </w:p>
    <w:p>
      <w:pPr>
        <w:pStyle w:val="PreformattedText"/>
        <w:bidi w:val="0"/>
        <w:spacing w:before="0" w:after="0"/>
        <w:jc w:val="left"/>
        <w:rPr/>
      </w:pPr>
      <w:r>
        <w:rPr/>
        <w:t>hiD0Fo6oOI3wSCCxHN9L+nx8DfvP7AD5+enwuFaNiPgfHwFHj59v5+Nj8/J6dwez9IIPwkHWmbiCVH</w:t>
      </w:r>
    </w:p>
    <w:p>
      <w:pPr>
        <w:pStyle w:val="PreformattedText"/>
        <w:bidi w:val="0"/>
        <w:spacing w:before="0" w:after="0"/>
        <w:jc w:val="left"/>
        <w:rPr/>
      </w:pPr>
      <w:r>
        <w:rPr/>
        <w:t>kbI2QwJ0ShH7a8Ft9Sgg9GwB87K7B0NlipGgASPIBX5/B6IIUYjvjreyAfxvkNHatsByT89EV4OKd+</w:t>
      </w:r>
    </w:p>
    <w:p>
      <w:pPr>
        <w:pStyle w:val="PreformattedText"/>
        <w:bidi w:val="0"/>
        <w:spacing w:before="0" w:after="0"/>
        <w:jc w:val="left"/>
        <w:rPr/>
      </w:pPr>
      <w:r>
        <w:rPr/>
        <w:t>SdADXjR+GHHfxy/Y+T0QQcBIAH52SeWwCQdjf/AC+G1+OiCBfkMBsFtgHY18+fPzy+Rv8APLoghOtH</w:t>
      </w:r>
    </w:p>
    <w:p>
      <w:pPr>
        <w:pStyle w:val="PreformattedText"/>
        <w:bidi w:val="0"/>
        <w:spacing w:before="0" w:after="0"/>
        <w:jc w:val="left"/>
        <w:rPr/>
      </w:pPr>
      <w:r>
        <w:rPr/>
        <w:t>YJBI34DKNbUn5878a/bwR0QQx8qDoj3EH423JWfx7QVHhSCPGxr/AJuiLERBnio5ooYsuvA1vbEgKW</w:t>
      </w:r>
    </w:p>
    <w:p>
      <w:pPr>
        <w:pStyle w:val="PreformattedText"/>
        <w:bidi w:val="0"/>
        <w:spacing w:before="0" w:after="0"/>
        <w:jc w:val="left"/>
        <w:rPr/>
      </w:pPr>
      <w:r>
        <w:rPr/>
        <w:t>34YA+D8bXly6pTgdNdiwREmU0ZHCuzgguV2AFK/okDNriwJ+Pz1XfaPRDxlQHbSEqIhZSrAEl1XiFI</w:t>
      </w:r>
    </w:p>
    <w:p>
      <w:pPr>
        <w:pStyle w:val="PreformattedText"/>
        <w:bidi w:val="0"/>
        <w:spacing w:before="0" w:after="0"/>
        <w:jc w:val="left"/>
        <w:rPr/>
      </w:pPr>
      <w:r>
        <w:rPr/>
        <w:t>JZjzJLb2WJJ/O/b7eoR2HLjlAXRAIILMvLgx2/krvyumOz8j3eD0yX0xwkDaYd1cja+4Mp8gAAKE3v</w:t>
      </w:r>
    </w:p>
    <w:p>
      <w:pPr>
        <w:pStyle w:val="PreformattedText"/>
        <w:bidi w:val="0"/>
        <w:spacing w:before="0" w:after="0"/>
        <w:jc w:val="left"/>
        <w:rPr/>
      </w:pPr>
      <w:r>
        <w:rPr/>
        <w:t>ZB8seRYBiB+vpkpc7hshG2F+Dl52V0ra+eKt8g7KnQAJ3rqxBC5Ef08idnzw4ksR55EgDwQVXX+D05</w:t>
      </w:r>
    </w:p>
    <w:p>
      <w:pPr>
        <w:pStyle w:val="PreformattedText"/>
        <w:bidi w:val="0"/>
        <w:spacing w:before="0" w:after="0"/>
        <w:jc w:val="left"/>
        <w:rPr/>
      </w:pPr>
      <w:r>
        <w:rPr/>
        <w:t>N0QQqRH9j7eWgG96lQOI9wHgH9v393LqUEHQPHgKdgOw0W9xJTzr4+dj5Ht6IIPL7iDsg8iw5sVOnX</w:t>
      </w:r>
    </w:p>
    <w:p>
      <w:pPr>
        <w:pStyle w:val="PreformattedText"/>
        <w:bidi w:val="0"/>
        <w:spacing w:before="0" w:after="0"/>
        <w:jc w:val="left"/>
        <w:rPr/>
      </w:pPr>
      <w:r>
        <w:rPr/>
        <w:t>weP4PIeB0QjMsw74OLogaIAKsOQJOl2NsBoDf+Px/b1Jbq6dsRqK0rnBlfjZP6R7iwGyRviu18KfHk</w:t>
      </w:r>
    </w:p>
    <w:p>
      <w:pPr>
        <w:pStyle w:val="PreformattedText"/>
        <w:bidi w:val="0"/>
        <w:spacing w:before="0" w:after="0"/>
        <w:jc w:val="left"/>
        <w:rPr/>
      </w:pPr>
      <w:r>
        <w:rPr/>
        <w:t>/wDv1Yqba9DR2DEYDeOQ3pT8seTH3Ku/zoH/AHOv89RjvTqrAcwBXlpvBZR5GtHexrx8Bdfv/b1367</w:t>
      </w:r>
    </w:p>
    <w:p>
      <w:pPr>
        <w:pStyle w:val="PreformattedText"/>
        <w:bidi w:val="0"/>
        <w:spacing w:before="0" w:after="0"/>
        <w:jc w:val="left"/>
        <w:rPr/>
      </w:pPr>
      <w:r>
        <w:rPr/>
        <w:t>a+fbATXM7YQrP6ANbBOvyfGvkePP8Aj8Dj7eXUJ+8nqiOoKsohq3f7tH3e7ewWAHnS8RolSfz+Oqz7</w:t>
      </w:r>
    </w:p>
    <w:p>
      <w:pPr>
        <w:pStyle w:val="PreformattedText"/>
        <w:bidi w:val="0"/>
        <w:spacing w:before="0" w:after="0"/>
        <w:jc w:val="left"/>
        <w:rPr/>
      </w:pPr>
      <w:r>
        <w:rPr/>
        <w:t>B6YdDXsA8tsXY6Lcw/EMfHJdnzoguTr4C/v0qCC+hv4AJPFTpmePjyXyG8lSpJO9+W6IIzxOvZ4fiW</w:t>
      </w:r>
    </w:p>
    <w:p>
      <w:pPr>
        <w:pStyle w:val="PreformattedText"/>
        <w:bidi w:val="0"/>
        <w:spacing w:before="0" w:after="0"/>
        <w:jc w:val="left"/>
        <w:rPr/>
      </w:pPr>
      <w:r>
        <w:rPr/>
        <w:t>0wAB2PGgT58cv8E9R1dNPtgjL8T5CsFZQQfggBCQODHwCR5H4/+LoQUUd8EYIHH3bKkAnyfKlh5Ksf</w:t>
      </w:r>
    </w:p>
    <w:p>
      <w:pPr>
        <w:pStyle w:val="PreformattedText"/>
        <w:bidi w:val="0"/>
        <w:spacing w:before="0" w:after="0"/>
        <w:jc w:val="left"/>
        <w:rPr/>
      </w:pPr>
      <w:r>
        <w:rPr/>
        <w:t>b79dSgjGn2Ng8tBdAnwQSEVT/b/aP8huiCNt+NefcTpgAAPBHAqP3CqT8D2/83RBGhAOyza5bBGiwZ</w:t>
      </w:r>
    </w:p>
    <w:p>
      <w:pPr>
        <w:pStyle w:val="PreformattedText"/>
        <w:bidi w:val="0"/>
        <w:spacing w:before="0" w:after="0"/>
        <w:jc w:val="left"/>
        <w:rPr/>
      </w:pPr>
      <w:r>
        <w:rPr/>
        <w:t>j+Trexvlofg+P09EECtyLKik6IPjjpk8hSGP8AafB2PBH6l6gKqurVbBGCp8jyAG+V9rIpJPIePO1X</w:t>
      </w:r>
    </w:p>
    <w:p>
      <w:pPr>
        <w:pStyle w:val="PreformattedText"/>
        <w:bidi w:val="0"/>
        <w:spacing w:before="0" w:after="0"/>
        <w:jc w:val="left"/>
        <w:rPr/>
      </w:pPr>
      <w:r>
        <w:rPr/>
        <w:t>x+xPUgQdhgjybIGwQTJ4ZQAAx8L/AHfq4/kn+3rvohqrTMx7XLYIUcQNn40w3ryDsgBRskD3ef09V2</w:t>
      </w:r>
    </w:p>
    <w:p>
      <w:pPr>
        <w:pStyle w:val="PreformattedText"/>
        <w:bidi w:val="0"/>
        <w:spacing w:before="0" w:after="0"/>
        <w:jc w:val="left"/>
        <w:rPr/>
      </w:pPr>
      <w:r>
        <w:rPr/>
        <w:t>YnNtkcfIZZ1MayDY87AEfNvAAAI4krr4LEn5Ox/wCboUqLSchC49oqDstxA4gk+OY8A8l8toBSfjXL</w:t>
      </w:r>
    </w:p>
    <w:p>
      <w:pPr>
        <w:pStyle w:val="PreformattedText"/>
        <w:bidi w:val="0"/>
        <w:spacing w:before="0" w:after="0"/>
        <w:jc w:val="left"/>
        <w:rPr/>
      </w:pPr>
      <w:r>
        <w:rPr/>
        <w:t>qYdCaCtWjopUV2RqNeAwbn+PewALPsAgeXHHWj+T565NND7IDUHqMeYa2ePHR4hWKA8dAabY8+fnyf</w:t>
      </w:r>
    </w:p>
    <w:p>
      <w:pPr>
        <w:pStyle w:val="PreformattedText"/>
        <w:bidi w:val="0"/>
        <w:spacing w:before="0" w:after="0"/>
        <w:jc w:val="left"/>
        <w:rPr/>
      </w:pPr>
      <w:r>
        <w:rPr/>
        <w:t>HXEIXeaAgrQ0pHvGiFUcTwVt718EkA65D9XgjxrqGzU20RyMcSB5VmCksvuPIyaJZ9KN6IHhfPx1Ea</w:t>
      </w:r>
    </w:p>
    <w:p>
      <w:pPr>
        <w:pStyle w:val="PreformattedText"/>
        <w:bidi w:val="0"/>
        <w:spacing w:before="0" w:after="0"/>
        <w:jc w:val="left"/>
        <w:rPr/>
      </w:pPr>
      <w:r>
        <w:rPr/>
        <w:t>mu6II8GHgAbVgWHyTxBLBR48txbf7AddGx/SY7bVa7QY8FHxxI+dBjybwNFlPjSgH/8ANupxyPfHJW</w:t>
      </w:r>
    </w:p>
    <w:p>
      <w:pPr>
        <w:pStyle w:val="PreformattedText"/>
        <w:bidi w:val="0"/>
        <w:spacing w:before="0" w:after="0"/>
        <w:jc w:val="left"/>
        <w:rPr/>
      </w:pPr>
      <w:r>
        <w:rPr/>
        <w:t>PLeyPYPdsBi/L51/zdEEeLHY3rYXRLE+eewHf52vn8eSfnogjBDcQR4biEYNr50AFIB8khm/cnfRHb</w:t>
      </w:r>
    </w:p>
    <w:p>
      <w:pPr>
        <w:pStyle w:val="PreformattedText"/>
        <w:bidi w:val="0"/>
        <w:spacing w:before="0" w:after="0"/>
        <w:jc w:val="left"/>
        <w:rPr/>
      </w:pPr>
      <w:r>
        <w:rPr/>
        <w:t>lstt1UgMg72eWm0xUg8j4KppdnWuO/PjqPDp8/XEpZFrKfP+UZ87/VscjpW8gAaJVdHTLs62PPRqu8</w:t>
      </w:r>
    </w:p>
    <w:p>
      <w:pPr>
        <w:pStyle w:val="PreformattedText"/>
        <w:bidi w:val="0"/>
        <w:spacing w:before="0" w:after="0"/>
        <w:jc w:val="left"/>
        <w:rPr/>
      </w:pPr>
      <w:r>
        <w:rPr/>
        <w:t>MHNN1j641IXY4jfBxvT8kHj+mSP7QPg+P/AJeuqpfNeCOzBW2MMUOwPDNzJA1x5ICANkEAk8tb/wDl</w:t>
      </w:r>
    </w:p>
    <w:p>
      <w:pPr>
        <w:pStyle w:val="PreformattedText"/>
        <w:bidi w:val="0"/>
        <w:spacing w:before="0" w:after="0"/>
        <w:jc w:val="left"/>
        <w:rPr/>
      </w:pPr>
      <w:r>
        <w:rPr/>
        <w:t>6miOGqaUhcASMdOzEMNtsksNiPW3IB8KOWwdf29SKgqK6TBCbMWRixGtqy73sDe9lwvgvyHxvwq9SU</w:t>
      </w:r>
    </w:p>
    <w:p>
      <w:pPr>
        <w:pStyle w:val="PreformattedText"/>
        <w:bidi w:val="0"/>
        <w:spacing w:before="0" w:after="0"/>
        <w:jc w:val="left"/>
        <w:rPr/>
      </w:pPr>
      <w:r>
        <w:rPr/>
        <w:t>EFj3x0gjbCFO2xpSeKgcWU8uR3oqdHYLa2DrQ6S9QzL0PHIa9o8SuyRxJPghmLNt1HL55E8T+dhTy4</w:t>
      </w:r>
    </w:p>
    <w:p>
      <w:pPr>
        <w:pStyle w:val="PreformattedText"/>
        <w:bidi w:val="0"/>
        <w:spacing w:before="0" w:after="0"/>
        <w:jc w:val="left"/>
        <w:rPr/>
      </w:pPr>
      <w:r>
        <w:rPr/>
        <w:t>9EPBB2GESUrxQEkkb4sx8edtoMDtoy3n48Bv+U9R073nqji8XpMEZNlmPIk8wZCAwQ+kq80Vd/HIbG</w:t>
      </w:r>
    </w:p>
    <w:p>
      <w:pPr>
        <w:pStyle w:val="PreformattedText"/>
        <w:bidi w:val="0"/>
        <w:spacing w:before="0" w:after="0"/>
        <w:jc w:val="left"/>
        <w:rPr/>
      </w:pPr>
      <w:r>
        <w:rPr/>
        <w:t>/G/wBPRo7vsiUFiRt9Kp1/pYtwCksQujpZC3IHzvfS2u4oBnszg0pKMzhCB7fBIIX4BBc/CgnQ8BSf</w:t>
      </w:r>
    </w:p>
    <w:p>
      <w:pPr>
        <w:pStyle w:val="PreformattedText"/>
        <w:bidi w:val="0"/>
        <w:spacing w:before="0" w:after="0"/>
        <w:jc w:val="left"/>
        <w:rPr/>
      </w:pPr>
      <w:r>
        <w:rPr/>
        <w:t>/relvumLUpaXVa6HRjsm0RDciW2ANke1x+lVHgglB8jY/wBXLqsec6qQ5QpVgaRK2G7jKGP+orkknZ</w:t>
      </w:r>
    </w:p>
    <w:p>
      <w:pPr>
        <w:pStyle w:val="PreformattedText"/>
        <w:bidi w:val="0"/>
        <w:spacing w:before="0" w:after="0"/>
        <w:jc w:val="left"/>
        <w:rPr/>
      </w:pPr>
      <w:r>
        <w:rPr/>
        <w:t>AOm2QFYDwSRyA/AH/N1JJ4AYNsjjkLmmmHvD3OvFduCfBJDqhGtBd8vAfQ8HwNf/W9XFxSkUVqrFUS</w:t>
      </w:r>
    </w:p>
    <w:p>
      <w:pPr>
        <w:pStyle w:val="PreformattedText"/>
        <w:bidi w:val="0"/>
        <w:spacing w:before="0" w:after="0"/>
        <w:jc w:val="left"/>
        <w:rPr/>
      </w:pPr>
      <w:r>
        <w:rPr/>
        <w:t>iSxb7O1/SNbHdEZBb1QF5HmTokePIUKCAPP+3u66040qdgicuUFP/wCYW8MNq53Cp2wcjS8gSuwF4j</w:t>
      </w:r>
    </w:p>
    <w:p>
      <w:pPr>
        <w:pStyle w:val="PreformattedText"/>
        <w:bidi w:val="0"/>
        <w:spacing w:before="0" w:after="0"/>
        <w:jc w:val="left"/>
        <w:rPr/>
      </w:pPr>
      <w:r>
        <w:rPr/>
        <w:t>YOj/U2TogdKM0gEBomECux3WaGxay7PyUlfMeyNmQjkfaTxB2SfGtn/wCx6Xea16IZY2rbWElrqqSx</w:t>
      </w:r>
    </w:p>
    <w:p>
      <w:pPr>
        <w:pStyle w:val="PreformattedText"/>
        <w:bidi w:val="0"/>
        <w:spacing w:before="0" w:after="0"/>
        <w:jc w:val="left"/>
        <w:rPr/>
      </w:pPr>
      <w:r>
        <w:rPr/>
        <w:t>XZPu0xA+dg8x8KDpQdeNeOi89QiNgO9mYI2Linxscm4/KsGG15SEA75vwHkfpBbrqTD06YPCm2Cb2g</w:t>
      </w:r>
    </w:p>
    <w:p>
      <w:pPr>
        <w:pStyle w:val="PreformattedText"/>
        <w:bidi w:val="0"/>
        <w:spacing w:before="0" w:after="0"/>
        <w:jc w:val="left"/>
        <w:rPr/>
      </w:pPr>
      <w:r>
        <w:rPr/>
        <w:t>WH7sV2U0XYkeCmiAFAK7/Gh56YGrsaI62zgESgvrYB/Uw8hG8sCVYABX0PA3s6XQ6le3XHLZdNSj8Y</w:t>
      </w:r>
    </w:p>
    <w:p>
      <w:pPr>
        <w:pStyle w:val="PreformattedText"/>
        <w:bidi w:val="0"/>
        <w:spacing w:before="0" w:after="0"/>
        <w:jc w:val="left"/>
        <w:rPr/>
      </w:pPr>
      <w:r>
        <w:rPr/>
        <w:t>6nefz4H5BAHuHx8jY1rf7763oxYwwPEa17vIXYPI/v7R/wCvz46I7qt8MFJtHZIHFgNgfH5JGvPXWq</w:t>
      </w:r>
    </w:p>
    <w:p>
      <w:pPr>
        <w:pStyle w:val="PreformattedText"/>
        <w:bidi w:val="0"/>
        <w:spacing w:before="0" w:after="0"/>
        <w:jc w:val="left"/>
        <w:rPr/>
      </w:pPr>
      <w:r>
        <w:rPr/>
        <w:t>TQNVo6baCm2GzkxuNt6I1ok+GPwPJUfHjQ+P26rQJvCIuzC69QaK/HuK+PA8gEed65f7nqrNFFYRZT</w:t>
      </w:r>
    </w:p>
    <w:p>
      <w:pPr>
        <w:pStyle w:val="PreformattedText"/>
        <w:bidi w:val="0"/>
        <w:spacing w:before="0" w:after="0"/>
        <w:jc w:val="left"/>
        <w:rPr/>
      </w:pPr>
      <w:r>
        <w:rPr/>
        <w:t>afREa5EHUjBX4rsb5e3iRyVSxA9MnSa/G+s9mtFYuSNreiGXJv4GyxBOgAhI/cMBv5Gtf4/boUglqb</w:t>
      </w:r>
    </w:p>
    <w:p>
      <w:pPr>
        <w:pStyle w:val="PreformattedText"/>
        <w:bidi w:val="0"/>
        <w:spacing w:before="0" w:after="0"/>
        <w:jc w:val="left"/>
        <w:rPr/>
      </w:pPr>
      <w:r>
        <w:rPr/>
        <w:t>YsfVbTz7IM0GC3a/ypMqDXgjbEAMSSQoI5A/8AXXUXAKZbIgCCbaaeiLi/T6X2VyCF1GpXirL7SdH5</w:t>
      </w:r>
    </w:p>
    <w:p>
      <w:pPr>
        <w:pStyle w:val="PreformattedText"/>
        <w:bidi w:val="0"/>
        <w:spacing w:before="0" w:after="0"/>
        <w:jc w:val="left"/>
        <w:rPr/>
      </w:pPr>
      <w:r>
        <w:rPr/>
        <w:t>8kbP5H7dQl1Yr0E+ftigATkO1FrMJKTW0R+AdDQ2B5BIH5HT4UWLWg0hcLb38/I2fHIk6878+P8Afo</w:t>
      </w:r>
    </w:p>
    <w:p>
      <w:pPr>
        <w:pStyle w:val="PreformattedText"/>
        <w:bidi w:val="0"/>
        <w:spacing w:before="0" w:after="0"/>
        <w:jc w:val="left"/>
        <w:rPr/>
      </w:pPr>
      <w:r>
        <w:rPr/>
        <w:t>hgcnh8/bGokHj/AK7G/nR/x+kED/16S5q7HriTChDdAjHqeNBxs70d/r38jkf20f8A16jEo09Q+Tsb</w:t>
      </w:r>
    </w:p>
    <w:p>
      <w:pPr>
        <w:pStyle w:val="PreformattedText"/>
        <w:bidi w:val="0"/>
        <w:spacing w:before="0" w:after="0"/>
        <w:jc w:val="left"/>
        <w:rPr/>
      </w:pPr>
      <w:r>
        <w:rPr/>
        <w:t>14Hka4gjRG9b1/8AL0QRhn8All8D53sa8AaAGj8dEEY5chxI2fO9DwB8gEfOv8jogguSSfPz7j+xOj</w:t>
      </w:r>
    </w:p>
    <w:p>
      <w:pPr>
        <w:pStyle w:val="PreformattedText"/>
        <w:bidi w:val="0"/>
        <w:spacing w:before="0" w:after="0"/>
        <w:jc w:val="left"/>
        <w:rPr/>
      </w:pPr>
      <w:r>
        <w:rPr/>
        <w:t>86/u8fH/l6gFBzZdUcEx1IVGygKQ/kkk6HHQIH7Lofg/56iwINFrSOlg5qaXH6rYCYgKRouPPjYUjW</w:t>
      </w:r>
    </w:p>
    <w:p>
      <w:pPr>
        <w:pStyle w:val="PreformattedText"/>
        <w:bidi w:val="0"/>
        <w:spacing w:before="0" w:after="0"/>
        <w:jc w:val="left"/>
        <w:rPr/>
      </w:pPr>
      <w:r>
        <w:rPr/>
        <w:t>h48aHUbWrS2H88gGWpRBR2b/AD+f3A8f2nY/f89BBG0QrnXJ3jBCdj5AOtE6HkkH/SfksDr/ANeihI</w:t>
      </w:r>
    </w:p>
    <w:p>
      <w:pPr>
        <w:pStyle w:val="PreformattedText"/>
        <w:bidi w:val="0"/>
        <w:spacing w:before="0" w:after="0"/>
        <w:jc w:val="left"/>
        <w:rPr/>
      </w:pPr>
      <w:r>
        <w:rPr/>
        <w:t>r0QFyVIuuNfshHmfx+DrY8n48eDvwd+P8AbfXKUy2UiXPtaFK0btQkzEkH3edE7+AQP7da+Nn/AKdE</w:t>
      </w:r>
    </w:p>
    <w:p>
      <w:pPr>
        <w:pStyle w:val="PreformattedText"/>
        <w:bidi w:val="0"/>
        <w:spacing w:before="0" w:after="0"/>
        <w:jc w:val="left"/>
        <w:rPr/>
      </w:pPr>
      <w:r>
        <w:rPr/>
        <w:t>LZi5UnaohnZb4ZdEnxonaliRrxrwWP4J1+nqwABQdEKZtqjICIM7yB4zcWPFUdvk7C/nwd8tv4J/HW</w:t>
      </w:r>
    </w:p>
    <w:p>
      <w:pPr>
        <w:pStyle w:val="PreformattedText"/>
        <w:bidi w:val="0"/>
        <w:spacing w:before="0" w:after="0"/>
        <w:jc w:val="left"/>
        <w:rPr/>
      </w:pPr>
      <w:r>
        <w:rPr/>
        <w:t>hLyt87YrOKFqbWEUp7/Vebsw17pDx5+Q4XwCf7VBbWzvX9vWlIJNx6SY89ilzUtUZxS/vU7jnHLkrq</w:t>
      </w:r>
    </w:p>
    <w:p>
      <w:pPr>
        <w:pStyle w:val="PreformattedText"/>
        <w:bidi w:val="0"/>
        <w:spacing w:before="0" w:after="0"/>
        <w:jc w:val="left"/>
        <w:rPr/>
      </w:pPr>
      <w:r>
        <w:rPr/>
        <w:t>ysFCBipXmx9pHA8g/nfkL89PckMobpincArU4Yox9RQCZ12SobiS/FuZCbIHnaKNL4I0Sqj3BemLcG</w:t>
      </w:r>
    </w:p>
    <w:p>
      <w:pPr>
        <w:pStyle w:val="PreformattedText"/>
        <w:bidi w:val="0"/>
        <w:spacing w:before="0" w:after="0"/>
        <w:jc w:val="left"/>
        <w:rPr/>
      </w:pPr>
      <w:r>
        <w:rPr/>
        <w:t>uKxAagqsIqVfAOej4o7B5d60PmSQE+SygOxLH2nWvjrPxw3SdtPP4RekUszNoq0XS+jkjxtU5SCTi8</w:t>
      </w:r>
    </w:p>
    <w:p>
      <w:pPr>
        <w:pStyle w:val="PreformattedText"/>
        <w:bidi w:val="0"/>
        <w:spacing w:before="0" w:after="0"/>
        <w:jc w:val="left"/>
        <w:rPr/>
      </w:pPr>
      <w:r>
        <w:rPr/>
        <w:t>Q5HnJH6bIDKw4D3P6gkLedkefx0jDkCYtOIfrD0yur2Y6y/SBuMUQ8FR6fu4gA/oYMnkedcf8jjy69</w:t>
      </w:r>
    </w:p>
    <w:p>
      <w:pPr>
        <w:pStyle w:val="PreformattedText"/>
        <w:bidi w:val="0"/>
        <w:spacing w:before="0" w:after="0"/>
        <w:jc w:val="left"/>
        <w:rPr/>
      </w:pPr>
      <w:r>
        <w:rPr/>
        <w:t>DLZii06optSvdX+lYvZ27v7eLyNniB5b3EDbe78+fJPweXjrsXAalR0tDwjJA5HWmb5+CxYcV/3J18</w:t>
      </w:r>
    </w:p>
    <w:p>
      <w:pPr>
        <w:pStyle w:val="PreformattedText"/>
        <w:bidi w:val="0"/>
        <w:spacing w:before="0" w:after="0"/>
        <w:jc w:val="left"/>
        <w:rPr/>
      </w:pPr>
      <w:r>
        <w:rPr/>
        <w:t>fA6I7BhfBC+d61v8jfnWz4Hu/wDfoggcDfgfjZIJGiW8a1vYfY1rfkdEEDr4Vd+T8kAkkN7vBYeNgf</w:t>
      </w:r>
    </w:p>
    <w:p>
      <w:pPr>
        <w:pStyle w:val="PreformattedText"/>
        <w:bidi w:val="0"/>
        <w:spacing w:before="0" w:after="0"/>
        <w:jc w:val="left"/>
        <w:rPr/>
      </w:pPr>
      <w:r>
        <w:rPr/>
        <w:t>46IIEXx4LE7GgfBOjs7XX4G2/z/p6IIFBUk60NnWgD7l/G+RPE/noJpmYIxoEh9nz8fBUMDyBDa253</w:t>
      </w:r>
    </w:p>
    <w:p>
      <w:pPr>
        <w:pStyle w:val="PreformattedText"/>
        <w:bidi w:val="0"/>
        <w:spacing w:before="0" w:after="0"/>
        <w:jc w:val="left"/>
        <w:rPr/>
      </w:pPr>
      <w:r>
        <w:rPr/>
        <w:t>+D89EEb+D+/6T7gQR862fjivnogjTXgA+PkeQQd7O25fnWv/AE6II0bQX9wfAITjo7GjvXuG/nx449</w:t>
      </w:r>
    </w:p>
    <w:p>
      <w:pPr>
        <w:pStyle w:val="PreformattedText"/>
        <w:bidi w:val="0"/>
        <w:spacing w:before="0" w:after="0"/>
        <w:jc w:val="left"/>
        <w:rPr/>
      </w:pPr>
      <w:r>
        <w:rPr/>
        <w:t>EEakedctHWgf8AH4U71r/HxroggrMNRn87BL8vIOvO9gfgn4/+u6IIRZhssGBC7Y/A35HgnkdEcv8A</w:t>
      </w:r>
    </w:p>
    <w:p>
      <w:pPr>
        <w:pStyle w:val="PreformattedText"/>
        <w:bidi w:val="0"/>
        <w:spacing w:before="0" w:after="0"/>
        <w:jc w:val="left"/>
        <w:rPr/>
      </w:pPr>
      <w:r>
        <w:rPr/>
        <w:t>0P8Ay9VH3mru1ixAke/aSi+BsaYbB2Qqn8ne/wA9VGXe7XZi8hqik7YV6RUEgaGgoADcgdDXE/k/p/</w:t>
      </w:r>
    </w:p>
    <w:p>
      <w:pPr>
        <w:pStyle w:val="PreformattedText"/>
        <w:bidi w:val="0"/>
        <w:spacing w:before="0" w:after="0"/>
        <w:jc w:val="left"/>
        <w:rPr/>
      </w:pPr>
      <w:r>
        <w:rPr/>
        <w:t>2OuuDavpjoAByFCYdlYsND8cSVU70SfZ538ED/APX0+O1JZg3Ds/lCira5H/ABYeCRvYB8fGw3+R+O</w:t>
      </w:r>
    </w:p>
    <w:p>
      <w:pPr>
        <w:pStyle w:val="PreformattedText"/>
        <w:bidi w:val="0"/>
        <w:spacing w:before="0" w:after="0"/>
        <w:jc w:val="left"/>
        <w:rPr/>
      </w:pPr>
      <w:r>
        <w:rPr/>
        <w:t>u0eqgbGggTXj8E70TryQ2vH/ADfP+f8AV0lixFeGOnOvZjU62BogEH4PwAfOmI87P/r1COR7/wAmgd</w:t>
      </w:r>
    </w:p>
    <w:p>
      <w:pPr>
        <w:pStyle w:val="PreformattedText"/>
        <w:bidi w:val="0"/>
        <w:spacing w:before="0" w:after="0"/>
        <w:jc w:val="left"/>
        <w:rPr/>
      </w:pPr>
      <w:r>
        <w:rPr/>
        <w:t>jQG/1EE+CfBHn/ANOiCNiB7iAN+QeXzvx7f8jfz/joiJ4rdsY1tfPu47JBDLyHIkNyPx5/9v8AHRHa</w:t>
      </w:r>
    </w:p>
    <w:p>
      <w:pPr>
        <w:pStyle w:val="PreformattedText"/>
        <w:bidi w:val="0"/>
        <w:spacing w:before="0" w:after="0"/>
        <w:jc w:val="left"/>
        <w:rPr/>
      </w:pPr>
      <w:r>
        <w:rPr/>
        <w:t>ileiAGA23gHZb87PH42djX5+PnojsFzr8/Pnfg/nlrXn2kfn89EEAFdLvetjYP58Nr2+Trx+/nx0Ry</w:t>
      </w:r>
    </w:p>
    <w:p>
      <w:pPr>
        <w:pStyle w:val="PreformattedText"/>
        <w:bidi w:val="0"/>
        <w:spacing w:before="0" w:after="0"/>
        <w:jc w:val="left"/>
        <w:rPr/>
      </w:pPr>
      <w:r>
        <w:rPr/>
        <w:t>opXogBkYMN/HLTAk+F1tiw/AG//wAXRDiFBqemA32WJ0Px7Ts8z+SAda+fJ/5eiO3Kq16ILuAo15IX</w:t>
      </w:r>
    </w:p>
    <w:p>
      <w:pPr>
        <w:pStyle w:val="PreformattedText"/>
        <w:bidi w:val="0"/>
        <w:spacing w:before="0" w:after="0"/>
        <w:jc w:val="left"/>
        <w:rPr/>
      </w:pPr>
      <w:r>
        <w:rPr/>
        <w:t>R3w8kNy2q/8AXojoIIqNkaHlrwADrQA34IA2R87BA35/08eiOwERsjRPgaCg7+fk6IHIfG9610QQGd</w:t>
      </w:r>
    </w:p>
    <w:p>
      <w:pPr>
        <w:pStyle w:val="PreformattedText"/>
        <w:bidi w:val="0"/>
        <w:spacing w:before="0" w:after="0"/>
        <w:jc w:val="left"/>
        <w:rPr/>
      </w:pPr>
      <w:r>
        <w:rPr/>
        <w:t>kKuwNcvA8lifcDyIGx/wBB+nogjHE/trxptga8aBPIHwT+COiOUFa0zjbQJGuWj+FO2353418j8/4/</w:t>
      </w:r>
    </w:p>
    <w:p>
      <w:pPr>
        <w:pStyle w:val="PreformattedText"/>
        <w:bidi w:val="0"/>
        <w:spacing w:before="0" w:after="0"/>
        <w:jc w:val="left"/>
        <w:rPr/>
      </w:pPr>
      <w:r>
        <w:rPr/>
        <w:t>z0QsqxevDAcgLKSNgg7LbPz4/U2/A92tE/3ddyp31idq12RRb+LT+Pf+FH+D3E27f1q+rXbVTuZKVm</w:t>
      </w:r>
    </w:p>
    <w:p>
      <w:pPr>
        <w:pStyle w:val="PreformattedText"/>
        <w:bidi w:val="0"/>
        <w:spacing w:before="0" w:after="0"/>
        <w:jc w:val="left"/>
        <w:rPr/>
      </w:pPr>
      <w:r>
        <w:rPr/>
        <w:t>3j/pjgbsOd+o+caFFEVbG9v49ZBSlkllhVWvSVo0D+oTwV2WrOxWHkf8kwVXh6YsYbCTZ4USpdF7W6</w:t>
      </w:r>
    </w:p>
    <w:p>
      <w:pPr>
        <w:pStyle w:val="PreformattedText"/>
        <w:bidi w:val="0"/>
        <w:spacing w:before="0" w:after="0"/>
        <w:jc w:val="left"/>
        <w:rPr/>
      </w:pPr>
      <w:r>
        <w:rPr/>
        <w:t>Fj5vf4xv+187nzNepl+zez+7+2sV3ji37u+kwy/1A7ZyP2CpfTH0sjnuzuyYJ5qlK5jhe9XG9wW4Vs</w:t>
      </w:r>
    </w:p>
    <w:p>
      <w:pPr>
        <w:pStyle w:val="PreformattedText"/>
        <w:bidi w:val="0"/>
        <w:spacing w:before="0" w:after="0"/>
        <w:jc w:val="left"/>
        <w:rPr/>
      </w:pPr>
      <w:r>
        <w:rPr/>
        <w:t>Bks1ol8dZc3HgEEqyhtlbfPxRtYfk5ARdMVmXbpOr2t1doRyNzf8Yf1O+oOWh7p+oFHtf6lTtXytHH</w:t>
      </w:r>
    </w:p>
    <w:p>
      <w:pPr>
        <w:pStyle w:val="PreformattedText"/>
        <w:bidi w:val="0"/>
        <w:spacing w:before="0" w:after="0"/>
        <w:jc w:val="left"/>
        <w:rPr/>
      </w:pPr>
      <w:r>
        <w:rPr/>
        <w:t>9rZHGN2v2dBlr4qQ2rD0e3L1cz90QV1Z6MuRlmrvYVLxV5gVWqZouu/5A3mkXxhgAyorS7TvcVP6f6</w:t>
      </w:r>
    </w:p>
    <w:p>
      <w:pPr>
        <w:pStyle w:val="PreformattedText"/>
        <w:bidi w:val="0"/>
        <w:spacing w:before="0" w:after="0"/>
        <w:jc w:val="left"/>
        <w:rPr/>
      </w:pPr>
      <w:r>
        <w:rPr/>
        <w:t>xDVX66/UrEvfj7c7gtdkZS3YqZOq/brwYHN1ruFE8k/buTlrRRrkWhqTTS1rBjCtLwcb2uurMdhajW</w:t>
      </w:r>
    </w:p>
    <w:p>
      <w:pPr>
        <w:pStyle w:val="PreformattedText"/>
        <w:bidi w:val="0"/>
        <w:spacing w:before="0" w:after="0"/>
        <w:jc w:val="left"/>
        <w:rPr/>
      </w:pPr>
      <w:r>
        <w:rPr/>
        <w:t>s1c+JbYg2HFFZl5wL0Hd9Phhfwf1GzWQ7RyXZve3e2czvaOZyBjw+R7ktfcU+0bFuC3l3zWBazFurR</w:t>
      </w:r>
    </w:p>
    <w:p>
      <w:pPr>
        <w:pStyle w:val="PreformattedText"/>
        <w:bidi w:val="0"/>
        <w:spacing w:before="0" w:after="0"/>
        <w:jc w:val="left"/>
        <w:rPr/>
      </w:pPr>
      <w:r>
        <w:rPr/>
        <w:t>kvwRi40ErJPUaxE8R4x8Hc6AeZb6RG2Fuhuv697ww4yzSol829avQb47P8YSsraoZej3Di8vl8Fct1</w:t>
      </w:r>
    </w:p>
    <w:p>
      <w:pPr>
        <w:pStyle w:val="PreformattedText"/>
        <w:bidi w:val="0"/>
        <w:spacing w:before="0" w:after="0"/>
        <w:jc w:val="left"/>
        <w:rPr/>
      </w:pPr>
      <w:r>
        <w:rPr/>
        <w:t>L1q5kJe45MhbHcktT0MfU7ZFmKvMZoXiX/grivBHxhDqyPLwdTFGVkDDnKs3rd39IiiKWQmWSu76O9</w:t>
      </w:r>
    </w:p>
    <w:p>
      <w:pPr>
        <w:pStyle w:val="PreformattedText"/>
        <w:bidi w:val="0"/>
        <w:spacing w:before="0" w:after="0"/>
        <w:jc w:val="left"/>
        <w:rPr/>
      </w:pPr>
      <w:r>
        <w:rPr/>
        <w:t>odOH+ufen0dvHLUZLNulZqmPHYHuQSd0diYaq6Vz6eGxWdtzwydzBI68PrxuNQx8UmTThYc5NXZpBG</w:t>
      </w:r>
    </w:p>
    <w:p>
      <w:pPr>
        <w:pStyle w:val="PreformattedText"/>
        <w:bidi w:val="0"/>
        <w:spacing w:before="0" w:after="0"/>
        <w:jc w:val="left"/>
        <w:rPr/>
      </w:pPr>
      <w:r>
        <w:rPr/>
        <w:t>6dS+zxeVhk/DyCLbQ5quoaXr329GqGJn/rfbzncWRz+KwuDx5zOUpWK1t6rWV7b9UpJJicE8w4vhob</w:t>
      </w:r>
    </w:p>
    <w:p>
      <w:pPr>
        <w:pStyle w:val="PreformattedText"/>
        <w:bidi w:val="0"/>
        <w:spacing w:before="0" w:after="0"/>
        <w:jc w:val="left"/>
        <w:rPr/>
      </w:pPr>
      <w:r>
        <w:rPr/>
        <w:t>lTkX4NJI0hj5pCvS3qArHYx+GFS0CFgGOz3m8XpgKPvr6g95UrnaE1jN900sjemyWXrR2pZLVyesJo</w:t>
      </w:r>
    </w:p>
    <w:p>
      <w:pPr>
        <w:pStyle w:val="PreformattedText"/>
        <w:bidi w:val="0"/>
        <w:spacing w:before="0" w:after="0"/>
        <w:jc w:val="left"/>
        <w:rPr/>
      </w:pPr>
      <w:r>
        <w:rPr/>
        <w:t>a07S5CR2pww15GEMcUWljmdXlZeotiXZObLWo28eKLqYeXTnSqXDz7xr96HN212rnLt2ljMR2nHfzU</w:t>
      </w:r>
    </w:p>
    <w:p>
      <w:pPr>
        <w:pStyle w:val="PreformattedText"/>
        <w:bidi w:val="0"/>
        <w:spacing w:before="0" w:after="0"/>
        <w:jc w:val="left"/>
        <w:rPr/>
      </w:pPr>
      <w:r>
        <w:rPr/>
        <w:t>9dL9XIgZTMZOGFG39zQoUUkZSSG2vpVkjbhyX3eaM1wRc7c4jbxaLAWZbQHmSp1U3W/CLL9v8AY2fo</w:t>
      </w:r>
    </w:p>
    <w:p>
      <w:pPr>
        <w:pStyle w:val="PreformattedText"/>
        <w:bidi w:val="0"/>
        <w:spacing w:before="0" w:after="0"/>
        <w:jc w:val="left"/>
        <w:rPr/>
      </w:pPr>
      <w:r>
        <w:rPr/>
        <w:t>dxY2n373JD2LHYrsslaWv272jm8rG78IMhZke9dtRxMsiuXvxQ8FXwF5DlFJjlV5rDqoUtaxUqT8VG</w:t>
      </w:r>
    </w:p>
    <w:p>
      <w:pPr>
        <w:pStyle w:val="PreformattedText"/>
        <w:bidi w:val="0"/>
        <w:spacing w:before="0" w:after="0"/>
        <w:jc w:val="left"/>
        <w:rPr/>
      </w:pPr>
      <w:r>
        <w:rPr/>
        <w:t>UeKlsRcYa2vONOm8WdyjuyiS8pP9AMPdsZSfuqfv2xgLk0dienVu5XHXbNGvFxqPm2lqRZCsbJrq00</w:t>
      </w:r>
    </w:p>
    <w:p>
      <w:pPr>
        <w:pStyle w:val="PreformattedText"/>
        <w:bidi w:val="0"/>
        <w:spacing w:before="0" w:after="0"/>
        <w:jc w:val="left"/>
        <w:rPr/>
      </w:pPr>
      <w:r>
        <w:rPr/>
        <w:t>cJqR+8rG6er1CaJp5yZNnFi21R+UMIrywaWy5YUeLT9ULWF7x+mOXu2MdQwWU+xyjfew1YMFLeMduS</w:t>
      </w:r>
    </w:p>
    <w:p>
      <w:pPr>
        <w:pStyle w:val="PreformattedText"/>
        <w:bidi w:val="0"/>
        <w:spacing w:before="0" w:after="0"/>
        <w:jc w:val="left"/>
        <w:rPr/>
      </w:pPr>
      <w:r>
        <w:rPr/>
        <w:t>cVpK8FHBdwRVrcSxroRIjnZV3QBlYLUvRmVgUbh1f5G6GmUo2qKr33RJNvt3KZakqwZG/YduNWSFMN</w:t>
      </w:r>
    </w:p>
    <w:p>
      <w:pPr>
        <w:pStyle w:val="PreformattedText"/>
        <w:bidi w:val="0"/>
        <w:spacing w:before="0" w:after="0"/>
        <w:jc w:val="left"/>
        <w:rPr/>
      </w:pPr>
      <w:r>
        <w:rPr/>
        <w:t>Ugxi16rcoa8OEj7igCWvRC+2QEclZn27E9OTnFW3O77v3qQhgqtcVz8O9dEtduYSWnXx0ccPbOSyc9</w:t>
      </w:r>
    </w:p>
    <w:p>
      <w:pPr>
        <w:pStyle w:val="PreformattedText"/>
        <w:bidi w:val="0"/>
        <w:spacing w:before="0" w:after="0"/>
        <w:jc w:val="left"/>
        <w:rPr/>
      </w:pPr>
      <w:r>
        <w:rPr/>
        <w:t>INYrS/SXB5U47H2Ujg52K+NzjpVtwycmsBhIT/AHqVC8kzQpZROk2qwyNzViSzGva1jTp2ef1hxNcw</w:t>
      </w:r>
    </w:p>
    <w:p>
      <w:pPr>
        <w:pStyle w:val="PreformattedText"/>
        <w:bidi w:val="0"/>
        <w:spacing w:before="0" w:after="0"/>
        <w:jc w:val="left"/>
        <w:rPr/>
      </w:pPr>
      <w:r>
        <w:rPr/>
        <w:t>QyPp5yr9LqNqSvFG03bmJzlVXjqmQWrUuIp2udESKkZR1kBjdnRYWRVXrnMywGUTGlhe9onz0ymdJh</w:t>
      </w:r>
    </w:p>
    <w:p>
      <w:pPr>
        <w:pStyle w:val="PreformattedText"/>
        <w:bidi w:val="0"/>
        <w:spacing w:before="0" w:after="0"/>
        <w:jc w:val="left"/>
        <w:rPr/>
      </w:pPr>
      <w:r>
        <w:rPr/>
        <w:t>UdmDl6XsjBsGjwOTyIWWNa8FKSSSW9FYLloIbC25JaiMPVP3MgUs0YYLvY640q2ZT5wVFOnVn3RKW8</w:t>
      </w:r>
    </w:p>
    <w:p>
      <w:pPr>
        <w:pStyle w:val="PreformattedText"/>
        <w:bidi w:val="0"/>
        <w:spacing w:before="0" w:after="0"/>
        <w:jc w:val="left"/>
        <w:rPr/>
      </w:pPr>
      <w:r>
        <w:rPr/>
        <w:t>ytWlhR2WgpHR7LmEWUwWONuE2VkrmXO34suLkDcEORupIjoscZVFZwPVMLNvXUCsySy34o0bqC/DD1</w:t>
      </w:r>
    </w:p>
    <w:p>
      <w:pPr>
        <w:pStyle w:val="PreformattedText"/>
        <w:bidi w:val="0"/>
        <w:spacing w:before="0" w:after="0"/>
        <w:jc w:val="left"/>
        <w:rPr/>
      </w:pPr>
      <w:r>
        <w:rPr/>
        <w:t>YTTTmQrH4Yf/bvfFjCXay5ntDvepBLIY61vsTuFMhk/WZUZLE+Gy8JivWebrzCSJpWP9Qh+qU6WZhu</w:t>
      </w:r>
    </w:p>
    <w:p>
      <w:pPr>
        <w:pStyle w:val="PreformattedText"/>
        <w:bidi w:val="0"/>
        <w:spacing w:before="0" w:after="0"/>
        <w:jc w:val="left"/>
        <w:rPr/>
      </w:pPr>
      <w:r>
        <w:rPr/>
        <w:t>WcZYU8aXfhqX3YtSQFNGAZfC1v5sos/2V9eMf2tl4bcf1E+onaOWjtU788f1G7JzmEk+0jZlZ48/2v</w:t>
      </w:r>
    </w:p>
    <w:p>
      <w:pPr>
        <w:pStyle w:val="PreformattedText"/>
        <w:bidi w:val="0"/>
        <w:spacing w:before="0" w:after="0"/>
        <w:jc w:val="left"/>
        <w:rPr/>
      </w:pPr>
      <w:r>
        <w:rPr/>
        <w:t>UylK5hpU4xsbNGJOEnpvMhCutRMRytIZp0thMWWcuaJH3ZsPfB8n4kc1Nl6pmRvtZvYy3GOiH0s/iR</w:t>
      </w:r>
    </w:p>
    <w:p>
      <w:pPr>
        <w:pStyle w:val="PreformattedText"/>
        <w:bidi w:val="0"/>
        <w:spacing w:before="0" w:after="0"/>
        <w:jc w:val="left"/>
        <w:rPr/>
      </w:pPr>
      <w:r>
        <w:rPr/>
        <w:t>7gz1anXTPdkfV/JZG88sFbtLK4bGWIsbab1K1WhNHdYXb1dPWWWCxBDOwVX4r+dLCfLWdg7hyryfMW</w:t>
      </w:r>
    </w:p>
    <w:p>
      <w:pPr>
        <w:pStyle w:val="PreformattedText"/>
        <w:bidi w:val="0"/>
        <w:spacing w:before="0" w:after="0"/>
        <w:jc w:val="left"/>
        <w:rPr/>
      </w:pPr>
      <w:r>
        <w:rPr/>
        <w:t>VW28DNfXVcqdkrGXivkdh5xU8nYwXbtrbjehmz9KkVi2mI+ofbWREavaOKttAZZqeViNS5VVJBHYFq</w:t>
      </w:r>
    </w:p>
    <w:p>
      <w:pPr>
        <w:pStyle w:val="PreformattedText"/>
        <w:bidi w:val="0"/>
        <w:spacing w:before="0" w:after="0"/>
        <w:jc w:val="left"/>
        <w:rPr/>
      </w:pPr>
      <w:r>
        <w:rPr/>
        <w:t>CVQY1jmfgXGwx9yqy8evVYH5S8i8pBRhsct/UdJU+qf2x5fG/J/lbAXc/g2sXpXUre3+USHA4lQSK/</w:t>
      </w:r>
    </w:p>
    <w:p>
      <w:pPr>
        <w:pStyle w:val="PreformattedText"/>
        <w:bidi w:val="0"/>
        <w:spacing w:before="0" w:after="0"/>
        <w:jc w:val="left"/>
        <w:rPr/>
      </w:pPr>
      <w:r>
        <w:rPr/>
        <w:t>qxyDmkiFHjcKV8xsrachR++iTx69GhBrquWMUgg0IoYUozoaXWh+/y2jpgdruMElfP46nEGupp2woR</w:t>
      </w:r>
    </w:p>
    <w:p>
      <w:pPr>
        <w:pStyle w:val="PreformattedText"/>
        <w:bidi w:val="0"/>
        <w:spacing w:before="0" w:after="0"/>
        <w:jc w:val="left"/>
        <w:rPr/>
      </w:pPr>
      <w:r>
        <w:rPr/>
        <w:t>7OgRw3+PPwS2yCP0jZ/9P09ESg9GW0CWUKwHtIJ5eCCP2A8a8fPRFc1uauyDsLEA8mJ386PyxU/Gt/</w:t>
      </w:r>
    </w:p>
    <w:p>
      <w:pPr>
        <w:pStyle w:val="PreformattedText"/>
        <w:bidi w:val="0"/>
        <w:spacing w:before="0" w:after="0"/>
        <w:jc w:val="left"/>
        <w:rPr/>
      </w:pPr>
      <w:r>
        <w:rPr/>
        <w:t>Gx/jogGxc7oOxfgfB4qf8AkHjj8b/xoH/36I5QVrTOBSQAAeRBUEgt+BsDevI0f2/H+3RAKdGyCFz9</w:t>
      </w:r>
    </w:p>
    <w:p>
      <w:pPr>
        <w:pStyle w:val="PreformattedText"/>
        <w:bidi w:val="0"/>
        <w:spacing w:before="0" w:after="0"/>
        <w:jc w:val="left"/>
        <w:rPr/>
      </w:pPr>
      <w:r>
        <w:rPr/>
        <w:t>Dn/DAk/AC/ga3xJX4/8AIvRHYZOVO/UGt+NlQQW0QSA34T2/+h/8vRFiIizYI565EBj50Bw0ST4J8a</w:t>
      </w:r>
    </w:p>
    <w:p>
      <w:pPr>
        <w:pStyle w:val="PreformattedText"/>
        <w:bidi w:val="0"/>
        <w:spacing w:before="0" w:after="0"/>
        <w:jc w:val="left"/>
        <w:rPr/>
      </w:pPr>
      <w:r>
        <w:rPr/>
        <w:t>H7+B89VJxpl1n9YkgqyiImyfskYc98DpQT7QTtljBCnnFon99nqlDoR1Dc+L7YtonbHlKCAC8ag/q4</w:t>
      </w:r>
    </w:p>
    <w:p>
      <w:pPr>
        <w:pStyle w:val="PreformattedText"/>
        <w:bidi w:val="0"/>
        <w:spacing w:before="0" w:after="0"/>
        <w:jc w:val="left"/>
        <w:rPr/>
      </w:pPr>
      <w:r>
        <w:rPr/>
        <w:t>FN+dgf3fq66wK2hdhMEOSgeR+OIA8KANkA8SORI9ugo/3HU5fTEHpTvrDrqEbJ5ctbVeIYbA1tU87G</w:t>
      </w:r>
    </w:p>
    <w:p>
      <w:pPr>
        <w:pStyle w:val="PreformattedText"/>
        <w:bidi w:val="0"/>
        <w:spacing w:before="0" w:after="0"/>
        <w:jc w:val="left"/>
        <w:rPr/>
      </w:pPr>
      <w:r>
        <w:rPr/>
        <w:t>uJH5306UTqB2iEhaZjY0L9biGACgBgysE2FYL52BxIIIHuPwD/ANenR2FyE7G1ZAvHRAGzrYPHWh4C</w:t>
      </w:r>
    </w:p>
    <w:p>
      <w:pPr>
        <w:pStyle w:val="PreformattedText"/>
        <w:bidi w:val="0"/>
        <w:spacing w:before="0" w:after="0"/>
        <w:jc w:val="left"/>
        <w:rPr/>
      </w:pPr>
      <w:r>
        <w:rPr/>
        <w:t>nwOnJuiCFaE+B8+5eJ/BG/GlX41+nQ/5epRDXd0W+fPpg8mjyDA6Xho6ZWHxrXEnkSR5/wCjdESNaG</w:t>
      </w:r>
    </w:p>
    <w:p>
      <w:pPr>
        <w:pStyle w:val="PreformattedText"/>
        <w:bidi w:val="0"/>
        <w:spacing w:before="0" w:after="0"/>
        <w:jc w:val="left"/>
        <w:rPr/>
      </w:pPr>
      <w:r>
        <w:rPr/>
        <w:t>m2DqHkCvgNtif9Oyf0rofPj58DS+R0QipDCu/B1D7gCfwzbBHjkASPaQSd/wDqRrojlRWnTAyA+06G</w:t>
      </w:r>
    </w:p>
    <w:p>
      <w:pPr>
        <w:pStyle w:val="PreformattedText"/>
        <w:bidi w:val="0"/>
        <w:spacing w:before="0" w:after="0"/>
        <w:jc w:val="left"/>
        <w:rPr/>
      </w:pPr>
      <w:r>
        <w:rPr/>
        <w:t>j4b3ITv5DjX6QD876epBRSBHYOKy+SS3ltHlrw21B4f40fJ1467BAEpb4BAYtz5M2xveipBGj42ANj</w:t>
      </w:r>
    </w:p>
    <w:p>
      <w:pPr>
        <w:pStyle w:val="PreformattedText"/>
        <w:bidi w:val="0"/>
        <w:spacing w:before="0" w:after="0"/>
        <w:jc w:val="left"/>
        <w:rPr/>
      </w:pPr>
      <w:r>
        <w:rPr/>
        <w:t>/V0QITZU6hq/NCJZHLkoABHjiG8ANvl8/qO/j410uZ0RKqhl8+mGxcPJSD5BYnSkfkEeG3tFAGiT//</w:t>
      </w:r>
    </w:p>
    <w:p>
      <w:pPr>
        <w:pStyle w:val="PreformattedText"/>
        <w:bidi w:val="0"/>
        <w:spacing w:before="0" w:after="0"/>
        <w:jc w:val="left"/>
        <w:rPr/>
      </w:pPr>
      <w:r>
        <w:rPr/>
        <w:t>AGofYPTDoa1jQfXFRveidBfJ22yQQis/x+T0qCC42wI4t+Paw5BQVHkHY3/d/jfRBG3kkKeJXzyVj7</w:t>
      </w:r>
    </w:p>
    <w:p>
      <w:pPr>
        <w:pStyle w:val="PreformattedText"/>
        <w:bidi w:val="0"/>
        <w:spacing w:before="0" w:after="0"/>
        <w:jc w:val="left"/>
        <w:rPr/>
      </w:pPr>
      <w:r>
        <w:rPr/>
        <w:t>eI03LZACkEtoHQJ+F/T0QRoDoFQeRYkkDfIj9LAhvAJHx52B/b0QR4D28TsAkhl2W+DxBX/SNDWvz/</w:t>
      </w:r>
    </w:p>
    <w:p>
      <w:pPr>
        <w:pStyle w:val="PreformattedText"/>
        <w:bidi w:val="0"/>
        <w:spacing w:before="0" w:after="0"/>
        <w:jc w:val="left"/>
        <w:rPr/>
      </w:pPr>
      <w:r>
        <w:rPr/>
        <w:t>AHdEEY0DrTNrkD7WA0nkEJsb0GGvjyf7uPRBHgT7fJJ4+RolV5AeeK+PjZ1+/RBGyq/MEF9+W1oAlS</w:t>
      </w:r>
    </w:p>
    <w:p>
      <w:pPr>
        <w:pStyle w:val="PreformattedText"/>
        <w:bidi w:val="0"/>
        <w:spacing w:before="0" w:after="0"/>
        <w:jc w:val="left"/>
        <w:rPr/>
      </w:pPr>
      <w:r>
        <w:rPr/>
        <w:t>pXkp3oeOWyNgdG3vgjwDeGHjZJPL01K+DsjQ8+OPz88vdrogjcIwBAH6QCQAfhj4IYn3H8n/l88eqx</w:t>
      </w:r>
    </w:p>
    <w:p>
      <w:pPr>
        <w:pStyle w:val="PreformattedText"/>
        <w:bidi w:val="0"/>
        <w:spacing w:before="0" w:after="0"/>
        <w:jc w:val="left"/>
        <w:rPr/>
      </w:pPr>
      <w:r>
        <w:rPr/>
        <w:t>5yXluhjHQSDWubRhTseNaDH9Xjio+f1eCnHX+B1y56Uv1efOyJFWG5GRsnR5jy6j0/J2W4g6YbI2dD</w:t>
      </w:r>
    </w:p>
    <w:p>
      <w:pPr>
        <w:pStyle w:val="PreformattedText"/>
        <w:bidi w:val="0"/>
        <w:spacing w:before="0" w:after="0"/>
        <w:jc w:val="left"/>
        <w:rPr/>
      </w:pPr>
      <w:r>
        <w:rPr/>
        <w:t>8dC3Z3RA3DSzGpjRgNke7ZJ0FO1LIrbDAj3HfnqUAGwARqFbiOIYHiNOGAOmKjf/KPx+fDf564ABsi</w:t>
      </w:r>
    </w:p>
    <w:p>
      <w:pPr>
        <w:pStyle w:val="PreformattedText"/>
        <w:bidi w:val="0"/>
        <w:spacing w:before="0" w:after="0"/>
        <w:jc w:val="left"/>
        <w:rPr/>
      </w:pPr>
      <w:r>
        <w:rPr/>
        <w:t>SrqAPDHvOj5+dLxJ9qlfBXZPtUr/AIOz10naSYmQg2x47Ib8ge0BgfJB5DR35IY+B5/S2+oZ9sfZCy</w:t>
      </w:r>
    </w:p>
    <w:p>
      <w:pPr>
        <w:pStyle w:val="PreformattedText"/>
        <w:bidi w:val="0"/>
        <w:spacing w:before="0" w:after="0"/>
        <w:jc w:val="left"/>
        <w:rPr/>
      </w:pPr>
      <w:r>
        <w:rPr/>
        <w:t>SwoTHmbaE8vB2Dptk/hfhQDoef8f7dTjkaNttg7H6eWuJ/SBsEt48EbAHj3dESBS0B6Zxnbe1/cCgV</w:t>
      </w:r>
    </w:p>
    <w:p>
      <w:pPr>
        <w:pStyle w:val="PreformattedText"/>
        <w:bidi w:val="0"/>
        <w:spacing w:before="0" w:after="0"/>
        <w:jc w:val="left"/>
        <w:rPr/>
      </w:pPr>
      <w:r>
        <w:rPr/>
        <w:t>fA1qQvskg7JYqdeOiJFkCmmYjfloHY86JKnlwOtqB7gSG0FP7H/V0QuAvnZTwwAPIHWgD8hW37SfGj</w:t>
      </w:r>
    </w:p>
    <w:p>
      <w:pPr>
        <w:pStyle w:val="PreformattedText"/>
        <w:bidi w:val="0"/>
        <w:spacing w:before="0" w:after="0"/>
        <w:jc w:val="left"/>
        <w:rPr/>
      </w:pPr>
      <w:r>
        <w:rPr/>
        <w:t>8b6im6IGDLtWPMSfjY5EqSBsLIQpGwNlPPkgfPUolb0nSIwCRrRCef0lQD+Q4YH4Uk7BX4+Oo6bvFH</w:t>
      </w:r>
    </w:p>
    <w:p>
      <w:pPr>
        <w:pStyle w:val="PreformattedText"/>
        <w:bidi w:val="0"/>
        <w:spacing w:before="0" w:after="0"/>
        <w:jc w:val="left"/>
        <w:rPr/>
      </w:pPr>
      <w:r>
        <w:rPr/>
        <w:t>bVtqq3EcUaMzcnBUjf58L5JRWJGwNbHnX5frpp0x0WgKrb4MeKhW144qS/DZGgwI5KOXgDbaB1+r/m</w:t>
      </w:r>
    </w:p>
    <w:p>
      <w:pPr>
        <w:pStyle w:val="PreformattedText"/>
        <w:bidi w:val="0"/>
        <w:spacing w:before="0" w:after="0"/>
        <w:jc w:val="left"/>
        <w:rPr/>
      </w:pPr>
      <w:r>
        <w:rPr/>
        <w:t>67DI9INgDweOwr6ABbwU5f6WDcf7f7umqAPWiD7B6YD17WPgAgKjg6Ya+eOifYWVvnez7v+bqcK298</w:t>
      </w:r>
    </w:p>
    <w:p>
      <w:pPr>
        <w:pStyle w:val="PreformattedText"/>
        <w:bidi w:val="0"/>
        <w:spacing w:before="0" w:after="0"/>
        <w:jc w:val="left"/>
        <w:rPr/>
      </w:pPr>
      <w:r>
        <w:rPr/>
        <w:t>FZWA9pX4OhoFt+3ntj/sR4P493USNpLGJAZ+r+kJ1htHkzEsqDwnB+ScSpl8aJHEN8e4lvb1G6l10S</w:t>
      </w:r>
    </w:p>
    <w:p>
      <w:pPr>
        <w:pStyle w:val="PreformattedText"/>
        <w:bidi w:val="0"/>
        <w:spacing w:before="0" w:after="0"/>
        <w:jc w:val="left"/>
        <w:rPr/>
      </w:pPr>
      <w:r>
        <w:rPr/>
        <w:t>fIqYb1l2HgDkSCxBOgPLsOHgKqOD5B11xwoFd0xAgHbvVhr2XLA/qRieI4nYBA5KAD/YSNH/SOlZKO</w:t>
      </w:r>
    </w:p>
    <w:p>
      <w:pPr>
        <w:pStyle w:val="PreformattedText"/>
        <w:bidi w:val="0"/>
        <w:spacing w:before="0" w:after="0"/>
        <w:jc w:val="left"/>
        <w:rPr/>
      </w:pPr>
      <w:r>
        <w:rPr/>
        <w:t>6JgouwbIS5Tv1GTZCrxIbQZSx2X2v60BX/fx7R1KJLxekwUkYAKdbX2lNoo4kAfJB8bX4P8A8PUbdV</w:t>
      </w:r>
    </w:p>
    <w:p>
      <w:pPr>
        <w:pStyle w:val="PreformattedText"/>
        <w:bidi w:val="0"/>
        <w:spacing w:before="0" w:after="0"/>
        <w:jc w:val="left"/>
        <w:rPr/>
      </w:pPr>
      <w:r>
        <w:rPr/>
        <w:t>1YlsgmTqVmU+CdKS+m4qTyA2D7dnf50X93XHHT0iCN45NlgxA2NofHFidk+B8+B+f/AK3l0lqCtdkP</w:t>
      </w:r>
    </w:p>
    <w:p>
      <w:pPr>
        <w:pStyle w:val="PreformattedText"/>
        <w:bidi w:val="0"/>
        <w:spacing w:before="0" w:after="0"/>
        <w:jc w:val="left"/>
        <w:rPr/>
      </w:pPr>
      <w:r>
        <w:rPr/>
        <w:t>lktdVqQYSQKf1bPL3nkASYwSoPySvHyPj3fq6iUFDQZw01bNWyhRpZKzWl0de1V8gkefAXw3nZ2fI8</w:t>
      </w:r>
    </w:p>
    <w:p>
      <w:pPr>
        <w:pStyle w:val="PreformattedText"/>
        <w:bidi w:val="0"/>
        <w:spacing w:before="0" w:after="0"/>
        <w:jc w:val="left"/>
        <w:rPr/>
      </w:pPr>
      <w:r>
        <w:rPr/>
        <w:t>/HVY4cNcvnz/3EzQajtEOGDuGyhAdP1EFtNr5BBkXzrWvBB8A9IOGpuuaRIW0NdsCjuCQqwJ9rEJIW</w:t>
      </w:r>
    </w:p>
    <w:p>
      <w:pPr>
        <w:pStyle w:val="PreformattedText"/>
        <w:bidi w:val="0"/>
        <w:spacing w:before="0" w:after="0"/>
        <w:jc w:val="left"/>
        <w:rPr/>
      </w:pPr>
      <w:r>
        <w:rPr/>
        <w:t>5EEgkakbkNgD4I8lvB67zLjbNiQaWpqHgpLlC/6i42u/0rsEE7LHjpgFH78t9BSaA2eUcmOpbbtgE3</w:t>
      </w:r>
    </w:p>
    <w:p>
      <w:pPr>
        <w:pStyle w:val="PreformattedText"/>
        <w:bidi w:val="0"/>
        <w:spacing w:before="0" w:after="0"/>
        <w:jc w:val="left"/>
        <w:rPr/>
      </w:pPr>
      <w:r>
        <w:rPr/>
        <w:t>9qwJfUZBDa4kKdPyIH6dMASNb03QzzF25fXElLMabRALXASzBlYrvjs8C2/GlBIHkhjrWuo869VJ6P</w:t>
      </w:r>
    </w:p>
    <w:p>
      <w:pPr>
        <w:pStyle w:val="PreformattedText"/>
        <w:bidi w:val="0"/>
        <w:spacing w:before="0" w:after="0"/>
        <w:jc w:val="left"/>
        <w:rPr/>
      </w:pPr>
      <w:r>
        <w:rPr/>
        <w:t>Pn7Y4yMSxgAWSdHjskhlKsPaV3pnJPhiD8a1tf8A4emc7qaq5RGxq22ZQGbOyDzAHD2orEttvb+PaR</w:t>
      </w:r>
    </w:p>
    <w:p>
      <w:pPr>
        <w:pStyle w:val="PreformattedText"/>
        <w:bidi w:val="0"/>
        <w:spacing w:before="0" w:after="0"/>
        <w:jc w:val="left"/>
        <w:rPr/>
      </w:pPr>
      <w:r>
        <w:rPr/>
        <w:t>y/Px7vJ6devXENHd9ke+5YCJSTskAKCArAbHtKeEGy2j5JXqQbKgaJWBtix1r8edft5U72fA1xJ+fP</w:t>
      </w:r>
    </w:p>
    <w:p>
      <w:pPr>
        <w:pStyle w:val="PreformattedText"/>
        <w:bidi w:val="0"/>
        <w:spacing w:before="0" w:after="0"/>
        <w:jc w:val="left"/>
        <w:rPr/>
      </w:pPr>
      <w:r>
        <w:rPr/>
        <w:t>/r16iPPx5vyf0tonegOWvI0BrYI5H8HoggtLsA7KkAkMPhSf9v20V1+Og0Jqdsdqa1rnDXyOgHGwIw</w:t>
      </w:r>
    </w:p>
    <w:p>
      <w:pPr>
        <w:pStyle w:val="PreformattedText"/>
        <w:bidi w:val="0"/>
        <w:spacing w:before="0" w:after="0"/>
        <w:jc w:val="left"/>
        <w:rPr/>
      </w:pPr>
      <w:r>
        <w:rPr/>
        <w:t>CwJO1HySQvyCPgfj9uq8EtluoOqIxy4Ch/cQWJUEKoJYDfEHe1f/01y8dVJgNK9KxZSlc4jXIKvOQF</w:t>
      </w:r>
    </w:p>
    <w:p>
      <w:pPr>
        <w:pStyle w:val="PreformattedText"/>
        <w:bidi w:val="0"/>
        <w:spacing w:before="0" w:after="0"/>
        <w:jc w:val="left"/>
        <w:rPr/>
      </w:pPr>
      <w:r>
        <w:rPr/>
        <w:t>gBstwDEEctL7Nfjny3s+Oqj1uNYuSiQDSGRNxDMPkBiOJ/SrcgSfA0wGxx/P6ukrWrErSLUC1CvrxE</w:t>
      </w:r>
    </w:p>
    <w:p>
      <w:pPr>
        <w:pStyle w:val="PreformattedText"/>
        <w:bidi w:val="0"/>
        <w:spacing w:before="0" w:after="0"/>
        <w:jc w:val="left"/>
        <w:rPr/>
      </w:pPr>
      <w:r>
        <w:rPr/>
        <w:t>6WNXA4ga24Y8vAHlgfH7ft1JhVaAVhY0beKLbfT6fawNscjx+fKhWGuIB+Dv51/q66q2inTGdMJLEn</w:t>
      </w:r>
    </w:p>
    <w:p>
      <w:pPr>
        <w:pStyle w:val="PreformattedText"/>
        <w:bidi w:val="0"/>
        <w:spacing w:before="0" w:after="0"/>
        <w:jc w:val="left"/>
        <w:rPr/>
      </w:pPr>
      <w:r>
        <w:rPr/>
        <w:t>pi2eDbddQeSfgEHzsa8MNDY2B56aVIzWIQvsRv48L+xO/O2/SD/jqBBG0UggAyD8H4+d/wDUlv8AK+</w:t>
      </w:r>
    </w:p>
    <w:p>
      <w:pPr>
        <w:pStyle w:val="PreformattedText"/>
        <w:bidi w:val="0"/>
        <w:spacing w:before="0" w:after="0"/>
        <w:jc w:val="left"/>
        <w:rPr/>
      </w:pPr>
      <w:r>
        <w:rPr/>
        <w:t>P/AG65QHI7DBU7K5QEZPkcuI+def33sa/u2Oo82taZwR4SH/UQD86Ua/fz+3/6+uMlF0rAD1myN/UU</w:t>
      </w:r>
    </w:p>
    <w:p>
      <w:pPr>
        <w:pStyle w:val="PreformattedText"/>
        <w:bidi w:val="0"/>
        <w:spacing w:before="0" w:after="0"/>
        <w:jc w:val="left"/>
        <w:rPr/>
      </w:pPr>
      <w:r>
        <w:rPr/>
        <w:t>jR34/T52CF+W2fxsdKid56hGBJ4PjW9aXZK+QDvf+P8A06IkrVyMBs/kfJI92i3t/HjX43y8dETjRn</w:t>
      </w:r>
    </w:p>
    <w:p>
      <w:pPr>
        <w:pStyle w:val="PreformattedText"/>
        <w:bidi w:val="0"/>
        <w:spacing w:before="0" w:after="0"/>
        <w:jc w:val="left"/>
        <w:rPr/>
      </w:pPr>
      <w:r>
        <w:rPr/>
        <w:t>18E8jsfGta3/67/wDU/wDp0QQE5Gj/APIT870Nkb/9+iCCkh/I8gkHwfPj4OvG38+eo0qtGzghOmbk</w:t>
      </w:r>
    </w:p>
    <w:p>
      <w:pPr>
        <w:pStyle w:val="PreformattedText"/>
        <w:bidi w:val="0"/>
        <w:spacing w:before="0" w:after="0"/>
        <w:jc w:val="left"/>
        <w:rPr/>
      </w:pPr>
      <w:r>
        <w:rPr/>
        <w:t>WI0Dx8EHyvkbC6/xv/16AoGyCEmY72Tv2nZ+PkkAn/J8t8HXQyhtsEJs5XXn40wPInxsfj4J156Aij</w:t>
      </w:r>
    </w:p>
    <w:p>
      <w:pPr>
        <w:pStyle w:val="PreformattedText"/>
        <w:bidi w:val="0"/>
        <w:spacing w:before="0" w:after="0"/>
        <w:jc w:val="left"/>
        <w:rPr/>
      </w:pPr>
      <w:r>
        <w:rPr/>
        <w:t>MLEWIG3OsNDJqCXI0SeQB+d6HkqANb/wA/Gz02WPuxB7a5bYhPu5QyTMGYcU+dsB+kqNtryDv4+N/p</w:t>
      </w:r>
    </w:p>
    <w:p>
      <w:pPr>
        <w:pStyle w:val="PreformattedText"/>
        <w:bidi w:val="0"/>
        <w:spacing w:before="0" w:after="0"/>
        <w:jc w:val="left"/>
        <w:rPr/>
      </w:pPr>
      <w:r>
        <w:rPr/>
        <w:t>6uS95a7dUUnciWzdKRSr6iRaEnA8lJkBZUI0CCOIbX7Fho/+460pJI96MXFkAqTsilPeTMxstx8uJC</w:t>
      </w:r>
    </w:p>
    <w:p>
      <w:pPr>
        <w:pStyle w:val="PreformattedText"/>
        <w:bidi w:val="0"/>
        <w:spacing w:before="0" w:after="0"/>
        <w:jc w:val="left"/>
        <w:rPr/>
      </w:pPr>
      <w:r>
        <w:rPr/>
        <w:t>P7VCKql2RdgjaseKDW/wBTdPmdHqxlMSCyrt/vFFPqNx3aYGUlmkj2GRjy3sl3A2Pb4LHX6dKOmNtk</w:t>
      </w:r>
    </w:p>
    <w:p>
      <w:pPr>
        <w:pStyle w:val="PreformattedText"/>
        <w:bidi w:val="0"/>
        <w:spacing w:before="0" w:after="0"/>
        <w:jc w:val="left"/>
        <w:rPr/>
      </w:pPr>
      <w:r>
        <w:rPr/>
        <w:t>164kNz3jFScgGjze42EfFwN/qVlZuQPAgnkSzDY8k9Z+M792ixoSf+JfSPxEXP8Ao3pTWZTGqsIYVR</w:t>
      </w:r>
    </w:p>
    <w:p>
      <w:pPr>
        <w:pStyle w:val="PreformattedText"/>
        <w:bidi w:val="0"/>
        <w:spacing w:before="0" w:after="0"/>
        <w:jc w:val="left"/>
        <w:rPr/>
      </w:pPr>
      <w:r>
        <w:rPr/>
        <w:t>QFKn3hV5kEEL7mI/Ab3N5Xqvh85skHZEwfeNI6x/R+UtXqgJoD02Tlx0p3oqxBJY+Gba72f/Tr0iUQ</w:t>
      </w:r>
    </w:p>
    <w:p>
      <w:pPr>
        <w:pStyle w:val="PreformattedText"/>
        <w:bidi w:val="0"/>
        <w:spacing w:before="0" w:after="0"/>
        <w:jc w:val="left"/>
        <w:rPr/>
      </w:pPr>
      <w:r>
        <w:rPr/>
        <w:t>90ImihZeje8tF8O3NfbQkE7Kk70AwBAY7JGm+WIJ+PPXG2H0RaXMLXhH5hD1Q+QvuUgbOtbC6AHH5J</w:t>
      </w:r>
    </w:p>
    <w:p>
      <w:pPr>
        <w:pStyle w:val="PreformattedText"/>
        <w:bidi w:val="0"/>
        <w:spacing w:before="0" w:after="0"/>
        <w:jc w:val="left"/>
        <w:rPr/>
      </w:pPr>
      <w:r>
        <w:rPr/>
        <w:t>B1+PA67HYFBUf3DW/9gAfOwR8Et/8Ak9EEDhQSDrwToMd7LaPEAf45MfB6IIH3ry2ttrWzrkoIBPzo</w:t>
      </w:r>
    </w:p>
    <w:p>
      <w:pPr>
        <w:pStyle w:val="PreformattedText"/>
        <w:bidi w:val="0"/>
        <w:spacing w:before="0" w:after="0"/>
        <w:jc w:val="left"/>
        <w:rPr/>
      </w:pPr>
      <w:r>
        <w:rPr/>
        <w:t>Nvfz0QQKpKjQIVjsLs+Ade0jx4A93nogjYleJOiq+E9uiQfJAVjsn5+T0QRv4Gzo7GuIGk3sbIJ342</w:t>
      </w:r>
    </w:p>
    <w:p>
      <w:pPr>
        <w:pStyle w:val="PreformattedText"/>
        <w:bidi w:val="0"/>
        <w:spacing w:before="0" w:after="0"/>
        <w:jc w:val="left"/>
        <w:rPr/>
      </w:pPr>
      <w:r>
        <w:rPr/>
        <w:t>PP+eiCMgDwTs7RvPuBJJUgaVfJ86/6+7rgO7nmYI8xA1v2kj49vg/2jyPLedH9v09dgjQ6BPPfgkgn</w:t>
      </w:r>
    </w:p>
    <w:p>
      <w:pPr>
        <w:pStyle w:val="PreformattedText"/>
        <w:bidi w:val="0"/>
        <w:spacing w:before="0" w:after="0"/>
        <w:jc w:val="left"/>
        <w:rPr/>
      </w:pPr>
      <w:r>
        <w:rPr/>
        <w:t>WwG0H/A2CTrfyeiCAmAbQ86J862dgHfLfxyGz/t/d0QQXlXaE6JBGhr/AE+Rssd+/f7dEEIsuyxAIX</w:t>
      </w:r>
    </w:p>
    <w:p>
      <w:pPr>
        <w:pStyle w:val="PreformattedText"/>
        <w:bidi w:val="0"/>
        <w:spacing w:before="0" w:after="0"/>
        <w:jc w:val="left"/>
        <w:rPr/>
      </w:pPr>
      <w:r>
        <w:rPr/>
        <w:t>z8nXkDwPI+N/gdVJikMxGyHqSRWkbQEjm21A4HSn9Y8nyR862f3+R1WmUuy2RclMSjDsQs1NB1UeNj</w:t>
      </w:r>
    </w:p>
    <w:p>
      <w:pPr>
        <w:pStyle w:val="PreformattedText"/>
        <w:bidi w:val="0"/>
        <w:spacing w:before="0" w:after="0"/>
        <w:jc w:val="left"/>
        <w:rPr/>
      </w:pPr>
      <w:r>
        <w:rPr/>
        <w:t>ydE+CNkMfjwf26gK1FNsMBNVHEYdVUbUedEDeiSN718kDp8TtzrXOn2QpKNDex+48fnfg6/Db/8Abo</w:t>
      </w:r>
    </w:p>
    <w:p>
      <w:pPr>
        <w:pStyle w:val="PreformattedText"/>
        <w:bidi w:val="0"/>
        <w:spacing w:before="0" w:after="0"/>
        <w:jc w:val="left"/>
        <w:rPr/>
      </w:pPr>
      <w:r>
        <w:rPr/>
        <w:t>iMCMQeO9+fggjQ/tA8fjz/ANeuUFKUyjue73xgedgiQkEDYHga8+0Efg/j9+lzAFai5iOR7Q2N74+4</w:t>
      </w:r>
    </w:p>
    <w:p>
      <w:pPr>
        <w:pStyle w:val="PreformattedText"/>
        <w:bidi w:val="0"/>
        <w:spacing w:before="0" w:after="0"/>
        <w:jc w:val="left"/>
        <w:rPr/>
      </w:pPr>
      <w:r>
        <w:rPr/>
        <w:t>gg7I5eCeX5BP+OoQRv4JBJCk7Db3+DrSjQ0pA/8AXogjJU/4Hk+CDoEaA3rft10QQCyHZ0x2eJJ1o7</w:t>
      </w:r>
    </w:p>
    <w:p>
      <w:pPr>
        <w:pStyle w:val="PreformattedText"/>
        <w:bidi w:val="0"/>
        <w:spacing w:before="0" w:after="0"/>
        <w:jc w:val="left"/>
        <w:rPr/>
      </w:pPr>
      <w:r>
        <w:rPr/>
        <w:t>86JB8AEf8Ay9EEFpFAGi3JRsDzvR2N+4a4nf7/AI6IixoALaiCzkDTDR2B+AR4U/Pz8f56IYoUirNl</w:t>
      </w:r>
    </w:p>
    <w:p>
      <w:pPr>
        <w:pStyle w:val="PreformattedText"/>
        <w:bidi w:val="0"/>
        <w:spacing w:before="0" w:after="0"/>
        <w:jc w:val="left"/>
        <w:rPr/>
      </w:pPr>
      <w:r>
        <w:rPr/>
        <w:t>ABHu0B+4J2dceWmUs29gHz5+Pb0RwkkUOYgFvAYnkCBvXHwSdbA/Ox+f8dESO4vp/rGjBdgHWgd6A9</w:t>
      </w:r>
    </w:p>
    <w:p>
      <w:pPr>
        <w:pStyle w:val="PreformattedText"/>
        <w:bidi w:val="0"/>
        <w:spacing w:before="0" w:after="0"/>
        <w:jc w:val="left"/>
        <w:rPr/>
      </w:pPr>
      <w:r>
        <w:rPr/>
        <w:t>g2SCRoe0AfHyeiOBiCo6KwXIJ8fgf77G/hRx8ed/HwD0Q6Am2deQAAp0zBtldjTEHR0OO+iCNCFY78</w:t>
      </w:r>
    </w:p>
    <w:p>
      <w:pPr>
        <w:pStyle w:val="PreformattedText"/>
        <w:bidi w:val="0"/>
        <w:spacing w:before="0" w:after="0"/>
        <w:jc w:val="left"/>
        <w:rPr/>
      </w:pPr>
      <w:r>
        <w:rPr/>
        <w:t>g63stogj/AXbKPb86AAHRBGCPPJhwAGttsBz5/z4JA1/+10QRBH1/wD4nvoH/Cx2u/d31/8Aqp2p9L</w:t>
      </w:r>
    </w:p>
    <w:p>
      <w:pPr>
        <w:pStyle w:val="PreformattedText"/>
        <w:bidi w:val="0"/>
        <w:spacing w:before="0" w:after="0"/>
        <w:jc w:val="left"/>
        <w:rPr/>
      </w:pPr>
      <w:r>
        <w:rPr/>
        <w:t>MMyyDHnuWzYGXztpIZbEeN7ewFCCa7mrzxwyFY69eTzG2+PLpcybLlLdMYKIbJkTZ7WypZmHw/1j5N</w:t>
      </w:r>
    </w:p>
    <w:p>
      <w:pPr>
        <w:pStyle w:val="PreformattedText"/>
        <w:bidi w:val="0"/>
        <w:spacing w:before="0" w:after="0"/>
        <w:jc w:val="left"/>
        <w:rPr/>
      </w:pPr>
      <w:r>
        <w:rPr/>
        <w:t>P46v+3v+rH1LmyXY/wDCDW7h+m/blSDInJ98d34nC1e8s5SWErYPb/bU5sQdq4WXGzq6vcksZdZFE0</w:t>
      </w:r>
    </w:p>
    <w:p>
      <w:pPr>
        <w:pStyle w:val="PreformattedText"/>
        <w:bidi w:val="0"/>
        <w:spacing w:before="0" w:after="0"/>
        <w:jc w:val="left"/>
        <w:rPr/>
      </w:pPr>
      <w:r>
        <w:rPr/>
        <w:t>cVPTquLP5UEzRJa0N0+ej70b+G5L5kl8UgmBeG7T9fX9kcA8hmc53/AA5XId6Zq8+VyOUGSvZnuHN2</w:t>
      </w:r>
    </w:p>
    <w:p>
      <w:pPr>
        <w:pStyle w:val="PreformattedText"/>
        <w:bidi w:val="0"/>
        <w:spacing w:before="0" w:after="0"/>
        <w:jc w:val="left"/>
        <w:rPr/>
      </w:pPr>
      <w:r>
        <w:rPr/>
        <w:t>c/kcj3EWmkNuxdtMsztNFNwVHDcGUGF/7esslSrA0ZmNbm/dGnaAKLKEsjoXKGf99h8HVmqE5H1rCG</w:t>
      </w:r>
    </w:p>
    <w:p>
      <w:pPr>
        <w:pStyle w:val="PreformattedText"/>
        <w:bidi w:val="0"/>
        <w:spacing w:before="0" w:after="0"/>
        <w:jc w:val="left"/>
        <w:rPr/>
      </w:pPr>
      <w:r>
        <w:rPr/>
        <w:t>wkr16eKqx5H1I9N6kqGxJFIiMrnj73ZCHBHUSoevG0dVK0Y0VV7R/LBn7uxbxV+3jqdepZqpau/dDK</w:t>
      </w:r>
    </w:p>
    <w:p>
      <w:pPr>
        <w:pStyle w:val="PreformattedText"/>
        <w:bidi w:val="0"/>
        <w:spacing w:before="0" w:after="0"/>
        <w:jc w:val="left"/>
        <w:rPr/>
      </w:pPr>
      <w:r>
        <w:rPr/>
        <w:t>JcrZyKpqxZaWhCpanmIIppC0JAeeP1Wi5lG67LSY5mHIhRd/L0xJ6yS10xdWWUImPyOOzb18dLijZz</w:t>
      </w:r>
    </w:p>
    <w:p>
      <w:pPr>
        <w:pStyle w:val="PreformattedText"/>
        <w:bidi w:val="0"/>
        <w:spacing w:before="0" w:after="0"/>
        <w:jc w:val="left"/>
        <w:rPr/>
      </w:pPr>
      <w:r>
        <w:rPr/>
        <w:t>kFSS5jLcd+VbF449J77rGdFRJHDHM6IWVZY+a8ufFG6EJ3K1pCTNmLnkvrDeiS/p0cb3rLL2PVy4q3</w:t>
      </w:r>
    </w:p>
    <w:p>
      <w:pPr>
        <w:pStyle w:val="PreformattedText"/>
        <w:bidi w:val="0"/>
        <w:spacing w:before="0" w:after="0"/>
        <w:jc w:val="left"/>
        <w:rPr/>
      </w:pPr>
      <w:r>
        <w:rPr/>
        <w:t>7+Lsz9jzZ0JUp4XKtVnkmwWctRo9er25kprE1cOQiQy/bXGdIpZ16tyUadLWUrXV2MdNDxD1T/RomX</w:t>
      </w:r>
    </w:p>
    <w:p>
      <w:pPr>
        <w:pStyle w:val="PreformattedText"/>
        <w:bidi w:val="0"/>
        <w:spacing w:before="0" w:after="0"/>
        <w:jc w:val="left"/>
        <w:rPr/>
      </w:pPr>
      <w:r>
        <w:rPr/>
        <w:t>1rO3Qq/S59Hd3/ALYGr9tLfx1/FywTY67jsXlreQlks2A+KtUJf5W8FuhFt7lCSaG1FLHH5rCnuJmd</w:t>
      </w:r>
    </w:p>
    <w:p>
      <w:pPr>
        <w:pStyle w:val="PreformattedText"/>
        <w:bidi w:val="0"/>
        <w:spacing w:before="0" w:after="0"/>
        <w:jc w:val="left"/>
        <w:rPr/>
      </w:pPr>
      <w:r>
        <w:rPr/>
        <w:t>W5qMhiWA2qKnPd93bETNCt9GpsbZXbqiLq2LerRmxuXo2bbO9aOtSx2RlnOWd2NhZbAk5RfaNUEk9W</w:t>
      </w:r>
    </w:p>
    <w:p>
      <w:pPr>
        <w:pStyle w:val="PreformattedText"/>
        <w:bidi w:val="0"/>
        <w:spacing w:before="0" w:after="0"/>
        <w:jc w:val="left"/>
        <w:rPr/>
      </w:pPr>
      <w:r>
        <w:rPr/>
        <w:t>eBF4qzAvy5DrhZaKBsUw1JLs7MdLTBDhrYrF9uWKkveGTZ8IwmaGh25bqPejuCFnfH1bc8fGnXiRKv</w:t>
      </w:r>
    </w:p>
    <w:p>
      <w:pPr>
        <w:pStyle w:val="PreformattedText"/>
        <w:bidi w:val="0"/>
        <w:spacing w:before="0" w:after="0"/>
        <w:jc w:val="left"/>
        <w:rPr/>
      </w:pPr>
      <w:r>
        <w:rPr/>
        <w:t>3bJz9N5uEPKRWbpCzHIbVor6tIJiWTJZWl7b3V9UP/G/XO52piIcBRw9DtzCUTYydaWvFj4M9eu5eN</w:t>
      </w:r>
    </w:p>
    <w:p>
      <w:pPr>
        <w:pStyle w:val="PreformattedText"/>
        <w:bidi w:val="0"/>
        <w:spacing w:before="0" w:after="0"/>
        <w:jc w:val="left"/>
        <w:rPr/>
      </w:pPr>
      <w:r>
        <w:rPr/>
        <w:t>ojb7g7ksRPYKGiWC1veYwVCIhl30fRW2zFuO9/3E+bM3UVL5+z3fF2mhBh+sPfWd+6qUe7u8LyyWp7</w:t>
      </w:r>
    </w:p>
    <w:p>
      <w:pPr>
        <w:pStyle w:val="PreformattedText"/>
        <w:bidi w:val="0"/>
        <w:spacing w:before="0" w:after="0"/>
        <w:jc w:val="left"/>
        <w:rPr/>
      </w:pPr>
      <w:r>
        <w:rPr/>
        <w:t>ElzEY+zi66pLEOAFk1RJOsUf28QiSvJxWNnV05+YNMctzeiq9mhbVEklypKs+bFe2zU91WhDPe94Gb</w:t>
      </w:r>
    </w:p>
    <w:p>
      <w:pPr>
        <w:pStyle w:val="PreformattedText"/>
        <w:bidi w:val="0"/>
        <w:spacing w:before="0" w:after="0"/>
        <w:jc w:val="left"/>
        <w:rPr/>
      </w:pPr>
      <w:r>
        <w:rPr/>
        <w:t>DZDHz07SPXjlxd3Kw4+HJOWkM1juW73IZXy88rIpiKxpHEZOOm4rxgpllZjYjEOxXqt2dR8Ihv0gVT</w:t>
      </w:r>
    </w:p>
    <w:p>
      <w:pPr>
        <w:pStyle w:val="PreformattedText"/>
        <w:bidi w:val="0"/>
        <w:spacing w:before="0" w:after="0"/>
        <w:jc w:val="left"/>
        <w:rPr/>
      </w:pPr>
      <w:r>
        <w:rPr/>
        <w:t>KlrJDHS1l36fe3oe9H6xyYnFRJQ7V+lvbv2tprM2Xlkp909zX8tUKLiagmoYNvtKRBkPof00lDc5Xb</w:t>
      </w:r>
    </w:p>
    <w:p>
      <w:pPr>
        <w:pStyle w:val="PreformattedText"/>
        <w:bidi w:val="0"/>
        <w:spacing w:before="0" w:after="0"/>
        <w:jc w:val="left"/>
        <w:rPr/>
      </w:pPr>
      <w:r>
        <w:rPr/>
        <w:t>jx66J2FdVSSoopuqd5oQ2ExTFp7zGA7A3bfPih34L+I7u/t6xHlTZ7LuZjM1uVyJOxMCyY5Fk3HZq0</w:t>
      </w:r>
    </w:p>
    <w:p>
      <w:pPr>
        <w:pStyle w:val="PreformattedText"/>
        <w:bidi w:val="0"/>
        <w:spacing w:before="0" w:after="0"/>
        <w:jc w:val="left"/>
        <w:rPr/>
      </w:pPr>
      <w:r>
        <w:rPr/>
        <w:t>LRC4X0Y+QQxPGs0je9P7uuNzZ35YYfD8NNkREhrmAnMrU+H3jth0Uv4ns1clyc1jueCtKv219I8z3N</w:t>
      </w:r>
    </w:p>
    <w:p>
      <w:pPr>
        <w:pStyle w:val="PreformattedText"/>
        <w:bidi w:val="0"/>
        <w:spacing w:before="0" w:after="0"/>
        <w:jc w:val="left"/>
        <w:rPr/>
      </w:pPr>
      <w:r>
        <w:rPr/>
        <w:t>k4hkK059WOlXwfbrQY8TRyK3KJnYgSRJK/HWxSWExzbTqb9BHGwwUKLnYsNqj7zRKvbX127sMJvdwd</w:t>
      </w:r>
    </w:p>
    <w:p>
      <w:pPr>
        <w:pStyle w:val="PreformattedText"/>
        <w:bidi w:val="0"/>
        <w:spacing w:before="0" w:after="0"/>
        <w:jc w:val="left"/>
        <w:rPr/>
      </w:pPr>
      <w:r>
        <w:rPr/>
        <w:t>w2Hqfdw3Iq1Cft2pckpTJE82KxzVI1+3Lo6vOzh/MPo8m58uuzLyKIqozdNur+Mc5uQQtqsxXvNsTj</w:t>
      </w:r>
    </w:p>
    <w:p>
      <w:pPr>
        <w:pStyle w:val="PreformattedText"/>
        <w:bidi w:val="0"/>
        <w:spacing w:before="0" w:after="0"/>
        <w:jc w:val="left"/>
        <w:rPr/>
      </w:pPr>
      <w:r>
        <w:rPr/>
        <w:t>299YPpxHcbBYDuGvhs3WtTZJG7kzGNymHTD5IC5CL+UqkTYZ5FX0TBK80Nd425exwyQSTNTnEJRgw6</w:t>
      </w:r>
    </w:p>
    <w:p>
      <w:pPr>
        <w:pStyle w:val="PreformattedText"/>
        <w:bidi w:val="0"/>
        <w:spacing w:before="0" w:after="0"/>
        <w:jc w:val="left"/>
        <w:rPr/>
      </w:pPr>
      <w:r>
        <w:rPr/>
        <w:t>d7V+EPpUXTFKrSJOxP1F7kp3mpZXvfD9q04AbFh3tUoMv9rfcy4+OnbxtlVuULM/B4ZY5bMTVt2YeL</w:t>
      </w:r>
    </w:p>
    <w:p>
      <w:pPr>
        <w:pStyle w:val="PreformattedText"/>
        <w:bidi w:val="0"/>
        <w:spacing w:before="0" w:after="0"/>
        <w:jc w:val="left"/>
        <w:rPr/>
      </w:pPr>
      <w:r>
        <w:rPr/>
        <w:t>ckCTh55LKcOtw7Tbvq6tVY5zmFI+gmGZ2hBpvqf33ektvgvqTgL8FOZBHhknxczW8eolf/AImPP4fh</w:t>
      </w:r>
    </w:p>
    <w:p>
      <w:pPr>
        <w:pStyle w:val="PreformattedText"/>
        <w:bidi w:val="0"/>
        <w:spacing w:before="0" w:after="0"/>
        <w:jc w:val="left"/>
        <w:rPr/>
      </w:pPr>
      <w:r>
        <w:rPr/>
        <w:t>bpyMFCNDOXPLg+mZuqxows+aqhXbmW+Hqi4spVtJnNcw8P1RI8H1A7tbBQ9yNguzbMOPqwOZe3c5d7</w:t>
      </w:r>
    </w:p>
    <w:p>
      <w:pPr>
        <w:pStyle w:val="PreformattedText"/>
        <w:bidi w:val="0"/>
        <w:spacing w:before="0" w:after="0"/>
        <w:jc w:val="left"/>
        <w:rPr/>
      </w:pPr>
      <w:r>
        <w:rPr/>
        <w:t>f7jEvpp60kNfB/dQ1LvFdiIlY5FX9LN0uZhKc20tnkpTduqviu3vxiPzhA1rMGPU0Ez9Ve2+64DfzH</w:t>
      </w:r>
    </w:p>
    <w:p>
      <w:pPr>
        <w:pStyle w:val="PreformattedText"/>
        <w:bidi w:val="0"/>
        <w:spacing w:before="0" w:after="0"/>
        <w:jc w:val="left"/>
        <w:rPr/>
      </w:pPr>
      <w:r>
        <w:rPr/>
        <w:t>e/e1CXGSSLFcr4PC9yS4+7dgdhPbu9m26mQiMnHg7S0gxaFRM3Lz1ESMUrSWE6XZU2tbaxb70dMzDo</w:t>
      </w:r>
    </w:p>
    <w:p>
      <w:pPr>
        <w:pStyle w:val="PreformattedText"/>
        <w:bidi w:val="0"/>
        <w:spacing w:before="0" w:after="0"/>
        <w:jc w:val="left"/>
        <w:rPr/>
      </w:pPr>
      <w:r>
        <w:rPr/>
        <w:t>LRJa7pq12XvW/i0OPBfUftfuWS9Lkfq79I/rBPisNUs1Mf3FVn7G73kcrHjpBJkfTp5JMrXjePiTkC</w:t>
      </w:r>
    </w:p>
    <w:p>
      <w:pPr>
        <w:pStyle w:val="PreformattedText"/>
        <w:bidi w:val="0"/>
        <w:spacing w:before="0" w:after="0"/>
        <w:jc w:val="left"/>
        <w:rPr/>
      </w:pPr>
      <w:r>
        <w:rPr/>
        <w:t>uo9qj8eXTJuEmKjMZIo21ldfwbLPsx355LFAWYCvSpIXw3Lnku7qixf0q/ig+q/04x//AAHfUK9qRw</w:t>
      </w:r>
    </w:p>
    <w:p>
      <w:pPr>
        <w:pStyle w:val="PreformattedText"/>
        <w:bidi w:val="0"/>
        <w:spacing w:before="0" w:after="0"/>
        <w:jc w:val="left"/>
        <w:rPr/>
      </w:pPr>
      <w:r>
        <w:rPr/>
        <w:t>iGHtb6lYPL/VL6aY6vBeDfeQ/ULtJ5+5cBDAU3PLcp5OKFdb5wpz6x5/IeGxjLMGFo6H/kRuZmae9d</w:t>
      </w:r>
    </w:p>
    <w:p>
      <w:pPr>
        <w:pStyle w:val="PreformattedText"/>
        <w:bidi w:val="0"/>
        <w:spacing w:before="0" w:after="0"/>
        <w:jc w:val="left"/>
        <w:rPr/>
      </w:pPr>
      <w:r>
        <w:rPr/>
        <w:t>De2NHD8p82ipz1ysbbGrMS3xVzX7Y6WfSn+PLsq/F2/b7py2O7Fz3cORSsKX/eLGdzfSDuKkLhrHub</w:t>
      </w:r>
    </w:p>
    <w:p>
      <w:pPr>
        <w:pStyle w:val="PreformattedText"/>
        <w:bidi w:val="0"/>
        <w:spacing w:before="0" w:after="0"/>
        <w:jc w:val="left"/>
        <w:rPr/>
      </w:pPr>
      <w:r>
        <w:rPr/>
        <w:t>tH6m46b7CC1IXQvicrHhb6fqWJ38dGGxfyp5CZpsiYeUsGv/0zN4ezafXERxfJ3IfKyrKmSxhcUx/5</w:t>
      </w:r>
    </w:p>
    <w:p>
      <w:pPr>
        <w:pStyle w:val="PreformattedText"/>
        <w:bidi w:val="0"/>
        <w:spacing w:before="0" w:after="0"/>
        <w:jc w:val="left"/>
        <w:rPr/>
      </w:pPr>
      <w:r>
        <w:rPr/>
        <w:t>E0j3ej2Gl0dNu3u98Jn460kM1eu1+Npsa7XalillIo+AafGX4JfSmAkbQRmEvLfEOoY9e15H+WvJXK</w:t>
      </w:r>
    </w:p>
    <w:p>
      <w:pPr>
        <w:pStyle w:val="PreformattedText"/>
        <w:bidi w:val="0"/>
        <w:spacing w:before="0" w:after="0"/>
        <w:jc w:val="left"/>
        <w:rPr/>
      </w:pPr>
      <w:r>
        <w:rPr/>
        <w:t>VZWKryXjOxM2N3o386R4zlX5K8oYD6TD//ALww3bTaq+Jf6Q968sMrzRI6tNAxNmDiY50B0VNiEkSL</w:t>
      </w:r>
    </w:p>
    <w:p>
      <w:pPr>
        <w:pStyle w:val="PreformattedText"/>
        <w:bidi w:val="0"/>
        <w:spacing w:before="0" w:after="0"/>
        <w:jc w:val="left"/>
        <w:rPr/>
      </w:pPr>
      <w:r>
        <w:rPr/>
        <w:t>EXOlk1wYnW269hHlqtcwK22/jxf6wqRnZ8sfxxXS65EeBxPz4Y6/b/V0RCYAAzdLQcj5EFj7iACNct</w:t>
      </w:r>
    </w:p>
    <w:p>
      <w:pPr>
        <w:pStyle w:val="PreformattedText"/>
        <w:bidi w:val="0"/>
        <w:spacing w:before="0" w:after="0"/>
        <w:jc w:val="left"/>
        <w:rPr/>
      </w:pPr>
      <w:r>
        <w:rPr/>
        <w:t>Dj8ppSNH/18johYr07YOLofBLD5UaBDH2kk60S++iOwOGHghvJOnJbZYD48ldeCPI/5eiOUAGQglZH</w:t>
      </w:r>
    </w:p>
    <w:p>
      <w:pPr>
        <w:pStyle w:val="PreformattedText"/>
        <w:bidi w:val="0"/>
        <w:spacing w:before="0" w:after="0"/>
        <w:jc w:val="left"/>
        <w:rPr/>
      </w:pPr>
      <w:r>
        <w:rPr/>
        <w:t>tY+daP7HyfCn42pAbx89Edhk5cgggnYYDQA0yDQJ0Dr1ASPP79EPAAyERJm/PqrolwSu2UDlrYAGx5</w:t>
      </w:r>
    </w:p>
    <w:p>
      <w:pPr>
        <w:pStyle w:val="PreformattedText"/>
        <w:bidi w:val="0"/>
        <w:spacing w:before="0" w:after="0"/>
        <w:jc w:val="left"/>
        <w:rPr/>
      </w:pPr>
      <w:r>
        <w:rPr/>
        <w:t>A/9z/b7eqUzat29El2j0xE+TLA+35LFQNaYE6JGvkKV5fnRHVZSa0G0w+ESMMjhQwB3/RZvA4+SNfl</w:t>
      </w:r>
    </w:p>
    <w:p>
      <w:pPr>
        <w:pStyle w:val="PreformattedText"/>
        <w:bidi w:val="0"/>
        <w:spacing w:before="0" w:after="0"/>
        <w:jc w:val="left"/>
        <w:rPr/>
      </w:pPr>
      <w:r>
        <w:rPr/>
        <w:t>GIHx8ty11GCHDjtHjoeN+1SOIHyzjwfLDX5GumJ09qIuMq9UO6qNKjH3MP0gKDtQCdJsef8AB/A/1d</w:t>
      </w:r>
    </w:p>
    <w:p>
      <w:pPr>
        <w:pStyle w:val="PreformattedText"/>
        <w:bidi w:val="0"/>
        <w:spacing w:before="0" w:after="0"/>
        <w:jc w:val="left"/>
        <w:rPr/>
      </w:pPr>
      <w:r>
        <w:rPr/>
        <w:t>Mk77+emIClq08ULtZuSgBmbSKq+T7dk/8AqCG/fyPd1YiEL0PlVbkSORIJQ+7j4LePlOfwfg/9OnJu</w:t>
      </w:r>
    </w:p>
    <w:p>
      <w:pPr>
        <w:pStyle w:val="PreformattedText"/>
        <w:bidi w:val="0"/>
        <w:spacing w:before="0" w:after="0"/>
        <w:jc w:val="left"/>
        <w:rPr/>
      </w:pPr>
      <w:r>
        <w:rPr/>
        <w:t>iCFeE/GuW3OiD48nywP/AD/uP2/T1KFFzXLZB6JvneyASu2B3s/CsFI4gADWuiC89Qg3CQQCD6ZBBG</w:t>
      </w:r>
    </w:p>
    <w:p>
      <w:pPr>
        <w:pStyle w:val="PreformattedText"/>
        <w:bidi w:val="0"/>
        <w:spacing w:before="0" w:after="0"/>
        <w:jc w:val="left"/>
        <w:rPr/>
      </w:pPr>
      <w:r>
        <w:rPr/>
        <w:t>mA2w2FYkHXAfv+/RC2JJYHbB2PWj4J/Vr2lgx1414HtJ/fyD10AE0Owx2DCHkA2y7EgklQgBVV+WGu</w:t>
      </w:r>
    </w:p>
    <w:p>
      <w:pPr>
        <w:pStyle w:val="PreformattedText"/>
        <w:bidi w:val="0"/>
        <w:spacing w:before="0" w:after="0"/>
        <w:jc w:val="left"/>
        <w:rPr/>
      </w:pPr>
      <w:r>
        <w:rPr/>
        <w:t>Pzr/AG5dWFFrUAypdHQSNkGk2fPwp8eDtvH6dgnQ5BfHXI6TW8jbT+kBSaKgAqSA/u1phokkjegVKk</w:t>
      </w:r>
    </w:p>
    <w:p>
      <w:pPr>
        <w:pStyle w:val="PreformattedText"/>
        <w:bidi w:val="0"/>
        <w:spacing w:before="0" w:after="0"/>
        <w:jc w:val="left"/>
        <w:rPr/>
      </w:pPr>
      <w:r>
        <w:rPr/>
        <w:t>f9fb0zJbDC5RFlDvdKwhWfhgd6BGyTyAB+Cjb8bB0PnR6TN4PREhvJ6f6w17rECQg7HkNv2r7R7CZF</w:t>
      </w:r>
    </w:p>
    <w:p>
      <w:pPr>
        <w:pStyle w:val="PreformattedText"/>
        <w:bidi w:val="0"/>
        <w:spacing w:before="0" w:after="0"/>
        <w:jc w:val="left"/>
        <w:rPr/>
      </w:pPr>
      <w:r>
        <w:rPr/>
        <w:t>X9IIXf8A9j1XfdMWIbUyAyEeG5jxpdlj5B2x8fo+PnpMEEwvJdaGjsnR0i/k+QBwXR8Dzvj+rogjc/</w:t>
      </w:r>
    </w:p>
    <w:p>
      <w:pPr>
        <w:pStyle w:val="PreformattedText"/>
        <w:bidi w:val="0"/>
        <w:spacing w:before="0" w:after="0"/>
        <w:jc w:val="left"/>
        <w:rPr/>
      </w:pPr>
      <w:r>
        <w:rPr/>
        <w:t>DeCpchiw9pdgoVGYkMAvt/bY/+LogjXx48a5afZVj42A3sGwfDeAdtrj+OiCNvz+ra/B2wBChQxLFv</w:t>
      </w:r>
    </w:p>
    <w:p>
      <w:pPr>
        <w:pStyle w:val="PreformattedText"/>
        <w:bidi w:val="0"/>
        <w:spacing w:before="0" w:after="0"/>
        <w:jc w:val="left"/>
        <w:rPr/>
      </w:pPr>
      <w:r>
        <w:rPr/>
        <w:t>k8PwBvrgrQV2wRqGB5AeAV0CQfKqPPMkexd6IJ8E9dgjwGuKE+4LzMYA9zOo1z/1v+34G/HRBGVI3x</w:t>
      </w:r>
    </w:p>
    <w:p>
      <w:pPr>
        <w:pStyle w:val="PreformattedText"/>
        <w:bidi w:val="0"/>
        <w:spacing w:before="0" w:after="0"/>
        <w:jc w:val="left"/>
        <w:rPr/>
      </w:pPr>
      <w:r>
        <w:rPr/>
        <w:t>UtxXipUt7eW/1BAORG/J38D9PXKCtaZwRtpNHW2HIMVcaZuKgl9KdB9a/zpl67BGV1w/V+llfwOW9+</w:t>
      </w:r>
    </w:p>
    <w:p>
      <w:pPr>
        <w:pStyle w:val="PreformattedText"/>
        <w:bidi w:val="0"/>
        <w:spacing w:before="0" w:after="0"/>
        <w:jc w:val="left"/>
        <w:rPr/>
      </w:pPr>
      <w:r>
        <w:rPr/>
        <w:t>F4n8ux0AP9K9Imk3UO6kG2NFYDTb+fJ2nkHZ/tJ8/P8A6dch4K56tkeI9w/SSDyGxy0m/BU7HEcvkf</w:t>
      </w:r>
    </w:p>
    <w:p>
      <w:pPr>
        <w:pStyle w:val="PreformattedText"/>
        <w:bidi w:val="0"/>
        <w:spacing w:before="0" w:after="0"/>
        <w:jc w:val="left"/>
        <w:rPr/>
      </w:pPr>
      <w:r>
        <w:rPr/>
        <w:t>t0RFlU5tHuWg2zxUNy3ssG15DcXXwoPL/PSzRclzaInTmjZxt4CkCTi+jsD3PxbR5luO/g/B8dMjqE</w:t>
      </w:r>
    </w:p>
    <w:p>
      <w:pPr>
        <w:pStyle w:val="PreformattedText"/>
        <w:bidi w:val="0"/>
        <w:spacing w:before="0" w:after="0"/>
        <w:jc w:val="left"/>
        <w:rPr/>
      </w:pPr>
      <w:r>
        <w:rPr/>
        <w:t>BRM6W/bGnFU2p0FHnfPyVAOivI7I2G0PGvd89EcLVW4C07Iz+NBiwAB5KX1oHZ4xnWlP5Hjx0QsV6d</w:t>
      </w:r>
    </w:p>
    <w:p>
      <w:pPr>
        <w:pStyle w:val="PreformattedText"/>
        <w:bidi w:val="0"/>
        <w:spacing w:before="0" w:after="0"/>
        <w:jc w:val="left"/>
        <w:rPr/>
      </w:pPr>
      <w:r>
        <w:rPr/>
        <w:t>sacl2x3o/+ZRrid6IY/P8A8vRHYwCPPwSNgIy+38J4JIJK618/DdEEeAOlUEeTp1B47HPwVDAg69wJ</w:t>
      </w:r>
    </w:p>
    <w:p>
      <w:pPr>
        <w:pStyle w:val="PreformattedText"/>
        <w:bidi w:val="0"/>
        <w:spacing w:before="0" w:after="0"/>
        <w:jc w:val="left"/>
        <w:rPr/>
      </w:pPr>
      <w:r>
        <w:rPr/>
        <w:t>/wDyuiJBVYM1O1GB88h/4g0fdsADZ1/5zrxr9vC9EcII2xqT7tFtDTKHO3KsSNqBrfHXzv5HRDqjrE</w:t>
      </w:r>
    </w:p>
    <w:p>
      <w:pPr>
        <w:pStyle w:val="PreformattedText"/>
        <w:bidi w:val="0"/>
        <w:spacing w:before="0" w:after="0"/>
        <w:jc w:val="left"/>
        <w:rPr/>
      </w:pPr>
      <w:r>
        <w:rPr/>
        <w:t>ZPj3HipYMFHIKCCdISPPuPH4PyP1N0RE0Yqt2VY1bS8iGAYkDiVO9gaYhR+piDrx4/V1HTb4YgHYNa</w:t>
      </w:r>
    </w:p>
    <w:p>
      <w:pPr>
        <w:pStyle w:val="PreformattedText"/>
        <w:bidi w:val="0"/>
        <w:spacing w:before="0" w:after="0"/>
        <w:jc w:val="left"/>
        <w:rPr/>
      </w:pPr>
      <w:r>
        <w:rPr/>
        <w:t>c1WNPcqsCpHIkKR5BZgQpO/x+rkPk76lEm1FWGZqqxk60DvS+AeJ4n2jfgBvnlx3v8f+XohkYJQhlb</w:t>
      </w:r>
    </w:p>
    <w:p>
      <w:pPr>
        <w:pStyle w:val="PreformattedText"/>
        <w:bidi w:val="0"/>
        <w:spacing w:before="0" w:after="0"/>
        <w:jc w:val="left"/>
        <w:rPr/>
      </w:pPr>
      <w:r>
        <w:rPr/>
        <w:t>bHQVeQ0CfCnh58KN6B/ZenBgdkRYA7cqQF4YnZCsVA9wUN50Aw0B4A+d9ShQNCCeiCUjAFh+oltN7t</w:t>
      </w:r>
    </w:p>
    <w:p>
      <w:pPr>
        <w:pStyle w:val="PreformattedText"/>
        <w:bidi w:val="0"/>
        <w:spacing w:before="0" w:after="0"/>
        <w:jc w:val="left"/>
        <w:rPr/>
      </w:pPr>
      <w:r>
        <w:rPr/>
        <w:t>+/4CkKumGhpSBr2/PLoguNbumEW1J41tyNs2wVQN8aLqV+Qpb4OgOiOm4ip2QgW38SBi3770V5FNNs</w:t>
      </w:r>
    </w:p>
    <w:p>
      <w:pPr>
        <w:pStyle w:val="PreformattedText"/>
        <w:bidi w:val="0"/>
        <w:spacing w:before="0" w:after="0"/>
        <w:jc w:val="left"/>
        <w:rPr/>
      </w:pPr>
      <w:r>
        <w:rPr/>
        <w:t>aPuIIIP40/S3NblHVHAKkCG3bfkzsWXifaw0Su2BCqTrartR5AH6elw0AaQ8JvLwxKtoHTbJ5KPL8F</w:t>
      </w:r>
    </w:p>
    <w:p>
      <w:pPr>
        <w:pStyle w:val="PreformattedText"/>
        <w:bidi w:val="0"/>
        <w:spacing w:before="0" w:after="0"/>
        <w:jc w:val="left"/>
        <w:rPr/>
      </w:pPr>
      <w:r>
        <w:rPr/>
        <w:t>Y6HBS/8Avr/m6IlGrMfcSGGwNqNsNgs6qDx1ory8H559EEJrhS0iMDH++tkqDtd/HgFgu/ga64wqKQ</w:t>
      </w:r>
    </w:p>
    <w:p>
      <w:pPr>
        <w:pStyle w:val="PreformattedText"/>
        <w:bidi w:val="0"/>
        <w:spacing w:before="0" w:after="0"/>
        <w:jc w:val="left"/>
        <w:rPr/>
      </w:pPr>
      <w:r>
        <w:rPr/>
        <w:t>R4SFdgLxccY2WMluIZWXS6I/qFApBGxpvd0plt9BiSsV2Rvv42VUlQX4nf9y8WCgjS7HkDx7eP9y9Q</w:t>
      </w:r>
    </w:p>
    <w:p>
      <w:pPr>
        <w:pStyle w:val="PreformattedText"/>
        <w:bidi w:val="0"/>
        <w:spacing w:before="0" w:after="0"/>
        <w:jc w:val="left"/>
        <w:rPr/>
      </w:pPr>
      <w:r>
        <w:rPr/>
        <w:t>JAFTD6hgoEG65APglUDBeWtjfLxsMPAY+3keoqFFT2tUSU2khhSsKZULrl5UnkGZeDNsgN7PPEqP9t</w:t>
      </w:r>
    </w:p>
    <w:p>
      <w:pPr>
        <w:pStyle w:val="PreformattedText"/>
        <w:bidi w:val="0"/>
        <w:spacing w:before="0" w:after="0"/>
        <w:jc w:val="left"/>
        <w:rPr/>
      </w:pPr>
      <w:r>
        <w:rPr/>
        <w:t>/PSbW1MImNieegxqrhT5Yq2yq8lHIeQOfEj3e4Hfjevz89FBSnREo0IB875b0zceOvZ4chTvWwvjf7</w:t>
      </w:r>
    </w:p>
    <w:p>
      <w:pPr>
        <w:pStyle w:val="PreformattedText"/>
        <w:bidi w:val="0"/>
        <w:spacing w:before="0" w:after="0"/>
        <w:jc w:val="left"/>
        <w:rPr/>
      </w:pPr>
      <w:r>
        <w:rPr/>
        <w:t>t1zo1UgjGmOyW2GOiFct+CUYvs8gychv9x0qaoY5bYlKNT1mkYB2VOzrZJZgp9N1bioCkedMGHn4/V</w:t>
      </w:r>
    </w:p>
    <w:p>
      <w:pPr>
        <w:pStyle w:val="PreformattedText"/>
        <w:bidi w:val="0"/>
        <w:spacing w:before="0" w:after="0"/>
        <w:jc w:val="left"/>
        <w:rPr/>
      </w:pPr>
      <w:r>
        <w:rPr/>
        <w:t>1WiWv3/wBvnzSAiW8/A95duGlJX3cSSSDsnyfj+7j7euqASKxJVyDdn9Y0ZmQuPnlxL89aZgOKHx4A</w:t>
      </w:r>
    </w:p>
    <w:p>
      <w:pPr>
        <w:pStyle w:val="PreformattedText"/>
        <w:bidi w:val="0"/>
        <w:spacing w:before="0" w:after="0"/>
        <w:jc w:val="left"/>
        <w:rPr/>
      </w:pPr>
      <w:r>
        <w:rPr/>
        <w:t>8b1rzv2/6ur31W08+yFuSGrla0eaSTYDu/NUB92yzBHJABI/LchrYIHUFqLmZt6IBiLgOiOvmySRvR</w:t>
      </w:r>
    </w:p>
    <w:p>
      <w:pPr>
        <w:pStyle w:val="PreformattedText"/>
        <w:bidi w:val="0"/>
        <w:spacing w:before="0" w:after="0"/>
        <w:jc w:val="left"/>
        <w:rPr/>
      </w:pPr>
      <w:r>
        <w:rPr/>
        <w:t>Kg7PjZ2w8geQd/gf8AL16yMCPDfgHW9eGJJ2D4IP8A6f8AToggtPob8ct/G28EEHYYfkjbDoght5ED</w:t>
      </w:r>
    </w:p>
    <w:p>
      <w:pPr>
        <w:pStyle w:val="PreformattedText"/>
        <w:bidi w:val="0"/>
        <w:spacing w:before="0" w:after="0"/>
        <w:jc w:val="left"/>
        <w:rPr/>
      </w:pPr>
      <w:r>
        <w:rPr/>
        <w:t>TqBr9IbY0OOyeG/kHyNEfJ6rxOXtPVSIwzAH9Uch8Ea1tFJbkwffkAkeNf8AxHqrN3X9sWE2n0RGeR</w:t>
      </w:r>
    </w:p>
    <w:p>
      <w:pPr>
        <w:pStyle w:val="PreformattedText"/>
        <w:bidi w:val="0"/>
        <w:spacing w:before="0" w:after="0"/>
        <w:jc w:val="left"/>
        <w:rPr/>
      </w:pPr>
      <w:r>
        <w:rPr/>
        <w:t>A0SvwSW0TrkNlX5jex+AB/cR1Sck1pkYty91vPVDMnYEsA/Ahm5Er/AOJsMDwKDwwUqP8AyqekyyxL</w:t>
      </w:r>
    </w:p>
    <w:p>
      <w:pPr>
        <w:pStyle w:val="PreformattedText"/>
        <w:bidi w:val="0"/>
        <w:spacing w:before="0" w:after="0"/>
        <w:jc w:val="left"/>
        <w:rPr/>
      </w:pPr>
      <w:r>
        <w:rPr/>
        <w:t>XRajFdtyx6BHCTgrg7JUaHu4/qAUfJ8+3pmSioGyEFSFY9BEWp+nrgJX8gkFF2Phtj8hTpm353+AOm</w:t>
      </w:r>
    </w:p>
    <w:p>
      <w:pPr>
        <w:pStyle w:val="PreformattedText"/>
        <w:bidi w:val="0"/>
        <w:spacing w:before="0" w:after="0"/>
        <w:jc w:val="left"/>
        <w:rPr/>
      </w:pPr>
      <w:r>
        <w:rPr/>
        <w:t>KbvqpGa751pmYttgiTCu9kqAdAsW9pGiSfnX/3enBCQSFyhEOLm3+dEaPn+3anyfPHx1AqDtjrGprB</w:t>
      </w:r>
    </w:p>
    <w:p>
      <w:pPr>
        <w:pStyle w:val="PreformattedText"/>
        <w:bidi w:val="0"/>
        <w:spacing w:before="0" w:after="0"/>
        <w:jc w:val="left"/>
        <w:rPr/>
      </w:pPr>
      <w:r>
        <w:rPr/>
        <w:t>SWQn5Hu0ANEFSfPka/H7/t1Ar0jMRIl1Hogu0mmOydjyF35P7j9mX3H/AH6hHA5Az1ERqZCzcRr4AA</w:t>
      </w:r>
    </w:p>
    <w:p>
      <w:pPr>
        <w:pStyle w:val="PreformattedText"/>
        <w:bidi w:val="0"/>
        <w:spacing w:before="0" w:after="0"/>
        <w:jc w:val="left"/>
        <w:rPr/>
      </w:pPr>
      <w:r>
        <w:rPr/>
        <w:t>2p8jXyVPjR8dEdWYCaW2wbD7C/IHknx5B18nR+CddENjYtvYGz5J/tH40dga1/t+zdcoOoQQEx3vyB</w:t>
      </w:r>
    </w:p>
    <w:p>
      <w:pPr>
        <w:pStyle w:val="PreformattedText"/>
        <w:bidi w:val="0"/>
        <w:spacing w:before="0" w:after="0"/>
        <w:jc w:val="left"/>
        <w:rPr/>
      </w:pPr>
      <w:r>
        <w:rPr/>
        <w:t>v4AGvzoDf/1v+OuWL1QXUBzyjTl4bz8DZ+BoDYJUD48r0c2DsqY7ca1rmYDcgciw2Rogr86Pj+1fj/</w:t>
      </w:r>
    </w:p>
    <w:p>
      <w:pPr>
        <w:pStyle w:val="PreformattedText"/>
        <w:bidi w:val="0"/>
        <w:spacing w:before="0" w:after="0"/>
        <w:jc w:val="left"/>
        <w:rPr/>
      </w:pPr>
      <w:r>
        <w:rPr/>
        <w:t>P+OhkXhMdDsOmsEJnBBQedefPjXxrRPyP/AE6jzffHCxO05CEuZgCdt5JG/IOtjft8fPL/ANOgJ1mO</w:t>
      </w:r>
    </w:p>
    <w:p>
      <w:pPr>
        <w:pStyle w:val="PreformattedText"/>
        <w:bidi w:val="0"/>
        <w:spacing w:before="0" w:after="0"/>
        <w:jc w:val="left"/>
        <w:rPr/>
      </w:pPr>
      <w:r>
        <w:rPr/>
        <w:t>QnSg6IJ8Ha/k78FvIP4+P8ddsFe6CCEpJ2pPjR1rW30fJ5EefIHXbTWnn3YIbGS8b8DQcjegCPzvR8</w:t>
      </w:r>
    </w:p>
    <w:p>
      <w:pPr>
        <w:pStyle w:val="PreformattedText"/>
        <w:bidi w:val="0"/>
        <w:spacing w:before="0" w:after="0"/>
        <w:jc w:val="left"/>
        <w:rPr/>
      </w:pPr>
      <w:r>
        <w:rPr/>
        <w:t>kkDQ6kBsAEQbLYM2iG+6l2kvgnfqDTeSwA2NnWgfP7fHVyUopkucVcRW09VYpf9SUPGfZJ25Eh0QSd</w:t>
      </w:r>
    </w:p>
    <w:p>
      <w:pPr>
        <w:pStyle w:val="PreformattedText"/>
        <w:bidi w:val="0"/>
        <w:spacing w:before="0" w:after="0"/>
        <w:jc w:val="left"/>
        <w:rPr/>
      </w:pPr>
      <w:r>
        <w:rPr/>
        <w:t>AeRr3Nsa/b9PV6UbjbukWxkYrhikPeqaayBoPIHk/XthID6QZmAOox+SfcB/b06caWP0RQKLWpGcUS</w:t>
      </w:r>
    </w:p>
    <w:p>
      <w:pPr>
        <w:pStyle w:val="PreformattedText"/>
        <w:bidi w:val="0"/>
        <w:spacing w:before="0" w:after="0"/>
        <w:jc w:val="left"/>
        <w:rPr/>
      </w:pPr>
      <w:r>
        <w:rPr/>
        <w:t>+oq/1J+HpIUeZiD4cKFGkRkbSOGKj38h8efnrss1ZWuujgSlxXY0VDywBzacowumQpvk4iBOi/IeDI</w:t>
      </w:r>
    </w:p>
    <w:p>
      <w:pPr>
        <w:pStyle w:val="PreformattedText"/>
        <w:bidi w:val="0"/>
        <w:spacing w:before="0" w:after="0"/>
        <w:jc w:val="left"/>
        <w:rPr/>
      </w:pPr>
      <w:r>
        <w:rPr/>
        <w:t>8jKoHu0v/MOqeMrVa7YsSa813V8+fRFyfo8ZBJV5O3uKR/BcI6guqggj1IQiyfP+lVO+q+FF0xWG1Y</w:t>
      </w:r>
    </w:p>
    <w:p>
      <w:pPr>
        <w:pStyle w:val="PreformattedText"/>
        <w:bidi w:val="0"/>
        <w:spacing w:before="0" w:after="0"/>
        <w:jc w:val="left"/>
        <w:rPr/>
      </w:pPr>
      <w:r>
        <w:rPr/>
        <w:t>tW6ro6yfR0n0Kw5gfoVWYMu0LF2VWBII0N6HyG/wCXr0QNcxFacattypF9e22BhTyCvEaD/kHjyBI2</w:t>
      </w:r>
    </w:p>
    <w:p>
      <w:pPr>
        <w:pStyle w:val="PreformattedText"/>
        <w:bidi w:val="0"/>
        <w:spacing w:before="0" w:after="0"/>
        <w:jc w:val="left"/>
        <w:rPr/>
      </w:pPr>
      <w:r>
        <w:rPr/>
        <w:t>Aq/n/wA/UjsX0fqYdK0zHU7IesWgT+nxvixYe8a4+Nf2kAbPjrkNgVd+ANkAfJC/qIHhD+fjwSNdEE</w:t>
      </w:r>
    </w:p>
    <w:p>
      <w:pPr>
        <w:pStyle w:val="PreformattedText"/>
        <w:bidi w:val="0"/>
        <w:spacing w:before="0" w:after="0"/>
        <w:jc w:val="left"/>
        <w:rPr/>
      </w:pPr>
      <w:r>
        <w:rPr/>
        <w:t>GQQAG8oPnbNyRtHifz86PxrzvoggYfJUa0w8AKfPyPlt6U+06Hk9EEbgAgBV1oA+Af8cSF5bHj9/O2</w:t>
      </w:r>
    </w:p>
    <w:p>
      <w:pPr>
        <w:pStyle w:val="PreformattedText"/>
        <w:bidi w:val="0"/>
        <w:spacing w:before="0" w:after="0"/>
        <w:jc w:val="left"/>
        <w:rPr/>
      </w:pPr>
      <w:r>
        <w:rPr/>
        <w:t>6II3B0DpeWxxA8jzogAt+G8r+fI6IIyNHi3nZPkHQ1wOyT86Gj/v0QQLy+ORPn52G1osDyYkf9f/AI</w:t>
      </w:r>
    </w:p>
    <w:p>
      <w:pPr>
        <w:pStyle w:val="PreformattedText"/>
        <w:bidi w:val="0"/>
        <w:spacing w:before="0" w:after="0"/>
        <w:jc w:val="left"/>
        <w:rPr/>
      </w:pPr>
      <w:r>
        <w:rPr/>
        <w:t>uiCNCdb14PIEknet6BJ14I4+fx0QRqfby5AcVP6gSfIPhiT8Ha/J8b6IIC1oN5GiR4HIga2uz5/V/8</w:t>
      </w:r>
    </w:p>
    <w:p>
      <w:pPr>
        <w:pStyle w:val="PreformattedText"/>
        <w:bidi w:val="0"/>
        <w:spacing w:before="0" w:after="0"/>
        <w:jc w:val="left"/>
        <w:rPr/>
      </w:pPr>
      <w:r>
        <w:rPr/>
        <w:t>vRBAcvhCTsAjetEAcS2yT+G0W8Aef9+iCEKVdl+PEeSQWHggjQYb8KNj9yd9V5gFyqeI/jDkratdsZ</w:t>
      </w:r>
    </w:p>
    <w:p>
      <w:pPr>
        <w:pStyle w:val="PreformattedText"/>
        <w:bidi w:val="0"/>
        <w:spacing w:before="0" w:after="0"/>
        <w:jc w:val="left"/>
        <w:rPr/>
      </w:pPr>
      <w:r>
        <w:rPr/>
        <w:t>hB9xHk+3Y2Sd/LL5XwdH8/HVFzVmMXZagZjwtC1UXTDwVOv+VgNEDZJPtGv+pPXF2j0w0UuWu2sOuq</w:t>
      </w:r>
    </w:p>
    <w:p>
      <w:pPr>
        <w:pStyle w:val="PreformattedText"/>
        <w:bidi w:val="0"/>
        <w:spacing w:before="0" w:after="0"/>
        <w:jc w:val="left"/>
        <w:rPr/>
      </w:pPr>
      <w:r>
        <w:rPr/>
        <w:t>dL8jZHyABrWh4HkcfPn89PghQX/pskjaj40NAt+eXjx+OiCB/P4BBG12GGg37j9vHx/5W6IIwNe7RB</w:t>
      </w:r>
    </w:p>
    <w:p>
      <w:pPr>
        <w:pStyle w:val="PreformattedText"/>
        <w:bidi w:val="0"/>
        <w:spacing w:before="0" w:after="0"/>
        <w:jc w:val="left"/>
        <w:rPr/>
      </w:pPr>
      <w:r>
        <w:rPr/>
        <w:t>PEnb+fG/16X5PnpUytw9H/AFBHj4X4I5N4AOvgD5bXzrWvx1CCMj4Cb9oOuI+OA+F5b+djZ/PRHBsF</w:t>
      </w:r>
    </w:p>
    <w:p>
      <w:pPr>
        <w:pStyle w:val="PreformattedText"/>
        <w:bidi w:val="0"/>
        <w:spacing w:before="0" w:after="0"/>
        <w:jc w:val="left"/>
        <w:rPr/>
      </w:pPr>
      <w:r>
        <w:rPr/>
        <w:t>NkZdQAQSOQ8DiPO96J0d68DQ6IDTYemAXHg/KhQBvemU/JQEeNedfB6I7Bd193H42VIB+R44+NDy3+</w:t>
      </w:r>
    </w:p>
    <w:p>
      <w:pPr>
        <w:pStyle w:val="PreformattedText"/>
        <w:bidi w:val="0"/>
        <w:spacing w:before="0" w:after="0"/>
        <w:jc w:val="left"/>
        <w:rPr/>
      </w:pPr>
      <w:r>
        <w:rPr/>
        <w:t>TvQ6IILkAbYAb8jfL5Kgkkb+V0u99EdqaUrlBdl+T+5+ABsADz5+CP/l49Ec9EAkEa3+QxXYPhn8ni</w:t>
      </w:r>
    </w:p>
    <w:p>
      <w:pPr>
        <w:pStyle w:val="PreformattedText"/>
        <w:bidi w:val="0"/>
        <w:spacing w:before="0" w:after="0"/>
        <w:jc w:val="left"/>
        <w:rPr/>
      </w:pPr>
      <w:r>
        <w:rPr/>
        <w:t>Qf1HW/8A8LogLkqotgI7UAAAa2fwDxBHEga+PPyeiBTcVp1wCRrYAOta8EDegSd/AG/z0Q1mKmkBsO</w:t>
      </w:r>
    </w:p>
    <w:p>
      <w:pPr>
        <w:pStyle w:val="PreformattedText"/>
        <w:bidi w:val="0"/>
        <w:spacing w:before="0" w:after="0"/>
        <w:jc w:val="left"/>
        <w:rPr/>
      </w:pPr>
      <w:r>
        <w:rPr/>
        <w:t>XjQI9o2Nro6AP7gHf4P/2vRE4ZHfnfOH+n+EsZrMcXCxyy1oHvUsZXb0UM0k+TzWUniqYTFIkbma3Z</w:t>
      </w:r>
    </w:p>
    <w:p>
      <w:pPr>
        <w:pStyle w:val="PreformattedText"/>
        <w:bidi w:val="0"/>
        <w:spacing w:before="0" w:after="0"/>
        <w:jc w:val="left"/>
        <w:rPr/>
      </w:pPr>
      <w:r>
        <w:rPr/>
        <w:t>kWJFX+4+3qDuEFTElUsaCPl//ji/7d/L1cxmvpn/AAx93du4jDZDGZ7Gv9du2D/3ky/80xcrUsni/p</w:t>
      </w:r>
    </w:p>
    <w:p>
      <w:pPr>
        <w:pStyle w:val="PreformattedText"/>
        <w:bidi w:val="0"/>
        <w:spacing w:before="0" w:after="0"/>
        <w:jc w:val="left"/>
        <w:rPr/>
      </w:pPr>
      <w:r>
        <w:rPr/>
        <w:t>Fhp6q/ZyJaZoV7sywWjK9OWXG1niRJnxsTyk1zS5LCWvb/AKf1aN7B8lobXxCGYKjR+4t+gz7UfNx9</w:t>
      </w:r>
    </w:p>
    <w:p>
      <w:pPr>
        <w:pStyle w:val="PreformattedText"/>
        <w:bidi w:val="0"/>
        <w:spacing w:before="0" w:after="0"/>
        <w:jc w:val="left"/>
        <w:rPr/>
      </w:pPr>
      <w:r>
        <w:rPr/>
        <w:t>QO8O/PqJ3DL3L9SvrD9Qe6O4svkPvZe6fqTmpu7GE80bRC1QzOUs+s1qWCWQyR1TXrksyvByQdYTYi</w:t>
      </w:r>
    </w:p>
    <w:p>
      <w:pPr>
        <w:pStyle w:val="PreformattedText"/>
        <w:bidi w:val="0"/>
        <w:spacing w:before="0" w:after="0"/>
        <w:jc w:val="left"/>
        <w:rPr/>
      </w:pPr>
      <w:r>
        <w:rPr/>
        <w:t>fMLB7mz8tWPQLIw6JQKJKV4f6LDQrQWIeWEr2sJkTZMyyZKvlcFdkisRhUjsXhYyX/AA9WaST05EBE</w:t>
      </w:r>
    </w:p>
    <w:p>
      <w:pPr>
        <w:pStyle w:val="PreformattedText"/>
        <w:bidi w:val="0"/>
        <w:spacing w:before="0" w:after="0"/>
        <w:jc w:val="left"/>
        <w:rPr/>
      </w:pPr>
      <w:r>
        <w:rPr/>
        <w:t>jiRefsQ9VL3V2VJOrxeaQxsNLmCrTrQuxdSqeqIs7loQYxhBkcV3jhpKM9dZJLGHpNVgmlOspBZu4u</w:t>
      </w:r>
    </w:p>
    <w:p>
      <w:pPr>
        <w:pStyle w:val="PreformattedText"/>
        <w:bidi w:val="0"/>
        <w:spacing w:before="0" w:after="0"/>
        <w:jc w:val="left"/>
        <w:rPr/>
      </w:pPr>
      <w:r>
        <w:rPr/>
        <w:t>87MzMsP2g4MpVRz4b6sKbjRqMfR+ascMkrddq/LDEsjtK/VlngsZWaOAQxwQ5GjSsrPbE0nqmWNrga</w:t>
      </w:r>
    </w:p>
    <w:p>
      <w:pPr>
        <w:pStyle w:val="PreformattedText"/>
        <w:bidi w:val="0"/>
        <w:spacing w:before="0" w:after="0"/>
        <w:jc w:val="left"/>
        <w:rPr/>
      </w:pPr>
      <w:r>
        <w:rPr/>
        <w:t>jXUHwvEqnHi3DfLqRE2W1H0mtRTLTwwp6FWKKLaBV9bv9kFe38bnsAuQ7jwWKkmSj9vJbu4md/RrpF</w:t>
      </w:r>
    </w:p>
    <w:p>
      <w:pPr>
        <w:pStyle w:val="PreformattedText"/>
        <w:bidi w:val="0"/>
        <w:spacing w:before="0" w:after="0"/>
        <w:jc w:val="left"/>
        <w:rPr/>
      </w:pPr>
      <w:r>
        <w:rPr/>
        <w:t>aWSB8nhpGEgpzAqkbkSxj45gdWufd9LMa+eKK4kK1zGq5W7dPq6vzQ+VoXp7pl7KpyJbE2N7voU0SW</w:t>
      </w:r>
    </w:p>
    <w:p>
      <w:pPr>
        <w:pStyle w:val="PreformattedText"/>
        <w:bidi w:val="0"/>
        <w:spacing w:before="0" w:after="0"/>
        <w:jc w:val="left"/>
        <w:rPr/>
      </w:pPr>
      <w:r>
        <w:rPr/>
        <w:t>x/Lszer7pWMLlTH6tjte3AskElCw/GGWJwhbiytb5yUgZWpq1ZdHt7PhiHMzCWrqFLa+eKJb7SqTYy</w:t>
      </w:r>
    </w:p>
    <w:p>
      <w:pPr>
        <w:pStyle w:val="PreformattedText"/>
        <w:bidi w:val="0"/>
        <w:spacing w:before="0" w:after="0"/>
        <w:jc w:val="left"/>
        <w:rPr/>
      </w:pPr>
      <w:r>
        <w:rPr/>
        <w:t>5UkyVQrgu4MHdn7VqCOAS4m33JRydWxiMlmY25QVqeVhvVOI9YQKqV5gnqpzbfh5iqq/R9k7u93+mJ</w:t>
      </w:r>
    </w:p>
    <w:p>
      <w:pPr>
        <w:pStyle w:val="PreformattedText"/>
        <w:bidi w:val="0"/>
        <w:spacing w:before="0" w:after="0"/>
        <w:jc w:val="left"/>
        <w:rPr/>
      </w:pPr>
      <w:r>
        <w:rPr/>
        <w:t>iQ0i0FbTxdIK9cK2Y74bu6XGGzgfsp74yPb9q/XdEyNjNY63P9vn5rUkof8Amc+Nho8ouXoXJsW7PC</w:t>
      </w:r>
    </w:p>
    <w:p>
      <w:pPr>
        <w:pStyle w:val="PreformattedText"/>
        <w:bidi w:val="0"/>
        <w:spacing w:before="0" w:after="0"/>
        <w:jc w:val="left"/>
        <w:rPr/>
      </w:pPr>
      <w:r>
        <w:rPr/>
        <w:t>nrNxTMxKTCQVKm2jem7euiCSnWYtZnOdkftERLlu6q9L0sXYqZGhHLbySDOY6kFsV7BKqteP0ULwdv</w:t>
      </w:r>
    </w:p>
    <w:p>
      <w:pPr>
        <w:pStyle w:val="PreformattedText"/>
        <w:bidi w:val="0"/>
        <w:spacing w:before="0" w:after="0"/>
        <w:jc w:val="left"/>
        <w:rPr/>
      </w:pPr>
      <w:r>
        <w:rPr/>
        <w:t>2bkdoyrGRJuw0ntWEo1JSkwtdMtt7X6RdmzaIqI1x/K0QRBdytSf7/LVHrFHlhhXISngIgWeBYLcg9</w:t>
      </w:r>
    </w:p>
    <w:p>
      <w:pPr>
        <w:pStyle w:val="PreformattedText"/>
        <w:bidi w:val="0"/>
        <w:spacing w:before="0" w:after="0"/>
        <w:jc w:val="left"/>
        <w:rPr/>
      </w:pPr>
      <w:r>
        <w:rPr/>
        <w:t>OGqBLpfTVv9ZLM3XXKEUQXLToiuEYLTO/4oO18xPLMbE86VqkQIL43H3L0M8MkjKIhaZCtiYjyrchr</w:t>
      </w:r>
    </w:p>
    <w:p>
      <w:pPr>
        <w:pStyle w:val="PreformattedText"/>
        <w:bidi w:val="0"/>
        <w:spacing w:before="0" w:after="0"/>
        <w:jc w:val="left"/>
        <w:rPr/>
      </w:pPr>
      <w:r>
        <w:rPr/>
        <w:t>j+pekupKVRRUntLdDsPVZis7sqru7aaoc9fO426EoS91Z0HHmaSCCbuPI428XnlRHjrU4kjWxzi8NH</w:t>
      </w:r>
    </w:p>
    <w:p>
      <w:pPr>
        <w:pStyle w:val="PreformattedText"/>
        <w:bidi w:val="0"/>
        <w:spacing w:before="0" w:after="0"/>
        <w:jc w:val="left"/>
        <w:rPr/>
      </w:pPr>
      <w:r>
        <w:rPr/>
        <w:t>DKXYfhlHHpaSppZWRRq9WGtOQGhW+Fet9R8ZTu43G4xYLN6ndaZrGTiyWQoSY+NSJlzNy3SLeiQWV1</w:t>
      </w:r>
    </w:p>
    <w:p>
      <w:pPr>
        <w:pStyle w:val="PreformattedText"/>
        <w:bidi w:val="0"/>
        <w:spacing w:before="0" w:after="0"/>
        <w:jc w:val="left"/>
        <w:rPr/>
      </w:pPr>
      <w:r>
        <w:rPr/>
        <w:t>0xQ/2p7uozuTpzZuumuoXLd8O9HF5SQWc02908Nvh8UOsfWrF2oo6GRx304v1yzVpqnalS0rs0VpbE</w:t>
      </w:r>
    </w:p>
    <w:p>
      <w:pPr>
        <w:pStyle w:val="PreformattedText"/>
        <w:bidi w:val="0"/>
        <w:spacing w:before="0" w:after="0"/>
        <w:jc w:val="left"/>
        <w:rPr/>
      </w:pPr>
      <w:r>
        <w:rPr/>
        <w:t>aXTajjiMaqzxiZV5lOScuozeT0ZKCU+HNd70fyjvzyZLa7nOcv+760PvH979q3xjocf252TkDShnb+</w:t>
      </w:r>
    </w:p>
    <w:p>
      <w:pPr>
        <w:pStyle w:val="PreformattedText"/>
        <w:bidi w:val="0"/>
        <w:spacing w:before="0" w:after="0"/>
        <w:jc w:val="left"/>
        <w:rPr/>
      </w:pPr>
      <w:r>
        <w:rPr/>
        <w:t>Wz3EjtBjzjMUgvxF4a0atCOA9RJmUSK/Hn1VaQEGpiFB7TaoYJ3PBklzNVPqh8t9RjV+ycfTHsYUEr</w:t>
      </w:r>
    </w:p>
    <w:p>
      <w:pPr>
        <w:pStyle w:val="PreformattedText"/>
        <w:bidi w:val="0"/>
        <w:spacing w:before="0" w:after="0"/>
        <w:jc w:val="left"/>
        <w:rPr/>
      </w:pPr>
      <w:r>
        <w:rPr/>
        <w:t>RQX8fN2bk4ateQACerNaxVtopTJYMM6SlhEhHzoBepGYgtYy1YUpatymJlWK2icVbtaYaeQ7jp3rtx</w:t>
      </w:r>
    </w:p>
    <w:p>
      <w:pPr>
        <w:pStyle w:val="PreformattedText"/>
        <w:bidi w:val="0"/>
        <w:spacing w:before="0" w:after="0"/>
        <w:jc w:val="left"/>
        <w:rPr/>
      </w:pPr>
      <w:r>
        <w:rPr/>
        <w:t>M59Fe3stTtpWqxWMZkrMsqGTViO/HDFO09aco8imKMlP6kvpcW4ssC0ujOVKgW2i47394FlTSv0c5V</w:t>
      </w:r>
    </w:p>
    <w:p>
      <w:pPr>
        <w:pStyle w:val="PreformattedText"/>
        <w:bidi w:val="0"/>
        <w:spacing w:before="0" w:after="0"/>
        <w:jc w:val="left"/>
        <w:rPr/>
      </w:pPr>
      <w:r>
        <w:rPr/>
        <w:t>6tMOTBWP4Zs3NBgu5ew+4+w3nLijcrd5HGyxFo2jsVLNrJUplMDv5h+4CGuJP6zsjMwaZkp7lllpLd</w:t>
      </w:r>
    </w:p>
    <w:p>
      <w:pPr>
        <w:pStyle w:val="PreformattedText"/>
        <w:bidi w:val="0"/>
        <w:spacing w:before="0" w:after="0"/>
        <w:jc w:val="left"/>
        <w:rPr/>
      </w:pPr>
      <w:r>
        <w:rPr/>
        <w:t>bMXX6vyxG3HpWsxMQF6LYkSb6dfS8YSj2pT7q7hj7eZstS7Gyvd2OXJy9idx4yNbmSgwXdvZmQyNXL</w:t>
      </w:r>
    </w:p>
    <w:p>
      <w:pPr>
        <w:pStyle w:val="PreformattedText"/>
        <w:bidi w:val="0"/>
        <w:spacing w:before="0" w:after="0"/>
        <w:jc w:val="left"/>
        <w:rPr/>
      </w:pPr>
      <w:r>
        <w:rPr/>
        <w:t>9rWTJxydS1WiDBhZx3ptG6u7nFZVSYxbLQzqy2nuO7b1rCmR685IUK70vVez10yN3ohmZXsb6iYHE3</w:t>
      </w:r>
    </w:p>
    <w:p>
      <w:pPr>
        <w:pStyle w:val="PreformattedText"/>
        <w:bidi w:val="0"/>
        <w:spacing w:before="0" w:after="0"/>
        <w:jc w:val="left"/>
        <w:rPr/>
      </w:pPr>
      <w:r>
        <w:rPr/>
        <w:t>45fp/wBn961nrY3KYfOR/dZYR4ukyi5awHcPbvcBrW8fZ0qPHNUSRHZo3SCTx1a5yQgZMUpUUDLaaO</w:t>
      </w:r>
    </w:p>
    <w:p>
      <w:pPr>
        <w:pStyle w:val="PreformattedText"/>
        <w:bidi w:val="0"/>
        <w:spacing w:before="0" w:after="0"/>
        <w:jc w:val="left"/>
        <w:rPr/>
      </w:pPr>
      <w:r>
        <w:rPr/>
        <w:t>fTTSUPZhQlYlpqnCYgyzXWGUU+8uXuwzcf9Va/bMmTtZr6SX8lVhuQx207b7q7h7dnxNLhxNUh8uWg</w:t>
      </w:r>
    </w:p>
    <w:p>
      <w:pPr>
        <w:pStyle w:val="PreformattedText"/>
        <w:bidi w:val="0"/>
        <w:spacing w:before="0" w:after="0"/>
        <w:jc w:val="left"/>
        <w:rPr/>
      </w:pPr>
      <w:r>
        <w:rPr/>
        <w:t>jSzLDIGmR2RVZeXBOq6LgZzsEZ5YYcDtRfPfFl35TkZFZeIFG3pS1q3ft+qHNS/im/h7nLSdy9g/UH</w:t>
      </w:r>
    </w:p>
    <w:p>
      <w:pPr>
        <w:pStyle w:val="PreformattedText"/>
        <w:bidi w:val="0"/>
        <w:spacing w:before="0" w:after="0"/>
        <w:jc w:val="left"/>
        <w:rPr/>
      </w:pPr>
      <w:r>
        <w:rPr/>
        <w:t>s7LN/Lq8l2p3zZylWdqViQ22np5eM8a0/kxyKw4Nvba49XpOAkWUkzCr9rSYq/PMWDbNkowUttUqNX</w:t>
      </w:r>
    </w:p>
    <w:p>
      <w:pPr>
        <w:pStyle w:val="PreformattedText"/>
        <w:bidi w:val="0"/>
        <w:spacing w:before="0" w:after="0"/>
        <w:jc w:val="left"/>
        <w:rPr/>
      </w:pPr>
      <w:r>
        <w:rPr/>
        <w:t>FpiWsl31/Dx35lp/Q797rNAwrFiYe4KEda2sXGNoIZMzg7ss8EoVmVJI5Cv9MHhxKr1nzJM2VMb6a5</w:t>
      </w:r>
    </w:p>
    <w:p>
      <w:pPr>
        <w:pStyle w:val="PreformattedText"/>
        <w:bidi w:val="0"/>
        <w:spacing w:before="0" w:after="0"/>
        <w:jc w:val="left"/>
        <w:rPr/>
      </w:pPr>
      <w:r>
        <w:rPr/>
        <w:t>espbn+WLEibLxAsOF1rtVDVYV8T2x9QsdPczH0t+pGO7qx1OOOexj371lgutHLDqljcVnaqxZHHXdq</w:t>
      </w:r>
    </w:p>
    <w:p>
      <w:pPr>
        <w:pStyle w:val="PreformattedText"/>
        <w:bidi w:val="0"/>
        <w:spacing w:before="0" w:after="0"/>
        <w:jc w:val="left"/>
        <w:rPr/>
      </w:pPr>
      <w:r>
        <w:rPr/>
        <w:t>qzR2qtyF2XjI+mLdcsC0Jdpb1tulkUZvV4oY8wCWstZarU7rJ+sSx2R/FZ3D9Ob00v1e7N7hkyEMcc</w:t>
      </w:r>
    </w:p>
    <w:p>
      <w:pPr>
        <w:pStyle w:val="PreformattedText"/>
        <w:bidi w:val="0"/>
        <w:spacing w:before="0" w:after="0"/>
        <w:jc w:val="left"/>
        <w:rPr/>
      </w:pPr>
      <w:r>
        <w:rPr/>
        <w:t>dizNWp4/uyjjjPJA4ay+OsY3vHFPXaSNeMVmKQcFsV0fz1RojTGV5hxC3drp6rcqQ4JN5tTJmc23Vt</w:t>
      </w:r>
    </w:p>
    <w:p>
      <w:pPr>
        <w:pStyle w:val="PreformattedText"/>
        <w:bidi w:val="0"/>
        <w:spacing w:before="0" w:after="0"/>
        <w:jc w:val="left"/>
        <w:rPr/>
      </w:pPr>
      <w:r>
        <w:rPr/>
        <w:t>/wC9MXj/AIdf4xsN24Gg+l31AGS7EyVmxEezu4LbYxaF2aRJamNswLYlgwlUXCrs1aomO58nSvCry9</w:t>
      </w:r>
    </w:p>
    <w:p>
      <w:pPr>
        <w:pStyle w:val="PreformattedText"/>
        <w:bidi w:val="0"/>
        <w:spacing w:before="0" w:after="0"/>
        <w:jc w:val="left"/>
        <w:rPr/>
      </w:pPr>
      <w:r>
        <w:rPr/>
        <w:t>VsbgZU76JqM+8swqFYDsNTU0XJWJxMpFuw/MqdLdh/4+rHaL+Hn+ObBZ2a12l9UY8/jbfb9ZJsXlIb</w:t>
      </w:r>
    </w:p>
    <w:p>
      <w:pPr>
        <w:pStyle w:val="PreformattedText"/>
        <w:bidi w:val="0"/>
        <w:spacing w:before="0" w:after="0"/>
        <w:jc w:val="left"/>
        <w:rPr/>
      </w:pPr>
      <w:r>
        <w:rPr/>
        <w:t>sEfduBpFIrEF3G3wZV7i7QaS1JG8aSXqTGN+CQ8eHVTB4vlfkOYz4fFfOJLbJc1m5rw57ydm5eHasK</w:t>
      </w:r>
    </w:p>
    <w:p>
      <w:pPr>
        <w:pStyle w:val="PreformattedText"/>
        <w:bidi w:val="0"/>
        <w:spacing w:before="0" w:after="0"/>
        <w:jc w:val="left"/>
        <w:rPr/>
      </w:pPr>
      <w:r>
        <w:rPr/>
        <w:t>xWA5O5Tl2TsOFmbb0Av8Xrj1uLY0dHcf8AxAdjxVTls1l6cfZ5vVsTX+oVGT7vCQX50Bhq93UayvN2</w:t>
      </w:r>
    </w:p>
    <w:p>
      <w:pPr>
        <w:pStyle w:val="PreformattedText"/>
        <w:bidi w:val="0"/>
        <w:spacing w:before="0" w:after="0"/>
        <w:jc w:val="left"/>
        <w:rPr/>
      </w:pPr>
      <w:r>
        <w:rPr/>
        <w:t>jaduQSSZWpyrydJte0e35K+V/J/KBEnFqeTcXspN/wCImnBN2H0EKy8UeO5W+SmPwic9hW+fYdTqsW</w:t>
      </w:r>
    </w:p>
    <w:p>
      <w:pPr>
        <w:pStyle w:val="PreformattedText"/>
        <w:bidi w:val="0"/>
        <w:spacing w:before="0" w:after="0"/>
        <w:jc w:val="left"/>
        <w:rPr/>
      </w:pPr>
      <w:r>
        <w:rPr/>
        <w:t>2YnhaVvfDcD0RP1KxWuVK16harXqN2FZal2nPBco26zJyW1UuVnaOWNkbYZWI03+rr1eW0Nk3FHkSC</w:t>
      </w:r>
    </w:p>
    <w:p>
      <w:pPr>
        <w:pStyle w:val="PreformattedText"/>
        <w:bidi w:val="0"/>
        <w:spacing w:before="0" w:after="0"/>
        <w:jc w:val="left"/>
        <w:rPr/>
      </w:pPr>
      <w:r>
        <w:rPr/>
        <w:t>DRltKnUp0svuwoqADvz7GBCnltQQrEH8sT5OyPjrsdgwD43ogEBCDs+W8ht78+4b8fPRHBQVpxef0g</w:t>
      </w:r>
    </w:p>
    <w:p>
      <w:pPr>
        <w:pStyle w:val="PreformattedText"/>
        <w:bidi w:val="0"/>
        <w:spacing w:before="0" w:after="0"/>
        <w:jc w:val="left"/>
        <w:rPr/>
      </w:pPr>
      <w:r>
        <w:rPr/>
        <w:t>pZGlJ2CQPkMA3g6143s8D8/HRBQUpTKGXlGVAzcQFGiFUclYge3YIJC7K/Hk9RckKSNoizESZseJOR</w:t>
      </w:r>
    </w:p>
    <w:p>
      <w:pPr>
        <w:pStyle w:val="PreformattedText"/>
        <w:bidi w:val="0"/>
        <w:spacing w:before="0" w:after="0"/>
        <w:jc w:val="left"/>
        <w:rPr/>
      </w:pPr>
      <w:r>
        <w:rPr/>
        <w:t>DKC219uiSS3Lj878eSOqk2umkdBINREUZJQzs7MrKS3JzviQpG+TL874+RobPx1VZiQCN6HwhgFWPh</w:t>
      </w:r>
    </w:p>
    <w:p>
      <w:pPr>
        <w:pStyle w:val="PreformattedText"/>
        <w:bidi w:val="0"/>
        <w:spacing w:before="0" w:after="0"/>
        <w:jc w:val="left"/>
        <w:rPr/>
      </w:pPr>
      <w:r>
        <w:rPr/>
        <w:t>mIk3o+AzEa9wA/pkBlI+ddcghx4/a+0tvRHu1ob17QysxK+AwB6ZbdqrSsLfhh0VxsH924qqlR4AJd</w:t>
      </w:r>
    </w:p>
    <w:p>
      <w:pPr>
        <w:pStyle w:val="PreformattedText"/>
        <w:bidi w:val="0"/>
        <w:spacing w:before="0" w:after="0"/>
        <w:jc w:val="left"/>
        <w:rPr/>
      </w:pPr>
      <w:r>
        <w:rPr/>
        <w:t>xzB3v2+PA8dPTMxygZVbqEOCAsQp0/kMFDKPltFgUGuRKjwRvQ8/8vTYhC9X0db4sfKgFS4APyNb/w</w:t>
      </w:r>
    </w:p>
    <w:p>
      <w:pPr>
        <w:pStyle w:val="PreformattedText"/>
        <w:bidi w:val="0"/>
        <w:spacing w:before="0" w:after="0"/>
        <w:jc w:val="left"/>
        <w:rPr/>
      </w:pPr>
      <w:r>
        <w:rPr/>
        <w:t>A7J0OnIaqO6CFSAg6I23FdjbcNEgrsqSNuSfn414XqUQMtWaudYPowKnyQy+dEFQQo2NE+WPjx+/6u</w:t>
      </w:r>
    </w:p>
    <w:p>
      <w:pPr>
        <w:pStyle w:val="PreformattedText"/>
        <w:bidi w:val="0"/>
        <w:spacing w:before="0" w:after="0"/>
        <w:jc w:val="left"/>
        <w:rPr/>
      </w:pPr>
      <w:r>
        <w:rPr/>
        <w:t>iEgDUOz/AFg8gXfEsCQWLNscNNsbHjyPHj9+PRHYMJoHWvx5HMHft9vj5G/adDwOpIKsBAtcuuDaHZ</w:t>
      </w:r>
    </w:p>
    <w:p>
      <w:pPr>
        <w:pStyle w:val="PreformattedText"/>
        <w:bidi w:val="0"/>
        <w:spacing w:before="0" w:after="0"/>
        <w:jc w:val="left"/>
        <w:rPr/>
      </w:pPr>
      <w:r>
        <w:rPr/>
        <w:t>AABHkKrqPc2uLhhogjyvx/y9OggygOh+rYGvnb/nYI/wBWvxvevjogjSUEpxIIHkAMNkHiBrifwBx1</w:t>
      </w:r>
    </w:p>
    <w:p>
      <w:pPr>
        <w:pStyle w:val="PreformattedText"/>
        <w:bidi w:val="0"/>
        <w:spacing w:before="0" w:after="0"/>
        <w:jc w:val="left"/>
        <w:rPr/>
      </w:pPr>
      <w:r>
        <w:rPr/>
        <w:t>8+fPRBCLaJbl58g7Lb0ZPH5/Pg8fA/3/ALukuACBTojoUk1G1Ya13kW2NsQSR+AoHyT+WJCtvewOPS</w:t>
      </w:r>
    </w:p>
    <w:p>
      <w:pPr>
        <w:pStyle w:val="PreformattedText"/>
        <w:bidi w:val="0"/>
        <w:spacing w:before="0" w:after="0"/>
        <w:jc w:val="left"/>
        <w:rPr/>
      </w:pPr>
      <w:r>
        <w:rPr/>
        <w:t>33TD4bNgLs+GPFjyHIldEFSQBviSD5I0R0mCCm9qpZda5a4/4B9qgkAr4X/c76II8CfJAP6iCPaW5D</w:t>
      </w:r>
    </w:p>
    <w:p>
      <w:pPr>
        <w:pStyle w:val="PreformattedText"/>
        <w:bidi w:val="0"/>
        <w:spacing w:before="0" w:after="0"/>
        <w:jc w:val="left"/>
        <w:rPr/>
      </w:pPr>
      <w:r>
        <w:rPr/>
        <w:t>3AMnLSg/lvPlfb0QRkAE68tsKeRJ8kgjbcV0ul+OiCPe4jxrzIR/UQKPK+CwXYY8ifP54+eiCNmU8v</w:t>
      </w:r>
    </w:p>
    <w:p>
      <w:pPr>
        <w:pStyle w:val="PreformattedText"/>
        <w:bidi w:val="0"/>
        <w:spacing w:before="0" w:after="0"/>
        <w:jc w:val="left"/>
        <w:rPr/>
      </w:pPr>
      <w:r>
        <w:rPr/>
        <w:t>PkoRyA4roHZG9fPgeAPj+7qNTdTopBAftU+4urFtoykNpwPcSxOyQPGt6G/b/p6lBGSCwUqQx+dAhW</w:t>
      </w:r>
    </w:p>
    <w:p>
      <w:pPr>
        <w:pStyle w:val="PreformattedText"/>
        <w:bidi w:val="0"/>
        <w:spacing w:before="0" w:after="0"/>
        <w:jc w:val="left"/>
        <w:rPr/>
      </w:pPr>
      <w:r>
        <w:rPr/>
        <w:t>DFiebLr44gAnfXCQBUmggjYx78EHaDXHft/Vy+Dr8jeyfH6ek89nS01gjbWxs8RtWbfhRyPnlrfj/p</w:t>
      </w:r>
    </w:p>
    <w:p>
      <w:pPr>
        <w:pStyle w:val="PreformattedText"/>
        <w:bidi w:val="0"/>
        <w:spacing w:before="0" w:after="0"/>
        <w:jc w:val="left"/>
        <w:rPr/>
      </w:pPr>
      <w:r>
        <w:rPr/>
        <w:t>+f1dLdjcCf+44SAKmNW8nydkAyeSoK8gASB/najX49356nEkIU07UYIBDljtuPIgePJOlHuI4niNEe</w:t>
      </w:r>
    </w:p>
    <w:p>
      <w:pPr>
        <w:pStyle w:val="PreformattedText"/>
        <w:bidi w:val="0"/>
        <w:spacing w:before="0" w:after="0"/>
        <w:jc w:val="left"/>
        <w:rPr/>
      </w:pPr>
      <w:r>
        <w:rPr/>
        <w:t>PDb6IcVuFI1BGiw8Ea0WfzvjpQd+AfPyfk9EVySCacO2NjvyAVbjrbDYAOm0Cw/8UjXL99//AA9ETu</w:t>
      </w:r>
    </w:p>
    <w:p>
      <w:pPr>
        <w:pStyle w:val="PreformattedText"/>
        <w:bidi w:val="0"/>
        <w:spacing w:before="0" w:after="0"/>
        <w:jc w:val="left"/>
        <w:rPr/>
      </w:pPr>
      <w:r>
        <w:rPr/>
        <w:t>NKdEaMRyBYbCnTeVAUMGXgwI2pJ+Pkf/F1DInqsiYF4z058MeAbxtSCoHLZ0Qo/v354nfH/PR0p6P0</w:t>
      </w:r>
    </w:p>
    <w:p>
      <w:pPr>
        <w:pStyle w:val="PreformattedText"/>
        <w:bidi w:val="0"/>
        <w:spacing w:before="0" w:after="0"/>
        <w:jc w:val="left"/>
        <w:rPr/>
      </w:pPr>
      <w:r>
        <w:rPr/>
        <w:t>iLihr1xoHOwQoBbhvl4HHxvgutMQnz1OF1yrHmALEjZCrx8flWHEMqMdcT7QT+OPREgAWp0QGADrXx</w:t>
      </w:r>
    </w:p>
    <w:p>
      <w:pPr>
        <w:pStyle w:val="PreformattedText"/>
        <w:bidi w:val="0"/>
        <w:spacing w:before="0" w:after="0"/>
        <w:jc w:val="left"/>
        <w:rPr/>
      </w:pPr>
      <w:r>
        <w:rPr/>
        <w:t>yGiSxLFgVUBl8hz+R8kdENGlaXZQITvft8kLvZOjyG9KT8vrkQPyNjlvoiJAY1u+H/ACjGiRvft+OL</w:t>
      </w:r>
    </w:p>
    <w:p>
      <w:pPr>
        <w:pStyle w:val="PreformattedText"/>
        <w:bidi w:val="0"/>
        <w:spacing w:before="0" w:after="0"/>
        <w:jc w:val="left"/>
        <w:rPr/>
      </w:pPr>
      <w:r>
        <w:rPr/>
        <w:t>a5EEEsGXZ0uh+Nb+PnpY/wDs89cLpTLZSNRvWgRv9bKhIG2TalSR5X9/zvx0yJptPojT5PyNAAAa2z</w:t>
      </w:r>
    </w:p>
    <w:p>
      <w:pPr>
        <w:pStyle w:val="PreformattedText"/>
        <w:bidi w:val="0"/>
        <w:spacing w:before="0" w:after="0"/>
        <w:jc w:val="left"/>
        <w:rPr/>
      </w:pPr>
      <w:r>
        <w:rPr/>
        <w:t>aUFASfgfuP7vPRHQCDMrHt7+B+vXAErolBsgkfpJP/AKcuuZKOoCJkgDMxk8QQBxKsNa35YAj/AOqA</w:t>
      </w:r>
    </w:p>
    <w:p>
      <w:pPr>
        <w:pStyle w:val="PreformattedText"/>
        <w:bidi w:val="0"/>
        <w:spacing w:before="0" w:after="0"/>
        <w:jc w:val="left"/>
        <w:rPr/>
      </w:pPr>
      <w:r>
        <w:rPr/>
        <w:t>6Lck/wBz12I1c8MBjydgeduNhimjyX9HjZJ46Pxrl7epSuj0f0icBMRyZhrWyvAbK78s2uOgr7862d</w:t>
      </w:r>
    </w:p>
    <w:p>
      <w:pPr>
        <w:pStyle w:val="PreformattedText"/>
        <w:bidi w:val="0"/>
        <w:spacing w:before="0" w:after="0"/>
        <w:jc w:val="left"/>
        <w:rPr/>
      </w:pPr>
      <w:r>
        <w:rPr/>
        <w:t>dOhDbT6YJSyA+1RpxoFuXHa/IHIeFIY/nx5/T0RyEG1IwUABeJAG9MCSzqSoMh0qj5G/BPXKitK5xM</w:t>
      </w:r>
    </w:p>
    <w:p>
      <w:pPr>
        <w:pStyle w:val="PreformattedText"/>
        <w:bidi w:val="0"/>
        <w:spacing w:before="0" w:after="0"/>
        <w:jc w:val="left"/>
        <w:rPr/>
      </w:pPr>
      <w:r>
        <w:rPr/>
        <w:t>0tXqhu3m4jS78cwWI46bww2B4Riq7AXyT0lBddVqkRBScjsMNuw/ucbCqAw0wPwf7d8v1nWyN+Pxx6</w:t>
      </w:r>
    </w:p>
    <w:p>
      <w:pPr>
        <w:pStyle w:val="PreformattedText"/>
        <w:bidi w:val="0"/>
        <w:spacing w:before="0" w:after="0"/>
        <w:jc w:val="left"/>
        <w:rPr/>
      </w:pPr>
      <w:r>
        <w:rPr/>
        <w:t>5DlYsCT1wVDnXk7HhHLakZjrXqKF0Drkuh8DoiUbsg1+xPEknQ02yWYAHTAty8HR/Ht6IITyq81T3R</w:t>
      </w:r>
    </w:p>
    <w:p>
      <w:pPr>
        <w:pStyle w:val="PreformattedText"/>
        <w:bidi w:val="0"/>
        <w:spacing w:before="0" w:after="0"/>
        <w:jc w:val="left"/>
        <w:rPr/>
      </w:pPr>
      <w:r>
        <w:rPr/>
        <w:t>kKWKqeIVCp2Bo+d6/wAgcvHS7mupBGCg2vwfHEBS4GgCQwCnwAT4Hx/9j0uCNeHyxOtouhwYEDwCSi</w:t>
      </w:r>
    </w:p>
    <w:p>
      <w:pPr>
        <w:pStyle w:val="PreformattedText"/>
        <w:bidi w:val="0"/>
        <w:spacing w:before="0" w:after="0"/>
        <w:jc w:val="left"/>
        <w:rPr/>
      </w:pPr>
      <w:r>
        <w:rPr/>
        <w:t>7OyBoA+fb/AG9G0UpWJI1rVhWrx+4lfcNgjmSWGwFAPFQJCwH7eN+eiLOqi0hQcL54rHtlBfkSwKgH</w:t>
      </w:r>
    </w:p>
    <w:p>
      <w:pPr>
        <w:pStyle w:val="PreformattedText"/>
        <w:bidi w:val="0"/>
        <w:spacing w:before="0" w:after="0"/>
        <w:jc w:val="left"/>
        <w:rPr/>
      </w:pPr>
      <w:r>
        <w:rPr/>
        <w:t>28gwIB5K2/J8dEcrqpU0+2CskgUlePktvieIUgppF5HfBCV+B8/p6SwzaGLlprmIBMyhQSFWTSkxhS</w:t>
      </w:r>
    </w:p>
    <w:p>
      <w:pPr>
        <w:pStyle w:val="PreformattedText"/>
        <w:bidi w:val="0"/>
        <w:spacing w:before="0" w:after="0"/>
        <w:jc w:val="left"/>
        <w:rPr/>
      </w:pPr>
      <w:r>
        <w:rPr/>
        <w:t>HDoo9T/wAy7K631GJR7l5YeQx1sqoXipbZPtHjixJ38t+lul/xjsvpUbQI8wDFSuhrhxKowUeAOP5B</w:t>
      </w:r>
    </w:p>
    <w:p>
      <w:pPr>
        <w:pStyle w:val="PreformattedText"/>
        <w:bidi w:val="0"/>
        <w:spacing w:before="0" w:after="0"/>
        <w:jc w:val="left"/>
        <w:rPr/>
      </w:pPr>
      <w:r>
        <w:rPr/>
        <w:t>DKVbR8EdVbTbf0Q6ud92j0QCQTz5b0Ax58dEjfHj+eShhpfnx/c3TEQEXFrTAACbhBcMG9uk0R5JDn</w:t>
      </w:r>
    </w:p>
    <w:p>
      <w:pPr>
        <w:pStyle w:val="PreformattedText"/>
        <w:bidi w:val="0"/>
        <w:spacing w:before="0" w:after="0"/>
        <w:jc w:val="left"/>
        <w:rPr/>
      </w:pPr>
      <w:r>
        <w:rPr/>
        <w:t>kCCvHwPadgbI8j/C76s8L+n9ISWLCh2QGZWB0zgAKxHNQ/IAhmZh4bQ2ut+Dz/AD+OFVOZFYjko7o7</w:t>
      </w:r>
    </w:p>
    <w:p>
      <w:pPr>
        <w:pStyle w:val="PreformattedText"/>
        <w:bidi w:val="0"/>
        <w:spacing w:before="0" w:after="0"/>
        <w:jc w:val="left"/>
        <w:rPr/>
      </w:pPr>
      <w:r>
        <w:rPr/>
        <w:t>Dnz5Oyrnwdfq5D2nW/BOv/sevVRgRsVI2QNFS3EDyAxA8+G8sN76IIKygBR5AGuPHQ5bDE/7MCOiCG</w:t>
      </w:r>
    </w:p>
    <w:p>
      <w:pPr>
        <w:pStyle w:val="PreformattedText"/>
        <w:bidi w:val="0"/>
        <w:spacing w:before="0" w:after="0"/>
        <w:jc w:val="left"/>
        <w:rPr/>
      </w:pPr>
      <w:r>
        <w:rPr/>
        <w:t>7k1UoxX5Ab8nR+NaPEkafz/nl1XiSVvWm2IuzXy2hskltliB/ap5AeOI1sgaPVU5LTuh6mh7ojW+vJ</w:t>
      </w:r>
    </w:p>
    <w:p>
      <w:pPr>
        <w:pStyle w:val="PreformattedText"/>
        <w:bidi w:val="0"/>
        <w:spacing w:before="0" w:after="0"/>
        <w:jc w:val="left"/>
        <w:rPr/>
      </w:pPr>
      <w:r>
        <w:rPr/>
        <w:t>3I+Qdje+OgSPTAAII3v589UGqVoIuyeP0QzLG9uwDEBhxD+SG0fKgABzo+NfP/m6UDSYyjqh3/1+eu</w:t>
      </w:r>
    </w:p>
    <w:p>
      <w:pPr>
        <w:pStyle w:val="PreformattedText"/>
        <w:bidi w:val="0"/>
        <w:spacing w:before="0" w:after="0"/>
        <w:jc w:val="left"/>
        <w:rPr/>
      </w:pPr>
      <w:r>
        <w:rPr/>
        <w:t>AoGYOpB5HnsaADAEbYuE3o8R5BPgr03bcPOcQmCqN6sWj+ngH/AA2ySAFYEqASWPz7dFSQV3r/AGHL</w:t>
      </w:r>
    </w:p>
    <w:p>
      <w:pPr>
        <w:pStyle w:val="PreformattedText"/>
        <w:bidi w:val="0"/>
        <w:spacing w:before="0" w:after="0"/>
        <w:jc w:val="left"/>
        <w:rPr/>
      </w:pPr>
      <w:r>
        <w:rPr/>
        <w:t>qwgrlS2Mt8yxtyi3mAG4FXWhoH9R0fhTskjkD09VtFIUxrkGCEQ5mBB18bIAGtH3DeuXwGH7dQKbCB</w:t>
      </w:r>
    </w:p>
    <w:p>
      <w:pPr>
        <w:pStyle w:val="PreformattedText"/>
        <w:bidi w:val="0"/>
        <w:spacing w:before="0" w:after="0"/>
        <w:jc w:val="left"/>
        <w:rPr/>
      </w:pPr>
      <w:r>
        <w:rPr/>
        <w:t>k0duSrAPmsJs5/V+B8eD8/vo+dDfz1yxuqFtPUGg1HehMkYg71vjosSAPHg7I/B8f+3UeK3phazyN5</w:t>
      </w:r>
    </w:p>
    <w:p>
      <w:pPr>
        <w:pStyle w:val="PreformattedText"/>
        <w:bidi w:val="0"/>
        <w:spacing w:before="0" w:after="0"/>
        <w:jc w:val="left"/>
        <w:rPr/>
      </w:pPr>
      <w:r>
        <w:rPr/>
        <w:t>bjGqTHwApUgb4ne9bAJJ4nQH/Xrplk7VrAcQK05ugpB+KQk7HwP1Ak70QTrYHgeeo0HUIsK2VVzEGG</w:t>
      </w:r>
    </w:p>
    <w:p>
      <w:pPr>
        <w:pStyle w:val="PreformattedText"/>
        <w:bidi w:val="0"/>
        <w:spacing w:before="0" w:after="0"/>
        <w:jc w:val="left"/>
        <w:rPr/>
      </w:pPr>
      <w:r>
        <w:rPr/>
        <w:t>ckEgAft/6BQPC634/69RsWsSz62+r+8Ac9DeidD5PjZ3/j/wApH+3XbF6oipIOUac9ftrZA38cj8AA</w:t>
      </w:r>
    </w:p>
    <w:p>
      <w:pPr>
        <w:pStyle w:val="PreformattedText"/>
        <w:bidi w:val="0"/>
        <w:spacing w:before="0" w:after="0"/>
        <w:jc w:val="left"/>
        <w:rPr/>
      </w:pPr>
      <w:r>
        <w:rPr/>
        <w:t>nyfPUeb74nzndGGcENo738keBx9zed/I8dcsPWIkTmvf5/WE2WTwy8iBvkPk+0An2nXz1wqQadMQvc</w:t>
      </w:r>
    </w:p>
    <w:p>
      <w:pPr>
        <w:pStyle w:val="PreformattedText"/>
        <w:bidi w:val="0"/>
        <w:spacing w:before="0" w:after="0"/>
        <w:jc w:val="left"/>
        <w:rPr/>
      </w:pPr>
      <w:r>
        <w:rPr/>
        <w:t>HNRCU8oYsVOh48b8aHwPJ+P/xddsPWIKvp6oKyMT4B/wBiF+CDv8EHX48/jrqp2oLnAr0QUc6BPyx8</w:t>
      </w:r>
    </w:p>
    <w:p>
      <w:pPr>
        <w:pStyle w:val="PreformattedText"/>
        <w:bidi w:val="0"/>
        <w:spacing w:before="0" w:after="0"/>
        <w:jc w:val="left"/>
        <w:rPr/>
      </w:pPr>
      <w:r>
        <w:rPr/>
        <w:t>kHyD/cf9l0OuWGvdAakrTMeGGpkiCH8a+dbBA870N/nYHn9upqtudaxEhqkscqREvdSDi/kg6JGwAQ</w:t>
      </w:r>
    </w:p>
    <w:p>
      <w:pPr>
        <w:pStyle w:val="PreformattedText"/>
        <w:bidi w:val="0"/>
        <w:spacing w:before="0" w:after="0"/>
        <w:jc w:val="left"/>
        <w:rPr/>
      </w:pPr>
      <w:r>
        <w:rPr/>
        <w:t>Ao2QP2IPjeieXViWptVRtirPJJVQ0U2+o0RIscSB7GJGiXPHkQUJOyp3+4/wDudWkP0lPPnOM/EDnL</w:t>
      </w:r>
    </w:p>
    <w:p>
      <w:pPr>
        <w:pStyle w:val="PreformattedText"/>
        <w:bidi w:val="0"/>
        <w:spacing w:before="0" w:after="0"/>
        <w:jc w:val="left"/>
        <w:rPr/>
      </w:pPr>
      <w:r>
        <w:rPr/>
        <w:t>tWVaxRXvRdGxsKwcPL6ulH6FYeGUamBA8jW/b1ZnKrFamM1K5k8UUW+o4A+49PXDbHgWKMWKsQGAAM</w:t>
      </w:r>
    </w:p>
    <w:p>
      <w:pPr>
        <w:pStyle w:val="PreformattedText"/>
        <w:bidi w:val="0"/>
        <w:spacing w:before="0" w:after="0"/>
        <w:jc w:val="left"/>
        <w:rPr/>
      </w:pPr>
      <w:r>
        <w:rPr/>
        <w:t>iEFiB5Oo2De1uiU2q0bsQBLCpzzaKfZgbyyFQDtgzMzcVUbHl2Qe2LkPGhyHu49UuUABY3TFrDtarD</w:t>
      </w:r>
    </w:p>
    <w:p>
      <w:pPr>
        <w:pStyle w:val="PreformattedText"/>
        <w:bidi w:val="0"/>
        <w:spacing w:before="0" w:after="0"/>
        <w:jc w:val="left"/>
        <w:rPr/>
      </w:pPr>
      <w:r>
        <w:rPr/>
        <w:t>prFvvo9oCnsKGLQka48OJDOyAkngBxYAHfL5H51XwwtmL1w9RQOOmOtX0dfmlX8aERYyKxcKR7T5BK</w:t>
      </w:r>
    </w:p>
    <w:p>
      <w:pPr>
        <w:pStyle w:val="PreformattedText"/>
        <w:bidi w:val="0"/>
        <w:spacing w:before="0" w:after="0"/>
        <w:jc w:val="left"/>
        <w:rPr/>
      </w:pPr>
      <w:r>
        <w:rPr/>
        <w:t>lURPb+59zN16JCbFaFt/yyh0ERfXtvbQKW2APHH9TAaALaAAJLjyP3bqUOCjnWborb+WHwobXgaOiD</w:t>
      </w:r>
    </w:p>
    <w:p>
      <w:pPr>
        <w:pStyle w:val="PreformattedText"/>
        <w:bidi w:val="0"/>
        <w:spacing w:before="0" w:after="0"/>
        <w:jc w:val="left"/>
        <w:rPr/>
      </w:pPr>
      <w:r>
        <w:rPr/>
        <w:t>v/6n52PAOiSd+fPRE4MAjfgMD4GwpK7LDajfk6H+3RBBgLyHwpHLyfA2OPjQX9RI0P8AJ/8AL0QRuo</w:t>
      </w:r>
    </w:p>
    <w:p>
      <w:pPr>
        <w:pStyle w:val="PreformattedText"/>
        <w:bidi w:val="0"/>
        <w:spacing w:before="0" w:after="0"/>
        <w:jc w:val="left"/>
        <w:rPr/>
      </w:pPr>
      <w:r>
        <w:rPr/>
        <w:t>HtVSQGIAB/QGKkqQwOx8/j9tdEEb6A2fjWzyI2wZSPO/x8/wCeiCBgPkbA8ceJOhoFCdNvWifz8+Oi</w:t>
      </w:r>
    </w:p>
    <w:p>
      <w:pPr>
        <w:pStyle w:val="PreformattedText"/>
        <w:bidi w:val="0"/>
        <w:spacing w:before="0" w:after="0"/>
        <w:jc w:val="left"/>
        <w:rPr/>
      </w:pPr>
      <w:r>
        <w:rPr/>
        <w:t>CMhWABAAGwfg7JIB8Dzs/ueiCNgde4HROyeXzsjY187IH/XogjzE/wCnyRrkdE7B8E63yIH7fkdEEa</w:t>
      </w:r>
    </w:p>
    <w:p>
      <w:pPr>
        <w:pStyle w:val="PreformattedText"/>
        <w:bidi w:val="0"/>
        <w:spacing w:before="0" w:after="0"/>
        <w:jc w:val="left"/>
        <w:rPr/>
      </w:pPr>
      <w:r>
        <w:rPr/>
        <w:t>k6XemB34Yb340SD+48sdH/AOToggM6YjRPHSsfA2d+GHwNMdL4+R0QRpIFVWYDmyjj7jtta8nRABP7</w:t>
      </w:r>
    </w:p>
    <w:p>
      <w:pPr>
        <w:pStyle w:val="PreformattedText"/>
        <w:bidi w:val="0"/>
        <w:spacing w:before="0" w:after="0"/>
        <w:jc w:val="left"/>
        <w:rPr/>
      </w:pPr>
      <w:r>
        <w:rPr/>
        <w:t>b/HRBCFIPJG9MfIUfg7IX/3Pjx8t1Xm7w9IhsuoQluv2RrGunYjwVGlDk/I93Hx/8o/K9Vp5qVrtpF</w:t>
      </w:r>
    </w:p>
    <w:p>
      <w:pPr>
        <w:pStyle w:val="PreformattedText"/>
        <w:bidi w:val="0"/>
        <w:spacing w:before="0" w:after="0"/>
        <w:jc w:val="left"/>
        <w:rPr/>
      </w:pPr>
      <w:r>
        <w:rPr/>
        <w:t>uQN4wsVNEqRskgAn9iCPdrl79t8f7dLl76+mLC9+qHZWGgvnRAAXZ/JAOzoHQJI/fpsLUVmqx2LcP3</w:t>
      </w:r>
    </w:p>
    <w:p>
      <w:pPr>
        <w:pStyle w:val="PreformattedText"/>
        <w:bidi w:val="0"/>
        <w:spacing w:before="0" w:after="0"/>
        <w:jc w:val="left"/>
        <w:rPr/>
      </w:pPr>
      <w:r>
        <w:rPr/>
        <w:t>QqIDv2lgNg6AB2D8H4/A/PRDIEZRxPk/I8a8Aj9RGx++vx0QRjQ2OPgj3aGh7SB4II0pOmGuoMl9x7</w:t>
      </w:r>
    </w:p>
    <w:p>
      <w:pPr>
        <w:pStyle w:val="PreformattedText"/>
        <w:bidi w:val="0"/>
        <w:spacing w:before="0" w:after="0"/>
        <w:jc w:val="left"/>
        <w:rPr/>
      </w:pPr>
      <w:r>
        <w:rPr/>
        <w:t>I8/jBGo8BlAAHwPPjwSASTrY1/+fLpUc+q2nn2RsAPb48+0Joa3y88gSfO/wBj5HHx1JVuiQBOQjYq</w:t>
      </w:r>
    </w:p>
    <w:p>
      <w:pPr>
        <w:pStyle w:val="PreformattedText"/>
        <w:bidi w:val="0"/>
        <w:spacing w:before="0" w:after="0"/>
        <w:jc w:val="left"/>
        <w:rPr/>
      </w:pPr>
      <w:r>
        <w:rPr/>
        <w:t>D8Aa0Dv9tcixBPz4/fzr464RQ06o5ALfkj9/JYFtodb2fHnyv7dcjmVV6+iAiAfA0R8fIOzokn9xon</w:t>
      </w:r>
    </w:p>
    <w:p>
      <w:pPr>
        <w:pStyle w:val="PreformattedText"/>
        <w:bidi w:val="0"/>
        <w:spacing w:before="0" w:after="0"/>
        <w:jc w:val="left"/>
        <w:rPr/>
      </w:pPr>
      <w:r>
        <w:rPr/>
        <w:t>z+/RHYLMFUe3lsqdnxvYOt6386/P8AzdEEAspIJ2SN623tGtEcQQfKheXRAi3LS6ogs3khvk+NHwdP</w:t>
      </w:r>
    </w:p>
    <w:p>
      <w:pPr>
        <w:pStyle w:val="PreformattedText"/>
        <w:bidi w:val="0"/>
        <w:spacing w:before="0" w:after="0"/>
        <w:jc w:val="left"/>
        <w:rPr/>
      </w:pPr>
      <w:r>
        <w:rPr/>
        <w:t>oNyA/uOvxrojtKm2ucBN8b15PkaPz/aCW2NnRbQ8f/Y9ETCEGoaAf3ZQ7FdMRx5Dgfjl+Cd8d/t0Qy</w:t>
      </w:r>
    </w:p>
    <w:p>
      <w:pPr>
        <w:pStyle w:val="PreformattedText"/>
        <w:bidi w:val="0"/>
        <w:spacing w:before="0" w:after="0"/>
        <w:jc w:val="left"/>
        <w:rPr/>
      </w:pPr>
      <w:r>
        <w:rPr/>
        <w:t>KkfxlfxufQX+BD6RZL6v8A10ymTtwwzwY7tj6d9oQwZL6gd/8AcV5dY7B4LHPKq0IJGO58haKVakKN</w:t>
      </w:r>
    </w:p>
    <w:p>
      <w:pPr>
        <w:pStyle w:val="PreformattedText"/>
        <w:bidi w:val="0"/>
        <w:spacing w:before="0" w:after="0"/>
        <w:jc w:val="left"/>
        <w:rPr/>
      </w:pPr>
      <w:r>
        <w:rPr/>
        <w:t>K7OeCNXxOJlYSW0ydMt8PS0WMNhJ2Lmc1Jl3H7I+CL+Nn/tDP4mf4+e9O4rXfXey9hdk3Mg1nB/RPt</w:t>
      </w:r>
    </w:p>
    <w:p>
      <w:pPr>
        <w:pStyle w:val="PreformattedText"/>
        <w:bidi w:val="0"/>
        <w:spacing w:before="0" w:after="0"/>
        <w:jc w:val="left"/>
        <w:rPr/>
      </w:pPr>
      <w:r>
        <w:rPr/>
        <w:t>m1kI8BgcPQlnq4tc5Hi7LwXshFjxGLE9+Vlkts8kVZAya8jiuVJk8uStwbh6Pd4o9dheSZMqWtrG5d</w:t>
      </w:r>
    </w:p>
    <w:p>
      <w:pPr>
        <w:pStyle w:val="PreformattedText"/>
        <w:bidi w:val="0"/>
        <w:spacing w:before="0" w:after="0"/>
        <w:jc w:val="left"/>
        <w:rPr/>
      </w:pPr>
      <w:r>
        <w:rPr/>
        <w:t>pa3b0+7nHP2hRsYtHxlBaczG+HvOsQs055TFx+5pX3j4vYSFm5CSVF5ceIPVA4g11LaPvf6xpy0AFq</w:t>
      </w:r>
    </w:p>
    <w:p>
      <w:pPr>
        <w:pStyle w:val="PreformattedText"/>
        <w:bidi w:val="0"/>
        <w:spacing w:before="0" w:after="0"/>
        <w:jc w:val="left"/>
        <w:rPr/>
      </w:pPr>
      <w:r>
        <w:rPr/>
        <w:t>Z5+bYOy9sZDOysMdetZqUWEjrVYa+QuZRI2d9xUqkYaGGf01ZuK/PH2eemribzaK0+7HGRZYcs3Nqx</w:t>
      </w:r>
    </w:p>
    <w:p>
      <w:pPr>
        <w:pStyle w:val="PreformattedText"/>
        <w:bidi w:val="0"/>
        <w:spacing w:before="0" w:after="0"/>
        <w:jc w:val="left"/>
        <w:rPr/>
      </w:pPr>
      <w:r>
        <w:rPr/>
        <w:t>gjW+m+Yjhgh7ly3bnaFKWfk8GRsX5sxkJC2q6Xe2cLXnyFyd4XbXCFeAbi/HfTUBds1sVe1+nFCpk1</w:t>
      </w:r>
    </w:p>
    <w:p>
      <w:pPr>
        <w:pStyle w:val="PreformattedText"/>
        <w:bidi w:val="0"/>
        <w:spacing w:before="0" w:after="0"/>
        <w:jc w:val="left"/>
        <w:rPr/>
      </w:pPr>
      <w:r>
        <w:rPr/>
        <w:t>VFFrMPhiW7HaOPsYqh953F3HBm8XVHqT22x3adPLDlHFTnxeC7jz8UsduGiFjMssTzTRL/AOEX6m8j</w:t>
      </w:r>
    </w:p>
    <w:p>
      <w:pPr>
        <w:pStyle w:val="PreformattedText"/>
        <w:bidi w:val="0"/>
        <w:spacing w:before="0" w:after="0"/>
        <w:jc w:val="left"/>
        <w:rPr/>
      </w:pPr>
      <w:r>
        <w:rPr/>
        <w:t>nMxMNPDuj4vthYxkuXPZGl2hu1Vmr7vD2Ywe2/pE9Oaaex38e6YasdxcvRv4GpYmtIC16C7Wh7UMWW</w:t>
      </w:r>
    </w:p>
    <w:p>
      <w:pPr>
        <w:pStyle w:val="PreformattedText"/>
        <w:bidi w:val="0"/>
        <w:spacing w:before="0" w:after="0"/>
        <w:jc w:val="left"/>
        <w:rPr/>
      </w:pPr>
      <w:r>
        <w:rPr/>
        <w:t>V4TCUafZVm5LK6tpQpJRtcx9i5adPojlcTe4EhBLB6n+9DlwXan0/ir2e4+2cl9WbdLGVKNa4Qe0Mj</w:t>
      </w:r>
    </w:p>
    <w:p>
      <w:pPr>
        <w:pStyle w:val="PreformattedText"/>
        <w:bidi w:val="0"/>
        <w:spacing w:before="0" w:after="0"/>
        <w:jc w:val="left"/>
        <w:rPr/>
      </w:pPr>
      <w:r>
        <w:rPr/>
        <w:t>WweWu5CW7ZbOU8e1fIYXt6ZZYXisQrGrSko7sDErMlS01OHf4VtX1m4YnNxDnQ2Hlq9NObV9Kw7Mz3</w:t>
      </w:r>
    </w:p>
    <w:p>
      <w:pPr>
        <w:pStyle w:val="PreformattedText"/>
        <w:bidi w:val="0"/>
        <w:spacing w:before="0" w:after="0"/>
        <w:jc w:val="left"/>
        <w:rPr/>
      </w:pPr>
      <w:r>
        <w:rPr/>
        <w:t>GBhLn8sx+KrfbVoly1HsLHNSzwwNuSxkKectYLNauzY+vlY5DkIoJWhmTIH31iqsXKjEsDKCnipvW7</w:t>
      </w:r>
    </w:p>
    <w:p>
      <w:pPr>
        <w:pStyle w:val="PreformattedText"/>
        <w:bidi w:val="0"/>
        <w:spacing w:before="0" w:after="0"/>
        <w:jc w:val="left"/>
        <w:rPr/>
      </w:pPr>
      <w:r>
        <w:rPr/>
        <w:t>Q1vhbeimWa+5pl0zstuq3rbur8YgrO9zVsRUylSHL4fLzVYaeQxOSxEl6LFXBmFBy156E6hsVcMEli</w:t>
      </w:r>
    </w:p>
    <w:p>
      <w:pPr>
        <w:pStyle w:val="PreformattedText"/>
        <w:bidi w:val="0"/>
        <w:spacing w:before="0" w:after="0"/>
        <w:jc w:val="left"/>
        <w:rPr/>
      </w:pPr>
      <w:r>
        <w:rPr/>
        <w:t>LIQzcCXWGZC5HqdcEvRMBW7LS1fO9E3dy0uuksLWUdr+giu2Y7myAoS4HCC59otqTIxwqZJ45Ltkwv</w:t>
      </w:r>
    </w:p>
    <w:p>
      <w:pPr>
        <w:pStyle w:val="PreformattedText"/>
        <w:bidi w:val="0"/>
        <w:spacing w:before="0" w:after="0"/>
        <w:jc w:val="left"/>
        <w:rPr/>
      </w:pPr>
      <w:r>
        <w:rPr/>
        <w:t>WsoOLOGjtxSvG6MVP3TfPnpkoJzVsw5NEcU02Y6uhtaSKafPTDJ55m7LWkEGXtzJyKWIZFurNHH77K</w:t>
      </w:r>
    </w:p>
    <w:p>
      <w:pPr>
        <w:pStyle w:val="PreformattedText"/>
        <w:bidi w:val="0"/>
        <w:spacing w:before="0" w:after="0"/>
        <w:jc w:val="left"/>
        <w:rPr/>
      </w:pPr>
      <w:r>
        <w:rPr/>
        <w:t>CGGQMSJGkf3APptcegiRmMq+fDEJImVV3otvXBvH0e6srkbMOH7sx2MtJAZJqOWytrEWmVWQtRjr5F</w:t>
      </w:r>
    </w:p>
    <w:p>
      <w:pPr>
        <w:pStyle w:val="PreformattedText"/>
        <w:bidi w:val="0"/>
        <w:spacing w:before="0" w:after="0"/>
        <w:jc w:val="left"/>
        <w:rPr/>
      </w:pPr>
      <w:r>
        <w:rPr/>
        <w:t>DE9jbq6whlLr8fpA6kzyVl3vh+cTwqp9vaiHNiZNYrO5tvWZbv5Q6r3cPdeFjWl3p3NWhl+2ZKVfuT</w:t>
      </w:r>
    </w:p>
    <w:p>
      <w:pPr>
        <w:pStyle w:val="PreformattedText"/>
        <w:bidi w:val="0"/>
        <w:spacing w:before="0" w:after="0"/>
        <w:jc w:val="left"/>
        <w:rPr/>
      </w:pPr>
      <w:r>
        <w:rPr/>
        <w:t>tXuCiLMTQo0RxOawaxRzOP6YRvdHuNWO/d0iUuHxKs8iQKLulHX7ysunPtQ5vnMpFZm07upd71YIL3</w:t>
      </w:r>
    </w:p>
    <w:p>
      <w:pPr>
        <w:pStyle w:val="PreformattedText"/>
        <w:bidi w:val="0"/>
        <w:spacing w:before="0" w:after="0"/>
        <w:jc w:val="left"/>
        <w:rPr/>
      </w:pPr>
      <w:r>
        <w:rPr/>
        <w:t>rjvtjNJJ3HdVaaRtI9nEdy4RZdNzS7XyFD76CMIE0BJrTe5va3TEwqgU5tVmMelSrfxhIxM2tMqQNe</w:t>
      </w:r>
    </w:p>
    <w:p>
      <w:pPr>
        <w:pStyle w:val="PreformattedText"/>
        <w:bidi w:val="0"/>
        <w:spacing w:before="0" w:after="0"/>
        <w:jc w:val="left"/>
        <w:rPr/>
      </w:pPr>
      <w:r>
        <w:rPr/>
        <w:t>727ey9ShFm6XbvdGJSL7cwdv8A8x7ByeMBd/QeeSvLNDdv8dEmaGVGGlLfp6Z82mKbkZpLr6rh/Dq3</w:t>
      </w:r>
    </w:p>
    <w:p>
      <w:pPr>
        <w:pStyle w:val="PreformattedText"/>
        <w:bidi w:val="0"/>
        <w:spacing w:before="0" w:after="0"/>
        <w:jc w:val="left"/>
        <w:rPr/>
      </w:pPr>
      <w:r>
        <w:rPr/>
        <w:t>fzRNpqLJl3UZ2Opbbbf4wcpYnC/bC72/Bj72JMyxx47vX7JoltOdpV/7x4htUrHs9jWVgVjI3KTqjM</w:t>
      </w:r>
    </w:p>
    <w:p>
      <w:pPr>
        <w:pStyle w:val="PreformattedText"/>
        <w:bidi w:val="0"/>
        <w:spacing w:before="0" w:after="0"/>
        <w:jc w:val="left"/>
        <w:rPr/>
      </w:pPr>
      <w:r>
        <w:rPr/>
        <w:t>+cX2zWaSe2uX3WhomIRckkFOyzfjCulnsKhanqdz9m92dr5CrKDMuOy8w/ljSBWh+0uXxYRqrozNC6</w:t>
      </w:r>
    </w:p>
    <w:p>
      <w:pPr>
        <w:pStyle w:val="PreformattedText"/>
        <w:bidi w:val="0"/>
        <w:spacing w:before="0" w:after="0"/>
        <w:jc w:val="left"/>
        <w:rPr/>
      </w:pPr>
      <w:r>
        <w:rPr/>
        <w:t>y8SZF9zpyZYiTMmo0z5ys4Lp9PrRLnWlFqYe0MMuj7R0RLWEp5O/hrVbDyDvTE2mNSnfxGQHbP1c7W</w:t>
      </w:r>
    </w:p>
    <w:p>
      <w:pPr>
        <w:pStyle w:val="PreformattedText"/>
        <w:bidi w:val="0"/>
        <w:spacing w:before="0" w:after="0"/>
        <w:jc w:val="left"/>
        <w:rPr/>
      </w:pPr>
      <w:r>
        <w:rPr/>
        <w:t>G/XjexVikko93xLGVWRSkgI9qSxP5XPmTpCT1lvJaW1d62spu80oy12Dvi0OcsltzgVmpcrft2+dsZ</w:t>
      </w:r>
    </w:p>
    <w:p>
      <w:pPr>
        <w:pStyle w:val="PreformattedText"/>
        <w:bidi w:val="0"/>
        <w:spacing w:before="0" w:after="0"/>
        <w:jc w:val="left"/>
        <w:rPr/>
      </w:pPr>
      <w:r>
        <w:rPr/>
        <w:t>jzndeHgqVskuJ757dksNBXtWK1jGaniYocfbswH18P3ImmBgmMADqzozIQ7LJk3NRWLLTLeAh5eZzm</w:t>
      </w:r>
    </w:p>
    <w:p>
      <w:pPr>
        <w:pStyle w:val="PreformattedText"/>
        <w:bidi w:val="0"/>
        <w:spacing w:before="0" w:after="0"/>
        <w:jc w:val="left"/>
        <w:rPr/>
      </w:pPr>
      <w:r>
        <w:rPr/>
        <w:t>Wk936wpUs2BM1G6ZZ6M1njJi88KOYRS8j+ma8+S5pNIsZ9MrFZVphwXkvx1B1W+rE8229w/wBosgK5</w:t>
      </w:r>
    </w:p>
    <w:p>
      <w:pPr>
        <w:pStyle w:val="PreformattedText"/>
        <w:bidi w:val="0"/>
        <w:spacing w:before="0" w:after="0"/>
        <w:jc w:val="left"/>
        <w:rPr/>
      </w:pPr>
      <w:r>
        <w:rPr/>
        <w:t>W6vutSHrkKHYvdMc69vYqzgO6aakXD2vkcn2vlbNLHngt89oyzGuliON4XcCOQTxfGgh5AxM1SqhdK</w:t>
      </w:r>
    </w:p>
    <w:p>
      <w:pPr>
        <w:pStyle w:val="PreformattedText"/>
        <w:bidi w:val="0"/>
        <w:spacing w:before="0" w:after="0"/>
        <w:jc w:val="left"/>
        <w:rPr/>
      </w:pPr>
      <w:r>
        <w:rPr/>
        <w:t>7BvL96DEoZUxjlOk1y/wCxnph49i4S72xcrV1+uvb2Awyz3ljtdxyQDIdp5vIxf/RTuDF3KccleQWF</w:t>
      </w:r>
    </w:p>
    <w:p>
      <w:pPr>
        <w:pStyle w:val="PreformattedText"/>
        <w:bidi w:val="0"/>
        <w:spacing w:before="0" w:after="0"/>
        <w:jc w:val="left"/>
        <w:rPr/>
      </w:pPr>
      <w:r>
        <w:rPr/>
        <w:t>eM2qthIK10wtpIrCpN1YEybPmS5c2Uipu1Z9ndFKa5lpc0uapa2tiMR8X8soeXdmd+qHa+Jmyvd+K+</w:t>
      </w:r>
    </w:p>
    <w:p>
      <w:pPr>
        <w:pStyle w:val="PreformattedText"/>
        <w:bidi w:val="0"/>
        <w:spacing w:before="0" w:after="0"/>
        <w:jc w:val="left"/>
        <w:rPr/>
      </w:pPr>
      <w:r>
        <w:rPr/>
        <w:t>lf1S7Mqwo1L6lfQ9rXceUtQ472w2cmlPFSyYICDi1itkfRiTk+pv0t1OdghKe6TWRcNT70pfvfmERl</w:t>
      </w:r>
    </w:p>
    <w:p>
      <w:pPr>
        <w:pStyle w:val="PreformattedText"/>
        <w:bidi w:val="0"/>
        <w:spacing w:before="0" w:after="0"/>
        <w:jc w:val="left"/>
        <w:rPr/>
      </w:pPr>
      <w:r>
        <w:rPr/>
        <w:t>41Z0y1GfEKorY2lvt/bDE7c7y/hf+pLx0L8cQ7huNutgO/sNT7bgksMiTc8dmam/5qkk6skUcltBtu</w:t>
      </w:r>
    </w:p>
    <w:p>
      <w:pPr>
        <w:pStyle w:val="PreformattedText"/>
        <w:bidi w:val="0"/>
        <w:spacing w:before="0" w:after="0"/>
        <w:jc w:val="left"/>
        <w:rPr/>
      </w:pPr>
      <w:r>
        <w:rPr/>
        <w:t>TfOuoPhsTKRpjMMQsta3I1tPq4otS55Yqtpw/ODNWzPtVtMa9/fQDsbCXqcmX7Ty/02OXmovg879MM</w:t>
      </w:r>
    </w:p>
    <w:p>
      <w:pPr>
        <w:pStyle w:val="PreformattedText"/>
        <w:bidi w:val="0"/>
        <w:spacing w:before="0" w:after="0"/>
        <w:jc w:val="left"/>
        <w:rPr/>
      </w:pPr>
      <w:r>
        <w:rPr/>
        <w:t>jCMSUvbkaxNi+6WarmnO/CVrsUqHlwBVegcoETJYmtzaMBpnC9dW7392ltURCTC0wSvpmW7d0Ed+Xx</w:t>
      </w:r>
    </w:p>
    <w:p>
      <w:pPr>
        <w:pStyle w:val="PreformattedText"/>
        <w:bidi w:val="0"/>
        <w:spacing w:before="0" w:after="0"/>
        <w:jc w:val="left"/>
        <w:rPr/>
      </w:pPr>
      <w:r>
        <w:rPr/>
        <w:t>Q38V9Me+e3Mo83057tfvN8YTNZpXcM/bXdLwxmNf5mnb+XUpmaYfxL9tKzDjsSry9pObDvawUX14Lm</w:t>
      </w:r>
    </w:p>
    <w:p>
      <w:pPr>
        <w:pStyle w:val="PreformattedText"/>
        <w:bidi w:val="0"/>
        <w:spacing w:before="0" w:after="0"/>
        <w:jc w:val="left"/>
        <w:rPr/>
      </w:pPr>
      <w:r>
        <w:rPr/>
        <w:t>Ud9DmsLlMZYIxFVHRfqb6/5emJ5g+u31PwuRfAfVTsCSvSp1plsZF+zpu48M+Ok9GYWbVOuxuyYosY</w:t>
      </w:r>
    </w:p>
    <w:p>
      <w:pPr>
        <w:pStyle w:val="PreformattedText"/>
        <w:bidi w:val="0"/>
        <w:spacing w:before="0" w:after="0"/>
        <w:jc w:val="left"/>
        <w:rPr/>
      </w:pPr>
      <w:r>
        <w:rPr/>
        <w:t>T6teeyYGkZigZOIru+HAoWS/svd9nai3JwjuQ+GmWrWul/NsSxD2r9M/qfjcfnexVwfZfcOPSVEzOK</w:t>
      </w:r>
    </w:p>
    <w:p>
      <w:pPr>
        <w:pStyle w:val="PreformattedText"/>
        <w:bidi w:val="0"/>
        <w:spacing w:before="0" w:after="0"/>
        <w:jc w:val="left"/>
        <w:rPr/>
      </w:pPr>
      <w:r>
        <w:rPr/>
        <w:t>Y5jti5IsyT+nkMjG1S/gbAsyKY3s8ZYizK/3Ce0Vmly5ac5JU3XaSXuX4uikTM6aAyYiYzJXLSA4Pt</w:t>
      </w:r>
    </w:p>
    <w:p>
      <w:pPr>
        <w:pStyle w:val="PreformattedText"/>
        <w:bidi w:val="0"/>
        <w:spacing w:before="0" w:after="0"/>
        <w:jc w:val="left"/>
        <w:rPr/>
      </w:pPr>
      <w:r>
        <w:rPr/>
        <w:t>3okDsT6xd6/RW5Yqd9Yy73R2vTP2+ThxHrZaOgmRiLT34JcW0dzCV/UEEizLTCbUc5n+OuzDUVmPaJ</w:t>
      </w:r>
    </w:p>
    <w:p>
      <w:pPr>
        <w:pStyle w:val="PreformattedText"/>
        <w:bidi w:val="0"/>
        <w:spacing w:before="0" w:after="0"/>
        <w:jc w:val="left"/>
        <w:rPr/>
      </w:pPr>
      <w:r>
        <w:rPr/>
        <w:t>m8ej/X2QSQ7PbLt1HiNh+s8Xqx3N/h2/iLwuWo9vZjB931u7MHbxNDGWGweRrY7vVwdS3O3r2JzMcU</w:t>
      </w:r>
    </w:p>
    <w:p>
      <w:pPr>
        <w:pStyle w:val="PreformattedText"/>
        <w:bidi w:val="0"/>
        <w:spacing w:before="0" w:after="0"/>
        <w:jc w:val="left"/>
        <w:rPr/>
      </w:pPr>
      <w:r>
        <w:rPr/>
        <w:t>PdV6CMSGbH5KDhkD78dchtsEfDxWAYCY+FUa9bdKN0XeFuyw2dUasrGS2mMryiZkshbrqTV7QDcY8J</w:t>
      </w:r>
    </w:p>
    <w:p>
      <w:pPr>
        <w:pStyle w:val="PreformattedText"/>
        <w:bidi w:val="0"/>
        <w:spacing w:before="0" w:after="0"/>
        <w:jc w:val="left"/>
        <w:rPr/>
      </w:pPr>
      <w:r>
        <w:rPr/>
        <w:t>28JrF7O0e6c92KlnvH+H2yO4u2PvRmu5vpHEchNXOAy0hks2u2cLbj+4jlrE2LE+OEdfNY+xHZgaG/</w:t>
      </w:r>
    </w:p>
    <w:p>
      <w:pPr>
        <w:pStyle w:val="PreformattedText"/>
        <w:bidi w:val="0"/>
        <w:spacing w:before="0" w:after="0"/>
        <w:jc w:val="left"/>
        <w:rPr/>
      </w:pPr>
      <w:r>
        <w:rPr/>
        <w:t>WWLqzyT8puUOR5sqRMVp2FY0ZH1fU3R3Hc9WKPK/yd5P5XSdMKiXjt7nk/eud/eulx3xdj6I/xD/Tj</w:t>
      </w:r>
    </w:p>
    <w:p>
      <w:pPr>
        <w:pStyle w:val="PreformattedText"/>
        <w:bidi w:val="0"/>
        <w:spacing w:before="0" w:after="0"/>
        <w:jc w:val="left"/>
        <w:rPr/>
      </w:pPr>
      <w:r>
        <w:rPr/>
        <w:t>660Z/wDupfkpdzY2OM57s7L8IM5i39WeuZY0VuGSo+pXm/qQEkFeEiRupQfWOTuVcJyml+Gma1C1Rs</w:t>
      </w:r>
    </w:p>
    <w:p>
      <w:pPr>
        <w:pStyle w:val="PreformattedText"/>
        <w:bidi w:val="0"/>
        <w:spacing w:before="0" w:after="0"/>
        <w:jc w:val="left"/>
        <w:rPr/>
      </w:pPr>
      <w:r>
        <w:rPr/>
        <w:t>mW7zwx8r5V5IxvJE2zFSxbXS4NyN6D/WJ+1oNokDl7jv8ADfJbfgaI89aUZsEbBPH4X5bYHIcdft8+</w:t>
      </w:r>
    </w:p>
    <w:p>
      <w:pPr>
        <w:pStyle w:val="PreformattedText"/>
        <w:bidi w:val="0"/>
        <w:spacing w:before="0" w:after="0"/>
        <w:jc w:val="left"/>
        <w:rPr/>
      </w:pPr>
      <w:r>
        <w:rPr/>
        <w:t>7f7fOuiOKctWkQz8oQFY6YDRLFQQdEkcVH5PI7AHnoiwDUA9cRRmgObt4/UG3xBccSRrexo6b48b/T</w:t>
      </w:r>
    </w:p>
    <w:p>
      <w:pPr>
        <w:pStyle w:val="PreformattedText"/>
        <w:bidi w:val="0"/>
        <w:spacing w:before="0" w:after="0"/>
        <w:jc w:val="left"/>
        <w:rPr/>
      </w:pPr>
      <w:r>
        <w:rPr/>
        <w:t>1Smk0QdBMdiI8mBzfwT+pS45jeyx2FBAYAHx8Ef28uqtAwocoeNSg9BhCQnkdE7GiflzokkHjre9+D</w:t>
      </w:r>
    </w:p>
    <w:p>
      <w:pPr>
        <w:pStyle w:val="PreformattedText"/>
        <w:bidi w:val="0"/>
        <w:spacing w:before="0" w:after="0"/>
        <w:jc w:val="left"/>
        <w:rPr/>
      </w:pPr>
      <w:r>
        <w:rPr/>
        <w:t>+dddoBsSn1x2HDQLFUIDI7AEsN60dEjfLaoSNcRv9XXU2n0RwtTLtQ7avH5X1CHJGi2wdhQWLD9Xn4</w:t>
      </w:r>
    </w:p>
    <w:p>
      <w:pPr>
        <w:pStyle w:val="PreformattedText"/>
        <w:bidi w:val="0"/>
        <w:spacing w:before="0" w:after="0"/>
        <w:jc w:val="left"/>
        <w:rPr/>
      </w:pPr>
      <w:r>
        <w:rPr/>
        <w:t>0d8eXVlBtMcZrcgIXIATpm86G04jWjsBxryf8AqBr8dMhMLtVNLwU7A0eQAOwfChif0bY+Pzv3dMQb</w:t>
      </w:r>
    </w:p>
    <w:p>
      <w:pPr>
        <w:pStyle w:val="PreformattedText"/>
        <w:bidi w:val="0"/>
        <w:spacing w:before="0" w:after="0"/>
        <w:jc w:val="left"/>
        <w:rPr/>
      </w:pPr>
      <w:r>
        <w:rPr/>
        <w:t>TBCtESdeCSQDtiNbJHFWJG20Px8fp6ZHCQoqYUF0Nn3cQU+B/TDKPH62OwDy/wAj/T0RBwN7eHnODq</w:t>
      </w:r>
    </w:p>
    <w:p>
      <w:pPr>
        <w:pStyle w:val="PreformattedText"/>
        <w:bidi w:val="0"/>
        <w:spacing w:before="0" w:after="0"/>
        <w:jc w:val="left"/>
        <w:rPr/>
      </w:pPr>
      <w:r>
        <w:rPr/>
        <w:t>khPb8+72ggr5BYedgiT2+dfnoiBXTdtEGV8NxIXR+fgBdgbQ/7fk/v0RyDCeNqN6IHje9HQAQH50R4</w:t>
      </w:r>
    </w:p>
    <w:p>
      <w:pPr>
        <w:pStyle w:val="PreformattedText"/>
        <w:bidi w:val="0"/>
        <w:spacing w:before="0" w:after="0"/>
        <w:jc w:val="left"/>
        <w:rPr/>
      </w:pPr>
      <w:r>
        <w:rPr/>
        <w:t>8aHVkVCV8+9BBsAjYJO9qCQOW/Oip4nfk/8Ay9ABIU9qCMSjQ5AlRxVdt4JKbLDx8t7tdcghDtKANg</w:t>
      </w:r>
    </w:p>
    <w:p>
      <w:pPr>
        <w:pStyle w:val="PreformattedText"/>
        <w:bidi w:val="0"/>
        <w:spacing w:before="0" w:after="0"/>
        <w:jc w:val="left"/>
        <w:rPr/>
      </w:pPr>
      <w:r>
        <w:rPr/>
        <w:t>MOKnXL5I2ACCw2B7fB/O/PSpm+3pjqisxrtqw2bpJDeH0oIYDfnZ/t5eGJJH/Rd/3dKfdMPhszrp+G</w:t>
      </w:r>
    </w:p>
    <w:p>
      <w:pPr>
        <w:pStyle w:val="PreformattedText"/>
        <w:bidi w:val="0"/>
        <w:spacing w:before="0" w:after="0"/>
        <w:jc w:val="left"/>
        <w:rPr/>
      </w:pPr>
      <w:r>
        <w:rPr/>
        <w:t>yNDQA93kkH2rsknZ+PJPHpMEEho+5jw88VJUnzsgbVW8Akf+vt9vRHRSueyMjR9NVBJUKoUhWRSSeS</w:t>
      </w:r>
    </w:p>
    <w:p>
      <w:pPr>
        <w:pStyle w:val="PreformattedText"/>
        <w:bidi w:val="0"/>
        <w:spacing w:before="0" w:after="0"/>
        <w:jc w:val="left"/>
        <w:rPr/>
      </w:pPr>
      <w:r>
        <w:rPr/>
        <w:t>trwVOyNn/V7eiORleR2FAAbzpif1N8LwGt6A0PnQ/36IIwxBVt8h5CaYb8Mw9xVRvjo60fy3RBHgXC</w:t>
      </w:r>
    </w:p>
    <w:p>
      <w:pPr>
        <w:pStyle w:val="PreformattedText"/>
        <w:bidi w:val="0"/>
        <w:spacing w:before="0" w:after="0"/>
        <w:jc w:val="left"/>
        <w:rPr/>
      </w:pPr>
      <w:r>
        <w:rPr/>
        <w:t>ka4gE648RvZPkkDYHD8/geD0QRkFRyOiRocQxOvBBILMCFQSNs6J/V0QR4J52QfDcygU/DfqXfwzED</w:t>
      </w:r>
    </w:p>
    <w:p>
      <w:pPr>
        <w:pStyle w:val="PreformattedText"/>
        <w:bidi w:val="0"/>
        <w:spacing w:before="0" w:after="0"/>
        <w:jc w:val="left"/>
        <w:rPr/>
      </w:pPr>
      <w:r>
        <w:rPr/>
        <w:t>X58dLd7QtOKCN9+W8Ps+4lSeQJYFTvYLKOWvz0uCNSyjaEDweZJLNuQ6G/khvAb/p1BhapI44IydbH</w:t>
      </w:r>
    </w:p>
    <w:p>
      <w:pPr>
        <w:pStyle w:val="PreformattedText"/>
        <w:bidi w:val="0"/>
        <w:spacing w:before="0" w:after="0"/>
        <w:jc w:val="left"/>
        <w:rPr/>
      </w:pPr>
      <w:r>
        <w:rPr/>
        <w:t>4QjkzaUhVB9pX9lJ2Pyf8dTifNmlMqRoVLMQdhh/d4OmIHI6+B7QvnXXLhS7oidpbIbvWsYYhvDaG0</w:t>
      </w:r>
    </w:p>
    <w:p>
      <w:pPr>
        <w:pStyle w:val="PreformattedText"/>
        <w:bidi w:val="0"/>
        <w:spacing w:before="0" w:after="0"/>
        <w:jc w:val="left"/>
        <w:rPr/>
      </w:pPr>
      <w:r>
        <w:rPr/>
        <w:t>A47bYAJOvJPga0CBy112FMttDdlHjoEa354liTxAfR029nZ14BHnXtPRHBvJ6f6xg6DDZcaDcSADy8</w:t>
      </w:r>
    </w:p>
    <w:p>
      <w:pPr>
        <w:pStyle w:val="PreformattedText"/>
        <w:bidi w:val="0"/>
        <w:spacing w:before="0" w:after="0"/>
        <w:jc w:val="left"/>
        <w:rPr/>
      </w:pPr>
      <w:r>
        <w:rPr/>
        <w:t>6JBB1x2W8kf3fv0QxlLHugP42fkKnn3J5+G0SSCDrj8b86/PREyaCsYBYgHb+PhQpII/UpBOttr58/</w:t>
      </w:r>
    </w:p>
    <w:p>
      <w:pPr>
        <w:pStyle w:val="PreformattedText"/>
        <w:bidi w:val="0"/>
        <w:spacing w:before="0" w:after="0"/>
        <w:jc w:val="left"/>
        <w:rPr/>
      </w:pPr>
      <w:r>
        <w:rPr/>
        <w:t>2/6uiEgFjTdMeIG/OtBtcgWJVvG9FT7l5cSB+OiGWkZjZ098YHIHfyRsD9KjyeQfY+GBGvP+nojpyU</w:t>
      </w:r>
    </w:p>
    <w:p>
      <w:pPr>
        <w:pStyle w:val="PreformattedText"/>
        <w:bidi w:val="0"/>
        <w:spacing w:before="0" w:after="0"/>
        <w:jc w:val="left"/>
        <w:rPr/>
      </w:pPr>
      <w:r>
        <w:rPr/>
        <w:t>06I2K62pOxrXvB9xZDxPL8gFm4n8cuPRHQbiSNkY/bifOh44FnZA5PuYgAePP+Oo2L1REgvS3OkYYF</w:t>
      </w:r>
    </w:p>
    <w:p>
      <w:pPr>
        <w:pStyle w:val="PreformattedText"/>
        <w:bidi w:val="0"/>
        <w:spacing w:before="0" w:after="0"/>
        <w:jc w:val="left"/>
        <w:rPr/>
      </w:pPr>
      <w:r>
        <w:rPr/>
        <w:t>gOIHtRdMAG37iT7l/HjbH8cepRBd4Rrvf6TxHwo8cuIH7gHlt2356IdHhpPx42r/neuQU7A2OTFdb8</w:t>
      </w:r>
    </w:p>
    <w:p>
      <w:pPr>
        <w:pStyle w:val="PreformattedText"/>
        <w:bidi w:val="0"/>
        <w:spacing w:before="0" w:after="0"/>
        <w:jc w:val="left"/>
        <w:rPr/>
      </w:pPr>
      <w:r>
        <w:rPr/>
        <w:t>f56II8fDkEHZD7bfLe/HI7/8Mjkw14O1/u6IICK+C3Ib5AMSCwOwQPPgn492vI64VDZUzggBiwJ9oY</w:t>
      </w:r>
    </w:p>
    <w:p>
      <w:pPr>
        <w:pStyle w:val="PreformattedText"/>
        <w:bidi w:val="0"/>
        <w:spacing w:before="0" w:after="0"/>
        <w:jc w:val="left"/>
        <w:rPr/>
      </w:pPr>
      <w:r>
        <w:rPr/>
        <w:t>Dk7fJI86HtBJA0N6P4bqYlkFSdohLajWmSwnzfpbiRxDJskFxsP8IDrRB/9P8AT06IwhWGbgD8b5Bw</w:t>
      </w:r>
    </w:p>
    <w:p>
      <w:pPr>
        <w:pStyle w:val="PreformattedText"/>
        <w:bidi w:val="0"/>
        <w:spacing w:before="0" w:after="0"/>
        <w:jc w:val="left"/>
        <w:rPr/>
      </w:pPr>
      <w:r>
        <w:rPr/>
        <w:t>dAuy8y5K7IWQKfAH6uiGpsPpht3NhWAV0BCkguzABQBzYgfpPtJ17l5dVlNkxRTd8/pHWUsa3bYbEz</w:t>
      </w:r>
    </w:p>
    <w:p>
      <w:pPr>
        <w:pStyle w:val="PreformattedText"/>
        <w:bidi w:val="0"/>
        <w:spacing w:before="0" w:after="0"/>
        <w:jc w:val="left"/>
        <w:rPr/>
      </w:pPr>
      <w:r>
        <w:rPr/>
        <w:t>b3oD9JLHkOGt+GHu9z8vyR4DL/AJ66a1z2wKLRSAeXIIdtseGYBiwKqwXQHj9IOvaAf/sulkmiUjoI</w:t>
      </w:r>
    </w:p>
    <w:p>
      <w:pPr>
        <w:pStyle w:val="PreformattedText"/>
        <w:bidi w:val="0"/>
        <w:spacing w:before="0" w:after="0"/>
        <w:jc w:val="left"/>
        <w:rPr/>
      </w:pPr>
      <w:r>
        <w:rPr/>
        <w:t>Ir0GB3AbyeJHHwD5JDbDFgv6tqfz8HpkdgiVUMSN+FVRpDy8KQoAYEMpC+Qf9P8Av1B9g9MEDLGpPk</w:t>
      </w:r>
    </w:p>
    <w:p>
      <w:pPr>
        <w:pStyle w:val="PreformattedText"/>
        <w:bidi w:val="0"/>
        <w:spacing w:before="0" w:after="0"/>
        <w:jc w:val="left"/>
        <w:rPr/>
      </w:pPr>
      <w:r>
        <w:rPr/>
        <w:t>qAdqVHiMNxGnB/KlAo/wAHpUEe18Ff1bJA1xLq0fhTybXPY2Pw3H+1eiCDsEnEp5Ckb0CAQG8FWOt8</w:t>
      </w:r>
    </w:p>
    <w:p>
      <w:pPr>
        <w:pStyle w:val="PreformattedText"/>
        <w:bidi w:val="0"/>
        <w:spacing w:before="0" w:after="0"/>
        <w:jc w:val="left"/>
        <w:rPr/>
      </w:pPr>
      <w:r>
        <w:rPr/>
        <w:t>XBJ8b2euGtcqU9sWBup6P6x6WyoPniRsGMluJL+nz96jQLf9fjx0A5LnnBmGZtgaEd8inIHYZQWbRb</w:t>
      </w:r>
    </w:p>
    <w:p>
      <w:pPr>
        <w:pStyle w:val="PreformattedText"/>
        <w:bidi w:val="0"/>
        <w:spacing w:before="0" w:after="0"/>
        <w:jc w:val="left"/>
        <w:rPr/>
      </w:pPr>
      <w:r>
        <w:rPr/>
        <w:t>9Q8+4jY4qV5Dx+F9vSKmrUYw+4Vt6YChyAZtco/I9mlGmVlKuAX+Pbo6Pn/lb9PXC1ufVAApFG0gwd</w:t>
      </w:r>
    </w:p>
    <w:p>
      <w:pPr>
        <w:pStyle w:val="PreformattedText"/>
        <w:bidi w:val="0"/>
        <w:spacing w:before="0" w:after="0"/>
        <w:jc w:val="left"/>
        <w:rPr/>
      </w:pPr>
      <w:r>
        <w:rPr/>
        <w:t>SwhBH9MH3E+4B+a8RGVI0NgfCgDy/u67A2ghYFWaLWgV04XQAdV2V2eUe9DwW8edF9/p6i1uV0cY1O</w:t>
      </w:r>
    </w:p>
    <w:p>
      <w:pPr>
        <w:pStyle w:val="PreformattedText"/>
        <w:bidi w:val="0"/>
        <w:spacing w:before="0" w:after="0"/>
        <w:jc w:val="left"/>
        <w:rPr/>
      </w:pPr>
      <w:r>
        <w:rPr/>
        <w:t>YraICaWPiXJY/0wQWjHyrMSOI8hgPGvjTcf1dSjpr0QTaQkO0jMp2x37SAyhfJ8/8AiDetjyOR9vUk</w:t>
      </w:r>
    </w:p>
    <w:p>
      <w:pPr>
        <w:pStyle w:val="PreformattedText"/>
        <w:bidi w:val="0"/>
        <w:spacing w:before="0" w:after="0"/>
        <w:jc w:val="left"/>
        <w:rPr/>
      </w:pPr>
      <w:r>
        <w:rPr/>
        <w:t>TY2VYCQoqYIvNzJ0TGyqw5Mwjby3JeI8Bfd8A/v04DIEbIqNML22x2gO/DfO1/Yfq+Ax871/j5J69B</w:t>
      </w:r>
    </w:p>
    <w:p>
      <w:pPr>
        <w:pStyle w:val="PreformattedText"/>
        <w:bidi w:val="0"/>
        <w:spacing w:before="0" w:after="0"/>
        <w:jc w:val="left"/>
        <w:rPr/>
      </w:pPr>
      <w:r>
        <w:rPr/>
        <w:t>Loty25rGXHiwHzvzr8E72fGzseAD/69ESbu3eiC8pID6Kg74swK7+D5JP+OQ/HREYbeRDaYjetAnev</w:t>
      </w:r>
    </w:p>
    <w:p>
      <w:pPr>
        <w:pStyle w:val="PreformattedText"/>
        <w:bidi w:val="0"/>
        <w:spacing w:before="0" w:after="0"/>
        <w:jc w:val="left"/>
        <w:rPr/>
      </w:pPr>
      <w:r>
        <w:rPr/>
        <w:t>PHWwP+X9XSZiWklqRJVzqNlYjDMNssOSjk+9MqjyAQWI1+Pb/jX4bqo5yYmHrtHpiNsgTzk2D6nLbH</w:t>
      </w:r>
    </w:p>
    <w:p>
      <w:pPr>
        <w:pStyle w:val="PreformattedText"/>
        <w:bidi w:val="0"/>
        <w:spacing w:before="0" w:after="0"/>
        <w:jc w:val="left"/>
        <w:rPr/>
      </w:pPr>
      <w:r>
        <w:rPr/>
        <w:t>z+ok/Db0BofHx+nXVFzfXKkW5W002Uhm2eYdjsjkOSniSQrctPveh7iNj926qISRWsWuD2fpBaMkOv</w:t>
      </w:r>
    </w:p>
    <w:p>
      <w:pPr>
        <w:pStyle w:val="PreformattedText"/>
        <w:bidi w:val="0"/>
        <w:spacing w:before="0" w:after="0"/>
        <w:jc w:val="left"/>
        <w:rPr/>
      </w:pPr>
      <w:r>
        <w:rPr/>
        <w:t>hUPqAqB+ocWGlHgcmB3/ANeW+rULOxrdtPPn0xan6dqxNZiS2+JHjz515JC/J+D/AI/V0+Q1du2kZM</w:t>
      </w:r>
    </w:p>
    <w:p>
      <w:pPr>
        <w:pStyle w:val="PreformattedText"/>
        <w:bidi w:val="0"/>
        <w:spacing w:before="0" w:after="0"/>
        <w:jc w:val="left"/>
        <w:rPr/>
      </w:pPr>
      <w:r>
        <w:rPr/>
        <w:t>w3NFvMEqrCHYfCr4OiPwPk+P8Afq7KXJgsVagMzOM6DTvQ4nXWtAAfhm3tdjzr58bHSyaknrhJIN1q</w:t>
      </w:r>
    </w:p>
    <w:p>
      <w:pPr>
        <w:pStyle w:val="PreformattedText"/>
        <w:bidi w:val="0"/>
        <w:spacing w:before="0" w:after="0"/>
        <w:jc w:val="left"/>
        <w:rPr/>
      </w:pPr>
      <w:r>
        <w:rPr/>
        <w:t>23cUJs4O2Y78Hz50oB0T/gdELhHmXifH7+Ad+SSPjX/yHx46ICQASTnAQbz5Ohy1yXkTr8jevGm/9R</w:t>
      </w:r>
    </w:p>
    <w:p>
      <w:pPr>
        <w:pStyle w:val="PreformattedText"/>
        <w:bidi w:val="0"/>
        <w:spacing w:before="0" w:after="0"/>
        <w:jc w:val="left"/>
        <w:rPr/>
      </w:pPr>
      <w:r>
        <w:rPr/>
        <w:t>10V6IMqd8KNdgQAdEj/lGvjZI151rfk9QtF13TDpUxUyPFtgyxU7/USAAfJB+D/wBS2/josB4c2hpn</w:t>
      </w:r>
    </w:p>
    <w:p>
      <w:pPr>
        <w:pStyle w:val="PreformattedText"/>
        <w:bidi w:val="0"/>
        <w:spacing w:before="0" w:after="0"/>
        <w:jc w:val="left"/>
        <w:rPr/>
      </w:pPr>
      <w:r>
        <w:rPr/>
        <w:t>INjZ/d+uC5Hyd+RpgfwAfOtD52Pk9R5vviSzEYrqFzQGOR8jY2NEef8Ap+PjX/XqNjdUNqLaUzgNyd</w:t>
      </w:r>
    </w:p>
    <w:p>
      <w:pPr>
        <w:pStyle w:val="PreformattedText"/>
        <w:bidi w:val="0"/>
        <w:spacing w:before="0" w:after="0"/>
        <w:jc w:val="left"/>
        <w:rPr/>
      </w:pPr>
      <w:r>
        <w:rPr/>
        <w:t>AH8kgD+4E/AO/l9dRiMJFl2HPZI0faPIIb9tHW9j/p0DM0G2JEoBU1pCO0pB/YcvnZ+QSdHf6t+7/H</w:t>
      </w:r>
    </w:p>
    <w:p>
      <w:pPr>
        <w:pStyle w:val="PreformattedText"/>
        <w:bidi w:val="0"/>
        <w:spacing w:before="0" w:after="0"/>
        <w:jc w:val="left"/>
        <w:rPr/>
      </w:pPr>
      <w:r>
        <w:rPr/>
        <w:t>XSKGh6IT848P3v7xo5YEBiT/ALsORAJ3/nw35+fHXIFxKjatIKSOdefPkjW/g6G/Hxx6I7z4XdpT0/</w:t>
      </w:r>
    </w:p>
    <w:p>
      <w:pPr>
        <w:pStyle w:val="PreformattedText"/>
        <w:bidi w:val="0"/>
        <w:spacing w:before="0" w:after="0"/>
        <w:jc w:val="left"/>
        <w:rPr/>
      </w:pPr>
      <w:r>
        <w:rPr/>
        <w:t>4w3sh5DeB515A2STvR0NeBr/B310CpoOmItMIRtPR2uvdiKu5d8ZW3oabyGIB8EAbJ9vkb38gdXUzV</w:t>
      </w:r>
    </w:p>
    <w:p>
      <w:pPr>
        <w:pStyle w:val="PreformattedText"/>
        <w:bidi w:val="0"/>
        <w:spacing w:before="0" w:after="0"/>
        <w:jc w:val="left"/>
        <w:rPr/>
      </w:pPr>
      <w:r>
        <w:rPr/>
        <w:t>SvCWiuSzZRTz6mK3Cxoga86CkDW28o/jRJbf5JOuPXa3OrL1xUZbQwbbTz+sUQ74WVWm9rHXneinuI</w:t>
      </w:r>
    </w:p>
    <w:p>
      <w:pPr>
        <w:pStyle w:val="PreformattedText"/>
        <w:bidi w:val="0"/>
        <w:spacing w:before="0" w:after="0"/>
        <w:jc w:val="left"/>
        <w:rPr/>
      </w:pPr>
      <w:r>
        <w:rPr/>
        <w:t>AIHElS43sn45LwZePVyZqtPtjOFaCu2KJfUpE5yDkzAPIY2WMEJokhw3wCQNaPheXL9TdEqtGrvU8/</w:t>
      </w:r>
    </w:p>
    <w:p>
      <w:pPr>
        <w:pStyle w:val="PreformattedText"/>
        <w:bidi w:val="0"/>
        <w:spacing w:before="0" w:after="0"/>
        <w:jc w:val="left"/>
        <w:rPr/>
      </w:pPr>
      <w:r>
        <w:rPr/>
        <w:t>3hYWlwu01inmcBXLpyQjyEJRQH5b9NzIuyVbYXiD/a2wy781Md/9fti1IyWYRtrFtvo9J7qhUIw9mw</w:t>
      </w:r>
    </w:p>
    <w:p>
      <w:pPr>
        <w:pStyle w:val="PreformattedText"/>
        <w:bidi w:val="0"/>
        <w:spacing w:before="0" w:after="0"/>
        <w:jc w:val="left"/>
        <w:rPr/>
      </w:pPr>
      <w:r>
        <w:rPr/>
        <w:t>AWQxwMAZJCSNsHGt63vl+peq2FFrECLSbT60dbfo6SFrs7o4UxspkQqpTQABA93Dl5U6Gj1vofo/E8</w:t>
      </w:r>
    </w:p>
    <w:p>
      <w:pPr>
        <w:pStyle w:val="PreformattedText"/>
        <w:bidi w:val="0"/>
        <w:spacing w:before="0" w:after="0"/>
        <w:jc w:val="left"/>
        <w:rPr/>
      </w:pPr>
      <w:r>
        <w:rPr/>
        <w:t>JmELOVyblpF+e2ORrxcm2SiqPJ2X2Cdknz8/9D/c3UjxdmGI9x7973f5Q+V8qd8iPj/UCeOj42DxAP</w:t>
      </w:r>
    </w:p>
    <w:p>
      <w:pPr>
        <w:pStyle w:val="PreformattedText"/>
        <w:bidi w:val="0"/>
        <w:spacing w:before="0" w:after="0"/>
        <w:jc w:val="left"/>
        <w:rPr/>
      </w:pPr>
      <w:r>
        <w:rPr/>
        <w:t>8A1Pu6InA6bGgQOYHkMTokD3aVfnwdf56IIHUHwCCo8jxoEbAPn8aPjx+f/ruiCBUBYgeACS37a+OO</w:t>
      </w:r>
    </w:p>
    <w:p>
      <w:pPr>
        <w:pStyle w:val="PreformattedText"/>
        <w:bidi w:val="0"/>
        <w:spacing w:before="0" w:after="0"/>
        <w:jc w:val="left"/>
        <w:rPr/>
      </w:pPr>
      <w:r>
        <w:rPr/>
        <w:t>vkD/ANvPRBAq7IHLXEb8E8WBX48jwCA3n8dEEb8gQeQGt+SdA7860fIdf2Ojo+0dROx/PQII3G/jaj</w:t>
      </w:r>
    </w:p>
    <w:p>
      <w:pPr>
        <w:pStyle w:val="PreformattedText"/>
        <w:bidi w:val="0"/>
        <w:spacing w:before="0" w:after="0"/>
        <w:jc w:val="left"/>
        <w:rPr/>
      </w:pPr>
      <w:r>
        <w:rPr/>
        <w:t>xrXjakfpG/jXj89Sgj3wd+PJ+ANqdbIOi34J8nogjG9geSfAYePyNqQCvyfz0GnTsgj29DS7bySDst</w:t>
      </w:r>
    </w:p>
    <w:p>
      <w:pPr>
        <w:pStyle w:val="PreformattedText"/>
        <w:bidi w:val="0"/>
        <w:spacing w:before="0" w:after="0"/>
        <w:jc w:val="left"/>
        <w:rPr/>
      </w:pPr>
      <w:r>
        <w:rPr/>
        <w:t>w0SeJ8ka2W/26II8RyB8ltDR8Aa1pTvXz5/PRBAEw9pAOvboaOvH7Dz5UDj/ANOiCEKZQSTv2nZ8se</w:t>
      </w:r>
    </w:p>
    <w:p>
      <w:pPr>
        <w:pStyle w:val="PreformattedText"/>
        <w:bidi w:val="0"/>
        <w:spacing w:before="0" w:after="0"/>
        <w:jc w:val="left"/>
        <w:rPr/>
      </w:pPr>
      <w:r>
        <w:rPr/>
        <w:t>XIkDj8E60F3o+Oq7tRqNsh0ro9P9I9GfnZYcjxQryJ+NgIfxoqfz8N1TmdEW5GxvTCtVYhwzFv3Xwf</w:t>
      </w:r>
    </w:p>
    <w:p>
      <w:pPr>
        <w:pStyle w:val="PreformattedText"/>
        <w:bidi w:val="0"/>
        <w:spacing w:before="0" w:after="0"/>
        <w:jc w:val="left"/>
        <w:rPr/>
      </w:pPr>
      <w:r>
        <w:rPr/>
        <w:t>x8fP6V23g66gASctsPh11BrWjsaGvHnwwB1/zjS/78enxyqibTYGEKyKQN7AB0Adn+4b5D/mJ2R+Oi</w:t>
      </w:r>
    </w:p>
    <w:p>
      <w:pPr>
        <w:pStyle w:val="PreformattedText"/>
        <w:bidi w:val="0"/>
        <w:spacing w:before="0" w:after="0"/>
        <w:jc w:val="left"/>
        <w:rPr/>
      </w:pPr>
      <w:r>
        <w:rPr/>
        <w:t>OwLxY68+fld7/2b5+Njfz/AKuiCPMTrXzwHy2tABv3/tPu1+d9RmVC1PEYAKZCNQCPgEH3EFNkr8fB</w:t>
      </w:r>
    </w:p>
    <w:p>
      <w:pPr>
        <w:pStyle w:val="PreformattedText"/>
        <w:bidi w:val="0"/>
        <w:spacing w:before="0" w:after="0"/>
        <w:jc w:val="left"/>
        <w:rPr/>
      </w:pPr>
      <w:r>
        <w:rPr/>
        <w:t>O971/wDY9JgjQ/JXW/aCfgEnfhhy/wAqPj46sdOW2CMkb/BOvnfxsnWvj8b/AOnUJlDLWi9UEYOtkg</w:t>
      </w:r>
    </w:p>
    <w:p>
      <w:pPr>
        <w:pStyle w:val="PreformattedText"/>
        <w:bidi w:val="0"/>
        <w:spacing w:before="0" w:after="0"/>
        <w:jc w:val="left"/>
        <w:rPr/>
      </w:pPr>
      <w:r>
        <w:rPr/>
        <w:t>gBNnevIBBB5a/H51vpUEAuDyG12def+o87J8nZHz0QQWYeN73s62TxJBXlvj8HyRr5O+iIjYnnoMAv</w:t>
      </w:r>
    </w:p>
    <w:p>
      <w:pPr>
        <w:pStyle w:val="PreformattedText"/>
        <w:bidi w:val="0"/>
        <w:spacing w:before="0" w:after="0"/>
        <w:jc w:val="left"/>
        <w:rPr/>
      </w:pPr>
      <w:r>
        <w:rPr/>
        <w:t>vbEMyjZHuII9w0E35Oxx8dESUElqNBdgdNrSn3KPGx4bR14OyT0Q0qxVQDq7UBceX6VJ8AAgFuTEjX</w:t>
      </w:r>
    </w:p>
    <w:p>
      <w:pPr>
        <w:pStyle w:val="PreformattedText"/>
        <w:bidi w:val="0"/>
        <w:spacing w:before="0" w:after="0"/>
        <w:jc w:val="left"/>
        <w:rPr/>
      </w:pPr>
      <w:r>
        <w:rPr/>
        <w:t>tJ2GOm+fg9EdUEKAdsc9v49v8AtAPpj/BD9H7P1CzqSd05fKZSTtfs7tnB5Cmua7s7rhjWzkML23G7</w:t>
      </w:r>
    </w:p>
    <w:p>
      <w:pPr>
        <w:pStyle w:val="PreformattedText"/>
        <w:bidi w:val="0"/>
        <w:spacing w:before="0" w:after="0"/>
        <w:jc w:val="left"/>
        <w:rPr/>
      </w:pPr>
      <w:r>
        <w:rPr/>
        <w:t>t99boUjHPkXKfa0xYhSzIksqxdUMfyhJ5Pk844vLGg72870XcHg5uLmFF2KLj4V/v0R8JH8VP14+sv</w:t>
      </w:r>
    </w:p>
    <w:p>
      <w:pPr>
        <w:pStyle w:val="PreformattedText"/>
        <w:bidi w:val="0"/>
        <w:spacing w:before="0" w:after="0"/>
        <w:jc w:val="left"/>
        <w:rPr/>
      </w:pPr>
      <w:r>
        <w:rPr/>
        <w:t>8AGP8AUi39VfrZ3NZWK3ezV3tHs8SRS3u38TZL85Z0rhYjnHpxVYrN+ZYf+Hr+jTiirpxbxczlCZjp</w:t>
      </w:r>
    </w:p>
    <w:p>
      <w:pPr>
        <w:pStyle w:val="PreformattedText"/>
        <w:bidi w:val="0"/>
        <w:spacing w:before="0" w:after="0"/>
        <w:jc w:val="left"/>
        <w:rPr/>
      </w:pPr>
      <w:r>
        <w:rPr/>
        <w:t>t0xrVatqnrj3WDwuFwkjmpCmZPYZ+HwxUyGXt+vDNVxMKW4hIGrwxNyx88zsxkIecQwXJll8ESNPtp</w:t>
      </w:r>
    </w:p>
    <w:p>
      <w:pPr>
        <w:pStyle w:val="PreformattedText"/>
        <w:bidi w:val="0"/>
        <w:spacing w:before="0" w:after="0"/>
        <w:jc w:val="left"/>
        <w:rPr/>
      </w:pPr>
      <w:r>
        <w:rPr/>
        <w:t>Nj9PUPm7bzzCp+9HWmNlLVRTOphw2zcjipVO7Ltbt+m/pvHi4jBJlrHmNiK9mau7V5Si6Za1RXj5Dy</w:t>
      </w:r>
    </w:p>
    <w:p>
      <w:pPr>
        <w:pStyle w:val="PreformattedText"/>
        <w:bidi w:val="0"/>
        <w:spacing w:before="0" w:after="0"/>
        <w:jc w:val="left"/>
        <w:rPr/>
      </w:pPr>
      <w:r>
        <w:rPr/>
        <w:t>3HfQuHLFmlSzMRTvN0d8JOIoVUTMq9EJ8HdNiwpxfaoz08OSedrltL9rEyTfbF2gs2ZceZspkEjJYF</w:t>
      </w:r>
    </w:p>
    <w:p>
      <w:pPr>
        <w:pStyle w:val="PreformattedText"/>
        <w:bidi w:val="0"/>
        <w:spacing w:before="0" w:after="0"/>
        <w:jc w:val="left"/>
        <w:rPr/>
      </w:pPr>
      <w:r>
        <w:rPr/>
        <w:t>3sVIt819Ea8sTDqmdSWbqgeZzgoygimmvEwhYxHY3dVuE2btkdoV7uQpR5CDHo2NkMduR1rR3M/PVa</w:t>
      </w:r>
    </w:p>
    <w:p>
      <w:pPr>
        <w:pStyle w:val="PreformattedText"/>
        <w:bidi w:val="0"/>
        <w:spacing w:before="0" w:after="0"/>
        <w:jc w:val="left"/>
        <w:rPr/>
      </w:pPr>
      <w:r>
        <w:rPr/>
        <w:t>xJcssrRpwmsPzk3tOtCTImqatw9L/wAog00Labgxp8LfpCXN9J+1cVk8saWE+peYv0KT23lS7UsTSv</w:t>
      </w:r>
    </w:p>
    <w:p>
      <w:pPr>
        <w:pStyle w:val="PreformattedText"/>
        <w:bidi w:val="0"/>
        <w:spacing w:before="0" w:after="0"/>
        <w:jc w:val="left"/>
        <w:rPr/>
      </w:pPr>
      <w:r>
        <w:rPr/>
        <w:t>M8iC5Ryt2tZlgoBlUrM6wTuruviXh0wKSWQvcq6jSg8rCjNlsNKhDxN2v4mGdkcG0MAtZg5cX8S1ZA</w:t>
      </w:r>
    </w:p>
    <w:p>
      <w:pPr>
        <w:pStyle w:val="PreformattedText"/>
        <w:bidi w:val="0"/>
        <w:spacing w:before="0" w:after="0"/>
        <w:jc w:val="left"/>
        <w:rPr/>
      </w:pPr>
      <w:r>
        <w:rPr/>
        <w:t>1fuy8LktQOBUQVJ3a68Q9FgzRL/TLK7e7wo00hlJW1GGrpjrWhGZa89XI3QiZPv+LCX5rfajZftPuS</w:t>
      </w:r>
    </w:p>
    <w:p>
      <w:pPr>
        <w:pStyle w:val="PreformattedText"/>
        <w:bidi w:val="0"/>
        <w:spacing w:before="0" w:after="0"/>
        <w:jc w:val="left"/>
        <w:rPr/>
      </w:pPr>
      <w:r>
        <w:rPr/>
        <w:t>lYrGr9zYa/Uvw+2W/BnDYrQTZAMYow6yI8FpPa4imQM03GHqryq2/bEBNnFWE6hLat23VA/dP1tx/d</w:t>
      </w:r>
    </w:p>
    <w:p>
      <w:pPr>
        <w:pStyle w:val="PreformattedText"/>
        <w:bidi w:val="0"/>
        <w:spacing w:before="0" w:after="0"/>
        <w:jc w:val="left"/>
        <w:rPr/>
      </w:pPr>
      <w:r>
        <w:rPr/>
        <w:t>sEFrN0IsL3XDPPYxGbqzMlipZl5etFHdSYC7jGjeaJK0wQMjR8Zg6e9f07TWmGswdMMQyraPLCilIi</w:t>
      </w:r>
    </w:p>
    <w:p>
      <w:pPr>
        <w:pStyle w:val="PreformattedText"/>
        <w:bidi w:val="0"/>
        <w:spacing w:before="0" w:after="0"/>
        <w:jc w:val="left"/>
        <w:rPr/>
      </w:pPr>
      <w:r>
        <w:rPr/>
        <w:t>3ubNdyZDPdt5SsstdszQptjlHpx421ZvTS0bVOKlKhVK896N3+3bkqfdMqcNdMBDyZwmteZd272Ru+</w:t>
      </w:r>
    </w:p>
    <w:p>
      <w:pPr>
        <w:pStyle w:val="PreformattedText"/>
        <w:bidi w:val="0"/>
        <w:spacing w:before="0" w:after="0"/>
        <w:jc w:val="left"/>
        <w:rPr/>
      </w:pPr>
      <w:r>
        <w:rPr/>
        <w:t>tBMMtWksks0pGe9sJO2MxPdOKsyy1cPSp4XOYyCR458BPhb8uOvWKSxN6trBC00PGXZNf7xPV/pujd</w:t>
      </w:r>
    </w:p>
    <w:p>
      <w:pPr>
        <w:pStyle w:val="PreformattedText"/>
        <w:bidi w:val="0"/>
        <w:spacing w:before="0" w:after="0"/>
        <w:jc w:val="left"/>
        <w:rPr/>
      </w:pPr>
      <w:r>
        <w:rPr/>
        <w:t>Iw01/+N5YXnBcpbtW7p8+Hejk4K0uXNlMaNkVHDbxW8Q7+GAOze78bkM1j8T3R23WytZ8jdlgloXnw</w:t>
      </w:r>
    </w:p>
    <w:p>
      <w:pPr>
        <w:pStyle w:val="PreformattedText"/>
        <w:bidi w:val="0"/>
        <w:spacing w:before="0" w:after="0"/>
        <w:jc w:val="left"/>
        <w:rPr/>
      </w:pPr>
      <w:r>
        <w:rPr/>
        <w:t>uYmV687SwJmYzqpcYQqlf11kjEsnv8Pvrk7BzQizMPiGlzE3t0rBKxLFxKeWrK+24dn/ABiRrOA/nG</w:t>
      </w:r>
    </w:p>
    <w:p>
      <w:pPr>
        <w:pStyle w:val="PreformattedText"/>
        <w:bidi w:val="0"/>
        <w:spacing w:before="0" w:after="0"/>
        <w:jc w:val="left"/>
        <w:rPr/>
      </w:pPr>
      <w:r>
        <w:rPr/>
        <w:t>Mm7r7dnk+pvYlNmrZ/Cd2Y9KH1A7Iq84hA+YlgsNLSk5N6Ve7HJJSmaNlfRKw9cq0krLmt9Kw0uu4z</w:t>
      </w:r>
    </w:p>
    <w:p>
      <w:pPr>
        <w:pStyle w:val="PreformattedText"/>
        <w:bidi w:val="0"/>
        <w:spacing w:before="0" w:after="0"/>
        <w:jc w:val="left"/>
        <w:rPr/>
      </w:pPr>
      <w:r>
        <w:rPr/>
        <w:t>fp70RtV2VkZZYJ/4z2e1dC/hO7u+u0sVGnZz0Pql9MM1CY8r9MvqNg6HctCoU5CbDXcZYj+4wWWiQg</w:t>
      </w:r>
    </w:p>
    <w:p>
      <w:pPr>
        <w:pStyle w:val="PreformattedText"/>
        <w:bidi w:val="0"/>
        <w:spacing w:before="0" w:after="0"/>
        <w:jc w:val="left"/>
        <w:rPr/>
      </w:pPr>
      <w:r>
        <w:rPr/>
        <w:t>1cliZ4QwmE0Lh3MIYjpaJeKkiicSlgyntKy5qe+GSZVxWYjFLiVtDr95d0r6Ybtz6e/RHuuhFnvp6v</w:t>
      </w:r>
    </w:p>
    <w:p>
      <w:pPr>
        <w:pStyle w:val="PreformattedText"/>
        <w:bidi w:val="0"/>
        <w:spacing w:before="0" w:after="0"/>
        <w:jc w:val="left"/>
        <w:rPr/>
      </w:pPr>
      <w:r>
        <w:rPr/>
        <w:t>ev01ykkhgmw7WP8AvPivvpomnlx4ivTR2a8kM/qQcDNKZ1XcKtJyjWS4jEItZs4YuXXTcFut9K23el</w:t>
      </w:r>
    </w:p>
    <w:p>
      <w:pPr>
        <w:pStyle w:val="PreformattedText"/>
        <w:bidi w:val="0"/>
        <w:spacing w:before="0" w:after="0"/>
        <w:jc w:val="left"/>
        <w:rPr/>
      </w:pPr>
      <w:r>
        <w:rPr/>
        <w:t>tu2ETZMs6Gw6yZinMqx1eKjV3eoQw6v0jmzthocdJjs7epuYL47XmiiuWIi/GezVwWYFezUykHzYqS</w:t>
      </w:r>
    </w:p>
    <w:p>
      <w:pPr>
        <w:pStyle w:val="PreformattedText"/>
        <w:bidi w:val="0"/>
        <w:spacing w:before="0" w:after="0"/>
        <w:jc w:val="left"/>
        <w:rPr/>
      </w:pPr>
      <w:r>
        <w:rPr/>
        <w:t>xenKq868iurAQOPEoqLWVZh09Pu3fg2mJtIw4tD1upvbvn8sRzluze8eypzOonggisMsdj1q1W7CBI</w:t>
      </w:r>
    </w:p>
    <w:p>
      <w:pPr>
        <w:pStyle w:val="PreformattedText"/>
        <w:bidi w:val="0"/>
        <w:spacing w:before="0" w:after="0"/>
        <w:jc w:val="left"/>
        <w:rPr/>
      </w:pPr>
      <w:r>
        <w:rPr/>
        <w:t>8UYyuKtzepVdmRSvqKUIZeDv1cTE4bEZFhXPJs9XFS2KbynllmUhl8MO7Gd7We5I0wve2RqNJ6Bq4P</w:t>
      </w:r>
    </w:p>
    <w:p>
      <w:pPr>
        <w:pStyle w:val="PreformattedText"/>
        <w:bidi w:val="0"/>
        <w:spacing w:before="0" w:after="0"/>
        <w:jc w:val="left"/>
        <w:rPr/>
      </w:pPr>
      <w:r>
        <w:rPr/>
        <w:t>umDJV61vBrJKrfZ5NaYP81wbWC3OtOjmuzNLAyLzVkzMIJKM2Hls1NqkXV9EWsPi7V5vETFsPZyb6/</w:t>
      </w:r>
    </w:p>
    <w:p>
      <w:pPr>
        <w:pStyle w:val="PreformattedText"/>
        <w:bidi w:val="0"/>
        <w:spacing w:before="0" w:after="0"/>
        <w:jc w:val="left"/>
        <w:rPr/>
      </w:pPr>
      <w:r>
        <w:rPr/>
        <w:t>6wv4KSftzIyUsV3fQks425AtrE1sVLYvCaRX4XqtKwEgyp87WSCRWkWRHTw2+q8yW0yXzryNNK6my9</w:t>
      </w:r>
    </w:p>
    <w:p>
      <w:pPr>
        <w:pStyle w:val="PreformattedText"/>
        <w:bidi w:val="0"/>
        <w:spacing w:before="0" w:after="0"/>
        <w:jc w:val="left"/>
        <w:rPr/>
      </w:pPr>
      <w:r>
        <w:rPr/>
        <w:t>7qthyT15xlXUviWJz7d+rlHuXMZWl9R4nCLSxuIi78r4+/jrdetXf04/+9WLjZ3uQqI14SWUlkrOr8</w:t>
      </w:r>
    </w:p>
    <w:p>
      <w:pPr>
        <w:pStyle w:val="PreformattedText"/>
        <w:bidi w:val="0"/>
        <w:spacing w:before="0" w:after="0"/>
        <w:jc w:val="left"/>
        <w:rPr/>
      </w:pPr>
      <w:r>
        <w:rPr/>
        <w:t>LagqvVGbLmBL1+knTLcvVy9sPM1gZjBTYva74efcGI7m7Nxhz8OL7W757PzcqrSsFBPPbrLE8j5Oj3</w:t>
      </w:r>
    </w:p>
    <w:p>
      <w:pPr>
        <w:pStyle w:val="PreformattedText"/>
        <w:bidi w:val="0"/>
        <w:spacing w:before="0" w:after="0"/>
        <w:jc w:val="left"/>
        <w:rPr/>
      </w:pPr>
      <w:r>
        <w:rPr/>
        <w:t>VhikOXbgSs4mj+9hVB68S8fV6z3mUxDYefhzJm7oa5rYvSHlsqvKxtsyjVRl1D6/zRpict2J3Ocbda</w:t>
      </w:r>
    </w:p>
    <w:p>
      <w:pPr>
        <w:pStyle w:val="PreformattedText"/>
        <w:bidi w:val="0"/>
        <w:spacing w:before="0" w:after="0"/>
        <w:jc w:val="left"/>
        <w:rPr/>
      </w:pPr>
      <w:r>
        <w:rPr/>
        <w:t>OxBfqyVYW7d7pyCU5/VdFQWu0+8VdTVtRz+6pDYJqusjRSyoh4dNfDFaOrG1YWuKBuluwXZw7dXmsT</w:t>
      </w:r>
    </w:p>
    <w:p>
      <w:pPr>
        <w:pStyle w:val="PreformattedText"/>
        <w:bidi w:val="0"/>
        <w:spacing w:before="0" w:after="0"/>
        <w:jc w:val="left"/>
        <w:rPr/>
      </w:pPr>
      <w:r>
        <w:rPr/>
        <w:t>DYvYep248fddafKVq7VK1Gzcrij3HRh9V5o6lnOUkinmikgDekZ47MIMnpQuU93VQ2gtzjWrThFD59</w:t>
      </w:r>
    </w:p>
    <w:p>
      <w:pPr>
        <w:pStyle w:val="PreformattedText"/>
        <w:bidi w:val="0"/>
        <w:spacing w:before="0" w:after="0"/>
        <w:jc w:val="left"/>
        <w:rPr/>
      </w:pPr>
      <w:r>
        <w:rPr/>
        <w:t>aLJ54TlEtirdk6vumNcf8ATyhhrFXOfQj6g576e9492VQmF7atW6OPp90LNCz2MZRzPqxY/K5CNkjA</w:t>
      </w:r>
    </w:p>
    <w:p>
      <w:pPr>
        <w:pStyle w:val="PreformattedText"/>
        <w:bidi w:val="0"/>
        <w:spacing w:before="0" w:after="0"/>
        <w:jc w:val="left"/>
        <w:rPr/>
      </w:pPr>
      <w:r>
        <w:rPr/>
        <w:t>pTrWsyHmvCXlxLZOIaQ7GVMOKB0qj7zMei7ZEMUUn2pjMOFU6mmItoHpHDET909y9y9t3Xw/1k+kOP</w:t>
      </w:r>
    </w:p>
    <w:p>
      <w:pPr>
        <w:pStyle w:val="PreformattedText"/>
        <w:bidi w:val="0"/>
        <w:spacing w:before="0" w:after="0"/>
        <w:jc w:val="left"/>
        <w:rPr/>
      </w:pPr>
      <w:r>
        <w:rPr/>
        <w:t>MlT1Pve6+3cBiallb8kkQfM5btW9A+PuSkhUbgtT1GdZEm5+/p0udgsSwAUYWfLLVTUrVt2HhaIzJE</w:t>
      </w:r>
    </w:p>
    <w:p>
      <w:pPr>
        <w:pStyle w:val="PreformattedText"/>
        <w:bidi w:val="0"/>
        <w:spacing w:before="0" w:after="0"/>
        <w:jc w:val="left"/>
        <w:rPr/>
      </w:pPr>
      <w:r>
        <w:rPr/>
        <w:t>yUZa4Wc2MlMLvR7TmsODtPuv6j9s0rg+j/d2J727LzPqZXL/AEw72xiZzs/IY1ozLZjyvZXcUksnbs</w:t>
      </w:r>
    </w:p>
    <w:p>
      <w:pPr>
        <w:pStyle w:val="PreformattedText"/>
        <w:bidi w:val="0"/>
        <w:spacing w:before="0" w:after="0"/>
        <w:jc w:val="left"/>
        <w:rPr/>
      </w:pPr>
      <w:r>
        <w:rPr/>
        <w:t>scwkhE1ew6Rj3wXodN1OYZQtE6WuIVrei6238vrRXLG9WN2Hm1GaHZ5p4ocPbvcvbPck8fbN85X6Z5</w:t>
      </w:r>
    </w:p>
    <w:p>
      <w:pPr>
        <w:pStyle w:val="PreformattedText"/>
        <w:bidi w:val="0"/>
        <w:spacing w:before="0" w:after="0"/>
        <w:jc w:val="left"/>
        <w:rPr/>
      </w:pPr>
      <w:r>
        <w:rPr/>
        <w:t>O8yyxdiZ7IPlO16lwoYXu9lZ7LvI0lMv+mhYkDGIMI76FVPSkkyZkq/CzrlU7t3F63m6HPNAZRPox7</w:t>
      </w:r>
    </w:p>
    <w:p>
      <w:pPr>
        <w:pStyle w:val="PreformattedText"/>
        <w:bidi w:val="0"/>
        <w:spacing w:before="0" w:after="0"/>
        <w:jc w:val="left"/>
        <w:rPr/>
      </w:pPr>
      <w:r>
        <w:rPr/>
        <w:t>UWcrU/qP8ATGA4/Mx5Kv27ZggaLO5Hh9SvozlaOQU1FgvPdmbOfTKeaVY45IxZuUuUhMcpXXJRxNrr</w:t>
      </w:r>
    </w:p>
    <w:p>
      <w:pPr>
        <w:pStyle w:val="PreformattedText"/>
        <w:bidi w:val="0"/>
        <w:spacing w:before="0" w:after="0"/>
        <w:jc w:val="left"/>
        <w:rPr/>
      </w:pPr>
      <w:r>
        <w:rPr/>
        <w:t>KxAHOA2rzy3XXdl+jwiJ/NJDrzmHnBkU1yNjr7N11gLJ/SrORZSvmfp4/cPYvcNytAGOBsDu3smyWH</w:t>
      </w:r>
    </w:p>
    <w:p>
      <w:pPr>
        <w:pStyle w:val="PreformattedText"/>
        <w:bidi w:val="0"/>
        <w:spacing w:before="0" w:after="0"/>
        <w:jc w:val="left"/>
        <w:rPr/>
      </w:pPr>
      <w:r>
        <w:rPr/>
        <w:t>qRw4zKQlbMlOau68I5HFuJF9IV5kXbcseXzhNylt0Nut6Ii2IlTGpMtZa711D9R4ok/sP6tZZqd/tb</w:t>
      </w:r>
    </w:p>
    <w:p>
      <w:pPr>
        <w:pStyle w:val="PreformattedText"/>
        <w:bidi w:val="0"/>
        <w:spacing w:before="0" w:after="0"/>
        <w:jc w:val="left"/>
        <w:rPr/>
      </w:pPr>
      <w:r>
        <w:rPr/>
        <w:t>674OOhYxDihVzfamRoU7ENIqwkyNe3h4I8x25kOQUMvpIok5LPCR0tZssiaWkmQfRld0+rDTIzlthp</w:t>
      </w:r>
    </w:p>
    <w:p>
      <w:pPr>
        <w:pStyle w:val="PreformattedText"/>
        <w:bidi w:val="0"/>
        <w:spacing w:before="0" w:after="0"/>
        <w:jc w:val="left"/>
        <w:rPr/>
      </w:pPr>
      <w:r>
        <w:rPr/>
        <w:t>hxCNqKvw93Z0w8q3a3cVHIDvPsjJZT6pYGb0Ik7rwtmlgPrh29yG61bOxN/wDQfvKCNEXj60IF2GPg</w:t>
      </w:r>
    </w:p>
    <w:p>
      <w:pPr>
        <w:pStyle w:val="PreformattedText"/>
        <w:bidi w:val="0"/>
        <w:spacing w:before="0" w:after="0"/>
        <w:jc w:val="left"/>
        <w:rPr/>
      </w:pPr>
      <w:r>
        <w:rPr/>
        <w:t>0kM7jimaSrM5bs2ug1augjpWLBCuQEXmz/8AlNqX3TtU/ZHUX+HD6/dz5iJMdlsxBjczg7SLge+MXV</w:t>
      </w:r>
    </w:p>
    <w:p>
      <w:pPr>
        <w:pStyle w:val="PreformattedText"/>
        <w:bidi w:val="0"/>
        <w:spacing w:before="0" w:after="0"/>
        <w:jc w:val="left"/>
        <w:rPr/>
      </w:pPr>
      <w:r>
        <w:rPr/>
        <w:t>vYC7kJp4kdcP3PiLMpfBZsSJDJNXuuQk6/8HZet7o6uKwweVzwW6YozA83K3aH5ofJnzEmWMwaTXS2</w:t>
      </w:r>
    </w:p>
    <w:p>
      <w:pPr>
        <w:pStyle w:val="PreformattedText"/>
        <w:bidi w:val="0"/>
        <w:spacing w:before="0" w:after="0"/>
        <w:jc w:val="left"/>
        <w:rPr/>
      </w:pPr>
      <w:r>
        <w:rPr/>
        <w:t>q70Htd0Xz7lwmP8ArnjqvfH06yOf+l31xxlmCTu2jgr0OPxvdXcWPVrVfuCCxRrLOatySCZbciRC1B</w:t>
      </w:r>
    </w:p>
    <w:p>
      <w:pPr>
        <w:pStyle w:val="PreformattedText"/>
        <w:bidi w:val="0"/>
        <w:spacing w:before="0" w:after="0"/>
        <w:jc w:val="left"/>
        <w:rPr/>
      </w:pPr>
      <w:r>
        <w:rPr/>
        <w:t>N6MV6C7DwszZKzcdydjPnEpimHYabd9P6rdqtOXZpGhM+aYqU8qfJExmGpWWqt/FuG4Z+tvRNX0J/j</w:t>
      </w:r>
    </w:p>
    <w:p>
      <w:pPr>
        <w:pStyle w:val="PreformattedText"/>
        <w:bidi w:val="0"/>
        <w:spacing w:before="0" w:after="0"/>
        <w:jc w:val="left"/>
        <w:rPr/>
      </w:pPr>
      <w:r>
        <w:rPr/>
        <w:t>qyNLMYX6VfxO4Qdmdz32jxfan1KEkK9t952nlMNGvmEh3Dhcvajik4Sxuak8yPGio5Cr9J5J+Vcpz8</w:t>
      </w:r>
    </w:p>
    <w:p>
      <w:pPr>
        <w:pStyle w:val="PreformattedText"/>
        <w:bidi w:val="0"/>
        <w:spacing w:before="0" w:after="0"/>
        <w:jc w:val="left"/>
        <w:rPr/>
      </w:pPr>
      <w:r>
        <w:rPr/>
        <w:t>15Ttluqq3PC6xg3bXh77bh12x865U+SUwVxHJSmYrf/S+/7h3X9DWns1jpH9zWtQCerar2IGXayQSp</w:t>
      </w:r>
    </w:p>
    <w:p>
      <w:pPr>
        <w:pStyle w:val="PreformattedText"/>
        <w:bidi w:val="0"/>
        <w:spacing w:before="0" w:after="0"/>
        <w:jc w:val="left"/>
        <w:rPr/>
      </w:pPr>
      <w:r>
        <w:rPr/>
        <w:t>MF8L43GzcSAy7B0R/wCU9eyR0mKrS5gmS2FwYNcpXtLHiXR0LLMlmW6m0qwoVPo7V0NXJg7f3bC74k</w:t>
      </w:r>
    </w:p>
    <w:p>
      <w:pPr>
        <w:pStyle w:val="PreformattedText"/>
        <w:bidi w:val="0"/>
        <w:spacing w:before="0" w:after="0"/>
        <w:jc w:val="left"/>
        <w:rPr/>
      </w:pPr>
      <w:r>
        <w:rPr/>
        <w:t>EqwX9RI+d+BsAb89Th1QFqeGImzY0ZAFBbixUNxHwDxcgnWgeO9/J6qThTe21ESiKsl5mfyJOO/J0f</w:t>
      </w:r>
    </w:p>
    <w:p>
      <w:pPr>
        <w:pStyle w:val="PreformattedText"/>
        <w:bidi w:val="0"/>
        <w:spacing w:before="0" w:after="0"/>
        <w:jc w:val="left"/>
        <w:rPr/>
      </w:pPr>
      <w:r>
        <w:rPr/>
        <w:t>kDwqrpn8n2kb4/3dVGW2lTD5IBVajohuqriTj+UbkduSNklvUP8AqfZ0NHz+eoxIgg0ML9AkO3gKw+</w:t>
      </w:r>
    </w:p>
    <w:p>
      <w:pPr>
        <w:pStyle w:val="PreformattedText"/>
        <w:bidi w:val="0"/>
        <w:spacing w:before="0" w:after="0"/>
        <w:jc w:val="left"/>
        <w:rPr/>
      </w:pPr>
      <w:r>
        <w:rPr/>
        <w:t>f1AMW0yyBP7Pnxr/T/AM3TJfTEDWq02dMOuuSQAPcVJXkXK6ZT4O9fne9jY8/q6sJxDoiMzohwVtsB</w:t>
      </w:r>
    </w:p>
    <w:p>
      <w:pPr>
        <w:pStyle w:val="PreformattedText"/>
        <w:bidi w:val="0"/>
        <w:spacing w:before="0" w:after="0"/>
        <w:jc w:val="left"/>
        <w:rPr/>
      </w:pPr>
      <w:r>
        <w:rPr/>
        <w:t>7ieQ0PyxPyRxAPFvDKfOyemQuF6uAQvge3kSN71sDZJ8a0Cvg+Sf9unJuiCFWPekX9wfJ3sEEk70ST</w:t>
      </w:r>
    </w:p>
    <w:p>
      <w:pPr>
        <w:pStyle w:val="PreformattedText"/>
        <w:bidi w:val="0"/>
        <w:spacing w:before="0" w:after="0"/>
        <w:jc w:val="left"/>
        <w:rPr/>
      </w:pPr>
      <w:r>
        <w:rPr/>
        <w:t>+d/B3x11KCD8Z0dD3Lrhz3og65EnkfBBII+f8A16IW+SivRBxBo7LofZ5I88ifL8V0Drz430Qqp7XR</w:t>
      </w:r>
    </w:p>
    <w:p>
      <w:pPr>
        <w:pStyle w:val="PreformattedText"/>
        <w:bidi w:val="0"/>
        <w:spacing w:before="0" w:after="0"/>
        <w:jc w:val="left"/>
        <w:rPr/>
      </w:pPr>
      <w:r>
        <w:rPr/>
        <w:t>5Pog2mwDyBJBKgDiAQfdrz+NjQI8cm93RBQUpTKDa+OII0B5077ILgbBCj2aTj4BP+enS91vPVHYNJ</w:t>
      </w:r>
    </w:p>
    <w:p>
      <w:pPr>
        <w:pStyle w:val="PreformattedText"/>
        <w:bidi w:val="0"/>
        <w:spacing w:before="0" w:after="0"/>
        <w:jc w:val="left"/>
        <w:rPr/>
      </w:pPr>
      <w:r>
        <w:rPr/>
        <w:t>oADQ8ld8vHL42NgeNqPjx1KCNJVKgA6Gyd702l2dcfkP54/wDy9EEIlnYB0dllI4t8AcV1yUn5JPgf</w:t>
      </w:r>
    </w:p>
    <w:p>
      <w:pPr>
        <w:pStyle w:val="PreformattedText"/>
        <w:bidi w:val="0"/>
        <w:spacing w:before="0" w:after="0"/>
        <w:jc w:val="left"/>
        <w:rPr/>
      </w:pPr>
      <w:r>
        <w:rPr/>
        <w:t>s3XJhW223OJoRdTrhtXfPLYA17QxkK7+GXWhpTseOqz7phsNSz5I3y0D4bloHkxL/pAMZ/HzsHlx6Q</w:t>
      </w:r>
    </w:p>
    <w:p>
      <w:pPr>
        <w:pStyle w:val="PreformattedText"/>
        <w:bidi w:val="0"/>
        <w:spacing w:before="0" w:after="0"/>
        <w:jc w:val="left"/>
        <w:rPr/>
      </w:pPr>
      <w:r>
        <w:rPr/>
        <w:t>QCKHZBAA/IDAcWBALH09hW9gbW1JX5Pn/V+r57BGo8lVXzrQHjQ8jae35IAGh/9l0QR5vPk8QOK+CB</w:t>
      </w:r>
    </w:p>
    <w:p>
      <w:pPr>
        <w:pStyle w:val="PreformattedText"/>
        <w:bidi w:val="0"/>
        <w:spacing w:before="0" w:after="0"/>
        <w:jc w:val="left"/>
        <w:rPr/>
      </w:pPr>
      <w:r>
        <w:rPr/>
        <w:t>tde7iGHw36vH7Hogj2tliD4biIyPcDyU/q0T58bGxv8Au6IIwSVX3+SPLaXY5kjj53+fnX5+OiCPcS</w:t>
      </w:r>
    </w:p>
    <w:p>
      <w:pPr>
        <w:pStyle w:val="PreformattedText"/>
        <w:bidi w:val="0"/>
        <w:spacing w:before="0" w:after="0"/>
        <w:jc w:val="left"/>
        <w:rPr/>
      </w:pPr>
      <w:r>
        <w:rPr/>
        <w:t>FI34OwN6KcQPAZQdqCdkj9RPj9PRBGeRb/AHB872fGyp2F8gEfnx0QQIRoEAaI2Avyo1piu/BIbfj5</w:t>
      </w:r>
    </w:p>
    <w:p>
      <w:pPr>
        <w:pStyle w:val="PreformattedText"/>
        <w:bidi w:val="0"/>
        <w:spacing w:before="0" w:after="0"/>
        <w:jc w:val="left"/>
        <w:rPr/>
      </w:pPr>
      <w:r>
        <w:rPr/>
        <w:t>PuXpDqQWbaII2ZWBYPshG9xkUe4kaCkHwV4j/qV6gVB2wQD6eh5Gx4YFT58t8sR+ka+B/wDs9c6U9H</w:t>
      </w:r>
    </w:p>
    <w:p>
      <w:pPr>
        <w:pStyle w:val="PreformattedText"/>
        <w:bidi w:val="0"/>
        <w:spacing w:before="0" w:after="0"/>
        <w:jc w:val="left"/>
        <w:rPr/>
      </w:pPr>
      <w:r>
        <w:rPr/>
        <w:t>6Q4GrKVbJN6PbGhrZJ3soCCdEud/OtBfP50vU4lHjsKQf7gGZWJZ1C/wBzb8sQPg/t0Qh6lmrtrGNr</w:t>
      </w:r>
    </w:p>
    <w:p>
      <w:pPr>
        <w:pStyle w:val="PreformattedText"/>
        <w:bidi w:val="0"/>
        <w:spacing w:before="0" w:after="0"/>
        <w:jc w:val="left"/>
        <w:rPr/>
      </w:pPr>
      <w:r>
        <w:rPr/>
        <w:t>5AAAAXy2gvHnsKoH43/trqNi9UdCtpborGjbAIJ4gk+0AFdsw5E7H6gfJ18DqUOjQhQdeAAwDEcdN7</w:t>
      </w:r>
    </w:p>
    <w:p>
      <w:pPr>
        <w:pStyle w:val="PreformattedText"/>
        <w:bidi w:val="0"/>
        <w:spacing w:before="0" w:after="0"/>
        <w:jc w:val="left"/>
        <w:rPr/>
      </w:pPr>
      <w:r>
        <w:rPr/>
        <w:t>iOQ5a4qNqQCPPHoiJBOxc/wjJ8qdsQSW0QNE7GtHeiNA/sRybogNQviHkxrxJIHpkDR1rSmRvcWOl8</w:t>
      </w:r>
    </w:p>
    <w:p>
      <w:pPr>
        <w:pStyle w:val="PreformattedText"/>
        <w:bidi w:val="0"/>
        <w:spacing w:before="0" w:after="0"/>
        <w:jc w:val="left"/>
        <w:rPr/>
      </w:pPr>
      <w:r>
        <w:rPr/>
        <w:t>AaC+T/p6IlGQNeASygHwQBs/kkA75Hkda3+nj0RBwSKjojXiQoGwBy0WbYbXx50fPgbB/t/PREEYBW</w:t>
      </w:r>
    </w:p>
    <w:p>
      <w:pPr>
        <w:pStyle w:val="PreformattedText"/>
        <w:bidi w:val="0"/>
        <w:spacing w:before="0" w:after="0"/>
        <w:jc w:val="left"/>
        <w:rPr/>
      </w:pPr>
      <w:r>
        <w:rPr/>
        <w:t>pwx4+SfBZtECMFQCWOtMxPj+0aP+/RE2IIuHEfhjxIUAfAIPt0fdHsBWBXfD9iRrz/APF0RCXdzo7W</w:t>
      </w:r>
    </w:p>
    <w:p>
      <w:pPr>
        <w:pStyle w:val="PreformattedText"/>
        <w:bidi w:val="0"/>
        <w:spacing w:before="0" w:after="0"/>
        <w:jc w:val="left"/>
        <w:rPr/>
      </w:pPr>
      <w:r>
        <w:rPr/>
        <w:t>qMBd6Ojy5FvxsswJUhTssm+J8b3/AI6IY4NrcIrvXRqg0/gjiWbXLZVmOyS3jyTrY10RFFyqGuNfdj</w:t>
      </w:r>
    </w:p>
    <w:p>
      <w:pPr>
        <w:pStyle w:val="PreformattedText"/>
        <w:bidi w:val="0"/>
        <w:spacing w:before="0" w:after="0"/>
        <w:jc w:val="left"/>
        <w:rPr/>
      </w:pPr>
      <w:r>
        <w:rPr/>
        <w:t>DaLMF2da+T/wCIGKgMeWvOh+n/AOJf26I6wr6v2xjQ2u2KAk+Nb2WYAgA6I93/AF66GCmp2RwvlQ1r</w:t>
      </w:r>
    </w:p>
    <w:p>
      <w:pPr>
        <w:pStyle w:val="PreformattedText"/>
        <w:bidi w:val="0"/>
        <w:spacing w:before="0" w:after="0"/>
        <w:jc w:val="left"/>
        <w:rPr/>
      </w:pPr>
      <w:r>
        <w:rPr/>
        <w:t>2YLuWZjtT5XkxHnQGx5dQeZOyAf39v8AnpwNQD1xBtp9MJk+9KG5kuu2QbkPubQJC/qP6dn91+euxy</w:t>
      </w:r>
    </w:p>
    <w:p>
      <w:pPr>
        <w:pStyle w:val="PreformattedText"/>
        <w:bidi w:val="0"/>
        <w:spacing w:before="0" w:after="0"/>
        <w:jc w:val="left"/>
        <w:rPr/>
      </w:pPr>
      <w:r>
        <w:rPr/>
        <w:t>EK0QQzBABw2vk/pDH1AvFvOj/12f26ImpFLTsMNa6WXnyVip46XynLbD3Lvwz8eJ0dDpD5Fo5MbPpq</w:t>
      </w:r>
    </w:p>
    <w:p>
      <w:pPr>
        <w:pStyle w:val="PreformattedText"/>
        <w:bidi w:val="0"/>
        <w:spacing w:before="0" w:after="0"/>
        <w:jc w:val="left"/>
        <w:rPr/>
      </w:pPr>
      <w:r>
        <w:rPr/>
        <w:t>sNqw234s+wulZyBw5soKnSDwxA8+fP8ApVeuQxQQKGA4y2l2JBsHiv6OQIAWMsjAkaB+Pz7eokaaDK</w:t>
      </w:r>
    </w:p>
    <w:p>
      <w:pPr>
        <w:pStyle w:val="PreformattedText"/>
        <w:bidi w:val="0"/>
        <w:spacing w:before="0" w:after="0"/>
        <w:jc w:val="left"/>
        <w:rPr/>
      </w:pPr>
      <w:r>
        <w:rPr/>
        <w:t>JGtGp1ef0gcttAANeW4s4BZFLb9wHgjim9a/bqUEFORMgUsBy8qwJHHkXKhWBGjxXzr89QK3BYI3Gw</w:t>
      </w:r>
    </w:p>
    <w:p>
      <w:pPr>
        <w:pStyle w:val="PreformattedText"/>
        <w:bidi w:val="0"/>
        <w:spacing w:before="0" w:after="0"/>
        <w:jc w:val="left"/>
        <w:rPr/>
      </w:pPr>
      <w:r>
        <w:rPr/>
        <w:t>FQEadWKgqNhQ29IT5QDa7/H/AJulQRljpCoZzok+wgKAo9ugRsbUD99H9I/Yggs9r0yVUkrx2xAHFf</w:t>
      </w:r>
    </w:p>
    <w:p>
      <w:pPr>
        <w:pStyle w:val="PreformattedText"/>
        <w:bidi w:val="0"/>
        <w:spacing w:before="0" w:after="0"/>
        <w:jc w:val="left"/>
        <w:rPr/>
      </w:pPr>
      <w:r>
        <w:rPr/>
        <w:t>hdlTsbA+P2I48epqtcyYYswqKCEK5kmCF/f4ck8OLfkModASQeXLYHxv8A09LZaUF1oEMWZValc1hv</w:t>
      </w:r>
    </w:p>
    <w:p>
      <w:pPr>
        <w:pStyle w:val="PreformattedText"/>
        <w:bidi w:val="0"/>
        <w:spacing w:before="0" w:after="0"/>
        <w:jc w:val="left"/>
        <w:rPr/>
      </w:pPr>
      <w:r>
        <w:rPr/>
        <w:t>y5BjrbMfHLRKjfFlLIw4ksjSD2/A31ULULWrnFiCwyvDQk8hmV/BOw7AkhwVAYj8N/y+3kepkFsg1s</w:t>
      </w:r>
    </w:p>
    <w:p>
      <w:pPr>
        <w:pStyle w:val="PreformattedText"/>
        <w:bidi w:val="0"/>
        <w:spacing w:before="0" w:after="0"/>
        <w:jc w:val="left"/>
        <w:rPr/>
      </w:pPr>
      <w:r>
        <w:rPr/>
        <w:t>R8LbTCrWy2/HIhuIdWIO/PEIRzY75A/v8Ajj4PXMjabsvO2ITHYL1mkLUVpynvOx8ElirRycgoXkpJ</w:t>
      </w:r>
    </w:p>
    <w:p>
      <w:pPr>
        <w:pStyle w:val="PreformattedText"/>
        <w:bidi w:val="0"/>
        <w:spacing w:before="0" w:after="0"/>
        <w:jc w:val="left"/>
        <w:rPr/>
      </w:pPr>
      <w:r>
        <w:rPr/>
        <w:t>J5BQ2/P+nqasKg9EVxPbjUQG1xvcNqpUoXB14k+QsasRxfyvk+ddMyc0AzX8sdM1jmuisFf5gzKdci</w:t>
      </w:r>
    </w:p>
    <w:p>
      <w:pPr>
        <w:pStyle w:val="PreformattedText"/>
        <w:bidi w:val="0"/>
        <w:spacing w:before="0" w:after="0"/>
        <w:jc w:val="left"/>
        <w:rPr/>
      </w:pPr>
      <w:r>
        <w:rPr/>
        <w:t>TzHtJVYg5PlgT7ifdoE/LdSKA2gaaQpnuObZwUmuctOu1B0pUqCgJ3tArE89qW0CfGz+SOgC0UGyEs</w:t>
      </w:r>
    </w:p>
    <w:p>
      <w:pPr>
        <w:pStyle w:val="PreformattedText"/>
        <w:bidi w:val="0"/>
        <w:spacing w:before="0" w:after="0"/>
        <w:jc w:val="left"/>
        <w:rPr/>
      </w:pPr>
      <w:r>
        <w:rPr/>
        <w:t>zNsNsdvhsAb0db+D5UnY2CCRr/7vXoVIBLKN6K0a6JOgCFAI/BYkb2BofJJ8+eiCAZiNDet6bZbyOJ</w:t>
      </w:r>
    </w:p>
    <w:p>
      <w:pPr>
        <w:pStyle w:val="PreformattedText"/>
        <w:bidi w:val="0"/>
        <w:spacing w:before="0" w:after="0"/>
        <w:jc w:val="left"/>
        <w:rPr/>
      </w:pPr>
      <w:r>
        <w:rPr/>
        <w:t>2fwvuUkf8AXoghu5HRjbfkgabkPAXjtGAHz8kf46QSTtMMlnoLVMRjlyeT+4ks4ILICfA8E+da5jwN</w:t>
      </w:r>
    </w:p>
    <w:p>
      <w:pPr>
        <w:pStyle w:val="PreformattedText"/>
        <w:bidi w:val="0"/>
        <w:spacing w:before="0" w:after="0"/>
        <w:jc w:val="left"/>
        <w:rPr/>
      </w:pPr>
      <w:r>
        <w:rPr/>
        <w:t>9VHJtam2GrtHpiPL+1DlSQNnXliobyX1+w/33vl1QetG6/NYuyrqNTZDFuDTPrQ8uwLE8l5f2/vvR+</w:t>
      </w:r>
    </w:p>
    <w:p>
      <w:pPr>
        <w:pStyle w:val="PreformattedText"/>
        <w:bidi w:val="0"/>
        <w:spacing w:before="0" w:after="0"/>
        <w:jc w:val="left"/>
        <w:rPr/>
      </w:pPr>
      <w:r>
        <w:rPr/>
        <w:t>f3/T1WO2X6P0EWoKIUMqsSw1J4DIvFvAIPJ22y7/Pgf9erBJtYhsvPnuhQuo9fPkRa36bqHMGhvet8</w:t>
      </w:r>
    </w:p>
    <w:p>
      <w:pPr>
        <w:pStyle w:val="PreformattedText"/>
        <w:bidi w:val="0"/>
        <w:spacing w:before="0" w:after="0"/>
        <w:jc w:val="left"/>
        <w:rPr/>
      </w:pPr>
      <w:r>
        <w:rPr/>
        <w:t>yFJ0RojY8jXzr/7Lp8g5S6bKRjzKhm8EXAwYVoEIIJKqAdeNAfHz5Xx+er8o0LCmREVHCUmdu78sOR</w:t>
      </w:r>
    </w:p>
    <w:p>
      <w:pPr>
        <w:pStyle w:val="PreformattedText"/>
        <w:bidi w:val="0"/>
        <w:spacing w:before="0" w:after="0"/>
        <w:jc w:val="left"/>
        <w:rPr/>
      </w:pPr>
      <w:r>
        <w:rPr/>
        <w:t>048ioPIf8ALvxvfu14IAH46XCCFAbbX7tISZlHkEr/AJ/I0PO+P5/x0RyEiyCByHgfGgfx+P8AqCeu</w:t>
      </w:r>
    </w:p>
    <w:p>
      <w:pPr>
        <w:pStyle w:val="PreformattedText"/>
        <w:bidi w:val="0"/>
        <w:spacing w:before="0" w:after="0"/>
        <w:jc w:val="left"/>
        <w:rPr/>
      </w:pPr>
      <w:r>
        <w:rPr/>
        <w:t>rtHpjj1taCnwfk69vjZfQ+Rs/jq3/wD8/Pt2xGULrhChCQPHgDWvd86PwDx/z4/36q8ft/WGCvRWsD</w:t>
      </w:r>
    </w:p>
    <w:p>
      <w:pPr>
        <w:pStyle w:val="PreformattedText"/>
        <w:bidi w:val="0"/>
        <w:spacing w:before="0" w:after="0"/>
        <w:jc w:val="left"/>
        <w:rPr/>
      </w:pPr>
      <w:r>
        <w:rPr/>
        <w:t>EgeT+eXL51rx8k+Qfb46jHILv4+d/I87QH53yOtfH4/wB+iOj1RXr4oxtiPBI8jY+QW18H4BJ3/wC/</w:t>
      </w:r>
    </w:p>
    <w:p>
      <w:pPr>
        <w:pStyle w:val="PreformattedText"/>
        <w:bidi w:val="0"/>
        <w:spacing w:before="0" w:after="0"/>
        <w:jc w:val="left"/>
        <w:rPr/>
      </w:pPr>
      <w:r>
        <w:rPr/>
        <w:t>RDFM00s2VgvKfx5/u23yP7fdr9/j/bqFg6zDZ5NVo1YQbjnZU/B3xA3onfk/P7fH79dOTKFGf7Yrs5</w:t>
      </w:r>
    </w:p>
    <w:p>
      <w:pPr>
        <w:pStyle w:val="PreformattedText"/>
        <w:bidi w:val="0"/>
        <w:spacing w:before="0" w:after="0"/>
        <w:jc w:val="left"/>
        <w:rPr/>
      </w:pPr>
      <w:r>
        <w:rPr/>
        <w:t>YULXAwj89fHtXZPwdFQfJHg+AvXCFatN6IwEzF+W1H6tMu9f40P2AHnqBlkXEbIIAlJYfBJBHkfPgg</w:t>
      </w:r>
    </w:p>
    <w:p>
      <w:pPr>
        <w:pStyle w:val="PreformattedText"/>
        <w:bidi w:val="0"/>
        <w:spacing w:before="0" w:after="0"/>
        <w:jc w:val="left"/>
        <w:rPr/>
      </w:pPr>
      <w:r>
        <w:rPr/>
        <w:t>eACfI/8ATqMEId0kL8+wj8/AI8e4eNE73/79MtNyjdyjpYkZsaD9IjPuRTxnOwAAyjz50W5HkSv6Sf</w:t>
      </w:r>
    </w:p>
    <w:p>
      <w:pPr>
        <w:pStyle w:val="PreformattedText"/>
        <w:bidi w:val="0"/>
        <w:spacing w:before="0" w:after="0"/>
        <w:jc w:val="left"/>
        <w:rPr/>
      </w:pPr>
      <w:r>
        <w:rPr/>
        <w:t>8A26tSTbptiDNaKxUL6lbKTh/BUsUDcQqnfyWHynt+PH+OPUAGVl051iE1rg4VsqNFDO9wVklb3A8W</w:t>
      </w:r>
    </w:p>
    <w:p>
      <w:pPr>
        <w:pStyle w:val="PreformattedText"/>
        <w:bidi w:val="0"/>
        <w:spacing w:before="0" w:after="0"/>
        <w:jc w:val="left"/>
        <w:rPr/>
      </w:pPr>
      <w:r>
        <w:rPr/>
        <w:t>YuV9qudgePJPtPlQPhf/AIur03NZQjK1XKQ1FEUV+o6p6sg2FYctt7Y/6YhbapCW+Cf0jXg+fjj1wb</w:t>
      </w:r>
    </w:p>
    <w:p>
      <w:pPr>
        <w:pStyle w:val="PreformattedText"/>
        <w:bidi w:val="0"/>
        <w:spacing w:before="0" w:after="0"/>
        <w:jc w:val="left"/>
        <w:rPr/>
      </w:pPr>
      <w:r>
        <w:rPr/>
        <w:t>yen+sc006Lq/ZSKZ55QcnA3uVnEXNQxLvwYa2hHiVVGif1Ab/u49IxoIFeGLOH1S2HTWLZfRxxIKY/</w:t>
      </w:r>
    </w:p>
    <w:p>
      <w:pPr>
        <w:pStyle w:val="PreformattedText"/>
        <w:bidi w:val="0"/>
        <w:spacing w:before="0" w:after="0"/>
        <w:jc w:val="left"/>
        <w:rPr/>
      </w:pPr>
      <w:r>
        <w:rPr/>
        <w:t>pchKiRsrH2yFiF469wVVLNo/PL/y8q2GBu6/OcSks7XM2ZRrfWjrb9HAfSq7UBQqKux8BRxcuB+oEv</w:t>
      </w:r>
    </w:p>
    <w:p>
      <w:pPr>
        <w:pStyle w:val="PreformattedText"/>
        <w:bidi w:val="0"/>
        <w:spacing w:before="0" w:after="0"/>
        <w:jc w:val="left"/>
        <w:rPr/>
      </w:pPr>
      <w:r>
        <w:rPr/>
        <w:t>5+dBut2XuL6IhMLEldoSL99r7MCbQ//U1OwdEsPH5GhryAP9XTCamp6YbJIFx6dMPxPGtEqGHk7B1x</w:t>
      </w:r>
    </w:p>
    <w:p>
      <w:pPr>
        <w:pStyle w:val="PreformattedText"/>
        <w:bidi w:val="0"/>
        <w:spacing w:before="0" w:after="0"/>
        <w:jc w:val="left"/>
        <w:rPr/>
      </w:pPr>
      <w:r>
        <w:rPr/>
        <w:t>2Pdv/Hnx++h1yHQOpUEAEsCPOwd7PydfO/P/AFXoggwPgDSfqIA/BA150PwP2+f7uiCBR4BPkgE+WI</w:t>
      </w:r>
    </w:p>
    <w:p>
      <w:pPr>
        <w:pStyle w:val="PreformattedText"/>
        <w:bidi w:val="0"/>
        <w:spacing w:before="0" w:after="0"/>
        <w:jc w:val="left"/>
        <w:rPr/>
      </w:pPr>
      <w:r>
        <w:rPr/>
        <w:t>9y7AJPjR8lhr/8HoggVdABm46YjyfOgCQvJfAC7P8A/d0QR4a/T7SfIf5GlJ0dj+1fO9fOvd0QRsNu</w:t>
      </w:r>
    </w:p>
    <w:p>
      <w:pPr>
        <w:pStyle w:val="PreformattedText"/>
        <w:bidi w:val="0"/>
        <w:spacing w:before="0" w:after="0"/>
        <w:jc w:val="left"/>
        <w:rPr/>
      </w:pPr>
      <w:r>
        <w:rPr/>
        <w:t>dEfJ5cNkE8fBILfsfz+3RBHtAb3vRAOz+Njx+DtD/wC2+iCMH9h5G1C8N/gjyQRtfb8ft0QR4sP7yU</w:t>
      </w:r>
    </w:p>
    <w:p>
      <w:pPr>
        <w:pStyle w:val="PreformattedText"/>
        <w:bidi w:val="0"/>
        <w:spacing w:before="0" w:after="0"/>
        <w:jc w:val="left"/>
        <w:rPr/>
      </w:pPr>
      <w:r>
        <w:rPr/>
        <w:t>A88SF/T8L+AeR8Hogjx2B+rXwWbxskHfuA8cDzXx+OiCA5P0sSNEtrR4/Gm2SBoefz0QdJ1XQhTNrn</w:t>
      </w:r>
    </w:p>
    <w:p>
      <w:pPr>
        <w:pStyle w:val="PreformattedText"/>
        <w:bidi w:val="0"/>
        <w:spacing w:before="0" w:after="0"/>
        <w:jc w:val="left"/>
        <w:rPr/>
      </w:pPr>
      <w:r>
        <w:rPr/>
        <w:t>/pIJH7e79OtH52eq83eX0/xiwN1PR/WNIgASDtSd8fAPMro62BsHj/0H6eqczoh8mouI4t33d6Fapv</w:t>
      </w:r>
    </w:p>
    <w:p>
      <w:pPr>
        <w:pStyle w:val="PreformattedText"/>
        <w:bidi w:val="0"/>
        <w:spacing w:before="0" w:after="0"/>
        <w:jc w:val="left"/>
        <w:rPr/>
      </w:pPr>
      <w:r>
        <w:rPr/>
        <w:t>YHkEa8efjW/C7921OuljeT0/1iwvD1dMPCj5VRwK/tyP6TofqJI937dWIllzleO39IVoh4C6YjwCpH</w:t>
      </w:r>
    </w:p>
    <w:p>
      <w:pPr>
        <w:pStyle w:val="PreformattedText"/>
        <w:bidi w:val="0"/>
        <w:spacing w:before="0" w:after="0"/>
        <w:jc w:val="left"/>
        <w:rPr/>
      </w:pPr>
      <w:r>
        <w:rPr/>
        <w:t>414OyBtQR56I5AwA1+CPO2BP77+PlTx8b6IIDYHwN/uBoeQTvSk/9fn9uuEAihgNemNT4/Cg8dEE/K</w:t>
      </w:r>
    </w:p>
    <w:p>
      <w:pPr>
        <w:pStyle w:val="PreformattedText"/>
        <w:bidi w:val="0"/>
        <w:spacing w:before="0" w:after="0"/>
        <w:jc w:val="left"/>
        <w:rPr/>
      </w:pPr>
      <w:r>
        <w:rPr/>
        <w:t>+4BSD/AJ+D0iI9GmkeAIPnwNggNvevA+EUhSpPT2IYMEbVQRPKgpvRsoPu4a2d+WJPgfGt+f3J6i3/</w:t>
      </w:r>
    </w:p>
    <w:p>
      <w:pPr>
        <w:pStyle w:val="PreformattedText"/>
        <w:bidi w:val="0"/>
        <w:spacing w:before="0" w:after="0"/>
        <w:jc w:val="left"/>
        <w:rPr/>
      </w:pPr>
      <w:r>
        <w:rPr/>
        <w:t>ABe1fxgIJFTsMatsfnRXRC/LbI/XrfnY8H/zdKjkFSPJHkrvQ2CPBUkbBG+WuiOEgCsaFdAqdBSFGy</w:t>
      </w:r>
    </w:p>
    <w:p>
      <w:pPr>
        <w:pStyle w:val="PreformattedText"/>
        <w:bidi w:val="0"/>
        <w:spacing w:before="0" w:after="0"/>
        <w:jc w:val="left"/>
        <w:rPr/>
      </w:pPr>
      <w:r>
        <w:rPr/>
        <w:t>N8SPHtH5UHR/z+nx0R2C77BIJBAG1J8+47PIAaOida6IFurRegQUbR9xJUDZ9zeNjwfPwq+Dr/APC6</w:t>
      </w:r>
    </w:p>
    <w:p>
      <w:pPr>
        <w:pStyle w:val="PreformattedText"/>
        <w:bidi w:val="0"/>
        <w:spacing w:before="0" w:after="0"/>
        <w:jc w:val="left"/>
        <w:rPr/>
      </w:pPr>
      <w:r>
        <w:rPr/>
        <w:t>IeSAKnZHOH+Nz+P3sP8Ag9+mHdH1T7xiki7dpQXe3OwMOMjHR7w+tH1GLmGftvsLBxq1o4fGVy0uTy</w:t>
      </w:r>
    </w:p>
    <w:p>
      <w:pPr>
        <w:pStyle w:val="PreformattedText"/>
        <w:bidi w:val="0"/>
        <w:spacing w:before="0" w:after="0"/>
        <w:jc w:val="left"/>
        <w:rPr/>
      </w:pPr>
      <w:r>
        <w:rPr/>
        <w:t>0ix04IZufrpLwjehisdLw0tnbd3V7TnqUcVvE27F/B4GbjHWXKW6ac27KL2mOzPoWPg9/iX/i8+sP1</w:t>
      </w:r>
    </w:p>
    <w:p>
      <w:pPr>
        <w:pStyle w:val="PreformattedText"/>
        <w:bidi w:val="0"/>
        <w:spacing w:before="0" w:after="0"/>
        <w:jc w:val="left"/>
        <w:rPr/>
      </w:pPr>
      <w:r>
        <w:rPr/>
        <w:t>9+odb6pfVM4/AWbOPvY36ddpNIWudqdoXrs19cJgMTbHDt3CiezuWw8H8wysnKaaSdPRC+Nmz8TiJn</w:t>
      </w:r>
    </w:p>
    <w:p>
      <w:pPr>
        <w:pStyle w:val="PreformattedText"/>
        <w:bidi w:val="0"/>
        <w:spacing w:before="0" w:after="0"/>
        <w:jc w:val="left"/>
        <w:rPr/>
      </w:pPr>
      <w:r>
        <w:rPr/>
        <w:t>PTVPN8FV0BeyI9dIky5CczLmDtN2j318MVgt5t6Aiud1XbG7lZ5I8d9qGNhweCRtj5ZPuLYWMye2bg</w:t>
      </w:r>
    </w:p>
    <w:p>
      <w:pPr>
        <w:pStyle w:val="PreformattedText"/>
        <w:bidi w:val="0"/>
        <w:spacing w:before="0" w:after="0"/>
        <w:jc w:val="left"/>
        <w:rPr/>
      </w:pPr>
      <w:r>
        <w:rPr/>
        <w:t>AGXjv3J1FQsy0UtKnbbD5MwIKLqDabvO31ow+Qy/cX2sWKmr/T3t4USTflrWrPcuWr3JWEc1X7aOR3</w:t>
      </w:r>
    </w:p>
    <w:p>
      <w:pPr>
        <w:pStyle w:val="PreformattedText"/>
        <w:bidi w:val="0"/>
        <w:spacing w:before="0" w:after="0"/>
        <w:jc w:val="left"/>
        <w:rPr/>
      </w:pPr>
      <w:r>
        <w:rPr/>
        <w:t>RIYGCpX9LX6ndD1Yk2S0ILCc9drQT5dwUbo4qQ7u3OxMJTjjzOSvds97ZCxBIpvd02srItazHIGWAV</w:t>
      </w:r>
    </w:p>
    <w:p>
      <w:pPr>
        <w:pStyle w:val="PreformattedText"/>
        <w:bidi w:val="0"/>
        <w:spacing w:before="0" w:after="0"/>
        <w:jc w:val="left"/>
        <w:rPr/>
      </w:pPr>
      <w:r>
        <w:rPr/>
        <w:t>8ZCk1ix6ZaRjYtrviUbeuJa1723NlXYN32xWFqvYq7o27zesIXJe65cC9qLtPN4uGeetOL1zG348H2</w:t>
      </w:r>
    </w:p>
    <w:p>
      <w:pPr>
        <w:pStyle w:val="PreformattedText"/>
        <w:bidi w:val="0"/>
        <w:spacing w:before="0" w:after="0"/>
        <w:jc w:val="left"/>
        <w:rPr/>
      </w:pPr>
      <w:r>
        <w:rPr/>
        <w:t>1XjtxSRz1Isf29Ujs2EWMbevPcZtxtziJJ5TJsFLcm7OmOhVZ2ExT8O94YjDPYLO/y+rnLect9w5jI</w:t>
      </w:r>
    </w:p>
    <w:p>
      <w:pPr>
        <w:pStyle w:val="PreformattedText"/>
        <w:bidi w:val="0"/>
        <w:spacing w:before="0" w:after="0"/>
        <w:jc w:val="left"/>
        <w:rPr/>
      </w:pPr>
      <w:r>
        <w:rPr/>
        <w:t>RRw9vYSowqXMjSE8aRZDE0MijzVcUIUlVXCJLL+qujBGfrpntbZblXS3Tb/SJGUoZlKiUGOdcvigv/</w:t>
      </w:r>
    </w:p>
    <w:p>
      <w:pPr>
        <w:pStyle w:val="PreformattedText"/>
        <w:bidi w:val="0"/>
        <w:spacing w:before="0" w:after="0"/>
        <w:jc w:val="left"/>
        <w:rPr/>
      </w:pPr>
      <w:r>
        <w:rPr/>
        <w:t>3g7me2aNl54kprDSn7a7Lrx2b832wrwS179qGdUSKRionsLotOrSc3IZeuBAFVi3N9q7+MSJRJrczL</w:t>
      </w:r>
    </w:p>
    <w:p>
      <w:pPr>
        <w:pStyle w:val="PreformattedText"/>
        <w:bidi w:val="0"/>
        <w:spacing w:before="0" w:after="0"/>
        <w:jc w:val="left"/>
        <w:rPr/>
      </w:pPr>
      <w:r>
        <w:rPr/>
        <w:t>V1Yi2mz/AF/GFi3L9T5shbsWsTH2ZiYsgMXJX7jnr25q6+hOYqeduyK+Rs25JYpCnp+lErcZQuuTdc</w:t>
      </w:r>
    </w:p>
    <w:p>
      <w:pPr>
        <w:pStyle w:val="PreformattedText"/>
        <w:bidi w:val="0"/>
        <w:spacing w:before="0" w:after="0"/>
        <w:jc w:val="left"/>
        <w:rPr/>
      </w:pPr>
      <w:r>
        <w:rPr/>
        <w:t>eYl5Crl3/ujjymozP9GWPDw+qsQd326T16l2nlcjl47Ut4TZu/C8UYtY6R6UlShbmVpJqgKMxVpWVn</w:t>
      </w:r>
    </w:p>
    <w:p>
      <w:pPr>
        <w:pStyle w:val="PreformattedText"/>
        <w:bidi w:val="0"/>
        <w:spacing w:before="0" w:after="0"/>
        <w:jc w:val="left"/>
        <w:rPr/>
      </w:pPr>
      <w:r>
        <w:rPr/>
        <w:t>X+1dDrssl2mtMpWm74YRiVKorXGlKXbB54oh/lDHoRRpYuxB3ks3QqUa0RQ844oIxufkzLxDcVLs2k</w:t>
      </w:r>
    </w:p>
    <w:p>
      <w:pPr>
        <w:pStyle w:val="PreformattedText"/>
        <w:bidi w:val="0"/>
        <w:spacing w:before="0" w:after="0"/>
        <w:jc w:val="left"/>
        <w:rPr/>
      </w:pPr>
      <w:r>
        <w:rPr/>
        <w:t>bq8K0qVNPO9FYmZzloYaREvfTqs2Z7j+mJsH+YwwTZ23Xp23MdhIu2je7hd4dKFiIeMFVL8CFCk8Sy</w:t>
      </w:r>
    </w:p>
    <w:p>
      <w:pPr>
        <w:pStyle w:val="PreformattedText"/>
        <w:bidi w:val="0"/>
        <w:spacing w:before="0" w:after="0"/>
        <w:jc w:val="left"/>
        <w:rPr/>
      </w:pPr>
      <w:r>
        <w:rPr/>
        <w:t>9U8Q0xpWIsAWbpNRsHXXztjRkS0nzJYaYa2tRNjN6vcsOHNz4/HXR2xW9Chk8QiS5W3FZN+W53VfoG</w:t>
      </w:r>
    </w:p>
    <w:p>
      <w:pPr>
        <w:pStyle w:val="PreformattedText"/>
        <w:bidi w:val="0"/>
        <w:spacing w:before="0" w:after="0"/>
        <w:jc w:val="left"/>
        <w:rPr/>
      </w:pPr>
      <w:r>
        <w:rPr/>
        <w:t>fupUqyRqs+EsrZWrPSXcbtTlX2TNEyxMuau+hogH9V9X9piurS2sdZnRSnnr/LEZy4Jzl8fB9noAWS</w:t>
      </w:r>
    </w:p>
    <w:p>
      <w:pPr>
        <w:pStyle w:val="PreformattedText"/>
        <w:bidi w:val="0"/>
        <w:spacing w:before="0" w:after="0"/>
        <w:jc w:val="left"/>
        <w:rPr/>
      </w:pPr>
      <w:r>
        <w:rPr/>
        <w:t>qRRyNM0EkfOxWrsg5WSkWpoxsyJErj9SMvUhOCyJh8+t+2G2Ez5ZttSnw3fyiSjH3R2b3NhfqD9Psl</w:t>
      </w:r>
    </w:p>
    <w:p>
      <w:pPr>
        <w:pStyle w:val="PreformattedText"/>
        <w:bidi w:val="0"/>
        <w:spacing w:before="0" w:after="0"/>
        <w:jc w:val="left"/>
        <w:rPr/>
      </w:pPr>
      <w:r>
        <w:rPr/>
        <w:t>K2asy2cZLlK0IsU8paFKNbuHy9WcejfhvYiKT1qc+0kenJxRZSh6rLOlzZMzB4hgwYehlU/wCWVy8M</w:t>
      </w:r>
    </w:p>
    <w:p>
      <w:pPr>
        <w:pStyle w:val="PreformattedText"/>
        <w:bidi w:val="0"/>
        <w:spacing w:before="0" w:after="0"/>
        <w:jc w:val="left"/>
        <w:rPr/>
      </w:pPr>
      <w:r>
        <w:rPr/>
        <w:t>NMiXLKvKpMXxfl/pD77hxqwQYH60fSyKtie37duqneX06czXMThc3YSb7/GY0yFnrYTIJVtW6ayspK</w:t>
      </w:r>
    </w:p>
    <w:p>
      <w:pPr>
        <w:pStyle w:val="PreformattedText"/>
        <w:bidi w:val="0"/>
        <w:spacing w:before="0" w:after="0"/>
        <w:jc w:val="left"/>
        <w:rPr/>
      </w:pPr>
      <w:r>
        <w:rPr/>
        <w:t>RzIjR2qbx9V0bROw2Il/QMKSzfq9U8TeFoZzaTFVQwk53X03vViS7eE7Y7t7XxHeHbf8vpdyW6c1fN</w:t>
      </w:r>
    </w:p>
    <w:p>
      <w:pPr>
        <w:pStyle w:val="PreformattedText"/>
        <w:bidi w:val="0"/>
        <w:spacing w:before="0" w:after="0"/>
        <w:jc w:val="left"/>
        <w:rPr/>
      </w:pPr>
      <w:r>
        <w:rPr/>
        <w:t>4++7vFkMeSonxHdNeNFNievc4wwZiEJaiHo/zBGbVk11Z5CqM7F023fD/t8UdLPPCy31JL0q9u757M</w:t>
      </w:r>
    </w:p>
    <w:p>
      <w:pPr>
        <w:pStyle w:val="PreformattedText"/>
        <w:bidi w:val="0"/>
        <w:spacing w:before="0" w:after="0"/>
        <w:jc w:val="left"/>
        <w:rPr/>
      </w:pPr>
      <w:r>
        <w:rPr/>
        <w:t>V8+ofaD2/sLlavmcHlpMkuIxOevM4v/wA9oxLPa7J7os1NGHMwrxnx11f/AKeovE6vJp2XWw0/mpNZ</w:t>
      </w:r>
    </w:p>
    <w:p>
      <w:pPr>
        <w:pStyle w:val="PreformattedText"/>
        <w:bidi w:val="0"/>
        <w:spacing w:before="0" w:after="0"/>
        <w:jc w:val="left"/>
        <w:rPr/>
      </w:pPr>
      <w:r>
        <w:rPr/>
        <w:t>kvne12bfR1xWxGDmzT9FMCioHphl0fqx3lXlm7X7wrU861MyUrWJ7opVrlmNW3CzY3L2IhZx07MW48</w:t>
      </w:r>
    </w:p>
    <w:p>
      <w:pPr>
        <w:pStyle w:val="PreformattedText"/>
        <w:bidi w:val="0"/>
        <w:spacing w:before="0" w:after="0"/>
        <w:jc w:val="left"/>
        <w:rPr/>
      </w:pPr>
      <w:r>
        <w:rPr/>
        <w:t>5JK5JG41PTjhZAl87J3GJaq9fTd4hFMI6TGkzQFmL1bG/xjTMfTPszujDzd39kLNWr15IoO5ez4CP+</w:t>
      </w:r>
    </w:p>
    <w:p>
      <w:pPr>
        <w:pStyle w:val="PreformattedText"/>
        <w:bidi w:val="0"/>
        <w:spacing w:before="0" w:after="0"/>
        <w:jc w:val="left"/>
        <w:rPr/>
      </w:pPr>
      <w:r>
        <w:rPr/>
        <w:t>9PbUoQKch9hICmVwLOrF7EJWSvI2poliYOq5OMxcj6ObOGI7LN2T4hEJuHltmssKa50hAn7cn7orHC</w:t>
      </w:r>
    </w:p>
    <w:p>
      <w:pPr>
        <w:pStyle w:val="PreformattedText"/>
        <w:bidi w:val="0"/>
        <w:spacing w:before="0" w:after="0"/>
        <w:jc w:val="left"/>
        <w:rPr/>
      </w:pPr>
      <w:r>
        <w:rPr/>
        <w:t>4W4mU7g7cwwyOBvVG+3vZDG1YVt5TDWa0pEtuWGNZpaZiZ2/oyQqdFArknrLdpjqeanGhXeAPaX8D+</w:t>
      </w:r>
    </w:p>
    <w:p>
      <w:pPr>
        <w:pStyle w:val="PreformattedText"/>
        <w:bidi w:val="0"/>
        <w:spacing w:before="0" w:after="0"/>
        <w:jc w:val="left"/>
        <w:rPr/>
      </w:pPr>
      <w:r>
        <w:rPr/>
        <w:t>WLBo0tZQl2TZe6a7V6Qy/gYSsB3dkBKJLlpzkqk1eD+ZzzcJbda2pVdXZlaOTfGQmGwjRylhvTcj1z</w:t>
      </w:r>
    </w:p>
    <w:p>
      <w:pPr>
        <w:pStyle w:val="PreformattedText"/>
        <w:bidi w:val="0"/>
        <w:spacing w:before="0" w:after="0"/>
        <w:jc w:val="left"/>
        <w:rPr/>
      </w:pPr>
      <w:r>
        <w:rPr/>
        <w:t>E4FXW6W1isGyH9qN7wjkjGlNMyWGtO1tvn1ou59L+6pe2I8xPimw2f7TzNSFu8ewO57Fjt7tjN+ych</w:t>
      </w:r>
    </w:p>
    <w:p>
      <w:pPr>
        <w:pStyle w:val="PreformattedText"/>
        <w:bidi w:val="0"/>
        <w:spacing w:before="0" w:after="0"/>
        <w:jc w:val="left"/>
        <w:rPr/>
      </w:pPr>
      <w:r>
        <w:rPr/>
        <w:t>LAj9Q9l93RSusuNzWOKwevJwLekXibzrFpV0id9NLbeXe+Ft67s9MbYl4PEJcksLM2K42r60KvdH00</w:t>
      </w:r>
    </w:p>
    <w:p>
      <w:pPr>
        <w:pStyle w:val="PreformattedText"/>
        <w:bidi w:val="0"/>
        <w:spacing w:before="0" w:after="0"/>
        <w:jc w:val="left"/>
        <w:rPr/>
      </w:pPr>
      <w:r>
        <w:rPr/>
        <w:t>wvd+Pj7n+i1a3mKVMtJme0e4Yq8eX7eezEZvtL+KpA/b5WFoW9HJYuWTH5SFkswrFY9aDqPO8w7ATG</w:t>
      </w:r>
    </w:p>
    <w:p>
      <w:pPr>
        <w:pStyle w:val="PreformattedText"/>
        <w:bidi w:val="0"/>
        <w:spacing w:before="0" w:after="0"/>
        <w:jc w:val="left"/>
        <w:rPr/>
      </w:pPr>
      <w:r>
        <w:rPr/>
        <w:t>xEpeMbyq3X2oY/NVCvbh3XTW3Q1OL1oB+nf1UXE0sth8jRbu3tipLNR7x+n3d6rfvYXD3CkYu4W/Vi</w:t>
      </w:r>
    </w:p>
    <w:p>
      <w:pPr>
        <w:pStyle w:val="PreformattedText"/>
        <w:bidi w:val="0"/>
        <w:spacing w:before="0" w:after="0"/>
        <w:jc w:val="left"/>
        <w:rPr/>
      </w:pPr>
      <w:r>
        <w:rPr/>
        <w:t>FmHF/dKrtPU9WvCdGWCu5d+rMyUealzLhMWYKfF+6KzzQH/wCS20Vuz2cPp92FlJGx2Hy136cZDE99</w:t>
      </w:r>
    </w:p>
    <w:p>
      <w:pPr>
        <w:pStyle w:val="PreformattedText"/>
        <w:bidi w:val="0"/>
        <w:spacing w:before="0" w:after="0"/>
        <w:jc w:val="left"/>
        <w:rPr/>
      </w:pPr>
      <w:r>
        <w:rPr/>
        <w:t>fTTIvXnkw2eEWafEY6vYhn+xzdTQ9SzXl4xx3IJIZVaNnryRy8UbMxEg4Zqi6nQ39fR1xcw2NTEsom</w:t>
      </w:r>
    </w:p>
    <w:p>
      <w:pPr>
        <w:pStyle w:val="PreformattedText"/>
        <w:bidi w:val="0"/>
        <w:spacing w:before="0" w:after="0"/>
        <w:jc w:val="left"/>
        <w:rPr/>
      </w:pPr>
      <w:r>
        <w:rPr/>
        <w:t>MqzaMqqwyt/X1Ynr6b5jBd94av2/mbTdw4mN5a0fb+e9TJd79nVI3SWzX7ez2QETd14T+5adwx3oEb</w:t>
      </w:r>
    </w:p>
    <w:p>
      <w:pPr>
        <w:pStyle w:val="PreformattedText"/>
        <w:bidi w:val="0"/>
        <w:spacing w:before="0" w:after="0"/>
        <w:jc w:val="left"/>
        <w:rPr/>
      </w:pPr>
      <w:r>
        <w:rPr/>
        <w:t>jzscVfqq8oYhfpN9jt4/Td0+rD/nE7Cz75FtaUZQug9pSOGFfuX+G/szI0ou8for3tN293DhUeoMBm</w:t>
      </w:r>
    </w:p>
    <w:p>
      <w:pPr>
        <w:pStyle w:val="PreformattedText"/>
        <w:bidi w:val="0"/>
        <w:spacing w:before="0" w:after="0"/>
        <w:jc w:val="left"/>
        <w:rPr/>
      </w:pPr>
      <w:r>
        <w:rPr/>
        <w:t>7T0WuWJrE000cebnrFcFZmErCOHKK2OmZRGmShLtGLkkzZFyS5gmSz2t679Pwiq02XOmVnSTLPh2fV</w:t>
      </w:r>
    </w:p>
    <w:p>
      <w:pPr>
        <w:pStyle w:val="PreformattedText"/>
        <w:bidi w:val="0"/>
        <w:spacing w:before="0" w:after="0"/>
        <w:jc w:val="left"/>
        <w:rPr/>
      </w:pPr>
      <w:r>
        <w:rPr/>
        <w:t>2YrhnsXcx9A436l9t1KuXxBEFqxeoCuTUyLIuPu5XHOfUxlT1fUNTK03mpyc39G5y9pkj3Cqk4Vq+q</w:t>
      </w:r>
    </w:p>
    <w:p>
      <w:pPr>
        <w:pStyle w:val="PreformattedText"/>
        <w:bidi w:val="0"/>
        <w:spacing w:before="0" w:after="0"/>
        <w:jc w:val="left"/>
        <w:rPr/>
      </w:pPr>
      <w:r>
        <w:rPr/>
        <w:t>C1un0wp5S3/R0YcV3Zh79nZH6p9nY7I/8AczNW+9fp3icXkE/kFiWLuaOjSsTwTXIZsTlD6ncPbg4R</w:t>
      </w:r>
    </w:p>
    <w:p>
      <w:pPr>
        <w:pStyle w:val="PreformattedText"/>
        <w:bidi w:val="0"/>
        <w:spacing w:before="0" w:after="0"/>
        <w:jc w:val="left"/>
        <w:rPr/>
      </w:pPr>
      <w:r>
        <w:rPr/>
        <w:t>pYre6RVVLNfmFdgNPvXmsXLuRjtixKkygFeVM5ucpa0cL+3oifuwu3Oy++Xiz/0LmfCd3Sw28h3n/D</w:t>
      </w:r>
    </w:p>
    <w:p>
      <w:pPr>
        <w:pStyle w:val="PreformattedText"/>
        <w:bidi w:val="0"/>
        <w:spacing w:before="0" w:after="0"/>
        <w:jc w:val="left"/>
        <w:rPr/>
      </w:pPr>
      <w:r>
        <w:rPr/>
        <w:t>fe7hNzC9508dE09ix9K8rZRI5SSbDV8ZMY7ccrNXrtyURGq83F4EsVnc9g5hzXaQOGn6tEyZWKSYMZ</w:t>
      </w:r>
    </w:p>
    <w:p>
      <w:pPr>
        <w:pStyle w:val="PreformattedText"/>
        <w:bidi w:val="0"/>
        <w:spacing w:before="0" w:after="0"/>
        <w:jc w:val="left"/>
        <w:rPr/>
      </w:pPr>
      <w:r>
        <w:rPr/>
        <w:t>LEuextSb1et+kLVWt299W4Y6WQxeYjyeEtxUMf3323JDgfqp2Fb5lTj86renPmKkMyakW7EZZDV/pv</w:t>
      </w:r>
    </w:p>
    <w:p>
      <w:pPr>
        <w:pStyle w:val="PreformattedText"/>
        <w:bidi w:val="0"/>
        <w:spacing w:before="0" w:after="0"/>
        <w:jc w:val="left"/>
        <w:rPr/>
      </w:pPr>
      <w:r>
        <w:rPr/>
        <w:t>YBKdWDM+cos6WrUrt/QrxfmhnNzcEtjsGkt0Nsb0Hh83RN30+ufUX6RvRt9w2qOdrtcht/99u3cdb4</w:t>
      </w:r>
    </w:p>
    <w:p>
      <w:pPr>
        <w:pStyle w:val="PreformattedText"/>
        <w:bidi w:val="0"/>
        <w:spacing w:before="0" w:after="0"/>
        <w:jc w:val="left"/>
        <w:rPr/>
      </w:pPr>
      <w:r>
        <w:rPr/>
        <w:t>dxYepJ9nZk+oXZ1StLHajZORlzuLjcwyI4ytFQnPqAe7nBNl250yzVvF4f0jjJJnBWlMZZrUVbd8N3</w:t>
      </w:r>
    </w:p>
    <w:p>
      <w:pPr>
        <w:pStyle w:val="PreformattedText"/>
        <w:bidi w:val="0"/>
        <w:spacing w:before="0" w:after="0"/>
        <w:jc w:val="left"/>
        <w:rPr/>
      </w:pPr>
      <w:r>
        <w:rPr/>
        <w:t>6Re/FY/svN3sX3f21HFXoZfGRm9Zx1iC1l8M0ckoW9QyIJiz3bwd2jmo3ms1dFoWekxSZV0m3TgaCV</w:t>
      </w:r>
    </w:p>
    <w:p>
      <w:pPr>
        <w:pStyle w:val="PreformattedText"/>
        <w:bidi w:val="0"/>
        <w:spacing w:before="0" w:after="0"/>
        <w:jc w:val="left"/>
        <w:rPr/>
      </w:pPr>
      <w:r>
        <w:rPr/>
        <w:t>laeL1Y5MW1Llreu1eH3R5H4xYftXuTvD6UZXAC7eYYruHDSZDs7u/t3GzX6XbU1UyVvWs4/KyBsx2h</w:t>
      </w:r>
    </w:p>
    <w:p>
      <w:pPr>
        <w:pStyle w:val="PreformattedText"/>
        <w:bidi w:val="0"/>
        <w:spacing w:before="0" w:after="0"/>
        <w:jc w:val="left"/>
        <w:rPr/>
      </w:pPr>
      <w:r>
        <w:rPr/>
        <w:t>M7wpksS8jW8fNYjtY+YJ+uDpKxoULoaXpp4v69k9MT59laWJmpWF1y9HutvL2l6N5Ytj3hlO1vrF2h</w:t>
      </w:r>
    </w:p>
    <w:p>
      <w:pPr>
        <w:pStyle w:val="PreformattedText"/>
        <w:bidi w:val="0"/>
        <w:spacing w:before="0" w:after="0"/>
        <w:jc w:val="left"/>
        <w:rPr/>
      </w:pPr>
      <w:r>
        <w:rPr/>
        <w:t>en7q7WMWa7bqz2u8Oze3Kv8APKOX7Pleu2Z7/wDpzinrrZ7gpQlo5chiuUOXrx/8fUP3lNw+OVny5k</w:t>
      </w:r>
    </w:p>
    <w:p>
      <w:pPr>
        <w:pStyle w:val="PreformattedText"/>
        <w:bidi w:val="0"/>
        <w:spacing w:before="0" w:after="0"/>
        <w:jc w:val="left"/>
        <w:rPr/>
      </w:pPr>
      <w:r>
        <w:rPr/>
        <w:t>yX/wDS243Ej9/p+r3Y10mrdLbmvpV226lYd37l0sN5dSxr9J/qB3//AAz19y93Ufq39NczkcfP2T9R</w:t>
      </w:r>
    </w:p>
    <w:p>
      <w:pPr>
        <w:pStyle w:val="PreformattedText"/>
        <w:bidi w:val="0"/>
        <w:spacing w:before="0" w:after="0"/>
        <w:jc w:val="left"/>
        <w:rPr/>
      </w:pPr>
      <w:r>
        <w:rPr/>
        <w:t>f+8Ma4TPYLuFIpMFh+95JFY4TKwUkuRUs1FDEk01eTH5mqjrDZXQ5L5f5S5DmqHUz8G2lpfR60luFl</w:t>
      </w:r>
    </w:p>
    <w:p>
      <w:pPr>
        <w:pStyle w:val="PreformattedText"/>
        <w:bidi w:val="0"/>
        <w:spacing w:before="0" w:after="0"/>
        <w:jc w:val="left"/>
        <w:rPr/>
      </w:pPr>
      <w:r>
        <w:rPr/>
        <w:t>4kOlhbFHlT5O8n8vSprmYMPjZeazqZ+rO7Y7Mwal4o6f8Aan1BwP1Dxdu9hxJTyGMmStnMBkFjhy2G</w:t>
      </w:r>
    </w:p>
    <w:p>
      <w:pPr>
        <w:pStyle w:val="PreformattedText"/>
        <w:bidi w:val="0"/>
        <w:spacing w:before="0" w:after="0"/>
        <w:jc w:val="left"/>
        <w:rPr/>
      </w:pPr>
      <w:r>
        <w:rPr/>
        <w:t>svGksLSxLK4s4+WOaN69uJpILCtuN+SlV+t8mcqYPlfCri8FM5xW3l3WRupl3lj5PylyXi+ScTMweN</w:t>
      </w:r>
    </w:p>
    <w:p>
      <w:pPr>
        <w:pStyle w:val="PreformattedText"/>
        <w:bidi w:val="0"/>
        <w:spacing w:before="0" w:after="0"/>
        <w:jc w:val="left"/>
        <w:rPr/>
      </w:pPr>
      <w:r>
        <w:rPr/>
        <w:t>l82/Cd5XVtQYMNLXQ3s4R79jeyWBOiCdbKka8DZ8H493Hp8/Y/ojPiKb6gyFi21biWLceZbkPyze0C</w:t>
      </w:r>
    </w:p>
    <w:p>
      <w:pPr>
        <w:pStyle w:val="PreformattedText"/>
        <w:bidi w:val="0"/>
        <w:spacing w:before="0" w:after="0"/>
        <w:jc w:val="left"/>
        <w:rPr/>
      </w:pPr>
      <w:r>
        <w:rPr/>
        <w:t>NfjwBx6okUNItS6LkNtP9obvMMxdvIbRK8lUMR5VF8/APnZ/Px+/XIGNTWFygWGuWtcQ7jQYa/wSCw</w:t>
      </w:r>
    </w:p>
    <w:p>
      <w:pPr>
        <w:pStyle w:val="PreformattedText"/>
        <w:bidi w:val="0"/>
        <w:spacing w:before="0" w:after="0"/>
        <w:jc w:val="left"/>
        <w:rPr/>
      </w:pPr>
      <w:r>
        <w:rPr/>
        <w:t>Ygb+fA/wAdOXv3umIw76gHwUUtpNEkDe9kHeyqjQ1v89FSLqaIg+wemF6sNAN4cjRG/Cr51sct8B+r</w:t>
      </w:r>
    </w:p>
    <w:p>
      <w:pPr>
        <w:pStyle w:val="PreformattedText"/>
        <w:bidi w:val="0"/>
        <w:spacing w:before="0" w:after="0"/>
        <w:jc w:val="left"/>
        <w:rPr/>
      </w:pPr>
      <w:r>
        <w:rPr/>
        <w:t>fjZPVqFQvQDiNaYDXLWmRuPyGYf4B/69OUEChghVhBJ/PuCryXyTpfgNret/P493UoIUYuR8rtSF2T</w:t>
      </w:r>
    </w:p>
    <w:p>
      <w:pPr>
        <w:pStyle w:val="PreformattedText"/>
        <w:bidi w:val="0"/>
        <w:spacing w:before="0" w:after="0"/>
        <w:jc w:val="left"/>
        <w:rPr/>
      </w:pPr>
      <w:r>
        <w:rPr/>
        <w:t>tP0qAUI5L5P7H9/HRCpl1R2fPnyYNJ40SACw5Fdj2sfIUnX6wPyPHREINIRxHzo+CCQRyA2QuvA353</w:t>
      </w:r>
    </w:p>
    <w:p>
      <w:pPr>
        <w:pStyle w:val="PreformattedText"/>
        <w:bidi w:val="0"/>
        <w:spacing w:before="0" w:after="0"/>
        <w:jc w:val="left"/>
        <w:rPr/>
      </w:pPr>
      <w:r>
        <w:rPr/>
        <w:t>r/8Aa6kgBYBtkcGZHZMG0T51/ltaBOh7vAT48H5B8/7dOAAFAM4kQBkuyDKMQAR/czEnQIGwCAQPDM</w:t>
      </w:r>
    </w:p>
    <w:p>
      <w:pPr>
        <w:pStyle w:val="PreformattedText"/>
        <w:bidi w:val="0"/>
        <w:spacing w:before="0" w:after="0"/>
        <w:jc w:val="left"/>
        <w:rPr/>
      </w:pPr>
      <w:r>
        <w:rPr/>
        <w:t>dN+NjojkZlG9gg8fOmH5Yn2gj42POzv/PRHc7lpWnF5898I9nkVIP6ieR2AT6oDDyW2AQu/wDG+oTd</w:t>
      </w:r>
    </w:p>
    <w:p>
      <w:pPr>
        <w:pStyle w:val="PreformattedText"/>
        <w:bidi w:val="0"/>
        <w:spacing w:before="0" w:after="0"/>
        <w:jc w:val="left"/>
        <w:rPr/>
      </w:pPr>
      <w:r>
        <w:rPr/>
        <w:t>7MUaJIGur1D70Ni6fZsE/rJbY/tJZgT/AI/x8/q6Q+6YbDTtHfwRrR1tQOR/uYD9JcEeD48dJggtzJ</w:t>
      </w:r>
    </w:p>
    <w:p>
      <w:pPr>
        <w:pStyle w:val="PreformattedText"/>
        <w:bidi w:val="0"/>
        <w:spacing w:before="0" w:after="0"/>
        <w:jc w:val="left"/>
        <w:rPr/>
      </w:pPr>
      <w:r>
        <w:rPr/>
        <w:t>fbeDxb3Agn02C78a0BrwSdkH/HRBGhB0G48VAA2GCkr+CRse7Z35+eP7dEEbbUjZUaXySxHj/B8+4F</w:t>
      </w:r>
    </w:p>
    <w:p>
      <w:pPr>
        <w:pStyle w:val="PreformattedText"/>
        <w:bidi w:val="0"/>
        <w:spacing w:before="0" w:after="0"/>
        <w:jc w:val="left"/>
        <w:rPr/>
      </w:pPr>
      <w:r>
        <w:rPr/>
        <w:t>fIB+T5/HRBGPcBrZI2/u+SdOo3oL59h+Br/PRBGfAYFeQ3sDSqpOyW8fjY8/9eg5bcoIz42eTbc+0F</w:t>
      </w:r>
    </w:p>
    <w:p>
      <w:pPr>
        <w:pStyle w:val="PreformattedText"/>
        <w:bidi w:val="0"/>
        <w:spacing w:before="0" w:after="0"/>
        <w:jc w:val="left"/>
        <w:rPr/>
      </w:pPr>
      <w:r>
        <w:rPr/>
        <w:t>QNvo8iAOXn3fnxo8uiCNde9TyIBYAcR4PztidexvH5P/wt0QQJxJUEcthyEVPgMQCEZT4MhHnY/DdV</w:t>
      </w:r>
    </w:p>
    <w:p>
      <w:pPr>
        <w:pStyle w:val="PreformattedText"/>
        <w:bidi w:val="0"/>
        <w:spacing w:before="0" w:after="0"/>
        <w:jc w:val="left"/>
        <w:rPr/>
      </w:pPr>
      <w:r>
        <w:rPr/>
        <w:t>3ZgW1ZRzOvdGQOWtaUMVPk+AwYAKxK/I3+P/AIvHRHYDH42D7xx9x47RSTtQRoDh4/Hjoh6lTu7I8N</w:t>
      </w:r>
    </w:p>
    <w:p>
      <w:pPr>
        <w:pStyle w:val="PreformattedText"/>
        <w:bidi w:val="0"/>
        <w:spacing w:before="0" w:after="0"/>
        <w:jc w:val="left"/>
        <w:rPr/>
      </w:pPr>
      <w:r>
        <w:rPr/>
        <w:t>Kw0ANjZYnZBB3pm0eQI4+R+y8eiIgmrE1pGOLKeRBOte1yPcoPJAT+QDy3/wCX926I6UUnNRGN8eRH</w:t>
      </w:r>
    </w:p>
    <w:p>
      <w:pPr>
        <w:pStyle w:val="PreformattedText"/>
        <w:bidi w:val="0"/>
        <w:spacing w:before="0" w:after="0"/>
        <w:jc w:val="left"/>
        <w:rPr/>
      </w:pPr>
      <w:r>
        <w:rPr/>
        <w:t>AqDrXLwOQIB1ryNcuX5IHRHd1SEURoCoOhwPtUeGA2D/AGKD4Cfj/b3dEArTPbGvgBVBdQOSEHyoAL</w:t>
      </w:r>
    </w:p>
    <w:p>
      <w:pPr>
        <w:pStyle w:val="PreformattedText"/>
        <w:bidi w:val="0"/>
        <w:spacing w:before="0" w:after="0"/>
        <w:jc w:val="left"/>
        <w:rPr/>
      </w:pPr>
      <w:r>
        <w:rPr/>
        <w:t>bRC2tE6UHZ8dRsXqjmZXW1rLGNEtskg/I2SXJIYJwYH9Oh/nx/jqUSjGyfJQa0SQF3sABXYEnx+lTx</w:t>
      </w:r>
    </w:p>
    <w:p>
      <w:pPr>
        <w:pStyle w:val="PreformattedText"/>
        <w:bidi w:val="0"/>
        <w:spacing w:before="0" w:after="0"/>
        <w:jc w:val="left"/>
        <w:rPr/>
      </w:pPr>
      <w:r>
        <w:rPr/>
        <w:t>/fogjCjQJI9oAPvYeoAmwP32u+Pn8n4+OiIsLhSNmJ8EMACx5SMoDchouNfHEqdr+5/+t6I4qECjZ1</w:t>
      </w:r>
    </w:p>
    <w:p>
      <w:pPr>
        <w:pStyle w:val="PreformattedText"/>
        <w:bidi w:val="0"/>
        <w:spacing w:before="0" w:after="0"/>
        <w:jc w:val="left"/>
        <w:rPr/>
      </w:pPr>
      <w:r>
        <w:rPr/>
        <w:t>jJ2SCGbZLbbQDBRwPu+OTNx/Px/p6I7pAVSuVY1CqSdhjvwNKF5RjyQu9gjfgE/wCr9+o2L1QAAm7d</w:t>
      </w:r>
    </w:p>
    <w:p>
      <w:pPr>
        <w:pStyle w:val="PreformattedText"/>
        <w:bidi w:val="0"/>
        <w:spacing w:before="0" w:after="0"/>
        <w:jc w:val="left"/>
        <w:rPr/>
      </w:pPr>
      <w:r>
        <w:rPr/>
        <w:t>87Y0AbiACOBTkoHnjr3Lt9DiB+SP/L/d1KIu1AQNsZ4sTrQJYk8tH5diB7i2iQRv9j0RCp6zHiSRog</w:t>
      </w:r>
    </w:p>
    <w:p>
      <w:pPr>
        <w:pStyle w:val="PreformattedText"/>
        <w:bidi w:val="0"/>
        <w:spacing w:before="0" w:after="0"/>
        <w:jc w:val="left"/>
        <w:rPr/>
      </w:pPr>
      <w:r>
        <w:rPr/>
        <w:t>Nv45Ee8Agcj49uiGH7Afp6ICzHigEsC6gMNMpX2k+R/huOgvJdBho9cKNr05xyC58n+mGIYtsK3AnQ</w:t>
      </w:r>
    </w:p>
    <w:p>
      <w:pPr>
        <w:pStyle w:val="PreformattedText"/>
        <w:bidi w:val="0"/>
        <w:spacing w:before="0" w:after="0"/>
        <w:jc w:val="left"/>
        <w:rPr/>
      </w:pPr>
      <w:r>
        <w:rPr/>
        <w:t>2D5J2oc/q8An46sAUAEEJlgMwP6gNeASpY/glQugVL8vP/J12CEG2ynZ8a2o46/UpTSLx8bcsfn/AJ</w:t>
      </w:r>
    </w:p>
    <w:p>
      <w:pPr>
        <w:pStyle w:val="PreformattedText"/>
        <w:bidi w:val="0"/>
        <w:spacing w:before="0" w:after="0"/>
        <w:jc w:val="left"/>
        <w:rPr/>
      </w:pPr>
      <w:r>
        <w:rPr/>
        <w:t>elMxDUDChjorcLdkNW6eLkquwTxIcg+7ZZeTA+JPa3x+WXomAAVG2JW33EtbDZstpnbkwVQx0TtdsB</w:t>
      </w:r>
    </w:p>
    <w:p>
      <w:pPr>
        <w:pStyle w:val="PreformattedText"/>
        <w:bidi w:val="0"/>
        <w:spacing w:before="0" w:after="0"/>
        <w:jc w:val="left"/>
        <w:rPr/>
      </w:pPr>
      <w:r>
        <w:rPr/>
        <w:t>ohSPyOQI2Pj/AD0rdXrpDYKowZxshW0WGjpD6n+CNoB8H/6756ipJavVBA4dQGU8FXZYK2/35Ekkbc</w:t>
      </w:r>
    </w:p>
    <w:p>
      <w:pPr>
        <w:pStyle w:val="PreformattedText"/>
        <w:bidi w:val="0"/>
        <w:spacing w:before="0" w:after="0"/>
        <w:jc w:val="left"/>
        <w:rPr/>
      </w:pPr>
      <w:r>
        <w:rPr/>
        <w:t>g+VGvlemQQAZFLcgGcHfEEely3Gq75EaVSrfGt/leuNsPogjdipYbVdMxBJJAOidELs8gAPDDWz88e</w:t>
      </w:r>
    </w:p>
    <w:p>
      <w:pPr>
        <w:pStyle w:val="PreformattedText"/>
        <w:bidi w:val="0"/>
        <w:spacing w:before="0" w:after="0"/>
        <w:jc w:val="left"/>
        <w:rPr/>
      </w:pPr>
      <w:r>
        <w:rPr/>
        <w:t>kQRsX4cwisr+WHI+NNrXNW2Ao9xHyde3Y6IIRLsrI4KqFVVIRlH/AIgfYYfsp2vwR53/APF0xCNnSY</w:t>
      </w:r>
    </w:p>
    <w:p>
      <w:pPr>
        <w:pStyle w:val="PreformattedText"/>
        <w:bidi w:val="0"/>
        <w:spacing w:before="0" w:after="0"/>
        <w:jc w:val="left"/>
        <w:rPr/>
      </w:pPr>
      <w:r>
        <w:rPr/>
        <w:t>7a1L7dHXDXvSMSCA3gEtxHqhwAuwVX/wARWcfOtjj1UdgSys0XEChaLshvO4JZt7VvB88kAK8tBl88</w:t>
      </w:r>
    </w:p>
    <w:p>
      <w:pPr>
        <w:pStyle w:val="PreformattedText"/>
        <w:bidi w:val="0"/>
        <w:spacing w:before="0" w:after="0"/>
        <w:jc w:val="left"/>
        <w:rPr/>
      </w:pPr>
      <w:r>
        <w:rPr/>
        <w:t>iG3rrkThNtzhfT9PWgi7KqAd+WAKj50FUa18N/5uosDT/wDLggzBd0VTywVuDaKh9nzIjMu+WgfAGu</w:t>
      </w:r>
    </w:p>
    <w:p>
      <w:pPr>
        <w:pStyle w:val="PreformattedText"/>
        <w:bidi w:val="0"/>
        <w:spacing w:before="0" w:after="0"/>
        <w:jc w:val="left"/>
        <w:rPr/>
      </w:pPr>
      <w:r>
        <w:rPr/>
        <w:t>nSkoLrvRFedMIuXopDlrXiI2IKuObcdbQ74kKAD4VG4638n9X6gOuiWOlqRTLD1vPojD2yNE/q2xDv</w:t>
      </w:r>
    </w:p>
    <w:p>
      <w:pPr>
        <w:pStyle w:val="PreformattedText"/>
        <w:bidi w:val="0"/>
        <w:spacing w:before="0" w:after="0"/>
        <w:jc w:val="left"/>
        <w:rPr/>
      </w:pPr>
      <w:r>
        <w:rPr/>
        <w:t>tRoFSP079w4/J0SV/wAt1NV2AZAQsubadHnKCLZBjyXQC7YKp9+gORJJXRMYY+B+3u6bYOswq49oef</w:t>
      </w:r>
    </w:p>
    <w:p>
      <w:pPr>
        <w:pStyle w:val="PreformattedText"/>
        <w:bidi w:val="0"/>
        <w:spacing w:before="0" w:after="0"/>
        <w:jc w:val="left"/>
        <w:rPr/>
      </w:pPr>
      <w:r>
        <w:rPr/>
        <w:t>ZBWS64VzyUkxAkbVuIkJMakKNDREfjY+f331yxTmDHHLW1G3sx3tDeD8AEgbGwfb8n48n8dbwqFoMl</w:t>
      </w:r>
    </w:p>
    <w:p>
      <w:pPr>
        <w:pStyle w:val="PreformattedText"/>
        <w:bidi w:val="0"/>
        <w:spacing w:before="0" w:after="0"/>
        <w:jc w:val="left"/>
        <w:rPr/>
      </w:pPr>
      <w:r>
        <w:rPr/>
        <w:t>iMan8/kj8EfqYjYGzoEgfB/HUYILyjY86B3ogkHQ+P1Hwo5fgdEEN3I79Mka4smv3L/vyYk6Xx+Pkn</w:t>
      </w:r>
    </w:p>
    <w:p>
      <w:pPr>
        <w:pStyle w:val="PreformattedText"/>
        <w:bidi w:val="0"/>
        <w:spacing w:before="0" w:after="0"/>
        <w:jc w:val="left"/>
        <w:rPr/>
      </w:pPr>
      <w:r>
        <w:rPr/>
        <w:t>pBrU12xJcmBiNcudc9eoQPLAFtg70fLH50q6/fqo+asBth67R6YjfIgFmbYUFdt7A/xrcgJB2dcfx8</w:t>
      </w:r>
    </w:p>
    <w:p>
      <w:pPr>
        <w:pStyle w:val="PreformattedText"/>
        <w:bidi w:val="0"/>
        <w:spacing w:before="0" w:after="0"/>
        <w:jc w:val="left"/>
        <w:rPr/>
      </w:pPr>
      <w:r>
        <w:rPr/>
        <w:t>HqnN3buv9YuSd8egwybRAYqGTS+ACVOy2zoEn9J/u/H+nqrFuCMHH1FXlr0+JQtsnlIQGb0z+6t5+N</w:t>
      </w:r>
    </w:p>
    <w:p>
      <w:pPr>
        <w:pStyle w:val="PreformattedText"/>
        <w:bidi w:val="0"/>
        <w:spacing w:before="0" w:after="0"/>
        <w:jc w:val="left"/>
        <w:rPr/>
      </w:pPr>
      <w:r>
        <w:rPr/>
        <w:t>H9upAm1oXM6ItZ9M/cYPgHjGwUkEht+VLga0fb++//AIurUkBUWm2Md9+Z56RFwsEWMKA+AQSfC6/5</w:t>
      </w:r>
    </w:p>
    <w:p>
      <w:pPr>
        <w:pStyle w:val="PreformattedText"/>
        <w:bidi w:val="0"/>
        <w:spacing w:before="0" w:after="0"/>
        <w:jc w:val="left"/>
        <w:rPr/>
      </w:pPr>
      <w:r>
        <w:rPr/>
        <w:t>N8jvZ38/nrSkjMv2YzySSar03Q5WB187BU/7aB8n5+d9LYAGgiGZqDxwnTBdknYOlOwf315I/wB+ox</w:t>
      </w:r>
    </w:p>
    <w:p>
      <w:pPr>
        <w:pStyle w:val="PreformattedText"/>
        <w:bidi w:val="0"/>
        <w:spacing w:before="0" w:after="0"/>
        <w:jc w:val="left"/>
        <w:rPr/>
      </w:pPr>
      <w:r>
        <w:rPr/>
        <w:t>yEewAS2/zs8ida/T45f9F311do9MDalt6oIEgnxrw2wfI1rz4HzrQ6tZXZtWIrVXULldvd0H4R7f0+</w:t>
      </w:r>
    </w:p>
    <w:p>
      <w:pPr>
        <w:pStyle w:val="PreformattedText"/>
        <w:bidi w:val="0"/>
        <w:spacing w:before="0" w:after="0"/>
        <w:jc w:val="left"/>
        <w:rPr/>
      </w:pPr>
      <w:r>
        <w:rPr/>
        <w:t>dBSAd+PP4/HtPVSJQZIGl0d68bJBH50Nn/GuiCCsuiG1rW/aPILePHx8j/8AF0QRpyKj2AkE/K+7Xk</w:t>
      </w:r>
    </w:p>
    <w:p>
      <w:pPr>
        <w:pStyle w:val="PreformattedText"/>
        <w:bidi w:val="0"/>
        <w:spacing w:before="0" w:after="0"/>
        <w:jc w:val="left"/>
        <w:rPr/>
      </w:pPr>
      <w:r>
        <w:rPr/>
        <w:t>A+P7m6IYswpklKAwBNrQ18ADQAPgHXx50D4bW+iGz6ELa12ZhvWvPJWHyT+48E72D8DQ6XX6RD00it</w:t>
      </w:r>
    </w:p>
    <w:p>
      <w:pPr>
        <w:pStyle w:val="PreformattedText"/>
        <w:bidi w:val="0"/>
        <w:spacing w:before="0" w:after="0"/>
        <w:jc w:val="left"/>
        <w:rPr/>
      </w:pPr>
      <w:r>
        <w:rPr/>
        <w:t>CWfz58+8786KD2jjofOjrpkEAuNedEnZKk/PxtvaT4Gx/wCvQRXIwQA/nbN51sj8fHgbI8EeDvpBW0</w:t>
      </w:r>
    </w:p>
    <w:p>
      <w:pPr>
        <w:pStyle w:val="PreformattedText"/>
        <w:bidi w:val="0"/>
        <w:spacing w:before="0" w:after="0"/>
        <w:jc w:val="left"/>
        <w:rPr/>
      </w:pPr>
      <w:r>
        <w:rPr/>
        <w:t>0ghFuglSHOgSdHQIOh+rj8EBAfnqSuSaGOgkGoiNe5F2jrvkGVgrcSOWvco0350R4+erCbT6IiRUUO</w:t>
      </w:r>
    </w:p>
    <w:p>
      <w:pPr>
        <w:pStyle w:val="PreformattedText"/>
        <w:bidi w:val="0"/>
        <w:spacing w:before="0" w:after="0"/>
        <w:jc w:val="left"/>
        <w:rPr/>
      </w:pPr>
      <w:r>
        <w:rPr/>
        <w:t>yKf/AFK8xWtlfcG4s+yvMhSwZSPgINE/P+nplKsnVFSZUSptN7/uKI97JyE5Ugt6hRVD7LFpOPMEa2</w:t>
      </w:r>
    </w:p>
    <w:p>
      <w:pPr>
        <w:pStyle w:val="PreformattedText"/>
        <w:bidi w:val="0"/>
        <w:spacing w:before="0" w:after="0"/>
        <w:jc w:val="left"/>
        <w:rPr/>
      </w:pPr>
      <w:r>
        <w:rPr/>
        <w:t>u/gnX/AJiOrk3KjdEUVauXTFD/AKkpp5SEChS6qDIPIQEE+qytxRTy9wIIP+rpa8Orz/aOAkqxO9d/</w:t>
      </w:r>
    </w:p>
    <w:p>
      <w:pPr>
        <w:pStyle w:val="PreformattedText"/>
        <w:bidi w:val="0"/>
        <w:spacing w:before="0" w:after="0"/>
        <w:jc w:val="left"/>
        <w:rPr/>
      </w:pPr>
      <w:r>
        <w:rPr/>
        <w:t>GKZ9xlf5lGS/MiRWVQWAlYHQZXI23IhSW/Ux9zHXSsbuiH4dhaynZFrPo22hV2h5O0QHqaG21zBA+A</w:t>
      </w:r>
    </w:p>
    <w:p>
      <w:pPr>
        <w:pStyle w:val="PreformattedText"/>
        <w:bidi w:val="0"/>
        <w:spacing w:before="0" w:after="0"/>
        <w:jc w:val="left"/>
        <w:rPr/>
      </w:pPr>
      <w:r>
        <w:rPr/>
        <w:t>wVfI8a/wCbx1UwxJtr1xYVQqMbbbjHW36NAejU2XcgxKzO3BndQQwUSeUGtEg68L5/t69FKty64RNB</w:t>
      </w:r>
    </w:p>
    <w:p>
      <w:pPr>
        <w:pStyle w:val="PreformattedText"/>
        <w:bidi w:val="0"/>
        <w:spacing w:before="0" w:after="0"/>
        <w:jc w:val="left"/>
        <w:rPr/>
      </w:pPr>
      <w:r>
        <w:rPr/>
        <w:t>uy6LY6BdraNZGJBbiBtWHHQH61PyFDHZPgg/8vXIfKWgod5vIh/INAhtsWUMDvZOvLNv/cb2PHjohk</w:t>
      </w:r>
    </w:p>
    <w:p>
      <w:pPr>
        <w:pStyle w:val="PreformattedText"/>
        <w:bidi w:val="0"/>
        <w:spacing w:before="0" w:after="0"/>
        <w:jc w:val="left"/>
        <w:rPr/>
      </w:pPr>
      <w:r>
        <w:rPr/>
        <w:t>CoT43rY8gkjft2CwLH8Btj8f29EEDqPJ/bY/IUggcfb5GwT5/+t6IIEGiwBOzw8E6Gz8rpdaI3yP4/</w:t>
      </w:r>
    </w:p>
    <w:p>
      <w:pPr>
        <w:pStyle w:val="PreformattedText"/>
        <w:bidi w:val="0"/>
        <w:spacing w:before="0" w:after="0"/>
        <w:jc w:val="left"/>
        <w:rPr/>
      </w:pPr>
      <w:r>
        <w:rPr/>
        <w:t>V0Rxu6tPZ5+qBRoefz5bY93nzsD9l5Dwfx0QfFdd59kb6LfgjejpTyA17SrfPHY/f/V0R2NgN8i3yO</w:t>
      </w:r>
    </w:p>
    <w:p>
      <w:pPr>
        <w:pStyle w:val="PreformattedText"/>
        <w:bidi w:val="0"/>
        <w:spacing w:before="0" w:after="0"/>
        <w:jc w:val="left"/>
        <w:rPr/>
      </w:pPr>
      <w:r>
        <w:rPr/>
        <w:t>I2f2J0QSAeOj/69EEZO9DlrWyQW+R41415YjXkDogjGvjyCT+2wCASdcmI18eAPPRBGCSV2BxYcBsj</w:t>
      </w:r>
    </w:p>
    <w:p>
      <w:pPr>
        <w:pStyle w:val="PreformattedText"/>
        <w:bidi w:val="0"/>
        <w:spacing w:before="0" w:after="0"/>
        <w:jc w:val="left"/>
        <w:rPr/>
      </w:pPr>
      <w:r>
        <w:rPr/>
        <w:t>yG1yI0fxxOt9EEasDryw1v5HkDYOiRrwfP8A1P6uiCNSDxOjsb8BvewOtb03xvXn/DdEEIk5BLAE6O</w:t>
      </w:r>
    </w:p>
    <w:p>
      <w:pPr>
        <w:pStyle w:val="PreformattedText"/>
        <w:bidi w:val="0"/>
        <w:spacing w:before="0" w:after="0"/>
        <w:jc w:val="left"/>
        <w:rPr/>
      </w:pPr>
      <w:r>
        <w:rPr/>
        <w:t>i3LegVYg/sND8dVp+1fRD1raKwAgClW1pvP52OL6X5AIPj8fjl1XZQysT0RbkjKp2r+7VCrTOinH8A</w:t>
      </w:r>
    </w:p>
    <w:p>
      <w:pPr>
        <w:pStyle w:val="PreformattedText"/>
        <w:bidi w:val="0"/>
        <w:spacing w:before="0" w:after="0"/>
        <w:jc w:val="left"/>
        <w:rPr/>
      </w:pPr>
      <w:r>
        <w:rPr/>
        <w:t>kfOyB+pfTPz5H+3u6SKVFdkOGYqNkPKj5QfpO1A86/yeIG/J8fPwCddPjoKk3BhWlsKyKPP+SpOh8g</w:t>
      </w:r>
    </w:p>
    <w:p>
      <w:pPr>
        <w:pStyle w:val="PreformattedText"/>
        <w:bidi w:val="0"/>
        <w:spacing w:before="0" w:after="0"/>
        <w:jc w:val="left"/>
        <w:rPr/>
      </w:pPr>
      <w:r>
        <w:rPr/>
        <w:t>bBPL4B34P5J6I5A518Dz+oEke3yfyPHn9X79ES1bvnrjRgGbyp8a03kb/B0PH4B30Hdf0f0iMYZT5A</w:t>
      </w:r>
    </w:p>
    <w:p>
      <w:pPr>
        <w:pStyle w:val="PreformattedText"/>
        <w:bidi w:val="0"/>
        <w:spacing w:before="0" w:after="0"/>
        <w:jc w:val="left"/>
        <w:rPr/>
      </w:pPr>
      <w:r>
        <w:rPr/>
        <w:t>4EE+Cum0fk6LfJ2PPUES666tRBGBvwoGiTsf27Cgb38a8dTVLRcII30ADoa5a8nR388/g72QN/noa1</w:t>
      </w:r>
    </w:p>
    <w:p>
      <w:pPr>
        <w:pStyle w:val="PreformattedText"/>
        <w:bidi w:val="0"/>
        <w:spacing w:before="0" w:after="0"/>
        <w:jc w:val="left"/>
        <w:rPr/>
      </w:pPr>
      <w:r>
        <w:rPr/>
        <w:t>7lLUUfm/dBAbDkNjyvEa4geNfGh+G8f+jdIYAEgRzOvdALodliQRoDY3yPwQD8EE/+p65HYAPn518b</w:t>
      </w:r>
    </w:p>
    <w:p>
      <w:pPr>
        <w:pStyle w:val="PreformattedText"/>
        <w:bidi w:val="0"/>
        <w:spacing w:before="0" w:after="0"/>
        <w:jc w:val="left"/>
        <w:rPr/>
      </w:pPr>
      <w:r>
        <w:rPr/>
        <w:t>GgCCNElSSfPx+T0RHX3fbBaYb0igPyDIRs78eQAAPnZ/BHREwSMxHMz/ALRX+PPsX+EL6TZDJLDZ7r</w:t>
      </w:r>
    </w:p>
    <w:p>
      <w:pPr>
        <w:pStyle w:val="PreformattedText"/>
        <w:bidi w:val="0"/>
        <w:spacing w:before="0" w:after="0"/>
        <w:jc w:val="left"/>
        <w:rPr/>
      </w:pPr>
      <w:r>
        <w:rPr/>
        <w:t>71zdux2x2zgMXPYghXPyUpZh979kv3F9KsI9WVK3iIKPUdWPWbj8fLwyUClpj7vc3ijSwWCnY5qBbF</w:t>
      </w:r>
    </w:p>
    <w:p>
      <w:pPr>
        <w:pStyle w:val="PreformattedText"/>
        <w:bidi w:val="0"/>
        <w:spacing w:before="0" w:after="0"/>
        <w:jc w:val="left"/>
        <w:rPr/>
      </w:pPr>
      <w:r>
        <w:rPr/>
        <w:t>UXFo+FP+If68/WT+If6h5b6y97XTke9nCYGlkc/YtdvfT/6VYKu0aY3Cdr9s32da9vbLM1OnLPLPck</w:t>
      </w:r>
    </w:p>
    <w:p>
      <w:pPr>
        <w:pStyle w:val="PreformattedText"/>
        <w:bidi w:val="0"/>
        <w:spacing w:before="0" w:after="0"/>
        <w:jc w:val="left"/>
        <w:rPr/>
      </w:pPr>
      <w:r>
        <w:rPr/>
        <w:t>a1blmmb2eMbETsTP56YxZlu025ALw9kf1j3WEkLhZC4VVVZTLn2mPE1fD0fDFVBTmq37n/AHaqDufv</w:t>
      </w:r>
    </w:p>
    <w:p>
      <w:pPr>
        <w:pStyle w:val="PreformattedText"/>
        <w:bidi w:val="0"/>
        <w:spacing w:before="0" w:after="0"/>
        <w:jc w:val="left"/>
        <w:rPr/>
      </w:pPr>
      <w:r>
        <w:rPr/>
        <w:t>2wJbPdHe/dc8VinidqXmu3yZJYaEXHiYYjO7+0Dg0qhBNZiEEzatJQ2qg6K/32tCnkGSq8yw1bx6fb</w:t>
      </w:r>
    </w:p>
    <w:p>
      <w:pPr>
        <w:pStyle w:val="PreformattedText"/>
        <w:bidi w:val="0"/>
        <w:spacing w:before="0" w:after="0"/>
        <w:jc w:val="left"/>
        <w:rPr/>
      </w:pPr>
      <w:r>
        <w:rPr/>
        <w:t>BrtXFYybJipXV+9s7fkMdjuTJ1ZniuyTFo56/b2E5byak/0xYtycozGGiiYHpjhQq1l6WOkC42/wBY</w:t>
      </w:r>
    </w:p>
    <w:p>
      <w:pPr>
        <w:pStyle w:val="PreformattedText"/>
        <w:bidi w:val="0"/>
        <w:spacing w:before="0" w:after="0"/>
        <w:jc w:val="left"/>
        <w:rPr/>
      </w:pPr>
      <w:r>
        <w:rPr/>
        <w:t>lqJW+YZdv2/0h7WrOG7LD07slDubuaSWzVlw0cwGD7bhiDFDkRiER8/eh0oMAkhoxCF45pHfkGZJw8</w:t>
      </w:r>
    </w:p>
    <w:p>
      <w:pPr>
        <w:pStyle w:val="PreformattedText"/>
        <w:bidi w:val="0"/>
        <w:spacing w:before="0" w:after="0"/>
        <w:jc w:val="left"/>
        <w:rPr/>
      </w:pPr>
      <w:r>
        <w:rPr/>
        <w:t>tgswanq1wX8Wjk15ruol/8C7Wbi7v6QzMw0mY/lWWz+Xvvj7BlTDwRIlSnbeBh93HicNAFipQuQqGS</w:t>
      </w:r>
    </w:p>
    <w:p>
      <w:pPr>
        <w:pStyle w:val="PreformattedText"/>
        <w:bidi w:val="0"/>
        <w:spacing w:before="0" w:after="0"/>
        <w:jc w:val="left"/>
        <w:rPr/>
      </w:pPr>
      <w:r>
        <w:rPr/>
        <w:t>OMqQrMnquvI27LllhhaD4tref1im9stmZK1U6l/LD37RwGQyebw9LA0rGXythg3bnbMeEDOJq9hX/n</w:t>
      </w:r>
    </w:p>
    <w:p>
      <w:pPr>
        <w:pStyle w:val="PreformattedText"/>
        <w:bidi w:val="0"/>
        <w:spacing w:before="0" w:after="0"/>
        <w:jc w:val="left"/>
        <w:rPr/>
      </w:pPr>
      <w:r>
        <w:rPr/>
        <w:t>OYFppJ69KBuMvpuYa/GMT2UMKNG6FGpkSrODlD1IMvnHYqvflb6O+H3mu3cD2U+Qw2FhzPen1Bzkdo</w:t>
      </w:r>
    </w:p>
    <w:p>
      <w:pPr>
        <w:pStyle w:val="PreformattedText"/>
        <w:bidi w:val="0"/>
        <w:spacing w:before="0" w:after="0"/>
        <w:jc w:val="left"/>
        <w:rPr/>
      </w:pPr>
      <w:r>
        <w:rPr/>
        <w:t>ZnuzFWnt5aTuDIWRNZxva+YtxmKhgoZJFhMlFfubLMzqK0CrH01hLloys3OTK5Fejwj+qxFA+Meplc</w:t>
      </w:r>
    </w:p>
    <w:p>
      <w:pPr>
        <w:pStyle w:val="PreformattedText"/>
        <w:bidi w:val="0"/>
        <w:spacing w:before="0" w:after="0"/>
        <w:jc w:val="left"/>
        <w:rPr/>
      </w:pPr>
      <w:r>
        <w:rPr/>
        <w:t>2ksrpbq6/b9kJvYPZvcGQvZJ1wOH7Z7cxcEEndHdeOp2L/AG32Zhq09evlL1RVb1u++62tFozIXlhk</w:t>
      </w:r>
    </w:p>
    <w:p>
      <w:pPr>
        <w:pStyle w:val="PreformattedText"/>
        <w:bidi w:val="0"/>
        <w:spacing w:before="0" w:after="0"/>
        <w:jc w:val="left"/>
        <w:rPr/>
      </w:pPr>
      <w:r>
        <w:rPr/>
        <w:t>uc46EMlldIu8F6MwAYW3NsHaPiMXJgWUq1YMytpTdv8AB3L3wzfr33J2xxvYTttMhQix871KOPu2zY</w:t>
      </w:r>
    </w:p>
    <w:p>
      <w:pPr>
        <w:pStyle w:val="PreformattedText"/>
        <w:bidi w:val="0"/>
        <w:spacing w:before="0" w:after="0"/>
        <w:jc w:val="left"/>
        <w:rPr/>
      </w:pPr>
      <w:r>
        <w:rPr/>
        <w:t>yMdOrI6r3F3RkLM0rSd0ZCGSP7kxvI8UDJRTjwbqoUY4tnl5S13e/hrHAzSpUwuoRpjK3Zp4PZs6zF</w:t>
      </w:r>
    </w:p>
    <w:p>
      <w:pPr>
        <w:pStyle w:val="PreformattedText"/>
        <w:bidi w:val="0"/>
        <w:spacing w:before="0" w:after="0"/>
        <w:jc w:val="left"/>
        <w:rPr/>
      </w:pPr>
      <w:r>
        <w:rPr/>
        <w:t>Je/u5JsrerRRzmWn27iauNeeGMVsdG59SzdbDU6/sijkv2JEJYeq7R8nbrVw0pgoLG4t0fyjNxRvNO</w:t>
      </w:r>
    </w:p>
    <w:p>
      <w:pPr>
        <w:pStyle w:val="PreformattedText"/>
        <w:bidi w:val="0"/>
        <w:spacing w:before="0" w:after="0"/>
        <w:jc w:val="left"/>
        <w:rPr/>
      </w:pPr>
      <w:r>
        <w:rPr/>
        <w:t>ld7+whJmwa0aN/1BLClVMXA/D1OK52/T+/kqWjIoZpIKzxx8x4SWwTx8r0c+7TFQUYtU+4Mrve/bHR</w:t>
      </w:r>
    </w:p>
    <w:p>
      <w:pPr>
        <w:pStyle w:val="PreformattedText"/>
        <w:bidi w:val="0"/>
        <w:spacing w:before="0" w:after="0"/>
        <w:jc w:val="left"/>
        <w:rPr/>
      </w:pPr>
      <w:r>
        <w:rPr/>
        <w:t>JRXYNpai09MWH+lUdSlDiM1LajrP21S70WtekpfeRWchfqYGniovt/aJ0C3rgmUBQwVjtm49ZsyZzc</w:t>
      </w:r>
    </w:p>
    <w:p>
      <w:pPr>
        <w:pStyle w:val="PreformattedText"/>
        <w:bidi w:val="0"/>
        <w:spacing w:before="0" w:after="0"/>
        <w:jc w:val="left"/>
        <w:rPr/>
      </w:pPr>
      <w:r>
        <w:rPr/>
        <w:t>2Zqtuz9XV53o0GUkKiLzs2Wtqd/Wt29/eIVo4jPd25SGFUlmlzUme7tycfBxLWgaa1ZmtRykh0X7On</w:t>
      </w:r>
    </w:p>
    <w:p>
      <w:pPr>
        <w:pStyle w:val="PreformattedText"/>
        <w:bidi w:val="0"/>
        <w:spacing w:before="0" w:after="0"/>
        <w:jc w:val="left"/>
        <w:rPr/>
      </w:pPr>
      <w:r>
        <w:rPr/>
        <w:t>alA3pUhHL2760WmqiXNt0qviMUlkszKiy7UUXHwrDv7NzNDuizS7f7gyC4W1NdlPavfhmeFcPlsZaR</w:t>
      </w:r>
    </w:p>
    <w:p>
      <w:pPr>
        <w:pStyle w:val="PreformattedText"/>
        <w:bidi w:val="0"/>
        <w:spacing w:before="0" w:after="0"/>
        <w:jc w:val="left"/>
        <w:rPr/>
      </w:pPr>
      <w:r>
        <w:rPr/>
        <w:t>cd/wB4mhDJPWdnpqbigSxpZkawsse26RiZTS5avKbV0jrvi1hJjzGZDVloaeyLIYyth48/cxnd0MXa</w:t>
      </w:r>
    </w:p>
    <w:p>
      <w:pPr>
        <w:pStyle w:val="PreformattedText"/>
        <w:bidi w:val="0"/>
        <w:spacing w:before="0" w:after="0"/>
        <w:jc w:val="left"/>
        <w:rPr/>
      </w:pPr>
      <w:r>
        <w:rPr/>
        <w:t>vYv1hvS/TT6mUJA9yr9Iv4iMKUsdq9644xS6hwGTVq9mvYgZYLONyVwDkIV6qmQGtkhtWHFUmadUtr</w:t>
      </w:r>
    </w:p>
    <w:p>
      <w:pPr>
        <w:pStyle w:val="PreformattedText"/>
        <w:bidi w:val="0"/>
        <w:spacing w:before="0" w:after="0"/>
        <w:jc w:val="left"/>
        <w:rPr/>
      </w:pPr>
      <w:r>
        <w:rPr/>
        <w:t>rrvUYC737t2JUdHLlbg+Vo7X+S/pD6u4+l9OcZa7ks4+xB2zblb6Q/W/txQmTfsX6tYCZlx3cMkSRh</w:t>
      </w:r>
    </w:p>
    <w:p>
      <w:pPr>
        <w:pStyle w:val="PreformattedText"/>
        <w:bidi w:val="0"/>
        <w:spacing w:before="0" w:after="0"/>
        <w:jc w:val="left"/>
        <w:rPr/>
      </w:pPr>
      <w:r>
        <w:rPr/>
        <w:t>LHbGUpcb1SVQqi/i5eHF7LrJRWXLaWxmy3Z5RYBruLP92pfe7MXJcibMKkMiGlUTideK39whqT4bJd</w:t>
      </w:r>
    </w:p>
    <w:p>
      <w:pPr>
        <w:pStyle w:val="PreformattedText"/>
        <w:bidi w:val="0"/>
        <w:spacing w:before="0" w:after="0"/>
        <w:jc w:val="left"/>
        <w:rPr/>
      </w:pPr>
      <w:r>
        <w:rPr/>
        <w:t>id+ZXHMh3VsLkFkoIkryKmNiyla7irLARXaVrHXlt42VwUsUrL0JvVdXRK5l0kKxmXMKqbTu074ZJm</w:t>
      </w:r>
    </w:p>
    <w:p>
      <w:pPr>
        <w:pStyle w:val="PreformattedText"/>
        <w:bidi w:val="0"/>
        <w:spacing w:before="0" w:after="0"/>
        <w:jc w:val="left"/>
        <w:rPr/>
      </w:pPr>
      <w:r>
        <w:rPr/>
        <w:t>IwIlyyoY2gN0+dmqLJd0YntD6m/T21llqY/FnJ4nHYXvwLyhx+DuNYWLt7u+vOCGhxFe76dihbGp8N</w:t>
      </w:r>
    </w:p>
    <w:p>
      <w:pPr>
        <w:pStyle w:val="PreformattedText"/>
        <w:bidi w:val="0"/>
        <w:spacing w:before="0" w:after="0"/>
        <w:jc w:val="left"/>
        <w:rPr/>
      </w:pPr>
      <w:r>
        <w:rPr/>
        <w:t>Lcmp2GWm8qpyRNeRL52WxLVGR2fbwt/bdhc1CpZJtLPDt/7uiivev00z3eeQ7h7azlKSD64dlwS255</w:t>
      </w:r>
    </w:p>
    <w:p>
      <w:pPr>
        <w:pStyle w:val="PreformattedText"/>
        <w:bidi w:val="0"/>
        <w:spacing w:before="0" w:after="0"/>
        <w:jc w:val="left"/>
        <w:rPr/>
      </w:pPr>
      <w:r>
        <w:rPr/>
        <w:t>qkCR2Pql2pjq39DuOhDHtZu5K2LijkuV1916tu4gaRJi20mLsMuYi/RTjR0bVQ/x7+zt1RSeWAOat5</w:t>
      </w:r>
    </w:p>
    <w:p>
      <w:pPr>
        <w:pStyle w:val="PreformattedText"/>
        <w:bidi w:val="0"/>
        <w:spacing w:before="0" w:after="0"/>
        <w:jc w:val="left"/>
        <w:rPr/>
      </w:pPr>
      <w:r>
        <w:rPr/>
        <w:t>wMblmbtvp9bs9qII7fzOc7cuY7vDtW4YczgpIkNtIuSyKjGP0clA2/6RUSRkMDtJGR9r1ZAW9VmbjZ</w:t>
      </w:r>
    </w:p>
    <w:p>
      <w:pPr>
        <w:pStyle w:val="PreformattedText"/>
        <w:bidi w:val="0"/>
        <w:spacing w:before="0" w:after="0"/>
        <w:jc w:val="left"/>
        <w:rPr/>
      </w:pPr>
      <w:r>
        <w:rPr/>
        <w:t>rFVlV5bm7wtEqZClje86/b/fXaUeI7V7ip3Kq2o6K/y+pU7nmtvNTKpKDHhy9iL045hulMWEM/FirG</w:t>
      </w:r>
    </w:p>
    <w:p>
      <w:pPr>
        <w:pStyle w:val="PreformattedText"/>
        <w:bidi w:val="0"/>
        <w:spacing w:before="0" w:after="0"/>
        <w:jc w:val="left"/>
        <w:rPr/>
      </w:pPr>
      <w:r>
        <w:rPr/>
        <w:t>rKmTpDYiVM+kVmy1dHX52Qcxeksdjdb9IjvvHtCrm/WzcldO35e48ma2Qjrn7XCdvd+JM0t2jcrspO</w:t>
      </w:r>
    </w:p>
    <w:p>
      <w:pPr>
        <w:pStyle w:val="PreformattedText"/>
        <w:bidi w:val="0"/>
        <w:spacing w:before="0" w:after="0"/>
        <w:jc w:val="left"/>
        <w:rPr/>
      </w:pPr>
      <w:r>
        <w:rPr/>
        <w:t>NwuQ9VrFdiQtOx61cq0IRlvy8ZMAUogmCX0cRTu716uldkKm4VXahrJdre9a+KvC3XwtDSwHdndf01</w:t>
      </w:r>
    </w:p>
    <w:p>
      <w:pPr>
        <w:pStyle w:val="PreformattedText"/>
        <w:bidi w:val="0"/>
        <w:spacing w:before="0" w:after="0"/>
        <w:jc w:val="left"/>
        <w:rPr/>
      </w:pPr>
      <w:r>
        <w:rPr/>
        <w:t>zaY/OwWpUxcn29zHXi441JOImqxTgsppPGqsCyvCD5UaZtsxGEw2ORnTfp0dr+UclNPwM1g1UK8P8A</w:t>
      </w:r>
    </w:p>
    <w:p>
      <w:pPr>
        <w:pStyle w:val="PreformattedText"/>
        <w:bidi w:val="0"/>
        <w:spacing w:before="0" w:after="0"/>
        <w:jc w:val="left"/>
        <w:rPr/>
      </w:pPr>
      <w:r>
        <w:rPr/>
        <w:t>T09qL7fSjujtnNu3cv0+uyU8phDHLZwkqLTjhrW7KyrRs0VYiOv6vrRxj1P5ddWbihp2xF15idInYJ</w:t>
      </w:r>
    </w:p>
    <w:p>
      <w:pPr>
        <w:pStyle w:val="PreformattedText"/>
        <w:bidi w:val="0"/>
        <w:spacing w:before="0" w:after="0"/>
        <w:jc w:val="left"/>
        <w:rPr/>
      </w:pPr>
      <w:r>
        <w:rPr/>
        <w:t>9dVZ+nodfwuWPQS5srE7VFvEvEt3XEq93/AEjwv1Uwh+pP07lTtfu6nlLH8xPrcFw+Svzstil3AxdZ</w:t>
      </w:r>
    </w:p>
    <w:p>
      <w:pPr>
        <w:pStyle w:val="PreformattedText"/>
        <w:bidi w:val="0"/>
        <w:spacing w:before="0" w:after="0"/>
        <w:jc w:val="left"/>
        <w:rPr/>
      </w:pPr>
      <w:r>
        <w:rPr/>
        <w:t>oMJanBiiutGqCZvRuRpOjTPGW8tz9E1yTBqSuV37T1NEXDy6SZyrLHC1uoDh9b0RBP0iyM+G72yFG1</w:t>
      </w:r>
    </w:p>
    <w:p>
      <w:pPr>
        <w:pStyle w:val="PreformattedText"/>
        <w:bidi w:val="0"/>
        <w:spacing w:before="0" w:after="0"/>
        <w:jc w:val="left"/>
        <w:rPr/>
      </w:pPr>
      <w:r>
        <w:rPr/>
        <w:t>kIewu9pss9SSHI0KjdtHLWo2qxR9zYuxqC3QnmMdeZWArXKdqSN2SRa0vVuS8qY1rVpLGSt+Hpig6E</w:t>
      </w:r>
    </w:p>
    <w:p>
      <w:pPr>
        <w:pStyle w:val="PreformattedText"/>
        <w:bidi w:val="0"/>
        <w:spacing w:before="0" w:after="0"/>
        <w:jc w:val="left"/>
        <w:rPr/>
      </w:pPr>
      <w:r>
        <w:rPr/>
        <w:t>G+3nFXiG0erE35S1g+7Ib2Xg7Sudr9ydiy2MN9VOzu35rad6/SjJYqzLSsZCpVaWObvj6ZvYaOert1</w:t>
      </w:r>
    </w:p>
    <w:p>
      <w:pPr>
        <w:pStyle w:val="PreformattedText"/>
        <w:bidi w:val="0"/>
        <w:spacing w:before="0" w:after="0"/>
        <w:jc w:val="left"/>
        <w:rPr/>
      </w:pPr>
      <w:r>
        <w:rPr/>
        <w:t>yGNimWNLMqLCj18dgkIWdh6iUw3R0f2/DZFjBY55Lsk+lW3a7H8PhaH79OvqRDj7mNnz/csC157z0c</w:t>
      </w:r>
    </w:p>
    <w:p>
      <w:pPr>
        <w:pStyle w:val="PreformattedText"/>
        <w:bidi w:val="0"/>
        <w:spacing w:before="0" w:after="0"/>
        <w:jc w:val="left"/>
        <w:rPr/>
      </w:pPr>
      <w:r>
        <w:rPr/>
        <w:t>H9SsI72sHkY52VLlDuXH1oVbB54Re+RHgilcK6Wac3Lm2YZbyHrM0s263D7Y0rJeKtMhSWpmjXKyt3</w:t>
      </w:r>
    </w:p>
    <w:p>
      <w:pPr>
        <w:pStyle w:val="PreformattedText"/>
        <w:bidi w:val="0"/>
        <w:spacing w:before="0" w:after="0"/>
        <w:jc w:val="left"/>
        <w:rPr/>
      </w:pPr>
      <w:r>
        <w:rPr/>
        <w:t>dqLjn6O9m/WOrU7cyF2pHk56ORm7MnMxXAZdoY3mFjsPvKlAy4blpXuYoxPT9bi82PWJ3swvmyrwpG</w:t>
      </w:r>
    </w:p>
    <w:p>
      <w:pPr>
        <w:pStyle w:val="PreformattedText"/>
        <w:bidi w:val="0"/>
        <w:spacing w:before="0" w:after="0"/>
        <w:jc w:val="left"/>
        <w:rPr/>
      </w:pPr>
      <w:r>
        <w:rPr/>
        <w:t>UxdmrL3f4xWlzxIfNTbsPaWKK99/T76z/wAOvdEvddGusMmIlrXbkwxlS1gJqn3EsVG73HUpB4Ilsy</w:t>
      </w:r>
    </w:p>
    <w:p>
      <w:pPr>
        <w:pStyle w:val="PreformattedText"/>
        <w:bidi w:val="0"/>
        <w:spacing w:before="0" w:after="0"/>
        <w:jc w:val="left"/>
        <w:rPr/>
      </w:pPr>
      <w:r>
        <w:rPr/>
        <w:t>lkNyEmq8nJdty5dc50CS3zhbxM3u7z1Q2UknEsqy25nPr1eyNasuA+sVyr3T9PoMd9PPrbPkoLcnaF</w:t>
      </w:r>
    </w:p>
    <w:p>
      <w:pPr>
        <w:pStyle w:val="PreformattedText"/>
        <w:bidi w:val="0"/>
        <w:spacing w:before="0" w:after="0"/>
        <w:jc w:val="left"/>
        <w:rPr/>
      </w:pPr>
      <w:r>
        <w:rPr/>
        <w:t>bJTYvszvnKqz+iMNlIpYD2R3ZYZZFqxeoq254xFE9gOqKWS7KyHLPtt/i37Yk7zUdpWKXnMOxZSzDU</w:t>
      </w:r>
    </w:p>
    <w:p>
      <w:pPr>
        <w:pStyle w:val="PreformattedText"/>
        <w:bidi w:val="0"/>
        <w:spacing w:before="0" w:after="0"/>
        <w:jc w:val="left"/>
        <w:rPr/>
      </w:pPr>
      <w:r>
        <w:rPr/>
        <w:t>LfDFs/pp3fhs7mvX77ns9h/VXt20mKu94ZTEUsV3BBZ3GD2l9X8Zcjjrx5ZXEYxtuzA2LzEMhilnoX</w:t>
      </w:r>
    </w:p>
    <w:p>
      <w:pPr>
        <w:pStyle w:val="PreformattedText"/>
        <w:bidi w:val="0"/>
        <w:spacing w:before="0" w:after="0"/>
        <w:jc w:val="left"/>
        <w:rPr/>
      </w:pPr>
      <w:r>
        <w:rPr/>
        <w:t>RXlNZJbktiZUzm5tdStunVsPZb3bTF2azSZMuSy85h22arlUcJHF7It72lg81ZxvcnbOXrxVarWZc1</w:t>
      </w:r>
    </w:p>
    <w:p>
      <w:pPr>
        <w:pStyle w:val="PreformattedText"/>
        <w:bidi w:val="0"/>
        <w:spacing w:before="0" w:after="0"/>
        <w:jc w:val="left"/>
        <w:rPr/>
      </w:pPr>
      <w:r>
        <w:rPr/>
        <w:t>jmwz/eVaskqPem7h7UvTyLNRtPZrSLYx01iO9Xtq9VJpongWVbYlpqTFP0LK+rTqXtesDEeYlLbMlU</w:t>
      </w:r>
    </w:p>
    <w:p>
      <w:pPr>
        <w:pStyle w:val="PreformattedText"/>
        <w:bidi w:val="0"/>
        <w:spacing w:before="0" w:after="0"/>
        <w:jc w:val="left"/>
        <w:rPr/>
      </w:pPr>
      <w:r>
        <w:rPr/>
        <w:t>xEuYv1t1dV33omHsHtHNvbehj458R38/a8/fHaVbGXKtLDfUuKlIkdjKYITIK+SynsSG7JCkUsVjhW</w:t>
      </w:r>
    </w:p>
    <w:p>
      <w:pPr>
        <w:pStyle w:val="PreformattedText"/>
        <w:bidi w:val="0"/>
        <w:spacing w:before="0" w:after="0"/>
        <w:jc w:val="left"/>
        <w:rPr/>
      </w:pPr>
      <w:r>
        <w:rPr/>
        <w:t>7grQs6W2sGbQTCF5yXVVf9rer/ALRWVHUvLzuYadWn4vPi7UWG7D73y9nC5XFZrtEZbDY0wWvqP9OJ</w:t>
      </w:r>
    </w:p>
    <w:p>
      <w:pPr>
        <w:pStyle w:val="PreformattedText"/>
        <w:bidi w:val="0"/>
        <w:spacing w:before="0" w:after="0"/>
        <w:jc w:val="left"/>
        <w:rPr/>
      </w:pPr>
      <w:r>
        <w:rPr/>
        <w:t>K1mre7XkR/srPcXZUFqP7ztGZ7IsQvVKrXgsSS1ouMfpw9KxCK6rMSZzfaK/lbtetFiUzAMryxM5va</w:t>
      </w:r>
    </w:p>
    <w:p>
      <w:pPr>
        <w:pStyle w:val="PreformattedText"/>
        <w:bidi w:val="0"/>
        <w:spacing w:before="0" w:after="0"/>
        <w:jc w:val="left"/>
        <w:rPr/>
      </w:pPr>
      <w:r>
        <w:rPr/>
        <w:t>lv2jq6rYsBh1xaWO2sDR7+HbtzE1rXcf8ADt9aKEZp5LvCGpdVZew++rJPo4zv/FLOywzzepRy8df7</w:t>
      </w:r>
    </w:p>
    <w:p>
      <w:pPr>
        <w:pStyle w:val="PreformattedText"/>
        <w:bidi w:val="0"/>
        <w:spacing w:before="0" w:after="0"/>
        <w:jc w:val="left"/>
        <w:rPr/>
      </w:pPr>
      <w:r>
        <w:rPr/>
        <w:t>O+kBmimWs64mcGmLLDYlRrRiKEdpf1VdXSsW5Bkq0tZrNzPAUyKm7dbxL8J2GFDtuDG427ey+VwWJs</w:t>
      </w:r>
    </w:p>
    <w:p>
      <w:pPr>
        <w:pStyle w:val="PreformattedText"/>
        <w:bidi w:val="0"/>
        <w:spacing w:before="0" w:after="0"/>
        <w:jc w:val="left"/>
        <w:rPr/>
      </w:pPr>
      <w:r>
        <w:rPr/>
        <w:t>do5HHGXvrsvGTSjt1LN1Z4m7/+m1cwySY7tua5JIue7euJLHjJrUzQ8oU5JnO3OS2lzWKmvFtXuPi4</w:t>
      </w:r>
    </w:p>
    <w:p>
      <w:pPr>
        <w:pStyle w:val="PreformattedText"/>
        <w:bidi w:val="0"/>
        <w:spacing w:before="0" w:after="0"/>
        <w:jc w:val="left"/>
        <w:rPr/>
      </w:pPr>
      <w:r>
        <w:rPr/>
        <w:t>kYRpn6Jlm4ZQwUbeF68SjhU8aHiiTux3o9o3cNnO2rc2JhkEGG7M7mnnkpX8J9/ueL6X9+ULUjVbl6</w:t>
      </w:r>
    </w:p>
    <w:p>
      <w:pPr>
        <w:pStyle w:val="PreformattedText"/>
        <w:bidi w:val="0"/>
        <w:spacing w:before="0" w:after="0"/>
        <w:jc w:val="left"/>
        <w:rPr/>
      </w:pPr>
      <w:r>
        <w:rPr/>
        <w:t>K+6/a07dlVymNy0M1O4thKsjVMHj8ZyHjcLisDirmYNcp3JycQPhbuzVoMdg8Fy3gpmGxuE3hbXjlP</w:t>
      </w:r>
    </w:p>
    <w:p>
      <w:pPr>
        <w:pStyle w:val="PreformattedText"/>
        <w:bidi w:val="0"/>
        <w:spacing w:before="0" w:after="0"/>
        <w:jc w:val="left"/>
        <w:rPr/>
      </w:pPr>
      <w:r>
        <w:rPr/>
        <w:t>2lbtBt1Tk4be2Ra3t76m0e8p7eEyWOudsd60KptXu3chFLCl+nG7w2cn21JOitfxyWYmSeGVY7tHkq</w:t>
      </w:r>
    </w:p>
    <w:p>
      <w:pPr>
        <w:pStyle w:val="PreformattedText"/>
        <w:bidi w:val="0"/>
        <w:spacing w:before="0" w:after="0"/>
        <w:jc w:val="left"/>
        <w:rPr/>
      </w:pPr>
      <w:r>
        <w:rPr/>
        <w:t>2oU5q7/ZuR/lBgeX8M03C1kz5embLfeQ+HtL1MI+M8t8g4/kScq4hecw07VLnDY6g8XZdekNxQRye1</w:t>
      </w:r>
    </w:p>
    <w:p>
      <w:pPr>
        <w:pStyle w:val="PreformattedText"/>
        <w:bidi w:val="0"/>
        <w:spacing w:before="0" w:after="0"/>
        <w:jc w:val="left"/>
        <w:rPr/>
      </w:pPr>
      <w:r>
        <w:rPr/>
        <w:t>kJY+f7vYp0E0xYHQBUkqf36ukbTTIxmg0NR0Q3AwDE6AG1Y72FI2QF4H/wARvB+deGHHrkchex/HfE</w:t>
      </w:r>
    </w:p>
    <w:p>
      <w:pPr>
        <w:pStyle w:val="PreformattedText"/>
        <w:bidi w:val="0"/>
        <w:spacing w:before="0" w:after="0"/>
        <w:jc w:val="left"/>
        <w:rPr/>
      </w:pPr>
      <w:r>
        <w:rPr/>
        <w:t>q2xtjtgd8hrZ2PBEY8E7/V1NNp9EEPGoG2dHZA/wBwAgI1y1sj9Q8ga/V02IOcvWhwVh7lA5DXI61t</w:t>
      </w:r>
    </w:p>
    <w:p>
      <w:pPr>
        <w:pStyle w:val="PreformattedText"/>
        <w:bidi w:val="0"/>
        <w:spacing w:before="0" w:after="0"/>
        <w:jc w:val="left"/>
        <w:rPr/>
      </w:pPr>
      <w:r>
        <w:rPr/>
        <w:t>SFUsxK78lT4BPkkfp6chJVSdsKhbrkcVYKTvyyI2wSpGx+SCSfJ/V56tVFF1VghWhA8geoSxHEf2kv</w:t>
      </w:r>
    </w:p>
    <w:p>
      <w:pPr>
        <w:pStyle w:val="PreformattedText"/>
        <w:bidi w:val="0"/>
        <w:spacing w:before="0" w:after="0"/>
        <w:jc w:val="left"/>
        <w:rPr/>
      </w:pPr>
      <w:r>
        <w:rPr/>
        <w:t>pn94+Nr+P2X3N0RymdYUU5Dfpk7/WA2uRLH3Eefg6UD9t9EQmglaDbUQdj4gePI0CCePIBV8bLD3L5</w:t>
      </w:r>
    </w:p>
    <w:p>
      <w:pPr>
        <w:pStyle w:val="PreformattedText"/>
        <w:bidi w:val="0"/>
        <w:spacing w:before="0" w:after="0"/>
        <w:jc w:val="left"/>
        <w:rPr/>
      </w:pPr>
      <w:r>
        <w:rPr/>
        <w:t>/bohezug3GPg6GwqbA8NxP6go3oLseD+epy99fTBBlNDWvwGHxxI0NggqdKw38j5HT787e6Jcft/WD</w:t>
      </w:r>
    </w:p>
    <w:p>
      <w:pPr>
        <w:pStyle w:val="PreformattedText"/>
        <w:bidi w:val="0"/>
        <w:spacing w:before="0" w:after="0"/>
        <w:jc w:val="left"/>
        <w:rPr/>
      </w:pPr>
      <w:r>
        <w:rPr/>
        <w:t>SLsedeN8gPDBwQVU/kefnXj3dRiMelOgfn91Rt7IbS7KjwDv8A9B0QQjzqOLDwASCP1bPgL4B+de4f</w:t>
      </w:r>
    </w:p>
    <w:p>
      <w:pPr>
        <w:pStyle w:val="PreformattedText"/>
        <w:bidi w:val="0"/>
        <w:spacing w:before="0" w:after="0"/>
        <w:jc w:val="left"/>
        <w:rPr/>
      </w:pPr>
      <w:r>
        <w:rPr/>
        <w:t>nZbpczohgNGQ9QENi4NgkjYBb58MrM3HRbR1xA/Hxy6S+6YZDVufq2AF2xGj58Ip8EgbDb+PA10mCC</w:t>
      </w:r>
    </w:p>
    <w:p>
      <w:pPr>
        <w:pStyle w:val="PreformattedText"/>
        <w:bidi w:val="0"/>
        <w:spacing w:before="0" w:after="0"/>
        <w:jc w:val="left"/>
        <w:rPr/>
      </w:pPr>
      <w:r>
        <w:rPr/>
        <w:t>JALArsaA0p8cdEsqlQSOTD5+fB6II942B+zNo6JJRzy3xI0p9utn5HRBHiPnfknROh+oFQVBJ+FLeC</w:t>
      </w:r>
    </w:p>
    <w:p>
      <w:pPr>
        <w:pStyle w:val="PreformattedText"/>
        <w:bidi w:val="0"/>
        <w:spacing w:before="0" w:after="0"/>
        <w:jc w:val="left"/>
        <w:rPr/>
      </w:pPr>
      <w:r>
        <w:rPr/>
        <w:t>D4A6IIywBP6gNLv4B4htgoqjRBJ+f8cdb6II8ABsOQOI2SA3JOSlgeetgkgeP/seuNsPogj2/GiSQS</w:t>
      </w:r>
    </w:p>
    <w:p>
      <w:pPr>
        <w:pStyle w:val="PreformattedText"/>
        <w:bidi w:val="0"/>
        <w:spacing w:before="0" w:after="0"/>
        <w:jc w:val="left"/>
        <w:rPr/>
      </w:pPr>
      <w:r>
        <w:rPr/>
        <w:t>QuuPka35BB4+zfn50f9XXYIz5936mI0VA58eRA5envZDBfadb10pnIVabWjq7R6YzpQqjShFUMdj4b</w:t>
      </w:r>
    </w:p>
    <w:p>
      <w:pPr>
        <w:pStyle w:val="PreformattedText"/>
        <w:bidi w:val="0"/>
        <w:spacing w:before="0" w:after="0"/>
        <w:jc w:val="left"/>
        <w:rPr/>
      </w:pPr>
      <w:r>
        <w:rPr/>
        <w:t>3aKkfLgD8n+3pZoTUnVHNsZ2ST4A8b0DojeiW+AFGv2/PXYIwAi71vRJTzvz/cSzj4PnwfGz0R0Nbn</w:t>
      </w:r>
    </w:p>
    <w:p>
      <w:pPr>
        <w:pStyle w:val="PreformattedText"/>
        <w:bidi w:val="0"/>
        <w:spacing w:before="0" w:after="0"/>
        <w:jc w:val="left"/>
        <w:rPr/>
      </w:pPr>
      <w:r>
        <w:rPr/>
        <w:t>AR+PkabxtPcxPghCCPaQvk7/fohwIOwxjYCkHZYsWZdkKOJGlXYB9Mkb18fp6I7HnOiSTo+V8+3Xny</w:t>
      </w:r>
    </w:p>
    <w:p>
      <w:pPr>
        <w:pStyle w:val="PreformattedText"/>
        <w:bidi w:val="0"/>
        <w:spacing w:before="0" w:after="0"/>
        <w:jc w:val="left"/>
        <w:rPr/>
      </w:pPr>
      <w:r>
        <w:rPr/>
        <w:t>rFf3Xxs/leiOWitwjJ+Cw8bJPyWj/OlUa/0r5Pjx+/REHahotGEYKgbV9jieRGjJrmRwPuI8EM5+Cf</w:t>
      </w:r>
    </w:p>
    <w:p>
      <w:pPr>
        <w:pStyle w:val="PreformattedText"/>
        <w:bidi w:val="0"/>
        <w:spacing w:before="0" w:after="0"/>
        <w:jc w:val="left"/>
        <w:rPr/>
      </w:pPr>
      <w:r>
        <w:rPr/>
        <w:t>b0QSxfkyhrYD8jfgEEjXInR2PATRHE+F10RJa3Cv8AjHj7QdqvHZPLj4UhdEkAHk3+Px0RKNQN6OkB</w:t>
      </w:r>
    </w:p>
    <w:p>
      <w:pPr>
        <w:pStyle w:val="PreformattedText"/>
        <w:bidi w:val="0"/>
        <w:spacing w:before="0" w:after="0"/>
        <w:jc w:val="left"/>
        <w:rPr/>
      </w:pPr>
      <w:r>
        <w:rPr/>
        <w:t>LeCOTKTyHhiBryp0f2Hx+rojlRWlc42I5/PtBJb3BwF4tsFdg+Dr2/nX/L1FN0QZCg2RkgKCNge7id</w:t>
      </w:r>
    </w:p>
    <w:p>
      <w:pPr>
        <w:pStyle w:val="PreformattedText"/>
        <w:bidi w:val="0"/>
        <w:spacing w:before="0" w:after="0"/>
        <w:jc w:val="left"/>
        <w:rPr/>
      </w:pPr>
      <w:r>
        <w:rPr/>
        <w:t>Fz/cCrlQfBJ8E/83Hl1w+pX6oi15a3o8+VjxC6JGnIIbkfBB0Ry8gAOH+QN76kSBticaAKrAFdFjs+</w:t>
      </w:r>
    </w:p>
    <w:p>
      <w:pPr>
        <w:pStyle w:val="PreformattedText"/>
        <w:bidi w:val="0"/>
        <w:spacing w:before="0" w:after="0"/>
        <w:jc w:val="left"/>
        <w:rPr/>
      </w:pPr>
      <w:r>
        <w:rPr/>
        <w:t>AAAoBJZWBG/zrQ1y67EHXpzrGH/JKsoTfgAN713oqw/3bW/keOoqAWXswkAjatsakt42qp8KeKtzA2</w:t>
      </w:r>
    </w:p>
    <w:p>
      <w:pPr>
        <w:pStyle w:val="PreformattedText"/>
        <w:bidi w:val="0"/>
        <w:spacing w:before="0" w:after="0"/>
        <w:jc w:val="left"/>
        <w:rPr/>
      </w:pPr>
      <w:r>
        <w:rPr/>
        <w:t>A3tJ8/7b8cT07ml6z9cdgBiSSXA8MfcTpuI8D4HuPHxx0D56ZBADBT4U7bjvi+1DcQ3u2Bopo/p/8A</w:t>
      </w:r>
    </w:p>
    <w:p>
      <w:pPr>
        <w:pStyle w:val="PreformattedText"/>
        <w:bidi w:val="0"/>
        <w:spacing w:before="0" w:after="0"/>
        <w:jc w:val="left"/>
        <w:rPr/>
      </w:pPr>
      <w:r>
        <w:rPr/>
        <w:t>ruiCE+0o0Tx+RwZFPuIB8qfwo8n4/UG8r0QQ37nLWxxHngDvR8ABkYqfJ5H8Eb6TMGqo3iImu9nthq</w:t>
      </w:r>
    </w:p>
    <w:p>
      <w:pPr>
        <w:pStyle w:val="PreformattedText"/>
        <w:bidi w:val="0"/>
        <w:spacing w:before="0" w:after="0"/>
        <w:jc w:val="left"/>
        <w:rPr/>
      </w:pPr>
      <w:r>
        <w:rPr/>
        <w:t>3/AHM+gdH1NsVLHifCKIyRx0w22/j28fd0OSSR0Q2GhbJ2eLlzsLGxEhBUEso5N4EhcaPnyf7ekXCl</w:t>
      </w:r>
    </w:p>
    <w:p>
      <w:pPr>
        <w:pStyle w:val="PreformattedText"/>
        <w:bidi w:val="0"/>
        <w:spacing w:before="0" w:after="0"/>
        <w:jc w:val="left"/>
        <w:rPr/>
      </w:pPr>
      <w:r>
        <w:rPr/>
        <w:t>rCCC4IMh2zKV5j86JKhuYIP/AIobiAT+V5ceoQQNzDJtm1rhvivJiygkA6P7fqJ+TvpzNbTKtYIBdz</w:t>
      </w:r>
    </w:p>
    <w:p>
      <w:pPr>
        <w:pStyle w:val="PreformattedText"/>
        <w:bidi w:val="0"/>
        <w:spacing w:before="0" w:after="0"/>
        <w:jc w:val="left"/>
        <w:rPr/>
      </w:pPr>
      <w:r>
        <w:rPr/>
        <w:t>zXkS50vI7GuJLcfPIbI3/j/wANR7uldOmsEDqYwR5EqnwSrpJ5+Gd2/wBY5EnZ/wDseuRYsQiu33o3</w:t>
      </w:r>
    </w:p>
    <w:p>
      <w:pPr>
        <w:pStyle w:val="PreformattedText"/>
        <w:bidi w:val="0"/>
        <w:spacing w:before="0" w:after="0"/>
        <w:jc w:val="left"/>
        <w:rPr/>
      </w:pPr>
      <w:r>
        <w:rPr/>
        <w:t>4kBlZdbJIQbbkR+p9k+9CeI8a8+0jrl46l+swWSuowi2omMnEHbRqUbQ4gf0+Okb8gg6JA/u6bL6Y4</w:t>
      </w:r>
    </w:p>
    <w:p>
      <w:pPr>
        <w:pStyle w:val="PreformattedText"/>
        <w:bidi w:val="0"/>
        <w:spacing w:before="0" w:after="0"/>
        <w:jc w:val="left"/>
        <w:rPr/>
      </w:pPr>
      <w:r>
        <w:rPr/>
        <w:t>5cBkG5Dcv1ZAwbemBXkpHkssSl9BPwNa15J+fz1XmLvMphq521GdIQZ6r61w/WV2FVU2AzMGRh+hNr</w:t>
      </w:r>
    </w:p>
    <w:p>
      <w:pPr>
        <w:pStyle w:val="PreformattedText"/>
        <w:bidi w:val="0"/>
        <w:spacing w:before="0" w:after="0"/>
        <w:jc w:val="left"/>
        <w:rPr/>
      </w:pPr>
      <w:r>
        <w:rPr/>
        <w:t>+fJPn+7pYHQohltFqdvRCPPXkMiBeTgHQA8jz5BG22rc2YD9uX6tHpvNhs21Wwia5S0LG0FckAaDFm</w:t>
      </w:r>
    </w:p>
    <w:p>
      <w:pPr>
        <w:pStyle w:val="PreformattedText"/>
        <w:bidi w:val="0"/>
        <w:spacing w:before="0" w:after="0"/>
        <w:jc w:val="left"/>
        <w:rPr/>
      </w:pPr>
      <w:r>
        <w:rPr/>
        <w:t>UIVCCNPBAT1NkL5DbA8+7f56nFKcxJo3rQqc/TG2UhydRcido6qDGkZLaUAhgfn/36cFX0wgm0C3ZC</w:t>
      </w:r>
    </w:p>
    <w:p>
      <w:pPr>
        <w:pStyle w:val="PreformattedText"/>
        <w:bidi w:val="0"/>
        <w:spacing w:before="0" w:after="0"/>
        <w:jc w:val="left"/>
        <w:rPr/>
      </w:pPr>
      <w:r>
        <w:rPr/>
        <w:t>fLPtj5Uuw5HfIA8gQ/6RpW187H4/fqUKgv6jOSBtAW5KRsmMJvwC4PuG14b8a/B11wdGdYI97mL6B2</w:t>
      </w:r>
    </w:p>
    <w:p>
      <w:pPr>
        <w:pStyle w:val="PreformattedText"/>
        <w:bidi w:val="0"/>
        <w:spacing w:before="0" w:after="0"/>
        <w:jc w:val="left"/>
        <w:rPr/>
      </w:pPr>
      <w:r>
        <w:rPr/>
        <w:t>zJ+hdh9khOIIAQk8gdeOuwR9AY2SNcdH48b5NvZ0G+PjXxob62IIwV0PIJH4UjW9nwQABsAf8AXogg</w:t>
      </w:r>
    </w:p>
    <w:p>
      <w:pPr>
        <w:pStyle w:val="PreformattedText"/>
        <w:bidi w:val="0"/>
        <w:spacing w:before="0" w:after="0"/>
        <w:jc w:val="left"/>
        <w:rPr/>
      </w:pPr>
      <w:r>
        <w:rPr/>
        <w:t>CZfaR8kf5B+SeRVT0QQ3b42rknwdKqEfOxtSAPhRr4+Okubj1hYkDV7ezEbZkHkzDxvZB/T+r423E6</w:t>
      </w:r>
    </w:p>
    <w:p>
      <w:pPr>
        <w:pStyle w:val="PreformattedText"/>
        <w:bidi w:val="0"/>
        <w:spacing w:before="0" w:after="0"/>
        <w:jc w:val="left"/>
        <w:rPr/>
      </w:pPr>
      <w:r>
        <w:rPr/>
        <w:t>B/9v8A06pzsw/nuh0RvkFCtIQQSvLa+4aK+DxOvClW+f3HVSbSgrsi5K3j6DDGtgkuBxILtxCAlnXi</w:t>
      </w:r>
    </w:p>
    <w:p>
      <w:pPr>
        <w:pStyle w:val="PreformattedText"/>
        <w:bidi w:val="0"/>
        <w:spacing w:before="0" w:after="0"/>
        <w:jc w:val="left"/>
        <w:rPr/>
      </w:pPr>
      <w:r>
        <w:rPr/>
        <w:t>UCg/A3th4Px1Ui2pJGfrftghGB5Pt3vxr3N4Xz5Hwf8ATrxvqaUVWtiDdhdsWo+mJ/p1jthyEY0XDH</w:t>
      </w:r>
    </w:p>
    <w:p>
      <w:pPr>
        <w:pStyle w:val="PreformattedText"/>
        <w:bidi w:val="0"/>
        <w:spacing w:before="0" w:after="0"/>
        <w:jc w:val="left"/>
        <w:rPr/>
      </w:pPr>
      <w:r>
        <w:rPr/>
        <w:t>wvksVHhwo8/v06SSQpPVGRMFCO0IuJgWAhT58jwNbI2DvZbZHj/wBNdaclhVgOqKcxQqr1V3f8odTK</w:t>
      </w:r>
    </w:p>
    <w:p>
      <w:pPr>
        <w:pStyle w:val="PreformattedText"/>
        <w:bidi w:val="0"/>
        <w:spacing w:before="0" w:after="0"/>
        <w:jc w:val="left"/>
        <w:rPr/>
      </w:pPr>
      <w:r>
        <w:rPr/>
        <w:t>D++x+x2Cf8b17f8A8XUCSTUxwSVsBzVvPDCbKOPwQfyf2JOhoePkdchbC1mXeVYR7Pj8aBBYk+N6IG</w:t>
      </w:r>
    </w:p>
    <w:p>
      <w:pPr>
        <w:pStyle w:val="PreformattedText"/>
        <w:bidi w:val="0"/>
        <w:spacing w:before="0" w:after="0"/>
        <w:jc w:val="left"/>
        <w:rPr/>
      </w:pPr>
      <w:r>
        <w:rPr/>
        <w:t>wBsno2QuE4HyPjyQR4GxvYOyD/AKfx+56m7XRELRr4Oxk8VbY34PgH9gD7tH3a6hEoMEjTHxxIXZ1/</w:t>
      </w:r>
    </w:p>
    <w:p>
      <w:pPr>
        <w:pStyle w:val="PreformattedText"/>
        <w:bidi w:val="0"/>
        <w:spacing w:before="0" w:after="0"/>
        <w:jc w:val="left"/>
        <w:rPr/>
      </w:pPr>
      <w:r>
        <w:rPr/>
        <w:t>6e7YHkDoggCUjz58E/I9wB+fka0d8vj9uiCAeQAXipbRJ8H5APjYP58f+nRBAErHz8keSfkeSDtT/w</w:t>
      </w:r>
    </w:p>
    <w:p>
      <w:pPr>
        <w:pStyle w:val="PreformattedText"/>
        <w:bidi w:val="0"/>
        <w:spacing w:before="0" w:after="0"/>
        <w:jc w:val="left"/>
        <w:rPr/>
      </w:pPr>
      <w:r>
        <w:rPr/>
        <w:t>Cn564AAKDICCEK2x0QqhgCSfBPt+fPn8/4+N9cprVulYISh5+N+PHI/GySdgMPPj5/bqUEBN4Pn2AF</w:t>
      </w:r>
    </w:p>
    <w:p>
      <w:pPr>
        <w:pStyle w:val="PreformattedText"/>
        <w:bidi w:val="0"/>
        <w:spacing w:before="0" w:after="0"/>
        <w:jc w:val="left"/>
        <w:rPr/>
      </w:pPr>
      <w:r>
        <w:rPr/>
        <w:t>tHY8HXkkn/C9EEFnI8j/AJvjfuJ0G3yJ9y6H/wBj0mZcTSyoghFuOSjMPn9R8Ns+Bob/AAugfjqapa</w:t>
      </w:r>
    </w:p>
    <w:p>
      <w:pPr>
        <w:pStyle w:val="PreformattedText"/>
        <w:bidi w:val="0"/>
        <w:spacing w:before="0" w:after="0"/>
        <w:jc w:val="left"/>
        <w:rPr/>
      </w:pPr>
      <w:r>
        <w:rPr/>
        <w:t>a1giOO4wTFIPaSoIO1OmBBK+ATo68eD/p/1dOQhTUx0UBz2RUL6ljUU+iV8b5fqJJGwxB/0Fdb2N8/</w:t>
      </w:r>
    </w:p>
    <w:p>
      <w:pPr>
        <w:pStyle w:val="PreformattedText"/>
        <w:bidi w:val="0"/>
        <w:spacing w:before="0" w:after="0"/>
        <w:jc w:val="left"/>
        <w:rPr/>
      </w:pPr>
      <w:r>
        <w:rPr/>
        <w:t>+vTFzmrq8UUp9LJl3nV/T9Yoj3uAXsOzcvMoCpGHOj448YwCo5D5B0By6vTshLPRSM+p5zz1RRH6mR</w:t>
      </w:r>
    </w:p>
    <w:p>
      <w:pPr>
        <w:pStyle w:val="PreformattedText"/>
        <w:bidi w:val="0"/>
        <w:spacing w:before="0" w:after="0"/>
        <w:jc w:val="left"/>
        <w:rPr/>
      </w:pPr>
      <w:r>
        <w:rPr/>
        <w:t>ET2WEiL/UYSsHJUkAaELklRKAdMh0dt7W+ekKptVeznE1BFoO9FM+5U3k4hxDqHdY5G0og4SFZIiF3</w:t>
      </w:r>
    </w:p>
    <w:p>
      <w:pPr>
        <w:pStyle w:val="PreformattedText"/>
        <w:bidi w:val="0"/>
        <w:spacing w:before="0" w:after="0"/>
        <w:jc w:val="left"/>
        <w:rPr/>
      </w:pPr>
      <w:r>
        <w:rPr/>
        <w:t>xZk+f8fp6TjmuSsPlI0tmB2MN73otL9HeIWpxRweUbKketbTx75H2TCm9tryvt9p6ryDaR1VjQKqVo</w:t>
      </w:r>
    </w:p>
    <w:p>
      <w:pPr>
        <w:pStyle w:val="PreformattedText"/>
        <w:bidi w:val="0"/>
        <w:spacing w:before="0" w:after="0"/>
        <w:jc w:val="left"/>
        <w:rPr/>
      </w:pPr>
      <w:r>
        <w:rPr/>
        <w:t>dkda/o1ISKo5B2LQ7cseUg4DSgFRx5BmHk70u+Sn29b8mtFrFCaauOkaf1joH2of6KEAFgEfkvkFtB</w:t>
      </w:r>
    </w:p>
    <w:p>
      <w:pPr>
        <w:pStyle w:val="PreformattedText"/>
        <w:bidi w:val="0"/>
        <w:spacing w:before="0" w:after="0"/>
        <w:jc w:val="left"/>
        <w:rPr/>
      </w:pPr>
      <w:r>
        <w:rPr/>
        <w:t>N+AABr5Pyeuw2pE1gFOrOsSCgBB8cjrRYfKnf6WC6AGid/vvohkDqCNjQA5e1fOiT5CkEDj8/wDQdE</w:t>
      </w:r>
    </w:p>
    <w:p>
      <w:pPr>
        <w:pStyle w:val="PreformattedText"/>
        <w:bidi w:val="0"/>
        <w:spacing w:before="0" w:after="0"/>
        <w:jc w:val="left"/>
        <w:rPr/>
      </w:pPr>
      <w:r>
        <w:rPr/>
        <w:t>ECA+A53srojYJ4g89j58DTef8A16IIGGh+dAA7/u8H3LyJ/Gjrf/w9EEbrvwyg+PafAG9+daI/QPOi</w:t>
      </w:r>
    </w:p>
    <w:p>
      <w:pPr>
        <w:pStyle w:val="PreformattedText"/>
        <w:bidi w:val="0"/>
        <w:spacing w:before="0" w:after="0"/>
        <w:jc w:val="left"/>
        <w:rPr/>
      </w:pPr>
      <w:r>
        <w:rPr/>
        <w:t>d7/u6II8uiPHLQPyAQQR+pTo+dDz+/RBA3HyPkDXkfPtKg+deWB1438dEEZ0NE6Px8Lo/j3Ek/Ow3y</w:t>
      </w:r>
    </w:p>
    <w:p>
      <w:pPr>
        <w:pStyle w:val="PreformattedText"/>
        <w:bidi w:val="0"/>
        <w:spacing w:before="0" w:after="0"/>
        <w:jc w:val="left"/>
        <w:rPr/>
      </w:pPr>
      <w:r>
        <w:rPr/>
        <w:t>Nfp6II9+AqqDr/ACCp1y0eP4/3/HRBGnx8nZ+d+NbHxoMfI2zf79EEe1sEfHHjz18j8gPy2N6GtdEE</w:t>
      </w:r>
    </w:p>
    <w:p>
      <w:pPr>
        <w:pStyle w:val="PreformattedText"/>
        <w:bidi w:val="0"/>
        <w:spacing w:before="0" w:after="0"/>
        <w:jc w:val="left"/>
        <w:rPr/>
      </w:pPr>
      <w:r>
        <w:rPr/>
        <w:t>BybZD5/Up/Hz4DkEfsANH9+iCEWYAkEE/wBu/wA60COPkeAASPP56rTN9vVhyUtW3ZSC8ajRAOgdgc</w:t>
      </w:r>
    </w:p>
    <w:p>
      <w:pPr>
        <w:pStyle w:val="PreformattedText"/>
        <w:bidi w:val="0"/>
        <w:spacing w:before="0" w:after="0"/>
        <w:jc w:val="left"/>
        <w:rPr/>
      </w:pPr>
      <w:r>
        <w:rPr/>
        <w:t>jyJb9QGgBpuH7f8vnqs7W3L2iYuSdIanFbCzVX3IdMugCFY8uJAIUeR43rf56UoqygdBh0O+kNKPPE</w:t>
      </w:r>
    </w:p>
    <w:p>
      <w:pPr>
        <w:pStyle w:val="PreformattedText"/>
        <w:bidi w:val="0"/>
        <w:spacing w:before="0" w:after="0"/>
        <w:jc w:val="left"/>
        <w:rPr/>
      </w:pPr>
      <w:r>
        <w:rPr/>
        <w:t>+PBX42AT487+fH5GunwAKW6KKPzQsINa0BrWxx8eNEbB3otoftv/AK9EEDe0j/DaOzv4GxvwNgaPgf</w:t>
      </w:r>
    </w:p>
    <w:p>
      <w:pPr>
        <w:pStyle w:val="PreformattedText"/>
        <w:bidi w:val="0"/>
        <w:spacing w:before="0" w:after="0"/>
        <w:jc w:val="left"/>
        <w:rPr/>
      </w:pPr>
      <w:r>
        <w:rPr/>
        <w:t>uOiCMFdgnRJJBJ8aB2uuXxyP4I+T/by6Gah9YwbO6AQrEkFfgA+GbR0T+SfnfnoLBTm2cSurvZiNgd</w:t>
      </w:r>
    </w:p>
    <w:p>
      <w:pPr>
        <w:pStyle w:val="PreformattedText"/>
        <w:bidi w:val="0"/>
        <w:spacing w:before="0" w:after="0"/>
        <w:jc w:val="left"/>
        <w:rPr/>
      </w:pPr>
      <w:r>
        <w:rPr/>
        <w:t>bBHwAW35BPyp2f8AA8+fPREYEddDfksPgrv/AKrvWg2h46hnMZlGkQUrlSC7cQCda2CPLBSSxB9w3o</w:t>
      </w:r>
    </w:p>
    <w:p>
      <w:pPr>
        <w:pStyle w:val="PreformattedText"/>
        <w:bidi w:val="0"/>
        <w:spacing w:before="0" w:after="0"/>
        <w:jc w:val="left"/>
        <w:rPr/>
      </w:pPr>
      <w:r>
        <w:rPr/>
        <w:t>ft/jqDijMIKBagdEBsBrzryfIG/O/AI1+r/P8AjqMEF2ZQRx0OZIOh+kDf7j9WgdHX56IjW22nXFPf</w:t>
      </w:r>
    </w:p>
    <w:p>
      <w:pPr>
        <w:pStyle w:val="PreformattedText"/>
        <w:bidi w:val="0"/>
        <w:spacing w:before="0" w:after="0"/>
        <w:jc w:val="left"/>
        <w:rPr/>
      </w:pPr>
      <w:r>
        <w:rPr/>
        <w:t>4zP4zfo1/BX9J8v9SfqxnIDb+zmbtPsejehr9z975MSCGriMTE5LV4pZ+SS2mAjhXbFm0eqeMxknBy</w:t>
      </w:r>
    </w:p>
    <w:p>
      <w:pPr>
        <w:pStyle w:val="PreformattedText"/>
        <w:bidi w:val="0"/>
        <w:spacing w:before="0" w:after="0"/>
        <w:jc w:val="left"/>
        <w:rPr/>
      </w:pPr>
      <w:r>
        <w:rPr/>
        <w:t>XebvAZIu80XcHhJ+NnLLlLlXU3QsfAR/Fl/FR9Q/4vPrN3n/EZ9aDbo4qvGmK7G7KjvGzgfpzgHmL4</w:t>
      </w:r>
    </w:p>
    <w:p>
      <w:pPr>
        <w:pStyle w:val="PreformattedText"/>
        <w:bidi w:val="0"/>
        <w:spacing w:before="0" w:after="0"/>
        <w:jc w:val="left"/>
        <w:rPr/>
      </w:pPr>
      <w:r>
        <w:rPr/>
        <w:t>zs7t6nB6K3Z/tGjktTxIs+Stf8TYZK0cSv4bE4ibjpzTJ1ZYppXhUdmPeYeQuAkLhpK3My56dTntMe</w:t>
      </w:r>
    </w:p>
    <w:p>
      <w:pPr>
        <w:pStyle w:val="PreformattedText"/>
        <w:bidi w:val="0"/>
        <w:spacing w:before="0" w:after="0"/>
        <w:jc w:val="left"/>
        <w:rPr/>
      </w:pPr>
      <w:r>
        <w:rPr/>
        <w:t>rsxWyzY/4RO4e74JcTi6lOuuF7Yjz1xLAMxSavjZ4W9SBM5daSOSf0IpJ60MvvKO/t7LS/m5UqqyV3</w:t>
      </w:r>
    </w:p>
    <w:p>
      <w:pPr>
        <w:pStyle w:val="PreformattedText"/>
        <w:bidi w:val="0"/>
        <w:spacing w:before="0" w:after="0"/>
        <w:jc w:val="left"/>
        <w:rPr/>
      </w:pPr>
      <w:r>
        <w:rPr/>
        <w:t>n/vEmYYctMdhMnMNK6vNOKFuj23PmJK636OKx09mGtewnZlWpSq4DBLCsBudxZ/MwFQMKkAYT2byiS</w:t>
      </w:r>
    </w:p>
    <w:p>
      <w:pPr>
        <w:pStyle w:val="PreformattedText"/>
        <w:bidi w:val="0"/>
        <w:spacing w:before="0" w:after="0"/>
        <w:jc w:val="left"/>
        <w:rPr/>
      </w:pPr>
      <w:r>
        <w:rPr/>
        <w:t>y+ootcuLysV1liUrKB09JW7iu6IsrOtWW86jeejr/bDezfckOLhOH7OsPUkWjdjzXduCxUsNvM1XmJ</w:t>
      </w:r>
    </w:p>
    <w:p>
      <w:pPr>
        <w:pStyle w:val="PreformattedText"/>
        <w:bidi w:val="0"/>
        <w:spacing w:before="0" w:after="0"/>
        <w:jc w:val="left"/>
        <w:rPr/>
      </w:pPr>
      <w:r>
        <w:rPr/>
        <w:t>tPgKsteObEdo6bijsiWLbNydY4lRC0pYVEpiT0n9sReYswKZkn3braet1wyI+0o1x9TNWpEpVWavHj</w:t>
      </w:r>
    </w:p>
    <w:p>
      <w:pPr>
        <w:pStyle w:val="PreformattedText"/>
        <w:bidi w:val="0"/>
        <w:spacing w:before="0" w:after="0"/>
        <w:jc w:val="left"/>
        <w:rPr/>
      </w:pPr>
      <w:r>
        <w:rPr/>
        <w:t>uzVi/mOb7qtyq4jv5mOtaBo1ygjl9OVwUXjyjA/U1WeUrBVDGZ1tFSYrzGqrWlfhhfoYjL5SxXu9wd</w:t>
      </w:r>
    </w:p>
    <w:p>
      <w:pPr>
        <w:pStyle w:val="PreformattedText"/>
        <w:bidi w:val="0"/>
        <w:spacing w:before="0" w:after="0"/>
        <w:jc w:val="left"/>
        <w:rPr/>
      </w:pPr>
      <w:r>
        <w:rPr/>
        <w:t>zpg4rWXqV8gmKxNbMZCWKssBh7fw0EaAZXNcY4ylKF4aNZI/Vuf0vBYsxmNSto4m6vVt2nu+KJSkVG</w:t>
      </w:r>
    </w:p>
    <w:p>
      <w:pPr>
        <w:pStyle w:val="PreformattedText"/>
        <w:bidi w:val="0"/>
        <w:spacing w:before="0" w:after="0"/>
        <w:jc w:val="left"/>
        <w:rPr/>
      </w:pPr>
      <w:r>
        <w:rPr/>
        <w:t>rNPPGudNMT1YzUPb9K1W7ciydPFXrQ/n1DEWosx3L3bN91NHUPf/cbRxHN2p7KLXGJxorY+T7hkSGU</w:t>
      </w:r>
    </w:p>
    <w:p>
      <w:pPr>
        <w:pStyle w:val="PreformattedText"/>
        <w:bidi w:val="0"/>
        <w:spacing w:before="0" w:after="0"/>
        <w:jc w:val="left"/>
        <w:rPr/>
      </w:pPr>
      <w:r>
        <w:rPr/>
        <w:t>IrdcZwgmGW7KOI7zN6f6DTDeaaat00pcp09SL/LraHPH2++Ob0c8Yu25spjLQ7tgOdnxmQweK0bV3s</w:t>
      </w:r>
    </w:p>
    <w:p>
      <w:pPr>
        <w:pStyle w:val="PreformattedText"/>
        <w:bidi w:val="0"/>
        <w:spacing w:before="0" w:after="0"/>
        <w:jc w:val="left"/>
        <w:rPr/>
      </w:pPr>
      <w:r>
        <w:rPr/>
        <w:t>nBWYq0bduwwQlYLa1ESeV7DV4XYrJMqKFhQsCWu8JC/pHC6jnCBqNoHZNOn+MNr6nfUvu6btj/AOZP</w:t>
      </w:r>
    </w:p>
    <w:p>
      <w:pPr>
        <w:pStyle w:val="PreformattedText"/>
        <w:bidi w:val="0"/>
        <w:spacing w:before="0" w:after="0"/>
        <w:jc w:val="left"/>
        <w:rPr/>
      </w:pPr>
      <w:r>
        <w:rPr/>
        <w:t>tFcDX7T7Ylsd3dx5KrjI8PQw+OKU6+IkzOQWMy18DRrzxUsXQiYObUkw/rWbNmQtnGyWZZUWLvNb8P</w:t>
      </w:r>
    </w:p>
    <w:p>
      <w:pPr>
        <w:pStyle w:val="PreformattedText"/>
        <w:bidi w:val="0"/>
        <w:spacing w:before="0" w:after="0"/>
        <w:jc w:val="left"/>
        <w:rPr/>
      </w:pPr>
      <w:r>
        <w:rPr/>
        <w:t>uxHDqk2Y2Ldrn3FXtHitik3c/ZMsU2O7n7gsWalHIXqFrAYyx/9OZCIWBI+QvGaQmpHODJPFCvNzHM</w:t>
      </w:r>
    </w:p>
    <w:p>
      <w:pPr>
        <w:pStyle w:val="PreformattedText"/>
        <w:bidi w:val="0"/>
        <w:spacing w:before="0" w:after="0"/>
        <w:jc w:val="left"/>
        <w:rPr/>
      </w:pPr>
      <w:r>
        <w:rPr/>
        <w:t>vIll4rVlvNRm5tblmC67w9yxZxbSCVWZVpi6lYbKj80Qp2Xgbve3eNHFy15/5VmO4YDCknCB7qUbjy</w:t>
      </w:r>
    </w:p>
    <w:p>
      <w:pPr>
        <w:pStyle w:val="PreformattedText"/>
        <w:bidi w:val="0"/>
        <w:spacing w:before="0" w:after="0"/>
        <w:jc w:val="left"/>
        <w:rPr/>
      </w:pPr>
      <w:r>
        <w:rPr/>
        <w:t>/awQbX1WlqhgxGgRyPu61J8xZGHqr/AEiina3xGQkt5k5r1LDf+Hhhzd424o+0MFbdm9Xuv6kd+ZO2</w:t>
      </w:r>
    </w:p>
    <w:p>
      <w:pPr>
        <w:pStyle w:val="PreformattedText"/>
        <w:bidi w:val="0"/>
        <w:spacing w:before="0" w:after="0"/>
        <w:jc w:val="left"/>
        <w:rPr/>
      </w:pPr>
      <w:r>
        <w:rPr/>
        <w:t>5DLWd8XLisZT+3dl9R60EE7RqDtfUXfLx0nDSi0+c/TLlIoHEq6mb4tsTms0mZJIXQwObdr/AB3Ymj</w:t>
      </w:r>
    </w:p>
    <w:p>
      <w:pPr>
        <w:pStyle w:val="PreformattedText"/>
        <w:bidi w:val="0"/>
        <w:spacing w:before="0" w:after="0"/>
        <w:jc w:val="left"/>
        <w:rPr/>
      </w:pPr>
      <w:r>
        <w:rPr/>
        <w:t>6J4OeXCdu0XaOJPqD9QcJ2VQtOGsNaajWXP34q8PyYILC0VldPJeb0mbrMxREyZimGkqNnvW1+ukbW</w:t>
      </w:r>
    </w:p>
    <w:p>
      <w:pPr>
        <w:pStyle w:val="PreformattedText"/>
        <w:bidi w:val="0"/>
        <w:spacing w:before="0" w:after="0"/>
        <w:jc w:val="left"/>
        <w:rPr/>
      </w:pPr>
      <w:r>
        <w:rPr/>
        <w:t>GVmlSZhpbJVmJ6vWgTtevjJK31Vz9N/Qwfb3Z/cOIwdnSRXZ6qGHsvHy2URjyjeR8kw2wHp2Hby510</w:t>
      </w:r>
    </w:p>
    <w:p>
      <w:pPr>
        <w:pStyle w:val="PreformattedText"/>
        <w:bidi w:val="0"/>
        <w:spacing w:before="0" w:after="0"/>
        <w:jc w:val="left"/>
        <w:rPr/>
      </w:pPr>
      <w:r>
        <w:rPr/>
        <w:t>2aDdJlhTmFPqnbFFRM1OraZj/F6YZnY30+ju0+5eyUhsfd5vGZbuntSevCliQWcfjLyTQV5lCsY2rw</w:t>
      </w:r>
    </w:p>
    <w:p>
      <w:pPr>
        <w:pStyle w:val="PreformattedText"/>
        <w:bidi w:val="0"/>
        <w:spacing w:before="0" w:after="0"/>
        <w:jc w:val="left"/>
        <w:rPr/>
      </w:pPr>
      <w:r>
        <w:rPr/>
        <w:t>VXGtgfYlnHL29O+dM5lu28hVf5XQ4S3kC1aFWuZm8Wy31YmL6S3u3+/cfY+nOePpVfqX2HSxFi1kYk</w:t>
      </w:r>
    </w:p>
    <w:p>
      <w:pPr>
        <w:pStyle w:val="PreformattedText"/>
        <w:bidi w:val="0"/>
        <w:spacing w:before="0" w:after="0"/>
        <w:jc w:val="left"/>
        <w:rPr/>
      </w:pPr>
      <w:r>
        <w:rPr/>
        <w:t>9W1ZwCPfq1Eld9y9z9t55ZruHsArLNh79/GSL7K/SJpdZ10qYWWRdp9PF4l/bth0pjzSl5dsxvLDwx</w:t>
      </w:r>
    </w:p>
    <w:p>
      <w:pPr>
        <w:pStyle w:val="PreformattedText"/>
        <w:bidi w:val="0"/>
        <w:spacing w:before="0" w:after="0"/>
        <w:jc w:val="left"/>
        <w:rPr/>
      </w:pPr>
      <w:r>
        <w:rPr/>
        <w:t>KPZfcl5qfcFjvrEN3JYpU4/oT/Fd29G5a7ncDUT0Ppl9asFEFL/z+rSqV69iyFZpv5ejs25iWTizKZ</w:t>
      </w:r>
    </w:p>
    <w:p>
      <w:pPr>
        <w:pStyle w:val="PreformattedText"/>
        <w:bidi w:val="0"/>
        <w:spacing w:before="0" w:after="0"/>
        <w:jc w:val="left"/>
        <w:rPr/>
      </w:pPr>
      <w:r>
        <w:rPr/>
        <w:t>VcK5M7Z3EW8W9ptNt28w3dcMR2FqhVlmS18lx1tvC1uE+d2D3dfYncOa7EpzYDJJm/qB9GawyPbd+G</w:t>
      </w:r>
    </w:p>
    <w:p>
      <w:pPr>
        <w:pStyle w:val="PreformattedText"/>
        <w:bidi w:val="0"/>
        <w:spacing w:before="0" w:after="0"/>
        <w:jc w:val="left"/>
        <w:rPr/>
      </w:pPr>
      <w:r>
        <w:rPr/>
        <w:t>sySfUr6URxW8zRw9uEANdsV8DDcv0GaNo7MUN+rE/qxektaTaFsmLcmyq1/Dz0iOWSmmapjSUmG5u5</w:t>
      </w:r>
    </w:p>
    <w:p>
      <w:pPr>
        <w:pStyle w:val="PreformattedText"/>
        <w:bidi w:val="0"/>
        <w:spacing w:before="0" w:after="0"/>
        <w:jc w:val="left"/>
        <w:rPr/>
      </w:pPr>
      <w:r>
        <w:rPr/>
        <w:t>/49qMfS7urKz2cd31hOU3bvcdLLVzjlemMdkkoVefcuJuY143inyGNrXJnnpukYyWHyEGRrcpYbDdV</w:t>
      </w:r>
    </w:p>
    <w:p>
      <w:pPr>
        <w:pStyle w:val="PreformattedText"/>
        <w:bidi w:val="0"/>
        <w:spacing w:before="0" w:after="0"/>
        <w:jc w:val="left"/>
        <w:rPr/>
      </w:pPr>
      <w:r>
        <w:rPr/>
        <w:t>2SZJdkuyUcWwavR9kWgqlLGUc4jaW7Q6POqHp9Rvpw+drdpd0diPmIM7hb1fJfTLNY54kyitBTORxv</w:t>
      </w:r>
    </w:p>
    <w:p>
      <w:pPr>
        <w:pStyle w:val="PreformattedText"/>
        <w:bidi w:val="0"/>
        <w:spacing w:before="0" w:after="0"/>
        <w:jc w:val="left"/>
        <w:rPr/>
      </w:pPr>
      <w:r>
        <w:rPr/>
        <w:t>ZMuQlb/wCidM85Ju33lf1fRks4ayzv6JaWHnmnNli0ytop0r53eLrhc5QpYtuttHD5/wBoph392zQu</w:t>
      </w:r>
    </w:p>
    <w:p>
      <w:pPr>
        <w:pStyle w:val="PreformattedText"/>
        <w:bidi w:val="0"/>
        <w:spacing w:before="0" w:after="0"/>
        <w:jc w:val="left"/>
        <w:rPr/>
      </w:pPr>
      <w:r>
        <w:rPr/>
        <w:t>UH+u3YVeKxjp8qcP9XOyZI5KpwOevT+lFbFbiHqYfJyRTLE/DnTux8G0rr1pScSxlfN8RODXE2da9Q</w:t>
      </w:r>
    </w:p>
    <w:p>
      <w:pPr>
        <w:pStyle w:val="PreformattedText"/>
        <w:bidi w:val="0"/>
        <w:spacing w:before="0" w:after="0"/>
        <w:jc w:val="left"/>
        <w:rPr/>
      </w:pPr>
      <w:r>
        <w:rPr/>
        <w:t>Pa7ooczezOFtp99fDDLoX5O07+O7kxccXcXZuajs4iSnZg5NdoWwpy/bGdrhdR56GJ2MY5KJRGLVZ9</w:t>
      </w:r>
    </w:p>
    <w:p>
      <w:pPr>
        <w:pStyle w:val="PreformattedText"/>
        <w:bidi w:val="0"/>
        <w:spacing w:before="0" w:after="0"/>
        <w:jc w:val="left"/>
        <w:rPr/>
      </w:pPr>
      <w:r>
        <w:rPr/>
        <w:t>/pUUudg7FTLzLflt8P5Yt3ABQtGVtiL0fy89MPLLYE9x36uLx07T4PvTDR06tm7MiTZmPEytZ7crdw</w:t>
      </w:r>
    </w:p>
    <w:p>
      <w:pPr>
        <w:pStyle w:val="PreformattedText"/>
        <w:bidi w:val="0"/>
        <w:spacing w:before="0" w:after="0"/>
        <w:jc w:val="left"/>
        <w:rPr/>
      </w:pPr>
      <w:r>
        <w:rPr/>
        <w:t>clBi7qx1jlTd9D7uCRZVPJHXqIex6qxM6Ubv5esp/MPFEJkmXOuuQ7NvnsxFuT7XZRc7FzFxjmI6xb</w:t>
      </w:r>
    </w:p>
    <w:p>
      <w:pPr>
        <w:pStyle w:val="PreformattedText"/>
        <w:bidi w:val="0"/>
        <w:spacing w:before="0" w:after="0"/>
        <w:jc w:val="left"/>
        <w:rPr/>
      </w:pPr>
      <w:r>
        <w:rPr/>
        <w:t>srM5L0YWf0jJLf7Hz8jM32137gSLWYkgSRqm/RmAXYSeCVnj3wNi+JfO9FCdLdZXNBb12B336L0eeG</w:t>
      </w:r>
    </w:p>
    <w:p>
      <w:pPr>
        <w:pStyle w:val="PreformattedText"/>
        <w:bidi w:val="0"/>
        <w:spacing w:before="0" w:after="0"/>
        <w:jc w:val="left"/>
        <w:rPr/>
      </w:pPr>
      <w:r>
        <w:rPr/>
        <w:t>Im7Uz2e7LzK5HGvYxd/Gn0Z4SjsUrkkWorlOU6uYmYjU0L+w8+ShW4nqzipcjGS7bhMWZsP+XX/rFX</w:t>
      </w:r>
    </w:p>
    <w:p>
      <w:pPr>
        <w:pStyle w:val="PreformattedText"/>
        <w:bidi w:val="0"/>
        <w:spacing w:before="0" w:after="0"/>
        <w:jc w:val="left"/>
        <w:rPr/>
      </w:pPr>
      <w:r>
        <w:rPr/>
        <w:t>Du+Gnq9tpGlvV71jpN9J/qrJlZI+8ey6ptZBMUKX1K+nyRWLI7j7aCmLI5zt2o8vqZqvFCGaxj5Qbc</w:t>
      </w:r>
    </w:p>
    <w:p>
      <w:pPr>
        <w:pStyle w:val="PreformattedText"/>
        <w:bidi w:val="0"/>
        <w:spacing w:before="0" w:after="0"/>
        <w:jc w:val="left"/>
        <w:rPr/>
      </w:pPr>
      <w:r>
        <w:rPr/>
        <w:t>SQixWeYxL15HE4OZhZ866YVVhk39Y9Lh1XHLLA2E5X8XhETV3f9Hvp59S+237i7X7iku9uz9tytV7i</w:t>
      </w:r>
    </w:p>
    <w:p>
      <w:pPr>
        <w:pStyle w:val="PreformattedText"/>
        <w:bidi w:val="0"/>
        <w:spacing w:before="0" w:after="0"/>
        <w:jc w:val="left"/>
        <w:rPr/>
      </w:pPr>
      <w:r>
        <w:rPr/>
        <w:t>LLazXacpmhglp5GpJEJMzgY9qLdWUq7QqZqfGyrV5q8qc5FJjFjLGlvV7TRKZLXDPay2jiH8eGI0zd</w:t>
      </w:r>
    </w:p>
    <w:p>
      <w:pPr>
        <w:pStyle w:val="PreformattedText"/>
        <w:bidi w:val="0"/>
        <w:spacing w:before="0" w:after="0"/>
        <w:jc w:val="left"/>
        <w:rPr/>
      </w:pPr>
      <w:r>
        <w:rPr/>
        <w:t>L6mGjj/qFiLMVD+Kj6Ez4vsTuVGdM3239e/otdx6V+yr+VJ1F3JUhoRthhfk99mstGCy/3UaSp6fC4</w:t>
      </w:r>
    </w:p>
    <w:p>
      <w:pPr>
        <w:pStyle w:val="PreformattedText"/>
        <w:bidi w:val="0"/>
        <w:spacing w:before="0" w:after="0"/>
        <w:jc w:val="left"/>
        <w:rPr/>
      </w:pPr>
      <w:r>
        <w:rPr/>
        <w:t>wzJQmM3OWgB1pc68N/ZIbY6cS2srKVjz+NwqifLCN/8AFxFzo3CH6UbstXdPQ3dBKi+H7qo3/rH9Gc</w:t>
      </w:r>
    </w:p>
    <w:p>
      <w:pPr>
        <w:pStyle w:val="PreformattedText"/>
        <w:bidi w:val="0"/>
        <w:spacing w:before="0" w:after="0"/>
        <w:jc w:val="left"/>
        <w:rPr/>
      </w:pPr>
      <w:r>
        <w:rPr/>
        <w:t>JjcL9l6dP+ID6T5uveytHtO9He9GOz3XiQTPnfp/YtNJFT7hiRcjiZl+2vcXiWZ83FSDJVZzOWwgNl</w:t>
      </w:r>
    </w:p>
    <w:p>
      <w:pPr>
        <w:pStyle w:val="PreformattedText"/>
        <w:bidi w:val="0"/>
        <w:spacing w:before="0" w:after="0"/>
        <w:jc w:val="left"/>
        <w:rPr/>
      </w:pPr>
      <w:r>
        <w:rPr/>
        <w:t>rZsp1Nt7B+60W8JOJn/Np81pc7gfzxCJ8+jX1kr9nV7NWlir2Z7HeWtb7q7Ekk+6zPZUsrSPDm8Feo</w:t>
      </w:r>
    </w:p>
    <w:p>
      <w:pPr>
        <w:pStyle w:val="PreformattedText"/>
        <w:bidi w:val="0"/>
        <w:spacing w:before="0" w:after="0"/>
        <w:jc w:val="left"/>
        <w:rPr/>
      </w:pPr>
      <w:r>
        <w:rPr/>
        <w:t>gNfwzrykx+YqssynitkJKvuyQiSrnlKzSwfg96NeaZuINk9lE0ZVyXnPT3+RHSTMXMd3z9PsOZ4aXf</w:t>
      </w:r>
    </w:p>
    <w:p>
      <w:pPr>
        <w:pStyle w:val="PreformattedText"/>
        <w:bidi w:val="0"/>
        <w:spacing w:before="0" w:after="0"/>
        <w:jc w:val="left"/>
        <w:rPr/>
      </w:pPr>
      <w:r>
        <w:rPr/>
        <w:t>/wBNsrc+77V+pHb18V+8e1ctNVSShQ7pZqr18dkAsTJbgvwvgM4IUe6mOtf/AERYdkSXV62fj2a/1i</w:t>
      </w:r>
    </w:p>
    <w:p>
      <w:pPr>
        <w:pStyle w:val="PreformattedText"/>
        <w:bidi w:val="0"/>
        <w:spacing w:before="0" w:after="0"/>
        <w:jc w:val="left"/>
        <w:rPr/>
      </w:pPr>
      <w:r>
        <w:rPr/>
        <w:t>pKw4vqFtz+E+Hv+6Yod9W/ofAc8lzEYWLG942quRkMPb+HSh2f3PZgL2btatiZJFhxtuZJK5mwdh35</w:t>
      </w:r>
    </w:p>
    <w:p>
      <w:pPr>
        <w:pStyle w:val="PreformattedText"/>
        <w:bidi w:val="0"/>
        <w:spacing w:before="0" w:after="0"/>
        <w:jc w:val="left"/>
        <w:rPr/>
      </w:pPr>
      <w:r>
        <w:rPr/>
        <w:t>Sq1nCWXcoz1pZVZizpDEMxzTo93s+iNGW82YvNzvpZanS3SPTdvCAewO68F9V3bFfVZ7cHcXb+Hix+</w:t>
      </w:r>
    </w:p>
    <w:p>
      <w:pPr>
        <w:pStyle w:val="PreformattedText"/>
        <w:bidi w:val="0"/>
        <w:spacing w:before="0" w:after="0"/>
        <w:jc w:val="left"/>
        <w:rPr/>
      </w:pPr>
      <w:r>
        <w:rPr/>
        <w:t>A+p88tmz3DhMJjZjHju1O+FtRE/Uz6YwW4fQ+9tq2VwYkRbLtVYuloqMS1yaZ6nryt9HXCsZLmYdLw</w:t>
      </w:r>
    </w:p>
    <w:p>
      <w:pPr>
        <w:pStyle w:val="PreformattedText"/>
        <w:bidi w:val="0"/>
        <w:spacing w:before="0" w:after="0"/>
        <w:jc w:val="left"/>
        <w:rPr/>
      </w:pPr>
      <w:r>
        <w:rPr/>
        <w:t>tMN2fF2li3X0R+oVT6NXsr2l3xWyw7MW7Vzs+Zwdhctd+mlzJAVXzsNeuWPcP0svQRt6F2APJjPEdl</w:t>
      </w:r>
    </w:p>
    <w:p>
      <w:pPr>
        <w:pStyle w:val="PreformattedText"/>
        <w:bidi w:val="0"/>
        <w:spacing w:before="0" w:after="0"/>
        <w:jc w:val="left"/>
        <w:rPr/>
      </w:pPr>
      <w:r>
        <w:rPr/>
        <w:t>LNXnFDWdUZrywv8Xi/bBLYBKIxtbP0N58mOiGT7Ey3e3Zp7g7Zr43I9sRxR904bLYDNV6HcnZ+bWlq</w:t>
      </w:r>
    </w:p>
    <w:p>
      <w:pPr>
        <w:pStyle w:val="PreformattedText"/>
        <w:bidi w:val="0"/>
        <w:spacing w:before="0" w:after="0"/>
        <w:jc w:val="left"/>
        <w:rPr/>
      </w:pPr>
      <w:r>
        <w:rPr/>
        <w:t>p3/2NlcS7GBraWFlazQlkpZSvamo3wJEaOZIxKSnZBsr/wBj0eGLKS75as6iZdqoNLet63i6eKAvpV</w:t>
      </w:r>
    </w:p>
    <w:p>
      <w:pPr>
        <w:pStyle w:val="PreformattedText"/>
        <w:bidi w:val="0"/>
        <w:spacing w:before="0" w:after="0"/>
        <w:jc w:val="left"/>
        <w:rPr/>
      </w:pPr>
      <w:r>
        <w:rPr/>
        <w:t>3r3T3nnE7GzNyAfxBVIlP03+plSpVxMP1fwOaxZhtdg90YO8yU+4RebFTw/YPLA88kbLjXS/CkJlfL</w:t>
      </w:r>
    </w:p>
    <w:p>
      <w:pPr>
        <w:pStyle w:val="PreformattedText"/>
        <w:bidi w:val="0"/>
        <w:spacing w:before="0" w:after="0"/>
        <w:jc w:val="left"/>
        <w:rPr/>
      </w:pPr>
      <w:r>
        <w:rPr/>
        <w:t>Q88A3Mga1pXebaKbpWC27SdM3gu0s3gbtXW7uV3RqiYqOU7Dt27natTBZ7Ddod4SU7ub+mmZd8pa7T</w:t>
      </w:r>
    </w:p>
    <w:p>
      <w:pPr>
        <w:pStyle w:val="PreformattedText"/>
        <w:bidi w:val="0"/>
        <w:spacing w:before="0" w:after="0"/>
        <w:jc w:val="left"/>
        <w:rPr/>
      </w:pPr>
      <w:r>
        <w:rPr/>
        <w:t>7zwgmqZdu1c5ZiSZO6qckUv200ixNlaiy4XMxPka0Mr8nyxJmMy4gTgo2jQwDcJ8Pa+saYfKcTRzfM</w:t>
      </w:r>
    </w:p>
    <w:p>
      <w:pPr>
        <w:pStyle w:val="PreformattedText"/>
        <w:bidi w:val="0"/>
        <w:spacing w:before="0" w:after="0"/>
        <w:jc w:val="left"/>
        <w:rPr/>
      </w:pPr>
      <w:r>
        <w:rPr/>
        <w:t>827fVp/eO1xLoOqJPqy3e2bVGK5ciXB2Kk1vt/uiFVkjyInhePLW55Frk1pJsKrNYrTLI0cleWtai2</w:t>
      </w:r>
    </w:p>
    <w:p>
      <w:pPr>
        <w:pStyle w:val="PreformattedText"/>
        <w:bidi w:val="0"/>
        <w:spacing w:before="0" w:after="0"/>
        <w:jc w:val="left"/>
        <w:rPr/>
      </w:pPr>
      <w:r>
        <w:rPr/>
        <w:t>kUq4063EtNlopbEKv3eH1tXTGkjTMNToksfW2bWHVcP4mHplhTorYKU8bBSy2JXtr6gdlWILKYPvXt</w:t>
      </w:r>
    </w:p>
    <w:p>
      <w:pPr>
        <w:pStyle w:val="PreformattedText"/>
        <w:bidi w:val="0"/>
        <w:spacing w:before="0" w:after="0"/>
        <w:jc w:val="left"/>
        <w:rPr/>
      </w:pPr>
      <w:r>
        <w:rPr/>
        <w:t>W19rJhc1horkkkdbO4+zPTtUpPEEUVh4a00ME6RpmyJjzZS4PGMOalm6XN45MxfvUO6es70W5iqSuI</w:t>
      </w:r>
    </w:p>
    <w:p>
      <w:pPr>
        <w:pStyle w:val="PreformattedText"/>
        <w:bidi w:val="0"/>
        <w:spacing w:before="0" w:after="0"/>
        <w:jc w:val="left"/>
        <w:rPr/>
      </w:pPr>
      <w:r>
        <w:rPr/>
        <w:t>kLY7b68MyWejqqu37uUEKM9693Bh8emQzsuahloTdldwyZhHyfeGOpY2SfH/True8jytivrFiYa95M</w:t>
      </w:r>
    </w:p>
    <w:p>
      <w:pPr>
        <w:pStyle w:val="PreformattedText"/>
        <w:bidi w:val="0"/>
        <w:spacing w:before="0" w:after="0"/>
        <w:jc w:val="left"/>
        <w:rPr/>
      </w:pPr>
      <w:r>
        <w:rPr/>
        <w:t>DZdBHmsVyxWReX/hzXs4TlDlLk7ESZ0uYqzpLC9U088lf+UcNrLtt1IdQXeuRiMBgsfInSZ0kth8QG</w:t>
      </w:r>
    </w:p>
    <w:p>
      <w:pPr>
        <w:pStyle w:val="PreformattedText"/>
        <w:bidi w:val="0"/>
        <w:spacing w:before="0" w:after="0"/>
        <w:jc w:val="left"/>
        <w:rPr/>
      </w:pPr>
      <w:r>
        <w:rPr/>
        <w:t>svzsm27O1enR200sdlLL4PvLGd40GtUJj9zX4V7scv9OwsnpkRySQenG1YuBJuKSKKWOWOWN0R06+z</w:t>
      </w:r>
    </w:p>
    <w:p>
      <w:pPr>
        <w:pStyle w:val="PreformattedText"/>
        <w:bidi w:val="0"/>
        <w:spacing w:before="0" w:after="0"/>
        <w:jc w:val="left"/>
        <w:rPr/>
      </w:pPr>
      <w:r>
        <w:rPr/>
        <w:t>8k8rYbljDfOMOrqNhR6XI3ZNNJ9YaW3hHxXlfkfFckYjmp9sxJgqjpdY69oVzHiRtSNpMGyT7fHHfl</w:t>
      </w:r>
    </w:p>
    <w:p>
      <w:pPr>
        <w:pStyle w:val="PreformattedText"/>
        <w:bidi w:val="0"/>
        <w:spacing w:before="0" w:after="0"/>
        <w:jc w:val="left"/>
        <w:rPr/>
      </w:pPr>
      <w:r>
        <w:rPr/>
        <w:t>SjBmZWYDmfyW2Pj8N1eRyWdTGVUDaaQtUDxZdLtgQQCAysfPIRqvgtrkDv/wBemQQ86Y0D4XXwPcGO</w:t>
      </w:r>
    </w:p>
    <w:p>
      <w:pPr>
        <w:pStyle w:val="PreformattedText"/>
        <w:bidi w:val="0"/>
        <w:spacing w:before="0" w:after="0"/>
        <w:jc w:val="left"/>
        <w:rPr/>
      </w:pPr>
      <w:r>
        <w:rPr/>
        <w:t>/nk3wA3Enx0/6raefZCGa7I0hxVzy9o46B1sAKocgaLArsnbfO/7fjp8oVVBsjkLdXkTpQSHbTcRx8</w:t>
      </w:r>
    </w:p>
    <w:p>
      <w:pPr>
        <w:pStyle w:val="PreformattedText"/>
        <w:bidi w:val="0"/>
        <w:spacing w:before="0" w:after="0"/>
        <w:jc w:val="left"/>
        <w:rPr/>
      </w:pPr>
      <w:r>
        <w:rPr/>
        <w:t>kbPn4Hkf7jpyqBManV+EcJoKnohZh34I0G0z+Dx5Mm2K71+kDwd/8A13TI4FK5DrhQj0PCgaO29wC7</w:t>
      </w:r>
    </w:p>
    <w:p>
      <w:pPr>
        <w:pStyle w:val="PreformattedText"/>
        <w:bidi w:val="0"/>
        <w:spacing w:before="0" w:after="0"/>
        <w:jc w:val="left"/>
        <w:rPr/>
      </w:pPr>
      <w:r>
        <w:rPr/>
        <w:t>YKSQ35ACn/8AF0RKDsfuB1xJIYktsA7B8r7TxUAa/wA9EIbafTBtNjxpeQCnwugNKNArvRG//fpiIC</w:t>
      </w:r>
    </w:p>
    <w:p>
      <w:pPr>
        <w:pStyle w:val="PreformattedText"/>
        <w:bidi w:val="0"/>
        <w:spacing w:before="0" w:after="0"/>
        <w:jc w:val="left"/>
        <w:rPr/>
      </w:pPr>
      <w:r>
        <w:rPr/>
        <w:t>FmUjg2Z7YNRAk6PLZ2Ao9x4+SeSn+0A/jpkEGU0QfJJ34IYHQPt3v8DbAAdEEbSBgNHiCSQNbUgn4I</w:t>
      </w:r>
    </w:p>
    <w:p>
      <w:pPr>
        <w:pStyle w:val="PreformattedText"/>
        <w:bidi w:val="0"/>
        <w:spacing w:before="0" w:after="0"/>
        <w:jc w:val="left"/>
        <w:rPr/>
      </w:pPr>
      <w:r>
        <w:rPr/>
        <w:t>+N6Hz0QQh2G47AI0ASCqg634PlvyAfHUZu4tdkdIoLjshs3h8+F8MdnZ0GYbC/J4ADj++z+rqs+wem</w:t>
      </w:r>
    </w:p>
    <w:p>
      <w:pPr>
        <w:pStyle w:val="PreformattedText"/>
        <w:bidi w:val="0"/>
        <w:spacing w:before="0" w:after="0"/>
        <w:jc w:val="left"/>
        <w:rPr/>
      </w:pPr>
      <w:r>
        <w:rPr/>
        <w:t>Hw1retgsW+ToNsOxIHjXglz+f/AC/npUEEj+ojkPB0CdeAPI22/b7joH/m6II8NKWHLwp4A8pOLEAs</w:t>
      </w:r>
    </w:p>
    <w:p>
      <w:pPr>
        <w:pStyle w:val="PreformattedText"/>
        <w:bidi w:val="0"/>
        <w:spacing w:before="0" w:after="0"/>
        <w:jc w:val="left"/>
        <w:rPr/>
      </w:pPr>
      <w:r>
        <w:rPr/>
        <w:t>AQo/c/nwCvjogjQBg5RPzsuPOtyHkd8vB0Ao+d/6fHRBGGUbI8c9AeVA9oIbi4H6mU/B10QRup5nYL</w:t>
      </w:r>
    </w:p>
    <w:p>
      <w:pPr>
        <w:pStyle w:val="PreformattedText"/>
        <w:bidi w:val="0"/>
        <w:spacing w:before="0" w:after="0"/>
        <w:jc w:val="left"/>
        <w:rPr/>
      </w:pPr>
      <w:r>
        <w:rPr/>
        <w:t>ll4qBtT+kbDbLABTsg7+OOuuEgCp2QRnx4I0fHtZD7m5HY0zeOPtIPj5/T12CPDRZvcw8aKqBscQuw</w:t>
      </w:r>
    </w:p>
    <w:p>
      <w:pPr>
        <w:pStyle w:val="PreformattedText"/>
        <w:bidi w:val="0"/>
        <w:spacing w:before="0" w:after="0"/>
        <w:jc w:val="left"/>
        <w:rPr/>
      </w:pPr>
      <w:r>
        <w:rPr/>
        <w:t>vu2p4jXj9XSHFoDDawt+KOE0BPVAgBG1JIUqW+QWKH9RIX/Hx8/+XqPRppHYD3y5fPka4g7AJXztV/</w:t>
      </w:r>
    </w:p>
    <w:p>
      <w:pPr>
        <w:pStyle w:val="PreformattedText"/>
        <w:bidi w:val="0"/>
        <w:spacing w:before="0" w:after="0"/>
        <w:jc w:val="left"/>
        <w:rPr/>
      </w:pPr>
      <w:r>
        <w:rPr/>
        <w:t>Vofjz12CNjx2FJUrsjXI6LflHHg8htvA+OiCNASQCNfJDaT/BPHidgrrxsEkDogrbn1RjQ4g6PEeCf</w:t>
      </w:r>
    </w:p>
    <w:p>
      <w:pPr>
        <w:pStyle w:val="PreformattedText"/>
        <w:bidi w:val="0"/>
        <w:spacing w:before="0" w:after="0"/>
        <w:jc w:val="left"/>
        <w:rPr/>
      </w:pPr>
      <w:r>
        <w:rPr/>
        <w:t>cAPG/liTxAP/AMPHoiVxZqDKkYGgQeOwSSpB8j2qZCx370PFSQfkdETO4wLbRGfyGLBVGxyOwRs8V5</w:t>
      </w:r>
    </w:p>
    <w:p>
      <w:pPr>
        <w:pStyle w:val="PreformattedText"/>
        <w:bidi w:val="0"/>
        <w:spacing w:before="0" w:after="0"/>
        <w:jc w:val="left"/>
        <w:rPr/>
      </w:pPr>
      <w:r>
        <w:rPr/>
        <w:t>nQBUEeNfj/AG6hYOswqA3Yszb8FiCATpgd6I9Qk8iQz+fgL/b1OGqgU5NdSMeAQwIUkglW8eAG4AaH</w:t>
      </w:r>
    </w:p>
    <w:p>
      <w:pPr>
        <w:pStyle w:val="PreformattedText"/>
        <w:bidi w:val="0"/>
        <w:spacing w:before="0" w:after="0"/>
        <w:jc w:val="left"/>
        <w:rPr/>
      </w:pPr>
      <w:r>
        <w:rPr/>
        <w:t>hPHk+SR1zJR1AROPcWI9MsRsaAb+0EnZJ+Br9zrZb/V12OEgZmA9fO9jZ1x0ASCCCFkXXjS6B18r7h</w:t>
      </w:r>
    </w:p>
    <w:p>
      <w:pPr>
        <w:pStyle w:val="PreformattedText"/>
        <w:bidi w:val="0"/>
        <w:spacing w:before="0" w:after="0"/>
        <w:jc w:val="left"/>
        <w:rPr/>
      </w:pPr>
      <w:r>
        <w:rPr/>
        <w:t>0RwU2jijccuRHLZB9isBvfzrkPHPXEk+Tr46IlHmHEDfwQpLa0NNy8/nemOjsDW99ERVq5HbHiAfaR</w:t>
      </w:r>
    </w:p>
    <w:p>
      <w:pPr>
        <w:pStyle w:val="PreformattedText"/>
        <w:bidi w:val="0"/>
        <w:spacing w:before="0" w:after="0"/>
        <w:jc w:val="left"/>
        <w:rPr/>
      </w:pPr>
      <w:r>
        <w:rPr/>
        <w:t>52SDsnXz5TX6d+3ogBbT/H8Y8AePt46JZiC3P50RonyH3oePjem6I6SQKjaI0Ych48qy6JI46CkH3M</w:t>
      </w:r>
    </w:p>
    <w:p>
      <w:pPr>
        <w:pStyle w:val="PreformattedText"/>
        <w:bidi w:val="0"/>
        <w:spacing w:before="0" w:after="0"/>
        <w:jc w:val="left"/>
        <w:rPr/>
      </w:pPr>
      <w:r>
        <w:rPr/>
        <w:t>B+QfB8749cArMUdIzhRJDKW3qRpoAAltAEKfAcAD8sB45H/r46eTbcNmVYjGjhd+3gCeRVfAIZvdwP</w:t>
      </w:r>
    </w:p>
    <w:p>
      <w:pPr>
        <w:pStyle w:val="PreformattedText"/>
        <w:bidi w:val="0"/>
        <w:spacing w:before="0" w:after="0"/>
        <w:jc w:val="left"/>
        <w:rPr/>
      </w:pPr>
      <w:r>
        <w:rPr/>
        <w:t>7lQd/v7f9Q6ij1DFhbbBALLoK6jmBy0SVKe7wZFP5/8AxdSrW7T0w1Uoakwm3F0m+JJ2OPJhvYGweP</w:t>
      </w:r>
    </w:p>
    <w:p>
      <w:pPr>
        <w:pStyle w:val="PreformattedText"/>
        <w:bidi w:val="0"/>
        <w:spacing w:before="0" w:after="0"/>
        <w:jc w:val="left"/>
        <w:rPr/>
      </w:pPr>
      <w:r>
        <w:rPr/>
        <w:t>4chvB/5fy3Uoi+0eiG9c15UhySOLPrZPIaPADzyPuO/wAb6iFoWPagGQy3mhq3wAzAqoTYLk68jYAX</w:t>
      </w:r>
    </w:p>
    <w:p>
      <w:pPr>
        <w:pStyle w:val="PreformattedText"/>
        <w:bidi w:val="0"/>
        <w:spacing w:before="0" w:after="0"/>
        <w:jc w:val="left"/>
        <w:rPr/>
      </w:pPr>
      <w:r>
        <w:rPr/>
        <w:t>2+fB8efk/wDr0kjPMZiJrlXVdDPuMWOvHgs+vAVWLem2w36AOWtfJPLpbFq27axKCILIw+U0fPEk6P</w:t>
      </w:r>
    </w:p>
    <w:p>
      <w:pPr>
        <w:pStyle w:val="PreformattedText"/>
        <w:bidi w:val="0"/>
        <w:spacing w:before="0" w:after="0"/>
        <w:jc w:val="left"/>
        <w:rPr/>
      </w:pPr>
      <w:r>
        <w:rPr/>
        <w:t>kkAk6I0fnW9MelwRuhZuQG2J8MwKL8gHSBiNAOnsIP9v6eiCAtuSrBVAO+QV+Ufk8m5hl8kEKSP3+O</w:t>
      </w:r>
    </w:p>
    <w:p>
      <w:pPr>
        <w:pStyle w:val="PreformattedText"/>
        <w:bidi w:val="0"/>
        <w:spacing w:before="0" w:after="0"/>
        <w:jc w:val="left"/>
        <w:rPr/>
      </w:pPr>
      <w:r>
        <w:rPr/>
        <w:t>P6uiOiu3oWDKkoTx8+DpSyr+ogaU+OSgjRG/HLzvoiyqKux4FKrpW4t+AhG2/VremXR8Hlsedt5X29</w:t>
      </w:r>
    </w:p>
    <w:p>
      <w:pPr>
        <w:pStyle w:val="PreformattedText"/>
        <w:bidi w:val="0"/>
        <w:spacing w:before="0" w:after="0"/>
        <w:jc w:val="left"/>
        <w:rPr/>
      </w:pPr>
      <w:r>
        <w:rPr/>
        <w:t>ES+k80gSKoJpCBGXLEBCvL/U0g2eJBYINknxvoBByuyMHNqTUrT2wcPbctrR9zDarzI0QAF35J/wBP</w:t>
      </w:r>
    </w:p>
    <w:p>
      <w:pPr>
        <w:pStyle w:val="PreformattedText"/>
        <w:bidi w:val="0"/>
        <w:spacing w:before="0" w:after="0"/>
        <w:jc w:val="left"/>
        <w:rPr/>
      </w:pPr>
      <w:r>
        <w:rPr/>
        <w:t>EKSfKr1ILXcWggtt3n+KApuz/HERluUhbWyVchjuNARshR5P7fHnl1HmWJoax0zZdoBYUEIVrtKREZ</w:t>
      </w:r>
    </w:p>
    <w:p>
      <w:pPr>
        <w:pStyle w:val="PreformattedText"/>
        <w:bidi w:val="0"/>
        <w:spacing w:before="0" w:after="0"/>
        <w:jc w:val="left"/>
        <w:rPr/>
      </w:pPr>
      <w:r>
        <w:rPr/>
        <w:t>ljTjpixZSwiOwFbXBfBAUcfgjTN+nqcuSyjpAWETJiEUGuv3YbVjDCu3lPHJlbRG25eeTe35HvOwPh</w:t>
      </w:r>
    </w:p>
    <w:p>
      <w:pPr>
        <w:pStyle w:val="PreformattedText"/>
        <w:bidi w:val="0"/>
        <w:spacing w:before="0" w:after="0"/>
        <w:jc w:val="left"/>
        <w:rPr/>
      </w:pPr>
      <w:r>
        <w:rPr/>
        <w:t>1/09dtVd41irNOmpXNRths3kCrtdAKCN6YOU5IVJAU6Unj7h4IXf/L0yEGlLBthPMLch+rZVuPIaAI</w:t>
      </w:r>
    </w:p>
    <w:p>
      <w:pPr>
        <w:pStyle w:val="PreformattedText"/>
        <w:bidi w:val="0"/>
        <w:spacing w:before="0" w:after="0"/>
        <w:jc w:val="left"/>
        <w:rPr/>
      </w:pPr>
      <w:r>
        <w:rPr/>
        <w:t>BZiB8emQdeTsluXRCoFigZQQrAhfcQ+1HLZKpsAlmK+Rx1+r3ceiW9AdNBHc2PfAiRgbBXltA5CK4U</w:t>
      </w:r>
    </w:p>
    <w:p>
      <w:pPr>
        <w:pStyle w:val="PreformattedText"/>
        <w:bidi w:val="0"/>
        <w:spacing w:before="0" w:after="0"/>
        <w:jc w:val="left"/>
        <w:rPr/>
      </w:pPr>
      <w:r>
        <w:rPr/>
        <w:t>FtsNtvZOj58+eP79dDWmq6hHI78AHX54+ACN+SQTvXg7/wAdbKkVpxUgjXZ+SPlR8DQ0V2dhT+Sd9F</w:t>
      </w:r>
    </w:p>
    <w:p>
      <w:pPr>
        <w:pStyle w:val="PreformattedText"/>
        <w:bidi w:val="0"/>
        <w:spacing w:before="0" w:after="0"/>
        <w:jc w:val="left"/>
        <w:rPr/>
      </w:pPr>
      <w:r>
        <w:rPr/>
        <w:t>uXfW/z59sEATb0fyPIA2PgfjZPgaHXKGtKZwQ37wUqSOI+G3rRXidb+CFOx5/fqsd5/T/SJKfpBQ5G</w:t>
      </w:r>
    </w:p>
    <w:p>
      <w:pPr>
        <w:pStyle w:val="PreformattedText"/>
        <w:bidi w:val="0"/>
        <w:spacing w:before="0" w:after="0"/>
        <w:jc w:val="left"/>
        <w:rPr/>
      </w:pPr>
      <w:r>
        <w:rPr/>
        <w:t>sRrmF5F9HixB4h+PwVGi5+AABrpL7xh0Rzkf1k7ABX0gNt4bXJvaPwQvjfVB9tOkRdlDNj1CGJZGmB</w:t>
      </w:r>
    </w:p>
    <w:p>
      <w:pPr>
        <w:pStyle w:val="PreformattedText"/>
        <w:bidi w:val="0"/>
        <w:spacing w:before="0" w:after="0"/>
        <w:jc w:val="left"/>
        <w:rPr/>
      </w:pPr>
      <w:r>
        <w:rPr/>
        <w:t>1sMNDyQE88ip3+SOOvxvqqu0emLWfN225wSVQhZRy9p5nXhz+dAgewADY/G26adj+egR2LP/TFuUVc</w:t>
      </w:r>
    </w:p>
    <w:p>
      <w:pPr>
        <w:pStyle w:val="PreformattedText"/>
        <w:bidi w:val="0"/>
        <w:spacing w:before="0" w:after="0"/>
        <w:jc w:val="left"/>
        <w:rPr/>
      </w:pPr>
      <w:r>
        <w:rPr/>
        <w:t>72zIjEsRo8lDhD4GiNHqciluUY8/eb0xcftsBoUA/MYI8/IJP/qery7B6IruoateuHaw2gBHnyg143</w:t>
      </w:r>
    </w:p>
    <w:p>
      <w:pPr>
        <w:pStyle w:val="PreformattedText"/>
        <w:bidi w:val="0"/>
        <w:spacing w:before="0" w:after="0"/>
        <w:jc w:val="left"/>
        <w:rPr/>
      </w:pPr>
      <w:r>
        <w:rPr/>
        <w:t>51v8edfj/m67EQWVVJW4wnSAhyxU+B5A1r9PgePGtf/J0Qkq5mlgp8rCPaGm0fDb+SNAH8E/kfH/Xo</w:t>
      </w:r>
    </w:p>
    <w:p>
      <w:pPr>
        <w:pStyle w:val="PreformattedText"/>
        <w:bidi w:val="0"/>
        <w:spacing w:before="0" w:after="0"/>
        <w:jc w:val="left"/>
        <w:rPr/>
      </w:pPr>
      <w:r>
        <w:rPr/>
        <w:t>hIFDQ6TCeUH7kHfEfHxosQw/G/b/ALdERgwgKhgQzfgHwNfP77+D589EEC8+IJ+A2gBrwWIOtAf5Hx</w:t>
      </w:r>
    </w:p>
    <w:p>
      <w:pPr>
        <w:pStyle w:val="PreformattedText"/>
        <w:bidi w:val="0"/>
        <w:spacing w:before="0" w:after="0"/>
        <w:jc w:val="left"/>
        <w:rPr/>
      </w:pPr>
      <w:r>
        <w:rPr/>
        <w:t>0QQWkPyCB4AA8+Cf1fn4I4/wDr0QQEChA0Do60PkkKNH5/PjoggCdgB5UAAgHYGxvWgfwR7eiJArWg</w:t>
      </w:r>
    </w:p>
    <w:p>
      <w:pPr>
        <w:pStyle w:val="PreformattedText"/>
        <w:bidi w:val="0"/>
        <w:spacing w:before="0" w:after="0"/>
        <w:jc w:val="left"/>
        <w:rPr/>
      </w:pPr>
      <w:r>
        <w:rPr/>
        <w:t>4jWEC35J2QDy03E+Nb34P+eoqwbZEYTx5Gxr2kbJ3rXjRAI0QNf5+OpQQWc+W86J3oEeeOjrZ/x0QQ</w:t>
      </w:r>
    </w:p>
    <w:p>
      <w:pPr>
        <w:pStyle w:val="PreformattedText"/>
        <w:bidi w:val="0"/>
        <w:spacing w:before="0" w:after="0"/>
        <w:jc w:val="left"/>
        <w:rPr/>
      </w:pPr>
      <w:r>
        <w:rPr/>
        <w:t>TdwytvX7eCPg/G9bB/Hx1wEE0BqYIRrTe0/wC4+N8idgBh58jxvoutK9ZgiOu4nLQudEgqwADDyg8A</w:t>
      </w:r>
    </w:p>
    <w:p>
      <w:pPr>
        <w:pStyle w:val="PreformattedText"/>
        <w:bidi w:val="0"/>
        <w:spacing w:before="0" w:after="0"/>
        <w:jc w:val="left"/>
        <w:rPr/>
      </w:pPr>
      <w:r>
        <w:rPr/>
        <w:t>cTrXLfx48+emLUsDtMGQ7hFRvqQVaGwCTx0x5HYBHInYJGyQvJf26aAedJ64pOA0tgRaIo13sB6sm9</w:t>
      </w:r>
    </w:p>
    <w:p>
      <w:pPr>
        <w:pStyle w:val="PreformattedText"/>
        <w:bidi w:val="0"/>
        <w:spacing w:before="0" w:after="0"/>
        <w:jc w:val="left"/>
        <w:rPr/>
      </w:pPr>
      <w:r>
        <w:rPr/>
        <w:t>+mxldFIZQfbxDFgw9QcuXj49v9vV6b0+n+sZy1rlSvfFFvqYgEthi/ujU6YDbKxmd+LR8f6rfp0Qfa</w:t>
      </w:r>
    </w:p>
    <w:p>
      <w:pPr>
        <w:pStyle w:val="PreformattedText"/>
        <w:bidi w:val="0"/>
        <w:spacing w:before="0" w:after="0"/>
        <w:jc w:val="left"/>
        <w:rPr/>
      </w:pPr>
      <w:r>
        <w:rPr/>
        <w:t>zfH9yplsR75hhpdQ7JcUr7tjP8xTk0nJlRSzcfYiyFW5BFBkBBYEb2Cv/L0jGhSisOuHyGYiZcxyti</w:t>
      </w:r>
    </w:p>
    <w:p>
      <w:pPr>
        <w:pStyle w:val="PreformattedText"/>
        <w:bidi w:val="0"/>
        <w:spacing w:before="0" w:after="0"/>
        <w:jc w:val="left"/>
        <w:rPr/>
      </w:pPr>
      <w:r>
        <w:rPr/>
        <w:t>zX0d9zV+LHfMOzpEY0/SArgN7kDIy8gSNN+OXVSR/yrF1W1qo2Wx1s+jjEw1m2wHGHnxUqvIqB7gDt</w:t>
      </w:r>
    </w:p>
    <w:p>
      <w:pPr>
        <w:pStyle w:val="PreformattedText"/>
        <w:bidi w:val="0"/>
        <w:spacing w:before="0" w:after="0"/>
        <w:jc w:val="left"/>
        <w:rPr/>
      </w:pPr>
      <w:r>
        <w:rPr/>
        <w:t>tD8kAFuvQJuLXeijM3stkdBe0QRAg1yBCMTsAhuIAB8kBPB/Hj8dMcgrRYbJJvIplRokVN8QCQ2ywI</w:t>
      </w:r>
    </w:p>
    <w:p>
      <w:pPr>
        <w:pStyle w:val="PreformattedText"/>
        <w:bidi w:val="0"/>
        <w:spacing w:before="0" w:after="0"/>
        <w:jc w:val="left"/>
        <w:rPr/>
      </w:pPr>
      <w:r>
        <w:rPr/>
        <w:t>LAsR8aT51re9Ea11GHwOvkgeQx4He9gfp/I2FHj/oeiCBlBICgAkAkA6Hz8ceI0da/3OuiCNiPAOi3</w:t>
      </w:r>
    </w:p>
    <w:p>
      <w:pPr>
        <w:pStyle w:val="PreformattedText"/>
        <w:bidi w:val="0"/>
        <w:spacing w:before="0" w:after="0"/>
        <w:jc w:val="left"/>
        <w:rPr/>
      </w:pPr>
      <w:r>
        <w:rPr/>
        <w:t>7Fd6BOtEknZba/7dEECgk/Klvby9rD5+SAdfO/8AHnj0QRnR8jXz88QAu9/pYf2niV8/83RB6IEXW9</w:t>
      </w:r>
    </w:p>
    <w:p>
      <w:pPr>
        <w:pStyle w:val="PreformattedText"/>
        <w:bidi w:val="0"/>
        <w:spacing w:before="0" w:after="0"/>
        <w:jc w:val="left"/>
        <w:rPr/>
      </w:pPr>
      <w:r>
        <w:rPr/>
        <w:t>sRoe1gV0vnQI8fA+AD0QRufOgv6ta0uiqnZHEEnwx/f4HRBGSPc3j9WwQvj40Bo/v89EEa8S29jR2V</w:t>
      </w:r>
    </w:p>
    <w:p>
      <w:pPr>
        <w:pStyle w:val="PreformattedText"/>
        <w:bidi w:val="0"/>
        <w:spacing w:before="0" w:after="0"/>
        <w:jc w:val="left"/>
        <w:rPr/>
      </w:pPr>
      <w:r>
        <w:rPr/>
        <w:t>4qApUfJ0D+ka1s//AGPRBHvA1o747Pz4Pnei2zs7+CeiCA2UsrcgBsnfIA8ePkLpW8bPyeiCESYHmT</w:t>
      </w:r>
    </w:p>
    <w:p>
      <w:pPr>
        <w:pStyle w:val="PreformattedText"/>
        <w:bidi w:val="0"/>
        <w:spacing w:before="0" w:after="0"/>
        <w:jc w:val="left"/>
        <w:rPr/>
      </w:pPr>
      <w:r>
        <w:rPr/>
        <w:t>pue/wS3EAjQ/Yr7uq0/avohy8XpMAwjiSvE+RseBvwWJ8/J2R+PI6qzAaKegxakZhiW6f2wq1QARx+</w:t>
      </w:r>
    </w:p>
    <w:p>
      <w:pPr>
        <w:pStyle w:val="PreformattedText"/>
        <w:bidi w:val="0"/>
        <w:spacing w:before="0" w:after="0"/>
        <w:jc w:val="left"/>
        <w:rPr/>
      </w:pPr>
      <w:r>
        <w:rPr/>
        <w:t>QPAYrsr+olR54khV358dQl0Vl6hFgVuXqrDvpDSqfjQ8nYJPnWj+APK/HToIW41H5Oz48AeNDyB5H6</w:t>
      </w:r>
    </w:p>
    <w:p>
      <w:pPr>
        <w:pStyle w:val="PreformattedText"/>
        <w:bidi w:val="0"/>
        <w:spacing w:before="0" w:after="0"/>
        <w:jc w:val="left"/>
        <w:rPr/>
      </w:pPr>
      <w:r>
        <w:rPr/>
        <w:t>fH7/PRHahRU5wJ4+ANjYI/Hkf8x8k7PRHBmKjZGjePGwPLEgEfHg7Ozsj8D8g9EEBkedHY8jxr5J93</w:t>
      </w:r>
    </w:p>
    <w:p>
      <w:pPr>
        <w:pStyle w:val="PreformattedText"/>
        <w:bidi w:val="0"/>
        <w:spacing w:before="0" w:after="0"/>
        <w:jc w:val="left"/>
        <w:rPr/>
      </w:pPr>
      <w:r>
        <w:rPr/>
        <w:t>yB7Sfz0QQIvwd7B8kL/hjv3H86Px+/XSCTQNlxQRtxDBd/nRCka2R42Wb+75/wBx0p3FvNhc1gjRwA</w:t>
      </w:r>
    </w:p>
    <w:p>
      <w:pPr>
        <w:pStyle w:val="PreformattedText"/>
        <w:bidi w:val="0"/>
        <w:spacing w:before="0" w:after="0"/>
        <w:jc w:val="left"/>
        <w:rPr/>
      </w:pPr>
      <w:r>
        <w:rPr/>
        <w:t>NtrYXkvwSf39vn5Hx0uCCTkDbH9I0QPjQ2dN+/z/t+fx0QbO6G13D3Diu2MDnu5s/kamIwfbWJuZvN</w:t>
      </w:r>
    </w:p>
    <w:p>
      <w:pPr>
        <w:pStyle w:val="PreformattedText"/>
        <w:bidi w:val="0"/>
        <w:spacing w:before="0" w:after="0"/>
        <w:jc w:val="left"/>
        <w:rPr/>
      </w:pPr>
      <w:r>
        <w:rPr/>
        <w:t>ZO2yPUx9DHQST2J5OTgSKI01GhYc5OK7HUGIRWdmtVRcWjihnZUVc2Nq+mPz6P8AtRf4u6v8bH8Rlr</w:t>
      </w:r>
    </w:p>
    <w:p>
      <w:pPr>
        <w:pStyle w:val="PreformattedText"/>
        <w:bidi w:val="0"/>
        <w:spacing w:before="0" w:after="0"/>
        <w:jc w:val="left"/>
        <w:rPr/>
      </w:pPr>
      <w:r>
        <w:rPr/>
        <w:t>OYWa3B9H+wYbGN7KhyWUNvN9y5KSdJL/deSEZTlfsRrDDj8aifZ42rHtY2s2OXXheUcYuLnqUYrLG6</w:t>
      </w:r>
    </w:p>
    <w:p>
      <w:pPr>
        <w:pStyle w:val="PreformattedText"/>
        <w:bidi w:val="0"/>
        <w:spacing w:before="0" w:after="0"/>
        <w:jc w:val="left"/>
        <w:rPr/>
      </w:pPr>
      <w:r>
        <w:rPr/>
        <w:t>eJvPV0R9F5JwRwOHo9HmsM14V8/FFEYK65SxVmzURWHEFbOMxlRFt2admR2lsTaQNG+dnVVAREkSKV</w:t>
      </w:r>
    </w:p>
    <w:p>
      <w:pPr>
        <w:pStyle w:val="PreformattedText"/>
        <w:bidi w:val="0"/>
        <w:spacing w:before="0" w:after="0"/>
        <w:jc w:val="left"/>
        <w:rPr/>
      </w:pPr>
      <w:r>
        <w:rPr/>
        <w:t>WB28RZUBUmWq1SqxfvoGK7zDUzbyr/AEjer2nKc3Fnb9aBu4bMNut29jxWlkxfb2OlrROa2HjaQta7</w:t>
      </w:r>
    </w:p>
    <w:p>
      <w:pPr>
        <w:pStyle w:val="PreformattedText"/>
        <w:bidi w:val="0"/>
        <w:spacing w:before="0" w:after="0"/>
        <w:jc w:val="left"/>
        <w:rPr/>
      </w:pPr>
      <w:r>
        <w:rPr/>
        <w:t>hlrPLPkbTAlYlcK/qv4ArKqqW5ta7v8AKIDm5YBRjMPEa5+zwwyu78/ksdUTtSGOEC04smiK8y5vO3</w:t>
      </w:r>
    </w:p>
    <w:p>
      <w:pPr>
        <w:pStyle w:val="PreformattedText"/>
        <w:bidi w:val="0"/>
        <w:spacing w:before="0" w:after="0"/>
        <w:jc w:val="left"/>
        <w:rPr/>
      </w:pPr>
      <w:r>
        <w:rPr/>
        <w:t>IXZRk+6oVsKMTjYmjaSnRk1GkP9ezzmfXTwDLFpan2wiWDMbnbjpLKOyvhHa8UMmhh81ezEbjJU68U</w:t>
      </w:r>
    </w:p>
    <w:p>
      <w:pPr>
        <w:pStyle w:val="PreformattedText"/>
        <w:bidi w:val="0"/>
        <w:spacing w:before="0" w:after="0"/>
        <w:jc w:val="left"/>
        <w:rPr/>
      </w:pPr>
      <w:r>
        <w:rPr/>
        <w:t>EjWKVSnblnGQtxKn8xyUk0hD2LlVuJeVj9tXaZlhCzaXqLswTKXmImqhlYljn51RJ1TtmvlKEGMw7z</w:t>
      </w:r>
    </w:p>
    <w:p>
      <w:pPr>
        <w:pStyle w:val="PreformattedText"/>
        <w:bidi w:val="0"/>
        <w:spacing w:before="0" w:after="0"/>
        <w:jc w:val="left"/>
        <w:rPr/>
      </w:pPr>
      <w:r>
        <w:rPr/>
        <w:t>QTQXCLk1uJ4ntQI7mKotiGd5KaRTBXksyuPRj58/Vm0q9VkIUs2pjuw0g21SWLevtQ6sV2an2Obzi5</w:t>
      </w:r>
    </w:p>
    <w:p>
      <w:pPr>
        <w:pStyle w:val="PreformattedText"/>
        <w:bidi w:val="0"/>
        <w:spacing w:before="0" w:after="0"/>
        <w:jc w:val="left"/>
        <w:rPr/>
      </w:pPr>
      <w:r>
        <w:rPr/>
        <w:t>KnjBhKYXLdy5Gc04MVj5pF54ntTAWkX7a/YVozUg5y3rvqF5GZj1KY5ZasxRPhp5+2AEK0tVW6ZMa3</w:t>
      </w:r>
    </w:p>
    <w:p>
      <w:pPr>
        <w:pStyle w:val="PreformattedText"/>
        <w:bidi w:val="0"/>
        <w:spacing w:before="0" w:after="0"/>
        <w:jc w:val="left"/>
        <w:rPr/>
      </w:pPr>
      <w:r>
        <w:rPr/>
        <w:t>Li9PdE2Y/Bz/TeSrnpeyclc7tvtR7Q7E7Sy1iLG9+ZHuDJVBZt9x0cU6B+0MeKcn3M927wuY+nI9hn</w:t>
      </w:r>
    </w:p>
    <w:p>
      <w:pPr>
        <w:pStyle w:val="PreformattedText"/>
        <w:bidi w:val="0"/>
        <w:spacing w:before="0" w:after="0"/>
        <w:jc w:val="left"/>
        <w:rPr/>
      </w:pPr>
      <w:r>
        <w:rPr/>
        <w:t>hlli4xWciFbVZwp097dy9Xf1RCcsxhMlC1rTrzyXuZv2xGf1CyWNxNPt3DDubJ9yfULLy1sl3hkoEO</w:t>
      </w:r>
    </w:p>
    <w:p>
      <w:pPr>
        <w:pStyle w:val="PreformattedText"/>
        <w:bidi w:val="0"/>
        <w:spacing w:before="0" w:after="0"/>
        <w:jc w:val="left"/>
        <w:rPr/>
      </w:pPr>
      <w:r>
        <w:rPr/>
        <w:t>dxeIvQWbMc+Y7Xxqx837ciorHQxYk5WcvkIDbst6CvzG5uVLmTsRO3j5pxf1hspWnmXKSSJSLRRTib</w:t>
      </w:r>
    </w:p>
    <w:p>
      <w:pPr>
        <w:pStyle w:val="PreformattedText"/>
        <w:bidi w:val="0"/>
        <w:spacing w:before="0" w:after="0"/>
        <w:jc w:val="left"/>
        <w:rPr/>
      </w:pPr>
      <w:r>
        <w:rPr/>
        <w:t>+PahCyuW7a+iuBqWc9gKfcHfvcckWVT6T3MnaZe25IYWaDvv6qX1V/Wy0UEvPE49Xkhrtamtkfcz81</w:t>
      </w:r>
    </w:p>
    <w:p>
      <w:pPr>
        <w:pStyle w:val="PreformattedText"/>
        <w:bidi w:val="0"/>
        <w:spacing w:before="0" w:after="0"/>
        <w:jc w:val="left"/>
        <w:rPr/>
      </w:pPr>
      <w:r>
        <w:rPr/>
        <w:t>iAs36V6tKYaU6WbrP7V9sJmMZRaTIUI0s6nt3eu39zRRfM95z/AFA72x3cmfjeSlXzWHyWZRJI62Os</w:t>
      </w:r>
    </w:p>
    <w:p>
      <w:pPr>
        <w:pStyle w:val="PreformattedText"/>
        <w:bidi w:val="0"/>
        <w:spacing w:before="0" w:after="0"/>
        <w:jc w:val="left"/>
        <w:rPr/>
      </w:pPr>
      <w:r>
        <w:rPr/>
        <w:t>2LudEGOp4WhW0cVjCgmEUSgjhHLM/LmOrUuWZQnG66ZMPDwrbqHZ0/jC3eTNMsMprL6+ktut1wvdgd</w:t>
      </w:r>
    </w:p>
    <w:p>
      <w:pPr>
        <w:pStyle w:val="PreformattedText"/>
        <w:bidi w:val="0"/>
        <w:spacing w:before="0" w:after="0"/>
        <w:jc w:val="left"/>
        <w:rPr/>
      </w:pPr>
      <w:r>
        <w:rPr/>
        <w:t>lZLu/unI3Jb0GKv2+5O4aGCgnhsxoJ8WuSelSqSVmT7KtEJVaeSPabjRG9xAati50st82kKebUKbvW</w:t>
      </w:r>
    </w:p>
    <w:p>
      <w:pPr>
        <w:pStyle w:val="PreformattedText"/>
        <w:bidi w:val="0"/>
        <w:spacing w:before="0" w:after="0"/>
        <w:jc w:val="left"/>
        <w:rPr/>
      </w:pPr>
      <w:r>
        <w:rPr/>
        <w:t>7XnTDZAmSyk24M7A36c13tPp4ob31vxePlu/SvtftyaSRcRje5alsOOUJybd3WFv2ao4p/Rsy1/VjP</w:t>
      </w:r>
    </w:p>
    <w:p>
      <w:pPr>
        <w:pStyle w:val="PreformattedText"/>
        <w:bidi w:val="0"/>
        <w:spacing w:before="0" w:after="0"/>
        <w:jc w:val="left"/>
        <w:rPr/>
      </w:pPr>
      <w:r>
        <w:rPr/>
        <w:t>nnGw1pvb1awE0SZGOnTKNMqte8hWX3tNsVp0v5xjpMtmNs2nsHTFw+zadXDd4/Tns/HWY55Pph2P3h</w:t>
      </w:r>
    </w:p>
    <w:p>
      <w:pPr>
        <w:pStyle w:val="PreformattedText"/>
        <w:bidi w:val="0"/>
        <w:spacing w:before="0" w:after="0"/>
        <w:jc w:val="left"/>
        <w:rPr/>
      </w:pPr>
      <w:r>
        <w:rPr/>
        <w:t>31lLC0ZTXxuUudsZnuCXMF1bj4nnwsA8819OLnv2r151plU5+fX6RuH8vnTGsEamJQUWXMUKFU9Rt9</w:t>
      </w:r>
    </w:p>
    <w:p>
      <w:pPr>
        <w:pStyle w:val="PreformattedText"/>
        <w:bidi w:val="0"/>
        <w:spacing w:before="0" w:after="0"/>
        <w:jc w:val="left"/>
        <w:rPr/>
      </w:pPr>
      <w:r>
        <w:rPr/>
        <w:t>EQpQpw9pfQf6iUrBK5HK5O7iWli5MqVMDiKOYy0oQMXCSdwZFY+WuKcuP6er6F5mKluGuDW/U27Cp8</w:t>
      </w:r>
    </w:p>
    <w:p>
      <w:pPr>
        <w:pStyle w:val="PreformattedText"/>
        <w:bidi w:val="0"/>
        <w:spacing w:before="0" w:after="0"/>
        <w:jc w:val="left"/>
        <w:rPr/>
      </w:pPr>
      <w:r>
        <w:rPr/>
        <w:t>uWsuSstrZksVfq9kGM9LH9Ku9fpH3DRvCWGlf+mmZvTQMwgelnsPBmcw0E7FeKGrlpkmjA4t7drr9X</w:t>
      </w:r>
    </w:p>
    <w:p>
      <w:pPr>
        <w:pStyle w:val="PreformattedText"/>
        <w:bidi w:val="0"/>
        <w:spacing w:before="0" w:after="0"/>
        <w:jc w:val="left"/>
        <w:rPr/>
      </w:pPr>
      <w:r>
        <w:rPr/>
        <w:t>cIXmypzGjGr09ZSwp8Q/rEJrBpktd1GuVvdjPevZuY7M797s7GxrW6eRo5y9lO1Z4IojfW7Rsrex6Y</w:t>
      </w:r>
    </w:p>
    <w:p>
      <w:pPr>
        <w:pStyle w:val="PreformattedText"/>
        <w:bidi w:val="0"/>
        <w:spacing w:before="0" w:after="0"/>
        <w:jc w:val="left"/>
        <w:rPr/>
      </w:pPr>
      <w:r>
        <w:rPr/>
        <w:t>xmYD+Y/ZSKIuDMfXpxFSyzeey5y2rXhNrefZ52x0M7ro1K9uW1lP9osNifqRi+5ana/1zlo1K+Ww2I</w:t>
      </w:r>
    </w:p>
    <w:p>
      <w:pPr>
        <w:pStyle w:val="PreformattedText"/>
        <w:bidi w:val="0"/>
        <w:spacing w:before="0" w:after="0"/>
        <w:jc w:val="left"/>
        <w:rPr/>
      </w:pPr>
      <w:r>
        <w:rPr/>
        <w:t>q/TX+I7GU1aIZHszuSxXoYv6n1oa45K8OThjMnPmaVqF4/b7U64yCUrBbpizDd73a7X+VIsgMDzFoY</w:t>
      </w:r>
    </w:p>
    <w:p>
      <w:pPr>
        <w:pStyle w:val="PreformattedText"/>
        <w:bidi w:val="0"/>
        <w:spacing w:before="0" w:after="0"/>
        <w:jc w:val="left"/>
        <w:rPr/>
      </w:pPr>
      <w:r>
        <w:rPr/>
        <w:t>LqT09iJf7TSej3pP2XSzKY7v76cRSZr6a5W5OsuCyvYuSzCXrGItsJFAwq9wTRz6i84e1krE0SNi78</w:t>
      </w:r>
    </w:p>
    <w:p>
      <w:pPr>
        <w:pStyle w:val="PreformattedText"/>
        <w:bidi w:val="0"/>
        <w:spacing w:before="0" w:after="0"/>
        <w:jc w:val="left"/>
        <w:rPr/>
      </w:pPr>
      <w:r>
        <w:rPr/>
        <w:t>qLSKYlpam0s2r2cWr8YUZ6zLplRzczI+FvPxRE/d6J9DPqTR70oYm9299FPq/3JamzHbojD2vor9Xu</w:t>
      </w:r>
    </w:p>
    <w:p>
      <w:pPr>
        <w:pStyle w:val="PreformattedText"/>
        <w:bidi w:val="0"/>
        <w:spacing w:before="0" w:after="0"/>
        <w:jc w:val="left"/>
        <w:rPr/>
      </w:pPr>
      <w:r>
        <w:rPr/>
        <w:t>17TNl+37NdlcxSYrK2WmrqxAyna3cTonOKMAEsrNWYhrWWaId0PTbXVpZa206re00XJqiZKkszWzZd</w:t>
      </w:r>
    </w:p>
    <w:p>
      <w:pPr>
        <w:pStyle w:val="PreformattedText"/>
        <w:bidi w:val="0"/>
        <w:spacing w:before="0" w:after="0"/>
        <w:jc w:val="left"/>
        <w:rPr/>
      </w:pPr>
      <w:r>
        <w:rPr/>
        <w:t>Rb4O3XsxN/auVsYWpJjY6n867E79lvWMRjsLJIJe1c2LsmRv8AZuKncmTHX6ksf8zwMraeaCMRRukq</w:t>
      </w:r>
    </w:p>
    <w:p>
      <w:pPr>
        <w:pStyle w:val="PreformattedText"/>
        <w:bidi w:val="0"/>
        <w:spacing w:before="0" w:after="0"/>
        <w:jc w:val="left"/>
        <w:rPr/>
      </w:pPr>
      <w:r>
        <w:rPr/>
        <w:t>cWp0Mp1N2ltQtbd8N0dmnnJUu5bZkkqDcu+O1Ee/UbtnI9q5nuP6j0MHFnaeawMNT6pYTFiqmO737U</w:t>
      </w:r>
    </w:p>
    <w:p>
      <w:pPr>
        <w:pStyle w:val="PreformattedText"/>
        <w:bidi w:val="0"/>
        <w:spacing w:before="0" w:after="0"/>
        <w:jc w:val="left"/>
        <w:rPr/>
      </w:pPr>
      <w:r>
        <w:rPr/>
        <w:t>7hjSHFfVLAqOSfa5G1FHDl4lUSYPuWuJmVa9xdMvsLHICud3f0+99jetBLeXPRZBqrK10p/wBjRz5y</w:t>
      </w:r>
    </w:p>
    <w:p>
      <w:pPr>
        <w:pStyle w:val="PreformattedText"/>
        <w:bidi w:val="0"/>
        <w:spacing w:before="0" w:after="0"/>
        <w:jc w:val="left"/>
        <w:rPr/>
      </w:pPr>
      <w:r>
        <w:rPr/>
        <w:t>uKqdp5KxVrSS5LsnvClJcEEhNeLJYdLJlxmXoMrMKOfq2WaJz+qrchkhf+hPx605EznJd41PJOn/AC</w:t>
      </w:r>
    </w:p>
    <w:p>
      <w:pPr>
        <w:pStyle w:val="PreformattedText"/>
        <w:bidi w:val="0"/>
        <w:spacing w:before="0" w:after="0"/>
        <w:jc w:val="left"/>
        <w:rPr/>
      </w:pPr>
      <w:r>
        <w:rPr/>
        <w:t>HT/SFzZay51pUKkwcJ+27h1R7t3M5LtjIpiu5rBsYrumnDcw+S0GqZA05W9BbHpabG5+B45kYeGR1K</w:t>
      </w:r>
    </w:p>
    <w:p>
      <w:pPr>
        <w:pStyle w:val="PreformattedText"/>
        <w:bidi w:val="0"/>
        <w:spacing w:before="0" w:after="0"/>
        <w:jc w:val="left"/>
        <w:rPr/>
      </w:pPr>
      <w:r>
        <w:rPr/>
        <w:t>urq/XZktXlNPwy5y99OL3e0kVpQnLP5ibMMwTt1rdOno9MS9l/p0vesFXNk056ndM5wdjJ0pSDge/q</w:t>
      </w:r>
    </w:p>
    <w:p>
      <w:pPr>
        <w:pStyle w:val="PreformattedText"/>
        <w:bidi w:val="0"/>
        <w:spacing w:before="0" w:after="0"/>
        <w:jc w:val="left"/>
        <w:rPr/>
      </w:pPr>
      <w:r>
        <w:rPr/>
        <w:t>tc2sVbygGvtq2SxYjsGQjgzQ2HQloZl6pmdMEznpbGi9HR4li6bDK5p5VwYXXbp3siv6xFeT7SzWTk</w:t>
      </w:r>
    </w:p>
    <w:p>
      <w:pPr>
        <w:pStyle w:val="PreformattedText"/>
        <w:bidi w:val="0"/>
        <w:spacing w:before="0" w:after="0"/>
        <w:jc w:val="left"/>
        <w:rPr/>
      </w:pPr>
      <w:r>
        <w:rPr/>
        <w:t>zNfJYdIu8uyoZ4e58WleWPJ5ytQG7mRSHRMlqvSWOWSBV/qRM7pyXqzKxIJXm6rLbtcJ8X5bojOwUt</w:t>
      </w:r>
    </w:p>
    <w:p>
      <w:pPr>
        <w:pStyle w:val="PreformattedText"/>
        <w:bidi w:val="0"/>
        <w:spacing w:before="0" w:after="0"/>
        <w:jc w:val="left"/>
        <w:rPr/>
      </w:pPr>
      <w:r>
        <w:rPr/>
        <w:t>SpNsw9Y1V/t4fZBLG4PO9p5Tt/Pds5EYnIzQp3L2dl6MpeLJ1IpOVn7SWq5Nha0oX7iu2pYYphMoeH</w:t>
      </w:r>
    </w:p>
    <w:p>
      <w:pPr>
        <w:pStyle w:val="PreformattedText"/>
        <w:bidi w:val="0"/>
        <w:spacing w:before="0" w:after="0"/>
        <w:jc w:val="left"/>
        <w:rPr/>
      </w:pPr>
      <w:r>
        <w:rPr/>
        <w:t>mFaXeYswTtVmTg7w8Xh8Pa3d6ICRKR1QMVXeB4PR0f4x1J+jvflX6oYhu+ux8Pj4fqp2/jnxX1k+jr</w:t>
      </w:r>
    </w:p>
    <w:p>
      <w:pPr>
        <w:pStyle w:val="PreformattedText"/>
        <w:bidi w:val="0"/>
        <w:spacing w:before="0" w:after="0"/>
        <w:jc w:val="left"/>
        <w:rPr/>
      </w:pPr>
      <w:r>
        <w:rPr/>
        <w:t>Q1a3b31QxdlTSuXe3iV1j+4Za/ugk/8Ga2qQ80Z436wZ6LJmM6LS0bvQw6/T2os82yrLk4glhMOl+x</w:t>
      </w:r>
    </w:p>
    <w:p>
      <w:pPr>
        <w:pStyle w:val="PreformattedText"/>
        <w:bidi w:val="0"/>
        <w:spacing w:before="0" w:after="0"/>
        <w:jc w:val="left"/>
        <w:rPr/>
      </w:pPr>
      <w:r>
        <w:rPr/>
        <w:t>bw96wezdXG9tR43uPDt/NPpX3Gt3Gdq5axGyWu3LGWpmt3b9L+9A39anDfWCRHilEUsV7DpfrOuRqu</w:t>
      </w:r>
    </w:p>
    <w:p>
      <w:pPr>
        <w:pStyle w:val="PreformattedText"/>
        <w:bidi w:val="0"/>
        <w:spacing w:before="0" w:after="0"/>
        <w:jc w:val="left"/>
        <w:rPr/>
      </w:pPr>
      <w:r>
        <w:rPr/>
        <w:t>k/JOJnYcycQswS5Tq3DvadSHs1juJwvzjnEsF9ouXd3dIdf7RW/Nf94Poj9R8X392Nxb6gCmc1XawU</w:t>
      </w:r>
    </w:p>
    <w:p>
      <w:pPr>
        <w:pStyle w:val="PreformattedText"/>
        <w:bidi w:val="0"/>
        <w:spacing w:before="0" w:after="0"/>
        <w:jc w:val="left"/>
        <w:rPr/>
      </w:pPr>
      <w:r>
        <w:rPr/>
        <w:t>yOD+p/ZMlRoe6O38zCVEOVhsUvUpZrHTKzyyQR5SozSpKvWxhsQuMlKWuSVNW0o2rb0+ExhtgmkTGQ</w:t>
      </w:r>
    </w:p>
    <w:p>
      <w:pPr>
        <w:pStyle w:val="PreformattedText"/>
        <w:bidi w:val="0"/>
        <w:spacing w:before="0" w:after="0"/>
        <w:jc w:val="left"/>
        <w:rPr/>
      </w:pPr>
      <w:r>
        <w:rPr/>
        <w:t>1Zdt3iiaf+7+Hzfavav1T+lLV+3MH3Zk7djs+b+aRzx/T3u+3yHc/0e7ntKG9PAF7MZiFtRCle5DL7</w:t>
      </w:r>
    </w:p>
    <w:p>
      <w:pPr>
        <w:pStyle w:val="PreformattedText"/>
        <w:bidi w:val="0"/>
        <w:spacing w:before="0" w:after="0"/>
        <w:jc w:val="left"/>
        <w:rPr/>
      </w:pPr>
      <w:r>
        <w:rPr/>
        <w:t>oWnePPxEj5qZcuVMJ5w6Q3dwt2vTFqRPWYyyMUulRqpvXcJr4YkT6YfUrvf6Sd1Zbu/6bUxQCSrg/q</w:t>
      </w:r>
    </w:p>
    <w:p>
      <w:pPr>
        <w:pStyle w:val="PreformattedText"/>
        <w:bidi w:val="0"/>
        <w:spacing w:before="0" w:after="0"/>
        <w:jc w:val="left"/>
        <w:rPr/>
      </w:pPr>
      <w:r>
        <w:rPr/>
        <w:t>n9MLUU1DFZG3QjRZacvb8sjDG5QSPJHHZUelKyoOfGavNNWmo/NTGVR6i9rri9gp4ZrMU2ttx+hl4Q</w:t>
      </w:r>
    </w:p>
    <w:p>
      <w:pPr>
        <w:pStyle w:val="PreformattedText"/>
        <w:bidi w:val="0"/>
        <w:spacing w:before="0" w:after="0"/>
        <w:jc w:val="left"/>
        <w:rPr/>
      </w:pPr>
      <w:r>
        <w:rPr/>
        <w:t>37Y6DYGf6TfXn6Y5Xujs+w9Csxmq3cXanBvfTu9YtRLa7U7ywdt43yHaMlkMa7VmjsVJPTs0JopUML</w:t>
      </w:r>
    </w:p>
    <w:p>
      <w:pPr>
        <w:pStyle w:val="PreformattedText"/>
        <w:bidi w:val="0"/>
        <w:spacing w:before="0" w:after="0"/>
        <w:jc w:val="left"/>
        <w:rPr/>
      </w:pPr>
      <w:r>
        <w:rPr/>
        <w:t>UwBzSzkyZj/wBj1oskHDTHR5J28XD4u9Winf1V+mHcfav1Fs3a9HNdsd9YH+W2FsfbQR1u7lNJZMVn</w:t>
      </w:r>
    </w:p>
    <w:p>
      <w:pPr>
        <w:pStyle w:val="PreformattedText"/>
        <w:bidi w:val="0"/>
        <w:spacing w:before="0" w:after="0"/>
        <w:jc w:val="left"/>
        <w:rPr/>
      </w:pPr>
      <w:r>
        <w:rPr/>
        <w:t>jfdSsMNujZhg/mbp9pc9N4L7hpSRCRMEws8mYecr5H8ofNPMpzc9Q0mYdPEq9Rg79Mc3/wB4sXN22K</w:t>
      </w:r>
    </w:p>
    <w:p>
      <w:pPr>
        <w:pStyle w:val="PreformattedText"/>
        <w:bidi w:val="0"/>
        <w:spacing w:before="0" w:after="0"/>
        <w:jc w:val="left"/>
        <w:rPr/>
      </w:pPr>
      <w:r>
        <w:rPr/>
        <w:t>1arDhbGYpYS7JXkqZ76b943kkGZ7IsiMq2S+nV+63GfH+/+XWmR4E4j0zaBVkZZsujy7aH1uHvEVXS</w:t>
      </w:r>
    </w:p>
    <w:p>
      <w:pPr>
        <w:pStyle w:val="PreformattedText"/>
        <w:bidi w:val="0"/>
        <w:spacing w:before="0" w:after="0"/>
        <w:jc w:val="left"/>
        <w:rPr/>
      </w:pPr>
      <w:r>
        <w:rPr/>
        <w:t>ZKl3iqgn4l6/Wix/0g+sPff8OE9DuajFayn09pXa9vubsmteFez2ZcldMdN352ZWkDxx4Czakjg7kw</w:t>
      </w:r>
    </w:p>
    <w:p>
      <w:pPr>
        <w:pStyle w:val="PreformattedText"/>
        <w:bidi w:val="0"/>
        <w:spacing w:before="0" w:after="0"/>
        <w:jc w:val="left"/>
        <w:rPr/>
      </w:pPr>
      <w:r>
        <w:rPr/>
        <w:t>hibHyx2oLfB6kyzQVXXDzMPMV6q1d5bap636dnhh+HDzJq2Na+8vi97r+IHpjo93n9Me3frl2q31E+</w:t>
      </w:r>
    </w:p>
    <w:p>
      <w:pPr>
        <w:pStyle w:val="PreformattedText"/>
        <w:bidi w:val="0"/>
        <w:spacing w:before="0" w:after="0"/>
        <w:jc w:val="left"/>
        <w:rPr/>
      </w:pPr>
      <w:r>
        <w:rPr/>
        <w:t>nk2F7LvZSOHufDUppb0mGq9xJbjuTPFPGWkh7EyGagU2Y6kgnwuSX109J445ZuSsUMMebtacw7NLiv</w:t>
      </w:r>
    </w:p>
    <w:p>
      <w:pPr>
        <w:pStyle w:val="PreformattedText"/>
        <w:bidi w:val="0"/>
        <w:spacing w:before="0" w:after="0"/>
        <w:jc w:val="left"/>
        <w:rPr/>
      </w:pPr>
      <w:r>
        <w:rPr/>
        <w:t>aHay3u0sWZ8pJoYuQrr2uvi90t9TRn6Yd8R/xDYzujs3vNaXbX1r7GFan3I+eFaWTuPJKUjwtjvK5T</w:t>
      </w:r>
    </w:p>
    <w:p>
      <w:pPr>
        <w:pStyle w:val="PreformattedText"/>
        <w:bidi w:val="0"/>
        <w:spacing w:before="0" w:after="0"/>
        <w:jc w:val="left"/>
        <w:rPr/>
      </w:pPr>
      <w:r>
        <w:rPr/>
        <w:t>ESSdx2LKNVHcFMCn3Zj5ledq2epr63MfdJZZ+GXnEYak6VHF/UA7vDHcKVZGH/G1drW2913ZbhJ41b</w:t>
      </w:r>
    </w:p>
    <w:p>
      <w:pPr>
        <w:pStyle w:val="PreformattedText"/>
        <w:bidi w:val="0"/>
        <w:spacing w:before="0" w:after="0"/>
        <w:jc w:val="left"/>
        <w:rPr/>
      </w:pPr>
      <w:r>
        <w:rPr/>
        <w:t>hO2few8llXxmSwucwtr0FZK1rE9wZVGlkvVWtQWO3MlMsaNL3Ji7XGGplgYxdr2KzWZW3YZMXESqNz</w:t>
      </w:r>
    </w:p>
    <w:p>
      <w:pPr>
        <w:pStyle w:val="PreformattedText"/>
        <w:bidi w:val="0"/>
        <w:spacing w:before="0" w:after="0"/>
        <w:jc w:val="left"/>
        <w:rPr/>
      </w:pPr>
      <w:r>
        <w:rPr/>
        <w:t>6sVZeyuar1r4TxL6YvyJzBuZZh6S3xKe8bqtldC9xHcmFXGY/KTV87g0nGGvyqbFqarRMqQ3bSuzRm</w:t>
      </w:r>
    </w:p>
    <w:p>
      <w:pPr>
        <w:pStyle w:val="PreformattedText"/>
        <w:bidi w:val="0"/>
        <w:spacing w:before="0" w:after="0"/>
        <w:jc w:val="left"/>
        <w:rPr/>
      </w:pPr>
      <w:r>
        <w:rPr/>
        <w:t>hRhk+0zFN1MsIWTmjRctQmBZn/AMoKbqKsxO16PezVofJZ5Lrhy1qtVkbz8LLCV2xJjctjMzQvYazw</w:t>
      </w:r>
    </w:p>
    <w:p>
      <w:pPr>
        <w:pStyle w:val="PreformattedText"/>
        <w:bidi w:val="0"/>
        <w:spacing w:before="0" w:after="0"/>
        <w:jc w:val="left"/>
        <w:rPr/>
      </w:pPr>
      <w:r>
        <w:rPr/>
        <w:t>pT4+n3/gqlt4L3a+Uu5GGenbW8CtjEY6zLAtzA5sNKKNiREZx/VD2JJRxKlMoWZQtKYLU1Xs/ldOKI</w:t>
      </w:r>
    </w:p>
    <w:p>
      <w:pPr>
        <w:pStyle w:val="PreformattedText"/>
        <w:bidi w:val="0"/>
        <w:spacing w:before="0" w:after="0"/>
        <w:jc w:val="left"/>
        <w:rPr/>
      </w:pPr>
      <w:r>
        <w:rPr/>
        <w:t>TmErnFC/RNTnBwhrtOreAbeDrs+uJUMXcWchnnw2YxE31G7YleXC9z2aUWHh+pvbYhVcj2v3pjIXWt</w:t>
      </w:r>
    </w:p>
    <w:p>
      <w:pPr>
        <w:pStyle w:val="PreformattedText"/>
        <w:bidi w:val="0"/>
        <w:spacing w:before="0" w:after="0"/>
        <w:jc w:val="left"/>
        <w:rPr/>
      </w:pPr>
      <w:r>
        <w:rPr/>
        <w:t>hvqhX9FZHc/8JctxPNXsJDc4Qy5K5Smci4tWwzDm2bOU2y27O1vwu9XhhPKfJuF5XwvM4hhWYpZH3S</w:t>
      </w:r>
    </w:p>
    <w:p>
      <w:pPr>
        <w:pStyle w:val="PreformattedText"/>
        <w:bidi w:val="0"/>
        <w:spacing w:before="0" w:after="0"/>
        <w:jc w:val="left"/>
        <w:rPr/>
      </w:pPr>
      <w:r>
        <w:rPr/>
        <w:t>pt+w3beFve0yhh8tVzONrZCq5YScksQsjJNTvV5Ghu4+1CdNBcin5K6kAkjz19hkYiTi5EvESJgnSp</w:t>
      </w:r>
    </w:p>
    <w:p>
      <w:pPr>
        <w:pStyle w:val="PreformattedText"/>
        <w:bidi w:val="0"/>
        <w:spacing w:before="0" w:after="0"/>
        <w:jc w:val="left"/>
        <w:rPr/>
      </w:pPr>
      <w:r>
        <w:rPr/>
        <w:t>nT+1vEu6Y+G43Bz8Bip2FxEoyZ0k0K8PcVbpQ8NIdNEgSDeyoK6A0CGUFuRG/BaTwV/f+7rTU1FfDF</w:t>
      </w:r>
    </w:p>
    <w:p>
      <w:pPr>
        <w:pStyle w:val="PreformattedText"/>
        <w:bidi w:val="0"/>
        <w:spacing w:before="0" w:after="0"/>
        <w:jc w:val="left"/>
        <w:rPr/>
      </w:pPr>
      <w:r>
        <w:rPr/>
        <w:t>eHtU8cNqQV4qze32nfg7Phtb8sT/jqVxy4BCHFCw7UOCtosG9vg+5mO49tpeZHL2jQ8/6fHVxKLSmw</w:t>
      </w:r>
    </w:p>
    <w:p>
      <w:pPr>
        <w:pStyle w:val="PreformattedText"/>
        <w:bidi w:val="0"/>
        <w:spacing w:before="0" w:after="0"/>
        <w:jc w:val="left"/>
        <w:rPr/>
      </w:pPr>
      <w:r>
        <w:rPr/>
        <w:t>RyF2uQeKr8FRsDyQ/kkNs/A8EHx+rp4NQD1xwioI64V4mAKn8jbFSNFtKSCTrQU6bf765ddjsH4xs7</w:t>
      </w:r>
    </w:p>
    <w:p>
      <w:pPr>
        <w:pStyle w:val="PreformattedText"/>
        <w:bidi w:val="0"/>
        <w:spacing w:before="0" w:after="0"/>
        <w:jc w:val="left"/>
        <w:rPr/>
      </w:pPr>
      <w:r>
        <w:rPr/>
        <w:t>K6UjmDvbKQAQgOvhTx8637uiCFGPelOlXXEkj4Gtje9+G3y0fnXRFZ9r+j+sG0HkHWyNbB+D/zIpOy</w:t>
      </w:r>
    </w:p>
    <w:p>
      <w:pPr>
        <w:pStyle w:val="PreformattedText"/>
        <w:bidi w:val="0"/>
        <w:spacing w:before="0" w:after="0"/>
        <w:jc w:val="left"/>
        <w:rPr/>
      </w:pPr>
      <w:r>
        <w:rPr/>
        <w:t>fbs/v05N0R2DUZ229KQdvrXlh59ykH9QJ8f/AFvUoIOJvXkE+AQNEDXnym/G+WyOiCMSgaKgDTBOX9</w:t>
      </w:r>
    </w:p>
    <w:p>
      <w:pPr>
        <w:pStyle w:val="PreformattedText"/>
        <w:bidi w:val="0"/>
        <w:spacing w:before="0" w:after="0"/>
        <w:jc w:val="left"/>
        <w:rPr/>
      </w:pPr>
      <w:r>
        <w:rPr/>
        <w:t>2j44kknSnY3/kdEEIlhRtttoKNkggAEaI8Nr2jXyBocv7uouCZbUzEdIBUgjOGzbABdv0eeT+SVPI7</w:t>
      </w:r>
    </w:p>
    <w:p>
      <w:pPr>
        <w:pStyle w:val="PreformattedText"/>
        <w:bidi w:val="0"/>
        <w:spacing w:before="0" w:after="0"/>
        <w:jc w:val="left"/>
        <w:rPr/>
      </w:pPr>
      <w:r>
        <w:rPr/>
        <w:t>4+fA035+T/5eq77ph8Nawvuffwf0bGmCeSTtz4P5/HjpBIG0wQTIXySpXem2ut7GirAEaHs87Pz0G7</w:t>
      </w:r>
    </w:p>
    <w:p>
      <w:pPr>
        <w:pStyle w:val="PreformattedText"/>
        <w:bidi w:val="0"/>
        <w:spacing w:before="0" w:after="0"/>
        <w:jc w:val="left"/>
        <w:rPr/>
      </w:pPr>
      <w:r>
        <w:rPr/>
        <w:t>opBGDtSRrQb3LpV8AA7K6+RxCj53tm6KDqEEasSwG15b8AgeeRK8dEa0Cwb487TXu67BGXOyCvIe0D</w:t>
      </w:r>
    </w:p>
    <w:p>
      <w:pPr>
        <w:pStyle w:val="PreformattedText"/>
        <w:bidi w:val="0"/>
        <w:spacing w:before="0" w:after="0"/>
        <w:jc w:val="left"/>
        <w:rPr/>
      </w:pPr>
      <w:r>
        <w:rPr/>
        <w:t>weXPZ35AXyAT+Nfp6IIzxGixbwy7IHEll3yP42o0F+RyB/z0QRlixALMR8AAJ40ACpZlI5A8lIH4/f</w:t>
      </w:r>
    </w:p>
    <w:p>
      <w:pPr>
        <w:pStyle w:val="PreformattedText"/>
        <w:bidi w:val="0"/>
        <w:spacing w:before="0" w:after="0"/>
        <w:jc w:val="left"/>
        <w:rPr/>
      </w:pPr>
      <w:r>
        <w:rPr/>
        <w:t>fRBHlIUHehojXlV2vhfZy+T7m+fg+7qLLcKQbY2G/AAO10Tx/V5G1V24+Bo+SPJ49IZSGtOwwdKjtR</w:t>
      </w:r>
    </w:p>
    <w:p>
      <w:pPr>
        <w:pStyle w:val="PreformattedText"/>
        <w:bidi w:val="0"/>
        <w:spacing w:before="0" w:after="0"/>
        <w:jc w:val="left"/>
        <w:rPr/>
      </w:pPr>
      <w:r>
        <w:rPr/>
        <w:t>jirHwfP77IJA4lGJG/HJtH/HXLF6olYwHcojXZ8HyCxIKMAg8g+oSd7YD4A6lHCCDQx7ewNkgcW4+Q</w:t>
      </w:r>
    </w:p>
    <w:p>
      <w:pPr>
        <w:pStyle w:val="PreformattedText"/>
        <w:bidi w:val="0"/>
        <w:spacing w:before="0" w:after="0"/>
        <w:jc w:val="left"/>
        <w:rPr/>
      </w:pPr>
      <w:r>
        <w:rPr/>
        <w:t>341oAHevHk78ceodL+j9I7L25cMYOtk6ACk8dAsoLEeWYnYYE/j/7XqccBtau8Ix8A+wqxBKuPep4g</w:t>
      </w:r>
    </w:p>
    <w:p>
      <w:pPr>
        <w:pStyle w:val="PreformattedText"/>
        <w:bidi w:val="0"/>
        <w:spacing w:before="0" w:after="0"/>
        <w:jc w:val="left"/>
        <w:rPr/>
      </w:pPr>
      <w:r>
        <w:rPr/>
        <w:t>lTr/AF/4/wCboiDMGNRX2RgbGgP8g7+FfgDzccdEa5bHyeiJR7jsBv0+3XHR0dEaZtEnY38ef1e7qI</w:t>
      </w:r>
    </w:p>
    <w:p>
      <w:pPr>
        <w:pStyle w:val="PreformattedText"/>
        <w:bidi w:val="0"/>
        <w:spacing w:before="0" w:after="0"/>
        <w:jc w:val="left"/>
        <w:rPr/>
      </w:pPr>
      <w:r>
        <w:rPr/>
        <w:t>Kt0ViabT6I0Cnyx0NKSfcNnZJA8jwPz1KHVNKdEY0PCkkRg68HelYD8En3Da/q+eiIg1VWAyaNOPAb</w:t>
      </w:r>
    </w:p>
    <w:p>
      <w:pPr>
        <w:pStyle w:val="PreformattedText"/>
        <w:bidi w:val="0"/>
        <w:spacing w:before="0" w:after="0"/>
        <w:jc w:val="left"/>
        <w:rPr/>
      </w:pPr>
      <w:r>
        <w:rPr/>
        <w:t>ZW5qCdBtk78FtsPb7fI8+PjoiNytl1xtsliwPHYH5HpprjogH4IY6P4J/wDL1Hg9n6QE2nPVaLo8G0</w:t>
      </w:r>
    </w:p>
    <w:p>
      <w:pPr>
        <w:pStyle w:val="PreformattedText"/>
        <w:bidi w:val="0"/>
        <w:spacing w:before="0" w:after="0"/>
        <w:jc w:val="left"/>
        <w:rPr/>
      </w:pPr>
      <w:r>
        <w:rPr/>
        <w:t>Cp5bIPHejxCqWOyvgBiPB+D1KOTOiPLorrlvmCRt9H3+AdgeNa/wA79vREbrmpu2xqQzbIJbfxojwA</w:t>
      </w:r>
    </w:p>
    <w:p>
      <w:pPr>
        <w:pStyle w:val="PreformattedText"/>
        <w:bidi w:val="0"/>
        <w:spacing w:before="0" w:after="0"/>
        <w:jc w:val="left"/>
        <w:rPr/>
      </w:pPr>
      <w:r>
        <w:rPr/>
        <w:t>Ad6+N6A5fP6f1fq6IbtoQ2XX3RgqFAIVmUhWG2OtrvWtb5jfjyOiAgitdVogMr+QD86XgB7ifBBU79</w:t>
      </w:r>
    </w:p>
    <w:p>
      <w:pPr>
        <w:pStyle w:val="PreformattedText"/>
        <w:bidi w:val="0"/>
        <w:spacing w:before="0" w:after="0"/>
        <w:jc w:val="left"/>
        <w:rPr/>
      </w:pPr>
      <w:r>
        <w:rPr/>
        <w:t>oI/bxx6jko7oR6ICAHnlwXWwTra6Y6La+Fbfwfx09mC0Nt0EBt4LaUnkdDQYc+OwpZSfd58HXU4IT5</w:t>
      </w:r>
    </w:p>
    <w:p>
      <w:pPr>
        <w:pStyle w:val="PreformattedText"/>
        <w:bidi w:val="0"/>
        <w:spacing w:before="0" w:after="0"/>
        <w:jc w:val="left"/>
        <w:rPr/>
      </w:pPr>
      <w:r>
        <w:rPr/>
        <w:t>vw3IHXEkMDoqNkhQNabx/wBeXu6IIb95TwIYaYFjv3cioKhQgOwYwDob/f8A1dETbYno/pDWuq2n8K</w:t>
      </w:r>
    </w:p>
    <w:p>
      <w:pPr>
        <w:pStyle w:val="PreformattedText"/>
        <w:bidi w:val="0"/>
        <w:spacing w:before="0" w:after="0"/>
        <w:jc w:val="left"/>
        <w:rPr/>
      </w:pPr>
      <w:r>
        <w:rPr/>
        <w:t>x4sQxXmxj8p51/gt8fHH9+kTBncu1omg0+mGjcClio5Pr0yDx5SMxKjn7yCdJ+neieO/1dLfYPTAuy</w:t>
      </w:r>
    </w:p>
    <w:p>
      <w:pPr>
        <w:pStyle w:val="PreformattedText"/>
        <w:bidi w:val="0"/>
        <w:spacing w:before="0" w:after="0"/>
        <w:jc w:val="left"/>
        <w:rPr/>
      </w:pPr>
      <w:r>
        <w:rPr/>
        <w:t>qi2E0AhlKNyO293AgONBSGDgltb3r88l6VQ0rTKJ1Na1zjxLHjyBKsg2xUBmA2eTEb8Ffx4JHRANuy</w:t>
      </w:r>
    </w:p>
    <w:p>
      <w:pPr>
        <w:pStyle w:val="PreformattedText"/>
        <w:bidi w:val="0"/>
        <w:spacing w:before="0" w:after="0"/>
        <w:jc w:val="left"/>
        <w:rPr/>
      </w:pPr>
      <w:r>
        <w:rPr/>
        <w:t>sA7RWBJKD9HuZuI4uRyJJ0w2dDfu/t6I4MmX0wbI2w2AhBHMlfjeuanj5L7Ht0Nab/AD0Rb+u+vn2e</w:t>
      </w:r>
    </w:p>
    <w:p>
      <w:pPr>
        <w:pStyle w:val="PreformattedText"/>
        <w:bidi w:val="0"/>
        <w:spacing w:before="0" w:after="0"/>
        <w:jc w:val="left"/>
        <w:rPr/>
      </w:pPr>
      <w:r>
        <w:rPr/>
        <w:t>dkCJvY4jZHJQSVJ3sFiTxGgded/gcuoPsjijNa7DDxwFD7h+TBizMB4AA2w5aBUgqCPwP/N+nx1GUW</w:t>
      </w:r>
    </w:p>
    <w:p>
      <w:pPr>
        <w:pStyle w:val="PreformattedText"/>
        <w:bidi w:val="0"/>
        <w:spacing w:before="0" w:after="0"/>
        <w:jc w:val="left"/>
        <w:rPr/>
      </w:pPr>
      <w:r>
        <w:rPr/>
        <w:t>LuGFxibmxajoiXaWADRqvpsx4ryXioOhpQVVSBx8r4/wCq+etaQgtuPXFElmz3mg+/ba6BaAkyABjo</w:t>
      </w:r>
    </w:p>
    <w:p>
      <w:pPr>
        <w:pStyle w:val="PreformattedText"/>
        <w:bidi w:val="0"/>
        <w:spacing w:before="0" w:after="0"/>
        <w:jc w:val="left"/>
        <w:rPr/>
      </w:pPr>
      <w:r>
        <w:rPr/>
        <w:t>eSf0qQT5A9utnfT4kMtq1MI9ztsFX5RR8iuiygMNBiQ7Ag8vC+F/H+3XJi6GB0hYM6d1YiHuPCpAsz</w:t>
      </w:r>
    </w:p>
    <w:p>
      <w:pPr>
        <w:pStyle w:val="PreformattedText"/>
        <w:bidi w:val="0"/>
        <w:spacing w:before="0" w:after="0"/>
        <w:jc w:val="left"/>
        <w:rPr/>
      </w:pPr>
      <w:r>
        <w:rPr/>
        <w:t>BNlWJPgnkeXlvI/cAcfA11Qmc5kDkG8/VC13mps8/3iE8tEsb8m2uuZRB8e865B9jgyqG9vweX9vS0</w:t>
      </w:r>
    </w:p>
    <w:p>
      <w:pPr>
        <w:pStyle w:val="PreformattedText"/>
        <w:bidi w:val="0"/>
        <w:spacing w:before="0" w:after="0"/>
        <w:jc w:val="left"/>
        <w:rPr/>
      </w:pPr>
      <w:r>
        <w:rPr/>
        <w:t>bhhDhb6DZUwjJGzuQo9r/wDiL+pQQutsR87A0d+N9NAqaDphMGETWgnlSF2WGwo3rk2vaUJ2B8klf8</w:t>
      </w:r>
    </w:p>
    <w:p>
      <w:pPr>
        <w:pStyle w:val="PreformattedText"/>
        <w:bidi w:val="0"/>
        <w:spacing w:before="0" w:after="0"/>
        <w:jc w:val="left"/>
        <w:rPr/>
      </w:pPr>
      <w:r>
        <w:rPr/>
        <w:t>dDy922G0YZbwgYxlvDKASNcVCroHQ2W8eCA3gaJ+OuBG6dP3onHeX5JJ+SCfHwQCdnwd738b1462iB</w:t>
      </w:r>
    </w:p>
    <w:p>
      <w:pPr>
        <w:pStyle w:val="PreformattedText"/>
        <w:bidi w:val="0"/>
        <w:spacing w:before="0" w:after="0"/>
        <w:jc w:val="left"/>
        <w:rPr/>
      </w:pPr>
      <w:r>
        <w:rPr/>
        <w:t>TJdMV4yfka0G1s6G9clHLY/P/wAgHUYILSA+CdftrYAYgnwd75H5/Pnoghv3ztSB5HLa78EsD5PI/o</w:t>
      </w:r>
    </w:p>
    <w:p>
      <w:pPr>
        <w:pStyle w:val="PreformattedText"/>
        <w:bidi w:val="0"/>
        <w:spacing w:before="0" w:after="0"/>
        <w:jc w:val="left"/>
        <w:rPr/>
      </w:pPr>
      <w:r>
        <w:rPr/>
        <w:t>9x/wCnLpU2hOW3prElNGXuiNszo8lAIRmJPEgaO96AI2x2W3+PPVZ9ppth0Rvktq5Y8TsFTsFdeT7w</w:t>
      </w:r>
    </w:p>
    <w:p>
      <w:pPr>
        <w:pStyle w:val="PreformattedText"/>
        <w:bidi w:val="0"/>
        <w:spacing w:before="0" w:after="0"/>
        <w:jc w:val="left"/>
        <w:rPr/>
      </w:pPr>
      <w:r>
        <w:rPr/>
        <w:t>uh5JPjfg76oPnRhsMWUajAdDQybSMHIKspJUFCy70pP/AE5b/A/5uquYa3ii7evXBLbKwGx5YkKjbV</w:t>
      </w:r>
    </w:p>
    <w:p>
      <w:pPr>
        <w:pStyle w:val="PreformattedText"/>
        <w:bidi w:val="0"/>
        <w:spacing w:before="0" w:after="0"/>
        <w:jc w:val="left"/>
        <w:rPr/>
      </w:pPr>
      <w:r>
        <w:rPr/>
        <w:t>TxUbLMDy8cuWt+On942xE//X56osp9MHJig8a5RrtiF4nWl8geS2z42fheoyMtPnzlFCeKTHAyrFye</w:t>
      </w:r>
    </w:p>
    <w:p>
      <w:pPr>
        <w:pStyle w:val="PreformattedText"/>
        <w:bidi w:val="0"/>
        <w:spacing w:before="0" w:after="0"/>
        <w:jc w:val="left"/>
        <w:rPr/>
      </w:pPr>
      <w:r>
        <w:rPr/>
        <w:t>2huFAPO/P7k6B0pI+PHLXV9DUEdUUoeTj4HjevjY8eNgkf7766zW0yrWCCcgPkgjfxvQ/f5H+eol8s</w:t>
      </w:r>
    </w:p>
    <w:p>
      <w:pPr>
        <w:pStyle w:val="PreformattedText"/>
        <w:bidi w:val="0"/>
        <w:spacing w:before="0" w:after="0"/>
        <w:jc w:val="left"/>
        <w:rPr/>
      </w:pPr>
      <w:r>
        <w:rPr/>
        <w:t>sjBCTYXltjsHZ9wOwdbAAJPyOXzrqIcjxCFtJDFmzrwwnFCW5Hlsa5efBOhsggft1289QhQkvQVfOB</w:t>
      </w:r>
    </w:p>
    <w:p>
      <w:pPr>
        <w:pStyle w:val="PreformattedText"/>
        <w:bidi w:val="0"/>
        <w:spacing w:before="0" w:after="0"/>
        <w:jc w:val="left"/>
        <w:rPr/>
      </w:pPr>
      <w:r>
        <w:rPr/>
        <w:t>+J0CCNAcRofsPIG/8D/r1MOp6Y5zLDZRgY8eS/sw0fH5A+Pax8k7/b9+o30Y9IhwQ7Ctw6a/lWC8h+</w:t>
      </w:r>
    </w:p>
    <w:p>
      <w:pPr>
        <w:pStyle w:val="PreformattedText"/>
        <w:bidi w:val="0"/>
        <w:spacing w:before="0" w:after="0"/>
        <w:jc w:val="left"/>
        <w:rPr/>
      </w:pPr>
      <w:r>
        <w:rPr/>
        <w:t>fA0oJJOyF+CNE/G9/9OguKZbY4U+lU83pp2YB1/wDIv/TwdLo/BJ8jqFzVrdlHTLuNFUKnXxf6wDMD</w:t>
      </w:r>
    </w:p>
    <w:p>
      <w:pPr>
        <w:pStyle w:val="PreformattedText"/>
        <w:bidi w:val="0"/>
        <w:spacing w:before="0" w:after="0"/>
        <w:jc w:val="left"/>
        <w:rPr/>
      </w:pPr>
      <w:r>
        <w:rPr/>
        <w:t>oj4K+SN+4a8/J+SD1JqqubUPn2xJTLYtQbvdCDaUnzoAJsqf32TokFQdf5/x0urAgqKxVZXBqVNKwT</w:t>
      </w:r>
    </w:p>
    <w:p>
      <w:pPr>
        <w:pStyle w:val="PreformattedText"/>
        <w:bidi w:val="0"/>
        <w:spacing w:before="0" w:after="0"/>
        <w:jc w:val="left"/>
        <w:rPr/>
      </w:pPr>
      <w:r>
        <w:rPr/>
        <w:t>Mel8cSfcCNkh9e3wV1ryemXtWtY6JTsFIWgb+8J0x4kkDRB93tH6io+RvwR/8AJ10TQAG6Ygyspo22</w:t>
      </w:r>
    </w:p>
    <w:p>
      <w:pPr>
        <w:pStyle w:val="PreformattedText"/>
        <w:bidi w:val="0"/>
        <w:spacing w:before="0" w:after="0"/>
        <w:jc w:val="left"/>
        <w:rPr/>
      </w:pPr>
      <w:r>
        <w:rPr/>
        <w:t>EuaTjvR0Bs6JVvJb4OvJ/wDxHpYZhXVW6OClRXZCFdlVST8OWOxrx+SR4+Pb0yWbhQm6GNLZMnGTxH</w:t>
      </w:r>
    </w:p>
    <w:p>
      <w:pPr>
        <w:pStyle w:val="PreformattedText"/>
        <w:bidi w:val="0"/>
        <w:spacing w:before="0" w:after="0"/>
        <w:jc w:val="left"/>
        <w:rPr/>
      </w:pPr>
      <w:r>
        <w:rPr/>
        <w:t>XcUu4pdNve/gbJ8kgFR52Adb18HqzLplXr8/rCJhNjUip31BcATFm0AAOZ/RogngoGyeTHxpf3/PVl</w:t>
      </w:r>
    </w:p>
    <w:p>
      <w:pPr>
        <w:pStyle w:val="PreformattedText"/>
        <w:bidi w:val="0"/>
        <w:spacing w:before="0" w:after="0"/>
        <w:jc w:val="left"/>
        <w:rPr/>
      </w:pPr>
      <w:r>
        <w:rPr/>
        <w:t>Vailc9UZztnMDbtMopN3snmQHashIKgo4Ko3DTLrTE60ND+/z7vPTph6DsaKxKqKno0xR76mKwknYB</w:t>
      </w:r>
    </w:p>
    <w:p>
      <w:pPr>
        <w:pStyle w:val="PreformattedText"/>
        <w:bidi w:val="0"/>
        <w:spacing w:before="0" w:after="0"/>
        <w:jc w:val="left"/>
        <w:rPr/>
      </w:pPr>
      <w:r>
        <w:rPr/>
        <w:t>1b1J9tsAOzE8VVT8ABt+TyJHt6XLRa3XbsduBUssUi7tQJfrhWHNnYJGHbaqx1JvwOLl02QQf08i3S</w:t>
      </w:r>
    </w:p>
    <w:p>
      <w:pPr>
        <w:pStyle w:val="PreformattedText"/>
        <w:bidi w:val="0"/>
        <w:spacing w:before="0" w:after="0"/>
        <w:jc w:val="left"/>
        <w:rPr/>
      </w:pPr>
      <w:r>
        <w:rPr/>
        <w:t>sbmi9LQ7DiizD6sWO+jjGRawc8kZkUtskcUBYj1A2tFm0X0QD7VbfVDDks13Zi6i1aV6I61/Rhj6dd</w:t>
      </w:r>
    </w:p>
    <w:p>
      <w:pPr>
        <w:pStyle w:val="PreformattedText"/>
        <w:bidi w:val="0"/>
        <w:spacing w:before="0" w:after="0"/>
        <w:jc w:val="left"/>
        <w:rPr/>
      </w:pPr>
      <w:r>
        <w:rPr/>
        <w:t>2fbMIzIfg+GBG15Hiu4lIG9bXj4316KW1AphM4UXTktY6E9pMBBGyBkYoG0ARpQTxC/svLW/8A2HTh</w:t>
      </w:r>
    </w:p>
    <w:p>
      <w:pPr>
        <w:pStyle w:val="PreformattedText"/>
        <w:bidi w:val="0"/>
        <w:spacing w:before="0" w:after="0"/>
        <w:jc w:val="left"/>
        <w:rPr/>
      </w:pPr>
      <w:r>
        <w:rPr/>
        <w:t>sm+z8Y5IXiOyJIQbUAggeCvE+06BJXY8E6/zoaHS4fA6LojQ8N5UBtsvgH9QHzvl/wBeiCBgCPaGBD</w:t>
      </w:r>
    </w:p>
    <w:p>
      <w:pPr>
        <w:pStyle w:val="PreformattedText"/>
        <w:bidi w:val="0"/>
        <w:spacing w:before="0" w:after="0"/>
        <w:jc w:val="left"/>
        <w:rPr/>
      </w:pPr>
      <w:r>
        <w:rPr/>
        <w:t>eTsr7id64j8H8//D0QRvsDxonTE8taHxpjssRon89EECfg+eWh5AA+XHniB+fO+iCBNkeTs+fLH5/B</w:t>
      </w:r>
    </w:p>
    <w:p>
      <w:pPr>
        <w:pStyle w:val="PreformattedText"/>
        <w:bidi w:val="0"/>
        <w:spacing w:before="0" w:after="0"/>
        <w:jc w:val="left"/>
        <w:rPr/>
      </w:pPr>
      <w:r>
        <w:rPr/>
        <w:t>IGvnwfn/AD0QRsvyCdaI8e7ivtHjz55H/f8AK9EEC+dH4A0o0AF4oRyG9jyN/PzvogjB8nQJBPyo93</w:t>
      </w:r>
    </w:p>
    <w:p>
      <w:pPr>
        <w:pStyle w:val="PreformattedText"/>
        <w:bidi w:val="0"/>
        <w:spacing w:before="0" w:after="0"/>
        <w:jc w:val="left"/>
        <w:rPr/>
      </w:pPr>
      <w:r>
        <w:rPr/>
        <w:t>6hsD4+CT/9ivjojt5GnoaMMT5LDfkgqu/La+QQfjX+++PRHIxo6HEgk7A1x4615Yjj4XR8fseiCAz5</w:t>
      </w:r>
    </w:p>
    <w:p>
      <w:pPr>
        <w:pStyle w:val="PreformattedText"/>
        <w:bidi w:val="0"/>
        <w:spacing w:before="0" w:after="0"/>
        <w:jc w:val="left"/>
        <w:rPr/>
      </w:pPr>
      <w:r>
        <w:rPr/>
        <w:t>37vI38AknY4nX7nfn/PRBCJOQX4kHeuPwCAxJOgANAk/7648f26VNNLD3w5N0QCmgSN+SNr7faoUjf</w:t>
      </w:r>
    </w:p>
    <w:p>
      <w:pPr>
        <w:pStyle w:val="PreformattedText"/>
        <w:bidi w:val="0"/>
        <w:spacing w:before="0" w:after="0"/>
        <w:jc w:val="left"/>
        <w:rPr/>
      </w:pPr>
      <w:r>
        <w:rPr/>
        <w:t>z5CnX+55e7XVSf0+sYtodVBstX4oVq5/Rx1yA152FB2P1fGm0f/XpKb6+kfjD4d9L4QnyWUr/d+/gD</w:t>
      </w:r>
    </w:p>
    <w:p>
      <w:pPr>
        <w:pStyle w:val="PreformattedText"/>
        <w:bidi w:val="0"/>
        <w:spacing w:before="0" w:after="0"/>
        <w:jc w:val="left"/>
        <w:rPr/>
      </w:pPr>
      <w:r>
        <w:rPr/>
        <w:t>5462hJbp0ELEfwo0dHXE7J8DZGx4+R/7dEEDk7878t8b3+ojwACBoa6IlevWsav40NAa3yCgD4VhxJ</w:t>
      </w:r>
    </w:p>
    <w:p>
      <w:pPr>
        <w:pStyle w:val="PreformattedText"/>
        <w:bidi w:val="0"/>
        <w:spacing w:before="0" w:after="0"/>
        <w:jc w:val="left"/>
        <w:rPr/>
      </w:pPr>
      <w:r>
        <w:rPr/>
        <w:t>/I2f8Ap10VqKbYjAIG+Px/gDQcb88da1rxsD8dClgBeoqYI3QHR2AAfJbYI8+VB8je/wAfkfp6DVjL</w:t>
      </w:r>
    </w:p>
    <w:p>
      <w:pPr>
        <w:pStyle w:val="PreformattedText"/>
        <w:bidi w:val="0"/>
        <w:spacing w:before="0" w:after="0"/>
        <w:jc w:val="left"/>
        <w:rPr/>
      </w:pPr>
      <w:r>
        <w:rPr/>
        <w:t>6/2wRsWCAbOtfpHEHyPnyD40eolQZlbRbT7YILPJsaPgA+APC/sCdn4Hn5/PHqDyyCxG6IO+mUE3cn</w:t>
      </w:r>
    </w:p>
    <w:p>
      <w:pPr>
        <w:pStyle w:val="PreformattedText"/>
        <w:bidi w:val="0"/>
        <w:spacing w:before="0" w:after="0"/>
        <w:jc w:val="left"/>
        <w:rPr/>
      </w:pPr>
      <w:r>
        <w:rPr/>
        <w:t>ZLenpJWdnbgscca+o0zty1EqxBiSdaC+fHu6XHBTo2R8k3/bj/APaH2u+sjb/gw+g2YsZXGCnSvfWT</w:t>
      </w:r>
    </w:p>
    <w:p>
      <w:pPr>
        <w:pStyle w:val="PreformattedText"/>
        <w:bidi w:val="0"/>
        <w:spacing w:before="0" w:after="0"/>
        <w:jc w:val="left"/>
        <w:rPr/>
      </w:pPr>
      <w:r>
        <w:rPr/>
        <w:t>PYG/JDHXjlmeal2ZDaxr8zmckkUc1gBz9njVRGAN5nTynLXKIa7CyGuPTb54vO2PWch8l0rjJ+kLu3</w:t>
      </w:r>
    </w:p>
    <w:p>
      <w:pPr>
        <w:pStyle w:val="PreformattedText"/>
        <w:bidi w:val="0"/>
        <w:spacing w:before="0" w:after="0"/>
        <w:jc w:val="left"/>
        <w:rPr/>
      </w:pPr>
      <w:r>
        <w:rPr/>
        <w:t>fm9X9fRHzcQ4apgXanEI8nnLX/AApsVZWtrjDMYtw4200JavRhDSI9qNnmkeZuH9rr5ywoW51dTL59</w:t>
      </w:r>
    </w:p>
    <w:p>
      <w:pPr>
        <w:pStyle w:val="PreformattedText"/>
        <w:bidi w:val="0"/>
        <w:spacing w:before="0" w:after="0"/>
        <w:jc w:val="left"/>
        <w:rPr/>
      </w:pPr>
      <w:r>
        <w:rPr/>
        <w:t>6PUS5vOkhdKKPriQ6GJgx9WLJdy5bH9n4elSjSLKjGifMJ99G/21Dt/DVmMl3NS+lGiM8kacJDFGwT</w:t>
      </w:r>
    </w:p>
    <w:p>
      <w:pPr>
        <w:pStyle w:val="PreformattedText"/>
        <w:bidi w:val="0"/>
        <w:spacing w:before="0" w:after="0"/>
        <w:jc w:val="left"/>
        <w:rPr/>
      </w:pPr>
      <w:r>
        <w:rPr/>
        <w:t>1na7h1mIym4c1btbzt4RFaa4JZObLFjp7/AFvCIj/vPu2zUx7U+2oP+7UM6LBme5LNv7vOS1pvctLH</w:t>
      </w:r>
    </w:p>
    <w:p>
      <w:pPr>
        <w:pStyle w:val="PreformattedText"/>
        <w:bidi w:val="0"/>
        <w:spacing w:before="0" w:after="0"/>
        <w:jc w:val="left"/>
        <w:rPr/>
      </w:pPr>
      <w:r>
        <w:rPr/>
        <w:t>TxusShmWH7qWkogjsVVhmnl9J1MZgsVXVm1b129564fLDMyk22S+zun1ogPDG3l705sSWcf2dPIk0V</w:t>
      </w:r>
    </w:p>
    <w:p>
      <w:pPr>
        <w:pStyle w:val="PreformattedText"/>
        <w:bidi w:val="0"/>
        <w:spacing w:before="0" w:after="0"/>
        <w:jc w:val="left"/>
        <w:rPr/>
      </w:pPr>
      <w:r>
        <w:rPr/>
        <w:t>gQ3Wyfds0MkcNjKZTNgSSzxyW5VaSQtxkC+jXRn110zLZVoa52NzQOKsr0POsWy4VX0RLnZWHt3LmM</w:t>
      </w:r>
    </w:p>
    <w:p>
      <w:pPr>
        <w:pStyle w:val="PreformattedText"/>
        <w:bidi w:val="0"/>
        <w:spacing w:before="0" w:after="0"/>
        <w:jc w:val="left"/>
        <w:rPr/>
      </w:pPr>
      <w:r>
        <w:rPr/>
        <w:t>9aTJ08Rdy8eLjWnXhiud45JFnWlHSkk5tDhYph5jDApzIVHd3sJBMyq3Zt8UMajIpCigib8hjkmgXH</w:t>
      </w:r>
    </w:p>
    <w:p>
      <w:pPr>
        <w:pStyle w:val="PreformattedText"/>
        <w:bidi w:val="0"/>
        <w:spacing w:before="0" w:after="0"/>
        <w:jc w:val="left"/>
        <w:rPr/>
      </w:pPr>
      <w:r>
        <w:rPr/>
        <w:t>YarVrVMJYe9LJaWgcVjJqEYku38nJI6wSBGaaRw7/Z1V4JzkmbT9RGV7wC3Nm7VsW2F3FkoTarZL4v</w:t>
      </w:r>
    </w:p>
    <w:p>
      <w:pPr>
        <w:pStyle w:val="PreformattedText"/>
        <w:bidi w:val="0"/>
        <w:spacing w:before="0" w:after="0"/>
        <w:jc w:val="left"/>
        <w:rPr/>
      </w:pPr>
      <w:r>
        <w:rPr/>
        <w:t>CIn76SdmYD6Z1+3vq79VbtLuPueCafvX6X/T/IVJ7NWHtZ/fS+pv1Ao5CMhJpr7LW7Txs0S5LLzzLc</w:t>
      </w:r>
    </w:p>
    <w:p>
      <w:pPr>
        <w:pStyle w:val="PreformattedText"/>
        <w:bidi w:val="0"/>
        <w:spacing w:before="0" w:after="0"/>
        <w:jc w:val="left"/>
        <w:rPr/>
      </w:pPr>
      <w:r>
        <w:rPr/>
        <w:t>VK+NhQ9SWVMnjn8TMHzdr6LxNTbd19QjjYgIFkYaWyzaqjuV3W9bh89EV27v8AqHms13dlVXEvnfqR</w:t>
      </w:r>
    </w:p>
    <w:p>
      <w:pPr>
        <w:pStyle w:val="PreformattedText"/>
        <w:bidi w:val="0"/>
        <w:spacing w:before="0" w:after="0"/>
        <w:jc w:val="left"/>
        <w:rPr/>
      </w:pPr>
      <w:r>
        <w:rPr/>
        <w:t>3tWNaBMjdlsR4P8A7xX3a1Wv35LRlMLe4X7DSGe/NCw2Kqleq/PgT2nO17W0Ufl/yi1KloJYS083W5</w:t>
      </w:r>
    </w:p>
    <w:p>
      <w:pPr>
        <w:pStyle w:val="PreformattedText"/>
        <w:bidi w:val="0"/>
        <w:spacing w:before="0" w:after="0"/>
        <w:jc w:val="left"/>
        <w:rPr/>
      </w:pPr>
      <w:r>
        <w:rPr/>
        <w:t>z0td50xYSh9M+2f4ZPo5nPqX3plqvdHfVzIQ53B5K/jpLP/eTMWq1apQyUlK2RYlwsayfb4qjEitYl</w:t>
      </w:r>
    </w:p>
    <w:p>
      <w:pPr>
        <w:pStyle w:val="PreformattedText"/>
        <w:bidi w:val="0"/>
        <w:spacing w:before="0" w:after="0"/>
        <w:jc w:val="left"/>
        <w:rPr/>
      </w:pPr>
      <w:r>
        <w:rPr/>
        <w:t>Vi3ppyXqMuTPnPOnzWVll5rXZ56u1CMTiJZC4XCVUM2zdPrVjlB9ae57NzLSnINYyOczWYsHue60bt</w:t>
      </w:r>
    </w:p>
    <w:p>
      <w:pPr>
        <w:pStyle w:val="PreformattedText"/>
        <w:bidi w:val="0"/>
        <w:spacing w:before="0" w:after="0"/>
        <w:jc w:val="left"/>
        <w:rPr/>
      </w:pPr>
      <w:r>
        <w:rPr/>
        <w:t>lMx3hceCR+zKknL318elmpTmkjVa6y2rCJ5iTrUky5j84zsNIuZur/AK6Iz+coyyhqmVtWvrfu74L9</w:t>
      </w:r>
    </w:p>
    <w:p>
      <w:pPr>
        <w:pStyle w:val="PreformattedText"/>
        <w:bidi w:val="0"/>
        <w:spacing w:before="0" w:after="0"/>
        <w:jc w:val="left"/>
        <w:rPr/>
      </w:pPr>
      <w:r>
        <w:rPr/>
        <w:t>xdnr2afp/wBmww1x3JTVe/fq33JHCUkxOXydujBjey8byJVIqdEV45AEbhZuOisPd0hXo2KmzLhMY2</w:t>
      </w:r>
    </w:p>
    <w:p>
      <w:pPr>
        <w:pStyle w:val="PreformattedText"/>
        <w:bidi w:val="0"/>
        <w:spacing w:before="0" w:after="0"/>
        <w:jc w:val="left"/>
        <w:rPr/>
      </w:pPr>
      <w:r>
        <w:rPr/>
        <w:t>InQE3rm8R2t2suzDRe8xZqy6iXdn2nXLz4Yknt61Gnff1dsui0Mf8ATX6f5/D426qPFAO4czn6t7M2</w:t>
      </w:r>
    </w:p>
    <w:p>
      <w:pPr>
        <w:pStyle w:val="PreformattedText"/>
        <w:bidi w:val="0"/>
        <w:spacing w:before="0" w:after="0"/>
        <w:jc w:val="left"/>
        <w:rPr/>
      </w:pPr>
      <w:r>
        <w:rPr/>
        <w:t>vQQEuJrwrwe3bwwxwF2Kv1XxhLyZMuXo5xr3t6lGm7i4mh8qXk+JnrnOtBH2/FDii7Mvd25H6D4THR</w:t>
      </w:r>
    </w:p>
    <w:p>
      <w:pPr>
        <w:pStyle w:val="PreformattedText"/>
        <w:bidi w:val="0"/>
        <w:spacing w:before="0" w:after="0"/>
        <w:jc w:val="left"/>
        <w:rPr/>
      </w:pPr>
      <w:r>
        <w:rPr/>
        <w:t>Y9u68pi7+O7hy1mkZo8B2tSrN3n3f3JfcndTJQYX1T6zgcBYkdNO69UpLELOQ1sr2qB2ut3vCubROd</w:t>
      </w:r>
    </w:p>
    <w:p>
      <w:pPr>
        <w:pStyle w:val="PreformattedText"/>
        <w:bidi w:val="0"/>
        <w:spacing w:before="0" w:after="0"/>
        <w:jc w:val="left"/>
        <w:rPr/>
      </w:pPr>
      <w:r>
        <w:rPr/>
        <w:t>KW/ETkbm0krlVc+72k2r60PbtW3jO5u7fq93Xhfuq8Pc+DymL7dhsEwCPtLuLN4ftyrXvwgcSZ8Fjq</w:t>
      </w:r>
    </w:p>
    <w:p>
      <w:pPr>
        <w:pStyle w:val="PreformattedText"/>
        <w:bidi w:val="0"/>
        <w:spacing w:before="0" w:after="0"/>
        <w:jc w:val="left"/>
        <w:rPr/>
      </w:pPr>
      <w:r>
        <w:rPr/>
        <w:t>cisg8SQsp8/NfFkc40qS10tRaG8Nu31uGNHDI7ycMs1LTtdelbdWqIO+qdL0ez8eFRj/Nav1YuNVjl</w:t>
      </w:r>
    </w:p>
    <w:p>
      <w:pPr>
        <w:pStyle w:val="PreformattedText"/>
        <w:bidi w:val="0"/>
        <w:spacing w:before="0" w:after="0"/>
        <w:jc w:val="left"/>
        <w:rPr/>
      </w:pPr>
      <w:r>
        <w:rPr/>
        <w:t>aT1bNruCfHV2jRnH3ECQ45Sz+DtR7fHVyS7SXUtMuRbNXqjOJNKlmdMXm72ZRp7Nc9ULn1p7Ygl7Gs</w:t>
      </w:r>
    </w:p>
    <w:p>
      <w:pPr>
        <w:pStyle w:val="PreformattedText"/>
        <w:bidi w:val="0"/>
        <w:spacing w:before="0" w:after="0"/>
        <w:jc w:val="left"/>
        <w:rPr/>
      </w:pPr>
      <w:r>
        <w:rPr/>
        <w:t>WZMIs0uA7W+lGepiO07xtSxvZVDtbuaQeC0U8E+WxM0i+0AEMo/V1awL3STWYJdzNkOIMSfrPF4oou</w:t>
      </w:r>
    </w:p>
    <w:p>
      <w:pPr>
        <w:pStyle w:val="PreformattedText"/>
        <w:bidi w:val="0"/>
        <w:spacing w:before="0" w:after="0"/>
        <w:jc w:val="left"/>
        <w:rPr/>
      </w:pPr>
      <w:r>
        <w:rPr/>
        <w:t>FlYsjm7kqfYYC+p0+X+oOI+n3dNGGdsrneze3bNC/WnjhnnznbsC9n92otl2UTxzyYnt2/G0bq0Mlg</w:t>
      </w:r>
    </w:p>
    <w:p>
      <w:pPr>
        <w:pStyle w:val="PreformattedText"/>
        <w:bidi w:val="0"/>
        <w:spacing w:before="0" w:after="0"/>
        <w:jc w:val="left"/>
        <w:rPr/>
      </w:pPr>
      <w:r>
        <w:rPr/>
        <w:t>tviWbqrz5TE2M1y01+lYdhZNsucgpL1aacQ3s4Q/pv3osvdUtsUxks0MZmsN3x2K4ShV+o3bucVavd</w:t>
      </w:r>
    </w:p>
    <w:p>
      <w:pPr>
        <w:pStyle w:val="PreformattedText"/>
        <w:bidi w:val="0"/>
        <w:spacing w:before="0" w:after="0"/>
        <w:jc w:val="left"/>
        <w:rPr/>
      </w:pPr>
      <w:r>
        <w:rPr/>
        <w:t>FVIpF41M09Wv9xsIVXJY2pcC7aZuuz0cIhLXym3T0r4a8UTRlt5sMFZWZl/T2dEWLzP07exh8Tj+28</w:t>
      </w:r>
    </w:p>
    <w:p>
      <w:pPr>
        <w:pStyle w:val="PreformattedText"/>
        <w:bidi w:val="0"/>
        <w:spacing w:before="0" w:after="0"/>
        <w:jc w:val="left"/>
        <w:rPr/>
      </w:pPr>
      <w:r>
        <w:rPr/>
        <w:t>3Pl8n2n27iu6PpB3pajSjH3X2LkkWlQxHc7TuGgkSOWXA5leTfayNRnd/toXccTFvzq3tcPCtKr/js</w:t>
      </w:r>
    </w:p>
    <w:p>
      <w:pPr>
        <w:pStyle w:val="PreformattedText"/>
        <w:bidi w:val="0"/>
        <w:spacing w:before="0" w:after="0"/>
        <w:jc w:val="left"/>
        <w:rPr/>
      </w:pPr>
      <w:r>
        <w:rPr/>
        <w:t>hQElROU4e2XiDru4X4mHd0xJ/wBNu9sL9ZYMt9A/q1j68Wa767cTHfT7vzOV2r18x3ThJLtDs/BfUm</w:t>
      </w:r>
    </w:p>
    <w:p>
      <w:pPr>
        <w:pStyle w:val="PreformattedText"/>
        <w:bidi w:val="0"/>
        <w:spacing w:before="0" w:after="0"/>
        <w:jc w:val="left"/>
        <w:rPr/>
      </w:pPr>
      <w:r>
        <w:rPr/>
        <w:t>m8ytV70x1xL3btrIQ8Jnr2BFZDf0JloT5iy7Ziqb6/aN21eu7L8YsiU8qV84VVaUmnroP1uiOOw573</w:t>
      </w:r>
    </w:p>
    <w:p>
      <w:pPr>
        <w:pStyle w:val="PreformattedText"/>
        <w:bidi w:val="0"/>
        <w:spacing w:before="0" w:after="0"/>
        <w:jc w:val="left"/>
        <w:rPr/>
      </w:pPr>
      <w:r>
        <w:rPr/>
        <w:t>amZy/wBHO48LmK2fxDpAuOzsU63acHazSTQwXMnDxMlzGyfcV6WSWMPLSngNjynkLrMF5oDMC3KOve</w:t>
      </w:r>
    </w:p>
    <w:p>
      <w:pPr>
        <w:pStyle w:val="PreformattedText"/>
        <w:bidi w:val="0"/>
        <w:spacing w:before="0" w:after="0"/>
        <w:jc w:val="left"/>
        <w:rPr/>
      </w:pPr>
      <w:r>
        <w:rPr/>
        <w:t>1Lw+77sRaTNV8m+jY11dnhi1GO7gw9dI60tqC5hu+Llih2tNdjetR7a+o8VNq3e/0q7gV1LY7truvF</w:t>
      </w:r>
    </w:p>
    <w:p>
      <w:pPr>
        <w:pStyle w:val="PreformattedText"/>
        <w:bidi w:val="0"/>
        <w:spacing w:before="0" w:after="0"/>
        <w:jc w:val="left"/>
        <w:rPr/>
      </w:pPr>
      <w:r>
        <w:rPr/>
        <w:t>xtPXaReEOVjfg3L7boJW3VRRl9fErelYkJbVZlBUrQn9GVvDxRUD6k/RvF9s2bNKtjbF76e9zPezeE</w:t>
      </w:r>
    </w:p>
    <w:p>
      <w:pPr>
        <w:pStyle w:val="PreformattedText"/>
        <w:bidi w:val="0"/>
        <w:spacing w:before="0" w:after="0"/>
        <w:jc w:val="left"/>
        <w:rPr/>
      </w:pPr>
      <w:r>
        <w:rPr/>
        <w:t>t3kirZftPPM8seRxVBVm4SToySVsnjgV+5ems0JFho+VFMXPkT0VWCjh9XsnvEXJiJOkmYv/LVQzdr</w:t>
      </w:r>
    </w:p>
    <w:p>
      <w:pPr>
        <w:pStyle w:val="PreformattedText"/>
        <w:bidi w:val="0"/>
        <w:spacing w:before="0" w:after="0"/>
        <w:jc w:val="left"/>
        <w:rPr/>
      </w:pPr>
      <w:r>
        <w:rPr/>
        <w:t>1fT/AHip+T7ZMYXG5z1DjLQju15ayvHK7pweLK1Z5F1Uyo9KMtL4isiNPVVZfuNbkqfULOVs2H1r05</w:t>
      </w:r>
    </w:p>
    <w:p>
      <w:pPr>
        <w:pStyle w:val="PreformattedText"/>
        <w:bidi w:val="0"/>
        <w:spacing w:before="0" w:after="0"/>
        <w:jc w:val="left"/>
        <w:rPr/>
      </w:pPr>
      <w:r>
        <w:rPr/>
        <w:t>cS93DFFxMR2WYuTU4tWX4NEo/R+/VjyGS7B7tyCpiO5Ma2CkzmJruWv4upNNf7bz+GD8f/AOJcXnft</w:t>
      </w:r>
    </w:p>
    <w:p>
      <w:pPr>
        <w:pStyle w:val="PreformattedText"/>
        <w:bidi w:val="0"/>
        <w:spacing w:before="0" w:after="0"/>
        <w:jc w:val="left"/>
        <w:rPr/>
      </w:pPr>
      <w:r>
        <w:rPr/>
        <w:t>i8DlZpKty3WTkhZWJpRBN5kaZgz7m7UdDC5VdWurctOz4vDb0RLD9od4Ws0uTyuORvrD9MEqPdyeDZ</w:t>
      </w:r>
    </w:p>
    <w:p>
      <w:pPr>
        <w:pStyle w:val="PreformattedText"/>
        <w:bidi w:val="0"/>
        <w:spacing w:before="0" w:after="0"/>
        <w:jc w:val="left"/>
        <w:rPr/>
      </w:pPr>
      <w:r>
        <w:rPr/>
        <w:t>J4/qV2LFEj4nJ4acEw5fuPEVVUqGIF/HyJDKGeJ+sl5uI59ZR0kC72+Ho3Y0l+aNKmFa/N24qUtb9u</w:t>
      </w:r>
    </w:p>
    <w:p>
      <w:pPr>
        <w:pStyle w:val="PreformattedText"/>
        <w:bidi w:val="0"/>
        <w:spacing w:before="0" w:after="0"/>
        <w:jc w:val="left"/>
        <w:rPr/>
      </w:pPr>
      <w:r>
        <w:rPr/>
        <w:t>cR3mMbiMP3JjK+YyP8n+kXe+XqZWPufFYhJl+lff+ZW4Y7GLnnANPA5Ex2rMVaYqicbeNmAeoy9a6I</w:t>
      </w:r>
    </w:p>
    <w:p>
      <w:pPr>
        <w:pStyle w:val="PreformattedText"/>
        <w:bidi w:val="0"/>
        <w:spacing w:before="0" w:after="0"/>
        <w:jc w:val="left"/>
        <w:rPr/>
      </w:pPr>
      <w:r>
        <w:rPr/>
        <w:t>Z8qW0qiz5Y1V40/wAezdsz6GaM5ZlhZJi3KvD/AB9PD8MO3t7tDvXtDvmazg7kfbX1R7AyFfITZGiX</w:t>
      </w:r>
    </w:p>
    <w:p>
      <w:pPr>
        <w:pStyle w:val="PreformattedText"/>
        <w:bidi w:val="0"/>
        <w:spacing w:before="0" w:after="0"/>
        <w:jc w:val="left"/>
        <w:rPr/>
      </w:pPr>
      <w:r>
        <w:rPr/>
        <w:t>TD57tKwYHoZuONGAyvatyERLcrECSsLiOpCxI3WZPZ5atMk/SOpoyt37fh+37sXZOKw8wc3PuXDTF0</w:t>
      </w:r>
    </w:p>
    <w:p>
      <w:pPr>
        <w:pStyle w:val="PreformattedText"/>
        <w:bidi w:val="0"/>
        <w:spacing w:before="0" w:after="0"/>
        <w:jc w:val="left"/>
        <w:rPr/>
      </w:pPr>
      <w:r>
        <w:rPr/>
        <w:t>02qeG6OhtLunsHvzD5TvY9rw0sP3FXTEfxI/SSWlLZONzcddVj73xtNW1DP6oWdrcWvXh9G4vCzFMG</w:t>
      </w:r>
    </w:p>
    <w:p>
      <w:pPr>
        <w:pStyle w:val="PreformattedText"/>
        <w:bidi w:val="0"/>
        <w:spacing w:before="0" w:after="0"/>
        <w:jc w:val="left"/>
        <w:rPr/>
      </w:pPr>
      <w:r>
        <w:rPr/>
        <w:t>y5vNNRkmG1g1ydRixLkz0CI0u55Y+im8Lp1f2iO+/fpbSyNOp9K69uhkDRuSdx/RvvG/aejJkoJ4RP</w:t>
      </w:r>
    </w:p>
    <w:p>
      <w:pPr>
        <w:pStyle w:val="PreformattedText"/>
        <w:bidi w:val="0"/>
        <w:spacing w:before="0" w:after="0"/>
        <w:jc w:val="left"/>
        <w:rPr/>
      </w:pPr>
      <w:r>
        <w:rPr/>
        <w:t>B2PnspGA9bOvJHwp3wIxKyxs6u3IPcwmOVHkSQ2pd63dp1ensxTxmF5y6eylctSrw+Id3aiBPo7fq/</w:t>
      </w:r>
    </w:p>
    <w:p>
      <w:pPr>
        <w:pStyle w:val="PreformattedText"/>
        <w:bidi w:val="0"/>
        <w:spacing w:before="0" w:after="0"/>
        <w:jc w:val="left"/>
        <w:rPr/>
      </w:pPr>
      <w:r>
        <w:rPr/>
        <w:t>TG1mKmbiyEX0i+rmRl7N+vuAt4+NLX0w7vikOI7b+teMx6qwppj8vbjr9xUWjPpwWLLJyhsVnX0zPL</w:t>
      </w:r>
    </w:p>
    <w:p>
      <w:pPr>
        <w:pStyle w:val="PreformattedText"/>
        <w:bidi w:val="0"/>
        <w:spacing w:before="0" w:after="0"/>
        <w:jc w:val="left"/>
        <w:rPr/>
      </w:pPr>
      <w:r>
        <w:rPr/>
        <w:t>xMhgfpAouQr0NQtTwnPteHVUW+f5u2ZzSMVnobtXEOkRajNdgfUPG9wZzsLJw0cn9ffo1UgXtK1YNW</w:t>
      </w:r>
    </w:p>
    <w:p>
      <w:pPr>
        <w:pStyle w:val="PreformattedText"/>
        <w:bidi w:val="0"/>
        <w:spacing w:before="0" w:after="0"/>
        <w:jc w:val="left"/>
        <w:rPr/>
      </w:pPr>
      <w:r>
        <w:rPr/>
        <w:t>XFfWz6cTo1vBdo5y5yWPNzpi2kgxWTdmlWOapWsbp3YHhyQ9VWledXan8ouywqJdOa6RMO8f/qbu85</w:t>
      </w:r>
    </w:p>
    <w:p>
      <w:pPr>
        <w:pStyle w:val="PreformattedText"/>
        <w:bidi w:val="0"/>
        <w:spacing w:before="0" w:after="0"/>
        <w:jc w:val="left"/>
        <w:rPr/>
      </w:pPr>
      <w:r>
        <w:rPr/>
        <w:t>rCj2g9TFWq/wBXPpTZkGO7j+8gSPuCvdWjh89VWKt3N9H/AKv4uZ0c4d8itiCC9MEsU568Tzf1EeSb</w:t>
      </w:r>
    </w:p>
    <w:p>
      <w:pPr>
        <w:pStyle w:val="PreformattedText"/>
        <w:bidi w:val="0"/>
        <w:spacing w:before="0" w:after="0"/>
        <w:jc w:val="left"/>
        <w:rPr/>
      </w:pPr>
      <w:r>
        <w:rPr/>
        <w:t>DxAaTib1rRjcertL9n1RtYZ2mIuFnbZfT0sDu29r1eqL9vdg/iP+n+G7qwl/Ldq979mZ1cbPXNinZz</w:t>
      </w:r>
    </w:p>
    <w:p>
      <w:pPr>
        <w:pStyle w:val="PreformattedText"/>
        <w:bidi w:val="0"/>
        <w:spacing w:before="0" w:after="0"/>
        <w:jc w:val="left"/>
        <w:rPr/>
      </w:pPr>
      <w:r>
        <w:rPr/>
        <w:t>X067+xNOU2+3+4cW6E5HtyaKvJNFGYlo5mu3B0Fpn9em9JDy58tubWY34dBi2RddLmS7gu72V718R3</w:t>
      </w:r>
    </w:p>
    <w:p>
      <w:pPr>
        <w:pStyle w:val="PreformattedText"/>
        <w:bidi w:val="0"/>
        <w:spacing w:before="0" w:after="0"/>
        <w:jc w:val="left"/>
        <w:rPr/>
      </w:pPr>
      <w:r>
        <w:rPr/>
        <w:t>vWy2xTju76c57tjJ57vjtDtia5msdUw9j6q/SW201iTM9oXWFRMvhMhyU5JUigaXCZmNkmmq88Jlx/</w:t>
      </w:r>
    </w:p>
    <w:p>
      <w:pPr>
        <w:pStyle w:val="PreformattedText"/>
        <w:bidi w:val="0"/>
        <w:spacing w:before="0" w:after="0"/>
        <w:jc w:val="left"/>
        <w:rPr/>
      </w:pPr>
      <w:r>
        <w:rPr/>
        <w:t>MMVDLLal4wyw4dbpbHI9knTb6P2xydJKhVnVVWGjsr73F+2JS7f7Yx+Z7LxeewuWyOXgN+bO/SPvvN</w:t>
      </w:r>
    </w:p>
    <w:p>
      <w:pPr>
        <w:pStyle w:val="PreformattedText"/>
        <w:bidi w:val="0"/>
        <w:spacing w:before="0" w:after="0"/>
        <w:jc w:val="left"/>
        <w:rPr/>
      </w:pPr>
      <w:r>
        <w:rPr/>
        <w:t>069mPJ4KXUndf0O7ypEaHcNOFbFZob2jO1hBE7QW5eDMUoIVVUS3Xet1K1fx96K0tnltMYrofSvrDV</w:t>
      </w:r>
    </w:p>
    <w:p>
      <w:pPr>
        <w:pStyle w:val="PreformattedText"/>
        <w:bidi w:val="0"/>
        <w:spacing w:before="0" w:after="0"/>
        <w:jc w:val="left"/>
        <w:rPr/>
      </w:pPr>
      <w:r>
        <w:rPr/>
        <w:t>/r/ExMP0Z+ofev0V7/AMZVxOTmu/QLubuOtAe0MhdmnoYLMT4aebFVcJlMjDI/b+OvVYLopS++taFW</w:t>
      </w:r>
    </w:p>
    <w:p>
      <w:pPr>
        <w:pStyle w:val="PreformattedText"/>
        <w:bidi w:val="0"/>
        <w:spacing w:before="0" w:after="0"/>
        <w:jc w:val="left"/>
        <w:rPr/>
      </w:pPr>
      <w:r>
        <w:rPr/>
        <w:t>xjcpHLbrF5aVzE83/wAgQaKbyV6B3d0ac36US8RQ3NbXstX8p8XumLdfUP6b5PP2aH1u+leSqYnuvt</w:t>
      </w:r>
    </w:p>
    <w:p>
      <w:pPr>
        <w:pStyle w:val="PreformattedText"/>
        <w:bidi w:val="0"/>
        <w:spacing w:before="0" w:after="0"/>
        <w:jc w:val="left"/>
        <w:rPr/>
      </w:pPr>
      <w:r>
        <w:rPr/>
        <w:t>pBSt4HtulDkLOGm7irx2q+CzWHlIXuvsC8+Ohsfy4TFLMjPDQmrXxX5XZc15Bly58wTEdaqxbh93iX</w:t>
      </w:r>
    </w:p>
    <w:p>
      <w:pPr>
        <w:pStyle w:val="PreformattedText"/>
        <w:bidi w:val="0"/>
        <w:spacing w:before="0" w:after="0"/>
        <w:jc w:val="left"/>
        <w:rPr/>
      </w:pPr>
      <w:r>
        <w:rPr/>
        <w:t>++7dFSagYsZRtZdLU7R8PSmnZxbNtsT72J9Tpu5cQM/mIYM/moa2Lh7rwONz1XLYbu3se4LKZa1h8m</w:t>
      </w:r>
    </w:p>
    <w:p>
      <w:pPr>
        <w:pStyle w:val="PreformattedText"/>
        <w:bidi w:val="0"/>
        <w:spacing w:before="0" w:after="0"/>
        <w:jc w:val="left"/>
        <w:rPr/>
      </w:pPr>
      <w:r>
        <w:rPr/>
        <w:t>1dJKfdFN2tW8HkZ445poat/C52NMvBMskcRh1JUtMHMkMylVte79RwleHasLkmbLeZbRsl3muVlpw+</w:t>
      </w:r>
    </w:p>
    <w:p>
      <w:pPr>
        <w:pStyle w:val="PreformattedText"/>
        <w:bidi w:val="0"/>
        <w:spacing w:before="0" w:after="0"/>
        <w:jc w:val="left"/>
        <w:rPr/>
      </w:pPr>
      <w:r>
        <w:rPr/>
        <w:t>LiRvWD6hB/viK59Oe4R3VhvvO4e1rmDp5PO5Pt+iJcvXx8Mb14O/6+GVjJZ7oo4b+lmKiAT3YqciLH</w:t>
      </w:r>
    </w:p>
    <w:p>
      <w:pPr>
        <w:pStyle w:val="PreformattedText"/>
        <w:bidi w:val="0"/>
        <w:spacing w:before="0" w:after="0"/>
        <w:jc w:val="left"/>
        <w:rPr/>
      </w:pPr>
      <w:r>
        <w:rPr/>
        <w:t>Iwryz5CO0p5ispl7yittpXbt7+HqaNYHnktVbnVbtPdxL4hxDih2tiK/dCYPvLt/JYNe4MLPDFiu6M</w:t>
      </w:r>
    </w:p>
    <w:p>
      <w:pPr>
        <w:pStyle w:val="PreformattedText"/>
        <w:bidi w:val="0"/>
        <w:spacing w:before="0" w:after="0"/>
        <w:jc w:val="left"/>
        <w:rPr/>
      </w:pPr>
      <w:r>
        <w:rPr/>
        <w:t>VO1zs3u7s/uE07lrtbu8gRtkfpxk6k628ZbX+thbqvw5JC6Ans8oy5yqaTBu8QI4u5x09qCS14aTOp</w:t>
      </w:r>
    </w:p>
    <w:p>
      <w:pPr>
        <w:pStyle w:val="PreformattedText"/>
        <w:bidi w:val="0"/>
        <w:spacing w:before="0" w:after="0"/>
        <w:jc w:val="left"/>
        <w:rPr/>
      </w:pPr>
      <w:r>
        <w:rPr/>
        <w:t>fL3a7KNtXxI28rcLRL89jF9jXsZY+yumlmbb4m/g83LFBXp3oIjZj7dykkfmt3OsYklw+VQ/aXIGNe</w:t>
      </w:r>
    </w:p>
    <w:p>
      <w:pPr>
        <w:pStyle w:val="PreformattedText"/>
        <w:bidi w:val="0"/>
        <w:spacing w:before="0" w:after="0"/>
        <w:jc w:val="left"/>
        <w:rPr/>
      </w:pPr>
      <w:r>
        <w:rPr/>
        <w:t>wGEm+l2ryhLVQqriFz9ZevxfyiP0kiYrS1LSmNrA7Rb+o6G7MK01PE4ct3VhcllMniu4Zb9qW5YqxN</w:t>
      </w:r>
    </w:p>
    <w:p>
      <w:pPr>
        <w:pStyle w:val="PreformattedText"/>
        <w:bidi w:val="0"/>
        <w:spacing w:before="0" w:after="0"/>
        <w:jc w:val="left"/>
        <w:rPr/>
      </w:pPr>
      <w:r>
        <w:rPr/>
        <w:t>FmqmO9KOazeWLUmP7qxhP21mKRA89KvHM/MosvXofkryqeR8Q2Dxsy3ATjx7yPsV18LcdPWjA+VHI3</w:t>
      </w:r>
    </w:p>
    <w:p>
      <w:pPr>
        <w:pStyle w:val="PreformattedText"/>
        <w:bidi w:val="0"/>
        <w:spacing w:before="0" w:after="0"/>
        <w:jc w:val="left"/>
        <w:rPr/>
      </w:pPr>
      <w:r>
        <w:rPr/>
        <w:t>/uMGJ+Gl85yhh7rG4psvplnxLwV9WHpjpI3EcsciTRScGhlDK0EiOoKOrKCWLbXx8EN/b19ZQgqtCG</w:t>
      </w:r>
    </w:p>
    <w:p>
      <w:pPr>
        <w:pStyle w:val="PreformattedText"/>
        <w:bidi w:val="0"/>
        <w:spacing w:before="0" w:after="0"/>
        <w:jc w:val="left"/>
        <w:rPr/>
      </w:pPr>
      <w:r>
        <w:rPr/>
        <w:t>y3hmI+RWkG06WXK3prDzpgb4+0a2p0pGyRvkANjjviPnx7um71KdBhLlTltMOOt+xXQPnRI9qqPB1v</w:t>
      </w:r>
    </w:p>
    <w:p>
      <w:pPr>
        <w:pStyle w:val="PreformattedText"/>
        <w:bidi w:val="0"/>
        <w:spacing w:before="0" w:after="0"/>
        <w:jc w:val="left"/>
        <w:rPr/>
      </w:pPr>
      <w:r>
        <w:rPr/>
        <w:t>4JO9eP7ercQhfhPs2de4bII0oDAA8m+D547J+D/v0xDtEELERPg8TyGwTvSqCBo+SAdHX+PJ6ZBB+H</w:t>
      </w:r>
    </w:p>
    <w:p>
      <w:pPr>
        <w:pStyle w:val="PreformattedText"/>
        <w:bidi w:val="0"/>
        <w:spacing w:before="0" w:after="0"/>
        <w:jc w:val="left"/>
        <w:rPr/>
      </w:pPr>
      <w:r>
        <w:rPr/>
        <w:t>9RB2CfyoI2deCFJ/Vr8DR6IIOx69uwW4nXIqB8Eh9eSPA2NnwD89EJdSCzZQeQ6IUj2kFTtttx+A2i</w:t>
      </w:r>
    </w:p>
    <w:p>
      <w:pPr>
        <w:pStyle w:val="PreformattedText"/>
        <w:bidi w:val="0"/>
        <w:spacing w:before="0" w:after="0"/>
        <w:jc w:val="left"/>
        <w:rPr/>
      </w:pPr>
      <w:r>
        <w:rPr/>
        <w:t>dB+Px+/XQTVR0ViMG1DfsdkkED3hVXQA/wCng/v0+CDqksf7gSCNkgHaka48taX8b+N9EEaudjyp18</w:t>
      </w:r>
    </w:p>
    <w:p>
      <w:pPr>
        <w:pStyle w:val="PreformattedText"/>
        <w:bidi w:val="0"/>
        <w:spacing w:before="0" w:after="0"/>
        <w:jc w:val="left"/>
        <w:rPr/>
      </w:pPr>
      <w:r>
        <w:rPr/>
        <w:t>khf1f2+Fb58L4/foghGtfBGgun8IPd+kAFyG+FG966SWJtCmopB0HVbDYvDw238bYMFU60pPJ+LJ8H</w:t>
      </w:r>
    </w:p>
    <w:p>
      <w:pPr>
        <w:pStyle w:val="PreformattedText"/>
        <w:bidi w:val="0"/>
        <w:spacing w:before="0" w:after="0"/>
        <w:jc w:val="left"/>
        <w:rPr/>
      </w:pPr>
      <w:r>
        <w:rPr/>
        <w:t>8gj46W9aZRYhqWl86JPHXjidkM3kJv8ABI/fwOLdJgglsgsCAPO3D+XOmOxtSAfJX4Hzx/09EEe4kB</w:t>
      </w:r>
    </w:p>
    <w:p>
      <w:pPr>
        <w:pStyle w:val="PreformattedText"/>
        <w:bidi w:val="0"/>
        <w:spacing w:before="0" w:after="0"/>
        <w:jc w:val="left"/>
        <w:rPr/>
      </w:pPr>
      <w:r>
        <w:rPr/>
        <w:t>o1I86Cgknz4dvaCT51rz8/PHogjI1tWUa4ufTIYE/Jbm3EfPhtN+/jogjYctDjyUElhxBPydeRz1y1</w:t>
      </w:r>
    </w:p>
    <w:p>
      <w:pPr>
        <w:pStyle w:val="PreformattedText"/>
        <w:bidi w:val="0"/>
        <w:spacing w:before="0" w:after="0"/>
        <w:jc w:val="left"/>
        <w:rPr/>
      </w:pPr>
      <w:r>
        <w:rPr/>
        <w:t>+B403L9XRBGh8Hkdgk+T50NHR2oUEHY8fseiCPHxxGwvgkkDbaJ9xUA7IKhf8+zogjcBWJAI46dShJ</w:t>
      </w:r>
    </w:p>
    <w:p>
      <w:pPr>
        <w:pStyle w:val="PreformattedText"/>
        <w:bidi w:val="0"/>
        <w:spacing w:before="0" w:after="0"/>
        <w:jc w:val="left"/>
        <w:rPr/>
      </w:pPr>
      <w:r>
        <w:rPr/>
        <w:t>1r87O/wF2QOPj3dQcMRpNDAdmW2PE8vjyd7KlfOhxbR4a2mip8ef8AT0p0JGeUHTXpjBUMo4kD9IOg</w:t>
      </w:r>
    </w:p>
    <w:p>
      <w:pPr>
        <w:pStyle w:val="PreformattedText"/>
        <w:bidi w:val="0"/>
        <w:spacing w:before="0" w:after="0"/>
        <w:jc w:val="left"/>
        <w:rPr/>
      </w:pPr>
      <w:r>
        <w:rPr/>
        <w:t>rKx2TpSdAt+V/H46I6Gatt5q0YGiTx2CQ5BEY2OO1Ogx8aPzryT1z6raefZAwK72UYA8aB2vgFF9pb</w:t>
      </w:r>
    </w:p>
    <w:p>
      <w:pPr>
        <w:pStyle w:val="PreformattedText"/>
        <w:bidi w:val="0"/>
        <w:spacing w:before="0" w:after="0"/>
        <w:jc w:val="left"/>
        <w:rPr/>
      </w:pPr>
      <w:r>
        <w:rPr/>
        <w:t>iVHP8AbYAbZ+R1xbs7oEIBuNYwRs/DePOxtdhd8CDs7AP7/O+pQMRUkZCNvKjWwWI0F8KvJgNepoH3</w:t>
      </w:r>
    </w:p>
    <w:p>
      <w:pPr>
        <w:pStyle w:val="PreformattedText"/>
        <w:bidi w:val="0"/>
        <w:spacing w:before="0" w:after="0"/>
        <w:jc w:val="left"/>
        <w:rPr/>
      </w:pPr>
      <w:r>
        <w:rPr/>
        <w:t>8/wfGvd0RyMDfk7JG2LKuiml8eNN/g+QCfH/AE6II0AH4J1okEeBvkQSPJKgFdfsT0Q4CjKCtpaMHn</w:t>
      </w:r>
    </w:p>
    <w:p>
      <w:pPr>
        <w:pStyle w:val="PreformattedText"/>
        <w:bidi w:val="0"/>
        <w:spacing w:before="0" w:after="0"/>
        <w:jc w:val="left"/>
        <w:rPr/>
      </w:pPr>
      <w:r>
        <w:rPr/>
        <w:t>oknzxY70o5Aj9l0o0TvXn9XRHHBYUEY87UodkeGffLTlAp8kb0Sf8AYcfd+rojhqJW3Oka6VWB4jwN</w:t>
      </w:r>
    </w:p>
    <w:p>
      <w:pPr>
        <w:pStyle w:val="PreformattedText"/>
        <w:bidi w:val="0"/>
        <w:spacing w:before="0" w:after="0"/>
        <w:jc w:val="left"/>
        <w:rPr/>
      </w:pPr>
      <w:r>
        <w:rPr/>
        <w:t>aJJZTr2k/wCpN+R+3XCAdsRVSSD0LGGUHZIPPZ48QQhc65KB7d7A/I+G67EzU8IYQJrXIAAlgvh28t</w:t>
      </w:r>
    </w:p>
    <w:p>
      <w:pPr>
        <w:pStyle w:val="PreformattedText"/>
        <w:bidi w:val="0"/>
        <w:spacing w:before="0" w:after="0"/>
        <w:jc w:val="left"/>
        <w:rPr/>
      </w:pPr>
      <w:r>
        <w:rPr/>
        <w:t>4JEh14TX9uxo9Q6U9H6QtzU1G7wxow0eADKo2hPlWBYDexxPn2k+B5/t8dThoC0zpGByJ9o4EOzDxo</w:t>
      </w:r>
    </w:p>
    <w:p>
      <w:pPr>
        <w:pStyle w:val="PreformattedText"/>
        <w:bidi w:val="0"/>
        <w:spacing w:before="0" w:after="0"/>
        <w:jc w:val="left"/>
        <w:rPr/>
      </w:pPr>
      <w:r>
        <w:rPr/>
        <w:t>nYU73/cQOJYfB5a49ESgMBDtOHgqQPLaK+W4jf8AYD549ERJrb6YwQ4XkfDDkSP3Y6X9JJKb/wA+R1</w:t>
      </w:r>
    </w:p>
    <w:p>
      <w:pPr>
        <w:pStyle w:val="PreformattedText"/>
        <w:bidi w:val="0"/>
        <w:spacing w:before="0" w:after="0"/>
        <w:jc w:val="left"/>
        <w:rPr/>
      </w:pPr>
      <w:r>
        <w:rPr/>
        <w:t>ElV6KQt94wW02/PgcT7ieXnZ5gKd/B+N/J6tRGAnBCnRYSbbi2uarrQDSKPyVH+2130QQWnUEgksxI</w:t>
      </w:r>
    </w:p>
    <w:p>
      <w:pPr>
        <w:pStyle w:val="PreformattedText"/>
        <w:bidi w:val="0"/>
        <w:spacing w:before="0" w:after="0"/>
        <w:jc w:val="left"/>
        <w:rPr/>
      </w:pPr>
      <w:r>
        <w:rPr/>
        <w:t>IPtO22QQxLAggKPH5A/V+roghAs+0tzX3eVTbcSQQRr4HFTx2G+V/boialaEGG1bi8EKSf08yPaPcG</w:t>
      </w:r>
    </w:p>
    <w:p>
      <w:pPr>
        <w:pStyle w:val="PreformattedText"/>
        <w:bidi w:val="0"/>
        <w:spacing w:before="0" w:after="0"/>
        <w:jc w:val="left"/>
        <w:rPr/>
      </w:pPr>
      <w:r>
        <w:rPr/>
        <w:t>cA7X3KdbBH6j0qZnVYkptNOhhDSvKAS36FGjrR5LxKlWZB8gEaA+D+ekNppblWJgUyEJDK3AONF1Zi</w:t>
      </w:r>
    </w:p>
    <w:p>
      <w:pPr>
        <w:pStyle w:val="PreformattedText"/>
        <w:bidi w:val="0"/>
        <w:spacing w:before="0" w:after="0"/>
        <w:jc w:val="left"/>
        <w:rPr/>
      </w:pPr>
      <w:r>
        <w:rPr/>
        <w:t>xj15BDnSrrRHAnWif0+elwRo6soKkBgTGVLFdKzDZZ1AHJtcQQf/ANH0R2mdKj9IKKupUbjoOS7HQf</w:t>
      </w:r>
    </w:p>
    <w:p>
      <w:pPr>
        <w:pStyle w:val="PreformattedText"/>
        <w:bidi w:val="0"/>
        <w:spacing w:before="0" w:after="0"/>
        <w:jc w:val="left"/>
        <w:rPr/>
      </w:pPr>
      <w:r>
        <w:rPr/>
        <w:t>4Hh9gaBHz+kb37vb0R1N4QcVWB8GQBtqpby2yRxZgx0P3Gz/yrvrhFRQ9MWFUAHUWEG4h60qe0MzEK</w:t>
      </w:r>
    </w:p>
    <w:p>
      <w:pPr>
        <w:pStyle w:val="PreformattedText"/>
        <w:bidi w:val="0"/>
        <w:spacing w:before="0" w:after="0"/>
        <w:jc w:val="left"/>
        <w:rPr/>
      </w:pPr>
      <w:r>
        <w:rPr/>
        <w:t>ytr8kh2ZN+FOt6PkBj/q6VMdaMK5rEwlDWsS92dR3IqlAQAPB9oCtsueR9xj2VHjztep4Rb2NdtYVN</w:t>
      </w:r>
    </w:p>
    <w:p>
      <w:pPr>
        <w:pStyle w:val="PreformattedText"/>
        <w:bidi w:val="0"/>
        <w:spacing w:before="0" w:after="0"/>
        <w:jc w:val="left"/>
        <w:rPr/>
      </w:pPr>
      <w:r>
        <w:rPr/>
        <w:t>YBbRS5on3GY4GDwE1xJAAPnRZdAkniQP8Ap1uqtQadEVlBNoO2Fw4xQAFQKV4He/Ol0eI0v6iNnoCk</w:t>
      </w:r>
    </w:p>
    <w:p>
      <w:pPr>
        <w:pStyle w:val="PreformattedText"/>
        <w:bidi w:val="0"/>
        <w:spacing w:before="0" w:after="0"/>
        <w:jc w:val="left"/>
        <w:rPr/>
      </w:pPr>
      <w:r>
        <w:rPr/>
        <w:t>m3pifTprCbZxQKSePDa2oCr5PkqSDsjY8ft02y6WwbUFEQmvae/7vs/WII7zxhX1SQ3jXqbHJfliB5</w:t>
      </w:r>
    </w:p>
    <w:p>
      <w:pPr>
        <w:pStyle w:val="PreformattedText"/>
        <w:bidi w:val="0"/>
        <w:spacing w:before="0" w:after="0"/>
        <w:jc w:val="left"/>
        <w:rPr/>
      </w:pPr>
      <w:r>
        <w:rPr/>
        <w:t>0ORP8A7L7us6atF/LCNsVgz8BhuvGQQSQfDAyD265LGfghBoqDrZ93VFKkk9CmFneUcNIQI4Vdhy1/</w:t>
      </w:r>
    </w:p>
    <w:p>
      <w:pPr>
        <w:pStyle w:val="PreformattedText"/>
        <w:bidi w:val="0"/>
        <w:spacing w:before="0" w:after="0"/>
        <w:jc w:val="left"/>
        <w:rPr/>
      </w:pPr>
      <w:r>
        <w:rPr/>
        <w:t>aeOiitse0MwHu9o0w/B/+u6cSSAVFY7RWqRthQjg17SrMDt3B2ycwAF2yeGPlRrevby30A3A1N0Tgx</w:t>
      </w:r>
    </w:p>
    <w:p>
      <w:pPr>
        <w:pStyle w:val="PreformattedText"/>
        <w:bidi w:val="0"/>
        <w:spacing w:before="0" w:after="0"/>
        <w:jc w:val="left"/>
        <w:rPr/>
      </w:pPr>
      <w:r>
        <w:rPr/>
        <w:t>9rpWHktotIfaCGXQXbAkjz/aNkfjqRmNqGSmDU2QT4Y7lAH4I4hlJJP92v0hgCRvX/AMvWxFePfj4K</w:t>
      </w:r>
    </w:p>
    <w:p>
      <w:pPr>
        <w:pStyle w:val="PreformattedText"/>
        <w:bidi w:val="0"/>
        <w:spacing w:before="0" w:after="0"/>
        <w:jc w:val="left"/>
        <w:rPr/>
      </w:pPr>
      <w:r>
        <w:rPr/>
        <w:t>6BBJPAKB58aPgaG9ft0QQCwPn2g8fBO/Hld8k0POwf8AcDoghuXj4J2CACPztQoPEjZ/fx0l1tYiOA</w:t>
      </w:r>
    </w:p>
    <w:p>
      <w:pPr>
        <w:pStyle w:val="PreformattedText"/>
        <w:bidi w:val="0"/>
        <w:spacing w:before="0" w:after="0"/>
        <w:jc w:val="left"/>
        <w:rPr/>
      </w:pPr>
      <w:r>
        <w:rPr/>
        <w:t>Ua7piOMuu20S5HLyAV4qv+sn5Oida+Pb1XYgmoiwtKLXZlEb5EbbkCSA7AKxGmQ7VvJ8N/jZGj1nuK</w:t>
      </w:r>
    </w:p>
    <w:p>
      <w:pPr>
        <w:pStyle w:val="PreformattedText"/>
        <w:bidi w:val="0"/>
        <w:spacing w:before="0" w:after="0"/>
        <w:jc w:val="left"/>
        <w:rPr/>
      </w:pPr>
      <w:r>
        <w:rPr/>
        <w:t>H0xbTMqMv+4ZVpCJCfJG2AUDi2uP6VZx5bwpJHgf6uq6kFlI01i7aLNO9WE3iAeShVPLRAVjwQqFI8</w:t>
      </w:r>
    </w:p>
    <w:p>
      <w:pPr>
        <w:pStyle w:val="PreformattedText"/>
        <w:bidi w:val="0"/>
        <w:spacing w:before="0" w:after="0"/>
        <w:jc w:val="left"/>
        <w:rPr/>
      </w:pPr>
      <w:r>
        <w:rPr/>
        <w:t>/nZ3v5Pz06FjsMIsr9LyRDW5A6EYBIATkqHf4Pn/21y6VLYEsB0RSxQa9vFFx+2d8V+daH4AG9eCNf</w:t>
      </w:r>
    </w:p>
    <w:p>
      <w:pPr>
        <w:pStyle w:val="PreformattedText"/>
        <w:bidi w:val="0"/>
        <w:spacing w:before="0" w:after="0"/>
        <w:jc w:val="left"/>
        <w:rPr/>
      </w:pPr>
      <w:r>
        <w:rPr/>
        <w:t>JB60ZfTFNhQ0h7uraAI9vHRI+R8a1sHxrqDNmR0JHbD1iCcqaJP6dDZIH7+d+T4O+ohgdkBUrsOUJk</w:t>
      </w:r>
    </w:p>
    <w:p>
      <w:pPr>
        <w:pStyle w:val="PreformattedText"/>
        <w:bidi w:val="0"/>
        <w:spacing w:before="0" w:after="0"/>
        <w:jc w:val="left"/>
        <w:rPr/>
      </w:pPr>
      <w:r>
        <w:rPr/>
        <w:t>o2SPBIA0AB4B/J2x0eP7/v/jrsQgmygeSTsfq2PGjsnyR49o8fv0QRuR7Sdf8AX8D8edn5A/8ATogg</w:t>
      </w:r>
    </w:p>
    <w:p>
      <w:pPr>
        <w:pStyle w:val="PreformattedText"/>
        <w:bidi w:val="0"/>
        <w:spacing w:before="0" w:after="0"/>
        <w:jc w:val="left"/>
        <w:rPr/>
      </w:pPr>
      <w:r>
        <w:rPr/>
        <w:t>MroeQUO//rfPkA6Pjx0QQVca8KNbHHbHwPgn3f6v38dEEBeNEnfyPgfP4+APnXRBBSVhvbEAaO/ggE</w:t>
      </w:r>
    </w:p>
    <w:p>
      <w:pPr>
        <w:pStyle w:val="PreformattedText"/>
        <w:bidi w:val="0"/>
        <w:spacing w:before="0" w:after="0"/>
        <w:jc w:val="left"/>
        <w:rPr/>
      </w:pPr>
      <w:r>
        <w:rPr/>
        <w:t>Mdsx8HZ66STtMdKhSDXVCLO4PydbBGvnROtAefHgdcjkJrygDRP7keN+f7vkfHnogC222tpXohJtTb</w:t>
      </w:r>
    </w:p>
    <w:p>
      <w:pPr>
        <w:pStyle w:val="PreformattedText"/>
        <w:bidi w:val="0"/>
        <w:spacing w:before="0" w:after="0"/>
        <w:jc w:val="left"/>
        <w:rPr/>
      </w:pPr>
      <w:r>
        <w:rPr/>
        <w:t>LDwG1saO9g71vR0Br4/fogeWHGe3q6YQZ5gA2zofJ0RoeG3sjyCD0DI1G2FrJQKvOLc6w3rc59x38+</w:t>
      </w:r>
    </w:p>
    <w:p>
      <w:pPr>
        <w:pStyle w:val="PreformattedText"/>
        <w:bidi w:val="0"/>
        <w:spacing w:before="0" w:after="0"/>
        <w:jc w:val="left"/>
        <w:rPr/>
      </w:pPr>
      <w:r>
        <w:rPr/>
        <w:t>QQQN63vwCf2/O+gGhyOccmyjNtJ00+qI67hm/plRy/ToFvC+TyHgaBCqNH/wA3VySwYZrm27FV1rcO</w:t>
      </w:r>
    </w:p>
    <w:p>
      <w:pPr>
        <w:pStyle w:val="PreformattedText"/>
        <w:bidi w:val="0"/>
        <w:spacing w:before="0" w:after="0"/>
        <w:jc w:val="left"/>
        <w:rPr/>
      </w:pPr>
      <w:r>
        <w:rPr/>
        <w:t>nz/aKud8SaMhHuBR+RHMkArskcvC8iVA388v7dHq7KrVurV9Xn+0ZuJW1lLb27FOO+B7rA0i8o9IoV</w:t>
      </w:r>
    </w:p>
    <w:p>
      <w:pPr>
        <w:pStyle w:val="PreformattedText"/>
        <w:bidi w:val="0"/>
        <w:spacing w:before="0" w:after="0"/>
        <w:jc w:val="left"/>
        <w:rPr/>
      </w:pPr>
      <w:r>
        <w:rPr/>
        <w:t>zwjXYIDa8a+fx+rqcwCiiKlTWvTbFHPqWp3ZIGvL8ivIKF5MV95b3g8l8jR3xHIDpcprWarQcFLaWx</w:t>
      </w:r>
    </w:p>
    <w:p>
      <w:pPr>
        <w:pStyle w:val="PreformattedText"/>
        <w:bidi w:val="0"/>
        <w:spacing w:before="0" w:after="0"/>
        <w:jc w:val="left"/>
        <w:rPr/>
      </w:pPr>
      <w:r>
        <w:rPr/>
        <w:t>SPvNX+8DaZByKlmC8j6Z0SR88tcgPOhy/wA+1GNJCtTKLEjdme7E+/R/2PXPwD6RUooYKX9wJQ+0pz</w:t>
      </w:r>
    </w:p>
    <w:p>
      <w:pPr>
        <w:pStyle w:val="PreformattedText"/>
        <w:bidi w:val="0"/>
        <w:spacing w:before="0" w:after="0"/>
        <w:jc w:val="left"/>
        <w:rPr/>
      </w:pPr>
      <w:r>
        <w:rPr/>
        <w:t>G2/tUHl+OqeG6K+dv6RcDUVSN+Otn0XY8KoAHIGPYHtb1OEZ9Riy+7wSBr/VyYdb0glpa9JhOIUgIr</w:t>
      </w:r>
    </w:p>
    <w:p>
      <w:pPr>
        <w:pStyle w:val="PreformattedText"/>
        <w:bidi w:val="0"/>
        <w:spacing w:before="0" w:after="0"/>
        <w:jc w:val="left"/>
        <w:rPr/>
      </w:pPr>
      <w:r>
        <w:rPr/>
        <w:t>f/WY6H9otyrICSQoXfyPIOhss3l/wNePPTTvP6f6ROWAJcsZ0iSkbQV9nwP1fp3vWlUr4YE/9eiG6n</w:t>
      </w:r>
    </w:p>
    <w:p>
      <w:pPr>
        <w:pStyle w:val="PreformattedText"/>
        <w:bidi w:val="0"/>
        <w:spacing w:before="0" w:after="0"/>
        <w:jc w:val="left"/>
        <w:rPr/>
      </w:pPr>
      <w:r>
        <w:rPr/>
        <w:t>PWTAwGjvRHJd60pLHQGyRvfgf9fd0RGDKhfABI352DtWGvIXa+SfyPyOiCN979x2QAd/27PggDXx7h</w:t>
      </w:r>
    </w:p>
    <w:p>
      <w:pPr>
        <w:pStyle w:val="PreformattedText"/>
        <w:bidi w:val="0"/>
        <w:spacing w:before="0" w:after="0"/>
        <w:jc w:val="left"/>
        <w:rPr/>
      </w:pPr>
      <w:r>
        <w:rPr/>
        <w:t>/gHj0QRuATob2G2OYH6mPkEciAFOvPg+eiCNlOzsbKjW+Wjy8nwNfg6/P/v0R3Pe743UEbbRPnk2iF</w:t>
      </w:r>
    </w:p>
    <w:p>
      <w:pPr>
        <w:pStyle w:val="PreformattedText"/>
        <w:bidi w:val="0"/>
        <w:spacing w:before="0" w:after="0"/>
        <w:jc w:val="left"/>
        <w:rPr/>
      </w:pPr>
      <w:r>
        <w:rPr/>
        <w:t>XwATHx3+vz4/zx6I5AxGwFBJYa4huQ5K397AbKEePn46IIwCR4P6dA89fpJOtr+PJ5eeiCPfPEMde3</w:t>
      </w:r>
    </w:p>
    <w:p>
      <w:pPr>
        <w:pStyle w:val="PreformattedText"/>
        <w:bidi w:val="0"/>
        <w:spacing w:before="0" w:after="0"/>
        <w:jc w:val="left"/>
        <w:rPr/>
      </w:pPr>
      <w:r>
        <w:rPr/>
        <w:t>fkDQ8kALrwPB0fjogjTx4LaB15Uk+N+AdD9RHtJG+iCNWHLQJBABKnWlA2d718eR435/u6IIRZ98jr</w:t>
      </w:r>
    </w:p>
    <w:p>
      <w:pPr>
        <w:pStyle w:val="PreformattedText"/>
        <w:bidi w:val="0"/>
        <w:spacing w:before="0" w:after="0"/>
        <w:jc w:val="left"/>
        <w:rPr/>
      </w:pPr>
      <w:r>
        <w:rPr/>
        <w:t>41r2+eZOzsrrXtJ3/9l0mdnZ6YZLFAR3mAY/DHiGIKj9PkNyJ93H/O9nz46pTa7baLFuVmaGtYU6v6</w:t>
      </w:r>
    </w:p>
    <w:p>
      <w:pPr>
        <w:pStyle w:val="PreformattedText"/>
        <w:bidi w:val="0"/>
        <w:spacing w:before="0" w:after="0"/>
        <w:jc w:val="left"/>
        <w:rPr/>
      </w:pPr>
      <w:r>
        <w:rPr/>
        <w:t>k86468r7iPOwrsT+NsNf46UMmUHbWLMO+loKpBPkciDvW9EjwCPOt/8Ap1b6ddfPnohU1rGUq2poWk</w:t>
      </w:r>
    </w:p>
    <w:p>
      <w:pPr>
        <w:pStyle w:val="PreformattedText"/>
        <w:bidi w:val="0"/>
        <w:spacing w:before="0" w:after="0"/>
        <w:jc w:val="left"/>
        <w:rPr/>
      </w:pPr>
      <w:r>
        <w:rPr/>
        <w:t>I8+RviB/dvXyRvXg/t/n3dQiSzVouoVgx8a8DZ5b38l/kk/uPP/r0QzLZxQAxGtnfHxxIGx7t7GiPa</w:t>
      </w:r>
    </w:p>
    <w:p>
      <w:pPr>
        <w:pStyle w:val="PreformattedText"/>
        <w:bidi w:val="0"/>
        <w:spacing w:before="0" w:after="0"/>
        <w:jc w:val="left"/>
        <w:rPr/>
      </w:pPr>
      <w:r>
        <w:rPr/>
        <w:t>N9EcjQ+472dE+Ncdn4HzrwqleiCNx4G9a87JYEsN7JIVPHwPO+poBmT0QQCx5DkQRvR+eQPgN4U/p2</w:t>
      </w:r>
    </w:p>
    <w:p>
      <w:pPr>
        <w:pStyle w:val="PreformattedText"/>
        <w:bidi w:val="0"/>
        <w:spacing w:before="0" w:after="0"/>
        <w:jc w:val="left"/>
        <w:rPr/>
      </w:pPr>
      <w:r>
        <w:rPr/>
        <w:t>Rv9+gGpAuPn2wQQklCnRAHksQW0OIHktvwRvyN/P8Ay9QOYodkEcev+2J/jsP8Iv8AD3N2v2jmI6P1</w:t>
      </w:r>
    </w:p>
    <w:p>
      <w:pPr>
        <w:pStyle w:val="PreformattedText"/>
        <w:bidi w:val="0"/>
        <w:spacing w:before="0" w:after="0"/>
        <w:jc w:val="left"/>
        <w:rPr/>
      </w:pPr>
      <w:r>
        <w:rPr/>
        <w:t>e+sqXO3OzOHpTWcbjhDFPme5Z6sxDT4evVf0WEal7U1yOrzRC7NhctY9cFJ5tNM2cKL+4xs8jcnjGY</w:t>
      </w:r>
    </w:p>
    <w:p>
      <w:pPr>
        <w:pStyle w:val="PreformattedText"/>
        <w:bidi w:val="0"/>
        <w:spacing w:before="0" w:after="0"/>
        <w:jc w:val="left"/>
        <w:rPr/>
      </w:pPr>
      <w:r>
        <w:rPr/>
        <w:t>i51+hw+pv4+t+WPivy/wDOcxZvzTZTJWu5u7sg+V7u7hR6/wDNicxI01jGVbCgQ1MhOWZ7kiKTVq8Y</w:t>
      </w:r>
    </w:p>
    <w:p>
      <w:pPr>
        <w:pStyle w:val="PreformattedText"/>
        <w:bidi w:val="0"/>
        <w:spacing w:before="0" w:after="0"/>
        <w:jc w:val="left"/>
        <w:rPr/>
      </w:pPr>
      <w:r>
        <w:rPr/>
        <w:t>U9OFOvF0ADTOltRbiF0e3e1iobTLkjILs97wwly5fCdrVLb4yEU6dGrLj5b0MmpMzfqOzV8f240gLJ</w:t>
      </w:r>
    </w:p>
    <w:p>
      <w:pPr>
        <w:pStyle w:val="PreformattedText"/>
        <w:bidi w:val="0"/>
        <w:spacing w:before="0" w:after="0"/>
        <w:jc w:val="left"/>
        <w:rPr/>
      </w:pPr>
      <w:r>
        <w:rPr/>
        <w:t>Rh3I8ssvFZWUuo9oHVgIsv6Q0bL4m7KxXZncZ6ctK+HtREncPdXcly/iMumL9D7j7jM9m4u80+Rhx+</w:t>
      </w:r>
    </w:p>
    <w:p>
      <w:pPr>
        <w:pStyle w:val="PreformattedText"/>
        <w:bidi w:val="0"/>
        <w:spacing w:before="0" w:after="0"/>
        <w:jc w:val="left"/>
        <w:rPr/>
      </w:pPr>
      <w:r>
        <w:rPr/>
        <w:t>NxSmTuTvHJ15V8RcEYranA9aZoki4xIeU1cM18rd7NuUN1JLWXNW5qb34DuaGQMPd+osd/OXZqydl0</w:t>
      </w:r>
    </w:p>
    <w:p>
      <w:pPr>
        <w:pStyle w:val="PreformattedText"/>
        <w:bidi w:val="0"/>
        <w:spacing w:before="0" w:after="0"/>
        <w:jc w:val="left"/>
        <w:rPr/>
      </w:pPr>
      <w:r>
        <w:rPr/>
        <w:t>DI9jJW5XgjzGRgYTWaVfVhQaUUMbPbkjKrCv8ARj4yTDlTxDlpsu2qu2zL83rQ6UwlBlddKjSv6w8u</w:t>
      </w:r>
    </w:p>
    <w:p>
      <w:pPr>
        <w:pStyle w:val="PreformattedText"/>
        <w:bidi w:val="0"/>
        <w:spacing w:before="0" w:after="0"/>
        <w:jc w:val="left"/>
        <w:rPr/>
      </w:pPr>
      <w:r>
        <w:rPr/>
        <w:t>ye3+8PqLka2EoSyUu1cPSlyFZ5ngwEEmLoVWsRTRzaI7e7crVBJMZJDJOiNFpHsWVE1htKKiLz06jZ</w:t>
      </w:r>
    </w:p>
    <w:p>
      <w:pPr>
        <w:pStyle w:val="PreformattedText"/>
        <w:bidi w:val="0"/>
        <w:spacing w:before="0" w:after="0"/>
        <w:jc w:val="left"/>
        <w:rPr/>
      </w:pPr>
      <w:r>
        <w:rPr/>
        <w:t>KbbR63dEVIYXvcrK2m4RYuphsTcGepYfKwx4vtzDG53B3lmMUuGxHbPa5Sq+WnoV3sNPhIJ4z9rTaR</w:t>
      </w:r>
    </w:p>
    <w:p>
      <w:pPr>
        <w:pStyle w:val="PreformattedText"/>
        <w:bidi w:val="0"/>
        <w:spacing w:before="0" w:after="0"/>
        <w:jc w:val="left"/>
        <w:rPr/>
      </w:pPr>
      <w:r>
        <w:rPr/>
        <w:t>muTtYZ2164rtzCynJaZctJZqzNptXz9cRmzubMu9TYw0quZY/uhQ7Xq9uYjC4/6gd30r+R+luPuxXO</w:t>
      </w:r>
    </w:p>
    <w:p>
      <w:pPr>
        <w:pStyle w:val="PreformattedText"/>
        <w:bidi w:val="0"/>
        <w:spacing w:before="0" w:after="0"/>
        <w:jc w:val="left"/>
        <w:rPr/>
      </w:pPr>
      <w:r>
        <w:rPr/>
        <w:t>1+1b7TxWu/+4lsstXMd3VJ4hKcBFNHTavh49wyFYks7P3BjKB+cDsZSV1ONhW7UO7TDudeUFSVa0+d</w:t>
      </w:r>
    </w:p>
    <w:p>
      <w:pPr>
        <w:pStyle w:val="PreformattedText"/>
        <w:bidi w:val="0"/>
        <w:spacing w:before="0" w:after="0"/>
        <w:jc w:val="left"/>
        <w:rPr/>
      </w:pPr>
      <w:r>
        <w:rPr/>
        <w:t>pp/+UG6vFxVhQz+T7oyvcGaF+wc79QO8Z4+5s7YyFlpn+6nomOH7+zJAYaM9HtIRrUjVIqeJqRy3W0</w:t>
      </w:r>
    </w:p>
    <w:p>
      <w:pPr>
        <w:pStyle w:val="PreformattedText"/>
        <w:bidi w:val="0"/>
        <w:spacing w:before="0" w:after="0"/>
        <w:jc w:val="left"/>
        <w:rPr/>
      </w:pPr>
      <w:r>
        <w:rPr/>
        <w:t>ggVUzXmLcstS3ZQdn0er+sSSSJSgXBUXPbtPF6xaJx/hl+jPa3Z9UfXv6m0Vvdt4Y2buCsVpJ0j7oe</w:t>
      </w:r>
    </w:p>
    <w:p>
      <w:pPr>
        <w:pStyle w:val="PreformattedText"/>
        <w:bidi w:val="0"/>
        <w:spacing w:before="0" w:after="0"/>
        <w:jc w:val="left"/>
        <w:rPr/>
      </w:pPr>
      <w:r>
        <w:rPr/>
        <w:t>tOq4pnitRCZMfIFvCuZPTlFaNriAMYtKlYQzJivMa1V8sY7icXMVebRVUzqe91K3m6KvfWHvjvL6q9</w:t>
      </w:r>
    </w:p>
    <w:p>
      <w:pPr>
        <w:pStyle w:val="PreformattedText"/>
        <w:bidi w:val="0"/>
        <w:spacing w:before="0" w:after="0"/>
        <w:jc w:val="left"/>
        <w:rPr/>
      </w:pPr>
      <w:r>
        <w:rPr/>
        <w:t>y9y/VrO2VxHZ893JWPp1ibZYDA06eQj7e7bvVa7jjWsSZI5ifFjkyJFgWdl/ouXa8xnXmcPWXh3a65</w:t>
      </w:r>
    </w:p>
    <w:p>
      <w:pPr>
        <w:pStyle w:val="PreformattedText"/>
        <w:bidi w:val="0"/>
        <w:spacing w:before="0" w:after="0"/>
        <w:jc w:val="left"/>
        <w:rPr/>
      </w:pPr>
      <w:r>
        <w:rPr/>
        <w:t>uLh+3e9EdUJhplZhE+fZr7I03Mvs0rFOPp3i8fm/qlS7vyGFsjt7thMlle3sSz2LaVOx+yEmyVzNW5</w:t>
      </w:r>
    </w:p>
    <w:p>
      <w:pPr>
        <w:pStyle w:val="PreformattedText"/>
        <w:bidi w:val="0"/>
        <w:spacing w:before="0" w:after="0"/>
        <w:jc w:val="left"/>
        <w:rPr/>
      </w:pPr>
      <w:r>
        <w:rPr/>
        <w:t>JwS+Wy+ViYGeQ83mzTt+IwtrFTVKrhZcy6UoXnWbTc2ksvat4fWjPw+HAGKmTZI51mtTVpAOy38YVe</w:t>
      </w:r>
    </w:p>
    <w:p>
      <w:pPr>
        <w:pStyle w:val="PreformattedText"/>
        <w:bidi w:val="0"/>
        <w:spacing w:before="0" w:after="0"/>
        <w:jc w:val="left"/>
        <w:rPr/>
      </w:pPr>
      <w:r>
        <w:rPr/>
        <w:t>98RdlGCt25UfO92XaPd2cKyep6k1/M28s2GgijfkMccqbjRHyVix8P6Ry6zZ+IsacxX/AJBptbJRs/</w:t>
      </w:r>
    </w:p>
    <w:p>
      <w:pPr>
        <w:pStyle w:val="PreformattedText"/>
        <w:bidi w:val="0"/>
        <w:spacing w:before="0" w:after="0"/>
        <w:jc w:val="left"/>
        <w:rPr/>
      </w:pPr>
      <w:r>
        <w:rPr/>
        <w:t>1jXw0lSjJuiWPPxQ4YKdana+suIaX0Y5p62ImoNxjs5KXId0Vc1nauRd9almbHzIm9H0qaqn6ulsz2</w:t>
      </w:r>
    </w:p>
    <w:p>
      <w:pPr>
        <w:pStyle w:val="PreformattedText"/>
        <w:bidi w:val="0"/>
        <w:spacing w:before="0" w:after="0"/>
        <w:jc w:val="left"/>
        <w:rPr/>
      </w:pPr>
      <w:r>
        <w:rPr/>
        <w:t>swa3QM+0vR/KO0Vhhw0u5ZjXAcNyimr2xKOcRexOzPr3ZUTf98bvbfZnac0MHMx9q9ufWG1SxtDGPJ</w:t>
      </w:r>
    </w:p>
    <w:p>
      <w:pPr>
        <w:pStyle w:val="PreformattedText"/>
        <w:bidi w:val="0"/>
        <w:spacing w:before="0" w:after="0"/>
        <w:jc w:val="left"/>
        <w:rPr/>
      </w:pPr>
      <w:r>
        <w:rPr/>
        <w:t>/4lTLz4iLJSzRggmt6MLe5X65hxaG52ulCVHDptbV6YW1zzZaJ/wAeftK6vs2CNsL2pDBgrcOOadbm</w:t>
      </w:r>
    </w:p>
    <w:p>
      <w:pPr>
        <w:pStyle w:val="PreformattedText"/>
        <w:bidi w:val="0"/>
        <w:spacing w:before="0" w:after="0"/>
        <w:jc w:val="left"/>
        <w:rPr/>
      </w:pPr>
      <w:r>
        <w:rPr/>
        <w:t>N7JzcUsupLEuNm7fNPIRZWhIg1aoiaspAP8A4E6rz3yPWNOa11cr9Izbq+KN/Du81KNpExVWvSbt6G</w:t>
      </w:r>
    </w:p>
    <w:p>
      <w:pPr>
        <w:pStyle w:val="PreformattedText"/>
        <w:bidi w:val="0"/>
        <w:spacing w:before="0" w:after="0"/>
        <w:jc w:val="left"/>
        <w:rPr/>
      </w:pPr>
      <w:r>
        <w:rPr/>
        <w:t>H37Ri7k7V+k4NZaEOR+mX1Mna6QY/u+5sd9Q7E+QrrXETEWHq2GEPx77Ts/j2dXucYYaYS2pXai+DZ</w:t>
      </w:r>
    </w:p>
    <w:p>
      <w:pPr>
        <w:pStyle w:val="PreformattedText"/>
        <w:bidi w:val="0"/>
        <w:spacing w:before="0" w:after="0"/>
        <w:jc w:val="left"/>
        <w:rPr/>
      </w:pPr>
      <w:r>
        <w:rPr/>
        <w:t>l70UFkTExs6lZiqEa7xEbrerB3vaOfI5Tt5YJIY8JlfpzlcFAsb+qbsdnF4rFrYSM6WSQWsLTawAp4</w:t>
      </w:r>
    </w:p>
    <w:p>
      <w:pPr>
        <w:pStyle w:val="PreformattedText"/>
        <w:bidi w:val="0"/>
        <w:spacing w:before="0" w:after="0"/>
        <w:jc w:val="left"/>
        <w:rPr/>
      </w:pPr>
      <w:r>
        <w:rPr/>
        <w:t>SQN7WVem4GcwWxltziM6SvNznOqZdn4YVfpF2k3dv0Cq9v2MfJHne0O7TfgqXY/SYdv5W1icB3XToM</w:t>
      </w:r>
    </w:p>
    <w:p>
      <w:pPr>
        <w:pStyle w:val="PreformattedText"/>
        <w:bidi w:val="0"/>
        <w:spacing w:before="0" w:after="0"/>
        <w:jc w:val="left"/>
        <w:rPr/>
      </w:pPr>
      <w:r>
        <w:rPr/>
        <w:t>k4aywppib/GIeRJIq/p59MxbXzmCcRuuutHthSqZczDgSxayUb09H/cQv3t2iLXcmWzuMnjhyPbXdW</w:t>
      </w:r>
    </w:p>
    <w:p>
      <w:pPr>
        <w:pStyle w:val="PreformattedText"/>
        <w:bidi w:val="0"/>
        <w:spacing w:before="0" w:after="0"/>
        <w:jc w:val="left"/>
        <w:rPr/>
      </w:pPr>
      <w:r>
        <w:rPr/>
        <w:t>Twotw2VoZek/buXuQ0Z8nO5/4ilLjo4wLS+5XRXkPHm3Qk55Kc250MO9tv4NXVFtJImssy0S3Xw23Z</w:t>
      </w:r>
    </w:p>
    <w:p>
      <w:pPr>
        <w:pStyle w:val="PreformattedText"/>
        <w:bidi w:val="0"/>
        <w:spacing w:before="0" w:after="0"/>
        <w:jc w:val="left"/>
        <w:rPr/>
      </w:pPr>
      <w:r>
        <w:rPr/>
        <w:t>fhFj/ox9Rcf3NSf6dd1+jgu5a2XyWSxEV6BTHFmstWkoZOvi6kgAjwmbgaSLJ4wMsEstp5qftn4Jxd</w:t>
      </w:r>
    </w:p>
    <w:p>
      <w:pPr>
        <w:pStyle w:val="PreformattedText"/>
        <w:bidi w:val="0"/>
        <w:spacing w:before="0" w:after="0"/>
        <w:jc w:val="left"/>
        <w:rPr/>
      </w:pPr>
      <w:r>
        <w:rPr/>
        <w:t>qqmxtSn9vvRQn4SdJVZsxecVjqpwjzuwr5v6aW8xbl7VxAjm7yNqez9P8AE3rU7v8AU9K2PabK9mx5</w:t>
      </w:r>
    </w:p>
    <w:p>
      <w:pPr>
        <w:pStyle w:val="PreformattedText"/>
        <w:bidi w:val="0"/>
        <w:spacing w:before="0" w:after="0"/>
        <w:jc w:val="left"/>
        <w:rPr/>
      </w:pPr>
      <w:r>
        <w:rPr/>
        <w:t>fiDW+oS47HccTcWSKXJtiaM3vtRS9VSXZllFb824t1ev1qkDxL4o0ZMySsvnyp5lhaV6vWHZ/CHthM</w:t>
      </w:r>
    </w:p>
    <w:p>
      <w:pPr>
        <w:pStyle w:val="PreformattedText"/>
        <w:bidi w:val="0"/>
        <w:spacing w:before="0" w:after="0"/>
        <w:jc w:val="left"/>
        <w:rPr/>
      </w:pPr>
      <w:r>
        <w:rPr/>
        <w:t>0v8TfZuHuJkpsb/El9NcZZzfaHc8cyVrXfvYmM/wDofkqXcalVbKdyY1qvpZajLux6azFEkifiaySj</w:t>
      </w:r>
    </w:p>
    <w:p>
      <w:pPr>
        <w:pStyle w:val="PreformattedText"/>
        <w:bidi w:val="0"/>
        <w:spacing w:before="0" w:after="0"/>
        <w:jc w:val="left"/>
        <w:rPr/>
      </w:pPr>
      <w:r>
        <w:rPr/>
        <w:t>hpzNqmMx3e7op2k7LcSwmcRImdEzCzPut2YVOy8tgb83duP7jwz1+ze4VxXaH1KwkkxW72p9Q4Elzf</w:t>
      </w:r>
    </w:p>
    <w:p>
      <w:pPr>
        <w:pStyle w:val="PreformattedText"/>
        <w:bidi w:val="0"/>
        <w:spacing w:before="0" w:after="0"/>
        <w:jc w:val="left"/>
        <w:rPr/>
      </w:pPr>
      <w:r>
        <w:rPr/>
        <w:t>Yf1C7dvusiPgryUslUjtKCBLjaqsqTcl6tT3lmQ0t9LMwZWy2rur57oSeeLc5JmCYyhmA6LOKviHZi</w:t>
      </w:r>
    </w:p>
    <w:p>
      <w:pPr>
        <w:pStyle w:val="PreformattedText"/>
        <w:bidi w:val="0"/>
        <w:spacing w:before="0" w:after="0"/>
        <w:jc w:val="left"/>
        <w:rPr/>
      </w:pPr>
      <w:r>
        <w:rPr/>
        <w:t>wNbsWt9UMflvo/3bnYXzc0VXN/TfvJI4Vs28tSrstS8VAEf/AHk+0aGCzCzSJcQ15lbQYjMaViX5y6</w:t>
      </w:r>
    </w:p>
    <w:p>
      <w:pPr>
        <w:pStyle w:val="PreformattedText"/>
        <w:bidi w:val="0"/>
        <w:spacing w:before="0" w:after="0"/>
        <w:jc w:val="left"/>
        <w:rPr/>
      </w:pPr>
      <w:r>
        <w:rPr/>
        <w:t>jTVB0jTl6v3Yas0ShJnKwpdu9Xhu/DxRTXun6dCGtn+yu6a4xGWwkkcFPKUBHJBWlnnswnuqiJiDUo</w:t>
      </w:r>
    </w:p>
    <w:p>
      <w:pPr>
        <w:pStyle w:val="PreformattedText"/>
        <w:bidi w:val="0"/>
        <w:spacing w:before="0" w:after="0"/>
        <w:jc w:val="left"/>
        <w:rPr/>
      </w:pPr>
      <w:r>
        <w:rPr/>
        <w:t>yzpGcjTcB6kscqoVdXEs5EwJMlqrGlFpW7I8Q9WNSdKTFS+fl0Zpm9Xe/wBuzFVa+NGIj7oxeXMeNy</w:t>
      </w:r>
    </w:p>
    <w:p>
      <w:pPr>
        <w:pStyle w:val="PreformattedText"/>
        <w:bidi w:val="0"/>
        <w:spacing w:before="0" w:after="0"/>
        <w:jc w:val="left"/>
        <w:rPr/>
      </w:pPr>
      <w:r>
        <w:rPr/>
        <w:t>eAsY9M5FQkkLiZWWvi/qDjeCD7jtpn+3hyRTU1YWobEqvH7jtc4CtVfJhlw2t2G/MvaigMPNVrxatO</w:t>
      </w:r>
    </w:p>
    <w:p>
      <w:pPr>
        <w:pStyle w:val="PreformattedText"/>
        <w:bidi w:val="0"/>
        <w:spacing w:before="0" w:after="0"/>
        <w:jc w:val="left"/>
        <w:rPr/>
      </w:pPr>
      <w:r>
        <w:rPr/>
        <w:t>/anaH6rtWLmdj2u58zgKt6nkkfuDt6qlTt95kgv43OsLEtxMJYtpIqxX7LC8lQgoi2eUcTpHaTrOxy</w:t>
      </w:r>
    </w:p>
    <w:p>
      <w:pPr>
        <w:pStyle w:val="PreformattedText"/>
        <w:bidi w:val="0"/>
        <w:spacing w:before="0" w:after="0"/>
        <w:jc w:val="left"/>
        <w:rPr/>
      </w:pPr>
      <w:r>
        <w:rPr/>
        <w:t>TmmTBba8kaW88XVEsM+HDtVS0qYdStpp7vmsE852129mZrs1/DX7nZ3dMlvCd+dsTqlaxTbL1vWXJ1</w:t>
      </w:r>
    </w:p>
    <w:p>
      <w:pPr>
        <w:pStyle w:val="PreformattedText"/>
        <w:bidi w:val="0"/>
        <w:spacing w:before="0" w:after="0"/>
        <w:jc w:val="left"/>
        <w:rPr/>
      </w:pPr>
      <w:r>
        <w:rPr/>
        <w:t>K9shamYGQSGWDkBxylOu6c/vJGeWAxzTAolVV5fxet52xPE4DmZjTBMWZzgW3iSnZiP+0Z+5u3clR+</w:t>
      </w:r>
    </w:p>
    <w:p>
      <w:pPr>
        <w:pStyle w:val="PreformattedText"/>
        <w:bidi w:val="0"/>
        <w:spacing w:before="0" w:after="0"/>
        <w:jc w:val="left"/>
        <w:rPr/>
      </w:pPr>
      <w:r>
        <w:rPr/>
        <w:t>nfc2Yik7u7PpY1/pp325WXHd0fT2xGv/dRJZV5NlMHJUnStdryH1Ya9qWEN61T0nuzmFecNLW2+FmX</w:t>
      </w:r>
    </w:p>
    <w:p>
      <w:pPr>
        <w:pStyle w:val="PreformattedText"/>
        <w:bidi w:val="0"/>
        <w:spacing w:before="0" w:after="0"/>
        <w:jc w:val="left"/>
        <w:rPr/>
      </w:pPr>
      <w:r>
        <w:rPr/>
        <w:t>s9k/hGY8u1udRdFcw2wN5+9FxIIbuLq0frP9M+3LdrP9ufcUvqF9ILEw++zuIxaibuvseygi/p93Y2</w:t>
      </w:r>
    </w:p>
    <w:p>
      <w:pPr>
        <w:pStyle w:val="PreformattedText"/>
        <w:bidi w:val="0"/>
        <w:spacing w:before="0" w:after="0"/>
        <w:jc w:val="left"/>
        <w:rPr/>
      </w:pPr>
      <w:r>
        <w:rPr/>
        <w:t>D/AI/BW4wYrdJYfZLXsSJ1i4uQgmLPDGXLmbe5utuL1qLdTNVbdjd5PnrMK4Se2in0bdF3D7rbsWSl</w:t>
      </w:r>
    </w:p>
    <w:p>
      <w:pPr>
        <w:pStyle w:val="PreformattedText"/>
        <w:bidi w:val="0"/>
        <w:spacing w:before="0" w:after="0"/>
        <w:jc w:val="left"/>
        <w:rPr/>
      </w:pPr>
      <w:r>
        <w:rPr/>
        <w:t>7G7L7y+neI717Lim7l+in1MwdrujsV6dj08zjJIBDF312jeMRZsf3zhJfUuVabNt46bQqqMkTNjMWw</w:t>
      </w:r>
    </w:p>
    <w:p>
      <w:pPr>
        <w:pStyle w:val="PreformattedText"/>
        <w:bidi w:val="0"/>
        <w:spacing w:before="0" w:after="0"/>
        <w:jc w:val="left"/>
        <w:rPr/>
      </w:pPr>
      <w:r>
        <w:rPr/>
        <w:t>ztKOt1LEnob1e1627wxrTZDmar83zBa4Wng8PqtEad1/Six3DDmM3j7GOznduKwFCH6uPjMS8o+rX0</w:t>
      </w:r>
    </w:p>
    <w:p>
      <w:pPr>
        <w:pStyle w:val="PreformattedText"/>
        <w:bidi w:val="0"/>
        <w:spacing w:before="0" w:after="0"/>
        <w:jc w:val="left"/>
        <w:rPr/>
      </w:pPr>
      <w:r>
        <w:rPr/>
        <w:t>ejpviu3v4kO0MW5P8x7zxWPh+x7yxIHqZChVtOiSzLW1vcn8qqzKraZUw23A1tJ2EL5pux5rGclWnn</w:t>
      </w:r>
    </w:p>
    <w:p>
      <w:pPr>
        <w:pStyle w:val="PreformattedText"/>
        <w:bidi w:val="0"/>
        <w:spacing w:before="0" w:after="0"/>
        <w:jc w:val="left"/>
        <w:rPr/>
      </w:pPr>
      <w:r>
        <w:rPr/>
        <w:t>BRZqkla8S9lm7P3uzD6rfTrvzvPtTF1adx6P1p+guFp0+2j93DkqHcH0/x4Fyj3VXyMg+7y/ZUPbV2</w:t>
      </w:r>
    </w:p>
    <w:p>
      <w:pPr>
        <w:pStyle w:val="PreformattedText"/>
        <w:bidi w:val="0"/>
        <w:spacing w:before="0" w:after="0"/>
        <w:jc w:val="left"/>
        <w:rPr/>
      </w:pPr>
      <w:r>
        <w:rPr/>
        <w:t>m8P3PqSxdu3rjBmbDwv1q4q4lZyVLSzR23bm6/Q/X2oy8OCwmSHa5Jh6OFf3EfhBBMlS7WydT6x4yp</w:t>
      </w:r>
    </w:p>
    <w:p>
      <w:pPr>
        <w:pStyle w:val="PreformattedText"/>
        <w:bidi w:val="0"/>
        <w:spacing w:before="0" w:after="0"/>
        <w:jc w:val="left"/>
        <w:rPr/>
      </w:pPr>
      <w:r>
        <w:rPr/>
        <w:t>jZvo/9daVjF/UXsS+7y5Lt/wCo3aos47JX8qYiIrPdGFylWbH5dGZTmcPNVyEUz2IYmejOlTJgZcqN</w:t>
      </w:r>
    </w:p>
    <w:p>
      <w:pPr>
        <w:pStyle w:val="PreformattedText"/>
        <w:bidi w:val="0"/>
        <w:spacing w:before="0" w:after="0"/>
        <w:jc w:val="left"/>
        <w:rPr/>
      </w:pPr>
      <w:r>
        <w:rPr/>
        <w:t>RvzH3uz4WiyrBQJTsyTMMSwPWOr3dq+GJB+lF7IfTbvqh9R6MFmSvU+x7e77x8tl46nf/wBP7cde9R</w:t>
      </w:r>
    </w:p>
    <w:p>
      <w:pPr>
        <w:pStyle w:val="PreformattedText"/>
        <w:bidi w:val="0"/>
        <w:spacing w:before="0" w:after="0"/>
        <w:jc w:val="left"/>
        <w:rPr/>
      </w:pPr>
      <w:r>
        <w:rPr/>
        <w:t>pW8mwCw9yUcVJVt9u5aT/6bpLXZ2ZUn68xiZplzmlut0tjbnwkR6aWsyfJvTVaLups1qV97hi4ne30</w:t>
      </w:r>
    </w:p>
    <w:p>
      <w:pPr>
        <w:pStyle w:val="PreformattedText"/>
        <w:bidi w:val="0"/>
        <w:spacing w:before="0" w:after="0"/>
        <w:jc w:val="left"/>
        <w:rPr/>
      </w:pPr>
      <w:r>
        <w:rPr/>
        <w:t>1sU8z253f2t3BTu9t4SxPkcN3mkwtg9v5u1HkYP55iyfVsdvNYj+z7lwrI5rPVazUZZatMSWTN5srK</w:t>
      </w:r>
    </w:p>
    <w:p>
      <w:pPr>
        <w:pStyle w:val="PreformattedText"/>
        <w:bidi w:val="0"/>
        <w:spacing w:before="0" w:after="0"/>
        <w:jc w:val="left"/>
        <w:rPr/>
      </w:pPr>
      <w:r>
        <w:rPr/>
        <w:t>bM5V7K+r3dn/aKslQ6M8tsq6bujvt3vXH+MV3zOMxv0Z7pztSG1dwn0S+ulq9YhkneeVfoN9a+2meW</w:t>
      </w:r>
    </w:p>
    <w:p>
      <w:pPr>
        <w:pStyle w:val="PreformattedText"/>
        <w:bidi w:val="0"/>
        <w:spacing w:before="0" w:after="0"/>
        <w:jc w:val="left"/>
        <w:rPr/>
      </w:pPr>
      <w:r>
        <w:rPr/>
        <w:t>1l6rRQuppVrp5KsiSw5LtnJhjHJxjkE0nhnaSDqLL6GXrHrbOtWyhzYe5GPN830eIMv6q3xIwi1GU+</w:t>
      </w:r>
    </w:p>
    <w:p>
      <w:pPr>
        <w:pStyle w:val="PreformattedText"/>
        <w:bidi w:val="0"/>
        <w:spacing w:before="0" w:after="0"/>
        <w:jc w:val="left"/>
        <w:rPr/>
      </w:pPr>
      <w:r>
        <w:rPr/>
        <w:t>lOfsYW/iMz23iKPc2Pxdvtbvr6VXp2p5DP279HH9wJ/wDNZfgYhe6pL5xfcmEZXEcsskEuPmljyTp1</w:t>
      </w:r>
    </w:p>
    <w:p>
      <w:pPr>
        <w:pStyle w:val="PreformattedText"/>
        <w:bidi w:val="0"/>
        <w:spacing w:before="0" w:after="0"/>
        <w:jc w:val="left"/>
        <w:rPr/>
      </w:pPr>
      <w:r>
        <w:rPr/>
        <w:t>TnTnP00iY1isNVuwbuY4ey39osYdLVWWy25FWX7aJ3ki9fdt3oa30M7/ALH04zuFmzubr2O3szZfHD</w:t>
      </w:r>
    </w:p>
    <w:p>
      <w:pPr>
        <w:pStyle w:val="PreformattedText"/>
        <w:bidi w:val="0"/>
        <w:spacing w:before="0" w:after="0"/>
        <w:jc w:val="left"/>
        <w:rPr/>
      </w:pPr>
      <w:r>
        <w:rPr/>
        <w:t>uW0stOhibax15qE+VhSIxS9n3keGa/E6x2MPMs1yHgkU8BtysUAZiPqlzLVXTuN+h/NHMRhpYueVRW</w:t>
      </w:r>
    </w:p>
    <w:p>
      <w:pPr>
        <w:pStyle w:val="PreformattedText"/>
        <w:bidi w:val="0"/>
        <w:spacing w:before="0" w:after="0"/>
        <w:jc w:val="left"/>
        <w:rPr/>
      </w:pPr>
      <w:r>
        <w:rPr/>
        <w:t>li5vRvXeq21hvDh4li1X1u+mSdn9vW/4ifoVZihhW5ZsfVr6eylpb3ZPf8mYSV87haWKmMqdr3bIri</w:t>
      </w:r>
    </w:p>
    <w:p>
      <w:pPr>
        <w:pStyle w:val="PreformattedText"/>
        <w:bidi w:val="0"/>
        <w:spacing w:before="0" w:after="0"/>
        <w:jc w:val="left"/>
        <w:rPr/>
      </w:pPr>
      <w:r>
        <w:rPr/>
        <w:t>9NWmankqs1bLQr6yF+r8lysxpM9VnSSNDV6KdPnwxlTVeZuL9Ix19re/DZ6RRoe/ZXeOEz1nAZGbPL</w:t>
      </w:r>
    </w:p>
    <w:p>
      <w:pPr>
        <w:pStyle w:val="PreformattedText"/>
        <w:bidi w:val="0"/>
        <w:spacing w:before="0" w:after="0"/>
        <w:jc w:val="left"/>
        <w:rPr/>
      </w:pPr>
      <w:r>
        <w:rPr/>
        <w:t>FHlu36fc4zLwQX5BWkry7nbH1JOF6vWR8hjsrWj4WDj6rWwnrU3C08dgyZLGR9Ii8F2mnTa33h35RY</w:t>
      </w:r>
    </w:p>
    <w:p>
      <w:pPr>
        <w:pStyle w:val="PreformattedText"/>
        <w:bidi w:val="0"/>
        <w:spacing w:before="0" w:after="0"/>
        <w:jc w:val="left"/>
        <w:rPr/>
      </w:pPr>
      <w:r>
        <w:rPr/>
        <w:t>wk5pcxVfSyjT1rTi8XZbw6uGJf+nPbuL+l8+SwFGimExOQyHcNij2hnY2yOJ7RlyIXJSNi6lhGjzP0</w:t>
      </w:r>
    </w:p>
    <w:p>
      <w:pPr>
        <w:pStyle w:val="PreformattedText"/>
        <w:bidi w:val="0"/>
        <w:spacing w:before="0" w:after="0"/>
        <w:jc w:val="left"/>
        <w:rPr/>
      </w:pPr>
      <w:r>
        <w:rPr/>
        <w:t>qnnstayFFHdsU+Se9TP2VmREzpU6YP8AkqykKpFOH+XU3hzi9PAIQqLS11vFb6vaTtLw3VGmH7jrfb</w:t>
      </w:r>
    </w:p>
    <w:p>
      <w:pPr>
        <w:pStyle w:val="PreformattedText"/>
        <w:bidi w:val="0"/>
        <w:spacing w:before="0" w:after="0"/>
        <w:jc w:val="left"/>
        <w:rPr/>
      </w:pPr>
      <w:r>
        <w:rPr/>
        <w:t>ndMa9s5/DPWUHIds5ft3OPKcj2/wBww0kvxdn1r0jLN/KZ0Fe/2tk3cvAVhgSaav7mbMwhlhcRhp2R</w:t>
      </w:r>
    </w:p>
    <w:p>
      <w:pPr>
        <w:pStyle w:val="PreformattedText"/>
        <w:bidi w:val="0"/>
        <w:spacing w:before="0" w:after="0"/>
        <w:jc w:val="left"/>
        <w:rPr/>
      </w:pPr>
      <w:r>
        <w:rPr/>
        <w:t>1K+7p7PpG6VhcptQkzFzpn2u1b/TqiM6mZzPZmSnx1ybIXu1r4M18/bCSeJ8fIlbH/U/tesYtXL1ax</w:t>
      </w:r>
    </w:p>
    <w:p>
      <w:pPr>
        <w:pStyle w:val="PreformattedText"/>
        <w:bidi w:val="0"/>
        <w:spacing w:before="0" w:after="0"/>
        <w:jc w:val="left"/>
        <w:rPr/>
      </w:pPr>
      <w:r>
        <w:rPr/>
        <w:t>KtTuPFytyMTMU4IV5VXmS8WWWaonMp3GuWn8bu1xRbCFFW1rUbO7xdr9piZO31rYmSrjoGBxeQe2MT</w:t>
      </w:r>
    </w:p>
    <w:p>
      <w:pPr>
        <w:pStyle w:val="PreformattedText"/>
        <w:bidi w:val="0"/>
        <w:spacing w:before="0" w:after="0"/>
        <w:jc w:val="left"/>
        <w:rPr/>
      </w:pPr>
      <w:r>
        <w:rPr/>
        <w:t>JzZ6tOyFjvWMRUk2zSY+SCX7nHSksXrs0Pl67gfR/kdy2MTJbkmfdz+FFZZbpl9n1kOnVw5x8z+WXI</w:t>
      </w:r>
    </w:p>
    <w:p>
      <w:pPr>
        <w:pStyle w:val="PreformattedText"/>
        <w:bidi w:val="0"/>
        <w:spacing w:before="0" w:after="0"/>
        <w:jc w:val="left"/>
        <w:rPr/>
      </w:pPr>
      <w:r>
        <w:rPr/>
        <w:t>pkTP8A3GHIEnFG2Yq8M3t07MxdXrRKlMs3kBidjjpvdzILbVuR/t5j41rr3169ceAmdEOOoSQPOjvi</w:t>
      </w:r>
    </w:p>
    <w:p>
      <w:pPr>
        <w:pStyle w:val="PreformattedText"/>
        <w:bidi w:val="0"/>
        <w:spacing w:before="0" w:after="0"/>
        <w:jc w:val="left"/>
        <w:rPr/>
      </w:pPr>
      <w:r>
        <w:rPr/>
        <w:t>GJHlQSSSfldN8+f26sgg7DC4cFY7+AAxPHRbZO+JAYMfKj8D9+my+mCFeIhjokk/spJClQT+G2Nb3r</w:t>
      </w:r>
    </w:p>
    <w:p>
      <w:pPr>
        <w:pStyle w:val="PreformattedText"/>
        <w:bidi w:val="0"/>
        <w:spacing w:before="0" w:after="0"/>
        <w:jc w:val="left"/>
        <w:rPr/>
      </w:pPr>
      <w:r>
        <w:rPr/>
        <w:t>49393TI5nXuhRjDkKded61rkVIK8SPPjwPnwOiOwfXypOmQMWGgxYcRokb8cV2RvxrohTk1YA5QdT4</w:t>
      </w:r>
    </w:p>
    <w:p>
      <w:pPr>
        <w:pStyle w:val="PreformattedText"/>
        <w:bidi w:val="0"/>
        <w:spacing w:before="0" w:after="0"/>
        <w:jc w:val="left"/>
        <w:rPr/>
      </w:pPr>
      <w:r>
        <w:rPr/>
        <w:t>4jiAOQBCgk60NrvWwAPn5HQMjUbYXUVp0wYi2vnyDsAHkF5Aa5FmPhd7bQ/5enqarU7Y7nTug3yKgc</w:t>
      </w:r>
    </w:p>
    <w:p>
      <w:pPr>
        <w:pStyle w:val="PreformattedText"/>
        <w:bidi w:val="0"/>
        <w:spacing w:before="0" w:after="0"/>
        <w:jc w:val="left"/>
        <w:rPr/>
      </w:pPr>
      <w:r>
        <w:rPr/>
        <w:t>fggBtgkkggnlrz8Hfj89dgjMoOvaNkHWjtQFOyda3oedkfjoghIn5aYjX5/SSCQfwCB7hojRHx+r9X</w:t>
      </w:r>
    </w:p>
    <w:p>
      <w:pPr>
        <w:pStyle w:val="PreformattedText"/>
        <w:bidi w:val="0"/>
        <w:spacing w:before="0" w:after="0"/>
        <w:jc w:val="left"/>
        <w:rPr/>
      </w:pPr>
      <w:r>
        <w:rPr/>
        <w:t>SX6BsNI7xKLaCGxbIIJ+QfbtNnevjj+WXQbz+OlvumHw1rIXkPgcmB2jf1Ty5Hjr8nZ34/HSCaCp6I</w:t>
      </w:r>
    </w:p>
    <w:p>
      <w:pPr>
        <w:pStyle w:val="PreformattedText"/>
        <w:bidi w:val="0"/>
        <w:spacing w:before="0" w:after="0"/>
        <w:jc w:val="left"/>
        <w:rPr/>
      </w:pPr>
      <w:r>
        <w:rPr/>
        <w:t>II+PGk3vxojZ5KQTr8MNHxo6JHu/u67BGo0ObPsnWyzEcgQQo4a/uP+fHt0vRBGSCpGiSWA5OPBLEk</w:t>
      </w:r>
    </w:p>
    <w:p>
      <w:pPr>
        <w:pStyle w:val="PreformattedText"/>
        <w:bidi w:val="0"/>
        <w:spacing w:before="0" w:after="0"/>
        <w:jc w:val="left"/>
        <w:rPr/>
      </w:pPr>
      <w:r>
        <w:rPr/>
        <w:t>kIPjlpt6+OiCPa3sDk2z5VdEaQ64E/g6b5/H6R0QR78P8b8DYHgn8FSfaPK+d6H+n29EEeBBUkDSke</w:t>
      </w:r>
    </w:p>
    <w:p>
      <w:pPr>
        <w:pStyle w:val="PreformattedText"/>
        <w:bidi w:val="0"/>
        <w:spacing w:before="0" w:after="0"/>
        <w:jc w:val="left"/>
        <w:rPr/>
      </w:pPr>
      <w:r>
        <w:rPr/>
        <w:t>GZuXlSSUDjZYfn/wCLogjIAG0Kb03Io2yhUrsKSACGB4kHe/jl0QR4sCBxPnQOgwLAKPJLHWmHH4/x</w:t>
      </w:r>
    </w:p>
    <w:p>
      <w:pPr>
        <w:pStyle w:val="PreformattedText"/>
        <w:bidi w:val="0"/>
        <w:spacing w:before="0" w:after="0"/>
        <w:jc w:val="left"/>
        <w:rPr/>
      </w:pPr>
      <w:r>
        <w:rPr/>
        <w:t>1wgEUOyCPNy0dHexogEEkOAVZtfr/qcd+ABy5dR5tOyII15AE7KDSnyN+479wGhvQP53ok9QeWNNqx</w:t>
      </w:r>
    </w:p>
    <w:p>
      <w:pPr>
        <w:pStyle w:val="PreformattedText"/>
        <w:bidi w:val="0"/>
        <w:spacing w:before="0" w:after="0"/>
        <w:jc w:val="left"/>
        <w:rPr/>
      </w:pPr>
      <w:r>
        <w:rPr/>
        <w:t>0knMxt864ht+dggjwCCeOz8jfzoA9KIKnhiNRXeFIzoe73a+C3uOm5D3Axj4bY/I0R1OOxlmALAbGt</w:t>
      </w:r>
    </w:p>
    <w:p>
      <w:pPr>
        <w:pStyle w:val="PreformattedText"/>
        <w:bidi w:val="0"/>
        <w:spacing w:before="0" w:after="0"/>
        <w:jc w:val="left"/>
        <w:rPr/>
      </w:pPr>
      <w:r>
        <w:rPr/>
        <w:t>FTsHTEDZbYPMfP4B6jx+z9YICI38EgL8aP7a47A2F/V8/g9SgjTRUhV93n8JvRHlFG/7QQx342eiGr</w:t>
      </w:r>
    </w:p>
    <w:p>
      <w:pPr>
        <w:pStyle w:val="PreformattedText"/>
        <w:bidi w:val="0"/>
        <w:spacing w:before="0" w:after="0"/>
        <w:jc w:val="left"/>
        <w:rPr/>
      </w:pPr>
      <w:r>
        <w:rPr/>
        <w:t>VjULHj+lWYeSf33onYQNok8gfx8f8AydETjx47Ozo/DEcggDnyG0NNtuO/PjoiDFTpMa+DtmZtljGR</w:t>
      </w:r>
    </w:p>
    <w:p>
      <w:pPr>
        <w:pStyle w:val="PreformattedText"/>
        <w:bidi w:val="0"/>
        <w:spacing w:before="0" w:after="0"/>
        <w:jc w:val="left"/>
        <w:rPr/>
      </w:pPr>
      <w:r>
        <w:rPr/>
        <w:t>xBc8dhQAW+Qf/f8AV0R0FRkDGzEBjobaMMH5a0fcNaX53+DrxtuiJRg73ofsOYYkbA1xXeiQNfB8L+</w:t>
      </w:r>
    </w:p>
    <w:p>
      <w:pPr>
        <w:pStyle w:val="PreformattedText"/>
        <w:bidi w:val="0"/>
        <w:spacing w:before="0" w:after="0"/>
        <w:jc w:val="left"/>
        <w:rPr/>
      </w:pPr>
      <w:r>
        <w:rPr/>
        <w:t>rrnRqpCxLHZr52xr8bJ+ORA9M7IKgtrY2T5/0/HLqOfbH2RIG5SBt1RlySdeACV+fcpYeQOY3tdn52</w:t>
      </w:r>
    </w:p>
    <w:p>
      <w:pPr>
        <w:pStyle w:val="PreformattedText"/>
        <w:bidi w:val="0"/>
        <w:spacing w:before="0" w:after="0"/>
        <w:jc w:val="left"/>
        <w:rPr/>
      </w:pPr>
      <w:r>
        <w:rPr/>
        <w:t>N9SBqbRtiUBHXubfgbU7UHY35YnftYk+NeNdSKkbRlEbq1tOcak8S3z/AEzvzx5H2gMCQNAjej+/t6</w:t>
      </w:r>
    </w:p>
    <w:p>
      <w:pPr>
        <w:pStyle w:val="PreformattedText"/>
        <w:bidi w:val="0"/>
        <w:spacing w:before="0" w:after="0"/>
        <w:jc w:val="left"/>
        <w:rPr/>
      </w:pPr>
      <w:r>
        <w:rPr/>
        <w:t>4wG1EhT3V6KwCRENFGVtKPdoqTyI2pPjZI+NjWuWurET+j81gFidkjYIAJLHSg7JZVUeQeJ8E/PLrg</w:t>
      </w:r>
    </w:p>
    <w:p>
      <w:pPr>
        <w:pStyle w:val="PreformattedText"/>
        <w:bidi w:val="0"/>
        <w:spacing w:before="0" w:after="0"/>
        <w:jc w:val="left"/>
        <w:rPr/>
      </w:pPr>
      <w:r>
        <w:rPr/>
        <w:t>FBSIGlctkE5SwB4g6BKqVLaUHiCEHysmyvLY8fHXY5CRMoOwSrBV4jbFg5RQzBgfggnW/wDr/d0uYS</w:t>
      </w:r>
    </w:p>
    <w:p>
      <w:pPr>
        <w:pStyle w:val="PreformattedText"/>
        <w:bidi w:val="0"/>
        <w:spacing w:before="0" w:after="0"/>
        <w:jc w:val="left"/>
        <w:rPr/>
      </w:pPr>
      <w:r>
        <w:rPr/>
        <w:t>Fy21jhrQ02w3b67562G2B53yIB04C7Pv2fBJ+PI6XDkp7Ya12Mcyd6PltjY2FGmJAXTaU+Trxx/u+e</w:t>
      </w:r>
    </w:p>
    <w:p>
      <w:pPr>
        <w:pStyle w:val="PreformattedText"/>
        <w:bidi w:val="0"/>
        <w:spacing w:before="0" w:after="0"/>
        <w:jc w:val="left"/>
        <w:rPr/>
      </w:pPr>
      <w:r>
        <w:rPr/>
        <w:t>lPtHoicIsgPuK+8qxb3DRVjtNyDfILr/AE+fcF/fqEEASqQCRxBJUjjrkCV5eUKj5T4/Y/q+eiDbkN</w:t>
      </w:r>
    </w:p>
    <w:p>
      <w:pPr>
        <w:pStyle w:val="PreformattedText"/>
        <w:bidi w:val="0"/>
        <w:spacing w:before="0" w:after="0"/>
        <w:jc w:val="left"/>
        <w:rPr/>
      </w:pPr>
      <w:r>
        <w:rPr/>
        <w:t>sFgojkV1PE72pBHkkcynDl7R43+Tse7rjZjeyh6SyMwlpjdR58Elg3khjJ7uHtOyTvYK/g6I/9OMSN</w:t>
      </w:r>
    </w:p>
    <w:p>
      <w:pPr>
        <w:pStyle w:val="PreformattedText"/>
        <w:bidi w:val="0"/>
        <w:spacing w:before="0" w:after="0"/>
        <w:jc w:val="left"/>
        <w:rPr/>
      </w:pPr>
      <w:r>
        <w:rPr/>
        <w:t>i3QxK0anVBqs39eIDkDzJJHp7OwwbaONt/jfkcuq84giZTohsWG7FrCV4+KfIlQgHwvuG2Ysp0f1ED</w:t>
      </w:r>
    </w:p>
    <w:p>
      <w:pPr>
        <w:pStyle w:val="PreformattedText"/>
        <w:bidi w:val="0"/>
        <w:spacing w:before="0" w:after="0"/>
        <w:jc w:val="left"/>
        <w:rPr/>
      </w:pPr>
      <w:r>
        <w:rPr/>
        <w:t>QA6byYy1APRFXEAhFbpix2KoJ6EfjQK8Qvydr/AHEjx5Yt8fnr04F2SLSKpYk0GYheFGLiPke08iQx</w:t>
      </w:r>
    </w:p>
    <w:p>
      <w:pPr>
        <w:pStyle w:val="PreformattedText"/>
        <w:bidi w:val="0"/>
        <w:spacing w:before="0" w:after="0"/>
        <w:jc w:val="left"/>
        <w:rPr/>
      </w:pPr>
      <w:r>
        <w:rPr/>
        <w:t>IbzoAk6Gzs70ddSWWa6tIguPEsE7NAKHJUfpchuJIYEeSQw9r6P+emOBaynbESWO2IA76rBVnUA7Bc</w:t>
      </w:r>
    </w:p>
    <w:p>
      <w:pPr>
        <w:pStyle w:val="PreformattedText"/>
        <w:bidi w:val="0"/>
        <w:spacing w:before="0" w:after="0"/>
        <w:jc w:val="left"/>
        <w:rPr/>
      </w:pPr>
      <w:r>
        <w:rPr/>
        <w:t>gaGztQToN7eGuIG97/AFL1j4jYadXn7YjFNu5IgclMEOxttqo4MdM2iTr2gKvyo0pXfVCTSj9VYiwq</w:t>
      </w:r>
    </w:p>
    <w:p>
      <w:pPr>
        <w:pStyle w:val="PreformattedText"/>
        <w:bidi w:val="0"/>
        <w:spacing w:before="0" w:after="0"/>
        <w:jc w:val="left"/>
        <w:rPr/>
      </w:pPr>
      <w:r>
        <w:rPr/>
        <w:t>V66wh14VBb2liFAIXwV1x0Ry+NK3n8nl/wDF04iooMqxxBQsu0wqwxJsBBogHSvojbEe88d6LHh4/w</w:t>
      </w:r>
    </w:p>
    <w:p>
      <w:pPr>
        <w:pStyle w:val="PreformattedText"/>
        <w:bidi w:val="0"/>
        <w:spacing w:before="0" w:after="0"/>
        <w:jc w:val="left"/>
        <w:rPr/>
      </w:pPr>
      <w:r>
        <w:rPr/>
        <w:t>CXrrSyhUHVnDFBOzODLxgEkkaC6BK74SAaGvHIDYbYHyP/AF64drE7IaFAOW0x2yBbYJ2D4Vfga+Ry</w:t>
      </w:r>
    </w:p>
    <w:p>
      <w:pPr>
        <w:pStyle w:val="PreformattedText"/>
        <w:bidi w:val="0"/>
        <w:spacing w:before="0" w:after="0"/>
        <w:jc w:val="left"/>
        <w:rPr/>
      </w:pPr>
      <w:r>
        <w:rPr/>
        <w:t>J/Pjzsf+XraAqaRRj3Lly4nyCf8AqP8AZtgEjXx1yJWN1QFN8fB8+ePM+dfP7Hwv58DXREYQL3uUkl</w:t>
      </w:r>
    </w:p>
    <w:p>
      <w:pPr>
        <w:pStyle w:val="PreformattedText"/>
        <w:bidi w:val="0"/>
        <w:spacing w:before="0" w:after="0"/>
        <w:jc w:val="left"/>
        <w:rPr/>
      </w:pPr>
      <w:r>
        <w:rPr/>
        <w:t>josBzOhv55cj+A3z+f/bpUzfb0x0UJUUiOc0EAbl8eQCBsKSPbrf8A5fP59vVZ94w5dg9ERvkgpd1G</w:t>
      </w:r>
    </w:p>
    <w:p>
      <w:pPr>
        <w:pStyle w:val="PreformattedText"/>
        <w:bidi w:val="0"/>
        <w:spacing w:before="0" w:after="0"/>
        <w:jc w:val="left"/>
        <w:rPr/>
      </w:pPr>
      <w:r>
        <w:rPr/>
        <w:t>jolTIPn44r4YfH+fPVJ9g9MWpQqUHXDFvBuXAk8VAH7uCwI4kb2HOwSPHhuqa1qOuLtabNrQnKGJ4+</w:t>
      </w:r>
    </w:p>
    <w:p>
      <w:pPr>
        <w:pStyle w:val="PreformattedText"/>
        <w:bidi w:val="0"/>
        <w:spacing w:before="0" w:after="0"/>
        <w:jc w:val="left"/>
        <w:rPr/>
      </w:pPr>
      <w:r>
        <w:rPr/>
        <w:t>1iV3pt7BU+4KVHlQvIa+CW6fEosh9MTqGoFAUABQSxPnYXkQfDa+PyT7elyt8eekRn4jeX0Rcrthtx</w:t>
      </w:r>
    </w:p>
    <w:p>
      <w:pPr>
        <w:pStyle w:val="PreformattedText"/>
        <w:bidi w:val="0"/>
        <w:spacing w:before="0" w:after="0"/>
        <w:jc w:val="left"/>
        <w:rPr/>
      </w:pPr>
      <w:r>
        <w:rPr/>
        <w:t>J4HkD/HgaO/O9eRv5+OrcsgNlxxWIByMP3W1H+nW/wDpoA/nqJzLN4o7Wue2sFZQGGvnZH7nwNnzrz</w:t>
      </w:r>
    </w:p>
    <w:p>
      <w:pPr>
        <w:pStyle w:val="PreformattedText"/>
        <w:bidi w:val="0"/>
        <w:spacing w:before="0" w:after="0"/>
        <w:jc w:val="left"/>
        <w:rPr/>
      </w:pPr>
      <w:r>
        <w:rPr/>
        <w:t>rz/wCvXGFDcINsJ7qBvkANnz+3n50NH9uuXnqEQZa5gwWeIqSBrQP7gHRIA/6aH/TXU1a7KlI5/GAW</w:t>
      </w:r>
    </w:p>
    <w:p>
      <w:pPr>
        <w:pStyle w:val="PreformattedText"/>
        <w:bidi w:val="0"/>
        <w:spacing w:before="0" w:after="0"/>
        <w:jc w:val="left"/>
        <w:rPr/>
      </w:pPr>
      <w:r>
        <w:rPr/>
        <w:t>H7EcQPH52CeOhs6C7+Ou1HWIOb74BYgDZP8AcfyND/fZ8jQ6KjrEC2ttzaCEjAcm/YnZLjbf4/ydDW</w:t>
      </w:r>
    </w:p>
    <w:p>
      <w:pPr>
        <w:pStyle w:val="PreformattedText"/>
        <w:bidi w:val="0"/>
        <w:spacing w:before="0" w:after="0"/>
        <w:jc w:val="left"/>
        <w:rPr/>
      </w:pPr>
      <w:r>
        <w:rPr/>
        <w:t>/26KjrEFr9r7TBZpW0fgbP7+ORHjZY+N9cvXrgahIA2wnTSeD7t/AB8HXzryPn/fqLP2Y5RgMtB74R</w:t>
      </w:r>
    </w:p>
    <w:p>
      <w:pPr>
        <w:pStyle w:val="PreformattedText"/>
        <w:bidi w:val="0"/>
        <w:spacing w:before="0" w:after="0"/>
        <w:jc w:val="left"/>
        <w:rPr/>
      </w:pPr>
      <w:r>
        <w:rPr/>
        <w:t>52Vgw/zv2+dHXg/Pnrl56hEwoGyEqaQDY2Qfcf25FjsMoGiPJ/H56jU9Zhdj6rWurCLace7Z0ACG0Q</w:t>
      </w:r>
    </w:p>
    <w:p>
      <w:pPr>
        <w:pStyle w:val="PreformattedText"/>
        <w:bidi w:val="0"/>
        <w:spacing w:before="0" w:after="0"/>
        <w:jc w:val="left"/>
        <w:rPr/>
      </w:pPr>
      <w:r>
        <w:rPr/>
        <w:t>AD8gk6Pv0fA6lewOecFsyinKvnznCBZnHgCT3Hmykb0dHwT/tv/wBeogmtdpjpQ0r0w2b0wDbDFip4</w:t>
      </w:r>
    </w:p>
    <w:p>
      <w:pPr>
        <w:pStyle w:val="PreformattedText"/>
        <w:bidi w:val="0"/>
        <w:spacing w:before="0" w:after="0"/>
        <w:jc w:val="left"/>
        <w:rPr/>
      </w:pPr>
      <w:r>
        <w:rPr/>
        <w:t>gk+SCfJIA+T7fn8v01SSM45QjfaI9z8p4Ow8+DwZiP7l8B9jQOxr/f8AbqzJ2IBFSYrF3omVYrR3mW</w:t>
      </w:r>
    </w:p>
    <w:p>
      <w:pPr>
        <w:pStyle w:val="PreformattedText"/>
        <w:bidi w:val="0"/>
        <w:spacing w:before="0" w:after="0"/>
        <w:jc w:val="left"/>
        <w:rPr/>
      </w:pPr>
      <w:r>
        <w:rPr/>
        <w:t>ZJCGYliGJU+OSjgEjb8yFn8737etVKUurGRjDqZaZZxUfvZdtKNKFZdsR8qVGiQWb3KQOLDXx/q4nr</w:t>
      </w:r>
    </w:p>
    <w:p>
      <w:pPr>
        <w:pStyle w:val="PreformattedText"/>
        <w:bidi w:val="0"/>
        <w:spacing w:before="0" w:after="0"/>
        <w:jc w:val="left"/>
        <w:rPr/>
      </w:pPr>
      <w:r>
        <w:rPr/>
        <w:t>k2hRW6jFI3C0itz6Yo/9TVCvKZfaFEivpWMG+W2UKp5ePnkPJ48f9K9IFad90Nijveij7rhoPplBYF</w:t>
      </w:r>
    </w:p>
    <w:p>
      <w:pPr>
        <w:pStyle w:val="PreformattedText"/>
        <w:bidi w:val="0"/>
        <w:spacing w:before="0" w:after="0"/>
        <w:jc w:val="left"/>
        <w:rPr/>
      </w:pPr>
      <w:r>
        <w:rPr/>
        <w:t>vVOwxcMPjy/jTa8FePHfXMcPo1JaHYUAiYGbpicfpDovFt3PlR7txnaCIFlQnywQeT+n/rvrOlMSaD</w:t>
      </w:r>
    </w:p>
    <w:p>
      <w:pPr>
        <w:pStyle w:val="PreformattedText"/>
        <w:bidi w:val="0"/>
        <w:spacing w:before="0" w:after="0"/>
        <w:jc w:val="left"/>
        <w:rPr/>
      </w:pPr>
      <w:r>
        <w:rPr/>
        <w:t>ICLJqrSF6I63fRhuSVdFnQiMg8j/AEtBdx8z55EnY+Brw39vXoJH/EsRxQudgNii78sdEu0GPoQhT7</w:t>
      </w:r>
    </w:p>
    <w:p>
      <w:pPr>
        <w:pStyle w:val="PreformattedText"/>
        <w:bidi w:val="0"/>
        <w:spacing w:before="0" w:after="0"/>
        <w:jc w:val="left"/>
        <w:rPr/>
      </w:pPr>
      <w:r>
        <w:rPr/>
        <w:t>QiEDXjaICOJJHgqPOz047z+n+kEvcl+g/pEmp4A4k8FA0SVILDZ8hP1a93gf8Ar0ROBkB0CSwOho+A</w:t>
      </w:r>
    </w:p>
    <w:p>
      <w:pPr>
        <w:pStyle w:val="PreformattedText"/>
        <w:bidi w:val="0"/>
        <w:spacing w:before="0" w:after="0"/>
        <w:jc w:val="left"/>
        <w:rPr/>
      </w:pPr>
      <w:r>
        <w:rPr/>
        <w:t>TsDSsR4A/H4HRBA6AL+Tx/8AQbJ8AcvyPgb+eiCB1J2FBPwxIKkEhfgfsW/G/gcuiCM+CPHL8qvk+d</w:t>
      </w:r>
    </w:p>
    <w:p>
      <w:pPr>
        <w:pStyle w:val="PreformattedText"/>
        <w:bidi w:val="0"/>
        <w:spacing w:before="0" w:after="0"/>
        <w:jc w:val="left"/>
        <w:rPr/>
      </w:pPr>
      <w:r>
        <w:rPr/>
        <w:t>jWtld+dePGuiCNwBooo2oGgB7CAQSPn5IJYlfnoggRfnwQPjZZtBvPyQBof/LtuiCBNjQ/wSNkna+f</w:t>
      </w:r>
    </w:p>
    <w:p>
      <w:pPr>
        <w:pStyle w:val="PreformattedText"/>
        <w:bidi w:val="0"/>
        <w:spacing w:before="0" w:after="0"/>
        <w:jc w:val="left"/>
        <w:rPr/>
      </w:pPr>
      <w:r>
        <w:rPr/>
        <w:t>Ib8kdEEY862PjY5cQeHFSdDe9jY/9+iCPfPIknZ/tHwoIb1AxHyD/wC3LogjUj9IHuLeT7gfavjxv4</w:t>
      </w:r>
    </w:p>
    <w:p>
      <w:pPr>
        <w:pStyle w:val="PreformattedText"/>
        <w:bidi w:val="0"/>
        <w:spacing w:before="0" w:after="0"/>
        <w:jc w:val="left"/>
        <w:rPr/>
      </w:pPr>
      <w:r>
        <w:rPr/>
        <w:t>P/AMv6eiO8T+j9Y83gOSQD+5Q6AAIGhr2NwLf9OiOQiWApJLa4nWtLyLHyD5+QR/7a8dJmmg3Lqw6V</w:t>
      </w:r>
    </w:p>
    <w:p>
      <w:pPr>
        <w:pStyle w:val="PreformattedText"/>
        <w:bidi w:val="0"/>
        <w:spacing w:before="0" w:after="0"/>
        <w:jc w:val="left"/>
        <w:rPr/>
      </w:pPr>
      <w:r>
        <w:rPr/>
        <w:t>sZOkmAB+rQ0B8HSna6J/b5XqrMCmWKxclKBLD9OqFOsdlfjzob0eOwuyEUfDfjzvZ6QK1y2w6HbUKM</w:t>
      </w:r>
    </w:p>
    <w:p>
      <w:pPr>
        <w:pStyle w:val="PreformattedText"/>
        <w:bidi w:val="0"/>
        <w:spacing w:before="0" w:after="0"/>
        <w:jc w:val="left"/>
        <w:rPr/>
      </w:pPr>
      <w:r>
        <w:rPr/>
        <w:t>queQ2oCnWmXzonX7b+P+v46tS99fTFaeQzIK90LkYPjl8kL8aJ5FfBKrsAn58H56Jm+3piKIS1ChY+</w:t>
      </w:r>
    </w:p>
    <w:p>
      <w:pPr>
        <w:pStyle w:val="PreformattedText"/>
        <w:bidi w:val="0"/>
        <w:spacing w:before="0" w:after="0"/>
        <w:jc w:val="left"/>
        <w:rPr/>
      </w:pPr>
      <w:r>
        <w:rPr/>
        <w:t>endgf8a3ryd+SF3vyRsfP7f56hF4VoWK2sICYAA6G2A9o0CeXkHwT5Ugt/16IhAXuB8De2bagjft+A</w:t>
      </w:r>
    </w:p>
    <w:p>
      <w:pPr>
        <w:pStyle w:val="PreformattedText"/>
        <w:bidi w:val="0"/>
        <w:spacing w:before="0" w:after="0"/>
        <w:jc w:val="left"/>
        <w:rPr/>
      </w:pPr>
      <w:r>
        <w:rPr/>
        <w:t>CfzrX4Hn9+iJat7z1R5mIGvljxBOyRrf4bz+NcvnfUgNh6GiMAyMo9pJYaHwPPPyVHIeOBH7/uvXF2</w:t>
      </w:r>
    </w:p>
    <w:p>
      <w:pPr>
        <w:pStyle w:val="PreformattedText"/>
        <w:bidi w:val="0"/>
        <w:spacing w:before="0" w:after="0"/>
        <w:jc w:val="left"/>
        <w:rPr/>
      </w:pPr>
      <w:r>
        <w:rPr/>
        <w:t>j0wRXT+Jb+IDsH+Gf6Udy/Vb6k5qpgsDhKF2wHtHU9+arUltQ4qlEFPr5OzMkdenD5aSxcQBSBLxp4</w:t>
      </w:r>
    </w:p>
    <w:p>
      <w:pPr>
        <w:pStyle w:val="PreformattedText"/>
        <w:bidi w:val="0"/>
        <w:spacing w:before="0" w:after="0"/>
        <w:jc w:val="left"/>
        <w:rPr/>
      </w:pPr>
      <w:r>
        <w:rPr/>
        <w:t>3Fy8LImznYKF4f0X09EWcLh5mKnLJlLezH4fPaj8/n68fxI95fxTfWj6gfxG/UeGzNdzQnp/TbtbNX</w:t>
      </w:r>
    </w:p>
    <w:p>
      <w:pPr>
        <w:pStyle w:val="PreformattedText"/>
        <w:bidi w:val="0"/>
        <w:spacing w:before="0" w:after="0"/>
        <w:jc w:val="left"/>
        <w:rPr/>
      </w:pPr>
      <w:r>
        <w:rPr/>
        <w:t>pbuL7MwglRIoaS3XaKrUpUzXuTyqqrdyExsP+ivEvzqfiJmOnvi52eWhbjp7vd3m8UfR5WDlYORLwc</w:t>
      </w:r>
    </w:p>
    <w:p>
      <w:pPr>
        <w:pStyle w:val="PreformattedText"/>
        <w:bidi w:val="0"/>
        <w:spacing w:before="0" w:after="0"/>
        <w:jc w:val="left"/>
        <w:rPr/>
      </w:pPr>
      <w:r>
        <w:rPr/>
        <w:t>j6U5Xv1tERXMfY7abEUJ7Ed/L5jEx3LdKksDf92sTmxNNjarS8wlbuvKV42nss5LVq7AONrpYKWRlZ</w:t>
      </w:r>
    </w:p>
    <w:p>
      <w:pPr>
        <w:pStyle w:val="PreformattedText"/>
        <w:bidi w:val="0"/>
        <w:spacing w:before="0" w:after="0"/>
        <w:jc w:val="left"/>
        <w:rPr/>
      </w:pPr>
      <w:r>
        <w:rPr/>
        <w:t>2OfD4f8AKOlVYzVVcpfS3FEF925qZ7csFCXEN9is89gQF5cNXpqpq15oXZytm59us0FUNqL1Y3n97H</w:t>
      </w:r>
    </w:p>
    <w:p>
      <w:pPr>
        <w:pStyle w:val="PreformattedText"/>
        <w:bidi w:val="0"/>
        <w:spacing w:before="0" w:after="0"/>
        <w:jc w:val="left"/>
        <w:rPr/>
      </w:pPr>
      <w:r>
        <w:rPr/>
        <w:t>n01pitaa5Ds9ccEoAOWU6Ya2Lr2O8K2QtX7lzH4GvVrQd45aOzLXgyWMgCHH9lUZI3WX/iN0YRBXB9</w:t>
      </w:r>
    </w:p>
    <w:p>
      <w:pPr>
        <w:pStyle w:val="PreformattedText"/>
        <w:bidi w:val="0"/>
        <w:spacing w:before="0" w:after="0"/>
        <w:jc w:val="left"/>
        <w:rPr/>
      </w:pPr>
      <w:r>
        <w:rPr/>
        <w:t>dq7yWCEUr1EsyBbdraaetAJYUJMLWquqHBg6J74y+FwMWOsR9qT5WCjgcFFYK0Mlcg4nJ5Iwx+a/b9</w:t>
      </w:r>
    </w:p>
    <w:p>
      <w:pPr>
        <w:pStyle w:val="PreformattedText"/>
        <w:bidi w:val="0"/>
        <w:spacing w:before="0" w:after="0"/>
        <w:jc w:val="left"/>
        <w:rPr/>
      </w:pPr>
      <w:r>
        <w:rPr/>
        <w:t>OtXaWeU6rQPGZJXZ9cAiYLRd9I33YC6hWdqc3T3v8AuLY/T7t6r3NNJ2729lMfb7axcdzMfUXvvKF4</w:t>
      </w:r>
    </w:p>
    <w:p>
      <w:pPr>
        <w:pStyle w:val="PreformattedText"/>
        <w:bidi w:val="0"/>
        <w:spacing w:before="0" w:after="0"/>
        <w:jc w:val="left"/>
        <w:rPr/>
      </w:pPr>
      <w:r>
        <w:rPr/>
        <w:t>ce9bCw2Z7eRM8B5UvprjLy1YacWjYys9VpdNK8SixLknnkWWw2XMej+tq7O+KzTwkn5w7NZuqnT73f</w:t>
      </w:r>
    </w:p>
    <w:p>
      <w:pPr>
        <w:pStyle w:val="PreformattedText"/>
        <w:bidi w:val="0"/>
        <w:spacing w:before="0" w:after="0"/>
        <w:jc w:val="left"/>
        <w:rPr/>
      </w:pPr>
      <w:r>
        <w:rPr/>
        <w:t>8AlhJs9vf/ADgLZzGDzF6p9Bvp1lt1p7laLFdz/Wv6nW+Nilbv1EZjIkEcUcy1n3V7dxrI1lvv366J</w:t>
      </w:r>
    </w:p>
    <w:p>
      <w:pPr>
        <w:pStyle w:val="PreformattedText"/>
        <w:bidi w:val="0"/>
        <w:spacing w:before="0" w:after="0"/>
        <w:jc w:val="left"/>
        <w:rPr/>
      </w:pPr>
      <w:r>
        <w:rPr/>
        <w:t>TC2UFFi75pv8XnqiUqcPoZs1irzRai8Mv/uHdRxvc/fHf3aeTp4Z+7cnkMpT7e+jXYooA9t57KVElg</w:t>
      </w:r>
    </w:p>
    <w:p>
      <w:pPr>
        <w:pStyle w:val="PreformattedText"/>
        <w:bidi w:val="0"/>
        <w:spacing w:before="0" w:after="0"/>
        <w:jc w:val="left"/>
        <w:rPr/>
      </w:pPr>
      <w:r>
        <w:rPr/>
        <w:t>vd2S1mda3/AHHxN4WDEk/Frtjk8ziPn1Txjc3L5pWuLHSii5X/AMVi7hpHHb9FvO7NujqXxGJI7Q7K</w:t>
      </w:r>
    </w:p>
    <w:p>
      <w:pPr>
        <w:pStyle w:val="PreformattedText"/>
        <w:bidi w:val="0"/>
        <w:spacing w:before="0" w:after="0"/>
        <w:jc w:val="left"/>
        <w:rPr/>
      </w:pPr>
      <w:r>
        <w:rPr/>
        <w:t>x31L+q1v6Qdv561f7cp1stf/AIiPqXSsi8O85cLaTMdz4ftXKVI4oo+zYrK14MlMG4X5oYcZWeWtEE</w:t>
      </w:r>
    </w:p>
    <w:p>
      <w:pPr>
        <w:pStyle w:val="PreformattedText"/>
        <w:bidi w:val="0"/>
        <w:spacing w:before="0" w:after="0"/>
        <w:jc w:val="left"/>
        <w:rPr/>
      </w:pPr>
      <w:r>
        <w:rPr/>
        <w:t>djPzSS8Osz/wCTMyc7bV7IbhrxQsA1mYidhx83l05lem7tt6o3YXP4qvqmO4+6JPpP2q8uO+nXaNHF</w:t>
      </w:r>
    </w:p>
    <w:p>
      <w:pPr>
        <w:pStyle w:val="PreformattedText"/>
        <w:bidi w:val="0"/>
        <w:spacing w:before="0" w:after="0"/>
        <w:jc w:val="left"/>
        <w:rPr/>
      </w:pPr>
      <w:r>
        <w:rPr/>
        <w:t>C1Sx8kk13NZ/MxV4cd21ZaJlVc2KM7PbCB3I4KWRCzdJxBmIsyQNMyZbX1T6O12Y5hVDfTzlPOXae6</w:t>
      </w:r>
    </w:p>
    <w:p>
      <w:pPr>
        <w:pStyle w:val="PreformattedText"/>
        <w:bidi w:val="0"/>
        <w:spacing w:before="0" w:after="0"/>
        <w:jc w:val="left"/>
        <w:rPr/>
      </w:pPr>
      <w:r>
        <w:rPr/>
        <w:t>3iipH1tisfZdldtpZFD7yvN3HDiaKp6KipD/3W7ZavjGQvHgsN25FluHJDFNlc5LNt+PucbpeHki4L</w:t>
      </w:r>
    </w:p>
    <w:p>
      <w:pPr>
        <w:pStyle w:val="PreformattedText"/>
        <w:bidi w:val="0"/>
        <w:spacing w:before="0" w:after="0"/>
        <w:jc w:val="left"/>
        <w:rPr/>
      </w:pPr>
      <w:r>
        <w:rPr/>
        <w:t>cN1V6F0iJaWmzgUqFtz9PE35YbnYmMHaXZX1EzNisbFrO4CbCYuoyLHWbC9vfaLiK0JZPUmqT92W6Z</w:t>
      </w:r>
    </w:p>
    <w:p>
      <w:pPr>
        <w:pStyle w:val="PreformattedText"/>
        <w:bidi w:val="0"/>
        <w:spacing w:before="0" w:after="0"/>
        <w:jc w:val="left"/>
        <w:rPr/>
      </w:pPr>
      <w:r>
        <w:rPr/>
        <w:t>kkTSzyYXiq8ORNB5yo2ImOxZZYHtJru+hlF0PWQ02ZhZcsWqzVPDav6ZZwS+utGx23JlO4YKcsdjF9</w:t>
      </w:r>
    </w:p>
    <w:p>
      <w:pPr>
        <w:pStyle w:val="PreformattedText"/>
        <w:bidi w:val="0"/>
        <w:spacing w:before="0" w:after="0"/>
        <w:jc w:val="left"/>
        <w:rPr/>
      </w:pPr>
      <w:r>
        <w:rPr/>
        <w:t>pdt4zGlgpkxndCVcRirFNYBIB9sLidwSJr2D1N/tuqE+lvmC1aDy3tjSQF5bIlGvLKxO9bdpaF3E4e</w:t>
      </w:r>
    </w:p>
    <w:p>
      <w:pPr>
        <w:pStyle w:val="PreformattedText"/>
        <w:bidi w:val="0"/>
        <w:spacing w:before="0" w:after="0"/>
        <w:jc w:val="left"/>
        <w:rPr/>
      </w:pPr>
      <w:r>
        <w:rPr/>
        <w:t>j2/gvqBmMtjYrMNnvP6cZ2rYdJG/nfc/ewMeAwk0szl/sq1W7NdtKraDScCuuWpI1zTCzXC1APdNwh</w:t>
      </w:r>
    </w:p>
    <w:p>
      <w:pPr>
        <w:pStyle w:val="PreformattedText"/>
        <w:bidi w:val="0"/>
        <w:spacing w:before="0" w:after="0"/>
        <w:jc w:val="left"/>
        <w:rPr/>
      </w:pPr>
      <w:r>
        <w:rPr/>
        <w:t>dlxky5Wm5X9gXihftYex3G3eFGx9rlbf15707Wyl2aawKonyn07rGebjO4C1vtsylrjxARY7AhC8W6</w:t>
      </w:r>
    </w:p>
    <w:p>
      <w:pPr>
        <w:pStyle w:val="PreformattedText"/>
        <w:bidi w:val="0"/>
        <w:spacing w:before="0" w:after="0"/>
        <w:jc w:val="left"/>
        <w:rPr/>
      </w:pPr>
      <w:r>
        <w:rPr/>
        <w:t>rzMYrT51ynnmFotOVGarKOHUfzRZlSAglm4MuFV66d6/dr8V0OKvTmXtTvfI0Tbea9gvrEamOjfUj1</w:t>
      </w:r>
    </w:p>
    <w:p>
      <w:pPr>
        <w:pStyle w:val="PreformattedText"/>
        <w:bidi w:val="0"/>
        <w:spacing w:before="0" w:after="0"/>
        <w:jc w:val="left"/>
        <w:rPr/>
      </w:pPr>
      <w:r>
        <w:rPr/>
        <w:t>LWXvUK9aowPOJ4IvtbJUkaX3n3Hj1lvOtmM+drHb4QdnsjVwikph5IoAth946vqhkPgnzv0/+lViCC</w:t>
      </w:r>
    </w:p>
    <w:p>
      <w:pPr>
        <w:pStyle w:val="PreformattedText"/>
        <w:bidi w:val="0"/>
        <w:spacing w:before="0" w:after="0"/>
        <w:jc w:val="left"/>
        <w:rPr/>
      </w:pPr>
      <w:r>
        <w:rPr/>
        <w:t>u1jC576o42Sy8pjjktWocNkpp60JBRrAfIVXSPagmMlf360Zb15PlkaSrNVvDdcFgxV8rlTFA6laXL</w:t>
      </w:r>
    </w:p>
    <w:p>
      <w:pPr>
        <w:pStyle w:val="PreformattedText"/>
        <w:bidi w:val="0"/>
        <w:spacing w:before="0" w:after="0"/>
        <w:jc w:val="left"/>
        <w:rPr/>
      </w:pPr>
      <w:r>
        <w:rPr/>
        <w:t>+LZBSrhIe7cD2zXmqhc927kO60xeQafSxxYjvOpk8m6wNw5Mcbm424eFMDt5Uow64mICLJoxqmqD5k</w:t>
      </w:r>
    </w:p>
    <w:p>
      <w:pPr>
        <w:pStyle w:val="PreformattedText"/>
        <w:bidi w:val="0"/>
        <w:spacing w:before="0" w:after="0"/>
        <w:jc w:val="left"/>
        <w:rPr/>
      </w:pPr>
      <w:r>
        <w:rPr/>
        <w:t>DPnTH0pQfEy9MS19LYfQr4CKpK6yds/WrD9uXsi0JEU+Otwierc/qDk2P9YRwMJFALV9NyH6ZmZLcK</w:t>
      </w:r>
    </w:p>
    <w:p>
      <w:pPr>
        <w:pStyle w:val="PreformattedText"/>
        <w:bidi w:val="0"/>
        <w:spacing w:before="0" w:after="0"/>
        <w:jc w:val="left"/>
        <w:rPr/>
      </w:pPr>
      <w:r>
        <w:rPr/>
        <w:t>5bRf+aOcwxE3SWDyWYdrTEK9xfTa5F9Tu963a9Wr/MM93T3/AFmxzqZalq9WzthquRpRWfdN23Zmns</w:t>
      </w:r>
    </w:p>
    <w:p>
      <w:pPr>
        <w:pStyle w:val="PreformattedText"/>
        <w:bidi w:val="0"/>
        <w:spacing w:before="0" w:after="0"/>
        <w:jc w:val="left"/>
        <w:rPr/>
      </w:pPr>
      <w:r>
        <w:rPr/>
        <w:t>VbMBJkqy2irbh9KTqEyewm23XX7Ougi1LwiPgMPNGkywxY9rw+d2Im+pHZ7T9uU/qB2VjPsMjiaC4b</w:t>
      </w:r>
    </w:p>
    <w:p>
      <w:pPr>
        <w:pStyle w:val="PreformattedText"/>
        <w:bidi w:val="0"/>
        <w:spacing w:before="0" w:after="0"/>
        <w:jc w:val="left"/>
        <w:rPr/>
      </w:pPr>
      <w:r>
        <w:rPr/>
        <w:t>uDEVnlElO92wTHFkvVkbnPVerCwc/wDixvVhL6KqVu4WfLZ1alsqvwtFKZJmokyS8vnJtL1z0sjdHf</w:t>
      </w:r>
    </w:p>
    <w:p>
      <w:pPr>
        <w:pStyle w:val="PreformattedText"/>
        <w:bidi w:val="0"/>
        <w:spacing w:before="0" w:after="0"/>
        <w:jc w:val="left"/>
        <w:rPr/>
      </w:pPr>
      <w:r>
        <w:rPr/>
        <w:t>2YuL9GO5sL/E59Mx2pfy0GC+rONs4fL9t5CSaTEyZXu7C2I5sPax2VpMk+LzFyaKvHMyt/w+Vhr5OD</w:t>
      </w:r>
    </w:p>
    <w:p>
      <w:pPr>
        <w:pStyle w:val="PreformattedText"/>
        <w:bidi w:val="0"/>
        <w:spacing w:before="0" w:after="0"/>
        <w:jc w:val="left"/>
        <w:rPr/>
      </w:pPr>
      <w:r>
        <w:rPr/>
        <w:t>gtudHHku8xisy15ZuVt3VsBHrcUZkxWwplUl3YedlbtoOIe7DLy+C7pi7tb6xdu3j2j33h+/a9bva5</w:t>
      </w:r>
    </w:p>
    <w:p>
      <w:pPr>
        <w:pStyle w:val="PreformattedText"/>
        <w:bidi w:val="0"/>
        <w:spacing w:before="0" w:after="0"/>
        <w:jc w:val="left"/>
        <w:rPr/>
      </w:pPr>
      <w:r>
        <w:rPr/>
        <w:t>PjIKFrtL6rymSjjM73HjAVhwo7jmgmo5IcP5fZyUcgfi92vukJ01HlzJaCbMRrbbrW7/7Q6SJBLyZs</w:t>
      </w:r>
    </w:p>
    <w:p>
      <w:pPr>
        <w:pStyle w:val="PreformattedText"/>
        <w:bidi w:val="0"/>
        <w:spacing w:before="0" w:after="0"/>
        <w:jc w:val="left"/>
        <w:rPr/>
      </w:pPr>
      <w:r>
        <w:rPr/>
        <w:t>u5WFQ3hPEviEWLxrdud5X8V9T4O3oaPbXdIPbX1i7GSGOBcJlcnko487ajx02vSxC5SBbcaxH1aNqP</w:t>
      </w:r>
    </w:p>
    <w:p>
      <w:pPr>
        <w:pStyle w:val="PreformattedText"/>
        <w:bidi w:val="0"/>
        <w:spacing w:before="0" w:after="0"/>
        <w:jc w:val="left"/>
        <w:rPr/>
      </w:pPr>
      <w:r>
        <w:rPr/>
        <w:t>7mtwR2i6hiFkzMTMCVsbPV0Hs+sIhg1KJOw8xfppJ0N1j/ACWFLsyrn8bme5Pox3bIL/c/03zsWL7N</w:t>
      </w:r>
    </w:p>
    <w:p>
      <w:pPr>
        <w:pStyle w:val="PreformattedText"/>
        <w:bidi w:val="0"/>
        <w:spacing w:before="0" w:after="0"/>
        <w:jc w:val="left"/>
        <w:rPr/>
      </w:pPr>
      <w:r>
        <w:rPr/>
        <w:t>zs7GpLlsT/Xl+mvccWYgk1DWymEh/lYvIW+0zGF9KzyhvMrT55HX5xKI59VCze1VcvPhZY5iMKEChf</w:t>
      </w:r>
    </w:p>
    <w:p>
      <w:pPr>
        <w:pStyle w:val="PreformattedText"/>
        <w:bidi w:val="0"/>
        <w:spacing w:before="0" w:after="0"/>
        <w:jc w:val="left"/>
        <w:rPr/>
      </w:pPr>
      <w:r>
        <w:rPr/>
        <w:t>8AgxW73P0osSf9TKtSxNivq3VxE+RllPofVPtKziYWys9dqfpdwM8KR8H7jqrXtNagjHG5FD60Kc7M</w:t>
      </w:r>
    </w:p>
    <w:p>
      <w:pPr>
        <w:pStyle w:val="PreformattedText"/>
        <w:bidi w:val="0"/>
        <w:spacing w:before="0" w:after="0"/>
        <w:jc w:val="left"/>
        <w:rPr/>
      </w:pPr>
      <w:r>
        <w:rPr/>
        <w:t>TdVZ6IVZl0vO3bf1/lFnCOnOtJmMVEoHv1RUb6l/Rlkz1TG9vT1bdm927Lk/pD3wqCar3T2bcxzWM5</w:t>
      </w:r>
    </w:p>
    <w:p>
      <w:pPr>
        <w:pStyle w:val="PreformattedText"/>
        <w:bidi w:val="0"/>
        <w:spacing w:before="0" w:after="0"/>
        <w:jc w:val="left"/>
        <w:rPr/>
      </w:pPr>
      <w:r>
        <w:rPr/>
        <w:t>9Oe5FiHDIWKWL9EwuxMtjHontcrEyRE+YklrdU7TTPJwu33l6It4a2a2v6JF3/AAFtjegneiGMR2fm</w:t>
      </w:r>
    </w:p>
    <w:p>
      <w:pPr>
        <w:pStyle w:val="PreformattedText"/>
        <w:bidi w:val="0"/>
        <w:spacing w:before="0" w:after="0"/>
        <w:jc w:val="left"/>
        <w:rPr/>
      </w:pPr>
      <w:r>
        <w:rPr/>
        <w:t>ex62P7t+nV21nO3Ysdal76+nt6y1aziaH3MP83xBBBM3boDwvTy8YL0XsU7NhY0WZutLDzROktNLc4</w:t>
      </w:r>
    </w:p>
    <w:p>
      <w:pPr>
        <w:pStyle w:val="PreformattedText"/>
        <w:bidi w:val="0"/>
        <w:spacing w:before="0" w:after="0"/>
        <w:jc w:val="left"/>
        <w:rPr/>
      </w:pPr>
      <w:r>
        <w:rPr/>
        <w:t>NV3X4gR4euFYqSBiTg5iiXMrpboZuHV+aLW5iz233V2h299RO32s9xUXqSdv8A1AgM6UMnnu0UuwQY</w:t>
      </w:r>
    </w:p>
    <w:p>
      <w:pPr>
        <w:pStyle w:val="PreformattedText"/>
        <w:bidi w:val="0"/>
        <w:spacing w:before="0" w:after="0"/>
        <w:jc w:val="left"/>
        <w:rPr/>
      </w:pPr>
      <w:r>
        <w:rPr/>
        <w:t>/M5GnKx/lHe2Azor1MksTEV57Ve7EftLEL9ZeJlJhHWdLmfRT1tHpXZ73ahkqU5WdhZq2zcPmfD3r4</w:t>
      </w:r>
    </w:p>
    <w:p>
      <w:pPr>
        <w:pStyle w:val="PreformattedText"/>
        <w:bidi w:val="0"/>
        <w:spacing w:before="0" w:after="0"/>
        <w:jc w:val="left"/>
        <w:rPr/>
      </w:pPr>
      <w:r>
        <w:rPr/>
        <w:t>Ghkd3fT1O5cdZxFrI0qOYxCT5zsLuc1TjqhbIQ2ruRpWq1dRJRw+UQXbVuom1x2To5V6qf+DGb+Gnp</w:t>
      </w:r>
    </w:p>
    <w:p>
      <w:pPr>
        <w:pStyle w:val="PreformattedText"/>
        <w:bidi w:val="0"/>
        <w:spacing w:before="0" w:after="0"/>
        <w:jc w:val="left"/>
        <w:rPr/>
      </w:pPr>
      <w:r>
        <w:rPr/>
        <w:t>iZerfXd7JaM/FSTJmy6qZklhqXu6G9ZYmP6Dd02O5cRbzDRyYT6idn47EUe+8dYrS2mzeF7MRRQ+oW</w:t>
      </w:r>
    </w:p>
    <w:p>
      <w:pPr>
        <w:pStyle w:val="PreformattedText"/>
        <w:bidi w:val="0"/>
        <w:spacing w:before="0" w:after="0"/>
        <w:jc w:val="left"/>
        <w:rPr/>
      </w:pPr>
      <w:r>
        <w:rPr/>
        <w:t>NsVz/xuSw9WdRlEh2Z8BcmsruKhxC5jGZac+/vK8XnhiuJby3sLG3U0ruHZi3vbGEqfRn6pVu14qMl</w:t>
      </w:r>
    </w:p>
    <w:p>
      <w:pPr>
        <w:pStyle w:val="PreformattedText"/>
        <w:bidi w:val="0"/>
        <w:spacing w:before="0" w:after="0"/>
        <w:jc w:val="left"/>
        <w:rPr/>
      </w:pPr>
      <w:r>
        <w:rPr/>
        <w:t>D+G3+Lpou5sDkcVDPk6n0U/iSqxJTqdyUoawcUOzcldlanlJFBhirZCG88awxlzjYxbxLSXTnpOq6m</w:t>
      </w:r>
    </w:p>
    <w:p>
      <w:pPr>
        <w:pStyle w:val="PreformattedText"/>
        <w:bidi w:val="0"/>
        <w:spacing w:before="0" w:after="0"/>
        <w:jc w:val="left"/>
        <w:rPr/>
      </w:pPr>
      <w:r>
        <w:rPr/>
        <w:t>+hVrkb0abNPhj0XJ2JaZLmLiphDsqha9Fu6+fEt1r8VmcWHk+llP6P5apLm6mMv/UWlfy4tV8NO0Xa</w:t>
      </w:r>
    </w:p>
    <w:p>
      <w:pPr>
        <w:pStyle w:val="PreformattedText"/>
        <w:bidi w:val="0"/>
        <w:spacing w:before="0" w:after="0"/>
        <w:jc w:val="left"/>
        <w:rPr/>
      </w:pPr>
      <w:r>
        <w:rPr/>
        <w:t>3ZtdqhHcvbFLKrNws5G9TevlaaxK9UN/WgmeJWi6ycJjJOHWWwYIcUWVbu1XTcOEVypF7EYGbiZV8t</w:t>
      </w:r>
    </w:p>
    <w:p>
      <w:pPr>
        <w:pStyle w:val="PreformattedText"/>
        <w:bidi w:val="0"/>
        <w:spacing w:before="0" w:after="0"/>
        <w:jc w:val="left"/>
        <w:rPr/>
      </w:pPr>
      <w:r>
        <w:rPr/>
        <w:t>Oc5u5mb1d4etTMU+uI970+mfe3077s7a7g7E7luXO7Zq1TvXsbuuSnXirNQx4mu4tTjuclfK9uTRT5</w:t>
      </w:r>
    </w:p>
    <w:p>
      <w:pPr>
        <w:pStyle w:val="PreformattedText"/>
        <w:bidi w:val="0"/>
        <w:spacing w:before="0" w:after="0"/>
        <w:jc w:val="left"/>
        <w:rPr/>
      </w:pPr>
      <w:r>
        <w:rPr/>
        <w:t>7GZfGbjRYWyNb0jDNAkXscHykcRImSsVTnhoPiXpuX8vZ3o8fPwU2RPVpH/HvbLdXmt492DuE7Q7P+</w:t>
      </w:r>
    </w:p>
    <w:p>
      <w:pPr>
        <w:pStyle w:val="PreformattedText"/>
        <w:bidi w:val="0"/>
        <w:spacing w:before="0" w:after="0"/>
        <w:jc w:val="left"/>
        <w:rPr/>
      </w:pPr>
      <w:r>
        <w:rPr/>
        <w:t>sOVzuE7JwtftLtv635K5gpuxJVsvH9EP4r+zu34stWhSxMoeTt7O1KN7G150YSXapqtKjzQSt1Bmmy</w:t>
      </w:r>
    </w:p>
    <w:p>
      <w:pPr>
        <w:pStyle w:val="PreformattedText"/>
        <w:bidi w:val="0"/>
        <w:spacing w:before="0" w:after="0"/>
        <w:jc w:val="left"/>
        <w:rPr/>
      </w:pPr>
      <w:r>
        <w:rPr/>
        <w:t>ZdOcMwyGLLQW3S2ajelhkx+7DUkvMqWli2YLfUIGXu7Qv9obnY0GLk7Xt087jZ7GHwOKuds9+9uVGk</w:t>
      </w:r>
    </w:p>
    <w:p>
      <w:pPr>
        <w:pStyle w:val="PreformattedText"/>
        <w:bidi w:val="0"/>
        <w:spacing w:before="0" w:after="0"/>
        <w:jc w:val="left"/>
        <w:rPr/>
      </w:pPr>
      <w:r>
        <w:rPr/>
        <w:t>S/iexZVyctWBqBgExz/Z3cdjLXcY4Eshxli5jn2kUaLX5Tw8jES+cVuL6m7V3i7PqxZwmJfCOqNXKl</w:t>
      </w:r>
    </w:p>
    <w:p>
      <w:pPr>
        <w:pStyle w:val="PreformattedText"/>
        <w:bidi w:val="0"/>
        <w:spacing w:before="0" w:after="0"/>
        <w:jc w:val="left"/>
        <w:rPr/>
      </w:pPr>
      <w:r>
        <w:rPr/>
        <w:t>c95Or1k4fDURM/0Xsr2GJMdnc+9WPBT4X6d9zZwyRWFw2ftQ1m+l/wBR7dOVDXudo914X7GjLfi0ks</w:t>
      </w:r>
    </w:p>
    <w:p>
      <w:pPr>
        <w:pStyle w:val="PreformattedText"/>
        <w:bidi w:val="0"/>
        <w:spacing w:before="0" w:after="0"/>
        <w:jc w:val="left"/>
        <w:rPr/>
      </w:pPr>
      <w:r>
        <w:rPr/>
        <w:t>mLx00nGy7q2MtMQnNnel1X0hf6RrtKWS7TUpRrasODdIr2lbi9kWJz3b3ZedxHc/08zfa1ez2z3DFQ</w:t>
      </w:r>
    </w:p>
    <w:p>
      <w:pPr>
        <w:pStyle w:val="PreformattedText"/>
        <w:bidi w:val="0"/>
        <w:spacing w:before="0" w:after="0"/>
        <w:jc w:val="left"/>
        <w:rPr/>
      </w:pPr>
      <w:r>
        <w:rPr/>
        <w:t>7F+ovY39eS1Qy+Qohfp9312hdmjdxax00scKemQ01K5WrFp444eWPPBmqJd3NzVe9H6VtOpPbp94XR</w:t>
      </w:r>
    </w:p>
    <w:p>
      <w:pPr>
        <w:pStyle w:val="PreformattedText"/>
        <w:bidi w:val="0"/>
        <w:spacing w:before="0" w:after="0"/>
        <w:jc w:val="left"/>
        <w:rPr/>
      </w:pPr>
      <w:r>
        <w:rPr/>
        <w:t>poljXLVpbgK6flKt3N921YcP0ho5X6hfSnK/Tvvy3Vy/1a+hPYOFPafeMs7DO/Ub6EYqRMV25m2tKx</w:t>
      </w:r>
    </w:p>
    <w:p>
      <w:pPr>
        <w:pStyle w:val="PreformattedText"/>
        <w:bidi w:val="0"/>
        <w:spacing w:before="0" w:after="0"/>
        <w:jc w:val="left"/>
        <w:rPr/>
      </w:pPr>
      <w:r>
        <w:rPr/>
        <w:t>Fv6mdi3vs1p2AxezgbkcPBGrhU0GnNNlznDF5tQHXd1+LtXrtXoIimcOuGZWeX/8Wb1buo3V9ZGatd</w:t>
      </w:r>
    </w:p>
    <w:p>
      <w:pPr>
        <w:pStyle w:val="PreformattedText"/>
        <w:bidi w:val="0"/>
        <w:spacing w:before="0" w:after="0"/>
        <w:jc w:val="left"/>
        <w:rPr/>
      </w:pPr>
      <w:r>
        <w:rPr/>
        <w:t>NbtlWiFO63pV8dSPc1OGLN5TOZzG57INj1krP3BVnFa7WzcCwojqIHr5dpI4zMat6+y+rXmQq2U4eU</w:t>
      </w:r>
    </w:p>
    <w:p>
      <w:pPr>
        <w:pStyle w:val="PreformattedText"/>
        <w:bidi w:val="0"/>
        <w:spacing w:before="0" w:after="0"/>
        <w:jc w:val="left"/>
        <w:rPr/>
      </w:pPr>
      <w:r>
        <w:rPr/>
        <w:t>7aVlaVt6cvNv1R1VmLOmLnVa2vwntfy9UtwtE9fQX6g5TC5uhi8h2vVzeKt9tZD6V9x429TCw9wdq2</w:t>
      </w:r>
    </w:p>
    <w:p>
      <w:pPr>
        <w:pStyle w:val="PreformattedText"/>
        <w:bidi w:val="0"/>
        <w:spacing w:before="0" w:after="0"/>
        <w:jc w:val="left"/>
        <w:rPr/>
      </w:pPr>
      <w:r>
        <w:rPr/>
        <w:t>a94Ueze6blaYpPaparnD5eD31qFyK2yzVkm49mKrSuauKttV7vrp2fR0xXZCZrTErWWLCtNPhDHu6D</w:t>
      </w:r>
    </w:p>
    <w:p>
      <w:pPr>
        <w:pStyle w:val="PreformattedText"/>
        <w:bidi w:val="0"/>
        <w:spacing w:before="0" w:after="0"/>
        <w:jc w:val="left"/>
        <w:rPr/>
      </w:pPr>
      <w:r>
        <w:rPr/>
        <w:t>2c20w2vqF9NF+llaj3T2/NNJ9OM1BN3X9Pu8qx/+inadGzZhx+U7P7xx1fcMtzHdzo0ctuF/VgZFsO</w:t>
      </w:r>
    </w:p>
    <w:p>
      <w:pPr>
        <w:pStyle w:val="PreformattedText"/>
        <w:bidi w:val="0"/>
        <w:spacing w:before="0" w:after="0"/>
        <w:jc w:val="left"/>
        <w:rPr/>
      </w:pPr>
      <w:r>
        <w:rPr/>
        <w:t>HhmMkl7Bz1mTJeGntScq7rComjrVu/q3Yrz5ICtObVLbUW4kt7XW10WS+m/fUXd/0vydDuzHtXvdrw</w:t>
      </w:r>
    </w:p>
    <w:p>
      <w:pPr>
        <w:pStyle w:val="PreformattedText"/>
        <w:bidi w:val="0"/>
        <w:spacing w:before="0" w:after="0"/>
        <w:jc w:val="left"/>
        <w:rPr/>
      </w:pPr>
      <w:r>
        <w:rPr/>
        <w:t>1cZkchj+D5KrVWN4ML3x2jXksr6OZoUp7SzxsFR6DWa1hJYa1cdTxEoybpiUp1Z6vC3dCkZhbK2im3</w:t>
      </w:r>
    </w:p>
    <w:p>
      <w:pPr>
        <w:pStyle w:val="PreformattedText"/>
        <w:bidi w:val="0"/>
        <w:spacing w:before="0" w:after="0"/>
        <w:jc w:val="left"/>
        <w:rPr/>
      </w:pPr>
      <w:r>
        <w:rPr/>
        <w:t>sr1r4vD6VO7GTlpu4paPbmXwFEZ7G4Udod149si1Ud34HAwfzOPA1bxQDt76hYmzJVy/aV7kYXp5JK</w:t>
      </w:r>
    </w:p>
    <w:p>
      <w:pPr>
        <w:pStyle w:val="PreformattedText"/>
        <w:bidi w:val="0"/>
        <w:spacing w:before="0" w:after="0"/>
        <w:jc w:val="left"/>
        <w:rPr/>
      </w:pPr>
      <w:r>
        <w:rPr/>
        <w:t>MU6wpzOViB8yEvEJf83Yh2XbRmyLL1pwv+WNKTL58cyVHOqMmWurit8LdKHZqtuh1Y3HXO+e3EpTZw</w:t>
      </w:r>
    </w:p>
    <w:p>
      <w:pPr>
        <w:pStyle w:val="PreformattedText"/>
        <w:bidi w:val="0"/>
        <w:spacing w:before="0" w:after="0"/>
        <w:jc w:val="left"/>
        <w:rPr/>
      </w:pPr>
      <w:r>
        <w:rPr/>
        <w:t>DPUZmz2G79qjcF04qAVa3cuWxdcFIJJ4RDT7jhgBeKSFrvpNCrP0vFc7LaXiJSiZcNK9tez/SJSZqa</w:t>
      </w:r>
    </w:p>
    <w:p>
      <w:pPr>
        <w:pStyle w:val="PreformattedText"/>
        <w:bidi w:val="0"/>
        <w:spacing w:before="0" w:after="0"/>
        <w:jc w:val="left"/>
        <w:rPr/>
      </w:pPr>
      <w:r>
        <w:rPr/>
        <w:t>pU2qiubdll6f6/xjHZHcUs9Sv293BUanYn7hfBRY0Wosa3Znd+Mt/dR0IMmfUhtYDI+s38sk29NLti</w:t>
      </w:r>
    </w:p>
    <w:p>
      <w:pPr>
        <w:pStyle w:val="PreformattedText"/>
        <w:bidi w:val="0"/>
        <w:spacing w:before="0" w:after="0"/>
        <w:jc w:val="left"/>
        <w:rPr/>
      </w:pPr>
      <w:r>
        <w:rPr/>
        <w:t>FOcMNt2FzCYidhZ0vFYX6GfJoyeqehu4iqt008SxUx+Hw2KkzMPiV5yROFhXzp8S8N3ELoshi5TKnF</w:t>
      </w:r>
    </w:p>
    <w:p>
      <w:pPr>
        <w:pStyle w:val="PreformattedText"/>
        <w:bidi w:val="0"/>
        <w:spacing w:before="0" w:after="0"/>
        <w:jc w:val="left"/>
        <w:rPr/>
      </w:pPr>
      <w:r>
        <w:rPr/>
        <w:t>vE0YKlmjkriVeTItj0WG4Gdk1JEx5QTRy12AMXJvtnJnKEnlLBy8XJ4hRx0o/SP49Yj4dytyfO5MxU</w:t>
      </w:r>
    </w:p>
    <w:p>
      <w:pPr>
        <w:pStyle w:val="PreformattedText"/>
        <w:bidi w:val="0"/>
        <w:spacing w:before="0" w:after="0"/>
        <w:jc w:val="left"/>
        <w:rPr/>
      </w:pPr>
      <w:r>
        <w:rPr/>
        <w:t>7CzdQU6G6CjcX9epodlYH28Wb9Pjkg2fHn2sPz+P8AHu61krYtdsZcLldfJBI3rmWUclB1piWYbAZf</w:t>
      </w:r>
    </w:p>
    <w:p>
      <w:pPr>
        <w:pStyle w:val="PreformattedText"/>
        <w:bidi w:val="0"/>
        <w:spacing w:before="0" w:after="0"/>
        <w:jc w:val="left"/>
        <w:rPr/>
      </w:pPr>
      <w:r>
        <w:rPr/>
        <w:t>99HpqbwghZh8AaBX9ABO9tyY+CwH9QgfAHz/ANOnQQpxjwOLEnyVJDMCP7U3ocXI+V+Sf+XojlR1iD</w:t>
      </w:r>
    </w:p>
    <w:p>
      <w:pPr>
        <w:pStyle w:val="PreformattedText"/>
        <w:bidi w:val="0"/>
        <w:spacing w:before="0" w:after="0"/>
        <w:jc w:val="left"/>
        <w:rPr/>
      </w:pPr>
      <w:r>
        <w:rPr/>
        <w:t>0YGl0Dojjr3a0D5U7Hz/gbOj46IU+8YOBgfDDe9+WYcdgb8EeNAHyP/XoiBAORg4D8edA/pHgniNe4</w:t>
      </w:r>
    </w:p>
    <w:p>
      <w:pPr>
        <w:pStyle w:val="PreformattedText"/>
        <w:bidi w:val="0"/>
        <w:spacing w:before="0" w:after="0"/>
        <w:jc w:val="left"/>
        <w:rPr/>
      </w:pPr>
      <w:r>
        <w:rPr/>
        <w:t>sR8fk/O+OumodIXswA1APXBhCC3AHYDEDZGx8A7Pyds66B6nHY2fwp93kHS75Bt+PLkL87Df7f8Al6</w:t>
      </w:r>
    </w:p>
    <w:p>
      <w:pPr>
        <w:pStyle w:val="PreformattedText"/>
        <w:bidi w:val="0"/>
        <w:spacing w:before="0" w:after="0"/>
        <w:jc w:val="left"/>
        <w:rPr/>
      </w:pPr>
      <w:r>
        <w:rPr/>
        <w:t>IISbScg6nif0/GtABhxVda2C39vjpUwksaxNSS5FdyGxdXQPy5BK7ChVC+FLoE+WJ+NeNdKfdMNhr2</w:t>
      </w:r>
    </w:p>
    <w:p>
      <w:pPr>
        <w:pStyle w:val="PreformattedText"/>
        <w:bidi w:val="0"/>
        <w:spacing w:before="0" w:after="0"/>
        <w:jc w:val="left"/>
        <w:rPr/>
      </w:pPr>
      <w:r>
        <w:rPr/>
        <w:t>R7h4/JChh73UDfJmc6U/v8HpBAIodkEJpKnRIHJSS3Jj5HE7JAI9oHyP267BGntQr+5jHgtxJBJC8S</w:t>
      </w:r>
    </w:p>
    <w:p>
      <w:pPr>
        <w:pStyle w:val="PreformattedText"/>
        <w:bidi w:val="0"/>
        <w:spacing w:before="0" w:after="0"/>
        <w:jc w:val="left"/>
        <w:rPr/>
      </w:pPr>
      <w:r>
        <w:rPr/>
        <w:t>pOxy/6jogjcbYqdb5jj7lIGip9wIJAI0fJGuiCMrohfaAujrR0Sikg8V8nZPIjYG+iCNhxLgquw5Gx</w:t>
      </w:r>
    </w:p>
    <w:p>
      <w:pPr>
        <w:pStyle w:val="PreformattedText"/>
        <w:bidi w:val="0"/>
        <w:spacing w:before="0" w:after="0"/>
        <w:jc w:val="left"/>
        <w:rPr/>
      </w:pPr>
      <w:r>
        <w:rPr/>
        <w:t>v4+dnz8ggf8AT/4uiCMAsffry2htyvhfHyCfcCF1r8fv7eiCNAN6UltEhjr2+Ry5HSn9XLyD/wBOP9</w:t>
      </w:r>
    </w:p>
    <w:p>
      <w:pPr>
        <w:pStyle w:val="PreformattedText"/>
        <w:bidi w:val="0"/>
        <w:spacing w:before="0" w:after="0"/>
        <w:jc w:val="left"/>
        <w:rPr/>
      </w:pPr>
      <w:r>
        <w:rPr/>
        <w:t>3RBAmvj2knZkAB1ssoALDeuY0oH/v0RLTb4o9423jSrs6Ht4g6YkD42Cdf46I4u0emNCxXnrxtdBgQ</w:t>
      </w:r>
    </w:p>
    <w:p>
      <w:pPr>
        <w:pStyle w:val="PreformattedText"/>
        <w:bidi w:val="0"/>
        <w:spacing w:before="0" w:after="0"/>
        <w:jc w:val="left"/>
        <w:rPr/>
      </w:pPr>
      <w:r>
        <w:rPr/>
        <w:t>ODb18r+oAE61v/36I5GeY4tyRfgBlIJPsbQ3pho75fsBvpfNL1n64I30f1bPnR3tfIK7UBh5Ox58b/</w:t>
      </w:r>
    </w:p>
    <w:p>
      <w:pPr>
        <w:pStyle w:val="PreformattedText"/>
        <w:bidi w:val="0"/>
        <w:spacing w:before="0" w:after="0"/>
        <w:jc w:val="left"/>
        <w:rPr/>
      </w:pPr>
      <w:r>
        <w:rPr/>
        <w:t>R+puklaFwPO2DZ3RoR+kAkkjlzU+5vyCp1st7f9+ixeqCPeOXkEBuK8uRXR/X8DwvjwR4/Vvrlg6zB</w:t>
      </w:r>
    </w:p>
    <w:p>
      <w:pPr>
        <w:pStyle w:val="PreformattedText"/>
        <w:bidi w:val="0"/>
        <w:spacing w:before="0" w:after="0"/>
        <w:jc w:val="left"/>
        <w:rPr/>
      </w:pPr>
      <w:r>
        <w:rPr/>
        <w:t>GjDetHSgsSCF0QzAEDR2dDiPjYPz56nDEp7PPRHtAH+3QZwNspKHWvJHy2vz5/foiN7dceYDWgCAuw</w:t>
      </w:r>
    </w:p>
    <w:p>
      <w:pPr>
        <w:pStyle w:val="PreformattedText"/>
        <w:bidi w:val="0"/>
        <w:spacing w:before="0" w:after="0"/>
        <w:jc w:val="left"/>
        <w:rPr/>
      </w:pPr>
      <w:r>
        <w:rPr/>
        <w:t>OQ8jYQ+SPC8lOvPnoiJNMzHmIOjx8nz5HglmA1vzvz+/noiaqKXHZGCAQ2g/ItxBJbezv2s39uh+2u</w:t>
      </w:r>
    </w:p>
    <w:p>
      <w:pPr>
        <w:pStyle w:val="PreformattedText"/>
        <w:bidi w:val="0"/>
        <w:spacing w:before="0" w:after="0"/>
        <w:jc w:val="left"/>
        <w:rPr/>
      </w:pPr>
      <w:r>
        <w:rPr/>
        <w:t>iGxqFCgfv8fPIspGgWbQ1rf+3+rrn1XU8+yFCZ2hl3RqA2x+dA74ksfHhU5DRZAF3+P/ADHribohlA</w:t>
      </w:r>
    </w:p>
    <w:p>
      <w:pPr>
        <w:pStyle w:val="PreformattedText"/>
        <w:bidi w:val="0"/>
        <w:spacing w:before="0" w:after="0"/>
        <w:jc w:val="left"/>
        <w:rPr/>
      </w:pPr>
      <w:r>
        <w:rPr/>
        <w:t>NV29GFHtU6IB+NcwxDb+QSeS6Pnxo8uprtFIixNaDyv8owdfpDEHxxCgqV9v6G15Ca93j5/wB+nxL6</w:t>
      </w:r>
    </w:p>
    <w:p>
      <w:pPr>
        <w:pStyle w:val="PreformattedText"/>
        <w:bidi w:val="0"/>
        <w:spacing w:before="0" w:after="0"/>
        <w:jc w:val="left"/>
        <w:rPr/>
      </w:pPr>
      <w:r>
        <w:rPr/>
        <w:t>raefZALhD8cuSg8iAAEHzx2nxsjxobP+rqCUF1GiEzogMsW3oqQU0fx8fq9vyDyLbJ3/AMvjqcLgDy</w:t>
      </w:r>
    </w:p>
    <w:p>
      <w:pPr>
        <w:pStyle w:val="PreformattedText"/>
        <w:bidi w:val="0"/>
        <w:spacing w:before="0" w:after="0"/>
        <w:jc w:val="left"/>
        <w:rPr/>
      </w:pPr>
      <w:r>
        <w:rPr/>
        <w:t>TrxpPaSoC8SDoeNb9ylj42eiCAXUbJ244LxVQSX18k6+WB22z5/wCboghFn2u+JUqpB8+djY8ADyP2</w:t>
      </w:r>
    </w:p>
    <w:p>
      <w:pPr>
        <w:pStyle w:val="PreformattedText"/>
        <w:bidi w:val="0"/>
        <w:spacing w:before="0" w:after="0"/>
        <w:jc w:val="left"/>
        <w:rPr/>
      </w:pPr>
      <w:r>
        <w:rPr/>
        <w:t>H43+/S3FzKDsiVuktWkIdtNKx5KrDak+Rx4n+k4GyBvkBv8Abl0uJS+mGrcj8kA6JRjvZ9MMTsDnx4</w:t>
      </w:r>
    </w:p>
    <w:p>
      <w:pPr>
        <w:pStyle w:val="PreformattedText"/>
        <w:bidi w:val="0"/>
        <w:spacing w:before="0" w:after="0"/>
        <w:jc w:val="left"/>
        <w:rPr/>
      </w:pPr>
      <w:r>
        <w:rPr/>
        <w:t>lSo0v78elPtHohkI8iBQ4I2AVUabgSV0AdgaJGmG9jZVv09QjuYNOmAHhXizMN6VVYFmOhsgDRB5nh</w:t>
      </w:r>
    </w:p>
    <w:p>
      <w:pPr>
        <w:pStyle w:val="PreformattedText"/>
        <w:bidi w:val="0"/>
        <w:spacing w:before="0" w:after="0"/>
        <w:jc w:val="left"/>
        <w:rPr/>
      </w:pPr>
      <w:r>
        <w:rPr/>
        <w:t>y8kaP6uu1NKVyhstVordNYJuTzj8gliB7W/ptoFh7tbi+FBI8e3qF1N7SYb3i2NGQsQeLcXKgHezpT</w:t>
      </w:r>
    </w:p>
    <w:p>
      <w:pPr>
        <w:pStyle w:val="PreformattedText"/>
        <w:bidi w:val="0"/>
        <w:spacing w:before="0" w:after="0"/>
        <w:jc w:val="left"/>
        <w:rPr/>
      </w:pPr>
      <w:r>
        <w:rPr/>
        <w:t>scfaNrssP/ADP1wtaGNsdtqKXVAg3WUetH/wCJyDMvyHOvHqltp4kA+fPgNx6TOACMa5NBL6Ysf9Py</w:t>
      </w:r>
    </w:p>
    <w:p>
      <w:pPr>
        <w:pStyle w:val="PreformattedText"/>
        <w:bidi w:val="0"/>
        <w:spacing w:before="0" w:after="0"/>
        <w:jc w:val="left"/>
        <w:rPr/>
      </w:pPr>
      <w:r>
        <w:rPr/>
        <w:t>pK69xLLy1sc2YkqNbH49M+R8/p67yXv+euE4gAJQbYtNhUjaGIuACIyOYG1UgnWyPlwP/Tr00okVpF</w:t>
      </w:r>
    </w:p>
    <w:p>
      <w:pPr>
        <w:pStyle w:val="PreformattedText"/>
        <w:bidi w:val="0"/>
        <w:spacing w:before="0" w:after="0"/>
        <w:jc w:val="left"/>
        <w:rPr/>
      </w:pPr>
      <w:r>
        <w:rPr/>
        <w:t>GHKa0Y4gA7VfaQfIDEaIY/A8+fwQ3VoNcK9MEJNqMKkgUIPbyXewGIJ/fyU5ft0TWrKbrgiuHf68lm</w:t>
      </w:r>
    </w:p>
    <w:p>
      <w:pPr>
        <w:pStyle w:val="PreformattedText"/>
        <w:bidi w:val="0"/>
        <w:spacing w:before="0" w:after="0"/>
        <w:jc w:val="left"/>
        <w:rPr/>
      </w:pPr>
      <w:r>
        <w:rPr/>
        <w:t>I0V8+f0sQd8ipAAKjex58dZM/wD4mjoNDWKZ9xqq5GcHR/wyBiW8cdsfB/HxsH9XWeta5RFz07KmEd</w:t>
      </w:r>
    </w:p>
    <w:p>
      <w:pPr>
        <w:pStyle w:val="PreformattedText"/>
        <w:bidi w:val="0"/>
        <w:spacing w:before="0" w:after="0"/>
        <w:jc w:val="left"/>
        <w:rPr/>
      </w:pPr>
      <w:r>
        <w:rPr/>
        <w:t>ImJPlGHI6O/Hp/B5aPghW5Bvzy4/p6sSuj0f0jg3m68oU4Yd7Cron9XqNzCkrxUkD9AAHhtkk9MYgZ</w:t>
      </w:r>
    </w:p>
    <w:p>
      <w:pPr>
        <w:pStyle w:val="PreformattedText"/>
        <w:bidi w:val="0"/>
        <w:spacing w:before="0" w:after="0"/>
        <w:jc w:val="left"/>
        <w:rPr/>
      </w:pPr>
      <w:r>
        <w:rPr/>
        <w:t>HpiUGQpdR7GIYKoQln/Q3jRP6FAJ8/jkvL9XXMyehgPPfDVauRjtL52Dsf6SwCn2jzrlv9P79aakg5</w:t>
      </w:r>
    </w:p>
    <w:p>
      <w:pPr>
        <w:pStyle w:val="PreformattedText"/>
        <w:bidi w:val="0"/>
        <w:spacing w:before="0" w:after="0"/>
        <w:jc w:val="left"/>
        <w:rPr/>
      </w:pPr>
      <w:r>
        <w:rPr/>
        <w:t>rFKMeQR5BG9fGiQNaK+PA3y8dEEF5V9p2SDskg6PHXnTEfPwvx0QQiXQoQn9PlxsglfP7/AIbz+AOk</w:t>
      </w:r>
    </w:p>
    <w:p>
      <w:pPr>
        <w:pStyle w:val="PreformattedText"/>
        <w:bidi w:val="0"/>
        <w:spacing w:before="0" w:after="0"/>
        <w:jc w:val="left"/>
        <w:rPr/>
      </w:pPr>
      <w:r>
        <w:rPr/>
        <w:t>vvGO7WB74j7MeOWyQTvWvJAYePx5A/f/APB6S52CHAUFB0RHGV1z2Qza2p3+lCOPkr4LLvY+es99gp</w:t>
      </w:r>
    </w:p>
    <w:p>
      <w:pPr>
        <w:pStyle w:val="PreformattedText"/>
        <w:bidi w:val="0"/>
        <w:spacing w:before="0" w:after="0"/>
        <w:jc w:val="left"/>
        <w:rPr/>
      </w:pPr>
      <w:r>
        <w:rPr/>
        <w:t>si3K3k9kMK4v8AUO9lSSfwXbZAPEa27FuPk/g9VJWTMo2CLnB7P0hKJ0WJDAb1rTaIJZlLef3+QPI/</w:t>
      </w:r>
    </w:p>
    <w:p>
      <w:pPr>
        <w:pStyle w:val="PreformattedText"/>
        <w:bidi w:val="0"/>
        <w:spacing w:before="0" w:after="0"/>
        <w:jc w:val="left"/>
        <w:rPr/>
      </w:pPr>
      <w:r>
        <w:rPr/>
        <w:t>C9PiPOd0WG+mb6grA+48EDABvB2d62Pbo/k+ely998670Vp61Kr2xFze1XDRoDpiBo+7S+RvyR8+Dr</w:t>
      </w:r>
    </w:p>
    <w:p>
      <w:pPr>
        <w:pStyle w:val="PreformattedText"/>
        <w:bidi w:val="0"/>
        <w:spacing w:before="0" w:after="0"/>
        <w:jc w:val="left"/>
        <w:rPr/>
      </w:pPr>
      <w:r>
        <w:rPr/>
        <w:t>/bqymw+mKrKqswGyJCZwF/wABrx40P7v8Al30M1MhEciO4wUlkHnYPzsg6H7+B8nf/AMvUC1VAiRWg</w:t>
      </w:r>
    </w:p>
    <w:p>
      <w:pPr>
        <w:pStyle w:val="PreformattedText"/>
        <w:bidi w:val="0"/>
        <w:spacing w:before="0" w:after="0"/>
        <w:jc w:val="left"/>
        <w:rPr/>
      </w:pPr>
      <w:r>
        <w:rPr/>
        <w:t>NGApBN3UHz8g+N/9Bvx+QD5/HjqMR2jI7YIvKAT5BGtga8ne/wBR/Hx10EjZHYJvN4J8fsTpvJ8Dz4</w:t>
      </w:r>
    </w:p>
    <w:p>
      <w:pPr>
        <w:pStyle w:val="PreformattedText"/>
        <w:bidi w:val="0"/>
        <w:spacing w:before="0" w:after="0"/>
        <w:jc w:val="left"/>
        <w:rPr/>
      </w:pPr>
      <w:r>
        <w:rPr/>
        <w:t>/V+OuQQUkn8gftrbfKnQG9HXhtf9P26IITpJdEqCSR/wC/z/vogdEEEjL87J9378vgf6t+db31G9fT</w:t>
      </w:r>
    </w:p>
    <w:p>
      <w:pPr>
        <w:pStyle w:val="PreformattedText"/>
        <w:bidi w:val="0"/>
        <w:spacing w:before="0" w:after="0"/>
        <w:jc w:val="left"/>
        <w:rPr/>
      </w:pPr>
      <w:r>
        <w:rPr/>
        <w:t>HQpPogrI3Jj8DehtTsA7153vz5/6dRL9QiSoOirwQn+DoFQSQf8A6n58bYsBsa1+OoXGu3OGGU9M1v</w:t>
      </w:r>
    </w:p>
    <w:p>
      <w:pPr>
        <w:pStyle w:val="PreformattedText"/>
        <w:bidi w:val="0"/>
        <w:spacing w:before="0" w:after="0"/>
        <w:jc w:val="left"/>
        <w:rPr/>
      </w:pPr>
      <w:r>
        <w:rPr/>
        <w:t>UQhWH8nW2HjYAXkeWzsj8DQ1/v0wTKnVsjgVQa2w3bMxII8aGwNgDj40SN/jx/+T1N2sB00uMQMsks</w:t>
      </w:r>
    </w:p>
    <w:p>
      <w:pPr>
        <w:pStyle w:val="PreformattedText"/>
        <w:bidi w:val="0"/>
        <w:spacing w:before="0" w:after="0"/>
        <w:jc w:val="left"/>
        <w:rPr/>
      </w:pPr>
      <w:r>
        <w:rPr/>
        <w:t>Qd6EC1KBy3peTcxvZPEkDQP9q+P/AMLqAcdOUcCmuYyhuW2UbU6UafYBHyT5AYfB2D+/jqVynYaxCY</w:t>
      </w:r>
    </w:p>
    <w:p>
      <w:pPr>
        <w:pStyle w:val="PreformattedText"/>
        <w:bidi w:val="0"/>
        <w:spacing w:before="0" w:after="0"/>
        <w:jc w:val="left"/>
        <w:rPr/>
      </w:pPr>
      <w:r>
        <w:rPr/>
        <w:t>mVu2sMPOsRA4HI7MmuO205Phvd8bB+PzxJHWhhzUee6KzDLLa3n9Irn3eB6cvxvUnqBiFAUgAuzKND</w:t>
      </w:r>
    </w:p>
    <w:p>
      <w:pPr>
        <w:pStyle w:val="PreformattedText"/>
        <w:bidi w:val="0"/>
        <w:spacing w:before="0" w:after="0"/>
        <w:jc w:val="left"/>
        <w:rPr/>
      </w:pPr>
      <w:r>
        <w:rPr/>
        <w:t>wP8A04/O/bpJs979TGLigAJlIqd3qisthn2EJJ+OLMUPEBiTrlt02B+B02aQAouyrFFTcO+KQfUxQW</w:t>
      </w:r>
    </w:p>
    <w:p>
      <w:pPr>
        <w:pStyle w:val="PreformattedText"/>
        <w:bidi w:val="0"/>
        <w:spacing w:before="0" w:after="0"/>
        <w:jc w:val="left"/>
        <w:rPr/>
      </w:pPr>
      <w:r>
        <w:rPr/>
        <w:t>lBUgASyFBIUCyqo9NRCFJIPFgeR1viekgkMvpiUUa73A9YMPUVFDglSGIVlPLjGOJZSVbnvZHj/wA3</w:t>
      </w:r>
    </w:p>
    <w:p>
      <w:pPr>
        <w:pStyle w:val="PreformattedText"/>
        <w:bidi w:val="0"/>
        <w:spacing w:before="0" w:after="0"/>
        <w:jc w:val="left"/>
        <w:rPr/>
      </w:pPr>
      <w:r>
        <w:rPr/>
        <w:t>UMZaJWpemHYTJmmEZRM30gdgapYeSsRPNFYM0ZEoVyp1IhZm35Gx8t1mSqBrRxRaNL6j73n7sdbPor</w:t>
      </w:r>
    </w:p>
    <w:p>
      <w:pPr>
        <w:pStyle w:val="PreformattedText"/>
        <w:bidi w:val="0"/>
        <w:spacing w:before="0" w:after="0"/>
        <w:jc w:val="left"/>
        <w:rPr/>
      </w:pPr>
      <w:r>
        <w:rPr/>
        <w:t>ISK5+QGUctqVTY5pwGuKIfaB8+FG/d1u4YUQ+dsLepRnY5/wAo6LdmMDXj9oDNxVlAO/nQIViCxLHZ</w:t>
      </w:r>
    </w:p>
    <w:p>
      <w:pPr>
        <w:pStyle w:val="PreformattedText"/>
        <w:bidi w:val="0"/>
        <w:spacing w:before="0" w:after="0"/>
        <w:jc w:val="left"/>
        <w:rPr/>
      </w:pPr>
      <w:r>
        <w:rPr/>
        <w:t>/b/7Hq2d1fbHJRIlgd8SenEqo0BscgQAdtvyf2Xw29/HUYbBoE+Qo2NB/BIB38huR8N5Gifn8dEEDr</w:t>
      </w:r>
    </w:p>
    <w:p>
      <w:pPr>
        <w:pStyle w:val="PreformattedText"/>
        <w:bidi w:val="0"/>
        <w:spacing w:before="0" w:after="0"/>
        <w:jc w:val="left"/>
        <w:rPr/>
      </w:pPr>
      <w:r>
        <w:rPr/>
        <w:t>x86PIEa2dqWIIXSqNaAB1+fnoggVT7QNr8ldA/Oj4O/wAAfg/J6II3B2NN8EnY/Y60eOvjwPx0QRup</w:t>
      </w:r>
    </w:p>
    <w:p>
      <w:pPr>
        <w:pStyle w:val="PreformattedText"/>
        <w:bidi w:val="0"/>
        <w:spacing w:before="0" w:after="0"/>
        <w:jc w:val="left"/>
        <w:rPr/>
      </w:pPr>
      <w:r>
        <w:rPr/>
        <w:t>+N/Pkgkb93kAbX8Efj5/1dEEZB8L8D42NAe5fnRB1rR6IIEG1AI2BofA/H6vDfuP3+OiCPD9zpeO9b</w:t>
      </w:r>
    </w:p>
    <w:p>
      <w:pPr>
        <w:pStyle w:val="PreformattedText"/>
        <w:bidi w:val="0"/>
        <w:spacing w:before="0" w:after="0"/>
        <w:jc w:val="left"/>
        <w:rPr/>
      </w:pPr>
      <w:r>
        <w:rPr/>
        <w:t>BHgeWA3+T50Nf6j0QRkD4Gm5bGgvySB8bP9wUa+NdEEe8aIA/5T4+RvkCzOfGx+fx0QRltEMRz8t5b</w:t>
      </w:r>
    </w:p>
    <w:p>
      <w:pPr>
        <w:pStyle w:val="PreformattedText"/>
        <w:bidi w:val="0"/>
        <w:spacing w:before="0" w:after="0"/>
        <w:jc w:val="left"/>
        <w:rPr/>
      </w:pPr>
      <w:r>
        <w:rPr/>
        <w:t>xs7Oh4bwmiPkDRPRBCFa1ykUfI2D53yf/dTpda89LmCtsNTYfTBdW3rlsAHfn/A5AKvkNtt//W9U3F</w:t>
      </w:r>
    </w:p>
    <w:p>
      <w:pPr>
        <w:pStyle w:val="PreformattedText"/>
        <w:bidi w:val="0"/>
        <w:spacing w:before="0" w:after="0"/>
        <w:jc w:val="left"/>
        <w:rPr/>
      </w:pPr>
      <w:r>
        <w:rPr/>
        <w:t>Sa7KxekgGWK9cKFbyQCfnWz+SCfA+dHwfkf/L1XG8np/rDYeNIEqoPgeAePlfjWyCdr54+B89WIUVE</w:t>
      </w:r>
    </w:p>
    <w:p>
      <w:pPr>
        <w:pStyle w:val="PreformattedText"/>
        <w:bidi w:val="0"/>
        <w:spacing w:before="0" w:after="0"/>
        <w:jc w:val="left"/>
        <w:rPr/>
      </w:pPr>
      <w:r>
        <w:rPr/>
        <w:t>121W25fuhdQbADHRAB348+Pkj8D8g9EPUGiA7YF+ACRtSSSAQVG/IP7/AI6IXzYurU16uH6vtgGQjx</w:t>
      </w:r>
    </w:p>
    <w:p>
      <w:pPr>
        <w:pStyle w:val="PreformattedText"/>
        <w:bidi w:val="0"/>
        <w:spacing w:before="0" w:after="0"/>
        <w:jc w:val="left"/>
        <w:rPr/>
      </w:pPr>
      <w:r>
        <w:rPr/>
        <w:t>seWLf2kgnRK7+NEjz46IlATHWiBsHQ2fG9b15PwPzs/v0QRoWBO/jwfdsgAj8/5XXRBDS7x7vwHYvb</w:t>
      </w:r>
    </w:p>
    <w:p>
      <w:pPr>
        <w:pStyle w:val="PreformattedText"/>
        <w:bidi w:val="0"/>
        <w:spacing w:before="0" w:after="0"/>
        <w:jc w:val="left"/>
        <w:rPr/>
      </w:pPr>
      <w:r>
        <w:rPr/>
        <w:t>HcfendOShxfbnaeGyHcGcvzHhDVxmNg9W1O29ciFHhR5Z2RB7iq9E2YkuW0xmCrLFzXeHbE1R3dVRb</w:t>
      </w:r>
    </w:p>
    <w:p>
      <w:pPr>
        <w:pStyle w:val="PreformattedText"/>
        <w:bidi w:val="0"/>
        <w:spacing w:before="0" w:after="0"/>
        <w:jc w:val="left"/>
        <w:rPr/>
      </w:pPr>
      <w:r>
        <w:rPr/>
        <w:t>3Y0HrR8LP/AGiP8efe38c/f1vsum9jG/Qrs7vDO9yYXF27JpPlxXH8vxfcGfhjkIhw9Wl90tWqTI80</w:t>
      </w:r>
    </w:p>
    <w:p>
      <w:pPr>
        <w:pStyle w:val="PreformattedText"/>
        <w:bidi w:val="0"/>
        <w:spacing w:before="0" w:after="0"/>
        <w:jc w:val="left"/>
        <w:rPr/>
      </w:pPr>
      <w:r>
        <w:rPr/>
        <w:t>tiey2pnT0/nfKOOm8qzmlJpkS2Zur4vZsEe/5P5Nl8lyedOrEzFUN4fCP1b2RzukvV+6rRSm0wwPb1</w:t>
      </w:r>
    </w:p>
    <w:p>
      <w:pPr>
        <w:pStyle w:val="PreformattedText"/>
        <w:bidi w:val="0"/>
        <w:spacing w:before="0" w:after="0"/>
        <w:jc w:val="left"/>
        <w:rPr/>
      </w:pPr>
      <w:r>
        <w:rPr/>
        <w:t>eKl661lRVFhymMiniOliv2bscj+k7H04/Cf04NmmirMbmpSlhL3m4YtkvI1TXtmTN1REXdxd1V6OPz</w:t>
      </w:r>
    </w:p>
    <w:p>
      <w:pPr>
        <w:pStyle w:val="PreformattedText"/>
        <w:bidi w:val="0"/>
        <w:spacing w:before="0" w:after="0"/>
        <w:jc w:val="left"/>
        <w:rPr/>
      </w:pPr>
      <w:r>
        <w:rPr/>
        <w:t>pmnmexZptWltTLDFZq2cq0dGFnkVOc8smNoWDEOIWGoyFV5SNsnBkmaazG7MSNRLUFRt4ezEI1Zo+4</w:t>
      </w:r>
    </w:p>
    <w:p>
      <w:pPr>
        <w:pStyle w:val="PreformattedText"/>
        <w:bidi w:val="0"/>
        <w:spacing w:before="0" w:after="0"/>
        <w:jc w:val="left"/>
        <w:rPr/>
      </w:pPr>
      <w:r>
        <w:rPr/>
        <w:t>Etxsry9uVJIvuVb0aUvc2XYGpjsPWI1rF1X5NNKCyqF4BF4jkVIFTob8IYoDIxGoUtW7ht4oxauX+6</w:t>
      </w:r>
    </w:p>
    <w:p>
      <w:pPr>
        <w:pStyle w:val="PreformattedText"/>
        <w:bidi w:val="0"/>
        <w:spacing w:before="0" w:after="0"/>
        <w:jc w:val="left"/>
        <w:rPr/>
      </w:pPr>
      <w:r>
        <w:rPr/>
        <w:t>J4u08Oagx2DcwsKRNSlPMi+nmMtDM3mGlAXsVqshLSFQ83uaReApUspffYb3ZERdlRQwYaRlXi64sn</w:t>
      </w:r>
    </w:p>
    <w:p>
      <w:pPr>
        <w:pStyle w:val="PreformattedText"/>
        <w:bidi w:val="0"/>
        <w:spacing w:before="0" w:after="0"/>
        <w:jc w:val="left"/>
        <w:rPr/>
      </w:pPr>
      <w:r>
        <w:rPr/>
        <w:t>DgsmK2HwXarV6WR71xlXENHUqTxCl2zVsc8fj8bV9IyXpXqJ61mvtFktWUaeR0DgOYOeaAIqy/m/Mf</w:t>
      </w:r>
    </w:p>
    <w:p>
      <w:pPr>
        <w:pStyle w:val="PreformattedText"/>
        <w:bidi w:val="0"/>
        <w:spacing w:before="0" w:after="0"/>
        <w:jc w:val="left"/>
        <w:rPr/>
      </w:pPr>
      <w:r>
        <w:rPr/>
        <w:t>1ivLBZ0Z1LJKz97tNEm42PC9w9yw/wANv05ztih2lVio2/qr3hFUE+J3TQ2Fol4QPvqdNx9viKAdv5</w:t>
      </w:r>
    </w:p>
    <w:p>
      <w:pPr>
        <w:pStyle w:val="PreformattedText"/>
        <w:bidi w:val="0"/>
        <w:spacing w:before="0" w:after="0"/>
        <w:jc w:val="left"/>
        <w:rPr/>
      </w:pPr>
      <w:r>
        <w:rPr/>
        <w:t>jn7kMlhmrQN09ZXMoySG5ybMpd2W68+yv3jCWmGfMltiDasstZ/r1/th798ZnB5i/iO2cTjGwf0U+m</w:t>
      </w:r>
    </w:p>
    <w:p>
      <w:pPr>
        <w:pStyle w:val="PreformattedText"/>
        <w:bidi w:val="0"/>
        <w:spacing w:before="0" w:after="0"/>
        <w:jc w:val="left"/>
        <w:rPr/>
      </w:pPr>
      <w:r>
        <w:rPr/>
        <w:t>McOMk7bxvqOuVmoQwWsh2WM1wH84yVrLrVOcy53Jk8jkJK6skMEatO+UufOBZO27ip2f8uJjE5cudN</w:t>
      </w:r>
    </w:p>
    <w:p>
      <w:pPr>
        <w:pStyle w:val="PreformattedText"/>
        <w:bidi w:val="0"/>
        <w:spacing w:before="0" w:after="0"/>
        <w:jc w:val="left"/>
        <w:rPr/>
      </w:pPr>
      <w:r>
        <w:rPr/>
        <w:t>ImBfpW02+3e/jGO8u4ruDpUoqPC/8AVb6w4ifHNTxBnpUfpz2E+QWjb7Q7XjrNGuHhs6hovZJSaVK8</w:t>
      </w:r>
    </w:p>
    <w:p>
      <w:pPr>
        <w:pStyle w:val="PreformattedText"/>
        <w:bidi w:val="0"/>
        <w:spacing w:before="0" w:after="0"/>
        <w:jc w:val="left"/>
        <w:rPr/>
      </w:pPr>
      <w:r>
        <w:rPr/>
        <w:t>zRPyld1yZE6axfFTfo7Wbm1pu9cakxEmypOFTTIkappb/wC5u/0fhFwoe3cP/DR9AcX2QZJLf1I+q7</w:t>
      </w:r>
    </w:p>
    <w:p>
      <w:pPr>
        <w:pStyle w:val="PreformattedText"/>
        <w:bidi w:val="0"/>
        <w:spacing w:before="0" w:after="0"/>
        <w:jc w:val="left"/>
        <w:rPr/>
      </w:pPr>
      <w:r>
        <w:rPr/>
        <w:t>YLK94vwjp1cL2xemmk7P7YpWmVETDpDWvZawYd+6GCaRW9gaEsiYzzGmZr+bi+HZ8WULxBWc0uSilJ</w:t>
      </w:r>
    </w:p>
    <w:p>
      <w:pPr>
        <w:pStyle w:val="PreformattedText"/>
        <w:bidi w:val="0"/>
        <w:spacing w:before="0" w:after="0"/>
        <w:jc w:val="left"/>
        <w:rPr/>
      </w:pPr>
      <w:r>
        <w:rPr/>
        <w:t>ZOrupmv25/CsUmvdrU83cwlLLXnijsd5izSmpVxJcOevzxf8ClEOssvpLBTjeaZiVExSvyVJehpMtn</w:t>
      </w:r>
    </w:p>
    <w:p>
      <w:pPr>
        <w:pStyle w:val="PreformattedText"/>
        <w:bidi w:val="0"/>
        <w:spacing w:before="0" w:after="0"/>
        <w:jc w:val="left"/>
        <w:rPr/>
      </w:pPr>
      <w:r>
        <w:rPr/>
        <w:t>VnnfSTDb5/COicUVrF3Qw93r/dEQ9zB+6O/wDv76jzvjnqSZSh2h2ngxHOtXH4Dt6Q9vYDtmvZ+a6y</w:t>
      </w:r>
    </w:p>
    <w:p>
      <w:pPr>
        <w:pStyle w:val="PreformattedText"/>
        <w:bidi w:val="0"/>
        <w:spacing w:before="0" w:after="0"/>
        <w:jc w:val="left"/>
        <w:rPr/>
      </w:pPr>
      <w:r>
        <w:rPr/>
        <w:t>XquSy+U2wBFPhJ7lXqWKm86yIFMuTJFv3ofhJDEcytGmzjeSfO7ExXe3cjZsHtipULw0e3Ox+2KFqe</w:t>
      </w:r>
    </w:p>
    <w:p>
      <w:pPr>
        <w:pStyle w:val="PreformattedText"/>
        <w:bidi w:val="0"/>
        <w:spacing w:before="0" w:after="0"/>
        <w:jc w:val="left"/>
        <w:rPr/>
      </w:pPr>
      <w:r>
        <w:rPr/>
        <w:t>OIWr/c/duc7bx9GpTjQeKNevk707lfekkYb9KKesx2VFnJU2y0u97ht/NFlKzpqzDTVMZbV7A2/Fwt</w:t>
      </w:r>
    </w:p>
    <w:p>
      <w:pPr>
        <w:pStyle w:val="PreformattedText"/>
        <w:bidi w:val="0"/>
        <w:spacing w:before="0" w:after="0"/>
        <w:jc w:val="left"/>
        <w:rPr/>
      </w:pPr>
      <w:r>
        <w:rPr/>
        <w:t>De/iI7Wwk31tt/S3HvLJ212v3XRwWRNm3JObF7sfE05u9C8pb1fu5e4ctcgrcSdvGi/A8QktN+bzhM</w:t>
      </w:r>
    </w:p>
    <w:p>
      <w:pPr>
        <w:pStyle w:val="PreformattedText"/>
        <w:bidi w:val="0"/>
        <w:spacing w:before="0" w:after="0"/>
        <w:jc w:val="left"/>
        <w:rPr/>
      </w:pPr>
      <w:r>
        <w:rPr/>
        <w:t>b/AJgukjh3l898XW5v6OZLl2hAfbduwHnLU1+bAplcVFjWv9wdt5yxi5R6v2mZyA7dqYOwsEqgJBi8</w:t>
      </w:r>
    </w:p>
    <w:p>
      <w:pPr>
        <w:pStyle w:val="PreformattedText"/>
        <w:bidi w:val="0"/>
        <w:spacing w:before="0" w:after="0"/>
        <w:jc w:val="left"/>
        <w:rPr/>
      </w:pPr>
      <w:r>
        <w:rPr/>
        <w:t>U0MCJotC8juebOwFObOKtYF1KLm/SLMiSXExzp0sMtWn/KHv2zhJB9MPp56WFjzs9r6pd+9oQ1VaKj</w:t>
      </w:r>
    </w:p>
    <w:p>
      <w:pPr>
        <w:pStyle w:val="PreformattedText"/>
        <w:bidi w:val="0"/>
        <w:spacing w:before="0" w:after="0"/>
        <w:jc w:val="left"/>
        <w:rPr/>
      </w:pPr>
      <w:r>
        <w:rPr/>
        <w:t>LBU7xvV6NyeCxIhanZRIL0/IlRE0fyQhHSFagZiLjd+uVsXcVJebPYKwlrKkJ6ulemHN252nFBju5s</w:t>
      </w:r>
    </w:p>
    <w:p>
      <w:pPr>
        <w:pStyle w:val="PreformattedText"/>
        <w:bidi w:val="0"/>
        <w:spacing w:before="0" w:after="0"/>
        <w:jc w:val="left"/>
        <w:rPr/>
      </w:pPr>
      <w:r>
        <w:rPr/>
        <w:t>DNHLGRgPqrCz2Cv308Wbs08rRsB49hI4sZVaLQBcurf3Fh1WnhpgsVcgSR/35ziyoWWMPMRqX83uw3</w:t>
      </w:r>
    </w:p>
    <w:p>
      <w:pPr>
        <w:pStyle w:val="PreformattedText"/>
        <w:bidi w:val="0"/>
        <w:spacing w:before="0" w:after="0"/>
        <w:jc w:val="left"/>
        <w:rPr/>
      </w:pPr>
      <w:r>
        <w:rPr/>
        <w:t>PpZ2vcyn0u7m7OSCCxmOyvqUnckNhYY0tv23LgJMXbVo3Q7sGOai4cFC32I2ePHqxJnX4WdKSoZbW1</w:t>
      </w:r>
    </w:p>
    <w:p>
      <w:pPr>
        <w:pStyle w:val="PreformattedText"/>
        <w:bidi w:val="0"/>
        <w:spacing w:before="0" w:after="0"/>
        <w:jc w:val="left"/>
        <w:rPr/>
      </w:pPr>
      <w:r>
        <w:rPr/>
        <w:t>fbSHY+QP/ZScWGtlzpVvvV03QiR9vtSudt5zGxJaqYxz3LNzHqfdwZMpW7hxpVFKxSGGVgyEOWMPu4</w:t>
      </w:r>
    </w:p>
    <w:p>
      <w:pPr>
        <w:pStyle w:val="PreformattedText"/>
        <w:bidi w:val="0"/>
        <w:spacing w:before="0" w:after="0"/>
        <w:jc w:val="left"/>
        <w:rPr/>
      </w:pPr>
      <w:r>
        <w:rPr/>
        <w:t>qp6SZgDqbzSkWZGBm0nKzb2XvcMWuzvYsdLJ47NpiVOJ7ludnzW5sfAsd7KYrIZWCLAZuWtW9pvu1t</w:t>
      </w:r>
    </w:p>
    <w:p>
      <w:pPr>
        <w:pStyle w:val="PreformattedText"/>
        <w:bidi w:val="0"/>
        <w:spacing w:before="0" w:after="0"/>
        <w:jc w:val="left"/>
        <w:rPr/>
      </w:pPr>
      <w:r>
        <w:rPr/>
        <w:t>ZI3TbGxiZk4sH6bNa1Bp3hd5EL5MluztJZrXVXt9UeL9IiLuvFVO3/qf2z9S61Wa3gshi893M0lOb0</w:t>
      </w:r>
    </w:p>
    <w:p>
      <w:pPr>
        <w:pStyle w:val="PreformattedText"/>
        <w:bidi w:val="0"/>
        <w:spacing w:before="0" w:after="0"/>
        <w:jc w:val="left"/>
        <w:rPr/>
      </w:pPr>
      <w:r>
        <w:rPr/>
        <w:t>JBncTIuMzFzFWAnqUbxyNCZmCqOSyejYR/Y3QjBZsua0zJR37fDFyfJJ5NnYSUtJrNb4bW/SGV9Sux</w:t>
      </w:r>
    </w:p>
    <w:p>
      <w:pPr>
        <w:pStyle w:val="PreformattedText"/>
        <w:bidi w:val="0"/>
        <w:spacing w:before="0" w:after="0"/>
        <w:jc w:val="left"/>
        <w:rPr/>
      </w:pPr>
      <w:r>
        <w:rPr/>
        <w:t>ZE7Oz8mESvSzva/1buYfOpFHFThSfMSXYZxkccdpTTKYjJ07cE0fKnOZJlaJOSgaFCsmcV1FZnm71v</w:t>
      </w:r>
    </w:p>
    <w:p>
      <w:pPr>
        <w:pStyle w:val="PreformattedText"/>
        <w:bidi w:val="0"/>
        <w:spacing w:before="0" w:after="0"/>
        <w:jc w:val="left"/>
        <w:rPr/>
      </w:pPr>
      <w:r>
        <w:rPr/>
        <w:t>hjAYt8/wAKJlObaSu94LvwimOW7P7n+mN6n3/2wKuHqnJ4/FZynUld/wDut3dDyh9CUBwYsHfWNXrW</w:t>
      </w:r>
    </w:p>
    <w:p>
      <w:pPr>
        <w:pStyle w:val="PreformattedText"/>
        <w:bidi w:val="0"/>
        <w:spacing w:before="0" w:after="0"/>
        <w:jc w:val="left"/>
        <w:rPr/>
      </w:pPr>
      <w:r>
        <w:rPr/>
        <w:t>ELRrM2o5f6CjqEnGMaCZvLVd7M+t6vDGhicIkyXlRTcrZLwnq/d8UdNe2osL9ecVc+s+FrR5bv44Ve</w:t>
      </w:r>
    </w:p>
    <w:p>
      <w:pPr>
        <w:pStyle w:val="PreformattedText"/>
        <w:bidi w:val="0"/>
        <w:spacing w:before="0" w:after="0"/>
        <w:jc w:val="left"/>
        <w:rPr/>
      </w:pPr>
      <w:r>
        <w:rPr/>
        <w:t>0vqj9OcxYggxH1t7Uv1Vi7lxWQnTiaXccdmtHJWsuB6WXSlOjxI+15MEwv86EvQwtZbuLtet+kYxm8</w:t>
      </w:r>
    </w:p>
    <w:p>
      <w:pPr>
        <w:pStyle w:val="PreformattedText"/>
        <w:bidi w:val="0"/>
        <w:spacing w:before="0" w:after="0"/>
        <w:jc w:val="left"/>
        <w:rPr/>
      </w:pPr>
      <w:r>
        <w:rPr/>
        <w:t>zznJ0+Yaq1ZcxhuV4vEvCR70IPZ+LyXZ9jIZXt2Q904CPt+hkbvtnhvfUP6TXbD4jH91S4qaJ5I+7M</w:t>
      </w:r>
    </w:p>
    <w:p>
      <w:pPr>
        <w:pStyle w:val="PreformattedText"/>
        <w:bidi w:val="0"/>
        <w:spacing w:before="0" w:after="0"/>
        <w:jc w:val="left"/>
        <w:rPr/>
      </w:pPr>
      <w:r>
        <w:rPr/>
        <w:t>fdWbAdxhB62Jy1Gpfmhjjd3lJnNtImc3VTbUnePr/y7MclLmqzlumXru9riS7st+6Jq747TwvdceKo</w:t>
      </w:r>
    </w:p>
    <w:p>
      <w:pPr>
        <w:pStyle w:val="PreformattedText"/>
        <w:bidi w:val="0"/>
        <w:spacing w:before="0" w:after="0"/>
        <w:jc w:val="left"/>
        <w:rPr/>
      </w:pPr>
      <w:r>
        <w:rPr/>
        <w:t>VbbXamb7Po5/6O981IzWtXO3ooKY7i7csSBQ1m3jcjj6stumzNPBJVsvDyKKVypU9JZmTWBUrRSy8S</w:t>
      </w:r>
    </w:p>
    <w:p>
      <w:pPr>
        <w:pStyle w:val="PreformattedText"/>
        <w:bidi w:val="0"/>
        <w:spacing w:before="0" w:after="0"/>
        <w:jc w:val="left"/>
        <w:rPr/>
      </w:pPr>
      <w:r>
        <w:rPr/>
        <w:t>/0aHvIm2MqNajNdYw3adHcRsMSB9Lu4oO6Icxgu6IDQ72mkxNbuOzYCPbx+d7bmr08D3yiwIwu4a00</w:t>
      </w:r>
    </w:p>
    <w:p>
      <w:pPr>
        <w:pStyle w:val="PreformattedText"/>
        <w:bidi w:val="0"/>
        <w:spacing w:before="0" w:after="0"/>
        <w:jc w:val="left"/>
        <w:rPr/>
      </w:pPr>
      <w:r>
        <w:rPr/>
        <w:t>telenCv6ZjisnlFMqpanB5iTJqzDeuoKN0imz0xRMoSpzTAp5ltLV3vWu+60Nef6eW1yOV7CrMO278</w:t>
      </w:r>
    </w:p>
    <w:p>
      <w:pPr>
        <w:pStyle w:val="PreformattedText"/>
        <w:bidi w:val="0"/>
        <w:spacing w:before="0" w:after="0"/>
        <w:jc w:val="left"/>
        <w:rPr/>
      </w:pPr>
      <w:r>
        <w:rPr/>
        <w:t>GZjzHbExUPP9Lu9atyzdxOQxXJWhl7WyE33NWWAARBGeHh6SVWapzhBUyVMxWKt3yvF4g27T640AFl</w:t>
      </w:r>
    </w:p>
    <w:p>
      <w:pPr>
        <w:pStyle w:val="PreformattedText"/>
        <w:bidi w:val="0"/>
        <w:spacing w:before="0" w:after="0"/>
        <w:jc w:val="left"/>
        <w:rPr/>
      </w:pPr>
      <w:r>
        <w:rPr/>
        <w:t>mydvW+66Ns978sV1+rnYuRwdmDvrH1B2g7Ze1iO88VhIFs5D6VfVFCq2aawvtct9PcrXtWLuPjcvXm</w:t>
      </w:r>
    </w:p>
    <w:p>
      <w:pPr>
        <w:pStyle w:val="PreformattedText"/>
        <w:bidi w:val="0"/>
        <w:spacing w:before="0" w:after="0"/>
        <w:jc w:val="left"/>
        <w:rPr/>
      </w:pPr>
      <w:r>
        <w:rPr/>
        <w:t>xWWtYudd12UWBiTJxHPDTLnby7aN1+q0X/AJkuOktJmKJcyWtR0XDsrxX8X/UQV9Ju4U7V+oOSqZjA</w:t>
      </w:r>
    </w:p>
    <w:p>
      <w:pPr>
        <w:pStyle w:val="PreformattedText"/>
        <w:bidi w:val="0"/>
        <w:spacing w:before="0" w:after="0"/>
        <w:jc w:val="left"/>
        <w:rPr/>
      </w:pPr>
      <w:r>
        <w:rPr/>
        <w:t>jt2j60MX1F7YaFbGLxy00esO9u2KlmTndws2Nb05kO2sY9vspy9mjTke7iZaYgEBNVKheo+HwwnmZk</w:t>
      </w:r>
    </w:p>
    <w:p>
      <w:pPr>
        <w:pStyle w:val="PreformattedText"/>
        <w:bidi w:val="0"/>
        <w:spacing w:before="0" w:after="0"/>
        <w:jc w:val="left"/>
        <w:rPr/>
      </w:pPr>
      <w:r>
        <w:rPr/>
        <w:t>lDMu5xlFqG3Uy7Ch9Xvi8En0phyfe0vY9ONDTzMVCLtjJB5JYcTlrzVszgcNJlERorGLtxmjLSusVb</w:t>
      </w:r>
    </w:p>
    <w:p>
      <w:pPr>
        <w:pStyle w:val="PreformattedText"/>
        <w:bidi w:val="0"/>
        <w:spacing w:before="0" w:after="0"/>
        <w:jc w:val="left"/>
        <w:rPr/>
      </w:pPr>
      <w:r>
        <w:rPr/>
        <w:t>05q0jb+3uA4/OGTN01Fu3w03lyjhVZmH5xwFDDT+33e/4oTqn0gyH0M+plTuH6hZaH6b1sVGs2RxmE</w:t>
      </w:r>
    </w:p>
    <w:p>
      <w:pPr>
        <w:pStyle w:val="PreformattedText"/>
        <w:bidi w:val="0"/>
        <w:spacing w:before="0" w:after="0"/>
        <w:jc w:val="left"/>
        <w:rPr/>
      </w:pPr>
      <w:r>
        <w:rPr/>
        <w:t>hPd/esU9PJwYw52j2ljJXrRVK2RvrQz1a7KkK4vLGORJYrKa1JbvOlq7TLJcwaSfF07umMebMpQJLL</w:t>
      </w:r>
    </w:p>
    <w:p>
      <w:pPr>
        <w:pStyle w:val="PreformattedText"/>
        <w:bidi w:val="0"/>
        <w:spacing w:before="0" w:after="0"/>
        <w:jc w:val="left"/>
        <w:rPr/>
      </w:pPr>
      <w:r>
        <w:rPr/>
        <w:t>TZbd1o8Prftjpf8ATztnB/UD+H/un6Q4TB/90/p7mJr+W7fswZ6x3F3U2BtOlfuLtaTPlPUrDElpga</w:t>
      </w:r>
    </w:p>
    <w:p>
      <w:pPr>
        <w:pStyle w:val="PreformattedText"/>
        <w:bidi w:val="0"/>
        <w:spacing w:before="0" w:after="0"/>
        <w:jc w:val="left"/>
        <w:rPr/>
      </w:pPr>
      <w:r>
        <w:rPr/>
        <w:t>9Jo68vb97GzQO/2ljjjzpiYacs6XJMybJVgC2kavi3uFvTGnhpRxKK89xzbGto7tNrN4PqZLepoQ/o</w:t>
      </w:r>
    </w:p>
    <w:p>
      <w:pPr>
        <w:pStyle w:val="PreformattedText"/>
        <w:bidi w:val="0"/>
        <w:spacing w:before="0" w:after="0"/>
        <w:jc w:val="left"/>
        <w:rPr/>
      </w:pPr>
      <w:r>
        <w:rPr/>
        <w:t>Flb92PB/w4/WOsL9vt3GY7s6LugrHcymXwPbV61W7L7vhNoo8mZxcY9ORgV+6xN5qtjmSrDE5bw7GQ</w:t>
      </w:r>
    </w:p>
    <w:p>
      <w:pPr>
        <w:pStyle w:val="PreformattedText"/>
        <w:bidi w:val="0"/>
        <w:spacing w:before="0" w:after="0"/>
        <w:jc w:val="left"/>
        <w:rPr/>
      </w:pPr>
      <w:r>
        <w:rPr/>
        <w:t>2OlUqzc74Qcqr2dW3wsLljb5KxlJy4ebpeWbGUcSLut7PyG0w4s/293z9Pu54u1+4qqS3cNmJspgOc</w:t>
      </w:r>
    </w:p>
    <w:p>
      <w:pPr>
        <w:pStyle w:val="PreformattedText"/>
        <w:bidi w:val="0"/>
        <w:spacing w:before="0" w:after="0"/>
        <w:jc w:val="left"/>
        <w:rPr/>
      </w:pPr>
      <w:r>
        <w:rPr/>
        <w:t>H3eMzZyERqX8HTuNKBjJckK+LIiJANz7SZ+D2bO3cmcqJiJSzkYc5JtVy3SvaPXbFflDk+12tW1cQb</w:t>
      </w:r>
    </w:p>
    <w:p>
      <w:pPr>
        <w:pStyle w:val="PreformattedText"/>
        <w:bidi w:val="0"/>
        <w:spacing w:before="0" w:after="0"/>
        <w:jc w:val="left"/>
        <w:rPr/>
      </w:pPr>
      <w:r>
        <w:rPr/>
        <w:t>h2buyvZrp96naaIuz+NHav1Grd0VbGU7e+n319tdq9ndwdwRk0/wDur9QMdkrNv+G/6+RrJoYHuLA9</w:t>
      </w:r>
    </w:p>
    <w:p>
      <w:pPr>
        <w:pStyle w:val="PreformattedText"/>
        <w:bidi w:val="0"/>
        <w:spacing w:before="0" w:after="0"/>
        <w:jc w:val="left"/>
        <w:rPr/>
      </w:pPr>
      <w:r>
        <w:rPr/>
        <w:t>40sh2p3HEpVw8MP3MbpfXn6ebOafLWfIpMnS2uVOFxxp6HH7eqPPYWWqPOw2Iq0ojU1bcrtD+tLfJx</w:t>
      </w:r>
    </w:p>
    <w:p>
      <w:pPr>
        <w:pStyle w:val="PreformattedText"/>
        <w:bidi w:val="0"/>
        <w:spacing w:before="0" w:after="0"/>
        <w:jc w:val="left"/>
        <w:rPr/>
      </w:pPr>
      <w:r>
        <w:rPr/>
        <w:t>63aiT/AKl5b/5vu4e2Prf3DTlx9fvy3J2V/EBBRx0YwWE7iq15e1c/3n268cGp8JHmjjcjJIikGhmv</w:t>
      </w:r>
    </w:p>
    <w:p>
      <w:pPr>
        <w:pStyle w:val="PreformattedText"/>
        <w:bidi w:val="0"/>
        <w:spacing w:before="0" w:after="0"/>
        <w:jc w:val="left"/>
        <w:rPr/>
      </w:pPr>
      <w:r>
        <w:rPr/>
        <w:t>u+SiKcBUp3mCZh5QGohku4WbNar0KNzPpWCdJWZMlzLubalx6uybT9q+GCq1sX9Iu/qK5ITdw4unjp</w:t>
      </w:r>
    </w:p>
    <w:p>
      <w:pPr>
        <w:pStyle w:val="PreformattedText"/>
        <w:bidi w:val="0"/>
        <w:spacing w:before="0" w:after="0"/>
        <w:jc w:val="left"/>
        <w:rPr/>
      </w:pPr>
      <w:r>
        <w:rPr/>
        <w:t>8Z3J2Hlo4slazH0TyV40e4e1pbMcXG1dwdyzVzvbNkEhKzS1mRWas4ysbK0tPDCWK72zXwlveyb8Y1</w:t>
      </w:r>
    </w:p>
    <w:p>
      <w:pPr>
        <w:pStyle w:val="PreformattedText"/>
        <w:bidi w:val="0"/>
        <w:spacing w:before="0" w:after="0"/>
        <w:jc w:val="left"/>
        <w:rPr/>
      </w:pPr>
      <w:r>
        <w:rPr/>
        <w:t>MO4t+bW3OAuluw2RXZ76fD2Yt3n4LuIx2O7+gxlruLFdmYg0c5BCYWt97/SiGmtiPNYaakvBu9a3bl</w:t>
      </w:r>
    </w:p>
    <w:p>
      <w:pPr>
        <w:pStyle w:val="PreformattedText"/>
        <w:bidi w:val="0"/>
        <w:spacing w:before="0" w:after="0"/>
        <w:jc w:val="left"/>
        <w:rPr/>
      </w:pPr>
      <w:r>
        <w:rPr/>
        <w:t>yTMYWzEzCdKbwxrzhCJhzFuzWZ9IzVXbpf3uBjkbt26NWUWBeTOW60U9ZO0vfTUn9oQs72D3D9MM/9</w:t>
      </w:r>
    </w:p>
    <w:p>
      <w:pPr>
        <w:pStyle w:val="PreformattedText"/>
        <w:bidi w:val="0"/>
        <w:spacing w:before="0" w:after="0"/>
        <w:jc w:val="left"/>
        <w:rPr/>
      </w:pPr>
      <w:r>
        <w:rPr/>
        <w:t>PPq59PoYO5u3rt3H/UDseg8cs1bvvAZuWeP6ofT8zc+VZ8nVtfzOvTbkkEvcjw+3+Xqq8GK+ka/TOm</w:t>
      </w:r>
    </w:p>
    <w:p>
      <w:pPr>
        <w:pStyle w:val="PreformattedText"/>
        <w:bidi w:val="0"/>
        <w:spacing w:before="0" w:after="0"/>
        <w:jc w:val="left"/>
        <w:rPr/>
      </w:pPr>
      <w:r>
        <w:rPr/>
        <w:t>C19W6vQ/u5heq1e1DjLRg2HU3S+Dqr/n2e89UW0+ov0W+nfddM5Lsr08j9Gf4hu36Pf304zFedP+8P</w:t>
      </w:r>
    </w:p>
    <w:p>
      <w:pPr>
        <w:pStyle w:val="PreformattedText"/>
        <w:bidi w:val="0"/>
        <w:spacing w:before="0" w:after="0"/>
        <w:jc w:val="left"/>
        <w:rPr/>
      </w:pPr>
      <w:r>
        <w:rPr/>
        <w:t>Y3fOOwH3vZRw1Nk51Msb2BvYmxXZ/wCnNiVpTRFbJTpzg4LESwzGZLp2tqHarHu2/wCsZkua02TMVz</w:t>
      </w:r>
    </w:p>
    <w:p>
      <w:pPr>
        <w:pStyle w:val="PreformattedText"/>
        <w:bidi w:val="0"/>
        <w:spacing w:before="0" w:after="0"/>
        <w:jc w:val="left"/>
        <w:rPr/>
      </w:pPr>
      <w:r>
        <w:rPr/>
        <w:t>biZJtZfEFuBVfEtpW70NFI/phibuRw7ds2nyfb31J7bzPb9qTG0rbGnNUxlq7kMfbxbx+9cKwnhkqt</w:t>
      </w:r>
    </w:p>
    <w:p>
      <w:pPr>
        <w:pStyle w:val="PreformattedText"/>
        <w:bidi w:val="0"/>
        <w:spacing w:before="0" w:after="0"/>
        <w:jc w:val="left"/>
        <w:rPr/>
      </w:pPr>
      <w:r>
        <w:rPr/>
        <w:t>pzUim9APwRwL84s4mlWFJasU8LN5t74k1JRkzFrLlzAt9uziaq+G74ViXOze+sZ3hg+6ux+7O1q9rt</w:t>
      </w:r>
    </w:p>
    <w:p>
      <w:pPr>
        <w:pStyle w:val="PreformattedText"/>
        <w:bidi w:val="0"/>
        <w:spacing w:before="0" w:after="0"/>
        <w:jc w:val="left"/>
        <w:rPr/>
      </w:pPr>
      <w:r>
        <w:rPr/>
        <w:t>nuzKZX/vj2jBupBiL1+azhpu7e3r+mGN++xUU1awYUVIMpRhS4qO7M8JyuZcspiDJnKFsbabt6z1bs</w:t>
      </w:r>
    </w:p>
    <w:p>
      <w:pPr>
        <w:pStyle w:val="PreformattedText"/>
        <w:bidi w:val="0"/>
        <w:spacing w:before="0" w:after="0"/>
        <w:jc w:val="left"/>
        <w:rPr/>
      </w:pPr>
      <w:r>
        <w:rPr/>
        <w:t>+8NpiAokxiVuluLivQynTcOHZpy2Mq1isuJxPcn0P+pUvbC932r0kN2C79Nu/qWLMpyvYmbcVsLH3Z</w:t>
      </w:r>
    </w:p>
    <w:p>
      <w:pPr>
        <w:pStyle w:val="PreformattedText"/>
        <w:bidi w:val="0"/>
        <w:spacing w:before="0" w:after="0"/>
        <w:jc w:val="left"/>
        <w:rPr/>
      </w:pPr>
      <w:r>
        <w:rPr/>
        <w:t>hrZMd+nBl6rVbsnFzjytita9OJ68qelweJPKWFmc7aJ6ijq3aVc6fmDcUY07Drh5yzJTMsvVq8LbtV</w:t>
      </w:r>
    </w:p>
    <w:p>
      <w:pPr>
        <w:pStyle w:val="PreformattedText"/>
        <w:bidi w:val="0"/>
        <w:spacing w:before="0" w:after="0"/>
        <w:jc w:val="left"/>
        <w:rPr/>
      </w:pPr>
      <w:r>
        <w:rPr/>
        <w:t>9OTdWoN1xYiSxfqZXG97wCbE4JqQyWWv4RJsqnbdlLloRETTRu9ezgs8bVaOazGoFGRad3hCUfrDdZ</w:t>
      </w:r>
    </w:p>
    <w:p>
      <w:pPr>
        <w:pStyle w:val="PreformattedText"/>
        <w:bidi w:val="0"/>
        <w:spacing w:before="0" w:after="0"/>
        <w:jc w:val="left"/>
        <w:rPr/>
      </w:pPr>
      <w:r>
        <w:rPr/>
        <w:t>kqYuEmahM2Xbrf7DVbGnImhpXOSmMtpfV+1ui1svRk0SHh58N2/k62WrXzgcRfj/m/cB7bsS/92KOS</w:t>
      </w:r>
    </w:p>
    <w:p>
      <w:pPr>
        <w:pStyle w:val="PreformattedText"/>
        <w:bidi w:val="0"/>
        <w:spacing w:before="0" w:after="0"/>
        <w:jc w:val="left"/>
        <w:rPr/>
      </w:pPr>
      <w:r>
        <w:rPr/>
        <w:t>y08sEX1H7Pf1X/l2GizbV62d7esakxc81iFW+29HnCW+Ilj5rNmCZKVtCuLXTwN1q21GXeHfDX+mSX</w:t>
      </w:r>
    </w:p>
    <w:p>
      <w:pPr>
        <w:pStyle w:val="PreformattedText"/>
        <w:bidi w:val="0"/>
        <w:spacing w:before="0" w:after="0"/>
        <w:jc w:val="left"/>
        <w:rPr/>
      </w:pPr>
      <w:r>
        <w:rPr/>
        <w:t>NWSFmdJGwr2/Y28p1L6sObvHCS9yYV+7sXHjoO5+34rGJ+oPakCpWpXq01a7JQgpKF9OzWkrwWLWCt</w:t>
      </w:r>
    </w:p>
    <w:p>
      <w:pPr>
        <w:pStyle w:val="PreformattedText"/>
        <w:bidi w:val="0"/>
        <w:spacing w:before="0" w:after="0"/>
        <w:jc w:val="left"/>
        <w:rPr/>
      </w:pPr>
      <w:r>
        <w:rPr/>
        <w:t>sBLJE1zETuJqtF2hM5zCvzoUzJM43Hu9X1uJfe7USkuk5DJZQrqSo073FT3eDw1DcMO76Ud2SZSSOl</w:t>
      </w:r>
    </w:p>
    <w:p>
      <w:pPr>
        <w:pStyle w:val="PreformattedText"/>
        <w:bidi w:val="0"/>
        <w:spacing w:before="0" w:after="0"/>
        <w:jc w:val="left"/>
        <w:rPr/>
      </w:pPr>
      <w:r>
        <w:rPr/>
        <w:t>fu88rZoV83g5ATLF3t2+K0dfJTwq0pan3XStwkW63lplh+5/V6m/b/ACX5X+a4qWjqfm2KYBvW6G93</w:t>
      </w:r>
    </w:p>
    <w:p>
      <w:pPr>
        <w:pStyle w:val="PreformattedText"/>
        <w:bidi w:val="0"/>
        <w:spacing w:before="0" w:after="0"/>
        <w:jc w:val="left"/>
        <w:rPr/>
      </w:pPr>
      <w:r>
        <w:rPr/>
        <w:t>pjxXyr5FGMwkyfL/APxGFqy+IHauziixtRgwViV3ICQRtgVZTvZ/T5Hz+/Lr62KUFNkfIiKGkL0IO0</w:t>
      </w:r>
    </w:p>
    <w:p>
      <w:pPr>
        <w:pStyle w:val="PreformattedText"/>
        <w:bidi w:val="0"/>
        <w:spacing w:before="0" w:after="0"/>
        <w:jc w:val="left"/>
        <w:rPr/>
      </w:pPr>
      <w:r>
        <w:rPr/>
        <w:t>4/JGpAQAFcefcVf9PIfP8A8PU1rcKbY5C3Dx0T4G+PjyQHY/gn9I34+QfPToIU4te1dkt7QAxRn87P</w:t>
      </w:r>
    </w:p>
    <w:p>
      <w:pPr>
        <w:pStyle w:val="PreformattedText"/>
        <w:bidi w:val="0"/>
        <w:spacing w:before="0" w:after="0"/>
        <w:jc w:val="left"/>
        <w:rPr/>
      </w:pPr>
      <w:r>
        <w:rPr/>
        <w:t>9p8PvX+fbx6IQyhbSWg8ml4odbH7Mxb40PYx/V++ta30REUGQg5GPjyEHyrDwdjx5BXSgqNa/wCboj</w:t>
      </w:r>
    </w:p>
    <w:p>
      <w:pPr>
        <w:pStyle w:val="PreformattedText"/>
        <w:bidi w:val="0"/>
        <w:spacing w:before="0" w:after="0"/>
        <w:jc w:val="left"/>
        <w:rPr/>
      </w:pPr>
      <w:r>
        <w:rPr/>
        <w:t>sGk5AL7uPMgNrz8MD5bfxsL4Px02UTmBBBqPXj4IB8gldnR/HH+4b8efPz1OCN2XYBG9gg7Pxob8lR</w:t>
      </w:r>
    </w:p>
    <w:p>
      <w:pPr>
        <w:pStyle w:val="PreformattedText"/>
        <w:bidi w:val="0"/>
        <w:spacing w:before="0" w:after="0"/>
        <w:jc w:val="left"/>
        <w:rPr/>
      </w:pPr>
      <w:r>
        <w:rPr/>
        <w:t>4BP+dA9EEJdhAVc+CTycceKkKdDTEn4JPj8dLmdETTeWuyGzdC6KgeAf0cfauyNqOJ8eCQv5O26XDY</w:t>
      </w:r>
    </w:p>
    <w:p>
      <w:pPr>
        <w:pStyle w:val="PreformattedText"/>
        <w:bidi w:val="0"/>
        <w:spacing w:before="0" w:after="0"/>
        <w:jc w:val="left"/>
        <w:rPr/>
      </w:pPr>
      <w:r>
        <w:rPr/>
        <w:t>aNwe4grsn3E7DctOw4nmPb58n8n29V4IIEHfIDwRtQxG+O2Xxsnxvyd/PXCQNpgjUEBfA5eSqkN45f</w:t>
      </w:r>
    </w:p>
    <w:p>
      <w:pPr>
        <w:pStyle w:val="PreformattedText"/>
        <w:bidi w:val="0"/>
        <w:spacing w:before="0" w:after="0"/>
        <w:jc w:val="left"/>
        <w:rPr/>
      </w:pPr>
      <w:r>
        <w:rPr/>
        <w:t>oUqoHkA8tfvx/wAddgjbQJPg68R+z5deRLSOAQFII0R+3n/zEEe4gbKghVYctNtRy86Pj3Kw87+eiO</w:t>
      </w:r>
    </w:p>
    <w:p>
      <w:pPr>
        <w:pStyle w:val="PreformattedText"/>
        <w:bidi w:val="0"/>
        <w:spacing w:before="0" w:after="0"/>
        <w:jc w:val="left"/>
        <w:rPr/>
      </w:pPr>
      <w:r>
        <w:rPr/>
        <w:t>rtHpjZ/b7w2v1D4BQx/LL+SrD8f48dcNaGm2OsttM61jbbE+Bsj2gkjQ+AdEb2GXrhUaSTkscJJ2wH</w:t>
      </w:r>
    </w:p>
    <w:p>
      <w:pPr>
        <w:pStyle w:val="PreformattedText"/>
        <w:bidi w:val="0"/>
        <w:spacing w:before="0" w:after="0"/>
        <w:jc w:val="left"/>
        <w:rPr/>
      </w:pPr>
      <w:r>
        <w:rPr/>
        <w:t>rfj27BIVvcNEeC3HQDb4f7A9SjkeO/aSvjmSpIIOm+CuwPH6vwQP/XrgIOwwRkAflfdrXHy6cf0sPJ</w:t>
      </w:r>
    </w:p>
    <w:p>
      <w:pPr>
        <w:pStyle w:val="PreformattedText"/>
        <w:bidi w:val="0"/>
        <w:spacing w:before="0" w:after="0"/>
        <w:jc w:val="left"/>
        <w:rPr/>
      </w:pPr>
      <w:r>
        <w:rPr/>
        <w:t>/IPhf267BGQNEEDiCCSzFj5ChSSQdKgIJP+fd0QRqTs+/ZL6GvIPtClFVvG+W/n9j0QRsq794B8khg</w:t>
      </w:r>
    </w:p>
    <w:p>
      <w:pPr>
        <w:pStyle w:val="PreformattedText"/>
        <w:bidi w:val="0"/>
        <w:spacing w:before="0" w:after="0"/>
        <w:jc w:val="left"/>
        <w:rPr/>
      </w:pPr>
      <w:r>
        <w:rPr/>
        <w:t>51xAAIBAXxtizaPx0tzeQnazgjB4q2jyKeNAhifHjkreN7Pzs+f1dR5nxmCPFeQJADEM3M7VQHbzxK</w:t>
      </w:r>
    </w:p>
    <w:p>
      <w:pPr>
        <w:pStyle w:val="PreformattedText"/>
        <w:bidi w:val="0"/>
        <w:spacing w:before="0" w:after="0"/>
        <w:jc w:val="left"/>
        <w:rPr/>
      </w:pPr>
      <w:r>
        <w:rPr/>
        <w:t>k7OtfnqDrbbqpBHj5GyNnjyJD8QGGmDAhfn/fXj/PUjJUcVsTCg8X+vZjzBVB0OLneh5AI0mzxbWtH</w:t>
      </w:r>
    </w:p>
    <w:p>
      <w:pPr>
        <w:pStyle w:val="PreformattedText"/>
        <w:bidi w:val="0"/>
        <w:spacing w:before="0" w:after="0"/>
        <w:jc w:val="left"/>
        <w:rPr/>
      </w:pPr>
      <w:r>
        <w:rPr/>
        <w:t>8fPu6ZYOswMwIoI1JO/8eCfB9wKgEq3M/JK7+dEf56iZQoaV+uIQHpiQPA5EqVfYf28lVgSPf4+QfP</w:t>
      </w:r>
    </w:p>
    <w:p>
      <w:pPr>
        <w:pStyle w:val="PreformattedText"/>
        <w:bidi w:val="0"/>
        <w:spacing w:before="0" w:after="0"/>
        <w:jc w:val="left"/>
        <w:rPr/>
      </w:pPr>
      <w:r>
        <w:rPr/>
        <w:t>XGQgMSNyCPfIDbIb514GyW/WWB8EDz1GJKxUUEa/DFwPkMCR5BXW+IJ/QOHkk/kf7dESQ5kRqRvyFP</w:t>
      </w:r>
    </w:p>
    <w:p>
      <w:pPr>
        <w:pStyle w:val="PreformattedText"/>
        <w:bidi w:val="0"/>
        <w:spacing w:before="0" w:after="0"/>
        <w:jc w:val="left"/>
        <w:rPr/>
      </w:pPr>
      <w:r>
        <w:rPr/>
        <w:t>E61xAb2oCW1rX+nwT4HRHHbaDkax4aJ2F8Ntldm2RF+rlHs6LbHn8dcUEMgGyIgmlB0xrtSNFeOxzJ</w:t>
      </w:r>
    </w:p>
    <w:p>
      <w:pPr>
        <w:pStyle w:val="PreformattedText"/>
        <w:bidi w:val="0"/>
        <w:spacing w:before="0" w:after="0"/>
        <w:jc w:val="left"/>
        <w:rPr/>
      </w:pPr>
      <w:r>
        <w:rPr/>
        <w:t>bZbR0Sd78DQX8eOWv7urMNZraZVrASt5JHLaMSAQCwUoeI4j9Z5nwvwP8AHSHW1ru1CnNRXugJlJ9M</w:t>
      </w:r>
    </w:p>
    <w:p>
      <w:pPr>
        <w:pStyle w:val="PreformattedText"/>
        <w:bidi w:val="0"/>
        <w:spacing w:before="0" w:after="0"/>
        <w:jc w:val="left"/>
        <w:rPr/>
      </w:pPr>
      <w:r>
        <w:rPr/>
        <w:t>7O/b7SByAOvBYAe7x5/A/T1OW9+XTHAa5iA9E6B4+X1tV5AMxaMOy/2aHLzr5bpkEBSbHnh48hNMNq</w:t>
      </w:r>
    </w:p>
    <w:p>
      <w:pPr>
        <w:pStyle w:val="PreformattedText"/>
        <w:bidi w:val="0"/>
        <w:spacing w:before="0" w:after="0"/>
        <w:jc w:val="left"/>
        <w:rPr/>
      </w:pPr>
      <w:r>
        <w:rPr/>
        <w:t>FIB0w3skjfzoA+OiCEywCQwPjwfdyUcnbe00vn0wPkj4LcuiGrqUgwiWkAAUhgNcuI8tF7SdEaJaPf</w:t>
      </w:r>
    </w:p>
    <w:p>
      <w:pPr>
        <w:pStyle w:val="PreformattedText"/>
        <w:bidi w:val="0"/>
        <w:spacing w:before="0" w:after="0"/>
        <w:jc w:val="left"/>
        <w:rPr/>
      </w:pPr>
      <w:r>
        <w:rPr/>
        <w:t>k/Oy/VYn6Rh585xxOmGxdjJIZQAVB4kkHwwII0fPz5H7DoJA2mkMhBkj8g8iUALHx8qoIaTj8swBUj</w:t>
      </w:r>
    </w:p>
    <w:p>
      <w:pPr>
        <w:pStyle w:val="PreformattedText"/>
        <w:bidi w:val="0"/>
        <w:spacing w:before="0" w:after="0"/>
        <w:jc w:val="left"/>
        <w:rPr/>
      </w:pPr>
      <w:r>
        <w:rPr/>
        <w:t>Q1+r89IgglKFUMObqDohgo97aOy3t22ida34/P93RBBVx5XRUa9rt8JGBxYjl+PDqdaJ23RDpdTLCQ</w:t>
      </w:r>
    </w:p>
    <w:p>
      <w:pPr>
        <w:pStyle w:val="PreformattedText"/>
        <w:bidi w:val="0"/>
        <w:spacing w:before="0" w:after="0"/>
        <w:jc w:val="left"/>
        <w:rPr/>
      </w:pPr>
      <w:r>
        <w:rPr/>
        <w:t>EyMG4nkwddg6C/pJPJ2+fK8h4A8f83RFqDsOvVXZIY7dNco18MNtv8J5UnYBPSJ4AlsQMzBFjfp/sS</w:t>
      </w:r>
    </w:p>
    <w:p>
      <w:pPr>
        <w:pStyle w:val="PreformattedText"/>
        <w:bidi w:val="0"/>
        <w:spacing w:before="0" w:after="0"/>
        <w:jc w:val="left"/>
        <w:rPr/>
      </w:pPr>
      <w:r>
        <w:rPr/>
        <w:t>JrbE6JKhSWAA0SCP0hn2D+rS/8vXOTgK9xEV524nnoi1GCH9JNFiEXyB+khhoFNnwNfg/6evTIDQjv</w:t>
      </w:r>
    </w:p>
    <w:p>
      <w:pPr>
        <w:pStyle w:val="PreformattedText"/>
        <w:bidi w:val="0"/>
        <w:spacing w:before="0" w:after="0"/>
        <w:jc w:val="left"/>
        <w:rPr/>
      </w:pPr>
      <w:r>
        <w:rPr/>
        <w:t>igy0NLtoh1gAKhOwNlD4A4+fkA/P52epRyEW6AyPoedcR+Aw8mRhr+3R2D8jqzMN0qsEVu7/AFBMzR</w:t>
      </w:r>
    </w:p>
    <w:p>
      <w:pPr>
        <w:pStyle w:val="PreformattedText"/>
        <w:bidi w:val="0"/>
        <w:spacing w:before="0" w:after="0"/>
        <w:jc w:val="left"/>
        <w:rPr/>
      </w:pPr>
      <w:r>
        <w:rPr/>
        <w:t>gt5LAMPdpT7l8E+DrYPjzrrIn/APG0EUy7iA/mMjABl9UE8XDMWkPIlI9D004M3+CDxK9Z8nj9MEJs</w:t>
      </w:r>
    </w:p>
    <w:p>
      <w:pPr>
        <w:pStyle w:val="PreformattedText"/>
        <w:bidi w:val="0"/>
        <w:spacing w:before="0" w:after="0"/>
        <w:jc w:val="left"/>
        <w:rPr/>
      </w:pPr>
      <w:r>
        <w:rPr/>
        <w:t>aA+NEsHIUluQ2wAQHZ8Hj44j449WZeeqOA1APXCvAgIIC8gCH2RwJRQvu0W3s73+x/HTY7B2RUby6r</w:t>
      </w:r>
    </w:p>
    <w:p>
      <w:pPr>
        <w:pStyle w:val="PreformattedText"/>
        <w:bidi w:val="0"/>
        <w:spacing w:before="0" w:after="0"/>
        <w:jc w:val="left"/>
        <w:rPr/>
      </w:pPr>
      <w:r>
        <w:rPr/>
        <w:t>5AXk2uMqqWCBlB02m8Mfkn3dVVZV1KaQR2TBJ4n4Hg+PwCPPLR86H/AF62orx7Xj8EfOx/do79v7Ef</w:t>
      </w:r>
    </w:p>
    <w:p>
      <w:pPr>
        <w:pStyle w:val="PreformattedText"/>
        <w:bidi w:val="0"/>
        <w:spacing w:before="0" w:after="0"/>
        <w:jc w:val="left"/>
        <w:rPr/>
      </w:pPr>
      <w:r>
        <w:rPr/>
        <w:t>noggvJ5XexrY/wBgvkj8Hfnxs9SA0sYIRbaj3/8Am/V87/06H7fjfjpM3eHoEdBoa7YYOYGtDR87HL</w:t>
      </w:r>
    </w:p>
    <w:p>
      <w:pPr>
        <w:pStyle w:val="PreformattedText"/>
        <w:bidi w:val="0"/>
        <w:spacing w:before="0" w:after="0"/>
        <w:jc w:val="left"/>
        <w:rPr/>
      </w:pPr>
      <w:r>
        <w:rPr/>
        <w:t>jsDZIBH+Rv4/fqrNPTXohwNRUdMRrkT5cFfIVwF0fAJAjYAt8cTv5+eqDbE9H9IuSqVU21yhhXNgt5</w:t>
      </w:r>
    </w:p>
    <w:p>
      <w:pPr>
        <w:pStyle w:val="PreformattedText"/>
        <w:bidi w:val="0"/>
        <w:spacing w:before="0" w:after="0"/>
        <w:jc w:val="left"/>
        <w:rPr/>
      </w:pPr>
      <w:r>
        <w:rPr/>
        <w:t>Ue0hdk8g2wSAT4YaTZ2P/i/T1VRheNWcXZfT6sJBbZbYPlSinwhAUhvBPzINsdj4/HT4XT/9J5+uJ3</w:t>
      </w:r>
    </w:p>
    <w:p>
      <w:pPr>
        <w:pStyle w:val="PreformattedText"/>
        <w:bidi w:val="0"/>
        <w:spacing w:before="0" w:after="0"/>
        <w:jc w:val="left"/>
        <w:rPr/>
      </w:pPr>
      <w:r>
        <w:rPr/>
        <w:t>+nE49GvyO9ohY/ux/G2A3rW9a1/wCbpC3X99YTPB+jI2RcftOyPSjXY348j/IGyPP7H/p1bWtct2Kc</w:t>
      </w:r>
    </w:p>
    <w:p>
      <w:pPr>
        <w:pStyle w:val="PreformattedText"/>
        <w:bidi w:val="0"/>
        <w:spacing w:before="0" w:after="0"/>
        <w:jc w:val="left"/>
        <w:rPr/>
      </w:pPr>
      <w:r>
        <w:rPr/>
        <w:t>xWJJWJFawvEKD59v7abWvJJ/f/06izVyGyJotMztgnJYJJCEL8gjYG/yuyDsfHz+OlswBoDcY4Qp26</w:t>
      </w:r>
    </w:p>
    <w:p>
      <w:pPr>
        <w:pStyle w:val="PreformattedText"/>
        <w:bidi w:val="0"/>
        <w:spacing w:before="0" w:after="0"/>
        <w:jc w:val="left"/>
        <w:rPr/>
      </w:pPr>
      <w:r>
        <w:rPr/>
        <w:t>zBCWwfGyd6/SDrYOwQSel869K35QWJXvgi842dn4Pt14J/2H7Afv8At1GO2DrME5LKnXgN+535AXZP</w:t>
      </w:r>
    </w:p>
    <w:p>
      <w:pPr>
        <w:pStyle w:val="PreformattedText"/>
        <w:bidi w:val="0"/>
        <w:spacing w:before="0" w:after="0"/>
        <w:jc w:val="left"/>
        <w:rPr/>
      </w:pPr>
      <w:r>
        <w:rPr/>
        <w:t>JeX6j/6ddBI2GCwdZghNZA350PIA37uO9kKPH5I/6dF9Rm2XsjhSmY2wnyWF5DzosCoOtnW9H873r4</w:t>
      </w:r>
    </w:p>
    <w:p>
      <w:pPr>
        <w:pStyle w:val="PreformattedText"/>
        <w:bidi w:val="0"/>
        <w:spacing w:before="0" w:after="0"/>
        <w:jc w:val="left"/>
        <w:rPr/>
      </w:pPr>
      <w:r>
        <w:rPr/>
        <w:t>H465XPbnEgqrnBYzcvO/PgnRIH4ABB3rej4/69LMwC4AZrDVlA23Nk3p+92Yyr/uFCgHRIOx8b461s</w:t>
      </w:r>
    </w:p>
    <w:p>
      <w:pPr>
        <w:pStyle w:val="PreformattedText"/>
        <w:bidi w:val="0"/>
        <w:spacing w:before="0" w:after="0"/>
        <w:jc w:val="left"/>
        <w:rPr/>
      </w:pPr>
      <w:r>
        <w:rPr/>
        <w:t>a+OktNc1pumLUtFU0XSYT7Eu9ePjmfP5PEbGtnf/AK+epiaSGNuqHc2/ZMN225Jc7K/jfnftKjR+Dx</w:t>
      </w:r>
    </w:p>
    <w:p>
      <w:pPr>
        <w:pStyle w:val="PreformattedText"/>
        <w:bidi w:val="0"/>
        <w:spacing w:before="0" w:after="0"/>
        <w:jc w:val="left"/>
        <w:rPr/>
      </w:pPr>
      <w:r>
        <w:rPr/>
        <w:t>1/166JtRTiiq8lGNW0mEKxy2SB8Eb8EkeDtNb0Rv8A69NJAFTCBIZhUMNsIksXIkNoA7La9oDH9Q8f</w:t>
      </w:r>
    </w:p>
    <w:p>
      <w:pPr>
        <w:pStyle w:val="PreformattedText"/>
        <w:bidi w:val="0"/>
        <w:spacing w:before="0" w:after="0"/>
        <w:jc w:val="left"/>
        <w:rPr/>
      </w:pPr>
      <w:r>
        <w:rPr/>
        <w:t>Kf5/HRUUrXKBZLE/SaVhMv1tKWA4gJ8nZA4r863r8+Pz11GN2RpQx2bJCgUqRDEzcBKsVX2lX1w/I4</w:t>
      </w:r>
    </w:p>
    <w:p>
      <w:pPr>
        <w:pStyle w:val="PreformattedText"/>
        <w:bidi w:val="0"/>
        <w:spacing w:before="0" w:after="0"/>
        <w:jc w:val="left"/>
        <w:rPr/>
      </w:pPr>
      <w:r>
        <w:rPr/>
        <w:t>gHmQNEeN+fx1pSMlqNtYoTFtu4VGmK7d3wCISoqqflUAchW14Pu2NL+rR+D1rS7WUEtGJjl3qNn/GK</w:t>
      </w:r>
    </w:p>
    <w:p>
      <w:pPr>
        <w:pStyle w:val="PreformattedText"/>
        <w:bidi w:val="0"/>
        <w:spacing w:before="0" w:after="0"/>
        <w:jc w:val="left"/>
        <w:rPr/>
      </w:pPr>
      <w:r>
        <w:rPr/>
        <w:t>hd875TFdfIDa2FALAhhyBXx8gfGmYht76nMpYe3SMtRVr9kUj+pqBZJh4EoEg0RJvkQFG42J4uOS6/</w:t>
      </w:r>
    </w:p>
    <w:p>
      <w:pPr>
        <w:pStyle w:val="PreformattedText"/>
        <w:bidi w:val="0"/>
        <w:spacing w:before="0" w:after="0"/>
        <w:jc w:val="left"/>
        <w:rPr/>
      </w:pPr>
      <w:r>
        <w:rPr/>
        <w:t>fkG/PSpesV4qROKOd7gLKNOWjRzIG4gMQ5WMuAAVB3xOvkb93lujFtWSCegQ2QCDM64lf6O8VNRQvH</w:t>
      </w:r>
    </w:p>
    <w:p>
      <w:pPr>
        <w:pStyle w:val="PreformattedText"/>
        <w:bidi w:val="0"/>
        <w:spacing w:before="0" w:after="0"/>
        <w:jc w:val="left"/>
        <w:rPr/>
      </w:pPr>
      <w:r>
        <w:rPr/>
        <w:t>kIkImZxw0AwL6I9/H42Cd/jly6y5Jq1fPRFkEG0dKiOtX0WHKOpoBAE3qZCqppBzVCjEcjttL4Cn3d</w:t>
      </w:r>
    </w:p>
    <w:p>
      <w:pPr>
        <w:pStyle w:val="PreformattedText"/>
        <w:bidi w:val="0"/>
        <w:spacing w:before="0" w:after="0"/>
        <w:jc w:val="left"/>
        <w:rPr/>
      </w:pPr>
      <w:r>
        <w:rPr/>
        <w:t>egkkFKRBwebYtwx0d7Kf8A4SEe4H2clJ8bChSCflSB4/Yr06JKtqqekCJVjPtAYgciRsEBR4Gzor+k</w:t>
      </w:r>
    </w:p>
    <w:p>
      <w:pPr>
        <w:pStyle w:val="PreformattedText"/>
        <w:bidi w:val="0"/>
        <w:spacing w:before="0" w:after="0"/>
        <w:jc w:val="left"/>
        <w:rPr/>
      </w:pPr>
      <w:r>
        <w:rPr/>
        <w:t>f+vRE4H8/kHXx8kcCBpQfHuG/wAb37uiCBwQGB0ASpUggeDx/wAD3f8AT8Hj0QQKPOx8Aj9JBHJh42</w:t>
      </w:r>
    </w:p>
    <w:p>
      <w:pPr>
        <w:pStyle w:val="PreformattedText"/>
        <w:bidi w:val="0"/>
        <w:spacing w:before="0" w:after="0"/>
        <w:jc w:val="left"/>
        <w:rPr/>
      </w:pPr>
      <w:r>
        <w:rPr/>
        <w:t>R40f2PRBG+wQDsaGte4ljvR3o+HI/bx0Rz4rbvPsjca4nz4JHg75EnR868qSeiOxuQCT40NnWmK6Pl</w:t>
      </w:r>
    </w:p>
    <w:p>
      <w:pPr>
        <w:pStyle w:val="PreformattedText"/>
        <w:bidi w:val="0"/>
        <w:spacing w:before="0" w:after="0"/>
        <w:jc w:val="left"/>
        <w:rPr/>
      </w:pPr>
      <w:r>
        <w:rPr/>
        <w:t>vbs/gDz+CeiCN1IB2fPwQQB4OteePzv5/wDh6IIwB40TvXxvxtPILbPjx/j8f29EEbeNH9id8h4HEa</w:t>
      </w:r>
    </w:p>
    <w:p>
      <w:pPr>
        <w:pStyle w:val="PreformattedText"/>
        <w:bidi w:val="0"/>
        <w:spacing w:before="0" w:after="0"/>
        <w:jc w:val="left"/>
        <w:rPr/>
      </w:pPr>
      <w:r>
        <w:rPr/>
        <w:t>929fp+f8nogjG9oTocWJ1r8f2oxA3sAn8dEEZbZB+Qfz55Dfxo78kefnoghDnUMfB5n4A8FgOR0dsw</w:t>
      </w:r>
    </w:p>
    <w:p>
      <w:pPr>
        <w:pStyle w:val="PreformattedText"/>
        <w:bidi w:val="0"/>
        <w:spacing w:before="0" w:after="0"/>
        <w:jc w:val="left"/>
        <w:rPr/>
      </w:pPr>
      <w:r>
        <w:rPr/>
        <w:t>0dj89V5/R564amwnprBdW9wbQB0uwflvK79Ia1v8+fPSZm78UX5P/FXvhQrHiU1pQWI2+9jzvwB8k7</w:t>
      </w:r>
    </w:p>
    <w:p>
      <w:pPr>
        <w:pStyle w:val="PreformattedText"/>
        <w:bidi w:val="0"/>
        <w:spacing w:before="0" w:after="0"/>
        <w:jc w:val="left"/>
        <w:rPr/>
      </w:pPr>
      <w:r>
        <w:rPr/>
        <w:t>/6dIlkXqeiJgAZCHnQ2EGgy6C+PyRojfIeQfO+mx2FuPQ8sNa0d/gMR7f338+fH93x0QQKwGh4C/Hz</w:t>
      </w:r>
    </w:p>
    <w:p>
      <w:pPr>
        <w:pStyle w:val="PreformattedText"/>
        <w:bidi w:val="0"/>
        <w:spacing w:before="0" w:after="0"/>
        <w:jc w:val="left"/>
        <w:rPr/>
      </w:pPr>
      <w:r>
        <w:rPr/>
        <w:t>vYO97IJ/H7/t0QRowIBJ2dcCAda158Aa/b/0PRHdjVrk3m6ChOyfIIA/JJ358lvH4HLpjmmkbIKmte</w:t>
      </w:r>
    </w:p>
    <w:p>
      <w:pPr>
        <w:pStyle w:val="PreformattedText"/>
        <w:bidi w:val="0"/>
        <w:spacing w:before="0" w:after="0"/>
        <w:jc w:val="left"/>
        <w:rPr/>
      </w:pPr>
      <w:r>
        <w:rPr/>
        <w:t>mAJpFiDyySJHAkTzyTyFY0hijQyPPMxYcUCBjs6CjqIpa3XHd5uqsfK9/20/8AHXe76ozfwtfTvM2s</w:t>
      </w:r>
    </w:p>
    <w:p>
      <w:pPr>
        <w:pStyle w:val="PreformattedText"/>
        <w:bidi w:val="0"/>
        <w:spacing w:before="0" w:after="0"/>
        <w:jc w:val="left"/>
        <w:rPr/>
      </w:pPr>
      <w:r>
        <w:rPr/>
        <w:t>V2Nl5MnJ9QMjUkjW33P2vh5aBw2VpNXlM02PyXdizVcdEeKWYcTNf9yIit4v5Qcomd/8GU1suYTeet</w:t>
      </w:r>
    </w:p>
    <w:p>
      <w:pPr>
        <w:pStyle w:val="PreformattedText"/>
        <w:bidi w:val="0"/>
        <w:spacing w:before="0" w:after="0"/>
        <w:jc w:val="left"/>
        <w:rPr/>
      </w:pPr>
      <w:r>
        <w:rPr/>
        <w:t>V4l8LNs7VI9dyJyeJdcZOS51pYOyx2/CNvpj5rMZZZsOqMKdKlctyJavtUkEUNuGWNH1Erg2Y6daLg</w:t>
      </w:r>
    </w:p>
    <w:p>
      <w:pPr>
        <w:pStyle w:val="PreformattedText"/>
        <w:bidi w:val="0"/>
        <w:spacing w:before="0" w:after="0"/>
        <w:jc w:val="left"/>
        <w:rPr/>
      </w:pPr>
      <w:r>
        <w:rPr/>
        <w:t>sDajd2VPDSu3XnJZIDc3sYx6NyecuYlnO6PPahP7szKY7A1WozmhjuMBw9GtHJLJkLeRSSKXJZCIKv</w:t>
      </w:r>
    </w:p>
    <w:p>
      <w:pPr>
        <w:pStyle w:val="PreformattedText"/>
        <w:bidi w:val="0"/>
        <w:spacing w:before="0" w:after="0"/>
        <w:jc w:val="left"/>
        <w:rPr/>
      </w:pPr>
      <w:r>
        <w:rPr/>
        <w:t>8ANu5Zx7NFRFWiiZ14I4LPchZctF0jw/u/SBQbmd15y4/VFTO+u44rOWkr03s5HI1p4Y6KIqXKbZO9</w:t>
      </w:r>
    </w:p>
    <w:p>
      <w:pPr>
        <w:pStyle w:val="PreformattedText"/>
        <w:bidi w:val="0"/>
        <w:spacing w:before="0" w:after="0"/>
        <w:jc w:val="left"/>
        <w:rPr/>
      </w:pPr>
      <w:r>
        <w:rPr/>
        <w:t>F6eYzWQ4Rn+a3pW9RoUVfRhj9ERt7CvUQb3vutlqN7ib/GsSYKiVVfpJnndhNo18ksww9zVJ48RKbV</w:t>
      </w:r>
    </w:p>
    <w:p>
      <w:pPr>
        <w:pStyle w:val="PreformattedText"/>
        <w:bidi w:val="0"/>
        <w:spacing w:before="0" w:after="0"/>
        <w:jc w:val="left"/>
        <w:rPr/>
      </w:pPr>
      <w:r>
        <w:rPr/>
        <w:t>VWSWbB1RKskFa1JGNY65YnaEsRp2DKiAyFgF0E1mPOG2Wd5uLte7C1aZJWYN3nBurs9Hc0Wh7VxuE+</w:t>
      </w:r>
    </w:p>
    <w:p>
      <w:pPr>
        <w:pStyle w:val="PreformattedText"/>
        <w:bidi w:val="0"/>
        <w:spacing w:before="0" w:after="0"/>
        <w:jc w:val="left"/>
        <w:rPr/>
      </w:pPr>
      <w:r>
        <w:rPr/>
        <w:t>nHZZ7kzeNaW7BQuvjaCui3cpZmVUjNpYomcYuOGWR+DAyo/MAeo20lh3BK7NZani8PoivNZJvNyW6t</w:t>
      </w:r>
    </w:p>
    <w:p>
      <w:pPr>
        <w:pStyle w:val="PreformattedText"/>
        <w:bidi w:val="0"/>
        <w:spacing w:before="0" w:after="0"/>
        <w:jc w:val="left"/>
        <w:rPr/>
      </w:pPr>
      <w:r>
        <w:rPr/>
        <w:t>Xhbh9J+yHhju70+mvYx+rHdcdvL/UH6kVb3bP0y7fX7ieKC5ka60pb9enA4+0xdKjIsaRIq+rPcmA5</w:t>
      </w:r>
    </w:p>
    <w:p>
      <w:pPr>
        <w:pStyle w:val="PreformattedText"/>
        <w:bidi w:val="0"/>
        <w:spacing w:before="0" w:after="0"/>
        <w:jc w:val="left"/>
        <w:rPr/>
      </w:pPr>
      <w:r>
        <w:rPr/>
        <w:t>SPvq7LCu/PTGFJZKgKvFC5jG5cDKVmVhV39XVEvdr0cX9Nuxz2jUuQ0e6YLcOQ+qXdVgpPlJO454K+</w:t>
      </w:r>
    </w:p>
    <w:p>
      <w:pPr>
        <w:pStyle w:val="PreformattedText"/>
        <w:bidi w:val="0"/>
        <w:spacing w:before="0" w:after="0"/>
        <w:jc w:val="left"/>
        <w:rPr/>
      </w:pPr>
      <w:r>
        <w:rPr/>
        <w:t>Ry9ahFAgSfI4SC5DiaVeMspy2WleZw0GupAvh1mLlfMObdgdm3tBfzQwlJzy2aipLGjTt8XvcUP+xR</w:t>
      </w:r>
    </w:p>
    <w:p>
      <w:pPr>
        <w:pStyle w:val="PreformattedText"/>
        <w:bidi w:val="0"/>
        <w:spacing w:before="0" w:after="0"/>
        <w:jc w:val="left"/>
        <w:rPr/>
      </w:pPr>
      <w:r>
        <w:rPr/>
        <w:t>o9udjSd7WcVTmmpwSVewPp9H68lPt7JWLBGKu5OxO278uJitTWbIlBNjJWGmPKWUBM+aitpuGk2rvd</w:t>
      </w:r>
    </w:p>
    <w:p>
      <w:pPr>
        <w:pStyle w:val="PreformattedText"/>
        <w:bidi w:val="0"/>
        <w:spacing w:before="0" w:after="0"/>
        <w:jc w:val="left"/>
        <w:rPr/>
      </w:pPr>
      <w:r>
        <w:rPr/>
        <w:t>H8dvfFqSxvaXJbNtrf09ML38N/06GS70td9d41fvceK9/OXMpaLxwV+18HXjGRuR8gAtMhWxlBFQCe</w:t>
      </w:r>
    </w:p>
    <w:p>
      <w:pPr>
        <w:pStyle w:val="PreformattedText"/>
        <w:bidi w:val="0"/>
        <w:spacing w:before="0" w:after="0"/>
        <w:jc w:val="left"/>
        <w:rPr/>
      </w:pPr>
      <w:r>
        <w:rPr/>
        <w:t>5mppo1G0folkM1DqSYaJ592OzJrSksVQvN3V/pG/d/cGU+o/1Oz31D7mtQ1u18c9+eOO9KXpS46ErQ</w:t>
      </w:r>
    </w:p>
    <w:p>
      <w:pPr>
        <w:pStyle w:val="PreformattedText"/>
        <w:bidi w:val="0"/>
        <w:spacing w:before="0" w:after="0"/>
        <w:jc w:val="left"/>
        <w:rPr/>
      </w:pPr>
      <w:r>
        <w:rPr/>
        <w:t>tYPt7Hxufs6k1YQ0on4uESq22VYm6hMeWZoWWuhTb/AF/2jgUSsPaWNzGp8N3DEBp3LkLneFPuPEUo</w:t>
      </w:r>
    </w:p>
    <w:p>
      <w:pPr>
        <w:pStyle w:val="PreformattedText"/>
        <w:bidi w:val="0"/>
        <w:spacing w:before="0" w:after="0"/>
        <w:jc w:val="left"/>
        <w:rPr/>
      </w:pPr>
      <w:r>
        <w:rPr/>
        <w:t>6cXacd/vKjRgmeSa5k/sr/a/YitYkdllrtftXJHg1pkrrYlZWK6ipCz1ZV0Szd15rlEzJVpTVa4zCq</w:t>
      </w:r>
    </w:p>
    <w:p>
      <w:pPr>
        <w:pStyle w:val="PreformattedText"/>
        <w:bidi w:val="0"/>
        <w:spacing w:before="0" w:after="0"/>
        <w:jc w:val="left"/>
        <w:rPr/>
      </w:pPr>
      <w:r>
        <w:rPr/>
        <w:t>+LtN/SFn6a9jVsnX7BxeYx1X7aPDz935TIWPVEVrMZK40vdfclqqSBHSqVcZlG4MFf1e4IA3tk80p4</w:t>
      </w:r>
    </w:p>
    <w:p>
      <w:pPr>
        <w:pStyle w:val="PreformattedText"/>
        <w:bidi w:val="0"/>
        <w:spacing w:before="0" w:after="0"/>
        <w:jc w:val="left"/>
        <w:rPr/>
      </w:pPr>
      <w:r>
        <w:rPr/>
        <w:t>ZpqqzFpMwlvdi6jWymop55DSng/2ixv8NePl7l+reFPcGQihlxHc0X1VzJt0/Vq1FsNZy9Ov9zK/ml</w:t>
      </w:r>
    </w:p>
    <w:p>
      <w:pPr>
        <w:pStyle w:val="PreformattedText"/>
        <w:bidi w:val="0"/>
        <w:spacing w:before="0" w:after="0"/>
        <w:jc w:val="left"/>
        <w:rPr/>
      </w:pPr>
      <w:r>
        <w:rPr/>
        <w:t>SxmAqwsABuS8/BQw31nY2c6ypli3O2nz7sXpWHSVL54NaJYtr7LjFTcTRsZ76o9290vHcmv9tfzvu9</w:t>
      </w:r>
    </w:p>
    <w:p>
      <w:pPr>
        <w:pStyle w:val="PreformattedText"/>
        <w:bidi w:val="0"/>
        <w:spacing w:before="0" w:after="0"/>
        <w:jc w:val="left"/>
        <w:rPr/>
      </w:pPr>
      <w:r>
        <w:rPr/>
        <w:t>1nT1rrd49895yw9uxZQ2NLLAtjPSWZmcgtFj4uJbgy9FS09l3jJWLZlt8wQXBRiimrw01W+z70B3Yp</w:t>
      </w:r>
    </w:p>
    <w:p>
      <w:pPr>
        <w:pStyle w:val="PreformattedText"/>
        <w:bidi w:val="0"/>
        <w:spacing w:before="0" w:after="0"/>
        <w:jc w:val="left"/>
        <w:rPr/>
      </w:pPr>
      <w:r>
        <w:rPr/>
        <w:t>8jnuwZZ6TzU8P3PkMQRC882Ryt3F4XDd1Yy5OoLcvuVa9KrO3pniquo4hlzpppNebOa0Xfhwxu4KWo</w:t>
      </w:r>
    </w:p>
    <w:p>
      <w:pPr>
        <w:pStyle w:val="PreformattedText"/>
        <w:bidi w:val="0"/>
        <w:spacing w:before="0" w:after="0"/>
        <w:jc w:val="left"/>
        <w:rPr/>
      </w:pPr>
      <w:r>
        <w:rPr/>
        <w:t>l4xJaizmhn0asotpkO2P/wCF8ziMQZMbR7SsVe7pp54WkrtB3VlrtbITOIyWW5FFHeto6E7ij5a49S</w:t>
      </w:r>
    </w:p>
    <w:p>
      <w:pPr>
        <w:pStyle w:val="PreformattedText"/>
        <w:bidi w:val="0"/>
        <w:spacing w:before="0" w:after="0"/>
        <w:jc w:val="left"/>
        <w:rPr/>
      </w:pPr>
      <w:r>
        <w:rPr/>
        <w:t>mTFaW1tWGTbtumOLLmXywVDc4rSrq7KbIJ9rRyY76kd95DKU52lwH1N7Xa7WmRdT9q95Upq+RnrxEl</w:t>
      </w:r>
    </w:p>
    <w:p>
      <w:pPr>
        <w:pStyle w:val="PreformattedText"/>
        <w:bidi w:val="0"/>
        <w:spacing w:before="0" w:after="0"/>
        <w:jc w:val="left"/>
        <w:rPr/>
      </w:pPr>
      <w:r>
        <w:rPr/>
        <w:t>Y6f8luzMn9pdovgnquxteYzabTs9aL7YYy8Ngw1FLIzXU3WRvxhe+mfbEXa317727VmZKtTOV6CVkY</w:t>
      </w:r>
    </w:p>
    <w:p>
      <w:pPr>
        <w:pStyle w:val="PreformattedText"/>
        <w:bidi w:val="0"/>
        <w:spacing w:before="0" w:after="0"/>
        <w:jc w:val="left"/>
        <w:rPr/>
      </w:pPr>
      <w:r>
        <w:rPr/>
        <w:t>SIbVOxRmo4+eTmrBYpbOHkZNHiWuBl5eE65hXVMQwu2i2GTJJxHJEnFCv0LMvia2CVbs6pj6MsHoRS</w:t>
      </w:r>
    </w:p>
    <w:p>
      <w:pPr>
        <w:pStyle w:val="PreformattedText"/>
        <w:bidi w:val="0"/>
        <w:spacing w:before="0" w:after="0"/>
        <w:jc w:val="left"/>
        <w:rPr/>
      </w:pPr>
      <w:r>
        <w:rPr/>
        <w:t>R1M/E0DCCWL7GLM5fK9viKxxQeljI7hVZFbyZJYZOSc+oTqJaE4tnF96H4HENMlNqvcK2rxUizfY2G</w:t>
      </w:r>
    </w:p>
    <w:p>
      <w:pPr>
        <w:pStyle w:val="PreformattedText"/>
        <w:bidi w:val="0"/>
        <w:spacing w:before="0" w:after="0"/>
        <w:jc w:val="left"/>
        <w:rPr/>
      </w:pPr>
      <w:r>
        <w:rPr/>
        <w:t>mrUu1a14TWj2/jvqBA+PhtGyclV7Ezyd2YHGtLMhaKxWrXMkKhXXFVX3N6J6mJ5aVJLbWy8+d26ES5</w:t>
      </w:r>
    </w:p>
    <w:p>
      <w:pPr>
        <w:pStyle w:val="PreformattedText"/>
        <w:bidi w:val="0"/>
        <w:spacing w:before="0" w:after="0"/>
        <w:jc w:val="left"/>
        <w:rPr/>
      </w:pPr>
      <w:r>
        <w:rPr/>
        <w:t>L8/MVTqtub1mH99MQB3P9PBmuxu6+12WvLiMbfXv7t3O151ivYrtv6i3IBnrVVnfjK9PubG1VuQfo3</w:t>
      </w:r>
    </w:p>
    <w:p>
      <w:pPr>
        <w:pStyle w:val="PreformattedText"/>
        <w:bidi w:val="0"/>
        <w:spacing w:before="0" w:after="0"/>
        <w:jc w:val="left"/>
        <w:rPr/>
      </w:pPr>
      <w:r>
        <w:rPr/>
        <w:t>k2RWXmp6TzhkvSbSlbqR6BQk0YU22tRkf0bo9p3vDGe4O2qPe/bmcuSmgU+s/0o7RvwZSjPMkNT6of</w:t>
      </w:r>
    </w:p>
    <w:p>
      <w:pPr>
        <w:pStyle w:val="PreformattedText"/>
        <w:bidi w:val="0"/>
        <w:spacing w:before="0" w:after="0"/>
        <w:jc w:val="left"/>
        <w:rPr/>
      </w:pPr>
      <w:r>
        <w:rPr/>
        <w:t>SJbfblpuEgDRW5K8WPkaPQkUNycLw929LxCTJLuFt5xN3xDi9aPC4yR83nyVZTzuBmsuresdvyxTjM</w:t>
      </w:r>
    </w:p>
    <w:p>
      <w:pPr>
        <w:pStyle w:val="PreformattedText"/>
        <w:bidi w:val="0"/>
        <w:spacing w:before="0" w:after="0"/>
        <w:jc w:val="left"/>
        <w:rPr/>
      </w:pPr>
      <w:r>
        <w:rPr/>
        <w:t>RWsVaSXK4qDujt3uvtmSx3B21cgiFK9QmnTivB1cYy2tyG9JXYOFjnq+8/1D1jzcQUdSzBec+76G64</w:t>
      </w:r>
    </w:p>
    <w:p>
      <w:pPr>
        <w:pStyle w:val="PreformattedText"/>
        <w:bidi w:val="0"/>
        <w:spacing w:before="0" w:after="0"/>
        <w:jc w:val="left"/>
        <w:rPr/>
      </w:pPr>
      <w:r>
        <w:rPr/>
        <w:t>9bLwEvEYOZJDcziJRFDdp9vdbEjfTa/B9NO6MLZp08XBhe+KAwFbufBM0GNotc+6rYS7ksTZkkjo56</w:t>
      </w:r>
    </w:p>
    <w:p>
      <w:pPr>
        <w:pStyle w:val="PreformattedText"/>
        <w:bidi w:val="0"/>
        <w:spacing w:before="0" w:after="0"/>
        <w:jc w:val="left"/>
        <w:rPr/>
      </w:pPr>
      <w:r>
        <w:rPr/>
        <w:t>KvNzRtxx2bWNmhKsvBV7h8WrPYreevw04ozOUeSJjSqtVeZ1LXtcS9qh4ViyXaeZxvfkDxU5p+xu/u</w:t>
      </w:r>
    </w:p>
    <w:p>
      <w:pPr>
        <w:pStyle w:val="PreformattedText"/>
        <w:bidi w:val="0"/>
        <w:spacing w:before="0" w:after="0"/>
        <w:jc w:val="left"/>
        <w:rPr/>
      </w:pPr>
      <w:r>
        <w:rPr/>
        <w:t>1+5Ml3JifuaYt0oWy9f+Sd8OaUEipkvp/wBw1K0IykHj7YXI8jw51ZZFsvPlS3/5gpr8S8QpGUmGmI</w:t>
      </w:r>
    </w:p>
    <w:p>
      <w:pPr>
        <w:pStyle w:val="PreformattedText"/>
        <w:bidi w:val="0"/>
        <w:spacing w:before="0" w:after="0"/>
        <w:jc w:val="left"/>
        <w:rPr/>
      </w:pPr>
      <w:r>
        <w:rPr/>
        <w:t>swNJExZw3hw+IejiiU+2G7Ok7So4ZMhbwnbJ7xvXu3BZw9oZD6K99Jfho5PE28h91IK1A5+WQP7Wgn</w:t>
      </w:r>
    </w:p>
    <w:p>
      <w:pPr>
        <w:pStyle w:val="PreformattedText"/>
        <w:bidi w:val="0"/>
        <w:spacing w:before="0" w:after="0"/>
        <w:jc w:val="left"/>
        <w:rPr/>
      </w:pPr>
      <w:r>
        <w:rPr/>
        <w:t>o57mjOjpJ1SnJJDzDJmCyvs9C+jhu2RZcYiXOUT8OVmWhTlt3aP1Z8VsZznar/TnL4nvFLeUsY6nfo</w:t>
      </w:r>
    </w:p>
    <w:p>
      <w:pPr>
        <w:pStyle w:val="PreformattedText"/>
        <w:bidi w:val="0"/>
        <w:spacing w:before="0" w:after="0"/>
        <w:jc w:val="left"/>
        <w:rPr/>
      </w:pPr>
      <w:r>
        <w:rPr/>
        <w:t>0sjet0qq2cRd5TNflszKzu3a9uhFkMblYRyQS42C4gV4m5cwkwzeckzCFD2kXfWfPRFXHSC688kvQB</w:t>
      </w:r>
    </w:p>
    <w:p>
      <w:pPr>
        <w:pStyle w:val="PreformattedText"/>
        <w:bidi w:val="0"/>
        <w:spacing w:before="0" w:after="0"/>
        <w:jc w:val="left"/>
        <w:rPr/>
      </w:pPr>
      <w:r>
        <w:rPr/>
        <w:t>aw2fZ9kWZvR9sd+0MD9S4aOUzlXD4OrR7vpxvj4c3n/ptHZs4DLZrlRYSJ3v2zMKMWSVAQ7YmnfQen</w:t>
      </w:r>
    </w:p>
    <w:p>
      <w:pPr>
        <w:pStyle w:val="PreformattedText"/>
        <w:bidi w:val="0"/>
        <w:spacing w:before="0" w:after="0"/>
        <w:jc w:val="left"/>
        <w:rPr/>
      </w:pPr>
      <w:r>
        <w:rPr/>
        <w:t>ZD9GIdcLNZhTmcRt7mbi9DQnDq89Zkkyi2IkgMrHpRK1HrppX4WhB+pn04XFdr5r6it2yv1Crdu5Gn</w:t>
      </w:r>
    </w:p>
    <w:p>
      <w:pPr>
        <w:pStyle w:val="PreformattedText"/>
        <w:bidi w:val="0"/>
        <w:spacing w:before="0" w:after="0"/>
        <w:jc w:val="left"/>
        <w:rPr/>
      </w:pPr>
      <w:r>
        <w:rPr/>
        <w:t>9O/qZWmybxWO9ex7lU5btfvd6+NrgveamGkqshVo5oLMLMPWVCkzJOGm83Pq0uYvp08Vvat/LGjJWf</w:t>
      </w:r>
    </w:p>
    <w:p>
      <w:pPr>
        <w:pStyle w:val="PreformattedText"/>
        <w:bidi w:val="0"/>
        <w:spacing w:before="0" w:after="0"/>
        <w:jc w:val="left"/>
        <w:rPr/>
      </w:pPr>
      <w:r>
        <w:rPr/>
        <w:t>PVTJ+hxMttJbrC7Wt66extMUh+oPZUOCrYHu/tD6ZdnUsg/aFjN9qZLOY233bZ7g7Finkx2cwceVyt</w:t>
      </w:r>
    </w:p>
    <w:p>
      <w:pPr>
        <w:pStyle w:val="PreformattedText"/>
        <w:bidi w:val="0"/>
        <w:spacing w:before="0" w:after="0"/>
        <w:jc w:val="left"/>
        <w:rPr/>
      </w:pPr>
      <w:r>
        <w:rPr/>
        <w:t>w1ZO4MSZ4bRini9OzF68LrEyo7a+DxkhZzIksTnkjJjxJCMRIxU8ENiG5icNapp+k6/rh5/Q76hZj6</w:t>
      </w:r>
    </w:p>
    <w:p>
      <w:pPr>
        <w:pStyle w:val="PreformattedText"/>
        <w:bidi w:val="0"/>
        <w:spacing w:before="0" w:after="0"/>
        <w:jc w:val="left"/>
        <w:rPr/>
      </w:pPr>
      <w:r>
        <w:rPr/>
        <w:t>0dgZb6X/VHLIuZjoZb+QzYSuMLj/qR2Hj5a4z3b3buNxUcRod9ds2II8jjq4d2DtNBCDUvKg7ilR5r</w:t>
      </w:r>
    </w:p>
    <w:p>
      <w:pPr>
        <w:pStyle w:val="PreformattedText"/>
        <w:bidi w:val="0"/>
        <w:spacing w:before="0" w:after="0"/>
        <w:jc w:val="left"/>
        <w:rPr/>
      </w:pPr>
      <w:r>
        <w:rPr/>
        <w:t>TZUtcOJyts6X4W/6iouFfCpzc6YZ0qXwtvKu9Zbxdoe1eKJfznYXdGY+lsWYr2+3u5e/vpDlY5cxl4</w:t>
      </w:r>
    </w:p>
    <w:p>
      <w:pPr>
        <w:pStyle w:val="PreformattedText"/>
        <w:bidi w:val="0"/>
        <w:spacing w:before="0" w:after="0"/>
        <w:jc w:val="left"/>
        <w:rPr/>
      </w:pPr>
      <w:r>
        <w:rPr/>
        <w:t>7EUNbvXtC/FUwWD7hz2LkKz2Ict23doYzOyxb9WDLUMlMq2se7Llc9iecky57Gkzdb1V1LXxd+9wxY</w:t>
      </w:r>
    </w:p>
    <w:p>
      <w:pPr>
        <w:pStyle w:val="PreformattedText"/>
        <w:bidi w:val="0"/>
        <w:spacing w:before="0" w:after="0"/>
        <w:jc w:val="left"/>
        <w:rPr/>
      </w:pPr>
      <w:r>
        <w:rPr/>
        <w:t>kphGmM+GpVRW38H9br8JXxRZH+Fy9H2x2n2R9QO3zKO3u2bNKRqWatGxNB21Jl4sYKHdFSMAwd0YJs</w:t>
      </w:r>
    </w:p>
    <w:p>
      <w:pPr>
        <w:pStyle w:val="PreformattedText"/>
        <w:bidi w:val="0"/>
        <w:spacing w:before="0" w:after="0"/>
        <w:jc w:val="left"/>
        <w:rPr/>
      </w:pPr>
      <w:r>
        <w:rPr/>
        <w:t>jcweWbyL2Jy0N33NXc9QxZEyX83NbZganRmvf1Gly94745JluuI53mzLZTmGbT6ada9PWrVi3v8Uf0</w:t>
      </w:r>
    </w:p>
    <w:p>
      <w:pPr>
        <w:pStyle w:val="PreformattedText"/>
        <w:bidi w:val="0"/>
        <w:spacing w:before="0" w:after="0"/>
        <w:jc w:val="left"/>
        <w:rPr/>
      </w:pPr>
      <w:r>
        <w:rPr/>
        <w:t>QixydqfWP6f5Kl28mN7kivYjuzI1U/luO7f7ws18ZhJe4rEa6np4nu1quBzykBHxfckdx0AV2FTkee</w:t>
      </w:r>
    </w:p>
    <w:p>
      <w:pPr>
        <w:pStyle w:val="PreformattedText"/>
        <w:bidi w:val="0"/>
        <w:spacing w:before="0" w:after="0"/>
        <w:jc w:val="left"/>
        <w:rPr/>
      </w:pPr>
      <w:r>
        <w:rPr/>
        <w:t>uJM7kfEyiqTAzJ6y71O876jrESxkp0fD42S1sxTcfV3c/CG0N1oYVsLicf9d+xMNmcdTyuAs0/59h8</w:t>
      </w:r>
    </w:p>
    <w:p>
      <w:pPr>
        <w:pStyle w:val="PreformattedText"/>
        <w:bidi w:val="0"/>
        <w:spacing w:before="0" w:after="0"/>
        <w:jc w:val="left"/>
        <w:rPr/>
      </w:pPr>
      <w:r>
        <w:rPr/>
        <w:t>R2rlpyb2O7r7fysmH7++lHc90oGn7iw+cTjjcjx3Pjr2LvuG5uw8zj5b8jYuYBpQHPxDof1W7Paqqx</w:t>
      </w:r>
    </w:p>
    <w:p>
      <w:pPr>
        <w:pStyle w:val="PreformattedText"/>
        <w:bidi w:val="0"/>
        <w:spacing w:before="0" w:after="0"/>
        <w:jc w:val="left"/>
        <w:rPr/>
      </w:pPr>
      <w:r>
        <w:rPr/>
        <w:t>6PCOmOw1TX6QaV6uF0u6wd1uzQxA+Gq9q5rOv9OfqLGcr2n3vmc32rk8ZnoZMdBd7jzuNgtvZmtbP8</w:t>
      </w:r>
    </w:p>
    <w:p>
      <w:pPr>
        <w:pStyle w:val="PreformattedText"/>
        <w:bidi w:val="0"/>
        <w:spacing w:before="0" w:after="0"/>
        <w:jc w:val="left"/>
        <w:rPr/>
      </w:pPr>
      <w:r>
        <w:rPr/>
        <w:t>q7gylGh6EzREiPL9p0spCPWqS8vScmcoArLcn6NrWFvAV3bfCv4MwjF5Q5Motyapik91ysNV3ifdPe</w:t>
      </w:r>
    </w:p>
    <w:p>
      <w:pPr>
        <w:pStyle w:val="PreformattedText"/>
        <w:bidi w:val="0"/>
        <w:spacing w:before="0" w:after="0"/>
        <w:jc w:val="left"/>
        <w:rPr/>
      </w:pPr>
      <w:r>
        <w:rPr/>
        <w:t>qtwwvTfTzP3O1O9v4du8bWNzl/s28L9zMdxD7qz3L200F+12D3q1cTcq8OX7RlzmHzctMSQ1slTsJI</w:t>
      </w:r>
    </w:p>
    <w:p>
      <w:pPr>
        <w:pStyle w:val="PreformattedText"/>
        <w:bidi w:val="0"/>
        <w:spacing w:before="0" w:after="0"/>
        <w:jc w:val="left"/>
        <w:rPr/>
      </w:pPr>
      <w:r>
        <w:rPr/>
        <w:t>npMh61psw4eaJ4X/AJjahTtcSN6NJXtCMmXJGJTeNZPa7s1Pqstynv8ADFduya3c976fdu3sPYvdxd</w:t>
      </w:r>
    </w:p>
    <w:p>
      <w:pPr>
        <w:pStyle w:val="PreformattedText"/>
        <w:bidi w:val="0"/>
        <w:spacing w:before="0" w:after="0"/>
        <w:jc w:val="left"/>
        <w:rPr/>
      </w:pPr>
      <w:r>
        <w:rPr/>
        <w:t>3fw+T4ftBsrmIueQ7t+k1oW8r9MczOHRjmKuR7MiyXbctgM5XP9n1Ulb3tynj3lO1sy2uKG70LNXKZ</w:t>
      </w:r>
    </w:p>
    <w:p>
      <w:pPr>
        <w:pStyle w:val="PreformattedText"/>
        <w:bidi w:val="0"/>
        <w:spacing w:before="0" w:after="0"/>
        <w:jc w:val="left"/>
        <w:rPr/>
      </w:pPr>
      <w:r>
        <w:rPr/>
        <w:t>d9119YxYkq8t2MpigllQpbsbyFe0KXJ6VEdB/oFkcPnu28r9PsFNj/W7XxuF757HiyFWxruf6T52+L</w:t>
      </w:r>
    </w:p>
    <w:p>
      <w:pPr>
        <w:pStyle w:val="PreformattedText"/>
        <w:bidi w:val="0"/>
        <w:spacing w:before="0" w:after="0"/>
        <w:jc w:val="left"/>
        <w:rPr/>
      </w:pPr>
      <w:r>
        <w:rPr/>
        <w:t>+cxMldpxJVy/aGXyNhDCD7O2+7ndV4Vt9eUxGGCS5ktNOerPVp6V8NPiaNYzGvlzSlysN7s5i24d2f</w:t>
      </w:r>
    </w:p>
    <w:p>
      <w:pPr>
        <w:pStyle w:val="PreformattedText"/>
        <w:bidi w:val="0"/>
        <w:spacing w:before="0" w:after="0"/>
        <w:jc w:val="left"/>
        <w:rPr/>
      </w:pPr>
      <w:r>
        <w:rPr/>
        <w:t>TpRokXsyhkaHY3c/0fVKOR+m1PuOz9Qfp3lJphDlu08fJXvzdzdl4yzIv9bKURBNlKxjYRzwdv5KFW</w:t>
      </w:r>
    </w:p>
    <w:p>
      <w:pPr>
        <w:pStyle w:val="PreformattedText"/>
        <w:bidi w:val="0"/>
        <w:spacing w:before="0" w:after="0"/>
        <w:jc w:val="left"/>
        <w:rPr/>
      </w:pPr>
      <w:r>
        <w:rPr/>
        <w:t>58F6zzMKoqOo+c11Mua6t34hvessWpsuWSs6Xcq27P08LLmw8Kt4YmT6TLge7ML9Q/oHby0tKxZp5H</w:t>
      </w:r>
    </w:p>
    <w:p>
      <w:pPr>
        <w:pStyle w:val="PreformattedText"/>
        <w:bidi w:val="0"/>
        <w:spacing w:before="0" w:after="0"/>
        <w:jc w:val="left"/>
        <w:rPr/>
      </w:pPr>
      <w:r>
        <w:rPr/>
        <w:t>vvsCWu8NWPA53IxUb+anwDkj7G8O6aMlyStGwRchj3s1/wDh8rGXv4VZkyTiMIWExltZGPaF1y3dm3</w:t>
      </w:r>
    </w:p>
    <w:p>
      <w:pPr>
        <w:pStyle w:val="PreformattedText"/>
        <w:bidi w:val="0"/>
        <w:spacing w:before="0" w:after="0"/>
        <w:jc w:val="left"/>
        <w:rPr/>
      </w:pPr>
      <w:r>
        <w:rPr/>
        <w:t>7PVilil5udJxQl9FkxR2T0+w73i9aKg5nt4izd+oWOrXqXdfb+Dy5z0EESpWjzvb+QuYP6lYezM0Je</w:t>
      </w:r>
    </w:p>
    <w:p>
      <w:pPr>
        <w:pStyle w:val="PreformattedText"/>
        <w:bidi w:val="0"/>
        <w:spacing w:before="0" w:after="0"/>
        <w:jc w:val="left"/>
        <w:rPr/>
      </w:pPr>
      <w:r>
        <w:rPr/>
        <w:t>vRsWJ6ebo1ynCSrcmgR04MenJOdOZZlDZ2Nd1U0n3d32RN0DSp2GGoW3J+9fCrb3q5Q0e+u2cxRjt/</w:t>
      </w:r>
    </w:p>
    <w:p>
      <w:pPr>
        <w:pStyle w:val="PreformattedText"/>
        <w:bidi w:val="0"/>
        <w:spacing w:before="0" w:after="0"/>
        <w:jc w:val="left"/>
        <w:rPr/>
      </w:pPr>
      <w:r>
        <w:rPr/>
        <w:t>VPCmM2c92UmdqVbGZisx9+x4+7HUnfFYenMrxd0VsdBPHlMezbyVWOOyqy2OYa/MP/ABlVNjEK3gZt</w:t>
      </w:r>
    </w:p>
    <w:p>
      <w:pPr>
        <w:pStyle w:val="PreformattedText"/>
        <w:bidi w:val="0"/>
        <w:spacing w:before="0" w:after="0"/>
        <w:jc w:val="left"/>
        <w:rPr/>
      </w:pPr>
      <w:r>
        <w:rPr/>
        <w:t>jfF09HojPkuxPMzJgrJFyXarmVtlvFQbR0rDyn7Ty/8AEJ9IsvTp4yGTvPsq9VzHYeXpXad/N9s5J8</w:t>
      </w:r>
    </w:p>
    <w:p>
      <w:pPr>
        <w:pStyle w:val="PreformattedText"/>
        <w:bidi w:val="0"/>
        <w:spacing w:before="0" w:after="0"/>
        <w:jc w:val="left"/>
        <w:rPr/>
      </w:pPr>
      <w:r>
        <w:rPr/>
        <w:t>B93HRhvySBMvhruKM1KSGbUWagmgVzFejd4ly5z4WesyTM1KNS8JW7iXubPw+rE5qyWRldTY2zwtbw</w:t>
      </w:r>
    </w:p>
    <w:p>
      <w:pPr>
        <w:pStyle w:val="PreformattedText"/>
        <w:bidi w:val="0"/>
        <w:spacing w:before="0" w:after="0"/>
        <w:jc w:val="left"/>
        <w:rPr/>
      </w:pPr>
      <w:r>
        <w:rPr/>
        <w:t>9q5dNOMU6YQf4ee9cl/NJ+w83FVOUyHb1vKdr5tKv3eL76u1sVNVzXa8RvJybuRMckmPu425wvXMda</w:t>
      </w:r>
    </w:p>
    <w:p>
      <w:pPr>
        <w:pStyle w:val="PreformattedText"/>
        <w:bidi w:val="0"/>
        <w:spacing w:before="0" w:after="0"/>
        <w:jc w:val="left"/>
        <w:rPr/>
      </w:pPr>
      <w:r>
        <w:rPr/>
        <w:t>Nab1rFatZO86pikVwLZ9LrfD2l8NdS9noya2MgEyWVlo0lt09LdFpu4uEg6iPQGhWv3+2fpxicRazJ</w:t>
      </w:r>
    </w:p>
    <w:p>
      <w:pPr>
        <w:pStyle w:val="PreformattedText"/>
        <w:bidi w:val="0"/>
        <w:spacing w:before="0" w:after="0"/>
        <w:jc w:val="left"/>
        <w:rPr/>
      </w:pPr>
      <w:r>
        <w:rPr/>
        <w:t>XEfRvvWCtipM+RJkrH0pzt6mmOx/duYqzBf5l2naWH+UdzV5C4mqLWyfqw2KkzDKmYeZPeYFb/5A3W</w:t>
      </w:r>
    </w:p>
    <w:p>
      <w:pPr>
        <w:pStyle w:val="PreformattedText"/>
        <w:bidi w:val="0"/>
        <w:spacing w:before="0" w:after="0"/>
        <w:jc w:val="left"/>
        <w:rPr/>
      </w:pPr>
      <w:r>
        <w:rPr/>
        <w:t>bTcRw+niT4Y05c5VWWUU0rq4gopvU4lbY/hoeiJDxk+S+nf1CwXbN+9VRslgauM7Bx+UZ37M+qc8Kf</w:t>
      </w:r>
    </w:p>
    <w:p>
      <w:pPr>
        <w:pStyle w:val="PreformattedText"/>
        <w:bidi w:val="0"/>
        <w:spacing w:before="0" w:after="0"/>
        <w:jc w:val="left"/>
        <w:rPr/>
      </w:pPr>
      <w:r>
        <w:rPr/>
        <w:t>c3/oTku4juOBcnVankex8+zr/wAZ6NYzFpWVk4Az56zsJiGVpi742NQ8S+JVyZeLbDMVRObnJu14eF</w:t>
      </w:r>
    </w:p>
    <w:p>
      <w:pPr>
        <w:pStyle w:val="PreformattedText"/>
        <w:bidi w:val="0"/>
        <w:spacing w:before="0" w:after="0"/>
        <w:jc w:val="left"/>
        <w:rPr/>
      </w:pPr>
      <w:r>
        <w:rPr/>
        <w:t>uwT2elGhPz2IxXZvdGB7p7YvXav0+7vmizWBntxTDN9jZ6OSXjkLVeVFkx2VqTx3MfkqjD/ia9fnxL</w:t>
      </w:r>
    </w:p>
    <w:p>
      <w:pPr>
        <w:pStyle w:val="PreformattedText"/>
        <w:bidi w:val="0"/>
        <w:spacing w:before="0" w:after="0"/>
        <w:jc w:val="left"/>
        <w:rPr/>
      </w:pPr>
      <w:r>
        <w:rPr/>
        <w:t>qxZ2FmmTdKY5yHuRl08WQ+reiE0LOS46hMXV/L1uuLX9ld0w9xy5eg4r18jhrMEd6jXmjmEUN6FbNW</w:t>
      </w:r>
    </w:p>
    <w:p>
      <w:pPr>
        <w:pStyle w:val="PreformattedText"/>
        <w:bidi w:val="0"/>
        <w:spacing w:before="0" w:after="0"/>
        <w:jc w:val="left"/>
        <w:rPr/>
      </w:pPr>
      <w:r>
        <w:rPr/>
        <w:t>5AVYm1QlR9wz6CHkq/LcR9p+TfK55Rwds6nzjD/eWPivym5IPJ2LM2WpTDYjd8LdIiT4Ds8uOiNhvB</w:t>
      </w:r>
    </w:p>
    <w:p>
      <w:pPr>
        <w:pStyle w:val="PreformattedText"/>
        <w:bidi w:val="0"/>
        <w:spacing w:before="0" w:after="0"/>
        <w:jc w:val="left"/>
        <w:rPr/>
      </w:pPr>
      <w:r>
        <w:rPr/>
        <w:t>O1Pkg+3Z3oD/AH9w69LHmYWoCRrZ0PhmJY6P+Nf3b5e7/l6sQQow7TltQdHQ9vJjyYgkt+Tr48A6/w</w:t>
      </w:r>
    </w:p>
    <w:p>
      <w:pPr>
        <w:pStyle w:val="PreformattedText"/>
        <w:bidi w:val="0"/>
        <w:spacing w:before="0" w:after="0"/>
        <w:jc w:val="left"/>
        <w:rPr/>
      </w:pPr>
      <w:r>
        <w:rPr/>
        <w:t>CboiLKWoBChF7gfI4kHYPwCV4uAfxr26I/Hx0Qgg1YEZQcTQDHXuAHkktxGl4yNofPhd/4XfRHYOKr</w:t>
      </w:r>
    </w:p>
    <w:p>
      <w:pPr>
        <w:pStyle w:val="PreformattedText"/>
        <w:bidi w:val="0"/>
        <w:spacing w:before="0" w:after="0"/>
        <w:jc w:val="left"/>
        <w:rPr/>
      </w:pPr>
      <w:r>
        <w:rPr/>
        <w:t>hfjkT4HwNkEEk/A4kef3106U1Aw64INJ4Pgb2dnz4JfyeTDzsDx+w6lBAjj27bR18gjlp/8AV4+dAe</w:t>
      </w:r>
    </w:p>
    <w:p>
      <w:pPr>
        <w:pStyle w:val="PreformattedText"/>
        <w:bidi w:val="0"/>
        <w:spacing w:before="0" w:after="0"/>
        <w:jc w:val="left"/>
        <w:rPr/>
      </w:pPr>
      <w:r>
        <w:rPr/>
        <w:t>Pz/b0QQk2DrmCx1vXxseNvybwdttvjqE01t9EBqNm0Q2Lg8SMTs7IbhyAIIB9p1ybQP7j9XSW2H0RY</w:t>
      </w:r>
    </w:p>
    <w:p>
      <w:pPr>
        <w:pStyle w:val="PreformattedText"/>
        <w:bidi w:val="0"/>
        <w:spacing w:before="0" w:after="0"/>
        <w:jc w:val="left"/>
        <w:rPr/>
      </w:pPr>
      <w:r>
        <w:rPr/>
        <w:t>hp2yeRJUA+RtTo8z44bJAKlf1fn3cv8AV0iCE860SCoHIE+5mAKr4b3fA4s3+4XoggMsPG2/UeR5bV</w:t>
      </w:r>
    </w:p>
    <w:p>
      <w:pPr>
        <w:pStyle w:val="PreformattedText"/>
        <w:bidi w:val="0"/>
        <w:spacing w:before="0" w:after="0"/>
        <w:jc w:val="left"/>
        <w:rPr/>
      </w:pPr>
      <w:r>
        <w:rPr/>
        <w:t>ipPtKcV1x/Oh8jogjb59zkA8iAdE8RxXxpdbP7D9/1dEECAfJ/YF0cDj8eGYgE7Oj7tfHRBGNbJI14</w:t>
      </w:r>
    </w:p>
    <w:p>
      <w:pPr>
        <w:pStyle w:val="PreformattedText"/>
        <w:bidi w:val="0"/>
        <w:spacing w:before="0" w:after="0"/>
        <w:jc w:val="left"/>
        <w:rPr/>
      </w:pPr>
      <w:r>
        <w:rPr/>
        <w:t>ADD27HwQrA74jRJb/wCHogjTQ5k/pLFGDEDiBvwXUjSpr4OvHLogjfy2iBsFCo0QrFdkjlyHk6/B8g</w:t>
      </w:r>
    </w:p>
    <w:p>
      <w:pPr>
        <w:pStyle w:val="PreformattedText"/>
        <w:bidi w:val="0"/>
        <w:spacing w:before="0" w:after="0"/>
        <w:jc w:val="left"/>
        <w:rPr/>
      </w:pPr>
      <w:r>
        <w:rPr/>
        <w:t>8eiCM6AA/SdFDzDEL40Qp2o0x2R+3+/RBGdEa3xZSS58N7l+FUMNA+PI/z0QQGw2HAJ0dcWViDyO9M</w:t>
      </w:r>
    </w:p>
    <w:p>
      <w:pPr>
        <w:pStyle w:val="PreformattedText"/>
        <w:bidi w:val="0"/>
        <w:spacing w:before="0" w:after="0"/>
        <w:jc w:val="left"/>
        <w:rPr/>
      </w:pPr>
      <w:r>
        <w:rPr/>
        <w:t>Sf1bGv8AY9EECK5UEkqfj3kcgpYHwD8ka+B8f6V6IICI9oIBAHIjkx9nPXIbJBIBHj8+7ogjcFfgDS</w:t>
      </w:r>
    </w:p>
    <w:p>
      <w:pPr>
        <w:pStyle w:val="PreformattedText"/>
        <w:bidi w:val="0"/>
        <w:spacing w:before="0" w:after="0"/>
        <w:jc w:val="left"/>
        <w:rPr/>
      </w:pPr>
      <w:r>
        <w:rPr/>
        <w:t>7HgcidjwNn9gxOz+Q3USo3ratBGvEgFQARr2k8V4eTp/yTyA/PjXXRWgrtgjI0GZQWA1+pl0d72fb+</w:t>
      </w:r>
    </w:p>
    <w:p>
      <w:pPr>
        <w:pStyle w:val="PreformattedText"/>
        <w:bidi w:val="0"/>
        <w:spacing w:before="0" w:after="0"/>
        <w:jc w:val="left"/>
        <w:rPr/>
      </w:pPr>
      <w:r>
        <w:rPr/>
        <w:t>E0fB+NdcK6laCPE6IOuW/I9pCgheQUcm8Lsa/c/2nXUoICOgG2NeFUbLHyzbbkUP6TvzvweiCMMPav</w:t>
      </w:r>
    </w:p>
    <w:p>
      <w:pPr>
        <w:pStyle w:val="PreformattedText"/>
        <w:bidi w:val="0"/>
        <w:spacing w:before="0" w:after="0"/>
        <w:jc w:val="left"/>
        <w:rPr/>
      </w:pPr>
      <w:r>
        <w:rPr/>
        <w:t>uBBZ+O2O+PnjxUHf6j4I0B8N0QRqNAAb0eROyQxPIhTyBHj2DwPz0tlJNR0wR46PHwhBJUjkR58khh</w:t>
      </w:r>
    </w:p>
    <w:p>
      <w:pPr>
        <w:pStyle w:val="PreformattedText"/>
        <w:bidi w:val="0"/>
        <w:spacing w:before="0" w:after="0"/>
        <w:jc w:val="left"/>
        <w:rPr/>
      </w:pPr>
      <w:r>
        <w:rPr/>
        <w:t>obbidbPzr46XBGd+HIJOtcSPboAqQT+CV9oGt+PnojmXxQCR5ZeLDewV+CPHINoE+Nj4+CPd02XuL6</w:t>
      </w:r>
    </w:p>
    <w:p>
      <w:pPr>
        <w:pStyle w:val="PreformattedText"/>
        <w:bidi w:val="0"/>
        <w:spacing w:before="0" w:after="0"/>
        <w:jc w:val="left"/>
        <w:rPr/>
      </w:pPr>
      <w:r>
        <w:rPr/>
        <w:t>I7sgMkjeuPkMQVG0+Ry0o8gje/z89TgjUNyB2Dv+4ctHewE2Qdctfv4Px0t0LNRWAhisAKExozEb0C</w:t>
      </w:r>
    </w:p>
    <w:p>
      <w:pPr>
        <w:pStyle w:val="PreformattedText"/>
        <w:bidi w:val="0"/>
        <w:spacing w:before="0" w:after="0"/>
        <w:jc w:val="left"/>
        <w:rPr/>
      </w:pPr>
      <w:r>
        <w:rPr/>
        <w:t>eT+Co4afZJi2G8gEKxIPz7f1dTy2QuNT7SvFl5eXDEckYgbYn3DTAkaH5P6uXXYIDk0N8tDkAxcH28</w:t>
      </w:r>
    </w:p>
    <w:p>
      <w:pPr>
        <w:pStyle w:val="PreformattedText"/>
        <w:bidi w:val="0"/>
        <w:spacing w:before="0" w:after="0"/>
        <w:jc w:val="left"/>
        <w:rPr/>
      </w:pPr>
      <w:r>
        <w:rPr/>
        <w:t>dEFUA8Dx5IHgfnoghOn8BjvW02WbiN/KqW0db/AFeNb17eiLEIthCwBAU8TplDEe1l47Ukn43vR2N/</w:t>
      </w:r>
    </w:p>
    <w:p>
      <w:pPr>
        <w:pStyle w:val="PreformattedText"/>
        <w:bidi w:val="0"/>
        <w:spacing w:before="0" w:after="0"/>
        <w:jc w:val="left"/>
        <w:rPr/>
      </w:pPr>
      <w:r>
        <w:rPr/>
        <w:t>nqs9AWPFCwSMyxa6GzbUOTsODzA2CdjTgSABl8E6X8eA346KZ1hkI7oVV+WtlmARg/Eps7JceVKk+B</w:t>
      </w:r>
    </w:p>
    <w:p>
      <w:pPr>
        <w:pStyle w:val="PreformattedText"/>
        <w:bidi w:val="0"/>
        <w:spacing w:before="0" w:after="0"/>
        <w:jc w:val="left"/>
        <w:rPr/>
      </w:pPr>
      <w:r>
        <w:rPr/>
        <w:t>8e3kelvtHoiamitCbMrMgIBZWHlio34470myFH/wBsW/5eoRCE6TSEDix2U/UuufjfJSw1IfOtnyOP</w:t>
      </w:r>
    </w:p>
    <w:p>
      <w:pPr>
        <w:pStyle w:val="PreformattedText"/>
        <w:bidi w:val="0"/>
        <w:spacing w:before="0" w:after="0"/>
        <w:jc w:val="left"/>
        <w:rPr/>
      </w:pPr>
      <w:r>
        <w:rPr/>
        <w:t>+rrpBG0UhqsALRWMEIh5S+oyeFbkvNgNEEhhrkRy0R86XrhFcjDb7Mmg1XBEsZPFdMFbzxLqpKK6Kd</w:t>
      </w:r>
    </w:p>
    <w:p>
      <w:pPr>
        <w:pStyle w:val="PreformattedText"/>
        <w:bidi w:val="0"/>
        <w:spacing w:before="0" w:after="0"/>
        <w:jc w:val="left"/>
        <w:rPr/>
      </w:pPr>
      <w:r>
        <w:rPr/>
        <w:t>khgW8D9PVaeCEZjspExlaBsMWM7AXUkf6So0pOip2R8hj8+Avg+f1dc5NzcDz0wifS1ekaotVg1Hoq</w:t>
      </w:r>
    </w:p>
    <w:p>
      <w:pPr>
        <w:pStyle w:val="PreformattedText"/>
        <w:bidi w:val="0"/>
        <w:spacing w:before="0" w:after="0"/>
        <w:jc w:val="left"/>
        <w:rPr/>
      </w:pPr>
      <w:r>
        <w:rPr/>
        <w:t>CCvgNwG9+FbfHezvevHkkN16hTUZ9EUsycumHQpHAAAnwuyRpW0NcgD5B92vA+epQMpU0O2Ei8vFJP</w:t>
      </w:r>
    </w:p>
    <w:p>
      <w:pPr>
        <w:pStyle w:val="PreformattedText"/>
        <w:bidi w:val="0"/>
        <w:spacing w:before="0" w:after="0"/>
        <w:jc w:val="left"/>
        <w:rPr/>
      </w:pPr>
      <w:r>
        <w:rPr/>
        <w:t>co2G1yO9Hz+g/nZ49PyMrqP9I5Fbu/yCJt/BL7U6/sGzsflTrXnrKn/wDE0EUz7i8ZORiApIZfGubF</w:t>
      </w:r>
    </w:p>
    <w:p>
      <w:pPr>
        <w:pStyle w:val="PreformattedText"/>
        <w:bidi w:val="0"/>
        <w:spacing w:before="0" w:after="0"/>
        <w:jc w:val="left"/>
        <w:rPr/>
      </w:pPr>
      <w:r>
        <w:rPr/>
        <w:t>eYlb8DiVPgHe+PH+3j1mJncOto4SBtMJsKjmoWNWI+FBLhP08SnHQ5fIXZ1pmPV2X0wAhjQbYV4POg</w:t>
      </w:r>
    </w:p>
    <w:p>
      <w:pPr>
        <w:pStyle w:val="PreformattedText"/>
        <w:bidi w:val="0"/>
        <w:spacing w:before="0" w:after="0"/>
        <w:jc w:val="left"/>
        <w:rPr/>
      </w:pPr>
      <w:r>
        <w:rPr/>
        <w:t>fBO9eBIwIYhtLrTIAG0PHn2ry6ZHYUhoqRtQGI5efao2BolgTs/J1+/SZm8vnrjhp0x2MACkDfhfgE</w:t>
      </w:r>
    </w:p>
    <w:p>
      <w:pPr>
        <w:pStyle w:val="PreformattedText"/>
        <w:bidi w:val="0"/>
        <w:spacing w:before="0" w:after="0"/>
        <w:jc w:val="left"/>
        <w:rPr/>
      </w:pPr>
      <w:r>
        <w:rPr/>
        <w:t>HetnwAdgHY+PnrWhEYYb4n2htsNt+PPyVHyx35/brtprb0wQGV8DwQRsb8Ar58jj/nX+OuR367a+fb</w:t>
      </w:r>
    </w:p>
    <w:p>
      <w:pPr>
        <w:pStyle w:val="PreformattedText"/>
        <w:bidi w:val="0"/>
        <w:spacing w:before="0" w:after="0"/>
        <w:jc w:val="left"/>
        <w:rPr/>
      </w:pPr>
      <w:r>
        <w:rPr/>
        <w:t>CPcUgMD5/07HjyNb4npM0gmt3nz0RyI+zCaLHzr5BGtKd6DHfyCD/69V5vT6P6xYWgGeqIzySDb8wV</w:t>
      </w:r>
    </w:p>
    <w:p>
      <w:pPr>
        <w:pStyle w:val="PreformattedText"/>
        <w:bidi w:val="0"/>
        <w:spacing w:before="0" w:after="0"/>
        <w:jc w:val="left"/>
        <w:rPr/>
      </w:pPr>
      <w:r>
        <w:rPr/>
        <w:t>IBJOyADz1yHIeAdf5O9dUJlagdIi1LzNesRH9wEyBgpI5KFGmGgRsgBmBVSfAJ/Pt6rJW/d0xeUqCO</w:t>
      </w:r>
    </w:p>
    <w:p>
      <w:pPr>
        <w:pStyle w:val="PreformattedText"/>
        <w:bidi w:val="0"/>
        <w:spacing w:before="0" w:after="0"/>
        <w:jc w:val="left"/>
        <w:rPr/>
      </w:pPr>
      <w:r>
        <w:rPr/>
        <w:t>kCEgqfBUfBf264kHY387CjmdEn/V06CJf7DmCLXRW2PnZ9o9377JLa1411WBImufPnbFaaxtVV8+Wi</w:t>
      </w:r>
    </w:p>
    <w:p>
      <w:pPr>
        <w:pStyle w:val="PreformattedText"/>
        <w:bidi w:val="0"/>
        <w:spacing w:before="0" w:after="0"/>
        <w:jc w:val="left"/>
        <w:rPr/>
      </w:pPr>
      <w:r>
        <w:rPr/>
        <w:t>3XatkCOM64jYP5Lcm1rQJJG1+OrEtzSpGcVwD0jOtsSWbQ4A7Otb8edBh4B4nW9L1B3BFNogNDVYIy</w:t>
      </w:r>
    </w:p>
    <w:p>
      <w:pPr>
        <w:pStyle w:val="PreformattedText"/>
        <w:bidi w:val="0"/>
        <w:spacing w:before="0" w:after="0"/>
        <w:jc w:val="left"/>
        <w:rPr/>
      </w:pPr>
      <w:r>
        <w:rPr/>
        <w:t>2SfHxsaYaJ8kDR2fg/46pvMNN62HJJWilwa9mE6axvkA7DYAYnQ+dft40f/udcMygSlLYnzC7bjBOS</w:t>
      </w:r>
    </w:p>
    <w:p>
      <w:pPr>
        <w:pStyle w:val="PreformattedText"/>
        <w:bidi w:val="0"/>
        <w:spacing w:before="0" w:after="0"/>
        <w:jc w:val="left"/>
        <w:rPr/>
      </w:pPr>
      <w:r>
        <w:rPr/>
        <w:t>c+5hsnkfIGz4+fPjxrqPOJsuiQkKQNJaC0s5G960fwda18aIHz5/9eoM60UwwS6FgFFYIyTE+BvWt6</w:t>
      </w:r>
    </w:p>
    <w:p>
      <w:pPr>
        <w:pStyle w:val="PreformattedText"/>
        <w:bidi w:val="0"/>
        <w:spacing w:before="0" w:after="0"/>
        <w:jc w:val="left"/>
        <w:rPr/>
      </w:pPr>
      <w:r>
        <w:rPr/>
        <w:t>H5/wBRO/8AP4/PXRNB2Dz9Ud5kbuVvZgoXf8bHwPkjRJB+B8kf5/HS+cftLEjKpxKY9H72XwG8ltbK</w:t>
      </w:r>
    </w:p>
    <w:p>
      <w:pPr>
        <w:pStyle w:val="PreformattedText"/>
        <w:bidi w:val="0"/>
        <w:spacing w:before="0" w:after="0"/>
        <w:jc w:val="left"/>
        <w:rPr/>
      </w:pPr>
      <w:r>
        <w:rPr/>
        <w:t>6PIgsSD58/nqJYgLTSTD0lKTQ1hRSAqhJLb2GH+fgfH5/T/79ROogUoYaJIGWdfPRCbYgPlT5AUEfO</w:t>
      </w:r>
    </w:p>
    <w:p>
      <w:pPr>
        <w:pStyle w:val="PreformattedText"/>
        <w:bidi w:val="0"/>
        <w:spacing w:before="0" w:after="0"/>
        <w:jc w:val="left"/>
        <w:rPr/>
      </w:pPr>
      <w:r>
        <w:rPr/>
        <w:t>x5+CNfu3XUO0RxpNLtWdIQrERDnzogAkgeR4D8iPyNf+vVuWpY1bd8+fIiqw4ztaEiav4O/A8k+NEn</w:t>
      </w:r>
    </w:p>
    <w:p>
      <w:pPr>
        <w:pStyle w:val="PreformattedText"/>
        <w:bidi w:val="0"/>
        <w:spacing w:before="0" w:after="0"/>
        <w:jc w:val="left"/>
        <w:rPr/>
      </w:pPr>
      <w:r>
        <w:rPr/>
        <w:t>yOI8j8f+nVmgOR2GEgKBl60JckAB9wJLb2ygEHevaCTotoefj/67qTJaVYdEMgndVVDk8TtNFQN+SF</w:t>
      </w:r>
    </w:p>
    <w:p>
      <w:pPr>
        <w:pStyle w:val="PreformattedText"/>
        <w:bidi w:val="0"/>
        <w:spacing w:before="0" w:after="0"/>
        <w:jc w:val="left"/>
        <w:rPr/>
      </w:pPr>
      <w:r>
        <w:rPr/>
        <w:t>9vu+Txfoln6RR0wuc1stoYeaRTCxXjteR93lf9J/J3rXnq7K3qnijLmbz+gfrFbe9FXlYJQkpzUHQK</w:t>
      </w:r>
    </w:p>
    <w:p>
      <w:pPr>
        <w:pStyle w:val="PreformattedText"/>
        <w:bidi w:val="0"/>
        <w:spacing w:before="0" w:after="0"/>
        <w:jc w:val="left"/>
        <w:rPr/>
      </w:pPr>
      <w:r>
        <w:rPr/>
        <w:t>hV2p5En3Eb8+Plh/d1rySSlF2UjDxpQXdcU674DEzLoklXRyQXLLtR6YRP79t4/P7+7p80KyL1xkLU</w:t>
      </w:r>
    </w:p>
    <w:p>
      <w:pPr>
        <w:pStyle w:val="PreformattedText"/>
        <w:bidi w:val="0"/>
        <w:spacing w:before="0" w:after="0"/>
        <w:jc w:val="left"/>
        <w:rPr/>
      </w:pPr>
      <w:r>
        <w:rPr/>
        <w:t>NaMxFJfqZH/wDTBVfcm5QjfoA4usuz/bx+eXnXHfVeXRGpvROKOd7oPUXRfj6/qbKoD7gG2APLKG18</w:t>
      </w:r>
    </w:p>
    <w:p>
      <w:pPr>
        <w:pStyle w:val="PreformattedText"/>
        <w:bidi w:val="0"/>
        <w:spacing w:before="0" w:after="0"/>
        <w:jc w:val="left"/>
        <w:rPr/>
      </w:pPr>
      <w:r>
        <w:rPr/>
        <w:t>j55Fm/T13EGssHvh2DzaYDmrRKH0cYEwsHIPph2aRQuyruzEoNsrl3XZ/IUcvyOsmTXnB1ViyAOdWm</w:t>
      </w:r>
    </w:p>
    <w:p>
      <w:pPr>
        <w:pStyle w:val="PreformattedText"/>
        <w:bidi w:val="0"/>
        <w:spacing w:before="0" w:after="0"/>
        <w:jc w:val="left"/>
        <w:rPr/>
      </w:pPr>
      <w:r>
        <w:rPr/>
        <w:t>kR1g+ipZVphNAlUB92zo6LLwUkNJxC8j8EfC+3r0UiluULmbrLf0x0l7M0a0Wg/FgCo2xUqfjbE+S3</w:t>
      </w:r>
    </w:p>
    <w:p>
      <w:pPr>
        <w:pStyle w:val="PreformattedText"/>
        <w:bidi w:val="0"/>
        <w:spacing w:before="0" w:after="0"/>
        <w:jc w:val="left"/>
        <w:rPr/>
      </w:pPr>
      <w:r>
        <w:rPr/>
        <w:t>x+2vHToYtCqkdUStHsL51rbHXLkdjwG0T5U/A/bojsDf6teSPcQNHZOiSiqPJ4jX46IIHH5O138gkf</w:t>
      </w:r>
    </w:p>
    <w:p>
      <w:pPr>
        <w:pStyle w:val="PreformattedText"/>
        <w:bidi w:val="0"/>
        <w:spacing w:before="0" w:after="0"/>
        <w:jc w:val="left"/>
        <w:rPr/>
      </w:pPr>
      <w:r>
        <w:rPr/>
        <w:t>qb+0aC72Nb/wAdEEDLvyQOTE+G9p8Dkdpv5B5f7a6I7nvd8CAD49ugQNje1APn48Dz4/O/8dEcjdQQ</w:t>
      </w:r>
    </w:p>
    <w:p>
      <w:pPr>
        <w:pStyle w:val="PreformattedText"/>
        <w:bidi w:val="0"/>
        <w:spacing w:before="0" w:after="0"/>
        <w:jc w:val="left"/>
        <w:rPr/>
      </w:pPr>
      <w:r>
        <w:rPr/>
        <w:t>AfjiOXEMPkHloEeHOh5+ddEEZDA6cbPgnRJJO/A1sgHf+B0QQICdHxsnQJXwumPtJ+CuvxreuPRBGC</w:t>
      </w:r>
    </w:p>
    <w:p>
      <w:pPr>
        <w:pStyle w:val="PreformattedText"/>
        <w:bidi w:val="0"/>
        <w:spacing w:before="0" w:after="0"/>
        <w:jc w:val="left"/>
        <w:rPr/>
      </w:pPr>
      <w:r>
        <w:rPr/>
        <w:t>R43y+QN+FDEDxs6+B+/RBHl2SdaX4P5HgDZ9wJ5efgdEdqbrozrTAaO9kldBm9yn/bXxvx/wBOiORk</w:t>
      </w:r>
    </w:p>
    <w:p>
      <w:pPr>
        <w:pStyle w:val="PreformattedText"/>
        <w:bidi w:val="0"/>
        <w:spacing w:before="0" w:after="0"/>
        <w:jc w:val="left"/>
        <w:rPr/>
      </w:pPr>
      <w:r>
        <w:rPr/>
        <w:t>kqp2dEA78cgv6gDo/C7P/r0QQiWR5f52eSkfK+F8kk+Bsn9vJHVeZ0etDU2H0wVVg+gCOTfPwAvwvu</w:t>
      </w:r>
    </w:p>
    <w:p>
      <w:pPr>
        <w:pStyle w:val="PreformattedText"/>
        <w:bidi w:val="0"/>
        <w:spacing w:before="0" w:after="0"/>
        <w:jc w:val="left"/>
        <w:rPr/>
      </w:pPr>
      <w:r>
        <w:rPr/>
        <w:t>P4OhoH9ukHY3peLcnawrUUg/X0ra8LsBgSeAGt635929/9OXVYbyen+sWIetH9Kn8FmPwd7PHwdjyP</w:t>
      </w:r>
    </w:p>
    <w:p>
      <w:pPr>
        <w:pStyle w:val="PreformattedText"/>
        <w:bidi w:val="0"/>
        <w:spacing w:before="0" w:after="0"/>
        <w:jc w:val="left"/>
        <w:rPr/>
      </w:pPr>
      <w:r>
        <w:rPr/>
        <w:t>G/J6tZs3WTC5jWIxutLE2wux717QSRonRX+/XydeB1GGrsX1T+sD+78HYOj5A8/p8uPJGz/79EdFam</w:t>
      </w:r>
    </w:p>
    <w:p>
      <w:pPr>
        <w:pStyle w:val="PreformattedText"/>
        <w:bidi w:val="0"/>
        <w:spacing w:before="0" w:after="0"/>
        <w:jc w:val="left"/>
        <w:rPr/>
      </w:pPr>
      <w:r>
        <w:rPr/>
        <w:t>uyo8/jBd12NaPgkgDQYa0TriRrZbyPxvqQ3W9kRgsd8SFB0pBA93ID4ZvB8nQbf/m5dRgjmj/2l/8A</w:t>
      </w:r>
    </w:p>
    <w:p>
      <w:pPr>
        <w:pStyle w:val="PreformattedText"/>
        <w:bidi w:val="0"/>
        <w:spacing w:before="0" w:after="0"/>
        <w:jc w:val="left"/>
        <w:rPr/>
      </w:pPr>
      <w:r>
        <w:rPr/>
        <w:t>F3h/4aPoj3VQhxWXzvcvc3bl+kUwU8NaxjpM5Vu0O1KU9uWdGrvkM8tdZigL16FezKoZ2i6yuWeUUw</w:t>
      </w:r>
    </w:p>
    <w:p>
      <w:pPr>
        <w:pStyle w:val="PreformattedText"/>
        <w:bidi w:val="0"/>
        <w:spacing w:before="0" w:after="0"/>
        <w:jc w:val="left"/>
        <w:rPr/>
      </w:pPr>
      <w:r>
        <w:rPr/>
        <w:t>WGmVUs8wW6d7Vu/E32Rq8l4F8ViZZDBUU7zeHe+r8Y+EvJWM5kHonuq/lst3X3MLHrNfszRvHj8N9g</w:t>
      </w:r>
    </w:p>
    <w:p>
      <w:pPr>
        <w:pStyle w:val="PreformattedText"/>
        <w:bidi w:val="0"/>
        <w:spacing w:before="0" w:after="0"/>
        <w:jc w:val="left"/>
        <w:rPr/>
      </w:pPr>
      <w:r>
        <w:rPr/>
        <w:t>s8kuSss8lOuprSQ04Vb/AIeCQoqjgT183FzqzzWLMxpveH7tvDHvltVqItFl/u85w379qh3OyrbsQY</w:t>
      </w:r>
    </w:p>
    <w:p>
      <w:pPr>
        <w:pStyle w:val="PreformattedText"/>
        <w:bidi w:val="0"/>
        <w:spacing w:before="0" w:after="0"/>
        <w:jc w:val="left"/>
        <w:rPr/>
      </w:pPr>
      <w:r>
        <w:rPr/>
        <w:t>nt7tmlDI2OxsR9SzNHAZvtTThbaVjAvtcK87vM+tvzcWEPOG0LzcqSNTeeiOkc2rM2pphtXzw6orB9</w:t>
      </w:r>
    </w:p>
    <w:p>
      <w:pPr>
        <w:pStyle w:val="PreformattedText"/>
        <w:bidi w:val="0"/>
        <w:spacing w:before="0" w:after="0"/>
        <w:jc w:val="left"/>
        <w:rPr/>
      </w:pPr>
      <w:r>
        <w:rPr/>
        <w:t>R+/bmTzGcrp6FbFQ1AkFB55HjNC/LHG6mU8TNMlaGvHzRo9e5I1bRbqSMWzChhsjthlhgatsY+txe7</w:t>
      </w:r>
    </w:p>
    <w:p>
      <w:pPr>
        <w:pStyle w:val="PreformattedText"/>
        <w:bidi w:val="0"/>
        <w:spacing w:before="0" w:after="0"/>
        <w:jc w:val="left"/>
        <w:rPr/>
      </w:pPr>
      <w:r>
        <w:rPr/>
        <w:t>EcdrHN9xZSFKVes+TykoqYOjCprzSrVjBSzcmSPdajFQX1ZAOIZa6q/wA9MnVZlkSVuDbYmgFjT5jW</w:t>
      </w:r>
    </w:p>
    <w:p>
      <w:pPr>
        <w:pStyle w:val="PreformattedText"/>
        <w:bidi w:val="0"/>
        <w:spacing w:before="0" w:after="0"/>
        <w:jc w:val="left"/>
        <w:rPr/>
      </w:pPr>
      <w:r>
        <w:rPr/>
        <w:t>qo971omzt6rVxtO9Dhpzk3w+Wil7q7vjihsL3B3JcnaHHY/FySsU4CVbENfXkvDNMCqQu55zbKzIqi</w:t>
      </w:r>
    </w:p>
    <w:p>
      <w:pPr>
        <w:pStyle w:val="PreformattedText"/>
        <w:bidi w:val="0"/>
        <w:spacing w:before="0" w:after="0"/>
        <w:jc w:val="left"/>
        <w:rPr/>
      </w:pPr>
      <w:r>
        <w:rPr/>
        <w:t>5R7vdGZMZZmrnDTU1DtHi9sDy2Iu7+5sVg6ly1W7O7MlSvl7r2ZB6965JLf7haGRyplrCKGZVk5bVK</w:t>
      </w:r>
    </w:p>
    <w:p>
      <w:pPr>
        <w:pStyle w:val="PreformattedText"/>
        <w:bidi w:val="0"/>
        <w:spacing w:before="0" w:after="0"/>
        <w:jc w:val="left"/>
        <w:rPr/>
      </w:pPr>
      <w:r>
        <w:rPr/>
        <w:t>7zMresoEsSxSVLWUoV2t+vi+GLGDSVa092HOWm277KxM300rf/OF3PP9cO5Fs0O1uyp4u2P4eO14R6</w:t>
      </w:r>
    </w:p>
    <w:p>
      <w:pPr>
        <w:pStyle w:val="PreformattedText"/>
        <w:bidi w:val="0"/>
        <w:spacing w:before="0" w:after="0"/>
        <w:jc w:val="left"/>
        <w:rPr/>
      </w:pPr>
      <w:r>
        <w:rPr/>
        <w:t>oy+cxE6yY6daTx+rLiasqLdlkUAzywojHbP02SjSpWHlt9IJed66azGzt9kIUkPMrqfEb3TaO0sWD+</w:t>
      </w:r>
    </w:p>
    <w:p>
      <w:pPr>
        <w:pStyle w:val="PreformattedText"/>
        <w:bidi w:val="0"/>
        <w:spacing w:before="0" w:after="0"/>
        <w:jc w:val="left"/>
        <w:rPr/>
      </w:pPr>
      <w:r>
        <w:rPr/>
        <w:t>nXbcWWswdx9x1a8kmLy0uC7eSSOW9Sz/AH5LYmtZ/IFyw++xGHklsS2ZBzNvM3JmL8K6cIs7H6SmpT</w:t>
      </w:r>
    </w:p>
    <w:p>
      <w:pPr>
        <w:pStyle w:val="PreformattedText"/>
        <w:bidi w:val="0"/>
        <w:spacing w:before="0" w:after="0"/>
        <w:jc w:val="left"/>
        <w:rPr/>
      </w:pPr>
      <w:r>
        <w:rPr/>
        <w:t>xZ5t5+uJuDKto1VI09y93phcuVpvrZ9VLCR5l8Z9M/p2sB7hyUViGrVuZDAxSfzp4WijJs2JJEaOMj</w:t>
      </w:r>
    </w:p>
    <w:p>
      <w:pPr>
        <w:pStyle w:val="PreformattedText"/>
        <w:bidi w:val="0"/>
        <w:spacing w:before="0" w:after="0"/>
        <w:jc w:val="left"/>
        <w:rPr/>
      </w:pPr>
      <w:r>
        <w:rPr/>
        <w:t>SAQzTe/0g3SCriaqlhVtvUIYjLLkiaNTtsHFE1/UrvWbF9iY3C4uP7ax9Ze1q+RxOHop6Fjt/wCkWE</w:t>
      </w:r>
    </w:p>
    <w:p>
      <w:pPr>
        <w:pStyle w:val="PreformattedText"/>
        <w:bidi w:val="0"/>
        <w:spacing w:before="0" w:after="0"/>
        <w:jc w:val="left"/>
        <w:rPr/>
      </w:pPr>
      <w:r>
        <w:rPr/>
        <w:t>yk9Dtm5cgEYejZ7gy3K1DC/AGvRrN7uEi9NeYglc6tFKllldG7pYqPw+7BIll5qhmLS5JufxP0D2b0</w:t>
      </w:r>
    </w:p>
    <w:p>
      <w:pPr>
        <w:pStyle w:val="PreformattedText"/>
        <w:bidi w:val="0"/>
        <w:spacing w:before="0" w:after="0"/>
        <w:jc w:val="left"/>
        <w:rPr/>
      </w:pPr>
      <w:r>
        <w:rPr/>
        <w:t>Qf3pfxuD7WxfaOIrV/RSxLWj7m9UPHLepssHfd6pWn2YMVQkkp4mvtEgllo2ZovJZ1qUlykUmqmu83</w:t>
      </w:r>
    </w:p>
    <w:p>
      <w:pPr>
        <w:pStyle w:val="PreformattedText"/>
        <w:bidi w:val="0"/>
        <w:spacing w:before="0" w:after="0"/>
        <w:jc w:val="left"/>
        <w:rPr/>
      </w:pPr>
      <w:r>
        <w:rPr/>
        <w:t>2/DFwg4ibRV01zX8B+6Is+l0mKzWL7tzEklaDG5OjlJCssc8V5cbJaodq9sT14Ix5t3IP5xYi4gCNb</w:t>
      </w:r>
    </w:p>
    <w:p>
      <w:pPr>
        <w:pStyle w:val="PreformattedText"/>
        <w:bidi w:val="0"/>
        <w:spacing w:before="0" w:after="0"/>
        <w:jc w:val="left"/>
        <w:rPr/>
      </w:pPr>
      <w:r>
        <w:rPr/>
        <w:t>QkXmV11UVgpnTQ112nbp8PtjQnSDLXCqq67tXq7YuNTwVmLsLMZFHSrlO5e4KH03u1Lkf2+cwfaEU2</w:t>
      </w:r>
    </w:p>
    <w:p>
      <w:pPr>
        <w:pStyle w:val="PreformattedText"/>
        <w:bidi w:val="0"/>
        <w:spacing w:before="0" w:after="0"/>
        <w:jc w:val="left"/>
        <w:rPr/>
      </w:pPr>
      <w:r>
        <w:rPr/>
        <w:t>Gvdwlyqg+q8Uf3VwHiaptQQ+10cdJmYhVBUrczMqdHTvWjh8URl4cCZcwK7W9Zl2U9b8Yb/wDDt3E2</w:t>
      </w:r>
    </w:p>
    <w:p>
      <w:pPr>
        <w:pStyle w:val="PreformattedText"/>
        <w:bidi w:val="0"/>
        <w:spacing w:before="0" w:after="0"/>
        <w:jc w:val="left"/>
        <w:rPr/>
      </w:pPr>
      <w:r>
        <w:rPr/>
        <w:t>Q+nf8Yv1zqR8qUfbOB+lfY+PWJI7MX/e3KNTpzUUsN6fN8c807r7ZXiCMvHkzNmYiYHxqoraZC1PZJ</w:t>
      </w:r>
    </w:p>
    <w:p>
      <w:pPr>
        <w:pStyle w:val="PreformattedText"/>
        <w:bidi w:val="0"/>
        <w:spacing w:before="0" w:after="0"/>
        <w:jc w:val="left"/>
        <w:rPr/>
      </w:pPr>
      <w:r>
        <w:rPr/>
        <w:t>XdXzxRuNLCYCXLZfpZzXav3feEQ9gqtbEdk/VDuZJ1T+a/UWWkXnExaOLtjs/L2aSrwQtJWGbzFdwq</w:t>
      </w:r>
    </w:p>
    <w:p>
      <w:pPr>
        <w:pStyle w:val="PreformattedText"/>
        <w:bidi w:val="0"/>
        <w:spacing w:before="0" w:after="0"/>
        <w:jc w:val="left"/>
        <w:rPr/>
      </w:pPr>
      <w:r>
        <w:rPr/>
        <w:t>bCtC3L2o3FU6aQZjiqs+8y8Nq7rRckhpiyZYVWEtdI4i7N/GGf2/gcnfw/c9T0ZxkMXjPo93NQtSPL</w:t>
      </w:r>
    </w:p>
    <w:p>
      <w:pPr>
        <w:pStyle w:val="PreformattedText"/>
        <w:bidi w:val="0"/>
        <w:spacing w:before="0" w:after="0"/>
        <w:jc w:val="left"/>
        <w:rPr/>
      </w:pPr>
      <w:r>
        <w:rPr/>
        <w:t>CGM3b+W7W7kuT2R7I7E1SdUMikcRW/xvpc9ay2VUuLID4dXXGlKeXJnSy7/Qs7q6/bF8O36MgxnbuG</w:t>
      </w:r>
    </w:p>
    <w:p>
      <w:pPr>
        <w:pStyle w:val="PreformattedText"/>
        <w:bidi w:val="0"/>
        <w:spacing w:before="0" w:after="0"/>
        <w:jc w:val="left"/>
        <w:rPr/>
      </w:pPr>
      <w:r>
        <w:rPr/>
        <w:t>vx7odydsdwVnmews1+1DBiVw9eu6GI7homvkJpNlkYTaX56qCYeZW5rWYdPdlDWkL89mALplsGW3v1</w:t>
      </w:r>
    </w:p>
    <w:p>
      <w:pPr>
        <w:pStyle w:val="PreformattedText"/>
        <w:bidi w:val="0"/>
        <w:spacing w:before="0" w:after="0"/>
        <w:jc w:val="left"/>
        <w:rPr/>
      </w:pPr>
      <w:r>
        <w:rPr/>
        <w:t>RGlzHzYP6qZxJoZshWzH02xWUytR3m9ZT25QWvYnrS8/dJFZpbkj24MUm1RV49Z82fSYvFcv1d0ega</w:t>
      </w:r>
    </w:p>
    <w:p>
      <w:pPr>
        <w:pStyle w:val="PreformattedText"/>
        <w:bidi w:val="0"/>
        <w:spacing w:before="0" w:after="0"/>
        <w:jc w:val="left"/>
        <w:rPr/>
      </w:pPr>
      <w:r>
        <w:rPr/>
        <w:t>RLn4FqaTJfePj3oevdkNyDP9g93KwdZO07X08yFyt6aSVs7hbWP727ZyLWC3COGXt2xYWMkMGNFz7f</w:t>
      </w:r>
    </w:p>
    <w:p>
      <w:pPr>
        <w:pStyle w:val="PreformattedText"/>
        <w:bidi w:val="0"/>
        <w:spacing w:before="0" w:after="0"/>
        <w:jc w:val="left"/>
        <w:rPr/>
      </w:pPr>
      <w:r>
        <w:rPr/>
        <w:t>LdP58K0tjQpSjet2opSJDmVisGWtSYbkX3eGJpz3bmMzPdd+40q4vGfVjt6hPAkbRQUY8h3R27WwE9</w:t>
      </w:r>
    </w:p>
    <w:p>
      <w:pPr>
        <w:pStyle w:val="PreformattedText"/>
        <w:bidi w:val="0"/>
        <w:spacing w:before="0" w:after="0"/>
        <w:jc w:val="left"/>
        <w:rPr/>
      </w:pPr>
      <w:r>
        <w:rPr/>
        <w:t>2uACa60+/wDGY+5Oh8qyvNF7ZSW7iJqoZYVsqQcmSWaWxFLpLcW72W+9Dv8AplBkI8p2ln8yo+/sdp</w:t>
      </w:r>
    </w:p>
    <w:p>
      <w:pPr>
        <w:pStyle w:val="PreformattedText"/>
        <w:bidi w:val="0"/>
        <w:spacing w:before="0" w:after="0"/>
        <w:jc w:val="left"/>
        <w:rPr/>
      </w:pPr>
      <w:r>
        <w:rPr/>
        <w:t>d52ZF2kdap3l9vHir+HghJP3Nv+bR5CJg2i0WQSLi+weqkua6tMkutgBNPd2MG+2LvzdTM+cymrd2v</w:t>
      </w:r>
    </w:p>
    <w:p>
      <w:pPr>
        <w:pStyle w:val="PreformattedText"/>
        <w:bidi w:val="0"/>
        <w:spacing w:before="0" w:after="0"/>
        <w:jc w:val="left"/>
        <w:rPr/>
      </w:pPr>
      <w:r>
        <w:rPr/>
        <w:t>Euat6uyFL6f9i1cx3H3b9Or0aQUbdfPdvYq+sQmQds/UOtXWgZFCEqIsrPhJt+fQNdmT/lEn1nsHW2</w:t>
      </w:r>
    </w:p>
    <w:p>
      <w:pPr>
        <w:pStyle w:val="PreformattedText"/>
        <w:bidi w:val="0"/>
        <w:spacing w:before="0" w:after="0"/>
        <w:jc w:val="left"/>
        <w:rPr/>
      </w:pPr>
      <w:r>
        <w:rPr/>
        <w:t>4Ro4zDhOTZM+XW+86reg8Ps0xWTFYT+Udm/wAmyEDNc7L+quXxmchnDQGb/vFRESWVs8nFf1XlZq1o</w:t>
      </w:r>
    </w:p>
    <w:p>
      <w:pPr>
        <w:pStyle w:val="PreformattedText"/>
        <w:bidi w:val="0"/>
        <w:spacing w:before="0" w:after="0"/>
        <w:jc w:val="left"/>
        <w:rPr/>
      </w:pPr>
      <w:r>
        <w:rPr/>
        <w:t>aHqVW5LKkujo4TEWoqZhrmr4dXloxuWcAcZzk8aROljuN9u791qRGv1G7IxtX6hwWaDmbtuHtq/jIZ</w:t>
      </w:r>
    </w:p>
    <w:p>
      <w:pPr>
        <w:pStyle w:val="PreformattedText"/>
        <w:bidi w:val="0"/>
        <w:spacing w:before="0" w:after="0"/>
        <w:jc w:val="left"/>
        <w:rPr/>
      </w:pPr>
      <w:r>
        <w:rPr/>
        <w:t>2dwlObI5qbuCbEZOsABWtGvl5o4ImLRTLVV4W/UohjUISW6LQsWDN2fD53ofyGyNhml4lTz0uYreuq</w:t>
      </w:r>
    </w:p>
    <w:p>
      <w:pPr>
        <w:pStyle w:val="PreformattedText"/>
        <w:bidi w:val="0"/>
        <w:spacing w:before="0" w:after="0"/>
        <w:jc w:val="left"/>
        <w:rPr/>
      </w:pPr>
      <w:r>
        <w:rPr/>
        <w:t>iE3sbDYmm0PYuSwUstyv3T3FF2ndtrJDju4LdHuCnlMr9PswszcRUt4aOOxjbR4y0srTrsjqlllaEp</w:t>
      </w:r>
    </w:p>
    <w:p>
      <w:pPr>
        <w:pStyle w:val="PreformattedText"/>
        <w:bidi w:val="0"/>
        <w:spacing w:before="0" w:after="0"/>
        <w:jc w:val="left"/>
        <w:rPr/>
      </w:pPr>
      <w:r>
        <w:rPr/>
        <w:t>JctZc4/wD171en/WLHLst8dMmHDV5uitRW15dX3h8PXDoqYG52/fh7zwn81vXu0e8s/wBpMzADKTYh</w:t>
      </w:r>
    </w:p>
    <w:p>
      <w:pPr>
        <w:pStyle w:val="PreformattedText"/>
        <w:bidi w:val="0"/>
        <w:spacing w:before="0" w:after="0"/>
        <w:jc w:val="left"/>
        <w:rPr/>
      </w:pPr>
      <w:r>
        <w:rPr/>
        <w:t>8jVzGLweVgkTT5A9vR1bmMscRBkIq81Tays0fRPnIZTTjL1Kcqb3dWMfkzDyw64Sc3NycQtRVuPotP</w:t>
      </w:r>
    </w:p>
    <w:p>
      <w:pPr>
        <w:pStyle w:val="PreformattedText"/>
        <w:bidi w:val="0"/>
        <w:spacing w:before="0" w:after="0"/>
        <w:jc w:val="left"/>
        <w:rPr/>
      </w:pPr>
      <w:r>
        <w:rPr/>
        <w:t>fF0+1cV2h3Di72ZxeIs5HtXvXELjO6qmMqQNHbx0QFQP8Ay/Rkp5bExn1YXbZlx6NCkn/CQhFzJ0ud</w:t>
      </w:r>
    </w:p>
    <w:p>
      <w:pPr>
        <w:pStyle w:val="PreformattedText"/>
        <w:bidi w:val="0"/>
        <w:spacing w:before="0" w:after="0"/>
        <w:jc w:val="left"/>
        <w:rPr/>
      </w:pPr>
      <w:r>
        <w:rPr/>
        <w:t>hmC0V1Ge1T6R+7vjk+RPwz83MuZFNOvTxL2lpvL2lbwwqUIZEo5/snux1ytnt2DG27+Qk9S7dzP09e</w:t>
      </w:r>
    </w:p>
    <w:p>
      <w:pPr>
        <w:pStyle w:val="PreformattedText"/>
        <w:bidi w:val="0"/>
        <w:spacing w:before="0" w:after="0"/>
        <w:jc w:val="left"/>
        <w:rPr/>
      </w:pPr>
      <w:r>
        <w:rPr/>
        <w:t>aLG3e86MLKHty48SY2S8m/VZNzSMYppeqPPNKRQa3eftOyECSrTJ1rFSoz6Ta3Svo3jDy+hXawwncn</w:t>
      </w:r>
    </w:p>
    <w:p>
      <w:pPr>
        <w:pStyle w:val="PreformattedText"/>
        <w:bidi w:val="0"/>
        <w:spacing w:before="0" w:after="0"/>
        <w:jc w:val="left"/>
        <w:rPr/>
      </w:pPr>
      <w:r>
        <w:rPr/>
        <w:t>ff0V7gy9XtjM/TPI4nvHA5tKxl7bgo5mKjW7d7za4hUn6T57ti5icfmVkVlgaESTeAhXReeuPkTDJl</w:t>
      </w:r>
    </w:p>
    <w:p>
      <w:pPr>
        <w:pStyle w:val="PreformattedText"/>
        <w:bidi w:val="0"/>
        <w:spacing w:before="0" w:after="0"/>
        <w:jc w:val="left"/>
        <w:rPr/>
      </w:pPr>
      <w:r>
        <w:rPr/>
        <w:t>/SEWvL4iGXUF8a7w79MUZuBfATVZp3OSZjKUm7aMvabsMtqv4YnK5jIPpR3NlK3cGGyeM+mfc9JO0s</w:t>
      </w:r>
    </w:p>
    <w:p>
      <w:pPr>
        <w:pStyle w:val="PreformattedText"/>
        <w:bidi w:val="0"/>
        <w:spacing w:before="0" w:after="0"/>
        <w:jc w:val="left"/>
        <w:rPr/>
      </w:pPr>
      <w:r>
        <w:rPr/>
        <w:t>1hspwSz2XZXJ2MNLh84qSBbdXB945Ori57i8UbCdxYXLKzwwyuM1bp2GnYPnAuLw4qnXMX+TLdl1gi</w:t>
      </w:r>
    </w:p>
    <w:p>
      <w:pPr>
        <w:pStyle w:val="PreformattedText"/>
        <w:bidi w:val="0"/>
        <w:spacing w:before="0" w:after="0"/>
        <w:jc w:val="left"/>
        <w:rPr/>
      </w:pPr>
      <w:r>
        <w:rPr/>
        <w:t>LQD/OlxdtqTNLDdsNdXwk2seoo8QNkvotQxWRu/RXIWMjQp5Q5PO/TjIXJ2EPavcc0TUuMRaP/AIjt</w:t>
      </w:r>
    </w:p>
    <w:p>
      <w:pPr>
        <w:pStyle w:val="PreformattedText"/>
        <w:bidi w:val="0"/>
        <w:spacing w:before="0" w:after="0"/>
        <w:jc w:val="left"/>
        <w:rPr/>
      </w:pPr>
      <w:r>
        <w:rPr/>
        <w:t>nICZaOVqFQY1mlaKJngUkw+N5tlbe+bivit40b9I0+aE5XEuXzfOih8LbFf+va9kcg8vL3B/Dx9arP</w:t>
      </w:r>
    </w:p>
    <w:p>
      <w:pPr>
        <w:pStyle w:val="PreformattedText"/>
        <w:bidi w:val="0"/>
        <w:spacing w:before="0" w:after="0"/>
        <w:jc w:val="left"/>
        <w:rPr/>
      </w:pPr>
      <w:r>
        <w:rPr/>
        <w:t>b3eNHL4GpT7mx961Ohb+Z9iZ2O6adDu3HwxDnUs1LNO1RyMYAjycNFjYVDLDy3ZWNkYgLRvo5wuB4V</w:t>
      </w:r>
    </w:p>
    <w:p>
      <w:pPr>
        <w:pStyle w:val="PreformattedText"/>
        <w:bidi w:val="0"/>
        <w:spacing w:before="0" w:after="0"/>
        <w:jc w:val="left"/>
        <w:rPr/>
      </w:pPr>
      <w:r>
        <w:rPr/>
        <w:t>uipiOT2nYaqtbiMKGDdp1G1fE3ZP9Y6qXqy9sd+9q/xDYjt7t+TA5CLG9qfUfs4zzXu1K+fWnFYxOQ</w:t>
      </w:r>
    </w:p>
    <w:p>
      <w:pPr>
        <w:pStyle w:val="PreformattedText"/>
        <w:bidi w:val="0"/>
        <w:spacing w:before="0" w:after="0"/>
        <w:jc w:val="left"/>
        <w:rPr/>
      </w:pPr>
      <w:r>
        <w:rPr/>
        <w:t>ySRTt6/wBK+7u0bLQx2IXaCvYevJ/RaLRpY6VOmC2483RgbWow7/WEUeS3lrMbCvLSTN3luXJSy1tb</w:t>
      </w:r>
    </w:p>
    <w:p>
      <w:pPr>
        <w:pStyle w:val="PreformattedText"/>
        <w:bidi w:val="0"/>
        <w:spacing w:before="0" w:after="0"/>
        <w:jc w:val="left"/>
        <w:rPr/>
      </w:pPr>
      <w:r>
        <w:rPr/>
        <w:t>wOLfVMXA7e+l/Y3037ix31G7eGSy/wDDr9cbkzX8SrxNZ+nXd/cX2eBy2Gyz1xqzRmr2VQuyq0c9qW</w:t>
      </w:r>
    </w:p>
    <w:p>
      <w:pPr>
        <w:pStyle w:val="PreformattedText"/>
        <w:bidi w:val="0"/>
        <w:spacing w:before="0" w:after="0"/>
        <w:jc w:val="left"/>
        <w:rPr/>
      </w:pPr>
      <w:r>
        <w:rPr/>
        <w:t>Q8BJETWkz5k9Pmc62TisOLkfhdRqFvZP6x15YlTGnhecVtJXv2XL+F0Xh+gPblPuPs36nfwkfWdrGb</w:t>
      </w:r>
    </w:p>
    <w:p>
      <w:pPr>
        <w:pStyle w:val="PreformattedText"/>
        <w:bidi w:val="0"/>
        <w:spacing w:before="0" w:after="0"/>
        <w:jc w:val="left"/>
        <w:rPr/>
      </w:pPr>
      <w:r>
        <w:rPr/>
        <w:t>xzO2Pw82YtCW33NhLuOyh7ZzonHFXu5PtKC1j8oqsg/7wdiet8zAmR5p3w82VWTimuKN2XXfFv2jub</w:t>
      </w:r>
    </w:p>
    <w:p>
      <w:pPr>
        <w:pStyle w:val="PreformattedText"/>
        <w:bidi w:val="0"/>
        <w:spacing w:before="0" w:after="0"/>
        <w:jc w:val="left"/>
        <w:rPr/>
      </w:pPr>
      <w:r>
        <w:rPr/>
        <w:t>wxSKkPzrapW6yMdqdq0dNMmPbVu1FLMHju/wDsT6pQ9m5/O/Zd0Z7uvL9g9x3LzfY4/HfxTfS/typN</w:t>
      </w:r>
    </w:p>
    <w:p>
      <w:pPr>
        <w:pStyle w:val="PreformattedText"/>
        <w:bidi w:val="0"/>
        <w:spacing w:before="0" w:after="0"/>
        <w:jc w:val="left"/>
        <w:rPr/>
      </w:pPr>
      <w:r>
        <w:rPr/>
        <w:t>9Nu8rjxDhUxf1O+hC03msgpFPlO1ba82mrr1c5Yw0jlrkxsRJljn5a5gbWT/AO1F8SPcwuzty6Y5yT</w:t>
      </w:r>
    </w:p>
    <w:p>
      <w:pPr>
        <w:pStyle w:val="PreformattedText"/>
        <w:bidi w:val="0"/>
        <w:spacing w:before="0" w:after="0"/>
        <w:jc w:val="left"/>
        <w:rPr/>
      </w:pPr>
      <w:r>
        <w:rPr/>
        <w:t>iW5Jxyy57G2eTnXTs0OvZvTe8QrwxMf1h+jt36w9gd7TYbEqneuYojuWhh0c4rIx/UzsJTnv5PWWup</w:t>
      </w:r>
    </w:p>
    <w:p>
      <w:pPr>
        <w:pStyle w:val="PreformattedText"/>
        <w:bidi w:val="0"/>
        <w:spacing w:before="0" w:after="0"/>
        <w:jc w:val="left"/>
        <w:rPr/>
      </w:pPr>
      <w:r>
        <w:rPr/>
        <w:t>aa1YlxOQlxU6EB7t56zuY7ILfO8HiJ2Cny8O1WkzGCM3YVtNfZxL9Uewmy5U4K4bnGkm8eJeq3i7u9</w:t>
      </w:r>
    </w:p>
    <w:p>
      <w:pPr>
        <w:pStyle w:val="PreformattedText"/>
        <w:bidi w:val="0"/>
        <w:spacing w:before="0" w:after="0"/>
        <w:jc w:val="left"/>
        <w:rPr/>
      </w:pPr>
      <w:r>
        <w:rPr/>
        <w:t>u+D2Plh+pvYP0e/iD7arLb717LtWcLNckrehl+4e0cnikt9xdg5RGAXKvdrSzWKiWI90sjiUT3RXJe</w:t>
      </w:r>
    </w:p>
    <w:p>
      <w:pPr>
        <w:pStyle w:val="PreformattedText"/>
        <w:bidi w:val="0"/>
        <w:spacing w:before="0" w:after="0"/>
        <w:jc w:val="left"/>
        <w:rPr/>
      </w:pPr>
      <w:r>
        <w:rPr/>
        <w:t>vb4ZnnpiOT+coa6DdxLsbw+LujyeNlNgsVz66UY1t7j0egg6er2xT36/42H6D/Uzsj6ldlfeZX6TfU</w:t>
      </w:r>
    </w:p>
    <w:p>
      <w:pPr>
        <w:pStyle w:val="PreformattedText"/>
        <w:bidi w:val="0"/>
        <w:spacing w:before="0" w:after="0"/>
        <w:jc w:val="left"/>
        <w:rPr/>
      </w:pPr>
      <w:r>
        <w:rPr/>
        <w:t>mtMKtWp61SomDxLw2PqF2Haq+sBBnK8MdjuKhXbj6d7t2w9b/xpQHYRpk2TMw+KYLiZDWt2ruE/t9B</w:t>
      </w:r>
    </w:p>
    <w:p>
      <w:pPr>
        <w:pStyle w:val="PreformattedText"/>
        <w:bidi w:val="0"/>
        <w:spacing w:before="0" w:after="0"/>
        <w:jc w:val="left"/>
        <w:rPr/>
      </w:pPr>
      <w:r>
        <w:rPr/>
        <w:t>jtDMKnDtckwfd4/R1qOEisTlj8h3B9Nu4V+rWCx4zeL+m1Xs/wCqlAQ1fT/nXYXdsVbBd79jQRKpFi</w:t>
      </w:r>
    </w:p>
    <w:p>
      <w:pPr>
        <w:pStyle w:val="PreformattedText"/>
        <w:bidi w:val="0"/>
        <w:spacing w:before="0" w:after="0"/>
        <w:jc w:val="left"/>
        <w:rPr/>
      </w:pPr>
      <w:r>
        <w:rPr/>
        <w:t>WpG+QkgEiOhqZLGp7omYdZPKCMwtcGrMVBG6CmrV638uKNLCTJYHMstr6b7uLhy936tMXkzeHwODfs</w:t>
      </w:r>
    </w:p>
    <w:p>
      <w:pPr>
        <w:pStyle w:val="PreformattedText"/>
        <w:bidi w:val="0"/>
        <w:spacing w:before="0" w:after="0"/>
        <w:jc w:val="left"/>
        <w:rPr/>
      </w:pPr>
      <w:r>
        <w:rPr/>
        <w:t>jubt27UfsrvC/j+/u18lXUzG1kKk4zt29SpSqIbVSWlKtj7UlCEbJ03TjKnWfiLJklZybJg1+Hop/H</w:t>
      </w:r>
    </w:p>
    <w:p>
      <w:pPr>
        <w:pStyle w:val="PreformattedText"/>
        <w:bidi w:val="0"/>
        <w:spacing w:before="0" w:after="0"/>
        <w:jc w:val="left"/>
        <w:rPr/>
      </w:pPr>
      <w:r>
        <w:rPr/>
        <w:t>3YZJMyTNmYc6jL2V4uJW/WnrQHn8HY7X7lp5ftmY0Mj9P83Hku1ZStcxZDA2oorPbda7OAGsY6fCx5</w:t>
      </w:r>
    </w:p>
    <w:p>
      <w:pPr>
        <w:pStyle w:val="PreformattedText"/>
        <w:bidi w:val="0"/>
        <w:spacing w:before="0" w:after="0"/>
        <w:jc w:val="left"/>
        <w:rPr/>
      </w:pPr>
      <w:r>
        <w:rPr/>
        <w:t>bty3ZPIlaOGP/i8X6oSsQ6vzitqkha9+rb58XDD2lAIyHcn6V8PZz+tPgjP1Y7Vx1XvrJ9zYLHw2ux</w:t>
      </w:r>
    </w:p>
    <w:p>
      <w:pPr>
        <w:pStyle w:val="PreformattedText"/>
        <w:bidi w:val="0"/>
        <w:spacing w:before="0" w:after="0"/>
        <w:jc w:val="left"/>
        <w:rPr/>
      </w:pPr>
      <w:r>
        <w:rPr/>
        <w:t>vrJ2ZV7kkihcPjauRtUrFCG7Xjeb+snp2psVllHIu1qhaZR6ZfrclWc4yhiyTDeLuG7Uy3dkNqX2xk</w:t>
      </w:r>
    </w:p>
    <w:p>
      <w:pPr>
        <w:pStyle w:val="PreformattedText"/>
        <w:bidi w:val="0"/>
        <w:spacing w:before="0" w:after="0"/>
        <w:jc w:val="left"/>
        <w:rPr/>
      </w:pPr>
      <w:r>
        <w:rPr/>
        <w:t>sxEitv0+HFh8SrdRtPaXJ/WUxRrs7GtVsfUX6fu7fzn6JXKvfHZjwTWkFjtrHT4oXKdpdOFnhgnw9+</w:t>
      </w:r>
    </w:p>
    <w:p>
      <w:pPr>
        <w:pStyle w:val="PreformattedText"/>
        <w:bidi w:val="0"/>
        <w:spacing w:before="0" w:after="0"/>
        <w:jc w:val="left"/>
        <w:rPr/>
      </w:pPr>
      <w:r>
        <w:rPr/>
        <w:t>VPPqVb1xNFUPWyZo5vDq1OamXKfSfJH1RTMogtiZO/Low+7+GR9FYkXsXuTtrsHIWvqTgYbXaSfzWp</w:t>
      </w:r>
    </w:p>
    <w:p>
      <w:pPr>
        <w:pStyle w:val="PreformattedText"/>
        <w:bidi w:val="0"/>
        <w:spacing w:before="0" w:after="0"/>
        <w:jc w:val="left"/>
        <w:rPr/>
      </w:pPr>
      <w:r>
        <w:rPr/>
        <w:t>/wB+Mdjo45aTdk5i5JftUZxDGIprmNz1j7zGzNFyCRlN+jYlXrOZMRh5yy1mBpWxWbeb/GmlotuUxU</w:t>
      </w:r>
    </w:p>
    <w:p>
      <w:pPr>
        <w:pStyle w:val="PreformattedText"/>
        <w:bidi w:val="0"/>
        <w:spacing w:before="0" w:after="0"/>
        <w:jc w:val="left"/>
        <w:rPr/>
      </w:pPr>
      <w:r>
        <w:rPr/>
        <w:t>lwVKtTVTK09I91tkNT+Jf6cdxdi/UeLuTtJ0Xtv6q3sd3v2jnqGPsY/t3AfU+lLXkhxWSyFYOMbNkJ</w:t>
      </w:r>
    </w:p>
    <w:p>
      <w:pPr>
        <w:pStyle w:val="PreformattedText"/>
        <w:bidi w:val="0"/>
        <w:spacing w:before="0" w:after="0"/>
        <w:jc w:val="left"/>
        <w:rPr/>
      </w:pPr>
      <w:r>
        <w:rPr/>
        <w:t>TJZxNxBGvPIfYzP6MyEbGDxKiWuy+SrKp65fFZ6uxl96Mt5BW5JnEfqfoJ9PQfFbDgr5vFfXDslcvH</w:t>
      </w:r>
    </w:p>
    <w:p>
      <w:pPr>
        <w:pStyle w:val="PreformattedText"/>
        <w:bidi w:val="0"/>
        <w:spacing w:before="0" w:after="0"/>
        <w:jc w:val="left"/>
        <w:rPr/>
      </w:pPr>
      <w:r>
        <w:rPr/>
        <w:t>D9lVo/94cT3f2jIDdyXY2cnufZdwV0gr1TLHAco1i9BEyP/RzU8LuUV16e6TFNCt4cLq7QhcmYiHW1</w:t>
      </w:r>
    </w:p>
    <w:p>
      <w:pPr>
        <w:pStyle w:val="PreformattedText"/>
        <w:bidi w:val="0"/>
        <w:spacing w:before="0" w:after="0"/>
        <w:jc w:val="left"/>
        <w:rPr/>
      </w:pPr>
      <w:r>
        <w:rPr/>
        <w:t>rKW2dDBtQ/W3xNEW9l5KrVw2b/hb+pMzy1O0u2qNz6T/AGoncZbsOt3FZgsXu3fXnaTDWMTNPXkNSv</w:t>
      </w:r>
    </w:p>
    <w:p>
      <w:pPr>
        <w:pStyle w:val="PreformattedText"/>
        <w:bidi w:val="0"/>
        <w:spacing w:before="0" w:after="0"/>
        <w:jc w:val="left"/>
        <w:rPr/>
      </w:pPr>
      <w:r>
        <w:rPr/>
        <w:t>MZu3po45ggrcGTNxEtS0vHyJluIw51s2l93w7y9Hii/h2NGWct0uaM+qlzfDbtpwRamS/Y+oH067h7</w:t>
      </w:r>
    </w:p>
    <w:p>
      <w:pPr>
        <w:pStyle w:val="PreformattedText"/>
        <w:bidi w:val="0"/>
        <w:spacing w:before="0" w:after="0"/>
        <w:jc w:val="left"/>
        <w:rPr/>
      </w:pPr>
      <w:r>
        <w:rPr/>
        <w:t>ezNy4v1AwcuLyecv+ilKznp8dIuGi+oUKV/FXuSU1q8echiR4hlIVtfb/bZVn6uoJOMw6YjDqst5Zq</w:t>
      </w:r>
    </w:p>
    <w:p>
      <w:pPr>
        <w:pStyle w:val="PreformattedText"/>
        <w:bidi w:val="0"/>
        <w:spacing w:before="0" w:after="0"/>
        <w:jc w:val="left"/>
        <w:rPr/>
      </w:pPr>
      <w:r>
        <w:rPr/>
        <w:t>yrs1cXqtFaaszCzzLe5pTZq/npG6fy6ojPsnvuSHNYLvCKKrR7gw0knbGWoTz/AGSXMTWlWO1i7UML</w:t>
      </w:r>
    </w:p>
    <w:p>
      <w:pPr>
        <w:pStyle w:val="PreformattedText"/>
        <w:bidi w:val="0"/>
        <w:spacing w:before="0" w:after="0"/>
        <w:jc w:val="left"/>
        <w:rPr/>
      </w:pPr>
      <w:r>
        <w:rPr/>
        <w:t>FTj5oB/RI99C1HXfisTv1o8kcqT+Q+UJeJKlsNMOsdpS2qniG0dYijytyTK5a5PnYU0lzqM0s9lxur</w:t>
      </w:r>
    </w:p>
    <w:p>
      <w:pPr>
        <w:pStyle w:val="PreformattedText"/>
        <w:bidi w:val="0"/>
        <w:spacing w:before="0" w:after="0"/>
        <w:jc w:val="left"/>
        <w:rPr/>
      </w:pPr>
      <w:r>
        <w:rPr/>
        <w:t>6G2N1NHRqhYhuQV7VVzNVswxT13JUsYplHFZAo0ZVJ4nR0GDdfcEdJiLMltdKmhSp6wdQj4U6PKdpU</w:t>
      </w:r>
    </w:p>
    <w:p>
      <w:pPr>
        <w:pStyle w:val="PreformattedText"/>
        <w:bidi w:val="0"/>
        <w:spacing w:before="0" w:after="0"/>
        <w:jc w:val="left"/>
        <w:rPr/>
      </w:pPr>
      <w:r>
        <w:rPr/>
        <w:t>wWzJZZWHZZdqwvweAPg6/T5J2o2rHR0d7OgDsj5/5urVRWlc4XClEugSvhtklvBGhoDXIeQQzED5HX</w:t>
      </w:r>
    </w:p>
    <w:p>
      <w:pPr>
        <w:pStyle w:val="PreformattedText"/>
        <w:bidi w:val="0"/>
        <w:spacing w:before="0" w:after="0"/>
        <w:jc w:val="left"/>
        <w:rPr/>
      </w:pPr>
      <w:r>
        <w:rPr/>
        <w:t>Y4CDsMH0B8AHZU8VK6PEjx+onTb+R4Gg3REHUFWoM4PKOPwCNbGh5A38jRPtIJfQ+Nf+bropUV2QvZ</w:t>
      </w:r>
    </w:p>
    <w:p>
      <w:pPr>
        <w:pStyle w:val="PreformattedText"/>
        <w:bidi w:val="0"/>
        <w:spacing w:before="0" w:after="0"/>
        <w:jc w:val="left"/>
        <w:rPr/>
      </w:pPr>
      <w:r>
        <w:rPr/>
        <w:t>mdkG4wdg737SynkC2vB9qk6J/f8AH/2vVhStWaUNMEHk/PwSTotsaO9a+D+rRY+RvrkEbyfDH4U+Cd</w:t>
      </w:r>
    </w:p>
    <w:p>
      <w:pPr>
        <w:pStyle w:val="PreformattedText"/>
        <w:bidi w:val="0"/>
        <w:spacing w:before="0" w:after="0"/>
        <w:jc w:val="left"/>
        <w:rPr/>
      </w:pPr>
      <w:r>
        <w:rPr/>
        <w:t>He9jyQB5Ovjz0QQlzoWPkHej4PHfknioAbz4A2f26XM6IIa1wEcvAY8WGiSFY7Ct587H6fPyPb0o1o</w:t>
      </w:r>
    </w:p>
    <w:p>
      <w:pPr>
        <w:pStyle w:val="PreformattedText"/>
        <w:bidi w:val="0"/>
        <w:spacing w:before="0" w:after="0"/>
        <w:jc w:val="left"/>
        <w:rPr/>
      </w:pPr>
      <w:r>
        <w:rPr/>
        <w:t>abYeuweiGndA2Nb5bkVWAZhsAE8wRouNfIGx/by6RHYTioHHz5IPHY8eWXQBI8jif289EEagMfdy1v</w:t>
      </w:r>
    </w:p>
    <w:p>
      <w:pPr>
        <w:pStyle w:val="PreformattedText"/>
        <w:bidi w:val="0"/>
        <w:spacing w:before="0" w:after="0"/>
        <w:jc w:val="left"/>
        <w:rPr/>
      </w:pPr>
      <w:r>
        <w:rPr/>
        <w:t>fxxB0CfcoJPuGiNa+f1dEEeUedDiTxGtcuKqNe5v3IIBJP46IIyx8cl9u98idswBYD2BjsBgGB/wDy</w:t>
      </w:r>
    </w:p>
    <w:p>
      <w:pPr>
        <w:pStyle w:val="PreformattedText"/>
        <w:bidi w:val="0"/>
        <w:spacing w:before="0" w:after="0"/>
        <w:jc w:val="left"/>
        <w:rPr/>
      </w:pPr>
      <w:r>
        <w:rPr/>
        <w:t>eiCNgob4UgMwHydnwSPnyCAfneiP/reiCPMRs/I8k+RtivJeW9Df6ghH776II9o8dH+8ONnYDg7JBG</w:t>
      </w:r>
    </w:p>
    <w:p>
      <w:pPr>
        <w:pStyle w:val="PreformattedText"/>
        <w:bidi w:val="0"/>
        <w:spacing w:before="0" w:after="0"/>
        <w:jc w:val="left"/>
        <w:rPr/>
      </w:pPr>
      <w:r>
        <w:rPr/>
        <w:t>9bUFeXz+r29EEbqA29EPsMORA5fA2oTZBUn4B+eiCNAGG9jego1oqGPyOOjsHj+deN9EEZKkMDoAHQ</w:t>
      </w:r>
    </w:p>
    <w:p>
      <w:pPr>
        <w:pStyle w:val="PreformattedText"/>
        <w:bidi w:val="0"/>
        <w:spacing w:before="0" w:after="0"/>
        <w:jc w:val="left"/>
        <w:rPr/>
      </w:pPr>
      <w:r>
        <w:rPr/>
        <w:t>3se9yf31oL+N+N8vb7uiCNCOSgAEedAhdEKNnjxB8sdtpvGh0QRvoghfI8aJ4j9IJYqSQQG5HY6II0</w:t>
      </w:r>
    </w:p>
    <w:p>
      <w:pPr>
        <w:pStyle w:val="PreformattedText"/>
        <w:bidi w:val="0"/>
        <w:spacing w:before="0" w:after="0"/>
        <w:jc w:val="left"/>
        <w:rPr/>
      </w:pPr>
      <w:r>
        <w:rPr/>
        <w:t>9p4sPJUDRbiW0Cdk6OiPx+3u6II9xGyfJY/nQ46HuHF2IOiW158gfHRBHiHBk5MTy0r+CBxOhpCASv</w:t>
      </w:r>
    </w:p>
    <w:p>
      <w:pPr>
        <w:pStyle w:val="PreformattedText"/>
        <w:bidi w:val="0"/>
        <w:spacing w:before="0" w:after="0"/>
        <w:jc w:val="left"/>
        <w:rPr/>
      </w:pPr>
      <w:r>
        <w:rPr/>
        <w:t>n4/x+OiCPBSxJA2N/BIB/K8QDvzoeNjf+OiCAwGJ4lmO1Ca0fG2JAGt7AK/9OiCPbZSngBgS2zsaO9</w:t>
      </w:r>
    </w:p>
    <w:p>
      <w:pPr>
        <w:pStyle w:val="PreformattedText"/>
        <w:bidi w:val="0"/>
        <w:spacing w:before="0" w:after="0"/>
        <w:jc w:val="left"/>
        <w:rPr/>
      </w:pPr>
      <w:r>
        <w:rPr/>
        <w:t>hgfI4qp+OiCNB8DwQ4JQKoHgbLEj91/fWvjqOYuJ2QRqSWBO/kAhU93uLALx355Aj8ePHXaDqEEaNs</w:t>
      </w:r>
    </w:p>
    <w:p>
      <w:pPr>
        <w:pStyle w:val="PreformattedText"/>
        <w:bidi w:val="0"/>
        <w:spacing w:before="0" w:after="0"/>
        <w:jc w:val="left"/>
        <w:rPr/>
      </w:pPr>
      <w:r>
        <w:rPr/>
        <w:t>nwh1o8lU6BDAMSzHwv8A6fPUebTsiCMeXYjySxC/HIuAd7J5fp0P9+gMoNg2wRqVYgBOPlTofpXYYH</w:t>
      </w:r>
    </w:p>
    <w:p>
      <w:pPr>
        <w:pStyle w:val="PreformattedText"/>
        <w:bidi w:val="0"/>
        <w:spacing w:before="0" w:after="0"/>
        <w:jc w:val="left"/>
        <w:rPr/>
      </w:pPr>
      <w:r>
        <w:rPr/>
        <w:t>ySfKEHf+OPUiQBU7IIC9MllKgcDxBbiPbxJJ4jX6fGvz4X/m6jeOowRqQQQpHHiPC+AAN7CkBtMeR3</w:t>
      </w:r>
    </w:p>
    <w:p>
      <w:pPr>
        <w:pStyle w:val="PreformattedText"/>
        <w:bidi w:val="0"/>
        <w:spacing w:before="0" w:after="0"/>
        <w:jc w:val="left"/>
        <w:rPr/>
      </w:pPr>
      <w:r>
        <w:rPr/>
        <w:t>v9upx200u6I24bPgK3heXtJKEHfwCAvHXkD8f3dEcgFg/M+AdHfkkeW3s+T4Xnx/69ETVbsyYTpORb</w:t>
      </w:r>
    </w:p>
    <w:p>
      <w:pPr>
        <w:pStyle w:val="PreformattedText"/>
        <w:bidi w:val="0"/>
        <w:spacing w:before="0" w:after="0"/>
        <w:jc w:val="left"/>
        <w:rPr/>
      </w:pPr>
      <w:r>
        <w:rPr/>
        <w:t>9zrbbXZPHXkg+CSTvxryvXCQBU7I4zVyGyEmcaUN58eziWYaU6KH2keCw3r9vnqu1p3eAQPUmh4TDZ</w:t>
      </w:r>
    </w:p>
    <w:p>
      <w:pPr>
        <w:pStyle w:val="PreformattedText"/>
        <w:bidi w:val="0"/>
        <w:spacing w:before="0" w:after="0"/>
        <w:jc w:val="left"/>
        <w:rPr/>
      </w:pPr>
      <w:r>
        <w:rPr/>
        <w:t>uggudMDv3a2P3IAUn2yaPkne+uw0VoK7YRH0VfjoEsFYsOQAbf6j52+vGvGj/wAvS2FRQcEdhPmUlX</w:t>
      </w:r>
    </w:p>
    <w:p>
      <w:pPr>
        <w:pStyle w:val="PreformattedText"/>
        <w:bidi w:val="0"/>
        <w:spacing w:before="0" w:after="0"/>
        <w:jc w:val="left"/>
        <w:rPr/>
      </w:pPr>
      <w:r>
        <w:rPr/>
        <w:t>UFtqwVtKqFVY+fAPuOwSfx7R/8MbG6oISZdFlUaZCeJ8sQdjmgBYAqxP5+N9RgjKk/3qoICsoGgAzA</w:t>
      </w:r>
    </w:p>
    <w:p>
      <w:pPr>
        <w:pStyle w:val="PreformattedText"/>
        <w:bidi w:val="0"/>
        <w:spacing w:before="0" w:after="0"/>
        <w:jc w:val="left"/>
        <w:rPr/>
      </w:pPr>
      <w:r>
        <w:rPr/>
        <w:t>n1FBIGgR+n9+uGjAisWELKLjsaDMCgSxF2Xw8RL+0geNggEeGCHwN7/tbpE5blbpDCHLs3rosX9Pl1</w:t>
      </w:r>
    </w:p>
    <w:p>
      <w:pPr>
        <w:pStyle w:val="PreformattedText"/>
        <w:bidi w:val="0"/>
        <w:spacing w:before="0" w:after="0"/>
        <w:jc w:val="left"/>
        <w:rPr/>
      </w:pPr>
      <w:r>
        <w:rPr/>
        <w:t>InkMdEg8uK6bltdfIGmXWwTvqHJ+TkjbWK8+iorAZxanAsRCmhxPD8+CDv4ZvxofPwdnr1C1otNmcU</w:t>
      </w:r>
    </w:p>
    <w:p>
      <w:pPr>
        <w:pStyle w:val="PreformattedText"/>
        <w:bidi w:val="0"/>
        <w:spacing w:before="0" w:after="0"/>
        <w:jc w:val="left"/>
        <w:rPr/>
      </w:pPr>
      <w:r>
        <w:rPr/>
        <w:t>qGlaZQ6wAEAB2WB22zvTb+DvTHj/ANPx1OOkM4UjV/3CRe8LJ4JABGtg8OIPyCfz/nqw4Al98cOVR0</w:t>
      </w:r>
    </w:p>
    <w:p>
      <w:pPr>
        <w:pStyle w:val="PreformattedText"/>
        <w:bidi w:val="0"/>
        <w:spacing w:before="0" w:after="0"/>
        <w:jc w:val="left"/>
        <w:rPr/>
      </w:pPr>
      <w:r>
        <w:rPr/>
        <w:t>Vit3foC+r/AHIN/JbkPnxx/JHJfH43/wCbrKm7PYY5FMe51b+YsfB9QlvGxzaMkcVOiTsfGyR7eXWf</w:t>
      </w:r>
    </w:p>
    <w:p>
      <w:pPr>
        <w:pStyle w:val="PreformattedText"/>
        <w:bidi w:val="0"/>
        <w:spacing w:before="0" w:after="0"/>
        <w:jc w:val="left"/>
        <w:rPr/>
      </w:pPr>
      <w:r>
        <w:rPr/>
        <w:t>LNS574i+6YTKykNx0w/SFc6EfLYYOOOiB+D05agWrsMRUUbvpC/EqBtaYqy7HEBtMDz4kDRRNjf/AO</w:t>
      </w:r>
    </w:p>
    <w:p>
      <w:pPr>
        <w:pStyle w:val="PreformattedText"/>
        <w:bidi w:val="0"/>
        <w:spacing w:before="0" w:after="0"/>
        <w:jc w:val="left"/>
        <w:rPr/>
      </w:pPr>
      <w:r>
        <w:rPr/>
        <w:t>fHp8Mg+E3xXRJ+VZtsE2faWPICTQI18f8A3eq7NdMcGOgEnLaI7EhR4K6/GjvQYkfpP42PnY+T1rqX</w:t>
      </w:r>
    </w:p>
    <w:p>
      <w:pPr>
        <w:pStyle w:val="PreformattedText"/>
        <w:bidi w:val="0"/>
        <w:spacing w:before="0" w:after="0"/>
        <w:jc w:val="left"/>
        <w:rPr/>
      </w:pPr>
      <w:r>
        <w:rPr/>
        <w:t>va/ditG/H4GlAHjR3oAEfkj5Pu8/nfU7fEPrgjRh7R4AI8b3seRoHWiTr/PgdRghFt60xBJOwwIZmP</w:t>
      </w:r>
    </w:p>
    <w:p>
      <w:pPr>
        <w:pStyle w:val="PreformattedText"/>
        <w:bidi w:val="0"/>
        <w:spacing w:before="0" w:after="0"/>
        <w:jc w:val="left"/>
        <w:rPr/>
      </w:pPr>
      <w:r>
        <w:rPr/>
        <w:t>ga+SPkgfPwOq8TRFIzXpiP8yo25OgAV8fn4YL5Y+WDHpE0U2dAhwFTQdMRhlF0ZCpUNxGh8liSNMGO</w:t>
      </w:r>
    </w:p>
    <w:p>
      <w:pPr>
        <w:pStyle w:val="PreformattedText"/>
        <w:bidi w:val="0"/>
        <w:spacing w:before="0" w:after="0"/>
        <w:jc w:val="left"/>
        <w:rPr/>
      </w:pPr>
      <w:r>
        <w:rPr/>
        <w:t>yBy+db3rqi+0eiLcimqjZUiPr5Hqso27DhxTZCsCxC6U75E7Yfge7qrmrKo8+dkWP/r89cIx4/o8AH</w:t>
      </w:r>
    </w:p>
    <w:p>
      <w:pPr>
        <w:pStyle w:val="PreformattedText"/>
        <w:bidi w:val="0"/>
        <w:spacing w:before="0" w:after="0"/>
        <w:jc w:val="left"/>
        <w:rPr/>
      </w:pPr>
      <w:r>
        <w:rPr/>
        <w:t>iredgrosEOz4I38+QD0/0QyJI7Km4SqfajO2tMxZkOz73Ojtiwb/H/AE6U+0eiIFVdadEWz7Ssaii1</w:t>
      </w:r>
    </w:p>
    <w:p>
      <w:pPr>
        <w:pStyle w:val="PreformattedText"/>
        <w:bidi w:val="0"/>
        <w:spacing w:before="0" w:after="0"/>
        <w:jc w:val="left"/>
        <w:rPr/>
      </w:pPr>
      <w:r>
        <w:rPr/>
        <w:t>4LBR42VAXzvRB+fz1wMQCBHBKsW6po3TEmespUaOho6UcgCQNgaPyv6eqkyYDvRJJag1VbS8E5JSfj</w:t>
      </w:r>
    </w:p>
    <w:p>
      <w:pPr>
        <w:pStyle w:val="PreformattedText"/>
        <w:bidi w:val="0"/>
        <w:spacing w:before="0" w:after="0"/>
        <w:jc w:val="left"/>
        <w:rPr/>
      </w:pPr>
      <w:r>
        <w:rPr/>
        <w:t>5PhvPLQO/ghvC76qmZU5ioi0sk9m31oJOdsNljyLe34HLWtk+NrsdRL9WUTEpQWJ1RoQW3oE+R40QA</w:t>
      </w:r>
    </w:p>
    <w:p>
      <w:pPr>
        <w:pStyle w:val="PreformattedText"/>
        <w:bidi w:val="0"/>
        <w:spacing w:before="0" w:after="0"/>
        <w:jc w:val="left"/>
        <w:rPr/>
      </w:pPr>
      <w:r>
        <w:rPr/>
        <w:t>R5GiPPH/AO70q7wn6oaJNRuaY1MRbQ4k6B2GAO/H4b/AP5+P7epFihrbExLocgCYyKpOvLHR0PHjlo</w:t>
      </w:r>
    </w:p>
    <w:p>
      <w:pPr>
        <w:pStyle w:val="PreformattedText"/>
        <w:bidi w:val="0"/>
        <w:spacing w:before="0" w:after="0"/>
        <w:jc w:val="left"/>
        <w:rPr/>
      </w:pPr>
      <w:r>
        <w:rPr/>
        <w:t>fj53vXz8ceuVNNumkSoepY3WmoXwpPI/P4/Vvkdf3b8DqWq3wx0S2rdlaY2WsVdSR+nXLaDkfwAfga</w:t>
      </w:r>
    </w:p>
    <w:p>
      <w:pPr>
        <w:pStyle w:val="PreformattedText"/>
        <w:bidi w:val="0"/>
        <w:spacing w:before="0" w:after="0"/>
        <w:jc w:val="left"/>
        <w:rPr/>
      </w:pPr>
      <w:r>
        <w:rPr/>
        <w:t>4/OuihrSmcSVGBqy09EKXpDiPaCTrRH5O/Ohv/8APfXbCoqMom4ARhlWEy2ige4rtdld/DDX58HY/c</w:t>
      </w:r>
    </w:p>
    <w:p>
      <w:pPr>
        <w:pStyle w:val="PreformattedText"/>
        <w:bidi w:val="0"/>
        <w:spacing w:before="0" w:after="0"/>
        <w:jc w:val="left"/>
        <w:rPr/>
      </w:pPr>
      <w:r>
        <w:rPr/>
        <w:t>dNU3GgiswuVhnXOGzcdAdfnelbW/g+FBB8E72Nj/7Xq+m6IoTA1NS6lMNu1YQAldbGywYnY+dE6b/H</w:t>
      </w:r>
    </w:p>
    <w:p>
      <w:pPr>
        <w:pStyle w:val="PreformattedText"/>
        <w:bidi w:val="0"/>
        <w:spacing w:before="0" w:after="0"/>
        <w:jc w:val="left"/>
        <w:rPr/>
      </w:pPr>
      <w:r>
        <w:rPr/>
        <w:t>g9TQG6mVsIYodrUpDbsXD6rR8wAu+PyEYednwNnQ/bflfHTnSoUgwpWqzAtkN3z57oTrtrnyIYrwTY</w:t>
      </w:r>
    </w:p>
    <w:p>
      <w:pPr>
        <w:pStyle w:val="PreformattedText"/>
        <w:bidi w:val="0"/>
        <w:spacing w:before="0" w:after="0"/>
        <w:jc w:val="left"/>
        <w:rPr/>
      </w:pPr>
      <w:r>
        <w:rPr/>
        <w:t>BZd+F470NBdnQ/zy6igYE1yhszdoOKGTlJyIXU+1iC3JW4lQpA4hj+2/Ox8L1bkrmzHhjLIALVaK9d</w:t>
      </w:r>
    </w:p>
    <w:p>
      <w:pPr>
        <w:pStyle w:val="PreformattedText"/>
        <w:bidi w:val="0"/>
        <w:spacing w:before="0" w:after="0"/>
        <w:jc w:val="left"/>
        <w:rPr/>
      </w:pPr>
      <w:r>
        <w:rPr/>
        <w:t>6MPUfwdH1DGgZhpwvIFvOv7X2oPkt/jrXk22qRurGDjxQU4mionfagtI/De1TkhDBdgBArKWAUD5P7</w:t>
      </w:r>
    </w:p>
    <w:p>
      <w:pPr>
        <w:pStyle w:val="PreformattedText"/>
        <w:bidi w:val="0"/>
        <w:spacing w:before="0" w:after="0"/>
        <w:jc w:val="left"/>
        <w:rPr/>
      </w:pPr>
      <w:r>
        <w:rPr/>
        <w:t>n9Lb6e1GRjXKMhxQKOqKS/UkKDKeBDRux0QF9IuXXls7MjkF138a6qk6lPTDAwIqu2KM97KPUcEEFZ</w:t>
      </w:r>
    </w:p>
    <w:p>
      <w:pPr>
        <w:pStyle w:val="PreformattedText"/>
        <w:bidi w:val="0"/>
        <w:spacing w:before="0" w:after="0"/>
        <w:jc w:val="left"/>
        <w:rPr/>
      </w:pPr>
      <w:r>
        <w:rPr/>
        <w:t>CgHtJQ7KsQ6sSJWIXmQN8FCsF/V1HF3c2xGysNwxCzW6qRIv0jaRHr82QudoGVhrl/UYcpdnRG14g7</w:t>
      </w:r>
    </w:p>
    <w:p>
      <w:pPr>
        <w:pStyle w:val="PreformattedText"/>
        <w:bidi w:val="0"/>
        <w:spacing w:before="0" w:after="0"/>
        <w:jc w:val="left"/>
        <w:rPr/>
      </w:pPr>
      <w:r>
        <w:rPr/>
        <w:t>DGM9Zsr/kqT0xZUi9QuysdX/ovL4qgSKgYR8gwCgPxDGQKQSQR6ZIHyVP469BhibCemsQnNdl1mOkn</w:t>
      </w:r>
    </w:p>
    <w:p>
      <w:pPr>
        <w:pStyle w:val="PreformattedText"/>
        <w:bidi w:val="0"/>
        <w:spacing w:before="0" w:after="0"/>
        <w:jc w:val="left"/>
        <w:rPr/>
      </w:pPr>
      <w:r>
        <w:rPr/>
        <w:t>ZBH2kTP7CBo65cuZI2Qw8jwfGvH7e3qxHZTrZTIGsS5EdooBGh8Err41yBHyG87/AG9vnz0Q2DAbYB</w:t>
      </w:r>
    </w:p>
    <w:p>
      <w:pPr>
        <w:pStyle w:val="PreformattedText"/>
        <w:bidi w:val="0"/>
        <w:spacing w:before="0" w:after="0"/>
        <w:jc w:val="left"/>
        <w:rPr/>
      </w:pPr>
      <w:r>
        <w:rPr/>
        <w:t>G/J9xHjQ3oqPjejvW/26IIGXkPA0AOJ4jkD88gFI/uJ+f/AC9EECA7/O9Ej9ifI0AANDyPx0QQIo34</w:t>
      </w:r>
    </w:p>
    <w:p>
      <w:pPr>
        <w:pStyle w:val="PreformattedText"/>
        <w:bidi w:val="0"/>
        <w:spacing w:before="0" w:after="0"/>
        <w:jc w:val="left"/>
        <w:rPr/>
      </w:pPr>
      <w:r>
        <w:rPr/>
        <w:t>1vYPtBGgPOmcg60SP+muiCBQfwPI/wCXanZPEaIOjsfj46IIwo2G2DxA0zBfHtJBQj5B/wBh/b7eiC</w:t>
      </w:r>
    </w:p>
    <w:p>
      <w:pPr>
        <w:pStyle w:val="PreformattedText"/>
        <w:bidi w:val="0"/>
        <w:spacing w:before="0" w:after="0"/>
        <w:jc w:val="left"/>
        <w:rPr/>
      </w:pPr>
      <w:r>
        <w:rPr/>
        <w:t>BPIL+PgaJ3oE+CVP4AAPj9+XRBGoPgEcvlT8Hl50Dx8bPzrY+D0QRk78ePI3+RtfO9kA+G/wBuiCNt</w:t>
      </w:r>
    </w:p>
    <w:p>
      <w:pPr>
        <w:pStyle w:val="PreformattedText"/>
        <w:bidi w:val="0"/>
        <w:spacing w:before="0" w:after="0"/>
        <w:jc w:val="left"/>
        <w:rPr/>
      </w:pPr>
      <w:r>
        <w:rPr/>
        <w:t>jzoEfkEknl+xJ+NaI8fjogjYjSkb+fdpeXwR53+wDEHXgEt0QQjWPLa8E+4+z8owX59vuB/9yvSn2j</w:t>
      </w:r>
    </w:p>
    <w:p>
      <w:pPr>
        <w:pStyle w:val="PreformattedText"/>
        <w:bidi w:val="0"/>
        <w:spacing w:before="0" w:after="0"/>
        <w:jc w:val="left"/>
        <w:rPr/>
      </w:pPr>
      <w:r>
        <w:rPr/>
        <w:t>0Q9Nz2/wBYKxjZYEaAZdAA8Tv+1RskgEb/AHHHqg7TAPCxi3LWmfWBB6sDtdBfDBiF0NHzxPk+dk70</w:t>
      </w:r>
    </w:p>
    <w:p>
      <w:pPr>
        <w:pStyle w:val="PreformattedText"/>
        <w:bidi w:val="0"/>
        <w:spacing w:before="0" w:after="0"/>
        <w:jc w:val="left"/>
        <w:rPr/>
      </w:pPr>
      <w:r>
        <w:rPr/>
        <w:t>Pz1BTQgmG506Kw9KJYAD3HzsbP5Gvkb8/Px/y9WASpqIDLD5TNilvhheXXHY2AGAJHuOwNbH7kDrkS</w:t>
      </w:r>
    </w:p>
    <w:p>
      <w:pPr>
        <w:pStyle w:val="PreformattedText"/>
        <w:bidi w:val="0"/>
        <w:spacing w:before="0" w:after="0"/>
        <w:jc w:val="left"/>
        <w:rPr/>
      </w:pPr>
      <w:r>
        <w:rPr/>
        <w:t>NKLTZSBT+NHx86Pg+T4HEePOv389EcgKYaVdkjiSdjx4/IP7fq+f26lwe39IIRcpkFx1WS4QknpvHH</w:t>
      </w:r>
    </w:p>
    <w:p>
      <w:pPr>
        <w:pStyle w:val="PreformattedText"/>
        <w:bidi w:val="0"/>
        <w:spacing w:before="0" w:after="0"/>
        <w:jc w:val="left"/>
        <w:rPr/>
      </w:pPr>
      <w:r>
        <w:rPr/>
        <w:t>XjkZRHJalYRwKzswCQ8irO7EKiKzuwRC3UGa0ViSrViOqPg8/wC08/ivH8S/8SfemA+n3cF299Ivp7</w:t>
      </w:r>
    </w:p>
    <w:p>
      <w:pPr>
        <w:pStyle w:val="PreformattedText"/>
        <w:bidi w:val="0"/>
        <w:spacing w:before="0" w:after="0"/>
        <w:jc w:val="left"/>
        <w:rPr/>
      </w:pPr>
      <w:r>
        <w:rPr/>
        <w:t>lsrHis5KXZu7M9Tglw/en1iMsL+m1KWz9xR7frL7a9DHwSwqz3Hfr5nyrjf/YY+ZJkNzmFknb2m4n/</w:t>
      </w:r>
    </w:p>
    <w:p>
      <w:pPr>
        <w:pStyle w:val="PreformattedText"/>
        <w:bidi w:val="0"/>
        <w:spacing w:before="0" w:after="0"/>
        <w:jc w:val="left"/>
        <w:rPr/>
      </w:pPr>
      <w:r>
        <w:rPr/>
        <w:t>AETw+tH0bknDDB4BWm4e7ETBs3bF4F/Vu00cws9m456v8yWFv5jcw8C4yq9djaqYyL7gYjGw8SwiuX</w:t>
      </w:r>
    </w:p>
    <w:p>
      <w:pPr>
        <w:pStyle w:val="PreformattedText"/>
        <w:bidi w:val="0"/>
        <w:spacing w:before="0" w:after="0"/>
        <w:jc w:val="left"/>
        <w:rPr/>
      </w:pPr>
      <w:r>
        <w:rPr/>
        <w:t>YVWW5Y4gv710OfLqoArsKLpXZ7vnbFijS0o2wxXTubu+bDthu0q1qcy0ZLE97I1IUinymQDpaysqz2</w:t>
      </w:r>
    </w:p>
    <w:p>
      <w:pPr>
        <w:pStyle w:val="PreformattedText"/>
        <w:bidi w:val="0"/>
        <w:spacing w:before="0" w:after="0"/>
        <w:jc w:val="left"/>
        <w:rPr/>
      </w:pPr>
      <w:r>
        <w:rPr/>
        <w:t>HZp68JP2cCtrbtK6+GPUWl1ltRrkrdW7tcMW5LIx1rqqLViFMq6935BUx2MnSbuDKwNFhqVaeSW3kZ</w:t>
      </w:r>
    </w:p>
    <w:p>
      <w:pPr>
        <w:pStyle w:val="PreformattedText"/>
        <w:bidi w:val="0"/>
        <w:spacing w:before="0" w:after="0"/>
        <w:jc w:val="left"/>
        <w:rPr/>
      </w:pPr>
      <w:r>
        <w:rPr/>
        <w:t>TJFVx1SCPlp/tY2ZIgFRPU5e1dt05S8q5lOcsZd3k6YmZazV1aVY+fsiXKFCWhSPZPZVqtf777mq2M</w:t>
      </w:r>
    </w:p>
    <w:p>
      <w:pPr>
        <w:pStyle w:val="PreformattedText"/>
        <w:bidi w:val="0"/>
        <w:spacing w:before="0" w:after="0"/>
        <w:jc w:val="left"/>
        <w:rPr/>
      </w:pPr>
      <w:r>
        <w:rPr/>
        <w:t>Dm8zWmaKngcd6UtvK0sdkQgWpja0ENiTK3wGJSq6I3pa5LwzOsyZMm6bhl2if9eiK+ILthywUrKkny</w:t>
      </w:r>
    </w:p>
    <w:p>
      <w:pPr>
        <w:pStyle w:val="PreformattedText"/>
        <w:bidi w:val="0"/>
        <w:spacing w:before="0" w:after="0"/>
        <w:jc w:val="left"/>
        <w:rPr/>
      </w:pPr>
      <w:r>
        <w:rPr/>
        <w:t>fi3YzNnKtKngO0uznYdv421MmJvXoXxsFr7SpBS7h78v8AAtqOcyLQxvqlpa+PWSUhZpn1oKCwznc5</w:t>
      </w:r>
    </w:p>
    <w:p>
      <w:pPr>
        <w:pStyle w:val="PreformattedText"/>
        <w:bidi w:val="0"/>
        <w:spacing w:before="0" w:after="0"/>
        <w:jc w:val="left"/>
        <w:rPr/>
      </w:pPr>
      <w:r>
        <w:rPr/>
        <w:t>bqY6cy38fsigzLMBbm82FlLWanZ89LQv0OxcjnYuyu2MFLLDk+97GYzrUqlwGzd7SskQ3M1kJFUGoc</w:t>
      </w:r>
    </w:p>
    <w:p>
      <w:pPr>
        <w:pStyle w:val="PreformattedText"/>
        <w:bidi w:val="0"/>
        <w:spacing w:before="0" w:after="0"/>
        <w:jc w:val="left"/>
        <w:rPr/>
      </w:pPr>
      <w:r>
        <w:rPr/>
        <w:t>g1NoaEbhSIJDI54RdIUsWMxtR4buHxeiLyKiK0pVFETe4b6ah63/UW5o17WFq4qnSigkzFrHZHtz6e</w:t>
      </w:r>
    </w:p>
    <w:p>
      <w:pPr>
        <w:pStyle w:val="PreformattedText"/>
        <w:bidi w:val="0"/>
        <w:spacing w:before="0" w:after="0"/>
        <w:jc w:val="left"/>
        <w:rPr/>
      </w:pPr>
      <w:r>
        <w:rPr/>
        <w:t>Yuuq/wAqwXbmSmpQd1d+QHwRHEtdcfiS4aS5faWyvsRuTmEsSVEuZpW4i3dZjtb9B2orS79QRbectq</w:t>
      </w:r>
    </w:p>
    <w:p>
      <w:pPr>
        <w:pStyle w:val="PreformattedText"/>
        <w:bidi w:val="0"/>
        <w:spacing w:before="0" w:after="0"/>
        <w:jc w:val="left"/>
        <w:rPr/>
      </w:pPr>
      <w:r>
        <w:rPr/>
        <w:t>3Svg96Jn75qTYrB9l9sdl5A9s5qxRi7W7OkkWa02B7frvWizPdGSkCemkcVmO191YLiSa3JIFV+HLq</w:t>
      </w:r>
    </w:p>
    <w:p>
      <w:pPr>
        <w:pStyle w:val="PreformattedText"/>
        <w:bidi w:val="0"/>
        <w:spacing w:before="0" w:after="0"/>
        <w:jc w:val="left"/>
        <w:rPr/>
      </w:pPr>
      <w:r>
        <w:rPr/>
        <w:t>uFqZbc4FK1pX9f1hyFS2tbgN7v7olPt7s3C9t9i4D6Y4fH1KlPuGhb7v78y9yxMLUHbMDM2Zs3ZzIH</w:t>
      </w:r>
    </w:p>
    <w:p>
      <w:pPr>
        <w:pStyle w:val="PreformattedText"/>
        <w:bidi w:val="0"/>
        <w:spacing w:before="0" w:after="0"/>
        <w:jc w:val="left"/>
        <w:rPr/>
      </w:pPr>
      <w:r>
        <w:rPr/>
        <w:t>GVu0K8oCs3CvFN6SKJZmbriIZrWIouYNd4e0RCJrjVPmaebOhR2uEQxTLd+p3dX/ea7ZnxVnujJU8r</w:t>
      </w:r>
    </w:p>
    <w:p>
      <w:pPr>
        <w:pStyle w:val="PreformattedText"/>
        <w:bidi w:val="0"/>
        <w:spacing w:before="0" w:after="0"/>
        <w:jc w:val="left"/>
        <w:rPr/>
      </w:pPr>
      <w:r>
        <w:rPr/>
        <w:t>kMrjobXHsb6edo0nq9odvxQIAKdHEdp4u5dsnfKdo5j+qxs0TdiMQQsy1K6PCo8s3ii+wTC4ZSFAeY</w:t>
      </w:r>
    </w:p>
    <w:p>
      <w:pPr>
        <w:pStyle w:val="PreformattedText"/>
        <w:bidi w:val="0"/>
        <w:spacing w:before="0" w:after="0"/>
        <w:jc w:val="left"/>
        <w:rPr/>
      </w:pPr>
      <w:r>
        <w:rPr/>
        <w:t>LmrxO239oiAPqVdwlqBe5pKyDBZxn7X7d7WUz4i/d7DoTS5GD/ALx3owZaOXysBsZDKFGdwucaFEEk</w:t>
      </w:r>
    </w:p>
    <w:p>
      <w:pPr>
        <w:pStyle w:val="PreformattedText"/>
        <w:bidi w:val="0"/>
        <w:spacing w:before="0" w:after="0"/>
        <w:jc w:val="left"/>
        <w:rPr/>
      </w:pPr>
      <w:r>
        <w:rPr/>
        <w:t>yMi8QS/01tZa6VHntcUWuTmJmNIXTMpe5I3Tbl8MSx9LL01Dtnvr6gZ/GQ2zR72xmH7HwkNKtSxVvK</w:t>
      </w:r>
    </w:p>
    <w:p>
      <w:pPr>
        <w:pStyle w:val="PreformattedText"/>
        <w:bidi w:val="0"/>
        <w:spacing w:before="0" w:after="0"/>
        <w:jc w:val="left"/>
        <w:rPr/>
      </w:pPr>
      <w:r>
        <w:rPr/>
        <w:t>9kU6lTsztxLMIdauLg7uyjFY25NJW7fhQ8i7s1Npql7TodWBZV6hFwLql4epsYVL8Wvi/tEi982bHb</w:t>
      </w:r>
    </w:p>
    <w:p>
      <w:pPr>
        <w:pStyle w:val="PreformattedText"/>
        <w:bidi w:val="0"/>
        <w:spacing w:before="0" w:after="0"/>
        <w:jc w:val="left"/>
        <w:rPr/>
      </w:pPr>
      <w:r>
        <w:rPr/>
        <w:t>HbFzsbK5q9cmp4mHtjubuGd1jzN7vT6z2czmfqJ3VcldgQiMM08aycXjhhrcOKp1TeeDMac2kUuXws</w:t>
      </w:r>
    </w:p>
    <w:p>
      <w:pPr>
        <w:pStyle w:val="PreformattedText"/>
        <w:bidi w:val="0"/>
        <w:spacing w:before="0" w:after="0"/>
        <w:jc w:val="left"/>
        <w:rPr/>
      </w:pPr>
      <w:r>
        <w:rPr/>
        <w:t>260W5coz1liWM5bbP/ANEn7miXKfZMf08/7PDFVsjTp1s59UfqNh+7s/QavMtuCvHLnMz27hGUyLxh</w:t>
      </w:r>
    </w:p>
    <w:p>
      <w:pPr>
        <w:pStyle w:val="PreformattedText"/>
        <w:bidi w:val="0"/>
        <w:spacing w:before="0" w:after="0"/>
        <w:jc w:val="left"/>
        <w:rPr/>
      </w:pPr>
      <w:r>
        <w:rPr/>
        <w:t>r4etiVDsNoqjk2nXrORh86nTD6Pipd8Vsa02r4iXLu5wqumncC37ornm+2L2L7Kt4WaJ5LNqPK965N</w:t>
      </w:r>
    </w:p>
    <w:p>
      <w:pPr>
        <w:pStyle w:val="PreformattedText"/>
        <w:bidi w:val="0"/>
        <w:spacing w:before="0" w:after="0"/>
        <w:jc w:val="left"/>
        <w:rPr/>
      </w:pPr>
      <w:r>
        <w:rPr/>
        <w:t>4Qpigj7ms18Tg4oUB360la1clGvaEmX+7iepPNuD8Rc/Z1xdkS5cubJbdFAur70KH0jqVcz2rSfJmW</w:t>
      </w:r>
    </w:p>
    <w:p>
      <w:pPr>
        <w:pStyle w:val="PreformattedText"/>
        <w:bidi w:val="0"/>
        <w:spacing w:before="0" w:after="0"/>
        <w:jc w:val="left"/>
        <w:rPr/>
      </w:pPr>
      <w:r>
        <w:rPr/>
        <w:t>3DJ3nlO1pRXST39tY/AZHNYdfXXRVFm7nZIkQnzD55Kqr1CfiHGFk+vZ7v8AHoi2cLKl4+cueqWz6e</w:t>
      </w:r>
    </w:p>
    <w:p>
      <w:pPr>
        <w:pStyle w:val="PreformattedText"/>
        <w:bidi w:val="0"/>
        <w:spacing w:before="0" w:after="0"/>
        <w:jc w:val="left"/>
        <w:rPr/>
      </w:pPr>
      <w:r>
        <w:rPr/>
        <w:t>2/+sWLrtZrrgJZUPPtvDrWhmqS7TJXq1jJ4LNB5ZCVilsULENp0PHYkR3AI6oTptwBagK10r9v+XfG</w:t>
      </w:r>
    </w:p>
    <w:p>
      <w:pPr>
        <w:pStyle w:val="PreformattedText"/>
        <w:bidi w:val="0"/>
        <w:spacing w:before="0" w:after="0"/>
        <w:jc w:val="left"/>
        <w:rPr/>
      </w:pPr>
      <w:r>
        <w:rPr/>
        <w:t>vgsKhabRgwmUVroemdpUp6Hbffdty/8A3Wmp4m4I4Wiiu4PvPIUMRkHZDotHXnZW+RoyNyHFuXWYz3</w:t>
      </w:r>
    </w:p>
    <w:p>
      <w:pPr>
        <w:pStyle w:val="PreformattedText"/>
        <w:bidi w:val="0"/>
        <w:spacing w:before="0" w:after="0"/>
        <w:jc w:val="left"/>
        <w:rPr/>
      </w:pPr>
      <w:r>
        <w:rPr/>
        <w:t>/So1yr96sa6SZ4ZsKVuEwV8OnZ9ULGM7Fx+U7vX6UZeazFRzGOOP7ezXtjjr5jH5F3wIghk8w269PJ</w:t>
      </w:r>
    </w:p>
    <w:p>
      <w:pPr>
        <w:pStyle w:val="PreformattedText"/>
        <w:bidi w:val="0"/>
        <w:spacing w:before="0" w:after="0"/>
        <w:jc w:val="left"/>
        <w:rPr/>
      </w:pPr>
      <w:r>
        <w:rPr/>
        <w:t>egx5E2aNgf2Bx1NX5wKpbeX73qxTnK2HK4q1eckm1vD5/XTD07bxtnM/SSxjrePYd7/TyxmcHfjMvp</w:t>
      </w:r>
    </w:p>
    <w:p>
      <w:pPr>
        <w:pStyle w:val="PreformattedText"/>
        <w:bidi w:val="0"/>
        <w:spacing w:before="0" w:after="0"/>
        <w:jc w:val="left"/>
        <w:rPr/>
      </w:pPr>
      <w:r>
        <w:rPr/>
        <w:t>zwwwyyY+zCke1MwhmaN42U7jMwK80TpsxrsKVuumyfijslbeUZcw0+a4wBupdXDb13cUPTEYiTH/TP</w:t>
      </w:r>
    </w:p>
    <w:p>
      <w:pPr>
        <w:pStyle w:val="PreformattedText"/>
        <w:bidi w:val="0"/>
        <w:spacing w:before="0" w:after="0"/>
        <w:jc w:val="left"/>
        <w:rPr/>
      </w:pPr>
      <w:r>
        <w:rPr/>
        <w:t>H95T3SPt/qB21dzVVQIq89Xtb7Y96n05dvTv2zJjLAkQqjyK8rHl1VOILLJIas2Z5/LGkuGly8fMwo</w:t>
      </w:r>
    </w:p>
    <w:p>
      <w:pPr>
        <w:pStyle w:val="PreformattedText"/>
        <w:bidi w:val="0"/>
        <w:spacing w:before="0" w:after="0"/>
        <w:jc w:val="left"/>
        <w:rPr/>
      </w:pPr>
      <w:r>
        <w:rPr/>
        <w:t>rLl2s6/VX81IsR2X2+K/1b+mWdrQMuO7xv98dgZpHmUyQ5ftpcjf7Vuf0jy9Kft6HtmzEVDK8kZ0rH</w:t>
      </w:r>
    </w:p>
    <w:p>
      <w:pPr>
        <w:pStyle w:val="PreformattedText"/>
        <w:bidi w:val="0"/>
        <w:spacing w:before="0" w:after="0"/>
        <w:jc w:val="left"/>
        <w:rPr/>
      </w:pPr>
      <w:r>
        <w:rPr/>
        <w:t>l053CO8wah+3zdCXZ2wczDtps1e9Vl/C2K2fVDtLDTS97U6lYxDvGlbz3boFsI13EXI/59BhTtVFjN</w:t>
      </w:r>
    </w:p>
    <w:p>
      <w:pPr>
        <w:pStyle w:val="PreformattedText"/>
        <w:bidi w:val="0"/>
        <w:spacing w:before="0" w:after="0"/>
        <w:jc w:val="left"/>
        <w:rPr/>
      </w:pPr>
      <w:r>
        <w:rPr/>
        <w:t>Y2/dkSsCpk3XMSf2Kr8MzLzlGG3z9cJxZmTVw5Zc7Dp93Knq3ZfVEUZDtL+b5b+b16EElTuhMDGBJL</w:t>
      </w:r>
    </w:p>
    <w:p>
      <w:pPr>
        <w:pStyle w:val="PreformattedText"/>
        <w:bidi w:val="0"/>
        <w:spacing w:before="0" w:after="0"/>
        <w:jc w:val="left"/>
        <w:rPr/>
      </w:pPr>
      <w:r>
        <w:rPr/>
        <w:t>Ata92pnO3E717dutGgAlhE8XcFSNxp4ZMaY3ZdMvWi73AA6kPX1xj4UXqCWF6ubfzXe9mIamY7agyk</w:t>
      </w:r>
    </w:p>
    <w:p>
      <w:pPr>
        <w:pStyle w:val="PreformattedText"/>
        <w:bidi w:val="0"/>
        <w:spacing w:before="0" w:after="0"/>
        <w:jc w:val="left"/>
        <w:rPr/>
      </w:pPr>
      <w:r>
        <w:rPr/>
        <w:t>OI7oSWazTj+q2PEiRDVrGnuLt6gkZslFKrYfJ4S2taVAEmDcuSuGXpAnc5KZAgtUmPRrLCzVdmtmzE</w:t>
      </w:r>
    </w:p>
    <w:p>
      <w:pPr>
        <w:pStyle w:val="PreformattedText"/>
        <w:bidi w:val="0"/>
        <w:spacing w:before="0" w:after="0"/>
        <w:jc w:val="left"/>
        <w:rPr/>
      </w:pPr>
      <w:r>
        <w:rPr/>
        <w:t>G3d8NOs/7RJPbuJv9wrlHpXqNTuilc/7od4JOoWvaU2rUn017vyFVl4tWbI2chgMkQp+3ktU7vJET2</w:t>
      </w:r>
    </w:p>
    <w:p>
      <w:pPr>
        <w:pStyle w:val="PreformattedText"/>
        <w:bidi w:val="0"/>
        <w:spacing w:before="0" w:after="0"/>
        <w:jc w:val="left"/>
        <w:rPr/>
      </w:pPr>
      <w:r>
        <w:rPr/>
        <w:t>13mNLNUowbh7Q6T+5e+MkCXMMxJkkq0t9E3sXHY3Xdmp7NVaCn03eftnKW62Cs5DtDDd1dzUkwWUss</w:t>
      </w:r>
    </w:p>
    <w:p>
      <w:pPr>
        <w:pStyle w:val="PreformattedText"/>
        <w:bidi w:val="0"/>
        <w:spacing w:before="0" w:after="0"/>
        <w:jc w:val="left"/>
        <w:rPr/>
      </w:pPr>
      <w:r>
        <w:rPr/>
        <w:t>7X/on9asXK0GX7az8I2lnCWp/WSapJ/RsQZZ5IR+oLXmscPNNilkbdou8vF97pjSn4eXj5TOpK4iXb</w:t>
      </w:r>
    </w:p>
    <w:p>
      <w:pPr>
        <w:pStyle w:val="PreformattedText"/>
        <w:bidi w:val="0"/>
        <w:spacing w:before="0" w:after="0"/>
        <w:jc w:val="left"/>
        <w:rPr/>
      </w:pPr>
      <w:r>
        <w:rPr/>
        <w:t>X027W6z2uFh6sXyzXa9Pu/smH6jYOvB2p3f9K7dy93XgoZ4cjY7blymqfct1KxhBynY92nN9yieQ+N</w:t>
      </w:r>
    </w:p>
    <w:p>
      <w:pPr>
        <w:pStyle w:val="PreformattedText"/>
        <w:bidi w:val="0"/>
        <w:spacing w:before="0" w:after="0"/>
        <w:jc w:val="left"/>
        <w:rPr/>
      </w:pPr>
      <w:r>
        <w:rPr/>
        <w:t>uWYHUmuEREycJh5t15xWp7x6PeXi9lI880lpM2ZbWWKtdXh7VvWP26YZnfOHuVk7e7wwdWG13T9Ke3</w:t>
      </w:r>
    </w:p>
    <w:p>
      <w:pPr>
        <w:pStyle w:val="PreformattedText"/>
        <w:bidi w:val="0"/>
        <w:spacing w:before="0" w:after="0"/>
        <w:jc w:val="left"/>
        <w:rPr/>
      </w:pPr>
      <w:r>
        <w:rPr/>
        <w:t>5rFntoq75PvX6C2o+f1R+juRkU8O6cVW7ds5DI9vyIHlenIlPYKRcTDYr5jjFxTf8A4fENZNa7IM2l</w:t>
      </w:r>
    </w:p>
    <w:p>
      <w:pPr>
        <w:pStyle w:val="PreformattedText"/>
        <w:bidi w:val="0"/>
        <w:spacing w:before="0" w:after="0"/>
        <w:jc w:val="left"/>
        <w:rPr/>
      </w:pPr>
      <w:r>
        <w:rPr/>
        <w:t>Ht6NW94luiczBjE4aZhzvyRfKHq3F08WVbetWt6otJTyPb3dfa8WPman3tX+m1Kt2b3Bez137/GfUH</w:t>
      </w:r>
    </w:p>
    <w:p>
      <w:pPr>
        <w:pStyle w:val="PreformattedText"/>
        <w:bidi w:val="0"/>
        <w:spacing w:before="0" w:after="0"/>
        <w:jc w:val="left"/>
        <w:rPr/>
      </w:pPr>
      <w:r>
        <w:rPr/>
        <w:t>6RdyYGWp9Pe48pZIE01+h25exuPtXiGe9hMjFZsH77ETas8rSDhX+cymKzmNbuy3EvxZ29rTumMrBN</w:t>
      </w:r>
    </w:p>
    <w:p>
      <w:pPr>
        <w:pStyle w:val="PreformattedText"/>
        <w:bidi w:val="0"/>
        <w:spacing w:before="0" w:after="0"/>
        <w:jc w:val="left"/>
        <w:rPr/>
      </w:pPr>
      <w:r>
        <w:rPr/>
        <w:t>Om3S5myYtrL3JVR3btqseJNW1YamV+l0ve/0zyfY2aytxO/vpnC/d/0d77sMbGT7g7TpQyUc52tMnP</w:t>
      </w:r>
    </w:p>
    <w:p>
      <w:pPr>
        <w:pStyle w:val="PreformattedText"/>
        <w:bidi w:val="0"/>
        <w:spacing w:before="0" w:after="0"/>
        <w:jc w:val="left"/>
        <w:rPr/>
      </w:pPr>
      <w:r>
        <w:rPr/>
        <w:t>7jJ9xYXH/y+eelszyx4+yo5c4Welz9+KWaFEtcUFV0TdWZ2vVf90aEm5BkzNzJ6d5kbT71mlmG9vRz</w:t>
      </w:r>
    </w:p>
    <w:p>
      <w:pPr>
        <w:pStyle w:val="PreformattedText"/>
        <w:bidi w:val="0"/>
        <w:spacing w:before="0" w:after="0"/>
        <w:jc w:val="left"/>
        <w:rPr/>
      </w:pPr>
      <w:r>
        <w:rPr/>
        <w:t>t/i7+iuZ/iL7Pw/1f7QqQ5nvzsntmlivqREogsHubDYutVx9jIPa9Nfv5IrQws5nYCefH5SncHOSGw</w:t>
      </w:r>
    </w:p>
    <w:p>
      <w:pPr>
        <w:pStyle w:val="PreformattedText"/>
        <w:bidi w:val="0"/>
        <w:spacing w:before="0" w:after="0"/>
        <w:jc w:val="left"/>
        <w:rPr/>
      </w:pPr>
      <w:r>
        <w:rPr/>
        <w:t>3TMBMWS3MWhUZ3tXv3m08K72XarG0wWVOdnY1nKGQm2lFWgz4uHvZCvVFXf4VfqxPXxE3067miy/cV</w:t>
      </w:r>
    </w:p>
    <w:p>
      <w:pPr>
        <w:pStyle w:val="PreformattedText"/>
        <w:bidi w:val="0"/>
        <w:spacing w:before="0" w:after="0"/>
        <w:jc w:val="left"/>
        <w:rPr/>
      </w:pPr>
      <w:r>
        <w:rPr/>
        <w:t>HMYTPYSn2jtLeZu9p4Xme4+1cfsrHY7swT2GyuHjdCbdFZ4EUg+PQJNK2szCZLK22t+bz6eGMLlHCs</w:t>
      </w:r>
    </w:p>
    <w:p>
      <w:pPr>
        <w:pStyle w:val="PreformattedText"/>
        <w:bidi w:val="0"/>
        <w:spacing w:before="0" w:after="0"/>
        <w:jc w:val="left"/>
        <w:rPr/>
      </w:pPr>
      <w:r>
        <w:rPr/>
        <w:t>zXypZlGXczEbzXdHvby+8I7I/wvp2bY7fy/wBJM9mcf3VW7g7fxWJryR31Pb/c3b9vDwyYXuzEwzSB</w:t>
      </w:r>
    </w:p>
    <w:p>
      <w:pPr>
        <w:pStyle w:val="PreformattedText"/>
        <w:bidi w:val="0"/>
        <w:spacing w:before="0" w:after="0"/>
        <w:jc w:val="left"/>
        <w:rPr/>
      </w:pPr>
      <w:r>
        <w:rPr/>
        <w:t>6fcMNQVcdkEBjtxJVx15Ec1pW6yMbhsRKeW8tc1F6+E12dWre6t4RQkTpcyVLdmDHcdeteu3w7va3W</w:t>
      </w:r>
    </w:p>
    <w:p>
      <w:pPr>
        <w:pStyle w:val="PreformattedText"/>
        <w:bidi w:val="0"/>
        <w:spacing w:before="0" w:after="0"/>
        <w:jc w:val="left"/>
        <w:rPr/>
      </w:pPr>
      <w:r>
        <w:rPr/>
        <w:t>4YtB9K4cxge9P+4X1HyRyuaqVp879Ou6Yls0r3cHbvb2Tis2KxvQMWn7kxN2lj7zxtuYyV8jxV4bnL</w:t>
      </w:r>
    </w:p>
    <w:p>
      <w:pPr>
        <w:pStyle w:val="PreformattedText"/>
        <w:bidi w:val="0"/>
        <w:spacing w:before="0" w:after="0"/>
        <w:jc w:val="left"/>
        <w:rPr/>
      </w:pPr>
      <w:r>
        <w:rPr/>
        <w:t>qk2IbFYZZy1kzpbUYXZ3dDeg7t3Tp6osTJUpXuk/SSmXNW87V3vi64fn8dn03hzXbtf+ITB3MhDD3P</w:t>
      </w:r>
    </w:p>
    <w:p>
      <w:pPr>
        <w:pStyle w:val="PreformattedText"/>
        <w:bidi w:val="0"/>
        <w:spacing w:before="0" w:after="0"/>
        <w:jc w:val="left"/>
        <w:rPr/>
      </w:pPr>
      <w:r>
        <w:rPr/>
        <w:t>hMN2X9Qq2JWCQY7uftfJnuP6LfUcqm2sW8N3es1aRlPqvhO4rddmaLx1p8l4tkPzYW2sb9m8zLr+Jf</w:t>
      </w:r>
    </w:p>
    <w:p>
      <w:pPr>
        <w:pStyle w:val="PreformattedText"/>
        <w:bidi w:val="0"/>
        <w:spacing w:before="0" w:after="0"/>
        <w:jc w:val="left"/>
        <w:rPr/>
      </w:pPr>
      <w:r>
        <w:rPr/>
        <w:t>vLGbPkgstV16VDeFTVfYp+6TDc+lHcd7vn6W2+4cZkrFTuejDZ+oGBpRB5sjhu6MLFImc7fxkr8pM0</w:t>
      </w:r>
    </w:p>
    <w:p>
      <w:pPr>
        <w:pStyle w:val="PreformattedText"/>
        <w:bidi w:val="0"/>
        <w:spacing w:before="0" w:after="0"/>
        <w:jc w:val="left"/>
        <w:rPr/>
      </w:pPr>
      <w:r>
        <w:rPr/>
        <w:t>Hq02sVlYqxnxfp8PW4q2ByrggMQzWDm2bTwq3rW7GX/WNjATiLZJqLbvKns/0hO+mcOC+nX1ItVrt3</w:t>
      </w:r>
    </w:p>
    <w:p>
      <w:pPr>
        <w:pStyle w:val="PreformattedText"/>
        <w:bidi w:val="0"/>
        <w:spacing w:before="0" w:after="0"/>
        <w:jc w:val="left"/>
        <w:rPr/>
      </w:pPr>
      <w:r>
        <w:rPr/>
        <w:t>1/pn/EThn7w7UZKs0eN7W7pjvtf757ap0o2Ir2q+UtzXMe+kAoZRElVo4XVZYKbMDYedd/xta3XTdV</w:t>
      </w:r>
    </w:p>
    <w:p>
      <w:pPr>
        <w:pStyle w:val="PreformattedText"/>
        <w:bidi w:val="0"/>
        <w:spacing w:before="0" w:after="0"/>
        <w:jc w:val="left"/>
        <w:rPr/>
      </w:pPr>
      <w:r>
        <w:rPr/>
        <w:t>vZ2e1DOUVGIkshQXyzp7x53e71Y99UPp/Hf7C+oP0EpVMdey2PbGfUr6QXcnBEyM8tpshjKOCtuNXX</w:t>
      </w:r>
    </w:p>
    <w:p>
      <w:pPr>
        <w:pStyle w:val="PreformattedText"/>
        <w:bidi w:val="0"/>
        <w:spacing w:before="0" w:after="0"/>
        <w:jc w:val="left"/>
        <w:rPr/>
      </w:pPr>
      <w:r>
        <w:rPr/>
        <w:t>EkucrW6rMA9XIej/AOHK/Xo8ZKUvLxtwtnG1ypF11u+w7J0+9HnsJMaW5lLQzJepR+0feqvZiB/pd3</w:t>
      </w:r>
    </w:p>
    <w:p>
      <w:pPr>
        <w:pStyle w:val="PreformattedText"/>
        <w:bidi w:val="0"/>
        <w:spacing w:before="0" w:after="0"/>
        <w:jc w:val="left"/>
        <w:rPr/>
      </w:pPr>
      <w:r>
        <w:rPr/>
        <w:t>XVxMHb3ZlurkMJ21luxqqcpLkeRtdgU8ZVyTZnHyQaeTJTYqrj6v8ALEBeS5h8bXR1eau7CLyg+HmS</w:t>
      </w:r>
    </w:p>
    <w:p>
      <w:pPr>
        <w:pStyle w:val="PreformattedText"/>
        <w:bidi w:val="0"/>
        <w:spacing w:before="0" w:after="0"/>
        <w:jc w:val="left"/>
        <w:rPr/>
      </w:pPr>
      <w:r>
        <w:rPr/>
        <w:t>2bnJitllv/8AfT390MM0pPlz5S2y60btKvF9XR2li6P0CyLZzsrvT6X3o6NzuP6c5vG9y9h1a7xPjs</w:t>
      </w:r>
    </w:p>
    <w:p>
      <w:pPr>
        <w:pStyle w:val="PreformattedText"/>
        <w:bidi w:val="0"/>
        <w:spacing w:before="0" w:after="0"/>
        <w:jc w:val="left"/>
        <w:rPr/>
      </w:pPr>
      <w:r>
        <w:rPr/>
        <w:t>fi83N/OUhpQykCak1uRaMvJVRKPckboSqNrAMpHOKw11o35XaPQ4/d6bo1MTejScYlRfar9lW3h/Fu</w:t>
      </w:r>
    </w:p>
    <w:p>
      <w:pPr>
        <w:pStyle w:val="PreformattedText"/>
        <w:bidi w:val="0"/>
        <w:spacing w:before="0" w:after="0"/>
        <w:jc w:val="left"/>
        <w:rPr/>
      </w:pPr>
      <w:r>
        <w:rPr/>
        <w:t>5o0ysHda9p9td74ZGvYTG910+3f5NkAkti12TYyBS5293AJeJr3EnnmrqQ5+zt4OncVuD+cYPJwk+Y</w:t>
      </w:r>
    </w:p>
    <w:p>
      <w:pPr>
        <w:pStyle w:val="PreformattedText"/>
        <w:bidi w:val="0"/>
        <w:spacing w:before="0" w:after="0"/>
        <w:jc w:val="left"/>
        <w:rPr/>
      </w:pPr>
      <w:r>
        <w:rPr/>
        <w:t>+IVnkztBWnwsrdNv3o0iFxKWo30q2kfx/T1gGiR/qB21kpfppOuK9GQdiVL/1E+m0Nyq065LF14jkv</w:t>
      </w:r>
    </w:p>
    <w:p>
      <w:pPr>
        <w:pStyle w:val="PreformattedText"/>
        <w:bidi w:val="0"/>
        <w:spacing w:before="0" w:after="0"/>
        <w:jc w:val="left"/>
        <w:rPr/>
      </w:pPr>
      <w:r>
        <w:rPr/>
        <w:t>qT2HdsVZGCV7GITKGp6YV4Jo+C++DrTwc0SHaU//ABLb6aNuxSmqJkszLQs6YPy6vt2RTvLwtB3b2T</w:t>
      </w:r>
    </w:p>
    <w:p>
      <w:pPr>
        <w:pStyle w:val="PreformattedText"/>
        <w:bidi w:val="0"/>
        <w:spacing w:before="0" w:after="0"/>
        <w:jc w:val="left"/>
        <w:rPr/>
      </w:pPr>
      <w:r>
        <w:rPr/>
        <w:t>9bMe7W8dHSpdr9zZOFa1G1So45J4cfazYcBcr2xkexcx/RszqxsHDvFZ4Swqp2Cv0cyUFCqpqurzRq</w:t>
      </w:r>
    </w:p>
    <w:p>
      <w:pPr>
        <w:pStyle w:val="PreformattedText"/>
        <w:bidi w:val="0"/>
        <w:spacing w:before="0" w:after="0"/>
        <w:jc w:val="left"/>
        <w:rPr/>
      </w:pPr>
      <w:r>
        <w:rPr/>
        <w:t>/mijIrc0ktc1G+zY3qsp+7DM7hxNT6dfUfK5fEVZ812hmMTlu9+1krxnKy9x/T+pkLJ+oX0/vUQw/m</w:t>
      </w:r>
    </w:p>
    <w:p>
      <w:pPr>
        <w:pStyle w:val="PreformattedText"/>
        <w:bidi w:val="0"/>
        <w:spacing w:before="0" w:after="0"/>
        <w:jc w:val="left"/>
        <w:rPr/>
      </w:pPr>
      <w:r>
        <w:rPr/>
        <w:t>eY7Yy7W7NE8TJNjab8A6RJyJzrOSZLXTOlAA+0VVwegNule1EsMCuZTSoPrXK2a+5tHaEWZwnbkH1K</w:t>
      </w:r>
    </w:p>
    <w:p>
      <w:pPr>
        <w:pStyle w:val="PreformattedText"/>
        <w:bidi w:val="0"/>
        <w:spacing w:before="0" w:after="0"/>
        <w:jc w:val="left"/>
        <w:rPr/>
      </w:pPr>
      <w:r>
        <w:rPr/>
        <w:t>+m+Q+mMduD7KxBB3H9K8zkrbNish2vQuQYhcPn0jtNFYjwmUzlOvbqt/VnxOWoWFK+g/VbBTjLeSW3</w:t>
      </w:r>
    </w:p>
    <w:p>
      <w:pPr>
        <w:pStyle w:val="PreformattedText"/>
        <w:bidi w:val="0"/>
        <w:spacing w:before="0" w:after="0"/>
        <w:jc w:val="left"/>
        <w:rPr/>
      </w:pPr>
      <w:r>
        <w:rPr/>
        <w:t>FJ+3S1p8Vv5ojjZEvaN5hn7Ovwi72hl7MUYxeEXBd2Zju/N4/LYjuTHGrR+rPb+IuzwXamaqC/hcb3</w:t>
      </w:r>
    </w:p>
    <w:p>
      <w:pPr>
        <w:pStyle w:val="PreformattedText"/>
        <w:bidi w:val="0"/>
        <w:spacing w:before="0" w:after="0"/>
        <w:jc w:val="left"/>
        <w:rPr/>
      </w:pPr>
      <w:r>
        <w:rPr/>
        <w:t>XioK8yHvDtu7HH6WQXc08v2Pqcnf1m69bzjy5d0hucWmglcmXTcjV2Fegx55SrNbNXUpz7StqCkdat</w:t>
      </w:r>
    </w:p>
    <w:p>
      <w:pPr>
        <w:pStyle w:val="PreformattedText"/>
        <w:bidi w:val="0"/>
        <w:spacing w:before="0" w:after="0"/>
        <w:jc w:val="left"/>
        <w:rPr/>
      </w:pPr>
      <w:r>
        <w:rPr/>
        <w:t>xL4fWgHu7t1cziMN34mUmF/tHK0rmI7ixdNTlPp7PbiyGOr28gnL/+IvpxkKcNzE27BCyWK4+3nQWq</w:t>
      </w:r>
    </w:p>
    <w:p>
      <w:pPr>
        <w:pStyle w:val="PreformattedText"/>
        <w:bidi w:val="0"/>
        <w:spacing w:before="0" w:after="0"/>
        <w:jc w:val="left"/>
        <w:rPr/>
      </w:pPr>
      <w:r>
        <w:rPr/>
        <w:t>rcqICTJslTLClgzDqbVqHhbi/tFsF5YbUQZe9T0b1OJaaGbq8QiZaHcVzLYjHd44FKMfevbsmPxHfe</w:t>
      </w:r>
    </w:p>
    <w:p>
      <w:pPr>
        <w:pStyle w:val="PreformattedText"/>
        <w:bidi w:val="0"/>
        <w:spacing w:before="0" w:after="0"/>
        <w:jc w:val="left"/>
        <w:rPr/>
      </w:pPr>
      <w:r>
        <w:rPr/>
        <w:t>EEztncNat0YZ+3u5USTaZbGTYCKGrLKolr5THxxWllFmhKqVkly8NOZ5erBzju8Pevorqt4W07DFlG</w:t>
      </w:r>
    </w:p>
    <w:p>
      <w:pPr>
        <w:pStyle w:val="PreformattedText"/>
        <w:bidi w:val="0"/>
        <w:spacing w:before="0" w:after="0"/>
        <w:jc w:val="left"/>
        <w:rPr/>
      </w:pPr>
      <w:r>
        <w:rPr/>
        <w:t>adJXDvM1yz7buH1sviXVdUQ2O9oGwOar/VnGV8fBZzsySfULs2pC9rGtNUHqU+6+1V1ytR2ca3K2gH</w:t>
      </w:r>
    </w:p>
    <w:p>
      <w:pPr>
        <w:pStyle w:val="PreformattedText"/>
        <w:bidi w:val="0"/>
        <w:spacing w:before="0" w:after="0"/>
        <w:jc w:val="left"/>
        <w:rPr/>
      </w:pPr>
      <w:r>
        <w:rPr/>
        <w:t>qWoVswsQ8PVt5EnEIwBPMOW4rbH/aOz4orJNmymZDTnPRvL2l626G6xF7/AKPZyAYirgWntWK/2cWZ</w:t>
      </w:r>
    </w:p>
    <w:p>
      <w:pPr>
        <w:pStyle w:val="PreformattedText"/>
        <w:bidi w:val="0"/>
        <w:spacing w:before="0" w:after="0"/>
        <w:jc w:val="left"/>
        <w:rPr/>
      </w:pPr>
      <w:r>
        <w:rPr/>
        <w:t>7auzTxXo7/b2SjSaOnWyFd3S2ackixpKHPr1Whm2ffx+l/IXlLn8A3JuJY/OcC5Ar0y22Mvqm5SvQ0</w:t>
      </w:r>
    </w:p>
    <w:p>
      <w:pPr>
        <w:pStyle w:val="PreformattedText"/>
        <w:bidi w:val="0"/>
        <w:spacing w:before="0" w:after="0"/>
        <w:jc w:val="left"/>
        <w:rPr/>
      </w:pPr>
      <w:r>
        <w:rPr/>
        <w:t>fMvlzyc0rHS+UZMm2RjEWtM/pEXP1qraytxCJ7iPIKSV3r8D8MSp9w8Mefwevfmty125x4RyVFRthS</w:t>
      </w:r>
    </w:p>
    <w:p>
      <w:pPr>
        <w:pStyle w:val="PreformattedText"/>
        <w:bidi w:val="0"/>
        <w:spacing w:before="0" w:after="0"/>
        <w:jc w:val="left"/>
        <w:rPr/>
      </w:pPr>
      <w:r>
        <w:rPr/>
        <w:t>jCkgABfIB03MeV9sg38HW9kdSiEs5kQeRtafSlQAOJPhGI8Ab38g/Ozvoibmise6FCLkBxJ1xIJ2WA</w:t>
      </w:r>
    </w:p>
    <w:p>
      <w:pPr>
        <w:pStyle w:val="PreformattedText"/>
        <w:bidi w:val="0"/>
        <w:spacing w:before="0" w:after="0"/>
        <w:jc w:val="left"/>
        <w:rPr/>
      </w:pPr>
      <w:r>
        <w:rPr/>
        <w:t>XTAHZIPgEfA+P9uiE+mDa7IQjegx2GJHu8lgw/uDA+dEjfnp0ro9P9IIPRsG/CgeF18AEj2lx+xGh5</w:t>
      </w:r>
    </w:p>
    <w:p>
      <w:pPr>
        <w:pStyle w:val="PreformattedText"/>
        <w:bidi w:val="0"/>
        <w:spacing w:before="0" w:after="0"/>
        <w:jc w:val="left"/>
        <w:rPr/>
      </w:pPr>
      <w:r>
        <w:rPr/>
        <w:t>8dSgjdj7QQAT+POtADwSQdAhR+eiCEm0dhwPcSfBJ5FiTrTnQIYEn4+eXHqEwGinoMcNaGm2GxbQAE</w:t>
      </w:r>
    </w:p>
    <w:p>
      <w:pPr>
        <w:pStyle w:val="PreformattedText"/>
        <w:bidi w:val="0"/>
        <w:spacing w:before="0" w:after="0"/>
        <w:jc w:val="left"/>
        <w:rPr/>
      </w:pPr>
      <w:r>
        <w:rPr/>
        <w:t>jwpZv8cE2BrX5Px86G/wDPSosAACg2Q0rvJSwX260BpSx+f0gk+35/Ya/83SG2n0x2CAZRsMOJ25Kg</w:t>
      </w:r>
    </w:p>
    <w:p>
      <w:pPr>
        <w:pStyle w:val="PreformattedText"/>
        <w:bidi w:val="0"/>
        <w:spacing w:before="0" w:after="0"/>
        <w:jc w:val="left"/>
        <w:rPr/>
      </w:pPr>
      <w:r>
        <w:rPr/>
        <w:t>MfAb2kaJ2ANeQfHH3cuuQRjwgCgNoOxU8V4v40AHYeQF+N+N/jogj229p5H9Oyuh5+ACwJ3rZ46+D7</w:t>
      </w:r>
    </w:p>
    <w:p>
      <w:pPr>
        <w:pStyle w:val="PreformattedText"/>
        <w:bidi w:val="0"/>
        <w:spacing w:before="0" w:after="0"/>
        <w:jc w:val="left"/>
        <w:rPr/>
      </w:pPr>
      <w:r>
        <w:rPr/>
        <w:t>v7uiCPb37SNsfcxbZ8Lx4bLHk3kNrzsnx0QR4f3ctEkDwQSrMBtgAvkAb2B+69EEeB2vL+mxG10SST</w:t>
      </w:r>
    </w:p>
    <w:p>
      <w:pPr>
        <w:pStyle w:val="PreformattedText"/>
        <w:bidi w:val="0"/>
        <w:spacing w:before="0" w:after="0"/>
        <w:jc w:val="left"/>
        <w:rPr/>
      </w:pPr>
      <w:r>
        <w:rPr/>
        <w:t>8iN1UjQ8a1ofPRBG6gLseAjHz8gbGxv5IH6vx+W6II8OIDfHuUhFQAsGBAGlA+CC3nWv/L0QR5gQVX</w:t>
      </w:r>
    </w:p>
    <w:p>
      <w:pPr>
        <w:pStyle w:val="PreformattedText"/>
        <w:bidi w:val="0"/>
        <w:spacing w:before="0" w:after="0"/>
        <w:jc w:val="left"/>
        <w:rPr/>
      </w:pPr>
      <w:r>
        <w:rPr/>
        <w:t>8ryLhjyBPILpTvyNHx/jj0QRj2k7Kvvz+fcAo0dc9cR/k7PRBGdKv942WI5eCR5GyC2uSfHIeP09EE</w:t>
      </w:r>
    </w:p>
    <w:p>
      <w:pPr>
        <w:pStyle w:val="PreformattedText"/>
        <w:bidi w:val="0"/>
        <w:spacing w:before="0" w:after="0"/>
        <w:jc w:val="left"/>
        <w:rPr/>
      </w:pPr>
      <w:r>
        <w:rPr/>
        <w:t>eP42Nqf7STtdsfao/SAeO9fgdEEaE70SobTE+5uIPH4KH8EEfjQBX9XnogjBC+fH4Jf4BD+510PgD/</w:t>
      </w:r>
    </w:p>
    <w:p>
      <w:pPr>
        <w:pStyle w:val="PreformattedText"/>
        <w:bidi w:val="0"/>
        <w:spacing w:before="0" w:after="0"/>
        <w:jc w:val="left"/>
        <w:rPr/>
      </w:pPr>
      <w:r>
        <w:rPr/>
        <w:t>10eiCNWDcACSHcMPClR79b152h1x8/nnr9XRBHiWBVdaI0Cx/uOlA5nf8A02dHf+/RHaGtKZxoeP8A</w:t>
      </w:r>
    </w:p>
    <w:p>
      <w:pPr>
        <w:pStyle w:val="PreformattedText"/>
        <w:bidi w:val="0"/>
        <w:spacing w:before="0" w:after="0"/>
        <w:jc w:val="left"/>
        <w:rPr/>
      </w:pPr>
      <w:r>
        <w:rPr/>
        <w:t>5UUvrkTtlUaLHR1rzr8hivRHI1878b4jwgIJLvocipO1Xx+/kAa+V6II1c6IJO+QPwfGv1cQp0Q2yo</w:t>
      </w:r>
    </w:p>
    <w:p>
      <w:pPr>
        <w:pStyle w:val="PreformattedText"/>
        <w:bidi w:val="0"/>
        <w:spacing w:before="0" w:after="0"/>
        <w:jc w:val="left"/>
        <w:rPr/>
      </w:pPr>
      <w:r>
        <w:rPr/>
        <w:t>JJ/t9vXCAQQdhggPQLEaUkg8DsnevcSdEcV5eOI+eK9dgjx4kkE8gNDZPhmAKvsj8Ha+D89EEePqAD</w:t>
      </w:r>
    </w:p>
    <w:p>
      <w:pPr>
        <w:pStyle w:val="PreformattedText"/>
        <w:bidi w:val="0"/>
        <w:spacing w:before="0" w:after="0"/>
        <w:jc w:val="left"/>
        <w:rPr/>
      </w:pPr>
      <w:r>
        <w:rPr/>
        <w:t>ZL8tjfs2BoEbbf7hCv7r/wA3USik1IzggP4LN5BcAksx4g+4EN50VPxo/B6lHSCDmIyoA0G0rDY03u</w:t>
      </w:r>
    </w:p>
    <w:p>
      <w:pPr>
        <w:pStyle w:val="PreformattedText"/>
        <w:bidi w:val="0"/>
        <w:spacing w:before="0" w:after="0"/>
        <w:jc w:val="left"/>
        <w:rPr/>
      </w:pPr>
      <w:r>
        <w:rPr/>
        <w:t>150AQQdtvkRr4PVaZpOWzqjkY1tQnzoMHPLex8bVgNFdAn9v8Ay9WY7caW9EaEMSGJXiJFAdRvRBBX</w:t>
      </w:r>
    </w:p>
    <w:p>
      <w:pPr>
        <w:pStyle w:val="PreformattedText"/>
        <w:bidi w:val="0"/>
        <w:spacing w:before="0" w:after="0"/>
        <w:jc w:val="left"/>
        <w:rPr/>
      </w:pPr>
      <w:r>
        <w:rPr/>
        <w:t>js/PFfOv9Wj7eiORpKNAKNe7kQDtgqlhyG2Xwdrs7Pz/AMvUV4vSYITpSF/p8h5HIFuXgctAMy/A1+</w:t>
      </w:r>
    </w:p>
    <w:p>
      <w:pPr>
        <w:pStyle w:val="PreformattedText"/>
        <w:bidi w:val="0"/>
        <w:spacing w:before="0" w:after="0"/>
        <w:jc w:val="left"/>
        <w:rPr/>
      </w:pPr>
      <w:r>
        <w:rPr/>
        <w:t>Pzx89DiqsIISrKkEDlyYcmBA/UxRdkIfyT+/8Aa3heoWy+nTlEipJY259MNm6PH/l4kKN6JJ2T4P8A</w:t>
      </w:r>
    </w:p>
    <w:p>
      <w:pPr>
        <w:pStyle w:val="PreformattedText"/>
        <w:bidi w:val="0"/>
        <w:spacing w:before="0" w:after="0"/>
        <w:jc w:val="left"/>
        <w:rPr/>
      </w:pPr>
      <w:r>
        <w:rPr/>
        <w:t>bqQfnfz1CHQhzq3IjYfjoqQdgkcirL4I5DQ2T8+7pTk1I6BBCbLsxn2kKFB3xDaAHwAf1Ny92/Gx1L</w:t>
      </w:r>
    </w:p>
    <w:p>
      <w:pPr>
        <w:pStyle w:val="PreformattedText"/>
        <w:bidi w:val="0"/>
        <w:spacing w:before="0" w:after="0"/>
        <w:jc w:val="left"/>
        <w:rPr/>
      </w:pPr>
      <w:r>
        <w:rPr/>
        <w:t>67rfPtghLmG2IJUnwRseQBvZDH5PJtgD8+Px0thQ0iTkE0DXDo4YymgCRskEJtvOyw0PkaeRf3Gh/a</w:t>
      </w:r>
    </w:p>
    <w:p>
      <w:pPr>
        <w:pStyle w:val="PreformattedText"/>
        <w:bidi w:val="0"/>
        <w:spacing w:before="0" w:after="0"/>
        <w:jc w:val="left"/>
        <w:rPr/>
      </w:pPr>
      <w:r>
        <w:rPr/>
        <w:t>eXt65FlM0XpqD+kDQgetHoPIPVIUIV5EjxuQEe7Tfj8D/V0mf/xk9ETVq+mLE/T/AMOqkq3BV5AEqW</w:t>
      </w:r>
    </w:p>
    <w:p>
      <w:pPr>
        <w:pStyle w:val="PreformattedText"/>
        <w:bidi w:val="0"/>
        <w:spacing w:before="0" w:after="0"/>
        <w:jc w:val="left"/>
        <w:rPr/>
      </w:pPr>
      <w:r>
        <w:rPr/>
        <w:t>IJDFSwHs5ctA/J6XyfvD2QmduJ56ItRg15RIfJDLrx8g+QAOXjj+/7cf09eoTdEUSfonHnzth3qD6Y</w:t>
      </w:r>
    </w:p>
    <w:p>
      <w:pPr>
        <w:pStyle w:val="PreformattedText"/>
        <w:bidi w:val="0"/>
        <w:spacing w:before="0" w:after="0"/>
        <w:jc w:val="left"/>
        <w:rPr/>
      </w:pPr>
      <w:r>
        <w:rPr/>
        <w:t>5fnZAAbiSrH2Ly+SG/b5HUq0z2UgF1Mtiwi3ByEvEgswLFuJOj+fgaK6/H7/AKurB3X9H9IjFcu/yS</w:t>
      </w:r>
    </w:p>
    <w:p>
      <w:pPr>
        <w:pStyle w:val="PreformattedText"/>
        <w:bidi w:val="0"/>
        <w:spacing w:before="0" w:after="0"/>
        <w:jc w:val="left"/>
        <w:rPr/>
      </w:pPr>
      <w:r>
        <w:rPr/>
        <w:t>svHiq8TxK7ACnlyZtb035/yGI6zJmYz6TBFMe5gTk2Aj8K5UDWl2wI3x0AoCqrAfA/H6usteP0/tMc</w:t>
      </w:r>
    </w:p>
    <w:p>
      <w:pPr>
        <w:pStyle w:val="PreformattedText"/>
        <w:bidi w:val="0"/>
        <w:spacing w:before="0" w:after="0"/>
        <w:jc w:val="left"/>
        <w:rPr/>
      </w:pPr>
      <w:r>
        <w:rPr/>
        <w:t>IB2isJkKgMOCqFbl4Y/qIB873/SAJ37vIH/w9WJdSbuiOwuQsR7l0Cq72TGUVzrgD+6aGlO9eG6fBC</w:t>
      </w:r>
    </w:p>
    <w:p>
      <w:pPr>
        <w:pStyle w:val="PreformattedText"/>
        <w:bidi w:val="0"/>
        <w:spacing w:before="0" w:after="0"/>
        <w:jc w:val="left"/>
        <w:rPr/>
      </w:pPr>
      <w:r>
        <w:rPr/>
        <w:t>oybQ+4ErJy2WB03HZ1obcEFiNj58f83SXQggqpI+yCpGw0jsMoBbyPHkr8kaA35A/J3vrXYilQbjCK</w:t>
      </w:r>
    </w:p>
    <w:p>
      <w:pPr>
        <w:pStyle w:val="PreformattedText"/>
        <w:bidi w:val="0"/>
        <w:spacing w:before="0" w:after="0"/>
        <w:jc w:val="left"/>
        <w:rPr/>
      </w:pPr>
      <w:r>
        <w:rPr/>
        <w:t>0JbZApGzrkQNgHfzofufG1PS6gLztPpPP6wdFa51gN1UL+obbyf3Ck+VYgft+Oo88eofDHIRLTJpta</w:t>
      </w:r>
    </w:p>
    <w:p>
      <w:pPr>
        <w:pStyle w:val="PreformattedText"/>
        <w:bidi w:val="0"/>
        <w:spacing w:before="0" w:after="0"/>
        <w:jc w:val="left"/>
        <w:rPr/>
      </w:pPr>
      <w:r>
        <w:rPr/>
        <w:t>5A8GP6SR8HevCgE/HUInLboGwxH2XLbck/gcSV5bRieR0F8kH4P/1vSJhrd1KIbEX5QEuzeGLEKgGl</w:t>
      </w:r>
    </w:p>
    <w:p>
      <w:pPr>
        <w:pStyle w:val="PreformattedText"/>
        <w:bidi w:val="0"/>
        <w:spacing w:before="0" w:after="0"/>
        <w:jc w:val="left"/>
        <w:rPr/>
      </w:pPr>
      <w:r>
        <w:rPr/>
        <w:t>AfkWAAJ88QvkD4/t6ovQgMOmLUqisoGQiP72xsA+SoG+XuJB0P1fC6fx+Pb0lxsbpWLS0ZkWmUI2wG</w:t>
      </w:r>
    </w:p>
    <w:p>
      <w:pPr>
        <w:pStyle w:val="PreformattedText"/>
        <w:bidi w:val="0"/>
        <w:spacing w:before="0" w:after="0"/>
        <w:jc w:val="left"/>
        <w:rPr/>
      </w:pPr>
      <w:r>
        <w:rPr/>
        <w:t>2FBBGj7uGzpuQIJ2ASPJ/H6epx10VCdtIkLs8f1E0R7X4gbGzvQGvHtA22v8dVJ1dWrJREkS/UEi0/</w:t>
      </w:r>
    </w:p>
    <w:p>
      <w:pPr>
        <w:pStyle w:val="PreformattedText"/>
        <w:bidi w:val="0"/>
        <w:spacing w:before="0" w:after="0"/>
        <w:jc w:val="left"/>
        <w:rPr/>
      </w:pPr>
      <w:r>
        <w:rPr/>
        <w:t>aZ1FGCRsEkrrwNbAGzrkoA6Vz/d5+uL4k0NN0LEmDmwUA+QG+BrRPka/Hn/p1VZibh0w9JarkqxsI2</w:t>
      </w:r>
    </w:p>
    <w:p>
      <w:pPr>
        <w:pStyle w:val="PreformattedText"/>
        <w:bidi w:val="0"/>
        <w:spacing w:before="0" w:after="0"/>
        <w:jc w:val="left"/>
        <w:rPr/>
      </w:pPr>
      <w:r>
        <w:rPr/>
        <w:t>C/t+ARrXj5B38g/wDXpDEAd8TEsk5bVjb7clj4343z2d70fOtgfI/9+o0R8+KHJKKnOiiB4quhvXLy</w:t>
      </w:r>
    </w:p>
    <w:p>
      <w:pPr>
        <w:pStyle w:val="PreformattedText"/>
        <w:bidi w:val="0"/>
        <w:spacing w:before="0" w:after="0"/>
        <w:jc w:val="left"/>
        <w:rPr/>
      </w:pPr>
      <w:r>
        <w:rPr/>
        <w:t>dlj587O/B/Gvn465Q0orVhrS06QTBo1wqgHwB5DbB1/nydj/AO71LX3fbEGl5VXb4oyYAA2x8nYYDQ</w:t>
      </w:r>
    </w:p>
    <w:p>
      <w:pPr>
        <w:pStyle w:val="PreformattedText"/>
        <w:bidi w:val="0"/>
        <w:spacing w:before="0" w:after="0"/>
        <w:jc w:val="left"/>
        <w:rPr/>
      </w:pPr>
      <w:r>
        <w:rPr/>
        <w:t>8kA+T8bH/y9TrU04jEKVaj6so1Kog8f517fJI8EaPz489dVQpzypHFotwLQQd0BOz8H9iB58D8HTfv</w:t>
      </w:r>
    </w:p>
    <w:p>
      <w:pPr>
        <w:pStyle w:val="PreformattedText"/>
        <w:bidi w:val="0"/>
        <w:spacing w:before="0" w:after="0"/>
        <w:jc w:val="left"/>
        <w:rPr/>
      </w:pPr>
      <w:r>
        <w:rPr/>
        <w:t>1GBmcHStwgu10BNbHKMaA3oHWgSdb+D/AOvUtHf9kTmJcLbsoQrt1dP7/IGtE6Gzsn27/ST/AOvx1O</w:t>
      </w:r>
    </w:p>
    <w:p>
      <w:pPr>
        <w:pStyle w:val="PreformattedText"/>
        <w:bidi w:val="0"/>
        <w:spacing w:before="0" w:after="0"/>
        <w:jc w:val="left"/>
        <w:rPr/>
      </w:pPr>
      <w:r>
        <w:rPr/>
        <w:t>XS1q+dkUmBVRTJ4Zt+8C3k8W88iNkhfkEkfJ0PH7dX5YFu7SM+YRQUYXQ1Lt4ElmdiPLcdeGBB0S39</w:t>
      </w:r>
    </w:p>
    <w:p>
      <w:pPr>
        <w:pStyle w:val="PreformattedText"/>
        <w:bidi w:val="0"/>
        <w:spacing w:before="0" w:after="0"/>
        <w:jc w:val="left"/>
        <w:rPr/>
      </w:pPr>
      <w:r>
        <w:rPr/>
        <w:t>rEa/3/PVmWBbUqKniilNYMynpWGpZugFiWOtE+3z+n4I2TrQfwvnz+lupnMUOyFQnyX+SFifAQEna+</w:t>
      </w:r>
    </w:p>
    <w:p>
      <w:pPr>
        <w:pStyle w:val="PreformattedText"/>
        <w:bidi w:val="0"/>
        <w:spacing w:before="0" w:after="0"/>
        <w:jc w:val="left"/>
        <w:rPr/>
      </w:pPr>
      <w:r>
        <w:rPr/>
        <w:t>SrAnwT5B+d/t1wspahbOOO2QNx0iGtk7mojs+z3/I17hoxq4Pym/z+3V7DCp6zFSYa97RBfdtlWddy</w:t>
      </w:r>
    </w:p>
    <w:p>
      <w:pPr>
        <w:pStyle w:val="PreformattedText"/>
        <w:bidi w:val="0"/>
        <w:spacing w:before="0" w:after="0"/>
        <w:jc w:val="left"/>
        <w:rPr/>
      </w:pPr>
      <w:r>
        <w:rPr/>
        <w:t>Ly88fcW/qDemLAjiRttfnTf6etKTWrU20jI5QttXtVirPeu3SVfYSS4VWJ8AcizbC8SdjwAde7/V09</w:t>
      </w:r>
    </w:p>
    <w:p>
      <w:pPr>
        <w:pStyle w:val="PreformattedText"/>
        <w:bidi w:val="0"/>
        <w:spacing w:before="0" w:after="0"/>
        <w:jc w:val="left"/>
        <w:rPr/>
      </w:pPr>
      <w:r>
        <w:rPr/>
        <w:t>hpZzu2xiMbkpXOKXfUxV1ZP/6Tk/FA3ldqTKSf0Krcjrf/ADe1eq6CrKNUNlrWU1dqrFFe+tuXB4aj</w:t>
      </w:r>
    </w:p>
    <w:p>
      <w:pPr>
        <w:pStyle w:val="PreformattedText"/>
        <w:bidi w:val="0"/>
        <w:spacing w:before="0" w:after="0"/>
        <w:jc w:val="left"/>
        <w:rPr/>
      </w:pPr>
      <w:r>
        <w:rPr/>
        <w:t>s8F0R6IMgJYr8kbVVBGz+jk3z0Yv/ihkgUaZ1Uh8fSEgSxnRPMsNaDc/6uiWTQDL44qfniP8dY6Uup</w:t>
      </w:r>
    </w:p>
    <w:p>
      <w:pPr>
        <w:pStyle w:val="PreformattedText"/>
        <w:bidi w:val="0"/>
        <w:spacing w:before="0" w:after="0"/>
        <w:jc w:val="left"/>
        <w:rPr/>
      </w:pPr>
      <w:r>
        <w:rPr/>
        <w:t>3xbOh1A2ZR1d+irBmq+moQI6cSCpVRGQoUeAW5fpbx/wDU/wBPXosMbkJhE0C/u0/bHSXsqTjBC2vA</w:t>
      </w:r>
    </w:p>
    <w:p>
      <w:pPr>
        <w:pStyle w:val="PreformattedText"/>
        <w:bidi w:val="0"/>
        <w:spacing w:before="0" w:after="0"/>
        <w:jc w:val="left"/>
        <w:rPr/>
      </w:pPr>
      <w:r>
        <w:rPr/>
        <w:t>QBRyB5KF0utk7Ubb9t/t1aOyX6f1EdYhZtwX/j0+tEww+EAJ23gcgNHivHjoeeO9a/Hx/q6jFiDK+f</w:t>
      </w:r>
    </w:p>
    <w:p>
      <w:pPr>
        <w:pStyle w:val="PreformattedText"/>
        <w:bidi w:val="0"/>
        <w:spacing w:before="0" w:after="0"/>
        <w:jc w:val="left"/>
        <w:rPr/>
      </w:pPr>
      <w:r>
        <w:rPr/>
        <w:t>kht6Y634YbBCcfljy8j/HRBAy8QSqgMCT4Px5XRY+fPjx8/HRBGwGj7Rtm0fI9p+BoNsaPu/8AXogg</w:t>
      </w:r>
    </w:p>
    <w:p>
      <w:pPr>
        <w:pStyle w:val="PreformattedText"/>
        <w:bidi w:val="0"/>
        <w:spacing w:before="0" w:after="0"/>
        <w:jc w:val="left"/>
        <w:rPr/>
      </w:pPr>
      <w:r>
        <w:rPr/>
        <w:t>ZQPgbIHkDWt8RxLKF+f21rx0QQMut/AHx4CjXnyf3Gt8f9/x0QRsq73s6GhvXk+fP/X/AB/jogj3Fd</w:t>
      </w:r>
    </w:p>
    <w:p>
      <w:pPr>
        <w:pStyle w:val="PreformattedText"/>
        <w:bidi w:val="0"/>
        <w:spacing w:before="0" w:after="0"/>
        <w:jc w:val="left"/>
        <w:rPr/>
      </w:pPr>
      <w:r>
        <w:rPr/>
        <w:t>N4fwAD/UUMDtST7Tpid+P3HRBGfaWPnxstxOxoEeCoU7DfuP8Al6IID8n52Ttjx0fAGyNuPjR/A+D+</w:t>
      </w:r>
    </w:p>
    <w:p>
      <w:pPr>
        <w:pStyle w:val="PreformattedText"/>
        <w:bidi w:val="0"/>
        <w:spacing w:before="0" w:after="0"/>
        <w:jc w:val="left"/>
        <w:rPr/>
      </w:pPr>
      <w:r>
        <w:rPr/>
        <w:t>rogjYEfBKlQDrxobPgcT+d/t+f8AzdEECA7BGvkgnzsMR41snx7vwfnoghGsr5c+fJ/1fJf5Cn5A8f</w:t>
      </w:r>
    </w:p>
    <w:p>
      <w:pPr>
        <w:pStyle w:val="PreformattedText"/>
        <w:bidi w:val="0"/>
        <w:spacing w:before="0" w:after="0"/>
        <w:jc w:val="left"/>
        <w:rPr/>
      </w:pPr>
      <w:r>
        <w:rPr/>
        <w:t>nwOXSZm+npH4wyX0wUQAsW5nzx48l+WYhTy4/4Guqk7afSPwi+lKUuFaLChWA3rwQXIBCjywPnQ3+o</w:t>
      </w:r>
    </w:p>
    <w:p>
      <w:pPr>
        <w:pStyle w:val="PreformattedText"/>
        <w:bidi w:val="0"/>
        <w:spacing w:before="0" w:after="0"/>
        <w:jc w:val="left"/>
        <w:rPr/>
      </w:pPr>
      <w:r>
        <w:rPr/>
        <w:t>61/jfSIbDxxx1oe0E/nlrwdMR8+SNr+erEClmMwHrpDhj2QvIb461o/n8Ls/j87GuiOg0Fo2QNoDZY</w:t>
      </w:r>
    </w:p>
    <w:p>
      <w:pPr>
        <w:pStyle w:val="PreformattedText"/>
        <w:bidi w:val="0"/>
        <w:spacing w:before="0" w:after="0"/>
        <w:jc w:val="left"/>
        <w:rPr/>
      </w:pPr>
      <w:r>
        <w:rPr/>
        <w:t>j48hvIPnXkDz8+PHRHA2k12KYLyHfkEbJB0eXwNDzrY47/APXpjZhT0mCOKv8A2xf8Yz/Q76RXPo92</w:t>
      </w:r>
    </w:p>
    <w:p>
      <w:pPr>
        <w:pStyle w:val="PreformattedText"/>
        <w:bidi w:val="0"/>
        <w:spacing w:before="0" w:after="0"/>
        <w:jc w:val="left"/>
        <w:rPr/>
      </w:pPr>
      <w:r>
        <w:rPr/>
        <w:t>R3RjsN9TPqF29dt5KUX4kzGG+nk1l+380addG5w5bNCzaxOPkJjC+tdsc0SmzN5b5R8p/N5PzXDzAs</w:t>
      </w:r>
    </w:p>
    <w:p>
      <w:pPr>
        <w:pStyle w:val="PreformattedText"/>
        <w:bidi w:val="0"/>
        <w:spacing w:before="0" w:after="0"/>
        <w:jc w:val="left"/>
        <w:rPr/>
      </w:pPr>
      <w:r>
        <w:rPr/>
        <w:t>+cPeCbG959i+8eiPT/ACd5OXEzmxc5S+FwpX3jvD3U2n2dqPiemmVbeWyMVgCRYYp8zDHXkMSI3qQ4</w:t>
      </w:r>
    </w:p>
    <w:p>
      <w:pPr>
        <w:pStyle w:val="PreformattedText"/>
        <w:bidi w:val="0"/>
        <w:spacing w:before="0" w:after="0"/>
        <w:jc w:val="left"/>
        <w:rPr/>
      </w:pPr>
      <w:r>
        <w:rPr/>
        <w:t>TtzEJIqloIpvWKO3IiGFG93BWb5+hCsyqQp4uz6PRHuGJmHVS0nT1+s0Q/3Jn1qVJu4ZXC35bU2Ox5</w:t>
      </w:r>
    </w:p>
    <w:p>
      <w:pPr>
        <w:pStyle w:val="PreformattedText"/>
        <w:bidi w:val="0"/>
        <w:spacing w:before="0" w:after="0"/>
        <w:jc w:val="left"/>
        <w:rPr/>
      </w:pPr>
      <w:r>
        <w:rPr/>
        <w:t>sOVi+8k9KtLk5VOmm9EJ6ULIhTfpIwbkerKsVDMFLMxy8/mjhlJMZl4VGpvP1xVbue7Jcv5C3YksgW</w:t>
      </w:r>
    </w:p>
    <w:p>
      <w:pPr>
        <w:pStyle w:val="PreformattedText"/>
        <w:bidi w:val="0"/>
        <w:spacing w:before="0" w:after="0"/>
        <w:jc w:val="left"/>
        <w:rPr/>
      </w:pPr>
      <w:r>
        <w:rPr/>
        <w:t>bEWBxpRRLIatGy0l+bbNvU94zEsAGfl7Aq/ptqSiKMrpYLt2bmhXMmY+pjLRqUp4d6v7okzJ3V+kOJ</w:t>
      </w:r>
    </w:p>
    <w:p>
      <w:pPr>
        <w:pStyle w:val="PreformattedText"/>
        <w:bidi w:val="0"/>
        <w:spacing w:before="0" w:after="0"/>
        <w:jc w:val="left"/>
        <w:rPr/>
      </w:pPr>
      <w:r>
        <w:rPr/>
        <w:t>nxFaVD9W+6sda/n2U1yf6c9l5eCGWXD44A7HduUpS11s2RxelVmapDqWSR17hgXlfOJi6Zgoq9nv8A</w:t>
      </w:r>
    </w:p>
    <w:p>
      <w:pPr>
        <w:pStyle w:val="PreformattedText"/>
        <w:bidi w:val="0"/>
        <w:spacing w:before="0" w:after="0"/>
        <w:jc w:val="left"/>
        <w:rPr/>
      </w:pPr>
      <w:r>
        <w:rPr/>
        <w:t>T+kRxDNNxDSUyw0nVc3Gf4g/XBijz7L7Zv8AbGOghg7wzWOrYvu3NzrLBX7dw91kyLdm13UsTPdaWn</w:t>
      </w:r>
    </w:p>
    <w:p>
      <w:pPr>
        <w:pStyle w:val="PreformattedText"/>
        <w:bidi w:val="0"/>
        <w:spacing w:before="0" w:after="0"/>
        <w:jc w:val="left"/>
        <w:rPr/>
      </w:pPr>
      <w:r>
        <w:rPr/>
        <w:t>azJiHqCCOpjtHlIepL9HMZ5jXCYMh2fEe0aafiiqcQZheU9VWX9rDb7OqEy9fwhzi4qOlYt+r9h2sk</w:t>
      </w:r>
    </w:p>
    <w:p>
      <w:pPr>
        <w:pStyle w:val="PreformattedText"/>
        <w:bidi w:val="0"/>
        <w:spacing w:before="0" w:after="0"/>
        <w:jc w:val="left"/>
        <w:rPr/>
      </w:pPr>
      <w:r>
        <w:rPr/>
        <w:t>kCD1XwGLJm7tzUVaEkSz3bDNXgBCvwZj7TrixmQqeFVAhsiXMlJzrNpfMXNw9H1RcD6dLUEtXI5pos</w:t>
      </w:r>
    </w:p>
    <w:p>
      <w:pPr>
        <w:pStyle w:val="PreformattedText"/>
        <w:bidi w:val="0"/>
        <w:spacing w:before="0" w:after="0"/>
        <w:jc w:val="left"/>
        <w:rPr/>
      </w:pPr>
      <w:r>
        <w:rPr/>
        <w:t>Of+4uTn76vYyNmno4ules2Ysfjnj99DliruLw+PrxkF5JjMeXuXrl8p7bTbp1dfnqiuGZDMF2d2n2/</w:t>
      </w:r>
    </w:p>
    <w:p>
      <w:pPr>
        <w:pStyle w:val="PreformattedText"/>
        <w:bidi w:val="0"/>
        <w:spacing w:before="0" w:after="0"/>
        <w:jc w:val="left"/>
        <w:rPr/>
      </w:pPr>
      <w:r>
        <w:rPr/>
        <w:t>5Z1iZvpzFZrTx/UPMpauZfveeTDdo4Oh6pjo43BfbUK+PxylS8tPFxSrBBYVSkloTWlU6fqrPmrKtC</w:t>
      </w:r>
    </w:p>
    <w:p>
      <w:pPr>
        <w:pStyle w:val="PreformattedText"/>
        <w:bidi w:val="0"/>
        <w:spacing w:before="0" w:after="0"/>
        <w:jc w:val="left"/>
        <w:rPr/>
      </w:pPr>
      <w:r>
        <w:rPr/>
        <w:t>VUUooXp/1/GLkqQ5l2LqVtRZuk+H0tErYt7EE+Q7us3LUmIwGMq43H1Y4mtxZu9E9+vj6+JikTcmIF</w:t>
      </w:r>
    </w:p>
    <w:p>
      <w:pPr>
        <w:pStyle w:val="PreformattedText"/>
        <w:bidi w:val="0"/>
        <w:spacing w:before="0" w:after="0"/>
        <w:jc w:val="left"/>
        <w:rPr/>
      </w:pPr>
      <w:r>
        <w:rPr/>
        <w:t>hLDSyPsWJWexxPHYXz1sliV5w9B/RYgZV1qrpaYW1ejrhcy1xbWG7llvzyxrlrmPpZcV5kgnx2IipV</w:t>
      </w:r>
    </w:p>
    <w:p>
      <w:pPr>
        <w:pStyle w:val="PreformattedText"/>
        <w:bidi w:val="0"/>
        <w:spacing w:before="0" w:after="0"/>
        <w:jc w:val="left"/>
        <w:rPr/>
      </w:pPr>
      <w:r>
        <w:rPr/>
        <w:t>7VvDRXZF3PatwrIrLsIzWgOelVumJM5uSzmjOwp6v/AHHJcgzsRJQNlLN1vabte7DzyWWTsbtrNdsW</w:t>
      </w:r>
    </w:p>
    <w:p>
      <w:pPr>
        <w:pStyle w:val="PreformattedText"/>
        <w:bidi w:val="0"/>
        <w:spacing w:before="0" w:after="0"/>
        <w:jc w:val="left"/>
        <w:rPr/>
      </w:pPr>
      <w:r>
        <w:rPr/>
        <w:t>TWr5jO1Mbm++JIq0dj0ezc3Ygi7N+nWNrViJq9m7DV53Y1kBnpYuxyeOvx5xkWypc6a62vS5G4rWy+</w:t>
      </w:r>
    </w:p>
    <w:p>
      <w:pPr>
        <w:pStyle w:val="PreformattedText"/>
        <w:bidi w:val="0"/>
        <w:spacing w:before="0" w:after="0"/>
        <w:jc w:val="left"/>
        <w:rPr/>
      </w:pPr>
      <w:r>
        <w:rPr/>
        <w:t>82n7YdjJTTsRJCm2WrbO1Tb/eKH99W7Pd31hq4ph6eGwxmezi4Y3nr47B4Ll3b3BkI3kCpEb2XgWsv</w:t>
      </w:r>
    </w:p>
    <w:p>
      <w:pPr>
        <w:pStyle w:val="PreformattedText"/>
        <w:bidi w:val="0"/>
        <w:spacing w:before="0" w:after="0"/>
        <w:jc w:val="left"/>
        <w:rPr/>
      </w:pPr>
      <w:r>
        <w:rPr/>
        <w:t>yxrY/h+hQGz5024S5SrmtftzMa+CwlFaYHtZjvd+6ixfn6G9qVpey/4Re0M3ylp57uC/9Z+5adVYpb</w:t>
      </w:r>
    </w:p>
    <w:p>
      <w:pPr>
        <w:pStyle w:val="PreformattedText"/>
        <w:bidi w:val="0"/>
        <w:spacing w:before="0" w:after="0"/>
        <w:jc w:val="left"/>
        <w:rPr/>
      </w:pPr>
      <w:r>
        <w:rPr/>
        <w:t>lq1nsxkO5YGaebavFSxseBh8A+ktiUt+vqhIlu6TJ5oonTCi/DpDRGe3NT50q4scKou77t74QuUR13</w:t>
      </w:r>
    </w:p>
    <w:p>
      <w:pPr>
        <w:pStyle w:val="PreformattedText"/>
        <w:bidi w:val="0"/>
        <w:spacing w:before="0" w:after="0"/>
        <w:jc w:val="left"/>
        <w:rPr/>
      </w:pPr>
      <w:r>
        <w:rPr/>
        <w:t>Qh+qNmlRxDJav/V36yfUOzjzNCyK+AqdxY36edvu0wZnaFO3Md3BJHxH/jZB/wC7pE4JZOubNWVVy6</w:t>
      </w:r>
    </w:p>
    <w:p>
      <w:pPr>
        <w:pStyle w:val="PreformattedText"/>
        <w:bidi w:val="0"/>
        <w:spacing w:before="0" w:after="0"/>
        <w:jc w:val="left"/>
        <w:rPr/>
      </w:pPr>
      <w:r>
        <w:rPr/>
        <w:t>h/WNrDy3lOoC5S0W5eJmfV+WL3/wASGPtdwdtfQ/s/B1Er1+4Lnct/EUrWxwrS5rDdlYyS7bKcVRad</w:t>
      </w:r>
    </w:p>
    <w:p>
      <w:pPr>
        <w:pStyle w:val="PreformattedText"/>
        <w:bidi w:val="0"/>
        <w:spacing w:before="0" w:after="0"/>
        <w:jc w:val="left"/>
        <w:rPr/>
      </w:pPr>
      <w:r>
        <w:rPr/>
        <w:t>n1XL71HXdY/PHrJbNpguNahrh/SL+FlAlppbmwtSva1Nw8XZiu3eOLX/ALgfXX6iV4FuUcR9WMP2d2</w:t>
      </w:r>
    </w:p>
    <w:p>
      <w:pPr>
        <w:pStyle w:val="PreformattedText"/>
        <w:bidi w:val="0"/>
        <w:spacing w:before="0" w:after="0"/>
        <w:jc w:val="left"/>
        <w:rPr/>
      </w:pPr>
      <w:r>
        <w:rPr/>
        <w:t>+zo0FWXCdoYpO0KccJPlYpcrj459k8QZGf3P46ZLmC5kSXpUf9xbSQOew8ovaG/W4t/aF76Gdk45vp</w:t>
      </w:r>
    </w:p>
    <w:p>
      <w:pPr>
        <w:pStyle w:val="PreformattedText"/>
        <w:bidi w:val="0"/>
        <w:spacing w:before="0" w:after="0"/>
        <w:jc w:val="left"/>
        <w:rPr/>
      </w:pPr>
      <w:r>
        <w:rPr/>
        <w:t>f3L95j4q57YyGO7ujigmCiNu407n7bsR1UgQhl9LH40LI2g5h9oDdE5Fmc2nDLBbe7TRZQ6pk0Nzl7</w:t>
      </w:r>
    </w:p>
    <w:p>
      <w:pPr>
        <w:pStyle w:val="PreformattedText"/>
        <w:bidi w:val="0"/>
        <w:spacing w:before="0" w:after="0"/>
        <w:jc w:val="left"/>
        <w:rPr/>
      </w:pPr>
      <w:r>
        <w:rPr/>
        <w:t>Ki3bzUVmy/jD1fE46HuX7FoPuYe18r27l+5KkbFI5q57er9r94PWgHmSb0LOJewPIM1Uzcf1HrMxiF</w:t>
      </w:r>
    </w:p>
    <w:p>
      <w:pPr>
        <w:pStyle w:val="PreformattedText"/>
        <w:bidi w:val="0"/>
        <w:spacing w:before="0" w:after="0"/>
        <w:jc w:val="left"/>
        <w:rPr/>
      </w:pPr>
      <w:r>
        <w:rPr/>
        <w:t>FVjw9XvfX70bPJUxVmzJbr9HMXdPXlXz0Q8sD2fNd7d7l7Ty7ztNg/R7TtKES1Yu4HID7zA5bcm/Dh</w:t>
      </w:r>
    </w:p>
    <w:p>
      <w:pPr>
        <w:pStyle w:val="PreformattedText"/>
        <w:bidi w:val="0"/>
        <w:spacing w:before="0" w:after="0"/>
        <w:jc w:val="left"/>
        <w:rPr/>
      </w:pPr>
      <w:r>
        <w:rPr/>
        <w:t>q7cjqTav7uagdYF7G5U2qeLq9EeyMoS2V95woWvRC5nKslxfpnnfW9LIXO3Extm7OpR4s32wk64bJO</w:t>
      </w:r>
    </w:p>
    <w:p>
      <w:pPr>
        <w:pStyle w:val="PreformattedText"/>
        <w:bidi w:val="0"/>
        <w:spacing w:before="0" w:after="0"/>
        <w:jc w:val="left"/>
        <w:rPr/>
      </w:pPr>
      <w:r>
        <w:rPr/>
        <w:t>42YbE6TyUbP54WBM6qw5dWFmqiKVbVL6zGXMlfOGnJMW9Zw1WjsrpifK32dvMr9RYKkvpZLG5aHvXt</w:t>
      </w:r>
    </w:p>
    <w:p>
      <w:pPr>
        <w:pStyle w:val="PreformattedText"/>
        <w:bidi w:val="0"/>
        <w:spacing w:before="0" w:after="0"/>
        <w:jc w:val="left"/>
        <w:rPr/>
      </w:pPr>
      <w:r>
        <w:rPr/>
        <w:t>2asjLYzfb6Y4Zy7XlVm4NZwEs1pWUA+pXccS8TL00TG2KQwmDz/SMuXKIVZc266SWt92371v3oUavZ</w:t>
      </w:r>
    </w:p>
    <w:p>
      <w:pPr>
        <w:pStyle w:val="PreformattedText"/>
        <w:bidi w:val="0"/>
        <w:spacing w:before="0" w:after="0"/>
        <w:jc w:val="left"/>
        <w:rPr/>
      </w:pPr>
      <w:r>
        <w:rPr/>
        <w:t>F1pO6PpAois0ZO14e5MDlJ39JMpIJJc1YqRV+WlS9jb9qOVQPVaTC8lPt4LRtdiyrLttqy+8ubRsBl</w:t>
      </w:r>
    </w:p>
    <w:p>
      <w:pPr>
        <w:pStyle w:val="PreformattedText"/>
        <w:bidi w:val="0"/>
        <w:spacing w:before="0" w:after="0"/>
        <w:jc w:val="left"/>
        <w:rPr/>
      </w:pPr>
      <w:r>
        <w:rPr/>
        <w:t>lphcc8wzGV7G8XFS3ssrfd0xKfY8eKxeD7dtQGH1hB9LvqLjozO0vCeCgeye7Ja9nbmnNHksOzxK3H</w:t>
      </w:r>
    </w:p>
    <w:p>
      <w:pPr>
        <w:pStyle w:val="PreformattedText"/>
        <w:bidi w:val="0"/>
        <w:spacing w:before="0" w:after="0"/>
        <w:jc w:val="left"/>
        <w:rPr/>
      </w:pPr>
      <w:r>
        <w:rPr/>
        <w:t>RjHL2trp0qaeaBZqqoIb663fVFfESjOqq0YsxTT011LEYfU3sCDNizhTY5ZTtu/3Ke3biwGO+2axc/</w:t>
      </w:r>
    </w:p>
    <w:p>
      <w:pPr>
        <w:pStyle w:val="PreformattedText"/>
        <w:bidi w:val="0"/>
        <w:spacing w:before="0" w:after="0"/>
        <w:jc w:val="left"/>
        <w:rPr/>
      </w:pPr>
      <w:r>
        <w:rPr/>
        <w:t>qVKAEbD7e+agWYxAkSz49Qn6wptSGoymoYOt3dHZ1ZuDl2gkSTS7p0rb922ISwn8u7i7mxl2ulLH43</w:t>
      </w:r>
    </w:p>
    <w:p>
      <w:pPr>
        <w:pStyle w:val="PreformattedText"/>
        <w:bidi w:val="0"/>
        <w:spacing w:before="0" w:after="0"/>
        <w:jc w:val="left"/>
        <w:rPr/>
      </w:pPr>
      <w:r>
        <w:rPr/>
        <w:t>O/TPuvDriuEyx4/ufsgdydy9vpi4gdJDewHc1qSpFyKq0dit/Yq9aIxBmKsq0U6+nh3vOeloycLhUW</w:t>
      </w:r>
    </w:p>
    <w:p>
      <w:pPr>
        <w:pStyle w:val="PreformattedText"/>
        <w:bidi w:val="0"/>
        <w:spacing w:before="0" w:after="0"/>
        <w:jc w:val="left"/>
        <w:rPr/>
      </w:pPr>
      <w:r>
        <w:rPr/>
        <w:t>ZMUNqmTLlHrKzNb9en3hDFSo1DE52BIIRLL2x2rm4MbxKRWLuEvytAjqWCgu1qMH4eN7XI+V6rJiFX</w:t>
      </w:r>
    </w:p>
    <w:p>
      <w:pPr>
        <w:pStyle w:val="PreformattedText"/>
        <w:bidi w:val="0"/>
        <w:spacing w:before="0" w:after="0"/>
        <w:jc w:val="left"/>
        <w:rPr/>
      </w:pPr>
      <w:r>
        <w:rPr/>
        <w:t>nkGhqt5/bHosTgJi/NZxrSXxcPn8sOTPYd+zPqq3f+NqWjgMz9QctFJWmdvtJ+2+5cLg+4L+LvQoA6</w:t>
      </w:r>
    </w:p>
    <w:p>
      <w:pPr>
        <w:pStyle w:val="PreformattedText"/>
        <w:bidi w:val="0"/>
        <w:spacing w:before="0" w:after="0"/>
        <w:jc w:val="left"/>
        <w:rPr/>
      </w:pPr>
      <w:r>
        <w:rPr/>
        <w:t>zVLWWtGVXB/wDBibbNx6heQuFopS1rfu9MJw+Hk4k8pSVY6Rzo76mmn2tnEifxF/TnF9t939ofUjtv</w:t>
      </w:r>
    </w:p>
    <w:p>
      <w:pPr>
        <w:pStyle w:val="PreformattedText"/>
        <w:bidi w:val="0"/>
        <w:spacing w:before="0" w:after="0"/>
        <w:jc w:val="left"/>
        <w:rPr/>
      </w:pPr>
      <w:r>
        <w:rPr/>
        <w:t>H2//AJt/4hO10h7xr1OUuNT6g9hTV4k7kxIhJWDuiCi2PyDRvprHpuycxZPExDMsztJxU8Wz/L/GFc</w:t>
      </w:r>
    </w:p>
    <w:p>
      <w:pPr>
        <w:pStyle w:val="PreformattedText"/>
        <w:bidi w:val="0"/>
        <w:spacing w:before="0" w:after="0"/>
        <w:jc w:val="left"/>
        <w:rPr/>
      </w:pPr>
      <w:r>
        <w:rPr/>
        <w:t>lTDOwuIwjnm8VLN3faMrfZv/7RK30fz9bDd19uZ62Z8jJkO2rGD7nxEFmezT+o/wBO8s39W5jpkBjt</w:t>
      </w:r>
    </w:p>
    <w:p>
      <w:pPr>
        <w:pStyle w:val="PreformattedText"/>
        <w:bidi w:val="0"/>
        <w:spacing w:before="0" w:after="0"/>
        <w:jc w:val="left"/>
        <w:rPr/>
      </w:pPr>
      <w:r>
        <w:rPr/>
        <w:t>X6FxrUtbSkkWlifWm4UpyOQzX2htl3XFflGS9jC0NbxVz9H5rfZFvG7GwGDzPb2Qw2Spdx9sVYr2V+</w:t>
      </w:r>
    </w:p>
    <w:p>
      <w:pPr>
        <w:pStyle w:val="PreformattedText"/>
        <w:bidi w:val="0"/>
        <w:spacing w:before="0" w:after="0"/>
        <w:jc w:val="left"/>
        <w:rPr/>
      </w:pPr>
      <w:r>
        <w:rPr/>
        <w:t>luWjJebJ4XNUzPl+xmhbRim9N1yOPjD+pWaC/j1Qw+iiZ+JVJknFYabpnEKsyl1PA6t4d1m9DRhyjN</w:t>
      </w:r>
    </w:p>
    <w:p>
      <w:pPr>
        <w:pStyle w:val="PreformattedText"/>
        <w:bidi w:val="0"/>
        <w:spacing w:before="0" w:after="0"/>
        <w:jc w:val="left"/>
        <w:rPr/>
      </w:pPr>
      <w:r>
        <w:rPr/>
        <w:t>Sas2W2e0fqv7h7ViDO+MXf8A4cvqL2B372+lCf6YdytnfpH33i8nDLZxuFpXKrd6/T2ywX4p0a02Qe</w:t>
      </w:r>
    </w:p>
    <w:p>
      <w:pPr>
        <w:pStyle w:val="PreformattedText"/>
        <w:bidi w:val="0"/>
        <w:spacing w:before="0" w:after="0"/>
        <w:jc w:val="left"/>
        <w:rPr/>
      </w:pPr>
      <w:r>
        <w:rPr/>
        <w:t>H0gTYxWPydM8n4p1rYHGpjsF83xSmZOw4sc9fDf6d33mWEYrCzBiJk6Sebaet69Q46er1eGqxcWx2T</w:t>
      </w:r>
    </w:p>
    <w:p>
      <w:pPr>
        <w:pStyle w:val="PreformattedText"/>
        <w:bidi w:val="0"/>
        <w:spacing w:before="0" w:after="0"/>
        <w:jc w:val="left"/>
        <w:rPr/>
      </w:pPr>
      <w:r>
        <w:rPr/>
        <w:t>manbmGz/AGPSjfN0r0Hd/ZlLIxpbzfbncOFgavk+zbF2Mj1L1jCLJRqW2BhyEFfC2n4/eM4y0IkYud</w:t>
      </w:r>
    </w:p>
    <w:p>
      <w:pPr>
        <w:pStyle w:val="PreformattedText"/>
        <w:bidi w:val="0"/>
        <w:spacing w:before="0" w:after="0"/>
        <w:jc w:val="left"/>
        <w:rPr/>
      </w:pPr>
      <w:r>
        <w:rPr/>
        <w:t>hcQPo5gaw7t3F906m97sx0tziS566ZiUBXqI02/tB6Rb1xC5XBfTb6zdt5GtifU+mv8UaT/aGxQgGF</w:t>
      </w:r>
    </w:p>
    <w:p>
      <w:pPr>
        <w:pStyle w:val="PreformattedText"/>
        <w:bidi w:val="0"/>
        <w:spacing w:before="0" w:after="0"/>
        <w:jc w:val="left"/>
        <w:rPr/>
      </w:pPr>
      <w:r>
        <w:rPr/>
        <w:t>7U7lyC5DH3cRlpFRVo1Mfeya2ChUMuOziwuwkpjhIOXR5iy7cXJqpt4wOJfE1vxLXpjSVPnGHsZqy5</w:t>
      </w:r>
    </w:p>
    <w:p>
      <w:pPr>
        <w:pStyle w:val="PreformattedText"/>
        <w:bidi w:val="0"/>
        <w:spacing w:before="0" w:after="0"/>
        <w:jc w:val="left"/>
        <w:rPr/>
      </w:pPr>
      <w:r>
        <w:rPr/>
        <w:t>O6xOdrcPuMfqanRHEH+LT+H5/4e/rynefafrUO1fqR3Tl7PbF2ncd3+mH107LyyY/M4OzckVXrGLLz</w:t>
      </w:r>
    </w:p>
    <w:p>
      <w:pPr>
        <w:pStyle w:val="PreformattedText"/>
        <w:bidi w:val="0"/>
        <w:spacing w:before="0" w:after="0"/>
        <w:jc w:val="left"/>
        <w:rPr/>
      </w:pPr>
      <w:r>
        <w:rPr/>
        <w:t>V+CSqv3GL7ii5rKjqy+g5OxonS5fOUZ1VfDvbvsZd7vujpw3OYRZUtis+TcfcXez7SNqF3C0XA7Y7j</w:t>
      </w:r>
    </w:p>
    <w:p>
      <w:pPr>
        <w:pStyle w:val="PreformattedText"/>
        <w:bidi w:val="0"/>
        <w:spacing w:before="0" w:after="0"/>
        <w:jc w:val="left"/>
        <w:rPr/>
      </w:pPr>
      <w:r>
        <w:rPr/>
        <w:t>wmQwX0H/iC7Lw9mpc7d7gyvaf1d7cpmOvJLHkoTH3jgKtbjrG9y4uSfKZ7A+xNGjk8dEHhmQdaFSv0</w:t>
      </w:r>
    </w:p>
    <w:p>
      <w:pPr>
        <w:pStyle w:val="PreformattedText"/>
        <w:bidi w:val="0"/>
        <w:spacing w:before="0" w:after="0"/>
        <w:jc w:val="left"/>
        <w:rPr/>
      </w:pPr>
      <w:r>
        <w:rPr/>
        <w:t>DzCy4gXp2gqtun3tNOqkeamSArM9tjSSFeo369I6+2LdmoR1W7T7rX6y9l4iftgRy/Ub6cdwTQYfKz</w:t>
      </w:r>
    </w:p>
    <w:p>
      <w:pPr>
        <w:pStyle w:val="PreformattedText"/>
        <w:bidi w:val="0"/>
        <w:spacing w:before="0" w:after="0"/>
        <w:jc w:val="left"/>
        <w:rPr/>
      </w:pPr>
      <w:r>
        <w:rPr/>
        <w:t>MIsq/1G7RBt48RemA0mP7s7O9Sy/zDZimtvExmpOq4WIlyAk4qpUqNwdg+LtBvOcWJXPSJ1s0hpUw2</w:t>
      </w:r>
    </w:p>
    <w:p>
      <w:pPr>
        <w:pStyle w:val="PreformattedText"/>
        <w:bidi w:val="0"/>
        <w:spacing w:before="0" w:after="0"/>
        <w:jc w:val="left"/>
        <w:rPr/>
      </w:pPr>
      <w:r>
        <w:rPr/>
        <w:t>rqrrXiu7Lj6/SsWk7Rftz6zdkdwfRl8pNj8b9ZO187h+z8xPA9aftL6oYuCOX+R5yOVD/LshDnK8cc</w:t>
      </w:r>
    </w:p>
    <w:p>
      <w:pPr>
        <w:pStyle w:val="PreformattedText"/>
        <w:bidi w:val="0"/>
        <w:spacing w:before="0" w:after="0"/>
        <w:jc w:val="left"/>
        <w:rPr/>
      </w:pPr>
      <w:r>
        <w:rPr/>
        <w:t>YIB4yMiKVPuRhZowmJw816sGNx4gfD7YqcqpMlYZ5qqWlYZlZ7d5ZfGV4qy1102tbb0xyb/hB+pfd2</w:t>
      </w:r>
    </w:p>
    <w:p>
      <w:pPr>
        <w:pStyle w:val="PreformattedText"/>
        <w:bidi w:val="0"/>
        <w:spacing w:before="0" w:after="0"/>
        <w:jc w:val="left"/>
        <w:rPr/>
      </w:pPr>
      <w:r>
        <w:rPr/>
        <w:t>OTu36e9y9sZSh9XPpTme6prnbVuKzXsW+4e0bckffWGx5A9kuZ7Orw5GiJCQMrhQsbolt+tvHSJONk</w:t>
      </w:r>
    </w:p>
    <w:p>
      <w:pPr>
        <w:pStyle w:val="PreformattedText"/>
        <w:bidi w:val="0"/>
        <w:spacing w:before="0" w:after="0"/>
        <w:jc w:val="left"/>
        <w:rPr/>
      </w:pPr>
      <w:r>
        <w:rPr/>
        <w:t>Tnk/Rv2e7eDfXk3dEkdsHNw80tzysejVVen1arqXxDTvRe/wCpuLg7r7AtUuxZxclefFfUv6TZmqIa</w:t>
      </w:r>
    </w:p>
    <w:p>
      <w:pPr>
        <w:pStyle w:val="PreformattedText"/>
        <w:bidi w:val="0"/>
        <w:spacing w:before="0" w:after="0"/>
        <w:jc w:val="left"/>
        <w:rPr/>
      </w:pPr>
      <w:r>
        <w:rPr/>
        <w:t>8c1ZfUumtFE6bx8sgt5zFXEOhPVyEMbcXhXXkMJNOHZjN2IzIwPC1bT/AIx6NpSzgyjUcrWXpHD/AB</w:t>
      </w:r>
    </w:p>
    <w:p>
      <w:pPr>
        <w:pStyle w:val="PreformattedText"/>
        <w:bidi w:val="0"/>
        <w:spacing w:before="0" w:after="0"/>
        <w:jc w:val="left"/>
        <w:rPr/>
      </w:pPr>
      <w:r>
        <w:rPr/>
        <w:t>bu070LNifH/Vj6S9n57F5aq2Zw1LHZXtCexG1d8PfpX43+3tSRqskdio1WSGavMf8AwubrzdFDewls</w:t>
      </w:r>
    </w:p>
    <w:p>
      <w:pPr>
        <w:pStyle w:val="PreformattedText"/>
        <w:bidi w:val="0"/>
        <w:spacing w:before="0" w:after="0"/>
        <w:jc w:val="left"/>
        <w:rPr/>
      </w:pPr>
      <w:r>
        <w:rPr/>
        <w:t>syV9LRZi6dO2nrR4qbKMrEkpU51Xs7fst2WxRf6qYLK9mfUjC/UDDpapYbvuGlSixgiRG7a+pPaN7n</w:t>
      </w:r>
    </w:p>
    <w:p>
      <w:pPr>
        <w:pStyle w:val="PreformattedText"/>
        <w:bidi w:val="0"/>
        <w:spacing w:before="0" w:after="0"/>
        <w:jc w:val="left"/>
        <w:rPr/>
      </w:pPr>
      <w:r>
        <w:rPr/>
        <w:t>Ng8okUfpJLfgS5XRXWMXI8x60J/q6ZQnoizJTU57D/AHkbpHq/ZF+UC6f8emZ9jjdX9viurE5fQi1D</w:t>
      </w:r>
    </w:p>
    <w:p>
      <w:pPr>
        <w:pStyle w:val="PreformattedText"/>
        <w:bidi w:val="0"/>
        <w:spacing w:before="0" w:after="0"/>
        <w:jc w:val="left"/>
        <w:rPr/>
      </w:pPr>
      <w:r>
        <w:rPr/>
        <w:t>2V9RcT3Qs0q9h154+25Lmec/zO59Pc7TiyGBxOfcv5y1TBZSSupfbcMHD45xnrK5UmNLK4tVDTbt4a</w:t>
      </w:r>
    </w:p>
    <w:p>
      <w:pPr>
        <w:pStyle w:val="PreformattedText"/>
        <w:bidi w:val="0"/>
        <w:spacing w:before="0" w:after="0"/>
        <w:jc w:val="left"/>
        <w:rPr/>
      </w:pPr>
      <w:r>
        <w:rPr/>
        <w:t>d7S3s4ovYEfOJczCzBaLbRdnu5j6hl4qRf6zhZ6fdncX0rsPWudu97Ya/m+2TFGkkOIsRQz150pOI2</w:t>
      </w:r>
    </w:p>
    <w:p>
      <w:pPr>
        <w:pStyle w:val="PreformattedText"/>
        <w:bidi w:val="0"/>
        <w:spacing w:before="0" w:after="0"/>
        <w:jc w:val="left"/>
        <w:rPr/>
      </w:pPr>
      <w:r>
        <w:rPr/>
        <w:t>Ho3qFSqKx+JbPoodGRuq3KEhJ+FWYQPpRqN276vohGGnvJmtW7SbfVrl8MRx9J8zdwp7n7NuyQ5XHY</w:t>
      </w:r>
    </w:p>
    <w:p>
      <w:pPr>
        <w:pStyle w:val="PreformattedText"/>
        <w:bidi w:val="0"/>
        <w:spacing w:before="0" w:after="0"/>
        <w:jc w:val="left"/>
        <w:rPr/>
      </w:pPr>
      <w:r>
        <w:rPr/>
        <w:t>eSr3ZjKFypOv2OJzry4fvSjHM7c+UGTu0bCBwI2p97sx0sT6zkvbBs5UtPk1BbabOFj+noi/MdZWJl</w:t>
      </w:r>
    </w:p>
    <w:p>
      <w:pPr>
        <w:pStyle w:val="PreformattedText"/>
        <w:bidi w:val="0"/>
        <w:spacing w:before="0" w:after="0"/>
        <w:jc w:val="left"/>
        <w:rPr/>
      </w:pPr>
      <w:r>
        <w:rPr/>
        <w:t>haWTPqV/O760Vz+oFW32VmO4+yc1BBZ7Zt9uRDCvbjEcDWHsTdyYPDZiPR9She7Hl7uxdW2oYVrGPr</w:t>
      </w:r>
    </w:p>
    <w:p>
      <w:pPr>
        <w:pStyle w:val="PreformattedText"/>
        <w:bidi w:val="0"/>
        <w:spacing w:before="0" w:after="0"/>
        <w:jc w:val="left"/>
        <w:rPr/>
      </w:pPr>
      <w:r>
        <w:rPr/>
        <w:t>RcmYp1o8m4hJ0hpLV52SaM3aUbD95W9EKxOHWXNXFJMGo7v7fatwr1xEfeQzGXwEIwVivB3X21kMZ9</w:t>
      </w:r>
    </w:p>
    <w:p>
      <w:pPr>
        <w:pStyle w:val="PreformattedText"/>
        <w:bidi w:val="0"/>
        <w:spacing w:before="0" w:after="0"/>
        <w:jc w:val="left"/>
        <w:rPr/>
      </w:pPr>
      <w:r>
        <w:rPr/>
        <w:t>RPpzlpJDVpxSdv1cd27a/l1klFkxmTFftm44HFZkzE5Xazu3VhZxlTbT9IGHNTU3mtbrXw6vqiSybi</w:t>
      </w:r>
    </w:p>
    <w:p>
      <w:pPr>
        <w:pStyle w:val="PreformattedText"/>
        <w:bidi w:val="0"/>
        <w:spacing w:before="0" w:after="0"/>
        <w:jc w:val="left"/>
        <w:rPr/>
      </w:pPr>
      <w:r>
        <w:rPr/>
        <w:t>rK2bZoe8WrX3mtb3oU/pN33lcXP9O8guQrw9pd6Qy959hQpURP5V3S7WcH319OZYI42EctWsuSi+3s</w:t>
      </w:r>
    </w:p>
    <w:p>
      <w:pPr>
        <w:pStyle w:val="PreformattedText"/>
        <w:bidi w:val="0"/>
        <w:spacing w:before="0" w:after="0"/>
        <w:jc w:val="left"/>
        <w:rPr/>
      </w:pPr>
      <w:r>
        <w:rPr/>
        <w:t>NuxXsUHYl6iL1GehlPOpLKphCq3VuuTTRh2ru7xRxVlTEUiZqmCtOIHYy+rw+LLsw4vr/wDTq3m+65</w:t>
      </w:r>
    </w:p>
    <w:p>
      <w:pPr>
        <w:pStyle w:val="PreformattedText"/>
        <w:bidi w:val="0"/>
        <w:spacing w:before="0" w:after="0"/>
        <w:jc w:val="left"/>
        <w:rPr/>
      </w:pPr>
      <w:r>
        <w:rPr/>
        <w:t>u7u1UorkIhY70xVShMfUzHa+Ykjq/VLtCKSZRCZpJosfmcT6j+pj8rChjZBMztv8h4zn5LS3Ri8slN</w:t>
      </w:r>
    </w:p>
    <w:p>
      <w:pPr>
        <w:pStyle w:val="PreformattedText"/>
        <w:bidi w:val="0"/>
        <w:spacing w:before="0" w:after="0"/>
        <w:jc w:val="left"/>
        <w:rPr/>
      </w:pPr>
      <w:r>
        <w:rPr/>
        <w:t>W72kPa7jp3Y85yhhllzVbdWhLfFrVfusOlW1RXL6cd3WVk7m7QtQQv352B3Jku0p57UtitHkWz9dMp</w:t>
      </w:r>
    </w:p>
    <w:p>
      <w:pPr>
        <w:pStyle w:val="PreformattedText"/>
        <w:bidi w:val="0"/>
        <w:spacing w:before="0" w:after="0"/>
        <w:jc w:val="left"/>
        <w:rPr/>
      </w:pPr>
      <w:r>
        <w:rPr/>
        <w:t>Rm3EBDc7az/bQp3UjnRlp5mjc4elY9ZXsSrucZSpWVM1dw/wBd3xLC5zgy5LLqnala3+XFetp7jcsM</w:t>
      </w:r>
    </w:p>
    <w:p>
      <w:pPr>
        <w:pStyle w:val="PreformattedText"/>
        <w:bidi w:val="0"/>
        <w:spacing w:before="0" w:after="0"/>
        <w:jc w:val="left"/>
        <w:rPr/>
      </w:pPr>
      <w:r>
        <w:rPr/>
        <w:t>Xs3uW39Ne9q33nPJ4HuntjuLu3sGjmYfV/7zdg0bltvqP9GMhO4DVe5O2e6crNlcHXVhLLie4rCwtp</w:t>
      </w:r>
    </w:p>
    <w:p>
      <w:pPr>
        <w:pStyle w:val="PreformattedText"/>
        <w:bidi w:val="0"/>
        <w:spacing w:before="0" w:after="0"/>
        <w:jc w:val="left"/>
        <w:rPr/>
      </w:pPr>
      <w:r>
        <w:rPr/>
        <w:t>NdGJltdiJFtwl5O6b2pdMxOjqV/VhuFI5nD21Z9qjp0li8puqm+nhZomn+c4x6q4ypnIr2LtY+lN21</w:t>
      </w:r>
    </w:p>
    <w:p>
      <w:pPr>
        <w:pStyle w:val="PreformattedText"/>
        <w:bidi w:val="0"/>
        <w:spacing w:before="0" w:after="0"/>
        <w:jc w:val="left"/>
        <w:rPr/>
      </w:pPr>
      <w:r>
        <w:rPr/>
        <w:t>3avGwljCzivkML3MlsHm13B2rtVrMaj05ooUsH3fc9Kws9ijYebLHOUoy9rs29d3T2TDsZKJPziVMK</w:t>
      </w:r>
    </w:p>
    <w:p>
      <w:pPr>
        <w:pStyle w:val="PreformattedText"/>
        <w:bidi w:val="0"/>
        <w:spacing w:before="0" w:after="0"/>
        <w:jc w:val="left"/>
        <w:rPr/>
      </w:pPr>
      <w:r>
        <w:rPr/>
        <w:t>LXe7Lbfs2+L4oN/wAOn1ByXZfceS7PztOPCyw9zW+3WxNez/wPZv1Qe3Vt5jt2nUkd0pdkZuj/APxD</w:t>
      </w:r>
    </w:p>
    <w:p>
      <w:pPr>
        <w:pStyle w:val="PreformattedText"/>
        <w:bidi w:val="0"/>
        <w:spacing w:before="0" w:after="0"/>
        <w:jc w:val="left"/>
        <w:rPr/>
      </w:pPr>
      <w:r>
        <w:rPr/>
        <w:t>gvTlWNYe4LNaHaosS6fJnKjclcoYfGSiWSWVqWG/KrRl9dP0jL5W5LXlLk+ZhHos1g1qjgnBa7Nlj7</w:t>
      </w:r>
    </w:p>
    <w:p>
      <w:pPr>
        <w:pStyle w:val="PreformattedText"/>
        <w:bidi w:val="0"/>
        <w:spacing w:before="0" w:after="0"/>
        <w:jc w:val="left"/>
        <w:rPr/>
      </w:pPr>
      <w:r>
        <w:rPr/>
        <w:t>Vz4mVY6s07MdmBbMYMSsPUaORCro7KC0Z2AOSq3z8MGVv09fe0dJqrNTcYVX3tWqPg0ySysyTNLSyy</w:t>
      </w:r>
    </w:p>
    <w:p>
      <w:pPr>
        <w:pStyle w:val="PreformattedText"/>
        <w:bidi w:val="0"/>
        <w:spacing w:before="0" w:after="0"/>
        <w:jc w:val="left"/>
        <w:rPr/>
      </w:pPr>
      <w:r>
        <w:rPr/>
        <w:t>5QrxgDX6gNqFC6A3oHXLyHUk714B/T1OIKirsg+nkAKQfkcToHz+pXA8An/26I6+6YPRfA1x0p/UAd</w:t>
      </w:r>
    </w:p>
    <w:p>
      <w:pPr>
        <w:pStyle w:val="PreformattedText"/>
        <w:bidi w:val="0"/>
        <w:spacing w:before="0" w:after="0"/>
        <w:jc w:val="left"/>
        <w:rPr/>
      </w:pPr>
      <w:r>
        <w:rPr/>
        <w:t>LJ8g8t70VPg/ueiK/RppB5NjY2Q3jW/LAeNDf9xLH4P45e7pyigHfHQCoAMHI/hd+d7OifgD8Dz5HL</w:t>
      </w:r>
    </w:p>
    <w:p>
      <w:pPr>
        <w:pStyle w:val="PreformattedText"/>
        <w:bidi w:val="0"/>
        <w:spacing w:before="0" w:after="0"/>
        <w:jc w:val="left"/>
        <w:rPr/>
      </w:pPr>
      <w:r>
        <w:rPr/>
        <w:t>fz+/Uga5iOwKxX0yDoeCRviF+CQNt87P51449EEJNgKWJ3onf7MByHHXuXbeN/nW+ozMhTqMdoGtU7</w:t>
      </w:r>
    </w:p>
    <w:p>
      <w:pPr>
        <w:pStyle w:val="PreformattedText"/>
        <w:bidi w:val="0"/>
        <w:spacing w:before="0" w:after="0"/>
        <w:jc w:val="left"/>
        <w:rPr/>
      </w:pPr>
      <w:r>
        <w:rPr/>
        <w:t>BDZuKNEqSVI4nTDzsEjwTvfj/Oz+Okw4GpI6oalo6LcSQm+JPuJOvB387A029+Oq8dhM2FXQYFfI5f</w:t>
      </w:r>
    </w:p>
    <w:p>
      <w:pPr>
        <w:pStyle w:val="PreformattedText"/>
        <w:bidi w:val="0"/>
        <w:spacing w:before="0" w:after="0"/>
        <w:jc w:val="left"/>
        <w:rPr/>
      </w:pPr>
      <w:r>
        <w:rPr/>
        <w:t>pPnYKq2/DMR+Pj4PRBG2wB7W48QQPaoXXIcwwGvj2n8D2+5uiCNSBph8hiF8DYAVRx2QNb2Px/r6II</w:t>
      </w:r>
    </w:p>
    <w:p>
      <w:pPr>
        <w:pStyle w:val="PreformattedText"/>
        <w:bidi w:val="0"/>
        <w:spacing w:before="0" w:after="0"/>
        <w:jc w:val="left"/>
        <w:rPr/>
      </w:pPr>
      <w:r>
        <w:rPr/>
        <w:t>yN62ACp0AqeVOgwB029tsNr9uP/wAXRBHteN6A4kDlscV2CVBVvn9S6HzteiCNzxY/g/toli2tHkF8</w:t>
      </w:r>
    </w:p>
    <w:p>
      <w:pPr>
        <w:pStyle w:val="PreformattedText"/>
        <w:bidi w:val="0"/>
        <w:spacing w:before="0" w:after="0"/>
        <w:jc w:val="left"/>
        <w:rPr/>
      </w:pPr>
      <w:r>
        <w:rPr/>
        <w:t>bBC7/Gz/AOXo2d0EaFRoeRzI4vr9gNDwDoaBXf46IIywB0SF5Dio8DlyCgA8hrlseR8eOiCPDWtgne</w:t>
      </w:r>
    </w:p>
    <w:p>
      <w:pPr>
        <w:pStyle w:val="PreformattedText"/>
        <w:bidi w:val="0"/>
        <w:spacing w:before="0" w:after="0"/>
        <w:jc w:val="left"/>
        <w:rPr/>
      </w:pPr>
      <w:r>
        <w:rPr/>
        <w:t>ySoViRoFSzFt6B4/A+PceiCNgApJC6A0CoY74FD/UJJ+N/n56II1ZPB+VKjQPyAT/YwJ8Ag60D44/t</w:t>
      </w:r>
    </w:p>
    <w:p>
      <w:pPr>
        <w:pStyle w:val="PreformattedText"/>
        <w:bidi w:val="0"/>
        <w:spacing w:before="0" w:after="0"/>
        <w:jc w:val="left"/>
        <w:rPr/>
      </w:pPr>
      <w:r>
        <w:rPr/>
        <w:t>0QR5ANMCSNe1js/Mn6VBY70d/t4/V0R0AnZGeClSeem/9dEni/gn2oeQGv7j/wAvREiotuBjQa8Bts</w:t>
      </w:r>
    </w:p>
    <w:p>
      <w:pPr>
        <w:pStyle w:val="PreformattedText"/>
        <w:bidi w:val="0"/>
        <w:spacing w:before="0" w:after="0"/>
        <w:jc w:val="left"/>
        <w:rPr/>
      </w:pPr>
      <w:r>
        <w:rPr/>
        <w:t>iuAobTDwCo0FJLMd/PnX/m6IhGqqNMdnXIK+vJO10RKSdsoJGv2C+7ogjXwpXiPKeCQAw4gFTrx5JV</w:t>
      </w:r>
    </w:p>
    <w:p>
      <w:pPr>
        <w:pStyle w:val="PreformattedText"/>
        <w:bidi w:val="0"/>
        <w:spacing w:before="0" w:after="0"/>
        <w:jc w:val="left"/>
        <w:rPr/>
      </w:pPr>
      <w:r>
        <w:rPr/>
        <w:t>v2P+rog2d0arriAxJIYkcPlVHI6G19wHtHnRHRBGre7R1vfkKBxX3AEmTfhQN/j3ELyX9XRBGmthfn</w:t>
      </w:r>
    </w:p>
    <w:p>
      <w:pPr>
        <w:pStyle w:val="PreformattedText"/>
        <w:bidi w:val="0"/>
        <w:spacing w:before="0" w:after="0"/>
        <w:jc w:val="left"/>
        <w:rPr/>
      </w:pPr>
      <w:r>
        <w:rPr/>
        <w:t>ZP6mHLRXiZJGHgjRXX7jogjBIJ4qSQSvByG2FZBzLeNgfpI/IJ9vRBAYVRwUDkHLheP6SfOmJA8E/s</w:t>
      </w:r>
    </w:p>
    <w:p>
      <w:pPr>
        <w:pStyle w:val="PreformattedText"/>
        <w:bidi w:val="0"/>
        <w:spacing w:before="0" w:after="0"/>
        <w:jc w:val="left"/>
        <w:rPr/>
      </w:pPr>
      <w:r>
        <w:rPr/>
        <w:t>fzvogjYKPIQkFAC3IKRsHXFjoltAfGyoHHojoNDWNWJPHyObbIGl0QSCrAjYKHjv8a6ICSdsahwvwd</w:t>
      </w:r>
    </w:p>
    <w:p>
      <w:pPr>
        <w:pStyle w:val="PreformattedText"/>
        <w:bidi w:val="0"/>
        <w:spacing w:before="0" w:after="0"/>
        <w:jc w:val="left"/>
        <w:rPr/>
      </w:pPr>
      <w:r>
        <w:rPr/>
        <w:t>KZCFc8uXJmGhyceBstoj8N0t5YbPpjkZYAk8WJIAPgEgOGPuAGwQR8bHn9TdSUkipjopnU0jHkaUKF</w:t>
      </w:r>
    </w:p>
    <w:p>
      <w:pPr>
        <w:pStyle w:val="PreformattedText"/>
        <w:bidi w:val="0"/>
        <w:spacing w:before="0" w:after="0"/>
        <w:jc w:val="left"/>
        <w:rPr/>
      </w:pPr>
      <w:r>
        <w:rPr/>
        <w:t>Hn2cRyBG2UgE7RSP3+fHXajrEcjRz4BXlsaLqvDm3JiAS2j4GvjXz0C6orSntghPkUAEL8cR5HJllI</w:t>
      </w:r>
    </w:p>
    <w:p>
      <w:pPr>
        <w:pStyle w:val="PreformattedText"/>
        <w:bidi w:val="0"/>
        <w:spacing w:before="0" w:after="0"/>
        <w:jc w:val="left"/>
        <w:rPr/>
      </w:pPr>
      <w:r>
        <w:rPr/>
        <w:t>bzrjskk/7ddghInAbyfDKoc8lB2fJj2V8ponSnz+r46SaMzV4YYpJu64bN4LxYaTa/nkw5cgEKqRsK</w:t>
      </w:r>
    </w:p>
    <w:p>
      <w:pPr>
        <w:pStyle w:val="PreformattedText"/>
        <w:bidi w:val="0"/>
        <w:spacing w:before="0" w:after="0"/>
        <w:jc w:val="left"/>
        <w:rPr/>
      </w:pPr>
      <w:r>
        <w:rPr/>
        <w:t>pY6A8f3dLNG09MTBBFRCFKGCsAFK/wBMkNxdQp0F0B+kA8gfkH+7pMSAJNBCbMfaSP2Yl9MNAb/T8K</w:t>
      </w:r>
    </w:p>
    <w:p>
      <w:pPr>
        <w:pStyle w:val="PreformattedText"/>
        <w:bidi w:val="0"/>
        <w:spacing w:before="0" w:after="0"/>
        <w:jc w:val="left"/>
        <w:rPr/>
      </w:pPr>
      <w:r>
        <w:rPr/>
        <w:t>HAGhv45dEchJmBbxpOTMOITkqkBdsPIJ5Kh2Tob3+r+7qb7R6II1Eh9kg5At52ACQCeJcnf9vs+POv</w:t>
      </w:r>
    </w:p>
    <w:p>
      <w:pPr>
        <w:pStyle w:val="PreformattedText"/>
        <w:bidi w:val="0"/>
        <w:spacing w:before="0" w:after="0"/>
        <w:jc w:val="left"/>
        <w:rPr/>
      </w:pPr>
      <w:r>
        <w:rPr/>
        <w:t>b+rqETWYVFAop6INViXlTbfpcLIqaO9E+75/VoNrfxy/PS5wBRgTlDpVWFx2xYr6e65x8gpUKQoGl1</w:t>
      </w:r>
    </w:p>
    <w:p>
      <w:pPr>
        <w:pStyle w:val="PreformattedText"/>
        <w:bidi w:val="0"/>
        <w:spacing w:before="0" w:after="0"/>
        <w:jc w:val="left"/>
        <w:rPr/>
      </w:pPr>
      <w:r>
        <w:rPr/>
        <w:t>4YBlbf9QEfuNjj/t0rB054W+dkcnbieeiLVYEH0owdeVACnYLf6QSfAcnz/wAvjr0yHKnVGfDu4gpo</w:t>
      </w:r>
    </w:p>
    <w:p>
      <w:pPr>
        <w:pStyle w:val="PreformattedText"/>
        <w:bidi w:val="0"/>
        <w:spacing w:before="0" w:after="0"/>
        <w:jc w:val="left"/>
        <w:rPr/>
      </w:pPr>
      <w:r>
        <w:rPr/>
        <w:t>eCvjewB+rlvwfYfwP3HVhFDGp6TE5bVVh30/SEa8CUk8g6B+SR7v1Aj8fI/J30xtjeqP0iEVy7/HJZ</w:t>
      </w:r>
    </w:p>
    <w:p>
      <w:pPr>
        <w:pStyle w:val="PreformattedText"/>
        <w:bidi w:val="0"/>
        <w:spacing w:before="0" w:after="0"/>
        <w:jc w:val="left"/>
        <w:rPr/>
      </w:pPr>
      <w:r>
        <w:rPr/>
        <w:t>B5bzy4nySNsVJPwAvuA35/+LrLxFQrUgimHdKgXyUKHbkMw3rRc+0M2ttsDetj3f29ZqbT6I43Cdxd</w:t>
      </w:r>
    </w:p>
    <w:p>
      <w:pPr>
        <w:pStyle w:val="PreformattedText"/>
        <w:bidi w:val="0"/>
        <w:spacing w:before="0" w:after="0"/>
        <w:jc w:val="left"/>
        <w:rPr/>
      </w:pPr>
      <w:r>
        <w:rPr/>
        <w:t>X3YSINEoeTKfB3xI253s78c22ugN6+PHVpKWimyBCTl2IX6qAKAAAgRpAysEbifcpCsupDyHEqT/AG</w:t>
      </w:r>
    </w:p>
    <w:p>
      <w:pPr>
        <w:pStyle w:val="PreformattedText"/>
        <w:bidi w:val="0"/>
        <w:spacing w:before="0" w:after="0"/>
        <w:jc w:val="left"/>
        <w:rPr/>
      </w:pPr>
      <w:r>
        <w:rPr/>
        <w:t>+1R1OOwogEcSx9obSxkAhW2PcxI2jABtH8f29EEdiwOJA3oaJI8DR87348nWvz1YivGwPEqo14HHx8</w:t>
      </w:r>
    </w:p>
    <w:p>
      <w:pPr>
        <w:pStyle w:val="PreformattedText"/>
        <w:bidi w:val="0"/>
        <w:spacing w:before="0" w:after="0"/>
        <w:jc w:val="left"/>
        <w:rPr/>
      </w:pPr>
      <w:r>
        <w:rPr/>
        <w:t>NxBGtHyAAda/z0RDa3csBOQUYa0fwPCgqP8AT+3kN8eR0ROEK7x4MANk+fdojydgfPwPdrX79ETljM</w:t>
      </w:r>
    </w:p>
    <w:p>
      <w:pPr>
        <w:pStyle w:val="PreformattedText"/>
        <w:bidi w:val="0"/>
        <w:spacing w:before="0" w:after="0"/>
        <w:jc w:val="left"/>
        <w:rPr/>
      </w:pPr>
      <w:r>
        <w:rPr/>
        <w:t>mI8y42z/knft0eQJ1oeDtlI5Dx4/09VmFAw9MOFa5bYjTLgMXXxvTcvww2QxRdHZYgr/k+3qm53euL</w:t>
      </w:r>
    </w:p>
    <w:p>
      <w:pPr>
        <w:pStyle w:val="PreformattedText"/>
        <w:bidi w:val="0"/>
        <w:spacing w:before="0" w:after="0"/>
        <w:jc w:val="left"/>
        <w:rPr/>
      </w:pPr>
      <w:r>
        <w:rPr/>
        <w:t>KVJILdEMDIDXPivuVQAJB4A+SNnydgtr8+f9PSn2Nqi0hIJc9EIz6Ug7I4ADSr7iD5RSBsD4/B3/AK</w:t>
      </w:r>
    </w:p>
    <w:p>
      <w:pPr>
        <w:pStyle w:val="PreformattedText"/>
        <w:bidi w:val="0"/>
        <w:spacing w:before="0" w:after="0"/>
        <w:jc w:val="left"/>
        <w:rPr/>
      </w:pPr>
      <w:r>
        <w:rPr/>
        <w:t>uu5AdQEdZ7yxtiSuyIuRDDXhzpd+Qpb2A7Y8wN+fz/APD1RnE1mUi9hxkGHV+aLU9rVyEhX9x4PjkQ</w:t>
      </w:r>
    </w:p>
    <w:p>
      <w:pPr>
        <w:pStyle w:val="PreformattedText"/>
        <w:bidi w:val="0"/>
        <w:spacing w:before="0" w:after="0"/>
        <w:jc w:val="left"/>
        <w:rPr/>
      </w:pPr>
      <w:r>
        <w:rPr/>
        <w:t>p0dbJ0QfOt789VQG09BjR5pQWJ1RKEcPtGxonfhTs7A8Dz+3/r0pq3aomAFFBBlIhshkGydedaAGyD</w:t>
      </w:r>
    </w:p>
    <w:p>
      <w:pPr>
        <w:pStyle w:val="PreformattedText"/>
        <w:bidi w:val="0"/>
        <w:spacing w:before="0" w:after="0"/>
        <w:jc w:val="left"/>
        <w:rPr/>
      </w:pPr>
      <w:r>
        <w:rPr/>
        <w:t>+SP8/7dQelKNEgwW4iBOKqAfBUkeOPyP25H8bPS3oAvRD4yCNfGtnzrRH7/GzrW9jXQGBatuXnOI2C</w:t>
      </w:r>
    </w:p>
    <w:p>
      <w:pPr>
        <w:pStyle w:val="PreformattedText"/>
        <w:bidi w:val="0"/>
        <w:spacing w:before="0" w:after="0"/>
        <w:jc w:val="left"/>
        <w:rPr/>
      </w:pPr>
      <w:r>
        <w:rPr/>
        <w:t>2kYZ1BJHtIJ/Gtn4+Pg/j/r1O9euOOoIzW6C7zKvkkHYY72P8f8Av/nqN0stUNWOMAUoNkJ0tj5O/j</w:t>
      </w:r>
    </w:p>
    <w:p>
      <w:pPr>
        <w:pStyle w:val="PreformattedText"/>
        <w:bidi w:val="0"/>
        <w:spacing w:before="0" w:after="0"/>
        <w:jc w:val="left"/>
        <w:rPr/>
      </w:pPr>
      <w:r>
        <w:rPr/>
        <w:t>e/gEArsldfjY/6ddtH/wCaPthBl2irHKEezZHyQCB503Hgu/3KnRIH7dTqSFF+bRHOnTWvtp/TzthE</w:t>
      </w:r>
    </w:p>
    <w:p>
      <w:pPr>
        <w:pStyle w:val="PreformattedText"/>
        <w:bidi w:val="0"/>
        <w:spacing w:before="0" w:after="0"/>
        <w:jc w:val="left"/>
        <w:rPr/>
      </w:pPr>
      <w:r>
        <w:rPr/>
        <w:t>s3kQHRGxsE7JBY6Gj48f/r6kK5MwygINtxYrbDat3RsgsD5UkbI0NHkPPzr9t/HTJdTsaKE+aVaxVt</w:t>
      </w:r>
    </w:p>
    <w:p>
      <w:pPr>
        <w:pStyle w:val="PreformattedText"/>
        <w:bidi w:val="0"/>
        <w:spacing w:before="0" w:after="0"/>
        <w:jc w:val="left"/>
        <w:rPr/>
      </w:pPr>
      <w:r>
        <w:rPr/>
        <w:t>pDSv3R7gCdjYHHwp0D45E+SAf+nLq7LJNQWuEZk92C6WzaGhcyAXfFiQPALHYT8j40GHjwSB/9d1aU</w:t>
      </w:r>
    </w:p>
    <w:p>
      <w:pPr>
        <w:pStyle w:val="PreformattedText"/>
        <w:bidi w:val="0"/>
        <w:spacing w:before="0" w:after="0"/>
        <w:jc w:val="left"/>
        <w:rPr/>
      </w:pPr>
      <w:r>
        <w:rPr/>
        <w:t>1lFLYptMqc9UNa5kfOtjTD2EnTIwUl+ezyA2Drfj3dThZJObZmEGxliQd7A2eQYn5/TsnftJYeBvxy</w:t>
      </w:r>
    </w:p>
    <w:p>
      <w:pPr>
        <w:pStyle w:val="PreformattedText"/>
        <w:bidi w:val="0"/>
        <w:spacing w:before="0" w:after="0"/>
        <w:jc w:val="left"/>
        <w:rPr/>
      </w:pPr>
      <w:r>
        <w:rPr/>
        <w:t>93UUS0rwlYhzoJtFSYauTyv9H9TbPtYB2ZWUfAG9kHY1+NFvPt608MCbh0Rn4meJYqretER52w0j7B</w:t>
      </w:r>
    </w:p>
    <w:p>
      <w:pPr>
        <w:pStyle w:val="PreformattedText"/>
        <w:bidi w:val="0"/>
        <w:spacing w:before="0" w:after="0"/>
        <w:jc w:val="left"/>
        <w:rPr/>
      </w:pPr>
      <w:r>
        <w:rPr/>
        <w:t>0vz5YlQQXbkwB3y34J+P25dbcpLFp0xjPNM1gSNpiBO8NgSBdxlg2+Ckrz8+OLEhl/JPg69uuXXJy1</w:t>
      </w:r>
    </w:p>
    <w:p>
      <w:pPr>
        <w:pStyle w:val="PreformattedText"/>
        <w:bidi w:val="0"/>
        <w:spacing w:before="0" w:after="0"/>
        <w:jc w:val="left"/>
        <w:rPr/>
      </w:pPr>
      <w:r>
        <w:rPr/>
        <w:t>WvTFMajaNlYpn9SNe5gNabjxZTpAI2ZdMSeUQlDa/blx/u6qy9+0r0efP9Ye1QGN0UU78RgG0hCrYj</w:t>
      </w:r>
    </w:p>
    <w:p>
      <w:pPr>
        <w:pStyle w:val="PreformattedText"/>
        <w:bidi w:val="0"/>
        <w:spacing w:before="0" w:after="0"/>
        <w:jc w:val="left"/>
        <w:rPr/>
      </w:pPr>
      <w:r>
        <w:rPr/>
        <w:t>cJyCyxrsheKLsueWyU35Hl249JxDXymHZieHJPOVNcodn0lK/cRaCKfdyfmHZQzF35soCrrlpG8aLf</w:t>
      </w:r>
    </w:p>
    <w:p>
      <w:pPr>
        <w:pStyle w:val="PreformattedText"/>
        <w:bidi w:val="0"/>
        <w:spacing w:before="0" w:after="0"/>
        <w:jc w:val="left"/>
        <w:rPr/>
      </w:pPr>
      <w:r>
        <w:rPr/>
        <w:t>4Zusla84K9fn9IuNS1Xt2iOqn0SPJKI0g0qxhQxdoiumCqSPcuzpiCSDvr0WH0pQ9cQmre0yuyxfrj</w:t>
      </w:r>
    </w:p>
    <w:p>
      <w:pPr>
        <w:pStyle w:val="PreformattedText"/>
        <w:bidi w:val="0"/>
        <w:spacing w:before="0" w:after="0"/>
        <w:jc w:val="left"/>
        <w:rPr/>
      </w:pPr>
      <w:r>
        <w:rPr/>
        <w:t>pj2MwNWBiqh2UE+QVLeCPaTtSNb/AG6tAkCgNBAACqzCudB9kTFCSwAI2p9zH9K+V0u/zvZ35Pg9Rb</w:t>
      </w:r>
    </w:p>
    <w:p>
      <w:pPr>
        <w:pStyle w:val="PreformattedText"/>
        <w:bidi w:val="0"/>
        <w:spacing w:before="0" w:after="0"/>
        <w:jc w:val="left"/>
        <w:rPr/>
      </w:pPr>
      <w:r>
        <w:rPr/>
        <w:t>YfRDIMnW12fI0dEnkzNy8cfHvJG/8AH/MvXYIFA8ePA1tQuj5IO/n9LgjyB4PRBBjx8cQPAHjWioGg</w:t>
      </w:r>
    </w:p>
    <w:p>
      <w:pPr>
        <w:pStyle w:val="PreformattedText"/>
        <w:bidi w:val="0"/>
        <w:spacing w:before="0" w:after="0"/>
        <w:jc w:val="left"/>
        <w:rPr/>
      </w:pPr>
      <w:r>
        <w:rPr/>
        <w:t>NnfJgA3/AF49EEbISB4O9EgnR8n5HnWv1eOiCBv9PgaBUgnkAQWPnY8qBtv9+iCNwD4Ohsf42NbI9/</w:t>
      </w:r>
    </w:p>
    <w:p>
      <w:pPr>
        <w:pStyle w:val="PreformattedText"/>
        <w:bidi w:val="0"/>
        <w:spacing w:before="0" w:after="0"/>
        <w:jc w:val="left"/>
        <w:rPr/>
      </w:pPr>
      <w:r>
        <w:rPr/>
        <w:t>wfkeB8A9EEak7A+D+Qfkne9EDeh8/H46II8w8HfEeSul2B41sEa3yOvB6Ilx+39Y8PGz5GioJDa9u9</w:t>
      </w:r>
    </w:p>
    <w:p>
      <w:pPr>
        <w:pStyle w:val="PreformattedText"/>
        <w:bidi w:val="0"/>
        <w:spacing w:before="0" w:after="0"/>
        <w:jc w:val="left"/>
        <w:rPr/>
      </w:pPr>
      <w:r>
        <w:rPr/>
        <w:t>BSQdKdAeT5J6IjGdAe0gbUH8/jYYedjid/P7cuiCM69pbftKllAI8sw2uzonx7h42Pz0QQk2js6Zvb</w:t>
      </w:r>
    </w:p>
    <w:p>
      <w:pPr>
        <w:pStyle w:val="PreformattedText"/>
        <w:bidi w:val="0"/>
        <w:spacing w:before="0" w:after="0"/>
        <w:jc w:val="left"/>
        <w:rPr/>
      </w:pPr>
      <w:r>
        <w:rPr/>
        <w:t>8Dx7izeB8fpUH/AH/SvSZwqtwhkuhC9Jl/jBNf1AghuWjoa5An40d+4E+f26rMu0RbkkhsuLKFOAgN</w:t>
      </w:r>
    </w:p>
    <w:p>
      <w:pPr>
        <w:pStyle w:val="PreformattedText"/>
        <w:bidi w:val="0"/>
        <w:spacing w:before="0" w:after="0"/>
        <w:jc w:val="left"/>
        <w:rPr/>
      </w:pPr>
      <w:r>
        <w:rPr/>
        <w:t>vwpB+Qfad7PHR0eW/jqtDzsfz0CHVQJAVAo5a38AgbOwdDyfj/Ya6tdF3TWJX61QZlhdDjTQIGwAo+</w:t>
      </w:r>
    </w:p>
    <w:p>
      <w:pPr>
        <w:pStyle w:val="PreformattedText"/>
        <w:bidi w:val="0"/>
        <w:spacing w:before="0" w:after="0"/>
        <w:jc w:val="left"/>
        <w:rPr/>
      </w:pPr>
      <w:r>
        <w:rPr/>
        <w:t>POgSPwwbe9fn9ujNj3wBArVG6OHxdqBC5YgMCQN/sTsAHRA0GBA3/v1z67q+fbBDS757xwf077J7x+</w:t>
      </w:r>
    </w:p>
    <w:p>
      <w:pPr>
        <w:pStyle w:val="PreformattedText"/>
        <w:bidi w:val="0"/>
        <w:spacing w:before="0" w:after="0"/>
        <w:jc w:val="left"/>
        <w:rPr/>
      </w:pPr>
      <w:r>
        <w:rPr/>
        <w:t>oPcllKfbvY/a+c7tzFmRkRIcfgsbYyc/Jm8c+FdtA72W46Zvb1CZNWSkya+lJKsx90XQ5JbTXlSl1P</w:t>
      </w:r>
    </w:p>
    <w:p>
      <w:pPr>
        <w:pStyle w:val="PreformattedText"/>
        <w:bidi w:val="0"/>
        <w:spacing w:before="0" w:after="0"/>
        <w:jc w:val="left"/>
        <w:rPr/>
      </w:pPr>
      <w:r>
        <w:rPr/>
        <w:t>MYKvvNSPz8f+0T/iau/wASX1ahqwtjqeRzbwd1/Uq1SsTSQYXJMj0uzOxLFxFaSTH9n9m2pIXEbmG/</w:t>
      </w:r>
    </w:p>
    <w:p>
      <w:pPr>
        <w:pStyle w:val="PreformattedText"/>
        <w:bidi w:val="0"/>
        <w:spacing w:before="0" w:after="0"/>
        <w:jc w:val="left"/>
        <w:rPr/>
      </w:pPr>
      <w:r>
        <w:rPr/>
        <w:t>3J3NlLkiMyR8PlXK+MfFzWcLmxqfC3CnuDe7TszR9N5MwTYRJa52LkneOl7fGd3soBHO3PZaRcfZgx</w:t>
      </w:r>
    </w:p>
    <w:p>
      <w:pPr>
        <w:pStyle w:val="PreformattedText"/>
        <w:bidi w:val="0"/>
        <w:spacing w:before="0" w:after="0"/>
        <w:jc w:val="left"/>
        <w:rPr/>
      </w:pPr>
      <w:r>
        <w:rPr/>
        <w:t>kE8EV+6iUYzYVbcNisUxlKWwIwA032yzSJF7l5QxM/Fzx6oSlVhmx2+fii4bgyv0rl58+2K+fVTuDl</w:t>
      </w:r>
    </w:p>
    <w:p>
      <w:pPr>
        <w:pStyle w:val="PreformattedText"/>
        <w:bidi w:val="0"/>
        <w:spacing w:before="0" w:after="0"/>
        <w:jc w:val="left"/>
        <w:rPr/>
      </w:pPr>
      <w:r>
        <w:rPr/>
        <w:t>lK+GgdFeFqPosk6zwY7Foy1sXTZR4r2TYjuWrJb3CNYdnw3Wlh0fU0xctir+6IM4EmWi6HmHP4srvz</w:t>
      </w:r>
    </w:p>
    <w:p>
      <w:pPr>
        <w:pStyle w:val="PreformattedText"/>
        <w:bidi w:val="0"/>
        <w:spacing w:before="0" w:after="0"/>
        <w:jc w:val="left"/>
        <w:rPr/>
      </w:pPr>
      <w:r>
        <w:rPr/>
        <w:t>eiEjtKSngpcz33l3gvZFbNvGdjY2SFJ6q5GoHks9x26kycUpVCGNcOffYk2V4x8mhikWciyRMEsrRn</w:t>
      </w:r>
    </w:p>
    <w:p>
      <w:pPr>
        <w:pStyle w:val="PreformattedText"/>
        <w:bidi w:val="0"/>
        <w:spacing w:before="0" w:after="0"/>
        <w:jc w:val="left"/>
        <w:rPr/>
      </w:pPr>
      <w:r>
        <w:rPr/>
        <w:t>Xjau6tYgrOrzpOTCYLbtq2Ds9/ihudriDIWbPfOWsvkMotsSYzG5BfvP55n/ALt5Me2QeY6eh/MJLE</w:t>
      </w:r>
    </w:p>
    <w:p>
      <w:pPr>
        <w:pStyle w:val="PreformattedText"/>
        <w:bidi w:val="0"/>
        <w:spacing w:before="0" w:after="0"/>
        <w:jc w:val="left"/>
        <w:rPr/>
      </w:pPr>
      <w:r>
        <w:rPr/>
        <w:t>87+fZROwUG+rRLrSUFFF1f1+7ksRxDi2XLWtAtlPAu7qiQJ1t46LC38jb+8fLwZbuPGJJx/wDojk79</w:t>
      </w:r>
    </w:p>
    <w:p>
      <w:pPr>
        <w:pStyle w:val="PreformattedText"/>
        <w:bidi w:val="0"/>
        <w:spacing w:before="0" w:after="0"/>
        <w:jc w:val="left"/>
        <w:rPr/>
      </w:pPr>
      <w:r>
        <w:rPr/>
        <w:t>5jJlMrGG/S15bVvyfMFOFeYAVFTNdjmVtDebf2xXlyZalmEznBu/DDm+n9CLDVMj9QrVT7uAZOt292</w:t>
      </w:r>
    </w:p>
    <w:p>
      <w:pPr>
        <w:pStyle w:val="PreformattedText"/>
        <w:bidi w:val="0"/>
        <w:spacing w:before="0" w:after="0"/>
        <w:jc w:val="left"/>
        <w:rPr/>
      </w:pPr>
      <w:r>
        <w:rPr/>
        <w:t>gt37g38lcnLNl8pQjcA2o1MKhEXkqSycW1wHS5c9SWul/8fw3dXs4ovTKPIWQf/uOfcgi3tzsKCDE9</w:t>
      </w:r>
    </w:p>
    <w:p>
      <w:pPr>
        <w:pStyle w:val="PreformattedText"/>
        <w:bidi w:val="0"/>
        <w:spacing w:before="0" w:after="0"/>
        <w:jc w:val="left"/>
        <w:rPr/>
      </w:pPr>
      <w:r>
        <w:rPr/>
        <w:t>u9qJkrFS9lMNU+pP1KvoZZmiN6eKDs/tWJkl5yXGm+4tNCFVUewj+2OB16hVZctZl2c4sTd2VOVvrR</w:t>
      </w:r>
    </w:p>
    <w:p>
      <w:pPr>
        <w:pStyle w:val="PreformattedText"/>
        <w:bidi w:val="0"/>
        <w:spacing w:before="0" w:after="0"/>
        <w:jc w:val="left"/>
        <w:rPr/>
      </w:pPr>
      <w:r>
        <w:rPr/>
        <w:t>XRVaezS5dZSqqL3vxExK0lnKVM127gsRVowd3ZyGLt3s+GhPYlv9nYI0a8+c7liddLRr43tGxYEPpg</w:t>
      </w:r>
    </w:p>
    <w:p>
      <w:pPr>
        <w:pStyle w:val="PreformattedText"/>
        <w:bidi w:val="0"/>
        <w:spacing w:before="0" w:after="0"/>
        <w:jc w:val="left"/>
        <w:rPr/>
      </w:pPr>
      <w:r>
        <w:rPr/>
        <w:t>ibJdwQxoxlR+pNLKqZkxbiw0C7P1R7uqOS2vLSucsSWKs3q7o95osPdw8GEunF08lHdwv077bkv9wx</w:t>
      </w:r>
    </w:p>
    <w:p>
      <w:pPr>
        <w:pStyle w:val="PreformattedText"/>
        <w:bidi w:val="0"/>
        <w:spacing w:before="0" w:after="0"/>
        <w:jc w:val="left"/>
        <w:rPr/>
      </w:pPr>
      <w:r>
        <w:rPr/>
        <w:t>QUgqx5OSvBF2/2rioXcxwVq4bFVdEtJI007u3I8uomWwKDeCjV4eyIWHJVWOksdP8AKGFQwlvK9+dh</w:t>
      </w:r>
    </w:p>
    <w:p>
      <w:pPr>
        <w:pStyle w:val="PreformattedText"/>
        <w:bidi w:val="0"/>
        <w:spacing w:before="0" w:after="0"/>
        <w:jc w:val="left"/>
        <w:rPr/>
      </w:pPr>
      <w:r>
        <w:rPr/>
        <w:t>djzM+cxxu1vqP3C9RYpbWVwtGwyU0lCSBWfI91WJmrJpniqYuDirK3HqOKcLKlyWqDMZT63k7saODK</w:t>
      </w:r>
    </w:p>
    <w:p>
      <w:pPr>
        <w:pStyle w:val="PreformattedText"/>
        <w:bidi w:val="0"/>
        <w:spacing w:before="0" w:after="0"/>
        <w:jc w:val="left"/>
        <w:rPr/>
      </w:pPr>
      <w:r>
        <w:rPr/>
        <w:t>yxNxFoaYqlR4TxfCP6wg991lzF3J4XHdzZCdKHckpyncCNWjsWO58lA9fvXM2pGbhaxOB7DxsOKpxj</w:t>
      </w:r>
    </w:p>
    <w:p>
      <w:pPr>
        <w:pStyle w:val="PreformattedText"/>
        <w:bidi w:val="0"/>
        <w:spacing w:before="0" w:after="0"/>
        <w:jc w:val="left"/>
        <w:rPr/>
      </w:pPr>
      <w:r>
        <w:rPr/>
        <w:t>USSBnj/qyv0kM1OZWZvHPz2VX7YhLFWWcVzIa1fy/E0Vjxc2U7mz3eOTISiO58NgOzqEci2BNQxve/</w:t>
      </w:r>
    </w:p>
    <w:p>
      <w:pPr>
        <w:pStyle w:val="PreformattedText"/>
        <w:bidi w:val="0"/>
        <w:spacing w:before="0" w:after="0"/>
        <w:jc w:val="left"/>
        <w:rPr/>
      </w:pPr>
      <w:r>
        <w:rPr/>
        <w:t>dNTAYlI+IPB3w9aaWYuA6xxsvL+q/WdimKiY2QC5ZfoevxRv4ORLlvhUmVUXXn1lW74Y6VzWExfcGU</w:t>
      </w:r>
    </w:p>
    <w:p>
      <w:pPr>
        <w:pStyle w:val="PreformattedText"/>
        <w:bidi w:val="0"/>
        <w:spacing w:before="0" w:after="0"/>
        <w:jc w:val="left"/>
        <w:rPr/>
      </w:pPr>
      <w:r>
        <w:rPr/>
        <w:t>Pb9O0ML9OvoxdwuM9CWKKL73uDGV48ZcWBEV6Uc2Lxdcoif/AKVW9yHl1Nn5uTh5Y1CWK3dGe770VQ</w:t>
      </w:r>
    </w:p>
    <w:p>
      <w:pPr>
        <w:pStyle w:val="PreformattedText"/>
        <w:bidi w:val="0"/>
        <w:spacing w:before="0" w:after="0"/>
        <w:jc w:val="left"/>
        <w:rPr/>
      </w:pPr>
      <w:r>
        <w:rPr/>
        <w:t>hn89iZjC6dOCt8XZ7MMf6N4ujiu8uwHrWJL9nsT+HQZxateMF8T3Dm4pqOMs+/QrCXPdzSPsEszw8j</w:t>
      </w:r>
    </w:p>
    <w:p>
      <w:pPr>
        <w:pStyle w:val="PreformattedText"/>
        <w:bidi w:val="0"/>
        <w:spacing w:before="0" w:after="0"/>
        <w:jc w:val="left"/>
        <w:rPr/>
      </w:pPr>
      <w:r>
        <w:rPr/>
        <w:t>x11jCYBKYtMP0wuZW3rlj0DrNVmKJpaaq3dyjL2R0msYSfMxdoWchZnixPaHYvZNLG24Z4Gnm7tsY+</w:t>
      </w:r>
    </w:p>
    <w:p>
      <w:pPr>
        <w:pStyle w:val="PreformattedText"/>
        <w:bidi w:val="0"/>
        <w:spacing w:before="0" w:after="0"/>
        <w:jc w:val="left"/>
        <w:rPr/>
      </w:pPr>
      <w:r>
        <w:rPr/>
        <w:t>73p3BDD64KESYHHY+nwViu8tE/DlrrPaaFDIGtatGbh1fuh6ykdpcwnpup4ab37YqJ9Vu3MlH/AAtf</w:t>
      </w:r>
    </w:p>
    <w:p>
      <w:pPr>
        <w:pStyle w:val="PreformattedText"/>
        <w:bidi w:val="0"/>
        <w:spacing w:before="0" w:after="0"/>
        <w:jc w:val="left"/>
        <w:rPr/>
      </w:pPr>
      <w:r>
        <w:rPr/>
        <w:t>SiGKOOF/qH9UbXcXcuPrQTV5p7GNenk1xNwjYhliGah4o4HJlHLi2upCaU561Sy6Vu7Oe771uqL0pU</w:t>
      </w:r>
    </w:p>
    <w:p>
      <w:pPr>
        <w:pStyle w:val="PreformattedText"/>
        <w:bidi w:val="0"/>
        <w:spacing w:before="0" w:after="0"/>
        <w:jc w:val="left"/>
        <w:rPr/>
      </w:pPr>
      <w:r>
        <w:rPr/>
        <w:t>bGKT2Gp8P94nT+HPsvKUu3u7MVOY4JO4sf2LctVZjDNJZjwHfb5e9RrOwGpY6uV5gD+mqNxbf6ukLM</w:t>
      </w:r>
    </w:p>
    <w:p>
      <w:pPr>
        <w:pStyle w:val="PreformattedText"/>
        <w:bidi w:val="0"/>
        <w:spacing w:before="0" w:after="0"/>
        <w:jc w:val="left"/>
        <w:rPr/>
      </w:pPr>
      <w:r>
        <w:rPr/>
        <w:t>mTZkxpilWa7L2QydKWUsmYrXKDVfT53YZMyvi81lO7ZqCzej3fl8xLilZ1vZLte29+jkMc3EnaSYmx</w:t>
      </w:r>
    </w:p>
    <w:p>
      <w:pPr>
        <w:pStyle w:val="PreformattedText"/>
        <w:bidi w:val="0"/>
        <w:spacing w:before="0" w:after="0"/>
        <w:jc w:val="left"/>
        <w:rPr/>
      </w:pPr>
      <w:r>
        <w:rPr/>
        <w:t>DPER7fUxqclbXunNKzNLbAPtjekSbVWYkv6Rc1u9674osRQo1cP3Opq2EsYbLpTjjuWHeO3b7Sy6/d</w:t>
      </w:r>
    </w:p>
    <w:p>
      <w:pPr>
        <w:pStyle w:val="PreformattedText"/>
        <w:bidi w:val="0"/>
        <w:spacing w:before="0" w:after="0"/>
        <w:jc w:val="left"/>
        <w:rPr/>
      </w:pPr>
      <w:r>
        <w:rPr/>
        <w:t>Y+RpGY/b2cdmI5InEgDJDYV1/Rvrz7y3l4htH/ID9XDHp2nCZgpZVrjLt/y8W9Daq1KuVOb7UvxpBl</w:t>
      </w:r>
    </w:p>
    <w:p>
      <w:pPr>
        <w:pStyle w:val="PreformattedText"/>
        <w:bidi w:val="0"/>
        <w:spacing w:before="0" w:after="0"/>
        <w:jc w:val="left"/>
        <w:rPr/>
      </w:pPr>
      <w:r>
        <w:rPr/>
        <w:t>+3O4Md3LVkszBZZO3e5bkhh4yRsyxit3BXmpzjX/8AOQktph1QdqTJiMt2UOSWkybh3l1RGC+HU34a</w:t>
      </w:r>
    </w:p>
    <w:p>
      <w:pPr>
        <w:pStyle w:val="PreformattedText"/>
        <w:bidi w:val="0"/>
        <w:spacing w:before="0" w:after="0"/>
        <w:jc w:val="left"/>
        <w:rPr/>
      </w:pPr>
      <w:r>
        <w:rPr/>
        <w:t>rl+GJT+lCsO6LVD/AIcY+7PjcrkY7SvElnta/NZNfNVllJ9hsraxF8EbQ5zl58N1ITSM00hvP91jP5</w:t>
      </w:r>
    </w:p>
    <w:p>
      <w:pPr>
        <w:pStyle w:val="PreformattedText"/>
        <w:bidi w:val="0"/>
        <w:spacing w:before="0" w:after="0"/>
        <w:jc w:val="left"/>
        <w:rPr/>
      </w:pPr>
      <w:r>
        <w:rPr/>
        <w:t>SkLKKkLbpu0/Yf0b0w9e0FvJe7mxeUdm75+jmffuDDsYytjIYDH9402v4eyF2LMMVPJ0Z2kDFPtslZ</w:t>
      </w:r>
    </w:p>
    <w:p>
      <w:pPr>
        <w:pStyle w:val="PreformattedText"/>
        <w:bidi w:val="0"/>
        <w:spacing w:before="0" w:after="0"/>
        <w:jc w:val="left"/>
        <w:rPr/>
      </w:pPr>
      <w:r>
        <w:rPr/>
        <w:t>X936mZjOKgc3cLTn0Ff8YJSJLSSJlJ8ucm91TVbS2XVp9haJWi7YpUO7+x6rRWq3amcz/wBRew66CC</w:t>
      </w:r>
    </w:p>
    <w:p>
      <w:pPr>
        <w:pStyle w:val="PreformattedText"/>
        <w:bidi w:val="0"/>
        <w:spacing w:before="0" w:after="0"/>
        <w:jc w:val="left"/>
        <w:rPr/>
      </w:pPr>
      <w:r>
        <w:rPr/>
        <w:t>GIU+2/qNhk+o/bFFRHpZDQzbZOGF9mT1K/EL5Ldcw6KbVmNpWm93ZfXumFS5s1UxBFFnKL09dT/wB7</w:t>
      </w:r>
    </w:p>
    <w:p>
      <w:pPr>
        <w:pStyle w:val="PreformattedText"/>
        <w:bidi w:val="0"/>
        <w:spacing w:before="0" w:after="0"/>
        <w:jc w:val="left"/>
        <w:rPr/>
      </w:pPr>
      <w:r>
        <w:rPr/>
        <w:t>sR59ZrUmDz0Wf+xM+Lk+of0572msiD07cU+Zwd7tzP1K0AUcfRzmKvMyliUsVffxDdMVWky2Ctcy3f</w:t>
      </w:r>
    </w:p>
    <w:p>
      <w:pPr>
        <w:pStyle w:val="PreformattedText"/>
        <w:bidi w:val="0"/>
        <w:spacing w:before="0" w:after="0"/>
        <w:jc w:val="left"/>
        <w:rPr/>
      </w:pPr>
      <w:r>
        <w:rPr/>
        <w:t>UrL+37IuSAmJlqztaSG0dHE13rKdPpEMLs58PhPrBhVurVj7UbI5PtXO1jW9WDHZfujDZbD5GvXrug</w:t>
      </w:r>
    </w:p>
    <w:p>
      <w:pPr>
        <w:pStyle w:val="PreformattedText"/>
        <w:bidi w:val="0"/>
        <w:spacing w:before="0" w:after="0"/>
        <w:jc w:val="left"/>
        <w:rPr/>
      </w:pPr>
      <w:r>
        <w:rPr/>
        <w:t>MBEVunkKM3hYhJYRPbHvq/JmrOw8ubvWtd/H/qMWZJmyZ7IjaqJZ39qns1V9aGpmOxq3bUqUGptZnx</w:t>
      </w:r>
    </w:p>
    <w:p>
      <w:pPr>
        <w:pStyle w:val="PreformattedText"/>
        <w:bidi w:val="0"/>
        <w:spacing w:before="0" w:after="0"/>
        <w:jc w:val="left"/>
        <w:rPr/>
      </w:pPr>
      <w:r>
        <w:rPr/>
        <w:t>dHsyCzA0REwq2+5qtKRJpJX20zvjdiQhS3LyCjL0hkAxExr95Sy/jHp5U15+Dw623a9S+jb+X1oe+Y</w:t>
      </w:r>
    </w:p>
    <w:p>
      <w:pPr>
        <w:pStyle w:val="PreformattedText"/>
        <w:bidi w:val="0"/>
        <w:spacing w:before="0" w:after="0"/>
        <w:jc w:val="left"/>
        <w:rPr/>
      </w:pPr>
      <w:r>
        <w:rPr/>
        <w:t>7AsZztyxRSxFZ7itZ3t3PUbeWc1Y1sQUMlhz6sqbC2reOkx6SxHxzpp/p6e0ysi4an4Yy8Iea5RUyw</w:t>
      </w:r>
    </w:p>
    <w:p>
      <w:pPr>
        <w:pStyle w:val="PreformattedText"/>
        <w:bidi w:val="0"/>
        <w:spacing w:before="0" w:after="0"/>
        <w:jc w:val="left"/>
        <w:rPr/>
      </w:pPr>
      <w:r>
        <w:rPr/>
        <w:t>Fk20a79fu/DEy/QDE4v6y/SzPfw+dzw2GyGSiyeU+mOVpKizYX6g9lU77Y2CsskexeyvbSGKOMoWsT</w:t>
      </w:r>
    </w:p>
    <w:p>
      <w:pPr>
        <w:pStyle w:val="PreformattedText"/>
        <w:bidi w:val="0"/>
        <w:spacing w:before="0" w:after="0"/>
        <w:jc w:val="left"/>
        <w:rPr/>
      </w:pPr>
      <w:r>
        <w:rPr/>
        <w:t>9qw1tc5vLZDy5v0U2qmnrXdr735oy+WZM/kzEy+UsLM5wTGXnOj1T6LfvLnFXfp62W7b7hf6ftbGKy</w:t>
      </w:r>
    </w:p>
    <w:p>
      <w:pPr>
        <w:pStyle w:val="PreformattedText"/>
        <w:bidi w:val="0"/>
        <w:spacing w:before="0" w:after="0"/>
        <w:jc w:val="left"/>
        <w:rPr/>
      </w:pPr>
      <w:r>
        <w:rPr/>
        <w:t>E4g7g+l+bh5scH3zNK9e/iwWRRP2hl7lZv6Sa9JrUsQRX65MBmyykxbj/T/GNjE4e+WMTImW4eYAWp</w:t>
      </w:r>
    </w:p>
    <w:p>
      <w:pPr>
        <w:pStyle w:val="PreformattedText"/>
        <w:bidi w:val="0"/>
        <w:spacing w:before="0" w:after="0"/>
        <w:jc w:val="left"/>
        <w:rPr/>
      </w:pPr>
      <w:r>
        <w:rPr/>
        <w:t>q1Nt9YXasvViwvZvcOPrYdsbksHYxmC7uyElm5QkyE7NgcVcyU2Ru57A2uOquS7V7+kmEnpqsxxmaT</w:t>
      </w:r>
    </w:p>
    <w:p>
      <w:pPr>
        <w:pStyle w:val="PreformattedText"/>
        <w:bidi w:val="0"/>
        <w:spacing w:before="0" w:after="0"/>
        <w:jc w:val="left"/>
        <w:rPr/>
      </w:pPr>
      <w:r>
        <w:rPr/>
        <w:t>1ucfkJnyPnOHqqnnsOKadNfA3pXr6Y8xO+jnMwUc041f19jcXZMWjs/TGX6r9iY3B37GOtXsjJJ2o8</w:t>
      </w:r>
    </w:p>
    <w:p>
      <w:pPr>
        <w:pStyle w:val="PreformattedText"/>
        <w:bidi w:val="0"/>
        <w:spacing w:before="0" w:after="0"/>
        <w:jc w:val="left"/>
        <w:rPr/>
      </w:pPr>
      <w:r>
        <w:rPr/>
        <w:t>rV1jNbuTt2//ADn6Xdxxw64SzVskZqTROrGXHdyPEOXB+WZg6YfGVTcP7ha4b8fWWOYmYFQ6d00X9P</w:t>
      </w:r>
    </w:p>
    <w:p>
      <w:pPr>
        <w:pStyle w:val="PreformattedText"/>
        <w:bidi w:val="0"/>
        <w:spacing w:before="0" w:after="0"/>
        <w:jc w:val="left"/>
        <w:rPr/>
      </w:pPr>
      <w:r>
        <w:rPr/>
        <w:t>dVujqaHZ/DT3Dk8XiF7W7rok5D6RJw7q7dNppcjd+ln8xbtjGZiGyzGRrPbk0kOMuKgLtUo4qWaRdq</w:t>
      </w:r>
    </w:p>
    <w:p>
      <w:pPr>
        <w:pStyle w:val="PreformattedText"/>
        <w:bidi w:val="0"/>
        <w:spacing w:before="0" w:after="0"/>
        <w:jc w:val="left"/>
        <w:rPr/>
      </w:pPr>
      <w:r>
        <w:rPr/>
        <w:t>3WrythhOwYxsqrTcLVWt3rf8/wCsY8tguJZbgsvHCq9m7q9K0/CJb+o30SpxVu5vpXdlWTBd04+bM9</w:t>
      </w:r>
    </w:p>
    <w:p>
      <w:pPr>
        <w:pStyle w:val="PreformattedText"/>
        <w:bidi w:val="0"/>
        <w:spacing w:before="0" w:after="0"/>
        <w:jc w:val="left"/>
        <w:rPr/>
      </w:pPr>
      <w:r>
        <w:rPr/>
        <w:t>n9wZGJZVwuSzcKQYvudYKikGChYkrrZngUPPU9UzRL6pl6wZGIfTNRjU09bvWNOVMR5dUo0uWWVlGe</w:t>
      </w:r>
    </w:p>
    <w:p>
      <w:pPr>
        <w:pStyle w:val="PreformattedText"/>
        <w:bidi w:val="0"/>
        <w:spacing w:before="0" w:after="0"/>
        <w:jc w:val="left"/>
        <w:rPr/>
      </w:pPr>
      <w:r>
        <w:rPr/>
        <w:t>pcj6fT8Uc4vqz9BYPqx/D/8AUrtPvLCV4fqNRz6dsfUKrOHsZvsf6g9mUkx3YP1WwtqCZmyNC9gKcl</w:t>
      </w:r>
    </w:p>
    <w:p>
      <w:pPr>
        <w:pStyle w:val="PreformattedText"/>
        <w:bidi w:val="0"/>
        <w:spacing w:before="0" w:after="0"/>
        <w:jc w:val="left"/>
        <w:rPr/>
      </w:pPr>
      <w:r>
        <w:rPr/>
        <w:t>G3Nv1MlShxticvZER61JBVVk4mQ1qVa3sa87PizVeE1pF4zebxklHayTOQN7oGX2aSu0rbxRzj/h3z</w:t>
      </w:r>
    </w:p>
    <w:p>
      <w:pPr>
        <w:pStyle w:val="PreformattedText"/>
        <w:bidi w:val="0"/>
        <w:spacing w:before="0" w:after="0"/>
        <w:jc w:val="left"/>
        <w:rPr/>
      </w:pPr>
      <w:r>
        <w:rPr/>
        <w:t>l7sn6gd8fQn6n3LnatH622a3bOYyRXmfpp/EJ2+uPbsD6jY8y6aSlPkoMTKzD22Ir3CXklvr0gSZNW</w:t>
      </w:r>
    </w:p>
    <w:p>
      <w:pPr>
        <w:pStyle w:val="PreformattedText"/>
        <w:bidi w:val="0"/>
        <w:spacing w:before="0" w:after="0"/>
        <w:jc w:val="left"/>
        <w:rPr/>
      </w:pPr>
      <w:r>
        <w:rPr/>
        <w:t>WyUaYoD+svGndcv1RmY1EIM0E2SzYfCnC/pQ/dMdBfo73d3N9Mu4u1++O8KFfATdyX+6Po59RMZWYV</w:t>
      </w:r>
    </w:p>
    <w:p>
      <w:pPr>
        <w:pStyle w:val="PreformattedText"/>
        <w:bidi w:val="0"/>
        <w:spacing w:before="0" w:after="0"/>
        <w:jc w:val="left"/>
        <w:rPr/>
      </w:pPr>
      <w:r>
        <w:rPr/>
        <w:t>8T299UfpJla93O0Y6vpkU8nUltYnufBOqEWO1e8MlDCWWs69V8fh6szyqtNlqs1W7aOrU8PaRuoqLo</w:t>
      </w:r>
    </w:p>
    <w:p>
      <w:pPr>
        <w:pStyle w:val="PreformattedText"/>
        <w:bidi w:val="0"/>
        <w:spacing w:before="0" w:after="0"/>
        <w:jc w:val="left"/>
        <w:rPr/>
      </w:pPr>
      <w:r>
        <w:rPr/>
        <w:t>zcLMlT5bYd1tUErb2SjXNT0NrQ9gkcMdH71XHz90R5bCXYu38d9QbtatXzNKw6U+yfrRXgrZLtvM50</w:t>
      </w:r>
    </w:p>
    <w:p>
      <w:pPr>
        <w:pStyle w:val="PreformattedText"/>
        <w:bidi w:val="0"/>
        <w:spacing w:before="0" w:after="0"/>
        <w:jc w:val="left"/>
        <w:rPr/>
      </w:pPr>
      <w:r>
        <w:rPr/>
        <w:t>szA4XOSI2NyEygqssyXV0XHLCYS9Lq+g6l/j53Vi3zkxJDBZYmOpoV/d07V+JvTFef4k/vuyvr59F/</w:t>
      </w:r>
    </w:p>
    <w:p>
      <w:pPr>
        <w:pStyle w:val="PreformattedText"/>
        <w:bidi w:val="0"/>
        <w:spacing w:before="0" w:after="0"/>
        <w:jc w:val="left"/>
        <w:rPr/>
      </w:pPr>
      <w:r>
        <w:rPr/>
        <w:t>40O3a38jxf1gzdf6Y/WuIRLX/7n/xGdh1LmM7P7hysSALHRzeMp3sVkGYlHsV0mdJUkRut2U5nHmGy</w:t>
      </w:r>
    </w:p>
    <w:p>
      <w:pPr>
        <w:pStyle w:val="PreformattedText"/>
        <w:bidi w:val="0"/>
        <w:spacing w:before="0" w:after="0"/>
        <w:jc w:val="left"/>
        <w:rPr/>
      </w:pPr>
      <w:r>
        <w:rPr/>
        <w:t>uGdvZ4h63EvvRkYRBIkYjBKtokmsnwq26lvZlNcjeDmolOr/ACqpY+67OsNP2xazF36mdo4o1eE3b3</w:t>
      </w:r>
    </w:p>
    <w:p>
      <w:pPr>
        <w:pStyle w:val="PreformattedText"/>
        <w:bidi w:val="0"/>
        <w:spacing w:before="0" w:after="0"/>
        <w:jc w:val="left"/>
        <w:rPr/>
      </w:pPr>
      <w:r>
        <w:rPr/>
        <w:t>aPduYt4j6g9oBn00d/AfUOLNY7ggDRx5TD21hWKwrt5/5QYX5vOGIGmXMsU+Kxd71tjeLV6I2eRMUZ</w:t>
      </w:r>
    </w:p>
    <w:p>
      <w:pPr>
        <w:pStyle w:val="PreformattedText"/>
        <w:bidi w:val="0"/>
        <w:spacing w:before="0" w:after="0"/>
        <w:jc w:val="left"/>
        <w:rPr/>
      </w:pPr>
      <w:r>
        <w:rPr/>
        <w:t>0lsNMW2bhy3sUnob1tPdlBPsOCngfqnnfptTm/mfbv1DkyX1d+jFKWYRnM91YKkJPqd9N2UJxEF6oI</w:t>
      </w:r>
    </w:p>
    <w:p>
      <w:pPr>
        <w:pStyle w:val="PreformattedText"/>
        <w:bidi w:val="0"/>
        <w:spacing w:before="0" w:after="0"/>
        <w:jc w:val="left"/>
        <w:rPr/>
      </w:pPr>
      <w:r>
        <w:rPr/>
        <w:t>e4cUolWSG01mGL2hwreT8SZ02TVqJLtRx4eBv0+GO8rYZOYacJYvrX+v17fDqg99X8Dhvqv2P3Vj7O</w:t>
      </w:r>
    </w:p>
    <w:p>
      <w:pPr>
        <w:pStyle w:val="PreformattedText"/>
        <w:bidi w:val="0"/>
        <w:spacing w:before="0" w:after="0"/>
        <w:jc w:val="left"/>
        <w:rPr/>
      </w:pPr>
      <w:r>
        <w:rPr/>
        <w:t>UoYSTJwfy6pnTOlabt/v/ECqnbMGWXgfRtQZtaLG20bc69yszDigZdDHKqzWnS1onDp1MOIRhYV8rJ</w:t>
      </w:r>
    </w:p>
    <w:p>
      <w:pPr>
        <w:pStyle w:val="PreformattedText"/>
        <w:bidi w:val="0"/>
        <w:spacing w:before="0" w:after="0"/>
        <w:jc w:val="left"/>
        <w:rPr/>
      </w:pPr>
      <w:r>
        <w:rPr/>
        <w:t>jXBsvVK7G7vW9EVe+j3ceX7zzPbPa/fHa9PtKb6hYLN/TjM4yvXH2uF+v/ANKLeStWsLfFubULZbAZ</w:t>
      </w:r>
    </w:p>
    <w:p>
      <w:pPr>
        <w:pStyle w:val="PreformattedText"/>
        <w:bidi w:val="0"/>
        <w:spacing w:before="0" w:after="0"/>
        <w:jc w:val="left"/>
        <w:rPr/>
      </w:pPr>
      <w:r>
        <w:rPr/>
        <w:t>RctiZ1LepTyE9RXdYYk6rY1Um4adgxO10Dox4kbq9DZN3xsYd5mGmfOVUXyzayjVu72n0G4eGLz/AE</w:t>
      </w:r>
    </w:p>
    <w:p>
      <w:pPr>
        <w:pStyle w:val="PreformattedText"/>
        <w:bidi w:val="0"/>
        <w:spacing w:before="0" w:after="0"/>
        <w:jc w:val="left"/>
        <w:rPr/>
      </w:pPr>
      <w:r>
        <w:rPr/>
        <w:t>iydvM9hotOKW/9UPofl6+G7cuxmYnMpj7s0OS7WisyMXyGOtdv8pa5dT6My1yy7CdZnJzc8szC4lrp</w:t>
      </w:r>
    </w:p>
    <w:p>
      <w:pPr>
        <w:pStyle w:val="PreformattedText"/>
        <w:bidi w:val="0"/>
        <w:spacing w:before="0" w:after="0"/>
        <w:jc w:val="left"/>
        <w:rPr/>
      </w:pPr>
      <w:r>
        <w:rPr/>
        <w:t>iiqr4eH/AChnKkky5y4iTLHMYrzbXviUr0mNr97Qd74+u2T7S+6x+Rvyw8VyR7I7hjl7b7n51R8nGj</w:t>
      </w:r>
    </w:p>
    <w:p>
      <w:pPr>
        <w:pStyle w:val="PreformattedText"/>
        <w:bidi w:val="0"/>
        <w:spacing w:before="0" w:after="0"/>
        <w:jc w:val="left"/>
        <w:rPr/>
      </w:pPr>
      <w:r>
        <w:rPr/>
        <w:t>NY9bNRtokeNjm5bRT0YdTIxbS5laYhbD1XcP5YrzTMfC1SjPL1Ltplp9b0xE/efYtnu/Ddw9jz5WCl</w:t>
      </w:r>
    </w:p>
    <w:p>
      <w:pPr>
        <w:pStyle w:val="PreformattedText"/>
        <w:bidi w:val="0"/>
        <w:spacing w:before="0" w:after="0"/>
        <w:jc w:val="left"/>
        <w:rPr/>
      </w:pPr>
      <w:r>
        <w:rPr/>
        <w:t>3D2nJk+y3y1ukLced7W7kn/nvaHcOPtSAsiU8q2HaF+YDY3NyxJxliUtyZMOGmNNSXzjyWGXds/qvp</w:t>
      </w:r>
    </w:p>
    <w:p>
      <w:pPr>
        <w:pStyle w:val="PreformattedText"/>
        <w:bidi w:val="0"/>
        <w:spacing w:before="0" w:after="0"/>
        <w:jc w:val="left"/>
        <w:rPr/>
      </w:pPr>
      <w:r>
        <w:rPr/>
        <w:t>i3h5azVVC1qzl6eFxmbfbafrim/wBPXzVjsTKYDuyscpnu1pO66U2Kv5JVmpUsNj4bjRrYjQ2AJO15</w:t>
      </w:r>
    </w:p>
    <w:p>
      <w:pPr>
        <w:pStyle w:val="PreformattedText"/>
        <w:bidi w:val="0"/>
        <w:spacing w:before="0" w:after="0"/>
        <w:jc w:val="left"/>
        <w:rPr/>
      </w:pPr>
      <w:r>
        <w:rPr/>
        <w:t>8hVpK3sb+RwTcBLCW6t4lJVyz5MsqZltXHF6fVNLvTHZV63S2a/Tu7d7b93TTwjiht9r9xxwZ6lUxa</w:t>
      </w:r>
    </w:p>
    <w:p>
      <w:pPr>
        <w:pStyle w:val="PreformattedText"/>
        <w:bidi w:val="0"/>
        <w:spacing w:before="0" w:after="0"/>
        <w:jc w:val="left"/>
        <w:rPr/>
      </w:pPr>
      <w:r>
        <w:rPr/>
        <w:t>Y2vZ7wyNL6i9sCSMCt293523LBH3Ji2jCn7GhnKElPJhUKx7W46hijL1bnsrJJDM1MOLNXSu8Kepsi</w:t>
      </w:r>
    </w:p>
    <w:p>
      <w:pPr>
        <w:pStyle w:val="PreformattedText"/>
        <w:bidi w:val="0"/>
        <w:spacing w:before="0" w:after="0"/>
        <w:jc w:val="left"/>
        <w:rPr/>
      </w:pPr>
      <w:r>
        <w:rPr/>
        <w:t>vzZR5h3GbVd0qV3vdbe+uLs5OOl3xjcVZw2PGE+wS7kMRSuI0H2ncmagat3N2p3HGjsLOHtyC9jpDA</w:t>
      </w:r>
    </w:p>
    <w:p>
      <w:pPr>
        <w:pStyle w:val="PreformattedText"/>
        <w:bidi w:val="0"/>
        <w:spacing w:before="0" w:after="0"/>
        <w:jc w:val="left"/>
        <w:rPr/>
      </w:pPr>
      <w:r>
        <w:rPr/>
        <w:t>/9MWkDKHSFxmJizybyohksyyZh1MvF6vZ7SxXnShisJSZRnl8J6+pu1dsZo5pfVDsV+yMld727EzGU</w:t>
      </w:r>
    </w:p>
    <w:p>
      <w:pPr>
        <w:pStyle w:val="PreformattedText"/>
        <w:bidi w:val="0"/>
        <w:spacing w:before="0" w:after="0"/>
        <w:jc w:val="left"/>
        <w:rPr/>
      </w:pPr>
      <w:r>
        <w:rPr/>
        <w:t>fuj6dYfENmcJamBn7y+krXguKs5ESMqWu7O26UtjE5SyqiX18TWuWViaeaR/bOHxEiXi0Y/SHWqtpU</w:t>
      </w:r>
    </w:p>
    <w:p>
      <w:pPr>
        <w:pStyle w:val="PreformattedText"/>
        <w:bidi w:val="0"/>
        <w:spacing w:before="0" w:after="0"/>
        <w:jc w:val="left"/>
        <w:rPr/>
      </w:pPr>
      <w:r>
        <w:rPr/>
        <w:t>r/AF2rXtMsYOFdJM1pJXQtKeJW0/cXI+Jawjd79uVvqb2Rj17NsPLkpc9B9RfpZadpqFjtz6sxY+y9</w:t>
      </w:r>
    </w:p>
    <w:p>
      <w:pPr>
        <w:pStyle w:val="PreformattedText"/>
        <w:bidi w:val="0"/>
        <w:spacing w:before="0" w:after="0"/>
        <w:jc w:val="left"/>
        <w:rPr/>
      </w:pPr>
      <w:r>
        <w:rPr/>
        <w:t>76W56eYepBg+5u1oFnw1snUN2rbp83WAI6+cM36Sa1oki3Lpldr1gd9eqjRa5syXWRLYXzJgoTwvbd</w:t>
      </w:r>
    </w:p>
    <w:p>
      <w:pPr>
        <w:pStyle w:val="PreformattedText"/>
        <w:bidi w:val="0"/>
        <w:spacing w:before="0" w:after="0"/>
        <w:jc w:val="left"/>
        <w:rPr/>
      </w:pPr>
      <w:r>
        <w:rPr/>
        <w:t>T1SmoeikE+x81Su42pWowNRx2TyU9bt/HXKcdHN/Sn6itUlu9y/TbIUrpMZwd6W3ekx8UiLDy+8otH</w:t>
      </w:r>
    </w:p>
    <w:p>
      <w:pPr>
        <w:pStyle w:val="PreformattedText"/>
        <w:bidi w:val="0"/>
        <w:spacing w:before="0" w:after="0"/>
        <w:jc w:val="left"/>
        <w:rPr/>
      </w:pPr>
      <w:r>
        <w:rPr/>
        <w:t>CyBus+ek+S8udk6VJD9tD+opn9caEmZLxKNKLZsbfQ66mDL1Nw+1YG+sWMrOnb31SbKX6OPNftj6X/</w:t>
      </w:r>
    </w:p>
    <w:p>
      <w:pPr>
        <w:pStyle w:val="PreformattedText"/>
        <w:bidi w:val="0"/>
        <w:spacing w:before="0" w:after="0"/>
        <w:jc w:val="left"/>
        <w:rPr/>
      </w:pPr>
      <w:r>
        <w:rPr/>
        <w:t>WpsWrVL2OsVrXH6X/UNwhJSGlLYWlHaLSS1XhFWb1Yd8dC6Y6s6qts3NR4uJfW/NFFaSp1gUsVFHbw</w:t>
      </w:r>
    </w:p>
    <w:p>
      <w:pPr>
        <w:pStyle w:val="PreformattedText"/>
        <w:bidi w:val="0"/>
        <w:spacing w:before="0" w:after="0"/>
        <w:jc w:val="left"/>
        <w:rPr/>
      </w:pPr>
      <w:r>
        <w:rPr/>
        <w:t>8Le7u+HZHVz+Hfvm/wB7/T7HvnXq/wDerARRYTueOi0b4/ISQIsmG7pw/puyHD5PGNBZh4nUbNNAwD</w:t>
      </w:r>
    </w:p>
    <w:p>
      <w:pPr>
        <w:pStyle w:val="PreformattedText"/>
        <w:bidi w:val="0"/>
        <w:spacing w:before="0" w:after="0"/>
        <w:jc w:val="left"/>
        <w:rPr/>
      </w:pPr>
      <w:r>
        <w:rPr/>
        <w:t>19D7L8kuUf/Zck4dmYtMw45uap2qU/ktNUfFvlbyc3JnK05Ul/RYj6RCG0sH1afeu9EWGh+FKkDfks</w:t>
      </w:r>
    </w:p>
    <w:p>
      <w:pPr>
        <w:pStyle w:val="PreformattedText"/>
        <w:bidi w:val="0"/>
        <w:spacing w:before="0" w:after="0"/>
        <w:jc w:val="left"/>
        <w:rPr/>
      </w:pPr>
      <w:r>
        <w:rPr/>
        <w:t>dK3EqSB++wo/bx16ePLqtprWFCIn8jRHyFf26I2Dof4b8630Qtmo9eyfN0HowCWI3tQi6Ckrt9trQ8</w:t>
      </w:r>
    </w:p>
    <w:p>
      <w:pPr>
        <w:pStyle w:val="PreformattedText"/>
        <w:bidi w:val="0"/>
        <w:spacing w:before="0" w:after="0"/>
        <w:jc w:val="left"/>
        <w:rPr/>
      </w:pPr>
      <w:r>
        <w:rPr/>
        <w:t>Ab+fPjojm2DkZVeJ9muQ0NsQNbBUD514/6fjqxLFEUHb92OitMt2D8asNAe12HnyGbj7t/PyN+P8dE</w:t>
      </w:r>
    </w:p>
    <w:p>
      <w:pPr>
        <w:pStyle w:val="PreformattedText"/>
        <w:bidi w:val="0"/>
        <w:spacing w:before="0" w:after="0"/>
        <w:jc w:val="left"/>
        <w:rPr/>
      </w:pPr>
      <w:r>
        <w:rPr/>
        <w:t>cgVgxB4D52BtRx4nW21+feGPRHVpXVshKsL4JAA2fAOhsE8QQDvZ/bz8nqMzdXz1xyGzbCM2iS5A2z</w:t>
      </w:r>
    </w:p>
    <w:p>
      <w:pPr>
        <w:pStyle w:val="PreformattedText"/>
        <w:bidi w:val="0"/>
        <w:spacing w:before="0" w:after="0"/>
        <w:jc w:val="left"/>
        <w:rPr/>
      </w:pPr>
      <w:r>
        <w:rPr/>
        <w:t>bAcsoICfgOmvn489JhoJFw9WGrdGi+y3+nixUk/PtOjrW/Gx5HH3dV4nCUvyAoB2A5XY5qdnfLyTv8</w:t>
      </w:r>
    </w:p>
    <w:p>
      <w:pPr>
        <w:pStyle w:val="PreformattedText"/>
        <w:bidi w:val="0"/>
        <w:spacing w:before="0" w:after="0"/>
        <w:jc w:val="left"/>
        <w:rPr/>
      </w:pPr>
      <w:r>
        <w:rPr/>
        <w:t>HxrogjbbHfFVJJ2RoD2e3TcTrgpP7n+3ogjHuBIP7Kda2pA/OuOmPIaHjevd0QRmPRA5EA7I0q+4gK</w:t>
      </w:r>
    </w:p>
    <w:p>
      <w:pPr>
        <w:pStyle w:val="PreformattedText"/>
        <w:bidi w:val="0"/>
        <w:spacing w:before="0" w:after="0"/>
        <w:jc w:val="left"/>
        <w:rPr/>
      </w:pPr>
      <w:r>
        <w:rPr/>
        <w:t>CSpOl3+OP5HRBGCCOOwxI2xI0utDQGzsFiDssPH/p0QR4FR4JIba6Z10QB417j5Pnx56IIwvIkaHI8</w:t>
      </w:r>
    </w:p>
    <w:p>
      <w:pPr>
        <w:pStyle w:val="PreformattedText"/>
        <w:bidi w:val="0"/>
        <w:spacing w:before="0" w:after="0"/>
        <w:jc w:val="left"/>
        <w:rPr/>
      </w:pPr>
      <w:r>
        <w:rPr/>
        <w:t>R41xRzvxxIG9a8+fjj0QQIwDLwQcA42RrY9p0hXiSeQ4sPOtdEEBjQK6BVSB87+eQ0x0fO9DWvjXzx</w:t>
      </w:r>
    </w:p>
    <w:p>
      <w:pPr>
        <w:pStyle w:val="PreformattedText"/>
        <w:bidi w:val="0"/>
        <w:spacing w:before="0" w:after="0"/>
        <w:jc w:val="left"/>
        <w:rPr/>
      </w:pPr>
      <w:r>
        <w:rPr/>
        <w:t>6IIz/TB8Jr2kl9BfJ8qNlgC4+PgjbdEEYUkglC3tIXSqfDD4LBR/THn9iTrogjYqwOuIXf6RzI2GUh</w:t>
      </w:r>
    </w:p>
    <w:p>
      <w:pPr>
        <w:pStyle w:val="PreformattedText"/>
        <w:bidi w:val="0"/>
        <w:spacing w:before="0" w:after="0"/>
        <w:jc w:val="left"/>
        <w:rPr/>
      </w:pPr>
      <w:r>
        <w:rPr/>
        <w:t>deG0PcTv593HogjXjxUqf246DEAcdr7QvgKSfBHnoiVxC20jRlIC7B/JVVb2+QOLDQ2qgnyd+S36ei</w:t>
      </w:r>
    </w:p>
    <w:p>
      <w:pPr>
        <w:pStyle w:val="PreformattedText"/>
        <w:bidi w:val="0"/>
        <w:spacing w:before="0" w:after="0"/>
        <w:jc w:val="left"/>
        <w:rPr/>
      </w:pPr>
      <w:r>
        <w:rPr/>
        <w:t>IxqoAKneuTcd6LDxrSMd+4HW9fBHRBGR58lQvBiCvxy0WIYjelG22P2PRBGuvPgEe3idnQCqD50T5+</w:t>
      </w:r>
    </w:p>
    <w:p>
      <w:pPr>
        <w:pStyle w:val="PreformattedText"/>
        <w:bidi w:val="0"/>
        <w:spacing w:before="0" w:after="0"/>
        <w:jc w:val="left"/>
        <w:rPr/>
      </w:pPr>
      <w:r>
        <w:rPr/>
        <w:t>R5/PLogjRjy0Sul8J8lgpbxx0fK7JGiNjogjxBb2g695YkoUPgkA+P1EIfn/AJl64OvtQQHwD8iCxQ</w:t>
      </w:r>
    </w:p>
    <w:p>
      <w:pPr>
        <w:pStyle w:val="PreformattedText"/>
        <w:bidi w:val="0"/>
        <w:spacing w:before="0" w:after="0"/>
        <w:jc w:val="left"/>
        <w:rPr/>
      </w:pPr>
      <w:r>
        <w:rPr/>
        <w:t>ciAda9+j/a3vHlta1r+7x12O0JPWTHtDaHkNhiAfILczyB0o1vY0NgD/Pnojkasd8UA86bkASCNknw</w:t>
      </w:r>
    </w:p>
    <w:p>
      <w:pPr>
        <w:pStyle w:val="PreformattedText"/>
        <w:bidi w:val="0"/>
        <w:spacing w:before="0" w:after="0"/>
        <w:jc w:val="left"/>
        <w:rPr/>
      </w:pPr>
      <w:r>
        <w:rPr/>
        <w:t>f2J/J86XogjXR5AaKt5YgAMPIHjj+4PjQ+eiCMnYAA2NedFdaB1sbJAAPxo/9Oos1tMq1iQzKjoEYC</w:t>
      </w:r>
    </w:p>
    <w:p>
      <w:pPr>
        <w:pStyle w:val="PreformattedText"/>
        <w:bidi w:val="0"/>
        <w:spacing w:before="0" w:after="0"/>
        <w:jc w:val="left"/>
        <w:rPr/>
      </w:pPr>
      <w:r>
        <w:rPr/>
        <w:t>g79rFfDcieJA+BsaG5AwB89SiMeHEfIYA+4MT7vnbsWI0V342dEdc+q6nn2QQC/kadipGtAFS+/gcC</w:t>
      </w:r>
    </w:p>
    <w:p>
      <w:pPr>
        <w:pStyle w:val="PreformattedText"/>
        <w:bidi w:val="0"/>
        <w:spacing w:before="0" w:after="0"/>
        <w:jc w:val="left"/>
        <w:rPr/>
      </w:pPr>
      <w:r>
        <w:rPr/>
        <w:t>F8qVXf8An/HXYIJTK/gAqvn4O2XYjIUbABOw2/8AOv8Al64TQEwQk2gqDlqQkMutleJb3HZ5De/2Gz</w:t>
      </w:r>
    </w:p>
    <w:p>
      <w:pPr>
        <w:pStyle w:val="PreformattedText"/>
        <w:bidi w:val="0"/>
        <w:spacing w:before="0" w:after="0"/>
        <w:jc w:val="left"/>
        <w:rPr/>
      </w:pPr>
      <w:r>
        <w:rPr/>
        <w:t>v/AK9V7hW3phyNf4YbVxSBxOvJGiQpYCXQDALoKSRoHzoeOux1TUVhClDEkCMe0g8R7uJVW0WYDR+V</w:t>
      </w:r>
    </w:p>
    <w:p>
      <w:pPr>
        <w:pStyle w:val="PreformattedText"/>
        <w:bidi w:val="0"/>
        <w:spacing w:before="0" w:after="0"/>
        <w:jc w:val="left"/>
        <w:rPr/>
      </w:pPr>
      <w:r>
        <w:rPr/>
        <w:t>P7DpLC1sso7CTMoCsPHvHNh5UHZVeQI2OGy29Dev/XqSv0EwQlzh1ZuIccteRocVUE8vZ4Owp4sPlf</w:t>
      </w:r>
    </w:p>
    <w:p>
      <w:pPr>
        <w:pStyle w:val="PreformattedText"/>
        <w:bidi w:val="0"/>
        <w:spacing w:before="0" w:after="0"/>
        <w:jc w:val="left"/>
        <w:rPr/>
      </w:pPr>
      <w:r>
        <w:rPr/>
        <w:t>8A63qJqatBAe3Z1VeA2zhuJA5K5AI4t8HR2da3/wAvUYlTO3orBuqnmPwD7gQ5BKleRVjxA0HDcgeR</w:t>
      </w:r>
    </w:p>
    <w:p>
      <w:pPr>
        <w:pStyle w:val="PreformattedText"/>
        <w:bidi w:val="0"/>
        <w:spacing w:before="0" w:after="0"/>
        <w:jc w:val="left"/>
        <w:rPr/>
      </w:pPr>
      <w:r>
        <w:rPr/>
        <w:t>8j46TO3O6HoLVrtzixPYCjafnfFuXuCbYcV1++1Gtfg9KwNGmqBt/wAo7N0yvRFqsCg9BF4nWim9bA</w:t>
      </w:r>
    </w:p>
    <w:p>
      <w:pPr>
        <w:pStyle w:val="PreformattedText"/>
        <w:bidi w:val="0"/>
        <w:spacing w:before="0" w:after="0"/>
        <w:jc w:val="left"/>
        <w:rPr/>
      </w:pPr>
      <w:r>
        <w:rPr/>
        <w:t>JXgSfGzviuv/ruvVA1AMZwNGr0w7lACDZPkk/42ACN+d//AC9OQ1DU1GsS5w9AyhHuk6lB920PLRUa</w:t>
      </w:r>
    </w:p>
    <w:p>
      <w:pPr>
        <w:pStyle w:val="PreformattedText"/>
        <w:bidi w:val="0"/>
        <w:spacing w:before="0" w:after="0"/>
        <w:jc w:val="left"/>
        <w:rPr/>
      </w:pPr>
      <w:r>
        <w:rPr/>
        <w:t>GiEJ/f4+f+Xprbs2IRXTv3YDycNKTJyYH3Oq7AAG9EA+fje+suetQynrgil/dQ1f0Avh1B4uCGY+Ae</w:t>
      </w:r>
    </w:p>
    <w:p>
      <w:pPr>
        <w:pStyle w:val="PreformattedText"/>
        <w:bidi w:val="0"/>
        <w:spacing w:before="0" w:after="0"/>
        <w:jc w:val="left"/>
        <w:rPr/>
      </w:pPr>
      <w:r>
        <w:rPr/>
        <w:t>BBKkAaO9//ABN1lqQTt3Yi26vWkJFUEFArSKntPPYAYfpKxuAdaLfqI8/8vHfVoVEu4baVhaHV6Ycs</w:t>
      </w:r>
    </w:p>
    <w:p>
      <w:pPr>
        <w:pStyle w:val="PreformattedText"/>
        <w:bidi w:val="0"/>
        <w:spacing w:before="0" w:after="0"/>
        <w:jc w:val="left"/>
        <w:rPr/>
      </w:pPr>
      <w:r>
        <w:rPr/>
        <w:t>Bb2gAJssrqmgqM3xrkCF+dnRJ6hLbW6nih0GwqjZUaBLBCw0So0W3r4dl0F5HzxHHp1c6d0EdieWxv</w:t>
      </w:r>
    </w:p>
    <w:p>
      <w:pPr>
        <w:pStyle w:val="PreformattedText"/>
        <w:bidi w:val="0"/>
        <w:spacing w:before="0" w:after="0"/>
        <w:jc w:val="left"/>
        <w:rPr/>
      </w:pPr>
      <w:r>
        <w:rPr/>
        <w:t>RLeB7h7iNkELxOtk8fjfnqzFejdgwIGAHyoGySf22NA8v+n/6+iOfVbTz7IAkJKnYABJ8Dy2gP1Dl/</w:t>
      </w:r>
    </w:p>
    <w:p>
      <w:pPr>
        <w:pStyle w:val="PreformattedText"/>
        <w:bidi w:val="0"/>
        <w:spacing w:before="0" w:after="0"/>
        <w:jc w:val="left"/>
        <w:rPr/>
      </w:pPr>
      <w:r>
        <w:rPr/>
        <w:t>b4+PkDroNDUdEdhEuKdNrkCpDeBvQJIOuGgFA+f8fPXIlJ4/TEf5ddFh+nR0CDttHyV0PL7Ukb/H93</w:t>
      </w:r>
    </w:p>
    <w:p>
      <w:pPr>
        <w:pStyle w:val="PreformattedText"/>
        <w:bidi w:val="0"/>
        <w:spacing w:before="0" w:after="0"/>
        <w:jc w:val="left"/>
        <w:rPr/>
      </w:pPr>
      <w:r>
        <w:rPr/>
        <w:t>SGGZEOiMsoRyYkDRJUFgfGz8sdaY+fweqM0VAHXFxDqz6YYGRDFjpW88QCp4huB8b/APu+Na6rTH2K</w:t>
      </w:r>
    </w:p>
    <w:p>
      <w:pPr>
        <w:pStyle w:val="PreformattedText"/>
        <w:bidi w:val="0"/>
        <w:spacing w:before="0" w:after="0"/>
        <w:jc w:val="left"/>
        <w:rPr/>
      </w:pPr>
      <w:r>
        <w:rPr/>
        <w:t>OuLH/wBfnrhEf8k6J97D2kq4BXww2df9Pnl/b06It610Sj2I3FE341I/Jv1aUtyQlt6YKvgHyd9Zs/</w:t>
      </w:r>
    </w:p>
    <w:p>
      <w:pPr>
        <w:pStyle w:val="PreformattedText"/>
        <w:bidi w:val="0"/>
        <w:spacing w:before="0" w:after="0"/>
        <w:jc w:val="left"/>
        <w:rPr/>
      </w:pPr>
      <w:r>
        <w:rPr/>
        <w:t>Ka1Mo1JFwCk7axaXtaRCsQOyPHLkNe0+d68HZ/x+elK1WqMiDGjlTupEqxSjgPgMfLf4Hx/sDo/PSn</w:t>
      </w:r>
    </w:p>
    <w:p>
      <w:pPr>
        <w:pStyle w:val="PreformattedText"/>
        <w:bidi w:val="0"/>
        <w:spacing w:before="0" w:after="0"/>
        <w:jc w:val="left"/>
        <w:rPr/>
      </w:pPr>
      <w:r>
        <w:rPr/>
        <w:t>oCyjr8/bHRXp2xhpQNElVCj/AKkbAPI/v46WWoGJhoQUoYCax7vBYjWl+AGGj8a/OuqzNlVjURIVIH</w:t>
      </w:r>
    </w:p>
    <w:p>
      <w:pPr>
        <w:pStyle w:val="PreformattedText"/>
        <w:bidi w:val="0"/>
        <w:spacing w:before="0" w:after="0"/>
        <w:jc w:val="left"/>
        <w:rPr/>
      </w:pPr>
      <w:r>
        <w:rPr/>
        <w:t>XBb7jW9nQ+Bx348+QT+Rr/ANOggHaI7AbWdnySD52D8ro/J2P0kddggjNbVdk+0j8sfGifAPk+PPXa</w:t>
      </w:r>
    </w:p>
    <w:p>
      <w:pPr>
        <w:pStyle w:val="PreformattedText"/>
        <w:bidi w:val="0"/>
        <w:spacing w:before="0" w:after="0"/>
        <w:jc w:val="left"/>
        <w:rPr/>
      </w:pPr>
      <w:r>
        <w:rPr/>
        <w:t>EjuaIkgHMwiWMhGOW28b/wAf3HyAFGiT/wC3UlRxkNsIM5CKbsN61lEVWX1ANaIHIkhT8lABo/8Ap0</w:t>
      </w:r>
    </w:p>
    <w:p>
      <w:pPr>
        <w:pStyle w:val="PreformattedText"/>
        <w:bidi w:val="0"/>
        <w:spacing w:before="0" w:after="0"/>
        <w:jc w:val="left"/>
        <w:rPr/>
      </w:pPr>
      <w:r>
        <w:rPr/>
        <w:t>2ENMW1aw07ubjXYLk8iCCpAKgaOlI/J34/x1JQTsypFZ8SlWG9Dat5tCrFGADbAAb2nR/OtnXhv9+r</w:t>
      </w:r>
    </w:p>
    <w:p>
      <w:pPr>
        <w:pStyle w:val="PreformattedText"/>
        <w:bidi w:val="0"/>
        <w:spacing w:before="0" w:after="0"/>
        <w:jc w:val="left"/>
        <w:rPr/>
      </w:pPr>
      <w:r>
        <w:rPr/>
        <w:t>UmS9e6MybiZY2amhq3coSfc2h5/UD4IILa38qQv/AFP/AF6uypa7PRGZNxAJqWuH5Ya17INr872vz5</w:t>
      </w:r>
    </w:p>
    <w:p>
      <w:pPr>
        <w:pStyle w:val="PreformattedText"/>
        <w:bidi w:val="0"/>
        <w:spacing w:before="0" w:after="0"/>
        <w:jc w:val="left"/>
        <w:rPr/>
      </w:pPr>
      <w:r>
        <w:rPr/>
        <w:t>B15ViraBbj8f8A2PVgAnYIpzJuVR0Q1LVuZ25A6L8gJF9wAY+G1r9RDa18765QnYKwnnSVIO2EGZ52</w:t>
      </w:r>
    </w:p>
    <w:p>
      <w:pPr>
        <w:pStyle w:val="PreformattedText"/>
        <w:bidi w:val="0"/>
        <w:spacing w:before="0" w:after="0"/>
        <w:jc w:val="left"/>
        <w:rPr/>
      </w:pPr>
      <w:r>
        <w:rPr/>
        <w:t>8sCeG14KrlQGYKAhP6hoa/c9NVaZmElmbaawjXg675Hjs68gk+CQT+QJfPjWvP6v7utfBIbOsmKOLY</w:t>
      </w:r>
    </w:p>
    <w:p>
      <w:pPr>
        <w:pStyle w:val="PreformattedText"/>
        <w:bidi w:val="0"/>
        <w:spacing w:before="0" w:after="0"/>
        <w:jc w:val="left"/>
        <w:rPr/>
      </w:pPr>
      <w:r>
        <w:rPr/>
        <w:t>sVF2XFDCyasPLEMfPldLv1DsDzvioKjwfA61IrE0FpcU890Ql3dsxvxDvpwOIICuF2qAnfuA2SwPuI</w:t>
      </w:r>
    </w:p>
    <w:p>
      <w:pPr>
        <w:pStyle w:val="PreformattedText"/>
        <w:bidi w:val="0"/>
        <w:spacing w:before="0" w:after="0"/>
        <w:jc w:val="left"/>
        <w:rPr/>
      </w:pPr>
      <w:r>
        <w:rPr/>
        <w:t>U+ekzWIRqrlSES99fTFMvqaVZZRw5j3EpsBZHIUvoKSXYIOQA0Rx6qSa3PWGGtDTbFF+/tmKU6ClpO</w:t>
      </w:r>
    </w:p>
    <w:p>
      <w:pPr>
        <w:pStyle w:val="PreformattedText"/>
        <w:bidi w:val="0"/>
        <w:spacing w:before="0" w:after="0"/>
        <w:jc w:val="left"/>
        <w:rPr/>
      </w:pPr>
      <w:r>
        <w:rPr/>
        <w:t>KGOVuKkh9yHxvi3Hl58kcuX467PN0hikSw5q1MyGELf0ok1YiVS8gRzIyR7CESKqMWHHZQoFGj5Ufq</w:t>
      </w:r>
    </w:p>
    <w:p>
      <w:pPr>
        <w:pStyle w:val="PreformattedText"/>
        <w:bidi w:val="0"/>
        <w:spacing w:before="0" w:after="0"/>
        <w:jc w:val="left"/>
        <w:rPr/>
      </w:pPr>
      <w:r>
        <w:rPr/>
        <w:t>6yFFZijz0ReOaylG2Or30TcGOsTrQ4ElWMcaqWUxrxjBEKDWlA/tPv8Aaet3D0sz21+2ITGIVwc2oq</w:t>
      </w:r>
    </w:p>
    <w:p>
      <w:pPr>
        <w:pStyle w:val="PreformattedText"/>
        <w:bidi w:val="0"/>
        <w:spacing w:before="0" w:after="0"/>
        <w:jc w:val="left"/>
        <w:rPr/>
      </w:pPr>
      <w:r>
        <w:rPr/>
        <w:t>x0v7FYiGALrQ4t7XUgqTvkQW0VHuIH7/HVhf1b9scRhbadqj64maDfpKfn9uXJN7H+lt68cR/8XUtn</w:t>
      </w:r>
    </w:p>
    <w:p>
      <w:pPr>
        <w:pStyle w:val="PreformattedText"/>
        <w:bidi w:val="0"/>
        <w:spacing w:before="0" w:after="0"/>
        <w:jc w:val="left"/>
        <w:rPr/>
      </w:pPr>
      <w:r>
        <w:rPr/>
        <w:t>dDmpXLZBlFJDbHgDe+IIHk618nkD/wBNN+3RHIEAPhRob92yvjkd7bf93kfP/N0QQOpA4kkHQ8bGgV</w:t>
      </w:r>
    </w:p>
    <w:p>
      <w:pPr>
        <w:pStyle w:val="PreformattedText"/>
        <w:bidi w:val="0"/>
        <w:spacing w:before="0" w:after="0"/>
        <w:jc w:val="left"/>
        <w:rPr/>
      </w:pPr>
      <w:r>
        <w:rPr/>
        <w:t>AA2dA+fHjoggVQRviTrkFIGvB4kgEb929fP45dEECBt6K634JPkgbPEnz+Pwfn/l6IIEPjehrWtfIL</w:t>
      </w:r>
    </w:p>
    <w:p>
      <w:pPr>
        <w:pStyle w:val="PreformattedText"/>
        <w:bidi w:val="0"/>
        <w:spacing w:before="0" w:after="0"/>
        <w:jc w:val="left"/>
        <w:rPr/>
      </w:pPr>
      <w:r>
        <w:rPr/>
        <w:t>AkEqCAQ2/wBxvogj29n9Pzr5+Ds6JG/HLf46II1O/Knw2tb8kb9uxsf2b/8AduiCMHwfk7UN86P5Hu</w:t>
      </w:r>
    </w:p>
    <w:p>
      <w:pPr>
        <w:pStyle w:val="PreformattedText"/>
        <w:bidi w:val="0"/>
        <w:spacing w:before="0" w:after="0"/>
        <w:jc w:val="left"/>
        <w:rPr/>
      </w:pPr>
      <w:r>
        <w:rPr/>
        <w:t>468EjojvE/o/WPa+Qv+CRvezv4b9wAfx/8XRHI2J0AAR8nWv1E6GiC3jz7+iJakPURCXaJDcgRx0WV</w:t>
      </w:r>
    </w:p>
    <w:p>
      <w:pPr>
        <w:pStyle w:val="PreformattedText"/>
        <w:bidi w:val="0"/>
        <w:spacing w:before="0" w:after="0"/>
        <w:jc w:val="left"/>
        <w:rPr/>
      </w:pPr>
      <w:r>
        <w:rPr/>
        <w:t>hocmB/VvXtGj+fnx1B90VjqCpr1QTUDkT4UEnRX8e3Q4jftUnfz1Teii7hi0JbOtytQH4oPwMWZQPA</w:t>
      </w:r>
    </w:p>
    <w:p>
      <w:pPr>
        <w:pStyle w:val="PreformattedText"/>
        <w:bidi w:val="0"/>
        <w:spacing w:before="0" w:after="0"/>
        <w:jc w:val="left"/>
        <w:rPr/>
      </w:pPr>
      <w:r>
        <w:rPr/>
        <w:t>BAO/PvPgcW+CBr/wCx6rRZ6NNIdlBjrRA3+oldhVCkAEMfn/YeOrKbh9AgH/KBtJH7YcAb4VR6Z2Dt</w:t>
      </w:r>
    </w:p>
    <w:p>
      <w:pPr>
        <w:pStyle w:val="PreformattedText"/>
        <w:bidi w:val="0"/>
        <w:spacing w:before="0" w:after="0"/>
        <w:jc w:val="left"/>
        <w:rPr/>
      </w:pPr>
      <w:r>
        <w:rPr/>
        <w:t>gfI0PaN71vXkdciUCAcgU4+726BOgSdlB41okjogj5u//vhb+NGv9O/oP2h/C32Pmpavdf1vzQz/AN</w:t>
      </w:r>
    </w:p>
    <w:p>
      <w:pPr>
        <w:pStyle w:val="PreformattedText"/>
        <w:bidi w:val="0"/>
        <w:spacing w:before="0" w:after="0"/>
        <w:jc w:val="left"/>
        <w:rPr/>
      </w:pPr>
      <w:r>
        <w:rPr/>
        <w:t>QJcXM0V3HfSjs/NJVixZkQh0/nnelSGEEDT0sDbPuSXryfyq5Rtw0vASmrNxRue3olht33j91Y9d8l</w:t>
      </w:r>
    </w:p>
    <w:p>
      <w:pPr>
        <w:pStyle w:val="PreformattedText"/>
        <w:bidi w:val="0"/>
        <w:spacing w:before="0" w:after="0"/>
        <w:jc w:val="left"/>
        <w:rPr/>
      </w:pPr>
      <w:r>
        <w:rPr/>
        <w:t>+TuexLYyaunD5J3uy/tX7xEfHg1+xUydm1kHakkDk3ZLDqlrISyQySGWxNFsx1xfkMzgFuckf9zcuP</w:t>
      </w:r>
    </w:p>
    <w:p>
      <w:pPr>
        <w:pStyle w:val="PreformattedText"/>
        <w:bidi w:val="0"/>
        <w:spacing w:before="0" w:after="0"/>
        <w:jc w:val="left"/>
        <w:rPr/>
      </w:pPr>
      <w:r>
        <w:rPr/>
        <w:t>gqCtADTij3ltq3W3M2kd0IcubgxmPo903pBHVwuNy1zB40yxvbnyVerYhr3fRdB6au8nrLIeQChG8c</w:t>
      </w:r>
    </w:p>
    <w:p>
      <w:pPr>
        <w:pStyle w:val="PreformattedText"/>
        <w:bidi w:val="0"/>
        <w:spacing w:before="0" w:after="0"/>
        <w:jc w:val="left"/>
        <w:rPr/>
      </w:pPr>
      <w:r>
        <w:rPr/>
        <w:t>vdblSg72hQq1GqKs0BUZTvt58/8AUVISWrPWNvKBqtfNyvkrktpSs8FNpF4Cshbk0oxysittUBuRfr</w:t>
      </w:r>
    </w:p>
    <w:p>
      <w:pPr>
        <w:pStyle w:val="PreformattedText"/>
        <w:bidi w:val="0"/>
        <w:spacing w:before="0" w:after="0"/>
        <w:jc w:val="left"/>
        <w:rPr/>
      </w:pPr>
      <w:r>
        <w:rPr/>
        <w:t>+OtZZTV0tcJZpp/lwxSmzhLDC0XMK/2h+8P+8n3s9SpJjqGbMWDx9ZEhm/lWDr12aWKFlAK3pmkjR2</w:t>
      </w:r>
    </w:p>
    <w:p>
      <w:pPr>
        <w:pStyle w:val="PreformattedText"/>
        <w:bidi w:val="0"/>
        <w:spacing w:before="0" w:after="0"/>
        <w:jc w:val="left"/>
        <w:rPr/>
      </w:pPr>
      <w:r>
        <w:rPr/>
        <w:t>IUM0ru7KqN1QeYJcxjzYYqbq9o9ENVSw50VW4ewQf7fxlnuDJ4LtuCaPGU8vLZnx6VPTjarhYoHizW</w:t>
      </w:r>
    </w:p>
    <w:p>
      <w:pPr>
        <w:pStyle w:val="PreformattedText"/>
        <w:bidi w:val="0"/>
        <w:spacing w:before="0" w:after="0"/>
        <w:jc w:val="left"/>
        <w:rPr/>
      </w:pPr>
      <w:r>
        <w:rPr/>
        <w:t>Rgl5HdeDt+msYdyNixO0XKSRm6DNNL121tbwtw/e/SEWuZykk2+f8AWD90Dv3vmrjsW7NWq0Y6WORg</w:t>
      </w:r>
    </w:p>
    <w:p>
      <w:pPr>
        <w:pStyle w:val="PreformattedText"/>
        <w:bidi w:val="0"/>
        <w:spacing w:before="0" w:after="0"/>
        <w:jc w:val="left"/>
        <w:rPr/>
      </w:pPr>
      <w:r>
        <w:rPr/>
        <w:t>giqdv0WszCCGVR7JUx0cKtFyDepIV/U3XSWSQvOsb20r5/CJCXKVphZcjqi4Hb3b+A7n+o+DwlyO9U</w:t>
      </w:r>
    </w:p>
    <w:p>
      <w:pPr>
        <w:pStyle w:val="PreformattedText"/>
        <w:bidi w:val="0"/>
        <w:spacing w:before="0" w:after="0"/>
        <w:jc w:val="left"/>
        <w:rPr/>
      </w:pPr>
      <w:r>
        <w:rPr/>
        <w:t>7C+kvasfd+QqVDyhiSlXlt43BpYMoBsXrxkiaU7ad5E0PcvUBOUpLQaZahvW8sYJcsth8Q01vpZxoP</w:t>
      </w:r>
    </w:p>
    <w:p>
      <w:pPr>
        <w:pStyle w:val="PreformattedText"/>
        <w:bidi w:val="0"/>
        <w:spacing w:before="0" w:after="0"/>
        <w:jc w:val="left"/>
        <w:rPr/>
      </w:pPr>
      <w:r>
        <w:rPr/>
        <w:t>VOlfdCxYftmw0dDvXvfvGNbS3My626b1w+Pk77zmPex/JpZvVAXtvt7tVFRY49kGGb++RG6Qh596zd</w:t>
      </w:r>
    </w:p>
    <w:p>
      <w:pPr>
        <w:pStyle w:val="PreformattedText"/>
        <w:bidi w:val="0"/>
        <w:spacing w:before="0" w:after="0"/>
        <w:jc w:val="left"/>
        <w:rPr/>
      </w:pPr>
      <w:r>
        <w:rPr/>
        <w:t>1RSlvTw/CIdMRJEqXJktqpt6e/4vyw6PpXHlsAe7frFk8TBlMplxX7Z7LW8qwzVe1qJllxcixRgmta</w:t>
      </w:r>
    </w:p>
    <w:p>
      <w:pPr>
        <w:pStyle w:val="PreformattedText"/>
        <w:bidi w:val="0"/>
        <w:spacing w:before="0" w:after="0"/>
        <w:jc w:val="left"/>
        <w:rPr/>
      </w:pPr>
      <w:r>
        <w:rPr/>
        <w:t>yvcE0cxVdELDFscYgOrs3elzbRMEvdu+r70VyQZaYbnLRUlrfF/QQ9czVkxWGwONu5exbu0pL3d/eG</w:t>
      </w:r>
    </w:p>
    <w:p>
      <w:pPr>
        <w:pStyle w:val="PreformattedText"/>
        <w:bidi w:val="0"/>
        <w:spacing w:before="0" w:after="0"/>
        <w:jc w:val="left"/>
        <w:rPr/>
      </w:pPr>
      <w:r>
        <w:rPr/>
        <w:t>ej5Rx5PI0lcNDMjKWalXy8kjV+QIWKuie5+J6hLLVYhrSxq3nqiPNhyvZqoRYSYO4E7J7O7j+p9eJ5</w:t>
      </w:r>
    </w:p>
    <w:p>
      <w:pPr>
        <w:pStyle w:val="PreformattedText"/>
        <w:bidi w:val="0"/>
        <w:spacing w:before="0" w:after="0"/>
        <w:jc w:val="left"/>
        <w:rPr/>
      </w:pPr>
      <w:r>
        <w:rPr/>
        <w:t>+6/qBWPafY5DJD/KrkIi7Tw0wWMA1rtOuucyksOuSmrC+l5g9VXMuZNWcWKmWLOHe7S96xrJhpstFw</w:t>
      </w:r>
    </w:p>
    <w:p>
      <w:pPr>
        <w:pStyle w:val="PreformattedText"/>
        <w:bidi w:val="0"/>
        <w:spacing w:before="0" w:after="0"/>
        <w:jc w:val="left"/>
        <w:rPr/>
      </w:pPr>
      <w:r>
        <w:rPr/>
        <w:t>RUZ3O7dd36dHfEb4bDfyv6VHIWIJKtFMRLg8/mpUMhSTN5hq+Us2VsklLEHb9D0lcktPZuOPI6SrBZ</w:t>
      </w:r>
    </w:p>
    <w:p>
      <w:pPr>
        <w:pStyle w:val="PreformattedText"/>
        <w:bidi w:val="0"/>
        <w:spacing w:before="0" w:after="0"/>
        <w:jc w:val="left"/>
        <w:rPr/>
      </w:pPr>
      <w:r>
        <w:rPr/>
        <w:t>TPbe1dT+lotCSTPly1ysttC73d96E76C0ch3V3rle5c1xkiyndl7MR1DTgc1rfYeB/kXZszrCOM0b5</w:t>
      </w:r>
    </w:p>
    <w:p>
      <w:pPr>
        <w:pStyle w:val="PreformattedText"/>
        <w:bidi w:val="0"/>
        <w:spacing w:before="0" w:after="0"/>
        <w:jc w:val="left"/>
        <w:rPr/>
      </w:pPr>
      <w:r>
        <w:rPr/>
        <w:t>nueaQQ+0scSH93D3ZU96PMUKOb2/0jbxElZAky+ctnS5dbu92rb7tsXQ+pM9DA4LvfI4r7p6rZ7O4e</w:t>
      </w:r>
    </w:p>
    <w:p>
      <w:pPr>
        <w:pStyle w:val="PreformattedText"/>
        <w:bidi w:val="0"/>
        <w:spacing w:before="0" w:after="0"/>
        <w:jc w:val="left"/>
        <w:rPr/>
      </w:pPr>
      <w:r>
        <w:rPr/>
        <w:t>az6ZlL9q9o9tY3s/BTQExq0wa+7emHA4t/T03jrs2YBLZ7jsFV7hp/WKGGkmbPC9IJPraqwF9PcIMH</w:t>
      </w:r>
    </w:p>
    <w:p>
      <w:pPr>
        <w:pStyle w:val="PreformattedText"/>
        <w:bidi w:val="0"/>
        <w:spacing w:before="0" w:after="0"/>
        <w:jc w:val="left"/>
        <w:rPr/>
      </w:pPr>
      <w:r>
        <w:rPr/>
        <w:t>D9bu8oZUyVTX0g+lGOlIaGaSBJMU00ddSOKTwZu3XkYA/rj4sx6wWYPMsOxbqe9HqbJhw8sBRZMN3v</w:t>
      </w:r>
    </w:p>
    <w:p>
      <w:pPr>
        <w:pStyle w:val="PreformattedText"/>
        <w:bidi w:val="0"/>
        <w:spacing w:before="0" w:after="0"/>
        <w:jc w:val="left"/>
        <w:rPr/>
      </w:pPr>
      <w:r>
        <w:rPr/>
        <w:t>Axd7PgtYyP09pzZOLDx9t0YMZF/SFzFdwN2NVq5HPWZQpB40cfHEpT4MnyNa6z8Q9kthmguHta7JYd</w:t>
      </w:r>
    </w:p>
    <w:p>
      <w:pPr>
        <w:pStyle w:val="PreformattedText"/>
        <w:bidi w:val="0"/>
        <w:spacing w:before="0" w:after="0"/>
        <w:jc w:val="left"/>
        <w:rPr/>
      </w:pPr>
      <w:r>
        <w:rPr/>
        <w:t>hZKksGIfLK70f4xFX1NYy/TD6JKiS16a4zv/uO/jnl9WOv3Pez+DwcViSUgCzSkrYtXSRNkrTcry4H</w:t>
      </w:r>
    </w:p>
    <w:p>
      <w:pPr>
        <w:pStyle w:val="PreformattedText"/>
        <w:bidi w:val="0"/>
        <w:spacing w:before="0" w:after="0"/>
        <w:jc w:val="left"/>
        <w:rPr/>
      </w:pPr>
      <w:r>
        <w:rPr/>
        <w:t>q6rFFaWNbMR7bRl9pgRAcVOmk2pato7yc6e7uxPn0PrXZqtjNWKdW3Zx3a8OGx8c/qJWgysv0zjaKB</w:t>
      </w:r>
    </w:p>
    <w:p>
      <w:pPr>
        <w:pStyle w:val="PreformattedText"/>
        <w:bidi w:val="0"/>
        <w:spacing w:before="0" w:after="0"/>
        <w:jc w:val="left"/>
        <w:rPr/>
      </w:pPr>
      <w:r>
        <w:rPr/>
        <w:t>2VSJJzasUeGzyLyNyLMF6nKNZlK7Rcf7+GHTVKrJ6mOmvoWIv+zqW8v2tDYkW0MhHeqTJLGoi9CtjK</w:t>
      </w:r>
    </w:p>
    <w:p>
      <w:pPr>
        <w:pStyle w:val="PreformattedText"/>
        <w:bidi w:val="0"/>
        <w:spacing w:before="0" w:after="0"/>
        <w:jc w:val="left"/>
        <w:rPr/>
      </w:pPr>
      <w:r>
        <w:rPr/>
        <w:t>1iGGSJ9ONh7Q5HRZW5AK3u6U5YJb0bfej1WFls7Lat9Rq9Wi5RInbkEFvsTI4JGt/wAwrdxYLE9vXm</w:t>
      </w:r>
    </w:p>
    <w:p>
      <w:pPr>
        <w:pStyle w:val="PreformattedText"/>
        <w:bidi w:val="0"/>
        <w:spacing w:before="0" w:after="0"/>
        <w:jc w:val="left"/>
        <w:rPr/>
      </w:pPr>
      <w:r>
        <w:rPr/>
        <w:t>CSNjoGw2YzGHSxNKQ0qTivNRmiZtPNjE3/AOOnWRias8xla7Tp9Kt+PF6I0JQGGxGFkvpWYrt7OFj6</w:t>
      </w:r>
    </w:p>
    <w:p>
      <w:pPr>
        <w:pStyle w:val="PreformattedText"/>
        <w:bidi w:val="0"/>
        <w:spacing w:before="0" w:after="0"/>
        <w:jc w:val="left"/>
        <w:rPr/>
      </w:pPr>
      <w:r>
        <w:rPr/>
        <w:t>dnu+KGX/ADOGPvLtPuC9BZrerVuRZ6CbnElzCZkRYjuzFOyrprWOzFbH3kcBgsawvx/qM3WJiEozOG</w:t>
      </w:r>
    </w:p>
    <w:p>
      <w:pPr>
        <w:pStyle w:val="PreformattedText"/>
        <w:bidi w:val="0"/>
        <w:spacing w:before="0" w:after="0"/>
        <w:jc w:val="left"/>
        <w:rPr/>
      </w:pPr>
      <w:r>
        <w:rPr/>
        <w:t>taYM4vAM0mirc8ss2ns1/bvRPUVOh2hHkc7YlNla2TlcSQQmxdudh5CWtU7qGOlKgSV/5ge3rsIBAb</w:t>
      </w:r>
    </w:p>
    <w:p>
      <w:pPr>
        <w:pStyle w:val="PreformattedText"/>
        <w:bidi w:val="0"/>
        <w:spacing w:before="0" w:after="0"/>
        <w:jc w:val="left"/>
        <w:rPr/>
      </w:pPr>
      <w:r>
        <w:rPr/>
        <w:t>0XdGDc+llay713l8/jHJs1cXbLK6gGrb2uL69MTXncdN299Q+1e+cYizy3uzppJ4oiCO4rVfGw0c1j</w:t>
      </w:r>
    </w:p>
    <w:p>
      <w:pPr>
        <w:pStyle w:val="PreformattedText"/>
        <w:bidi w:val="0"/>
        <w:spacing w:before="0" w:after="0"/>
        <w:jc w:val="left"/>
        <w:rPr/>
      </w:pPr>
      <w:r>
        <w:rPr/>
        <w:t>pOClZza7ZKzRMQT/8AQ9yV3Cx65LnhgrO2VbT4fW9EZ2ElgpMwjPkjNT09mJtxWPSfsq9ZrKJqvbi0</w:t>
      </w:r>
    </w:p>
    <w:p>
      <w:pPr>
        <w:pStyle w:val="PreformattedText"/>
        <w:bidi w:val="0"/>
        <w:spacing w:before="0" w:after="0"/>
        <w:jc w:val="left"/>
        <w:rPr/>
      </w:pPr>
      <w:r>
        <w:rPr/>
        <w:t>e7O3FtoxnnxeFlTurDy0eSsbGSbsvuLv7HE+GFjBxJ/ZvqzcM8+n/H+J9WKAJSfhwdIqQ3a6/wAtQf</w:t>
      </w:r>
    </w:p>
    <w:p>
      <w:pPr>
        <w:pStyle w:val="PreformattedText"/>
        <w:bidi w:val="0"/>
        <w:spacing w:before="0" w:after="0"/>
        <w:jc w:val="left"/>
        <w:rPr/>
      </w:pPr>
      <w:r>
        <w:rPr/>
        <w:t>FCL3/2/Ut4nPUrieqL3arR4PIyussVe1Dee1QzMVlQDHFJZs4mYv5PHIe7WzxtGZULeudbv7Q+Rejq</w:t>
      </w:r>
    </w:p>
    <w:p>
      <w:pPr>
        <w:pStyle w:val="PreformattedText"/>
        <w:bidi w:val="0"/>
        <w:spacing w:before="0" w:after="0"/>
        <w:jc w:val="left"/>
        <w:rPr/>
      </w:pPr>
      <w:r>
        <w:rPr/>
        <w:t>6MdJZT6ud38oqzD21lofrd3H21lqlGo/eUfb+UlkIexXq5+hg7eSqWuTKGgtVo76yFV/pyQvKPcvt6</w:t>
      </w:r>
    </w:p>
    <w:p>
      <w:pPr>
        <w:pStyle w:val="PreformattedText"/>
        <w:bidi w:val="0"/>
        <w:spacing w:before="0" w:after="0"/>
        <w:jc w:val="left"/>
        <w:rPr/>
      </w:pPr>
      <w:r>
        <w:rPr/>
        <w:t>bgppAxksybQpWGY5UbDcl4uROCzmZ1rXssdLew/mhwd39u38lg8jlFgYXLnZZudzWU52JGzfZGfjvs</w:t>
      </w:r>
    </w:p>
    <w:p>
      <w:pPr>
        <w:pStyle w:val="PreformattedText"/>
        <w:bidi w:val="0"/>
        <w:spacing w:before="0" w:after="0"/>
        <w:jc w:val="left"/>
        <w:rPr/>
      </w:pPr>
      <w:r>
        <w:rPr/>
        <w:t>1MnzXWWtYryJ4HNJEKKP7l4gkT5as30daXdzRq8mzUMifLLWhDcB/SJZpY7Dd2x37tWY1KTydn59JJ</w:t>
      </w:r>
    </w:p>
    <w:p>
      <w:pPr>
        <w:pStyle w:val="PreformattedText"/>
        <w:bidi w:val="0"/>
        <w:spacing w:before="0" w:after="0"/>
        <w:jc w:val="left"/>
        <w:rPr/>
      </w:pPr>
      <w:r>
        <w:rPr/>
        <w:t>xLLIK1ql6GOsTrER6YElZZX4+dqNhf7oMxWWqo11tVPxRRCtKmqXl3XM28ej/WG/e7b7h7OnyH1DxM</w:t>
      </w:r>
    </w:p>
    <w:p>
      <w:pPr>
        <w:pStyle w:val="PreformattedText"/>
        <w:bidi w:val="0"/>
        <w:spacing w:before="0" w:after="0"/>
        <w:jc w:val="left"/>
        <w:rPr/>
      </w:pPr>
      <w:r>
        <w:rPr/>
        <w:t>0va8x79w0pytS7Umg7Y7lrcspH3Jik5hUqJ3vgq9ljz4rVyVutwIbXVjBl0mc4rDm1Pn7rUhmJ5rGF</w:t>
      </w:r>
    </w:p>
    <w:p>
      <w:pPr>
        <w:pStyle w:val="PreformattedText"/>
        <w:bidi w:val="0"/>
        <w:spacing w:before="0" w:after="0"/>
        <w:jc w:val="left"/>
        <w:rPr/>
      </w:pPr>
      <w:r>
        <w:rPr/>
        <w:t>uT5n0izpTZ93StN3bqDelYZH8UXbmH7kiwn1+7exs3brZrL5Oj3h2/j50eXsjvJsjDY7swGJijIMVX</w:t>
      </w:r>
    </w:p>
    <w:p>
      <w:pPr>
        <w:pStyle w:val="PreformattedText"/>
        <w:bidi w:val="0"/>
        <w:spacing w:before="0" w:after="0"/>
        <w:jc w:val="left"/>
        <w:rPr/>
      </w:pPr>
      <w:r>
        <w:rPr/>
        <w:t>G95TfzCiUBV8d3FWlC8Imbq81jvcKKzah2W930RT5HOIw/OclTlLS5ItqW1gfq13F33Q44AfqZ2Djr</w:t>
      </w:r>
    </w:p>
    <w:p>
      <w:pPr>
        <w:pStyle w:val="PreformattedText"/>
        <w:bidi w:val="0"/>
        <w:spacing w:before="0" w:after="0"/>
        <w:jc w:val="left"/>
        <w:rPr/>
      </w:pPr>
      <w:r>
        <w:rPr/>
        <w:t>mNhixXevZV+19Q+2cwVVsNdv5sHtr6hYDJQInpWsTNfOLsxxOBFPR7geNnQx+FrlrFWuUKR3LqXv7W</w:t>
      </w:r>
    </w:p>
    <w:p>
      <w:pPr>
        <w:pStyle w:val="PreformattedText"/>
        <w:bidi w:val="0"/>
        <w:spacing w:before="0" w:after="0"/>
        <w:jc w:val="left"/>
        <w:rPr/>
      </w:pPr>
      <w:r>
        <w:rPr/>
        <w:t>cZmMk/M8ZiJE2rS5mmqrcy9TL0dn0qYnL6LfU7G3cHmO2rcNmhjc7lMRhcjinmllzX02+qHa/wBrZx</w:t>
      </w:r>
    </w:p>
    <w:p>
      <w:pPr>
        <w:pStyle w:val="PreformattedText"/>
        <w:bidi w:val="0"/>
        <w:spacing w:before="0" w:after="0"/>
        <w:jc w:val="left"/>
        <w:rPr/>
      </w:pPr>
      <w:r>
        <w:rPr/>
        <w:t>r1snOAJ6i02o3cZaDcb+ItKzs01KQ9Z+Nk/N8RLmqv0U5ahuHzXeHCfWjPsaaZkk1V5OluL/vTRkbi</w:t>
      </w:r>
    </w:p>
    <w:p>
      <w:pPr>
        <w:pStyle w:val="PreformattedText"/>
        <w:bidi w:val="0"/>
        <w:spacing w:before="0" w:after="0"/>
        <w:jc w:val="left"/>
        <w:rPr/>
      </w:pPr>
      <w:r>
        <w:rPr/>
        <w:t>HoiXvq5isj2Xm+2P4joMHJDZ+nHc+Rb6v4bBtCJO5+wsqxwn1YxWMw8ihnnyfbTQ5arSduMd7tWVG9</w:t>
      </w:r>
    </w:p>
    <w:p>
      <w:pPr>
        <w:pStyle w:val="PreformattedText"/>
        <w:bidi w:val="0"/>
        <w:spacing w:before="0" w:after="0"/>
        <w:jc w:val="left"/>
        <w:rPr/>
      </w:pPr>
      <w:r>
        <w:rPr/>
        <w:t>vpubuCx0suEZgqYgW/F0/xPRdFKZJdpU7Dy1VnUM6t1MmrLY1rdQboaLiLUx3cvZmPwuNy8b2vpg9T</w:t>
      </w:r>
    </w:p>
    <w:p>
      <w:pPr>
        <w:pStyle w:val="PreformattedText"/>
        <w:bidi w:val="0"/>
        <w:spacing w:before="0" w:after="0"/>
        <w:jc w:val="left"/>
        <w:rPr/>
      </w:pPr>
      <w:r>
        <w:rPr/>
        <w:t>KdidwV5PXyS/TzuiBc59JO5RPo/zDCT9uTzYy0ORjeLGvDLymhblmY3BNg5tZVeb316m4nWK3JOJRp</w:t>
      </w:r>
    </w:p>
    <w:p>
      <w:pPr>
        <w:pStyle w:val="PreformattedText"/>
        <w:bidi w:val="0"/>
        <w:spacing w:before="0" w:after="0"/>
        <w:jc w:val="left"/>
        <w:rPr/>
      </w:pPr>
      <w:r>
        <w:rPr/>
        <w:t>s5DSmLNzL2HGh7NI01X6y8VP8Ar7hpou7Oxfrpi7tPBYfvmtf+g/12wWOh+5oVLE0V2P6bd8PWRH0h</w:t>
      </w:r>
    </w:p>
    <w:p>
      <w:pPr>
        <w:pStyle w:val="PreformattedText"/>
        <w:bidi w:val="0"/>
        <w:spacing w:before="0" w:after="0"/>
        <w:jc w:val="left"/>
        <w:rPr/>
      </w:pPr>
      <w:r>
        <w:rPr/>
        <w:t>s1JKrFdNBLjacSn0mBaxgJwe6QihZOKBZEJ3WG9Tut+GNSQswzZuDnSzNXBrzkubUalqQ6adVybTdt</w:t>
      </w:r>
    </w:p>
    <w:p>
      <w:pPr>
        <w:pStyle w:val="PreformattedText"/>
        <w:bidi w:val="0"/>
        <w:spacing w:before="0" w:after="0"/>
        <w:jc w:val="left"/>
        <w:rPr/>
      </w:pPr>
      <w:r>
        <w:rPr/>
        <w:t>V0t2NHGT+M36Tzd6diRd12LtCl9VuxEyX047yvYaZobGeyHYky5TszPRPCFliyr9vNG9KZgDa/ldaJ</w:t>
      </w:r>
    </w:p>
    <w:p>
      <w:pPr>
        <w:pStyle w:val="PreformattedText"/>
        <w:bidi w:val="0"/>
        <w:spacing w:before="0" w:after="0"/>
        <w:jc w:val="left"/>
        <w:rPr/>
      </w:pPr>
      <w:r>
        <w:rPr/>
        <w:t>GGh1tYPFfNnUGXaAe10tk3+u7ti4MNMctLTUk5MvV6V9I4fVWJ17W7tvfxdfSHGZegKWF+qPcnZeAy</w:t>
      </w:r>
    </w:p>
    <w:p>
      <w:pPr>
        <w:pStyle w:val="PreformattedText"/>
        <w:bidi w:val="0"/>
        <w:spacing w:before="0" w:after="0"/>
        <w:jc w:val="left"/>
        <w:rPr/>
      </w:pPr>
      <w:r>
        <w:rPr/>
        <w:t>f1IpY2EzyQfXP6H1kxeK+qePxz7++bM9k5XHpcMP8AXfB91N6/NKCldoCVKw6laMtTZdnofUU91vdu</w:t>
      </w:r>
    </w:p>
    <w:p>
      <w:pPr>
        <w:pStyle w:val="PreformattedText"/>
        <w:bidi w:val="0"/>
        <w:spacing w:before="0" w:after="0"/>
        <w:jc w:val="left"/>
        <w:rPr/>
      </w:pPr>
      <w:r>
        <w:rPr/>
        <w:t>XLbHk5iTMDyjbUsJZpX1Rt+E2+q3dFp/4b/qRQ797YxfY/dssmNbuSk3YGZuXOM1nsbunBkQdvW8tM</w:t>
      </w:r>
    </w:p>
    <w:p>
      <w:pPr>
        <w:pStyle w:val="PreformattedText"/>
        <w:bidi w:val="0"/>
        <w:spacing w:before="0" w:after="0"/>
        <w:jc w:val="left"/>
        <w:rPr/>
      </w:pPr>
      <w:r>
        <w:rPr/>
        <w:t>FVpMVZjhrxU7koBnkx8MEzepZLdeY5Qk/Ny8+TSl99vhO9Tst4fhjVksX4dTZavu3doHhPsizvcP0z</w:t>
      </w:r>
    </w:p>
    <w:p>
      <w:pPr>
        <w:pStyle w:val="PreformattedText"/>
        <w:bidi w:val="0"/>
        <w:spacing w:before="0" w:after="0"/>
        <w:jc w:val="left"/>
        <w:rPr/>
      </w:pPr>
      <w:r>
        <w:rPr/>
        <w:t>i+qn0y+tH8OneUP2n/zhdtVJ6echm+8r47vrtmFbvaHeeGyI4tYgsX8VFN6vtlSbH3qMrMWjZuSJpV</w:t>
      </w:r>
    </w:p>
    <w:p>
      <w:pPr>
        <w:pStyle w:val="PreformattedText"/>
        <w:bidi w:val="0"/>
        <w:spacing w:before="0" w:after="0"/>
        <w:jc w:val="left"/>
        <w:rPr/>
      </w:pPr>
      <w:r>
        <w:rPr/>
        <w:t>Kym3WUrXs9KemFTQonSZrrbvIbd3V+ZTRW9ZfRFP8A6Ed3d21YMp2/3rUsUe7O3chfoLi7TwmKr9Wu</w:t>
      </w:r>
    </w:p>
    <w:p>
      <w:pPr>
        <w:pStyle w:val="PreformattedText"/>
        <w:bidi w:val="0"/>
        <w:spacing w:before="0" w:after="0"/>
        <w:jc w:val="left"/>
        <w:rPr/>
      </w:pPr>
      <w:r>
        <w:rPr/>
        <w:t>28PGnfX0zyU8icqy94/TvESW6dkkJNlu1aEsTPKW5auOwuH5VwbC4c5LW4ZbfEvobS3himJ0zAYuXM</w:t>
      </w:r>
    </w:p>
    <w:p>
      <w:pPr>
        <w:pStyle w:val="PreformattedText"/>
        <w:bidi w:val="0"/>
        <w:spacing w:before="0" w:after="0"/>
        <w:jc w:val="left"/>
        <w:rPr/>
      </w:pPr>
      <w:r>
        <w:rPr/>
        <w:t>VS0qY7XeltVLvEB8S3RKlyhke5IR2piAcD3li7WB+r/wBBc7zh+9xHeNDJDNdu1ZJXI5Ya1kv59g8v</w:t>
      </w:r>
    </w:p>
    <w:p>
      <w:pPr>
        <w:pStyle w:val="PreformattedText"/>
        <w:bidi w:val="0"/>
        <w:spacing w:before="0" w:after="0"/>
        <w:jc w:val="left"/>
        <w:rPr/>
      </w:pPr>
      <w:r>
        <w:rPr/>
        <w:t>ArMjU+6E8kqgbxeFY4SepbSJlyP0UcbFb111L4hHqZtJ8s36pK2n2Pqt9hqp7jD9ud34qTJdufUlcA</w:t>
      </w:r>
    </w:p>
    <w:p>
      <w:pPr>
        <w:pStyle w:val="PreformattedText"/>
        <w:bidi w:val="0"/>
        <w:spacing w:before="0" w:after="0"/>
        <w:jc w:val="left"/>
        <w:rPr/>
      </w:pPr>
      <w:r>
        <w:rPr/>
        <w:t>MX9K++s9jsP3d/NMYlir21mMnQijoZa/SmVjNhUGTtYu6pPOtN2vLKWRa/JfSy5iYlWSYpJl9Xa4h6</w:t>
      </w:r>
    </w:p>
    <w:p>
      <w:pPr>
        <w:pStyle w:val="PreformattedText"/>
        <w:bidi w:val="0"/>
        <w:spacing w:before="0" w:after="0"/>
        <w:jc w:val="left"/>
        <w:rPr/>
      </w:pPr>
      <w:r>
        <w:rPr/>
        <w:t>vEp8UeWxmG+almDBRtA7m3fzWt2aRDnf8EXbf1c7j7EzdnGUf/naqYy19MO8cqtWknZn8Rv09fJWO2</w:t>
      </w:r>
    </w:p>
    <w:p>
      <w:pPr>
        <w:pStyle w:val="PreformattedText"/>
        <w:bidi w:val="0"/>
        <w:spacing w:before="0" w:after="0"/>
        <w:jc w:val="left"/>
        <w:rPr/>
      </w:pPr>
      <w:r>
        <w:rPr/>
        <w:t>sNOkj/AP0I/m7UVpRzuNWP5gsMcxjlRWq4uQ5lqVS7E8luWCDVzuGe26vqb3uxaws8FWLNRcQqI9eC</w:t>
      </w:r>
    </w:p>
    <w:p>
      <w:pPr>
        <w:pStyle w:val="PreformattedText"/>
        <w:bidi w:val="0"/>
        <w:spacing w:before="0" w:after="0"/>
        <w:jc w:val="left"/>
        <w:rPr/>
      </w:pPr>
      <w:r>
        <w:rPr/>
        <w:t>aN31er2xZbs7PV4u6Pp99W+02+07a+smCrS934inDFGnYX1Ixzris9VMcoC1LdLLNIx2PfVuRcl/p9</w:t>
      </w:r>
    </w:p>
    <w:p>
      <w:pPr>
        <w:pStyle w:val="PreformattedText"/>
        <w:bidi w:val="0"/>
        <w:spacing w:before="0" w:after="0"/>
        <w:jc w:val="left"/>
        <w:rPr/>
      </w:pPr>
      <w:r>
        <w:rPr/>
        <w:t>UpvNcn4xcQmpMQN47ue972m6Liucbh8Rh5ilHwraN3Uulgy/FRla3UvZtiTP5rW7e7k7nvySz5HEYG</w:t>
      </w:r>
    </w:p>
    <w:p>
      <w:pPr>
        <w:pStyle w:val="PreformattedText"/>
        <w:bidi w:val="0"/>
        <w:spacing w:before="0" w:after="0"/>
        <w:jc w:val="left"/>
        <w:rPr/>
      </w:pPr>
      <w:r>
        <w:rPr/>
        <w:t>SjkMzj53RZLXbeZgjxeQ7lxhWPUtG525lqsl8EBq02FeQj2dd5QSXLmK/OZUHrez1YrYNQ8qZLttdv</w:t>
      </w:r>
    </w:p>
    <w:p>
      <w:pPr>
        <w:pStyle w:val="PreformattedText"/>
        <w:bidi w:val="0"/>
        <w:spacing w:before="0" w:after="0"/>
        <w:jc w:val="left"/>
        <w:rPr/>
      </w:pPr>
      <w:r>
        <w:rPr/>
        <w:t>06faLa+rGlHAY7Bdw4rDPdlyEmOxUX0/isUZo0xven0zzsE93sjuzFvaBWbOYuG9wtR8zOZe3eaDg2</w:t>
      </w:r>
    </w:p>
    <w:p>
      <w:pPr>
        <w:pStyle w:val="PreformattedText"/>
        <w:bidi w:val="0"/>
        <w:spacing w:before="0" w:after="0"/>
        <w:jc w:val="left"/>
        <w:rPr/>
      </w:pPr>
      <w:r>
        <w:rPr/>
        <w:t>gmfLLTVmCZmyZ27G7J9aJSJjGSwtKvLbIHht3l7LeyKh/Ur6dZfD/VyS/Dcr0Je58VXuZaxLEIauO+</w:t>
      </w:r>
    </w:p>
    <w:p>
      <w:pPr>
        <w:pStyle w:val="PreformattedText"/>
        <w:bidi w:val="0"/>
        <w:spacing w:before="0" w:after="0"/>
        <w:jc w:val="left"/>
        <w:rPr/>
      </w:pPr>
      <w:r>
        <w:rPr/>
        <w:t>o3ZGRl1XlmYH7DG5fKQ5aKZFDxxVe7A7/0OfXcNMZ5XzOZpNdJ9Yf6/DGgXQfTyaTBRXb07a/XVW8L</w:t>
      </w:r>
    </w:p>
    <w:p>
      <w:pPr>
        <w:pStyle w:val="PreformattedText"/>
        <w:bidi w:val="0"/>
        <w:spacing w:before="0" w:after="0"/>
        <w:jc w:val="left"/>
        <w:rPr/>
      </w:pPr>
      <w:r>
        <w:rPr/>
        <w:t>dUVY7t7Qw9QwVaj3Ynxt4YilYyQaDKYzF96WbWQ7GkzldB6bmh3LNNhZLyERJH3QiRMGi916S81BMF</w:t>
      </w:r>
    </w:p>
    <w:p>
      <w:pPr>
        <w:pStyle w:val="PreformattedText"/>
        <w:bidi w:val="0"/>
        <w:spacing w:before="0" w:after="0"/>
        <w:jc w:val="left"/>
        <w:rPr/>
      </w:pPr>
      <w:r>
        <w:rPr/>
        <w:t>c11W9bJtt9I1U7oVNRHaXMtzK09j5i71Tl7Y6DfR29B3V2XLj7LRW6FeouGzlmZpEnW/LCpae2qODX</w:t>
      </w:r>
    </w:p>
    <w:p>
      <w:pPr>
        <w:pStyle w:val="PreformattedText"/>
        <w:bidi w:val="0"/>
        <w:spacing w:before="0" w:after="0"/>
        <w:jc w:val="left"/>
        <w:rPr/>
      </w:pPr>
      <w:r>
        <w:rPr/>
        <w:t>um5Ux915diNpZrJRthR0TZHOKrLtXUIyw5lOwb/jbLV+P7mitn8RHa2dyZD4v0MF3g95e7u1+4IpUO</w:t>
      </w:r>
    </w:p>
    <w:p>
      <w:pPr>
        <w:pStyle w:val="PreformattedText"/>
        <w:bidi w:val="0"/>
        <w:spacing w:before="0" w:after="0"/>
        <w:jc w:val="left"/>
        <w:rPr/>
      </w:pPr>
      <w:r>
        <w:rPr/>
        <w:t>FyfdWHVcH3f2j3a9VGb7HNY2ZUkK6gE2Q9Wb1FrOvVzkXHNKl4iTMXUuihz0M2+uzUvxQnF4RTMkzl</w:t>
      </w:r>
    </w:p>
    <w:p>
      <w:pPr>
        <w:pStyle w:val="PreformattedText"/>
        <w:bidi w:val="0"/>
        <w:spacing w:before="0" w:after="0"/>
        <w:jc w:val="left"/>
        <w:rPr/>
      </w:pPr>
      <w:r>
        <w:rPr/>
        <w:t>o2qq8OY0lH8LRUv6Ud2XO3PqNT7SmoKe1PqSmVxfbOKy615UwfePa16fLn6cW8n4WRaGfeSfA35Akv</w:t>
      </w:r>
    </w:p>
    <w:p>
      <w:pPr>
        <w:pStyle w:val="PreformattedText"/>
        <w:bidi w:val="0"/>
        <w:spacing w:before="0" w:after="0"/>
        <w:jc w:val="left"/>
        <w:rPr/>
      </w:pPr>
      <w:r>
        <w:rPr/>
        <w:t>23c1aF+UdebjoTfowzW5STcjDjHE3tXavhiFBOl6NKvcpXbaRdpu9bdPevZaEv63Tr2b31X7qlgil7</w:t>
      </w:r>
    </w:p>
    <w:p>
      <w:pPr>
        <w:pStyle w:val="PreformattedText"/>
        <w:bidi w:val="0"/>
        <w:spacing w:before="0" w:after="0"/>
        <w:jc w:val="left"/>
        <w:rPr/>
      </w:pPr>
      <w:r>
        <w:rPr/>
        <w:t>Ry9PH9wW84kywQI+Ryk0Hb9m3G8bARUsq01GxcmUzwfcL6rcoSzVkUzUZV0orMbc/SYZImALV1uOy5</w:t>
      </w:r>
    </w:p>
    <w:p>
      <w:pPr>
        <w:pStyle w:val="PreformattedText"/>
        <w:bidi w:val="0"/>
        <w:spacing w:before="0" w:after="0"/>
        <w:jc w:val="left"/>
        <w:rPr/>
      </w:pPr>
      <w:r>
        <w:rPr/>
        <w:t>bcuo/trFl8JbwndxuSX6VNG7tqQ9k9z4OCCu1STK90UXmoXlgsI8OR7eyafaz1bCsVgtXiwdDxYNlV</w:t>
      </w:r>
    </w:p>
    <w:p>
      <w:pPr>
        <w:pStyle w:val="PreformattedText"/>
        <w:bidi w:val="0"/>
        <w:spacing w:before="0" w:after="0"/>
        <w:jc w:val="left"/>
        <w:rPr/>
      </w:pPr>
      <w:r>
        <w:rPr/>
        <w:t>lS3l7sl6ldWalfy2/hEJ6kuHrWbL0mgtDK35gd71oZv8JP1AH0z+t4+mOXt3aeCyFe32vjMbOtuSGr</w:t>
      </w:r>
    </w:p>
    <w:p>
      <w:pPr>
        <w:pStyle w:val="PreformattedText"/>
        <w:bidi w:val="0"/>
        <w:spacing w:before="0" w:after="0"/>
        <w:jc w:val="left"/>
        <w:rPr/>
      </w:pPr>
      <w:r>
        <w:rPr/>
        <w:t>bsW4rdGOvK5Zp8dBlp5F9SdS0KZYPtEL69l8juUpuF5bkyp0w/NccvNsWtt5zgLW9LbPejyfyw5NlY</w:t>
      </w:r>
    </w:p>
    <w:p>
      <w:pPr>
        <w:pStyle w:val="PreformattedText"/>
        <w:bidi w:val="0"/>
        <w:spacing w:before="0" w:after="0"/>
        <w:jc w:val="left"/>
        <w:rPr/>
      </w:pPr>
      <w:r>
        <w:rPr/>
        <w:t>7kJpsiX/APL5PPOBenmv/tUejetjsYh4SeWPJTx8jTA6K+3j53y6+0R8Vg/Ho+NEeQQG0q6+T/udfB</w:t>
      </w:r>
    </w:p>
    <w:p>
      <w:pPr>
        <w:pStyle w:val="PreformattedText"/>
        <w:bidi w:val="0"/>
        <w:spacing w:before="0" w:after="0"/>
        <w:jc w:val="left"/>
        <w:rPr/>
      </w:pPr>
      <w:r>
        <w:rPr/>
        <w:t>PjohDbT6YPRnwr6LKp0PP61IARR+dE8f8AGm6I4TTMweQjQBC7+NDXLwCxO/wx/fp0oZd1YBWoptg7</w:t>
      </w:r>
    </w:p>
    <w:p>
      <w:pPr>
        <w:pStyle w:val="PreformattedText"/>
        <w:bidi w:val="0"/>
        <w:spacing w:before="0" w:after="0"/>
        <w:jc w:val="left"/>
        <w:rPr/>
      </w:pPr>
      <w:r>
        <w:rPr/>
        <w:t>GfJ2B8EgDWwAAWHED5/f/wDX1IADIRKtpNpgVtFSdHY8Fjths7P/AEXX50N8eiAKFJNmpoTpz4clV2</w:t>
      </w:r>
    </w:p>
    <w:p>
      <w:pPr>
        <w:pStyle w:val="PreformattedText"/>
        <w:bidi w:val="0"/>
        <w:spacing w:before="0" w:after="0"/>
        <w:jc w:val="left"/>
        <w:rPr/>
      </w:pPr>
      <w:r>
        <w:rPr/>
        <w:t>FIB0f8gEnWm38gfA6hMBop6DEdsNi38eGC6G/HMkEKGDMPOtk/HSochqqnuhqWwPe/AAhgo47JJb9v</w:t>
      </w:r>
    </w:p>
    <w:p>
      <w:pPr>
        <w:pStyle w:val="PreformattedText"/>
        <w:bidi w:val="0"/>
        <w:spacing w:before="0" w:after="0"/>
        <w:jc w:val="left"/>
        <w:rPr/>
      </w:pPr>
      <w:r>
        <w:rPr/>
        <w:t>GgvEts/A6qzN5fW/rEoSeO24+Ao8EN5cANsDn44+4/7f28epQRuw93LejsbYaJTfwp/cEKx/+TogjU</w:t>
      </w:r>
    </w:p>
    <w:p>
      <w:pPr>
        <w:pStyle w:val="PreformattedText"/>
        <w:bidi w:val="0"/>
        <w:spacing w:before="0" w:after="0"/>
        <w:jc w:val="left"/>
        <w:rPr/>
      </w:pPr>
      <w:r>
        <w:rPr/>
        <w:t>txAA/V4Ygltj3eGVOPld8tj530QR4AaUlT5I0FAHhhvkQN7A0P21x6II2Da5EqCT7kXRVQSB51s6/b</w:t>
      </w:r>
    </w:p>
    <w:p>
      <w:pPr>
        <w:pStyle w:val="PreformattedText"/>
        <w:bidi w:val="0"/>
        <w:spacing w:before="0" w:after="0"/>
        <w:jc w:val="left"/>
        <w:rPr/>
      </w:pPr>
      <w:r>
        <w:rPr/>
        <w:t>XRBGAWGydSqFKksfww0TtvAYoPAGweXRBG2uQVFHjRbwpGwF9oPu/CtsbH+Dr29EEaqzcVK8uS6Kji</w:t>
      </w:r>
    </w:p>
    <w:p>
      <w:pPr>
        <w:pStyle w:val="PreformattedText"/>
        <w:bidi w:val="0"/>
        <w:spacing w:before="0" w:after="0"/>
        <w:jc w:val="left"/>
        <w:rPr/>
      </w:pPr>
      <w:r>
        <w:rPr/>
        <w:t>FfRcIxJJG25a+fHRBGwCglva6l9kKTyVj4DDyCN7HgbGm10QR4b3+Qw/34jlzGvJJ8L8DWl49EEBk6</w:t>
      </w:r>
    </w:p>
    <w:p>
      <w:pPr>
        <w:pStyle w:val="PreformattedText"/>
        <w:bidi w:val="0"/>
        <w:spacing w:before="0" w:after="0"/>
        <w:jc w:val="left"/>
        <w:rPr/>
      </w:pPr>
      <w:r>
        <w:rPr/>
        <w:t>UeeICDQP+W4sWYg8fA2T+rfu6II2bZB38PtNBzyby2+XIbZdj3a4n/26II1G/wC0AElvcD+pl8A7B0</w:t>
      </w:r>
    </w:p>
    <w:p>
      <w:pPr>
        <w:pStyle w:val="PreformattedText"/>
        <w:bidi w:val="0"/>
        <w:spacing w:before="0" w:after="0"/>
        <w:jc w:val="left"/>
        <w:rPr/>
      </w:pPr>
      <w:r>
        <w:rPr/>
        <w:t>o/SFAP93+/RBHmUlgfcoJLb9m0PjkAmvcB+/4PRBGo2A4KgsRvZYDyG36ab+H5fPjfXG2H0QRhho/A</w:t>
      </w:r>
    </w:p>
    <w:p>
      <w:pPr>
        <w:pStyle w:val="PreformattedText"/>
        <w:bidi w:val="0"/>
        <w:spacing w:before="0" w:after="0"/>
        <w:jc w:val="left"/>
        <w:rPr/>
      </w:pPr>
      <w:r>
        <w:rPr/>
        <w:t>YhnA4+APaCdDWm0ND/8AB6F2D0QRpr4GvBA0VU8izMRpfB5+B4/+LrsStNLuiNToeSF+UKqSV14BDB</w:t>
      </w:r>
    </w:p>
    <w:p>
      <w:pPr>
        <w:pStyle w:val="PreformattedText"/>
        <w:bidi w:val="0"/>
        <w:spacing w:before="0" w:after="0"/>
        <w:jc w:val="left"/>
        <w:rPr/>
      </w:pPr>
      <w:r>
        <w:rPr/>
        <w:t>QSZACfPnx0RGMHzrROieOl5E6PwfjTJvx/n89EEeB2N+SQfgKF4sF0Ao/IB/B/HXCQB3RIKTsjx9w9</w:t>
      </w:r>
    </w:p>
    <w:p>
      <w:pPr>
        <w:pStyle w:val="PreformattedText"/>
        <w:bidi w:val="0"/>
        <w:spacing w:before="0" w:after="0"/>
        <w:jc w:val="left"/>
        <w:rPr/>
      </w:pPr>
      <w:r>
        <w:rPr/>
        <w:t>oBbRRiSeRYEctkDfp/q3vxtfb12J6fgjQe7TD2q2weQ26hPb+ojwRrYOt9EKjBXQT5BQaYg7B5cvyx</w:t>
      </w:r>
    </w:p>
    <w:p>
      <w:pPr>
        <w:pStyle w:val="PreformattedText"/>
        <w:bidi w:val="0"/>
        <w:spacing w:before="0" w:after="0"/>
        <w:jc w:val="left"/>
        <w:rPr/>
      </w:pPr>
      <w:r>
        <w:rPr/>
        <w:t>2U/Ty/cj/T0RLTb4owAdjkQPJLDlvTA8faf2/z+P7eiIxkAgk6VFIAI2NsVOtK51oFuJ8611Emhoa1</w:t>
      </w:r>
    </w:p>
    <w:p>
      <w:pPr>
        <w:pStyle w:val="PreformattedText"/>
        <w:bidi w:val="0"/>
        <w:spacing w:before="0" w:after="0"/>
        <w:jc w:val="left"/>
        <w:rPr/>
      </w:pPr>
      <w:r>
        <w:rPr/>
        <w:t>bz/eCMKoKlSxAJH55MQX0zFdfrJ5a+Pz1KCADrZUlta8rvR2PGjr9QJH5+D0QQUl3rl8M2138n3MpB</w:t>
      </w:r>
    </w:p>
    <w:p>
      <w:pPr>
        <w:pStyle w:val="PreformattedText"/>
        <w:bidi w:val="0"/>
        <w:spacing w:before="0" w:after="0"/>
        <w:jc w:val="left"/>
        <w:rPr/>
      </w:pPr>
      <w:r>
        <w:rPr/>
        <w:t>5b0w/UfA8Hl0QQkWTpD7SCBx9rciSPdv2fIBP++l9vVZlC+h4nLNpIHFDYvBXU+xSWK78ne9BWOh4b</w:t>
      </w:r>
    </w:p>
    <w:p>
      <w:pPr>
        <w:pStyle w:val="PreformattedText"/>
        <w:bidi w:val="0"/>
        <w:spacing w:before="0" w:after="0"/>
        <w:jc w:val="left"/>
        <w:rPr/>
      </w:pPr>
      <w:r>
        <w:rPr/>
        <w:t>zy1517uunI0O2JoKDvMIcwViRx8cgdbKcPHNkZQNkD3fGx7SPjpT7R6IlCYwCgyERmTg3Pzw9+vbIC</w:t>
      </w:r>
    </w:p>
    <w:p>
      <w:pPr>
        <w:pStyle w:val="PreformattedText"/>
        <w:bidi w:val="0"/>
        <w:spacing w:before="0" w:after="0"/>
        <w:jc w:val="left"/>
        <w:rPr/>
      </w:pPr>
      <w:r>
        <w:rPr/>
        <w:t>p9hJ+B+A3t65qXurBCPYBXSqgRB7yoB462roG+CEJ+PwCy/wCrofeMEBvvQA8spIaVlBUxliOJ38Eu</w:t>
      </w:r>
    </w:p>
    <w:p>
      <w:pPr>
        <w:pStyle w:val="PreformattedText"/>
        <w:bidi w:val="0"/>
        <w:spacing w:before="0" w:after="0"/>
        <w:jc w:val="left"/>
        <w:rPr/>
      </w:pPr>
      <w:r>
        <w:rPr/>
        <w:t>yjkPk+P/ADcrnWJdFvTWDkH/AIihiOXIM3LegjEgKgQ/HI6BBI2vSJ+Sk8Iiygoqrd0RYb6fELJGhA</w:t>
      </w:r>
    </w:p>
    <w:p>
      <w:pPr>
        <w:pStyle w:val="PreformattedText"/>
        <w:bidi w:val="0"/>
        <w:spacing w:before="0" w:after="0"/>
        <w:jc w:val="left"/>
        <w:rPr/>
      </w:pPr>
      <w:r>
        <w:rPr/>
        <w:t>B8clDK7rv4OvA2BryR/wCby3S8AtZiniiM4iyh6Ytb2/8A+GnIaI18ghivwCF1rw3wN+evUrsHojOh</w:t>
      </w:r>
    </w:p>
    <w:p>
      <w:pPr>
        <w:pStyle w:val="PreformattedText"/>
        <w:bidi w:val="0"/>
        <w:spacing w:before="0" w:after="0"/>
        <w:jc w:val="left"/>
        <w:rPr/>
      </w:pPr>
      <w:r>
        <w:rPr/>
        <w:t>3f269u/n4HgLrWx+R+rx41vp8vcPp/SCEe34SQ+H9vgAcSwYEaG9eQCvwOmGrK1NsEV2+oGillToyn</w:t>
      </w:r>
    </w:p>
    <w:p>
      <w:pPr>
        <w:pStyle w:val="PreformattedText"/>
        <w:bidi w:val="0"/>
        <w:spacing w:before="0" w:after="0"/>
        <w:jc w:val="left"/>
        <w:rPr/>
      </w:pPr>
      <w:r>
        <w:rPr/>
        <w:t>kCB7SGGyNEqT4O/jx7esuaQakbKwRSzu1St9wp05MnHxosVX9TjZ2gB1r4353y6y0FHbzsiL7phKqM</w:t>
      </w:r>
    </w:p>
    <w:p>
      <w:pPr>
        <w:pStyle w:val="PreformattedText"/>
        <w:bidi w:val="0"/>
        <w:spacing w:before="0" w:after="0"/>
        <w:jc w:val="left"/>
        <w:rPr/>
      </w:pPr>
      <w:r>
        <w:rPr/>
        <w:t>eSAIznWx7iRoAeAhHtXgfA8eerGxHMLTeEOOuSVUOBxUeQBr2Aro8V8lRsctfHHqEsUmHuh0KcZ8bI</w:t>
      </w:r>
    </w:p>
    <w:p>
      <w:pPr>
        <w:pStyle w:val="PreformattedText"/>
        <w:bidi w:val="0"/>
        <w:spacing w:before="0" w:after="0"/>
        <w:jc w:val="left"/>
        <w:rPr/>
      </w:pPr>
      <w:r>
        <w:rPr/>
        <w:t>Xi3MAqQqhdBZPBPubivnwePt/1N1OaLSpp3QEVyMdgAfHEe3QGwDpgfPnjoAeV8D9+r0V4yCd8fC7/</w:t>
      </w:r>
    </w:p>
    <w:p>
      <w:pPr>
        <w:pStyle w:val="PreformattedText"/>
        <w:bidi w:val="0"/>
        <w:spacing w:before="0" w:after="0"/>
        <w:jc w:val="left"/>
        <w:rPr/>
      </w:pPr>
      <w:r>
        <w:rPr/>
        <w:t>AFbHz8geNb3s+dfH/v0QRq3kEDwR7hvZ0NbHE62fhdb+B0DeT0/1ghHu/p8nQA/TrwdA7DHkdrv8/g</w:t>
      </w:r>
    </w:p>
    <w:p>
      <w:pPr>
        <w:pStyle w:val="PreformattedText"/>
        <w:bidi w:val="0"/>
        <w:spacing w:before="0" w:after="0"/>
        <w:jc w:val="left"/>
        <w:rPr/>
      </w:pPr>
      <w:r>
        <w:rPr/>
        <w:t>9ETQGtRuxH+ZUAv4JV0JIUrvk2uRGwdk/Ovzx6S9a5w2IwyvtfwOfkeBr5JI8cSNOQNn/PVF6EA1iw</w:t>
      </w:r>
    </w:p>
    <w:p>
      <w:pPr>
        <w:pStyle w:val="PreformattedText"/>
        <w:bidi w:val="0"/>
        <w:spacing w:before="0" w:after="0"/>
        <w:jc w:val="left"/>
        <w:rPr/>
      </w:pPr>
      <w:r>
        <w:rPr/>
        <w:t>hNVPohgZBSGf4UkFgSRrkf6YPLWuJA3rX79VpiglT0iLq9k7VhCk8k8i5BX52BsFdI4H4bfjR8eN9T</w:t>
      </w:r>
    </w:p>
    <w:p>
      <w:pPr>
        <w:pStyle w:val="PreformattedText"/>
        <w:bidi w:val="0"/>
        <w:spacing w:before="0" w:after="0"/>
        <w:jc w:val="left"/>
        <w:rPr/>
      </w:pPr>
      <w:r>
        <w:rPr/>
        <w:t>WlopE4f/Zs5QqgA5GTa7UcgSy6PEePlfk/PLqhPqHbqMWJLEiWvf592LP9rz8hEQW0Ned8j4A2OX+n</w:t>
      </w:r>
    </w:p>
    <w:p>
      <w:pPr>
        <w:pStyle w:val="PreformattedText"/>
        <w:bidi w:val="0"/>
        <w:spacing w:before="0" w:after="0"/>
        <w:jc w:val="left"/>
        <w:rPr/>
      </w:pPr>
      <w:r>
        <w:rPr/>
        <w:t>x/v7+kAZ5CL95G2tQdkSrHYb0xrwfHFmHz+Nefk/q/8ArellM8hkYeGuGhqEwHLaA8sCeXk+wEFh/p</w:t>
      </w:r>
    </w:p>
    <w:p>
      <w:pPr>
        <w:pStyle w:val="PreformattedText"/>
        <w:bidi w:val="0"/>
        <w:spacing w:before="0" w:after="0"/>
        <w:jc w:val="left"/>
        <w:rPr/>
      </w:pPr>
      <w:r>
        <w:rPr/>
        <w:t>PLpZAYUK1rAkw8S3wnyXdfB1v8hvP58DZI8/t1XdWFwC5Q0TRp1Wnz9UFhfC/JB5fIHx7gfjR/VpT1</w:t>
      </w:r>
    </w:p>
    <w:p>
      <w:pPr>
        <w:pStyle w:val="PreformattedText"/>
        <w:bidi w:val="0"/>
        <w:spacing w:before="0" w:after="0"/>
        <w:jc w:val="left"/>
        <w:rPr/>
      </w:pPr>
      <w:r>
        <w:rPr/>
        <w:t>AC823ahHHmqKUaCU2TVQ39QknbFWbW9+To/kr7vHTylc1OUV2n7rX592UIdrMhNnmpXyCFPgDySfP5</w:t>
      </w:r>
    </w:p>
    <w:p>
      <w:pPr>
        <w:pStyle w:val="PreformattedText"/>
        <w:bidi w:val="0"/>
        <w:spacing w:before="0" w:after="0"/>
        <w:jc w:val="left"/>
        <w:rPr/>
      </w:pPr>
      <w:r>
        <w:rPr/>
        <w:t>6minJemKz4ldRGow17eaIHhh5O1GyfIBLBv9OgF/8ArumLLOw1/GKMzGAcWcNC/mnKkKWZiWbe2HnX</w:t>
      </w:r>
    </w:p>
    <w:p>
      <w:pPr>
        <w:pStyle w:val="PreformattedText"/>
        <w:bidi w:val="0"/>
        <w:spacing w:before="0" w:after="0"/>
        <w:jc w:val="left"/>
        <w:rPr/>
      </w:pPr>
      <w:r>
        <w:rPr/>
        <w:t>xonR1pvnp3MUOcUZmMoTaxYmGRezM/woOmOyCD7tjWj41rk3VuVht4lopzcaSLd26C8U8048FQPyoC</w:t>
      </w:r>
    </w:p>
    <w:p>
      <w:pPr>
        <w:pStyle w:val="PreformattedText"/>
        <w:bidi w:val="0"/>
        <w:spacing w:before="0" w:after="0"/>
        <w:jc w:val="left"/>
        <w:rPr/>
      </w:pPr>
      <w:r>
        <w:rPr/>
        <w:t>6CA+Bx3ofHz8dWEkAZ7xEUpmIY7vFGxpO41o8W0ASSfPLkxUOdqfP4Gj1Y5vviteeoQXmxzvva7YEK</w:t>
      </w:r>
    </w:p>
    <w:p>
      <w:pPr>
        <w:pStyle w:val="PreformattedText"/>
        <w:bidi w:val="0"/>
        <w:spacing w:before="0" w:after="0"/>
        <w:jc w:val="left"/>
        <w:rPr/>
      </w:pPr>
      <w:r>
        <w:rPr/>
        <w:t>zMdlwQeJXwfHn58dTWWC2W2DnGAoWuHfBCTEEtISAH8No78hv/E5CMjiAR/vrpnN51uhdR1iE+bC6H</w:t>
      </w:r>
    </w:p>
    <w:p>
      <w:pPr>
        <w:pStyle w:val="PreformattedText"/>
        <w:bidi w:val="0"/>
        <w:spacing w:before="0" w:after="0"/>
        <w:jc w:val="left"/>
        <w:rPr/>
      </w:pPr>
      <w:r>
        <w:rPr/>
        <w:t>gAKU5Mo5AnkSNAr+lfJ/8AzPViWigVpCpjZ6DnSG1kccUhk2HDAMRuPZTWlZ2/KsfzoHq9IqCBsqYo</w:t>
      </w:r>
    </w:p>
    <w:p>
      <w:pPr>
        <w:pStyle w:val="PreformattedText"/>
        <w:bidi w:val="0"/>
        <w:spacing w:before="0" w:after="0"/>
        <w:jc w:val="left"/>
        <w:rPr/>
      </w:pPr>
      <w:r>
        <w:rPr/>
        <w:t>O9fd3f3LEXZqAx7b0+I0xX260YwwPg7HAr+3nf8Ag9aGVO+KrG5rjtiBe8U3E6MHCrHsa8llCkgHxt</w:t>
      </w:r>
    </w:p>
    <w:p>
      <w:pPr>
        <w:pStyle w:val="PreformattedText"/>
        <w:bidi w:val="0"/>
        <w:spacing w:before="0" w:after="0"/>
        <w:jc w:val="left"/>
        <w:rPr/>
      </w:pPr>
      <w:r>
        <w:rPr/>
        <w:t>9b861v8/t0icdNI6m8Iph9SlKpKyBtgkso4SKw2QsgK7KgFtH9x7fg9U5FQc2ib0KXDbFFfqBtfWAY</w:t>
      </w:r>
    </w:p>
    <w:p>
      <w:pPr>
        <w:pStyle w:val="PreformattedText"/>
        <w:bidi w:val="0"/>
        <w:spacing w:before="0" w:after="0"/>
        <w:jc w:val="left"/>
        <w:rPr/>
      </w:pPr>
      <w:r>
        <w:rPr/>
        <w:t>7LoxB5Nx4sFcqPPIlmj2D4Kye07XomBTJfTTOGSKq6juz91YUvpQQbUJcngJfT9TnyaNTKvEqpYDiW</w:t>
      </w:r>
    </w:p>
    <w:p>
      <w:pPr>
        <w:pStyle w:val="PreformattedText"/>
        <w:bidi w:val="0"/>
        <w:spacing w:before="0" w:after="0"/>
        <w:jc w:val="left"/>
        <w:rPr/>
      </w:pPr>
      <w:r>
        <w:rPr/>
        <w:t>Da5E8OP6tdZooJrgdEaCNRyI6vfRY8Fr+4l0dBqPbhgqqE5KSeSjjsMPB62MLTVCp+1hdeFOyOl3Yp</w:t>
      </w:r>
    </w:p>
    <w:p>
      <w:pPr>
        <w:pStyle w:val="PreformattedText"/>
        <w:bidi w:val="0"/>
        <w:spacing w:before="0" w:after="0"/>
        <w:jc w:val="left"/>
        <w:rPr/>
      </w:pPr>
      <w:r>
        <w:rPr/>
        <w:t>P28QPFl4gEsN8yxOzvQ86LeR418fPV7Pd74rqoFpFDd+uUThXI9MMPDMCADoEj4L8dEe0cvz5H/p1G</w:t>
      </w:r>
    </w:p>
    <w:p>
      <w:pPr>
        <w:pStyle w:val="PreformattedText"/>
        <w:bidi w:val="0"/>
        <w:spacing w:before="0" w:after="0"/>
        <w:jc w:val="left"/>
        <w:rPr/>
      </w:pPr>
      <w:r>
        <w:rPr/>
        <w:t>L7BVKg+9BxBvWtsPnwRoAE6K7A5HR158f6eiIQIdgsNgnj86/Ojo635GvgfPRBAyrx8g8tkt+xUEaX</w:t>
      </w:r>
    </w:p>
    <w:p>
      <w:pPr>
        <w:pStyle w:val="PreformattedText"/>
        <w:bidi w:val="0"/>
        <w:spacing w:before="0" w:after="0"/>
        <w:jc w:val="left"/>
        <w:rPr/>
      </w:pPr>
      <w:r>
        <w:rPr/>
        <w:t>9YO2H4/GuiCBQPOwPJ0N8fawHHf+3knogNK5bI3A/PyNHkT5HzzP50F/+70QRvrwDs60Bo70Tv8ADf</w:t>
      </w:r>
    </w:p>
    <w:p>
      <w:pPr>
        <w:pStyle w:val="PreformattedText"/>
        <w:bidi w:val="0"/>
        <w:spacing w:before="0" w:after="0"/>
        <w:jc w:val="left"/>
        <w:rPr/>
      </w:pPr>
      <w:r>
        <w:rPr/>
        <w:t>jX41roiWvv+2M/9dDXg+P1EaIJI9o9nn/zeOiIxqdk62R4LED5I14BHIjWv+nRBGD86H4JBHg+5mHI</w:t>
      </w:r>
    </w:p>
    <w:p>
      <w:pPr>
        <w:pStyle w:val="PreformattedText"/>
        <w:bidi w:val="0"/>
        <w:spacing w:before="0" w:after="0"/>
        <w:jc w:val="left"/>
        <w:rPr/>
      </w:pPr>
      <w:r>
        <w:rPr/>
        <w:t>tvww0dje/Hu6II9sFQRrQ1vySWKrrZ+NEA+P9uiCMHegSOf4ZT40dH9XH54/II8dEEJdoqGbYOwADs</w:t>
      </w:r>
    </w:p>
    <w:p>
      <w:pPr>
        <w:pStyle w:val="PreformattedText"/>
        <w:bidi w:val="0"/>
        <w:spacing w:before="0" w:after="0"/>
        <w:jc w:val="left"/>
        <w:rPr/>
      </w:pPr>
      <w:r>
        <w:rPr/>
        <w:t>tsEAnZB8eAd7/H93Sn3B636wyWatTtQUViG+CRybZ0D/br3AfpYaO/B31VYE5NGlJAEqibNUH4NEEh</w:t>
      </w:r>
    </w:p>
    <w:p>
      <w:pPr>
        <w:pStyle w:val="PreformattedText"/>
        <w:bidi w:val="0"/>
        <w:spacing w:before="0" w:after="0"/>
        <w:jc w:val="left"/>
        <w:rPr/>
      </w:pPr>
      <w:r>
        <w:rPr/>
        <w:t>S2taXZU+CTo+NbA8/v1Wju3aIddBl0H/AANka9vuXWgA2/nl8/8Ar1bl5LZb0RxmVDc2VBvfpC4h8/</w:t>
      </w:r>
    </w:p>
    <w:p>
      <w:pPr>
        <w:pStyle w:val="PreformattedText"/>
        <w:bidi w:val="0"/>
        <w:spacing w:before="0" w:after="0"/>
        <w:jc w:val="left"/>
        <w:rPr/>
      </w:pPr>
      <w:r>
        <w:rPr/>
        <w:t>3HWiBr8D2nQP8Ab58+eoRJWVhatfvQ1++u8cN2F2Z3P3pncnTw+G7YwOXzeSyt+VIaWLqYuhPeu5Oz</w:t>
      </w:r>
    </w:p>
    <w:p>
      <w:pPr>
        <w:pStyle w:val="PreformattedText"/>
        <w:bidi w:val="0"/>
        <w:spacing w:before="0" w:after="0"/>
        <w:jc w:val="left"/>
        <w:rPr/>
      </w:pPr>
      <w:r>
        <w:rPr/>
        <w:t>NKwX0K9SCaZt65ejwX3Ou4z5qSJcyc7BVlhjVuFd5vhhsqVz06WqSyzs1NPXux+al/GB/Enlv4sv4j</w:t>
      </w:r>
    </w:p>
    <w:p>
      <w:pPr>
        <w:pStyle w:val="PreformattedText"/>
        <w:bidi w:val="0"/>
        <w:spacing w:before="0" w:after="0"/>
        <w:jc w:val="left"/>
        <w:rPr/>
      </w:pPr>
      <w:r>
        <w:rPr/>
        <w:t>Pqx/EJkC7423mIsD9NcZZlnNDD9j9q15cH2hQhgsAmCf0ZGu2faF+9yVuRh7QevjuNxpx2LmYogqsw</w:t>
      </w:r>
    </w:p>
    <w:p>
      <w:pPr>
        <w:pStyle w:val="PreformattedText"/>
        <w:bidi w:val="0"/>
        <w:spacing w:before="0" w:after="0"/>
        <w:jc w:val="left"/>
        <w:rPr/>
      </w:pPr>
      <w:r>
        <w:rPr/>
        <w:t>0HqLkv8AX0mPseCwaYDBy8NcL7av65zf+nqxWC8Ybuciwj8ZK2O5Xcgzt6icOApV5pHWRubSTmw7KP</w:t>
      </w:r>
    </w:p>
    <w:p>
      <w:pPr>
        <w:pStyle w:val="PreformattedText"/>
        <w:bidi w:val="0"/>
        <w:spacing w:before="0" w:after="0"/>
        <w:jc w:val="left"/>
        <w:rPr/>
      </w:pPr>
      <w:r>
        <w:rPr/>
        <w:t>HBX8MT7UAG1ms3hvQ5TTXvMp3YjXvzNtk8e+Ogsaa62Sx5BWFJK1cWqtWOwzOo9CefHo36SdJGrFFR</w:t>
      </w:r>
    </w:p>
    <w:p>
      <w:pPr>
        <w:pStyle w:val="PreformattedText"/>
        <w:bidi w:val="0"/>
        <w:spacing w:before="0" w:after="0"/>
        <w:jc w:val="left"/>
        <w:rPr/>
      </w:pPr>
      <w:r>
        <w:rPr/>
        <w:t>etPCIVCzGoysYzMURcyglT51RDUq/wA2mq0qsD2bdqeo1eOTUzivORBiqJcsPTIx1Rn8ErzkHtXQ6v</w:t>
      </w:r>
    </w:p>
    <w:p>
      <w:pPr>
        <w:pStyle w:val="PreformattedText"/>
        <w:bidi w:val="0"/>
        <w:spacing w:before="0" w:after="0"/>
        <w:jc w:val="left"/>
        <w:rPr/>
      </w:pPr>
      <w:r>
        <w:rPr/>
        <w:t>MxkymI0ha/X/sfhioUSc0st1jPw/8AS/XEj5qtLGuN7NpzywQRN/L8reJML/Yxu1jufLSaAYLPO8la</w:t>
      </w:r>
    </w:p>
    <w:p>
      <w:pPr>
        <w:pStyle w:val="PreformattedText"/>
        <w:bidi w:val="0"/>
        <w:spacing w:before="0" w:after="0"/>
        <w:jc w:val="left"/>
        <w:rPr/>
      </w:pPr>
      <w:r>
        <w:rPr/>
        <w:t>uNkpVru490vWfKcXzJ0yWHaWMl//AEnDb6u31otTlBVURjLbeuLU+iXh9LdfZgvk8zboVZ8lWjfFz9</w:t>
      </w:r>
    </w:p>
    <w:p>
      <w:pPr>
        <w:pStyle w:val="PreformattedText"/>
        <w:bidi w:val="0"/>
        <w:spacing w:before="0" w:after="0"/>
        <w:jc w:val="left"/>
        <w:rPr/>
      </w:pPr>
      <w:r>
        <w:rPr/>
        <w:t>2cu2+14ftoxPF2Xiq3pX7ZGtVkffoEA65WnVm8HqwkpQKDWJNzPd0uxiq4INN0sMvFbuxNf007cqdv</w:t>
      </w:r>
    </w:p>
    <w:p>
      <w:pPr>
        <w:pStyle w:val="PreformattedText"/>
        <w:bidi w:val="0"/>
        <w:spacing w:before="0" w:after="0"/>
        <w:jc w:val="left"/>
        <w:rPr/>
      </w:pPr>
      <w:r>
        <w:rPr/>
        <w:t>4az3LnNI1fFJlbYav/8ASN2wHmpVOfAn7uSu0Es0PEEmxWVeSk9UJ09p8yZbu4fd/LD0vZ5csPRpum</w:t>
      </w:r>
    </w:p>
    <w:p>
      <w:pPr>
        <w:pStyle w:val="PreformattedText"/>
        <w:bidi w:val="0"/>
        <w:spacing w:before="0" w:after="0"/>
        <w:jc w:val="left"/>
        <w:rPr/>
      </w:pPr>
      <w:r>
        <w:rPr/>
        <w:t>1vP9Ytd9KqidvYD0oq1e13b3nncbhbptkSvmO49HP5CpXoOCP5bjcea8fBSVE+QhVvMTdV5ZROcxE1</w:t>
      </w:r>
    </w:p>
    <w:p>
      <w:pPr>
        <w:pStyle w:val="PreformattedText"/>
        <w:bidi w:val="0"/>
        <w:spacing w:before="0" w:after="0"/>
        <w:jc w:val="left"/>
        <w:rPr/>
      </w:pPr>
      <w:r>
        <w:rPr/>
        <w:t>rnYW+HtbvnVFrEZtzSfRpJSvlus7wWJ17rw8F7uPt36U9teplZKcDYbIyWKsslHLfUHLIuS7rsQxEA</w:t>
      </w:r>
    </w:p>
    <w:p>
      <w:pPr>
        <w:pStyle w:val="PreformattedText"/>
        <w:bidi w:val="0"/>
        <w:spacing w:before="0" w:after="0"/>
        <w:jc w:val="left"/>
        <w:rPr/>
      </w:pPr>
      <w:r>
        <w:rPr/>
        <w:t>mqypJI9nyIaNFEOmk01xJbS2WWWqzBWu9cXfeWM67nLp9pW45XdkafhiQLj4KxYx/btG0s+P7S+zy3</w:t>
      </w:r>
    </w:p>
    <w:p>
      <w:pPr>
        <w:pStyle w:val="PreformattedText"/>
        <w:bidi w:val="0"/>
        <w:spacing w:before="0" w:after="0"/>
        <w:jc w:val="left"/>
        <w:rPr/>
      </w:pPr>
      <w:r>
        <w:rPr/>
        <w:t>34Lit9/6CRYIzpEUE8hNfJZGTiwUQ1/89Pm3c1L6Vr8XnbEZQ4jtYUiKO4s4cz3VShhtV6E3c2Rih4</w:t>
      </w:r>
    </w:p>
    <w:p>
      <w:pPr>
        <w:pStyle w:val="PreformattedText"/>
        <w:bidi w:val="0"/>
        <w:spacing w:before="0" w:after="0"/>
        <w:jc w:val="left"/>
        <w:rPr/>
      </w:pPr>
      <w:r>
        <w:rPr/>
        <w:t>rFNZS12x2cq9w5ixGFk8Y9jFja7OATJauOf7OHUFuEhppoq6l9Yb1fdi7JlEvLQ6ubNfePnTC39V74</w:t>
      </w:r>
    </w:p>
    <w:p>
      <w:pPr>
        <w:pStyle w:val="PreformattedText"/>
        <w:bidi w:val="0"/>
        <w:spacing w:before="0" w:after="0"/>
        <w:jc w:val="left"/>
        <w:rPr/>
      </w:pPr>
      <w:r>
        <w:rPr/>
        <w:t>tZnsntOvSEeF+lmIxWXz9TG0xEK31A7rNS9LOyIR6/Cu9Gu8h26/b2Pa3Mr1naWSWAug6m97ZGrLUM</w:t>
      </w:r>
    </w:p>
    <w:p>
      <w:pPr>
        <w:pStyle w:val="PreformattedText"/>
        <w:bidi w:val="0"/>
        <w:spacing w:before="0" w:after="0"/>
        <w:jc w:val="left"/>
        <w:rPr/>
      </w:pPr>
      <w:r>
        <w:rPr/>
        <w:t>Zk41uraPc6YTu+5MtW+mnYHYNfISZCt9R8pP3hejnhrusuLo2ryYKS1Ii83poDlrccW/MsMBPtfj1z</w:t>
      </w:r>
    </w:p>
    <w:p>
      <w:pPr>
        <w:pStyle w:val="PreformattedText"/>
        <w:bidi w:val="0"/>
        <w:spacing w:before="0" w:after="0"/>
        <w:jc w:val="left"/>
        <w:rPr/>
      </w:pPr>
      <w:r>
        <w:rPr/>
        <w:t>nFXCrKt0TH+rV/1D0ULjWnhecmSVXi4u14v2xIH0QiTC1aj4SGOxSwFDI9x5OWOEuVktvY/kcKEqAt</w:t>
      </w:r>
    </w:p>
    <w:p>
      <w:pPr>
        <w:pStyle w:val="PreformattedText"/>
        <w:bidi w:val="0"/>
        <w:spacing w:before="0" w:after="0"/>
        <w:jc w:val="left"/>
        <w:rPr/>
      </w:pPr>
      <w:r>
        <w:rPr/>
        <w:t>yOOq03Eg7ksL55rx6z5kvUETVca9/uxcclnedM3rdMSl9bsytO5QxmLdbN659R8X2x3NJPGHSjNPk8</w:t>
      </w:r>
    </w:p>
    <w:p>
      <w:pPr>
        <w:pStyle w:val="PreformattedText"/>
        <w:bidi w:val="0"/>
        <w:spacing w:before="0" w:after="0"/>
        <w:jc w:val="left"/>
        <w:rPr/>
      </w:pPr>
      <w:r>
        <w:rPr/>
        <w:t>BBTgZa4Ime1kXtTyNGGj9WNtlePVbGMJclwu+uWrqizydKMzFXj/AI0Vm9ZqdcKlWoK/0vuwzS2XtL</w:t>
      </w:r>
    </w:p>
    <w:p>
      <w:pPr>
        <w:pStyle w:val="PreformattedText"/>
        <w:bidi w:val="0"/>
        <w:spacing w:before="0" w:after="0"/>
        <w:jc w:val="left"/>
        <w:rPr/>
      </w:pPr>
      <w:r>
        <w:rPr/>
        <w:t>9a471M05nStNBS7rs49FzqD/xYprOPrtBIDsGvrkOQ6xpSmbOvOla/FG65aVzi3Xlpdu9s03fF1R0z</w:t>
      </w:r>
    </w:p>
    <w:p>
      <w:pPr>
        <w:pStyle w:val="PreformattedText"/>
        <w:bidi w:val="0"/>
        <w:spacing w:before="0" w:after="0"/>
        <w:jc w:val="left"/>
        <w:rPr/>
      </w:pPr>
      <w:r>
        <w:rPr/>
        <w:t>tfbyZ3uXuz0IwlPs3utMarIyy073a/a2KqSiTgP6kN3KWKpT9Tcb34PMNSxodksEz/kmSw13HxafVz</w:t>
      </w:r>
    </w:p>
    <w:p>
      <w:pPr>
        <w:pStyle w:val="PreformattedText"/>
        <w:bidi w:val="0"/>
        <w:spacing w:before="0" w:after="0"/>
        <w:jc w:val="left"/>
        <w:rPr/>
      </w:pPr>
      <w:r>
        <w:rPr/>
        <w:t>juDEshb1JC3exRlEE/VKp6HcH0g+mvcePko2cR/Dh9Lo8xFJKsMlDL9zZK5eGTl4JqMpkcssTtsOUm</w:t>
      </w:r>
    </w:p>
    <w:p>
      <w:pPr>
        <w:pStyle w:val="PreformattedText"/>
        <w:bidi w:val="0"/>
        <w:spacing w:before="0" w:after="0"/>
        <w:jc w:val="left"/>
        <w:rPr/>
      </w:pPr>
      <w:r>
        <w:rPr/>
        <w:t>L/8AhjXTZbOyc4G5xGeb91rfwiykhKziyiimUm900/qYsF2ZHfo9kWYsXR1Jd+rH1Eu2ZOSlnxXY3b</w:t>
      </w:r>
    </w:p>
    <w:p>
      <w:pPr>
        <w:pStyle w:val="PreformattedText"/>
        <w:bidi w:val="0"/>
        <w:spacing w:before="0" w:after="0"/>
        <w:jc w:val="left"/>
        <w:rPr/>
      </w:pPr>
      <w:r>
        <w:rPr/>
        <w:t>d+eDGRRygDnHBh6pHDfI2EPhOO+4MsMViCja2VFt7N11xh2NUTFUu1vMZhetlbd+7FUbtmWO1gKdZL</w:t>
      </w:r>
    </w:p>
    <w:p>
      <w:pPr>
        <w:pStyle w:val="PreformattedText"/>
        <w:bidi w:val="0"/>
        <w:spacing w:before="0" w:after="0"/>
        <w:jc w:val="left"/>
        <w:rPr/>
      </w:pPr>
      <w:r>
        <w:rPr/>
        <w:t>8klTL5WK1JColsVYxFkqazTvv4QuulGyfT+T+npONm3S5gG8THsOSEAmozrbLtyu4m1LElduTzWO2s</w:t>
      </w:r>
    </w:p>
    <w:p>
      <w:pPr>
        <w:pStyle w:val="PreformattedText"/>
        <w:bidi w:val="0"/>
        <w:spacing w:before="0" w:after="0"/>
        <w:jc w:val="left"/>
        <w:rPr/>
      </w:pPr>
      <w:r>
        <w:rPr/>
        <w:t>rj8fIbjUcjg7mSrtBIL9qhlPvokjx+0B/mqQx+rW359emiLpjrrMlmisGbV+EW8XLabOWaq5qtvaqr</w:t>
      </w:r>
    </w:p>
    <w:p>
      <w:pPr>
        <w:pStyle w:val="PreformattedText"/>
        <w:bidi w:val="0"/>
        <w:spacing w:before="0" w:after="0"/>
        <w:jc w:val="left"/>
        <w:rPr/>
      </w:pPr>
      <w:r>
        <w:rPr/>
        <w:t>aqU7X9IeHdXbydzdtm3USrLfTM4q5SsVkEUfPIVFrDLVl5B0w971askyN7ibEkLr/RHScZLEyXaN7r</w:t>
      </w:r>
    </w:p>
    <w:p>
      <w:pPr>
        <w:pStyle w:val="PreformattedText"/>
        <w:bidi w:val="0"/>
        <w:spacing w:before="0" w:after="0"/>
        <w:jc w:val="left"/>
        <w:rPr/>
      </w:pPr>
      <w:r>
        <w:rPr/>
        <w:t>/SGcnzGTWdtN3Zd/tlEpCODIdl9uZYhLdfEY5cGUEbQD+WipZqZLD2A5BlknsRZIwxup1/RXkvsK1U</w:t>
      </w:r>
    </w:p>
    <w:p>
      <w:pPr>
        <w:pStyle w:val="PreformattedText"/>
        <w:bidi w:val="0"/>
        <w:spacing w:before="0" w:after="0"/>
        <w:jc w:val="left"/>
        <w:rPr/>
      </w:pPr>
      <w:r>
        <w:rPr/>
        <w:t>tVaDh3vWiEgFWZWW0zjcv8fxiTO3EtXOx+ycXHdo3ctQxsidrTFnanLBWtZGTs+5EJB7JJLoy2HaN/</w:t>
      </w:r>
    </w:p>
    <w:p>
      <w:pPr>
        <w:pStyle w:val="PreformattedText"/>
        <w:bidi w:val="0"/>
        <w:spacing w:before="0" w:after="0"/>
        <w:jc w:val="left"/>
        <w:rPr/>
      </w:pPr>
      <w:r>
        <w:rPr/>
        <w:t>P/ANFo0l+B1WkBJbYiTNbTMN4b8w91bWjPxiMcQXlALaVHd3N3aqrbFv8A6WXK9urXwVALNFmLk0Xb</w:t>
      </w:r>
    </w:p>
    <w:p>
      <w:pPr>
        <w:pStyle w:val="PreformattedText"/>
        <w:bidi w:val="0"/>
        <w:spacing w:before="0" w:after="0"/>
        <w:jc w:val="left"/>
        <w:rPr/>
      </w:pPr>
      <w:r>
        <w:rPr/>
        <w:t>uWuRCWpHj8njFzcMWShb3UmisWMlSYABUNqynt2q9WZRWbKYKw5ylvn4YoTWIm38Ctdd3b3n3ojLuf</w:t>
      </w:r>
    </w:p>
    <w:p>
      <w:pPr>
        <w:pStyle w:val="PreformattedText"/>
        <w:bidi w:val="0"/>
        <w:spacing w:before="0" w:after="0"/>
        <w:jc w:val="left"/>
        <w:rPr/>
      </w:pPr>
      <w:r>
        <w:rPr/>
        <w:t>FRxds3O2reqlOnhO4sUs7zF7VKn3DVnnwUqykEyGrnu25Ik0CERYXb2FunSpizJEm/TMUtcD63loeB</w:t>
      </w:r>
    </w:p>
    <w:p>
      <w:pPr>
        <w:pStyle w:val="PreformattedText"/>
        <w:bidi w:val="0"/>
        <w:spacing w:before="0" w:after="0"/>
        <w:jc w:val="left"/>
        <w:rPr/>
      </w:pPr>
      <w:r>
        <w:rPr/>
        <w:t>bPV1pzU+2jet/GI0vKrfUn6Zd7SxNLb/AO7X0g7gs3Zo0iny3bd+G92tlcjNXRiLGTo2YrUVx9Bftb</w:t>
      </w:r>
    </w:p>
    <w:p>
      <w:pPr>
        <w:pStyle w:val="PreformattedText"/>
        <w:bidi w:val="0"/>
        <w:spacing w:before="0" w:after="0"/>
        <w:jc w:val="left"/>
        <w:rPr/>
      </w:pPr>
      <w:r>
        <w:rPr/>
        <w:t>SF/wBB60JExWdkySZY2rvWKeKR0wkxxVpUufsXhVu1+6FGljNYTvelFWksVcflzgr0scpazNBcrJcx</w:t>
      </w:r>
    </w:p>
    <w:p>
      <w:pPr>
        <w:pStyle w:val="PreformattedText"/>
        <w:bidi w:val="0"/>
        <w:spacing w:before="0" w:after="0"/>
        <w:jc w:val="left"/>
        <w:rPr/>
      </w:pPr>
      <w:r>
        <w:rPr/>
        <w:t>lpmk2taGzh4chBHwI22Pi5+4KDSxdQ6lt2v6xtcnsr83zS5izT4qbv1V+qHt9JO1JafatfH07arkI6</w:t>
      </w:r>
    </w:p>
    <w:p>
      <w:pPr>
        <w:pStyle w:val="PreformattedText"/>
        <w:bidi w:val="0"/>
        <w:spacing w:before="0" w:after="0"/>
        <w:jc w:val="left"/>
        <w:rPr/>
      </w:pPr>
      <w:r>
        <w:rPr/>
        <w:t>mEpJJYeNq0tDtq7kalNQzgukwhsxwTtJ7Q/Dn+sdQkmXMMxg2X5q70Lx5mBjfRRLbP8v8AtBvLdmYz</w:t>
      </w:r>
    </w:p>
    <w:p>
      <w:pPr>
        <w:pStyle w:val="PreformattedText"/>
        <w:bidi w:val="0"/>
        <w:spacing w:before="0" w:after="0"/>
        <w:jc w:val="left"/>
        <w:rPr/>
      </w:pPr>
      <w:r>
        <w:rPr/>
        <w:t>Ldjd14mzVaerk85kMsMa4aKzFkMXiKEsycH5KsZltM6oukIZte8qepGol3jUin/WHBzLxWGmhdSqF/</w:t>
      </w:r>
    </w:p>
    <w:p>
      <w:pPr>
        <w:pStyle w:val="PreformattedText"/>
        <w:bidi w:val="0"/>
        <w:spacing w:before="0" w:after="0"/>
        <w:jc w:val="left"/>
        <w:rPr/>
      </w:pPr>
      <w:r>
        <w:rPr/>
        <w:t>CkRt2Z21Y7+xfeP0Xv16GWt9wWsXewWTsqIY0797axstTtjJTF+JEOf7Zh/kGRA/8A5qvSnfW2bp8q</w:t>
      </w:r>
    </w:p>
    <w:p>
      <w:pPr>
        <w:pStyle w:val="PreformattedText"/>
        <w:bidi w:val="0"/>
        <w:spacing w:before="0" w:after="0"/>
        <w:jc w:val="left"/>
        <w:rPr/>
      </w:pPr>
      <w:r>
        <w:rPr/>
        <w:t>c3Muttzk19nT8J1D4YlynLEjES+UQwVVFlvR6zezIxDH0Gy1jsrvY/THL17ox/e2PvVOzKuTd/Uq91</w:t>
      </w:r>
    </w:p>
    <w:p>
      <w:pPr>
        <w:pStyle w:val="PreformattedText"/>
        <w:bidi w:val="0"/>
        <w:spacing w:before="0" w:after="0"/>
        <w:jc w:val="left"/>
        <w:rPr/>
      </w:pPr>
      <w:r>
        <w:rPr/>
        <w:t>rj7kWPwGQnIP20tqDHWsa3jjHex8LuzEMG6Z5kuxm/8cwXV8MQ5Rwa4zBriZLDnpJFV9ZdP8e5oc2f</w:t>
      </w:r>
    </w:p>
    <w:p>
      <w:pPr>
        <w:pStyle w:val="PreformattedText"/>
        <w:bidi w:val="0"/>
        <w:spacing w:before="0" w:after="0"/>
        <w:jc w:val="left"/>
        <w:rPr/>
      </w:pPr>
      <w:r>
        <w:rPr/>
        <w:t>Sl253PjPqHXx1y72ZnsZQ7K+pvbdWt9tlosYr2LvY/1Gosvt/wC9WDvSWkhkdVSzUmuY2bcXIJfUS8</w:t>
      </w:r>
    </w:p>
    <w:p>
      <w:pPr>
        <w:pStyle w:val="PreformattedText"/>
        <w:bidi w:val="0"/>
        <w:spacing w:before="0" w:after="0"/>
        <w:jc w:val="left"/>
        <w:rPr/>
      </w:pPr>
      <w:r>
        <w:rPr/>
        <w:t>RhpmHfbQ0bsniHqldv1x5kq/Oy3ddcsafQcwfSOG71Y6ffRTvmt3bjKXbPdsWI7jrZHCYn/wCiLWa9</w:t>
      </w:r>
    </w:p>
    <w:p>
      <w:pPr>
        <w:pStyle w:val="PreformattedText"/>
        <w:bidi w:val="0"/>
        <w:spacing w:before="0" w:after="0"/>
        <w:jc w:val="left"/>
        <w:rPr/>
      </w:pPr>
      <w:r>
        <w:rPr/>
        <w:t>ip9RMBV9LGYLu+tYbjJVzMM0K4+/XlKyxfdQtY5cpnbzkuuGxMyRNqo+8G23er6sQxGHJTnpOl5epf</w:t>
      </w:r>
    </w:p>
    <w:p>
      <w:pPr>
        <w:pStyle w:val="PreformattedText"/>
        <w:bidi w:val="0"/>
        <w:spacing w:before="0" w:after="0"/>
        <w:jc w:val="left"/>
        <w:rPr/>
      </w:pPr>
      <w:r>
        <w:rPr/>
        <w:t>V4vWgt9CMJe7Jv9yfR/LXJK1r6RyzYT6bZ2TkLXdf8PPfPcVnubsjC5OGWUifI9o98nIYMN8JC1RGX</w:t>
      </w:r>
    </w:p>
    <w:p>
      <w:pPr>
        <w:pStyle w:val="PreformattedText"/>
        <w:bidi w:val="0"/>
        <w:spacing w:before="0" w:after="0"/>
        <w:jc w:val="left"/>
        <w:rPr/>
      </w:pPr>
      <w:r>
        <w:rPr/>
        <w:t>hY93pJ//AM7C0ttnKmVuxrdWfrb3xRgNJl4bHLiZbXJiCC3gNqpp7O6otXT9cS7kO3sLla3fHYfdmM</w:t>
      </w:r>
    </w:p>
    <w:p>
      <w:pPr>
        <w:pStyle w:val="PreformattedText"/>
        <w:bidi w:val="0"/>
        <w:spacing w:before="0" w:after="0"/>
        <w:jc w:val="left"/>
        <w:rPr/>
      </w:pPr>
      <w:r>
        <w:rPr/>
        <w:t>49k934WXMUsnSS20F3F2Jacq5F5IlLQZ/t7uSljmJBUvRj5KOXNesTBqszEMplmW1u27YbdVvtjUxM</w:t>
      </w:r>
    </w:p>
    <w:p>
      <w:pPr>
        <w:pStyle w:val="PreformattedText"/>
        <w:bidi w:val="0"/>
        <w:spacing w:before="0" w:after="0"/>
        <w:jc w:val="left"/>
        <w:rPr/>
      </w:pPr>
      <w:r>
        <w:rPr/>
        <w:t>12XDz5Uwc9h5n4bUb1ly9qm2qxzu+q/00oQYfI2s5Ljqlw5LtL6a/XuqkEVuCe3OWw30t+tVKxLEBD</w:t>
      </w:r>
    </w:p>
    <w:p>
      <w:pPr>
        <w:pStyle w:val="PreformattedText"/>
        <w:bidi w:val="0"/>
        <w:spacing w:before="0" w:after="0"/>
        <w:jc w:val="left"/>
        <w:rPr/>
      </w:pPr>
      <w:r>
        <w:rPr/>
        <w:t>Qs4mzhYZnThHFdhfntCvWowlph5cyXVpi3cWrxfX+FI0MHiJxxTB1+iY1T1aZ53b3wiOXv8Ktvuf6D</w:t>
      </w:r>
    </w:p>
    <w:p>
      <w:pPr>
        <w:pStyle w:val="PreformattedText"/>
        <w:bidi w:val="0"/>
        <w:spacing w:before="0" w:after="0"/>
        <w:jc w:val="left"/>
        <w:rPr/>
      </w:pPr>
      <w:r>
        <w:rPr/>
        <w:t>/wAQHcX0dylinhe5cXnosj2lLmW+ywdPuv6eyXKH/d3LyzbRMRn+x+5FxkkoJSSrlInk4/Z811cNjB</w:t>
      </w:r>
    </w:p>
    <w:p>
      <w:pPr>
        <w:pStyle w:val="PreformattedText"/>
        <w:bidi w:val="0"/>
        <w:spacing w:before="0" w:after="0"/>
        <w:jc w:val="left"/>
        <w:rPr/>
      </w:pPr>
      <w:r>
        <w:rPr/>
        <w:t>OkS5nZ6O0vq9pWWvpW2OctcmrNk3ypdqNx7wQ71T4Tdb/rFmu5al/6OfUzEfUmOnWl+nP1qgu5PJY5</w:t>
      </w:r>
    </w:p>
    <w:p>
      <w:pPr>
        <w:pStyle w:val="PreformattedText"/>
        <w:bidi w:val="0"/>
        <w:spacing w:before="0" w:after="0"/>
        <w:jc w:val="left"/>
        <w:rPr/>
      </w:pPr>
      <w:r>
        <w:rPr/>
        <w:t>5Jq1vtbtqt3I+K7lw2ZgaX+nl8F3J9vFZX9cFmM3E5KsWzFlZ0hldbSupafZn4s4wcHcVWUGFyllbr</w:t>
      </w:r>
    </w:p>
    <w:p>
      <w:pPr>
        <w:pStyle w:val="PreformattedText"/>
        <w:bidi w:val="0"/>
        <w:spacing w:before="0" w:after="0"/>
        <w:jc w:val="left"/>
        <w:rPr/>
      </w:pPr>
      <w:r>
        <w:rPr/>
        <w:t>ov8W2+KOnvZ+buR4vG9/Vrv/eTAvbr1slR+4giuVYe4I7Fb+a0Yq+xi47VjGtLJEGUQZvA24ookFqI</w:t>
      </w:r>
    </w:p>
    <w:p>
      <w:pPr>
        <w:pStyle w:val="PreformattedText"/>
        <w:bidi w:val="0"/>
        <w:spacing w:before="0" w:after="0"/>
        <w:jc w:val="left"/>
        <w:rPr/>
      </w:pPr>
      <w:r>
        <w:rPr/>
        <w:t>P5bDu2FnKhU2F2tLarbuj1YvzqT1aSy2zhn6fR1HiYdYOmK9fxFds4Xtb6yUvqk99z2X9X8DiO0e93</w:t>
      </w:r>
    </w:p>
    <w:p>
      <w:pPr>
        <w:pStyle w:val="PreformattedText"/>
        <w:bidi w:val="0"/>
        <w:spacing w:before="0" w:after="0"/>
        <w:jc w:val="left"/>
        <w:rPr/>
      </w:pPr>
      <w:r>
        <w:rPr/>
        <w:t>p09wSd54LJ0J/pT9QDZHnH5/G931aNC3P43Vyjl29GVettMa0qYspdxjdvdDaXHwcMVBhzPwzSiv00</w:t>
      </w:r>
    </w:p>
    <w:p>
      <w:pPr>
        <w:pStyle w:val="PreformattedText"/>
        <w:bidi w:val="0"/>
        <w:spacing w:before="0" w:after="0"/>
        <w:jc w:val="left"/>
        <w:rPr/>
      </w:pPr>
      <w:r>
        <w:rPr/>
        <w:t>o6fWW2h9jZegwQjiPdvbeDzUeRTA9yfTbOXMbgrtt1oQw4+zeKWu2crEWU/y+6ZacsMzECrkYY43KI</w:t>
      </w:r>
    </w:p>
    <w:p>
      <w:pPr>
        <w:pStyle w:val="PreformattedText"/>
        <w:bidi w:val="0"/>
        <w:spacing w:before="0" w:after="0"/>
        <w:jc w:val="left"/>
        <w:rPr/>
      </w:pPr>
      <w:r>
        <w:rPr/>
        <w:t>vLrM5YwUmXN5xTzkucAxt6XTdPpXh6xFnkqdNlgynpVTkp2KpajD9fWiWOzcRivqVV7n7F9Szjaf1T</w:t>
      </w:r>
    </w:p>
    <w:p>
      <w:pPr>
        <w:pStyle w:val="PreformattedText"/>
        <w:bidi w:val="0"/>
        <w:spacing w:before="0" w:after="0"/>
        <w:jc w:val="left"/>
        <w:rPr/>
      </w:pPr>
      <w:r>
        <w:rPr/>
        <w:t>7abu3tapbl9OHGd7iRsX3tjKIDMseRpdz1al6RCnAVO4rHt/rMx7gpzqXJnDYty+rut6GX8qxHlPDK</w:t>
      </w:r>
    </w:p>
    <w:p>
      <w:pPr>
        <w:pStyle w:val="PreformattedText"/>
        <w:bidi w:val="0"/>
        <w:spacing w:before="0" w:after="0"/>
        <w:jc w:val="left"/>
        <w:rPr/>
      </w:pPr>
      <w:r>
        <w:rPr/>
        <w:t>BUy7l1fCd74Tq9DRBP1NqU/qr9FvqMbUK1PqX9Hcx2fe7wr5D0jlMB/IMJjrcOex0nHmIqow8cteIl</w:t>
      </w:r>
    </w:p>
    <w:p>
      <w:pPr>
        <w:pStyle w:val="PreformattedText"/>
        <w:bidi w:val="0"/>
        <w:spacing w:before="0" w:after="0"/>
        <w:jc w:val="left"/>
        <w:rPr/>
      </w:pPr>
      <w:r>
        <w:rPr/>
        <w:t>31iZF5c1PW7Nwxcy8SFLI2netuVtOr1v3RjSJwkO0tmCqwu1L53ej1YfH0V70ud/9t929hYvMVhkMh</w:t>
      </w:r>
    </w:p>
    <w:p>
      <w:pPr>
        <w:pStyle w:val="PreformattedText"/>
        <w:bidi w:val="0"/>
        <w:spacing w:before="0" w:after="0"/>
        <w:jc w:val="left"/>
        <w:rPr/>
      </w:pPr>
      <w:r>
        <w:rPr/>
        <w:t>kZ/qBho7Ek32UGYu11s3zjOMYkERzUtVp4nJD1slXeJuLrxxMXh7pDSDTmqXA9KleFfd/Bro25U1Un</w:t>
      </w:r>
    </w:p>
    <w:p>
      <w:pPr>
        <w:pStyle w:val="PreformattedText"/>
        <w:bidi w:val="0"/>
        <w:spacing w:before="0" w:after="0"/>
        <w:jc w:val="left"/>
        <w:rPr/>
      </w:pPr>
      <w:r>
        <w:rPr/>
        <w:t>HEHVn15Wni+vb3MsWSwPclrNYzAZHIxQ2M1L6n04zePl+3H2y95RZKDtrIuzALJSq52p3Rg7aFuDix</w:t>
      </w:r>
    </w:p>
    <w:p>
      <w:pPr>
        <w:pStyle w:val="PreformattedText"/>
        <w:bidi w:val="0"/>
        <w:spacing w:before="0" w:after="0"/>
        <w:jc w:val="left"/>
        <w:rPr/>
      </w:pPr>
      <w:r>
        <w:rPr/>
        <w:t>XST+ooXpUh0xmEZHH0kkbtNR4fy0aK+JphcZ9FplztXdStx+pqr6IWLmSuNh+x+y5bKVM9JH3N2P25</w:t>
      </w:r>
    </w:p>
    <w:p>
      <w:pPr>
        <w:pStyle w:val="PreformattedText"/>
        <w:bidi w:val="0"/>
        <w:spacing w:before="0" w:after="0"/>
        <w:jc w:val="left"/>
        <w:rPr/>
      </w:pPr>
      <w:r>
        <w:rPr/>
        <w:t>n4IY4cfS+pP05ylnJdrV5onYtTyk2OPEQFv6sNxvJVlbpYYrKYyperCgN66FqFPCeKHqpefV91xqHZ</w:t>
      </w:r>
    </w:p>
    <w:p>
      <w:pPr>
        <w:pStyle w:val="PreformattedText"/>
        <w:bidi w:val="0"/>
        <w:spacing w:before="0" w:after="0"/>
        <w:jc w:val="left"/>
        <w:rPr/>
      </w:pPr>
      <w:r>
        <w:rPr/>
        <w:t>JusbuGmEj6m4u3392hl8zWxEH88y+Lx31NpSq5swC/2vCOzvqp2q8Pk1o56lindVD4K1Xlbjw8dPNq</w:t>
      </w:r>
    </w:p>
    <w:p>
      <w:pPr>
        <w:pStyle w:val="PreformattedText"/>
        <w:bidi w:val="0"/>
        <w:spacing w:before="0" w:after="0"/>
        <w:jc w:val="left"/>
        <w:rPr/>
      </w:pPr>
      <w:r>
        <w:rPr/>
        <w:t>FnCWbmtZW7P/AFCwWSZLTnAsuXcrLw3ac6/ZT9RFGfqV27hs12bL3Vjb0j5jEVsj2fe9KOH7Sz293Z</w:t>
      </w:r>
    </w:p>
    <w:p>
      <w:pPr>
        <w:pStyle w:val="PreformattedText"/>
        <w:bidi w:val="0"/>
        <w:spacing w:before="0" w:after="0"/>
        <w:jc w:val="left"/>
        <w:rPr/>
      </w:pPr>
      <w:r>
        <w:rPr/>
        <w:t>VEfblnKTIXMWPpd542OxRs6IrzzJz9h2HhwzrOzrdX3l25ejaItybnuwo2TA2rwtxfXu9UKv0X75+2</w:t>
      </w:r>
    </w:p>
    <w:p>
      <w:pPr>
        <w:pStyle w:val="PreformattedText"/>
        <w:bidi w:val="0"/>
        <w:spacing w:before="0" w:after="0"/>
        <w:jc w:val="left"/>
        <w:rPr/>
      </w:pPr>
      <w:r>
        <w:rPr/>
        <w:t>rdl52ezFE/1C7UjxOUo2LaV0PcUslqpZsN/9ThNPOVrHqBzznryOre+JOVpZZkPOkjVLY1Ru7r88UZ</w:t>
      </w:r>
    </w:p>
    <w:p>
      <w:pPr>
        <w:pStyle w:val="PreformattedText"/>
        <w:bidi w:val="0"/>
        <w:spacing w:before="0" w:after="0"/>
        <w:jc w:val="left"/>
        <w:rPr/>
      </w:pPr>
      <w:r>
        <w:rPr/>
        <w:t>01eelyyq3Mmlx2T3+d2Lb5fsnA94drDG54GGU4erlqE8OQWvJUFP0LrXo7cEa6tUshNjb4LEiap9yr</w:t>
      </w:r>
    </w:p>
    <w:p>
      <w:pPr>
        <w:pStyle w:val="PreformattedText"/>
        <w:bidi w:val="0"/>
        <w:spacing w:before="0" w:after="0"/>
        <w:jc w:val="left"/>
        <w:rPr/>
      </w:pPr>
      <w:r>
        <w:rPr/>
        <w:t>t7WQZcwvIxSzhWWVa31uu71o6pWZKaVMGlgrer4q+He9Eco/4i/pvej7ryXditNhe6e5J6U/eNfAJE</w:t>
      </w:r>
    </w:p>
    <w:p>
      <w:pPr>
        <w:pStyle w:val="PreformattedText"/>
        <w:bidi w:val="0"/>
        <w:spacing w:before="0" w:after="0"/>
        <w:jc w:val="left"/>
        <w:rPr/>
      </w:pPr>
      <w:r>
        <w:rPr/>
        <w:t>jdn/UvtOy1HC/U+nVgjNeTAXLrWMbkZCF4R56s83tmQp6XCz/orwoaX0H9nrfxikFU/QkFXqK2/df1</w:t>
      </w:r>
    </w:p>
    <w:p>
      <w:pPr>
        <w:pStyle w:val="PreformattedText"/>
        <w:bidi w:val="0"/>
        <w:spacing w:before="0" w:after="0"/>
        <w:jc w:val="left"/>
        <w:rPr/>
      </w:pPr>
      <w:r>
        <w:rPr/>
        <w:t>bsj6wibVp4365fRSjmMt/Lpu5HtZnsjMx36qS2mnm1NZxOYpsiirZs5dprUcgUJ6belLGlnTPxJayy</w:t>
      </w:r>
    </w:p>
    <w:p>
      <w:pPr>
        <w:pStyle w:val="PreformattedText"/>
        <w:bidi w:val="0"/>
        <w:spacing w:before="0" w:after="0"/>
        <w:jc w:val="left"/>
        <w:rPr/>
      </w:pPr>
      <w:r>
        <w:rPr/>
        <w:t>xlkFZhrSuV1u9EJpZJlvQva4u0G8/bFUv4cO4Mki9xfTbvFvSz/Zk83bdyr3D6laVe2HyesXIbqujT</w:t>
      </w:r>
    </w:p>
    <w:p>
      <w:pPr>
        <w:pStyle w:val="PreformattedText"/>
        <w:bidi w:val="0"/>
        <w:spacing w:before="0" w:after="0"/>
        <w:jc w:val="left"/>
        <w:rPr/>
      </w:pPr>
      <w:r>
        <w:rPr/>
        <w:t>1qmYEarIxj9OGWHg45p0F1ZyApurw+eL/aHNeE3rV3dWeX9A0S9/FJ2bdp1YvrF23XtU+5cKtX6i0X</w:t>
      </w:r>
    </w:p>
    <w:p>
      <w:pPr>
        <w:pStyle w:val="PreformattedText"/>
        <w:bidi w:val="0"/>
        <w:spacing w:before="0" w:after="0"/>
        <w:jc w:val="left"/>
        <w:rPr/>
      </w:pPr>
      <w:r>
        <w:rPr/>
        <w:t>NpoLWCzmJeOpmKFn7RgbVDdK0LIR2aWGaJnCtx5W5F+HEtrqMuoMvFbqikXWc0yRMP0TVU+G7Tb6sd</w:t>
      </w:r>
    </w:p>
    <w:p>
      <w:pPr>
        <w:pStyle w:val="PreformattedText"/>
        <w:bidi w:val="0"/>
        <w:spacing w:before="0" w:after="0"/>
        <w:jc w:val="left"/>
        <w:rPr/>
      </w:pPr>
      <w:r>
        <w:rPr/>
        <w:t>Xvop9Q8d9WPpZ2N35jpEni7j7cxuRlMc0UqrblqIbkTPCxCyJYWZWUkMpj89ff8AkjFpj+TsJiUaoZ</w:t>
      </w:r>
    </w:p>
    <w:p>
      <w:pPr>
        <w:pStyle w:val="PreformattedText"/>
        <w:bidi w:val="0"/>
        <w:spacing w:before="0" w:after="0"/>
        <w:jc w:val="left"/>
        <w:rPr/>
      </w:pPr>
      <w:r>
        <w:rPr/>
        <w:t>F/LxeKPgnLODbAco4vDtptdvDxcMS9C3gFvJYbPqD44ANy2D7Tx4/493t93WlGWwWhJ2wfjI18eV4A</w:t>
      </w:r>
    </w:p>
    <w:p>
      <w:pPr>
        <w:pStyle w:val="PreformattedText"/>
        <w:bidi w:val="0"/>
        <w:spacing w:before="0" w:after="0"/>
        <w:jc w:val="left"/>
        <w:rPr/>
      </w:pPr>
      <w:r>
        <w:rPr/>
        <w:t>g/PuOvA14O/36ITB5B8Fh7jxPIMSx+Qfbx0SRx1oeN9Nl11U3RHAKADqhQi14GyN8Qx5Aja+QoOwdl</w:t>
      </w:r>
    </w:p>
    <w:p>
      <w:pPr>
        <w:pStyle w:val="PreformattedText"/>
        <w:bidi w:val="0"/>
        <w:spacing w:before="0" w:after="0"/>
        <w:jc w:val="left"/>
        <w:rPr/>
      </w:pPr>
      <w:r>
        <w:rPr/>
        <w:t>T5O/z1OOwO7eCSfLDQbywHgqAV+QBr4+R0RIADYlfPohLsbZvgaGwfJOvHkFPlfzrzvqL7pjhJO3OG</w:t>
      </w:r>
    </w:p>
    <w:p>
      <w:pPr>
        <w:pStyle w:val="PreformattedText"/>
        <w:bidi w:val="0"/>
        <w:spacing w:before="0" w:after="0"/>
        <w:jc w:val="left"/>
        <w:rPr/>
      </w:pPr>
      <w:r>
        <w:rPr/>
        <w:t>3cJ5HbAchrR2HBB0oLfG/d48eP7ukwxNh9MNO3oFhr/xEIOjtxs/BBHgEhh40B/5eqrCpWm2sThLIB</w:t>
      </w:r>
    </w:p>
    <w:p>
      <w:pPr>
        <w:pStyle w:val="PreformattedText"/>
        <w:bidi w:val="0"/>
        <w:spacing w:before="0" w:after="0"/>
        <w:jc w:val="left"/>
        <w:rPr/>
      </w:pPr>
      <w:r>
        <w:rPr/>
        <w:t>Oh+RqTiCNn5Gj4JUEfB/PLl1KCPOQ2vnRA1rkA4DFSHT8ro+Dva8uXRBGDxAAHgfp/K/qOhyYtpnAD</w:t>
      </w:r>
    </w:p>
    <w:p>
      <w:pPr>
        <w:pStyle w:val="PreformattedText"/>
        <w:bidi w:val="0"/>
        <w:spacing w:before="0" w:after="0"/>
        <w:jc w:val="left"/>
        <w:rPr/>
      </w:pPr>
      <w:r>
        <w:rPr/>
        <w:t>f8vRBAg2ARxB9oU6JZtIQGcuD5YAr8eD0QRqOQ5Abb3MNNviNnRUDQPg/B+N/wDL0QR4gNyBOyNcl/</w:t>
      </w:r>
    </w:p>
    <w:p>
      <w:pPr>
        <w:pStyle w:val="PreformattedText"/>
        <w:bidi w:val="0"/>
        <w:spacing w:before="0" w:after="0"/>
        <w:jc w:val="left"/>
        <w:rPr/>
      </w:pPr>
      <w:r>
        <w:rPr/>
        <w:t>QoBB9pA8HyP9tfHRBGu/3BPqFQfbojzpdK3+D5J0CG6II8d6/6MGGhpuJHElQxPHyx8nQLD+3ogjw4</w:t>
      </w:r>
    </w:p>
    <w:p>
      <w:pPr>
        <w:pStyle w:val="PreformattedText"/>
        <w:bidi w:val="0"/>
        <w:spacing w:before="0" w:after="0"/>
        <w:jc w:val="left"/>
        <w:rPr/>
      </w:pPr>
      <w:r>
        <w:rPr/>
        <w:t>HX58FVC6IKsQEYk6JbiP+muPRBGSfkciSPjkSpB/Up8623ML/wDk9EEY/HIcm2dneh535DBvIXQ2Na</w:t>
      </w:r>
    </w:p>
    <w:p>
      <w:pPr>
        <w:pStyle w:val="PreformattedText"/>
        <w:bidi w:val="0"/>
        <w:spacing w:before="0" w:after="0"/>
        <w:jc w:val="left"/>
        <w:rPr/>
      </w:pPr>
      <w:r>
        <w:rPr/>
        <w:t>1r/m6II8dnwQCDsfOm0xLsQCD8cd/jfH3dEEayKv44bARmBUlmA5aDKCAE0F8DyT+nogjHLx+eXIkH</w:t>
      </w:r>
    </w:p>
    <w:p>
      <w:pPr>
        <w:pStyle w:val="PreformattedText"/>
        <w:bidi w:val="0"/>
        <w:spacing w:before="0" w:after="0"/>
        <w:jc w:val="left"/>
        <w:rPr/>
      </w:pPr>
      <w:r>
        <w:rPr/>
        <w:t>2seW/Gh50efzv4C/p6II04hdFdKAoH7EcmO2P7AsFPnyR+rogjICnyD+OPjydKNgtokKD/6+7ogjBO</w:t>
      </w:r>
    </w:p>
    <w:p>
      <w:pPr>
        <w:pStyle w:val="PreformattedText"/>
        <w:bidi w:val="0"/>
        <w:spacing w:before="0" w:after="0"/>
        <w:jc w:val="left"/>
        <w:rPr/>
      </w:pPr>
      <w:r>
        <w:rPr/>
        <w:t>0Hhvdx5Dkpb42GABHLyPOvOz4/T0RNmUqABGhPEH5VeRHMlgD5ZmLN+QR5PxrrlBWtM4hGrHySd6ZQ</w:t>
      </w:r>
    </w:p>
    <w:p>
      <w:pPr>
        <w:pStyle w:val="PreformattedText"/>
        <w:bidi w:val="0"/>
        <w:spacing w:before="0" w:after="0"/>
        <w:jc w:val="left"/>
        <w:rPr/>
      </w:pPr>
      <w:r>
        <w:rPr/>
        <w:t>xK7ABHhAo0d7DeAPHu93u67BGULBgDojfIhQQr6U+F3+lVXxsj+7z8dEdqesxqQW1s7A1Go8oOGyV4</w:t>
      </w:r>
    </w:p>
    <w:p>
      <w:pPr>
        <w:pStyle w:val="PreformattedText"/>
        <w:bidi w:val="0"/>
        <w:spacing w:before="0" w:after="0"/>
        <w:jc w:val="left"/>
        <w:rPr/>
      </w:pPr>
      <w:r>
        <w:rPr/>
        <w:t>lB7dkudk+B/b1wEEVGyOR4ge8lfz86PJm4n3fsRryAfB49dgjUewkcgD4OuXvJZNAuePtHhf8AoeiO</w:t>
      </w:r>
    </w:p>
    <w:p>
      <w:pPr>
        <w:pStyle w:val="PreformattedText"/>
        <w:bidi w:val="0"/>
        <w:spacing w:before="0" w:after="0"/>
        <w:jc w:val="left"/>
        <w:rPr/>
      </w:pPr>
      <w:r>
        <w:rPr/>
        <w:t>g0IJ6IxoqDvRPIn+5SOIG1IA+dcl+fHL/r0RyMcXAHFwvtbww2RofI9x8cdDogjYjiVf5A8AHjvyDs</w:t>
      </w:r>
    </w:p>
    <w:p>
      <w:pPr>
        <w:pStyle w:val="PreformattedText"/>
        <w:bidi w:val="0"/>
        <w:spacing w:before="0" w:after="0"/>
        <w:jc w:val="left"/>
        <w:rPr/>
      </w:pPr>
      <w:r>
        <w:rPr/>
        <w:t>aDD3HbaB2D1FbqatsEAsp0SCvhWG2dAH0djY4gEfGx8AL+eu3DPwwQTn0zt7gwPgkglmG+PL/cb8Hx</w:t>
      </w:r>
    </w:p>
    <w:p>
      <w:pPr>
        <w:pStyle w:val="PreformattedText"/>
        <w:bidi w:val="0"/>
        <w:spacing w:before="0" w:after="0"/>
        <w:jc w:val="left"/>
        <w:rPr/>
      </w:pPr>
      <w:r>
        <w:rPr/>
        <w:t>12Okk7TCVZ0OZX+zSs3D2nwSOXu1rXIgDwPz1EqCamGVVtIhsXdKGOvjiwBHHRJKh+LEDQ/P+fjpT0</w:t>
      </w:r>
    </w:p>
    <w:p>
      <w:pPr>
        <w:pStyle w:val="PreformattedText"/>
        <w:bidi w:val="0"/>
        <w:spacing w:before="0" w:after="0"/>
        <w:jc w:val="left"/>
        <w:rPr/>
      </w:pPr>
      <w:r>
        <w:rPr/>
        <w:t>q3nz0x0EgKA1tYQJzttLpdBmVgQx9vsGkUjRH4Pz0ltTUEShJlPEAliNELzI021HkFQpAYqV2x3ofp</w:t>
      </w:r>
    </w:p>
    <w:p>
      <w:pPr>
        <w:pStyle w:val="PreformattedText"/>
        <w:bidi w:val="0"/>
        <w:spacing w:before="0" w:after="0"/>
        <w:jc w:val="left"/>
        <w:rPr/>
      </w:pPr>
      <w:r>
        <w:rPr/>
        <w:t>Xot016YIS5V4jjryDx47LLsKCA298ho78+SfPz1CCACCRosAWA2fPEkksGfZIEWl1of+Yjl0QQcjZW</w:t>
      </w:r>
    </w:p>
    <w:p>
      <w:pPr>
        <w:pStyle w:val="PreformattedText"/>
        <w:bidi w:val="0"/>
        <w:spacing w:before="0" w:after="0"/>
        <w:jc w:val="left"/>
        <w:rPr/>
      </w:pPr>
      <w:r>
        <w:rPr/>
        <w:t>cR89guqcj4CoSHZeWhx9/H/IHSZ2qU1ucWxwV2ZxYLsE/1I0HtCjTa0yjSBXCnXtUH/ffUOTrWfPYY</w:t>
      </w:r>
    </w:p>
    <w:p>
      <w:pPr>
        <w:pStyle w:val="PreformattedText"/>
        <w:bidi w:val="0"/>
        <w:spacing w:before="0" w:after="0"/>
        <w:jc w:val="left"/>
        <w:rPr/>
      </w:pPr>
      <w:r>
        <w:rPr/>
        <w:t>ViCbVHRqi2WA8wJ4I2o8eQPP69Et8Aa/P4/V16dN0RRh2gL6aE/kBRrwx1y4gbO+P6v9j1YlmgYGoN</w:t>
      </w:r>
    </w:p>
    <w:p>
      <w:pPr>
        <w:pStyle w:val="PreformattedText"/>
        <w:bidi w:val="0"/>
        <w:spacing w:before="0" w:after="0"/>
        <w:jc w:val="left"/>
        <w:rPr/>
      </w:pPr>
      <w:r>
        <w:rPr/>
        <w:t>YIS7hbiw8HYH6dHz52w/IGvI/H/L0xt2bHTsbVSK69+61NrZ2nHZ0WCjbHbf2EBl2f7TrrLm7j12xy</w:t>
      </w:r>
    </w:p>
    <w:p>
      <w:pPr>
        <w:pStyle w:val="PreformattedText"/>
        <w:bidi w:val="0"/>
        <w:spacing w:before="0" w:after="0"/>
        <w:jc w:val="left"/>
        <w:rPr/>
      </w:pPr>
      <w:r>
        <w:rPr/>
        <w:t>KW92hWyLg+QzyMQB50mn2D8OQChHyrcesqX/AMj12xxth9EI1XR9PfIgseTEFAxAJJZD/aSv7eB+nq</w:t>
      </w:r>
    </w:p>
    <w:p>
      <w:pPr>
        <w:pStyle w:val="PreformattedText"/>
        <w:bidi w:val="0"/>
        <w:spacing w:before="0" w:after="0"/>
        <w:jc w:val="left"/>
        <w:rPr/>
      </w:pPr>
      <w:r>
        <w:rPr/>
        <w:t>yoqrDriCqQ3ohx1t/B2/FVYMgAD78+5eXt/wB/8L7eXU5alRntaGAUyEK6j2j/AFnyCGZSxJK6LldA</w:t>
      </w:r>
    </w:p>
    <w:p>
      <w:pPr>
        <w:pStyle w:val="PreformattedText"/>
        <w:bidi w:val="0"/>
        <w:spacing w:before="0" w:after="0"/>
        <w:jc w:val="left"/>
        <w:rPr/>
      </w:pPr>
      <w:r>
        <w:rPr/>
        <w:t>Bh5+NlulPdflsgjr7+dbB8ksB4I0Brx59w+B/nrQivHvjSkjyFIIGyu/I2P7m3/t/wC/RBGH2wPIHe</w:t>
      </w:r>
    </w:p>
    <w:p>
      <w:pPr>
        <w:pStyle w:val="PreformattedText"/>
        <w:bidi w:val="0"/>
        <w:spacing w:before="0" w:after="0"/>
        <w:jc w:val="left"/>
        <w:rPr/>
      </w:pPr>
      <w:r>
        <w:rPr/>
        <w:t>/kHYAHyPnzv51+epKpJUhcqxwVoCRCTc/SP0rvkB+xJ3zB2PI18+OowyXUGg3YYGXHg/qYNoFmPnwd</w:t>
      </w:r>
    </w:p>
    <w:p>
      <w:pPr>
        <w:pStyle w:val="PreformattedText"/>
        <w:bidi w:val="0"/>
        <w:spacing w:before="0" w:after="0"/>
        <w:jc w:val="left"/>
        <w:rPr/>
      </w:pPr>
      <w:r>
        <w:rPr/>
        <w:t>fgeCVVx/jpU3IXQ2Ivy2uTHwW3vSkEbB1x8kjlr5/HWe4oa9cWEtAlgZGGDfA5OmyRyJ0FBOwSQfO9</w:t>
      </w:r>
    </w:p>
    <w:p>
      <w:pPr>
        <w:pStyle w:val="PreformattedText"/>
        <w:bidi w:val="0"/>
        <w:spacing w:before="0" w:after="0"/>
        <w:jc w:val="left"/>
        <w:rPr/>
      </w:pPr>
      <w:r>
        <w:rPr/>
        <w:t>KQN7HwPnpEwkLu5xbzu8P2f9/rDekOmPPWyx92yx344gjZ22xrz/b1O0Ut6IbDr7Zd0sKqgBgUcqSf</w:t>
      </w:r>
    </w:p>
    <w:p>
      <w:pPr>
        <w:pStyle w:val="PreformattedText"/>
        <w:bidi w:val="0"/>
        <w:spacing w:before="0" w:after="0"/>
        <w:jc w:val="left"/>
        <w:rPr/>
      </w:pPr>
      <w:r>
        <w:rPr/>
        <w:t>Lb5F2IJ4ePO9jXEdJnIGNTtaIqTprsQxaTtSQ+mh5NrQKka9uyAGG/g65fH56qGSdo2ReM/SxFPDEo</w:t>
      </w:r>
    </w:p>
    <w:p>
      <w:pPr>
        <w:pStyle w:val="PreformattedText"/>
        <w:bidi w:val="0"/>
        <w:spacing w:before="0" w:after="0"/>
        <w:jc w:val="left"/>
        <w:rPr/>
      </w:pPr>
      <w:r>
        <w:rPr/>
        <w:t>8+MQPwwUEfjxoAE+f86/cnpTqRcwiK4gE6lup1QnWLXknwVJA0PgH8AH5Pn/010rm++JfO1Va51MIc</w:t>
      </w:r>
    </w:p>
    <w:p>
      <w:pPr>
        <w:pStyle w:val="PreformattedText"/>
        <w:bidi w:val="0"/>
        <w:spacing w:before="0" w:after="0"/>
        <w:jc w:val="left"/>
        <w:rPr/>
      </w:pPr>
      <w:r>
        <w:rPr/>
        <w:t>lvXjkxA1vmP32ACNb2deNdQYNtu0mIHFhthtgrLZkKkk8Nb8gknX7H414+NdcA2ACEtiaD1fZCHZnn</w:t>
      </w:r>
    </w:p>
    <w:p>
      <w:pPr>
        <w:pStyle w:val="PreformattedText"/>
        <w:bidi w:val="0"/>
        <w:spacing w:before="0" w:after="0"/>
        <w:jc w:val="left"/>
        <w:rPr/>
      </w:pPr>
      <w:r>
        <w:rPr/>
        <w:t>ZtDbFmIHnejvzonWtDid9WFU0A6YqTcU5NCwosJFhLMngAtpeK8QQeWlPub8kEbJ6sJKFajSIpvPPa</w:t>
      </w:r>
    </w:p>
    <w:p>
      <w:pPr>
        <w:pStyle w:val="PreformattedText"/>
        <w:bidi w:val="0"/>
        <w:spacing w:before="0" w:after="0"/>
        <w:jc w:val="left"/>
        <w:rPr/>
      </w:pPr>
      <w:r>
        <w:rPr/>
        <w:t>NYS3x07Lzk2V+D4YEA+A3Lfg+Pz58f6eriSqBVitzhIoNp4oJS4WZ10Y2YH45D3DzyGyDoL07ml2Hb</w:t>
      </w:r>
    </w:p>
    <w:p>
      <w:pPr>
        <w:pStyle w:val="PreformattedText"/>
        <w:bidi w:val="0"/>
        <w:spacing w:before="0" w:after="0"/>
        <w:jc w:val="left"/>
        <w:rPr/>
      </w:pPr>
      <w:r>
        <w:rPr/>
        <w:t>FF5zuc2KkiEOx25IWJC7Pk6/WdEn1CrMQNEBSCP9PU1VKLXZFYqwzZjXw+TCvju3iqKOHj28tqC2l+</w:t>
      </w:r>
    </w:p>
    <w:p>
      <w:pPr>
        <w:pStyle w:val="PreformattedText"/>
        <w:bidi w:val="0"/>
        <w:spacing w:before="0" w:after="0"/>
        <w:jc w:val="left"/>
        <w:rPr/>
      </w:pPr>
      <w:r>
        <w:rPr/>
        <w:t>B53sk71rfL89TglggvfWkL4wSjTcNa/LAEeTrYH9u/jqYdQtBWkMgKbDJpR6fhv2AbzvWiPPtJPXQR</w:t>
      </w:r>
    </w:p>
    <w:p>
      <w:pPr>
        <w:pStyle w:val="PreformattedText"/>
        <w:bidi w:val="0"/>
        <w:spacing w:before="0" w:after="0"/>
        <w:jc w:val="left"/>
        <w:rPr/>
      </w:pPr>
      <w:r>
        <w:rPr/>
        <w:t>dprXprHCAdohMfDx+Bw0DtS7fLEj4PFtAAHx+OmilRXZCnChiF2CEu3i1UEheOtePOgACvH9QPlvJ/</w:t>
      </w:r>
    </w:p>
    <w:p>
      <w:pPr>
        <w:pStyle w:val="PreformattedText"/>
        <w:bidi w:val="0"/>
        <w:spacing w:before="0" w:after="0"/>
        <w:jc w:val="left"/>
        <w:rPr/>
      </w:pPr>
      <w:r>
        <w:rPr/>
        <w:t>+16YpcGmwRG0k0pqhi5nHbjf2gaQpvZBGhskb8FAf/19W5Oz2/oYqYhGYKOjZEI9xQcRJyLEAuSUYq</w:t>
      </w:r>
    </w:p>
    <w:p>
      <w:pPr>
        <w:pStyle w:val="PreformattedText"/>
        <w:bidi w:val="0"/>
        <w:spacing w:before="0" w:after="0"/>
        <w:jc w:val="left"/>
        <w:rPr/>
      </w:pPr>
      <w:r>
        <w:rPr/>
        <w:t>5PEqdL+W34Gvx+etCKbClFI3IrX3hGwEnEkAiRgOKks/hEB35H9RvG/Pu2fb0ieAUz2QIAz96xTL6l</w:t>
      </w:r>
    </w:p>
    <w:p>
      <w:pPr>
        <w:pStyle w:val="PreformattedText"/>
        <w:bidi w:val="0"/>
        <w:spacing w:before="0" w:after="0"/>
        <w:jc w:val="left"/>
        <w:rPr/>
      </w:pPr>
      <w:r>
        <w:rPr/>
        <w:t>DgspYroAFSY+UnADQUE/rUsW23jXVKUQtSOGGqKADpih3f4AFjUfpbfnx00g9RZXYOoj8ga/TvWuX/</w:t>
      </w:r>
    </w:p>
    <w:p>
      <w:pPr>
        <w:pStyle w:val="PreformattedText"/>
        <w:bidi w:val="0"/>
        <w:spacing w:before="0" w:after="0"/>
        <w:jc w:val="left"/>
        <w:rPr/>
      </w:pPr>
      <w:r>
        <w:rPr/>
        <w:t>l6c8sCUw6I6jMZigbawofShybcJ4oWDFFChmIGmDEbGwu2X2geRyVf9XWQTSZVdlYvUIeo2GOrH0Sl</w:t>
      </w:r>
    </w:p>
    <w:p>
      <w:pPr>
        <w:pStyle w:val="PreformattedText"/>
        <w:bidi w:val="0"/>
        <w:spacing w:before="0" w:after="0"/>
        <w:jc w:val="left"/>
        <w:rPr/>
      </w:pPr>
      <w:r>
        <w:rPr/>
        <w:t>V0qglnP9EqR/4g021Ux8dDyPI8b61cKSWau6sdnZS1o2wmOm/YH/AIMKn/YAksF46CLv8Dw2v8N7uP</w:t>
      </w:r>
    </w:p>
    <w:p>
      <w:pPr>
        <w:pStyle w:val="PreformattedText"/>
        <w:bidi w:val="0"/>
        <w:spacing w:before="0" w:after="0"/>
        <w:jc w:val="left"/>
        <w:rPr/>
      </w:pPr>
      <w:r>
        <w:rPr/>
        <w:t>WhFeWpLqp3QYnGuAyLofpAII2oGxyZNb8f7eddEWoNKNMNgFgfIJABBHtIA8Ehh8f/AHeiCDAXW1BH</w:t>
      </w:r>
    </w:p>
    <w:p>
      <w:pPr>
        <w:pStyle w:val="PreformattedText"/>
        <w:bidi w:val="0"/>
        <w:spacing w:before="0" w:after="0"/>
        <w:jc w:val="left"/>
        <w:rPr/>
      </w:pPr>
      <w:r>
        <w:rPr/>
        <w:t>jXgeEJJ/B8neh0QQKpPgje9e7+7RJKkj9xv4PnoggQLoHXE+T+okHQPkHetMPk/A9vRBG/gn9QOyDo</w:t>
      </w:r>
    </w:p>
    <w:p>
      <w:pPr>
        <w:pStyle w:val="PreformattedText"/>
        <w:bidi w:val="0"/>
        <w:spacing w:before="0" w:after="0"/>
        <w:jc w:val="left"/>
        <w:rPr/>
      </w:pPr>
      <w:r>
        <w:rPr/>
        <w:t>eCfyNsfnXjR/b56I4d7Sm3z6Y2+PIHjZPg8vyVGlHyAo6I7AmiSw8EA+QQCfB8DXnl/v8Aj+7oggM/</w:t>
      </w:r>
    </w:p>
    <w:p>
      <w:pPr>
        <w:pStyle w:val="PreformattedText"/>
        <w:bidi w:val="0"/>
        <w:spacing w:before="0" w:after="0"/>
        <w:jc w:val="left"/>
        <w:rPr/>
      </w:pPr>
      <w:r>
        <w:rPr/>
        <w:t>/j1vyAzAe1QvknR+euNsPogjGh40Qx+Sq/kDysfgDzsH/IPXYI9o+WO/Gj4IP6QAADrXLZ/69ES19/</w:t>
      </w:r>
    </w:p>
    <w:p>
      <w:pPr>
        <w:pStyle w:val="PreformattedText"/>
        <w:bidi w:val="0"/>
        <w:spacing w:before="0" w:after="0"/>
        <w:jc w:val="left"/>
        <w:rPr/>
      </w:pPr>
      <w:r>
        <w:rPr/>
        <w:t>2xhiSd71tR58cvGt65fnRI1+eiIwlWdAnzsa0ob8BiVYgH/H79KmCq5N0wyWtTcWgkDrQ9pIbwCORA</w:t>
      </w:r>
    </w:p>
    <w:p>
      <w:pPr>
        <w:pStyle w:val="PreformattedText"/>
        <w:bidi w:val="0"/>
        <w:spacing w:before="0" w:after="0"/>
        <w:jc w:val="left"/>
        <w:rPr/>
      </w:pPr>
      <w:r>
        <w:rPr/>
        <w:t>3rWh4YE/+w6reLvi/IYWULCsKUG9quvg7IYji3jW+Z1y1+RvqrDYc1NtgLoHidueXg6B4k/6ZP8Abx</w:t>
      </w:r>
    </w:p>
    <w:p>
      <w:pPr>
        <w:pStyle w:val="PreformattedText"/>
        <w:bidi w:val="0"/>
        <w:spacing w:before="0" w:after="0"/>
        <w:jc w:val="left"/>
        <w:rPr/>
      </w:pPr>
      <w:r>
        <w:rPr/>
        <w:t>1cl7i+q34Rw3VFlGK7YXovIA5hfPkFv7fHLZB92+uHdX1f3GIyjczVa5qtlXo9H6x88n/3wr/F1Q+m</w:t>
      </w:r>
    </w:p>
    <w:p>
      <w:pPr>
        <w:pStyle w:val="PreformattedText"/>
        <w:bidi w:val="0"/>
        <w:spacing w:before="0" w:after="0"/>
        <w:jc w:val="left"/>
        <w:rPr/>
      </w:pPr>
      <w:r>
        <w:rPr/>
        <w:t>v0I7d/hJ7TyVpvqj/EJRlyfci0nH/wDDH0aoZSpHl5ckyMPt7mXv42GpAsgQCrHZkHIP14z5Y8oCTh</w:t>
      </w:r>
    </w:p>
    <w:p>
      <w:pPr>
        <w:pStyle w:val="PreformattedText"/>
        <w:bidi w:val="0"/>
        <w:spacing w:before="0" w:after="0"/>
        <w:jc w:val="left"/>
        <w:rPr/>
      </w:pPr>
      <w:r>
        <w:rPr/>
        <w:t>JfJ8v/APEYzb4Zd2ftZsl8NY9n8keT+cxbcoOv/wAfDnKvFNK/lC5+tbHxX3WrUadajSRkavYaGKpW</w:t>
      </w:r>
    </w:p>
    <w:p>
      <w:pPr>
        <w:pStyle w:val="PreformattedText"/>
        <w:bidi w:val="0"/>
        <w:spacing w:before="0" w:after="0"/>
        <w:jc w:val="left"/>
        <w:rPr/>
      </w:pPr>
      <w:r>
        <w:rPr/>
        <w:t>XcE8lqI2ZpYllGvuOEnBdjy9oMAOvnagmYCdVpj6EWGy7Kmrw0ghlkgw+JmhdCbVyu7X3rmItSFWu0</w:t>
      </w:r>
    </w:p>
    <w:p>
      <w:pPr>
        <w:pStyle w:val="PreformattedText"/>
        <w:bidi w:val="0"/>
        <w:spacing w:before="0" w:after="0"/>
        <w:jc w:val="left"/>
        <w:rPr/>
      </w:pPr>
      <w:r>
        <w:rPr/>
        <w:t>8vpWT4Ijmlhjk+UUyHiC3LphVnKqzHUaU6IXcKM262TBohCpax13H9zpdeSeJc6J5LcLyMsGFGKlqv</w:t>
      </w:r>
    </w:p>
    <w:p>
      <w:pPr>
        <w:pStyle w:val="PreformattedText"/>
        <w:bidi w:val="0"/>
        <w:spacing w:before="0" w:after="0"/>
        <w:jc w:val="left"/>
        <w:rPr/>
      </w:pPr>
      <w:r>
        <w:rPr/>
        <w:t>KgYB5Y7DRcgfBVOL+1jx63JQMnmVbTaoVe9rv2xn4yyYVEuXcWbU3Db2ve87YP8AYmGsYzB5TvqSI/</w:t>
      </w:r>
    </w:p>
    <w:p>
      <w:pPr>
        <w:pStyle w:val="PreformattedText"/>
        <w:bidi w:val="0"/>
        <w:spacing w:before="0" w:after="0"/>
        <w:jc w:val="left"/>
        <w:rPr/>
      </w:pPr>
      <w:r>
        <w:rPr/>
        <w:t>zfOW7EXbNSxEyRBMk0VL7qKU64CvRSvDGeIADzuSvjlHlCeptklTatFXxW6i31/tiEuVzQYS2z4/Va</w:t>
      </w:r>
    </w:p>
    <w:p>
      <w:pPr>
        <w:pStyle w:val="PreformattedText"/>
        <w:bidi w:val="0"/>
        <w:spacing w:before="0" w:after="0"/>
        <w:jc w:val="left"/>
        <w:rPr/>
      </w:pPr>
      <w:r>
        <w:rPr/>
        <w:t>20fDCn9vWklox2p7NhJ1rCzPHJ9sJMXRhR79qzKykRw+lHGAPiWW4Bvl1WRFQb1p/c0MmvzjsWUN/b</w:t>
      </w:r>
    </w:p>
    <w:p>
      <w:pPr>
        <w:pStyle w:val="PreformattedText"/>
        <w:bidi w:val="0"/>
        <w:spacing w:before="0" w:after="0"/>
        <w:jc w:val="left"/>
        <w:rPr/>
      </w:pPr>
      <w:r>
        <w:rPr/>
        <w:t>TCTh8ke/O9M1nZFFTt/t3DvisLHOrPFicHRZlVBxi1Lcs3pYa6FiXlsXG2zsvVzFKJOGkyg1XmG5yP</w:t>
      </w:r>
    </w:p>
    <w:p>
      <w:pPr>
        <w:pStyle w:val="PreformattedText"/>
        <w:bidi w:val="0"/>
        <w:spacing w:before="0" w:after="0"/>
        <w:jc w:val="left"/>
        <w:rPr/>
      </w:pPr>
      <w:r>
        <w:rPr/>
        <w:t>u+7FXD1aZiJrUUA6B+a33YtbUpXch3DiOyaUgsJSt42xe5q5hsZv0IO4u5JbKFD6kdW0cPXCn9EdUx</w:t>
      </w:r>
    </w:p>
    <w:p>
      <w:pPr>
        <w:pStyle w:val="PreformattedText"/>
        <w:bidi w:val="0"/>
        <w:spacing w:before="0" w:after="0"/>
        <w:jc w:val="left"/>
        <w:rPr/>
      </w:pPr>
      <w:r>
        <w:rPr/>
        <w:t>L/AKesqa3NMoP0bMF+3zdF+QrGXiJ4pTdbTnRTwdTdfai6/ZFfEY6z27m7dM2Z+2e2Jc5XiCo1yKgM</w:t>
      </w:r>
    </w:p>
    <w:p>
      <w:pPr>
        <w:pStyle w:val="PreformattedText"/>
        <w:bidi w:val="0"/>
        <w:spacing w:before="0" w:after="0"/>
        <w:jc w:val="left"/>
        <w:rPr/>
      </w:pPr>
      <w:r>
        <w:rPr/>
        <w:t>u7C7E8EYUZPNZGvh2n4f1Y4lMPJkPunIlymaWrVUbfPhaKc6fMInLS7nNP8AYerwxL/YtE9v9qXu8L</w:t>
      </w:r>
    </w:p>
    <w:p>
      <w:pPr>
        <w:pStyle w:val="PreformattedText"/>
        <w:bidi w:val="0"/>
        <w:spacing w:before="0" w:after="0"/>
        <w:jc w:val="left"/>
        <w:rPr/>
      </w:pPr>
      <w:r>
        <w:rPr/>
        <w:t>0lSDOZTG53MXsnOvNad7uljkO/7NSd0cVJKXbBxeEqMP1zevKqcofOiSzc2GS5/P3VEVnoBQNkQqr5</w:t>
      </w:r>
    </w:p>
    <w:p>
      <w:pPr>
        <w:pStyle w:val="PreformattedText"/>
        <w:bidi w:val="0"/>
        <w:spacing w:before="0" w:after="0"/>
        <w:jc w:val="left"/>
        <w:rPr/>
      </w:pPr>
      <w:r>
        <w:rPr/>
        <w:t>72iH8JeuN9MI7lDHGpm/qb3BGmHrq7CSl2xbmqU7mdlikWRq9Ol2zHXio1dqw+65svPmvVac0x5dWb</w:t>
      </w:r>
    </w:p>
    <w:p>
      <w:pPr>
        <w:pStyle w:val="PreformattedText"/>
        <w:bidi w:val="0"/>
        <w:spacing w:before="0" w:after="0"/>
        <w:jc w:val="left"/>
        <w:rPr/>
      </w:pPr>
      <w:r>
        <w:rPr/>
        <w:t>KtiNb30PsXZFiRJVWq9WMkMXHrLX70In8P9LFfUL+IzN5XHrJY+n30d7DPZ1OW24ihv25u4q79wTxR</w:t>
      </w:r>
    </w:p>
    <w:p>
      <w:pPr>
        <w:pStyle w:val="PreformattedText"/>
        <w:bidi w:val="0"/>
        <w:spacing w:before="0" w:after="0"/>
        <w:jc w:val="left"/>
        <w:rPr/>
      </w:pPr>
      <w:r>
        <w:rPr/>
        <w:t>gg05Ll2K1HGzHjLFj08jl1DFu4bD4WTVllpt3dTNGlJQrgVxsxgrYx2UKeFRAOX7kyH1F+pKw46aaH</w:t>
      </w:r>
    </w:p>
    <w:p>
      <w:pPr>
        <w:pStyle w:val="PreformattedText"/>
        <w:bidi w:val="0"/>
        <w:spacing w:before="0" w:after="0"/>
        <w:jc w:val="left"/>
        <w:rPr/>
      </w:pPr>
      <w:r>
        <w:rPr/>
        <w:t>Jd7962bVSoV4SLTkMsGHuSBE/q6pSyHQZkUU00F/UM+bOZ5+WyY2kerGjJkCTKkszc5LkrrPedTQ7P</w:t>
      </w:r>
    </w:p>
    <w:p>
      <w:pPr>
        <w:pStyle w:val="PreformattedText"/>
        <w:bidi w:val="0"/>
        <w:spacing w:before="0" w:after="0"/>
        <w:jc w:val="left"/>
        <w:rPr/>
      </w:pPr>
      <w:r>
        <w:rPr/>
        <w:t>qTNT7m+tObvYrGLX7R+lvb0GAo1VvxwSQY3B1KWMS0Il4mWzNdr2CWfW/UPEMoY9cfnBNlgbEGvVvb</w:t>
      </w:r>
    </w:p>
    <w:p>
      <w:pPr>
        <w:pStyle w:val="PreformattedText"/>
        <w:bidi w:val="0"/>
        <w:spacing w:before="0" w:after="0"/>
        <w:jc w:val="left"/>
        <w:rPr/>
      </w:pPr>
      <w:r>
        <w:rPr/>
        <w:t>2z7IfKmo2EZ5qjnpzm0hejhziX+3qk+F7LVLeMasZsPgJszYQSVpnPr0nZLMygLJrHwyMF0CJMgv8A</w:t>
      </w:r>
    </w:p>
    <w:p>
      <w:pPr>
        <w:pStyle w:val="PreformattedText"/>
        <w:bidi w:val="0"/>
        <w:spacing w:before="0" w:after="0"/>
        <w:jc w:val="left"/>
        <w:rPr/>
      </w:pPr>
      <w:r>
        <w:rPr/>
        <w:t>5+q0ouXls+1Wu91T/GGzJctkpdqoyr6aQ9e/MUuV787AoW45MRU7h+tfcF2SAQvPZSDtrumS5jDlJn</w:t>
      </w:r>
    </w:p>
    <w:p>
      <w:pPr>
        <w:pStyle w:val="PreformattedText"/>
        <w:bidi w:val="0"/>
        <w:spacing w:before="0" w:after="0"/>
        <w:jc w:val="left"/>
        <w:rPr/>
      </w:pPr>
      <w:r>
        <w:rPr/>
        <w:t>PKWRoIqrhVHIIyP5HJus2ezzsfipF2TTNvFaP6xq4BFw+BWbkqrKVeztPmsa9r3akspjiYNVt9xCd5</w:t>
      </w:r>
    </w:p>
    <w:p>
      <w:pPr>
        <w:pStyle w:val="PreformattedText"/>
        <w:bidi w:val="0"/>
        <w:spacing w:before="0" w:after="0"/>
        <w:jc w:val="left"/>
        <w:rPr/>
      </w:pPr>
      <w:r>
        <w:rPr/>
        <w:t>2eeKo+Tx3dH849Bjw4O8zyZDewVDx+xl6qSgkuZOlhSzaouTudsWYaAUH1ed6Or8Hamcbte5hrmLgk</w:t>
      </w:r>
    </w:p>
    <w:p>
      <w:pPr>
        <w:pStyle w:val="PreformattedText"/>
        <w:bidi w:val="0"/>
        <w:spacing w:before="0" w:after="0"/>
        <w:jc w:val="left"/>
        <w:rPr/>
      </w:pPr>
      <w:r>
        <w:rPr/>
        <w:t>a92B9XliviSwmUE+WyOLs4M3o1TxPUo2GnAkUmSOasqP7F1hTZxd+cWYaLNToy3bTb6xi2kuWLraGW</w:t>
      </w:r>
    </w:p>
    <w:p>
      <w:pPr>
        <w:pStyle w:val="PreformattedText"/>
        <w:bidi w:val="0"/>
        <w:spacing w:before="0" w:after="0"/>
        <w:jc w:val="left"/>
        <w:rPr/>
      </w:pPr>
      <w:r>
        <w:rPr/>
        <w:t>gNq9PlWz9FsNP+J3DUMP9ee9s5Cq26GI/hK7RioS2wjmKftCHF46KzYldTuz/NK1wMW8Hkn93VjkxZ</w:t>
      </w:r>
    </w:p>
    <w:p>
      <w:pPr>
        <w:pStyle w:val="PreformattedText"/>
        <w:bidi w:val="0"/>
        <w:spacing w:before="0" w:after="0"/>
        <w:jc w:val="left"/>
        <w:rPr/>
      </w:pPr>
      <w:r>
        <w:rPr/>
        <w:t>iyJYm6SrzGu7nav4RIzEdZgRcmZB7yxLVDCXu1fo39O/vjHcz8fbHfGX5yuK09m/nKXZWMyEckp9z5</w:t>
      </w:r>
    </w:p>
    <w:p>
      <w:pPr>
        <w:pStyle w:val="PreformattedText"/>
        <w:bidi w:val="0"/>
        <w:spacing w:before="0" w:after="0"/>
        <w:jc w:val="left"/>
        <w:rPr/>
      </w:pPr>
      <w:r>
        <w:rPr/>
        <w:t>FMRasCTkSWRtBfaeu4GcwxuMdV0N8OVaf2hmPAZpKXZy2RSfhu870c/8os8uNxWYruY2tTPaksqeBW</w:t>
      </w:r>
    </w:p>
    <w:p>
      <w:pPr>
        <w:pStyle w:val="PreformattedText"/>
        <w:bidi w:val="0"/>
        <w:spacing w:before="0" w:after="0"/>
        <w:jc w:val="left"/>
        <w:rPr/>
      </w:pPr>
      <w:r>
        <w:rPr/>
        <w:t>G/cx+VikeFFDic1bdrnsH2t7B56MSKlrh0tHsuT3aU14oyy0RlX6q+3ePfEqfT55cbV+o9zMQPYs0e</w:t>
      </w:r>
    </w:p>
    <w:p>
      <w:pPr>
        <w:pStyle w:val="PreformattedText"/>
        <w:bidi w:val="0"/>
        <w:spacing w:before="0" w:after="0"/>
        <w:jc w:val="left"/>
        <w:rPr/>
      </w:pPr>
      <w:r>
        <w:rPr/>
        <w:t>yLmWST0tTG725mqF7D83jj1IUF606qAzsY+P449ZCMasO0P5XRq48hnkONJY6qfZE29oY2viFwOHyz</w:t>
      </w:r>
    </w:p>
    <w:p>
      <w:pPr>
        <w:pStyle w:val="PreformattedText"/>
        <w:bidi w:val="0"/>
        <w:spacing w:before="0" w:after="0"/>
        <w:jc w:val="left"/>
        <w:rPr/>
      </w:pPr>
      <w:r>
        <w:rPr/>
        <w:t>+nU7q7NiNCWRwyY7J3YzZnqu4Un045p692r53HDNMhOkVeuk5Mm24RnEEHnE1CSfy+boePbGEtYuI4</w:t>
      </w:r>
    </w:p>
    <w:p>
      <w:pPr>
        <w:pStyle w:val="PreformattedText"/>
        <w:bidi w:val="0"/>
        <w:spacing w:before="0" w:after="0"/>
        <w:jc w:val="left"/>
        <w:rPr/>
      </w:pPr>
      <w:r>
        <w:rPr/>
        <w:t>TLUY5cf3NlMpgcik39K3jM+Mbjs3jshGwZoCRlKkxHxHKLXNP18es4hZZtKmkw/4xYmzA4WbLYXqt/</w:t>
      </w:r>
    </w:p>
    <w:p>
      <w:pPr>
        <w:pStyle w:val="PreformattedText"/>
        <w:bidi w:val="0"/>
        <w:spacing w:before="0" w:after="0"/>
        <w:jc w:val="left"/>
        <w:rPr/>
      </w:pPr>
      <w:r>
        <w:rPr/>
        <w:t>xby+60KC3ZOwH7KEtyOGrWl7mmoTmq8f8AMMTZzFe5nsTNXCnjnIxHHcqMrF/uMeWReLqvSJksEqyM</w:t>
      </w:r>
    </w:p>
    <w:p>
      <w:pPr>
        <w:pStyle w:val="PreformattedText"/>
        <w:bidi w:val="0"/>
        <w:spacing w:before="0" w:after="0"/>
        <w:jc w:val="left"/>
        <w:rPr/>
      </w:pPr>
      <w:r>
        <w:rPr/>
        <w:t>FMo8Xq09sQosxZhKlzMF39fPaEW57VEuPyvbeSjv47+V920LEsbzNNJSx0UcllLzKsSgvWtK62hMnm</w:t>
      </w:r>
    </w:p>
    <w:p>
      <w:pPr>
        <w:pStyle w:val="PreformattedText"/>
        <w:bidi w:val="0"/>
        <w:spacing w:before="0" w:after="0"/>
        <w:jc w:val="left"/>
        <w:rPr/>
      </w:pPr>
      <w:r>
        <w:rPr/>
        <w:t>L1G/0ddSdaynomdntRj82jCYpqzSzq9X+/XEl5/td8zVyuGzNX07h7eymIvGr6UVmbM9p5CTLUc7B6</w:t>
      </w:r>
    </w:p>
    <w:p>
      <w:pPr>
        <w:pStyle w:val="PreformattedText"/>
        <w:bidi w:val="0"/>
        <w:spacing w:before="0" w:after="0"/>
        <w:jc w:val="left"/>
        <w:rPr/>
      </w:pPr>
      <w:r>
        <w:rPr/>
        <w:t>OgPVgxkYPEqLCTTaX+t5dg56zJ86U2nmzavw9EcZKSJLS2uKtX/v4Yoj3R3Bk6OO7G7gWNkt9jd8/U</w:t>
      </w:r>
    </w:p>
    <w:p>
      <w:pPr>
        <w:pStyle w:val="PreformattedText"/>
        <w:bidi w:val="0"/>
        <w:spacing w:before="0" w:after="0"/>
        <w:jc w:val="left"/>
        <w:rPr/>
      </w:pPr>
      <w:r>
        <w:rPr/>
        <w:t>L6etQswMscFBcjH3PjsfkSOJNSxhe4JogJAVZDzUM/VlWtxEthqRejwt/ksaxkqcFjpA24hVeviF2n</w:t>
      </w:r>
    </w:p>
    <w:p>
      <w:pPr>
        <w:pStyle w:val="PreformattedText"/>
        <w:bidi w:val="0"/>
        <w:spacing w:before="0" w:after="0"/>
        <w:jc w:val="left"/>
        <w:rPr/>
      </w:pPr>
      <w:r>
        <w:rPr/>
        <w:t>3r8/DqiymLp/zztr6m5PGVnrnLxfTrvfApDJxsWe0MjJaxxpTlAfuchic191XlUeWrZCvP7vU8Oxcz</w:t>
      </w:r>
    </w:p>
    <w:p>
      <w:pPr>
        <w:pStyle w:val="PreformattedText"/>
        <w:bidi w:val="0"/>
        <w:spacing w:before="0" w:after="0"/>
        <w:jc w:val="left"/>
        <w:rPr/>
      </w:pPr>
      <w:r>
        <w:rPr/>
        <w:t>ncMti2mWzAeLtfXt9kU+TKJiMOJzZTNTKNNGGnz9cTL2zj6cGRvzUqIoSRVrNOeG3Yiiq3amTrQXEn</w:t>
      </w:r>
    </w:p>
    <w:p>
      <w:pPr>
        <w:pStyle w:val="PreformattedText"/>
        <w:bidi w:val="0"/>
        <w:spacing w:before="0" w:after="0"/>
        <w:jc w:val="left"/>
        <w:rPr/>
      </w:pPr>
      <w:r>
        <w:rPr/>
        <w:t>DEaNtshWZ3I/UFXkvtbqvhhR1VdswQzG30xFzXa7vd74U+7u0q+Ey+MiirVPsM5B3FffUgKR2rsGMa</w:t>
      </w:r>
    </w:p>
    <w:p>
      <w:pPr>
        <w:pStyle w:val="PreformattedText"/>
        <w:bidi w:val="0"/>
        <w:spacing w:before="0" w:after="0"/>
        <w:jc w:val="left"/>
        <w:rPr/>
      </w:pPr>
      <w:r>
        <w:rPr/>
        <w:t>oXVnDLHKtFQOR4L62v7VXq60vm5bE9elYXKmc+kwsuqXZb6vnZFQPqLFl+wO7sr3N27aqu3buQq3Io</w:t>
      </w:r>
    </w:p>
    <w:p>
      <w:pPr>
        <w:pStyle w:val="PreformattedText"/>
        <w:bidi w:val="0"/>
        <w:spacing w:before="0" w:after="0"/>
        <w:jc w:val="left"/>
        <w:rPr/>
      </w:pPr>
      <w:r>
        <w:rPr/>
        <w:t>rMJRLeJs1aF2vGtqEj+sS0LRsVZ1kqq3wp66k0yyr27o+IRqSZMvHYSZhnO9pXwmIR/iXjajkO2PrZ</w:t>
      </w:r>
    </w:p>
    <w:p>
      <w:pPr>
        <w:pStyle w:val="PreformattedText"/>
        <w:bidi w:val="0"/>
        <w:spacing w:before="0" w:after="0"/>
        <w:jc w:val="left"/>
        <w:rPr/>
      </w:pPr>
      <w:r>
        <w:rPr/>
        <w:t>2Hamtdud4TN312+K7RPN2z3nWtw5TurEmQw7jer3PTa6UbQjHqEDhM3KEyZLVJgu5xaZe9wxHk5GIn</w:t>
      </w:r>
    </w:p>
    <w:p>
      <w:pPr>
        <w:pStyle w:val="PreformattedText"/>
        <w:bidi w:val="0"/>
        <w:spacing w:before="0" w:after="0"/>
        <w:jc w:val="left"/>
        <w:rPr/>
      </w:pPr>
      <w:r>
        <w:rPr/>
        <w:t>cn4oc3Nl1R+HLhb61rD7+oPctbJZStkJo0i7Z+pGAxfceHllkSlFSud3RT5DuTtRHhcJ6EHeD5Y1PU</w:t>
      </w:r>
    </w:p>
    <w:p>
      <w:pPr>
        <w:pStyle w:val="PreformattedText"/>
        <w:bidi w:val="0"/>
        <w:spacing w:before="0" w:after="0"/>
        <w:jc w:val="left"/>
        <w:rPr/>
      </w:pPr>
      <w:r>
        <w:rPr/>
        <w:t>YrE9iqrcEmcNFJ/NGi5FR5+7tjOOAOIkzFGmZJLH3eGnvbPZ2oYn0U+quS+k3fw7e7ptfzHtKxlVxY</w:t>
      </w:r>
    </w:p>
    <w:p>
      <w:pPr>
        <w:pStyle w:val="PreformattedText"/>
        <w:bidi w:val="0"/>
        <w:spacing w:before="0" w:after="0"/>
        <w:jc w:val="left"/>
        <w:rPr/>
      </w:pPr>
      <w:r>
        <w:rPr/>
        <w:t>uxrDWvdr5XK2RaxWdoyygxQ4170LLfhk5RNHYmRl3xHXcZLSbLV11Ow3uvw/0hLYWZPSq/Rzpa8VPi</w:t>
      </w:r>
    </w:p>
    <w:p>
      <w:pPr>
        <w:pStyle w:val="PreformattedText"/>
        <w:bidi w:val="0"/>
        <w:spacing w:before="0" w:after="0"/>
        <w:jc w:val="left"/>
        <w:rPr/>
      </w:pPr>
      <w:r>
        <w:rPr/>
        <w:t>X9RHaXLYrtXvPH9tfVvFSxUpVqT0+8P5e7T5GrjsxYjw3cVr/hJCYpqWXrUbUsYVVjnowW+K+s3RgM</w:t>
      </w:r>
    </w:p>
    <w:p>
      <w:pPr>
        <w:pStyle w:val="PreformattedText"/>
        <w:bidi w:val="0"/>
        <w:spacing w:before="0" w:after="0"/>
        <w:jc w:val="left"/>
        <w:rPr/>
      </w:pPr>
      <w:r>
        <w:rPr/>
        <w:t>WZARHY2tpH6R4zFLaJkoraFYla8TbxW77Vbd09pYkzDvYguVp5BLyeOxkIKEtd5cYvcKS+l3RjKEar</w:t>
      </w:r>
    </w:p>
    <w:p>
      <w:pPr>
        <w:pStyle w:val="PreformattedText"/>
        <w:bidi w:val="0"/>
        <w:spacing w:before="0" w:after="0"/>
        <w:jc w:val="left"/>
        <w:rPr/>
      </w:pPr>
      <w:r>
        <w:rPr/>
        <w:t>xrY6663rlcK3L0u5JVX2QovXcXLbDszooWSwu8RVv5dMcwy85h+bLDn2JW/ZTss3iVd08VsVx+q3an</w:t>
      </w:r>
    </w:p>
    <w:p>
      <w:pPr>
        <w:pStyle w:val="PreformattedText"/>
        <w:bidi w:val="0"/>
        <w:spacing w:before="0" w:after="0"/>
        <w:jc w:val="left"/>
        <w:rPr/>
      </w:pPr>
      <w:r>
        <w:rPr/>
        <w:t>bmNy1/E9zKmOwmVSn2Tnb2QEVjGZD6Xd7wSY7tHL2LrEiS1TycuPrwWPLULmLru7a23U8AJRZWessz</w:t>
      </w:r>
    </w:p>
    <w:p>
      <w:pPr>
        <w:pStyle w:val="PreformattedText"/>
        <w:bidi w:val="0"/>
        <w:spacing w:before="0" w:after="0"/>
        <w:jc w:val="left"/>
        <w:rPr/>
      </w:pPr>
      <w:r>
        <w:rPr/>
        <w:t>BVPzWt5zi9KnvNw6TJS/8AGWV+ijq1jrTatzbvututHDr+NHta3hMt2h9U7eMmk72+jNzt/wCkv1+r</w:t>
      </w:r>
    </w:p>
    <w:p>
      <w:pPr>
        <w:pStyle w:val="PreformattedText"/>
        <w:bidi w:val="0"/>
        <w:spacing w:before="0" w:after="0"/>
        <w:jc w:val="left"/>
        <w:rPr/>
      </w:pPr>
      <w:r>
        <w:rPr/>
        <w:t>241il7g7S7ja1hfp99T7bfqrWLWOtZrD5STiqQWccgD7aPq7KmKusNakxmZV2WEZt/JVje5NunpMwc</w:t>
      </w:r>
    </w:p>
    <w:p>
      <w:pPr>
        <w:pStyle w:val="PreformattedText"/>
        <w:bidi w:val="0"/>
        <w:spacing w:before="0" w:after="0"/>
        <w:jc w:val="left"/>
        <w:rPr/>
      </w:pPr>
      <w:r>
        <w:rPr/>
        <w:t>xbueVVVt1Xrdci/eDdloVe3vqRivqP/Dt3Ng+6Fy2W70+jeYyWQ7mtFIreTzmM/l0+Jz3dFfgrAvlO</w:t>
      </w:r>
    </w:p>
    <w:p>
      <w:pPr>
        <w:pStyle w:val="PreformattedText"/>
        <w:bidi w:val="0"/>
        <w:spacing w:before="0" w:after="0"/>
        <w:jc w:val="left"/>
        <w:rPr/>
      </w:pPr>
      <w:r>
        <w:rPr/>
        <w:t>zqkN23EAIzl+21kcc5ufVuqTObnrpWYKMrfZbw6W+60Yc7CPhMbXm9LPt4bl0m71l1U7a3RK/wDCJ9</w:t>
      </w:r>
    </w:p>
    <w:p>
      <w:pPr>
        <w:pStyle w:val="PreformattedText"/>
        <w:bidi w:val="0"/>
        <w:spacing w:before="0" w:after="0"/>
        <w:jc w:val="left"/>
        <w:rPr/>
      </w:pPr>
      <w:r>
        <w:rPr/>
        <w:t>ScjT7j7j/hP7yvxva72xdfNfS6/JM8cPc+DyWMoTxVq89lleO9Zaphb0KGQ8L1etbikcPbRsqeHKzF</w:t>
      </w:r>
    </w:p>
    <w:p>
      <w:pPr>
        <w:pStyle w:val="PreformattedText"/>
        <w:bidi w:val="0"/>
        <w:spacing w:before="0" w:after="0"/>
        <w:jc w:val="left"/>
        <w:rPr/>
      </w:pPr>
      <w:r>
        <w:rPr/>
        <w:t>K2rs93teGmxvDDZ+GDt85lzP/wAOy16fq+G71tXai/vbtd/rT9NO7fpf9QGxdbL3rqYfJZuGGtDHgc</w:t>
      </w:r>
    </w:p>
    <w:p>
      <w:pPr>
        <w:pStyle w:val="PreformattedText"/>
        <w:bidi w:val="0"/>
        <w:spacing w:before="0" w:after="0"/>
        <w:jc w:val="left"/>
        <w:rPr/>
      </w:pPr>
      <w:r>
        <w:rPr/>
        <w:t>/FXRe2+8sfUC8adDIPS7fv2o10tW1jckif+FxGfh2dC0jeKG5Krs67vtHqspheIKtbipbdGrxV3W9V</w:t>
      </w:r>
    </w:p>
    <w:p>
      <w:pPr>
        <w:pStyle w:val="PreformattedText"/>
        <w:bidi w:val="0"/>
        <w:spacing w:before="0" w:after="0"/>
        <w:jc w:val="left"/>
        <w:rPr/>
      </w:pPr>
      <w:r>
        <w:rPr/>
        <w:t>tLN4lMQPSnGTTuaxlKT1cp2zPZwfftGEu9gVstMMNmmz1QAtNfx3d2N7go2rPhWivVLK7WVG62J0ot</w:t>
      </w:r>
    </w:p>
    <w:p>
      <w:pPr>
        <w:pStyle w:val="PreformattedText"/>
        <w:bidi w:val="0"/>
        <w:spacing w:before="0" w:after="0"/>
        <w:jc w:val="left"/>
        <w:rPr/>
      </w:pPr>
      <w:r>
        <w:rPr/>
        <w:t>gGlms2ZLIow8O7q+GKAmumL55FtSdbvdBbeU+q1R9URZ2b3Tlvpj9Ue8fpldu5W/3b9J8xB9ZPprDZ</w:t>
      </w:r>
    </w:p>
    <w:p>
      <w:pPr>
        <w:pStyle w:val="PreformattedText"/>
        <w:bidi w:val="0"/>
        <w:spacing w:before="0" w:after="0"/>
        <w:jc w:val="left"/>
        <w:rPr/>
      </w:pPr>
      <w:r>
        <w:rPr/>
        <w:t>DRy9y9nZeok/duLoSsxNgXe3LGUE8ScilrF1+A4oir5RcRNw+IVt1Zmk27N7T8LW+6Y9dOwq4/BNOS</w:t>
      </w:r>
    </w:p>
    <w:p>
      <w:pPr>
        <w:pStyle w:val="PreformattedText"/>
        <w:bidi w:val="0"/>
        <w:spacing w:before="0" w:after="0"/>
        <w:jc w:val="left"/>
        <w:rPr/>
      </w:pPr>
      <w:r>
        <w:rPr/>
        <w:t>hbs3ei7T4lr70WJ+qvcPanZn11+lH17wdetlfpZ/FR25f+lf1eSdFt4GG56VPM9l52z6hMSSGa9YSQ</w:t>
      </w:r>
    </w:p>
    <w:p>
      <w:pPr>
        <w:pStyle w:val="PreformattedText"/>
        <w:bidi w:val="0"/>
        <w:spacing w:before="0" w:after="0"/>
        <w:jc w:val="left"/>
        <w:rPr/>
      </w:pPr>
      <w:r>
        <w:rPr/>
        <w:t>hQz1slajmK69vscLMXEYfESZjMLQrjVmGVtSr9X9I8TiJLq9iy6GSdWW1bdPs/vEG4btq1/Dp9bspi</w:t>
      </w:r>
    </w:p>
    <w:p>
      <w:pPr>
        <w:pStyle w:val="PreformattedText"/>
        <w:bidi w:val="0"/>
        <w:spacing w:before="0" w:after="0"/>
        <w:jc w:val="left"/>
        <w:rPr/>
      </w:pPr>
      <w:r>
        <w:rPr/>
        <w:t>a0d1KP027oxmajxVicNNT7Eu+tc7ImWyokOWxtnAv3Z2rYnUmOaXB4WZ+D+3qvjSZ0pXXSZm9XtDft</w:t>
      </w:r>
    </w:p>
    <w:p>
      <w:pPr>
        <w:pStyle w:val="PreformattedText"/>
        <w:bidi w:val="0"/>
        <w:spacing w:before="0" w:after="0"/>
        <w:jc w:val="left"/>
        <w:rPr/>
      </w:pPr>
      <w:r>
        <w:rPr/>
        <w:t>7PC/vNFnC2vLnK684aAWqbaLRrfylG7Rsi7vcOGjr9y5LGYqG1dtfUDt3uK1grETxx27OcxjVO4qKx</w:t>
      </w:r>
    </w:p>
    <w:p>
      <w:pPr>
        <w:pStyle w:val="PreformattedText"/>
        <w:bidi w:val="0"/>
        <w:spacing w:before="0" w:after="0"/>
        <w:jc w:val="left"/>
        <w:rPr/>
      </w:pPr>
      <w:r>
        <w:rPr/>
        <w:t>QxQekZrt3t/A3N/wDhrPmJZ19Np3brKlTDguUpM8brL/Kp91bouugxeDmSSNcsta2zdUAfWyg9ObV4</w:t>
      </w:r>
    </w:p>
    <w:p>
      <w:pPr>
        <w:pStyle w:val="PreformattedText"/>
        <w:bidi w:val="0"/>
        <w:spacing w:before="0" w:after="0"/>
        <w:jc w:val="left"/>
        <w:rPr/>
      </w:pPr>
      <w:r>
        <w:rPr/>
        <w:t>o1yeVxfcHp9x9uZKNczJ3T2x9R+2r06CykndcmNrYXLJlKz7Ef3GEzOJq2o413xjST/xIWk6fjsOOf</w:t>
      </w:r>
    </w:p>
    <w:p>
      <w:pPr>
        <w:pStyle w:val="PreformattedText"/>
        <w:bidi w:val="0"/>
        <w:spacing w:before="0" w:after="0"/>
        <w:jc w:val="left"/>
        <w:rPr/>
      </w:pPr>
      <w:r>
        <w:rPr/>
        <w:t>adJrzTCrLqo9erq7UVsFNJTm327FbiX/HUv4wexvfEJ7jhtYyOVu2+9O1cD9RMJDTHGTF59MXZ7L+p</w:t>
      </w:r>
    </w:p>
    <w:p>
      <w:pPr>
        <w:pStyle w:val="PreformattedText"/>
        <w:bidi w:val="0"/>
        <w:spacing w:before="0" w:after="0"/>
        <w:jc w:val="left"/>
        <w:rPr/>
      </w:pPr>
      <w:r>
        <w:rPr/>
        <w:t>HaMUUp5xyWqVq45VwB6lP1T7lY9VZU5JStKacWVRUW9HaXvizOlPNly5/NhnrabfDu5drv7UVNzEFP</w:t>
      </w:r>
    </w:p>
    <w:p>
      <w:pPr>
        <w:pStyle w:val="PreformattedText"/>
        <w:bidi w:val="0"/>
        <w:spacing w:before="0" w:after="0"/>
        <w:jc w:val="left"/>
        <w:rPr/>
      </w:pPr>
      <w:r>
        <w:rPr/>
        <w:t>s/vHvfte5TSh2n3Z27e7HT+YH7b+XZ+nFAI7tiyY/+HlWJsDbhEpUiSPnx4NN0+TMUK2FZrrta9rUL</w:t>
      </w:r>
    </w:p>
    <w:p>
      <w:pPr>
        <w:pStyle w:val="PreformattedText"/>
        <w:bidi w:val="0"/>
        <w:spacing w:before="0" w:after="0"/>
        <w:jc w:val="left"/>
        <w:rPr/>
      </w:pPr>
      <w:r>
        <w:rPr/>
        <w:t>lH7T2d2JBWmJLxSNa0vJvDTpP3fN0QbjbEeQwEuOxFWBpc1i8r3hFirDatYnvft2zHV7+w8UJBbHPJ</w:t>
      </w:r>
    </w:p>
    <w:p>
      <w:pPr>
        <w:pStyle w:val="PreformattedText"/>
        <w:bidi w:val="0"/>
        <w:spacing w:before="0" w:after="0"/>
        <w:jc w:val="left"/>
        <w:rPr/>
      </w:pPr>
      <w:r>
        <w:rPr/>
        <w:t>aGWsQwrvjJY9gdGU9WpLibhZb843PYNrLuKw7jH0ZQvErzU9hbaMYrP3X8a/i0XP8Ap33tX7pwTwre</w:t>
      </w:r>
    </w:p>
    <w:p>
      <w:pPr>
        <w:pStyle w:val="PreformattedText"/>
        <w:bidi w:val="0"/>
        <w:spacing w:before="0" w:after="0"/>
        <w:jc w:val="left"/>
        <w:rPr/>
      </w:pPr>
      <w:r>
        <w:rPr/>
        <w:t>rwWLdVc9i7dcpaix/dSRpUs4ufF2EJOJyNGzcSVF3VIykbovFOIS1AHZlNF2N3xVWU9y20oPOzqt9m</w:t>
      </w:r>
    </w:p>
    <w:p>
      <w:pPr>
        <w:pStyle w:val="PreformattedText"/>
        <w:bidi w:val="0"/>
        <w:spacing w:before="0" w:after="0"/>
        <w:jc w:val="left"/>
        <w:rPr/>
      </w:pPr>
      <w:r>
        <w:rPr/>
        <w:t>cV6+uPa5zmBp/Unt27cnzXbmXlqYzt2RWr0qmPzmJ/lPcfZOWnnj9XN9vZyGejDU9eIy07U1OXZEKv</w:t>
      </w:r>
    </w:p>
    <w:p>
      <w:pPr>
        <w:pStyle w:val="PreformattedText"/>
        <w:bidi w:val="0"/>
        <w:spacing w:before="0" w:after="0"/>
        <w:jc w:val="left"/>
        <w:rPr/>
      </w:pPr>
      <w:r>
        <w:rPr/>
        <w:t>1a5PbTzDL9CoPrelV6wf3RFxRqy1tZjp+HUK9IfJVXarUiJPo9mxBk8lisbYD4nuWTFtHk7VdK72cx</w:t>
      </w:r>
    </w:p>
    <w:p>
      <w:pPr>
        <w:pStyle w:val="PreformattedText"/>
        <w:bidi w:val="0"/>
        <w:spacing w:before="0" w:after="0"/>
        <w:jc w:val="left"/>
        <w:rPr/>
      </w:pPr>
      <w:r>
        <w:rPr/>
        <w:t>XqzrDFGz+P57YoLj62SST1HjyXbcMqnhY31dRebZbU0ttXh9K/ep4TEMRTEylMzelnS3a07vrU0t3r</w:t>
      </w:r>
    </w:p>
    <w:p>
      <w:pPr>
        <w:pStyle w:val="PreformattedText"/>
        <w:bidi w:val="0"/>
        <w:spacing w:before="0" w:after="0"/>
        <w:jc w:val="left"/>
        <w:rPr/>
      </w:pPr>
      <w:r>
        <w:rPr/>
        <w:t>ESfVmovbP1j+nf1fqNWyOA75yn/zYfUEL6Jgm7kxFuSTB5HOxTsCkGawsMlYzsBWaarFH5d1fp02ob</w:t>
      </w:r>
    </w:p>
    <w:p>
      <w:pPr>
        <w:pStyle w:val="PreformattedText"/>
        <w:bidi w:val="0"/>
        <w:spacing w:before="0" w:after="0"/>
        <w:jc w:val="left"/>
        <w:rPr/>
      </w:pPr>
      <w:r>
        <w:rPr/>
        <w:t>Qplr/Ls+hoRgSGlNLmfSKC2rzwsItxOIxiMvghWhzK9rZi3RM1mRbdfI4jNY6CbEO9QqdR2sBYqiVm</w:t>
      </w:r>
    </w:p>
    <w:p>
      <w:pPr>
        <w:pStyle w:val="PreformattedText"/>
        <w:bidi w:val="0"/>
        <w:spacing w:before="0" w:after="0"/>
        <w:jc w:val="left"/>
        <w:rPr/>
      </w:pPr>
      <w:r>
        <w:rPr/>
        <w:t>Bia5geasrTLuciYCWlzphW78vF9v5oq4qUVPOytvV38P3fwhU/gd7o/7k90/Uz+HG08iY/B2o/qT9N</w:t>
      </w:r>
    </w:p>
    <w:p>
      <w:pPr>
        <w:pStyle w:val="PreformattedText"/>
        <w:bidi w:val="0"/>
        <w:spacing w:before="0" w:after="0"/>
        <w:jc w:val="left"/>
        <w:rPr/>
      </w:pPr>
      <w:r>
        <w:rPr/>
        <w:t>I54Wid/p/3nI0pginijEUiUe4fvq3JC3pmT0X88evqPyE5TW2fyWzaZZvT1WOfwn88fN/l1ydeuF5V</w:t>
      </w:r>
    </w:p>
    <w:p>
      <w:pPr>
        <w:pStyle w:val="PreformattedText"/>
        <w:bidi w:val="0"/>
        <w:spacing w:before="0" w:after="0"/>
        <w:jc w:val="left"/>
        <w:rPr/>
      </w:pPr>
      <w:r>
        <w:rPr/>
        <w:t>lqbpgVJviZRk3vJvepHS6I+CGZiCPa2j8b8qyMB7uQ878a/5evpEfNHra1NsH4yWB8EnRYAD54gsQA</w:t>
      </w:r>
    </w:p>
    <w:p>
      <w:pPr>
        <w:pStyle w:val="PreformattedText"/>
        <w:bidi w:val="0"/>
        <w:spacing w:before="0" w:after="0"/>
        <w:jc w:val="left"/>
        <w:rPr/>
      </w:pPr>
      <w:r>
        <w:rPr/>
        <w:t>PzrR3/APW9EJI2giD6a/2BA2A210dD/V5JH48dOk/8b+n9YIUIyD4OtA/qHkMFGwoHxv5Gz+R/p6lB</w:t>
      </w:r>
    </w:p>
    <w:p>
      <w:pPr>
        <w:pStyle w:val="PreformattedText"/>
        <w:bidi w:val="0"/>
        <w:spacing w:before="0" w:after="0"/>
        <w:jc w:val="left"/>
        <w:rPr/>
      </w:pPr>
      <w:r>
        <w:rPr/>
        <w:t>A/6V15/TsqfHEk+CSPgBh/6joghOsggFmLHl5A/wB/cSPBP+epEKVZW2wQ27Y0PkMSfaWGl0BvW9fq</w:t>
      </w:r>
    </w:p>
    <w:p>
      <w:pPr>
        <w:pStyle w:val="PreformattedText"/>
        <w:bidi w:val="0"/>
        <w:spacing w:before="0" w:after="0"/>
        <w:jc w:val="left"/>
        <w:rPr/>
      </w:pPr>
      <w:r>
        <w:rPr/>
        <w:t>2NaJBB6qw5N0Q07iqNkcgD8Nx2H2QPKroEkjXnwP8A7LpLAA0EShM4/A3x3oqBx4qSDzAJ/P8A10fd</w:t>
      </w:r>
    </w:p>
    <w:p>
      <w:pPr>
        <w:pStyle w:val="PreformattedText"/>
        <w:bidi w:val="0"/>
        <w:spacing w:before="0" w:after="0"/>
        <w:jc w:val="left"/>
        <w:rPr/>
      </w:pPr>
      <w:r>
        <w:rPr/>
        <w:t>1GCMfLbDeHBBQfqJDa5gEefjQ+OiCNjoHY/uIQMSOQY+G3rxvXLz51vogjVdqw4rxHHjyK6V1bWkUH</w:t>
      </w:r>
    </w:p>
    <w:p>
      <w:pPr>
        <w:pStyle w:val="PreformattedText"/>
        <w:bidi w:val="0"/>
        <w:spacing w:before="0" w:after="0"/>
        <w:jc w:val="left"/>
        <w:rPr/>
      </w:pPr>
      <w:r>
        <w:rPr/>
        <w:t>QZAfJ+P/Xogj2m/UTtt63/AGsE15UMfA0VGvyF6II9riQHA9TfHz5LcmBK8idp4Gt/4/V0QRhT8e8e</w:t>
      </w:r>
    </w:p>
    <w:p>
      <w:pPr>
        <w:pStyle w:val="PreformattedText"/>
        <w:bidi w:val="0"/>
        <w:spacing w:before="0" w:after="0"/>
        <w:jc w:val="left"/>
        <w:rPr/>
      </w:pPr>
      <w:r>
        <w:rPr/>
        <w:t>5iRo61skEkfJ0B/nogjZRvZ1H7vDISfAXwSnwT8fHjRXogjU/q5E+SrKWBA4soYcWZRoNof/AJt56I</w:t>
      </w:r>
    </w:p>
    <w:p>
      <w:pPr>
        <w:pStyle w:val="PreformattedText"/>
        <w:bidi w:val="0"/>
        <w:spacing w:before="0" w:after="0"/>
        <w:jc w:val="left"/>
        <w:rPr/>
      </w:pPr>
      <w:r>
        <w:rPr/>
        <w:t>I8AFAJHuVmBUEqARrb6Gz+T58+OiCPeSN+0a5DWt7Vz4LL49P42DvogjLjYYFTstob/SCAoDaIJ48P</w:t>
      </w:r>
    </w:p>
    <w:p>
      <w:pPr>
        <w:pStyle w:val="PreformattedText"/>
        <w:bidi w:val="0"/>
        <w:spacing w:before="0" w:after="0"/>
        <w:jc w:val="left"/>
        <w:rPr/>
      </w:pPr>
      <w:r>
        <w:rPr/>
        <w:t>JAPg8V6II1YBTshtqNqN/JB9pfbef3ABOuXu6II8NqmxseCW8HfLl5QoRrkWJ8+Sf7W6II04+4FjxP</w:t>
      </w:r>
    </w:p>
    <w:p>
      <w:pPr>
        <w:pStyle w:val="PreformattedText"/>
        <w:bidi w:val="0"/>
        <w:spacing w:before="0" w:after="0"/>
        <w:jc w:val="left"/>
        <w:rPr/>
      </w:pPr>
      <w:r>
        <w:rPr/>
        <w:t>IEAts+prkB8bYAADWuiCPHzsj9Ohv4HJh48nxtwq/kdEEBty18cdhNHwFVQGKlGB8a9u99EEe2qttk</w:t>
      </w:r>
    </w:p>
    <w:p>
      <w:pPr>
        <w:pStyle w:val="PreformattedText"/>
        <w:bidi w:val="0"/>
        <w:spacing w:before="0" w:after="0"/>
        <w:jc w:val="left"/>
        <w:rPr/>
      </w:pPr>
      <w:r>
        <w:rPr/>
        <w:t>OueuR0V9wJPHQ2xOm/wB/b0QRoBsN+ogeT+pi36V9zFdsOI+PHhfHRBGNbUENvlp22pAJUkAqPknR/</w:t>
      </w:r>
    </w:p>
    <w:p>
      <w:pPr>
        <w:pStyle w:val="PreformattedText"/>
        <w:bidi w:val="0"/>
        <w:spacing w:before="0" w:after="0"/>
        <w:jc w:val="left"/>
        <w:rPr/>
      </w:pPr>
      <w:r>
        <w:rPr/>
        <w:t>338ceiCMr52djyvIsg4jj5Kr7h48+eoNkQw21ggIAkaBGijORsKFQbUAkggbHx1OCPMjHkHUeAxPkK</w:t>
      </w:r>
    </w:p>
    <w:p>
      <w:pPr>
        <w:pStyle w:val="PreformattedText"/>
        <w:bidi w:val="0"/>
        <w:spacing w:before="0" w:after="0"/>
        <w:jc w:val="left"/>
        <w:rPr/>
      </w:pPr>
      <w:r>
        <w:rPr/>
        <w:t>SOIPIjZB2n/rv/brlRWlc4I2O9cgDrQUnZ0ykf5+dE6/PjrsEY0wYBQPDL7HC7PyAzcdAgb3/t/v0Q</w:t>
      </w:r>
    </w:p>
    <w:p>
      <w:pPr>
        <w:pStyle w:val="PreformattedText"/>
        <w:bidi w:val="0"/>
        <w:spacing w:before="0" w:after="0"/>
        <w:jc w:val="left"/>
        <w:rPr/>
      </w:pPr>
      <w:r>
        <w:rPr/>
        <w:t>RjS6JBHs8HfgvvTEhNfHneh8fp/wBXXDShrsgjU/kch5JPFwGI4jfBuY0fdxIH7fHXdndBBGZWJCts</w:t>
      </w:r>
    </w:p>
    <w:p>
      <w:pPr>
        <w:pStyle w:val="PreformattedText"/>
        <w:bidi w:val="0"/>
        <w:spacing w:before="0" w:after="0"/>
        <w:jc w:val="left"/>
        <w:rPr/>
      </w:pPr>
      <w:r>
        <w:rPr/>
        <w:t>Hguvj9T+AVYEjiVGhvfI/sOiOrtHphIsnwCul2QNAAjmAdkICQmiANj5P56jU21O2kSbe07YbV0EM6</w:t>
      </w:r>
    </w:p>
    <w:p>
      <w:pPr>
        <w:pStyle w:val="PreformattedText"/>
        <w:bidi w:val="0"/>
        <w:spacing w:before="0" w:after="0"/>
        <w:jc w:val="left"/>
        <w:rPr/>
      </w:pPr>
      <w:r>
        <w:rPr/>
        <w:t>+PKkhd7bYPFtHR2xA868b/AEr0mtc9tYYCCMobc5/VsIvhORVwA2wSdf5IJP7N/b0R2E6UkgleY2Ob</w:t>
      </w:r>
    </w:p>
    <w:p>
      <w:pPr>
        <w:pStyle w:val="PreformattedText"/>
        <w:bidi w:val="0"/>
        <w:spacing w:before="0" w:after="0"/>
        <w:jc w:val="left"/>
        <w:rPr/>
      </w:pPr>
      <w:r>
        <w:rPr/>
        <w:t>M6BQGX9RI0RtV+PwQeR6jo7vsghKmB8cW48jzXgPYmnY7cLos/lm/Gz/AMvS33jBAEmzsKI9MCVDeF</w:t>
      </w:r>
    </w:p>
    <w:p>
      <w:pPr>
        <w:pStyle w:val="PreformattedText"/>
        <w:bidi w:val="0"/>
        <w:spacing w:before="0" w:after="0"/>
        <w:jc w:val="left"/>
        <w:rPr/>
      </w:pPr>
      <w:r>
        <w:rPr/>
        <w:t>cEEfCttv07b8jivUYIzDIzTQAKRxIJOidMmtMSPCxq3gEk7/V56hOUc1MoucOlszOoLUEWF+n78ZIj</w:t>
      </w:r>
    </w:p>
    <w:p>
      <w:pPr>
        <w:pStyle w:val="PreformattedText"/>
        <w:bidi w:val="0"/>
        <w:spacing w:before="0" w:after="0"/>
        <w:jc w:val="left"/>
        <w:rPr/>
      </w:pPr>
      <w:r>
        <w:rPr/>
        <w:t>8EFDrZ0QvtY8dDa7LEfgMf8AHVXAGjL6Y7OA0npqYtPg7axxIBx8hWBbwApPkL+PAHk/kdetlUZdWy</w:t>
      </w:r>
    </w:p>
    <w:p>
      <w:pPr>
        <w:pStyle w:val="PreformattedText"/>
        <w:bidi w:val="0"/>
        <w:spacing w:before="0" w:after="0"/>
        <w:jc w:val="left"/>
        <w:rPr/>
      </w:pPr>
      <w:r>
        <w:rPr/>
        <w:t>kUQKmg2w6BkuKcuYGzo/p2R59w2f0nQ/z1ZNK5bI7Y3VCXayIKv+gkKQXbftDct+5f/f8APXWFy70c</w:t>
      </w:r>
    </w:p>
    <w:p>
      <w:pPr>
        <w:pStyle w:val="PreformattedText"/>
        <w:bidi w:val="0"/>
        <w:spacing w:before="0" w:after="0"/>
        <w:jc w:val="left"/>
        <w:rPr/>
      </w:pPr>
      <w:r>
        <w:rPr/>
        <w:t>IoaHoiAe+rcbLLxA8oVLL4A2AAGO/ap2o0d+G2es1+L2xEkAVJyim3dfuvgMSNuSPPJRoMQgIIJAiC</w:t>
      </w:r>
    </w:p>
    <w:p>
      <w:pPr>
        <w:pStyle w:val="PreformattedText"/>
        <w:bidi w:val="0"/>
        <w:spacing w:before="0" w:after="0"/>
        <w:jc w:val="left"/>
        <w:rPr/>
      </w:pPr>
      <w:r>
        <w:rPr/>
        <w:t>k+R4/T1k8RptrEX2D0wkVNEHXI8VBYr8qV1rUhABfY3xGx+7N1ZQmtOgwITW3pEOOsnIkLyIduKsQT</w:t>
      </w:r>
    </w:p>
    <w:p>
      <w:pPr>
        <w:pStyle w:val="PreformattedText"/>
        <w:bidi w:val="0"/>
        <w:spacing w:before="0" w:after="0"/>
        <w:jc w:val="left"/>
        <w:rPr/>
      </w:pPr>
      <w:r>
        <w:rPr/>
        <w:t>ob054qfepPkE+SzeOpsbQTE4WVYCM+4cPjbEH2+FQKd/q/xoaK+39XSn1FbQGhlK7dI6NkdfCG8ePg</w:t>
      </w:r>
    </w:p>
    <w:p>
      <w:pPr>
        <w:pStyle w:val="PreformattedText"/>
        <w:bidi w:val="0"/>
        <w:spacing w:before="0" w:after="0"/>
        <w:jc w:val="left"/>
        <w:rPr/>
      </w:pPr>
      <w:r>
        <w:rPr/>
        <w:t>cfaQR+5J/Gv0611finGo03wdkKN+QPk/Hk637v+vREb164ywB8knZGmHgHeyR4/b/HTpRyt796JQl2</w:t>
      </w:r>
    </w:p>
    <w:p>
      <w:pPr>
        <w:pStyle w:val="PreformattedText"/>
        <w:bidi w:val="0"/>
        <w:spacing w:before="0" w:after="0"/>
        <w:jc w:val="left"/>
        <w:rPr/>
      </w:pPr>
      <w:r>
        <w:rPr/>
        <w:t>10mx/tvR35Hx5O/lfn56UTU1646htNOhjDCzKnXxz+dg6Oz+wbeuRPLz410maTQjopD4irKk8nYH55</w:t>
      </w:r>
    </w:p>
    <w:p>
      <w:pPr>
        <w:pStyle w:val="PreformattedText"/>
        <w:bidi w:val="0"/>
        <w:spacing w:before="0" w:after="0"/>
        <w:jc w:val="left"/>
        <w:rPr/>
      </w:pPr>
      <w:r>
        <w:rPr/>
        <w:t>LJsb9vkMrfsN7/AOi9UJnRD1JoOjKGFe8MSAjcdFApLBRKNFeX42xTz5/+16qzDadu9F6ULhnxQhSb</w:t>
      </w:r>
    </w:p>
    <w:p>
      <w:pPr>
        <w:pStyle w:val="PreformattedText"/>
        <w:bidi w:val="0"/>
        <w:spacing w:before="0" w:after="0"/>
        <w:jc w:val="left"/>
        <w:rPr/>
      </w:pPr>
      <w:r>
        <w:rPr/>
        <w:t>Vthx8MCpGmVQQPOlPwfIJ8At0wcNu7DObFrG5gRDq7ZiMs4PPiNIWBHuPjkPB+SVUf4P9vUGUtmaQo</w:t>
      </w:r>
    </w:p>
    <w:p>
      <w:pPr>
        <w:pStyle w:val="PreformattedText"/>
        <w:bidi w:val="0"/>
        <w:spacing w:before="0" w:after="0"/>
        <w:jc w:val="left"/>
        <w:rPr/>
      </w:pPr>
      <w:r>
        <w:rPr/>
        <w:t>NQMzbIs72opKxaGtknS+5d/O/xocT/ANOlFqEV2GIc6hXKttYlARFowSu9g7AP+3HjvfI+D/uW6rul</w:t>
      </w:r>
    </w:p>
    <w:p>
      <w:pPr>
        <w:pStyle w:val="PreformattedText"/>
        <w:bidi w:val="0"/>
        <w:spacing w:before="0" w:after="0"/>
        <w:jc w:val="left"/>
        <w:rPr/>
      </w:pPr>
      <w:r>
        <w:rPr/>
        <w:t>1zdDRwz1NQVMJ09dmU+wsQToctb1sHQI18n8dQWTq7X4xDnmu3dPpMJ74+dm2BvyRsrybz+5/LEk6P</w:t>
      </w:r>
    </w:p>
    <w:p>
      <w:pPr>
        <w:pStyle w:val="PreformattedText"/>
        <w:bidi w:val="0"/>
        <w:spacing w:before="0" w:after="0"/>
        <w:jc w:val="left"/>
        <w:rPr/>
      </w:pPr>
      <w:r>
        <w:rPr/>
        <w:t>wOgyADnC2nEAsPsgYYiRgCVKjwzBvO/wAjxxIUb/fe+nJIQioYQlpjtvNlHjgSxOwdfJ2q+BreyPlj</w:t>
      </w:r>
    </w:p>
    <w:p>
      <w:pPr>
        <w:pStyle w:val="PreformattedText"/>
        <w:bidi w:val="0"/>
        <w:spacing w:before="0" w:after="0"/>
        <w:jc w:val="left"/>
        <w:rPr/>
      </w:pPr>
      <w:r>
        <w:rPr/>
        <w:t>/n41+rq0JQHphVaZWnKBB29490e9geQpHtbyfbvfwP26YABsEVm4tOzz9keOAIHLiNDTHyPJGggG/C</w:t>
      </w:r>
    </w:p>
    <w:p>
      <w:pPr>
        <w:pStyle w:val="PreformattedText"/>
        <w:bidi w:val="0"/>
        <w:spacing w:before="0" w:after="0"/>
        <w:jc w:val="left"/>
        <w:rPr/>
      </w:pPr>
      <w:r>
        <w:rPr/>
        <w:t>nl8A+COpClc9kdy1DdIjRsEqjfElfO/PLRbwdkjwPyP89TvAFAIU8tRmBlCbNgi3kxfgsOQHP/AAdn</w:t>
      </w:r>
    </w:p>
    <w:p>
      <w:pPr>
        <w:pStyle w:val="PreformattedText"/>
        <w:bidi w:val="0"/>
        <w:spacing w:before="0" w:after="0"/>
        <w:jc w:val="left"/>
        <w:rPr/>
      </w:pPr>
      <w:r>
        <w:rPr/>
        <w:t>4+OpXLW2ImSVOVW+GDFfC8E5EDTBfBC8idj/AE787HkdRViWzgWQ56oMnF7LbG/OzrRO9bGlI1oa8/</w:t>
      </w:r>
    </w:p>
    <w:p>
      <w:pPr>
        <w:pStyle w:val="PreformattedText"/>
        <w:bidi w:val="0"/>
        <w:spacing w:before="0" w:after="0"/>
        <w:jc w:val="left"/>
        <w:rPr/>
      </w:pPr>
      <w:r>
        <w:rPr/>
        <w:t>t0yO/N2utuFYJWMYD40BoDx40vuJ5Aj9xvx0Qt5dtRzgrCZJjN+OJGtg6XQAHkAEbI1vfk9dlnUQNg</w:t>
      </w:r>
    </w:p>
    <w:p>
      <w:pPr>
        <w:pStyle w:val="PreformattedText"/>
        <w:bidi w:val="0"/>
        <w:spacing w:before="0" w:after="0"/>
        <w:jc w:val="left"/>
        <w:rPr/>
      </w:pPr>
      <w:r>
        <w:rPr/>
        <w:t>hcIV3G+0H0wD4I+AfIGjtv7vGvIPjpwFBQdEBXpXfiOs7jNh1AAPIqQdfpIVtt+E9pb9+ruH0tSuTR</w:t>
      </w:r>
    </w:p>
    <w:p>
      <w:pPr>
        <w:pStyle w:val="PreformattedText"/>
        <w:bidi w:val="0"/>
        <w:spacing w:before="0" w:after="0"/>
        <w:jc w:val="left"/>
        <w:rPr/>
      </w:pPr>
      <w:r>
        <w:rPr/>
        <w:t>SxCzCFK1rXOK+93UgCwC7L7RfjwDosikE+SQp0ddaCtpqzZRVdAWuNKDoiqne6cBO5LhvUYLrwOOir</w:t>
      </w:r>
    </w:p>
    <w:p>
      <w:pPr>
        <w:pStyle w:val="PreformattedText"/>
        <w:bidi w:val="0"/>
        <w:spacing w:before="0" w:after="0"/>
        <w:jc w:val="left"/>
        <w:rPr/>
      </w:pPr>
      <w:r>
        <w:rPr/>
        <w:t>u+lJJOtEnXnx7l6VONxUDZCAbWqFokUr+pcf9OUoTH7F48PcSgkD8wmjxUh9H4O2/wCXqlJ4/TDTUl</w:t>
      </w:r>
    </w:p>
    <w:p>
      <w:pPr>
        <w:pStyle w:val="PreformattedText"/>
        <w:bidi w:val="0"/>
        <w:spacing w:before="0" w:after="0"/>
        <w:jc w:val="left"/>
        <w:rPr/>
      </w:pPr>
      <w:r>
        <w:rPr/>
        <w:t>VXa0UR7+jG7RAVirkyheSqpIEbRuwbYcj4GiCVXz1acjm6dNIlKVjNUjdWNvpSzfdxnXjbK78NOgV0</w:t>
      </w:r>
    </w:p>
    <w:p>
      <w:pPr>
        <w:pStyle w:val="PreformattedText"/>
        <w:bidi w:val="0"/>
        <w:spacing w:before="0" w:after="0"/>
        <w:jc w:val="left"/>
        <w:rPr/>
      </w:pPr>
      <w:r>
        <w:rPr/>
        <w:t>9768Kum8a+D+vrDJuNxzMW+2T6PP2R1X+iTg/arvSkoJNE8WCkKys2wCmx4K7bS7XXLrawW6YlOB5t</w:t>
      </w:r>
    </w:p>
    <w:p>
      <w:pPr>
        <w:pStyle w:val="PreformattedText"/>
        <w:bidi w:val="0"/>
        <w:spacing w:before="0" w:after="0"/>
        <w:jc w:val="left"/>
        <w:rPr/>
      </w:pPr>
      <w:r>
        <w:rPr/>
        <w:t>aajtjp72CxaGDxoiNV9gEYLfp0E35JX5J+T1ehQe+YpOxRE51ifSBIBOlPJjoFt+SAATyDeNHoh8HV</w:t>
      </w:r>
    </w:p>
    <w:p>
      <w:pPr>
        <w:pStyle w:val="PreformattedText"/>
        <w:bidi w:val="0"/>
        <w:spacing w:before="0" w:after="0"/>
        <w:jc w:val="left"/>
        <w:rPr/>
      </w:pPr>
      <w:r>
        <w:rPr/>
        <w:t>Cjx7W35DcQBvXyxB9wAOvGh0QQMvjz5XyRwY7GtEFTr+4AdEECKN+R4PLydgHbDetfv+w6IIFGjr+7</w:t>
      </w:r>
    </w:p>
    <w:p>
      <w:pPr>
        <w:pStyle w:val="PreformattedText"/>
        <w:bidi w:val="0"/>
        <w:spacing w:before="0" w:after="0"/>
        <w:jc w:val="left"/>
        <w:rPr/>
      </w:pPr>
      <w:r>
        <w:rPr/>
        <w:t>wTrwTyPjfE7I8jogjcfnXwdHWhrx8Bf+Uf+x6IIE+S5LEjjvf7MT8eF3rfH/fogjOzpFA5DTb2ePyf</w:t>
      </w:r>
    </w:p>
    <w:p>
      <w:pPr>
        <w:pStyle w:val="PreformattedText"/>
        <w:bidi w:val="0"/>
        <w:spacing w:before="0" w:after="0"/>
        <w:jc w:val="left"/>
        <w:rPr/>
      </w:pPr>
      <w:r>
        <w:rPr/>
        <w:t>PEgfkn/fogjXR1yUM29BWIXyd+d6/Ox+B56IIyfkkaOgf0+Ad+d/H7BvJ/fogjTQ0vyPaDoD4JHjku</w:t>
      </w:r>
    </w:p>
    <w:p>
      <w:pPr>
        <w:pStyle w:val="PreformattedText"/>
        <w:bidi w:val="0"/>
        <w:spacing w:before="0" w:after="0"/>
        <w:jc w:val="left"/>
        <w:rPr/>
      </w:pPr>
      <w:r>
        <w:rPr/>
        <w:t>jtf/b9uiCNAd+5j5JPnx/d7vOx5O/H+B0QQk29EkE6YNrix+ePgr8EbLaPn/V1CZuN6IlL3z6P1ghG</w:t>
      </w:r>
    </w:p>
    <w:p>
      <w:pPr>
        <w:pStyle w:val="PreformattedText"/>
        <w:bidi w:val="0"/>
        <w:spacing w:before="0" w:after="0"/>
        <w:jc w:val="left"/>
        <w:rPr/>
      </w:pPr>
      <w:r>
        <w:rPr/>
        <w:t>SzhAfBPJSoHjiQD4J0p5ef8AA6qOAAzLsi1KBLr3QrQkKwLedgeV5Dim9k/B937a/fqrFrLe7ocNBm</w:t>
      </w:r>
    </w:p>
    <w:p>
      <w:pPr>
        <w:pStyle w:val="PreformattedText"/>
        <w:bidi w:val="0"/>
        <w:spacing w:before="0" w:after="0"/>
        <w:jc w:val="left"/>
        <w:rPr/>
      </w:pPr>
      <w:r>
        <w:rPr/>
        <w:t>2TobbjokEkkab53ojR/wD1dWlFVWuwCIDSJjjaVEKdzKYjB4zJdw9w5Gvh+3+38dfzmdy1uSKCDHYn</w:t>
      </w:r>
    </w:p>
    <w:p>
      <w:pPr>
        <w:pStyle w:val="PreformattedText"/>
        <w:bidi w:val="0"/>
        <w:spacing w:before="0" w:after="0"/>
        <w:jc w:val="left"/>
        <w:rPr/>
      </w:pPr>
      <w:r>
        <w:rPr/>
        <w:t>FVZLuRuySSEIEjrRTMASORXivluPUWZVVndrUUMW8KjbHJAd5pVBc8zSB4m2CPzi/wCOn+J/K/xmfx</w:t>
      </w:r>
    </w:p>
    <w:p>
      <w:pPr>
        <w:pStyle w:val="PreformattedText"/>
        <w:bidi w:val="0"/>
        <w:spacing w:before="0" w:after="0"/>
        <w:jc w:val="left"/>
        <w:rPr/>
      </w:pPr>
      <w:r>
        <w:rPr/>
        <w:t>gfXP67ZBzTw+TtJ2n2Ri191bE/TjtC2MV2nj1lIPK29CpNdsA+RNelUqvjr47yljjypj8Vi7spmlB2</w:t>
      </w:r>
    </w:p>
    <w:p>
      <w:pPr>
        <w:pStyle w:val="PreformattedText"/>
        <w:bidi w:val="0"/>
        <w:spacing w:before="0" w:after="0"/>
        <w:jc w:val="left"/>
        <w:rPr/>
      </w:pPr>
      <w:r>
        <w:rPr/>
        <w:t>UTJfb0+9H2Xk3BLgcBhcOozlm527TnfPxaV9EUWk/wCJmxiaNgT5NctH6bN6lavNO6CxO5Vf6LR1Xa</w:t>
      </w:r>
    </w:p>
    <w:p>
      <w:pPr>
        <w:pStyle w:val="PreformattedText"/>
        <w:bidi w:val="0"/>
        <w:spacing w:before="0" w:after="0"/>
        <w:jc w:val="left"/>
        <w:rPr/>
      </w:pPr>
      <w:r>
        <w:rPr/>
        <w:t>JCxLCqnFSvJuqktqNRt4iLpJN0o1/2hk/UzLR4yHJUxJNHDVgujIS1IxObGLNOxmcjLbkMmk/4m9j1</w:t>
      </w:r>
    </w:p>
    <w:p>
      <w:pPr>
        <w:pStyle w:val="PreformattedText"/>
        <w:bidi w:val="0"/>
        <w:spacing w:before="0" w:after="0"/>
        <w:jc w:val="left"/>
        <w:rPr/>
      </w:pPr>
      <w:r>
        <w:rPr/>
        <w:t>WNQUUSe8ewL1Zw8lp061N5mWnvNRfRC5jCVJ511uVUZbfVXVEd9m4Cw3aFWXJRvYzv1ByP8AJezu2n</w:t>
      </w:r>
    </w:p>
    <w:p>
      <w:pPr>
        <w:pStyle w:val="PreformattedText"/>
        <w:bidi w:val="0"/>
        <w:spacing w:before="0" w:after="0"/>
        <w:jc w:val="left"/>
        <w:rPr/>
      </w:pPr>
      <w:r>
        <w:rPr/>
        <w:t>UauPDGlu5l8oG4NX7eqxRQrzU/8Qq8U4qrnrWmIHxE5pLXJhgA3aJ61/r2jGZJmhVliapubX6q9krE</w:t>
      </w:r>
    </w:p>
    <w:p>
      <w:pPr>
        <w:pStyle w:val="PreformattedText"/>
        <w:bidi w:val="0"/>
        <w:spacing w:before="0" w:after="0"/>
        <w:jc w:val="left"/>
        <w:rPr/>
      </w:pPr>
      <w:r>
        <w:rPr/>
        <w:t>jSB8jI2JxeQ1TrUB6Nq1YjinEMnOnNkXLbSOM4+DIWUUBUT7ioi/HWO5M+ex6FPlV9sabgpLBmaecN</w:t>
      </w:r>
    </w:p>
    <w:p>
      <w:pPr>
        <w:pStyle w:val="PreformattedText"/>
        <w:bidi w:val="0"/>
        <w:spacing w:before="0" w:after="0"/>
        <w:jc w:val="left"/>
        <w:rPr/>
      </w:pPr>
      <w:r>
        <w:rPr/>
        <w:t>3ib1oijuzuSzm7X8tx321J83YqUqFCJftYcfhoIo5YxandikMBhSGax8qvo8va2uWlhpEtFM16sUFx</w:t>
      </w:r>
    </w:p>
    <w:p>
      <w:pPr>
        <w:pStyle w:val="PreformattedText"/>
        <w:bidi w:val="0"/>
        <w:spacing w:before="0" w:after="0"/>
        <w:jc w:val="left"/>
        <w:rPr/>
      </w:pPr>
      <w:r>
        <w:rPr/>
        <w:t>boJPZX7FjMnTLW5sNbMYrp3YkLtLHVe17I9eKe3292Tjl7myKV1cv3P3GsTWO1MLKdKLFOXOW6MtaL</w:t>
      </w:r>
    </w:p>
    <w:p>
      <w:pPr>
        <w:pStyle w:val="PreformattedText"/>
        <w:bidi w:val="0"/>
        <w:spacing w:before="0" w:after="0"/>
        <w:jc w:val="left"/>
        <w:rPr/>
      </w:pPr>
      <w:r>
        <w:rPr/>
        <w:t>xpNyAM7dInMcSWQzArzrl9VV7PZ3dRi2qiWLComu2S9r1vPVFsPo527Zg7Kkt52IZDuDuQFo7MMss+</w:t>
      </w:r>
    </w:p>
    <w:p>
      <w:pPr>
        <w:pStyle w:val="PreformattedText"/>
        <w:bidi w:val="0"/>
        <w:spacing w:before="0" w:after="0"/>
        <w:jc w:val="left"/>
        <w:rPr/>
      </w:pPr>
      <w:r>
        <w:rPr/>
        <w:t>TEd/KrXuyxMpP2WRu5qZUBDcXhx5476w57ripl2bGv2bFi/OlNIdQH0S1Wtvat3T2os3h2n7hzeQwm</w:t>
      </w:r>
    </w:p>
    <w:p>
      <w:pPr>
        <w:pStyle w:val="PreformattedText"/>
        <w:bidi w:val="0"/>
        <w:spacing w:before="0" w:after="0"/>
        <w:jc w:val="left"/>
        <w:rPr/>
      </w:pPr>
      <w:r>
        <w:rPr/>
        <w:t>HCU7Xdvc/bfaON+xSVIKJpjK28hLDMvL0cLju28DasSCTxykrPz5daskKpqGCjSq+twxiTNXOTG2Lc</w:t>
      </w:r>
    </w:p>
    <w:p>
      <w:pPr>
        <w:pStyle w:val="PreformattedText"/>
        <w:bidi w:val="0"/>
        <w:spacing w:before="0" w:after="0"/>
        <w:jc w:val="left"/>
        <w:rPr/>
      </w:pPr>
      <w:r>
        <w:rPr/>
        <w:t>0Kv1G7sj7ry2N+l3aUT1sL3KtbPKskp9SX6Y9pVBBXinjUgzXcrkvsxZduJsJcncN+nZNmzZarzX0k</w:t>
      </w:r>
    </w:p>
    <w:p>
      <w:pPr>
        <w:pStyle w:val="PreformattedText"/>
        <w:bidi w:val="0"/>
        <w:spacing w:before="0" w:after="0"/>
        <w:jc w:val="left"/>
        <w:rPr/>
      </w:pPr>
      <w:r>
        <w:rPr/>
        <w:t>xvw6YnIlypivNmaZckVbxOd230bzQ18n3zc7f7Z7672X0ZMV2fh7nafakMEbFH7hs1shVgktVk2IFE</w:t>
      </w:r>
    </w:p>
    <w:p>
      <w:pPr>
        <w:pStyle w:val="PreformattedText"/>
        <w:bidi w:val="0"/>
        <w:spacing w:before="0" w:after="0"/>
        <w:jc w:val="left"/>
        <w:rPr/>
      </w:pPr>
      <w:r>
        <w:rPr/>
        <w:t>6ZC2hjYlBUjZ11x6YjzF1NTmJKV9Vm3f5RYSVfzeFutOIdbuG5PW7PVHv4VcVj+xv4au6e5Mzas0Mx</w:t>
      </w:r>
    </w:p>
    <w:p>
      <w:pPr>
        <w:pStyle w:val="PreformattedText"/>
        <w:bidi w:val="0"/>
        <w:spacing w:before="0" w:after="0"/>
        <w:jc w:val="left"/>
        <w:rPr/>
      </w:pPr>
      <w:r>
        <w:rPr/>
        <w:t>313Nb7o/mNcRyX6uC7Cwj4PFelHN/9Nw2+7u48pM/go38vBALp1VM1mtZ25svs9WNnFyVWbJwsvUkl</w:t>
      </w:r>
    </w:p>
    <w:p>
      <w:pPr>
        <w:pStyle w:val="PreformattedText"/>
        <w:bidi w:val="0"/>
        <w:spacing w:before="0" w:after="0"/>
        <w:jc w:val="left"/>
        <w:rPr/>
      </w:pPr>
      <w:r>
        <w:rPr/>
        <w:t>bWy4m/jDi+lsRPdM/c9lK5vdudrrD2nbpuYyl3M5CWGzZ02mozxVI70aliFVmP6VG+q2FufESwWsMs</w:t>
      </w:r>
    </w:p>
    <w:p>
      <w:pPr>
        <w:pStyle w:val="PreformattedText"/>
        <w:bidi w:val="0"/>
        <w:spacing w:before="0" w:after="0"/>
        <w:jc w:val="left"/>
        <w:rPr/>
      </w:pPr>
      <w:r>
        <w:rPr/>
        <w:t>729ddDcQnN4X/8xJxaq9m3d9MIH0nxAz1LuvufJxy/aZC1R7kiZ4RML+Ox0ln7itclR1LpNmp4Y9vr</w:t>
      </w:r>
    </w:p>
    <w:p>
      <w:pPr>
        <w:pStyle w:val="PreformattedText"/>
        <w:bidi w:val="0"/>
        <w:spacing w:before="0" w:after="0"/>
        <w:jc w:val="left"/>
        <w:rPr/>
      </w:pPr>
      <w:r>
        <w:rPr/>
        <w:t>/wCk5m1+WVPYzjMcNxe9paNHEYfmJWFlLbey2+EXUa70xZfuDJT0/o73bnLlp8k1TPdl9tyMGQOcjk</w:t>
      </w:r>
    </w:p>
    <w:p>
      <w:pPr>
        <w:pStyle w:val="PreformattedText"/>
        <w:bidi w:val="0"/>
        <w:spacing w:before="0" w:after="0"/>
        <w:jc w:val="left"/>
        <w:rPr/>
      </w:pPr>
      <w:r>
        <w:rPr/>
        <w:t>cfhL9qajHGvKaSOWG57Qu1fjy+NdCustZjPkKhfihAlF8Qksrk15rsuUL+WLEd84epF9ZuwIL977r+</w:t>
      </w:r>
    </w:p>
    <w:p>
      <w:pPr>
        <w:pStyle w:val="PreformattedText"/>
        <w:bidi w:val="0"/>
        <w:spacing w:before="0" w:after="0"/>
        <w:jc w:val="left"/>
        <w:rPr/>
      </w:pPr>
      <w:r>
        <w:rPr/>
        <w:t>axYLvWMMHsQpVm7QxmUnhjVEU17NlslCzty2PaOfHj1lziqmTPTenTLfFtKxdlM7rPwxTRh8vsuiCO</w:t>
      </w:r>
    </w:p>
    <w:p>
      <w:pPr>
        <w:pStyle w:val="PreformattedText"/>
        <w:bidi w:val="0"/>
        <w:spacing w:before="0" w:after="0"/>
        <w:jc w:val="left"/>
        <w:rPr/>
      </w:pPr>
      <w:r>
        <w:rPr/>
        <w:t>1WiyHZ3bT89P3N9bXxNudi0JoY2zJcQypXBOkkns8wQSeMfuHWdMaYs3EEbQ1o69sb7yl5ySraebkA</w:t>
      </w:r>
    </w:p>
    <w:p>
      <w:pPr>
        <w:pStyle w:val="PreformattedText"/>
        <w:bidi w:val="0"/>
        <w:spacing w:before="0" w:after="0"/>
        <w:jc w:val="left"/>
        <w:rPr/>
      </w:pPr>
      <w:r>
        <w:rPr/>
        <w:t>n6hH0I4OjkbPeeEsX0is04ad5SI9xRRVMjhsFTrVrSVjzWUNSr+k4DBopvIIHXncRaJNApqzr8Ss0R</w:t>
      </w:r>
    </w:p>
    <w:p>
      <w:pPr>
        <w:pStyle w:val="PreformattedText"/>
        <w:bidi w:val="0"/>
        <w:spacing w:before="0" w:after="0"/>
        <w:jc w:val="left"/>
        <w:rPr/>
      </w:pPr>
      <w:r>
        <w:rPr/>
        <w:t>lKUeZdqWjfbEB/xeYpv5/9SsnMyDGz/RGLti7A0kcVSv2ycx25lb98TqpL3XuPahWNtqrXEYHrVw1E</w:t>
      </w:r>
    </w:p>
    <w:p>
      <w:pPr>
        <w:pStyle w:val="PreformattedText"/>
        <w:bidi w:val="0"/>
        <w:spacing w:before="0" w:after="0"/>
        <w:jc w:val="left"/>
        <w:rPr/>
      </w:pPr>
      <w:r>
        <w:rPr/>
        <w:t>VXLVWkRwo5wLLtLa9g6TTT710SD32mLl7C+nWYjmkwlm1m+/GxcGS9SasmHRsitT7hXB2FhwdeuwP6</w:t>
      </w:r>
    </w:p>
    <w:p>
      <w:pPr>
        <w:pStyle w:val="PreformattedText"/>
        <w:bidi w:val="0"/>
        <w:spacing w:before="0" w:after="0"/>
        <w:jc w:val="left"/>
        <w:rPr/>
      </w:pPr>
      <w:r>
        <w:rPr/>
        <w:t>mUMv8Ab1HBFHM5kW2WoVfPa3otunNYlpLUVmWrV7Qa5vhttjnpk6dST6f9v2K6xUBGa2PnjkjeWwjr</w:t>
      </w:r>
    </w:p>
    <w:p>
      <w:pPr>
        <w:pStyle w:val="PreformattedText"/>
        <w:bidi w:val="0"/>
        <w:spacing w:before="0" w:after="0"/>
        <w:jc w:val="left"/>
        <w:rPr/>
      </w:pPr>
      <w:r>
        <w:rPr/>
        <w:t>FariNA2mVBax7V4Ty5NHGvD9DKzJimYFVt9WaPTyGCTWVNyxVB8LLpiZfp5i4u6u08rIlhqK939wR4</w:t>
      </w:r>
    </w:p>
    <w:p>
      <w:pPr>
        <w:pStyle w:val="PreformattedText"/>
        <w:bidi w:val="0"/>
        <w:spacing w:before="0" w:after="0"/>
        <w:jc w:val="left"/>
        <w:rPr/>
      </w:pPr>
      <w:r>
        <w:rPr/>
        <w:t>GWdZXm/lOMipXL1/KKsfxXS7Lj4gn5mkX/AJuqiSvpZjlDXUPDFvGYoKmHRtstGPt4Yfs8U2dlkkeC</w:t>
      </w:r>
    </w:p>
    <w:p>
      <w:pPr>
        <w:pStyle w:val="PreformattedText"/>
        <w:bidi w:val="0"/>
        <w:spacing w:before="0" w:after="0"/>
        <w:jc w:val="left"/>
        <w:rPr/>
      </w:pPr>
      <w:r>
        <w:rPr/>
        <w:t>OGMzyPVgeUn+XjDT0sRRVC41IRToM/prpXguOjfg9Inyiw0r0efPah2FZJaCW5FWFzH0/wCP3Ykm3e</w:t>
      </w:r>
    </w:p>
    <w:p>
      <w:pPr>
        <w:pStyle w:val="PreformattedText"/>
        <w:bidi w:val="0"/>
        <w:spacing w:before="0" w:after="0"/>
        <w:jc w:val="left"/>
        <w:rPr/>
      </w:pPr>
      <w:r>
        <w:rPr/>
        <w:t>sQdrSrSxzHuTt6ft3uzFtIWjq56rgMuuN7i7edZnK/zCCllrEMEhkYvHaqO7hVDDNcFVWu8v3eKErb</w:t>
      </w:r>
    </w:p>
    <w:p>
      <w:pPr>
        <w:pStyle w:val="PreformattedText"/>
        <w:bidi w:val="0"/>
        <w:spacing w:before="0" w:after="0"/>
        <w:jc w:val="left"/>
        <w:rPr/>
      </w:pPr>
      <w:r>
        <w:rPr/>
        <w:t>zrKv/HMBFvn7K+GDHeeNpZqjhu2Fa1Y90mY7eyDI4MtF70mTxitpSIM1JjG0/EFt49h4fROfiZNrtN</w:t>
      </w:r>
    </w:p>
    <w:p>
      <w:pPr>
        <w:pStyle w:val="PreformattedText"/>
        <w:bidi w:val="0"/>
        <w:spacing w:before="0" w:after="0"/>
        <w:jc w:val="left"/>
        <w:rPr/>
      </w:pPr>
      <w:r>
        <w:rPr/>
        <w:t>Lbx8+y6LOCYsWD70sL71vFb2v6RKv0vy93KfS+xQvwQf8AeH6Y5uhexMToVty4Z5Pt3olkXT4nIUp6</w:t>
      </w:r>
    </w:p>
    <w:p>
      <w:pPr>
        <w:pStyle w:val="PreformattedText"/>
        <w:bidi w:val="0"/>
        <w:spacing w:before="0" w:after="0"/>
        <w:jc w:val="left"/>
        <w:rPr/>
      </w:pPr>
      <w:r>
        <w:rPr/>
        <w:t>Msch2iyQeWClh1RJMp+ZZbUYllb8wbxQp5aJPlTE2zLlt8TbP096Lj1IV7hg7E7jS6VrX+1+4aduOw</w:t>
      </w:r>
    </w:p>
    <w:p>
      <w:pPr>
        <w:pStyle w:val="PreformattedText"/>
        <w:bidi w:val="0"/>
        <w:spacing w:before="0" w:after="0"/>
        <w:jc w:val="left"/>
        <w:rPr/>
      </w:pPr>
      <w:r>
        <w:rPr/>
        <w:t>m5prOOFF2ddb3LHgclJGw/UHxcrL4HHrQwwDzLhS/u7UZUx+a+cSCpW0q3oXzWKQ/Ufs/0f/nmxcC3</w:t>
      </w:r>
    </w:p>
    <w:p>
      <w:pPr>
        <w:pStyle w:val="PreformattedText"/>
        <w:bidi w:val="0"/>
        <w:spacing w:before="0" w:after="0"/>
        <w:jc w:val="left"/>
        <w:rPr/>
      </w:pPr>
      <w:r>
        <w:rPr/>
        <w:t>FlsZLsrvyqyqoYWrmBt9p38tWmJdJ4g+DprLtQXebiOPtJvFi9jZXrdp966n3ou4Zk/+KTVUZrS3iX</w:t>
      </w:r>
    </w:p>
    <w:p>
      <w:pPr>
        <w:pStyle w:val="PreformattedText"/>
        <w:bidi w:val="0"/>
        <w:spacing w:before="0" w:after="0"/>
        <w:jc w:val="left"/>
        <w:rPr/>
      </w:pPr>
      <w:r>
        <w:rPr/>
        <w:t>Td92JY+gk57gw2F7cu5itXj7y7D7h7C+6uQCCPDdzdszY6721ctX4V4VK00Vlqszf3x2IWbTJ7bEyW</w:t>
      </w:r>
    </w:p>
    <w:p>
      <w:pPr>
        <w:pStyle w:val="PreformattedText"/>
        <w:bidi w:val="0"/>
        <w:spacing w:before="0" w:after="0"/>
        <w:jc w:val="left"/>
        <w:rPr/>
      </w:pPr>
      <w:r>
        <w:rPr/>
        <w:t>3PGXlSds7OcVTN5qZMxEqWWbDzKsF1XIN60eqcosKMC65nGyfZS4+CfE1qvoSys0kLQZW/2xfp2YOX</w:t>
      </w:r>
    </w:p>
    <w:p>
      <w:pPr>
        <w:pStyle w:val="PreformattedText"/>
        <w:bidi w:val="0"/>
        <w:spacing w:before="0" w:after="0"/>
        <w:jc w:val="left"/>
        <w:rPr/>
      </w:pPr>
      <w:r>
        <w:rPr/>
        <w:t>9GetdvwkSH/wDRf6ePSJRmSWlA6hW2Lk90nNiJo4hu+GlbvW1f0h+fUCnHmf8A5qbl6D7ab/u/A1+8</w:t>
      </w:r>
    </w:p>
    <w:p>
      <w:pPr>
        <w:pStyle w:val="PreformattedText"/>
        <w:bidi w:val="0"/>
        <w:spacing w:before="0" w:after="0"/>
        <w:jc w:val="left"/>
        <w:rPr/>
      </w:pPr>
      <w:r>
        <w:rPr/>
        <w:t>Ef7eu4sV8PcQiMhbFlzAzGN/aBzfj1fxAvsVaLvRQ5Jb/wCPj0dbubKt8QD/ALu6Ks/UHBhilN2syT</w:t>
      </w:r>
    </w:p>
    <w:p>
      <w:pPr>
        <w:pStyle w:val="PreformattedText"/>
        <w:bidi w:val="0"/>
        <w:spacing w:before="0" w:after="0"/>
        <w:jc w:val="left"/>
        <w:rPr/>
      </w:pPr>
      <w:r>
        <w:rPr/>
        <w:t>VMXBhwGEb17MONyFupCXFiMJNZEDqFc7LBQvLivVdHdw8pmyU2xu4eqKs6WuTUPvNtH+UV+wuEgzCX</w:t>
      </w:r>
    </w:p>
    <w:p>
      <w:pPr>
        <w:pStyle w:val="PreformattedText"/>
        <w:bidi w:val="0"/>
        <w:spacing w:before="0" w:after="0"/>
        <w:jc w:val="left"/>
        <w:rPr/>
      </w:pPr>
      <w:r>
        <w:rPr/>
        <w:t>vpNk7EkNPMZm5kOyLgp12Wr3fbhmjmxTc/YqZGBJBX2yxyWIZae+VlOjmbpjKNLU3fDEuUhMlMvKUv</w:t>
      </w:r>
    </w:p>
    <w:p>
      <w:pPr>
        <w:pStyle w:val="PreformattedText"/>
        <w:bidi w:val="0"/>
        <w:spacing w:before="0" w:after="0"/>
        <w:jc w:val="left"/>
        <w:rPr/>
      </w:pPr>
      <w:r>
        <w:rPr/>
        <w:t>V0P7fx8Pw9MNXFdtR924T6k/RF6sEPcn0+pN379MEkLcpoquMp0O7+3PUtorVq0xp07MBZCYZYX3xf</w:t>
      </w:r>
    </w:p>
    <w:p>
      <w:pPr>
        <w:pStyle w:val="PreformattedText"/>
        <w:bidi w:val="0"/>
        <w:spacing w:before="0" w:after="0"/>
        <w:jc w:val="left"/>
        <w:rPr/>
      </w:pPr>
      <w:r>
        <w:rPr/>
        <w:t>fVXFISWOSmlOzu3U/p6sdkN83+Z8oq92GnG1x0C7+X5rorV35LWmx2N7quhpe1u/Kr9o911P6aZLs3</w:t>
      </w:r>
    </w:p>
    <w:p>
      <w:pPr>
        <w:pStyle w:val="PreformattedText"/>
        <w:bidi w:val="0"/>
        <w:spacing w:before="0" w:after="0"/>
        <w:jc w:val="left"/>
        <w:rPr/>
      </w:pPr>
      <w:r>
        <w:rPr/>
        <w:t>vSpCkdLJTLJ/UkxMk0UcgJ0ySqpA1yJnJnizmZmkU2xDlHCPIntiUUtzlPVox3vVjoj/BX9XLbdu2s</w:t>
      </w:r>
    </w:p>
    <w:p>
      <w:pPr>
        <w:pStyle w:val="PreformattedText"/>
        <w:bidi w:val="0"/>
        <w:spacing w:before="0" w:after="0"/>
        <w:jc w:val="left"/>
        <w:rPr/>
      </w:pPr>
      <w:r>
        <w:rPr/>
        <w:t>Zmbc8+WwdMxZXAXS0d3uKMFO3M7fxtiIFLM1unWxsoK8lNzF1JuLCxLyQzGVNRzql/dr/Lq7o8zyhh</w:t>
      </w:r>
    </w:p>
    <w:p>
      <w:pPr>
        <w:pStyle w:val="PreformattedText"/>
        <w:bidi w:val="0"/>
        <w:spacing w:before="0" w:after="0"/>
        <w:jc w:val="left"/>
        <w:rPr/>
      </w:pPr>
      <w:r>
        <w:rPr/>
        <w:t>QxYist21au1un1rv49qOlmNvZ6zhb2RpTS2YOzbtOfL1/Tr2rNnF5Cxj3x/fuMiQ79KlHPi55o0AH2</w:t>
      </w:r>
    </w:p>
    <w:p>
      <w:pPr>
        <w:pStyle w:val="PreformattedText"/>
        <w:bidi w:val="0"/>
        <w:spacing w:before="0" w:after="0"/>
        <w:jc w:val="left"/>
        <w:rPr/>
      </w:pPr>
      <w:r>
        <w:rPr/>
        <w:t>jW4+PsK9X1ntPW8SwwQZ9dBwrHmpsuThcTIkTmK/P25sHoZ2Usgbs1UNT1ab1sHvqVgcL352NEkmLm</w:t>
      </w:r>
    </w:p>
    <w:p>
      <w:pPr>
        <w:pStyle w:val="PreformattedText"/>
        <w:bidi w:val="0"/>
        <w:spacing w:before="0" w:after="0"/>
        <w:jc w:val="left"/>
        <w:rPr/>
      </w:pPr>
      <w:r>
        <w:rPr/>
        <w:t>lEVLuHhVNXm03bxmko929mkANuODJy2jAvnUlihYiYKeko1Z8ss5lyphuU9RXdHh1fmieBVsNicYoZ</w:t>
      </w:r>
    </w:p>
    <w:p>
      <w:pPr>
        <w:pStyle w:val="PreformattedText"/>
        <w:bidi w:val="0"/>
        <w:spacing w:before="0" w:after="0"/>
        <w:jc w:val="left"/>
        <w:rPr/>
      </w:pPr>
      <w:r>
        <w:rPr/>
        <w:t>WmJYk1F4nppduszZIXV1pHI7679jYnubtBPqf3jLbzkkJzX8JP8AEvTiqyW7HdX8Off1CrF9O/q/kU</w:t>
      </w:r>
    </w:p>
    <w:p>
      <w:pPr>
        <w:pStyle w:val="PreformattedText"/>
        <w:bidi w:val="0"/>
        <w:spacing w:before="0" w:after="0"/>
        <w:jc w:val="left"/>
        <w:rPr/>
      </w:pPr>
      <w:r>
        <w:rPr/>
        <w:t>rkNLmu372X7Vy65AB5BFTm9ZkavM625g+cS1I3i1acKON1ffzWPS4MzJGJaQFtSznkm8VdTMvq7G+L</w:t>
      </w:r>
    </w:p>
    <w:p>
      <w:pPr>
        <w:pStyle w:val="PreformattedText"/>
        <w:bidi w:val="0"/>
        <w:spacing w:before="0" w:after="0"/>
        <w:jc w:val="left"/>
        <w:rPr/>
      </w:pPr>
      <w:r>
        <w:rPr/>
        <w:t>3ec30S7gyX8Ln8SOFwv1CoY+enZjxf0s77wOW/8A8fkcRmcRJhI+860q7ECw5GplpGkPKOStaErcg/</w:t>
      </w:r>
    </w:p>
    <w:p>
      <w:pPr>
        <w:pStyle w:val="PreformattedText"/>
        <w:bidi w:val="0"/>
        <w:spacing w:before="0" w:after="0"/>
        <w:jc w:val="left"/>
        <w:rPr/>
      </w:pPr>
      <w:r>
        <w:rPr/>
        <w:t>UZU8v/APHfTbcy/mp8NunhjT5YwKYvCri5GqXRTp4Wt13dnXWnFRrofH8RX0pk7bsW+/eyO4Z1u/Q/</w:t>
      </w:r>
    </w:p>
    <w:p>
      <w:pPr>
        <w:pStyle w:val="PreformattedText"/>
        <w:bidi w:val="0"/>
        <w:spacing w:before="0" w:after="0"/>
        <w:jc w:val="left"/>
        <w:rPr/>
      </w:pPr>
      <w:r>
        <w:rPr/>
        <w:t>ur+VUHQ858Jia+QL18bHkIQGgpUIYsbksYQ3H7G1bgY8a7L1ZxCNOkK2TBh8St+a7i8WqPL4B5CNOk</w:t>
      </w:r>
    </w:p>
    <w:p>
      <w:pPr>
        <w:pStyle w:val="PreformattedText"/>
        <w:bidi w:val="0"/>
        <w:spacing w:before="0" w:after="0"/>
        <w:jc w:val="left"/>
        <w:rPr/>
      </w:pPr>
      <w:r>
        <w:rPr/>
        <w:t>TdJZuLw8Ps3h3V6ouj2B9bcb33292J9bFysXb2RW/e7A+uFSvIPsR3Lj7X8yyHdFcAMJK0IuU87JDo</w:t>
      </w:r>
    </w:p>
    <w:p>
      <w:pPr>
        <w:pStyle w:val="PreformattedText"/>
        <w:bidi w:val="0"/>
        <w:spacing w:before="0" w:after="0"/>
        <w:jc w:val="left"/>
        <w:rPr/>
      </w:pPr>
      <w:r>
        <w:rPr/>
        <w:t>q2HzmaavyWuy9UhKoObRta0Irm1u7Rm8W76wERxCNhpkyQy6DW5vPZ3/AEF6Q8e9bVbC9yf/ADi0bk</w:t>
      </w:r>
    </w:p>
    <w:p>
      <w:pPr>
        <w:pStyle w:val="PreformattedText"/>
        <w:bidi w:val="0"/>
        <w:spacing w:before="0" w:after="0"/>
        <w:jc w:val="left"/>
        <w:rPr/>
      </w:pPr>
      <w:r>
        <w:rPr/>
        <w:t>ceM7hvL2r9QaVa5BbaocsK2Dnt2VUlVmY4nt23Kd/1H7Zs2VLfeL1dwuLvlzMLMl2urb3aDcPs1fFF</w:t>
      </w:r>
    </w:p>
    <w:p>
      <w:pPr>
        <w:pStyle w:val="PreformattedText"/>
        <w:bidi w:val="0"/>
        <w:spacing w:before="0" w:after="0"/>
        <w:jc w:val="left"/>
        <w:rPr/>
      </w:pPr>
      <w:r>
        <w:rPr/>
        <w:t>CagIMxt2ntDjSzfYPh8UV8/iRsZTGW+1/qz22JKub+j8lmGWMgWMrY7KiytSXP4s+jv7w4W9BZmbm/</w:t>
      </w:r>
    </w:p>
    <w:p>
      <w:pPr>
        <w:pStyle w:val="PreformattedText"/>
        <w:bidi w:val="0"/>
        <w:spacing w:before="0" w:after="0"/>
        <w:jc w:val="left"/>
        <w:rPr/>
      </w:pPr>
      <w:r>
        <w:rPr/>
        <w:t>vp+s2mhc9Y/KOBZCy3XJMGTW9pd1fER9vfG1yNi6o0iZvtu57Grd90/difezMj2T9XPpv3x/Di4x+D</w:t>
      </w:r>
    </w:p>
    <w:p>
      <w:pPr>
        <w:pStyle w:val="PreformattedText"/>
        <w:bidi w:val="0"/>
        <w:spacing w:before="0" w:after="0"/>
        <w:jc w:val="left"/>
        <w:rPr/>
      </w:pPr>
      <w:r>
        <w:rPr/>
        <w:t>Pc+Krd9fR6C401mGLuBZjlxjsFeilAymNZZshUjeF4pGjsQ1096e63gHdLcUrXE0VlNvDaDX1h9ucU</w:t>
      </w:r>
    </w:p>
    <w:p>
      <w:pPr>
        <w:pStyle w:val="PreformattedText"/>
        <w:bidi w:val="0"/>
        <w:spacing w:before="0" w:after="0"/>
        <w:jc w:val="left"/>
        <w:rPr/>
      </w:pPr>
      <w:r>
        <w:rPr/>
        <w:t>+UZJw02jKLFLBtrXK2rS3FTd9tqxHHf2Ti707U+jP16yVmzi+++2e2Z/on9ZO32qS5CtkGxAnxtCrl</w:t>
      </w:r>
    </w:p>
    <w:p>
      <w:pPr>
        <w:pStyle w:val="PreformattedText"/>
        <w:bidi w:val="0"/>
        <w:spacing w:before="0" w:after="0"/>
        <w:jc w:val="left"/>
        <w:rPr/>
      </w:pPr>
      <w:r>
        <w:rPr/>
        <w:t>VQepWjs0a+Qt15ZOTizCx5Bvd1tT5YdJqo2itwH+XTb+EZeEnCRPtZd7z/KLLdidx5nvr6KYq52rNc</w:t>
      </w:r>
    </w:p>
    <w:p>
      <w:pPr>
        <w:pStyle w:val="PreformattedText"/>
        <w:bidi w:val="0"/>
        <w:spacing w:before="0" w:after="0"/>
        <w:jc w:val="left"/>
        <w:rPr/>
      </w:pPr>
      <w:r>
        <w:rPr/>
        <w:t>z31A+ls75TsbIm0phzFvs7AixXwCzPHznmyXYc8MtdANTz4dYyGdW68/ig7LzyL/wnV6Ls/qz92NNQ</w:t>
      </w:r>
    </w:p>
    <w:p>
      <w:pPr>
        <w:pStyle w:val="PreformattedText"/>
        <w:bidi w:val="0"/>
        <w:spacing w:before="0" w:after="0"/>
        <w:jc w:val="left"/>
        <w:rPr/>
      </w:pPr>
      <w:r>
        <w:rPr/>
        <w:t>snE2uDZil4em5dNPYV/dDoyeFpz3MdbwNiVa/dFyz3dgL+JnhmgrZJrSixiq61yftSwzXckcUPkxCn</w:t>
      </w:r>
    </w:p>
    <w:p>
      <w:pPr>
        <w:pStyle w:val="PreformattedText"/>
        <w:bidi w:val="0"/>
        <w:spacing w:before="0" w:after="0"/>
        <w:jc w:val="left"/>
        <w:rPr/>
      </w:pPr>
      <w:r>
        <w:rPr/>
        <w:t>WRg3BEWDzmmy1eY1Vpp7NvZ+uELKWXNmSwp1f9VHV4YIYjuSKTHdtZSvHBDUg7h7wyQx0e2sYrFyWp</w:t>
      </w:r>
    </w:p>
    <w:p>
      <w:pPr>
        <w:pStyle w:val="PreformattedText"/>
        <w:bidi w:val="0"/>
        <w:spacing w:before="0" w:after="0"/>
        <w:jc w:val="left"/>
        <w:rPr/>
      </w:pPr>
      <w:r>
        <w:rPr/>
        <w:t>oPqJFHIgVjk602WtX+BXjFBzJUAB1XMQ3atP+W79cW5T1Rk6Lf8Av+URp/E3UyUDdzXKksK3c5V7a+</w:t>
      </w:r>
    </w:p>
    <w:p>
      <w:pPr>
        <w:pStyle w:val="PreformattedText"/>
        <w:bidi w:val="0"/>
        <w:spacing w:before="0" w:after="0"/>
        <w:jc w:val="left"/>
        <w:rPr/>
      </w:pPr>
      <w:r>
        <w:rPr/>
        <w:t>o1mKGvBaAz3Z8l3tTvqvjElZpL1OTGVKOVhnIb0jYm5HTr1bK822BxNulQFb9PV7PwxDCAP86wzV5y</w:t>
      </w:r>
    </w:p>
    <w:p>
      <w:pPr>
        <w:pStyle w:val="PreformattedText"/>
        <w:bidi w:val="0"/>
        <w:spacing w:before="0" w:after="0"/>
        <w:jc w:val="left"/>
        <w:rPr/>
      </w:pPr>
      <w:r>
        <w:rPr/>
        <w:t>rA03W87Vit9y1JBjPpz9W+149NL3Vfq9z9uY/wC2i/l1+hNXwPectaBxuStJUSvbVHO5IKsrjk7a6Z</w:t>
      </w:r>
    </w:p>
    <w:p>
      <w:pPr>
        <w:pStyle w:val="PreformattedText"/>
        <w:bidi w:val="0"/>
        <w:spacing w:before="0" w:after="0"/>
        <w:jc w:val="left"/>
        <w:rPr/>
      </w:pPr>
      <w:r>
        <w:rPr/>
        <w:t>MPzebOUV5rEIrBu/ou97L2w1V5yTLlzF+kw5Pw8Vv4+7D8+lGU/wC7mf7h7AydVHu9nrZyCqInFm72</w:t>
      </w:r>
    </w:p>
    <w:p>
      <w:pPr>
        <w:pStyle w:val="PreformattedText"/>
        <w:bidi w:val="0"/>
        <w:spacing w:before="0" w:after="0"/>
        <w:jc w:val="left"/>
        <w:rPr/>
      </w:pPr>
      <w:r>
        <w:rPr/>
        <w:t>pcpCeGjSnADW7lTC2JLtRkcs38ndE/Vx6jzl0pXZTa3R2W7/AHtLRVmKw5vm2Atqp9A6F77dS+iJa+</w:t>
      </w:r>
    </w:p>
    <w:p>
      <w:pPr>
        <w:pStyle w:val="PreformattedText"/>
        <w:bidi w:val="0"/>
        <w:spacing w:before="0" w:after="0"/>
        <w:jc w:val="left"/>
        <w:rPr/>
      </w:pPr>
      <w:r>
        <w:rPr/>
        <w:t>odC1bzFH+Z2aGT7Q+o/b9ntupl6rWPtpe5sNj2y+Be69eJTQs3Kckl/FW/aFsV0h3uv5iGAVZy1lzJ</w:t>
      </w:r>
    </w:p>
    <w:p>
      <w:pPr>
        <w:pStyle w:val="PreformattedText"/>
        <w:bidi w:val="0"/>
        <w:spacing w:before="0" w:after="0"/>
        <w:jc w:val="left"/>
        <w:rPr/>
      </w:pPr>
      <w:r>
        <w:rPr/>
        <w:t>TDZ1MbaftMISW7llGoNX2EC77d5T1xRK7fudrd10cnhclSvU+6lyxixU8qxTyd59pWnv9ydvdwVZ3C</w:t>
      </w:r>
    </w:p>
    <w:p>
      <w:pPr>
        <w:pStyle w:val="PreformattedText"/>
        <w:bidi w:val="0"/>
        <w:spacing w:before="0" w:after="0"/>
        <w:jc w:val="left"/>
        <w:rPr/>
      </w:pPr>
      <w:r>
        <w:rPr/>
        <w:t>0slaeGRucBSUS5IFOK6Z9csxWqbV/j0eeGIWqyWGqsx+9xA+s35oeX1Cq9r/VDtCzHQjuLV7q7Xgux</w:t>
      </w:r>
    </w:p>
    <w:p>
      <w:pPr>
        <w:pStyle w:val="PreformattedText"/>
        <w:bidi w:val="0"/>
        <w:spacing w:before="0" w:after="0"/>
        <w:jc w:val="left"/>
        <w:rPr/>
      </w:pPr>
      <w:r>
        <w:rPr/>
        <w:t>I8NaO0+LaKPPdsZdI1jX7m5AGvHhAyPDdhUf4LQ+i7eNfLRXCGVMo2UthvLpNNq+e1C79Ie66vdXYG</w:t>
      </w:r>
    </w:p>
    <w:p>
      <w:pPr>
        <w:pStyle w:val="PreformattedText"/>
        <w:bidi w:val="0"/>
        <w:spacing w:before="0" w:after="0"/>
        <w:jc w:val="left"/>
        <w:rPr/>
      </w:pPr>
      <w:r>
        <w:rPr/>
        <w:t>Gg7qjoY/v3tWK99Ku88hUs2DWz2ESu+Q+nvdsFnhxyNGWKzYghs6+4WDILBrnTCrE1lvziVrXY33vO</w:t>
      </w:r>
    </w:p>
    <w:p>
      <w:pPr>
        <w:pStyle w:val="PreformattedText"/>
        <w:bidi w:val="0"/>
        <w:spacing w:before="0" w:after="0"/>
        <w:jc w:val="left"/>
        <w:rPr/>
      </w:pPr>
      <w:r>
        <w:rPr/>
        <w:t>yJTakNLFLG8i1ur7fhglmsjk/p99SexvqTjJb0svbckOLanjw092btHuGWpXz3aMccTrHOkF/GUbsV</w:t>
      </w:r>
    </w:p>
    <w:p>
      <w:pPr>
        <w:pStyle w:val="PreformattedText"/>
        <w:bidi w:val="0"/>
        <w:spacing w:before="0" w:after="0"/>
        <w:jc w:val="left"/>
        <w:rPr/>
      </w:pPr>
      <w:r>
        <w:rPr/>
        <w:t>UMzi1DI6KOejvck8oNguUcLiWmWrMNjN3Gmo020y9MYnKOBHKHJ2KwQUMV1orb1VU6F7N35o7N07de</w:t>
      </w:r>
    </w:p>
    <w:p>
      <w:pPr>
        <w:pStyle w:val="PreformattedText"/>
        <w:bidi w:val="0"/>
        <w:spacing w:before="0" w:after="0"/>
        <w:jc w:val="left"/>
        <w:rPr/>
      </w:pPr>
      <w:r>
        <w:rPr/>
        <w:t>/TrZGnOk1O7UgvQTw6eOxBaiWaJ4yP8AVG6kf3AN7tdfoJGvVX7Qj8+FCrMhyKG2FiHWz7QTo7G+Lf</w:t>
      </w:r>
    </w:p>
    <w:p>
      <w:pPr>
        <w:pStyle w:val="PreformattedText"/>
        <w:bidi w:val="0"/>
        <w:spacing w:before="0" w:after="0"/>
        <w:jc w:val="left"/>
        <w:rPr/>
      </w:pPr>
      <w:r>
        <w:rPr/>
        <w:t>6iyjfk8ToH431KK0za3o/SD0XHXkaUkLsa4+RyDHYOxsefH45dMlnOh2RFTUUttpChHptbIHk618b+</w:t>
      </w:r>
    </w:p>
    <w:p>
      <w:pPr>
        <w:pStyle w:val="PreformattedText"/>
        <w:bidi w:val="0"/>
        <w:spacing w:before="0" w:after="0"/>
        <w:jc w:val="left"/>
        <w:rPr/>
      </w:pPr>
      <w:r>
        <w:rPr/>
        <w:t>Rrz7QCPnpkdg3xKoRpWUAa8EkEH9t/uf3/36IITLCry5ftyDDkwXYAIYNs8QA3n/AD10CppBDeuKSW</w:t>
      </w:r>
    </w:p>
    <w:p>
      <w:pPr>
        <w:pStyle w:val="PreformattedText"/>
        <w:bidi w:val="0"/>
        <w:spacing w:before="0" w:after="0"/>
        <w:jc w:val="left"/>
        <w:rPr/>
      </w:pPr>
      <w:r>
        <w:rPr/>
        <w:t>Chm3yJ5Ery0y7HkEEkfJPwV6rQ1Tpr1Q1r6uzSaI3xLNpjpW/+E6J0v7/3dKmHMDz5yicI+gToeV03</w:t>
      </w:r>
    </w:p>
    <w:p>
      <w:pPr>
        <w:pStyle w:val="PreformattedText"/>
        <w:bidi w:val="0"/>
        <w:spacing w:before="0" w:after="0"/>
        <w:jc w:val="left"/>
        <w:rPr/>
      </w:pPr>
      <w:r>
        <w:rPr/>
        <w:t>hlXaqRrwNaPksd6/t+F6hBGuyS/hidhwBoIdbbkvxoEFv+U8uiCM/B0AoA4qfOvCe4MrDewx4nz/AN</w:t>
      </w:r>
    </w:p>
    <w:p>
      <w:pPr>
        <w:pStyle w:val="PreformattedText"/>
        <w:bidi w:val="0"/>
        <w:spacing w:before="0" w:after="0"/>
        <w:jc w:val="left"/>
        <w:rPr/>
      </w:pPr>
      <w:r>
        <w:rPr/>
        <w:t>eiCMlW8jQ1wY8eO9Jriqr7zrTcgP349EEY5aI2QJDxCHj7fceIU8h40Bofgcv1dEEeHs1yLDXjkF1r</w:t>
      </w:r>
    </w:p>
    <w:p>
      <w:pPr>
        <w:pStyle w:val="PreformattedText"/>
        <w:bidi w:val="0"/>
        <w:spacing w:before="0" w:after="0"/>
        <w:jc w:val="left"/>
        <w:rPr/>
      </w:pPr>
      <w:r>
        <w:rPr/>
        <w:t>ZIPtGz8hAB+/+OiCM8R5/HAjxx4spK6ACj5HJtaP4bogjA0x0Svn3Ahi8Y4sVbfj2kE/H510QR742N</w:t>
      </w:r>
    </w:p>
    <w:p>
      <w:pPr>
        <w:pStyle w:val="PreformattedText"/>
        <w:bidi w:val="0"/>
        <w:spacing w:before="0" w:after="0"/>
        <w:jc w:val="left"/>
        <w:rPr/>
      </w:pPr>
      <w:r>
        <w:rPr/>
        <w:t>+BrZUaHAa2SrHx/wDhcuiCPDQbTFVBDAAjZU6YMPjYHn5HRBGANDXEg+OfLQJB0WjZt6ILf+n/AMXR</w:t>
      </w:r>
    </w:p>
    <w:p>
      <w:pPr>
        <w:pStyle w:val="PreformattedText"/>
        <w:bidi w:val="0"/>
        <w:spacing w:before="0" w:after="0"/>
        <w:jc w:val="left"/>
        <w:rPr/>
      </w:pPr>
      <w:r>
        <w:rPr/>
        <w:t>BGfhvGkIIOgPwf1sp2QP+nj5bogjQp7WYkgHwNk65H3AcW+Fbj0QRn52Qzk6OyFLHfjTLrXFfdo/BA</w:t>
      </w:r>
    </w:p>
    <w:p>
      <w:pPr>
        <w:pStyle w:val="PreformattedText"/>
        <w:bidi w:val="0"/>
        <w:spacing w:before="0" w:after="0"/>
        <w:jc w:val="left"/>
        <w:rPr/>
      </w:pPr>
      <w:r>
        <w:rPr/>
        <w:t>6II0AUqAgCADTMRyIXz+h/JVdnR8eB/jj0QRghDojmo0EBAQkt+nbMT8AFdDxvogjG+fIhiPA5qynW</w:t>
      </w:r>
    </w:p>
    <w:p>
      <w:pPr>
        <w:pStyle w:val="PreformattedText"/>
        <w:bidi w:val="0"/>
        <w:spacing w:before="0" w:after="0"/>
        <w:jc w:val="left"/>
        <w:rPr/>
      </w:pPr>
      <w:r>
        <w:rPr/>
        <w:t>gSQ2gD86+B+V6IICAYcVG9+Sw/SWblriQfg6/Pj9W+iCNiTrbE6VuXENokxjXBgDof56II08kDW+Ls</w:t>
      </w:r>
    </w:p>
    <w:p>
      <w:pPr>
        <w:pStyle w:val="PreformattedText"/>
        <w:bidi w:val="0"/>
        <w:spacing w:before="0" w:after="0"/>
        <w:jc w:val="left"/>
        <w:rPr/>
      </w:pPr>
      <w:r>
        <w:rPr/>
        <w:t>yhCp04bw2iTsAfq8efdy6IIyQWbiduQAygHg2ypGgW+AB4/wBm6II0IBPx40FHgjxvRPke4EeN/O+i</w:t>
      </w:r>
    </w:p>
    <w:p>
      <w:pPr>
        <w:pStyle w:val="PreformattedText"/>
        <w:bidi w:val="0"/>
        <w:spacing w:before="0" w:after="0"/>
        <w:jc w:val="left"/>
        <w:rPr/>
      </w:pPr>
      <w:r>
        <w:rPr/>
        <w:t>CNTxLFWUceWgNAHXnbAAfuq+Pg9EEeJCkj26GlKgAbKgfDj4bTb+BvjxbrhIG0wR4ED4fkw4+0MSdn</w:t>
      </w:r>
    </w:p>
    <w:p>
      <w:pPr>
        <w:pStyle w:val="PreformattedText"/>
        <w:bidi w:val="0"/>
        <w:spacing w:before="0" w:after="0"/>
        <w:jc w:val="left"/>
        <w:rPr/>
      </w:pPr>
      <w:r>
        <w:rPr/>
        <w:t>2lt6IHhtHW/C9dgjZeftPLm48czyHgbUD2j41zGj/8W+iCNDojyCG4hyCPLup2AVBJXx8fGv1dEEEZ</w:t>
      </w:r>
    </w:p>
    <w:p>
      <w:pPr>
        <w:pStyle w:val="PreformattedText"/>
        <w:bidi w:val="0"/>
        <w:spacing w:before="0" w:after="0"/>
        <w:jc w:val="left"/>
        <w:rPr/>
      </w:pPr>
      <w:r>
        <w:rPr/>
        <w:t>h4Y+NfrCggEDyu9cCNAceR8fp/foghCnIdl26t588G4BeY37ATreh4/Y9Rc0VjBW3PqhsXzrx4PFgs</w:t>
      </w:r>
    </w:p>
    <w:p>
      <w:pPr>
        <w:pStyle w:val="PreformattedText"/>
        <w:bidi w:val="0"/>
        <w:spacing w:before="0" w:after="0"/>
        <w:jc w:val="left"/>
        <w:rPr/>
      </w:pPr>
      <w:r>
        <w:rPr/>
        <w:t>YJckRsPcdr4JVvBB23u/V0mGJlpXP+vhhuTkBiCF9gHJuXMrtSfboePB3sfHLiF65UdYhkJ0rcgCwk</w:t>
      </w:r>
    </w:p>
    <w:p>
      <w:pPr>
        <w:pStyle w:val="PreformattedText"/>
        <w:bidi w:val="0"/>
        <w:spacing w:before="0" w:after="0"/>
        <w:jc w:val="left"/>
        <w:rPr/>
      </w:pPr>
      <w:r>
        <w:rPr/>
        <w:t>YaBLaADn2+3iNLoISfGj1xVp6Y709UJ0xRgPg68q/u5HzxLNy0OY1rXwB8dLa3hjkFZCxAQk7C8gNE</w:t>
      </w:r>
    </w:p>
    <w:p>
      <w:pPr>
        <w:pStyle w:val="PreformattedText"/>
        <w:bidi w:val="0"/>
        <w:spacing w:before="0" w:after="0"/>
        <w:jc w:val="left"/>
        <w:rPr/>
      </w:pPr>
      <w:r>
        <w:rPr/>
        <w:t>EAn27/ANC7DH8k/wCPb1GCABIBMH3z4bY+3mebsCgZSuiGK+P2KL0ucbUp2oZKBMxaRM/ZeUWJ08cm</w:t>
      </w:r>
    </w:p>
    <w:p>
      <w:pPr>
        <w:pStyle w:val="PreformattedText"/>
        <w:bidi w:val="0"/>
        <w:spacing w:before="0" w:after="0"/>
        <w:jc w:val="left"/>
        <w:rPr/>
      </w:pPr>
      <w:r>
        <w:rPr/>
        <w:t>XgQORG9MFdh/kD5150v6fz1VwRpMqxsh04XppzMWMw2dUoivINcCQxIOxsL5Ub5Da6+OvUyphNpDbw</w:t>
      </w:r>
    </w:p>
    <w:p>
      <w:pPr>
        <w:pStyle w:val="PreformattedText"/>
        <w:bidi w:val="0"/>
        <w:spacing w:before="0" w:after="0"/>
        <w:jc w:val="left"/>
        <w:rPr/>
      </w:pPr>
      <w:r>
        <w:rPr/>
        <w:t>jOFVqBldDjGbTjyYqNkAsNDSjQI2P7VJ3rXx/npsSKsCAdQ9MJtnOBVl/qK44a3zUr8aJIPkkkL586</w:t>
      </w:r>
    </w:p>
    <w:p>
      <w:pPr>
        <w:pStyle w:val="PreformattedText"/>
        <w:bidi w:val="0"/>
        <w:spacing w:before="0" w:after="0"/>
        <w:jc w:val="left"/>
        <w:rPr/>
      </w:pPr>
      <w:r>
        <w:rPr/>
        <w:t>/wBPXS9EKndiEQR3nmlk9ZSzMQW2CQABo7B2wIOj8jx1QmTAB3QE0zMVc7ju+vd9r8tPxYgA6QbHFd</w:t>
      </w:r>
    </w:p>
    <w:p>
      <w:pPr>
        <w:pStyle w:val="PreformattedText"/>
        <w:bidi w:val="0"/>
        <w:spacing w:before="0" w:after="0"/>
        <w:jc w:val="left"/>
        <w:rPr/>
      </w:pPr>
      <w:r>
        <w:rPr/>
        <w:t>+Xchl1+D/qHVBeI9MJLEihj1Ni5UjXEnj7wTIo+C4Ukb/qD26+Dtvd0+XWtSuUSBoydY8iHRTXwg9o</w:t>
      </w:r>
    </w:p>
    <w:p>
      <w:pPr>
        <w:pStyle w:val="PreformattedText"/>
        <w:bidi w:val="0"/>
        <w:spacing w:before="0" w:after="0"/>
        <w:jc w:val="left"/>
        <w:rPr/>
      </w:pPr>
      <w:r>
        <w:rPr/>
        <w:t>DKFYEByVjZ2VWUEbYPxI/HuO+mkVBHXDIWdFl0eY2N8AVj0pOm9pHvHnevB/bqv9V1PPsjgNM971o6</w:t>
      </w:r>
    </w:p>
    <w:p>
      <w:pPr>
        <w:pStyle w:val="PreformattedText"/>
        <w:bidi w:val="0"/>
        <w:spacing w:before="0" w:after="0"/>
        <w:jc w:val="left"/>
        <w:rPr/>
      </w:pPr>
      <w:r>
        <w:rPr/>
        <w:t>+fOgG8aPz5HyATveh+nrRhEZKePBH/AClyAD4PnSfA8dSTeEEYbWmHyfPk/nY8H/JOxv8AI306CEu4</w:t>
      </w:r>
    </w:p>
    <w:p>
      <w:pPr>
        <w:pStyle w:val="PreformattedText"/>
        <w:bidi w:val="0"/>
        <w:spacing w:before="0" w:after="0"/>
        <w:jc w:val="left"/>
        <w:rPr/>
      </w:pPr>
      <w:r>
        <w:rPr/>
        <w:t>AEYEjz7l5H8FGMg3/aP9/k9IIINDAAA6jprDBzHhnAGiw3vRAIIAB/yB8a18kdV5m1vR+kWIivMeCw</w:t>
      </w:r>
    </w:p>
    <w:p>
      <w:pPr>
        <w:pStyle w:val="PreformattedText"/>
        <w:bidi w:val="0"/>
        <w:spacing w:before="0" w:after="0"/>
        <w:jc w:val="left"/>
        <w:rPr/>
      </w:pPr>
      <w:r>
        <w:rPr/>
        <w:t>U+OQLKRzJHwGXWtDwoOz1Wnb6eemHgClOiGDkh54kFdb1ogsPB34A8EONk/BA3y2vVGZvj0frF9Cqm</w:t>
      </w:r>
    </w:p>
    <w:p>
      <w:pPr>
        <w:pStyle w:val="PreformattedText"/>
        <w:bidi w:val="0"/>
        <w:spacing w:before="0" w:after="0"/>
        <w:jc w:val="left"/>
        <w:rPr/>
      </w:pPr>
      <w:r>
        <w:rPr/>
        <w:t>7ethBcABQN7YLr27HLR8uAP1E+NHwd/v1OXuCu2LKm7ozh/9kVzNMwcqQ0m1/uPjZYgMPCDXwPg9Ld</w:t>
      </w:r>
    </w:p>
    <w:p>
      <w:pPr>
        <w:pStyle w:val="PreformattedText"/>
        <w:bidi w:val="0"/>
        <w:spacing w:before="0" w:after="0"/>
        <w:jc w:val="left"/>
        <w:rPr/>
      </w:pPr>
      <w:r>
        <w:rPr/>
        <w:t>tdsUJq3I1c7TFru08cWWMhSg8MpUKDyYDnonx423/Ruo0oWF10U2DbBuxLdfEhk+ByACbPnwR4UbPj</w:t>
      </w:r>
    </w:p>
    <w:p>
      <w:pPr>
        <w:pStyle w:val="PreformattedText"/>
        <w:bidi w:val="0"/>
        <w:spacing w:before="0" w:after="0"/>
        <w:jc w:val="left"/>
        <w:rPr/>
      </w:pPr>
      <w:r>
        <w:rPr/>
        <w:t>x58dTZLbSc44VoCSc4FfDcgeKIPOvjQH7n4PjZ/9Oom0VoLRBR6UplAQwy6J4Ak8vJH/AE5fOtfgDo</w:t>
      </w:r>
    </w:p>
    <w:p>
      <w:pPr>
        <w:pStyle w:val="PreformattedText"/>
        <w:bidi w:val="0"/>
        <w:spacing w:before="0" w:after="0"/>
        <w:jc w:val="left"/>
        <w:rPr/>
      </w:pPr>
      <w:r>
        <w:rPr/>
        <w:t>jlWpbSB0xQ0QV8AKNgeNje9gdEcoeowOMWp8BTvyRoa2drsj/A6ctLTbqNY5Gf5aR7dH+7XIcQPPk/</w:t>
      </w:r>
    </w:p>
    <w:p>
      <w:pPr>
        <w:pStyle w:val="PreformattedText"/>
        <w:bidi w:val="0"/>
        <w:spacing w:before="0" w:after="0"/>
        <w:jc w:val="left"/>
        <w:rPr/>
      </w:pPr>
      <w:r>
        <w:rPr/>
        <w:t>+g/HUoiUU7RGrY1V8hAQPk6XwV+C3zpvPRHCgpltgvLjhr9PtI+BryEO9H/Gz+3REbFJKgmsJ8mKVi</w:t>
      </w:r>
    </w:p>
    <w:p>
      <w:pPr>
        <w:pStyle w:val="PreformattedText"/>
        <w:bidi w:val="0"/>
        <w:spacing w:before="0" w:after="0"/>
        <w:jc w:val="left"/>
        <w:rPr/>
      </w:pPr>
      <w:r>
        <w:rPr/>
        <w:t>fHIFT7gT5P93k6I/bohLyyN1co8uOUAAryH5+d+fAOyB1MA5kaRHV2b10aNjgVOlJJGtH58N58k+f9</w:t>
      </w:r>
    </w:p>
    <w:p>
      <w:pPr>
        <w:pStyle w:val="PreformattedText"/>
        <w:bidi w:val="0"/>
        <w:spacing w:before="0" w:after="0"/>
        <w:jc w:val="left"/>
        <w:rPr/>
      </w:pPr>
      <w:r>
        <w:rPr/>
        <w:t>vjz0zOvdDCc9lkEZ8ftQNDzx37f1En8cvgE68ddjjojggmin0wlzY8bI468nYA0CAdDkd+fA6Ig8lS</w:t>
      </w:r>
    </w:p>
    <w:p>
      <w:pPr>
        <w:pStyle w:val="PreformattedText"/>
        <w:bidi w:val="0"/>
        <w:spacing w:before="0" w:after="0"/>
        <w:jc w:val="left"/>
        <w:rPr/>
      </w:pPr>
      <w:r>
        <w:rPr/>
        <w:t>KLpKwgX6GwdDR8kAhfOt78/vr4HU1cAUI2QgYdjceHviOM/RHotsa3y8fILHkVAT5JBH79XJLVyJyS</w:t>
      </w:r>
    </w:p>
    <w:p>
      <w:pPr>
        <w:pStyle w:val="PreformattedText"/>
        <w:bidi w:val="0"/>
        <w:spacing w:before="0" w:after="0"/>
        <w:jc w:val="left"/>
        <w:rPr/>
      </w:pPr>
      <w:r>
        <w:rPr/>
        <w:t>FTEpJJ4v48UVw70rHUjldDTMRrixdVO28/BG/kePP+OryZrtyaMuahq1OrzWKad8q6NP+rbB3GjoHR</w:t>
      </w:r>
    </w:p>
    <w:p>
      <w:pPr>
        <w:pStyle w:val="PreformattedText"/>
        <w:bidi w:val="0"/>
        <w:spacing w:before="0" w:after="0"/>
        <w:jc w:val="left"/>
        <w:rPr/>
      </w:pPr>
      <w:r>
        <w:rPr/>
        <w:t>C8idEiHY46P+r/AJupN1Bs4rrdXVs9kUl+pHFY5GYAcDwUaKNEnIkqPcSx5HXjY1x/09VlFB3wyUQG</w:t>
      </w:r>
    </w:p>
    <w:p>
      <w:pPr>
        <w:pStyle w:val="PreformattedText"/>
        <w:bidi w:val="0"/>
        <w:spacing w:before="0" w:after="0"/>
        <w:jc w:val="left"/>
        <w:rPr/>
      </w:pPr>
      <w:r>
        <w:rPr/>
        <w:t>vLW0EUS775LHYDspk/qEooRhKVckojA6kVdto+dBepzWIShpdSJYcC+vT2YLfSxj95BsOENhj50+gF</w:t>
      </w:r>
    </w:p>
    <w:p>
      <w:pPr>
        <w:pStyle w:val="PreformattedText"/>
        <w:bidi w:val="0"/>
        <w:spacing w:before="0" w:after="0"/>
        <w:jc w:val="left"/>
        <w:rPr/>
      </w:pPr>
      <w:r>
        <w:rPr/>
        <w:t>dvDKQJCwbx+CqnfLx1iAm+h2Q7gdumOq/0SZjHW5Mo4uW5k7UMqCNF2ASQCF8D44/PW5hCSMzDptQt</w:t>
      </w:r>
    </w:p>
    <w:p>
      <w:pPr>
        <w:pStyle w:val="PreformattedText"/>
        <w:bidi w:val="0"/>
        <w:spacing w:before="0" w:after="0"/>
        <w:jc w:val="left"/>
        <w:rPr/>
      </w:pPr>
      <w:r>
        <w:rPr/>
        <w:t>w4RSOnn0+JNeuSQfTRFB1ogr7SpI3o+W/wBg3HfV+u0A5RWkaWqc2ZYnmt+hd6+CSwCj4Xkykk+D46</w:t>
      </w:r>
    </w:p>
    <w:p>
      <w:pPr>
        <w:pStyle w:val="PreformattedText"/>
        <w:bidi w:val="0"/>
        <w:spacing w:before="0" w:after="0"/>
        <w:jc w:val="left"/>
        <w:rPr/>
      </w:pPr>
      <w:r>
        <w:rPr/>
        <w:t>5FmDqMSRsEbAYbQb2Dv9QOwdf+g6IIFU+1vgaKkEqNj8KAN+SNfn56IIEUtvQ34IOzvR1+nz88ifPj</w:t>
      </w:r>
    </w:p>
    <w:p>
      <w:pPr>
        <w:pStyle w:val="PreformattedText"/>
        <w:bidi w:val="0"/>
        <w:spacing w:before="0" w:after="0"/>
        <w:jc w:val="left"/>
        <w:rPr/>
      </w:pPr>
      <w:r>
        <w:rPr/>
        <w:t>/wC16IIE+Nb0Bv3N5Q+f20Tv4I/HRBA6tryD5LEkkfpbYO9AfuV2P/i6II8NDZJ46X5BD747HHY+AT</w:t>
      </w:r>
    </w:p>
    <w:p>
      <w:pPr>
        <w:pStyle w:val="PreformattedText"/>
        <w:bidi w:val="0"/>
        <w:spacing w:before="0" w:after="0"/>
        <w:jc w:val="left"/>
        <w:rPr/>
      </w:pPr>
      <w:r>
        <w:rPr/>
        <w:t>vWvz7eiCBSPA8ePkDbaQ7+WP48D/qfjogjHgDZJbR2R8bGvA0BriG/bogjT5CgrsEeSF8Bgd7JB2V8</w:t>
      </w:r>
    </w:p>
    <w:p>
      <w:pPr>
        <w:pStyle w:val="PreformattedText"/>
        <w:bidi w:val="0"/>
        <w:spacing w:before="0" w:after="0"/>
        <w:jc w:val="left"/>
        <w:rPr/>
      </w:pPr>
      <w:r>
        <w:rPr/>
        <w:t>fn4H/L0QRqd8j/zcgdf26PlR+GUfn/H6eiCNW8gbXWj48kiNdaI+SQui2v34+eiCEq1tm8HQ/AIYcR</w:t>
      </w:r>
    </w:p>
    <w:p>
      <w:pPr>
        <w:pStyle w:val="PreformattedText"/>
        <w:bidi w:val="0"/>
        <w:spacing w:before="0" w:after="0"/>
        <w:jc w:val="left"/>
        <w:rPr/>
      </w:pPr>
      <w:r>
        <w:rPr/>
        <w:t>s6fY+RsfI3rpEzcb1omm0+iE1Bpxpdjl7VUA7870pP4B/cj/36TtlsIsyzSYptz3YVQda0xIAJJ/tG</w:t>
      </w:r>
    </w:p>
    <w:p>
      <w:pPr>
        <w:pStyle w:val="PreformattedText"/>
        <w:bidi w:val="0"/>
        <w:spacing w:before="0" w:after="0"/>
        <w:jc w:val="left"/>
        <w:rPr/>
      </w:pPr>
      <w:r>
        <w:rPr/>
        <w:t>id8TrbKFGtft1Ui5C7SCjgA2iw3yX/SDs7/A8ePjxx6ty1uCjwxXnClG7rY4K/8Ab8fxoW/o99DsN/</w:t>
      </w:r>
    </w:p>
    <w:p>
      <w:pPr>
        <w:pStyle w:val="PreformattedText"/>
        <w:bidi w:val="0"/>
        <w:spacing w:before="0" w:after="0"/>
        <w:jc w:val="left"/>
        <w:rPr/>
      </w:pPr>
      <w:r>
        <w:rPr/>
        <w:t>Cr2LYrf98frpjpMp9Ssp65abtD6Z07BfB4j7eBxIuWz+cpSCNWAK0sW0qcvV68l8reUmw+GXk+U1Hx</w:t>
      </w:r>
    </w:p>
    <w:p>
      <w:pPr>
        <w:pStyle w:val="PreformattedText"/>
        <w:bidi w:val="0"/>
        <w:spacing w:before="0" w:after="0"/>
        <w:jc w:val="left"/>
        <w:rPr/>
      </w:pPr>
      <w:r>
        <w:rPr/>
        <w:t>Qq57Mrq9Z2+yPX/IzkpMViZnKU7/AIsGbZY7czpb1UH3o+NPK158Xh4sW9SOHMZlIKiwszQ/YxVKc1</w:t>
      </w:r>
    </w:p>
    <w:p>
      <w:pPr>
        <w:pStyle w:val="PreformattedText"/>
        <w:bidi w:val="0"/>
        <w:spacing w:before="0" w:after="0"/>
        <w:jc w:val="left"/>
        <w:rPr/>
      </w:pPr>
      <w:r>
        <w:rPr/>
        <w:t>qcSyQScWvPNZsSWJuTb+2dObdfOBQKzHrj6arrztDplSxu9poTFmfC0b/c1x1mjrxW8vicbIsJVGp4</w:t>
      </w:r>
    </w:p>
    <w:p>
      <w:pPr>
        <w:pStyle w:val="PreformattedText"/>
        <w:bidi w:val="0"/>
        <w:spacing w:before="0" w:after="0"/>
        <w:jc w:val="left"/>
        <w:rPr/>
      </w:pPr>
      <w:r>
        <w:rPr/>
        <w:t>3+X1MrfqlRqpXV5vtU03PikrL/VC9NJ3Qd2kLmLcFTO1jmVOpe1Fdu+qslPG4/Ldwf8AHWe6crPbwu</w:t>
      </w:r>
    </w:p>
    <w:p>
      <w:pPr>
        <w:pStyle w:val="PreformattedText"/>
        <w:bidi w:val="0"/>
        <w:spacing w:before="0" w:after="0"/>
        <w:jc w:val="left"/>
        <w:rPr/>
      </w:pPr>
      <w:r>
        <w:rPr/>
        <w:t>GkfjJnGsWob9/+awV3AgxUbxwi0/xaaT7RPKPw1eSzWXMnc5zfMjNvu6fF2eztjL5Rcq6y013adWzt</w:t>
      </w:r>
    </w:p>
    <w:p>
      <w:pPr>
        <w:pStyle w:val="PreformattedText"/>
        <w:bidi w:val="0"/>
        <w:spacing w:before="0" w:after="0"/>
        <w:jc w:val="left"/>
        <w:rPr/>
      </w:pPr>
      <w:r>
        <w:rPr/>
        <w:t>Cv6w8OzFtT3bPdtxpJ5MNibfb0MckHsXKdw1+OZsVoUlX+Xehi4/RiERCwpcQIqDkeomeypNKqPpO/</w:t>
      </w:r>
    </w:p>
    <w:p>
      <w:pPr>
        <w:pStyle w:val="PreformattedText"/>
        <w:bidi w:val="0"/>
        <w:spacing w:before="0" w:after="0"/>
        <w:jc w:val="left"/>
        <w:rPr/>
      </w:pPr>
      <w:r>
        <w:rPr/>
        <w:t>UBnRf1iLSVYKj6l4uG7Z+v3YBlSPGYKSWxFGLmZjv3xFXJ5SRvXNfHUI+Tt/waFIhxYlCJHYsF48sx</w:t>
      </w:r>
    </w:p>
    <w:p>
      <w:pPr>
        <w:pStyle w:val="PreformattedText"/>
        <w:bidi w:val="0"/>
        <w:spacing w:before="0" w:after="0"/>
        <w:jc w:val="left"/>
        <w:rPr/>
      </w:pPr>
      <w:r>
        <w:rPr/>
        <w:t>CuoXWjTdF6autZa1YaYi+nXrm1BVnaMWsi3HIStErfZ4L7f+YZRI5kdvSEyQcGXQf07USf3cetQuwl</w:t>
      </w:r>
    </w:p>
    <w:p>
      <w:pPr>
        <w:pStyle w:val="PreformattedText"/>
        <w:bidi w:val="0"/>
        <w:spacing w:before="0" w:after="0"/>
        <w:jc w:val="left"/>
        <w:rPr/>
      </w:pPr>
      <w:r>
        <w:rPr/>
        <w:t>3JsXdXtNsX4f0isAhm0majdqt+9T0xN2DwU3c1rtDttJREe5e5L2e7jd7CrFXx/amOe6yzO7D04a0s</w:t>
      </w:r>
    </w:p>
    <w:p>
      <w:pPr>
        <w:pStyle w:val="PreformattedText"/>
        <w:bidi w:val="0"/>
        <w:spacing w:before="0" w:after="0"/>
        <w:jc w:val="left"/>
        <w:rPr/>
      </w:pPr>
      <w:r>
        <w:rPr/>
        <w:t>saxlSFDUdKNsF6zprc1JmTrtVLE7Wvb93OLcu18arrLNktc/xtHpNv1RdPFinh+3LXdBQ054sTkO8M</w:t>
      </w:r>
    </w:p>
    <w:p>
      <w:pPr>
        <w:pStyle w:val="PreformattedText"/>
        <w:bidi w:val="0"/>
        <w:spacing w:before="0" w:after="0"/>
        <w:jc w:val="left"/>
        <w:rPr/>
      </w:pPr>
      <w:r>
        <w:rPr/>
        <w:t>XiIpEpvjMZjaxxPbIttIpVpmgDWGjk3yaOWZfc6nrNkyHLc4GOlbvFp6fVhuJmlgsozAwmME9YtmR6</w:t>
      </w:r>
    </w:p>
    <w:p>
      <w:pPr>
        <w:pStyle w:val="PreformattedText"/>
        <w:bidi w:val="0"/>
        <w:spacing w:before="0" w:after="0"/>
        <w:jc w:val="left"/>
        <w:rPr/>
      </w:pPr>
      <w:r>
        <w:rPr/>
        <w:t>Vi0H0V7W/kPa9zMZC3LXv7x+Bkmr2fTepZzfbV3PfUv0WmBjk3DVxuFgnLDT1ZvcvJh1sy1CurW0Kj</w:t>
      </w:r>
    </w:p>
    <w:p>
      <w:pPr>
        <w:pStyle w:val="PreformattedText"/>
        <w:bidi w:val="0"/>
        <w:spacing w:before="0" w:after="0"/>
        <w:jc w:val="left"/>
        <w:rPr/>
      </w:pPr>
      <w:r>
        <w:rPr/>
        <w:t>MdHijImAVmAMLasq+Jd39sQTmsvkMXF3d9RnoVJO589LR+nfZVdLKxQ4qWKqiY1Y7bIfU4zXPXfgAk</w:t>
      </w:r>
    </w:p>
    <w:p>
      <w:pPr>
        <w:pStyle w:val="PreformattedText"/>
        <w:bidi w:val="0"/>
        <w:spacing w:before="0" w:after="0"/>
        <w:jc w:val="left"/>
        <w:rPr/>
      </w:pPr>
      <w:r>
        <w:rPr/>
        <w:t>EePTmvFOls63LPYBiosXpti1Jw5a3DiZnvtphn/UF4pexfor9Ha1OzHL3VkL/cncdinNJHZuRQQyds</w:t>
      </w:r>
    </w:p>
    <w:p>
      <w:pPr>
        <w:pStyle w:val="PreformattedText"/>
        <w:bidi w:val="0"/>
        <w:spacing w:before="0" w:after="0"/>
        <w:jc w:val="left"/>
        <w:rPr/>
      </w:pPr>
      <w:r>
        <w:rPr/>
        <w:t>0bnFwDPVkqVLjPIQdtlPV96uvUMYT8zliUp57EMu3q3Ys4ISJuMnPPmEpg5bWWb1y7o9Wuk8UWLsVq</w:t>
      </w:r>
    </w:p>
    <w:p>
      <w:pPr>
        <w:pStyle w:val="PreformattedText"/>
        <w:bidi w:val="0"/>
        <w:spacing w:before="0" w:after="0"/>
        <w:jc w:val="left"/>
        <w:rPr/>
      </w:pPr>
      <w:r>
        <w:rPr/>
        <w:t>mA+h/cs5huwUO3+zqva1OtYMbUM49POV8bGapVv6M5zcfqaQgk+9/wBbdUXZrmlJ/wDSrXXd29GjKB</w:t>
      </w:r>
    </w:p>
    <w:p>
      <w:pPr>
        <w:pStyle w:val="PreformattedText"/>
        <w:bidi w:val="0"/>
        <w:spacing w:before="0" w:after="0"/>
        <w:jc w:val="left"/>
        <w:rPr/>
      </w:pPr>
      <w:r>
        <w:rPr/>
        <w:t>mvhQ//ACYhrsvO7EXdqW8inbXcTWnlqZqelZpKxSVEl7gymKsYLDyVWhI+7xFatLlrjICwaxJK7cVT</w:t>
      </w:r>
    </w:p>
    <w:p>
      <w:pPr>
        <w:pStyle w:val="PreformattedText"/>
        <w:bidi w:val="0"/>
        <w:spacing w:before="0" w:after="0"/>
        <w:jc w:val="left"/>
        <w:rPr/>
      </w:pPr>
      <w:r>
        <w:rPr/>
        <w:t>l1HDGaDfLovnTGjOSSz4dA1Qr190Nn8UT32129JD9Lu2MJQhjpxXeze08ZbjmPpos+UvBIqEMoQKaj</w:t>
      </w:r>
    </w:p>
    <w:p>
      <w:pPr>
        <w:pStyle w:val="PreformattedText"/>
        <w:bidi w:val="0"/>
        <w:spacing w:before="0" w:after="0"/>
        <w:jc w:val="left"/>
        <w:rPr/>
      </w:pPr>
      <w:r>
        <w:rPr/>
        <w:t>UJVndW27SWJuTeOoS5bIyr8Xed6IPNQ4hpr8TEr6P8dMDZ0XKv037OgyUcW+8Pqp9Su8GqV2EtKtj8</w:t>
      </w:r>
    </w:p>
    <w:p>
      <w:pPr>
        <w:pStyle w:val="PreformattedText"/>
        <w:bidi w:val="0"/>
        <w:spacing w:before="0" w:after="0"/>
        <w:jc w:val="left"/>
        <w:rPr/>
      </w:pPr>
      <w:r>
        <w:rPr/>
        <w:t>LUyr4GD3E7JerSkh03iGRn6jNNkl61tnt8NI0MIi4rlJVC3Nh5dlPE7W/bFtfrRUgpd+/QHKY2/ZM+</w:t>
      </w:r>
    </w:p>
    <w:p>
      <w:pPr>
        <w:pStyle w:val="PreformattedText"/>
        <w:bidi w:val="0"/>
        <w:spacing w:before="0" w:after="0"/>
        <w:jc w:val="left"/>
        <w:rPr/>
      </w:pPr>
      <w:r>
        <w:rPr/>
        <w:t>Q+kOPivxVJBGyTYvsuOK9WjZY2MJaDF49lYFlZ7QLKvI9VHlUwGHLVVldv6/bwxYluDiOULRRVtYXf</w:t>
      </w:r>
    </w:p>
    <w:p>
      <w:pPr>
        <w:pStyle w:val="PreformattedText"/>
        <w:bidi w:val="0"/>
        <w:spacing w:before="0" w:after="0"/>
        <w:jc w:val="left"/>
        <w:rPr/>
      </w:pPr>
      <w:r>
        <w:rPr/>
        <w:t>D+2IYfH+hU7exNWu1bB4r6s9uytbjQTRqW+2nijkkRtyyPO0jMVIPGwyN4YdZMyZaWUIQWINeGNfDq</w:t>
      </w:r>
    </w:p>
    <w:p>
      <w:pPr>
        <w:pStyle w:val="PreformattedText"/>
        <w:bidi w:val="0"/>
        <w:spacing w:before="0" w:after="0"/>
        <w:jc w:val="left"/>
        <w:rPr/>
      </w:pPr>
      <w:r>
        <w:rPr/>
        <w:t>rPzkxtbJT7I+iDtulJ2x9UO2spi8lHL2/3R2X2saH3Cu9q07dmLaxU8CToPUiSxh2ALqBwsCFl9u+s</w:t>
      </w:r>
    </w:p>
    <w:p>
      <w:pPr>
        <w:pStyle w:val="PreformattedText"/>
        <w:bidi w:val="0"/>
        <w:spacing w:before="0" w:after="0"/>
        <w:jc w:val="left"/>
        <w:rPr/>
      </w:pPr>
      <w:r>
        <w:rPr/>
        <w:t>ViObYNqeTMzbh2/3ioRek6lV05e6ulvuxXH+LK5Uv4T6j1LBZMwPpk0+LbkAtyCH6g4L1opKyEcDDj</w:t>
      </w:r>
    </w:p>
    <w:p>
      <w:pPr>
        <w:pStyle w:val="PreformattedText"/>
        <w:bidi w:val="0"/>
        <w:spacing w:before="0" w:after="0"/>
        <w:jc w:val="left"/>
        <w:rPr/>
      </w:pPr>
      <w:r>
        <w:rPr/>
        <w:t>sTcdtjTpJwRdry61iq2KBqExTp9ZIfyOpGIBH/ANc2U1ezqa6PfWud5Poz2FksldqVZcHgrGWw0kBc</w:t>
      </w:r>
    </w:p>
    <w:p>
      <w:pPr>
        <w:pStyle w:val="PreformattedText"/>
        <w:bidi w:val="0"/>
        <w:spacing w:before="0" w:after="0"/>
        <w:jc w:val="left"/>
        <w:rPr/>
      </w:pPr>
      <w:r>
        <w:rPr/>
        <w:t>l/vMVXsVrlxZnIet97kZuZ48XewrMOqsiYq4aYiC3mz/AKxpYWRznLBXeLCavsua5vWuit9ZtjuSnb</w:t>
      </w:r>
    </w:p>
    <w:p>
      <w:pPr>
        <w:pStyle w:val="PreformattedText"/>
        <w:bidi w:val="0"/>
        <w:spacing w:before="0" w:after="0"/>
        <w:jc w:val="left"/>
        <w:rPr/>
      </w:pPr>
      <w:r>
        <w:rPr/>
        <w:t>ghaFMb3fZqV2VRTsHD59cwAiKm2X7bKTNEQOUT8Hi1x6imI5xyG2sPb54o9BOwrykUq5sUsvq6qjzw</w:t>
      </w:r>
    </w:p>
    <w:p>
      <w:pPr>
        <w:pStyle w:val="PreformattedText"/>
        <w:bidi w:val="0"/>
        <w:spacing w:before="0" w:after="0"/>
        <w:jc w:val="left"/>
        <w:rPr/>
      </w:pPr>
      <w:r>
        <w:rPr/>
        <w:t>xJmGrYntDsXs+tVtRr9zUqXQyai/+ind+eNHDYvJSK2ua0sfZt+72FZE/S3LoL8yalrmY/YIXLVsXP</w:t>
      </w:r>
    </w:p>
    <w:p>
      <w:pPr>
        <w:pStyle w:val="PreformattedText"/>
        <w:bidi w:val="0"/>
        <w:spacing w:before="0" w:after="0"/>
        <w:jc w:val="left"/>
        <w:rPr/>
      </w:pPr>
      <w:r>
        <w:rPr/>
        <w:t>mSyv8AxLaPT2f1h+0awP8AJoIq8ArT3O5qFiy86rHDkKORFeJHVXHKOWm8JB3uRv8AK+eHZltidhPO</w:t>
      </w:r>
    </w:p>
    <w:p>
      <w:pPr>
        <w:pStyle w:val="PreformattedText"/>
        <w:bidi w:val="0"/>
        <w:spacing w:before="0" w:after="0"/>
        <w:jc w:val="left"/>
        <w:rPr/>
      </w:pPr>
      <w:r>
        <w:rPr/>
        <w:t>XVa38u7Dj7Zy1O7HmOz8jNPSxtzG5XKpYhWszYq6KdRayV3cMxlP20gLlwrwr6TqxdWFCe8stzdtXy</w:t>
      </w:r>
    </w:p>
    <w:p>
      <w:pPr>
        <w:pStyle w:val="PreformattedText"/>
        <w:bidi w:val="0"/>
        <w:spacing w:before="0" w:after="0"/>
        <w:jc w:val="left"/>
        <w:rPr/>
      </w:pPr>
      <w:r>
        <w:rPr/>
        <w:t>ziUzDzZIl4lMwvD2oVsliY8Fh+1fvrU6Yt/v8AET5CracNXFC/DkMflK7lmeO9Wp2Jpq7KSzDGvA+y</w:t>
      </w:r>
    </w:p>
    <w:p>
      <w:pPr>
        <w:pStyle w:val="PreformattedText"/>
        <w:bidi w:val="0"/>
        <w:spacing w:before="0" w:after="0"/>
        <w:jc w:val="left"/>
        <w:rPr/>
      </w:pPr>
      <w:r>
        <w:rPr/>
        <w:t>vVS0FGQ0Y+e12uKOy5l8+Y6SzfSrD+0LPaEuR7R+oFXuTJRG127Cz/T76nTYxY5lyXbXecUQ7b+oEC</w:t>
      </w:r>
    </w:p>
    <w:p>
      <w:pPr>
        <w:pStyle w:val="PreformattedText"/>
        <w:bidi w:val="0"/>
        <w:spacing w:before="0" w:after="0"/>
        <w:jc w:val="left"/>
        <w:rPr/>
      </w:pPr>
      <w:r>
        <w:rPr/>
        <w:t>q/Gbt2f7lXjmjCivZ2jGLkoFESCbkZrm6O63+P4RPETUmSJYlrzbDV/b1W/NFv/o5buR0u6cDma8uT</w:t>
      </w:r>
    </w:p>
    <w:p>
      <w:pPr>
        <w:pStyle w:val="PreformattedText"/>
        <w:bidi w:val="0"/>
        <w:spacing w:before="0" w:after="0"/>
        <w:jc w:val="left"/>
        <w:rPr/>
      </w:pPr>
      <w:r>
        <w:rPr/>
        <w:t>P0y7oo940xAF9ZqFqNsH33HB4JbHXu2M1Ry9YLyUCw/A7hYdVcKBJxUsM1qMf9fwtjPxquRh5i6WnK</w:t>
      </w:r>
    </w:p>
    <w:p>
      <w:pPr>
        <w:pStyle w:val="PreformattedText"/>
        <w:bidi w:val="0"/>
        <w:spacing w:before="0" w:after="0"/>
        <w:jc w:val="left"/>
        <w:rPr/>
      </w:pPr>
      <w:r>
        <w:rPr/>
        <w:t>yddX3hd+Zeuvhhl/xAdotB3b25Bg5obC91do9/9gWporDCXJtiJ6/eGIjgtcCsWVWKLDzwEsfViyUw</w:t>
      </w:r>
    </w:p>
    <w:p>
      <w:pPr>
        <w:pStyle w:val="PreformattedText"/>
        <w:bidi w:val="0"/>
        <w:spacing w:before="0" w:after="0"/>
        <w:jc w:val="left"/>
        <w:rPr/>
      </w:pPr>
      <w:r>
        <w:rPr/>
        <w:t>VT561516OzL/APW6v7t3F8X2Qzk5lmSZgmachcO9jn94RDH8N+XjsU7XbN7hFW7r78gqCGWMGHGY7u</w:t>
      </w:r>
    </w:p>
    <w:p>
      <w:pPr>
        <w:pStyle w:val="PreformattedText"/>
        <w:bidi w:val="0"/>
        <w:spacing w:before="0" w:after="0"/>
        <w:jc w:val="left"/>
        <w:rPr/>
      </w:pPr>
      <w:r>
        <w:rPr/>
        <w:t>7DXa1S7VliZma3Fdgxtafz7TIm/PU8V9K8tg1qqLV9K9qLolpJmNNStyi4+j/GL85mrJbfstZJ4lli</w:t>
      </w:r>
    </w:p>
    <w:p>
      <w:pPr>
        <w:pStyle w:val="PreformattedText"/>
        <w:bidi w:val="0"/>
        <w:spacing w:before="0" w:after="0"/>
        <w:jc w:val="left"/>
        <w:rPr/>
      </w:pPr>
      <w:r>
        <w:rPr/>
        <w:t>v3cTmbIbzFPnsTQv4nJm7HIC6tkMRx268fWkXmwLnrswhZGHN2uXMz+KEBTMxGMNtqzEqPWbzph5XM</w:t>
      </w:r>
    </w:p>
    <w:p>
      <w:pPr>
        <w:pStyle w:val="PreformattedText"/>
        <w:bidi w:val="0"/>
        <w:spacing w:before="0" w:after="0"/>
        <w:jc w:val="left"/>
        <w:rPr/>
      </w:pPr>
      <w:r>
        <w:rPr/>
        <w:t>ZPd7Sw9ppWlliu97V2rKXkEETZAZSoqLGnKUQG3IAB5KSLv45dXJ16DnB9IsxtPq2xU5MYDE4+UyhR</w:t>
      </w:r>
    </w:p>
    <w:p>
      <w:pPr>
        <w:pStyle w:val="PreformattedText"/>
        <w:bidi w:val="0"/>
        <w:spacing w:before="0" w:after="0"/>
        <w:jc w:val="left"/>
        <w:rPr/>
      </w:pPr>
      <w:r>
        <w:rPr/>
        <w:t>YmfsbT922IQ+sHbEkkOelrF3ShLDknhKg2Iqtx1kcKnqB+Hqzs4K7CBtj9LdInG1sm3vO9G1ye1bb+</w:t>
      </w:r>
    </w:p>
    <w:p>
      <w:pPr>
        <w:pStyle w:val="PreformattedText"/>
        <w:bidi w:val="0"/>
        <w:spacing w:before="0" w:after="0"/>
        <w:jc w:val="left"/>
        <w:rPr/>
      </w:pPr>
      <w:r>
        <w:rPr/>
        <w:t>tvPn3Yqt3T2rWvYiKOWCOEcKlmK7HYf1oPtH9eG9Xt8VaPIR3o45EUOCJYxIvk8ulurUuuy4W4o0mY</w:t>
      </w:r>
    </w:p>
    <w:p>
      <w:pPr>
        <w:pStyle w:val="PreformattedText"/>
        <w:bidi w:val="0"/>
        <w:spacing w:before="0" w:after="0"/>
        <w:jc w:val="left"/>
        <w:rPr/>
      </w:pPr>
      <w:r>
        <w:rPr/>
        <w:t>KbWo0thaRvVX+X6w1u4LeVyGV7e+suIrLP8AUHtPuKLB92xyfbR1+8cZkKUtfL0ciIgi1LWXxS2YIp</w:t>
      </w:r>
    </w:p>
    <w:p>
      <w:pPr>
        <w:pStyle w:val="PreformattedText"/>
        <w:bidi w:val="0"/>
        <w:spacing w:before="0" w:after="0"/>
        <w:jc w:val="left"/>
        <w:rPr/>
      </w:pPr>
      <w:r>
        <w:rPr/>
        <w:t>GIj/mdeIchJYTnXc3ne3fP3cmijLSw4jk81aTM1p4TbpHhrs9aIn7q7SwlbuTuGlWBu9gd316U9bJT</w:t>
      </w:r>
    </w:p>
    <w:p>
      <w:pPr>
        <w:pStyle w:val="PreformattedText"/>
        <w:bidi w:val="0"/>
        <w:spacing w:before="0" w:after="0"/>
        <w:jc w:val="left"/>
        <w:rPr/>
      </w:pPr>
      <w:r>
        <w:rPr/>
        <w:t>1ybNOh3LLLe7K7kNaSJRHYrTNPSuqR7Hqz15veEbpKkc6RxN5b+0aJWdicBhw9VmYUU9Zej/ACr6sQ</w:t>
      </w:r>
    </w:p>
    <w:p>
      <w:pPr>
        <w:pStyle w:val="PreformattedText"/>
        <w:bidi w:val="0"/>
        <w:spacing w:before="0" w:after="0"/>
        <w:jc w:val="left"/>
        <w:rPr/>
      </w:pPr>
      <w:r>
        <w:rPr/>
        <w:t>LH3LnfpbiqfdXatu0t3sPLzdxWsZTssMqcbjslSwv1BWmw2chBi0enfat+oV8fDbhDBXU3pHNMrc5W</w:t>
      </w:r>
    </w:p>
    <w:p>
      <w:pPr>
        <w:pStyle w:val="PreformattedText"/>
        <w:bidi w:val="0"/>
        <w:spacing w:before="0" w:after="0"/>
        <w:jc w:val="left"/>
        <w:rPr/>
      </w:pPr>
      <w:r>
        <w:rPr/>
        <w:t>YHqntbY37Y83j8M73ITaZKX0XetVrT/L3bo7SfQr+ITEd19v9k/V3CZGWtika52r359oYrk/beUvil</w:t>
      </w:r>
    </w:p>
    <w:p>
      <w:pPr>
        <w:pStyle w:val="PreformattedText"/>
        <w:bidi w:val="0"/>
        <w:spacing w:before="0" w:after="0"/>
        <w:jc w:val="left"/>
        <w:rPr/>
      </w:pPr>
      <w:r>
        <w:rPr/>
        <w:t>BkcVapvqPIdt3qGRp5LHzDggjd00nN+FPDzJnJeMXCzG5zDTtN7L61p/Mr/jHnuUOTxjsLMR1E2bII</w:t>
      </w:r>
    </w:p>
    <w:p>
      <w:pPr>
        <w:pStyle w:val="PreformattedText"/>
        <w:bidi w:val="0"/>
        <w:spacing w:before="0" w:after="0"/>
        <w:jc w:val="left"/>
        <w:rPr/>
      </w:pPr>
      <w:r>
        <w:rPr/>
        <w:t>mpnpZktZbT0G7UrLu074ufgrhxmX7twccVqPIdoZnH9wUsVMIkOQx18RYzuKSo8snCbHXcJPTlhdTx</w:t>
      </w:r>
    </w:p>
    <w:p>
      <w:pPr>
        <w:pStyle w:val="PreformattedText"/>
        <w:bidi w:val="0"/>
        <w:spacing w:before="0" w:after="0"/>
        <w:jc w:val="left"/>
        <w:rPr/>
      </w:pPr>
      <w:r>
        <w:rPr/>
        <w:t>jnwcT+WJ5WMRcrzpbMPoxep8WnZ60YsxBik5PxOHbRjZZw8xulXSszDu3WyOHQ14XZYpx3xjF7W7/y</w:t>
      </w:r>
    </w:p>
    <w:p>
      <w:pPr>
        <w:pStyle w:val="PreformattedText"/>
        <w:bidi w:val="0"/>
        <w:spacing w:before="0" w:after="0"/>
        <w:jc w:val="left"/>
        <w:rPr/>
      </w:pPr>
      <w:r>
        <w:rPr/>
        <w:t>vav2xxuO7zyPdfZEmQgrQ2YqU3clT+d/TbuKvFM3pz1MfnZblSevKrIancDVpF9HgDa5OxMmaZgNaP</w:t>
      </w:r>
    </w:p>
    <w:p>
      <w:pPr>
        <w:pStyle w:val="PreformattedText"/>
        <w:bidi w:val="0"/>
        <w:spacing w:before="0" w:after="0"/>
        <w:jc w:val="left"/>
        <w:rPr/>
      </w:pPr>
      <w:r>
        <w:rPr/>
        <w:t>w+Iby+9G59JiMNg5spijy7S22qrxqvoNwtboaOKH8Vna9funE9i/XDuvC5PH57s3EZj6I/U/EVI6k9</w:t>
      </w:r>
    </w:p>
    <w:p>
      <w:pPr>
        <w:pStyle w:val="PreformattedText"/>
        <w:bidi w:val="0"/>
        <w:spacing w:before="0" w:after="0"/>
        <w:jc w:val="left"/>
        <w:rPr/>
      </w:pPr>
      <w:r>
        <w:rPr/>
        <w:t>PEZ3C5bIy/S/uiaKW7FbOGlqZNaoaPn6aYsFm9Jw3UcQFn4jnwvMoufZ9Nx69NfbHp+T5bYbCz8BLX</w:t>
      </w:r>
    </w:p>
    <w:p>
      <w:pPr>
        <w:pStyle w:val="PreformattedText"/>
        <w:bidi w:val="0"/>
        <w:spacing w:before="0" w:after="0"/>
        <w:jc w:val="left"/>
        <w:rPr/>
      </w:pPr>
      <w:r>
        <w:rPr/>
        <w:t>5xLna06cjsXr012L2YcX0977xXcH0X7i79yNuWzL9K3rYL6zQJHHZqZv6Xd7R1o8L3vagBJt5LBT2G</w:t>
      </w:r>
    </w:p>
    <w:p>
      <w:pPr>
        <w:pStyle w:val="PreformattedText"/>
        <w:bidi w:val="0"/>
        <w:spacing w:before="0" w:after="0"/>
        <w:jc w:val="left"/>
        <w:rPr/>
      </w:pPr>
      <w:r>
        <w:rPr/>
        <w:t>nlDnmqYu4jP6drrTluyCw1mLM3V7+r2rHl8VJRcRdaJZmbh6m717uzvaWiHe0Mhk/wCHv675HsnIsM</w:t>
      </w:r>
    </w:p>
    <w:p>
      <w:pPr>
        <w:pStyle w:val="PreformattedText"/>
        <w:bidi w:val="0"/>
        <w:spacing w:before="0" w:after="0"/>
        <w:jc w:val="left"/>
        <w:rPr/>
      </w:pPr>
      <w:r>
        <w:rPr/>
        <w:t>R2B9Tcl2325mvuGgyvb+B+oVajbsfSrvjFzTs8WR+n/cGGtfZrYbzJju4LlZ3f09LnzldaOq84sw3H</w:t>
      </w:r>
    </w:p>
    <w:p>
      <w:pPr>
        <w:pStyle w:val="PreformattedText"/>
        <w:bidi w:val="0"/>
        <w:spacing w:before="0" w:after="0"/>
        <w:jc w:val="left"/>
        <w:rPr/>
      </w:pPr>
      <w:r>
        <w:rPr/>
        <w:t>TqXpI8JVd3xrWLWidLYFSuIk6bt5T2fWqfuEx0ExSYWvh2wN+hebtruKl/3F7iDlJL64mWBbfYmbig</w:t>
      </w:r>
    </w:p>
    <w:p>
      <w:pPr>
        <w:pStyle w:val="PreformattedText"/>
        <w:bidi w:val="0"/>
        <w:spacing w:before="0" w:after="0"/>
        <w:jc w:val="left"/>
        <w:rPr/>
      </w:pPr>
      <w:r>
        <w:rPr/>
        <w:t>ckt3Hg8rjM923kwSDOtGpaT2zKeq6E86s69udltdbwt2vdNVce2MkgETFdQob4u73lKsh92GLnc1Zr</w:t>
      </w:r>
    </w:p>
    <w:p>
      <w:pPr>
        <w:pStyle w:val="PreformattedText"/>
        <w:bidi w:val="0"/>
        <w:spacing w:before="0" w:after="0"/>
        <w:jc w:val="left"/>
        <w:rPr/>
      </w:pPr>
      <w:r>
        <w:rPr/>
        <w:t>28JUzlcXoMjHku1e7LVWOOKTOZrEYlDiE+znLJSk7v8Apg0Lorhj/MKV6J1ZuLda2IaVicKxqVbat2</w:t>
      </w:r>
    </w:p>
    <w:p>
      <w:pPr>
        <w:pStyle w:val="PreformattedText"/>
        <w:bidi w:val="0"/>
        <w:spacing w:before="0" w:after="0"/>
        <w:jc w:val="left"/>
        <w:rPr/>
      </w:pPr>
      <w:r>
        <w:rPr/>
        <w:t>qineb1Ufb7DFaUHkz7wwYIbstOq3d99MvWrFbfp93tk/pzk7/Ys2TtZDNfRHuHAd2dgZTSSWe6Po3n</w:t>
      </w:r>
    </w:p>
    <w:p>
      <w:pPr>
        <w:pStyle w:val="PreformattedText"/>
        <w:bidi w:val="0"/>
        <w:spacing w:before="0" w:after="0"/>
        <w:jc w:val="left"/>
        <w:rPr/>
      </w:pPr>
      <w:r>
        <w:rPr/>
        <w:t>Xit0oYYZhyd1xKrOjqdxXsG8W1aUMMaXzaPMkFbgw1et/i2XojfnhsRhueXNWI+ro97p9ZfFF+c3Zx</w:t>
      </w:r>
    </w:p>
    <w:p>
      <w:pPr>
        <w:pStyle w:val="PreformattedText"/>
        <w:bidi w:val="0"/>
        <w:spacing w:before="0" w:after="0"/>
        <w:jc w:val="left"/>
        <w:rPr/>
      </w:pPr>
      <w:r>
        <w:rPr/>
        <w:t>OX7pGCxtn+S/Tv+J/tnP8AaVG1Rswy08F9Yu2cl/347Nf707EtbI47JyCs8wb1gqwnw7r1u4Mgjmv/</w:t>
      </w:r>
    </w:p>
    <w:p>
      <w:pPr>
        <w:pStyle w:val="PreformattedText"/>
        <w:bidi w:val="0"/>
        <w:spacing w:before="0" w:after="0"/>
        <w:jc w:val="left"/>
        <w:rPr/>
      </w:pPr>
      <w:r>
        <w:rPr/>
        <w:t>ALJdG1dW6y+7T7Y8rig0u62lym277y29dRuwxv4d++j9O+6O9+wrXp1ZMJ3Hgo8jjdSVocX3fjY/5r</w:t>
      </w:r>
    </w:p>
    <w:p>
      <w:pPr>
        <w:pStyle w:val="PreformattedText"/>
        <w:bidi w:val="0"/>
        <w:spacing w:before="0" w:after="0"/>
        <w:jc w:val="left"/>
        <w:rPr/>
      </w:pPr>
      <w:r>
        <w:rPr/>
        <w:t>hWpiOTcNSxwyzVZk9qUst9hOn/AAyN0qfKEgtd/wAcwH7236umNAnnpUtwtrKFCndtbeX+3w8MW67i</w:t>
      </w:r>
    </w:p>
    <w:p>
      <w:pPr>
        <w:pStyle w:val="PreformattedText"/>
        <w:bidi w:val="0"/>
        <w:spacing w:before="0" w:after="0"/>
        <w:jc w:val="left"/>
        <w:rPr/>
      </w:pPr>
      <w:r>
        <w:rPr/>
        <w:t>tzdvd15LC9jviosf3S9TvntTFZDimOlndXz93t3EWKsehbVxkKsPDR53IPDup5ZYky5U3mg3PYdhur</w:t>
      </w:r>
    </w:p>
    <w:p>
      <w:pPr>
        <w:pStyle w:val="PreformattedText"/>
        <w:bidi w:val="0"/>
        <w:spacing w:before="0" w:after="0"/>
        <w:jc w:val="left"/>
        <w:rPr/>
      </w:pPr>
      <w:r>
        <w:rPr/>
        <w:t>+2JFnnSeeZhLeWbc/3W9ey7xRCndl3G4TDT93YLMWZbuJ7yf6oQ4m3NrLwdg5TFVuxe7ZLkBjWOxTl</w:t>
      </w:r>
    </w:p>
    <w:p>
      <w:pPr>
        <w:pStyle w:val="PreformattedText"/>
        <w:bidi w:val="0"/>
        <w:spacing w:before="0" w:after="0"/>
        <w:jc w:val="left"/>
        <w:rPr/>
      </w:pPr>
      <w:r>
        <w:rPr/>
        <w:t>w3cNw2n8xWP+7K815qxFecZyYcKi3XaF9mYu8XR70WMLLQ4hlfeZdJru9r7re2DvcXcU5+kcPdDCvl</w:t>
      </w:r>
    </w:p>
    <w:p>
      <w:pPr>
        <w:pStyle w:val="PreformattedText"/>
        <w:bidi w:val="0"/>
        <w:spacing w:before="0" w:after="0"/>
        <w:jc w:val="left"/>
        <w:rPr/>
      </w:pPr>
      <w:r>
        <w:rPr/>
        <w:t>ZvpF3Birs1qas8l3J9pS3B2/3v2xYMgbgsvbc1utYKL6Uz4+GZHR9N0+QXnIuGuNJoP8l+Fs/egf8A</w:t>
      </w:r>
    </w:p>
    <w:p>
      <w:pPr>
        <w:pStyle w:val="PreformattedText"/>
        <w:bidi w:val="0"/>
        <w:spacing w:before="0" w:after="0"/>
        <w:jc w:val="left"/>
        <w:rPr/>
      </w:pPr>
      <w:r>
        <w:rPr/>
        <w:t>+PiVmCmoUZeKv/WkxV6xhI+xu6+/+xLirb7PzPbk/cOAysdr1zcw1K5h8fR7gw7opVLJxNrty1OGDS</w:t>
      </w:r>
    </w:p>
    <w:p>
      <w:pPr>
        <w:pStyle w:val="PreformattedText"/>
        <w:bidi w:val="0"/>
        <w:spacing w:before="0" w:after="0"/>
        <w:jc w:val="left"/>
        <w:rPr/>
      </w:pPr>
      <w:r>
        <w:rPr/>
        <w:t>GfH3UdlFjl0Cc03DqCDzslqMrZatWX5re6kWGFryzk3PAcXVkze1aHVxXQ8cJ/MRn+3vqBblezls/2</w:t>
      </w:r>
    </w:p>
    <w:p>
      <w:pPr>
        <w:pStyle w:val="PreformattedText"/>
        <w:bidi w:val="0"/>
        <w:spacing w:before="0" w:after="0"/>
        <w:jc w:val="left"/>
        <w:rPr/>
      </w:pPr>
      <w:r>
        <w:rPr/>
        <w:t>xTxEUllYDTfuLs9Mmwqy1Y96N7t2a1FXil0nqRvE/L+1sllaWxLWqp2et/ExQxClHaVsHQ3i2/luVY</w:t>
      </w:r>
    </w:p>
    <w:p>
      <w:pPr>
        <w:pStyle w:val="PreformattedText"/>
        <w:bidi w:val="0"/>
        <w:spacing w:before="0" w:after="0"/>
        <w:jc w:val="left"/>
        <w:rPr/>
      </w:pPr>
      <w:r>
        <w:rPr/>
        <w:t>sjgJcZ3n9Pu4MLg7tLHN2vd7dyNETWJ/Swd6hK2b7AyNUoWFynLdyK470gxWOpmGhmX2LxW0tyk1Hy</w:t>
      </w:r>
    </w:p>
    <w:p>
      <w:pPr>
        <w:pStyle w:val="PreformattedText"/>
        <w:bidi w:val="0"/>
        <w:spacing w:before="0" w:after="0"/>
        <w:jc w:val="left"/>
        <w:rPr/>
      </w:pPr>
      <w:r>
        <w:rPr/>
        <w:t>K6j3rut70RLlXw7qpVW0g/lbzwmKf/VPDLbW89KpBPNme3f/AJw+yoKEUEOQTJdq3XzrGC6y8Hztep</w:t>
      </w:r>
    </w:p>
    <w:p>
      <w:pPr>
        <w:pStyle w:val="PreformattedText"/>
        <w:bidi w:val="0"/>
        <w:spacing w:before="0" w:after="0"/>
        <w:jc w:val="left"/>
        <w:rPr/>
      </w:pPr>
      <w:r>
        <w:rPr/>
        <w:t>D3LTfl7pwtavZ2P06OERDJZM6s1PiFPqOmEs7B2dVyXPxUGr69o+G6EPsuPFTLPXwtv1xhKctnty5S</w:t>
      </w:r>
    </w:p>
    <w:p>
      <w:pPr>
        <w:pStyle w:val="PreformattedText"/>
        <w:bidi w:val="0"/>
        <w:spacing w:before="0" w:after="0"/>
        <w:jc w:val="left"/>
        <w:rPr/>
      </w:pPr>
      <w:r>
        <w:rPr/>
        <w:t>B/lbdtdwp/3gNmNFZhXydDJrDarwx6jhWvOq+2Mo0ZM2ZInKu8F0srDPs73UV/SGYoLODEbtblI6eL</w:t>
      </w:r>
    </w:p>
    <w:p>
      <w:pPr>
        <w:pStyle w:val="PreformattedText"/>
        <w:bidi w:val="0"/>
        <w:spacing w:before="0" w:after="0"/>
        <w:jc w:val="left"/>
        <w:rPr/>
      </w:pPr>
      <w:r>
        <w:rPr/>
        <w:t>/L4uqG7BUxmPyD40yWq8X1Ap2cXRyzyxUa1DuWpIncMLGCvIVqypnqs1uhYO6//wBN0tpDNEq32VlV</w:t>
      </w:r>
    </w:p>
    <w:p>
      <w:pPr>
        <w:pStyle w:val="PreformattedText"/>
        <w:bidi w:val="0"/>
        <w:spacing w:before="0" w:after="0"/>
        <w:jc w:val="left"/>
        <w:rPr/>
      </w:pPr>
      <w:r>
        <w:rPr/>
        <w:t>WVrDL2cWXi/DrijpY2cLe7a297M814d5Yd1lZ8525k7l1IZLOchTH5Cu7tjUw3cWOkjr5qy88B1jph</w:t>
      </w:r>
    </w:p>
    <w:p>
      <w:pPr>
        <w:pStyle w:val="PreformattedText"/>
        <w:bidi w:val="0"/>
        <w:spacing w:before="0" w:after="0"/>
        <w:jc w:val="left"/>
        <w:rPr/>
      </w:pPr>
      <w:r>
        <w:rPr/>
        <w:t>aiW7UdPHr14nfcLuvXZM4MsyTMXWuaFdvhb1ehhEZqUdZiLRdjrHUz6Gd1Sdxdg9vC29RchQwmOjtL</w:t>
      </w:r>
    </w:p>
    <w:p>
      <w:pPr>
        <w:pStyle w:val="PreformattedText"/>
        <w:bidi w:val="0"/>
        <w:spacing w:before="0" w:after="0"/>
        <w:jc w:val="left"/>
        <w:rPr/>
      </w:pPr>
      <w:r>
        <w:rPr/>
        <w:t>QCLVnji9fHNkK8axqsKWLtCxLwUARNMY/wALv9B/J7lA8ocmYWc8sS3aWmS9FMm9XNW+KPz/APKPk8</w:t>
      </w:r>
    </w:p>
    <w:p>
      <w:pPr>
        <w:pStyle w:val="PreformattedText"/>
        <w:bidi w:val="0"/>
        <w:spacing w:before="0" w:after="0"/>
        <w:jc w:val="left"/>
        <w:rPr/>
      </w:pPr>
      <w:r>
        <w:rPr/>
        <w:t>cncqYqUJhmDnHzp16h7LTlE3Rc2AG1bwRrxoEe7SKvjXBT+fnrcjzMzfb1YPxnwQSmyeWxvS/AO969</w:t>
      </w:r>
    </w:p>
    <w:p>
      <w:pPr>
        <w:pStyle w:val="PreformattedText"/>
        <w:bidi w:val="0"/>
        <w:spacing w:before="0" w:after="0"/>
        <w:jc w:val="left"/>
        <w:rPr/>
      </w:pPr>
      <w:r>
        <w:rPr/>
        <w:t>u/gjyOny9m90fVqjozy64U42B0DsbXjsjxvwPJ+CNfHnfnrsTOQ9eDZ0qAnxpt7Kk+79Pld+d60epg</w:t>
      </w:r>
    </w:p>
    <w:p>
      <w:pPr>
        <w:pStyle w:val="PreformattedText"/>
        <w:bidi w:val="0"/>
        <w:spacing w:before="0" w:after="0"/>
        <w:jc w:val="left"/>
        <w:rPr/>
      </w:pPr>
      <w:r>
        <w:rPr/>
        <w:t>1u7xC2IUKS4op6YTbI0CCDsk+0E6R9nz4+Bo/H7L1CGAhwCDRBCBZ+Tok7HuAOlJ2eDBdAgAD4/wCb</w:t>
      </w:r>
    </w:p>
    <w:p>
      <w:pPr>
        <w:pStyle w:val="PreformattedText"/>
        <w:bidi w:val="0"/>
        <w:spacing w:before="0" w:after="0"/>
        <w:jc w:val="left"/>
        <w:rPr/>
      </w:pPr>
      <w:r>
        <w:rPr/>
        <w:t>pUzfb0xyXvn0frDTulPceXt0GAAPIFQNTKvxr9W/nx1WfeMTl7i+iEc6G/YOKspKtsfO1Ov9QP48aP</w:t>
      </w:r>
    </w:p>
    <w:p>
      <w:pPr>
        <w:pStyle w:val="PreformattedText"/>
        <w:bidi w:val="0"/>
        <w:spacing w:before="0" w:after="0"/>
        <w:jc w:val="left"/>
        <w:rPr/>
      </w:pPr>
      <w:r>
        <w:rPr/>
        <w:t>LqMTjxAB2XBBJUgLvXI8uOt7Y8eWz8ePHRBGuiBojfnZkQAgL8gqA2pD8DQI6IIzvRLFuOzyJAAKtw</w:t>
      </w:r>
    </w:p>
    <w:p>
      <w:pPr>
        <w:pStyle w:val="PreformattedText"/>
        <w:bidi w:val="0"/>
        <w:spacing w:before="0" w:after="0"/>
        <w:jc w:val="left"/>
        <w:rPr/>
      </w:pPr>
      <w:r>
        <w:rPr/>
        <w:t>HHgdaII8/Pg8uiCNi2hrkdElW1xflyAZQNqP6bD8HX6uXLogjVgASXK7KkEEMvFdKRyHzxH+QT/9l0</w:t>
      </w:r>
    </w:p>
    <w:p>
      <w:pPr>
        <w:pStyle w:val="PreformattedText"/>
        <w:bidi w:val="0"/>
        <w:spacing w:before="0" w:after="0"/>
        <w:jc w:val="left"/>
        <w:rPr/>
      </w:pPr>
      <w:r>
        <w:rPr/>
        <w:t>QRhl1pW2Bx2S3LyTxIJYE+dL4+BpvjogjbX6l4cQo3+ygKPAIC6+OO9fJPRBGG9rEnetKF0wOipHKT</w:t>
      </w:r>
    </w:p>
    <w:p>
      <w:pPr>
        <w:pStyle w:val="PreformattedText"/>
        <w:bidi w:val="0"/>
        <w:spacing w:before="0" w:after="0"/>
        <w:jc w:val="left"/>
        <w:rPr/>
      </w:pPr>
      <w:r>
        <w:rPr/>
        <w:t>3DWt/wCPHRBHjscgda9wB1/sd6/YkfPx7fb0QRgABQSRxIJYLyIUfIYMN8iXDA/PLl/y9EEaFQPkeS</w:t>
      </w:r>
    </w:p>
    <w:p>
      <w:pPr>
        <w:pStyle w:val="PreformattedText"/>
        <w:bidi w:val="0"/>
        <w:spacing w:before="0" w:after="0"/>
        <w:jc w:val="left"/>
        <w:rPr/>
      </w:pPr>
      <w:r>
        <w:rPr/>
        <w:t>oJBUDSLrj5BIClj/8An7uiCNuTfqJU/PuYEb/8uyOQGtb8fp6IIxryF3veydMCwIDEA8deA3z5PRBG</w:t>
      </w:r>
    </w:p>
    <w:p>
      <w:pPr>
        <w:pStyle w:val="PreformattedText"/>
        <w:bidi w:val="0"/>
        <w:spacing w:before="0" w:after="0"/>
        <w:jc w:val="left"/>
        <w:rPr/>
      </w:pPr>
      <w:r>
        <w:rPr/>
        <w:t>D+vftLH5BD7PgAEAeE+f8/P6m6II10Dv4bRPFQRs8Dx8jZPENxP+eXLogjVtso8/IPL9K+f1e0lvDc</w:t>
      </w:r>
    </w:p>
    <w:p>
      <w:pPr>
        <w:pStyle w:val="PreformattedText"/>
        <w:bidi w:val="0"/>
        <w:spacing w:before="0" w:after="0"/>
        <w:jc w:val="left"/>
        <w:rPr/>
      </w:pPr>
      <w:r>
        <w:rPr/>
        <w:t>wugfJH/p0QRof2B1rZOidA/pG2PgHY4n/5P9JBGPPggeVI2D5A/u5cjvbb46X9uiCNmH6FO23rjsHi</w:t>
      </w:r>
    </w:p>
    <w:p>
      <w:pPr>
        <w:pStyle w:val="PreformattedText"/>
        <w:bidi w:val="0"/>
        <w:spacing w:before="0" w:after="0"/>
        <w:jc w:val="left"/>
        <w:rPr/>
      </w:pPr>
      <w:r>
        <w:rPr/>
        <w:t>BsE+mST5I8b8a6II18cPA0dhm4eApBG2Gz7dlfd5/s6II8o4sQoHwGYJ5GyQVAcfPjfjx/b0QRqfyV</w:t>
      </w:r>
    </w:p>
    <w:p>
      <w:pPr>
        <w:pStyle w:val="PreformattedText"/>
        <w:bidi w:val="0"/>
        <w:spacing w:before="0" w:after="0"/>
        <w:jc w:val="left"/>
        <w:rPr/>
      </w:pPr>
      <w:r>
        <w:rPr/>
        <w:t>IG9LtyPydgcA+5G4hh/v0QR4gceSqdDSqzeWcDkfCn4YD5JHgdRWvFRhBGNAnRG+O/YdgaPH9fHQaQ</w:t>
      </w:r>
    </w:p>
    <w:p>
      <w:pPr>
        <w:pStyle w:val="PreformattedText"/>
        <w:bidi w:val="0"/>
        <w:spacing w:before="0" w:after="0"/>
        <w:jc w:val="left"/>
        <w:rPr/>
      </w:pPr>
      <w:r>
        <w:rPr/>
        <w:t>p+PI6lBHh50FYsOQABPIjZ17iB58/A/b3DrgAGQgjRxoFgAeIX27HLZ8cmDMfILN+/6ePHrsEJ9lj7</w:t>
      </w:r>
    </w:p>
    <w:p>
      <w:pPr>
        <w:pStyle w:val="PreformattedText"/>
        <w:bidi w:val="0"/>
        <w:spacing w:before="0" w:after="0"/>
        <w:jc w:val="left"/>
        <w:rPr/>
      </w:pPr>
      <w:r>
        <w:rPr/>
        <w:t>iVABPsJKts+QQWA1x4hv8AHu6IIb9phyPtHEHRZtclQkt8aAVhtfz+n46VNpbnHDWhpthq5CQeR546</w:t>
      </w:r>
    </w:p>
    <w:p>
      <w:pPr>
        <w:pStyle w:val="PreformattedText"/>
        <w:bidi w:val="0"/>
        <w:spacing w:before="0" w:after="0"/>
        <w:jc w:val="left"/>
        <w:rPr/>
      </w:pPr>
      <w:r>
        <w:rPr/>
        <w:t>djrfB/yuwPJCtvQ8b1x6hD5e4fT+kNycSKx8qBtVJ9jKBr9OvBHuOh+wb+0DpfbJ9Hn7I6AQWB64Iu</w:t>
      </w:r>
    </w:p>
    <w:p>
      <w:pPr>
        <w:pStyle w:val="PreformattedText"/>
        <w:bidi w:val="0"/>
        <w:spacing w:before="0" w:after="0"/>
        <w:jc w:val="left"/>
        <w:rPr/>
      </w:pPr>
      <w:r>
        <w:rPr/>
        <w:t>25GHFeKgNtDvid8UYKvjl5bzvfu5dSNF1dMdgs7BkPuB0OfE8Wj3tgpQgeAWGv3JX3cukWit3TDgwt</w:t>
      </w:r>
    </w:p>
    <w:p>
      <w:pPr>
        <w:pStyle w:val="PreformattedText"/>
        <w:bidi w:val="0"/>
        <w:spacing w:before="0" w:after="0"/>
        <w:jc w:val="left"/>
        <w:rPr/>
      </w:pPr>
      <w:r>
        <w:rPr/>
        <w:t>IBzpCc+tOeQAcKrb8gli7M6ufKuXDDWtHivt67CYRbs7xAfKhfPkn+n5AMasWAZtH4PwP1a6VN20G2</w:t>
      </w:r>
    </w:p>
    <w:p>
      <w:pPr>
        <w:pStyle w:val="PreformattedText"/>
        <w:bidi w:val="0"/>
        <w:spacing w:before="0" w:after="0"/>
        <w:jc w:val="left"/>
        <w:rPr/>
      </w:pPr>
      <w:r>
        <w:rPr/>
        <w:t>kWZQILB1tRrWhVwfcAhsREyaCsSOLAlE2w3L7vLnXEEHyf1dZ6TDIe625mhsxVUNRs2ib8T3cv9MGV</w:t>
      </w:r>
    </w:p>
    <w:p>
      <w:pPr>
        <w:pStyle w:val="PreformattedText"/>
        <w:bidi w:val="0"/>
        <w:spacing w:before="0" w:after="0"/>
        <w:jc w:val="left"/>
        <w:rPr/>
      </w:pPr>
      <w:r>
        <w:rPr/>
        <w:t>FdkDFyumTlvj7m/ShU68693jrdkYosFOQEVea10uzba1Ic693RFCVnjfiPxIEGlGm351+fPn549W+f</w:t>
      </w:r>
    </w:p>
    <w:p>
      <w:pPr>
        <w:pStyle w:val="PreformattedText"/>
        <w:bidi w:val="0"/>
        <w:spacing w:before="0" w:after="0"/>
        <w:jc w:val="left"/>
        <w:rPr/>
      </w:pPr>
      <w:r>
        <w:rPr/>
        <w:t>UEU2xJpLAZajCZc70riKULYUemCQ/IgN8quz4JbXHx/wDW7HXWnqFY3RXYi2wLnEI9193RyiUrKz+1</w:t>
      </w:r>
    </w:p>
    <w:p>
      <w:pPr>
        <w:pStyle w:val="PreformattedText"/>
        <w:bidi w:val="0"/>
        <w:spacing w:before="0" w:after="0"/>
        <w:jc w:val="left"/>
        <w:rPr/>
      </w:pPr>
      <w:r>
        <w:rPr/>
        <w:t>4wq7cLIQRxEmttGdsNeNFvb1nGbVmQwtwaZ6WXeHaiHGvm5ZDuWfbFPTQhTx2FfQ344r4IBOiv8Azd</w:t>
      </w:r>
    </w:p>
    <w:p>
      <w:pPr>
        <w:pStyle w:val="PreformattedText"/>
        <w:bidi w:val="0"/>
        <w:spacing w:before="0" w:after="0"/>
        <w:jc w:val="left"/>
        <w:rPr/>
      </w:pPr>
      <w:r>
        <w:rPr/>
        <w:t>SQKTRVoYqhlZqDZD1osWiA3sSAa5e5zzB8aJ2yrH5H7/8AL08krpJ96CHhVBKAg+w8ioQDkf2ZeTaU</w:t>
      </w:r>
    </w:p>
    <w:p>
      <w:pPr>
        <w:pStyle w:val="PreformattedText"/>
        <w:bidi w:val="0"/>
        <w:spacing w:before="0" w:after="0"/>
        <w:jc w:val="left"/>
        <w:rPr/>
      </w:pPr>
      <w:r>
        <w:rPr/>
        <w:t>Dbf502j11no2a+2LBNc9tYWV8hfn9XISFiN6Gy/Igna+4bIA/HSo5ss8Qjr1ob15Ur+Cdb+AfB+PPz</w:t>
      </w:r>
    </w:p>
    <w:p>
      <w:pPr>
        <w:pStyle w:val="PreformattedText"/>
        <w:bidi w:val="0"/>
        <w:spacing w:before="0" w:after="0"/>
        <w:jc w:val="left"/>
        <w:rPr/>
      </w:pPr>
      <w:r>
        <w:rPr/>
        <w:t>/t1oQj0xuNtx8jyRvQ2CAfbyK/H7/Hx0QA1zEaHfEgAk+CCd6BPkMpJHIgnqwCGBZd2CE22fadb8EB</w:t>
      </w:r>
    </w:p>
    <w:p>
      <w:pPr>
        <w:pStyle w:val="PreformattedText"/>
        <w:bidi w:val="0"/>
        <w:spacing w:before="0" w:after="0"/>
        <w:jc w:val="left"/>
        <w:rPr/>
      </w:pPr>
      <w:r>
        <w:rPr/>
        <w:t>iSPJ1tgR52DvR35PSZgtIJ4oAArXCGDmUGmGhyXyfDADxsaI8qOXx+QfPVadpq1vRFiIszAOyPJBYK</w:t>
      </w:r>
    </w:p>
    <w:p>
      <w:pPr>
        <w:pStyle w:val="PreformattedText"/>
        <w:bidi w:val="0"/>
        <w:spacing w:before="0" w:after="0"/>
        <w:jc w:val="left"/>
        <w:rPr/>
      </w:pPr>
      <w:r>
        <w:rPr/>
        <w:t>wUjfHY9yknQIYnz87/AH6qTjUoe6HrSgpsiP8AIeX0FU+73KBtlKk+WI8rsD9/7uqT1q3XF/R3fZCB</w:t>
      </w:r>
    </w:p>
    <w:p>
      <w:pPr>
        <w:pStyle w:val="PreformattedText"/>
        <w:bidi w:val="0"/>
        <w:spacing w:before="0" w:after="0"/>
        <w:jc w:val="left"/>
        <w:rPr/>
      </w:pPr>
      <w:r>
        <w:rPr/>
        <w:t>IfPLz+SxLHko8AbYLvlwYj/PL29NTcX0D8Ibzi2Waq0iU/pvGZZ5OQ3qRV0gVTtFUAg8vBPwT/5t9U</w:t>
      </w:r>
    </w:p>
    <w:p>
      <w:pPr>
        <w:pStyle w:val="PreformattedText"/>
        <w:bidi w:val="0"/>
        <w:spacing w:before="0" w:after="0"/>
        <w:jc w:val="left"/>
        <w:rPr/>
      </w:pPr>
      <w:r>
        <w:rPr/>
        <w:t>ZteeIEJKVSha0N9cXS7RpIyo3EAArpRvwfG/J+W/HVuWCWFIocOiJegqII9BdAgb8An87B/wAAH4HT</w:t>
      </w:r>
    </w:p>
    <w:p>
      <w:pPr>
        <w:pStyle w:val="PreformattedText"/>
        <w:bidi w:val="0"/>
        <w:spacing w:before="0" w:after="0"/>
        <w:jc w:val="left"/>
        <w:rPr/>
      </w:pPr>
      <w:r>
        <w:rPr/>
        <w:t>s2PeYggIapbLVAhqDyda8fj4Hu1v/A+PPn56GJJzhsamqNab+7/IY+fxrfs9356U0t7jRco4Qag1yE</w:t>
      </w:r>
    </w:p>
    <w:p>
      <w:pPr>
        <w:pStyle w:val="PreformattedText"/>
        <w:bidi w:val="0"/>
        <w:spacing w:before="0" w:after="0"/>
        <w:jc w:val="left"/>
        <w:rPr/>
      </w:pPr>
      <w:r>
        <w:rPr/>
        <w:t>Y+2GmOv/Y/2jXn/b/366qMDXoiLIevVGRWGiSv5J2fBDfpB2NHXTVBIANKxwpllmY2NTWtpx/O/Pn/</w:t>
      </w:r>
    </w:p>
    <w:p>
      <w:pPr>
        <w:pStyle w:val="PreformattedText"/>
        <w:bidi w:val="0"/>
        <w:spacing w:before="0" w:after="0"/>
        <w:jc w:val="left"/>
        <w:rPr/>
      </w:pPr>
      <w:r>
        <w:rPr/>
        <w:t>AAP2/wB+oxAgDK6pjRqw/tXz+4+Na+D42fGvPz0RyAHqKfxv/JBU/kAD/r0QQXakD5Kj8jiPx5Oz48</w:t>
      </w:r>
    </w:p>
    <w:p>
      <w:pPr>
        <w:pStyle w:val="PreformattedText"/>
        <w:bidi w:val="0"/>
        <w:spacing w:before="0" w:after="0"/>
        <w:jc w:val="left"/>
        <w:rPr/>
      </w:pPr>
      <w:r>
        <w:rPr/>
        <w:t>fjqSsBWojhA2nogNqaj2lfGuP7b2vwCfkcepKxLemOUU50rADVFIJChjrYBC6/uG9/G/8A3HUgQwIp</w:t>
      </w:r>
    </w:p>
    <w:p>
      <w:pPr>
        <w:pStyle w:val="PreformattedText"/>
        <w:bidi w:val="0"/>
        <w:spacing w:before="0" w:after="0"/>
        <w:jc w:val="left"/>
        <w:rPr/>
      </w:pPr>
      <w:r>
        <w:rPr/>
        <w:t>lHCikUhOlqjR8MdEnz7SPPk7Hnzx8DqLP2Y7QANTprCTPVUbIG9nYH5J/cj4JIPXLzXuhZDKdK3Q28</w:t>
      </w:r>
    </w:p>
    <w:p>
      <w:pPr>
        <w:pStyle w:val="PreformattedText"/>
        <w:bidi w:val="0"/>
        <w:spacing w:before="0" w:after="0"/>
        <w:jc w:val="left"/>
        <w:rPr/>
      </w:pPr>
      <w:r>
        <w:rPr/>
        <w:t>lU489Dft5H8+4HfyPA8eCf+XrqvXblHKKwocy0RpnYCYm17hpiqk8dgHjsH8bHjqzLc9rUITPVgq+G</w:t>
      </w:r>
    </w:p>
    <w:p>
      <w:pPr>
        <w:pStyle w:val="PreformattedText"/>
        <w:bidi w:val="0"/>
        <w:spacing w:before="0" w:after="0"/>
        <w:jc w:val="left"/>
        <w:rPr/>
      </w:pPr>
      <w:r>
        <w:rPr/>
        <w:t>K4d8VgElKcSfyFU+7XLXjfkgFt68sOr8uZbaTGfPUUu4mij/ANQI/dPsLr3OTyHk+G4ssh3rWvAO2L</w:t>
      </w:r>
    </w:p>
    <w:p>
      <w:pPr>
        <w:pStyle w:val="PreformattedText"/>
        <w:bidi w:val="0"/>
        <w:spacing w:before="0" w:after="0"/>
        <w:jc w:val="left"/>
        <w:rPr/>
      </w:pPr>
      <w:r>
        <w:rPr/>
        <w:t>H89WQbrWGyMs0BbpKxSD6lxkrIAhBAV4EJBDgHb8TINIOIVSG8e3fSVILeqY7FDvqCOCXVXRHkrJx2</w:t>
      </w:r>
    </w:p>
    <w:p>
      <w:pPr>
        <w:pStyle w:val="PreformattedText"/>
        <w:bidi w:val="0"/>
        <w:spacing w:before="0" w:after="0"/>
        <w:jc w:val="left"/>
        <w:rPr/>
      </w:pPr>
      <w:r>
        <w:rPr/>
        <w:t>NOxVJGJJHJiGXlscT7v0t12ZRruqkdlG2YpGQmQl/TFz99GQzhPVi4SvIVUADi6FdeGEhbiFHvCr+/</w:t>
      </w:r>
    </w:p>
    <w:p>
      <w:pPr>
        <w:pStyle w:val="PreformattedText"/>
        <w:bidi w:val="0"/>
        <w:spacing w:before="0" w:after="0"/>
        <w:jc w:val="left"/>
        <w:rPr/>
      </w:pPr>
      <w:r>
        <w:rPr/>
        <w:t>HrErqr3Q91ZlohyrHVX6Ksf+FReRDCNWRtAll5O7prQJBRSV+CfA93u63cDqKkN0Q2YSUt6DHUH6eN</w:t>
      </w:r>
    </w:p>
    <w:p>
      <w:pPr>
        <w:pStyle w:val="PreformattedText"/>
        <w:bidi w:val="0"/>
        <w:spacing w:before="0" w:after="0"/>
        <w:jc w:val="left"/>
        <w:rPr/>
      </w:pPr>
      <w:r>
        <w:rPr/>
        <w:t>/wALVIXkOC+V8A8vnXj3NyZiD+Nfp9vV6FSQbqjYotifax9q/GwOYJX5Unfk/BXXn/PRFiDitr4JPL</w:t>
      </w:r>
    </w:p>
    <w:p>
      <w:pPr>
        <w:pStyle w:val="PreformattedText"/>
        <w:bidi w:val="0"/>
        <w:spacing w:before="0" w:after="0"/>
        <w:jc w:val="left"/>
        <w:rPr/>
      </w:pPr>
      <w:r>
        <w:rPr/>
        <w:t>QIJ3v5ZmK/nx/t/p6IlqQ9RECrvkPGwNaGypLA63sb2Avz+Q3REY2HjxttFvcPnx+OPuGzxH/p0QQO</w:t>
      </w:r>
    </w:p>
    <w:p>
      <w:pPr>
        <w:pStyle w:val="PreformattedText"/>
        <w:bidi w:val="0"/>
        <w:spacing w:before="0" w:after="0"/>
        <w:jc w:val="left"/>
        <w:rPr/>
      </w:pPr>
      <w:r>
        <w:rPr/>
        <w:t>pO9kBSWAP+Qd6H/rv/r0RPnH7RgXXjiPI5KfnfFl+dlR5GvyeiIRvy8He38Ea+NFQNn9l+P/AE6II2</w:t>
      </w:r>
    </w:p>
    <w:p>
      <w:pPr>
        <w:pStyle w:val="PreformattedText"/>
        <w:bidi w:val="0"/>
        <w:spacing w:before="0" w:after="0"/>
        <w:jc w:val="left"/>
        <w:rPr/>
      </w:pPr>
      <w:r>
        <w:rPr/>
        <w:t>BOxrQKr+51+oAAD4PRBHtcdHYHHltfOuQGvPE+AP8A06II18HYGwRyBA+SSR4Y60ARy1v56II1KjyP</w:t>
      </w:r>
    </w:p>
    <w:p>
      <w:pPr>
        <w:pStyle w:val="PreformattedText"/>
        <w:bidi w:val="0"/>
        <w:spacing w:before="0" w:after="0"/>
        <w:jc w:val="left"/>
        <w:rPr/>
      </w:pPr>
      <w:r>
        <w:rPr/>
        <w:t>BA0GBJ343tR52oO/Pxsr+nXRBGg+ToEhgG2PPn8bHjwSvjX+d9Ed1dsfbCXb8k7/ALzs/wCkgk8dFj</w:t>
      </w:r>
    </w:p>
    <w:p>
      <w:pPr>
        <w:pStyle w:val="PreformattedText"/>
        <w:bidi w:val="0"/>
        <w:spacing w:before="0" w:after="0"/>
        <w:jc w:val="left"/>
        <w:rPr/>
      </w:pPr>
      <w:r>
        <w:rPr/>
        <w:t>sDQ/231CZuN6Ikhq9aDIQnp+velJ5BW3s60PGhs60P/l6pRekoWa4mqn80H18vwP5036SRvQOz58DX</w:t>
      </w:r>
    </w:p>
    <w:p>
      <w:pPr>
        <w:pStyle w:val="PreformattedText"/>
        <w:bidi w:val="0"/>
        <w:spacing w:before="0" w:after="0"/>
        <w:jc w:val="left"/>
        <w:rPr/>
      </w:pPr>
      <w:r>
        <w:rPr/>
        <w:t>VeHwsQWRAitwiLk8ImsyCGsGKsfWtSlgsNSKJZJZ3PtWGu7N7R1blEKik7Kef8oTOFQqgVO9+2Pzy/</w:t>
      </w:r>
    </w:p>
    <w:p>
      <w:pPr>
        <w:pStyle w:val="PreformattedText"/>
        <w:bidi w:val="0"/>
        <w:spacing w:before="0" w:after="0"/>
        <w:jc w:val="left"/>
        <w:rPr/>
      </w:pPr>
      <w:r>
        <w:rPr/>
        <w:t>8AtBP4hIP4kv4w/rB9TsSL2Uxdvuv+RdlZacmZrvbnZFq52zhO4bEFjcUD348bas1olHoV8fMJuHJk</w:t>
      </w:r>
    </w:p>
    <w:p>
      <w:pPr>
        <w:pStyle w:val="PreformattedText"/>
        <w:bidi w:val="0"/>
        <w:spacing w:before="0" w:after="0"/>
        <w:jc w:val="left"/>
        <w:rPr/>
      </w:pPr>
      <w:r>
        <w:rPr/>
        <w:t>38b5X5QXG8o4yfaXS6iHtKum72/hH2fkbBNg+TsPIZQvNorP6zrVl934roowchE1iXOpHHbq1pZosN</w:t>
      </w:r>
    </w:p>
    <w:p>
      <w:pPr>
        <w:pStyle w:val="PreformattedText"/>
        <w:bidi w:val="0"/>
        <w:spacing w:before="0" w:after="0"/>
        <w:jc w:val="left"/>
        <w:rPr/>
      </w:pPr>
      <w:r>
        <w:rPr/>
        <w:t>DbmY1rKJYEH3bJI4c1yaiPI3/1f1kgX3SPxzjQW6bgvn3o0bWY2dLQyM8Z7t2visv6taOnJQtZuWwy</w:t>
      </w:r>
    </w:p>
    <w:p>
      <w:pPr>
        <w:pStyle w:val="PreformattedText"/>
        <w:bidi w:val="0"/>
        <w:spacing w:before="0" w:after="0"/>
        <w:jc w:val="left"/>
        <w:rPr/>
      </w:pPr>
      <w:r>
        <w:rPr/>
        <w:t>M8drIvWfGYmORwFNhMRTsOsZ1Apn4KPA6chDNmtqNl58MQcWZStQU/Ey9r90QL3Hl5u8PqpcvPYjr4</w:t>
      </w:r>
    </w:p>
    <w:p>
      <w:pPr>
        <w:pStyle w:val="PreformattedText"/>
        <w:bidi w:val="0"/>
        <w:spacing w:before="0" w:after="0"/>
        <w:jc w:val="left"/>
        <w:rPr/>
      </w:pPr>
      <w:r>
        <w:rPr/>
        <w:t>vE0hjMfBc4vBSxGMCjhWiAKx+pN6yqibJkmd2Y/q62yFk8mqttxmFdnT1LGXY7YllutZbrrt3xf0WJ</w:t>
      </w:r>
    </w:p>
    <w:p>
      <w:pPr>
        <w:pStyle w:val="PreformattedText"/>
        <w:bidi w:val="0"/>
        <w:spacing w:before="0" w:after="0"/>
        <w:jc w:val="left"/>
        <w:rPr/>
      </w:pPr>
      <w:r>
        <w:rPr/>
        <w:t>vw8iVOze2aifcjLd6Ce4xTZ9LG5zMSiBLPgMbknbmD/plif6MyaX3HrImtRpwZTRRpp4f8odKISZLd</w:t>
      </w:r>
    </w:p>
    <w:p>
      <w:pPr>
        <w:pStyle w:val="PreformattedText"/>
        <w:bidi w:val="0"/>
        <w:spacing w:before="0" w:after="0"/>
        <w:jc w:val="left"/>
        <w:rPr/>
      </w:pPr>
      <w:r>
        <w:rPr/>
        <w:t>luUN+l0NP6mZitV7jyWGq14YafZOESLJR8nkWbuTJ2YXmxkaj3GtXhhWJuOyrLr2r02RgtMovVXnPp</w:t>
      </w:r>
    </w:p>
    <w:p>
      <w:pPr>
        <w:pStyle w:val="PreformattedText"/>
        <w:bidi w:val="0"/>
        <w:spacing w:before="0" w:after="0"/>
        <w:jc w:val="left"/>
        <w:rPr/>
      </w:pPr>
      <w:r>
        <w:rPr/>
        <w:t>WnAq73piM7FTlkzZqKGC5+lm/wAYZXbqhu38xfQQHIS3a+PaUI8VefKWZYMjkIdfiGOzJTg9mlaOuQ</w:t>
      </w:r>
    </w:p>
    <w:p>
      <w:pPr>
        <w:pStyle w:val="PreformattedText"/>
        <w:bidi w:val="0"/>
        <w:spacing w:before="0" w:after="0"/>
        <w:jc w:val="left"/>
        <w:rPr/>
      </w:pPr>
      <w:r>
        <w:rPr/>
        <w:t>q8W49W8QBzwAc0ULb4U6PeObe2O4O/dLW3C4+tvW+7s+7Fv/pF27jMjk8jcaaeWilLBfT3H2rcTRyG</w:t>
      </w:r>
    </w:p>
    <w:p>
      <w:pPr>
        <w:pStyle w:val="PreformattedText"/>
        <w:bidi w:val="0"/>
        <w:spacing w:before="0" w:after="0"/>
        <w:jc w:val="left"/>
        <w:rPr/>
      </w:pPr>
      <w:r>
        <w:rPr/>
        <w:t>pkLMl7vPNcK6ksqPHNECNGX1F8rxYdYc92DKjroWre826Ph4uuLMthLuKVZq3fV0n3omPuO7Xy3cGI</w:t>
      </w:r>
    </w:p>
    <w:p>
      <w:pPr>
        <w:pStyle w:val="PreformattedText"/>
        <w:bidi w:val="0"/>
        <w:spacing w:before="0" w:after="0"/>
        <w:jc w:val="left"/>
        <w:rPr/>
      </w:pPr>
      <w:r>
        <w:rPr/>
        <w:t>oThYaHdF+1m+6LYUyQ4XsPswPmLsNeIusZrQ4PBY+rHE3tksZiwnA7ZjdwzANVm3hb9eX1dcVcRN0M</w:t>
      </w:r>
    </w:p>
    <w:p>
      <w:pPr>
        <w:pStyle w:val="PreformattedText"/>
        <w:bidi w:val="0"/>
        <w:spacing w:before="0" w:after="0"/>
        <w:jc w:val="left"/>
        <w:rPr/>
      </w:pPr>
      <w:r>
        <w:rPr/>
        <w:t>RL5xpepeu8no76xa/H52S19Pu3av3UeMr5vtPJfVMUGiisHH4+SfLZCti9wqBNPYxF2uXHtCNMz8Sp</w:t>
      </w:r>
    </w:p>
    <w:p>
      <w:pPr>
        <w:pStyle w:val="PreformattedText"/>
        <w:bidi w:val="0"/>
        <w:spacing w:before="0" w:after="0"/>
        <w:jc w:val="left"/>
        <w:rPr/>
      </w:pPr>
      <w:r>
        <w:rPr/>
        <w:t>QL0zAqNa30dG792vxeWiXza1mUfSW2Zt2uL2CKjd5TZTM9wdr9vUJzEmFt4jASxiYSVF7z70MUfcs6</w:t>
      </w:r>
    </w:p>
    <w:p>
      <w:pPr>
        <w:pStyle w:val="PreformattedText"/>
        <w:bidi w:val="0"/>
        <w:spacing w:before="0" w:after="0"/>
        <w:jc w:val="left"/>
        <w:rPr/>
      </w:pPr>
      <w:r>
        <w:rPr/>
        <w:t>xxkGKOvj8hYUSyNuOOuiqefHqjKBCS1bUSfzb0auEloGmG4q9r73EoH3YeuWyGOzf1baajYWKviqOJ</w:t>
      </w:r>
    </w:p>
    <w:p>
      <w:pPr>
        <w:pStyle w:val="PreformattedText"/>
        <w:bidi w:val="0"/>
        <w:spacing w:before="0" w:after="0"/>
        <w:jc w:val="left"/>
        <w:rPr/>
      </w:pPr>
      <w:r>
        <w:rPr/>
        <w:t>wWL9Afew0IZbXo4vARWieMUy4qtXu2Co5Kvtf3M2reIqH1TtMkqF8PdCMHKIlgiWKTDfXr6Dd70TT3</w:t>
      </w:r>
    </w:p>
    <w:p>
      <w:pPr>
        <w:pStyle w:val="PreformattedText"/>
        <w:bidi w:val="0"/>
        <w:spacing w:before="0" w:after="0"/>
        <w:jc w:val="left"/>
        <w:rPr/>
      </w:pPr>
      <w:r>
        <w:rPr/>
        <w:t>atSf6aYTBzPCWxy9jXrdUESQ2rmX7iz96hVmkd1EAhKTWp0UHYhhRizaDUOjENkBTz9cbMtCcThWdD</w:t>
      </w:r>
    </w:p>
    <w:p>
      <w:pPr>
        <w:pStyle w:val="PreformattedText"/>
        <w:bidi w:val="0"/>
        <w:spacing w:before="0" w:after="0"/>
        <w:jc w:val="left"/>
        <w:rPr/>
      </w:pPr>
      <w:r>
        <w:rPr/>
        <w:t>9Hct3q+e6Boo58N2x/Ms5Wi+5wi9x4jHzr6U0VyXJ26eCwsMdeAMI7H2WRtOhK+oFjlKt7epS3Kylv</w:t>
      </w:r>
    </w:p>
    <w:p>
      <w:pPr>
        <w:pStyle w:val="PreformattedText"/>
        <w:bidi w:val="0"/>
        <w:spacing w:before="0" w:after="0"/>
        <w:jc w:val="left"/>
        <w:rPr/>
      </w:pPr>
      <w:r>
        <w:rPr/>
        <w:t>qCo6PPZgnyDNxrLKa7nKN1buZiaMAUTsbEpNEspnItJYZGlGRvU0ufZK7cCIZC+RpyhAFYJXRfarDr</w:t>
      </w:r>
    </w:p>
    <w:p>
      <w:pPr>
        <w:pStyle w:val="PreformattedText"/>
        <w:bidi w:val="0"/>
        <w:spacing w:before="0" w:after="0"/>
        <w:jc w:val="left"/>
        <w:rPr/>
      </w:pPr>
      <w:r>
        <w:rPr/>
        <w:t>mGWrXBrnrd596FYtrX5u3JhT0f5Q3MpDa7ph+nOKgStag7c7xmqxTrI9ek+Gnqx4wY1oYCfTcxxzMr</w:t>
      </w:r>
    </w:p>
    <w:p>
      <w:pPr>
        <w:pStyle w:val="PreformattedText"/>
        <w:bidi w:val="0"/>
        <w:spacing w:before="0" w:after="0"/>
        <w:jc w:val="left"/>
        <w:rPr/>
      </w:pPr>
      <w:r>
        <w:rPr/>
        <w:t>e6Nmb/mK9VsUQ55u2qqT96NHkyamHfETLmUzEX61OmLD94ZKO33B2vlZbP3D9r4SzlrPBSErYK5j8l</w:t>
      </w:r>
    </w:p>
    <w:p>
      <w:pPr>
        <w:pStyle w:val="PreformattedText"/>
        <w:bidi w:val="0"/>
        <w:spacing w:before="0" w:after="0"/>
        <w:jc w:val="left"/>
        <w:rPr/>
      </w:pPr>
      <w:r>
        <w:rPr/>
        <w:t>2PHAsyxqESPIQSSudewQIrN7ePUMVMHN4aWRkp83Rc5Ols3z4tVmYLt/CGzFTuVuzL8uPkih7i7cTD</w:t>
      </w:r>
    </w:p>
    <w:p>
      <w:pPr>
        <w:pStyle w:val="PreformattedText"/>
        <w:bidi w:val="0"/>
        <w:spacing w:before="0" w:after="0"/>
        <w:jc w:val="left"/>
        <w:rPr/>
      </w:pPr>
      <w:r>
        <w:rPr/>
        <w:t>ZSaIxuscmSwWdoR3LNmBWbjbfGQQzrKqMjLG6/qZh15+ZzxbFKq5sLo20Eq/CzZgKqzWlurxN7Fjvh</w:t>
      </w:r>
    </w:p>
    <w:p>
      <w:pPr>
        <w:pStyle w:val="PreformattedText"/>
        <w:bidi w:val="0"/>
        <w:spacing w:before="0" w:after="0"/>
        <w:jc w:val="left"/>
        <w:rPr/>
      </w:pPr>
      <w:r>
        <w:rPr/>
        <w:t>9Hs1X797L/AIcs7YEkCme3RyVpVjtXqy9hZXL4hqFWaP2y4+xie6cXJISNhJotBeDL1i4oMHnBOtPv</w:t>
      </w:r>
    </w:p>
    <w:p>
      <w:pPr>
        <w:pStyle w:val="PreformattedText"/>
        <w:bidi w:val="0"/>
        <w:spacing w:before="0" w:after="0"/>
        <w:jc w:val="left"/>
        <w:rPr/>
      </w:pPr>
      <w:r>
        <w:rPr/>
        <w:t>UNfd1RB1EqdiKDQ1R4hvC323D7sQP/EBjaNrvO/ho1qXcnlezcXBNIpetYehBkMw+SxUKuVNiaS0QZ</w:t>
      </w:r>
    </w:p>
    <w:p>
      <w:pPr>
        <w:pStyle w:val="PreformattedText"/>
        <w:bidi w:val="0"/>
        <w:spacing w:before="0" w:after="0"/>
        <w:jc w:val="left"/>
        <w:rPr/>
      </w:pPr>
      <w:r>
        <w:rPr/>
        <w:t>W+ECqyfq61ZbfQM4zOdv4QvBq0tZjnTLuRW4buL7PshD/iNs4+L6W4AWK5m/l03b3ZqVpeCLVsx9iY</w:t>
      </w:r>
    </w:p>
    <w:p>
      <w:pPr>
        <w:pStyle w:val="PreformattedText"/>
        <w:bidi w:val="0"/>
        <w:spacing w:before="0" w:after="0"/>
        <w:jc w:val="left"/>
        <w:rPr/>
      </w:pPr>
      <w:r>
        <w:rPr/>
        <w:t>LN3ohDBozcpVhDctqsiryX29VH+jksppfMCt+ZbjHoOQwzcqTCNJVHtPvKdMR99OsEmXyGOp2K8FiW</w:t>
      </w:r>
    </w:p>
    <w:p>
      <w:pPr>
        <w:pStyle w:val="PreformattedText"/>
        <w:bidi w:val="0"/>
        <w:spacing w:before="0" w:after="0"/>
        <w:jc w:val="left"/>
        <w:rPr/>
      </w:pPr>
      <w:r>
        <w:rPr/>
        <w:t>XPHGwwzFXLT9xx4WmlcMuzJxhNiWQj2hKjFhxbqnLJYsw3/F7Y9DygTLWYobYtbfhhR7kijtZpaksK</w:t>
      </w:r>
    </w:p>
    <w:p>
      <w:pPr>
        <w:pStyle w:val="PreformattedText"/>
        <w:bidi w:val="0"/>
        <w:spacing w:before="0" w:after="0"/>
        <w:jc w:val="left"/>
        <w:rPr/>
      </w:pPr>
      <w:r>
        <w:rPr/>
        <w:t>riMP3BkaGOgFUM0+P7ZtJias7RE++dy084cnYEy8GCrrp841NrLmv8eiDBSgJSzVY3zFVtUOvC4ara</w:t>
      </w:r>
    </w:p>
    <w:p>
      <w:pPr>
        <w:pStyle w:val="PreformattedText"/>
        <w:bidi w:val="0"/>
        <w:spacing w:before="0" w:after="0"/>
        <w:jc w:val="left"/>
        <w:rPr/>
      </w:pPr>
      <w:r>
        <w:rPr/>
        <w:t>7Xswy17MqYbuKW3FWZZvXq18zWihhktSgh7FWHKVazFuKlQ3FuQ23VZHaYLdtsTZeZxNxaiTEt8+9C</w:t>
      </w:r>
    </w:p>
    <w:p>
      <w:pPr>
        <w:pStyle w:val="PreformattedText"/>
        <w:bidi w:val="0"/>
        <w:spacing w:before="0" w:after="0"/>
        <w:jc w:val="left"/>
        <w:rPr/>
      </w:pPr>
      <w:r>
        <w:rPr/>
        <w:t>ljsfSq5qaKwJv53WTIrNWMv29WeucJaroYOQ4SQSCSTSHwrD/SF65ata0zhrMXlqLrlrvRIXZ+Kpdx</w:t>
      </w:r>
    </w:p>
    <w:p>
      <w:pPr>
        <w:pStyle w:val="PreformattedText"/>
        <w:bidi w:val="0"/>
        <w:spacing w:before="0" w:after="0"/>
        <w:jc w:val="left"/>
        <w:rPr/>
      </w:pPr>
      <w:r>
        <w:rPr/>
        <w:t>dl5HtPKerYuWjBmO1JvW9JGzGHkZ1pyWGJ+w9ajcmr7bkjSxx8uZVx1HmVaVMLahGfNdsNipc5Kdlu</w:t>
      </w:r>
    </w:p>
    <w:p>
      <w:pPr>
        <w:pStyle w:val="PreformattedText"/>
        <w:bidi w:val="0"/>
        <w:spacing w:before="0" w:after="0"/>
        <w:jc w:val="left"/>
        <w:rPr/>
      </w:pPr>
      <w:r>
        <w:rPr/>
        <w:t>GI4wOTjwNvIY+LK377Uqs1yGO9FNHboYy03PN9l5/GBQbeKksRTTCEf1ar/162uHtznNmTzDLO9dt9</w:t>
      </w:r>
    </w:p>
    <w:p>
      <w:pPr>
        <w:pStyle w:val="PreformattedText"/>
        <w:bidi w:val="0"/>
        <w:spacing w:before="0" w:after="0"/>
        <w:jc w:val="left"/>
        <w:rPr/>
      </w:pPr>
      <w:r>
        <w:rPr/>
        <w:t>UhuuNISDMWXMWSPpB0brXfti0f0h71mxPdOOyiZOz/ACiXDQYHLRXpvuTm/pvfllx8f3duuQtrNdu5</w:t>
      </w:r>
    </w:p>
    <w:p>
      <w:pPr>
        <w:pStyle w:val="PreformattedText"/>
        <w:bidi w:val="0"/>
        <w:spacing w:before="0" w:after="0"/>
        <w:jc w:val="left"/>
        <w:rPr/>
      </w:pPr>
      <w:r>
        <w:rPr/>
        <w:t>m9VLTA8pMdeSY+xHArlkFswqGM46dO6d74XXP05Ri4rDMqtKtKtJN3u/1RunqaJx737cycOGpSUKbW</w:t>
      </w:r>
    </w:p>
    <w:p>
      <w:pPr>
        <w:pStyle w:val="PreformattedText"/>
        <w:bidi w:val="0"/>
        <w:spacing w:before="0" w:after="0"/>
        <w:jc w:val="left"/>
        <w:rPr/>
      </w:pPr>
      <w:r>
        <w:rPr/>
        <w:t>LfbOYg7/wywyTSMD2VBcpdw4eKWMkSXp+zr0xUMoNivhUT/wAaM9WpEx5stiGuEwU1dnte7CBORGR1</w:t>
      </w:r>
    </w:p>
    <w:p>
      <w:pPr>
        <w:pStyle w:val="PreformattedText"/>
        <w:bidi w:val="0"/>
        <w:spacing w:before="0" w:after="0"/>
        <w:jc w:val="left"/>
        <w:rPr/>
      </w:pPr>
      <w:r>
        <w:rPr/>
        <w:t>ovNFVbou6/8Abp3Y594nN47sDv2uIIBDhLObx2WxuSrSMKQwV25T7hxVkQSP/RsxywyIJd+Ubh4Pt6</w:t>
      </w:r>
    </w:p>
    <w:p>
      <w:pPr>
        <w:pStyle w:val="PreformattedText"/>
        <w:bidi w:val="0"/>
        <w:spacing w:before="0" w:after="0"/>
        <w:jc w:val="left"/>
        <w:rPr/>
      </w:pPr>
      <w:r>
        <w:rPr/>
        <w:t>TLxDzJaocrW1e61sejmSJbS2njIstoVdK17UdY7Vam0NW1bgjIzOcspUZTqGejfrJj8ZBWnjf+gy5G</w:t>
      </w:r>
    </w:p>
    <w:p>
      <w:pPr>
        <w:pStyle w:val="PreformattedText"/>
        <w:bidi w:val="0"/>
        <w:spacing w:before="0" w:after="0"/>
        <w:jc w:val="left"/>
        <w:rPr/>
      </w:pPr>
      <w:r>
        <w:rPr/>
        <w:t>nDIjeRG/FW1zJ6mzsqlWbSxuioV52ZMKqPo1W6nw/wCsPztex9zW7vq1i628fmsLlIGZixQ9xYGGOx</w:t>
      </w:r>
    </w:p>
    <w:p>
      <w:pPr>
        <w:pStyle w:val="PreformattedText"/>
        <w:bidi w:val="0"/>
        <w:spacing w:before="0" w:after="0"/>
        <w:jc w:val="left"/>
        <w:rPr/>
      </w:pPr>
      <w:r>
        <w:rPr/>
        <w:t>FF9wmooN01QceJAYMfK+dDDzQJLdCy/P3YyBJ5vlBarpmo13rI1w/MYSu7cZD95jDIca/3SRVnkmkS</w:t>
      </w:r>
    </w:p>
    <w:p>
      <w:pPr>
        <w:pStyle w:val="PreformattedText"/>
        <w:bidi w:val="0"/>
        <w:spacing w:before="0" w:after="0"/>
        <w:jc w:val="left"/>
        <w:rPr/>
      </w:pPr>
      <w:r>
        <w:rPr/>
        <w:t>Sch6KarNI3tKtLW0rE+QxUddnGr3BlYMPP1Rfwpcc5YpUSzp0xWTvDDVK4mriwkU9b1ONYNB9pHWAW</w:t>
      </w:r>
    </w:p>
    <w:p>
      <w:pPr>
        <w:pStyle w:val="PreformattedText"/>
        <w:bidi w:val="0"/>
        <w:spacing w:before="0" w:after="0"/>
        <w:jc w:val="left"/>
        <w:rPr/>
      </w:pPr>
      <w:r>
        <w:rPr/>
        <w:t>SZJDzKBRFyChwp2eH6upsEtXVF+swipUvFY8i+KxNizXoYq5kMZkoZpcviplm+2y0MrmC3RDJpnlMc</w:t>
      </w:r>
    </w:p>
    <w:p>
      <w:pPr>
        <w:pStyle w:val="PreformattedText"/>
        <w:bidi w:val="0"/>
        <w:spacing w:before="0" w:after="0"/>
        <w:jc w:val="left"/>
        <w:rPr/>
      </w:pPr>
      <w:r>
        <w:rPr/>
        <w:t>cci8veskcc0J9aMcqU+xVYKxr8MXGw8xyrGlVAt+vZCZPhszawFTHNUbL5TtWjZy3b921JGkPef0wy</w:t>
      </w:r>
    </w:p>
    <w:p>
      <w:pPr>
        <w:pStyle w:val="PreformattedText"/>
        <w:bidi w:val="0"/>
        <w:spacing w:before="0" w:after="0"/>
        <w:jc w:val="left"/>
        <w:rPr/>
      </w:pPr>
      <w:r>
        <w:rPr/>
        <w:t>dytYyHbnclgIQufxt5o7EFqIelMGW5xR3mVaZvIUc3n/HYYgs2XJxLEzCUnaTd0HKv+3tipvcPb2Rl</w:t>
      </w:r>
    </w:p>
    <w:p>
      <w:pPr>
        <w:pStyle w:val="PreformattedText"/>
        <w:bidi w:val="0"/>
        <w:spacing w:before="0" w:after="0"/>
        <w:jc w:val="left"/>
        <w:rPr/>
      </w:pPr>
      <w:r>
        <w:rPr/>
        <w:t>uT5XEVpIO58bcX7E2LddCueJKxzy1Z1aL7jN9mzV6duGRfSktVU86m11GVPK88A1A2z6/wCWcXMZh1</w:t>
      </w:r>
    </w:p>
    <w:p>
      <w:pPr>
        <w:pStyle w:val="PreformattedText"/>
        <w:bidi w:val="0"/>
        <w:spacing w:before="0" w:after="0"/>
        <w:jc w:val="left"/>
        <w:rPr/>
      </w:pPr>
      <w:r>
        <w:rPr/>
        <w:t>tkuKbrBjldu5Feq5d7/KED+Gj69w9v995DsOzRjxmD+ptXGU8hh4RLUmhlv3MhWxGTweNnVUr5Chlz</w:t>
      </w:r>
    </w:p>
    <w:p>
      <w:pPr>
        <w:pStyle w:val="PreformattedText"/>
        <w:bidi w:val="0"/>
        <w:spacing w:before="0" w:after="0"/>
        <w:jc w:val="left"/>
        <w:rPr/>
      </w:pPr>
      <w:r>
        <w:rPr/>
        <w:t>crrSfis1bNWabKrVoD1pY2WmMRcQjfTSQ36V/lXrtjxz4aZJK5WyWoQ3Sa9Xoz095Xhj6EvoR3/S+o</w:t>
      </w:r>
    </w:p>
    <w:p>
      <w:pPr>
        <w:pStyle w:val="PreformattedText"/>
        <w:bidi w:val="0"/>
        <w:spacing w:before="0" w:after="0"/>
        <w:jc w:val="left"/>
        <w:rPr/>
      </w:pPr>
      <w:r>
        <w:rPr/>
        <w:t>PaXaHc2Su17+b7LtP9KM1b9OeOxkO2cvTehhL2WjmO48hBkIY0mhk20E9T3/q5FfO/OZckmqz5IofE</w:t>
      </w:r>
    </w:p>
    <w:p>
      <w:pPr>
        <w:pStyle w:val="PreformattedText"/>
        <w:bidi w:val="0"/>
        <w:spacing w:before="0" w:after="0"/>
        <w:jc w:val="left"/>
        <w:rPr/>
      </w:pPr>
      <w:r>
        <w:rPr/>
        <w:t>tvs6P0jy+Lw3zR8Vh5NyyMR/8lGXK2ajqXTdyv6fEXgT6ndk5DvmhUgSc0c1jcjZ7clsyzF0bPYeOe</w:t>
      </w:r>
    </w:p>
    <w:p>
      <w:pPr>
        <w:pStyle w:val="PreformattedText"/>
        <w:bidi w:val="0"/>
        <w:spacing w:before="0" w:after="0"/>
        <w:jc w:val="left"/>
        <w:rPr/>
      </w:pPr>
      <w:r>
        <w:rPr/>
        <w:t>aKorrGTC2RpDF2qkoAIloworNy0VybZXKSKlbcV91hGhh58syTVswomqN080+lx8XTwtS7bHKT+Iv6</w:t>
      </w:r>
    </w:p>
    <w:p>
      <w:pPr>
        <w:pStyle w:val="PreformattedText"/>
        <w:bidi w:val="0"/>
        <w:spacing w:before="0" w:after="0"/>
        <w:jc w:val="left"/>
        <w:rPr/>
      </w:pPr>
      <w:r>
        <w:rPr/>
        <w:t>ez/VvH92ywywLk/qlElGtWtL9q+P+sn0x7NFnJYOxFGgEX81joXlpy6Hqu0KNvkvVrGOoSaWfOoVve</w:t>
      </w:r>
    </w:p>
    <w:p>
      <w:pPr>
        <w:pStyle w:val="PreformattedText"/>
        <w:bidi w:val="0"/>
        <w:spacing w:before="0" w:after="0"/>
        <w:jc w:val="left"/>
        <w:rPr/>
      </w:pPr>
      <w:r>
        <w:rPr/>
        <w:t>/QaY9HyU07DzMK/MrbhyxRuoErT3qbsczvoD3VN9OfqThYMlBBe7I+qWBh+jH1o7RtxpHUvVbv3+Mx</w:t>
      </w:r>
    </w:p>
    <w:p>
      <w:pPr>
        <w:pStyle w:val="PreformattedText"/>
        <w:bidi w:val="0"/>
        <w:spacing w:before="0" w:after="0"/>
        <w:jc w:val="left"/>
        <w:rPr/>
      </w:pPr>
      <w:r>
        <w:rPr/>
        <w:t>Obp11ViL7V2pcHA1JLVeF1/rceu4WY8yXbNYqy7O0rLu+mLfLeClq8wSpYadziurDdIb8v8ALJo2qd</w:t>
      </w:r>
    </w:p>
    <w:p>
      <w:pPr>
        <w:pStyle w:val="PreformattedText"/>
        <w:bidi w:val="0"/>
        <w:spacing w:before="0" w:after="0"/>
        <w:jc w:val="left"/>
        <w:rPr/>
      </w:pPr>
      <w:r>
        <w:rPr/>
        <w:t>m2fqx2FX+lli41/wCsH8LVmTsnECe6Y4/rF9BMhlbmb+mcM9lZC1fuLFtTjrY+ZmaSllMb9ttIpmXq</w:t>
      </w:r>
    </w:p>
    <w:p>
      <w:pPr>
        <w:pStyle w:val="PreformattedText"/>
        <w:bidi w:val="0"/>
        <w:spacing w:before="0" w:after="0"/>
        <w:jc w:val="left"/>
        <w:rPr/>
      </w:pPr>
      <w:r>
        <w:rPr/>
        <w:t>/iBzrTHlMVFVqlekDNlbstxf2jzsxxIWvN6MVpVuyR+3hHf60WQ+lf1Om7upS/TvJZO1B3ViJqGTaS</w:t>
      </w:r>
    </w:p>
    <w:p>
      <w:pPr>
        <w:pStyle w:val="PreformattedText"/>
        <w:bidi w:val="0"/>
        <w:spacing w:before="0" w:after="0"/>
        <w:jc w:val="left"/>
        <w:rPr/>
      </w:pPr>
      <w:r>
        <w:rPr/>
        <w:t>2f5e3cK5HGLRinsepGTBLfrPj5JZNMtbNdqr/Zbk6pGjbg17pXq1XKV9Gz1W8MVXk0PPljZUNd2qr+</w:t>
      </w:r>
    </w:p>
    <w:p>
      <w:pPr>
        <w:pStyle w:val="PreformattedText"/>
        <w:bidi w:val="0"/>
        <w:spacing w:before="0" w:after="0"/>
        <w:jc w:val="left"/>
        <w:rPr/>
      </w:pPr>
      <w:r>
        <w:rPr/>
        <w:t>op6GHih95G/jJqNDHZecR1+8cbJlHUD/AOiHZvd/aGfmspWh9SEsZaHdDZxIRy2KF6GFE9KVh1oSDM</w:t>
      </w:r>
    </w:p>
    <w:p>
      <w:pPr>
        <w:pStyle w:val="PreformattedText"/>
        <w:bidi w:val="0"/>
        <w:spacing w:before="0" w:after="0"/>
        <w:jc w:val="left"/>
        <w:rPr/>
      </w:pPr>
      <w:r>
        <w:rPr/>
        <w:t>K801C0shV7x3+ylfFGVNUVmTl0oxW/uKtw+q13sKiKnfX63k8VX7K+rOKrVU7q+mtruHtvuijHFEr5</w:t>
      </w:r>
    </w:p>
    <w:p>
      <w:pPr>
        <w:pStyle w:val="PreformattedText"/>
        <w:bidi w:val="0"/>
        <w:spacing w:before="0" w:after="0"/>
        <w:jc w:val="left"/>
        <w:rPr/>
      </w:pPr>
      <w:r>
        <w:rPr/>
        <w:t>PsKeePLZ/FRQrGy2RUxc1q/jkILzwxFIV5Di1PHSLp3Oym5t6q13ZjbwE6XSdJnqGlTFyXxbbe790S</w:t>
      </w:r>
    </w:p>
    <w:p>
      <w:pPr>
        <w:pStyle w:val="PreformattedText"/>
        <w:bidi w:val="0"/>
        <w:spacing w:before="0" w:after="0"/>
        <w:jc w:val="left"/>
        <w:rPr/>
      </w:pPr>
      <w:r>
        <w:rPr/>
        <w:t>x2x3lc7jr9s/TnHd1obuarYruT6V5KSxXGMxn1A7AhfIYipE8ukmgynat+nChBBVKtYqvqRPxt4fFr</w:t>
      </w:r>
    </w:p>
    <w:p>
      <w:pPr>
        <w:pStyle w:val="PreformattedText"/>
        <w:bidi w:val="0"/>
        <w:spacing w:before="0" w:after="0"/>
        <w:jc w:val="left"/>
        <w:rPr/>
      </w:pPr>
      <w:r>
        <w:rPr/>
        <w:t>ziu2p2u1W50O34W1W+mMvEYZQJjlbgto9W3Z7rD8BB36od+Zztvu76f/AMQNStZq3++Lzdp/VPCx01</w:t>
      </w:r>
    </w:p>
    <w:p>
      <w:pPr>
        <w:pStyle w:val="PreformattedText"/>
        <w:bidi w:val="0"/>
        <w:spacing w:before="0" w:after="0"/>
        <w:jc w:val="left"/>
        <w:rPr/>
      </w:pPr>
      <w:r>
        <w:rPr/>
        <w:t>StH9Qe3KsljJYK7DHzipLm+3XyBoTOsbSy029MLKjp07HPRJmm5KW16ada+g/3hfJyS5pnYfNSoLJ4</w:t>
      </w:r>
    </w:p>
    <w:p>
      <w:pPr>
        <w:pStyle w:val="PreformattedText"/>
        <w:bidi w:val="0"/>
        <w:spacing w:before="0" w:after="0"/>
        <w:jc w:val="left"/>
        <w:rPr/>
      </w:pPr>
      <w:r>
        <w:rPr/>
        <w:t>iu8vvdEdQMZlIe8/pt2/d7YSpar9tYfLv2xnMfBAMlj48Tjou48JZKWpOUE8mLksegzEK9rFuBwR9d</w:t>
      </w:r>
    </w:p>
    <w:p>
      <w:pPr>
        <w:pStyle w:val="PreformattedText"/>
        <w:bidi w:val="0"/>
        <w:spacing w:before="0" w:after="0"/>
        <w:jc w:val="left"/>
        <w:rPr/>
      </w:pPr>
      <w:r>
        <w:rPr/>
        <w:t>UpwLS5LJLtMsBj4QW7Xf8AlhYpKnsrv/yClvRdvLcvnVFb/qLncLh5fpb9S6801/6e28dQ7B76kt15</w:t>
      </w:r>
    </w:p>
    <w:p>
      <w:pPr>
        <w:pStyle w:val="PreformattedText"/>
        <w:bidi w:val="0"/>
        <w:spacing w:before="0" w:after="0"/>
        <w:jc w:val="left"/>
        <w:rPr/>
      </w:pPr>
      <w:r>
        <w:rPr/>
        <w:t>KsM30t+qsslHufuBYGjYrWx/1BuzXIi78aAyTxMPSYaU8oGXiJW8zC9NWd41Ae8PiizhvppiTrbeby</w:t>
      </w:r>
    </w:p>
    <w:p>
      <w:pPr>
        <w:pStyle w:val="PreformattedText"/>
        <w:bidi w:val="0"/>
        <w:spacing w:before="0" w:after="0"/>
        <w:jc w:val="left"/>
        <w:rPr/>
      </w:pPr>
      <w:r>
        <w:rPr/>
        <w:t>7OXS3nZC39C8na5/Uj+HzuvOQ38tN2vkMbXszKILv3nZ8q9r9xSiKfk3G7jR23lwpLIBHZePnzI6r4</w:t>
      </w:r>
    </w:p>
    <w:p>
      <w:pPr>
        <w:pStyle w:val="PreformattedText"/>
        <w:bidi w:val="0"/>
        <w:spacing w:before="0" w:after="0"/>
        <w:jc w:val="left"/>
        <w:rPr/>
      </w:pPr>
      <w:r>
        <w:rPr/>
        <w:t>JhLWS41Gt3sOq32ZiLnKbCccPiFW20BH6r1yZve0xBmdzNXt76ZdgNnLM13K9iNb7KsjI/dfzmtiLd</w:t>
      </w:r>
    </w:p>
    <w:p>
      <w:pPr>
        <w:pStyle w:val="PreformattedText"/>
        <w:bidi w:val="0"/>
        <w:spacing w:before="0" w:after="0"/>
        <w:jc w:val="left"/>
        <w:rPr/>
      </w:pPr>
      <w:r>
        <w:rPr/>
        <w:t>/MYiphL8dVOEBrrQWskkjBZZsDF6gZ5lVruJDGczdEwKdm94oRhJiNaSpXeFrcLalp57MOHK5cS9hz</w:t>
      </w:r>
    </w:p>
    <w:p>
      <w:pPr>
        <w:pStyle w:val="PreformattedText"/>
        <w:bidi w:val="0"/>
        <w:spacing w:before="0" w:after="0"/>
        <w:jc w:val="left"/>
        <w:rPr/>
      </w:pPr>
      <w:r>
        <w:rPr/>
        <w:t>dxUMxUSxR+oiNUjdjVnxmZbECDGi5VCgV6lqaTJeg5QxMmU2vvTj0rBFQeaZbmUNd6p2/Vp+qIY5X5</w:t>
      </w:r>
    </w:p>
    <w:p>
      <w:pPr>
        <w:pStyle w:val="PreformattedText"/>
        <w:bidi w:val="0"/>
        <w:spacing w:before="0" w:after="0"/>
        <w:jc w:val="left"/>
        <w:rPr/>
      </w:pPr>
      <w:r>
        <w:rPr/>
        <w:t>yW6Uq3F4h/X9Yk/wCjmd7fxP1EyP2uPv1u2+++z8XhYVyNlnrpl8PZtXsHDDNApEOSal99SsMeIkfD</w:t>
      </w:r>
    </w:p>
    <w:p>
      <w:pPr>
        <w:pStyle w:val="PreformattedText"/>
        <w:bidi w:val="0"/>
        <w:spacing w:before="0" w:after="0"/>
        <w:jc w:val="left"/>
        <w:rPr/>
      </w:pPr>
      <w:r>
        <w:rPr/>
        <w:t>1m9kiKvUbLWumTOcVttv3v6iFThMeSstVt5k1WvxfFvL7IcOT7Jhm7nmsLNTgry27PcGHFkG3UrVrU</w:t>
      </w:r>
    </w:p>
    <w:p>
      <w:pPr>
        <w:pStyle w:val="PreformattedText"/>
        <w:bidi w:val="0"/>
        <w:spacing w:before="0" w:after="0"/>
        <w:jc w:val="left"/>
        <w:rPr/>
      </w:pPr>
      <w:r>
        <w:rPr/>
        <w:t>yZPMVIFRf6URc5KGXgpYx5AluSxeJYd2DSyK2y9PiPQLuvoirOewMrLvZ+HtN6On64rj9HsPl8Fls9</w:t>
      </w:r>
    </w:p>
    <w:p>
      <w:pPr>
        <w:pStyle w:val="PreformattedText"/>
        <w:bidi w:val="0"/>
        <w:spacing w:before="0" w:after="0"/>
        <w:jc w:val="left"/>
        <w:rPr/>
      </w:pPr>
      <w:r>
        <w:rPr/>
        <w:t>QBp1p6toT9twJJEmNuQt3BlLdrBVrxgJjw1PD5TIx17CrIklYoronCVU0MevNc3O3h0+8P5D90QSYZ</w:t>
      </w:r>
    </w:p>
    <w:p>
      <w:pPr>
        <w:pStyle w:val="PreformattedText"/>
        <w:bidi w:val="0"/>
        <w:spacing w:before="0" w:after="0"/>
        <w:jc w:val="left"/>
        <w:rPr/>
      </w:pPr>
      <w:r>
        <w:rPr/>
        <w:t>iKg4dnZ2n8oYj1YSIMD/OH7j7EeSt27k/51nO4e2LmNepLVSbGzxW4MVQrXefNI0u07ElWN2DpHfi4</w:t>
      </w:r>
    </w:p>
    <w:p>
      <w:pPr>
        <w:pStyle w:val="PreformattedText"/>
        <w:bidi w:val="0"/>
        <w:spacing w:before="0" w:after="0"/>
        <w:jc w:val="left"/>
        <w:rPr/>
      </w:pPr>
      <w:r>
        <w:rPr/>
        <w:t>qCqpfU87LaZbcUtRhxL5/csUixkzWpVZcwMwbT17tPDvU9aHRhJDL2v3H29l8XYhku1Z/RgxiOMvj8</w:t>
      </w:r>
    </w:p>
    <w:p>
      <w:pPr>
        <w:pStyle w:val="PreformattedText"/>
        <w:bidi w:val="0"/>
        <w:spacing w:before="0" w:after="0"/>
        <w:jc w:val="left"/>
        <w:rPr/>
      </w:pPr>
      <w:r>
        <w:rPr/>
        <w:t>vTx9O5HaqrKCsHMwWa0krh1/8AoerNzRz1XKrKnq4UoK+fdhxIcN1sPq6fJ7otx/BtnKGYwVlo7ViT</w:t>
      </w:r>
    </w:p>
    <w:p>
      <w:pPr>
        <w:pStyle w:val="PreformattedText"/>
        <w:bidi w:val="0"/>
        <w:spacing w:before="0" w:after="0"/>
        <w:jc w:val="left"/>
        <w:rPr/>
      </w:pPr>
      <w:r>
        <w:rPr/>
        <w:t>M4yGrBkoJjJAkEOVrV8mFamCYoZPWikYGMBVlWyi8vHX135Bz1MvESCxLqxdNWTS33qL4XWPkfy9ks</w:t>
      </w:r>
    </w:p>
    <w:p>
      <w:pPr>
        <w:pStyle w:val="PreformattedText"/>
        <w:bidi w:val="0"/>
        <w:spacing w:before="0" w:after="0"/>
        <w:jc w:val="left"/>
        <w:rPr/>
      </w:pPr>
      <w:r>
        <w:rPr/>
        <w:t>rScQFFkwKHamrnRu59kodnrRe+IjiFIIBbYH6SNnwwC+Qvn/8AK6+jx8zpUUMKqf7g8dbA8E+SoI/C</w:t>
      </w:r>
    </w:p>
    <w:p>
      <w:pPr>
        <w:pStyle w:val="PreformattedText"/>
        <w:bidi w:val="0"/>
        <w:spacing w:before="0" w:after="0"/>
        <w:jc w:val="left"/>
        <w:rPr/>
      </w:pPr>
      <w:r>
        <w:rPr/>
        <w:t>gsd6/wDN05BpIp53o7ChC3HfjS7DpvQCll3scfkH9upRI5q1OIVg2vIKPLHS7O9a8/3aI8sQWA/PRE</w:t>
      </w:r>
    </w:p>
    <w:p>
      <w:pPr>
        <w:pStyle w:val="PreformattedText"/>
        <w:bidi w:val="0"/>
        <w:spacing w:before="0" w:after="0"/>
        <w:jc w:val="left"/>
        <w:rPr/>
      </w:pPr>
      <w:r>
        <w:rPr/>
        <w:t>SoKqGWuUJ9gDypBJHt8MdcidDkx88h+356IkQAaA5Q37nwfJ2X5AEbAUAgsCPltjz+NdV4Je83nqhq</w:t>
      </w:r>
    </w:p>
    <w:p>
      <w:pPr>
        <w:pStyle w:val="PreformattedText"/>
        <w:bidi w:val="0"/>
        <w:spacing w:before="0" w:after="0"/>
        <w:jc w:val="left"/>
        <w:rPr/>
      </w:pPr>
      <w:r>
        <w:rPr/>
        <w:t>XNguW152xBGtAKSOO9b2Tv8AGuX93SX3jDoRjx252odj5Zd8lAO3KsN7PgeB+OowRjmvHRcDYKgg/A</w:t>
      </w:r>
    </w:p>
    <w:p>
      <w:pPr>
        <w:pStyle w:val="PreformattedText"/>
        <w:bidi w:val="0"/>
        <w:spacing w:before="0" w:after="0"/>
        <w:jc w:val="left"/>
        <w:rPr/>
      </w:pPr>
      <w:r>
        <w:rPr/>
        <w:t>Gt8gfO9j8f6SOiCNiQF2SrRqdAsOPFh7gx9o2Pyd+T46II8QPyANabRYsDy0WUl20QFI1+B0QR79R8</w:t>
      </w:r>
    </w:p>
    <w:p>
      <w:pPr>
        <w:pStyle w:val="PreformattedText"/>
        <w:bidi w:val="0"/>
        <w:spacing w:before="0" w:after="0"/>
        <w:jc w:val="left"/>
        <w:rPr/>
      </w:pPr>
      <w:r>
        <w:rPr/>
        <w:t>7GmI9zKw4HRBXfz514/BXogjZgTveintcAg/qAI0wGiQD50D55dEEYJ8qDr42gAHu0fYR59g2zHR+R</w:t>
      </w:r>
    </w:p>
    <w:p>
      <w:pPr>
        <w:pStyle w:val="PreformattedText"/>
        <w:bidi w:val="0"/>
        <w:spacing w:before="0" w:after="0"/>
        <w:jc w:val="left"/>
        <w:rPr/>
      </w:pPr>
      <w:r>
        <w:rPr/>
        <w:t>+OiCNQgA48tg8uHgqPB2ZN70dMfaN+PluiCMkaVgeRGlU+Bo8m8liPbIg/x+G8r0QRjRBB0fTYEsQu</w:t>
      </w:r>
    </w:p>
    <w:p>
      <w:pPr>
        <w:pStyle w:val="PreformattedText"/>
        <w:bidi w:val="0"/>
        <w:spacing w:before="0" w:after="0"/>
        <w:jc w:val="left"/>
        <w:rPr/>
      </w:pPr>
      <w:r>
        <w:rPr/>
        <w:t>lK6Afi/I8V8aAPRBHt+fJJGwulUJoBW0XbYCgga/36II18FSjMCfT0AoHAnl4YjQBJ/Kn9Q/5V6II9</w:t>
      </w:r>
    </w:p>
    <w:p>
      <w:pPr>
        <w:pStyle w:val="PreformattedText"/>
        <w:bidi w:val="0"/>
        <w:spacing w:before="0" w:after="0"/>
        <w:jc w:val="left"/>
        <w:rPr/>
      </w:pPr>
      <w:r>
        <w:rPr/>
        <w:t>5Cgg6UAFiDsSb/ACQx944nQ1rz7eiCMEkfIA4jQKDQ0T7Yx42Qf2866II0+AFBA/G9FVCge7WiduD4</w:t>
      </w:r>
    </w:p>
    <w:p>
      <w:pPr>
        <w:pStyle w:val="PreformattedText"/>
        <w:bidi w:val="0"/>
        <w:spacing w:before="0" w:after="0"/>
        <w:jc w:val="left"/>
        <w:rPr/>
      </w:pPr>
      <w:r>
        <w:rPr/>
        <w:t>/wBm10QRlW0SAoJZj7l2DoKxPtJ8IN7P/wAvjogjHgqnhj5GnG/JA5Av592x+3x0QRq3y2lUD2sy8T</w:t>
      </w:r>
    </w:p>
    <w:p>
      <w:pPr>
        <w:pStyle w:val="PreformattedText"/>
        <w:bidi w:val="0"/>
        <w:spacing w:before="0" w:after="0"/>
        <w:jc w:val="left"/>
        <w:rPr/>
      </w:pPr>
      <w:r>
        <w:rPr/>
        <w:t>xBPk/Hnkqn9XyT/b0QRoAACANISxU7DO4X2khSRzA0u9fB6II8Qx0eK+AFCeSGPggqAQCdH56II08K</w:t>
      </w:r>
    </w:p>
    <w:p>
      <w:pPr>
        <w:pStyle w:val="PreformattedText"/>
        <w:bidi w:val="0"/>
        <w:spacing w:before="0" w:after="0"/>
        <w:jc w:val="left"/>
        <w:rPr/>
      </w:pPr>
      <w:r>
        <w:rPr/>
        <w:t>dk8WJBKqD8AHZIA8HXz/AI6II8o0CNaBK/JA0pUcCCh0xILbH7DogjAI2oA+PAA2m1RSOJZ/PHagE7</w:t>
      </w:r>
    </w:p>
    <w:p>
      <w:pPr>
        <w:pStyle w:val="PreformattedText"/>
        <w:bidi w:val="0"/>
        <w:spacing w:before="0" w:after="0"/>
        <w:jc w:val="left"/>
        <w:rPr/>
      </w:pPr>
      <w:r>
        <w:rPr/>
        <w:t>3sdRLBRXvgjJJb3Aqx+QHH9vypAOtjy2vJ0V93XQANggjJJA0G4ceKr8FgW+N/4Kn/AKddgjC8d8VA</w:t>
      </w:r>
    </w:p>
    <w:p>
      <w:pPr>
        <w:pStyle w:val="PreformattedText"/>
        <w:bidi w:val="0"/>
        <w:spacing w:before="0" w:after="0"/>
        <w:jc w:val="left"/>
        <w:rPr/>
      </w:pPr>
      <w:r>
        <w:rPr/>
        <w:t>A1xXfgjTBfx8MCAB56IIDkG97PHbBC3qDyCQFkOgeXtDb8+B56IITbA1pk/Q4ZUIPjzr3b+CfGz+Nf</w:t>
      </w:r>
    </w:p>
    <w:p>
      <w:pPr>
        <w:pStyle w:val="PreformattedText"/>
        <w:bidi w:val="0"/>
        <w:spacing w:before="0" w:after="0"/>
        <w:jc w:val="left"/>
        <w:rPr/>
      </w:pPr>
      <w:r>
        <w:rPr/>
        <w:t>8Am6IIbttwQ2v07I2T7jx8KQd/v+PP6lb9XUJm43oghnX5VdpAGO24oTIp9XZ5KFI2dNyA4nwR/wA3</w:t>
      </w:r>
    </w:p>
    <w:p>
      <w:pPr>
        <w:pStyle w:val="PreformattedText"/>
        <w:bidi w:val="0"/>
        <w:spacing w:before="0" w:after="0"/>
        <w:jc w:val="left"/>
        <w:rPr/>
      </w:pPr>
      <w:r>
        <w:rPr/>
        <w:t>SKAV8UNlixK7dsNuWXTMPCkklQC3nj5dwx2NaP59wP6upRKgrWmcES+vI5DZZuP4D606E/3gAr415P</w:t>
      </w:r>
    </w:p>
    <w:p>
      <w:pPr>
        <w:pStyle w:val="PreformattedText"/>
        <w:bidi w:val="0"/>
        <w:spacing w:before="0" w:after="0"/>
        <w:jc w:val="left"/>
        <w:rPr/>
      </w:pPr>
      <w:r>
        <w:rPr/>
        <w:t>x7eo6bfDHYLOwUK7BQQPOxxPH3HgDrSgAL48a6TBATliN7ZvAiEft5NteXFNN40D+Dvf8Aj3dDEAVH</w:t>
      </w:r>
    </w:p>
    <w:p>
      <w:pPr>
        <w:pStyle w:val="PreformattedText"/>
        <w:bidi w:val="0"/>
        <w:spacing w:before="0" w:after="0"/>
        <w:jc w:val="left"/>
        <w:rPr/>
      </w:pPr>
      <w:r>
        <w:rPr/>
        <w:t>RDZSgs13BDKzk8cSuCIx6bDiy7J/tJ5DRCkkfP8ApbpDMCtB70TV7pjKVzWIzm7j+zlAaQKFcnwH4h</w:t>
      </w:r>
    </w:p>
    <w:p>
      <w:pPr>
        <w:pStyle w:val="PreformattedText"/>
        <w:bidi w:val="0"/>
        <w:spacing w:before="0" w:after="0"/>
        <w:jc w:val="left"/>
        <w:rPr/>
      </w:pPr>
      <w:r>
        <w:rPr/>
        <w:t>lYEpyA0zn40Afau/1dZ89Sp3Kj8sW5VGWhWF2j9Q3i4SrNGFYcy/ML58owWMueasHXZOx/dx6rpjlk</w:t>
      </w:r>
    </w:p>
    <w:p>
      <w:pPr>
        <w:pStyle w:val="PreformattedText"/>
        <w:bidi w:val="0"/>
        <w:spacing w:before="0" w:after="0"/>
        <w:jc w:val="left"/>
        <w:rPr/>
      </w:pPr>
      <w:r>
        <w:rPr/>
        <w:t>Mys2aw2XJobq2rGZvq00Y4CwgAYKV9ROQ/UrmM+dxkDXwV8/8w6a3LEtchMFY60qi0C3CCc31LayeL</w:t>
      </w:r>
    </w:p>
    <w:p>
      <w:pPr>
        <w:pStyle w:val="PreformattedText"/>
        <w:bidi w:val="0"/>
        <w:spacing w:before="0" w:after="0"/>
        <w:jc w:val="left"/>
        <w:rPr/>
      </w:pPr>
      <w:r>
        <w:rPr/>
        <w:t>OrM22cK3Ec1HsjUAjjtWYFR5H+rj1MY+Y4qrhlinOlLWrUUt1Q3bncrXSw3skkhi7BAD+gmQHQUhW1</w:t>
      </w:r>
    </w:p>
    <w:p>
      <w:pPr>
        <w:pStyle w:val="PreformattedText"/>
        <w:bidi w:val="0"/>
        <w:spacing w:before="0" w:after="0"/>
        <w:jc w:val="left"/>
        <w:rPr/>
      </w:pPr>
      <w:r>
        <w:rPr/>
        <w:t>rz/T9p6syr3N2dkZ0wm6l1wEKWIlMsqggsok9gOyfKqS/sIIJ5qFPwyr7m93WnJABp0RVH/2+kRMGO</w:t>
      </w:r>
    </w:p>
    <w:p>
      <w:pPr>
        <w:pStyle w:val="PreformattedText"/>
        <w:bidi w:val="0"/>
        <w:spacing w:before="0" w:after="0"/>
        <w:jc w:val="left"/>
        <w:rPr/>
      </w:pPr>
      <w:r>
        <w:rPr/>
        <w:t>20cXHkTx0pDMDy3oaYbMIAH+x6c7UFSM1MRh4VCNlRxHuLDjrXA6RvV2PDM3hteAeoTKEr4hD6ZU7o</w:t>
      </w:r>
    </w:p>
    <w:p>
      <w:pPr>
        <w:pStyle w:val="PreformattedText"/>
        <w:bidi w:val="0"/>
        <w:spacing w:before="0" w:after="0"/>
        <w:jc w:val="left"/>
        <w:rPr/>
      </w:pPr>
      <w:r>
        <w:rPr/>
        <w:t>WN73448gCR5KhQwAYOR5B5KPn5876gmw+mGIMiOGOvmidg7J8Mdjjv270NnRHj5/OutOKQ2J56DG/w</w:t>
      </w:r>
    </w:p>
    <w:p>
      <w:pPr>
        <w:pStyle w:val="PreformattedText"/>
        <w:bidi w:val="0"/>
        <w:spacing w:before="0" w:after="0"/>
        <w:jc w:val="left"/>
        <w:rPr/>
      </w:pPr>
      <w:r>
        <w:rPr/>
        <w:t>AD8EHyxK6OgPOgPAGz/wDY9SQAsoOyOinRsjRiSNbJOx50CNa8+BrXtAG/jp1AMhsEdhNsKCGADbJA</w:t>
      </w:r>
    </w:p>
    <w:p>
      <w:pPr>
        <w:pStyle w:val="PreformattedText"/>
        <w:bidi w:val="0"/>
        <w:spacing w:before="0" w:after="0"/>
        <w:jc w:val="left"/>
        <w:rPr/>
      </w:pPr>
      <w:r>
        <w:rPr/>
        <w:t>2u9Fl3rzrydHpczoiZpctuz+5hiZgDifkDWxvZIBJ0dHySR/vo/p6rTM6A7IbEVZdB7ySASfwPcB8e</w:t>
      </w:r>
    </w:p>
    <w:p>
      <w:pPr>
        <w:pStyle w:val="PreformattedText"/>
        <w:bidi w:val="0"/>
        <w:spacing w:before="0" w:after="0"/>
        <w:jc w:val="left"/>
        <w:rPr/>
      </w:pPr>
      <w:r>
        <w:rPr/>
        <w:t>1B+Cf3/ALdU5lzFoeuweiGBkQS3j9KkAEb0pY7VX9wGv3H4/UeqczLPui8pqaHehvMCCoHgEhfg8h5</w:t>
      </w:r>
    </w:p>
    <w:p>
      <w:pPr>
        <w:pStyle w:val="PreformattedText"/>
        <w:bidi w:val="0"/>
        <w:spacing w:before="0" w:after="0"/>
        <w:jc w:val="left"/>
        <w:rPr/>
      </w:pPr>
      <w:r>
        <w:rPr/>
        <w:t>Y7RF/SOPLf7fq9vXV4fPajjghqlcolr6XKPupAUI/qoWJOvB1wdWAIOx41/5uq0yvPmmzKscYkSq7x</w:t>
      </w:r>
    </w:p>
    <w:p>
      <w:pPr>
        <w:pStyle w:val="PreformattedText"/>
        <w:bidi w:val="0"/>
        <w:spacing w:before="0" w:after="0"/>
        <w:jc w:val="left"/>
        <w:rPr/>
      </w:pPr>
      <w:r>
        <w:rPr/>
        <w:t>Ai9naEI9CPQ88gp2Adkka+Na0P2+de7qzKreKRUiW4odRoB4YbBAHxofJPnfjqxzffETUOxOyixv6O</w:t>
      </w:r>
    </w:p>
    <w:p>
      <w:pPr>
        <w:pStyle w:val="PreformattedText"/>
        <w:bidi w:val="0"/>
        <w:spacing w:before="0" w:after="0"/>
        <w:jc w:val="left"/>
        <w:rPr/>
      </w:pPr>
      <w:r>
        <w:rPr/>
        <w:t>vIHj4B2D4J0Dr/p0Wv2vtMSgNogPPHR1sDZ47I2B/jqAUtWnRALqtXrjX0R7QB+fJ8keB514Hxr/AK</w:t>
      </w:r>
    </w:p>
    <w:p>
      <w:pPr>
        <w:pStyle w:val="PreformattedText"/>
        <w:bidi w:val="0"/>
        <w:spacing w:before="0" w:after="0"/>
        <w:jc w:val="left"/>
        <w:rPr/>
      </w:pPr>
      <w:r>
        <w:rPr/>
        <w:t>9TtftfaYIysSjzrY+V5D9x4/66HRZnty+2INdsXbGfSA/Gtf8AvvXj5/V8dSsXqhVCWoN+NWjXyQd7</w:t>
      </w:r>
    </w:p>
    <w:p>
      <w:pPr>
        <w:pStyle w:val="PreformattedText"/>
        <w:bidi w:val="0"/>
        <w:spacing w:before="0" w:after="0"/>
        <w:jc w:val="left"/>
        <w:rPr/>
      </w:pPr>
      <w:r>
        <w:rPr/>
        <w:t>87/Gzrxr87I6NO956olY3VADxLy/G/APtGyp3vyvx46U1KmmyAow2bBAZh3vezrZ3/7a/byOuRGAmj</w:t>
      </w:r>
    </w:p>
    <w:p>
      <w:pPr>
        <w:pStyle w:val="PreformattedText"/>
        <w:bidi w:val="0"/>
        <w:spacing w:before="0" w:after="0"/>
        <w:jc w:val="left"/>
        <w:rPr/>
      </w:pPr>
      <w:r>
        <w:rPr/>
        <w:t>H/AMhH5AG9AH/pv/bqVpG9kIFF9KLdBOSI+dfneh58jR0fJHgDqMdKmmYyMEJoxoN8+PPjXwPIH+ei</w:t>
      </w:r>
    </w:p>
    <w:p>
      <w:pPr>
        <w:pStyle w:val="PreformattedText"/>
        <w:bidi w:val="0"/>
        <w:spacing w:before="0" w:after="0"/>
        <w:jc w:val="left"/>
        <w:rPr/>
      </w:pPr>
      <w:r>
        <w:rPr/>
        <w:t>ObTTphJmgHna/uSDrx8b0B8+B/16I6QRkYb9+sOJ/ICkj8a+NeW8fv41567U9ZiBCm6I2zVfxJtQAQ</w:t>
      </w:r>
    </w:p>
    <w:p>
      <w:pPr>
        <w:pStyle w:val="PreformattedText"/>
        <w:bidi w:val="0"/>
        <w:spacing w:before="0" w:after="0"/>
        <w:jc w:val="left"/>
        <w:rPr/>
      </w:pPr>
      <w:r>
        <w:rPr/>
        <w:t>fbxXRXjsM2xvWj05DQKd6FstMjumK299VgsUp0VXbAMFYDSqSdKwOz7v8Ac76thiBQRQmJRW06btNY</w:t>
      </w:r>
    </w:p>
    <w:p>
      <w:pPr>
        <w:pStyle w:val="PreformattedText"/>
        <w:bidi w:val="0"/>
        <w:spacing w:before="0" w:after="0"/>
        <w:jc w:val="left"/>
        <w:rPr/>
      </w:pPr>
      <w:r>
        <w:rPr/>
        <w:t>oX9RECvOvtPLnyHFtKivvXIk8NPxJ+Sf1daMpqiirnGPiJQlt2gwu8/XFHfqKg9OUnW4yd78tyCuA7</w:t>
      </w:r>
    </w:p>
    <w:p>
      <w:pPr>
        <w:pStyle w:val="PreformattedText"/>
        <w:bidi w:val="0"/>
        <w:spacing w:before="0" w:after="0"/>
        <w:jc w:val="left"/>
        <w:rPr/>
      </w:pPr>
      <w:r>
        <w:rPr/>
        <w:t>bGzGHKk63rl7uS9KTbM89MQihvf6twtjaBWVvUWLwJH2pKhQQX18H+4f8A1o6ibqMuzKBSa17Tefyw</w:t>
      </w:r>
    </w:p>
    <w:p>
      <w:pPr>
        <w:pStyle w:val="PreformattedText"/>
        <w:bidi w:val="0"/>
        <w:spacing w:before="0" w:after="0"/>
        <w:jc w:val="left"/>
        <w:rPr/>
      </w:pPr>
      <w:r>
        <w:rPr/>
        <w:t>h/TGYrfQqyllk9MMdzbcHYLxsuyAAV0PcpXrKADPQDVFtNp9EdUPok4WSspPn2bQtwZGYRsVgDHfMu</w:t>
      </w:r>
    </w:p>
    <w:p>
      <w:pPr>
        <w:pStyle w:val="PreformattedText"/>
        <w:bidi w:val="0"/>
        <w:spacing w:before="0" w:after="0"/>
        <w:jc w:val="left"/>
        <w:rPr/>
      </w:pPr>
      <w:r>
        <w:rPr/>
        <w:t>y7HgHXWxghaGAbSsSotgqLljqL9PCDBCulAQA8fnmfCltgeVA+QdHa9aMQk0rM6uHz1edsWArHUQ2S</w:t>
      </w:r>
    </w:p>
    <w:p>
      <w:pPr>
        <w:pStyle w:val="PreformattedText"/>
        <w:bidi w:val="0"/>
        <w:spacing w:before="0" w:after="0"/>
        <w:jc w:val="left"/>
        <w:rPr/>
      </w:pPr>
      <w:r>
        <w:rPr/>
        <w:t>QVDcfkDYPubx5/wP+nXG2H0Q4Vrltg8vj8DRJICfrA8fAA1rk3jrsEbEfJJJ+CfGtcTok68frHkHog</w:t>
      </w:r>
    </w:p>
    <w:p>
      <w:pPr>
        <w:pStyle w:val="PreformattedText"/>
        <w:bidi w:val="0"/>
        <w:spacing w:before="0" w:after="0"/>
        <w:jc w:val="left"/>
        <w:rPr/>
      </w:pPr>
      <w:r>
        <w:rPr/>
        <w:t>jfwCQfnWgePH42SNBvBLFvjoggVSuwRo7P+eIIPx5Hg+F8nz/q6IIG37iGOiNDTEabkN6AH92gd9EE</w:t>
      </w:r>
    </w:p>
    <w:p>
      <w:pPr>
        <w:pStyle w:val="PreformattedText"/>
        <w:bidi w:val="0"/>
        <w:spacing w:before="0" w:after="0"/>
        <w:jc w:val="left"/>
        <w:rPr/>
      </w:pPr>
      <w:r>
        <w:rPr/>
        <w:t>bD9vHjwDsEbGjs6Ug/P+3t6II31yI35PwBs735UcvHzr8/jogjYaI2CD+k+SAF0wG00djz8/I6II0I</w:t>
      </w:r>
    </w:p>
    <w:p>
      <w:pPr>
        <w:pStyle w:val="PreformattedText"/>
        <w:bidi w:val="0"/>
        <w:spacing w:before="0" w:after="0"/>
        <w:jc w:val="left"/>
        <w:rPr/>
      </w:pPr>
      <w:r>
        <w:rPr/>
        <w:t>PnwAdj/I0fknW9Df8A6dEEYKlhvztd8fILE8v1OCQCuuW+iCA9EDQ87AOvIb9TAAfOvxvoghNuaUlv</w:t>
      </w:r>
    </w:p>
    <w:p>
      <w:pPr>
        <w:pStyle w:val="PreformattedText"/>
        <w:bidi w:val="0"/>
        <w:spacing w:before="0" w:after="0"/>
        <w:jc w:val="left"/>
        <w:rPr/>
      </w:pPr>
      <w:r>
        <w:rPr/>
        <w:t>PtVSN/6fBO/PnwBrfUJm43oiSbwhPQbPtB2XGvboheROt/J2w3++v8dVZm+3pi9JbWE4YMxElgNnbN</w:t>
      </w:r>
    </w:p>
    <w:p>
      <w:pPr>
        <w:pStyle w:val="PreformattedText"/>
        <w:bidi w:val="0"/>
        <w:spacing w:before="0" w:after="0"/>
        <w:jc w:val="left"/>
        <w:rPr/>
      </w:pPr>
      <w:r>
        <w:rPr/>
        <w:t>ycsdElWJ1wPyfb/t7eq84qpUDZFiOc3/aw/wASyfw0/wAEv1S7hx+TSh3x9R6kn0e+miQWlgsx5Tu2</w:t>
      </w:r>
    </w:p>
    <w:p>
      <w:pPr>
        <w:pStyle w:val="PreformattedText"/>
        <w:bidi w:val="0"/>
        <w:spacing w:before="0" w:after="0"/>
        <w:jc w:val="left"/>
        <w:rPr/>
      </w:pPr>
      <w:r>
        <w:rPr/>
        <w:t>u9LujuIoWDWKFLt6S8ZQnn+pGn/1XrI+UGPXk/kmcyt9NiCsqV7++3urGzyBgBj+WMOhW6TIHOvxbm</w:t>
      </w:r>
    </w:p>
    <w:p>
      <w:pPr>
        <w:pStyle w:val="PreformattedText"/>
        <w:bidi w:val="0"/>
        <w:spacing w:before="0" w:after="0"/>
        <w:jc w:val="left"/>
        <w:rPr/>
      </w:pPr>
      <w:r>
        <w:rPr/>
        <w:t>4Pee2PgmxDTR4DKypKUyeRw0FLE2mm3NVrz2L2MtZK48u+LTVw0/MqQgaMLxCdfKDRTTK6mmPrrLZM</w:t>
      </w:r>
    </w:p>
    <w:p>
      <w:pPr>
        <w:pStyle w:val="PreformattedText"/>
        <w:bidi w:val="0"/>
        <w:spacing w:before="0" w:after="0"/>
        <w:jc w:val="left"/>
        <w:rPr/>
      </w:pPr>
      <w:r>
        <w:rPr/>
        <w:t>qNQc6+yW8Pqw28bbojuKOUxCXDdvz4eouLaOSwtopBkUixuirM0AqiORdpx55L1eP6egPQLVrjxR1l</w:t>
      </w:r>
    </w:p>
    <w:p>
      <w:pPr>
        <w:pStyle w:val="PreformattedText"/>
        <w:bidi w:val="0"/>
        <w:spacing w:before="0" w:after="0"/>
        <w:jc w:val="left"/>
        <w:rPr/>
      </w:pPr>
      <w:r>
        <w:rPr/>
        <w:t>0TCq66/UP5e2Ipz9qeTI2qNuxX9dsvYtZK5LKZDNn4RyuRrNxeSajjooWhVvEUjyDio/T1blqHC1qL</w:t>
      </w:r>
    </w:p>
    <w:p>
      <w:pPr>
        <w:pStyle w:val="PreformattedText"/>
        <w:bidi w:val="0"/>
        <w:spacing w:before="0" w:after="0"/>
        <w:jc w:val="left"/>
        <w:rPr/>
      </w:pPr>
      <w:r>
        <w:rPr/>
        <w:t>h09nxetCJsxxsXTxemIs7Ux82VyV3UcM1jPWqONpQ3GMKVq9usJzkJWTzoCZkiUbYzWOa/3N1fnzhL</w:t>
      </w:r>
    </w:p>
    <w:p>
      <w:pPr>
        <w:pStyle w:val="PreformattedText"/>
        <w:bidi w:val="0"/>
        <w:spacing w:before="0" w:after="0"/>
        <w:jc w:val="left"/>
        <w:rPr/>
      </w:pPr>
      <w:r>
        <w:rPr/>
        <w:t>ly0NaywdnE91Kf5dmKKyg7Xr9I05rmrwIEqLfe6OvOLQpOaV7uburIIBjuxYslj4pIyDSGQxGJh7Y7</w:t>
      </w:r>
    </w:p>
    <w:p>
      <w:pPr>
        <w:pStyle w:val="PreformattedText"/>
        <w:bidi w:val="0"/>
        <w:spacing w:before="0" w:after="0"/>
        <w:jc w:val="left"/>
        <w:rPr/>
      </w:pPr>
      <w:r>
        <w:rPr/>
        <w:t>doQ1vLSIjU5rISNC5Ww36ufVIMWmLLK5sVu8/miZVObVv/rYtn3NFYe4ZBQUJHIxv5vKPlMnbulvX5</w:t>
      </w:r>
    </w:p>
    <w:p>
      <w:pPr>
        <w:pStyle w:val="PreformattedText"/>
        <w:bidi w:val="0"/>
        <w:spacing w:before="0" w:after="0"/>
        <w:jc w:val="left"/>
        <w:rPr/>
      </w:pPr>
      <w:r>
        <w:rPr/>
        <w:t>0w7V4JXLcnsetP9xKo8qJFi58+fWlKllzMZphZJItW3iDbWhc5pbC2UlpZq3ersh9Rxfyix2pgooZP</w:t>
      </w:r>
    </w:p>
    <w:p>
      <w:pPr>
        <w:pStyle w:val="PreformattedText"/>
        <w:bidi w:val="0"/>
        <w:spacing w:before="0" w:after="0"/>
        <w:jc w:val="left"/>
        <w:rPr/>
      </w:pPr>
      <w:r>
        <w:rPr/>
        <w:t>QwPb8/dGSqu3pzWc9l4VOMNoIWMF4QyQyheJKyTsSq+ny6pUNmImzWtmTntHqjq7qWiI5PMW2aWSWK</w:t>
      </w:r>
    </w:p>
    <w:p>
      <w:pPr>
        <w:pStyle w:val="PreformattedText"/>
        <w:bidi w:val="0"/>
        <w:spacing w:before="0" w:after="0"/>
        <w:jc w:val="left"/>
        <w:rPr/>
      </w:pPr>
      <w:r>
        <w:rPr/>
        <w:t>HxHhb3m+96Iuj9NcdbwvZd7uCttL9yZMHjIZIpHaPLZWH0I56IKnnHVhfcrkSBWmY8eTe3KZmnGg21</w:t>
      </w:r>
    </w:p>
    <w:p>
      <w:pPr>
        <w:pStyle w:val="PreformattedText"/>
        <w:bidi w:val="0"/>
        <w:spacing w:before="0" w:after="0"/>
        <w:jc w:val="left"/>
        <w:rPr/>
      </w:pPr>
      <w:r>
        <w:rPr/>
        <w:t>t8Ori92L5USZjSxquX4bc7YcUGAPduSzKY5HsjuHuPA/RetaHqCKz2vRyQt973lVkXYaLGlPUT3cLj</w:t>
      </w:r>
    </w:p>
    <w:p>
      <w:pPr>
        <w:pStyle w:val="PreformattedText"/>
        <w:bidi w:val="0"/>
        <w:spacing w:before="0" w:after="0"/>
        <w:jc w:val="left"/>
        <w:rPr/>
      </w:pPr>
      <w:r>
        <w:rPr/>
        <w:t>cyG5crTM6SpyFrSoCK36wg0SbLdtihpzcXqxa7I56vV76EuNNSDFXa+U7HwNW5D6qzhsT/ACepiasB</w:t>
      </w:r>
    </w:p>
    <w:p>
      <w:pPr>
        <w:pStyle w:val="PreformattedText"/>
        <w:bidi w:val="0"/>
        <w:spacing w:before="0" w:after="0"/>
        <w:jc w:val="left"/>
        <w:rPr/>
      </w:pPr>
      <w:r>
        <w:rPr/>
        <w:t>ISjWQUais7LpeXhdg9TdyJcuUpyYW7u1qZ2jswwvdKmTs2Ki6KSdmWIF7kyXc2dee3TxkuLjpyQxTL</w:t>
      </w:r>
    </w:p>
    <w:p>
      <w:pPr>
        <w:pStyle w:val="PreformattedText"/>
        <w:bidi w:val="0"/>
        <w:spacing w:before="0" w:after="0"/>
        <w:jc w:val="left"/>
        <w:rPr/>
      </w:pPr>
      <w:r>
        <w:rPr/>
        <w:t>TsZXL0klmmRIWP3FuKjLYmt+NhaMTsoDeKuG23P/8AX+MXJ2qRKt1PODe6Ov8Ab3w/O1UH/fDsjCol</w:t>
      </w:r>
    </w:p>
    <w:p>
      <w:pPr>
        <w:pStyle w:val="PreformattedText"/>
        <w:bidi w:val="0"/>
        <w:spacing w:before="0" w:after="0"/>
        <w:jc w:val="left"/>
        <w:rPr/>
      </w:pPr>
      <w:r>
        <w:rPr/>
        <w:t>d0yF9+77MiL6S0Mv3V97mocfmgGb1jV7SfG1nI1/4ifAbpmNmTBLWlDmp+LtehYZgJcspOI2S1tC+r</w:t>
      </w:r>
    </w:p>
    <w:p>
      <w:pPr>
        <w:pStyle w:val="PreformattedText"/>
        <w:bidi w:val="0"/>
        <w:spacing w:before="0" w:after="0"/>
        <w:jc w:val="left"/>
        <w:rPr/>
      </w:pPr>
      <w:r>
        <w:rPr/>
        <w:t>0r6WiyVnJZLOxUabY6hXlsY3AV41rU5VxtdMfj4jEbj2XYrL/L8qztIC6qLUmm2q6zGmkjQ2lvt9aN</w:t>
      </w:r>
    </w:p>
    <w:p>
      <w:pPr>
        <w:pStyle w:val="PreformattedText"/>
        <w:bidi w:val="0"/>
        <w:spacing w:before="0" w:after="0"/>
        <w:jc w:val="left"/>
        <w:rPr/>
      </w:pPr>
      <w:r>
        <w:rPr/>
        <w:t>jDykslzJlSFJ2+LdpB/vadBlvpj2ytaenUs3bP1Esmy/qGtFLTibAKY4oy15YY7Us4Cjbx2hwPJOXT</w:t>
      </w:r>
    </w:p>
    <w:p>
      <w:pPr>
        <w:pStyle w:val="PreformattedText"/>
        <w:bidi w:val="0"/>
        <w:spacing w:before="0" w:after="0"/>
        <w:jc w:val="left"/>
        <w:rPr/>
      </w:pPr>
      <w:r>
        <w:rPr/>
        <w:t>0nGstRtYtc35YbhpSmXyhiJi3PLVUX+MObPdwQ43tqGnGOeQwWKzGYq1aMrU6cFnBYJqEuUyBDFppp</w:t>
      </w:r>
    </w:p>
    <w:p>
      <w:pPr>
        <w:pStyle w:val="PreformattedText"/>
        <w:bidi w:val="0"/>
        <w:spacing w:before="0" w:after="0"/>
        <w:jc w:val="left"/>
        <w:rPr/>
      </w:pPr>
      <w:r>
        <w:rPr/>
        <w:t>ropiBnUK6QDSq3UMPM5osz7yjdiu2GM2ZLt0q7Krelokn6U4hIMT9Pr0sMU0cmXqwPd00UyWML3bHV</w:t>
      </w:r>
    </w:p>
    <w:p>
      <w:pPr>
        <w:pStyle w:val="PreformattedText"/>
        <w:bidi w:val="0"/>
        <w:spacing w:before="0" w:after="0"/>
        <w:jc w:val="left"/>
        <w:rPr/>
      </w:pPr>
      <w:r>
        <w:rPr/>
        <w:t>tn7NyVijIuw+Bv+mrEfnqvWtQOIxbaWqvMlDMr+2JBykyXYrsCiKCG9R+smGYlfun+zw2eWLDRWeDe</w:t>
      </w:r>
    </w:p>
    <w:p>
      <w:pPr>
        <w:pStyle w:val="PreformattedText"/>
        <w:bidi w:val="0"/>
        <w:spacing w:before="0" w:after="0"/>
        <w:jc w:val="left"/>
        <w:rPr/>
      </w:pPr>
      <w:r>
        <w:rPr/>
        <w:t>yoVDPEDv3WHdvnzzETGZZZO6rW/DF/ByRJMxW1Pv/F4YXsTTisfUrL0bFj7Vu8+3p58YuM5LCLdGnU</w:t>
      </w:r>
    </w:p>
    <w:p>
      <w:pPr>
        <w:pStyle w:val="PreformattedText"/>
        <w:bidi w:val="0"/>
        <w:spacing w:before="0" w:after="0"/>
        <w:jc w:val="left"/>
        <w:rPr/>
      </w:pPr>
      <w:r>
        <w:rPr/>
        <w:t>mzsLRz7FhxHBYHpFeRFwMv9vWPPLpMlzA1udGPcf8Av6o1ZJM7D2qm610dev4QMqL/ANLe2cd6b0pM</w:t>
      </w:r>
    </w:p>
    <w:p>
      <w:pPr>
        <w:pStyle w:val="PreformattedText"/>
        <w:bidi w:val="0"/>
        <w:spacing w:before="0" w:after="0"/>
        <w:jc w:val="left"/>
        <w:rPr/>
      </w:pPr>
      <w:r>
        <w:rPr/>
        <w:t>PkrtS8XTUGPoZjDYW5j5Iijl457EuC1yfiZQrqzDjts3EoqGYDqbo8WeqKuKQ85zl2lv46fywc+vde</w:t>
      </w:r>
    </w:p>
    <w:p>
      <w:pPr>
        <w:pStyle w:val="PreformattedText"/>
        <w:bidi w:val="0"/>
        <w:spacing w:before="0" w:after="0"/>
        <w:jc w:val="left"/>
        <w:rPr/>
      </w:pPr>
      <w:r>
        <w:rPr/>
        <w:t>xU+oncOWWrVqrLgoMXjJY4fumpVqfe89G/c9SYaRHOQrkg+THtD8a6YzUwdzLbzd1fuxPBKrNMV9jW</w:t>
      </w:r>
    </w:p>
    <w:p>
      <w:pPr>
        <w:pStyle w:val="PreformattedText"/>
        <w:bidi w:val="0"/>
        <w:spacing w:before="0" w:after="0"/>
        <w:jc w:val="left"/>
        <w:rPr/>
      </w:pPr>
      <w:r>
        <w:rPr/>
        <w:t>5e6f1iGPrvDBdo4PDUkRjb+oPc2SiRpTLJLJ25B252q547A07NYVVUsqhlXfxxpTiJ0i3jqnw6jHpP</w:t>
      </w:r>
    </w:p>
    <w:p>
      <w:pPr>
        <w:pStyle w:val="PreformattedText"/>
        <w:bidi w:val="0"/>
        <w:spacing w:before="0" w:after="0"/>
        <w:jc w:val="left"/>
        <w:rPr/>
      </w:pPr>
      <w:r>
        <w:rPr/>
        <w:t>k8DLx06Y7XLLl6R7QISuwYWhi7kuQP6UWAo5WLE3KsRUXO5O48RbrBlE6Aw24aFe4YOGvNHxxPHpaT</w:t>
      </w:r>
    </w:p>
    <w:p>
      <w:pPr>
        <w:pStyle w:val="PreformattedText"/>
        <w:bidi w:val="0"/>
        <w:spacing w:before="0" w:after="0"/>
        <w:jc w:val="left"/>
        <w:rPr/>
      </w:pPr>
      <w:r>
        <w:rPr/>
        <w:t>ABMW3VXbG5jQJkySLblmHX6N7z6sCfyuavBRnd7UiUsbigKi2w9o2YJppLNYkhlfnKsLuGYDcfF/dy</w:t>
      </w:r>
    </w:p>
    <w:p>
      <w:pPr>
        <w:pStyle w:val="PreformattedText"/>
        <w:bidi w:val="0"/>
        <w:spacing w:before="0" w:after="0"/>
        <w:jc w:val="left"/>
        <w:rPr/>
      </w:pPr>
      <w:r>
        <w:rPr/>
        <w:t>6rTJjiYS2povSUllG5saer9sO/GYrMKXaKexDcuYOxYnkr7kjjNZhar2ItkieIxLJobClY/K9CFu3b</w:t>
      </w:r>
    </w:p>
    <w:p>
      <w:pPr>
        <w:pStyle w:val="PreformattedText"/>
        <w:bidi w:val="0"/>
        <w:spacing w:before="0" w:after="0"/>
        <w:jc w:val="left"/>
        <w:rPr/>
      </w:pPr>
      <w:r>
        <w:rPr/>
        <w:t>dbEMQUAW5Q3NHz7sKV+i7VqU0ti3JkakNgVshdr7q5KSatJDKXZBx4FJeOkIUBdshZQ3TrW5upbOn1</w:t>
      </w:r>
    </w:p>
    <w:p>
      <w:pPr>
        <w:pStyle w:val="PreformattedText"/>
        <w:bidi w:val="0"/>
        <w:spacing w:before="0" w:after="0"/>
        <w:jc w:val="left"/>
        <w:rPr/>
      </w:pPr>
      <w:r>
        <w:rPr/>
        <w:t>xXJCMVVdFdkAYe+KNaCNbU5mhSOtP9lG0Mci5CF40khIQ8+JZizAgCRQ/tPXFnMmRa5REmkiaFlsoY</w:t>
      </w:r>
    </w:p>
    <w:p>
      <w:pPr>
        <w:pStyle w:val="PreformattedText"/>
        <w:bidi w:val="0"/>
        <w:spacing w:before="0" w:after="0"/>
        <w:jc w:val="left"/>
        <w:rPr/>
      </w:pPr>
      <w:r>
        <w:rPr/>
        <w:t>NqgfLVrPdVa33VWZa/duJjw1jPilEz2YpKeQlxtLuFeMYW9XmVmhviQbWRd8ykzdUJ0sTJbKFFW2fm</w:t>
      </w:r>
    </w:p>
    <w:p>
      <w:pPr>
        <w:pStyle w:val="PreformattedText"/>
        <w:bidi w:val="0"/>
        <w:spacing w:before="0" w:after="0"/>
        <w:jc w:val="left"/>
        <w:rPr/>
      </w:pPr>
      <w:r>
        <w:rPr/>
        <w:t>ixhicLNWVNY81XQ22EzE5it2hlgyw2bFSCWRu5e3Kkawv5WzTyWb7eRmMctO1jLE3r1EJJHFeAfges</w:t>
      </w:r>
    </w:p>
    <w:p>
      <w:pPr>
        <w:pStyle w:val="PreformattedText"/>
        <w:bidi w:val="0"/>
        <w:spacing w:before="0" w:after="0"/>
        <w:jc w:val="left"/>
        <w:rPr/>
      </w:pPr>
      <w:r>
        <w:rPr/>
        <w:t>lleWyrM6vP1Q/FYRZyMo4yxu/N/rHRftnvmKzju2+5JLUkdLMfy/LY21X9Wy9fuTDoK9g26BP/F4+7</w:t>
      </w:r>
    </w:p>
    <w:p>
      <w:pPr>
        <w:pStyle w:val="PreformattedText"/>
        <w:bidi w:val="0"/>
        <w:spacing w:before="0" w:after="0"/>
        <w:jc w:val="left"/>
        <w:rPr/>
      </w:pPr>
      <w:r>
        <w:rPr/>
        <w:t>SeGf8ADmO1ka0i+0ddSZOkzbg1qMdKx5GbIV0nSXQ85LOZ7Xf4e0vtii/8RPYC9s2qXcVXlV7ej7it</w:t>
      </w:r>
    </w:p>
    <w:p>
      <w:pPr>
        <w:pStyle w:val="PreformattedText"/>
        <w:bidi w:val="0"/>
        <w:spacing w:before="0" w:after="0"/>
        <w:jc w:val="left"/>
        <w:rPr/>
      </w:pPr>
      <w:r>
        <w:rPr/>
        <w:t>4PKTiJJY6GMyN2M3e33hC7WOrBmYbdBuI1BVKoyOjK1dnaWZ0682Mcwuxa+GPW8n4hcXKkYSaorJFo</w:t>
      </w:r>
    </w:p>
    <w:p>
      <w:pPr>
        <w:pStyle w:val="PreformattedText"/>
        <w:bidi w:val="0"/>
        <w:spacing w:before="0" w:after="0"/>
        <w:jc w:val="left"/>
        <w:rPr/>
      </w:pPr>
      <w:r>
        <w:rPr/>
        <w:t>77es/asdOPopkx3X9K8UsrQ2stg8fjJWldVQBK80MVm3RUjaRtPRyRcrrk6nXWxhyuJksp1PL/AC/4</w:t>
      </w:r>
    </w:p>
    <w:p>
      <w:pPr>
        <w:pStyle w:val="PreformattedText"/>
        <w:bidi w:val="0"/>
        <w:spacing w:before="0" w:after="0"/>
        <w:jc w:val="left"/>
        <w:rPr/>
      </w:pPr>
      <w:r>
        <w:rPr/>
        <w:t>rGRij81xauVNk0sLQNt3a9J3YlT+V08P3HkcpZtRJTzXbkOOy1KOQjd3H5GWKjfii8ty+ykrx8iANw</w:t>
      </w:r>
    </w:p>
    <w:p>
      <w:pPr>
        <w:pStyle w:val="PreformattedText"/>
        <w:bidi w:val="0"/>
        <w:spacing w:before="0" w:after="0"/>
        <w:jc w:val="left"/>
        <w:rPr/>
      </w:pPr>
      <w:r>
        <w:rPr/>
        <w:t>pvRbp0u1C1zaWFLfyxSQzJ2ctdSzFdC3q6lb4oJ92duURjaMcOMksEQDGK0iNYkieTlIs0h9QcG4NN</w:t>
      </w:r>
    </w:p>
    <w:p>
      <w:pPr>
        <w:pStyle w:val="PreformattedText"/>
        <w:bidi w:val="0"/>
        <w:spacing w:before="0" w:after="0"/>
        <w:jc w:val="left"/>
        <w:rPr/>
      </w:pPr>
      <w:r>
        <w:rPr/>
        <w:t>79su5NdRnKktFRNX7fFF/BYmY82cHmAFqmvh2H4fiiOc59Oqgo2jTrQzvYjM2TQMknH0keJp2klXik</w:t>
      </w:r>
    </w:p>
    <w:p>
      <w:pPr>
        <w:pStyle w:val="PreformattedText"/>
        <w:bidi w:val="0"/>
        <w:spacing w:before="0" w:after="0"/>
        <w:jc w:val="left"/>
        <w:rPr/>
      </w:pPr>
      <w:r>
        <w:rPr/>
        <w:t>SxReoU5g7kHjivTlkDmqhtRH1RYOMZnZWqo3V88UVU7y7DaWSxekl+5hiiltrWNkRH7ZNEH7AkcI9+</w:t>
      </w:r>
    </w:p>
    <w:p>
      <w:pPr>
        <w:pStyle w:val="PreformattedText"/>
        <w:bidi w:val="0"/>
        <w:spacing w:before="0" w:after="0"/>
        <w:jc w:val="left"/>
        <w:rPr/>
      </w:pPr>
      <w:r>
        <w:rPr/>
        <w:t>NjZZuJ3vpc2Wac4dIpGjh5qErLNWLcUQfH3hbw82Hmzdk28TGzY2VazGPJ1KV1pa1inakUFZqdiGWZ</w:t>
      </w:r>
    </w:p>
    <w:p>
      <w:pPr>
        <w:pStyle w:val="PreformattedText"/>
        <w:bidi w:val="0"/>
        <w:spacing w:before="0" w:after="0"/>
        <w:jc w:val="left"/>
        <w:rPr/>
      </w:pPr>
      <w:r>
        <w:rPr/>
        <w:t>42ZA6PH7/DkdV3nbpYiWYs43kiVNSZNkr9LRTTobtU9MQ79Q6NQ5+6+NySWnu0pZZq0ccVeO1Vw1kT</w:t>
      </w:r>
    </w:p>
    <w:p>
      <w:pPr>
        <w:pStyle w:val="PreformattedText"/>
        <w:bidi w:val="0"/>
        <w:spacing w:before="0" w:after="0"/>
        <w:jc w:val="left"/>
        <w:rPr/>
      </w:pPr>
      <w:r>
        <w:rPr/>
        <w:t>w5vG2NMrWa116TzwoT6TRyOjGF9JmTgaq8uZq22/3juEXncKcPiJeVGz6fI7o58fxGdm5W7Fm/qJiF</w:t>
      </w:r>
    </w:p>
    <w:p>
      <w:pPr>
        <w:pStyle w:val="PreformattedText"/>
        <w:bidi w:val="0"/>
        <w:spacing w:before="0" w:after="0"/>
        <w:jc w:val="left"/>
        <w:rPr/>
      </w:pPr>
      <w:r>
        <w:rPr/>
        <w:t>lxuVjsNNnMhhZmqTUMhfyFXM4vu2rTTxTtRdyVObBGZVmjmQLqZetDCYpZUxZtdCbV4burzwxRnSDO</w:t>
      </w:r>
    </w:p>
    <w:p>
      <w:pPr>
        <w:pStyle w:val="PreformattedText"/>
        <w:bidi w:val="0"/>
        <w:spacing w:before="0" w:after="0"/>
        <w:jc w:val="left"/>
        <w:rPr/>
      </w:pPr>
      <w:r>
        <w:rPr/>
        <w:t>kLhll3FbrvPar0LxXR1Q/g3/AIm6fdcdv6o2Wr1ZLN7G9v8A1y7VwgnrQV8xJUp4ep9TqNORglQXch</w:t>
      </w:r>
    </w:p>
    <w:p>
      <w:pPr>
        <w:pStyle w:val="PreformattedText"/>
        <w:bidi w:val="0"/>
        <w:spacing w:before="0" w:after="0"/>
        <w:jc w:val="left"/>
        <w:rPr/>
      </w:pPr>
      <w:r>
        <w:rPr/>
        <w:t>DRmuOg8WlZ/wAvyZORcNOl2V+bzArKvpa6z3eHwx5abhHmI0lqNOUm234bqfm747J271XK4/KS1ZXF</w:t>
      </w:r>
    </w:p>
    <w:p>
      <w:pPr>
        <w:pStyle w:val="PreformattedText"/>
        <w:bidi w:val="0"/>
        <w:spacing w:before="0" w:after="0"/>
        <w:jc w:val="left"/>
        <w:rPr/>
      </w:pPr>
      <w:r>
        <w:rPr/>
        <w:t>gLV9ew77Nq/gqjXsdfiSKTjIzYeaNk4+Qa6NG/s67OcErYM5bXD9wjKlSBKmMXUA1ZG08LUrX3tUUC</w:t>
      </w:r>
    </w:p>
    <w:p>
      <w:pPr>
        <w:pStyle w:val="PreformattedText"/>
        <w:bidi w:val="0"/>
        <w:spacing w:before="0" w:after="0"/>
        <w:jc w:val="left"/>
        <w:rPr/>
      </w:pPr>
      <w:r>
        <w:rPr/>
        <w:t>/iF7BysM83cOAENYx919udxy3K1OV5G7rxLzpQyrI4UVLBEVOKYbCWIb0fltK3ScZMZvpRuNRm92PV</w:t>
      </w:r>
    </w:p>
    <w:p>
      <w:pPr>
        <w:pStyle w:val="PreformattedText"/>
        <w:bidi w:val="0"/>
        <w:spacing w:before="0" w:after="0"/>
        <w:jc w:val="left"/>
        <w:rPr/>
      </w:pPr>
      <w:r>
        <w:rPr/>
        <w:t>8kvKZOZmNdMW4V7StW1fdjix/Fb9O7naPfEvePaFa5BSzRrdwY2GBBG2EnyeXky8mNeux0JqXc0Ukc</w:t>
      </w:r>
    </w:p>
    <w:p>
      <w:pPr>
        <w:pStyle w:val="PreformattedText"/>
        <w:bidi w:val="0"/>
        <w:spacing w:before="0" w:after="0"/>
        <w:jc w:val="left"/>
        <w:rPr/>
      </w:pPr>
      <w:r>
        <w:rPr/>
        <w:t>Z0DF9vC44r8jYrm+adWt54ZD9PejbkSJeNwfzZm+nlvZdxBbtOnzsEQVn+7sh2r9c+3c3g6k1G19Qu</w:t>
      </w:r>
    </w:p>
    <w:p>
      <w:pPr>
        <w:pStyle w:val="PreformattedText"/>
        <w:bidi w:val="0"/>
        <w:spacing w:before="0" w:after="0"/>
        <w:jc w:val="left"/>
        <w:rPr/>
      </w:pPr>
      <w:r>
        <w:rPr/>
        <w:t>08f372zJStNDJke3+67D3+8O07UpdE/nGJ7xpSXq4BVxLj3ZAwlO9KXjeamUzZm0+8vSPwjCn8lmfg</w:t>
      </w:r>
    </w:p>
    <w:p>
      <w:pPr>
        <w:pStyle w:val="PreformattedText"/>
        <w:bidi w:val="0"/>
        <w:spacing w:before="0" w:after="0"/>
        <w:jc w:val="left"/>
        <w:rPr/>
      </w:pPr>
      <w:r>
        <w:rPr/>
        <w:t>Zx5sKmHmal4kzz9rFan1YmXLdwRdwJ2b9a+zK0TZnt9snV7sx8KtVivYmjdfJ5WK3GrMZak1XKZB3n</w:t>
      </w:r>
    </w:p>
    <w:p>
      <w:pPr>
        <w:pStyle w:val="PreformattedText"/>
        <w:bidi w:val="0"/>
        <w:spacing w:before="0" w:after="0"/>
        <w:jc w:val="left"/>
        <w:rPr/>
      </w:pPr>
      <w:r>
        <w:rPr/>
        <w:t>jBWqyyel74URZTnYssxCLV29flYwpeHRbpc5mq2Y7PXT0G7b60TLmstju4qIz2Dyj38XWoz91RLLJK</w:t>
      </w:r>
    </w:p>
    <w:p>
      <w:pPr>
        <w:pStyle w:val="PreformattedText"/>
        <w:bidi w:val="0"/>
        <w:spacing w:before="0" w:after="0"/>
        <w:jc w:val="left"/>
        <w:rPr/>
      </w:pPr>
      <w:r>
        <w:rPr/>
        <w:t>+XHbEcdTCdyZOSWNGS33HgslWxc+YgX3zQY2O4OaXJW6hJmsRevQbW9tfx/tFWbhUunypmaW3aute1</w:t>
      </w:r>
    </w:p>
    <w:p>
      <w:pPr>
        <w:pStyle w:val="PreformattedText"/>
        <w:bidi w:val="0"/>
        <w:spacing w:before="0" w:after="0"/>
        <w:jc w:val="left"/>
        <w:rPr/>
      </w:pPr>
      <w:r>
        <w:rPr/>
        <w:t>TpXeb1R2ob/pyd1Xr2DtwJi8p3gmPirVZmS9Vh767AgmqNG3sAsV56MFeMMQEt4vKUZ1Ys0qm2tKTJ</w:t>
      </w:r>
    </w:p>
    <w:p>
      <w:pPr>
        <w:pStyle w:val="PreformattedText"/>
        <w:bidi w:val="0"/>
        <w:spacing w:before="0" w:after="0"/>
        <w:jc w:val="left"/>
        <w:rPr/>
      </w:pPr>
      <w:r>
        <w:rPr/>
        <w:t>fRMHR1N2ez+03RXnylQXjYtmzoZOv8vqEGKmfT7KDDz9x/T+9I+KXsqxje5fprdyiF4aeHuy27va0O</w:t>
      </w:r>
    </w:p>
    <w:p>
      <w:pPr>
        <w:pStyle w:val="PreformattedText"/>
        <w:bidi w:val="0"/>
        <w:spacing w:before="0" w:after="0"/>
        <w:jc w:val="left"/>
        <w:rPr/>
      </w:pPr>
      <w:r>
        <w:rPr/>
        <w:t>Smr7lSGvkK2Qws08J+FhSRVDqwglcNN5pEtMs3Vbtd3rRdmpIxmG57TbMGqnWNinu8UWtr5Oj3fmO4</w:t>
      </w:r>
    </w:p>
    <w:p>
      <w:pPr>
        <w:pStyle w:val="PreformattedText"/>
        <w:bidi w:val="0"/>
        <w:spacing w:before="0" w:after="0"/>
        <w:jc w:val="left"/>
        <w:rPr/>
      </w:pPr>
      <w:r>
        <w:rPr/>
        <w:t>6XdiwxY36pYXtvs/ONbuy14u3PqhjK9HO/TPuSeaZjDVms2YZKdS3IwDWadqm7LLNHztzpjOPm505X</w:t>
      </w:r>
    </w:p>
    <w:p>
      <w:pPr>
        <w:pStyle w:val="PreformattedText"/>
        <w:bidi w:val="0"/>
        <w:spacing w:before="0" w:after="0"/>
        <w:jc w:val="left"/>
        <w:rPr/>
      </w:pPr>
      <w:r>
        <w:rPr/>
        <w:t>Z9XT7v8AjGUsr5uVmiXc1Rc13FtRf4t2lYGLP/wS/UnK1+6n+lXeMFWoLNKzXeaT7qxUo5Pso27M+A</w:t>
      </w:r>
    </w:p>
    <w:p>
      <w:pPr>
        <w:pStyle w:val="PreformattedText"/>
        <w:bidi w:val="0"/>
        <w:spacing w:before="0" w:after="0"/>
        <w:jc w:val="left"/>
        <w:rPr/>
      </w:pPr>
      <w:r>
        <w:rPr/>
        <w:t>niB99QibLJNFIgeKFfZtX0eSXWzmHrs0nw+aRLlDDHmpeOVcqCvc1f5VuWA87Xnw8X1u+gn1BeWx29</w:t>
      </w:r>
    </w:p>
    <w:p>
      <w:pPr>
        <w:pStyle w:val="PreformattedText"/>
        <w:bidi w:val="0"/>
        <w:spacing w:before="0" w:after="0"/>
        <w:jc w:val="left"/>
        <w:rPr/>
      </w:pPr>
      <w:r>
        <w:rPr/>
        <w:t>aq5/uX6c52NfRry9gd//AM2wmaloTLIBLBUzMdMiuAsccmJrueDTjlwM1qmcvNzVNt33l8/xiK82gk</w:t>
      </w:r>
    </w:p>
    <w:p>
      <w:pPr>
        <w:pStyle w:val="PreformattedText"/>
        <w:bidi w:val="0"/>
        <w:spacing w:before="0" w:after="0"/>
        <w:jc w:val="left"/>
        <w:rPr/>
      </w:pPr>
      <w:r>
        <w:rPr/>
        <w:t>4jDsWDDXw3cLfx9kQJ2p3pn+2sv9BfrBnrtq33LYuZv6Cd7ZKlM8lXN90dk4SKkMmFSPVMZjtJPv4w</w:t>
      </w:r>
    </w:p>
    <w:p>
      <w:pPr>
        <w:pStyle w:val="PreformattedText"/>
        <w:bidi w:val="0"/>
        <w:spacing w:before="0" w:after="0"/>
        <w:jc w:val="left"/>
        <w:rPr/>
      </w:pPr>
      <w:r>
        <w:rPr/>
        <w:t>7AztITzbXjByl4tpZmW2qzqqrlqZvytHpDKlYjBNJEu5u03DaNWXi2rE/wD1K/p94d/0ucVrH93YDC</w:t>
      </w:r>
    </w:p>
    <w:p>
      <w:pPr>
        <w:pStyle w:val="PreformattedText"/>
        <w:bidi w:val="0"/>
        <w:spacing w:before="0" w:after="0"/>
        <w:jc w:val="left"/>
        <w:rPr/>
      </w:pPr>
      <w:r>
        <w:rPr/>
        <w:t>fUzGXWbXb+fjmNHt36g4TJTaPpXFy9TD5WrHEAyT2rKlttvrbw7uZWHY9TSbem0VZD+ZT3R5tGMsTl</w:t>
      </w:r>
    </w:p>
    <w:p>
      <w:pPr>
        <w:pStyle w:val="PreformattedText"/>
        <w:bidi w:val="0"/>
        <w:spacing w:before="0" w:after="0"/>
        <w:jc w:val="left"/>
        <w:rPr/>
      </w:pPr>
      <w:r>
        <w:rPr/>
        <w:t>SqmWS933W/a3rQweycjjM/UtfTXuNksYjv3Edy9v43vGRIXmhzmGxlbOfTvI5Ni2ls+vRsVrKhhMHa</w:t>
      </w:r>
    </w:p>
    <w:p>
      <w:pPr>
        <w:pStyle w:val="PreformattedText"/>
        <w:bidi w:val="0"/>
        <w:spacing w:before="0" w:after="0"/>
        <w:jc w:val="left"/>
        <w:rPr/>
      </w:pPr>
      <w:r>
        <w:rPr/>
        <w:t>Rk4802qcDh8RLO0yWrl0g5Mv23RcKnE4PnE1XDP2arvW7UJv0pzF2z2fjM1Ncap3FFTp2Jh/xEFSn3</w:t>
      </w:r>
    </w:p>
    <w:p>
      <w:pPr>
        <w:pStyle w:val="PreformattedText"/>
        <w:bidi w:val="0"/>
        <w:spacing w:before="0" w:after="0"/>
        <w:jc w:val="left"/>
        <w:rPr/>
      </w:pPr>
      <w:r>
        <w:rPr/>
        <w:t>N2hn7OK7qsrDByWfIP3P29TCLxMdmv3ZE7KrOepTVYTll5oqmq7tKEbLuzRvrEVFfnJdytcW03dbL+</w:t>
      </w:r>
    </w:p>
    <w:p>
      <w:pPr>
        <w:pStyle w:val="PreformattedText"/>
        <w:bidi w:val="0"/>
        <w:spacing w:before="0" w:after="0"/>
        <w:jc w:val="left"/>
        <w:rPr/>
      </w:pPr>
      <w:r>
        <w:rPr/>
        <w:t>ty+8pi9WWFZ78SVPvZsRBPS7w7cy+IYT2I8dnq7HM4/Fzs/GzBCbc0bowJrx2NfoTXVdzzJYNMumVp</w:t>
      </w:r>
    </w:p>
    <w:p>
      <w:pPr>
        <w:pStyle w:val="PreformattedText"/>
        <w:bidi w:val="0"/>
        <w:spacing w:before="0" w:after="0"/>
        <w:jc w:val="left"/>
        <w:rPr/>
      </w:pPr>
      <w:r>
        <w:rPr/>
        <w:t>2bt2zz2liopEw1VbV+97vhitOQrXYe9rtSnko/sbOTPdXY01Zoozje7Kj1J7+JMtuLliqPcXZhtGSo</w:t>
      </w:r>
    </w:p>
    <w:p>
      <w:pPr>
        <w:pStyle w:val="PreformattedText"/>
        <w:bidi w:val="0"/>
        <w:spacing w:before="0" w:after="0"/>
        <w:jc w:val="left"/>
        <w:rPr/>
      </w:pPr>
      <w:r>
        <w:rPr/>
        <w:t>rvXmv0bawhJm22qpxEzDtet1q2N2vD7Ubp3qQkiRLK2tabrl9b1uG9dq7K3Qj/AFukUWbH1NwcOJxt</w:t>
      </w:r>
    </w:p>
    <w:p>
      <w:pPr>
        <w:pStyle w:val="PreformattedText"/>
        <w:bidi w:val="0"/>
        <w:spacing w:before="0" w:after="0"/>
        <w:jc w:val="left"/>
        <w:rPr/>
      </w:pPr>
      <w:r>
        <w:rPr/>
        <w:t>Yf8Adf6y/TC1RorUxzyQ2IaPckUskzoalSUZa9StwMNqLDNKm4vbY5P+jlWPW7Ur1zb0+LIaYrYoBk</w:t>
      </w:r>
    </w:p>
    <w:p>
      <w:pPr>
        <w:pStyle w:val="PreformattedText"/>
        <w:bidi w:val="0"/>
        <w:spacing w:before="0" w:after="0"/>
        <w:jc w:val="left"/>
        <w:rPr/>
      </w:pPr>
      <w:r>
        <w:rPr/>
        <w:t>vBtFVdMv29WbLAtbI0TncDnMJJZPambq47uSjI0stXKY3AZR5I5Kl1pvMGUxndFmavIytxkp5iHiv9</w:t>
      </w:r>
    </w:p>
    <w:p>
      <w:pPr>
        <w:pStyle w:val="PreformattedText"/>
        <w:bidi w:val="0"/>
        <w:spacing w:before="0" w:after="0"/>
        <w:jc w:val="left"/>
        <w:rPr/>
      </w:pPr>
      <w:r>
        <w:rPr/>
        <w:t>vTsTcRRt9Dkf7eJfvLCpBV810y6ehl/6bT6Ghc+mHeZ+kv147A7msWpMP2V9Qbl/6Y914u5dK1Ma+T</w:t>
      </w:r>
    </w:p>
    <w:p>
      <w:pPr>
        <w:pStyle w:val="PreformattedText"/>
        <w:bidi w:val="0"/>
        <w:spacing w:before="0" w:after="0"/>
        <w:jc w:val="left"/>
        <w:rPr/>
      </w:pPr>
      <w:r>
        <w:rPr/>
        <w:t>sPlO0O6Z4zpUsV83NkqpkJ8081EXVTD7fTfJLHHAco4WrXSpxsN2y18vxtjzXyswP/ALHkbEVUc5LD</w:t>
      </w:r>
    </w:p>
    <w:p>
      <w:pPr>
        <w:pStyle w:val="PreformattedText"/>
        <w:bidi w:val="0"/>
        <w:spacing w:before="0" w:after="0"/>
        <w:jc w:val="left"/>
        <w:rPr/>
      </w:pPr>
      <w:r>
        <w:rPr/>
        <w:t>TB2rk1fatw9DR2XiDRu0TDi8TtDIrAHg8TAHkd+W5Dz/AIbr7uqtW07VNsfAlFcwM2hThHj28h58qf</w:t>
      </w:r>
    </w:p>
    <w:p>
      <w:pPr>
        <w:pStyle w:val="PreformattedText"/>
        <w:bidi w:val="0"/>
        <w:spacing w:before="0" w:after="0"/>
        <w:jc w:val="left"/>
        <w:rPr/>
      </w:pPr>
      <w:r>
        <w:rPr/>
        <w:t>Hg7JAPyvkf7dPXaARatI7ChEd+3RABHL5J+dgs4350fj8ddjpoRYdyDi6GhsgANw0C2ydqy8teSd6H</w:t>
      </w:r>
    </w:p>
    <w:p>
      <w:pPr>
        <w:pStyle w:val="PreformattedText"/>
        <w:bidi w:val="0"/>
        <w:spacing w:before="0" w:after="0"/>
        <w:jc w:val="left"/>
        <w:rPr/>
      </w:pPr>
      <w:r>
        <w:rPr/>
        <w:t>59vRHFDE1Okbtv6wSnI0AdhhoKpHk6BPnfz+53+/t6IIb9z+7S7BDEKp/UVJ8g/5H/Ruq8SUNtENK4</w:t>
      </w:r>
    </w:p>
    <w:p>
      <w:pPr>
        <w:pStyle w:val="PreformattedText"/>
        <w:bidi w:val="0"/>
        <w:spacing w:before="0" w:after="0"/>
        <w:jc w:val="left"/>
        <w:rPr/>
      </w:pPr>
      <w:r>
        <w:rPr/>
        <w:t>PPIFSzfqbW/wAEFACNBgp3r/609KfaPRDoRd6Pw4YklgVLOw3r3eT7fjyNf+XqEEeBJ340w2AWYN4A</w:t>
      </w:r>
    </w:p>
    <w:p>
      <w:pPr>
        <w:pStyle w:val="PreformattedText"/>
        <w:bidi w:val="0"/>
        <w:spacing w:before="0" w:after="0"/>
        <w:jc w:val="left"/>
        <w:rPr/>
      </w:pPr>
      <w:r>
        <w:rPr/>
        <w:t>5DQP6gAfz589EEbhhzHk7XyCd8WHgNyD/O2XQP8AjogjwJU8tsPcACSG38FWYj9IC8vH5P6eiCMNol</w:t>
      </w:r>
    </w:p>
    <w:p>
      <w:pPr>
        <w:pStyle w:val="PreformattedText"/>
        <w:bidi w:val="0"/>
        <w:spacing w:before="0" w:after="0"/>
        <w:jc w:val="left"/>
        <w:rPr/>
      </w:pPr>
      <w:r>
        <w:rPr/>
        <w:t>SAoO/Hjwq+RskjkeQ+AP7v1fOuiCNh7T5HjX9uvCr40dr7W56IP79EEYB1seSCCGLaBAUBtni36gze</w:t>
      </w:r>
    </w:p>
    <w:p>
      <w:pPr>
        <w:pStyle w:val="PreformattedText"/>
        <w:bidi w:val="0"/>
        <w:spacing w:before="0" w:after="0"/>
        <w:jc w:val="left"/>
        <w:rPr/>
      </w:pPr>
      <w:r>
        <w:rPr/>
        <w:t>GH/m6II1UHzo6/I0u+RUknQb5Gz48/3N0QRtxLEn3bYszb0vkfBJ/sJ/P/TogjXa6JI/sLE+QWBPJU</w:t>
      </w:r>
    </w:p>
    <w:p>
      <w:pPr>
        <w:pStyle w:val="PreformattedText"/>
        <w:bidi w:val="0"/>
        <w:spacing w:before="0" w:after="0"/>
        <w:jc w:val="left"/>
        <w:rPr/>
      </w:pPr>
      <w:r>
        <w:rPr/>
        <w:t>879uwN/wC3RBGngHZ2PcdfJjUNtgsZ17WAO/Pg8eiCNdsPxpjyGhx0+9kFifgEjY0eiCNtDZVm/Shd</w:t>
      </w:r>
    </w:p>
    <w:p>
      <w:pPr>
        <w:pStyle w:val="PreformattedText"/>
        <w:bidi w:val="0"/>
        <w:spacing w:before="0" w:after="0"/>
        <w:jc w:val="left"/>
        <w:rPr/>
      </w:pPr>
      <w:r>
        <w:rPr/>
        <w:t>tnbL7vafOgq7HkDe+PRBGNlWBDEAhlHkcthgGU/uD4P41x6IIww4niNknW2ZdbJ2BsAkkbH4Gj/d0Q</w:t>
      </w:r>
    </w:p>
    <w:p>
      <w:pPr>
        <w:pStyle w:val="PreformattedText"/>
        <w:bidi w:val="0"/>
        <w:spacing w:before="0" w:after="0"/>
        <w:jc w:val="left"/>
        <w:rPr/>
      </w:pPr>
      <w:r>
        <w:rPr/>
        <w:t>R4J4ICpoA+CqkhCSG0P1KvIf8A2PRBHuPnY8DYblr5OtedMdtx5fjogjBG+PH9QYEfuAQHPDR2W4/P</w:t>
      </w:r>
    </w:p>
    <w:p>
      <w:pPr>
        <w:pStyle w:val="PreformattedText"/>
        <w:bidi w:val="0"/>
        <w:spacing w:before="0" w:after="0"/>
        <w:jc w:val="left"/>
        <w:rPr/>
      </w:pPr>
      <w:r>
        <w:rPr/>
        <w:t>n+72t0QQFot8fp/tXzv5bki89BiVZSPPz0QRgkMdcgxLEAfj1DrbMvHwAP28gdEEe8AAActkBG5FlY</w:t>
      </w:r>
    </w:p>
    <w:p>
      <w:pPr>
        <w:pStyle w:val="PreformattedText"/>
        <w:bidi w:val="0"/>
        <w:spacing w:before="0" w:after="0"/>
        <w:jc w:val="left"/>
        <w:rPr/>
      </w:pPr>
      <w:r>
        <w:rPr/>
        <w:t>KdAgto8Trf+y/PRBGVPwBsHQbwSSpJYcUAO97Gjv45cuiCPDf9wGtEqqgtoa+GB1sg+N+P09QcGmkZ</w:t>
      </w:r>
    </w:p>
    <w:p>
      <w:pPr>
        <w:pStyle w:val="PreformattedText"/>
        <w:bidi w:val="0"/>
        <w:spacing w:before="0" w:after="0"/>
        <w:jc w:val="left"/>
        <w:rPr/>
      </w:pPr>
      <w:r>
        <w:rPr/>
        <w:t>1gjUfA2FBJDe7ioDMQxCqvjiTob/AOX+3qcEYJPJGIADElWK60q7EfEb9zBuXjogjIUcTv3aZdsCQQ</w:t>
      </w:r>
    </w:p>
    <w:p>
      <w:pPr>
        <w:pStyle w:val="PreformattedText"/>
        <w:bidi w:val="0"/>
        <w:spacing w:before="0" w:after="0"/>
        <w:jc w:val="left"/>
        <w:rPr/>
      </w:pPr>
      <w:r>
        <w:rPr/>
        <w:t>xBIYroBwoA/wAfp6IIBYq6hiF+RvQJ8ryGl8bJ4/j9vHRBCbYU6ChVBB1xWPkoUkMvJSdDyw/3Hj8d</w:t>
      </w:r>
    </w:p>
    <w:p>
      <w:pPr>
        <w:pStyle w:val="PreformattedText"/>
        <w:bidi w:val="0"/>
        <w:spacing w:before="0" w:after="0"/>
        <w:jc w:val="left"/>
        <w:rPr/>
      </w:pPr>
      <w:r>
        <w:rPr/>
        <w:t>EENm4fDNr9TPxYAogOgAdkeXAGv3HHj1w1oabYIZWQfwQWKkFSCQuiVJA5kfjR/6/wDmPSHIzthyUp</w:t>
      </w:r>
    </w:p>
    <w:p>
      <w:pPr>
        <w:pStyle w:val="PreformattedText"/>
        <w:bidi w:val="0"/>
        <w:spacing w:before="0" w:after="0"/>
        <w:jc w:val="left"/>
        <w:rPr/>
      </w:pPr>
      <w:r>
        <w:rPr/>
        <w:t>lDadirMOP5O2OiOIYspOzon8eDoHyPb1xqUz2RKASxKjTNGulIDctk+fOx5L8T5Oh+r/bqD1pluwQW</w:t>
      </w:r>
    </w:p>
    <w:p>
      <w:pPr>
        <w:pStyle w:val="PreformattedText"/>
        <w:bidi w:val="0"/>
        <w:spacing w:before="0" w:after="0"/>
        <w:jc w:val="left"/>
        <w:rPr/>
      </w:pPr>
      <w:r>
        <w:rPr/>
        <w:t>f2sNqHID7De0+SCCf28Ff3B6XBAVhwiHhzAVguzGeIZiWGipO9k+B5Ovdy66QCaDMRJWK7IjfuSYKr</w:t>
      </w:r>
    </w:p>
    <w:p>
      <w:pPr>
        <w:pStyle w:val="PreformattedText"/>
        <w:bidi w:val="0"/>
        <w:spacing w:before="0" w:after="0"/>
        <w:jc w:val="left"/>
        <w:rPr/>
      </w:pPr>
      <w:r>
        <w:rPr/>
        <w:t>qCdqSyldEJ5RfHJTttnfnR1rpVEW5ss4saTa/wxXzuO0gaQe0AScUbi/7sEmAA/wDG5DXHSn3H8+Oq</w:t>
      </w:r>
    </w:p>
    <w:p>
      <w:pPr>
        <w:pStyle w:val="PreformattedText"/>
        <w:bidi w:val="0"/>
        <w:spacing w:before="0" w:after="0"/>
        <w:jc w:val="left"/>
        <w:rPr/>
      </w:pPr>
      <w:r>
        <w:rPr/>
        <w:t>M8gPQcMWVGivG3kxFmUzVuEkerKPLBkEhLF2DKvFgNspI+TpR/dx6ycRKSZmciYsYY1XWxpEfydxZV</w:t>
      </w:r>
    </w:p>
    <w:p>
      <w:pPr>
        <w:pStyle w:val="PreformattedText"/>
        <w:bidi w:val="0"/>
        <w:spacing w:before="0" w:after="0"/>
        <w:jc w:val="left"/>
        <w:rPr/>
      </w:pPr>
      <w:r>
        <w:rPr/>
        <w:t>5ij2ZQilvYVAAZSrBVZRsHYUkJ8lQq+3qr8wkEqbTfFupoqle6Hvg8jbk4cpGDyKGYjR5SlmYMItDi</w:t>
      </w:r>
    </w:p>
    <w:p>
      <w:pPr>
        <w:pStyle w:val="PreformattedText"/>
        <w:bidi w:val="0"/>
        <w:spacing w:before="0" w:after="0"/>
        <w:jc w:val="left"/>
        <w:rPr/>
      </w:pPr>
      <w:r>
        <w:rPr/>
        <w:t>3Aefyfdtvd1ryMOgtAXKMjGMFc09WJgw/OV43ZuA18BS/t4BRpQfK8wNDzs/p5e7rZkppA6BGOxCnM</w:t>
      </w:r>
    </w:p>
    <w:p>
      <w:pPr>
        <w:pStyle w:val="PreformattedText"/>
        <w:bidi w:val="0"/>
        <w:spacing w:before="0" w:after="0"/>
        <w:jc w:val="left"/>
        <w:rPr/>
      </w:pPr>
      <w:r>
        <w:rPr/>
        <w:t>xJ2KT0/Tk0ArDj4U8VDMB7gqEA7D/uQRxXwOPVqWtrba1hJzuq12cS3juASI6UFiC/hvkHXFgR4XfE</w:t>
      </w:r>
    </w:p>
    <w:p>
      <w:pPr>
        <w:pStyle w:val="PreformattedText"/>
        <w:bidi w:val="0"/>
        <w:spacing w:before="0" w:after="0"/>
        <w:jc w:val="left"/>
        <w:rPr/>
      </w:pPr>
      <w:r>
        <w:rPr/>
        <w:t>E/v449NfYPTHU3hDupKOKkqdOVUEhfh+ZOtE+wNxJJ/HH29QKBlUgVMMUZV6TC4OPpKC3KM64sQeJR</w:t>
      </w:r>
    </w:p>
    <w:p>
      <w:pPr>
        <w:pStyle w:val="PreformattedText"/>
        <w:bidi w:val="0"/>
        <w:spacing w:before="0" w:after="0"/>
        <w:jc w:val="left"/>
        <w:rPr/>
      </w:pPr>
      <w:r>
        <w:rPr/>
        <w:t>iVIJcbPu+ABs9KpMXbnE0vtfZs81jr8uv1bJBJ4EMBsMdeTo7+P/s+tOKoIOYjzEaPzsg6+SdA7DDZ</w:t>
      </w:r>
    </w:p>
    <w:p>
      <w:pPr>
        <w:pStyle w:val="PreformattedText"/>
        <w:bidi w:val="0"/>
        <w:spacing w:before="0" w:after="0"/>
        <w:jc w:val="left"/>
        <w:rPr/>
      </w:pPr>
      <w:r>
        <w:rPr/>
        <w:t>921I/wBz10Eg1G2AEkCsaNshQuvnfHZ5e8EeWHx8f9OrAYUbUI7CbYbalgdeOI2pBUN+VG/c3nW+lT</w:t>
      </w:r>
    </w:p>
    <w:p>
      <w:pPr>
        <w:pStyle w:val="PreformattedText"/>
        <w:bidi w:val="0"/>
        <w:spacing w:before="0" w:after="0"/>
        <w:jc w:val="left"/>
        <w:rPr/>
      </w:pPr>
      <w:r>
        <w:rPr/>
        <w:t>CpOmJGtunWIYuYBAcH4UsfxsbIVQRvfH/5AvVZyLlB2Q0GoB64i7LqDsnx5Y6YkAq2yCRvwPz+N9U2</w:t>
      </w:r>
    </w:p>
    <w:p>
      <w:pPr>
        <w:pStyle w:val="PreformattedText"/>
        <w:bidi w:val="0"/>
        <w:spacing w:before="0" w:after="0"/>
        <w:jc w:val="left"/>
        <w:rPr/>
      </w:pPr>
      <w:r>
        <w:rPr/>
        <w:t>YkvXaP6Q5Nh9MR7kNBnJI2qghjyZh8cg2v39utb11Rm3XLTZF8Eg1H/JDccb2SCrN7XBPEtyPIty+T</w:t>
      </w:r>
    </w:p>
    <w:p>
      <w:pPr>
        <w:pStyle w:val="PreformattedText"/>
        <w:bidi w:val="0"/>
        <w:spacing w:before="0" w:after="0"/>
        <w:jc w:val="left"/>
        <w:rPr/>
      </w:pPr>
      <w:r>
        <w:rPr/>
        <w:t>48/wCemS62isTmGpXVwxLv0qI++lUADcya8HRBGv0nwNL/AIH6uqs4n5xLHQBCpilpVOmL7doIDFEA</w:t>
      </w:r>
    </w:p>
    <w:p>
      <w:pPr>
        <w:pStyle w:val="PreformattedText"/>
        <w:bidi w:val="0"/>
        <w:spacing w:before="0" w:after="0"/>
        <w:jc w:val="left"/>
        <w:rPr/>
      </w:pPr>
      <w:r>
        <w:rPr/>
        <w:t>AF0o2d70dAA8fPgD/O+rMvpimu20i0xLNdPYoI8a3on/ABv8/Hj/AOXq5ELVbMt96BuIOtgkKP38D4</w:t>
      </w:r>
    </w:p>
    <w:p>
      <w:pPr>
        <w:pStyle w:val="PreformattedText"/>
        <w:bidi w:val="0"/>
        <w:spacing w:before="0" w:after="0"/>
        <w:jc w:val="left"/>
        <w:rPr/>
      </w:pPr>
      <w:r>
        <w:rPr/>
        <w:t>A/69EMJUmppUxqV472T7m0SNa/3G99EdjQqdedg/IAPn9+X+Pb0QRroaJOx7tf7Egr5Gj46I5aAKbw</w:t>
      </w:r>
    </w:p>
    <w:p>
      <w:pPr>
        <w:pStyle w:val="PreformattedText"/>
        <w:bidi w:val="0"/>
        <w:spacing w:before="0" w:after="0"/>
        <w:jc w:val="left"/>
        <w:rPr/>
      </w:pPr>
      <w:r>
        <w:rPr/>
        <w:t>jUqWHknxsa2APb+B/wBeiOWitYDAUeD42eOvg7386/bWvI6IlGpT/l+SPgk6/O978De+oW6aUzggIo</w:t>
      </w:r>
    </w:p>
    <w:p>
      <w:pPr>
        <w:pStyle w:val="PreformattedText"/>
        <w:bidi w:val="0"/>
        <w:spacing w:before="0" w:after="0"/>
        <w:jc w:val="left"/>
        <w:rPr/>
      </w:pPr>
      <w:r>
        <w:rPr/>
        <w:t>dedcvOyDob0T4B+R1CxuqIWDrMBuD8aBOj/jem8/7DqMdCgGoJgk6eDvX++yQfka0PjQ/b9uiOkA7R</w:t>
      </w:r>
    </w:p>
    <w:p>
      <w:pPr>
        <w:pStyle w:val="PreformattedText"/>
        <w:bidi w:val="0"/>
        <w:spacing w:before="0" w:after="0"/>
        <w:jc w:val="left"/>
        <w:rPr/>
      </w:pPr>
      <w:r>
        <w:rPr/>
        <w:t>BCUaG/n3D4A9w8ka+db189EARa1C5wQkUbLA+dknl5G9a92/x/06IU9zFq7IQbsfJT4G9bIHn8bb4P</w:t>
      </w:r>
    </w:p>
    <w:p>
      <w:pPr>
        <w:pStyle w:val="PreformattedText"/>
        <w:bidi w:val="0"/>
        <w:spacing w:before="0" w:after="0"/>
        <w:jc w:val="left"/>
        <w:rPr/>
      </w:pPr>
      <w:r>
        <w:rPr/>
        <w:t>56IjEeZuEFWIGt70QRsAqdEAfB9v8A+e+mIcyK5RB607orR38n9GZjsEcyCgAYgDlxk864a+STv3dW</w:t>
      </w:r>
    </w:p>
    <w:p>
      <w:pPr>
        <w:pStyle w:val="PreformattedText"/>
        <w:bidi w:val="0"/>
        <w:spacing w:before="0" w:after="0"/>
        <w:jc w:val="left"/>
        <w:rPr/>
      </w:pPr>
      <w:r>
        <w:rPr/>
        <w:t>kYn0iKc/Yvpjn99SlAmsPyCgK/p/IA8bEg5Ah20y+Dvjx60pJrcR4YwsUau1NqmKK/Upf6Mm9GRfU9</w:t>
      </w:r>
    </w:p>
    <w:p>
      <w:pPr>
        <w:pStyle w:val="PreformattedText"/>
        <w:bidi w:val="0"/>
        <w:spacing w:before="0" w:after="0"/>
        <w:jc w:val="left"/>
        <w:rPr/>
      </w:pPr>
      <w:r>
        <w:rPr/>
        <w:t>NWQmRTy2x3v2tot42W0wbqANC5EKFLVpvUiiPfsfP7t9szDk68VO9DkEYM3wAGYHQ3yK8W64ej3ojL</w:t>
      </w:r>
    </w:p>
    <w:p>
      <w:pPr>
        <w:pStyle w:val="PreformattedText"/>
        <w:bidi w:val="0"/>
        <w:spacing w:before="0" w:after="0"/>
        <w:jc w:val="left"/>
        <w:rPr/>
      </w:pPr>
      <w:r>
        <w:rPr/>
        <w:t>Ys0uvSYbH01k/wDomhWQlvV1xT2JEeRRwxRuJ2pbwfc3H/U3WT/93tjRAoCzDKsdTvolIAlYctgOjb</w:t>
      </w:r>
    </w:p>
    <w:p>
      <w:pPr>
        <w:pStyle w:val="PreformattedText"/>
        <w:bidi w:val="0"/>
        <w:spacing w:before="0" w:after="0"/>
        <w:jc w:val="left"/>
        <w:rPr/>
      </w:pPr>
      <w:r>
        <w:rPr/>
        <w:t>ICBuREfrFN7CNpfB/OtcePWxg/1/pE3C2qVbI1/LHUf6d7WrB44qSp0CC3PQOyAPe3t/wf9XWlFWWG</w:t>
      </w:r>
    </w:p>
    <w:p>
      <w:pPr>
        <w:pStyle w:val="PreformattedText"/>
        <w:bidi w:val="0"/>
        <w:spacing w:before="0" w:after="0"/>
        <w:jc w:val="left"/>
        <w:rPr/>
      </w:pPr>
      <w:r>
        <w:rPr/>
        <w:t>3laLCVNcF3oj87J5DWwVYHWh+R+OiLMHkPIDQP6QR7dltHQOifC6+P8AHRHc93vgb4JHyOJJAJbWwN</w:t>
      </w:r>
    </w:p>
    <w:p>
      <w:pPr>
        <w:pStyle w:val="PreformattedText"/>
        <w:bidi w:val="0"/>
        <w:spacing w:before="0" w:after="0"/>
        <w:jc w:val="left"/>
        <w:rPr/>
      </w:pPr>
      <w:r>
        <w:rPr/>
        <w:t>7154b4+Pz0RyNg2gVJHgb0Pc2htf0ne315/wAA9EEDg7U79+/GgxOySRofn8f9OiCBF88vBVQTyLA6</w:t>
      </w:r>
    </w:p>
    <w:p>
      <w:pPr>
        <w:pStyle w:val="PreformattedText"/>
        <w:bidi w:val="0"/>
        <w:spacing w:before="0" w:after="0"/>
        <w:jc w:val="left"/>
        <w:rPr/>
      </w:pPr>
      <w:r>
        <w:rPr/>
        <w:t>YjXkHfkaGjr56IIE8HZ5EHQ8eAD50Rsj56IIEDb47PInYOvK+RrW/HLltdk/HRHc93vjVj5+AxGiCC</w:t>
      </w:r>
    </w:p>
    <w:p>
      <w:pPr>
        <w:pStyle w:val="PreformattedText"/>
        <w:bidi w:val="0"/>
        <w:spacing w:before="0" w:after="0"/>
        <w:jc w:val="left"/>
        <w:rPr/>
      </w:pPr>
      <w:r>
        <w:rPr/>
        <w:t>dlT/pOtn/p4I6IM93vjXyN6Ot8QNKAdaPJuWvO2bXn4HRHIwDx1+fkAHls78jfn48f+h6II9s/sdAF</w:t>
      </w:r>
    </w:p>
    <w:p>
      <w:pPr>
        <w:pStyle w:val="PreformattedText"/>
        <w:bidi w:val="0"/>
        <w:spacing w:before="0" w:after="0"/>
        <w:jc w:val="left"/>
        <w:rPr/>
      </w:pPr>
      <w:r>
        <w:rPr/>
        <w:t>dKf3bwWPggLpjs9EEJlzww3s8ixOvAOh7fP/AOIeQ3S5m6/oH6xJV1EcKwlb8mP9Ox6mweRUKeOyux</w:t>
      </w:r>
    </w:p>
    <w:p>
      <w:pPr>
        <w:pStyle w:val="PreformattedText"/>
        <w:bidi w:val="0"/>
        <w:spacing w:before="0" w:after="0"/>
        <w:jc w:val="left"/>
        <w:rPr/>
      </w:pPr>
      <w:r>
        <w:rPr/>
        <w:t>8L/wCnSKD/APMPn2xalV5xaRvLYhqV5rE0qwQxRl3klG4ogVBaRivlQqe7Y/8Ah6pznzZjsWL2bNTp</w:t>
      </w:r>
    </w:p>
    <w:p>
      <w:pPr>
        <w:pStyle w:val="PreformattedText"/>
        <w:bidi w:val="0"/>
        <w:spacing w:before="0" w:after="0"/>
        <w:jc w:val="left"/>
        <w:rPr/>
      </w:pPr>
      <w:r>
        <w:rPr/>
        <w:t>MfF//wBu5/ERd+v38Vfbv0K7PyQn7J/h/wC1p6y+k81ejH3ZnjWt955fLSzoqpPWiajX9RwEZMa0K+</w:t>
      </w:r>
    </w:p>
    <w:p>
      <w:pPr>
        <w:pStyle w:val="PreformattedText"/>
        <w:bidi w:val="0"/>
        <w:spacing w:before="0" w:after="0"/>
        <w:jc w:val="left"/>
        <w:rPr/>
      </w:pPr>
      <w:r>
        <w:rPr/>
        <w:t>7mzfM/lVjmxvKMnBr/AMOFW1ejUc3b2aRH0/5IYFcLyfOx0yom4r8q7n7jHGnuT0MRFke3sKGs153x</w:t>
      </w:r>
    </w:p>
    <w:p>
      <w:pPr>
        <w:pStyle w:val="PreformattedText"/>
        <w:bidi w:val="0"/>
        <w:spacing w:before="0" w:after="0"/>
        <w:jc w:val="left"/>
        <w:rPr/>
      </w:pPr>
      <w:r>
        <w:rPr/>
        <w:t>GLqtHCv3WQlvwI2Nioq6gw0YMcGZV8DnC8z/ACvXmgW5m9Ful0+LxR6SoYqJtFofwiP+5/seyu1cbN</w:t>
      </w:r>
    </w:p>
    <w:p>
      <w:pPr>
        <w:pStyle w:val="PreformattedText"/>
        <w:bidi w:val="0"/>
        <w:spacing w:before="0" w:after="0"/>
        <w:jc w:val="left"/>
        <w:rPr/>
      </w:pPr>
      <w:r>
        <w:rPr/>
        <w:t>j7wfNz5bupsvlqURnx9WSpHHJBUoSFuFmtArLWs2C3pk1ftkJdz1Yw0pZrTJaLdMUJXV2rtK+LtR2d</w:t>
      </w:r>
    </w:p>
    <w:p>
      <w:pPr>
        <w:pStyle w:val="PreformattedText"/>
        <w:bidi w:val="0"/>
        <w:spacing w:before="0" w:after="0"/>
        <w:jc w:val="left"/>
        <w:rPr/>
      </w:pPr>
      <w:r>
        <w:rPr/>
        <w:t>NCXO7Wy+z+rftiv0mYjyzXL9Gva9Gjg8pZETgvLNJdys+7U0oH9ey812P+mq+pysKn6UU9aPNGWVDa</w:t>
      </w:r>
    </w:p>
    <w:p>
      <w:pPr>
        <w:pStyle w:val="PreformattedText"/>
        <w:bidi w:val="0"/>
        <w:spacing w:before="0" w:after="0"/>
        <w:jc w:val="left"/>
        <w:rPr/>
      </w:pPr>
      <w:r>
        <w:rPr/>
        <w:t>Szqt3Vl51RQ569GEtTVhq9Fzee1Bz6dwSYvuLtWtlKcpyUGUs3LcdZTHNUiw9evlGgkCKf+I+6r4uk</w:t>
      </w:r>
    </w:p>
    <w:p>
      <w:pPr>
        <w:pStyle w:val="PreformattedText"/>
        <w:bidi w:val="0"/>
        <w:spacing w:before="0" w:after="0"/>
        <w:jc w:val="left"/>
        <w:rPr/>
      </w:pPr>
      <w:r>
        <w:rPr/>
        <w:t>nNdr92++mzBLctOP/HLK2qdpz0t4RtMJImiWstJgR5mm7q7Xw7sSh3rboYLtR2eWazkr+Yx+OoWY2Z</w:t>
      </w:r>
    </w:p>
    <w:p>
      <w:pPr>
        <w:pStyle w:val="PreformattedText"/>
        <w:bidi w:val="0"/>
        <w:spacing w:before="0" w:after="0"/>
        <w:jc w:val="left"/>
        <w:rPr/>
      </w:pPr>
      <w:r>
        <w:rPr/>
        <w:t>I5MlDNPY7mz9r17B9CWHKRTVaqcDpaLOysvFihJZdp7Fhcput8PnKJzmCTJaJXm7eHLV/3EBduYZu5</w:t>
      </w:r>
    </w:p>
    <w:p>
      <w:pPr>
        <w:pStyle w:val="PreformattedText"/>
        <w:bidi w:val="0"/>
        <w:spacing w:before="0" w:after="0"/>
        <w:jc w:val="left"/>
        <w:rPr/>
      </w:pPr>
      <w:r>
        <w:rPr/>
        <w:t>++atcyyz0sawgvCTxBLFHMhsSCeXf67EtWFiSo9ze7q7NmcxgrRLDPONy/x/WKsujTmvYgKLatu3Lq</w:t>
      </w:r>
    </w:p>
    <w:p>
      <w:pPr>
        <w:pStyle w:val="PreformattedText"/>
        <w:bidi w:val="0"/>
        <w:spacing w:before="0" w:after="0"/>
        <w:jc w:val="left"/>
        <w:rPr/>
      </w:pPr>
      <w:r>
        <w:rPr/>
        <w:t>09fCIekWVGXzPdPcU0Yb+Y5yvgsPZikAjnlxdZ7N6XXDcqSCGqEZSQIo/d7XXqpiUdVkywxUy1vf1m</w:t>
      </w:r>
    </w:p>
    <w:p>
      <w:pPr>
        <w:pStyle w:val="PreformattedText"/>
        <w:bidi w:val="0"/>
        <w:spacing w:before="0" w:after="0"/>
        <w:jc w:val="left"/>
        <w:rPr/>
      </w:pPr>
      <w:r>
        <w:rPr/>
        <w:t>2LFjCMpuZluZ2tHs1M317I6B4uetgsj9PsBbls3q3bfbLd0Zes8wje5npsOc1PWiczKskv3stZUcHk</w:t>
      </w:r>
    </w:p>
    <w:p>
      <w:pPr>
        <w:pStyle w:val="PreformattedText"/>
        <w:bidi w:val="0"/>
        <w:spacing w:before="0" w:after="0"/>
        <w:jc w:val="left"/>
        <w:rPr/>
      </w:pPr>
      <w:r>
        <w:rPr/>
        <w:t>xh4ceIPWRIYLMlS5i3I1zMvpzixOJmpipwbVMZUXuXdhw/TvG5XC2cA09opJ232rk7nEzrHXfPd0z0</w:t>
      </w:r>
    </w:p>
    <w:p>
      <w:pPr>
        <w:pStyle w:val="PreformattedText"/>
        <w:bidi w:val="0"/>
        <w:spacing w:before="0" w:after="0"/>
        <w:jc w:val="left"/>
        <w:rPr/>
      </w:pPr>
      <w:r>
        <w:rPr/>
        <w:t>KulgcsFnNrK5iB5mAeU0TxX2s3TpxmXEkm2Sv5tML0O7Kq3NMAQcVAn8oUO8O5GXuXt+1depJDi+4Y</w:t>
      </w:r>
    </w:p>
    <w:p>
      <w:pPr>
        <w:pStyle w:val="PreformattedText"/>
        <w:bidi w:val="0"/>
        <w:spacing w:before="0" w:after="0"/>
        <w:jc w:val="left"/>
        <w:rPr/>
      </w:pPr>
      <w:r>
        <w:rPr/>
        <w:t>LmUgrutatjX7V+6zHc01xmG5f+Nl+3j8FipCHk/SlmUmyQ2oSx713TGjJkgYXEIum4W3b2ktpiIe8q</w:t>
      </w:r>
    </w:p>
    <w:p>
      <w:pPr>
        <w:pStyle w:val="PreformattedText"/>
        <w:bidi w:val="0"/>
        <w:spacing w:before="0" w:after="0"/>
        <w:jc w:val="left"/>
        <w:rPr/>
      </w:pPr>
      <w:r>
        <w:rPr/>
        <w:t>dbtGfJY2nZePHQ4Kfu2rajWcrfb6jWLM9K7blYD00oduvHSYoquFhZfn29W3VZatMKlecO762xv2wu</w:t>
      </w:r>
    </w:p>
    <w:p>
      <w:pPr>
        <w:pStyle w:val="PreformattedText"/>
        <w:bidi w:val="0"/>
        <w:spacing w:before="0" w:after="0"/>
        <w:jc w:val="left"/>
        <w:rPr/>
      </w:pPr>
      <w:r>
        <w:rPr/>
        <w:t>S02eVkBRWWPybfvfFGO0u47uY71tZCNorUEuaa/WWCsYK0Zt08Zi6VV67KdNFWx8IgDkgx11DBd+2j</w:t>
      </w:r>
    </w:p>
    <w:p>
      <w:pPr>
        <w:pStyle w:val="PreformattedText"/>
        <w:bidi w:val="0"/>
        <w:spacing w:before="0" w:after="0"/>
        <w:jc w:val="left"/>
        <w:rPr/>
      </w:pPr>
      <w:r>
        <w:rPr/>
        <w:t>iJzT1ZFpb+2NvC4eVhsLLEz/AJWH13Nqi50FuDMXM7dpgxV8wchh6DPG71KNiL+VQZCz9x6qBasWD9</w:t>
      </w:r>
    </w:p>
    <w:p>
      <w:pPr>
        <w:pStyle w:val="PreformattedText"/>
        <w:bidi w:val="0"/>
        <w:spacing w:before="0" w:after="0"/>
        <w:jc w:val="left"/>
        <w:rPr/>
      </w:pPr>
      <w:r>
        <w:rPr/>
        <w:t>NUTXl5AIt8l6zhRnbXaK2xoEPLkSVbJqV9betHxdMAx3P+8H1oy16KOWSOpUylTDQV24R1a2ObDYbG</w:t>
      </w:r>
    </w:p>
    <w:p>
      <w:pPr>
        <w:pStyle w:val="PreformattedText"/>
        <w:bidi w:val="0"/>
        <w:spacing w:before="0" w:after="0"/>
        <w:jc w:val="left"/>
        <w:rPr/>
      </w:pPr>
      <w:r>
        <w:rPr/>
        <w:t>NBz36UKTIoSMeQtoqq/29OJrNlgVqoaIS5ZkclKzaWmMrn4t2HT3jjqvb/bPc6n/AIcz53tPsl5Yag</w:t>
      </w:r>
    </w:p>
    <w:p>
      <w:pPr>
        <w:pStyle w:val="PreformattedText"/>
        <w:bidi w:val="0"/>
        <w:spacing w:before="0" w:after="0"/>
        <w:jc w:val="left"/>
        <w:rPr/>
      </w:pPr>
      <w:r>
        <w:rPr/>
        <w:t>st/QzeNuZCASkturLkcdklMzHhJ62m1+nomESpeIPSBbEcETNxeFpVrb3I4W6vh4omD6a9xfyih9M4</w:t>
      </w:r>
    </w:p>
    <w:p>
      <w:pPr>
        <w:pStyle w:val="PreformattedText"/>
        <w:bidi w:val="0"/>
        <w:spacing w:before="0" w:after="0"/>
        <w:jc w:val="left"/>
        <w:rPr/>
      </w:pPr>
      <w:r>
        <w:rPr/>
        <w:t>rhx8d1aX1Hs2oLEjmrFO+Zgvrk4pIQ3qsbVaMspBClnIPt4nOGIaVLUMbQv5o0nlJMxOI0lVFv3oP/</w:t>
      </w:r>
    </w:p>
    <w:p>
      <w:pPr>
        <w:pStyle w:val="PreformattedText"/>
        <w:bidi w:val="0"/>
        <w:spacing w:before="0" w:after="0"/>
        <w:jc w:val="left"/>
        <w:rPr/>
      </w:pPr>
      <w:r>
        <w:rPr/>
        <w:t>zPWK72pVUFd6sneeMqOAs0Ya/RjiEsEj//AEzI2Up3A3w5MgRf09cbEBpTV3mNfQ3ZWNPDyLJktRLu</w:t>
      </w:r>
    </w:p>
    <w:p>
      <w:pPr>
        <w:pStyle w:val="PreformattedText"/>
        <w:bidi w:val="0"/>
        <w:spacing w:before="0" w:after="0"/>
        <w:jc w:val="left"/>
        <w:rPr/>
      </w:pPr>
      <w:r>
        <w:rPr/>
        <w:t>WgX3bf1MONr8Sy4XuGqsVfI9s96QZaBFUmf7XIwYnGSVWm5BhJLJjpuTHfppa4a23HqviX5xa2XWj4</w:t>
      </w:r>
    </w:p>
    <w:p>
      <w:pPr>
        <w:pStyle w:val="PreformattedText"/>
        <w:bidi w:val="0"/>
        <w:spacing w:before="0" w:after="0"/>
        <w:jc w:val="left"/>
        <w:rPr/>
      </w:pPr>
      <w:r>
        <w:rPr/>
        <w:t>mt/NFmWhDTAulWu/NHR7+GrvRsLge9LtavEMDelwmamFWwHnEeNxakROqkFSuPzLNG8n9NAsq+Cp6z</w:t>
      </w:r>
    </w:p>
    <w:p>
      <w:pPr>
        <w:pStyle w:val="PreformattedText"/>
        <w:bidi w:val="0"/>
        <w:spacing w:before="0" w:after="0"/>
        <w:jc w:val="left"/>
        <w:rPr/>
      </w:pPr>
      <w:r>
        <w:rPr/>
        <w:t>ppLLQNYVXz+HrQjGS1Jllluyp5+LbuxYH65247uWyWQkX+XV7WCyUVhPuZPsvs7mb7SytbNuykgWY+</w:t>
      </w:r>
    </w:p>
    <w:p>
      <w:pPr>
        <w:pStyle w:val="PreformattedText"/>
        <w:bidi w:val="0"/>
        <w:spacing w:before="0" w:after="0"/>
        <w:jc w:val="left"/>
        <w:rPr/>
      </w:pPr>
      <w:r>
        <w:rPr/>
        <w:t>czAAlB4fiG6p4ad85wOKc6hazDvZdg9scly+ZxMmWTm0xW1dVLmbKK+d8PaXMVLtuy9xsNc+oESkrG</w:t>
      </w:r>
    </w:p>
    <w:p>
      <w:pPr>
        <w:pStyle w:val="PreformattedText"/>
        <w:bidi w:val="0"/>
        <w:spacing w:before="0" w:after="0"/>
        <w:jc w:val="left"/>
        <w:rPr/>
      </w:pPr>
      <w:r>
        <w:rPr/>
        <w:t>sgTPT/zA2asnJVaOWdIZBvQEsI4nbcekvNPMsw0nT9iiPVclSlM21Rqmp+LNshZ7GWK5j6sF2pcgE/</w:t>
      </w:r>
    </w:p>
    <w:p>
      <w:pPr>
        <w:pStyle w:val="PreformattedText"/>
        <w:bidi w:val="0"/>
        <w:spacing w:before="0" w:after="0"/>
        <w:jc w:val="left"/>
        <w:rPr/>
      </w:pPr>
      <w:r>
        <w:rPr/>
        <w:t>cazNGYwbVuCzi8pRx8QiWVo5bMYSw+ifD2P7ea9VpcwW1OnujXxSzZc9iupbKfttjftrJx2Ya9VxXl</w:t>
      </w:r>
    </w:p>
    <w:p>
      <w:pPr>
        <w:pStyle w:val="PreformattedText"/>
        <w:bidi w:val="0"/>
        <w:spacing w:before="0" w:after="0"/>
        <w:jc w:val="left"/>
        <w:rPr/>
      </w:pPr>
      <w:r>
        <w:rPr/>
        <w:t>XIQ2bVWW0ssH3Dyyr97HLXjiB9OOUx8gfe8qsU9vLpbTS7MDti4skqqzBp06rYl/t6wlLuJXhti9HT</w:t>
      </w:r>
    </w:p>
    <w:p>
      <w:pPr>
        <w:pStyle w:val="PreformattedText"/>
        <w:bidi w:val="0"/>
        <w:spacing w:before="0" w:after="0"/>
        <w:jc w:val="left"/>
        <w:rPr/>
      </w:pPr>
      <w:r>
        <w:rPr/>
        <w:t>rxQX8P90BGUP3BsCxZ/THGKE0nofpHqERP/p6mkwK9vRSK89A0q+2melvVjbLxc4P5XEXr1oZalaoz</w:t>
      </w:r>
    </w:p>
    <w:p>
      <w:pPr>
        <w:pStyle w:val="PreformattedText"/>
        <w:bidi w:val="0"/>
        <w:spacing w:before="0" w:after="0"/>
        <w:jc w:val="left"/>
        <w:rPr/>
      </w:pPr>
      <w:r>
        <w:rPr/>
        <w:t>XVtLFHJcpPWshw3GO2yFg+wG0rIvt93TncFbAbVPDFeTKcHnLecLCGtnIVFa6YZ7FvHokr5eKtPAJK</w:t>
      </w:r>
    </w:p>
    <w:p>
      <w:pPr>
        <w:pStyle w:val="PreformattedText"/>
        <w:bidi w:val="0"/>
        <w:spacing w:before="0" w:after="0"/>
        <w:jc w:val="left"/>
        <w:rPr/>
      </w:pPr>
      <w:r>
        <w:rPr/>
        <w:t>oj5yJfqcFJWyyFo2JPF9tFIOSp1WcAmgYqsX8Moso6m5zp8XnZA3a2UNe1kO56E4lpWMXDHSvQ2l+1</w:t>
      </w:r>
    </w:p>
    <w:p>
      <w:pPr>
        <w:pStyle w:val="PreformattedText"/>
        <w:bidi w:val="0"/>
        <w:spacing w:before="0" w:after="0"/>
        <w:jc w:val="left"/>
        <w:rPr/>
      </w:pPr>
      <w:r>
        <w:rPr/>
        <w:t>uwQ3JDdxl2AKWaq4laOeu/v2/Ma+VkN3twYtSRh8MVoWLefV8MJvfUBvxQjt+pBXknmp2cdP9yonw1</w:t>
      </w:r>
    </w:p>
    <w:p>
      <w:pPr>
        <w:pStyle w:val="PreformattedText"/>
        <w:bidi w:val="0"/>
        <w:spacing w:before="0" w:after="0"/>
        <w:jc w:val="left"/>
        <w:rPr/>
      </w:pPr>
      <w:r>
        <w:rPr/>
        <w:t>uWMvbpyyybD8hGxrPo8o1QN531UxKlpdJeqY260OwDWzCszht3uzA30h+pb9vrH2B3aturBFbkz+Ay</w:t>
      </w:r>
    </w:p>
    <w:p>
      <w:pPr>
        <w:pStyle w:val="PreformattedText"/>
        <w:bidi w:val="0"/>
        <w:spacing w:before="0" w:after="0"/>
        <w:jc w:val="left"/>
        <w:rPr/>
      </w:pPr>
      <w:r>
        <w:rPr/>
        <w:t>Nj1oKNLN3LLJZr2n3yx2MvVpWkmhUk155JJoOSM4XHZiAqvXnVr7V/rHeV+Sqhsfhac2w1r+70G7Ps</w:t>
      </w:r>
    </w:p>
    <w:p>
      <w:pPr>
        <w:pStyle w:val="PreformattedText"/>
        <w:bidi w:val="0"/>
        <w:spacing w:before="0" w:after="0"/>
        <w:jc w:val="left"/>
        <w:rPr/>
      </w:pPr>
      <w:r>
        <w:rPr/>
        <w:t>tqi7PeWFH1V7GzZ7bjaz3xhK0dmTtzKwiSznYaVdYrtO1GCsV6aTGGSFZl36iIliJ1cMvVeZkdTaP3</w:t>
      </w:r>
    </w:p>
    <w:p>
      <w:pPr>
        <w:pStyle w:val="PreformattedText"/>
        <w:bidi w:val="0"/>
        <w:spacing w:before="0" w:after="0"/>
        <w:jc w:val="left"/>
        <w:rPr/>
      </w:pPr>
      <w:r>
        <w:rPr/>
        <w:t>Mf0jDwM0YXEfSoZYbTt2w+P4Q7tVqXenbGNqXq69vZr+ZYmpmo5K+Rodq94VrHq4S40qCUy4/uSllI</w:t>
      </w:r>
    </w:p>
    <w:p>
      <w:pPr>
        <w:pStyle w:val="PreformattedText"/>
        <w:bidi w:val="0"/>
        <w:spacing w:before="0" w:after="0"/>
        <w:jc w:val="left"/>
        <w:rPr/>
      </w:pPr>
      <w:r>
        <w:rPr/>
        <w:t>HMisQiq6r71PWnyUzrMnW04bvyxa5adGly2ZqJMutbsstpVfTpaLQZMTR3+1ci0kNe3dinqWIpJEeN</w:t>
      </w:r>
    </w:p>
    <w:p>
      <w:pPr>
        <w:pStyle w:val="PreformattedText"/>
        <w:bidi w:val="0"/>
        <w:spacing w:before="0" w:after="0"/>
        <w:jc w:val="left"/>
        <w:rPr/>
      </w:pPr>
      <w:r>
        <w:rPr/>
        <w:t>shLBFHexsPqpqWuJqEjl9FiF2ye5urE8OJ167NNdWXo8/wB4zsNzbSsRKYWLJOm3ettLI3cbW2eGF4</w:t>
      </w:r>
    </w:p>
    <w:p>
      <w:pPr>
        <w:pStyle w:val="PreformattedText"/>
        <w:bidi w:val="0"/>
        <w:spacing w:before="0" w:after="0"/>
        <w:jc w:val="left"/>
        <w:rPr/>
      </w:pPr>
      <w:r>
        <w:rPr/>
        <w:t>x1axsNwEuMkt+vXYSMVpQrXNSeGeQnU8KzeY5PJUNp/wC1urDlbruBvshaGe1pMwLPVVQ5WktW4MOo</w:t>
      </w:r>
    </w:p>
    <w:p>
      <w:pPr>
        <w:pStyle w:val="PreformattedText"/>
        <w:bidi w:val="0"/>
        <w:spacing w:before="0" w:after="0"/>
        <w:jc w:val="left"/>
        <w:rPr/>
      </w:pPr>
      <w:r>
        <w:rPr/>
        <w:t>ld5fq2QZhxC+lZQRI0s9Zq0cKSGuLCgc1kki1w9MhxxfR9QBf9XVmRLdVtfVcN6FzcUhKm4rLU3M1L</w:t>
      </w:r>
    </w:p>
    <w:p>
      <w:pPr>
        <w:pStyle w:val="PreformattedText"/>
        <w:bidi w:val="0"/>
        <w:spacing w:before="0" w:after="0"/>
        <w:jc w:val="left"/>
        <w:rPr/>
      </w:pPr>
      <w:r>
        <w:rPr/>
        <w:t>gvRavf19nOIR7r7GFvKerPTe48UkgmtVY46q1ljETpGZpt/wBBdqz+069Msq+eoTZbGZRWNtN2NjC4</w:t>
      </w:r>
    </w:p>
    <w:p>
      <w:pPr>
        <w:pStyle w:val="PreformattedText"/>
        <w:bidi w:val="0"/>
        <w:spacing w:before="0" w:after="0"/>
        <w:jc w:val="left"/>
        <w:rPr/>
      </w:pPr>
      <w:r>
        <w:rPr/>
        <w:t>nRcNNwqo/LFT/qf9O8TW+/ZEpRCX1nlkqIZo3tCu0rPPG3zKodSFHhgf09V5kuWFZG6o2MHip00rLY</w:t>
      </w:r>
    </w:p>
    <w:p>
      <w:pPr>
        <w:pStyle w:val="PreformattedText"/>
        <w:bidi w:val="0"/>
        <w:spacing w:before="0" w:after="0"/>
        <w:jc w:val="left"/>
        <w:rPr/>
      </w:pPr>
      <w:r>
        <w:rPr/>
        <w:t>5t51RR/LJZRqlGWk8VehdnvYvIMGryY7LywNXsmGQKXjoX4HUS1ZQ8fKOGXi0TzcchgAWGcbrSArLi</w:t>
      </w:r>
    </w:p>
    <w:p>
      <w:pPr>
        <w:pStyle w:val="PreformattedText"/>
        <w:bidi w:val="0"/>
        <w:spacing w:before="0" w:after="0"/>
        <w:jc w:val="left"/>
        <w:rPr/>
      </w:pPr>
      <w:r>
        <w:rPr/>
        <w:t>Hag6R56G6oijvfD3JxTsRGCWyuHOC7jxs1R4612lkaxt4WS9FGWDCyv3EKWEDJWteizNtG3SmTZksq</w:t>
      </w:r>
    </w:p>
    <w:p>
      <w:pPr>
        <w:pStyle w:val="PreformattedText"/>
        <w:bidi w:val="0"/>
        <w:spacing w:before="0" w:after="0"/>
        <w:jc w:val="left"/>
        <w:rPr/>
      </w:pPr>
      <w:r>
        <w:rPr/>
        <w:t>6r0UZY6MPImhVC82i7vrcP19fapFXvpp3VU+in1XS5f2O3Ll2jh+88OK7HGd29m5lYq6Z2xXFlWjKw</w:t>
      </w:r>
    </w:p>
    <w:p>
      <w:pPr>
        <w:pStyle w:val="PreformattedText"/>
        <w:bidi w:val="0"/>
        <w:spacing w:before="0" w:after="0"/>
        <w:jc w:val="left"/>
        <w:rPr/>
      </w:pPr>
      <w:r>
        <w:rPr/>
        <w:t>RR2BEoJrX8DZ4OGZVbZWYcXKWU0zm13V8Lf4tl6seWxuBaUzTErMddW70dpu9l1UXiUx9Hf0yz3r9p</w:t>
      </w:r>
    </w:p>
    <w:p>
      <w:pPr>
        <w:pStyle w:val="PreformattedText"/>
        <w:bidi w:val="0"/>
        <w:spacing w:before="0" w:after="0"/>
        <w:jc w:val="left"/>
        <w:rPr/>
      </w:pPr>
      <w:r>
        <w:rPr/>
        <w:t>9uQ0ctHkMdkqsEuEyscskbXamAnsUqWPyHIlFzsONsSV39wE0UUM2/f1XLNK+jm7qtw+fNY806Bppm</w:t>
      </w:r>
    </w:p>
    <w:p>
      <w:pPr>
        <w:pStyle w:val="PreformattedText"/>
        <w:bidi w:val="0"/>
        <w:spacing w:before="0" w:after="0"/>
        <w:jc w:val="left"/>
        <w:rPr/>
      </w:pPr>
      <w:r>
        <w:rPr/>
        <w:t>21Zvxb9f+4l7O4Sn9SuyRMbtnErbWXD5ijovZxVulDFUlhvxsSRHFYo4+1Ax0TAzL1aP0+Huksba9P</w:t>
      </w:r>
    </w:p>
    <w:p>
      <w:pPr>
        <w:pStyle w:val="PreformattedText"/>
        <w:bidi w:val="0"/>
        <w:spacing w:before="0" w:after="0"/>
        <w:jc w:val="left"/>
        <w:rPr/>
      </w:pPr>
      <w:r>
        <w:rPr/>
        <w:t>7oXgJnzXHc3MllqdK8R23L+74uKOYH1S+l2b7gMWPuWK92bAx9w28TRt1Y44c1bgeCreWrejUCVrdC</w:t>
      </w:r>
    </w:p>
    <w:p>
      <w:pPr>
        <w:pStyle w:val="PreformattedText"/>
        <w:bidi w:val="0"/>
        <w:spacing w:before="0" w:after="0"/>
        <w:jc w:val="left"/>
        <w:rPr/>
      </w:pPr>
      <w:r>
        <w:rPr/>
        <w:t>zNYjX3Rbqh1/qcx1UkzXZZuHmaisezw8+XhZrTZSG6dqLdXp/lHOH67/AEglz30jqiniJcd3t9IO7Z</w:t>
      </w:r>
    </w:p>
    <w:p>
      <w:pPr>
        <w:pStyle w:val="PreformattedText"/>
        <w:bidi w:val="0"/>
        <w:spacing w:before="0" w:after="0"/>
        <w:jc w:val="left"/>
        <w:rPr/>
      </w:pPr>
      <w:r>
        <w:rPr/>
        <w:t>jgrshBnxmBzM0uSoPD6f8AUloRytY+5Gi0UU0wZuKpuImMkutp52Q2nrYL+6L8xJXz5pfPW4bHAX6b</w:t>
      </w:r>
    </w:p>
    <w:p>
      <w:pPr>
        <w:pStyle w:val="PreformattedText"/>
        <w:bidi w:val="0"/>
        <w:spacing w:before="0" w:after="0"/>
        <w:jc w:val="left"/>
        <w:rPr/>
      </w:pPr>
      <w:r>
        <w:rPr/>
        <w:t>RVl3v5NFbvoj9V5+1+8sj2F3LiVTtfvK/H3NhsU6LTt4juWk60fqV9PlyEikQVZ7MseTrDka9oXuKh</w:t>
      </w:r>
    </w:p>
    <w:p>
      <w:pPr>
        <w:pStyle w:val="PreformattedText"/>
        <w:bidi w:val="0"/>
        <w:spacing w:before="0" w:after="0"/>
        <w:jc w:val="left"/>
        <w:rPr/>
      </w:pPr>
      <w:r>
        <w:rPr/>
        <w:t>fWVutfBYlcWrK62ux2fr7dXqx5blzk0YX6TDVmNJbd8I8R+LTvRYbtXKz/AEn7sv4sZlLPZfcedqXO</w:t>
      </w:r>
    </w:p>
    <w:p>
      <w:pPr>
        <w:pStyle w:val="PreformattedText"/>
        <w:bidi w:val="0"/>
        <w:spacing w:before="0" w:after="0"/>
        <w:jc w:val="left"/>
        <w:rPr/>
      </w:pPr>
      <w:r>
        <w:rPr/>
        <w:t>zO6ngjfH1svlcZJUxFuevfUfb43IYf7rEZJdcfWw9dpo3Kt0p+cw02yYoVLth/CMt1TGyLgp52im5e</w:t>
      </w:r>
    </w:p>
    <w:p>
      <w:pPr>
        <w:pStyle w:val="PreformattedText"/>
        <w:bidi w:val="0"/>
        <w:spacing w:before="0" w:after="0"/>
        <w:jc w:val="left"/>
        <w:rPr/>
      </w:pPr>
      <w:r>
        <w:rPr/>
        <w:t>LLI/Vpb1YcOcdcVl8Nl8JVmAiz1btDIYSpObeV7d7sxsYyn0u7vwqWJB/O+zslSlymCthWb7ZbGMV1</w:t>
      </w:r>
    </w:p>
    <w:p>
      <w:pPr>
        <w:pStyle w:val="PreformattedText"/>
        <w:bidi w:val="0"/>
        <w:spacing w:before="0" w:after="0"/>
        <w:jc w:val="left"/>
        <w:rPr/>
      </w:pPr>
      <w:r>
        <w:rPr/>
        <w:t>eGsJhtSJi4mW01TnJ2/uX9bvTGE0l5DTFmLlMG3tC36NgPiRvd7MV9+tdGHt7vXsj6jYisj9nd/4bJ</w:t>
      </w:r>
    </w:p>
    <w:p>
      <w:pPr>
        <w:pStyle w:val="PreformattedText"/>
        <w:bidi w:val="0"/>
        <w:spacing w:before="0" w:after="0"/>
        <w:jc w:val="left"/>
        <w:rPr/>
      </w:pPr>
      <w:r>
        <w:rPr/>
        <w:t>YXMSWopaiYjuFa0VvuLFLFLp6zXaFqO7Vg5cKuQw9ySNHdCvVPETJzreM2a32/9RbwUmUBOklbWlgN</w:t>
      </w:r>
    </w:p>
    <w:p>
      <w:pPr>
        <w:pStyle w:val="PreformattedText"/>
        <w:bidi w:val="0"/>
        <w:spacing w:before="0" w:after="0"/>
        <w:jc w:val="left"/>
        <w:rPr/>
      </w:pPr>
      <w:r>
        <w:rPr/>
        <w:t>7pF33hnp2ZwxMXcy+F7s7v7G7ijXLVMzFlv5LczKSVYM32/OYr1vtPIWToVc5he9Kcb4+2g9aH7iC5</w:t>
      </w:r>
    </w:p>
    <w:p>
      <w:pPr>
        <w:pStyle w:val="PreformattedText"/>
        <w:bidi w:val="0"/>
        <w:spacing w:before="0" w:after="0"/>
        <w:jc w:val="left"/>
        <w:rPr/>
      </w:pPr>
      <w:r>
        <w:rPr/>
        <w:t>DtJV5Tlz3UDnNTKNvnw7YlOwkl0WdJYUcUdG3R/wBbytnTbFn+2/q1PX7p+n31PxlmxicT3dl6eeu3</w:t>
      </w:r>
    </w:p>
    <w:p>
      <w:pPr>
        <w:pStyle w:val="PreformattedText"/>
        <w:bidi w:val="0"/>
        <w:spacing w:before="0" w:after="0"/>
        <w:jc w:val="left"/>
        <w:rPr/>
      </w:pPr>
      <w:r>
        <w:rPr/>
        <w:t>7ToLOE+pfavLtLvDHd5VYRp5rNUV4Mg4ASYyQ5RN8n6s86CVRWukTBmeyf8AHo+GKZw7KsxHW111bb</w:t>
      </w:r>
    </w:p>
    <w:p>
      <w:pPr>
        <w:pStyle w:val="PreformattedText"/>
        <w:bidi w:val="0"/>
        <w:spacing w:before="0" w:after="0"/>
        <w:jc w:val="left"/>
        <w:rPr/>
      </w:pPr>
      <w:r>
        <w:rPr/>
        <w:t>rui4r4t0/FF6PqJ3jh+5cFQneKk02BxzYn7mbjCZPpx31eixGWoffF+UEuJ7jXA2UKErYiqujrz4s1</w:t>
      </w:r>
    </w:p>
    <w:p>
      <w:pPr>
        <w:pStyle w:val="PreformattedText"/>
        <w:bidi w:val="0"/>
        <w:spacing w:before="0" w:after="0"/>
        <w:jc w:val="left"/>
        <w:rPr/>
      </w:pPr>
      <w:r>
        <w:rPr/>
        <w:t>t5TOVIpWYttviXdb0MKrGThZTLMaWMyupfe2j3dMUNtWLXZgt9qXc5Sbs3uJKdy3FTmnyUXaPeXaNm</w:t>
      </w:r>
    </w:p>
    <w:p>
      <w:pPr>
        <w:pStyle w:val="PreformattedText"/>
        <w:bidi w:val="0"/>
        <w:spacing w:before="0" w:after="0"/>
        <w:jc w:val="left"/>
        <w:rPr/>
      </w:pPr>
      <w:r>
        <w:rPr/>
        <w:t>1SxPc8x+2CwNVMOPTIwR7mmxtqVOQ5p1jzpBNtKfRmo8PaX3urrjfkYsqJcx/o2UUbi3cgT6um7rET</w:t>
      </w:r>
    </w:p>
    <w:p>
      <w:pPr>
        <w:pStyle w:val="PreformattedText"/>
        <w:bidi w:val="0"/>
        <w:spacing w:before="0" w:after="0"/>
        <w:jc w:val="left"/>
        <w:rPr/>
      </w:pPr>
      <w:r>
        <w:rPr/>
        <w:t>32t3w1vsKftbOUFs91/RPvLDdwwCOzB6OV+nfd0NmrlZ8bfjldMphgzNNC0RfctWu3t5txs4eZzbaq</w:t>
      </w:r>
    </w:p>
    <w:p>
      <w:pPr>
        <w:pStyle w:val="PreformattedText"/>
        <w:bidi w:val="0"/>
        <w:spacing w:before="0" w:after="0"/>
        <w:jc w:val="left"/>
        <w:rPr/>
      </w:pPr>
      <w:r>
        <w:rPr/>
        <w:t>qGHrZ8J8+KKeJlgzFmKbuc3ui49Pu3brRCX1IzcfY/eqzYLLWa9PuW0vcnal4GvI2O7/7dyJyVKFUb</w:t>
      </w:r>
    </w:p>
    <w:p>
      <w:pPr>
        <w:pStyle w:val="PreformattedText"/>
        <w:bidi w:val="0"/>
        <w:spacing w:before="0" w:after="0"/>
        <w:jc w:val="left"/>
        <w:rPr/>
      </w:pPr>
      <w:r>
        <w:rPr/>
        <w:t>lFToZE/cAV2UmA2kTnrgvTMYbWV+FhUQYDnZirLzuU08+Ew++0e4sHjc59VsHDPXoYrvP1fqd2Qbb2</w:t>
      </w:r>
    </w:p>
    <w:p>
      <w:pPr>
        <w:pStyle w:val="PreformattedText"/>
        <w:bidi w:val="0"/>
        <w:spacing w:before="0" w:after="0"/>
        <w:jc w:val="left"/>
        <w:rPr/>
      </w:pPr>
      <w:r>
        <w:rPr/>
        <w:t>QKuM78pU27qx0ddlQwUIu6cdTsqsX/AIM2HmRZFaRB0x3L4aXPG1bUbw9TfD+MVllWYhsOVtDMzhe4</w:t>
      </w:r>
    </w:p>
    <w:p>
      <w:pPr>
        <w:pStyle w:val="PreformattedText"/>
        <w:bidi w:val="0"/>
        <w:spacing w:before="0" w:after="0"/>
        <w:jc w:val="left"/>
        <w:rPr/>
      </w:pPr>
      <w:r>
        <w:rPr/>
        <w:t>7ft/LF4voh3RLP2pjcLdvQZTJYyjVuzT3AI1yVS3j7GNe1ipYnY4+rcsUa8cpUGNJ8R6v/1R1WuxM/</w:t>
      </w:r>
    </w:p>
    <w:p>
      <w:pPr>
        <w:pStyle w:val="PreformattedText"/>
        <w:bidi w:val="0"/>
        <w:spacing w:before="0" w:after="0"/>
        <w:jc w:val="left"/>
        <w:rPr/>
      </w:pPr>
      <w:r>
        <w:rPr/>
        <w:t>eXe/b5+2KuJTmJrFdIb934f2j0/b9LM53FhVNLJd5U7sPbUypFZfJTUaeVt4ftvIPLwEGSx9+CGWmk</w:t>
      </w:r>
    </w:p>
    <w:p>
      <w:pPr>
        <w:pStyle w:val="PreformattedText"/>
        <w:bidi w:val="0"/>
        <w:spacing w:before="0" w:after="0"/>
        <w:jc w:val="left"/>
        <w:rPr/>
      </w:pPr>
      <w:r>
        <w:rPr/>
        <w:t>YDTtVyVZjzcc7ckzSJiy5xUyyt33c7u/dPrCKrG21tob++96u8vXnESd25OG99MOxMrlMdI/b1bNd0</w:t>
      </w:r>
    </w:p>
    <w:p>
      <w:pPr>
        <w:pStyle w:val="PreformattedText"/>
        <w:bidi w:val="0"/>
        <w:spacing w:before="0" w:after="0"/>
        <w:jc w:val="left"/>
        <w:rPr/>
      </w:pPr>
      <w:r>
        <w:rPr/>
        <w:t>9uZmgUQ2O3cD3lQebPds5GgX/4TGLm0zVrGTgORJTdUZopfZaQE4qZLd+b5wK/1HSfTu3RyY6hFmLr</w:t>
      </w:r>
    </w:p>
    <w:p>
      <w:pPr>
        <w:pStyle w:val="PreformattedText"/>
        <w:bidi w:val="0"/>
        <w:spacing w:before="0" w:after="0"/>
        <w:jc w:val="left"/>
        <w:rPr/>
      </w:pPr>
      <w:r>
        <w:rPr/>
        <w:t>QaWXwsM1/NSI47ErP2zhb/047w/4mShlrOMwmbBksV6+Mt4ijVo5OVIm0aktGFb7e1hI8O/1xjjfcm</w:t>
      </w:r>
    </w:p>
    <w:p>
      <w:pPr>
        <w:pStyle w:val="PreformattedText"/>
        <w:bidi w:val="0"/>
        <w:spacing w:before="0" w:after="0"/>
        <w:jc w:val="left"/>
        <w:rPr/>
      </w:pPr>
      <w:r>
        <w:rPr/>
        <w:t>YzOqhSo1dpl6vWjPl/RNZnNExvq092ndjT6pVJu9MBN29qOHumfCYDunFitIY60/c3atm5NFJh2O/5</w:t>
      </w:r>
    </w:p>
    <w:p>
      <w:pPr>
        <w:pStyle w:val="PreformattedText"/>
        <w:bidi w:val="0"/>
        <w:spacing w:before="0" w:after="0"/>
        <w:jc w:val="left"/>
        <w:rPr/>
      </w:pPr>
      <w:r>
        <w:rPr/>
        <w:t>hiMz29WyCI5LFLEnpcWb0uPJN5nZ6Vlmree0DSGTLGVgFDMw09Vf3Kw08Udfv4avqZP9U/pH2V3JlT</w:t>
      </w:r>
    </w:p>
    <w:p>
      <w:pPr>
        <w:pStyle w:val="PreformattedText"/>
        <w:bidi w:val="0"/>
        <w:spacing w:before="0" w:after="0"/>
        <w:jc w:val="left"/>
        <w:rPr/>
      </w:pPr>
      <w:r>
        <w:rPr/>
        <w:t>NDn7WArjKV7SCO6slGe3i4pLKlF9SyUqx+rKqjlLyYqhbj198+TnKP/ssBhZrsWnUUMzbWt01/l2o/</w:t>
      </w:r>
    </w:p>
    <w:p>
      <w:pPr>
        <w:pStyle w:val="PreformattedText"/>
        <w:bidi w:val="0"/>
        <w:spacing w:before="0" w:after="0"/>
        <w:jc w:val="left"/>
        <w:rPr/>
      </w:pPr>
      <w:r>
        <w:rPr/>
        <w:t>Pnyg5NXk3lSdJlgc2zsy02C/O31dWXZixULAfnfEcSBo+D7Q2wRsfq3rr0trVr0UjDyr3QpRcfYNgq</w:t>
      </w:r>
    </w:p>
    <w:p>
      <w:pPr>
        <w:pStyle w:val="PreformattedText"/>
        <w:bidi w:val="0"/>
        <w:spacing w:before="0" w:after="0"/>
        <w:jc w:val="left"/>
        <w:rPr/>
      </w:pPr>
      <w:r>
        <w:rPr/>
        <w:t>deDvyPlUAAOlIHn/67rkEKEfIq51rQO+R+TvQAD/7to/HTFClz2YiXchlVTWkEbPuDsP0kgnY8MrEA</w:t>
      </w:r>
    </w:p>
    <w:p>
      <w:pPr>
        <w:pStyle w:val="PreformattedText"/>
        <w:bidi w:val="0"/>
        <w:spacing w:before="0" w:after="0"/>
        <w:jc w:val="left"/>
        <w:rPr/>
      </w:pPr>
      <w:r>
        <w:rPr/>
        <w:t>BhvYbj8EdBtBYdBiUN23rfIEFv8ASdgBF5AB9fDcfz1UYAM1OmHKAFAGyGtd/A+dqyKOQLABtFV2Pd</w:t>
      </w:r>
    </w:p>
    <w:p>
      <w:pPr>
        <w:pStyle w:val="PreformattedText"/>
        <w:bidi w:val="0"/>
        <w:spacing w:before="0" w:after="0"/>
        <w:jc w:val="left"/>
        <w:rPr/>
      </w:pPr>
      <w:r>
        <w:rPr/>
        <w:t>8N5/6dJfaIlCNplYgE7GyDx8LoceLEtseAPjwP9uoQRoQqkEOf0qdcCoBDFQxUfkktrXg9EEZIA5Eg</w:t>
      </w:r>
    </w:p>
    <w:p>
      <w:pPr>
        <w:pStyle w:val="PreformattedText"/>
        <w:bidi w:val="0"/>
        <w:spacing w:before="0" w:after="0"/>
        <w:jc w:val="left"/>
        <w:rPr/>
      </w:pPr>
      <w:r>
        <w:rPr/>
        <w:t>kaJ8neuIB+APPnx4/bogjbx7Qx4sp352R5IPLgQdbHHz+OiCPHQCnWl0DzZDxIEjaHEgb934HRBHhx</w:t>
      </w:r>
    </w:p>
    <w:p>
      <w:pPr>
        <w:pStyle w:val="PreformattedText"/>
        <w:bidi w:val="0"/>
        <w:spacing w:before="0" w:after="0"/>
        <w:jc w:val="left"/>
        <w:rPr/>
      </w:pPr>
      <w:r>
        <w:rPr/>
        <w:t>ALNrioJIGhpdE+4hvd8a/x+rogj3gowChRx4HiPA2FUhivgqSd/wD2o6IIzxXieJ5MSjnkGVVU/LFd</w:t>
      </w:r>
    </w:p>
    <w:p>
      <w:pPr>
        <w:pStyle w:val="PreformattedText"/>
        <w:bidi w:val="0"/>
        <w:spacing w:before="0" w:after="0"/>
        <w:jc w:val="left"/>
        <w:rPr/>
      </w:pPr>
      <w:r>
        <w:rPr/>
        <w:t>+XPgj50eiCNdch5JDHa+5mXYY8QSANb358jzx/z0QRsdkjyvEHTBtBidgAMD43oeB+f+XogjQ68fq9</w:t>
      </w:r>
    </w:p>
    <w:p>
      <w:pPr>
        <w:pStyle w:val="PreformattedText"/>
        <w:bidi w:val="0"/>
        <w:spacing w:before="0" w:after="0"/>
        <w:jc w:val="left"/>
        <w:rPr/>
      </w:pPr>
      <w:r>
        <w:rPr/>
        <w:t>pZl2VHwNFgQxXYP5HjogjTzxk37UB0AwK7VTzkA2fe58f7jz0QR4jlyBPIciWVi5C+R4dtgr/ggnog</w:t>
      </w:r>
    </w:p>
    <w:p>
      <w:pPr>
        <w:pStyle w:val="PreformattedText"/>
        <w:bidi w:val="0"/>
        <w:spacing w:before="0" w:after="0"/>
        <w:jc w:val="left"/>
        <w:rPr/>
      </w:pPr>
      <w:r>
        <w:rPr/>
        <w:t>jJGt+SHBG2OtlR7U8nyTo/P5HRBGnzth5JIPqFuPHxvh722FUctfvz49EEe2x5eOPwAAPdzGl1o60D</w:t>
      </w:r>
    </w:p>
    <w:p>
      <w:pPr>
        <w:pStyle w:val="PreformattedText"/>
        <w:bidi w:val="0"/>
        <w:spacing w:before="0" w:after="0"/>
        <w:jc w:val="left"/>
        <w:rPr/>
      </w:pPr>
      <w:r>
        <w:rPr/>
        <w:t>vx/wCf9P6uiCMMd686IPkN4HEnwoKggMdjQ8/p6II0X4TSg65MPcAW8M3Hgf0+8MB58dEEe+VOioPI</w:t>
      </w:r>
    </w:p>
    <w:p>
      <w:pPr>
        <w:pStyle w:val="PreformattedText"/>
        <w:bidi w:val="0"/>
        <w:spacing w:before="0" w:after="0"/>
        <w:jc w:val="left"/>
        <w:rPr/>
      </w:pPr>
      <w:r>
        <w:rPr/>
        <w:t>AgAp41ssujseHb9/+XogjA5cXLfHgoFUAniPgEMDz02v926II1JJAKg7XwrArpSNqUXeiE4/J2QP9u</w:t>
      </w:r>
    </w:p>
    <w:p>
      <w:pPr>
        <w:pStyle w:val="PreformattedText"/>
        <w:bidi w:val="0"/>
        <w:spacing w:before="0" w:after="0"/>
        <w:jc w:val="left"/>
        <w:rPr/>
      </w:pPr>
      <w:r>
        <w:rPr/>
        <w:t>iCMBTr4IGwFADKwkY/LOB5caHj+7n0QRgaGgWA8uGO+KMPHJx/yjR5f56II8ANHSqr7C+Qda2oZWJ8</w:t>
      </w:r>
    </w:p>
    <w:p>
      <w:pPr>
        <w:pStyle w:val="PreformattedText"/>
        <w:bidi w:val="0"/>
        <w:spacing w:before="0" w:after="0"/>
        <w:jc w:val="left"/>
        <w:rPr/>
      </w:pPr>
      <w:r>
        <w:rPr/>
        <w:t>+SFPI/PHogjDDlpx+lNt4J0V8KSP+v8Ajx0R0AnZGWBBJ0QEbiTx8gEIOJIJBbR1v8e3oiWR76LAbN</w:t>
      </w:r>
    </w:p>
    <w:p>
      <w:pPr>
        <w:pStyle w:val="PreformattedText"/>
        <w:bidi w:val="0"/>
        <w:spacing w:before="0" w:after="0"/>
        <w:jc w:val="left"/>
        <w:rPr/>
      </w:pPr>
      <w:r>
        <w:rPr/>
        <w:t>yCN5HnRJLL+2+I34PL4I87PREISbQUr8ke7TgjydOByJP7jfgeT/8AW9EENS4CysVXnpRr3FnJJJ8o</w:t>
      </w:r>
    </w:p>
    <w:p>
      <w:pPr>
        <w:pStyle w:val="PreformattedText"/>
        <w:bidi w:val="0"/>
        <w:spacing w:before="0" w:after="0"/>
        <w:jc w:val="left"/>
        <w:rPr/>
      </w:pPr>
      <w:r>
        <w:rPr/>
        <w:t>W2T4+fkDfRBDPunXL9PLbKoDclKsFLA/h18fHyCo6RM2t6P0hqbD6Ya77Ckj9LDgoJCg8tMSuyNaA3</w:t>
      </w:r>
    </w:p>
    <w:p>
      <w:pPr>
        <w:pStyle w:val="PreformattedText"/>
        <w:bidi w:val="0"/>
        <w:spacing w:before="0" w:after="0"/>
        <w:jc w:val="left"/>
        <w:rPr/>
      </w:pPr>
      <w:r>
        <w:rPr/>
        <w:t>8eS2uoXaQW6YnAez4BBKt5HkqOPyOLeQq820f3P6uK9SggJyfn87ZSwYBwx0ee9EN/d8ePOuPSn2j0</w:t>
      </w:r>
    </w:p>
    <w:p>
      <w:pPr>
        <w:pStyle w:val="PreformattedText"/>
        <w:bidi w:val="0"/>
        <w:spacing w:before="0" w:after="0"/>
        <w:jc w:val="left"/>
        <w:rPr/>
      </w:pPr>
      <w:r>
        <w:rPr/>
        <w:t>QQWsFhHxBk3xGwvhfadgMOfiTiG878cuo9OqsERd3KVYb17dh9q51yIPB1OtjiQuxo/8vRMC0Y5UpD</w:t>
      </w:r>
    </w:p>
    <w:p>
      <w:pPr>
        <w:pStyle w:val="PreformattedText"/>
        <w:bidi w:val="0"/>
        <w:spacing w:before="0" w:after="0"/>
        <w:jc w:val="left"/>
        <w:rPr/>
      </w:pPr>
      <w:r>
        <w:rPr/>
        <w:t>JbVMsHbXz57orf3TKYldVfWnDAAu3HQOkBY+0kjnv/AMvL3dZk5QWqy5Rfv00zrEJZeRmdyCAsY9MM</w:t>
      </w:r>
    </w:p>
    <w:p>
      <w:pPr>
        <w:pStyle w:val="PreformattedText"/>
        <w:bidi w:val="0"/>
        <w:spacing w:before="0" w:after="0"/>
        <w:jc w:val="left"/>
        <w:rPr/>
      </w:pPr>
      <w:r>
        <w:rPr/>
        <w:t>GdAqMij1UfkT+hV8fO3PWfMADCu7FuTklRxfthqCJnYlfd7iFP6VHAsHdVOyfKsCD7gfI5fq64qFTU</w:t>
      </w:r>
    </w:p>
    <w:p>
      <w:pPr>
        <w:pStyle w:val="PreformattedText"/>
        <w:bidi w:val="0"/>
        <w:spacing w:before="0" w:after="0"/>
        <w:jc w:val="left"/>
        <w:rPr/>
      </w:pPr>
      <w:r>
        <w:rPr/>
        <w:t>+yHoG2dEShg10I9gnggj5NoSPzdPU9OTeh+hvZrxv/AFHrQkqxzu3YycSSecr1/rE09vwCVowvyY1K</w:t>
      </w:r>
    </w:p>
    <w:p>
      <w:pPr>
        <w:pStyle w:val="PreformattedText"/>
        <w:bidi w:val="0"/>
        <w:spacing w:before="0" w:after="0"/>
        <w:jc w:val="left"/>
        <w:rPr/>
      </w:pPr>
      <w:r>
        <w:rPr/>
        <w:t>nyuwp20o4/gKfB3vf+nrWlVNAOqMd9o9aJlq1StWq7KAxcqWkDqVUjl5VRvZIUqRo78fv1YmEq9Btp</w:t>
      </w:r>
    </w:p>
    <w:p>
      <w:pPr>
        <w:pStyle w:val="PreformattedText"/>
        <w:bidi w:val="0"/>
        <w:spacing w:before="0" w:after="0"/>
        <w:jc w:val="left"/>
        <w:rPr/>
      </w:pPr>
      <w:r>
        <w:rPr/>
        <w:t>CIfuLJVI2MbEKVAYjY02gQOL+1gGX9yT/t1M5rU7aQQ86gPJl4gnarHsbC7J9RdjRUHez+Pd1xNh9M</w:t>
      </w:r>
    </w:p>
    <w:p>
      <w:pPr>
        <w:pStyle w:val="PreformattedText"/>
        <w:bidi w:val="0"/>
        <w:spacing w:before="0" w:after="0"/>
        <w:jc w:val="left"/>
        <w:rPr/>
      </w:pPr>
      <w:r>
        <w:rPr/>
        <w:t>PXYPRC2oYgcQF0SRo+QCQqcJWXb+eXj41/5ekl2Nb9qxIMRkDHXxCeR34PnyNg7Ugefb5B/Hz589aj</w:t>
      </w:r>
    </w:p>
    <w:p>
      <w:pPr>
        <w:pStyle w:val="PreformattedText"/>
        <w:bidi w:val="0"/>
        <w:spacing w:before="0" w:after="0"/>
        <w:jc w:val="left"/>
        <w:rPr/>
      </w:pPr>
      <w:r>
        <w:rPr/>
        <w:t>KAKiK1DSvRGw0oJOwfcNMdk8Rok/8Arv8AbqEEYUjQPkchrm2iSTvwNfv8a/x0QQnWwGBA5b/SCCV8</w:t>
      </w:r>
    </w:p>
    <w:p>
      <w:pPr>
        <w:pStyle w:val="PreformattedText"/>
        <w:bidi w:val="0"/>
        <w:spacing w:before="0" w:after="0"/>
        <w:jc w:val="left"/>
        <w:rPr/>
      </w:pPr>
      <w:r>
        <w:rPr/>
        <w:t>j48Dezrl+eiJq9KL1mGJmPIY+BrkoQ60RsHS/uT+PPS5nRDAKADqiMMuByfeiw/8RRs7O/cq/A2Pge</w:t>
      </w:r>
    </w:p>
    <w:p>
      <w:pPr>
        <w:pStyle w:val="PreformattedText"/>
        <w:bidi w:val="0"/>
        <w:spacing w:before="0" w:after="0"/>
        <w:jc w:val="left"/>
        <w:rPr/>
      </w:pPr>
      <w:r>
        <w:rPr/>
        <w:t>f26psa3GHy8s++I7ySj1COR2oHkEAlnBCHQX3H8bA1/q6oTLqrXbblGgt3Tshuy/8AiKNjyCx8kOXU</w:t>
      </w:r>
    </w:p>
    <w:p>
      <w:pPr>
        <w:pStyle w:val="PreformattedText"/>
        <w:bidi w:val="0"/>
        <w:spacing w:before="0" w:after="0"/>
        <w:jc w:val="left"/>
        <w:rPr/>
      </w:pPr>
      <w:r>
        <w:rPr/>
        <w:t>eA2x50D+wU/+Xp8SiVvpWzHIOx8cmUbI4+4fDyH8krx8fjqlOpzy5R3gT0Rf7s4AxRkrrYBA8E6Hu8</w:t>
      </w:r>
    </w:p>
    <w:p>
      <w:pPr>
        <w:pStyle w:val="PreformattedText"/>
        <w:bidi w:val="0"/>
        <w:spacing w:before="0" w:after="0"/>
        <w:jc w:val="left"/>
        <w:rPr/>
      </w:pPr>
      <w:r>
        <w:rPr/>
        <w:t>aHySP9h1blZmnRGczaphGod8S3XUMm/Hu46H/rv3D5+erT7ie38DFcMVtO9Aul2dfJ3str/p/jXL/0</w:t>
      </w:r>
    </w:p>
    <w:p>
      <w:pPr>
        <w:pStyle w:val="PreformattedText"/>
        <w:bidi w:val="0"/>
        <w:spacing w:before="0" w:after="0"/>
        <w:jc w:val="left"/>
        <w:rPr/>
      </w:pPr>
      <w:r>
        <w:rPr/>
        <w:t>6ImFvqx2wH+/zv8A5iN78j4+OXu6IbAJXZPgft5P+P1H/p1EUXT0xwADZGCP3Ht358H9vOv2BJ6lHY</w:t>
      </w:r>
    </w:p>
    <w:p>
      <w:pPr>
        <w:pStyle w:val="PreformattedText"/>
        <w:bidi w:val="0"/>
        <w:spacing w:before="0" w:after="0"/>
        <w:jc w:val="left"/>
        <w:rPr/>
      </w:pPr>
      <w:r>
        <w:rPr/>
        <w:t>8fHnyRs+CDvf7/AOQPz/t0QGlDXZGPz8BvPlfPxv58fj56IWamild40gM/J/c/JP7/ACQR+2v/AE6I</w:t>
      </w:r>
    </w:p>
    <w:p>
      <w:pPr>
        <w:pStyle w:val="PreformattedText"/>
        <w:bidi w:val="0"/>
        <w:spacing w:before="0" w:after="0"/>
        <w:jc w:val="left"/>
        <w:rPr/>
      </w:pPr>
      <w:r>
        <w:rPr/>
        <w:t>Zs7oDI+Pgb/cbJHk+B89QfYPTBBdv1Efgnx/zEHyNEefPSoILSAedA/HnwAfb87G/Hx0QCuVcjCfIP</w:t>
      </w:r>
    </w:p>
    <w:p>
      <w:pPr>
        <w:pStyle w:val="PreformattedText"/>
        <w:bidi w:val="0"/>
        <w:spacing w:before="0" w:after="0"/>
        <w:jc w:val="left"/>
        <w:rPr/>
      </w:pPr>
      <w:r>
        <w:rPr/>
        <w:t>B2CPnZGhxH4AO/cugeiCCD+dE6+SNqfnkFU78/HRBCRdXwARoEHxyI/PgqT8ka6IjYK9kxH2bUMj+4</w:t>
      </w:r>
    </w:p>
    <w:p>
      <w:pPr>
        <w:pStyle w:val="PreformattedText"/>
        <w:bidi w:val="0"/>
        <w:spacing w:before="0" w:after="0"/>
        <w:jc w:val="left"/>
        <w:rPr/>
      </w:pPr>
      <w:r>
        <w:rPr/>
        <w:t>eA4Hu+PggkfC+3qSbwhTAAkdEVl7/TcEpXWgXbSo3MAA6XRP4/I875f3a6syyAFWlDGfPFQveY58fU</w:t>
      </w:r>
    </w:p>
    <w:p>
      <w:pPr>
        <w:pStyle w:val="PreformattedText"/>
        <w:bidi w:val="0"/>
        <w:spacing w:before="0" w:after="0"/>
        <w:jc w:val="left"/>
        <w:rPr/>
      </w:pPr>
      <w:r>
        <w:rPr/>
        <w:t>tFFixssNNJzkL7SPYVZBG3zvbb2oI0v+nrVw4NuS50jCnovOsLdsUb+o6Awyc2K8Vfk3Alf6ZPOSTf</w:t>
      </w:r>
    </w:p>
    <w:p>
      <w:pPr>
        <w:pStyle w:val="PreformattedText"/>
        <w:bidi w:val="0"/>
        <w:spacing w:before="0" w:after="0"/>
        <w:jc w:val="left"/>
        <w:rPr/>
      </w:pPr>
      <w:r>
        <w:rPr/>
        <w:t>h5AFXYHnX93Sl321UziCqSh61EUN7/5F7AR28RNI7wsSByOuKFW1rRXkwPjlxUfq6nSgmErblEUFWl</w:t>
      </w:r>
    </w:p>
    <w:p>
      <w:pPr>
        <w:pStyle w:val="PreformattedText"/>
        <w:bidi w:val="0"/>
        <w:spacing w:before="0" w:after="0"/>
        <w:jc w:val="left"/>
        <w:rPr/>
      </w:pPr>
      <w:r>
        <w:rPr/>
        <w:t>9Sm2GV9Om5ZCNTxQLMsbFkP9Nm0/CUKu2fkPB+A/DkyhusZhVgpyjQI+iIHa/WOpn0UdCa+i2i6AFk</w:t>
      </w:r>
    </w:p>
    <w:p>
      <w:pPr>
        <w:pStyle w:val="PreformattedText"/>
        <w:bidi w:val="0"/>
        <w:spacing w:before="0" w:after="0"/>
        <w:jc w:val="left"/>
        <w:rPr/>
      </w:pPr>
      <w:r>
        <w:rPr/>
        <w:t>4OzAbZGPnjx+W1vRZlTivW1gQdRPRESSysitcKNHUv6btyr1ypHjgo5nR155KyeAVX4YjyetIkk1ML</w:t>
      </w:r>
    </w:p>
    <w:p>
      <w:pPr>
        <w:pStyle w:val="PreformattedText"/>
        <w:bidi w:val="0"/>
        <w:spacing w:before="0" w:after="0"/>
        <w:jc w:val="left"/>
        <w:rPr/>
      </w:pPr>
      <w:r>
        <w:rPr/>
        <w:t>kGgc3WxYmpsRoNqq62RssG2ToJsefA3+3nz1yHwfBVdDkPjZLH3f55b/AIXf79EcalNNafb5+2BFIB</w:t>
      </w:r>
    </w:p>
    <w:p>
      <w:pPr>
        <w:pStyle w:val="PreformattedText"/>
        <w:bidi w:val="0"/>
        <w:spacing w:before="0" w:after="0"/>
        <w:jc w:val="left"/>
        <w:rPr/>
      </w:pPr>
      <w:r>
        <w:rPr/>
        <w:t>IPEaJJA8LvzpF35O/wD5F6I7G48DTa0BskDR3vWwf31x/wBv1dEECgkD2kHx4A0Qo2N6I+GJ3s/B10</w:t>
      </w:r>
    </w:p>
    <w:p>
      <w:pPr>
        <w:pStyle w:val="PreformattedText"/>
        <w:bidi w:val="0"/>
        <w:spacing w:before="0" w:after="0"/>
        <w:jc w:val="left"/>
        <w:rPr/>
      </w:pPr>
      <w:r>
        <w:rPr/>
        <w:t>QQMvHe/j50qnwT43x/JP8A93ojg3tSbPPpgYeRsa0B5JJUbPnYU+Sw/A/HHojse/cgniQPJO21vkx9</w:t>
      </w:r>
    </w:p>
    <w:p>
      <w:pPr>
        <w:pStyle w:val="PreformattedText"/>
        <w:bidi w:val="0"/>
        <w:spacing w:before="0" w:after="0"/>
        <w:jc w:val="left"/>
        <w:rPr/>
      </w:pPr>
      <w:r>
        <w:rPr/>
        <w:t>vjZPH/7LogjJGvHIsG562SWHnkQxHwT4+B0QRg64AlTpthd8hy0fJOvwPj56II1IOjrYAJ0AfPjwpH</w:t>
      </w:r>
    </w:p>
    <w:p>
      <w:pPr>
        <w:pStyle w:val="PreformattedText"/>
        <w:bidi w:val="0"/>
        <w:spacing w:before="0" w:after="0"/>
        <w:jc w:val="left"/>
        <w:rPr/>
      </w:pPr>
      <w:r>
        <w:rPr/>
        <w:t>n9Wvx+OiCMaHuA1og6OzsjejvY93k/7dEEJ10DZBJ3oNvR145BgBvzoBfg6HLrhIG2GS+mEZ20Tvez</w:t>
      </w:r>
    </w:p>
    <w:p>
      <w:pPr>
        <w:pStyle w:val="PreformattedText"/>
        <w:bidi w:val="0"/>
        <w:spacing w:before="0" w:after="0"/>
        <w:jc w:val="left"/>
        <w:rPr/>
      </w:pPr>
      <w:r>
        <w:rPr/>
        <w:t>peDkEb1xC71+vf7nqk24fSn4GLMskPW3dEQ79fvqtg/oj9HfqV9Vu5bhp4T6b9i5ruy1xsw1nyOSrq</w:t>
      </w:r>
    </w:p>
    <w:p>
      <w:pPr>
        <w:pStyle w:val="PreformattedText"/>
        <w:bidi w:val="0"/>
        <w:spacing w:before="0" w:after="0"/>
        <w:jc w:val="left"/>
        <w:rPr/>
      </w:pPr>
      <w:r>
        <w:rPr/>
        <w:t>lTtztytJKQDcyHcVnH1kX/AOqCQjrKxeITDYediHbTJQn+g9pyjTweHfFYmTh03pzhV7utvYNUfnsZ</w:t>
      </w:r>
    </w:p>
    <w:p>
      <w:pPr>
        <w:pStyle w:val="PreformattedText"/>
        <w:bidi w:val="0"/>
        <w:spacing w:before="0" w:after="0"/>
        <w:jc w:val="left"/>
        <w:rPr/>
      </w:pPr>
      <w:r>
        <w:rPr/>
        <w:t>/uTK98/UPvjujueeTP8AcXevcN3vDv7L5KaxchipfetkoKrMeCy2blwXpogyhDEycIvPu+PzprTJzO</w:t>
      </w:r>
    </w:p>
    <w:p>
      <w:pPr>
        <w:pStyle w:val="PreformattedText"/>
        <w:bidi w:val="0"/>
        <w:spacing w:before="0" w:after="0"/>
        <w:jc w:val="left"/>
        <w:rPr/>
      </w:pPr>
      <w:r>
        <w:rPr/>
        <w:t>/0jzCxY7d5qt9Zj7LKVJEhQv0cuWFRB19F3uxD93I2r/clSzSqV7eSyOQyFft2i6wCNsjaeNbWSm9d</w:t>
      </w:r>
    </w:p>
    <w:p>
      <w:pPr>
        <w:pStyle w:val="PreformattedText"/>
        <w:bidi w:val="0"/>
        <w:spacing w:before="0" w:after="0"/>
        <w:jc w:val="left"/>
        <w:rPr/>
      </w:pPr>
      <w:r>
        <w:rPr/>
        <w:t>gsk9bGVZGcaWFZLCRhm/T09zzeGUS99tiwS1M6cwZjzUsaogX+KTuXJR2O2u2KOTsvQobgnmVftIcn</w:t>
      </w:r>
    </w:p>
    <w:p>
      <w:pPr>
        <w:pStyle w:val="PreformattedText"/>
        <w:bidi w:val="0"/>
        <w:spacing w:before="0" w:after="0"/>
        <w:jc w:val="left"/>
        <w:rPr/>
      </w:pPr>
      <w:r>
        <w:rPr/>
        <w:t>kMfMRYlgrVlA+2S7KwdVAjdoVd/ejda3IUsfTPMXUq0/r/AGihyjMLLLVaKxb7OGI0xWTy1izi8Tjc</w:t>
      </w:r>
    </w:p>
    <w:p>
      <w:pPr>
        <w:pStyle w:val="PreformattedText"/>
        <w:bidi w:val="0"/>
        <w:spacing w:before="0" w:after="0"/>
        <w:jc w:val="left"/>
        <w:rPr/>
      </w:pPr>
      <w:r>
        <w:rPr/>
        <w:t>jJIXxFOnasxyMxtiO7dys0wR/CymWLRbltFVOflvbCYgDzWdTS9qL2clVV9Xp8UXkQgSwkzJlVSe1v</w:t>
      </w:r>
    </w:p>
    <w:p>
      <w:pPr>
        <w:pStyle w:val="PreformattedText"/>
        <w:bidi w:val="0"/>
        <w:spacing w:before="0" w:after="0"/>
        <w:jc w:val="left"/>
        <w:rPr/>
      </w:pPr>
      <w:r>
        <w:rPr/>
        <w:t>Nl61Ilj6aR0cTk+7e85oBPjMB29YxWDNuctNkO7c5kGa3IgU7s1alepcmlfR03oL7mbpLqGlKHc1rq</w:t>
      </w:r>
    </w:p>
    <w:p>
      <w:pPr>
        <w:pStyle w:val="PreformattedText"/>
        <w:bidi w:val="0"/>
        <w:spacing w:before="0" w:after="0"/>
        <w:jc w:val="left"/>
        <w:rPr/>
      </w:pPr>
      <w:r>
        <w:rPr/>
        <w:t>HhtWz/WFkKjXCSGuNM8uKrH9sNezPlcjNXF13s3MfcvWSkoEsZsjGCa7Xr8l4vML00wHIcR7+Snj1A</w:t>
      </w:r>
    </w:p>
    <w:p>
      <w:pPr>
        <w:pStyle w:val="PreformattedText"/>
        <w:bidi w:val="0"/>
        <w:spacing w:before="0" w:after="0"/>
        <w:jc w:val="left"/>
        <w:rPr/>
      </w:pPr>
      <w:r>
        <w:rPr/>
        <w:t>FQappDAL7LoiisWqMgpbz8UHMLj4+z8XAzyVJMn3HKYmnMilKAkryCVrEu/wBP3WQZnJ0Fnj4r/wCD</w:t>
      </w:r>
    </w:p>
    <w:p>
      <w:pPr>
        <w:pStyle w:val="PreformattedText"/>
        <w:bidi w:val="0"/>
        <w:spacing w:before="0" w:after="0"/>
        <w:jc w:val="left"/>
        <w:rPr/>
      </w:pPr>
      <w:r>
        <w:rPr/>
        <w:t>7WBjPmMX3JZoq9rs/hCcQSoVAoZWOfvfu1XGCv0qwceT7g7Pt5NbD9vip3Tn7FGNii2LNrKp29g1g5</w:t>
      </w:r>
    </w:p>
    <w:p>
      <w:pPr>
        <w:pStyle w:val="PreformattedText"/>
        <w:bidi w:val="0"/>
        <w:spacing w:before="0" w:after="0"/>
        <w:jc w:val="left"/>
        <w:rPr/>
      </w:pPr>
      <w:r>
        <w:rPr/>
        <w:t>LxWxJUxs3+GEy/6lbqxym0uXKnShqnTpkpfVVAxdfiYLC8Jh5jTJkzdTDobB0Mzsqq3uqC3iqsdCYc</w:t>
      </w:r>
    </w:p>
    <w:p>
      <w:pPr>
        <w:pStyle w:val="PreformattedText"/>
        <w:bidi w:val="0"/>
        <w:spacing w:before="0" w:after="0"/>
        <w:jc w:val="left"/>
        <w:rPr/>
      </w:pPr>
      <w:r>
        <w:rPr/>
        <w:t>hjrPf+Hv5agJhV7gz2aynGNRHH2/2v2Zkr0dWuhJMO2p1xp+QAKcff1iqqTZ6qdJZv0/dxRemKyYOY</w:t>
      </w:r>
    </w:p>
    <w:p>
      <w:pPr>
        <w:pStyle w:val="PreformattedText"/>
        <w:bidi w:val="0"/>
        <w:spacing w:before="0" w:after="0"/>
        <w:jc w:val="left"/>
        <w:rPr/>
      </w:pPr>
      <w:r>
        <w:rPr/>
        <w:t>wNxVRb4izb0OX6UZAVe26/cuTs1ZrmJ/7rZXK4+x4Wm17E9xd14nHbnG2rRXs7VDtptH2EbUBjEEyj</w:t>
      </w:r>
    </w:p>
    <w:p>
      <w:pPr>
        <w:pStyle w:val="PreformattedText"/>
        <w:bidi w:val="0"/>
        <w:spacing w:before="0" w:after="0"/>
        <w:jc w:val="left"/>
        <w:rPr/>
      </w:pPr>
      <w:r>
        <w:rPr/>
        <w:t>OCzBoC3eHejqSrml1UpNmXBadNKXNEY91xYq6uJx9vKenDBhM5VvxySq75rNZjIwLjRfUaYwPlL2Se</w:t>
      </w:r>
    </w:p>
    <w:p>
      <w:pPr>
        <w:pStyle w:val="PreformattedText"/>
        <w:bidi w:val="0"/>
        <w:spacing w:before="0" w:after="0"/>
        <w:jc w:val="left"/>
        <w:rPr/>
      </w:pPr>
      <w:r>
        <w:rPr/>
        <w:t>Qq3qccW0hPFCvVfCyziJ1xa1G2+tFufNbDymIXW1tvshEyPctfvTHYpmjA7kkxFbJ2q6sPSm+nOey6</w:t>
      </w:r>
    </w:p>
    <w:p>
      <w:pPr>
        <w:pStyle w:val="PreformattedText"/>
        <w:bidi w:val="0"/>
        <w:spacing w:before="0" w:after="0"/>
        <w:jc w:val="left"/>
        <w:rPr/>
      </w:pPr>
      <w:r>
        <w:rPr/>
        <w:t>WeUYBBdMVmsdkLUKtr06vcCq/JAvV+eGKSw1GVfy3RHA5Yic7aSR9+Hl9Pp6VXvbKPh/uJqVnGQ5ao</w:t>
      </w:r>
    </w:p>
    <w:p>
      <w:pPr>
        <w:pStyle w:val="PreformattedText"/>
        <w:bidi w:val="0"/>
        <w:spacing w:before="0" w:after="0"/>
        <w:jc w:val="left"/>
        <w:rPr/>
      </w:pPr>
      <w:r>
        <w:rPr/>
        <w:t>3oK4MQrVMhDaMDMV5QpYpxygLsLM3Fm0zdZBmAuGRtLdUegVa4ex1/4/i7/wDGLM/TLJY/AY++2Sjr</w:t>
      </w:r>
    </w:p>
    <w:p>
      <w:pPr>
        <w:pStyle w:val="PreformattedText"/>
        <w:bidi w:val="0"/>
        <w:spacing w:before="0" w:after="0"/>
        <w:jc w:val="left"/>
        <w:rPr/>
      </w:pPr>
      <w:r>
        <w:rPr/>
        <w:t>5H+QYaJ0q2EIW/bilty5G3GjIUe6ksUhQe4e5v8AQgVIEtct1lP/AHDcQGmph1Ritxt8+rDg+itKK9</w:t>
      </w:r>
    </w:p>
    <w:p>
      <w:pPr>
        <w:pStyle w:val="PreformattedText"/>
        <w:bidi w:val="0"/>
        <w:spacing w:before="0" w:after="0"/>
        <w:jc w:val="left"/>
        <w:rPr/>
      </w:pPr>
      <w:r>
        <w:rPr/>
        <w:t>n/AKiZFYIJrcr9h28ZZkYS1oa0l+r3TcIm4jnPJ/L2Ug6PLkfby6lIKGfOtOWVPxhvKoZeT+T5Abdu</w:t>
      </w:r>
    </w:p>
    <w:p>
      <w:pPr>
        <w:pStyle w:val="PreformattedText"/>
        <w:bidi w:val="0"/>
        <w:spacing w:before="0" w:after="0"/>
        <w:jc w:val="left"/>
        <w:rPr/>
      </w:pPr>
      <w:r>
        <w:rPr/>
        <w:t>D9emEC7lcjnsdLQsWV9a99TcZUyFqGWK7SsUM5YvZmlLVQaMf9K4wBGvFca9/UAyz0nC7UsxViyMKu</w:t>
      </w:r>
    </w:p>
    <w:p>
      <w:pPr>
        <w:pStyle w:val="PreformattedText"/>
        <w:bidi w:val="0"/>
        <w:spacing w:before="0" w:after="0"/>
        <w:jc w:val="left"/>
        <w:rPr/>
      </w:pPr>
      <w:r>
        <w:rPr/>
        <w:t>GmYcqpCcw7qensxL3YbQ5LvPH1ppIIqWDizZtCfaw0IrefxDI1kAbMsjVdKV8EWG5jXWTygdMkboVm</w:t>
      </w:r>
    </w:p>
    <w:p>
      <w:pPr>
        <w:pStyle w:val="PreformattedText"/>
        <w:bidi w:val="0"/>
        <w:spacing w:before="0" w:after="0"/>
        <w:jc w:val="left"/>
        <w:rPr/>
      </w:pPr>
      <w:r>
        <w:rPr/>
        <w:t>+Lz569LBynkicxW4zgjeykD4a1bu3O4rMwau12XuHHvE0UayV7N43r9UpBI5P3Jus39QEMqsvAc26o</w:t>
      </w:r>
    </w:p>
    <w:p>
      <w:pPr>
        <w:pStyle w:val="PreformattedText"/>
        <w:bidi w:val="0"/>
        <w:spacing w:before="0" w:after="0"/>
        <w:jc w:val="left"/>
        <w:rPr/>
      </w:pPr>
      <w:r>
        <w:rPr/>
        <w:t>yiztMmFrEupG9agSUBv6T/AF+r64kvEwrKatpbSQ17kGUrrPzQJPYjyEljGMv3C+yd0dT5HJh7l+Fb</w:t>
      </w:r>
    </w:p>
    <w:p>
      <w:pPr>
        <w:pStyle w:val="PreformattedText"/>
        <w:bidi w:val="0"/>
        <w:spacing w:before="0" w:after="0"/>
        <w:jc w:val="left"/>
        <w:rPr/>
      </w:pPr>
      <w:r>
        <w:rPr/>
        <w:t>qcyZVyd0fjEjh6BR0xdv+Gl3yj92dmWLRoVJZIsSBHHGqZTDZzs/MYhbVWx6XKvPD3GMJyideA9ZRy</w:t>
      </w:r>
    </w:p>
    <w:p>
      <w:pPr>
        <w:pStyle w:val="PreformattedText"/>
        <w:bidi w:val="0"/>
        <w:spacing w:before="0" w:after="0"/>
        <w:jc w:val="left"/>
        <w:rPr/>
      </w:pPr>
      <w:r>
        <w:rPr/>
        <w:t>Uv1UmuwmXDZT8Cv7axSxUmiKF32el3u6vtpFxe8p48t9PcdQz8/Jsv2dzlycCzmPE/cp29LL93CBtq</w:t>
      </w:r>
    </w:p>
    <w:p>
      <w:pPr>
        <w:pStyle w:val="PreformattedText"/>
        <w:bidi w:val="0"/>
        <w:spacing w:before="0" w:after="0"/>
        <w:jc w:val="left"/>
        <w:rPr/>
      </w:pPr>
      <w:r>
        <w:rPr/>
        <w:t>4njVeS8vRaZ5CvBGXrLl/Riei6R2fiji68W00aub2W+iIX+ocE0OVvYjMVZa+Nb7NZLMA5iQJdvST3</w:t>
      </w:r>
    </w:p>
    <w:p>
      <w:pPr>
        <w:pStyle w:val="PreformattedText"/>
        <w:bidi w:val="0"/>
        <w:spacing w:before="0" w:after="0"/>
        <w:jc w:val="left"/>
        <w:rPr/>
      </w:pPr>
      <w:r>
        <w:rPr/>
        <w:t>nCDiy2IKUKiMD024lv89LuUybS2VY9XyShSdMmLv6lp7zQfwVyDH2cNjYJIauQtXhDDC0sizQq7JYs</w:t>
      </w:r>
    </w:p>
    <w:p>
      <w:pPr>
        <w:pStyle w:val="PreformattedText"/>
        <w:bidi w:val="0"/>
        <w:spacing w:before="0" w:after="0"/>
        <w:jc w:val="left"/>
        <w:rPr/>
      </w:pPr>
      <w:r>
        <w:rPr/>
        <w:t>POrKFryiKKMIwb9TIq9dFmwZNTKL8yXMdWe7Jf3RLGI7bsXuWckjEEtSzO9OGGNTBVLBhYjsMNskYh</w:t>
      </w:r>
    </w:p>
    <w:p>
      <w:pPr>
        <w:pStyle w:val="PreformattedText"/>
        <w:bidi w:val="0"/>
        <w:spacing w:before="0" w:after="0"/>
        <w:jc w:val="left"/>
        <w:rPr/>
      </w:pPr>
      <w:r>
        <w:rPr/>
        <w:t>dQjyAMsiq3uX5U6EkmmamGtOlqiojFjbn60SLkcTj7Mq/cUgadKiLNvIB1iaxDJNBvHW68QA5epFIz</w:t>
      </w:r>
    </w:p>
    <w:p>
      <w:pPr>
        <w:pStyle w:val="PreformattedText"/>
        <w:bidi w:val="0"/>
        <w:spacing w:before="0" w:after="0"/>
        <w:jc w:val="left"/>
        <w:rPr/>
      </w:pPr>
      <w:r>
        <w:rPr/>
        <w:t>qAeMrK7MOXUwFban9IolnVWUTLyOhoe2b7ZpfbY6SGoI60C1GQNBF60jzOsqwyFIyIwhVgit5biNe3</w:t>
      </w:r>
    </w:p>
    <w:p>
      <w:pPr>
        <w:pStyle w:val="PreformattedText"/>
        <w:bidi w:val="0"/>
        <w:spacing w:before="0" w:after="0"/>
        <w:jc w:val="left"/>
        <w:rPr/>
      </w:pPr>
      <w:r>
        <w:rPr/>
        <w:t>9TWVLFMJkTW5yYGJrqiOclgMab6Sx49XGRENQGnExo5CyGsWI4lULuXgqzGQ61y+R8dKKoWr0tGjKm</w:t>
      </w:r>
    </w:p>
    <w:p>
      <w:pPr>
        <w:pStyle w:val="PreformattedText"/>
        <w:bidi w:val="0"/>
        <w:spacing w:before="0" w:after="0"/>
        <w:jc w:val="left"/>
        <w:rPr/>
      </w:pPr>
      <w:r>
        <w:rPr/>
        <w:t>NzdecLc3qhlZLstsAs9rCGurNj6Fm5WqJKlDJRy3nVpLNF9cLwreBLEAIjxLeW6i8t5YtVgbe1D5OI</w:t>
      </w:r>
    </w:p>
    <w:p>
      <w:pPr>
        <w:pStyle w:val="PreformattedText"/>
        <w:bidi w:val="0"/>
        <w:spacing w:before="0" w:after="0"/>
        <w:jc w:val="left"/>
        <w:rPr/>
      </w:pPr>
      <w:r>
        <w:rPr/>
        <w:t>WcbyDM8TfuhvRCepZsvDPXmwtiRKpqWSRbSSSdPThtqmyjj09xTRhYijNwPIMOuMtWWqih1eKLJCmW</w:t>
      </w:r>
    </w:p>
    <w:p>
      <w:pPr>
        <w:pStyle w:val="PreformattedText"/>
        <w:bidi w:val="0"/>
        <w:spacing w:before="0" w:after="0"/>
        <w:jc w:val="left"/>
        <w:rPr/>
      </w:pPr>
      <w:r>
        <w:rPr/>
        <w:t>oC2ugbPoPn70Na7hYchJLYx1aRJGkSCWg7IclkEp254pKxZHG5zX4mKVP6n9FXQMrP1n4rD3hnSmnh</w:t>
      </w:r>
    </w:p>
    <w:p>
      <w:pPr>
        <w:pStyle w:val="PreformattedText"/>
        <w:bidi w:val="0"/>
        <w:spacing w:before="0" w:after="0"/>
        <w:jc w:val="left"/>
        <w:rPr/>
      </w:pPr>
      <w:r>
        <w:rPr/>
        <w:t>jUwk9rUkz5dytT4fRE9/Qv6oyYi5jsHlsglgR3jhcH3NbsmtOsE5MC9ud3sXHgF2jqWVGyeUL8iqHr</w:t>
      </w:r>
    </w:p>
    <w:p>
      <w:pPr>
        <w:pStyle w:val="PreformattedText"/>
        <w:bidi w:val="0"/>
        <w:spacing w:before="0" w:after="0"/>
        <w:jc w:val="left"/>
        <w:rPr/>
      </w:pPr>
      <w:r>
        <w:rPr/>
        <w:t>Heluhc5jZ3cTdYjz3KvJgkzS0msyVtHa/wBfVi8PYdj+Qd/Lk7aPXhs4ibFZO9WEwzWO/wDovFksHW</w:t>
      </w:r>
    </w:p>
    <w:p>
      <w:pPr>
        <w:pStyle w:val="PreformattedText"/>
        <w:bidi w:val="0"/>
        <w:spacing w:before="0" w:after="0"/>
        <w:jc w:val="left"/>
        <w:rPr/>
      </w:pPr>
      <w:r>
        <w:rPr/>
        <w:t>7oSIfb3MauShtV47YG4GucHf0bCcbfJziVOYNWjcS+GMeexxEiWvNhnustPCrLbd628P8AaJ3z6SW8</w:t>
      </w:r>
    </w:p>
    <w:p>
      <w:pPr>
        <w:pStyle w:val="PreformattedText"/>
        <w:bidi w:val="0"/>
        <w:spacing w:before="0" w:after="0"/>
        <w:jc w:val="left"/>
        <w:rPr/>
      </w:pPr>
      <w:r>
        <w:rPr/>
        <w:t>ZFZhhaS1gO+U7mreqjevPQyWPJCCJl9jfcW5gqj49P2/q61MWpaVfL3le/2GI4OWoxdjZSsRhll28K</w:t>
      </w:r>
    </w:p>
    <w:p>
      <w:pPr>
        <w:pStyle w:val="PreformattedText"/>
        <w:bidi w:val="0"/>
        <w:spacing w:before="0" w:after="0"/>
        <w:jc w:val="left"/>
        <w:rPr/>
      </w:pPr>
      <w:r>
        <w:rPr/>
        <w:t>zZbHVd12fxhy0b9KfD1rCTLCuSq7jZWWc1rduMszeGIKs0dlWGiGHxrj11XTmsmtdh8N0KmSZ3zihW</w:t>
      </w:r>
    </w:p>
    <w:p>
      <w:pPr>
        <w:pStyle w:val="PreformattedText"/>
        <w:bidi w:val="0"/>
        <w:spacing w:before="0" w:after="0"/>
        <w:jc w:val="left"/>
        <w:rPr/>
      </w:pPr>
      <w:r>
        <w:rPr/>
        <w:t>7mWWq7L0B2e7VWBrpMG4a05EEFW5OsCBDJxjjaALLESHUb5xmJkjAGyp4kcPdyFpGcJbdd4ohNeWDM</w:t>
      </w:r>
    </w:p>
    <w:p>
      <w:pPr>
        <w:pStyle w:val="PreformattedText"/>
        <w:bidi w:val="0"/>
        <w:spacing w:before="0" w:after="0"/>
        <w:jc w:val="left"/>
        <w:rPr/>
      </w:pPr>
      <w:r>
        <w:rPr/>
        <w:t>mzJKq2qnaNvR1auv7YCjxpe9lVmK3AzgzwoVMEj2kMU1mSEOSryRcT6YICjpqFy8wlsyIDOQYfClBz</w:t>
      </w:r>
    </w:p>
    <w:p>
      <w:pPr>
        <w:pStyle w:val="PreformattedText"/>
        <w:bidi w:val="0"/>
        <w:spacing w:before="0" w:after="0"/>
        <w:jc w:val="left"/>
        <w:rPr/>
      </w:pPr>
      <w:r>
        <w:rPr/>
        <w:t>FwNK5sLei7q8UNXuXsGhfgRKGPpWrBRBJHNEoq2WWWP+pY9MBzaULx4ggKG93jqQw6ubgtzMPVh8jl</w:t>
      </w:r>
    </w:p>
    <w:p>
      <w:pPr>
        <w:pStyle w:val="PreformattedText"/>
        <w:bidi w:val="0"/>
        <w:spacing w:before="0" w:after="0"/>
        <w:jc w:val="left"/>
        <w:rPr/>
      </w:pPr>
      <w:r>
        <w:rPr/>
        <w:t>N1Lc43Nj8P8fFFKPqp9HP5rJasx42vTqJbrV71akkBuT16xkhiZrG1Vp0sozf0+LRx65t8dZ2IwtTV</w:t>
      </w:r>
    </w:p>
    <w:p>
      <w:pPr>
        <w:pStyle w:val="PreformattedText"/>
        <w:bidi w:val="0"/>
        <w:spacing w:before="0" w:after="0"/>
        <w:jc w:val="left"/>
        <w:rPr/>
      </w:pPr>
      <w:r>
        <w:rPr/>
        <w:t>ltQebo9Nybj0UqWczmZd7h8/likHfXZUwa+JJJRyZRFkKxdoIjY36P38agyfyyQwyM3AsBL6i+z2OP</w:t>
      </w:r>
    </w:p>
    <w:p>
      <w:pPr>
        <w:pStyle w:val="PreformattedText"/>
        <w:bidi w:val="0"/>
        <w:spacing w:before="0" w:after="0"/>
        <w:jc w:val="left"/>
        <w:rPr/>
      </w:pPr>
      <w:r>
        <w:rPr/>
        <w:t>P4zDuysErdwt2o9PgZqTOZV6MPOfoilP1U+mS9wVocVNjsjj+4MVi8h3B2NfevHZNuRuNnu3t0XkVj</w:t>
      </w:r>
    </w:p>
    <w:p>
      <w:pPr>
        <w:pStyle w:val="PreformattedText"/>
        <w:bidi w:val="0"/>
        <w:spacing w:before="0" w:after="0"/>
        <w:jc w:val="left"/>
        <w:rPr/>
      </w:pPr>
      <w:r>
        <w:rPr/>
        <w:t>kcdLFEtyo7BjDZpv+g2X50MNPeT9BMbm3U3r30PR6It4/Ci1cRKXnE3T1L6e5vzLF3/+zl+pOW+oPa</w:t>
      </w:r>
    </w:p>
    <w:p>
      <w:pPr>
        <w:pStyle w:val="PreformattedText"/>
        <w:bidi w:val="0"/>
        <w:spacing w:before="0" w:after="0"/>
        <w:jc w:val="left"/>
        <w:rPr/>
      </w:pPr>
      <w:r>
        <w:rPr/>
        <w:t>Hcn00ymSgbun6e5GLIwU452loZetXrzNSztCJ1G5rWLW5RtRxkJI7KW0yR8dqXiDiPpG4jsam8sfPe</w:t>
      </w:r>
    </w:p>
    <w:p>
      <w:pPr>
        <w:pStyle w:val="PreformattedText"/>
        <w:bidi w:val="0"/>
        <w:spacing w:before="0" w:after="0"/>
        <w:jc w:val="left"/>
        <w:rPr/>
      </w:pPr>
      <w:r>
        <w:rPr/>
        <w:t>VcCZDsBRl0t61dv8Y6/fRjuKvkIqOQnjCVu44LGA7op2rMZv1O6sDfgxlDI2gviaNqDY8GY6L+x3Zm</w:t>
      </w:r>
    </w:p>
    <w:p>
      <w:pPr>
        <w:pStyle w:val="PreformattedText"/>
        <w:bidi w:val="0"/>
        <w:spacing w:before="0" w:after="0"/>
        <w:jc w:val="left"/>
        <w:rPr/>
      </w:pPr>
      <w:r>
        <w:rPr/>
        <w:t>30/Alg8zszD8MeZ5UlMolzJembJtdMq1W3NfEzWlfqhl/VjsOtHbw3etzHZBII+5Ticmtei8tiph7+</w:t>
      </w:r>
    </w:p>
    <w:p>
      <w:pPr>
        <w:pStyle w:val="PreformattedText"/>
        <w:bidi w:val="0"/>
        <w:spacing w:before="0" w:after="0"/>
        <w:jc w:val="left"/>
        <w:rPr/>
      </w:pPr>
      <w:r>
        <w:rPr/>
        <w:t>SNKpk69JmK8q2R9G3IycC0diaE+106VMR5WIlzGW2SzUbLP/AFj0GCxQmSZkiUytP5sEWtXeUNaezb</w:t>
      </w:r>
    </w:p>
    <w:p>
      <w:pPr>
        <w:pStyle w:val="PreformattedText"/>
        <w:bidi w:val="0"/>
        <w:spacing w:before="0" w:after="0"/>
        <w:jc w:val="left"/>
        <w:rPr/>
      </w:pPr>
      <w:r>
        <w:rPr/>
        <w:t>9ucU6+uH0ItY+7czWJSlily7JQzcESJlKc0Nn7lcbnMdNeO/sVyXHYCtxity1plYBd2Z0gksUW5WG7</w:t>
      </w:r>
    </w:p>
    <w:p>
      <w:pPr>
        <w:pStyle w:val="PreformattedText"/>
        <w:bidi w:val="0"/>
        <w:spacing w:before="0" w:after="0"/>
        <w:jc w:val="left"/>
        <w:rPr/>
      </w:pPr>
      <w:r>
        <w:rPr/>
        <w:t>12xbk41Z0lZOJY3yTUNxL6enTHz1/W76X3LWavw9tGPD934q7amkwTPLSTDfUPDLNBUoVrMjD0sdmI</w:t>
      </w:r>
    </w:p>
    <w:p>
      <w:pPr>
        <w:pStyle w:val="PreformattedText"/>
        <w:bidi w:val="0"/>
        <w:spacing w:before="0" w:after="0"/>
        <w:jc w:val="left"/>
        <w:rPr/>
      </w:pPr>
      <w:r>
        <w:rPr/>
        <w:t>HavAZRwYyVERmat1mycY2HxD3MVFd7iXzvfFHq53J5xeClz0l3PMpp7XveLd+GH59H+/sV9W/pdF9K</w:t>
      </w:r>
    </w:p>
    <w:p>
      <w:pPr>
        <w:pStyle w:val="PreformattedText"/>
        <w:bidi w:val="0"/>
        <w:spacing w:before="0" w:after="0"/>
        <w:jc w:val="left"/>
        <w:rPr/>
      </w:pPr>
      <w:r>
        <w:rPr/>
        <w:t>+6KL0P55jbsvaedyVWbHZDtv6hdumPId1dlZKpcTdDKVsnTsZSpFIeQWS3XT2SIetnFMJ1GdS0zZW6</w:t>
      </w:r>
    </w:p>
    <w:p>
      <w:pPr>
        <w:pStyle w:val="PreformattedText"/>
        <w:bidi w:val="0"/>
        <w:spacing w:before="0" w:after="0"/>
        <w:jc w:val="left"/>
        <w:rPr/>
      </w:pPr>
      <w:r>
        <w:rPr/>
        <w:t>6unS13FUbx6vVjxc3Az8DNYy2NrN2dNOJbe0NRXpWrCFSsud7lwmX+k/d9vJdrdz2q1ypg+4MFOy5z</w:t>
      </w:r>
    </w:p>
    <w:p>
      <w:pPr>
        <w:pStyle w:val="PreformattedText"/>
        <w:bidi w:val="0"/>
        <w:spacing w:before="0" w:after="0"/>
        <w:jc w:val="left"/>
        <w:rPr/>
      </w:pPr>
      <w:r>
        <w:rPr/>
        <w:t>Bd5duym9253N2blXPGZlsQ1bdWNJniyFNpYBwdePUcHObBzaGtWF1p3WVd5W7m3YzMZhROaqro+8vi</w:t>
      </w:r>
    </w:p>
    <w:p>
      <w:pPr>
        <w:pStyle w:val="PreformattedText"/>
        <w:bidi w:val="0"/>
        <w:spacing w:before="0" w:after="0"/>
        <w:jc w:val="left"/>
        <w:rPr/>
      </w:pPr>
      <w:r>
        <w:rPr/>
        <w:t>Hq8NukiJFiy1P+Iz6C979n5Kpjoe/MnSo2Ls8GMnhwtD61dgSzHue5N2pJxsdt9wS5GzWvarsYnq92</w:t>
      </w:r>
    </w:p>
    <w:p>
      <w:pPr>
        <w:pStyle w:val="PreformattedText"/>
        <w:bidi w:val="0"/>
        <w:spacing w:before="0" w:after="0"/>
        <w:jc w:val="left"/>
        <w:rPr/>
      </w:pPr>
      <w:r>
        <w:rPr/>
        <w:t>M0aSQs/WyQgmKABYyH7eG7zsjCnpOws5iVKljW0Z5D9dX2xU7I5S93TV7V7gys1XLYqph62C7uWhmq</w:t>
      </w:r>
    </w:p>
    <w:p>
      <w:pPr>
        <w:pStyle w:val="PreformattedText"/>
        <w:bidi w:val="0"/>
        <w:spacing w:before="0" w:after="0"/>
        <w:jc w:val="left"/>
        <w:rPr/>
      </w:pPr>
      <w:r>
        <w:rPr/>
        <w:t>iLjc520z0qXdNWC60NjH9w1hi6+PyHOIx2YK8P3Ks23DpkqpsKq0ll2qbWu8K+RHBNCMyiWyvwq3GG</w:t>
      </w:r>
    </w:p>
    <w:p>
      <w:pPr>
        <w:pStyle w:val="PreformattedText"/>
        <w:bidi w:val="0"/>
        <w:spacing w:before="0" w:after="0"/>
        <w:jc w:val="left"/>
        <w:rPr/>
      </w:pPr>
      <w:r>
        <w:rPr/>
        <w:t>2KeyyjL3Yc2IysWPvZ7FwZHD2e0O9a1LunsyJGWa32z9S8JHbx3eWMtpFIY68GWxl2v93CJV/wDpiG</w:t>
      </w:r>
    </w:p>
    <w:p>
      <w:pPr>
        <w:pStyle w:val="PreformattedText"/>
        <w:bidi w:val="0"/>
        <w:spacing w:before="0" w:after="0"/>
        <w:jc w:val="left"/>
        <w:rPr/>
      </w:pPr>
      <w:r>
        <w:rPr/>
        <w:t>1EHCO3VOUrLLmYeZuy9Qbb30bxRdmvLmJh8QJfN4qSFDjrFbfq7XRS1otn9Ae7oO/+yE7Yjvr/ADOt</w:t>
      </w:r>
    </w:p>
    <w:p>
      <w:pPr>
        <w:pStyle w:val="PreformattedText"/>
        <w:bidi w:val="0"/>
        <w:spacing w:before="0" w:after="0"/>
        <w:jc w:val="left"/>
        <w:rPr/>
      </w:pPr>
      <w:r>
        <w:rPr/>
        <w:t>W7ho9t5zuNK84r5qhBFl6nbefmcPDkaF3FR139NkGrWBif2+tJxvSSk1ZbJqK73u/lZdnqtGVjJU2T</w:t>
      </w:r>
    </w:p>
    <w:p>
      <w:pPr>
        <w:pStyle w:val="PreformattedText"/>
        <w:bidi w:val="0"/>
        <w:spacing w:before="0" w:after="0"/>
        <w:jc w:val="left"/>
        <w:rPr/>
      </w:pPr>
      <w:r>
        <w:rPr/>
        <w:t>Nq0sc2wNtvVbvXdK02+IQ1fqD3JLeo476grhrOLXKdx46XP4VbEUmBw/dVanke1u78fJSWNylHctda</w:t>
      </w:r>
    </w:p>
    <w:p>
      <w:pPr>
        <w:pStyle w:val="PreformattedText"/>
        <w:bidi w:val="0"/>
        <w:spacing w:before="0" w:after="0"/>
        <w:jc w:val="left"/>
        <w:rPr/>
      </w:pPr>
      <w:r>
        <w:rPr/>
        <w:t>6qwMtSOhM6nkzddaQkx1N2lvN39fFCy7BSD3N7d1vPZo0Nz6N920MJep9mZwRwY7I2+6ux+4MvJOyX</w:t>
      </w:r>
    </w:p>
    <w:p>
      <w:pPr>
        <w:pStyle w:val="PreformattedText"/>
        <w:bidi w:val="0"/>
        <w:spacing w:before="0" w:after="0"/>
        <w:jc w:val="left"/>
        <w:rPr/>
      </w:pPr>
      <w:r>
        <w:rPr/>
        <w:t>KPbHe9Ijs+/jbk0DGlXr9wYyOCewA8cbwqzwleUvWbhZrtNbDzFzB0M3h3ar+EXsUn0GHaXNyp0Cvp</w:t>
      </w:r>
    </w:p>
    <w:p>
      <w:pPr>
        <w:pStyle w:val="PreformattedText"/>
        <w:bidi w:val="0"/>
        <w:spacing w:before="0" w:after="0"/>
        <w:jc w:val="left"/>
        <w:rPr/>
      </w:pPr>
      <w:r>
        <w:rPr/>
        <w:t>9lemFP6zRY3P9p47NY7ISZC39Oe/uzGztWal9jn6uI7zwqYu1lFxqJwmWv3Rj6aD0mdRC33PhT1fxE</w:t>
      </w:r>
    </w:p>
    <w:p>
      <w:pPr>
        <w:pStyle w:val="PreformattedText"/>
        <w:bidi w:val="0"/>
        <w:spacing w:before="0" w:after="0"/>
        <w:jc w:val="left"/>
        <w:rPr/>
      </w:pPr>
      <w:r>
        <w:rPr/>
        <w:t>otJly2+kaXc1y/h8MVsBiB873bROttO61bdWnZvaYbFPuqpewwnglR+8/oulS5j6TxAy96/STv+ygz</w:t>
      </w:r>
    </w:p>
    <w:p>
      <w:pPr>
        <w:pStyle w:val="PreformattedText"/>
        <w:bidi w:val="0"/>
        <w:spacing w:before="0" w:after="0"/>
        <w:jc w:val="left"/>
        <w:rPr/>
      </w:pPr>
      <w:r>
        <w:rPr/>
        <w:t>OMrBh/x8lXKW5JAA21enPF7JVXqCcwMNOlvWss1b0cP+sPxSz/nGFxUhrZc7Qp7+nUeK7TF3uzMtSw</w:t>
      </w:r>
    </w:p>
    <w:p>
      <w:pPr>
        <w:pStyle w:val="PreformattedText"/>
        <w:bidi w:val="0"/>
        <w:spacing w:before="0" w:after="0"/>
        <w:jc w:val="left"/>
        <w:rPr/>
      </w:pPr>
      <w:r>
        <w:rPr/>
        <w:t>57Zq9r5GpSOZ7ZrU6UtWNp4MtXns15GajJKxMdnHtl5LBiU7Mck36grP1CVV5dyaubNzer+t0VMQis</w:t>
      </w:r>
    </w:p>
    <w:p>
      <w:pPr>
        <w:pStyle w:val="PreformattedText"/>
        <w:bidi w:val="0"/>
        <w:spacing w:before="0" w:after="0"/>
        <w:jc w:val="left"/>
        <w:rPr/>
      </w:pPr>
      <w:r>
        <w:rPr/>
        <w:t>WlTd5vOXq3RYrvem/df0puZqg1av3RBbxPeOImFWxDPj8xQlWh3rHSqxFjBbrZHD2MrUhXfqLcsIpK</w:t>
      </w:r>
    </w:p>
    <w:p>
      <w:pPr>
        <w:pStyle w:val="PreformattedText"/>
        <w:bidi w:val="0"/>
        <w:spacing w:before="0" w:after="0"/>
        <w:jc w:val="left"/>
        <w:rPr/>
      </w:pPr>
      <w:r>
        <w:rPr/>
        <w:t>zjlqSQkl711V0n9v5rf+o86Q5awnSxuVj2rs8vvLEV1a653tq/g7tWrVbvuDN0I7MDy24bt3K0s9bw</w:t>
      </w:r>
    </w:p>
    <w:p>
      <w:pPr>
        <w:pStyle w:val="PreformattedText"/>
        <w:bidi w:val="0"/>
        <w:spacing w:before="0" w:after="0"/>
        <w:jc w:val="left"/>
        <w:rPr/>
      </w:pPr>
      <w:r>
        <w:rPr/>
        <w:t>2VjjbbCg+Txm64jUtXbMIE0kzqZs4M1XHBTe003fto10WShXnELger738corx2dH3Ina/Yfdu8jehv</w:t>
      </w:r>
    </w:p>
    <w:p>
      <w:pPr>
        <w:pStyle w:val="PreformattedText"/>
        <w:bidi w:val="0"/>
        <w:spacing w:before="0" w:after="0"/>
        <w:jc w:val="left"/>
        <w:rPr/>
      </w:pPr>
      <w:r>
        <w:rPr/>
        <w:t>RZbtfumKC5StW6bYrA3shh6U7puOzDHNBRmqynirx81iZUfh1cDBJrI5uMv7anbFWaodVeSDY317t3</w:t>
      </w:r>
    </w:p>
    <w:p>
      <w:pPr>
        <w:pStyle w:val="PreformattedText"/>
        <w:bidi w:val="0"/>
        <w:spacing w:before="0" w:after="0"/>
        <w:jc w:val="left"/>
        <w:rPr/>
      </w:pPr>
      <w:r>
        <w:rPr/>
        <w:t>5t3wwr91dwiTsHGd24rJypmcVjcT3zgomWSQY6rF3HDV7txtR4otTU6mdh9b0AoarDdmhH9Hl06h5y</w:t>
      </w:r>
    </w:p>
    <w:p>
      <w:pPr>
        <w:pStyle w:val="PreformattedText"/>
        <w:bidi w:val="0"/>
        <w:spacing w:before="0" w:after="0"/>
        <w:jc w:val="left"/>
        <w:rPr/>
      </w:pPr>
      <w:r>
        <w:rPr/>
        <w:t>YQvm3Td7uUIl5iWG0g/UGLavYrZ92yL+/wh985Sjhc327kYUsWsHJF3diFg5C3Z7Z7usRLmaeEQgfc</w:t>
      </w:r>
    </w:p>
    <w:p>
      <w:pPr>
        <w:pStyle w:val="PreformattedText"/>
        <w:bidi w:val="0"/>
        <w:spacing w:before="0" w:after="0"/>
        <w:jc w:val="left"/>
        <w:rPr/>
      </w:pPr>
      <w:r>
        <w:rPr/>
        <w:t>04rM1e3Vi8KpoyBOQlVuvpfyH5QLYaZIyY4SZco2lkffUdq3SaeFu1HzP5c8lomMlz90YpKM3BejaG</w:t>
      </w:r>
    </w:p>
    <w:p>
      <w:pPr>
        <w:pStyle w:val="PreformattedText"/>
        <w:bidi w:val="0"/>
        <w:spacing w:before="0" w:after="0"/>
        <w:jc w:val="left"/>
        <w:rPr/>
      </w:pPr>
      <w:r>
        <w:rPr/>
        <w:t>b1qsK8QZezHSiCQOqzggrIqsHGjyUhWJjBGhv/ANR/b7uvqIIZVZNjCPmhBU2HaphXi386IO/IGtaB</w:t>
      </w:r>
    </w:p>
    <w:p>
      <w:pPr>
        <w:pStyle w:val="PreformattedText"/>
        <w:bidi w:val="0"/>
        <w:spacing w:before="0" w:after="0"/>
        <w:jc w:val="left"/>
        <w:rPr/>
      </w:pPr>
      <w:r>
        <w:rPr/>
        <w:t>0SCD8nl8nwOowuDxdVXZ1+okH+3QA3++vlfP5/x1ZCjIjiiExiqVGysEJ9lfOtHZ2oLEn2kEAeT7Px</w:t>
      </w:r>
    </w:p>
    <w:p>
      <w:pPr>
        <w:pStyle w:val="PreformattedText"/>
        <w:bidi w:val="0"/>
        <w:spacing w:before="0" w:after="0"/>
        <w:jc w:val="left"/>
        <w:rPr/>
      </w:pPr>
      <w:r>
        <w:rPr/>
        <w:t>vxrpU0UMdlNcGbtFoQrem58l3+lwF88tEHQP6j5Da+dH/l6qvvGGpm+XFDWtllPEn3E89r7T7f0nev</w:t>
      </w:r>
    </w:p>
    <w:p>
      <w:pPr>
        <w:pStyle w:val="PreformattedText"/>
        <w:bidi w:val="0"/>
        <w:spacing w:before="0" w:after="0"/>
        <w:jc w:val="left"/>
        <w:rPr/>
      </w:pPr>
      <w:r>
        <w:rPr/>
        <w:t>BP4H5PSn2D0w2EUjbAglRx9PmPb8sCdKx1v26J+B0qCPBj7vcpJB22iW8NobLH3HiNnX56IIwA3JtK</w:t>
      </w:r>
    </w:p>
    <w:p>
      <w:pPr>
        <w:pStyle w:val="PreformattedText"/>
        <w:bidi w:val="0"/>
        <w:spacing w:before="0" w:after="0"/>
        <w:jc w:val="left"/>
        <w:rPr/>
      </w:pPr>
      <w:r>
        <w:rPr/>
        <w:t>EbSEhW0NLvZHyQD4HgH9XRBG3H9jskAAsSV4nbH3Ku2H7ePbx6II8AwbakAfgk/wDwlzvYGydE/wDK</w:t>
      </w:r>
    </w:p>
    <w:p>
      <w:pPr>
        <w:pStyle w:val="PreformattedText"/>
        <w:bidi w:val="0"/>
        <w:spacing w:before="0" w:after="0"/>
        <w:jc w:val="left"/>
        <w:rPr/>
      </w:pPr>
      <w:r>
        <w:rPr/>
        <w:t>P9XRBGARoDQY7BHtYBeJJJA+WXkjfPz/AOXogjYeRyY8d75BSfI5aU+B7NMdAgf56II1bzvkRpQGIX</w:t>
      </w:r>
    </w:p>
    <w:p>
      <w:pPr>
        <w:pStyle w:val="PreformattedText"/>
        <w:bidi w:val="0"/>
        <w:spacing w:before="0" w:after="0"/>
        <w:jc w:val="left"/>
        <w:rPr/>
      </w:pPr>
      <w:r>
        <w:rPr/>
        <w:t>RJG+LswLe3yV+Pkt0QRhdgAr+Nk72Cqg+Qy7HEaPt10QRg8dhh7RyPldHmseztwfGwT4/JC9EEZHkA</w:t>
      </w:r>
    </w:p>
    <w:p>
      <w:pPr>
        <w:pStyle w:val="PreformattedText"/>
        <w:bidi w:val="0"/>
        <w:spacing w:before="0" w:after="0"/>
        <w:jc w:val="left"/>
        <w:rPr/>
      </w:pPr>
      <w:r>
        <w:rPr/>
        <w:t>bBGwQJPHIp7mPlvAG9H4JZddEEYBK8hy3rgdts6AHg+R5ZdgkDogjBUEnyP8EE83KqxJX5KAEft0QR</w:t>
      </w:r>
    </w:p>
    <w:p>
      <w:pPr>
        <w:pStyle w:val="PreformattedText"/>
        <w:bidi w:val="0"/>
        <w:spacing w:before="0" w:after="0"/>
        <w:jc w:val="left"/>
        <w:rPr/>
      </w:pPr>
      <w:r>
        <w:rPr/>
        <w:t>geCvnZbyDoBh7QxCg/Dgef26II0AHhdAkHWzr268ga+Adr4/8AL7uiCMsNqSN6bZT58eQCS2toQOX7</w:t>
      </w:r>
    </w:p>
    <w:p>
      <w:pPr>
        <w:pStyle w:val="PreformattedText"/>
        <w:bidi w:val="0"/>
        <w:spacing w:before="0" w:after="0"/>
        <w:jc w:val="left"/>
        <w:rPr/>
      </w:pPr>
      <w:r>
        <w:rPr/>
        <w:t>6866II0AHIgMxQudMS/6V87AYHkdjQP7dEEZZvPPwyjZK+FZi21HJwCWA+dePn/V0QRg/Pg71zIAPJ</w:t>
      </w:r>
    </w:p>
    <w:p>
      <w:pPr>
        <w:pStyle w:val="PreformattedText"/>
        <w:bidi w:val="0"/>
        <w:spacing w:before="0" w:after="0"/>
        <w:jc w:val="left"/>
        <w:rPr/>
      </w:pPr>
      <w:r>
        <w:rPr/>
        <w:t>iVP6134Kkt/wCn6eiCAiqHfgKToHZ2ulHLZIGwC5bZJ8dEEZO/xtQ2yAf7QV+A/MbXQ3/6dEEasAut</w:t>
      </w:r>
    </w:p>
    <w:p>
      <w:pPr>
        <w:pStyle w:val="PreformattedText"/>
        <w:bidi w:val="0"/>
        <w:spacing w:before="0" w:after="0"/>
        <w:jc w:val="left"/>
        <w:rPr/>
      </w:pPr>
      <w:r>
        <w:rPr/>
        <w:t>fBCMinbsFBAYll/Uf/TR+eiCPaG+JBIPu8bBGgfCqu/b5XY/JPL/AJuiCNiWCEkDRIB955LogqCH9w</w:t>
      </w:r>
    </w:p>
    <w:p>
      <w:pPr>
        <w:pStyle w:val="PreformattedText"/>
        <w:bidi w:val="0"/>
        <w:spacing w:before="0" w:after="0"/>
        <w:jc w:val="left"/>
        <w:rPr/>
      </w:pPr>
      <w:r>
        <w:rPr/>
        <w:t>BYf56IIwra0CwPnXJvhfO1HFdAkL871/p6I6CRsgPzoA+Bs8gCdBvwQx86J8/uP7uiORhyeK6+OKsB</w:t>
      </w:r>
    </w:p>
    <w:p>
      <w:pPr>
        <w:pStyle w:val="PreformattedText"/>
        <w:bidi w:val="0"/>
        <w:spacing w:before="0" w:after="0"/>
        <w:jc w:val="left"/>
        <w:rPr/>
      </w:pPr>
      <w:r>
        <w:rPr/>
        <w:t>+WPtGteNeDv9/wC7oghIsBiOO/GiWYqCpUgaD6+T/nx8L0QQ17vHRH9PSnR/UWTa8tOQPkFSfB3plP</w:t>
      </w:r>
    </w:p>
    <w:p>
      <w:pPr>
        <w:pStyle w:val="PreformattedText"/>
        <w:bidi w:val="0"/>
        <w:spacing w:before="0" w:after="0"/>
        <w:jc w:val="left"/>
        <w:rPr/>
      </w:pPr>
      <w:r>
        <w:rPr/>
        <w:t>XCQBUx0kE5CghmZAHTBVdhrjxO3G1I8KD5K7CkEf8AmPLpBNTU7YYmVVORhrvGE2Ainfu/1ByWUb0d</w:t>
      </w:r>
    </w:p>
    <w:p>
      <w:pPr>
        <w:pStyle w:val="PreformattedText"/>
        <w:bidi w:val="0"/>
        <w:spacing w:before="0" w:after="0"/>
        <w:jc w:val="left"/>
        <w:rPr/>
      </w:pPr>
      <w:r>
        <w:rPr/>
        <w:t>gnY8nf7a11wADZE400F8ADY2Dti3APsaZio+SrAH8cuuwQGQOJbRYngykgK5UFgRwH6zyOiR8a/fpT</w:t>
      </w:r>
    </w:p>
    <w:p>
      <w:pPr>
        <w:pStyle w:val="PreformattedText"/>
        <w:bidi w:val="0"/>
        <w:spacing w:before="0" w:after="0"/>
        <w:jc w:val="left"/>
        <w:rPr/>
      </w:pPr>
      <w:r>
        <w:rPr/>
        <w:t>7R6IIAnTlG44cgUIVAy+4oCFbZ8O3E7AGt8/7uPXE3hBEX9wgbLeCPMnMNyUMAybAA0VDe3Z8+5tdS</w:t>
      </w:r>
    </w:p>
    <w:p>
      <w:pPr>
        <w:pStyle w:val="PreformattedText"/>
        <w:bidi w:val="0"/>
        <w:spacing w:before="0" w:after="0"/>
        <w:jc w:val="left"/>
        <w:rPr/>
      </w:pPr>
      <w:r>
        <w:rPr/>
        <w:t>m0savkwyVS9axWvu6FAZh7QVd2IAJLeSVXg3xo+dHR3IvWVNZgFU7IuqtzKDtiEciCZ5ObMwl3GwUq</w:t>
      </w:r>
    </w:p>
    <w:p>
      <w:pPr>
        <w:pStyle w:val="PreformattedText"/>
        <w:bidi w:val="0"/>
        <w:spacing w:before="0" w:after="0"/>
        <w:jc w:val="left"/>
        <w:rPr/>
      </w:pPr>
      <w:r>
        <w:rPr/>
        <w:t>dEaLRMutKQg2dksvu6zZ2+fQIuyybLezCVFXPJgHj4h1bkPKrIoBSWNuJEgChfcTtvU/C76sSlutPS</w:t>
      </w:r>
    </w:p>
    <w:p>
      <w:pPr>
        <w:pStyle w:val="PreformattedText"/>
        <w:bidi w:val="0"/>
        <w:spacing w:before="0" w:after="0"/>
        <w:jc w:val="left"/>
        <w:rPr/>
      </w:pPr>
      <w:r>
        <w:rPr/>
        <w:t>YsXi2sSTgoxxgUx6LppkJY8VfiduXB57I/Pja6/HLq9LUXqLd2M2dYQxIpdE59r1Vf7beiQCyhS+lf</w:t>
      </w:r>
    </w:p>
    <w:p>
      <w:pPr>
        <w:pStyle w:val="PreformattedText"/>
        <w:bidi w:val="0"/>
        <w:spacing w:before="0" w:after="0"/>
        <w:jc w:val="left"/>
        <w:rPr/>
      </w:pPr>
      <w:r>
        <w:rPr/>
        <w:t>jybYA2sel2QfCn8cj1sSEDG8xhvQ3dUTG8QWlUKBgqDezsHY2EBDPr0dn5/HL2/wCnrmINJgPVFepy</w:t>
      </w:r>
    </w:p>
    <w:p>
      <w:pPr>
        <w:pStyle w:val="PreformattedText"/>
        <w:bidi w:val="0"/>
        <w:spacing w:before="0" w:after="0"/>
        <w:jc w:val="left"/>
        <w:rPr/>
      </w:pPr>
      <w:r>
        <w:rPr/>
        <w:t>7oc+JARYy4UNtV8Ha6C+0Rhv/FHLwSQN/g8umVqtRnBDxqaK+eW1DLxAHJQfLcAw86G1JHx+euKKXV</w:t>
      </w:r>
    </w:p>
    <w:p>
      <w:pPr>
        <w:pStyle w:val="PreformattedText"/>
        <w:bidi w:val="0"/>
        <w:spacing w:before="0" w:after="0"/>
        <w:jc w:val="left"/>
        <w:rPr/>
      </w:pPr>
      <w:r>
        <w:rPr/>
        <w:t>obosQvKTxU+A6pxGuPEsDyZNE+H/UNfH+npDLm/V/SJWE7upuKOvIPwSdg7Ot+eOt+0kkfjrYZbhQx</w:t>
      </w:r>
    </w:p>
    <w:p>
      <w:pPr>
        <w:pStyle w:val="PreformattedText"/>
        <w:bidi w:val="0"/>
        <w:spacing w:before="0" w:after="0"/>
        <w:jc w:val="left"/>
        <w:rPr/>
      </w:pPr>
      <w:r>
        <w:rPr/>
        <w:t>WCk7IEPzsjjoa5nwdnRAI8HQX8/HSiCDQxEmgqeiNW8gj2gb1rxtSB4Jb+46b8dANDUdEdhNteU8DR</w:t>
      </w:r>
    </w:p>
    <w:p>
      <w:pPr>
        <w:pStyle w:val="PreformattedText"/>
        <w:bidi w:val="0"/>
        <w:spacing w:before="0" w:after="0"/>
        <w:jc w:val="left"/>
        <w:rPr/>
      </w:pPr>
      <w:r>
        <w:rPr/>
        <w:t>0eXg+NH4P5/Px1yOVoVNucMbLggNrR2S2i2+J3rSrskHiWJ6XM6IsLsHoiMMuANAcQAdhT5JABADDf</w:t>
      </w:r>
    </w:p>
    <w:p>
      <w:pPr>
        <w:pStyle w:val="PreformattedText"/>
        <w:bidi w:val="0"/>
        <w:spacing w:before="0" w:after="0"/>
        <w:jc w:val="left"/>
        <w:rPr/>
      </w:pPr>
      <w:r>
        <w:rPr/>
        <w:t>7/jfz/y9Um2H0Q2WaAHeziPMmPeV/u4OyuPB14J3sfIB8N+f+nVKa1oBOyNCX0w3JCNEFuK6HJmIZT</w:t>
      </w:r>
    </w:p>
    <w:p>
      <w:pPr>
        <w:pStyle w:val="PreformattedText"/>
        <w:bidi w:val="0"/>
        <w:spacing w:before="0" w:after="0"/>
        <w:jc w:val="left"/>
        <w:rPr/>
      </w:pPr>
      <w:r>
        <w:rPr/>
        <w:t>5GhvidoTw3/wCX2t1KWahupYlr7vtiUvpgOGUl38kqwXwAGbyxBU7bx8b6qTiBMUjijpJ5tRbpi/3Z</w:t>
      </w:r>
    </w:p>
    <w:p>
      <w:pPr>
        <w:pStyle w:val="PreformattedText"/>
        <w:bidi w:val="0"/>
        <w:spacing w:before="0" w:after="0"/>
        <w:jc w:val="left"/>
        <w:rPr/>
      </w:pPr>
      <w:r>
        <w:rPr/>
        <w:t>rEwRHyCFQnf6T42WAHwNDq7K6PT/AEjOoTd1tEvQH2jY0pHt/wBJ3/8AKd9Wn3E9v4GEV2d8Cka871</w:t>
      </w:r>
    </w:p>
    <w:p>
      <w:pPr>
        <w:pStyle w:val="PreformattedText"/>
        <w:bidi w:val="0"/>
        <w:spacing w:before="0" w:after="0"/>
        <w:jc w:val="left"/>
        <w:rPr/>
      </w:pPr>
      <w:r>
        <w:rPr/>
        <w:t>8b+DsD8+R87PRDEalqiNGHz+xJ4k/jl8He/nXREywG2Aif+hJ/wBv48n9h/wCnREvTGvnQ1sDyF8+D</w:t>
      </w:r>
    </w:p>
    <w:p>
      <w:pPr>
        <w:pStyle w:val="PreformattedText"/>
        <w:bidi w:val="0"/>
        <w:spacing w:before="0" w:after="0"/>
        <w:jc w:val="left"/>
        <w:rPr/>
      </w:pPr>
      <w:r>
        <w:rPr/>
        <w:t>8k+38nQ/9uiIKvSdsa6+f3+fjixHyQNnXz0ROM+T48Ab/fxvX7+eiFWm7ZlWAT58+P1cde4b/bf+R0</w:t>
      </w:r>
    </w:p>
    <w:p>
      <w:pPr>
        <w:pStyle w:val="PreformattedText"/>
        <w:bidi w:val="0"/>
        <w:spacing w:before="0" w:after="0"/>
        <w:jc w:val="left"/>
        <w:rPr/>
      </w:pPr>
      <w:r>
        <w:rPr/>
        <w:t>RMtvALcaRqQANe3XkeR40u19w2d76Sy20zrWOg1AMBOBoj4I/x+f8A08f/AI+ox2Cj/Pk+POvx4Pg+</w:t>
      </w:r>
    </w:p>
    <w:p>
      <w:pPr>
        <w:pStyle w:val="PreformattedText"/>
        <w:bidi w:val="0"/>
        <w:spacing w:before="0" w:after="0"/>
        <w:jc w:val="left"/>
        <w:rPr/>
      </w:pPr>
      <w:r>
        <w:rPr/>
        <w:t>f/KT+/RBCfKPwPxv2+da1oKeX4389EEEJAQdj51/bsAld+3W/LD9h0QQkWwdHwANb2Rvx4Ox51+Ndd</w:t>
      </w:r>
    </w:p>
    <w:p>
      <w:pPr>
        <w:pStyle w:val="PreformattedText"/>
        <w:bidi w:val="0"/>
        <w:spacing w:before="0" w:after="0"/>
        <w:jc w:val="left"/>
        <w:rPr/>
      </w:pPr>
      <w:r>
        <w:rPr/>
        <w:t>tNoG06Y4RUUhg5pfa4/GgG8/6t/A1876F2j0wiKz9/e2CbZAHkqQdBhtjsHW/0/Ovjlvq3L6Yp4hSL</w:t>
      </w:r>
    </w:p>
    <w:p>
      <w:pPr>
        <w:pStyle w:val="PreformattedText"/>
        <w:bidi w:val="0"/>
        <w:spacing w:before="0" w:after="0"/>
        <w:jc w:val="left"/>
        <w:rPr/>
      </w:pPr>
      <w:r>
        <w:rPr/>
        <w:t>eomOef1Ki4vNvh+uRV2dAqX1x4De18qdsRrl1p4bcPVGFihaa7Noij/1HULXsj9DglhsFgEj2DqNSf</w:t>
      </w:r>
    </w:p>
    <w:p>
      <w:pPr>
        <w:pStyle w:val="PreformattedText"/>
        <w:bidi w:val="0"/>
        <w:spacing w:before="0" w:after="0"/>
        <w:jc w:val="left"/>
        <w:rPr/>
      </w:pPr>
      <w:r>
        <w:rPr/>
        <w:t>UADMDy0AOkFrXY+emFyzRHPhihffw011AE02w2yCoSOL3upUeI9/ty2G/1dOl3MrG7JhHJZCTLRxao</w:t>
      </w:r>
    </w:p>
    <w:p>
      <w:pPr>
        <w:pStyle w:val="PreformattedText"/>
        <w:bidi w:val="0"/>
        <w:spacing w:before="0" w:after="0"/>
        <w:jc w:val="left"/>
        <w:rPr/>
      </w:pPr>
      <w:r>
        <w:rPr/>
        <w:t>YH07f/6KL5ZRGQUDqz7UOA0UgXRDaJDDfkIN+R1knef0/wBItXEmpGkR1J+ie/8AhQH1xmRG5AFuMj</w:t>
      </w:r>
    </w:p>
    <w:p>
      <w:pPr>
        <w:pStyle w:val="PreformattedText"/>
        <w:bidi w:val="0"/>
        <w:spacing w:before="0" w:after="0"/>
        <w:jc w:val="left"/>
        <w:rPr/>
      </w:pPr>
      <w:r>
        <w:rPr/>
        <w:t>KQVJUHasfj8nx8DrWwQ2AjojqVRvCxujqf9OGLV6/IceHtYkAhWXipYDYI0R4/Y/P6utIZZ9MQlKRN</w:t>
      </w:r>
    </w:p>
    <w:p>
      <w:pPr>
        <w:pStyle w:val="PreformattedText"/>
        <w:bidi w:val="0"/>
        <w:spacing w:before="0" w:after="0"/>
        <w:jc w:val="left"/>
        <w:rPr/>
      </w:pPr>
      <w:r>
        <w:rPr/>
        <w:t>mAVp5/GLG0iBEPBGteAd6KKB5/T4I8/4HRDoUB/0UAkct7/VoaXZ0ykjz/t0QQLtR4B0PO9+Qw8toa</w:t>
      </w:r>
    </w:p>
    <w:p>
      <w:pPr>
        <w:pStyle w:val="PreformattedText"/>
        <w:bidi w:val="0"/>
        <w:spacing w:before="0" w:after="0"/>
        <w:jc w:val="left"/>
        <w:rPr/>
      </w:pPr>
      <w:r>
        <w:rPr/>
        <w:t>Gtfjz+OiCMqSAhAPn87JCjRJ0v5A/f/l89EEDRg72R+kbJ0P7wdnyoAOx4/boggVdA634PySN78j2k</w:t>
      </w:r>
    </w:p>
    <w:p>
      <w:pPr>
        <w:pStyle w:val="PreformattedText"/>
        <w:bidi w:val="0"/>
        <w:spacing w:before="0" w:after="0"/>
        <w:jc w:val="left"/>
        <w:rPr/>
      </w:pPr>
      <w:r>
        <w:rPr/>
        <w:t>g+fP/uvRBAuwQfzrwG47IHL43+F30QRuNpshgRociN+D+kjx8KT8ftx6II2P+r3cQSDtfxsfpA389E</w:t>
      </w:r>
    </w:p>
    <w:p>
      <w:pPr>
        <w:pStyle w:val="PreformattedText"/>
        <w:bidi w:val="0"/>
        <w:spacing w:before="0" w:after="0"/>
        <w:jc w:val="left"/>
        <w:rPr/>
      </w:pPr>
      <w:r>
        <w:rPr/>
        <w:t>EBnY9x351oH3ePOthT8E/t/wDL0QRg+3z+nXI7DEsvjlxUn5P+Px0QRggeFJ3vY8N53oE/H42fx/q6</w:t>
      </w:r>
    </w:p>
    <w:p>
      <w:pPr>
        <w:pStyle w:val="PreformattedText"/>
        <w:bidi w:val="0"/>
        <w:spacing w:before="0" w:after="0"/>
        <w:jc w:val="left"/>
        <w:rPr/>
      </w:pPr>
      <w:r>
        <w:rPr/>
        <w:t>IIIXT+AfbogaLAb2T8ke0FvnrjbD6InLorUbMwgOwd+I2QGYHZB+R8D55OX+NfP46qOVAY7tsX5Zqj</w:t>
      </w:r>
    </w:p>
    <w:p>
      <w:pPr>
        <w:pStyle w:val="PreformattedText"/>
        <w:bidi w:val="0"/>
        <w:spacing w:before="0" w:after="0"/>
        <w:jc w:val="left"/>
        <w:rPr/>
      </w:pPr>
      <w:r>
        <w:rPr/>
        <w:t>J1C6Pnc/7dj+JWl239Nsb9Ba2TieXvbNYnvPP41xHJBJ2z9MsisVKjaIO2XJ/UHJV4ghPui7bscgv4</w:t>
      </w:r>
    </w:p>
    <w:p>
      <w:pPr>
        <w:pStyle w:val="PreformattedText"/>
        <w:bidi w:val="0"/>
        <w:spacing w:before="0" w:after="0"/>
        <w:jc w:val="left"/>
        <w:rPr/>
      </w:pPr>
      <w:r>
        <w:rPr/>
        <w:t>8D8qMW3MLhJeozDe3qof3P8Alj2/yVwV8/50wttBRPS6/tRfvR8wE0lbHx2STO1u8mPnz+VZ5FkyeZ</w:t>
      </w:r>
    </w:p>
    <w:p>
      <w:pPr>
        <w:pStyle w:val="PreformattedText"/>
        <w:bidi w:val="0"/>
        <w:spacing w:before="0" w:after="0"/>
        <w:jc w:val="left"/>
        <w:rPr/>
      </w:pPr>
      <w:r>
        <w:rPr/>
        <w:t>tyrlrklmIjjFisfiYFgQhQRDz5e9uvAy73xSor25a/TH0GaCMKxaujdXs8P2xH3bGQS4tvPRVVuySZ</w:t>
      </w:r>
    </w:p>
    <w:p>
      <w:pPr>
        <w:pStyle w:val="PreformattedText"/>
        <w:bidi w:val="0"/>
        <w:spacing w:before="0" w:after="0"/>
        <w:jc w:val="left"/>
        <w:rPr/>
      </w:pPr>
      <w:r>
        <w:rPr/>
        <w:t>OxNXmuQoxx/bPahmztyOnG5JpWrNyvGryHiJUZYvcjt03HBlUSRtU0DLwxLByGFsxq0pX3jsX3Yo59</w:t>
      </w:r>
    </w:p>
    <w:p>
      <w:pPr>
        <w:pStyle w:val="PreformattedText"/>
        <w:bidi w:val="0"/>
        <w:spacing w:before="0" w:after="0"/>
        <w:jc w:val="left"/>
        <w:rPr/>
      </w:pPr>
      <w:r>
        <w:rPr/>
        <w:t>WL8/cve98yWHWti4a1NpfVjmghtZSebJZhaNuIkWNXrlpQ29yH272qr167k+WuHwsujCY0zV61q8Ue</w:t>
      </w:r>
    </w:p>
    <w:p>
      <w:pPr>
        <w:pStyle w:val="PreformattedText"/>
        <w:bidi w:val="0"/>
        <w:spacing w:before="0" w:after="0"/>
        <w:jc w:val="left"/>
        <w:rPr/>
      </w:pPr>
      <w:r>
        <w:rPr/>
        <w:t>cxsppmKnVbmxdxd/VDv7PjipUMzkrclyhFjsPP8Af34ApnxmKvSGrUpVwdxxd4WzJHBBGXJi+49aVP</w:t>
      </w:r>
    </w:p>
    <w:p>
      <w:pPr>
        <w:pStyle w:val="PreformattedText"/>
        <w:bidi w:val="0"/>
        <w:spacing w:before="0" w:after="0"/>
        <w:jc w:val="left"/>
        <w:rPr/>
      </w:pPr>
      <w:r>
        <w:rPr/>
        <w:t>6Tr1nTkadOuTdr8R4vc/yjXwzhcOqlrZjabfDw+8OL3Yc8M0GMx+RCp/KYrGIpYQVKrSTV6WWTHSZ7</w:t>
      </w:r>
    </w:p>
    <w:p>
      <w:pPr>
        <w:pStyle w:val="PreformattedText"/>
        <w:bidi w:val="0"/>
        <w:spacing w:before="0" w:after="0"/>
        <w:jc w:val="left"/>
        <w:rPr/>
      </w:pPr>
      <w:r>
        <w:rPr/>
        <w:t>J4qEFW1NSxrYeCzOdmWdZ+XEyN1TGpWYm4M51dpLqKzauM1K+GkcackzTLbKWPqYbV93ZdxQ9+zsNT</w:t>
      </w:r>
    </w:p>
    <w:p>
      <w:pPr>
        <w:pStyle w:val="PreformattedText"/>
        <w:bidi w:val="0"/>
        <w:spacing w:before="0" w:after="0"/>
        <w:jc w:val="left"/>
        <w:rPr/>
      </w:pPr>
      <w:r>
        <w:rPr/>
        <w:t>kwNTN5n7icVaMsU6TQPGkmSvWkyVyamACPuY8e9ce5iY/unk8KOJS0usxgjWgbFiImkqpZs9VYi7ur</w:t>
      </w:r>
    </w:p>
    <w:p>
      <w:pPr>
        <w:pStyle w:val="PreformattedText"/>
        <w:bidi w:val="0"/>
        <w:spacing w:before="0" w:after="0"/>
        <w:jc w:val="left"/>
        <w:rPr/>
      </w:pPr>
      <w:r>
        <w:rPr/>
        <w:t>KPHmoDSMss+V7uweMwlV05tU7fo0rFngkXDixL5RpJjssxhC731q4aUCkxnUKsmWxLbLmZuJvZp9MZ</w:t>
      </w:r>
    </w:p>
    <w:p>
      <w:pPr>
        <w:pStyle w:val="PreformattedText"/>
        <w:bidi w:val="0"/>
        <w:spacing w:before="0" w:after="0"/>
        <w:jc w:val="left"/>
        <w:rPr/>
      </w:pPr>
      <w:r>
        <w:rPr/>
        <w:t>08uzy6hjcfs/lti030C7WpRY71czqGPthKVTDNai9e9eqVpGeBUicaq1kljjnLsCqmReKM7hVyuUZg</w:t>
      </w:r>
    </w:p>
    <w:p>
      <w:pPr>
        <w:pStyle w:val="PreformattedText"/>
        <w:bidi w:val="0"/>
        <w:spacing w:before="0" w:after="0"/>
        <w:jc w:val="left"/>
        <w:rPr/>
      </w:pPr>
      <w:r>
        <w:rPr/>
        <w:t>M9ZzMPpNvibr92NHDmYsqyVVpe78MSrjcoZctialiH0oc/m8j2rNenUOHl7zp5ejDLbtshMryqlVJW</w:t>
      </w:r>
    </w:p>
    <w:p>
      <w:pPr>
        <w:pStyle w:val="PreformattedText"/>
        <w:bidi w:val="0"/>
        <w:spacing w:before="0" w:after="0"/>
        <w:jc w:val="left"/>
        <w:rPr/>
      </w:pPr>
      <w:r>
        <w:rPr/>
        <w:t>Qgr90qJrx0cnyjPxSjJVUtBjppkyFqpYsV+ww5oayY36eXK9uFrWQylTteS3MzSTtHBBRwdeGn93Es</w:t>
      </w:r>
    </w:p>
    <w:p>
      <w:pPr>
        <w:pStyle w:val="PreformattedText"/>
        <w:bidi w:val="0"/>
        <w:spacing w:before="0" w:after="0"/>
        <w:jc w:val="left"/>
        <w:rPr/>
      </w:pPr>
      <w:r>
        <w:rPr/>
        <w:t>YejWMtyPiwVo1kVn5fpNHFsqTGw770w/YsW8CxeZfdp1MvddFXvqv3DYwuCpPApF7P5CymGP2y+o92</w:t>
      </w:r>
    </w:p>
    <w:p>
      <w:pPr>
        <w:pStyle w:val="PreformattedText"/>
        <w:bidi w:val="0"/>
        <w:spacing w:before="0" w:after="0"/>
        <w:jc w:val="left"/>
        <w:rPr/>
      </w:pPr>
      <w:r>
        <w:rPr/>
        <w:t>/kZsNBcoXJF0pXH/zQxMBpfU5uPcvVrkyWJyMN0ywzN6IlylLViptuRsvRDnxQpHuZbMSwPQwXdbfS</w:t>
      </w:r>
    </w:p>
    <w:p>
      <w:pPr>
        <w:pStyle w:val="PreformattedText"/>
        <w:bidi w:val="0"/>
        <w:spacing w:before="0" w:after="0"/>
        <w:jc w:val="left"/>
        <w:rPr/>
      </w:pPr>
      <w:r>
        <w:rPr/>
        <w:t>NlhDvFPgp8VT7aqQOA22rw2rOQn87T1eLcXbgq2cWt0timl+b93y3DDMErWqwmGYJgZ1b1YmPtKhXx</w:t>
      </w:r>
    </w:p>
    <w:p>
      <w:pPr>
        <w:pStyle w:val="PreformattedText"/>
        <w:bidi w:val="0"/>
        <w:spacing w:before="0" w:after="0"/>
        <w:jc w:val="left"/>
        <w:rPr/>
      </w:pPr>
      <w:r>
        <w:rPr/>
        <w:t>We77nkRppuy+1ct2hGfTb1Lb4KfHLLNC2v6EL2q9pQ3EuRMnH44r5uaQhtZbXUUNva4o9ThEZvm4Ol</w:t>
      </w:r>
    </w:p>
    <w:p>
      <w:pPr>
        <w:pStyle w:val="PreformattedText"/>
        <w:bidi w:val="0"/>
        <w:spacing w:before="0" w:after="0"/>
        <w:jc w:val="left"/>
        <w:rPr/>
      </w:pPr>
      <w:r>
        <w:rPr/>
        <w:t>Zxur4Wid+2LItY36h2pZIGv2cTBSoL6jV5VQ9vZO/lrcAIET2jMbXvVV5yVOJ4ll6TJmKZc55u82Q8</w:t>
      </w:r>
    </w:p>
    <w:p>
      <w:pPr>
        <w:pStyle w:val="PreformattedText"/>
        <w:bidi w:val="0"/>
        <w:spacing w:before="0" w:after="0"/>
        <w:jc w:val="left"/>
        <w:rPr/>
      </w:pPr>
      <w:r>
        <w:rPr/>
        <w:t>9qLM/Dn5zgUl6Vltc1fW0/4xJn0XvJ2/8ATqo5SIvkOz0tSXbof7yzfnwturg5I4hy9OCPC0pZ3BDl</w:t>
      </w:r>
    </w:p>
    <w:p>
      <w:pPr>
        <w:pStyle w:val="PreformattedText"/>
        <w:bidi w:val="0"/>
        <w:spacing w:before="0" w:after="0"/>
        <w:jc w:val="left"/>
        <w:rPr/>
      </w:pPr>
      <w:r>
        <w:rPr/>
        <w:t>JbgP6X6tYYypctSdLLRiT+WKvKavPxjED6NWpb2e1+aIzwEiHtGPIVpK0S4mXsaGR3qpFLUyCLcjtC</w:t>
      </w:r>
    </w:p>
    <w:p>
      <w:pPr>
        <w:pStyle w:val="PreformattedText"/>
        <w:bidi w:val="0"/>
        <w:spacing w:before="0" w:after="0"/>
        <w:jc w:val="left"/>
        <w:rPr/>
      </w:pPr>
      <w:r>
        <w:rPr/>
        <w:t>eBNrLZgWGMK4PkZAP+lePVRHUJMbpZuHh1HejaeXzc3Do+q6W+3VVbeGJ5+n9yse/O/wCeys8r44wm</w:t>
      </w:r>
    </w:p>
    <w:p>
      <w:pPr>
        <w:pStyle w:val="PreformattedText"/>
        <w:bidi w:val="0"/>
        <w:spacing w:before="0" w:after="0"/>
        <w:jc w:val="left"/>
        <w:rPr/>
      </w:pPr>
      <w:r>
        <w:rPr/>
        <w:t>dQXHDGWbmLvVchHDy1LUmu4yZOGw6m1F/Y2us/HEzGZSRSWYdLJl4fCstW5wEN6yndg3jvtX7ignrz</w:t>
      </w:r>
    </w:p>
    <w:p>
      <w:pPr>
        <w:pStyle w:val="PreformattedText"/>
        <w:bidi w:val="0"/>
        <w:spacing w:before="0" w:after="0"/>
        <w:jc w:val="left"/>
        <w:rPr/>
      </w:pPr>
      <w:r>
        <w:rPr/>
        <w:t>zWoLHdT52xK0Ydpq0FaezHIscYUyKZuPGM7LHi3yvVZRL5qZb13GN2Uzssuq25UiZ61SpLjBTpxBI+</w:t>
      </w:r>
    </w:p>
    <w:p>
      <w:pPr>
        <w:pStyle w:val="PreformattedText"/>
        <w:bidi w:val="0"/>
        <w:spacing w:before="0" w:after="0"/>
        <w:jc w:val="left"/>
        <w:rPr/>
      </w:pPr>
      <w:r>
        <w:rPr/>
        <w:t>FitWkYEzAWDQZVKn8hwyppg2t/pC9VJrql1rWrF6SpWYwc0uF1sWF+i2Yvdrd/YeWwyrTzWAstbr2H</w:t>
      </w:r>
    </w:p>
    <w:p>
      <w:pPr>
        <w:pStyle w:val="PreformattedText"/>
        <w:bidi w:val="0"/>
        <w:spacing w:before="0" w:after="0"/>
        <w:jc w:val="left"/>
        <w:rPr/>
      </w:pPr>
      <w:r>
        <w:rPr/>
        <w:t>NUmIZfGxy1Z5lbddpLTw2FdfKGuF5Hio6XMbnObIbPe/l5EU8bIUpOBYsy7PWqsdG+4mGUirUmcLB3</w:t>
      </w:r>
    </w:p>
    <w:p>
      <w:pPr>
        <w:pStyle w:val="PreformattedText"/>
        <w:bidi w:val="0"/>
        <w:spacing w:before="0" w:after="0"/>
        <w:jc w:val="left"/>
        <w:rPr/>
      </w:pPr>
      <w:r>
        <w:rPr/>
        <w:t>LirfbtOG0/CeKxfq3sZYmeAgGvK1ierEshXg5qq6+7qjiQizbZeofm3YyMKCqs7MeckZt96IG7q/+i</w:t>
      </w:r>
    </w:p>
    <w:p>
      <w:pPr>
        <w:pStyle w:val="PreformattedText"/>
        <w:bidi w:val="0"/>
        <w:spacing w:before="0" w:after="0"/>
        <w:jc w:val="left"/>
        <w:rPr/>
      </w:pPr>
      <w:r>
        <w:rPr/>
        <w:t>H8oqSwWq1LCVe2aWWqWRLYtevhMZcbISNaOy0bMsytGSRz3vxy6rBQos6jHsOT2aW8xmoxmJ/kYd/a</w:t>
      </w:r>
    </w:p>
    <w:p>
      <w:pPr>
        <w:pStyle w:val="PreformattedText"/>
        <w:bidi w:val="0"/>
        <w:spacing w:before="0" w:after="0"/>
        <w:jc w:val="left"/>
        <w:rPr/>
      </w:pPr>
      <w:r>
        <w:rPr/>
        <w:t>2Ogh7hyuTQQ3RXryTqzwK4+8nhjtx2EaeJhKyrHXjdEU8Qy8fc3TFoHuTh6Iu4is1mRvoxSJ07bc2Y</w:t>
      </w:r>
    </w:p>
    <w:p>
      <w:pPr>
        <w:pStyle w:val="PreformattedText"/>
        <w:bidi w:val="0"/>
        <w:spacing w:before="0" w:after="0"/>
        <w:jc w:val="left"/>
        <w:rPr/>
      </w:pPr>
      <w:r>
        <w:rPr/>
        <w:t>552ijMturdiSK0rVprk8UqGWJU2hMkM3H0ww0F/uO9LNdRYlYoz1tVVSrfp/aJMyOHkENGaWg0qTZM</w:t>
      </w:r>
    </w:p>
    <w:p>
      <w:pPr>
        <w:pStyle w:val="PreformattedText"/>
        <w:bidi w:val="0"/>
        <w:spacing w:before="0" w:after="0"/>
        <w:jc w:val="left"/>
        <w:rPr/>
      </w:pPr>
      <w:r>
        <w:rPr/>
        <w:t>paTHiOSBUtYvdh5JI9iV2X7eROS6YK68WdV4k1QpqKXdKjzqiEpizFXyLbrNA8tyxbw0VeUSV6j0p1</w:t>
      </w:r>
    </w:p>
    <w:p>
      <w:pPr>
        <w:pStyle w:val="PreformattedText"/>
        <w:bidi w:val="0"/>
        <w:spacing w:before="0" w:after="0"/>
        <w:jc w:val="left"/>
        <w:rPr/>
      </w:pPr>
      <w:r>
        <w:rPr/>
        <w:t>iZ4YlmhswV4a6TTJHssYprMRXfkibl+leoG4pQbvD2oscykubcTryZuzCPjsQ+Np1Zpp0sXK33Fx1m</w:t>
      </w:r>
    </w:p>
    <w:p>
      <w:pPr>
        <w:pStyle w:val="PreformattedText"/>
        <w:bidi w:val="0"/>
        <w:spacing w:before="0" w:after="0"/>
        <w:jc w:val="left"/>
        <w:rPr/>
      </w:pPr>
      <w:r>
        <w:rPr/>
        <w:t>bXpWoWR2SbmD9tkCZGAIHEhQeRXx1OVREVm1GJzJvONaq2pWEB6y3MlHDPXigmEcayWJ9kyV5F9eet</w:t>
      </w:r>
    </w:p>
    <w:p>
      <w:pPr>
        <w:pStyle w:val="PreformattedText"/>
        <w:bidi w:val="0"/>
        <w:spacing w:before="0" w:after="0"/>
        <w:jc w:val="left"/>
        <w:rPr/>
      </w:pPr>
      <w:r>
        <w:rPr/>
        <w:t>E8J0XUtXAHgNxPH89cLh2ClemGKvNrWW93nbEf96do16uTnymLMcMxqtHklmRE+7ijgklVBWDAQvHJ</w:t>
      </w:r>
    </w:p>
    <w:p>
      <w:pPr>
        <w:pStyle w:val="PreformattedText"/>
        <w:bidi w:val="0"/>
        <w:spacing w:before="0" w:after="0"/>
        <w:jc w:val="left"/>
        <w:rPr/>
      </w:pPr>
      <w:r>
        <w:rPr/>
        <w:t>6ZjJ0Rx8KxDHonSkU3JXxRoYKc7AJOUMN5YZ82EsVqteIHnJ99jqsc0sDTNI8FOS5H91KAD63qLwY7</w:t>
      </w:r>
    </w:p>
    <w:p>
      <w:pPr>
        <w:pStyle w:val="PreformattedText"/>
        <w:bidi w:val="0"/>
        <w:spacing w:before="0" w:after="0"/>
        <w:jc w:val="left"/>
        <w:rPr/>
      </w:pPr>
      <w:r>
        <w:rPr/>
        <w:t>Ut7JkIZuq7LetvEsWpc1RNIbUOjswmQwRwZijctYqr3JjL1NcbmMTc3/MspiriWnykBt6H3OWo2lWa</w:t>
      </w:r>
    </w:p>
    <w:p>
      <w:pPr>
        <w:pStyle w:val="PreformattedText"/>
        <w:bidi w:val="0"/>
        <w:spacing w:before="0" w:after="0"/>
        <w:jc w:val="left"/>
        <w:rPr/>
      </w:pPr>
      <w:r>
        <w:rPr/>
        <w:t>rISs4lh4cuPu6w8Vh3E1malu7pjWYjEYVqLbOl5pcN7w+98UWlxfd+cq4bAdsVcrLP3f2ozZXtvvGK</w:t>
      </w:r>
    </w:p>
    <w:p>
      <w:pPr>
        <w:pStyle w:val="PreformattedText"/>
        <w:bidi w:val="0"/>
        <w:spacing w:before="0" w:after="0"/>
        <w:jc w:val="left"/>
        <w:rPr/>
      </w:pPr>
      <w:r>
        <w:rPr/>
        <w:t>9LkMb9R8C0ENBu3c76o1BcsYO1RR1lBH3VF/X5+qs603rLBWTXnNh9HfHlUwwebOnTKfN2ajL0o3WO</w:t>
      </w:r>
    </w:p>
    <w:p>
      <w:pPr>
        <w:pStyle w:val="PreformattedText"/>
        <w:bidi w:val="0"/>
        <w:spacing w:before="0" w:after="0"/>
        <w:jc w:val="left"/>
        <w:rPr/>
      </w:pPr>
      <w:r>
        <w:rPr/>
        <w:t>7+MXd+nuTk7o7bzCYzIScpe2osvWxdyNK2VwVusbU0GHd5GYrXE8c0UR2Xjanw/TJ1tcnzDjJGIl9K</w:t>
      </w:r>
    </w:p>
    <w:p>
      <w:pPr>
        <w:pStyle w:val="PreformattedText"/>
        <w:bidi w:val="0"/>
        <w:spacing w:before="0" w:after="0"/>
        <w:jc w:val="left"/>
        <w:rPr/>
      </w:pPr>
      <w:r>
        <w:rPr/>
        <w:t>pxeHq7ooY4y8JiMDO5u4GcF08Svkz2j4Spy3m6IXvpjapXak8IkisQJas26JlhaP1K1lobbcozv+os</w:t>
      </w:r>
    </w:p>
    <w:p>
      <w:pPr>
        <w:pStyle w:val="PreformattedText"/>
        <w:bidi w:val="0"/>
        <w:spacing w:before="0" w:after="0"/>
        <w:jc w:val="left"/>
        <w:rPr/>
      </w:pPr>
      <w:r>
        <w:rPr/>
        <w:t>9qwEG+LLY5Locul4EKWmId2J8u85IP0alQ1FNu3Z90brN6sPiekKF6rPHK9SpbjaCGxDuVq9t5Jmjd</w:t>
      </w:r>
    </w:p>
    <w:p>
      <w:pPr>
        <w:pStyle w:val="PreformattedText"/>
        <w:bidi w:val="0"/>
        <w:spacing w:before="0" w:after="0"/>
        <w:jc w:val="left"/>
        <w:rPr/>
      </w:pPr>
      <w:r>
        <w:rPr/>
        <w:t>oH1wUxRgM58H9Pzx60pssq8thVVjNSecTJnSrRMmSd4HK5bVrqzu1bogzQtV7kc4EcsNu1L6tWrGVM</w:t>
      </w:r>
    </w:p>
    <w:p>
      <w:pPr>
        <w:pStyle w:val="PreformattedText"/>
        <w:bidi w:val="0"/>
        <w:spacing w:before="0" w:after="0"/>
        <w:jc w:val="left"/>
        <w:rPr/>
      </w:pPr>
      <w:r>
        <w:rPr/>
        <w:t>ggisSxJYll0TLXksrCCnkjlrqxKZGRlzvbz+aEYhJkqZLJZWkyV1s2WdOjqYLXV7YcVenkLFmITVQR</w:t>
      </w:r>
    </w:p>
    <w:p>
      <w:pPr>
        <w:pStyle w:val="PreformattedText"/>
        <w:bidi w:val="0"/>
        <w:spacing w:before="0" w:after="0"/>
        <w:jc w:val="left"/>
        <w:rPr/>
      </w:pPr>
      <w:r>
        <w:rPr/>
        <w:t>wj5VoSkVAW45ZHtWzKu+HKVEU6J2Pc2urklZrPRZe7w8PizjMm4jCyZExknZV3m1TbCBYlG22hvi64</w:t>
      </w:r>
    </w:p>
    <w:p>
      <w:pPr>
        <w:pStyle w:val="PreformattedText"/>
        <w:bidi w:val="0"/>
        <w:spacing w:before="0" w:after="0"/>
        <w:jc w:val="left"/>
        <w:rPr/>
      </w:pPr>
      <w:r>
        <w:rPr/>
        <w:t>Z3d3av8AOMTk456lR5cobdaojVj6NWtYELs088LeyeX0ZEDLstIoP7jrs+UTLrl9IYuYHGqk1USabJ</w:t>
      </w:r>
    </w:p>
    <w:p>
      <w:pPr>
        <w:pStyle w:val="PreformattedText"/>
        <w:bidi w:val="0"/>
        <w:spacing w:before="0" w:after="0"/>
        <w:jc w:val="left"/>
        <w:rPr/>
      </w:pPr>
      <w:r>
        <w:rPr/>
        <w:t>C6jXePFarZ6RqbuMVG77+lta9kzYkrWZ0XFizYxmMjr1ZJT97RaASRxsvt+0kYGMqEYrM3jxyyp+Ek</w:t>
      </w:r>
    </w:p>
    <w:p>
      <w:pPr>
        <w:pStyle w:val="PreformattedText"/>
        <w:bidi w:val="0"/>
        <w:spacing w:before="0" w:after="0"/>
        <w:jc w:val="left"/>
        <w:rPr/>
      </w:pPr>
      <w:r>
        <w:rPr/>
        <w:t>maqnXarR67B8pTZMtWlsb3be/jFEs59LG7RzFSzSZjSo5Y5WrTX1LM+GmjssplwUhQ+pC2NtMr1zqJ</w:t>
      </w:r>
    </w:p>
    <w:p>
      <w:pPr>
        <w:pStyle w:val="PreformattedText"/>
        <w:bidi w:val="0"/>
        <w:spacing w:before="0" w:after="0"/>
        <w:jc w:val="left"/>
        <w:rPr/>
      </w:pPr>
      <w:r>
        <w:rPr/>
        <w:t>0Vq7hvbx8rj8BiJE1ZhUtJqzC7hj3GC5Tk4qTLlBgsxhSi9Pq+fDFLfqfic5/B5/EL2R/El2RfWt9L</w:t>
      </w:r>
    </w:p>
    <w:p>
      <w:pPr>
        <w:pStyle w:val="PreformattedText"/>
        <w:bidi w:val="0"/>
        <w:spacing w:before="0" w:after="0"/>
        <w:jc w:val="left"/>
        <w:rPr/>
      </w:pPr>
      <w:r>
        <w:rPr/>
        <w:t>PqZejwXeww5s18Lhsvk5YZ1uwkgjFU4shE1s1ZtGvHJPHyZVTijCzGkTFkzGFJ253mKWLwgxkgo62z</w:t>
      </w:r>
    </w:p>
    <w:p>
      <w:pPr>
        <w:pStyle w:val="PreformattedText"/>
        <w:bidi w:val="0"/>
        <w:spacing w:before="0" w:after="0"/>
        <w:jc w:val="left"/>
        <w:rPr/>
      </w:pPr>
      <w:r>
        <w:rPr/>
        <w:t>Ze27LTq/7jvvgc9irtbBZ+l9pFhe5spTz0ZqVVijahnZK+Cz8c0cI1YuR2np2io2kT1/WRxFMnWsjW</w:t>
      </w:r>
    </w:p>
    <w:p>
      <w:pPr>
        <w:pStyle w:val="PreformattedText"/>
        <w:bidi w:val="0"/>
        <w:spacing w:before="0" w:after="0"/>
        <w:jc w:val="left"/>
        <w:rPr/>
      </w:pPr>
      <w:r>
        <w:rPr/>
        <w:t>TpP0Zrdw9MfO5kky3xSj6W0FQrN0r5tui1NPGWu4ezMnVzVmzLcS1lMXcsRTAJYu0JzVjyEEMi8fR1</w:t>
      </w:r>
    </w:p>
    <w:p>
      <w:pPr>
        <w:pStyle w:val="PreformattedText"/>
        <w:bidi w:val="0"/>
        <w:spacing w:before="0" w:after="0"/>
        <w:jc w:val="left"/>
        <w:rPr/>
      </w:pPr>
      <w:r>
        <w:rPr/>
        <w:t>BRtMo9wZiw/fr0U2QcRhZkyZu3dH7fux5FcUMJynh1w6rVVRluVtKsLgpYaqmrovD0RD/cvakOfwkU</w:t>
      </w:r>
    </w:p>
    <w:p>
      <w:pPr>
        <w:pStyle w:val="PreformattedText"/>
        <w:bidi w:val="0"/>
        <w:spacing w:before="0" w:after="0"/>
        <w:jc w:val="left"/>
        <w:rPr/>
      </w:pPr>
      <w:r>
        <w:rPr/>
        <w:t>AW4aGUgo24Y5aiWbOAt5EEXJsQuybGMkyEcn3Nd/akqpNEo58es12JWWJbHOm9w3dmPUyZp52cZpVX</w:t>
      </w:r>
    </w:p>
    <w:p>
      <w:pPr>
        <w:pStyle w:val="PreformattedText"/>
        <w:bidi w:val="0"/>
        <w:spacing w:before="0" w:after="0"/>
        <w:jc w:val="left"/>
        <w:rPr/>
      </w:pPr>
      <w:r>
        <w:rPr/>
        <w:t>udGt47Nl9d1rGVl61qG3Y48/xufwuzzml9R+3lrXsj3DDVwOcnu4kjHXM4jxCpi8utIh8fRyKp6Cli</w:t>
      </w:r>
    </w:p>
    <w:p>
      <w:pPr>
        <w:pStyle w:val="PreformattedText"/>
        <w:bidi w:val="0"/>
        <w:spacing w:before="0" w:after="0"/>
        <w:jc w:val="left"/>
        <w:rPr/>
      </w:pPr>
      <w:r>
        <w:rPr/>
        <w:t>slPJ1Y3RwSiri4/BWMzy6zLt6nQ3X6yx9E+TXLMt1bBYxhLl7Udu+3T6rfmtjk/nKV76e9+U87maFq</w:t>
      </w:r>
    </w:p>
    <w:p>
      <w:pPr>
        <w:pStyle w:val="PreformattedText"/>
        <w:bidi w:val="0"/>
        <w:spacing w:before="0" w:after="0"/>
        <w:jc w:val="left"/>
        <w:rPr/>
      </w:pPr>
      <w:r>
        <w:rPr/>
        <w:t>TCdx5TC4vvSnlg0WQ7S70xXCDtL6iwX6w/4LuSlbpx0clYVWhv4+ZpZIuacTXwmLlym5mf0UtWvxL6</w:t>
      </w:r>
    </w:p>
    <w:p>
      <w:pPr>
        <w:pStyle w:val="PreformattedText"/>
        <w:bidi w:val="0"/>
        <w:spacing w:before="0" w:after="0"/>
        <w:jc w:val="left"/>
        <w:rPr/>
      </w:pPr>
      <w:r>
        <w:rPr/>
        <w:t>Oz1GL3LPJsydIxE/DsZhW1qi21RwufFlRj1cMTH3fPhsrhO1e4JBJFi85nJewc/j5qJxs/0c+tOGtL</w:t>
      </w:r>
    </w:p>
    <w:p>
      <w:pPr>
        <w:pStyle w:val="PreformattedText"/>
        <w:bidi w:val="0"/>
        <w:spacing w:before="0" w:after="0"/>
        <w:jc w:val="left"/>
        <w:rPr/>
      </w:pPr>
      <w:r>
        <w:rPr/>
        <w:t>bxlm3arqTje2s8JaFmpkKrtFUvVY5IuVK5NCm/MSV3MGGg3XNXeKn+PZ8UfPJa4gNMWYvNvL3xu6Tl</w:t>
      </w:r>
    </w:p>
    <w:p>
      <w:pPr>
        <w:pStyle w:val="PreformattedText"/>
        <w:bidi w:val="0"/>
        <w:spacing w:before="0" w:after="0"/>
        <w:jc w:val="left"/>
        <w:rPr/>
      </w:pPr>
      <w:r>
        <w:rPr/>
        <w:t>l2ehqrut3GI3ydCz2f8AUP8A+cFkftrvXPfYyZavChTC5Oxg2PbsncccMK8a+aixtqxVzdVQZft461</w:t>
      </w:r>
    </w:p>
    <w:p>
      <w:pPr>
        <w:pStyle w:val="PreformattedText"/>
        <w:bidi w:val="0"/>
        <w:spacing w:before="0" w:after="0"/>
        <w:jc w:val="left"/>
        <w:rPr/>
      </w:pPr>
      <w:r>
        <w:rPr/>
        <w:t>2ETV1RlnImpNksjaSrbLu1xD80UcRIdcpVbEVrW8PFd4t5SvqsIiH6qVe1sZ3L3V3gsU+B7d71xtxv</w:t>
      </w:r>
    </w:p>
    <w:p>
      <w:pPr>
        <w:pStyle w:val="PreformattedText"/>
        <w:bidi w:val="0"/>
        <w:spacing w:before="0" w:after="0"/>
        <w:jc w:val="left"/>
        <w:rPr/>
      </w:pPr>
      <w:r>
        <w:rPr/>
        <w:t>qJYlxEeZ/wDm++qCbw1zP5CjGGisdr36stWxOazDlFba/CplheI6cpZc2TNlXWuqm3r938sZr8984l</w:t>
      </w:r>
    </w:p>
    <w:p>
      <w:pPr>
        <w:pStyle w:val="PreformattedText"/>
        <w:bidi w:val="0"/>
        <w:spacing w:before="0" w:after="0"/>
        <w:jc w:val="left"/>
        <w:rPr/>
      </w:pPr>
      <w:r>
        <w:rPr/>
        <w:t>hpZmOpy4vW/Ld4uiITx9ml2jcu08rWfF0c/juz8Vdr1Z1y8UHdXZseTnw/1VwbxxqbXb17G5CrWjmH</w:t>
      </w:r>
    </w:p>
    <w:p>
      <w:pPr>
        <w:pStyle w:val="PreformattedText"/>
        <w:bidi w:val="0"/>
        <w:spacing w:before="0" w:after="0"/>
        <w:jc w:val="left"/>
        <w:rPr/>
      </w:pPr>
      <w:r>
        <w:rPr/>
        <w:t>ppPWVfUVvT59U0m8yiynFrKG3m4jxfd9aNKfKOKkqZTBnWp9ZeJPSPwiUu1e57v0r+puOyVixXh7N7</w:t>
      </w:r>
    </w:p>
    <w:p>
      <w:pPr>
        <w:pStyle w:val="PreformattedText"/>
        <w:bidi w:val="0"/>
        <w:spacing w:before="0" w:after="0"/>
        <w:jc w:val="left"/>
        <w:rPr/>
      </w:pPr>
      <w:r>
        <w:rPr/>
        <w:t>9yGDvQpjpolSvl5oplqQieQD07seakyldmX9cdxa/sVxpyT3wuKl3rdh51pHrN0/DFR8N8+wVE04nC</w:t>
      </w:r>
    </w:p>
    <w:p>
      <w:pPr>
        <w:pStyle w:val="PreformattedText"/>
        <w:bidi w:val="0"/>
        <w:spacing w:before="0" w:after="0"/>
        <w:jc w:val="left"/>
        <w:rPr/>
      </w:pPr>
      <w:r>
        <w:rPr/>
        <w:t>pbTpoNg+LTF5cplO38z/AN5e1bNWXPfTj64fTnP5LEUsbGMfLk+6+2qVi5Ykxt5l+4wnc6RLMYVIMR</w:t>
      </w:r>
    </w:p>
    <w:p>
      <w:pPr>
        <w:pStyle w:val="PreformattedText"/>
        <w:bidi w:val="0"/>
        <w:spacing w:before="0" w:after="0"/>
        <w:jc w:val="left"/>
        <w:rPr/>
      </w:pPr>
      <w:r>
        <w:rPr/>
        <w:t>n7dkryJLDK3WoDe6o9FLZqV6FPR72UYRXmxLmspY4e25O0RquPVb+2jZRz+z1nN0k7Z+p3bNod7dsN</w:t>
      </w:r>
    </w:p>
    <w:p>
      <w:pPr>
        <w:pStyle w:val="PreformattedText"/>
        <w:bidi w:val="0"/>
        <w:spacing w:before="0" w:after="0"/>
        <w:jc w:val="left"/>
        <w:rPr/>
      </w:pPr>
      <w:r>
        <w:rPr/>
        <w:t>DjO1e+aS1ZYcph83jkr4yNe9cPWdzhsxpcoiWa7S42zMzOrgSIFysYsyS8udKlmZKrvejr6dMbODMi</w:t>
      </w:r>
    </w:p>
    <w:p>
      <w:pPr>
        <w:pStyle w:val="PreformattedText"/>
        <w:bidi w:val="0"/>
        <w:spacing w:before="0" w:after="0"/>
        <w:jc w:val="left"/>
        <w:rPr/>
      </w:pPr>
      <w:r>
        <w:rPr/>
        <w:t>akzCzLZLMLlJ6b9Xs/AxZPs7PX8k9GHIW/5ub3aadudz1ak6m3lcf2nkY6sOTq5Dh6a5gYGTG3IXbm</w:t>
      </w:r>
    </w:p>
    <w:p>
      <w:pPr>
        <w:pStyle w:val="PreformattedText"/>
        <w:bidi w:val="0"/>
        <w:spacing w:before="0" w:after="0"/>
        <w:jc w:val="left"/>
        <w:rPr/>
      </w:pPr>
      <w:r>
        <w:rPr/>
        <w:t>Y2xttHDxO69XsPNDyVOVzhvijMmyRKxNq/8A15eK3rHfSI37xy9jE/UjsKxi5sfF2z35BmOzo8lRCw</w:t>
      </w:r>
    </w:p>
    <w:p>
      <w:pPr>
        <w:pStyle w:val="PreformattedText"/>
        <w:bidi w:val="0"/>
        <w:spacing w:before="0" w:after="0"/>
        <w:jc w:val="left"/>
        <w:rPr/>
      </w:pPr>
      <w:r>
        <w:rPr/>
        <w:t>0J3yUuRy2NoyO+1qZKt3RBYHpoxPr2o5Yl4KU6XNCticPaw5rr8XZMXJCM+AxcstfMl504qGrXL4rv</w:t>
      </w:r>
    </w:p>
    <w:p>
      <w:pPr>
        <w:pStyle w:val="PreformattedText"/>
        <w:bidi w:val="0"/>
        <w:spacing w:before="0" w:after="0"/>
        <w:jc w:val="left"/>
        <w:rPr/>
      </w:pPr>
      <w:r>
        <w:rPr/>
        <w:t>hi2P07zid2dsXJs3YsUbfZfeQtWGoRRGWkl3GPjLqS09AxY2Xt/JtYgWM+2ek4PFNL09CBPaxebIyp</w:t>
      </w:r>
    </w:p>
    <w:p>
      <w:pPr>
        <w:pStyle w:val="PreformattedText"/>
        <w:bidi w:val="0"/>
        <w:spacing w:before="0" w:after="0"/>
        <w:jc w:val="left"/>
        <w:rPr/>
      </w:pPr>
      <w:r>
        <w:rPr/>
        <w:t>0eG33ozJyzDKlh25znD71vFd7G+KLnfSvu6xnO3rGEmsQ1Mur5fJV7FvINVxNieQlSySEt6cxmw9gw</w:t>
      </w:r>
    </w:p>
    <w:p>
      <w:pPr>
        <w:pStyle w:val="PreformattedText"/>
        <w:bidi w:val="0"/>
        <w:spacing w:before="0" w:after="0"/>
        <w:jc w:val="left"/>
        <w:rPr/>
      </w:pPr>
      <w:r>
        <w:rPr/>
        <w:t>KNq3Jl2D4NuUSvOtm1tuSjh8tGNOWcrKz6TVtXDXysJP0olvZen3b2nWgI7i+msWV7l7aib1xes4e6</w:t>
      </w:r>
    </w:p>
    <w:p>
      <w:pPr>
        <w:pStyle w:val="PreformattedText"/>
        <w:bidi w:val="0"/>
        <w:spacing w:before="0" w:after="0"/>
        <w:jc w:val="left"/>
        <w:rPr/>
      </w:pPr>
      <w:r>
        <w:rPr/>
        <w:t>0eQrY1II31YylYRSLWjB1JHTRxwZPLnCTJTErdzZ1ejtCIkPKaW4084bf4qw64gL6fdrrh4O7+zIoL</w:t>
      </w:r>
    </w:p>
    <w:p>
      <w:pPr>
        <w:pStyle w:val="PreformattedText"/>
        <w:bidi w:val="0"/>
        <w:spacing w:before="0" w:after="0"/>
        <w:jc w:val="left"/>
        <w:rPr/>
      </w:pPr>
      <w:r>
        <w:rPr/>
        <w:t>1rDZntjMZ76cXcnNHZv1KHd8dnufCiazW4ff3asNTOUGUjUYrw+7+3q8kwTubmB91lDaeyaH9NUV5i</w:t>
      </w:r>
    </w:p>
    <w:p>
      <w:pPr>
        <w:pStyle w:val="PreformattedText"/>
        <w:bidi w:val="0"/>
        <w:spacing w:before="0" w:after="0"/>
        <w:jc w:val="left"/>
        <w:rPr/>
      </w:pPr>
      <w:r>
        <w:rPr/>
        <w:t>mU02W2ylU9Ui5f3CGXh8n/AN5+xe6cSmQir26rZA9v2VrS2IqE+YMGJ7votY5eQmYq4u0yKqSerzKc</w:t>
      </w:r>
    </w:p>
    <w:p>
      <w:pPr>
        <w:pStyle w:val="PreformattedText"/>
        <w:bidi w:val="0"/>
        <w:spacing w:before="0" w:after="0"/>
        <w:jc w:val="left"/>
        <w:rPr/>
      </w:pPr>
      <w:r>
        <w:rPr/>
        <w:t>tvuZKh70apVmU+gbq/mhTJMUWFrlY3L3df3rTFoP4bO9+4cZUURtJLm8PQxqQ0p40lrJX7UlOa7goV</w:t>
      </w:r>
    </w:p>
    <w:p>
      <w:pPr>
        <w:pStyle w:val="PreformattedText"/>
        <w:bidi w:val="0"/>
        <w:spacing w:before="0" w:after="0"/>
        <w:jc w:val="left"/>
        <w:rPr/>
      </w:pPr>
      <w:r>
        <w:rPr/>
        <w:t>nnCSV4rMAykQjDFVEkTJxUKjem+TGKOEx85ZKijLzi+tKILD2pcsea+U+HTGYCS0/SFfmj6JoIVvY9</w:t>
      </w:r>
    </w:p>
    <w:p>
      <w:pPr>
        <w:pStyle w:val="PreformattedText"/>
        <w:bidi w:val="0"/>
        <w:spacing w:before="0" w:after="0"/>
        <w:jc w:val="left"/>
        <w:rPr/>
      </w:pPr>
      <w:r>
        <w:rPr/>
        <w:t>hjs923ZikowrAQ1aGGpNWfmXkOMyFSG/j5nUnfqNXl0T8FoW6+5SCrSxaNFAV9Ui4fmj4fPDLMa9bX</w:t>
      </w:r>
    </w:p>
    <w:p>
      <w:pPr>
        <w:pStyle w:val="PreformattedText"/>
        <w:bidi w:val="0"/>
        <w:spacing w:before="0" w:after="0"/>
        <w:jc w:val="left"/>
        <w:rPr/>
      </w:pPr>
      <w:r>
        <w:rPr/>
        <w:t>uKn11a0w7YSSu+WgfdtfAIJOta/UST/wBOpwmDqD2t5IY+SNghdaAUEjwCPyPHViSuVYovUXDtQUn3</w:t>
      </w:r>
    </w:p>
    <w:p>
      <w:pPr>
        <w:pStyle w:val="PreformattedText"/>
        <w:bidi w:val="0"/>
        <w:spacing w:before="0" w:after="0"/>
        <w:jc w:val="left"/>
        <w:rPr/>
      </w:pPr>
      <w:r>
        <w:rPr/>
        <w:t>xHt3yA2QxPgMSQu9b3rf5I/T0uaatFySv0aEbGhCufDE+QAzjj/pJClQ+/Hj8fv1Vmb49H6wxd9PQf</w:t>
      </w:r>
    </w:p>
    <w:p>
      <w:pPr>
        <w:pStyle w:val="PreformattedText"/>
        <w:bidi w:val="0"/>
        <w:spacing w:before="0" w:after="0"/>
        <w:jc w:val="left"/>
        <w:rPr/>
      </w:pPr>
      <w:r>
        <w:rPr/>
        <w:t>xhrXfPJdnXOQlhsn4AG1OuTfuPyf7ulPsHph0IbFQdBmJ5cQ3GJV2y8jyAOt6//NulQRll3oDidcmY</w:t>
      </w:r>
    </w:p>
    <w:p>
      <w:pPr>
        <w:pStyle w:val="PreformattedText"/>
        <w:bidi w:val="0"/>
        <w:spacing w:before="0" w:after="0"/>
        <w:jc w:val="left"/>
        <w:rPr/>
      </w:pPr>
      <w:r>
        <w:rPr/>
        <w:t>MCpjOtDx/eB++wV/+y6IIyGUFiqjioADhzzbfsDefIUka+fB6II32RvQAGiAd+FHkhSfIRuQ8fk9EE</w:t>
      </w:r>
    </w:p>
    <w:p>
      <w:pPr>
        <w:pStyle w:val="PreformattedText"/>
        <w:bidi w:val="0"/>
        <w:spacing w:before="0" w:after="0"/>
        <w:jc w:val="left"/>
        <w:rPr/>
      </w:pPr>
      <w:r>
        <w:rPr/>
        <w:t>ZDEt7WLE6bSprgR/YwAOn8gb/PH/V0QRqNqeQJ2dgk6YfkN5B9jAn8/wDmPRBHvG+QHPyQmyw1yPuJ</w:t>
      </w:r>
    </w:p>
    <w:p>
      <w:pPr>
        <w:pStyle w:val="PreformattedText"/>
        <w:bidi w:val="0"/>
        <w:spacing w:before="0" w:after="0"/>
        <w:jc w:val="left"/>
        <w:rPr/>
      </w:pPr>
      <w:r>
        <w:rPr/>
        <w:t>LHajj5GvHRBHtKSRzLbDH2/JIJPEsp8eTrX56IIww8/IIKnwVX2uOQbba+djwAfjftbogjznR0OXwN</w:t>
      </w:r>
    </w:p>
    <w:p>
      <w:pPr>
        <w:pStyle w:val="PreformattedText"/>
        <w:bidi w:val="0"/>
        <w:spacing w:before="0" w:after="0"/>
        <w:jc w:val="left"/>
        <w:rPr/>
      </w:pPr>
      <w:r>
        <w:rPr/>
        <w:t>8dFXACkELoD5Ov33/jogjB/UDw0rHZPyp5FvLM2xvXj4+fPRBGR5BA0NsNEaLe0a5HY9rIvgk/I8f5</w:t>
      </w:r>
    </w:p>
    <w:p>
      <w:pPr>
        <w:pStyle w:val="PreformattedText"/>
        <w:bidi w:val="0"/>
        <w:spacing w:before="0" w:after="0"/>
        <w:jc w:val="left"/>
        <w:rPr/>
      </w:pPr>
      <w:r>
        <w:rPr/>
        <w:t>6IIwfIGyFUBT42Tre/d58uF4k6Ox0QRoQSwBI9xOyrKB586ZjoglVQ6Hkf8A13RBHiSd8QwDFiSOJI</w:t>
      </w:r>
    </w:p>
    <w:p>
      <w:pPr>
        <w:pStyle w:val="PreformattedText"/>
        <w:bidi w:val="0"/>
        <w:spacing w:before="0" w:after="0"/>
        <w:jc w:val="left"/>
        <w:rPr/>
      </w:pPr>
      <w:r>
        <w:rPr/>
        <w:t>0u2Zk1rZHg/APRBGGDNyHgeBoaYg+FYjkpIXyfIJ0T7eiCNNjW/Kqdt8/6ePEsR+kbb8eT+OiCNfO1</w:t>
      </w:r>
    </w:p>
    <w:p>
      <w:pPr>
        <w:pStyle w:val="PreformattedText"/>
        <w:bidi w:val="0"/>
        <w:spacing w:before="0" w:after="0"/>
        <w:jc w:val="left"/>
        <w:rPr/>
      </w:pPr>
      <w:r>
        <w:rPr/>
        <w:t>GwoPhSraAQsSPA+AGLbHwOiCPMRrRZSNhffriCPHM8fx52d6Gl89EEa72w1yBAdiw0Qx5e7S/jevGv</w:t>
      </w:r>
    </w:p>
    <w:p>
      <w:pPr>
        <w:pStyle w:val="PreformattedText"/>
        <w:bidi w:val="0"/>
        <w:spacing w:before="0" w:after="0"/>
        <w:jc w:val="left"/>
        <w:rPr/>
      </w:pPr>
      <w:r>
        <w:rPr/>
        <w:t>kN0QR7j87XbMEGgSVGidbDbAOipO/Om6II8p0SDxCh/wA70hIDGNVX9RI5bGzv4/I6II15Nrzo72FV</w:t>
      </w:r>
    </w:p>
    <w:p>
      <w:pPr>
        <w:pStyle w:val="PreformattedText"/>
        <w:bidi w:val="0"/>
        <w:spacing w:before="0" w:after="0"/>
        <w:jc w:val="left"/>
        <w:rPr/>
      </w:pPr>
      <w:r>
        <w:rPr/>
        <w:t>hs+7fLlw1yfR/wAceKr0QRjz/d4J2fLAc/PBW87Oy3H5IPXAQdhgjwCnY1yO/AACtIpALBirbIP5Pk</w:t>
      </w:r>
    </w:p>
    <w:p>
      <w:pPr>
        <w:pStyle w:val="PreformattedText"/>
        <w:bidi w:val="0"/>
        <w:spacing w:before="0" w:after="0"/>
        <w:jc w:val="left"/>
        <w:rPr/>
      </w:pPr>
      <w:r>
        <w:rPr/>
        <w:t>9dgjTwQB/cPGxw179kHZ+V0daHz0QRq4B47B2G8gFV23LYCbb9R+T+SD0QQl2gdH1B+Tsj2sCTybj4</w:t>
      </w:r>
    </w:p>
    <w:p>
      <w:pPr>
        <w:pStyle w:val="PreformattedText"/>
        <w:bidi w:val="0"/>
        <w:spacing w:before="0" w:after="0"/>
        <w:jc w:val="left"/>
        <w:rPr/>
      </w:pPr>
      <w:r>
        <w:rPr/>
        <w:t>8KCP8jSnfRBDZuaBco35HAa2eb6PM8t6Oj8Hxpf89QmDQw6Y7Si3dEMm/wCCx5P5JB2SWVSCq6PySO</w:t>
      </w:r>
    </w:p>
    <w:p>
      <w:pPr>
        <w:pStyle w:val="PreformattedText"/>
        <w:bidi w:val="0"/>
        <w:spacing w:before="0" w:after="0"/>
        <w:jc w:val="left"/>
        <w:rPr/>
      </w:pPr>
      <w:r>
        <w:rPr/>
        <w:t>LbHz89JbYfRD4bMikOPgqo0vpvsqwGtoxGt6Pz/wCm+uNunqggJlPEgkHYYjTkM4DaPpk6DMdfqPke</w:t>
      </w:r>
    </w:p>
    <w:p>
      <w:pPr>
        <w:pStyle w:val="PreformattedText"/>
        <w:bidi w:val="0"/>
        <w:spacing w:before="0" w:after="0"/>
        <w:jc w:val="left"/>
        <w:rPr/>
      </w:pPr>
      <w:r>
        <w:rPr/>
        <w:t>4fp66uweiCA38Ls7O2J2W0QjL49L/H6d60Sf7T1F9g9MHpgtYGy4BZhoLpdoIte0HR0RHv8A2Ib3Mf</w:t>
      </w:r>
    </w:p>
    <w:p>
      <w:pPr>
        <w:pStyle w:val="PreformattedText"/>
        <w:bidi w:val="0"/>
        <w:spacing w:before="0" w:after="0"/>
        <w:jc w:val="left"/>
        <w:rPr/>
      </w:pPr>
      <w:r>
        <w:rPr/>
        <w:t>8AUqCI37hTmjONlk14YhQ6+VCnx7ByGwN+Svu6J2oMvdDpcvde/Lz7Ird3WnvnYgqysWBLekrEkMY2</w:t>
      </w:r>
    </w:p>
    <w:p>
      <w:pPr>
        <w:pStyle w:val="PreformattedText"/>
        <w:bidi w:val="0"/>
        <w:spacing w:before="0" w:after="0"/>
        <w:jc w:val="left"/>
        <w:rPr/>
      </w:pPr>
      <w:r>
        <w:rPr/>
        <w:t>IHukMj7A5bYe7l/b1nT9q+iLkpVIbpEQfkU4TOQJCAS76PGLbaRFTQO2Ds2wdj28lPyvWbiHo5B2NF</w:t>
      </w:r>
    </w:p>
    <w:p>
      <w:pPr>
        <w:pStyle w:val="PreformattedText"/>
        <w:bidi w:val="0"/>
        <w:spacing w:before="0" w:after="0"/>
        <w:jc w:val="left"/>
        <w:rPr/>
      </w:pPr>
      <w:r>
        <w:rPr/>
        <w:t>yUtFp2v0gvGgDr52sLBFQiQxwoCPbGABvmT8L5HL/SvT5DFStdiw4jRQxJWFQBa7aZQsZBY8CWYyE7</w:t>
      </w:r>
    </w:p>
    <w:p>
      <w:pPr>
        <w:pStyle w:val="PreformattedText"/>
        <w:bidi w:val="0"/>
        <w:spacing w:before="0" w:after="0"/>
        <w:jc w:val="left"/>
        <w:rPr/>
      </w:pPr>
      <w:r>
        <w:rPr/>
        <w:t>i38j9IViAG48l/u61ZRWtBGXMOph3RNvbT69I+fU4EGNRybcfHk7v4Dtx4nkD+3LrUwuw+j9Yx34vb</w:t>
      </w:r>
    </w:p>
    <w:p>
      <w:pPr>
        <w:pStyle w:val="PreformattedText"/>
        <w:bidi w:val="0"/>
        <w:spacing w:before="0" w:after="0"/>
        <w:jc w:val="left"/>
        <w:rPr/>
      </w:pPr>
      <w:r>
        <w:rPr/>
        <w:t>EsWUVadc6Qgqg2GZlUjewQ3nfIuSvz4Om/T1DEf8qxXTh9kODFb4b8L8KpU7VFCqSQfLIN8SD869zd</w:t>
      </w:r>
    </w:p>
    <w:p>
      <w:pPr>
        <w:pStyle w:val="PreformattedText"/>
        <w:bidi w:val="0"/>
        <w:spacing w:before="0" w:after="0"/>
        <w:jc w:val="left"/>
        <w:rPr/>
      </w:pPr>
      <w:r>
        <w:rPr/>
        <w:t>TANVPRSJbrddIeNQ6JUA/Lhh52/tPNgQrcV8j2/kN7f1dTh0Lye6NQAdHioXXHfNeQQ8thSyn4GyOk</w:t>
      </w:r>
    </w:p>
    <w:p>
      <w:pPr>
        <w:pStyle w:val="PreformattedText"/>
        <w:bidi w:val="0"/>
        <w:spacing w:before="0" w:after="0"/>
        <w:jc w:val="left"/>
        <w:rPr/>
      </w:pPr>
      <w:r>
        <w:rPr/>
        <w:t>vvGGS+mOvS/vx2QuydbGx+34J89a0U4EB2dL4Jb9JIbieP7b38nyp6hMZdQK64IyxPt1oaA+NEDe9k</w:t>
      </w:r>
    </w:p>
    <w:p>
      <w:pPr>
        <w:pStyle w:val="PreformattedText"/>
        <w:bidi w:val="0"/>
        <w:spacing w:before="0" w:after="0"/>
        <w:jc w:val="left"/>
        <w:rPr/>
      </w:pPr>
      <w:r>
        <w:rPr/>
        <w:t>ed/B8jpagkL4o4RUEdcJs4BUqA7AAt+PdoEbA/Hgfv44/wBvQVZcm2x2GNlwCrE6YAgEgAa1oaYk+3</w:t>
      </w:r>
    </w:p>
    <w:p>
      <w:pPr>
        <w:pStyle w:val="PreformattedText"/>
        <w:bidi w:val="0"/>
        <w:spacing w:before="0" w:after="0"/>
        <w:jc w:val="left"/>
        <w:rPr/>
      </w:pPr>
      <w:r>
        <w:rPr/>
        <w:t>wd/wC3S3pTvhsvcX0RFmYCgvsL42OOyN+4Djs+R4Ckftx6ozRS6LMro9P9Ij/J8QzHZHHnoLttgseT</w:t>
      </w:r>
    </w:p>
    <w:p>
      <w:pPr>
        <w:pStyle w:val="PreformattedText"/>
        <w:bidi w:val="0"/>
        <w:spacing w:before="0" w:after="0"/>
        <w:jc w:val="left"/>
        <w:rPr/>
      </w:pPr>
      <w:r>
        <w:rPr/>
        <w:t>cR5Rfld/H/xdU32j0RpQ2nVVZ/DEcSEGwVCaJYKG15J5A/sfP+noTirspBEl/TJt5Z/BAb0yBy5aIP</w:t>
      </w:r>
    </w:p>
    <w:p>
      <w:pPr>
        <w:pStyle w:val="PreformattedText"/>
        <w:bidi w:val="0"/>
        <w:spacing w:before="0" w:after="0"/>
        <w:jc w:val="left"/>
        <w:rPr/>
      </w:pPr>
      <w:r>
        <w:rPr/>
        <w:t>Ejl/cpIAA/bqtPF0xSOGIodPoi/wB2a49GLXzpRoj2/OmIO9nyP9+rcg1NfPTGcTRWpoMTJAx9NSN/</w:t>
      </w:r>
    </w:p>
    <w:p>
      <w:pPr>
        <w:pStyle w:val="PreformattedText"/>
        <w:bidi w:val="0"/>
        <w:spacing w:before="0" w:after="0"/>
        <w:jc w:val="left"/>
        <w:rPr/>
      </w:pPr>
      <w:r>
        <w:rPr/>
        <w:t>p0C35Ovjz8ef/TqzQ1pXTCoG8fB8b1/6+d6/b9upR1a3LTegNiNEaPnfwTv/ABrz+OiHwFvZHk+Pjx</w:t>
      </w:r>
    </w:p>
    <w:p>
      <w:pPr>
        <w:pStyle w:val="PreformattedText"/>
        <w:bidi w:val="0"/>
        <w:spacing w:before="0" w:after="0"/>
        <w:jc w:val="left"/>
        <w:rPr/>
      </w:pPr>
      <w:r>
        <w:rPr/>
        <w:t>/9wfjWuiDZ3RjkNkeSP2Ox8ft+46II135+OX/XyPk7/wChHRBGN6O/O/8AV4b5O97/AAB0RG3VdWMM</w:t>
      </w:r>
    </w:p>
    <w:p>
      <w:pPr>
        <w:pStyle w:val="PreformattedText"/>
        <w:bidi w:val="0"/>
        <w:spacing w:before="0" w:after="0"/>
        <w:jc w:val="left"/>
        <w:rPr/>
      </w:pPr>
      <w:r>
        <w:rPr/>
        <w:t>R8fnX+d8gTojXx0RLKua3QEfPwD8nR2dcvzr/UPPn/PSWDDbB6ICb5Gh/dsefwNchr8efz1GCCkhG/</w:t>
      </w:r>
    </w:p>
    <w:p>
      <w:pPr>
        <w:pStyle w:val="PreformattedText"/>
        <w:bidi w:val="0"/>
        <w:spacing w:before="0" w:after="0"/>
        <w:jc w:val="left"/>
        <w:rPr/>
      </w:pPr>
      <w:r>
        <w:rPr/>
        <w:t>hgSd78fPnYA/z0QQSl2pI47X/1Lf51+df+3HojlRWlc4T5AN/BbftHnywI3sH9/PRHYSbR4r7R4Gvk</w:t>
      </w:r>
    </w:p>
    <w:p>
      <w:pPr>
        <w:pStyle w:val="PreformattedText"/>
        <w:bidi w:val="0"/>
        <w:spacing w:before="0" w:after="0"/>
        <w:jc w:val="left"/>
        <w:rPr/>
      </w:pPr>
      <w:r>
        <w:rPr/>
        <w:t>fP4HEHfjx89EcIJFBtMMPM+FkBA8jW9nXn4OvyR+f366u0emK4rQV2xWnv5NwzKq7YltD8AgtsE+fO</w:t>
      </w:r>
    </w:p>
    <w:p>
      <w:pPr>
        <w:pStyle w:val="PreformattedText"/>
        <w:bidi w:val="0"/>
        <w:spacing w:before="0" w:after="0"/>
        <w:jc w:val="left"/>
        <w:rPr/>
      </w:pPr>
      <w:r>
        <w:rPr/>
        <w:t>iuvjqxLPQNtIqTwbctimOe31MAWSfYPEF2DbA9wDA+7yN6LAqP39vWrhP+OnTGBimNyiniijX1HBWv</w:t>
      </w:r>
    </w:p>
    <w:p>
      <w:pPr>
        <w:pStyle w:val="PreformattedText"/>
        <w:bidi w:val="0"/>
        <w:spacing w:before="0" w:after="0"/>
        <w:jc w:val="left"/>
        <w:rPr/>
      </w:pPr>
      <w:r>
        <w:rPr/>
        <w:t>ZXnvmsjRyCIBpHldeBQkldqOAIY6b+4DXSypM1htWISa2zFGoW/uihPfp19wDpFT1PcTyjDoul94Pj</w:t>
      </w:r>
    </w:p>
    <w:p>
      <w:pPr>
        <w:pStyle w:val="PreformattedText"/>
        <w:bidi w:val="0"/>
        <w:spacing w:before="0" w:after="0"/>
        <w:jc w:val="left"/>
        <w:rPr/>
      </w:pPr>
      <w:r>
        <w:rPr/>
        <w:t>ly2P8AzMB/q6ctc7d2kQJINU21iOOwP/8AKgvsBpIzIn/1RZWc82VWILybD/7hh+rrFc6qdIMW33jH</w:t>
      </w:r>
    </w:p>
    <w:p>
      <w:pPr>
        <w:pStyle w:val="PreformattedText"/>
        <w:bidi w:val="0"/>
        <w:spacing w:before="0" w:after="0"/>
        <w:jc w:val="left"/>
        <w:rPr/>
      </w:pPr>
      <w:r>
        <w:rPr/>
        <w:t>Ur6JuA9eZlb3iJOfMaETjUQL68SbEZA1yIbrWwYIZdWVIbTmwJg3Y6n/AE34/bVydu3FWGySQCuz5O</w:t>
      </w:r>
    </w:p>
    <w:p>
      <w:pPr>
        <w:pStyle w:val="PreformattedText"/>
        <w:bidi w:val="0"/>
        <w:spacing w:before="0" w:after="0"/>
        <w:jc w:val="left"/>
        <w:rPr/>
      </w:pPr>
      <w:r>
        <w:rPr/>
        <w:t>vYByB/8vtXrUGezOIS80cneZmiyNMgwg+AxAOwfZvYf+7QA5f+/RDIUlOvPwNAkL/cT+khvIXWxv8A</w:t>
      </w:r>
    </w:p>
    <w:p>
      <w:pPr>
        <w:pStyle w:val="PreformattedText"/>
        <w:bidi w:val="0"/>
        <w:spacing w:before="0" w:after="0"/>
        <w:jc w:val="left"/>
        <w:rPr/>
      </w:pPr>
      <w:r>
        <w:rPr/>
        <w:t>/a6II3BB47Y/BBHt3r/QRvZ+N78fPHogjYb14AQkH3bPk7O2UA+3y3+36uiCB18+ASQACN+WLEkbG/</w:t>
      </w:r>
    </w:p>
    <w:p>
      <w:pPr>
        <w:pStyle w:val="PreformattedText"/>
        <w:bidi w:val="0"/>
        <w:spacing w:before="0" w:after="0"/>
        <w:jc w:val="left"/>
        <w:rPr/>
      </w:pPr>
      <w:r>
        <w:rPr/>
        <w:t>1eR0QQJrZ4kKCxG/JZVJ8KNqf1H56IIEHk8mXXkHifCjQUf9Ds+eiCBQAR7QAPIGv/AEO+WvHnx+dd</w:t>
      </w:r>
    </w:p>
    <w:p>
      <w:pPr>
        <w:pStyle w:val="PreformattedText"/>
        <w:bidi w:val="0"/>
        <w:spacing w:before="0" w:after="0"/>
        <w:jc w:val="left"/>
        <w:rPr/>
      </w:pPr>
      <w:r>
        <w:rPr/>
        <w:t>EEeAPjfjX+nQJP8AaxX41/t0RLdOoRjY34Lf8pb3EbJHg68DxsfkdERjQkgnQA3ofBA2NEgH/qf8jo</w:t>
      </w:r>
    </w:p>
    <w:p>
      <w:pPr>
        <w:pStyle w:val="PreformattedText"/>
        <w:bidi w:val="0"/>
        <w:spacing w:before="0" w:after="0"/>
        <w:jc w:val="left"/>
        <w:rPr/>
      </w:pPr>
      <w:r>
        <w:rPr/>
        <w:t>gjGvHLelI0SR/nQHH5JO2/6dEEJd/y3EHR1oAED/H+QVHuI/fqEw0UnpiSbw6obV20ade3cjZYnr15</w:t>
      </w:r>
    </w:p>
    <w:p>
      <w:pPr>
        <w:pStyle w:val="PreformattedText"/>
        <w:bidi w:val="0"/>
        <w:spacing w:before="0" w:after="0"/>
        <w:jc w:val="left"/>
        <w:rPr/>
      </w:pPr>
      <w:r>
        <w:rPr/>
        <w:t>p0kcBo4pIYy6t6aa9XRHLjvzx11Rc0SYS3QY1MMAUz64+BP/ALQz60wfW/8Aiu707mwv3Ga7bw2WvY</w:t>
      </w:r>
    </w:p>
    <w:p>
      <w:pPr>
        <w:pStyle w:val="PreformattedText"/>
        <w:bidi w:val="0"/>
        <w:spacing w:before="0" w:after="0"/>
        <w:jc w:val="left"/>
        <w:rPr/>
      </w:pPr>
      <w:r>
        <w:rPr/>
        <w:t>uGHOrGr3ExNqTF2YzTiiWOgk2WbKTxqnHUmSDcWmUsPj/K2IOJxs6cjlpam3V1D+9zR9k5DwpwuCky</w:t>
      </w:r>
    </w:p>
    <w:p>
      <w:pPr>
        <w:pStyle w:val="PreformattedText"/>
        <w:bidi w:val="0"/>
        <w:spacing w:before="0" w:after="0"/>
        <w:jc w:val="left"/>
        <w:rPr/>
      </w:pPr>
      <w:r>
        <w:rPr/>
        <w:t>5oCTWVd3oZtX5bRdFN+6MpZs9lGvBWrWMh3NkEXGTR15mTHYazYakyQkzgRS2IafDzsyJXkZvz1Qkg</w:t>
      </w:r>
    </w:p>
    <w:p>
      <w:pPr>
        <w:pStyle w:val="PreformattedText"/>
        <w:bidi w:val="0"/>
        <w:spacing w:before="0" w:after="0"/>
        <w:jc w:val="left"/>
        <w:rPr/>
      </w:pPr>
      <w:r>
        <w:rPr/>
        <w:t>znmOFCvT1Y154Imy1LGxPzD80M/F925XA43uDLV547F7EdqjAYIGCkuPvZHPysJ79ua1AU5V8HSsPZ</w:t>
      </w:r>
    </w:p>
    <w:p>
      <w:pPr>
        <w:pStyle w:val="PreformattedText"/>
        <w:bidi w:val="0"/>
        <w:spacing w:before="0" w:after="0"/>
        <w:jc w:val="left"/>
        <w:rPr/>
      </w:pPr>
      <w:r>
        <w:rPr/>
        <w:t>Zlbb2IU4+4E9ls74uTKDabrd2J4gL82uXK413rbbYoTBLb7lvHGhpsxlb16F6gEorwV5ade481w10j</w:t>
      </w:r>
    </w:p>
    <w:p>
      <w:pPr>
        <w:pStyle w:val="PreformattedText"/>
        <w:bidi w:val="0"/>
        <w:spacing w:before="0" w:after="0"/>
        <w:jc w:val="left"/>
        <w:rPr/>
      </w:pPr>
      <w:r>
        <w:rPr/>
        <w:t>USMBHI6seENSLnK3uXx64S+Zl5qFAW27rVmXT6va4mjy+IdaNZpF1zV1W0r5XoVe+HpVyeDns9t9pY</w:t>
      </w:r>
    </w:p>
    <w:p>
      <w:pPr>
        <w:pStyle w:val="PreformattedText"/>
        <w:bidi w:val="0"/>
        <w:spacing w:before="0" w:after="0"/>
        <w:jc w:val="left"/>
        <w:rPr/>
      </w:pPr>
      <w:r>
        <w:rPr/>
        <w:t>x/ue1+38ee6M5btuzxdz5OrJct5TMiIsAK5StDVoq5LLFJ6jMzzMArFoZUuZMWqzpzWG3eD7AvuiG4</w:t>
      </w:r>
    </w:p>
    <w:p>
      <w:pPr>
        <w:pStyle w:val="PreformattedText"/>
        <w:bidi w:val="0"/>
        <w:spacing w:before="0" w:after="0"/>
        <w:jc w:val="left"/>
        <w:rPr/>
      </w:pPr>
      <w:r>
        <w:rPr/>
        <w:t>KYk6fJR/8Ajlpdq3ba/izdJhzY+hmu5Mn252TQrj+f2JLqZk+oppUZrUNjLZq/NKqgR1jPJTqOSeUg</w:t>
      </w:r>
    </w:p>
    <w:p>
      <w:pPr>
        <w:pStyle w:val="PreformattedText"/>
        <w:bidi w:val="0"/>
        <w:spacing w:before="0" w:after="0"/>
        <w:jc w:val="left"/>
        <w:rPr/>
      </w:pPr>
      <w:r>
        <w:rPr/>
        <w:t>r+mnvbj1klZYGInBtACrKG6zG6xa+7ceyI0Lws3m2UKNVzDdFud3iz098Sp31nKGOxUGBxrRV6GFws</w:t>
      </w:r>
    </w:p>
    <w:p>
      <w:pPr>
        <w:pStyle w:val="PreformattedText"/>
        <w:bidi w:val="0"/>
        <w:spacing w:before="0" w:after="0"/>
        <w:jc w:val="left"/>
        <w:rPr/>
      </w:pPr>
      <w:r>
        <w:rPr/>
        <w:t>tWteA5nL5eKGvUzd+6pk2kjNXtSH2BlWGCH38equDlGZOZjWYFMGJtEuXQWmYfsiEu64JKy4OVWlTL</w:t>
      </w:r>
    </w:p>
    <w:p>
      <w:pPr>
        <w:pStyle w:val="PreformattedText"/>
        <w:bidi w:val="0"/>
        <w:spacing w:before="0" w:after="0"/>
        <w:jc w:val="left"/>
        <w:rPr/>
      </w:pPr>
      <w:r>
        <w:rPr/>
        <w:t>4vtX1NW50js/znut5svWt1zE3KNq2ENWPgzHisfL2+B1sYdkYYgFayJkxfqTTb6rHOKM2Uy2tUrOVT</w:t>
      </w:r>
    </w:p>
    <w:p>
      <w:pPr>
        <w:pStyle w:val="PreformattedText"/>
        <w:bidi w:val="0"/>
        <w:spacing w:before="0" w:after="0"/>
        <w:jc w:val="left"/>
        <w:rPr/>
      </w:pPr>
      <w:r>
        <w:rPr/>
        <w:t>b7c/iCxc36Y08jifpsmWuarZKz25YzuXntTWPUujKmDFY9rZL85ZPURpE4hUj48W4/qbzOPYTZ8xko</w:t>
      </w:r>
    </w:p>
    <w:p>
      <w:pPr>
        <w:pStyle w:val="PreformattedText"/>
        <w:bidi w:val="0"/>
        <w:spacing w:before="0" w:after="0"/>
        <w:jc w:val="left"/>
        <w:rPr/>
      </w:pPr>
      <w:r>
        <w:rPr/>
        <w:t>0tSVX/GNaTcstVmZPMK22+rDX7q7hTC959u0IL/pv293d9OsupenaevdqYCzLkchCj2F/wCIutJVKa</w:t>
      </w:r>
    </w:p>
    <w:p>
      <w:pPr>
        <w:pStyle w:val="PreformattedText"/>
        <w:bidi w:val="0"/>
        <w:spacing w:before="0" w:after="0"/>
        <w:jc w:val="left"/>
        <w:rPr/>
      </w:pPr>
      <w:r>
        <w:rPr/>
        <w:t>UKXkjTl+nrS5PQBA70sRc2VtXD+XejPx1tZdoLetsuIpbWLndzwzHJ3MHh69eJctlsj29QlLkrHhaX</w:t>
      </w:r>
    </w:p>
    <w:p>
      <w:pPr>
        <w:pStyle w:val="PreformattedText"/>
        <w:bidi w:val="0"/>
        <w:spacing w:before="0" w:after="0"/>
        <w:jc w:val="left"/>
        <w:rPr/>
      </w:pPr>
      <w:r>
        <w:rPr/>
        <w:t>2Ix+WiX2/cCaC9j3kkBLkL/yb6yeUEQ4mcy1tU3d1Oj1ot8mM/N61Fqpq9MUE+sHcFKx9RPpliXia3</w:t>
      </w:r>
    </w:p>
    <w:p>
      <w:pPr>
        <w:pStyle w:val="PreformattedText"/>
        <w:bidi w:val="0"/>
        <w:spacing w:before="0" w:after="0"/>
        <w:jc w:val="left"/>
        <w:rPr/>
      </w:pPr>
      <w:r>
        <w:rPr/>
        <w:t>he28hZkklN0zi9NjrMNCKpDINadVgmcAj3G8Hblx863JYUYXEuy3buXFbvey7oiGMJXEc2GPNlbvDV</w:t>
      </w:r>
    </w:p>
    <w:p>
      <w:pPr>
        <w:pStyle w:val="PreformattedText"/>
        <w:bidi w:val="0"/>
        <w:spacing w:before="0" w:after="0"/>
        <w:jc w:val="left"/>
        <w:rPr/>
      </w:pPr>
      <w:r>
        <w:rPr/>
        <w:t>v3DVD0+j8keUz9+tIkN2MYDK955mIhjW/msOUsZGtkC7MC0kUUmMSMhRuSk/PS+7pGKLsWaVLKrX8s</w:t>
      </w:r>
    </w:p>
    <w:p>
      <w:pPr>
        <w:pStyle w:val="PreformattedText"/>
        <w:bidi w:val="0"/>
        <w:spacing w:before="0" w:after="0"/>
        <w:jc w:val="left"/>
        <w:rPr/>
      </w:pPr>
      <w:r>
        <w:rPr/>
        <w:t>beAayQqtMDFBaPCDvRZ3ATouVzGQmoTTwZ/tTuW7maayv6lrI3kXHyOeXiV2y8NiywTQB9ysqa687M</w:t>
      </w:r>
    </w:p>
    <w:p>
      <w:pPr>
        <w:pStyle w:val="PreformattedText"/>
        <w:bidi w:val="0"/>
        <w:spacing w:before="0" w:after="0"/>
        <w:jc w:val="left"/>
        <w:rPr/>
      </w:pPr>
      <w:r>
        <w:rPr/>
        <w:t>dXNc67fbHokBWXLQU+jKqG8MSN2rVtUe25o7BUxQQd1wU5phWlCQmm9CHKqIdFIvXsuVjLFVK6b+qr</w:t>
      </w:r>
    </w:p>
    <w:p>
      <w:pPr>
        <w:pStyle w:val="PreformattedText"/>
        <w:bidi w:val="0"/>
        <w:spacing w:before="0" w:after="0"/>
        <w:jc w:val="left"/>
        <w:rPr/>
      </w:pPr>
      <w:r>
        <w:rPr/>
        <w:t>dKVTzTGZs1RZd0fES3SoJsb0m7dh0Ymy57Yxv8vswWIoc5mcUyKWMCYOvg8VhsdNRVv/FcU8fcdjv5</w:t>
      </w:r>
    </w:p>
    <w:p>
      <w:pPr>
        <w:pStyle w:val="PreformattedText"/>
        <w:bidi w:val="0"/>
        <w:spacing w:before="0" w:after="0"/>
        <w:jc w:val="left"/>
        <w:rPr/>
      </w:pPr>
      <w:r>
        <w:rPr/>
        <w:t>kb2Mp5dSlsXW4bLmHu0pDGw6nFzLlOpLz67MzH9Ib/b0lR8V39DKDxnjq368FMx2WiOKzFZVciHiVn</w:t>
      </w:r>
    </w:p>
    <w:p>
      <w:pPr>
        <w:pStyle w:val="PreformattedText"/>
        <w:bidi w:val="0"/>
        <w:spacing w:before="0" w:after="0"/>
        <w:jc w:val="left"/>
        <w:rPr/>
      </w:pPr>
      <w:r>
        <w:rPr/>
        <w:t>io2LTudAlfK8kXXSpRU/OFagF2xYv4iVNM7k1lUrblce/zlEm9tvXq/ULupIpJRBcwtKWxGTJsL/KZ</w:t>
      </w:r>
    </w:p>
    <w:p>
      <w:pPr>
        <w:pStyle w:val="PreformattedText"/>
        <w:bidi w:val="0"/>
        <w:spacing w:before="0" w:after="0"/>
        <w:jc w:val="left"/>
        <w:rPr/>
      </w:pPr>
      <w:r>
        <w:rPr/>
        <w:t>LNWs5ZlYuEowvDx2vNmbw3WdyiAJsxQ2TWZe7E8KC2Hw6MupXdR8UPTtqVZoe22s+qkK0MrnrApOZL</w:t>
      </w:r>
    </w:p>
    <w:p>
      <w:pPr>
        <w:pStyle w:val="PreformattedText"/>
        <w:bidi w:val="0"/>
        <w:spacing w:before="0" w:after="0"/>
        <w:jc w:val="left"/>
        <w:rPr/>
      </w:pPr>
      <w:r>
        <w:rPr/>
        <w:t>l9q+aTH0YkIUgQD1GIDEbRi7eV49VUJSTYVzYFv7Ruoiy2mEtcbl+KJ67VRpoKZZ9V8fJBYklVlMtp</w:t>
      </w:r>
    </w:p>
    <w:p>
      <w:pPr>
        <w:pStyle w:val="PreformattedText"/>
        <w:bidi w:val="0"/>
        <w:spacing w:before="0" w:after="0"/>
        <w:jc w:val="left"/>
        <w:rPr/>
      </w:pPr>
      <w:r>
        <w:rPr/>
        <w:t>rSypCeBILKWZgWPkrGGKjpbhRpDZRflUmFZhWjKLYnDtmlDlM4ziKzWhxlfJ5C4JuPNMf/LuOSHOXR</w:t>
      </w:r>
    </w:p>
    <w:p>
      <w:pPr>
        <w:pStyle w:val="PreformattedText"/>
        <w:bidi w:val="0"/>
        <w:spacing w:before="0" w:after="0"/>
        <w:jc w:val="left"/>
        <w:rPr/>
      </w:pPr>
      <w:r>
        <w:rPr/>
        <w:t>lmW7FRVQNqpbkq+3pYS7ELa1gVd3hipyiSMG12mbetv5fri41rumnkcBhu65bxkpnKRvDLExltYjE5</w:t>
      </w:r>
    </w:p>
    <w:p>
      <w:pPr>
        <w:pStyle w:val="PreformattedText"/>
        <w:bidi w:val="0"/>
        <w:spacing w:before="0" w:after="0"/>
        <w:jc w:val="left"/>
        <w:rPr/>
      </w:pPr>
      <w:r>
        <w:rPr/>
        <w:t>uxinxjBy/KOOpMZIpC+zx5Sr1RxrCqzObCooXZ9UZuFky5GImybsmGr1smhz1qF+9nVgs11juZC1Nc</w:t>
      </w:r>
    </w:p>
    <w:p>
      <w:pPr>
        <w:pStyle w:val="PreformattedText"/>
        <w:bidi w:val="0"/>
        <w:spacing w:before="0" w:after="0"/>
        <w:jc w:val="left"/>
        <w:rPr/>
      </w:pPr>
      <w:r>
        <w:rPr/>
        <w:t>nRSpWazVlmo5CWMTKE85GKZ5CCC3rM36SvVdAzTigXONvCzVlBmm7qr/b6oeVPFQ0r+VrhZJBYmsXb</w:t>
      </w:r>
    </w:p>
    <w:p>
      <w:pPr>
        <w:pStyle w:val="PreformattedText"/>
        <w:bidi w:val="0"/>
        <w:spacing w:before="0" w:after="0"/>
        <w:jc w:val="left"/>
        <w:rPr/>
      </w:pPr>
      <w:r>
        <w:rPr/>
        <w:t>1iGWRoWsyzRwRzVlSP8ApasrGgjB0Ry/Hnp/Nc08y3fmaovPifnCS2NKKMv6+KJL7frW74gmsWlsEW</w:t>
      </w:r>
    </w:p>
    <w:p>
      <w:pPr>
        <w:pStyle w:val="PreformattedText"/>
        <w:bidi w:val="0"/>
        <w:spacing w:before="0" w:after="0"/>
        <w:jc w:val="left"/>
        <w:rPr/>
      </w:pPr>
      <w:r>
        <w:rPr/>
        <w:t>fXpvJ6Ur1xHO1mzNNtCYouXiNiQWBb2k76lLUkU3Q0U50ylXKlsolePGRR0MtajEs9daWOrZBIZLEd</w:t>
      </w:r>
    </w:p>
    <w:p>
      <w:pPr>
        <w:pStyle w:val="PreformattedText"/>
        <w:bidi w:val="0"/>
        <w:spacing w:before="0" w:after="0"/>
        <w:jc w:val="left"/>
        <w:rPr/>
      </w:pPr>
      <w:r>
        <w:rPr/>
        <w:t>uKetbjsV8hXWGTQLWbEMWoxpQ3s93IddfD20O8unPz5pCZL3FVOgUhV/7uwSZmJIrHp+m0kFtXuEmt</w:t>
      </w:r>
    </w:p>
    <w:p>
      <w:pPr>
        <w:pStyle w:val="PreformattedText"/>
        <w:bidi w:val="0"/>
        <w:spacing w:before="0" w:after="0"/>
        <w:jc w:val="left"/>
        <w:rPr/>
      </w:pPr>
      <w:r>
        <w:rPr/>
        <w:t>FcWP7/ACNdgeNusllYwgbyDI+96C9NWSGmLqypDZmIFjZbxyhm5mldoXbElmgnpXLyPXlhml5TLJQk</w:t>
      </w:r>
    </w:p>
    <w:p>
      <w:pPr>
        <w:pStyle w:val="PreformattedText"/>
        <w:bidi w:val="0"/>
        <w:spacing w:before="0" w:after="0"/>
        <w:jc w:val="left"/>
        <w:rPr/>
      </w:pPr>
      <w:r>
        <w:rPr/>
        <w:t>iszRaA9cu9eOcKV37tbVQB0qajIzAS9Oq2LmF5qaiETKsgzgvNjlavLWhkijmjonKFbAWJjbgmaV4K</w:t>
      </w:r>
    </w:p>
    <w:p>
      <w:pPr>
        <w:pStyle w:val="PreformattedText"/>
        <w:bidi w:val="0"/>
        <w:spacing w:before="0" w:after="0"/>
        <w:jc w:val="left"/>
        <w:rPr/>
      </w:pPr>
      <w:r>
        <w:rPr/>
        <w:t>8kjahaSCoxWXw6tMBx0w6Qa9IzpWHys2W3UK0+usIXdMbWsGczJwp0hdluSBYXeb7+VIeFG2+twcJp</w:t>
      </w:r>
    </w:p>
    <w:p>
      <w:pPr>
        <w:pStyle w:val="PreformattedText"/>
        <w:bidi w:val="0"/>
        <w:spacing w:before="0" w:after="0"/>
        <w:jc w:val="left"/>
        <w:rPr/>
      </w:pPr>
      <w:r>
        <w:rPr/>
        <w:t>l1sBA6n+0t1NiWlrMplFnDpzM9pZ1N0Q3J+3r1zFGeAWIb96rjpniRTHHPMsjWkZ2J2qrRikDaBLnl</w:t>
      </w:r>
    </w:p>
    <w:p>
      <w:pPr>
        <w:pStyle w:val="PreformattedText"/>
        <w:bidi w:val="0"/>
        <w:spacing w:before="0" w:after="0"/>
        <w:jc w:val="left"/>
        <w:rPr/>
      </w:pPr>
      <w:r>
        <w:rPr/>
        <w:t>w4q3SlU2q67Ghsp0Exgd1T5WGZc7KmpZK3joToYixYvsUb7eKetkFhMhhJ9xjFh5Crn3rx0wZeqk+Q</w:t>
      </w:r>
    </w:p>
    <w:p>
      <w:pPr>
        <w:pStyle w:val="PreformattedText"/>
        <w:bidi w:val="0"/>
        <w:spacing w:before="0" w:after="0"/>
        <w:jc w:val="left"/>
        <w:rPr/>
      </w:pPr>
      <w:r>
        <w:rPr/>
        <w:t>0xrejpjZkYtVRZird/j0wuXKua7JxNk4ilUvwVHxpxVS1EslWavZSU5KrZkZD9xQjjZYZEAV4FuTGJ</w:t>
      </w:r>
    </w:p>
    <w:p>
      <w:pPr>
        <w:pStyle w:val="PreformattedText"/>
        <w:bidi w:val="0"/>
        <w:spacing w:before="0" w:after="0"/>
        <w:jc w:val="left"/>
        <w:rPr/>
      </w:pPr>
      <w:r>
        <w:rPr/>
        <w:t>vYo6x8XJOEWgUsjH3ojzSY/EtqEtmrdTZVfD2YsR/DD35RyOWvdpUb+WlsRRyHHRZ3jPl+z1yUKX8t</w:t>
      </w:r>
    </w:p>
    <w:p>
      <w:pPr>
        <w:pStyle w:val="PreformattedText"/>
        <w:bidi w:val="0"/>
        <w:spacing w:before="0" w:after="0"/>
        <w:jc w:val="left"/>
        <w:rPr/>
      </w:pPr>
      <w:r>
        <w:rPr/>
        <w:t>20mahYHuqhUvKs1Vp0Fhq0kmnfi/LmAxGsINjDe4ljO5WwMyRJafMlgDep2qcNe161sTp2Pcu4zOQU</w:t>
      </w:r>
    </w:p>
    <w:p>
      <w:pPr>
        <w:pStyle w:val="PreformattedText"/>
        <w:bidi w:val="0"/>
        <w:spacing w:before="0" w:after="0"/>
        <w:jc w:val="left"/>
        <w:rPr/>
      </w:pPr>
      <w:r>
        <w:rPr/>
        <w:t>pp2rnFNPTshpFlr5CGvAcmkco9MmpIuMvWguvLLRVk5a9r8MzriKOw09fZivymkmZhWmWlmngMpXeD</w:t>
      </w:r>
    </w:p>
    <w:p>
      <w:pPr>
        <w:pStyle w:val="PreformattedText"/>
        <w:bidi w:val="0"/>
        <w:spacing w:before="0" w:after="0"/>
        <w:jc w:val="left"/>
        <w:rPr/>
      </w:pPr>
      <w:r>
        <w:rPr/>
        <w:t>f7ZUi0lSNLg+1sBBOi2I5HBMjBiqTjURXUiGNYtMQSySHh569FLUTmsLZ+THhJ8w4c8/JY80xS1dg7</w:t>
      </w:r>
    </w:p>
    <w:p>
      <w:pPr>
        <w:pStyle w:val="PreformattedText"/>
        <w:bidi w:val="0"/>
        <w:spacing w:before="0" w:after="0"/>
        <w:jc w:val="left"/>
        <w:rPr/>
      </w:pPr>
      <w:r>
        <w:rPr/>
        <w:t>O3hIJOXQy6tMYoYyqiz2J1aGeKyBAsLNGEErI8soK7ZlaTn+ojiWUN0SMMAjTGW0XaV/d52R3FYycT</w:t>
      </w:r>
    </w:p>
    <w:p>
      <w:pPr>
        <w:pStyle w:val="PreformattedText"/>
        <w:bidi w:val="0"/>
        <w:spacing w:before="0" w:after="0"/>
        <w:jc w:val="left"/>
        <w:rPr/>
      </w:pPr>
      <w:r>
        <w:rPr/>
        <w:t>JlSmEyVMQ31Aa625VHUG3d3ezth62eCxW56swWSKOvziiHND6gRZXaMr52G88RoMvI9bFERZkyXMtZ</w:t>
      </w:r>
    </w:p>
    <w:p>
      <w:pPr>
        <w:pStyle w:val="PreformattedText"/>
        <w:bidi w:val="0"/>
        <w:spacing w:before="0" w:after="0"/>
        <w:jc w:val="left"/>
        <w:rPr/>
      </w:pPr>
      <w:r>
        <w:rPr/>
        <w:t>Qun8zR5ySHaZhpU9dEwvaW0nK4qK91uVdVumEu5K7pHQevEP6UbzTNOYFCwnm9itIPBeKSWMDlx00z</w:t>
      </w:r>
    </w:p>
    <w:p>
      <w:pPr>
        <w:pStyle w:val="PreformattedText"/>
        <w:bidi w:val="0"/>
        <w:spacing w:before="0" w:after="0"/>
        <w:jc w:val="left"/>
        <w:rPr/>
      </w:pPr>
      <w:r>
        <w:rPr/>
        <w:t>cf7elO5a2Wy1FN79R6vkGLchFVmxizi5uKqttx1aQHXxgMdNbgsRFmcfSCC0+KySz0ZZcX6ksED3bN</w:t>
      </w:r>
    </w:p>
    <w:p>
      <w:pPr>
        <w:pStyle w:val="PreformattedText"/>
        <w:bidi w:val="0"/>
        <w:spacing w:before="0" w:after="0"/>
        <w:jc w:val="left"/>
        <w:rPr/>
      </w:pPr>
      <w:r>
        <w:rPr/>
        <w:t>OeMSqIiNtfWf0FMT6BD1OPjn7q4EkCoUsV06lzpHpsPMYsqc8jXLdkcsjQr2Ut7MVN+peFtxY/JZP0</w:t>
      </w:r>
    </w:p>
    <w:p>
      <w:pPr>
        <w:pStyle w:val="PreformattedText"/>
        <w:bidi w:val="0"/>
        <w:spacing w:before="0" w:after="0"/>
        <w:jc w:val="left"/>
        <w:rPr/>
      </w:pPr>
      <w:r>
        <w:rPr/>
        <w:t>I7EcnragNVo7k6WKvoiWFV/o1oxMnJYx7tFn1yBXqvjFlzJPQfT3+dUei5NmDncPLDFWlne2ebuGKn</w:t>
      </w:r>
    </w:p>
    <w:p>
      <w:pPr>
        <w:pStyle w:val="PreformattedText"/>
        <w:bidi w:val="0"/>
        <w:spacing w:before="0" w:after="0"/>
        <w:jc w:val="left"/>
        <w:rPr/>
      </w:pPr>
      <w:r>
        <w:rPr/>
        <w:t>HtXF5jD5f6adwYmvk8N3Ukz3K1uGtdxq5uaFko5CuLUhSvPxkCCZNkMvlGVm68fNwapdLdbrjcvd6G</w:t>
      </w:r>
    </w:p>
    <w:p>
      <w:pPr>
        <w:pStyle w:val="PreformattedText"/>
        <w:bidi w:val="0"/>
        <w:spacing w:before="0" w:after="0"/>
        <w:jc w:val="left"/>
        <w:rPr/>
      </w:pPr>
      <w:r>
        <w:rPr/>
        <w:t>4abyx755hnBcajD6PSdmY4roF/h3zndn00fMfQrvjMXbFn6U5nGzdkZTL2Eaz3L23NLBTw09W4VImi</w:t>
      </w:r>
    </w:p>
    <w:p>
      <w:pPr>
        <w:pStyle w:val="PreformattedText"/>
        <w:bidi w:val="0"/>
        <w:spacing w:before="0" w:after="0"/>
        <w:jc w:val="left"/>
        <w:rPr/>
      </w:pPr>
      <w:r>
        <w:rPr/>
        <w:t>/lE82LygI4O2JoWW1yfpiO4WTLmNrU+co8PylJlfOJ06XKHNzPi8N3dqYH7u80dmO1LdmMGxBZjt1c</w:t>
      </w:r>
    </w:p>
    <w:p>
      <w:pPr>
        <w:pStyle w:val="PreformattedText"/>
        <w:bidi w:val="0"/>
        <w:spacing w:before="0" w:after="0"/>
        <w:jc w:val="left"/>
        <w:rPr/>
      </w:pPr>
      <w:r>
        <w:rPr/>
        <w:t>zJjrFxb8PqpWFjHIN05AQ0MklL0V5MDymryxSf2N16OU7AW3CYky2tejT0HzWPnnKMnDzg30byZmFD</w:t>
      </w:r>
    </w:p>
    <w:p>
      <w:pPr>
        <w:pStyle w:val="PreformattedText"/>
        <w:bidi w:val="0"/>
        <w:spacing w:before="0" w:after="0"/>
        <w:jc w:val="left"/>
        <w:rPr/>
      </w:pPr>
      <w:r>
        <w:rPr/>
        <w:t>81YSLqPlevFY4q3UrB04oVYu2LUN7I4yrbifjBNJjIZ4GhnrCaxFZSGAxaP2pJYlPJUWP+TXS8Ng5y</w:t>
      </w:r>
    </w:p>
    <w:p>
      <w:pPr>
        <w:pStyle w:val="PreformattedText"/>
        <w:bidi w:val="0"/>
        <w:spacing w:before="0" w:after="0"/>
        <w:jc w:val="left"/>
        <w:rPr/>
      </w:pPr>
      <w:r>
        <w:rPr/>
        <w:t>TZyVDHaqnJh6sRbliUcJhcbNklQzqJxVqo1qFCTdxjhbiI74aXef0kwedw+ZrWaE6fzGzYkysFeMR/</w:t>
      </w:r>
    </w:p>
    <w:p>
      <w:pPr>
        <w:pStyle w:val="PreformattedText"/>
        <w:bidi w:val="0"/>
        <w:spacing w:before="0" w:after="0"/>
        <w:jc w:val="left"/>
        <w:rPr/>
      </w:pPr>
      <w:r>
        <w:rPr/>
        <w:t>cQymGW3VnJLCxb5I8sMqosqS11lU8l6tTuTSZbAKecY1YQ3k/l9+fw6tPTmiqqGrt3rWpwjdDZ9Kxz</w:t>
      </w:r>
    </w:p>
    <w:p>
      <w:pPr>
        <w:pStyle w:val="PreformattedText"/>
        <w:bidi w:val="0"/>
        <w:spacing w:before="0" w:after="0"/>
        <w:jc w:val="left"/>
        <w:rPr/>
      </w:pPr>
      <w:r>
        <w:rPr/>
        <w:t>A/iI/go/7wYuabFCHK3LEVv15MlUEkGewfv52MkasZaCwkf9CyYleRZGWVv6TDj5PlTkR+bWZKUszN</w:t>
      </w:r>
    </w:p>
    <w:p>
      <w:pPr>
        <w:pStyle w:val="PreformattedText"/>
        <w:bidi w:val="0"/>
        <w:spacing w:before="0" w:after="0"/>
        <w:jc w:val="left"/>
        <w:rPr/>
      </w:pPr>
      <w:r>
        <w:rPr/>
        <w:t>VT0r7Y+tfJ/wCVazDMw+NmKsuWFR18fR6ysN3tRyzyX047r+mcXcPZ+dgyFft3OYHFGHM2qceQXK2+</w:t>
      </w:r>
    </w:p>
    <w:p>
      <w:pPr>
        <w:pStyle w:val="PreformattedText"/>
        <w:bidi w:val="0"/>
        <w:spacing w:before="0" w:after="0"/>
        <w:jc w:val="left"/>
        <w:rPr/>
      </w:pPr>
      <w:r>
        <w:rPr/>
        <w:t>1smq4rFTCVGjtZivg3aAMTHJaqVYZkHrQkdVMHjTbOw2Losw7rHr669r90XuVOTpU0yeVcD9JKXSwX</w:t>
      </w:r>
    </w:p>
    <w:p>
      <w:pPr>
        <w:pStyle w:val="PreformattedText"/>
        <w:bidi w:val="0"/>
        <w:spacing w:before="0" w:after="0"/>
        <w:jc w:val="left"/>
        <w:rPr/>
      </w:pPr>
      <w:r>
        <w:rPr/>
        <w:t>b7w4hb9ixHn1d7Kyea7Vihw9HJz57A2KzxYkWljjzymONsTfw2SKqiZo1oGiqtK6JbgkrV2f16yo9t</w:t>
      </w:r>
    </w:p>
    <w:p>
      <w:pPr>
        <w:pStyle w:val="PreformattedText"/>
        <w:bidi w:val="0"/>
        <w:spacing w:before="0" w:after="0"/>
        <w:jc w:val="left"/>
        <w:rPr/>
      </w:pPr>
      <w:r>
        <w:rPr/>
        <w:t>sQ0lOcI1L2fzeKnFGE+CUTplV+hamWzy3V2sulYqpZs9xyDuntvIpHk71WlQfOYXI1mqY3vz6dd01t</w:t>
      </w:r>
    </w:p>
    <w:p>
      <w:pPr>
        <w:pStyle w:val="PreformattedText"/>
        <w:bidi w:val="0"/>
        <w:spacing w:before="0" w:after="0"/>
        <w:jc w:val="left"/>
        <w:rPr/>
      </w:pPr>
      <w:r>
        <w:rPr/>
        <w:t>yfzOkYgcfZlxz2K8syLyoZfF2DCymJVW7IxUyXMUOKy5i6vDd1eq0UcVgUVWmyGtMu0qv6Gur1u8Gm</w:t>
      </w:r>
    </w:p>
    <w:p>
      <w:pPr>
        <w:pStyle w:val="PreformattedText"/>
        <w:bidi w:val="0"/>
        <w:spacing w:before="0" w:after="0"/>
        <w:jc w:val="left"/>
        <w:rPr/>
      </w:pPr>
      <w:r>
        <w:rPr/>
        <w:t>yII7r7dodrdp9m57tXP2O5+yu3b1vsWf+fRIc/VxDW7kuGq9xSI/G6Ug/mmJskMmrFVlCK7r1sYxGn</w:t>
      </w:r>
    </w:p>
    <w:p>
      <w:pPr>
        <w:pStyle w:val="PreformattedText"/>
        <w:bidi w:val="0"/>
        <w:spacing w:before="0" w:after="0"/>
        <w:jc w:val="left"/>
        <w:rPr/>
      </w:pPr>
      <w:r>
        <w:rPr/>
        <w:t>W4hFDJPG3dI7Pq+VjF5OmLMxM7DzJJl4hTf4fTd4uLxQ+Gx0Pdf09sdp/biv3D9PqN7v3tiubaellM</w:t>
      </w:r>
    </w:p>
    <w:p>
      <w:pPr>
        <w:pStyle w:val="PreformattedText"/>
        <w:bidi w:val="0"/>
        <w:spacing w:before="0" w:after="0"/>
        <w:jc w:val="left"/>
        <w:rPr/>
      </w:pPr>
      <w:r>
        <w:rPr/>
        <w:t>KlynPk6tZXHOzJWikp3kkEhdFa1zUmud1SjTMKqPm+FJNvFb4YnQ4fFNPLfQzsjl0lv27ze9FtezO7</w:t>
      </w:r>
    </w:p>
    <w:p>
      <w:pPr>
        <w:pStyle w:val="PreformattedText"/>
        <w:bidi w:val="0"/>
        <w:spacing w:before="0" w:after="0"/>
        <w:jc w:val="left"/>
        <w:rPr/>
      </w:pPr>
      <w:r>
        <w:rPr/>
        <w:t>7PcP0rwd2vUeTPfSLuCv3T2mIG9ERW8jSkyeGW68MZd4LUtq5Unh16dhmCnbS9aWGxCvhZbf8A2y2p</w:t>
      </w:r>
    </w:p>
    <w:p>
      <w:pPr>
        <w:pStyle w:val="PreformattedText"/>
        <w:bidi w:val="0"/>
        <w:spacing w:before="0" w:after="0"/>
        <w:jc w:val="left"/>
        <w:rPr/>
      </w:pPr>
      <w:r>
        <w:rPr/>
        <w:t>/SqxhYnDNKxjLcRKnA3Nw3FtPvXedUVm78jjpWO8Mx2nkLmDgzWGzHefbaY6T7L+ZVRHWz1rAUrVZU</w:t>
      </w:r>
    </w:p>
    <w:p>
      <w:pPr>
        <w:pStyle w:val="PreformattedText"/>
        <w:bidi w:val="0"/>
        <w:spacing w:before="0" w:after="0"/>
        <w:jc w:val="left"/>
        <w:rPr/>
      </w:pPr>
      <w:r>
        <w:rPr/>
        <w:t>9dsJn8fkoWZ09VDV9Kyjq5XqGKZ2yRgqsGJ/cvrRLDSBWSkxSxkkAeezC/2R3/AJDN4/tdzJTx8eVv</w:t>
      </w:r>
    </w:p>
    <w:p>
      <w:pPr>
        <w:pStyle w:val="PreformattedText"/>
        <w:bidi w:val="0"/>
        <w:spacing w:before="0" w:after="0"/>
        <w:jc w:val="left"/>
        <w:rPr/>
      </w:pPr>
      <w:r>
        <w:rPr/>
        <w:t>U+IjqR1ZlzuSxFqnMrQVkCpUymHnjs8VPBHm5qo5PxrYbEGYjSlW1m3adrswzGSOamkltPa4bd370A</w:t>
      </w:r>
    </w:p>
    <w:p>
      <w:pPr>
        <w:pStyle w:val="PreformattedText"/>
        <w:bidi w:val="0"/>
        <w:spacing w:before="0" w:after="0"/>
        <w:jc w:val="left"/>
        <w:rPr/>
      </w:pPr>
      <w:r>
        <w:rPr/>
        <w:t>9+S3sj2F3XRxFCGt3D2bfxvfGJw1+CI47PZDEwreyNKqyKDVts1MT1JYuE8V2HizP6vEuX6JWBW4Kb</w:t>
      </w:r>
    </w:p>
    <w:p>
      <w:pPr>
        <w:pStyle w:val="PreformattedText"/>
        <w:bidi w:val="0"/>
        <w:spacing w:before="0" w:after="0"/>
        <w:jc w:val="left"/>
        <w:rPr/>
      </w:pPr>
      <w:r>
        <w:rPr/>
        <w:t>rerxNCpTocRhwbluNLh6tP8AXxRNP0Z737ey3fFDL4LJWYcP9QcDBmstKzzzVI3yWEt0KoiVRprFbK</w:t>
      </w:r>
    </w:p>
    <w:p>
      <w:pPr>
        <w:pStyle w:val="PreformattedText"/>
        <w:bidi w:val="0"/>
        <w:spacing w:before="0" w:after="0"/>
        <w:jc w:val="left"/>
        <w:rPr/>
      </w:pPr>
      <w:r>
        <w:rPr/>
        <w:t>SSJajlAkMTFkcvG3GzkxW3/kqubZ8UIdJqvMlzq8zLLW/Ufb6yxdHsDI3W7qq4qtBWjyFulVhuRVTB</w:t>
      </w:r>
    </w:p>
    <w:p>
      <w:pPr>
        <w:pStyle w:val="PreformattedText"/>
        <w:bidi w:val="0"/>
        <w:spacing w:before="0" w:after="0"/>
        <w:jc w:val="left"/>
        <w:rPr/>
      </w:pPr>
      <w:r>
        <w:rPr/>
        <w:t>PRq5LB2K+YxUzyWG4VIhekinJIb16sxTjymbq/MmLKmyyFaYvh4btPnsxmFVnSJhdrTX7y/hDqwc+e</w:t>
      </w:r>
    </w:p>
    <w:p>
      <w:pPr>
        <w:pStyle w:val="PreformattedText"/>
        <w:bidi w:val="0"/>
        <w:spacing w:before="0" w:after="0"/>
        <w:jc w:val="left"/>
        <w:rPr/>
      </w:pPr>
      <w:r>
        <w:rPr/>
        <w:t>7b+teC7qtR22x2Zv5bKGSpPXpv2zne255MhioaMSvwy+Nnrf8AeDGmvN5ZY6wbkTvodxzqqKmXMoMv</w:t>
      </w:r>
    </w:p>
    <w:p>
      <w:pPr>
        <w:pStyle w:val="PreformattedText"/>
        <w:bidi w:val="0"/>
        <w:spacing w:before="0" w:after="0"/>
        <w:jc w:val="left"/>
        <w:rPr/>
      </w:pPr>
      <w:r>
        <w:rPr/>
        <w:t>F1+Hiu9MVwsuZgmVH+lktVa71eCnat1L8MNz6iGTs7u/tDK4SJ5+0c/m+58PNIpkibAVM2+QkuVbsj</w:t>
      </w:r>
    </w:p>
    <w:p>
      <w:pPr>
        <w:pStyle w:val="PreformattedText"/>
        <w:bidi w:val="0"/>
        <w:spacing w:before="0" w:after="0"/>
        <w:jc w:val="left"/>
        <w:rPr/>
      </w:pPr>
      <w:r>
        <w:rPr/>
        <w:t>blhxlG21NaP28a+nj8tC7e0SauYc8zJmS5i6mNF6fVP8ruLTFIoJjtsd5a23eHVd9TfYborVTl/wC6</w:t>
      </w:r>
    </w:p>
    <w:p>
      <w:pPr>
        <w:pStyle w:val="PreformattedText"/>
        <w:bidi w:val="0"/>
        <w:spacing w:before="0" w:after="0"/>
        <w:jc w:val="left"/>
        <w:rPr/>
      </w:pPr>
      <w:r>
        <w:rPr/>
        <w:t>31T+snZrxCvjaN+LvOriy6T07Pb/AHPiqla7NQtwkmR47WLhtFU+XjYllab3PlowmOp2TAzeny0Knz</w:t>
      </w:r>
    </w:p>
    <w:p>
      <w:pPr>
        <w:pStyle w:val="PreformattedText"/>
        <w:bidi w:val="0"/>
        <w:spacing w:before="0" w:after="0"/>
        <w:jc w:val="left"/>
        <w:rPr/>
      </w:pPr>
      <w:r>
        <w:rPr/>
        <w:t>Ky1sW55BUN2bfOqJMjz+VpXsmcc0r57GUcZ3PVEIVFzmNrWa8lhYp4F4faTSL6Mnp7LQ3oTttP1dkz</w:t>
      </w:r>
    </w:p>
    <w:p>
      <w:pPr>
        <w:pStyle w:val="PreformattedText"/>
        <w:bidi w:val="0"/>
        <w:spacing w:before="0" w:after="0"/>
        <w:jc w:val="left"/>
        <w:rPr/>
      </w:pPr>
      <w:r>
        <w:rPr/>
        <w:t>DhjLmJpaXqt6fPQYpzJSTlmSpmqXMr9v8W1eHbHc36JZqplO1u0shSvV8hi8v27Uq4ub1Sl9KlWBMp</w:t>
      </w:r>
    </w:p>
    <w:p>
      <w:pPr>
        <w:pStyle w:val="PreformattedText"/>
        <w:bidi w:val="0"/>
        <w:spacing w:before="0" w:after="0"/>
        <w:jc w:val="left"/>
        <w:rPr/>
      </w:pPr>
      <w:r>
        <w:rPr/>
        <w:t>i8fbExDWLVepLkK3IDwKPFlHHfX3zkKcJ2Aw8xZ3PSyi2dai2oDddtSLvDHwPluS0rH4pDLMt5bsHH</w:t>
      </w:r>
    </w:p>
    <w:p>
      <w:pPr>
        <w:pStyle w:val="PreformattedText"/>
        <w:bidi w:val="0"/>
        <w:spacing w:before="0" w:after="0"/>
        <w:jc w:val="left"/>
        <w:rPr/>
      </w:pPr>
      <w:r>
        <w:rPr/>
        <w:t>DeptYr1X0U2+KLARM2uQJTQBBA8fO9srDYbR8/562VQtsjCmPamW827B1SzADgwGySpHlfkct70Sfb</w:t>
      </w:r>
    </w:p>
    <w:p>
      <w:pPr>
        <w:pStyle w:val="PreformattedText"/>
        <w:bidi w:val="0"/>
        <w:spacing w:before="0" w:after="0"/>
        <w:jc w:val="left"/>
        <w:rPr/>
      </w:pPr>
      <w:r>
        <w:rPr/>
        <w:t>46sKKBPT/SKcAzEActk6UlNjbAk7O9D52RsfnpEzfb0xdlf8Mv0f0hBtnSke3XJi4OtaLfJLA+Pg6H</w:t>
      </w:r>
    </w:p>
    <w:p>
      <w:pPr>
        <w:pStyle w:val="PreformattedText"/>
        <w:bidi w:val="0"/>
        <w:spacing w:before="0" w:after="0"/>
        <w:jc w:val="left"/>
        <w:rPr/>
      </w:pPr>
      <w:r>
        <w:rPr/>
        <w:t>x0iZ0Q8byej+sNa8PYx88iR5XZK+R4MnyW+eI/H/AMiH2D0wyEVuPvBZeLMVUgkFguj7t/IBK/nxy/</w:t>
      </w:r>
    </w:p>
    <w:p>
      <w:pPr>
        <w:pStyle w:val="PreformattedText"/>
        <w:bidi w:val="0"/>
        <w:spacing w:before="0" w:after="0"/>
        <w:jc w:val="left"/>
        <w:rPr/>
      </w:pPr>
      <w:r>
        <w:rPr/>
        <w:t>1dKgjyHYXkrcgoPH4LHRYKpP6t7IP5A6IIyp2B5ADryUnZXehzVl15AXwCdf8AL0QRhWAbzxbWhvfk</w:t>
      </w:r>
    </w:p>
    <w:p>
      <w:pPr>
        <w:pStyle w:val="PreformattedText"/>
        <w:bidi w:val="0"/>
        <w:spacing w:before="0" w:after="0"/>
        <w:jc w:val="left"/>
        <w:rPr/>
      </w:pPr>
      <w:r>
        <w:rPr/>
        <w:t>r+fV37tg8f8Ay8OiCBDyXSsdkuCA3IeDtSVJPu0PAJ8j3dEEBgEHYHEhQikjRO9qgYL4Kg6HweiCNz</w:t>
      </w:r>
    </w:p>
    <w:p>
      <w:pPr>
        <w:pStyle w:val="PreformattedText"/>
        <w:bidi w:val="0"/>
        <w:spacing w:before="0" w:after="0"/>
        <w:jc w:val="left"/>
        <w:rPr/>
      </w:pPr>
      <w:r>
        <w:rPr/>
        <w:t>8qw4jRAG/LDYLMd+dkNriPB3+3x0QRgbIBICbA1yCqC3uYf01929ltnyd9EEYHuPwWYgBDoBwoBB35</w:t>
      </w:r>
    </w:p>
    <w:p>
      <w:pPr>
        <w:pStyle w:val="PreformattedText"/>
        <w:bidi w:val="0"/>
        <w:spacing w:before="0" w:after="0"/>
        <w:jc w:val="left"/>
        <w:rPr/>
      </w:pPr>
      <w:r>
        <w:rPr/>
        <w:t>0wH+Pj9P93RBG7/vo6BTiBpVBI8efPFgDvXkAfp92+iCA9LvyOPgFidsrAqFV33/AHDix8H3MPd0QR</w:t>
      </w:r>
    </w:p>
    <w:p>
      <w:pPr>
        <w:pStyle w:val="PreformattedText"/>
        <w:bidi w:val="0"/>
        <w:spacing w:before="0" w:after="0"/>
        <w:jc w:val="left"/>
        <w:rPr/>
      </w:pPr>
      <w:r>
        <w:rPr/>
        <w:t>gjRLMCpHqKxYAK3gFGGtggMfk+SWHRBGD4C+PK/BBYS6Ykkhj5LNpdt8/6eiCMHgBzB34/AH+kEk+N</w:t>
      </w:r>
    </w:p>
    <w:p>
      <w:pPr>
        <w:pStyle w:val="PreformattedText"/>
        <w:bidi w:val="0"/>
        <w:spacing w:before="0" w:after="0"/>
        <w:jc w:val="left"/>
        <w:rPr/>
      </w:pPr>
      <w:r>
        <w:rPr/>
        <w:t>HQH++/HRBHgPI8ty1yk2w5e0toksNcOIbf7dEEY9utaIUqPyzHZCsANeWbx/6dEEalm0SWZnI4a4r6</w:t>
      </w:r>
    </w:p>
    <w:p>
      <w:pPr>
        <w:pStyle w:val="PreformattedText"/>
        <w:bidi w:val="0"/>
        <w:spacing w:before="0" w:after="0"/>
        <w:jc w:val="left"/>
        <w:rPr/>
      </w:pPr>
      <w:r>
        <w:rPr/>
        <w:t>Z1oIWYfqOz/sB7WbogjBXidKCOTHZk2uzr3EnXtGzoD51/jogjD6Oh7wQd+/iFIJYht8dH/YkjX/1v</w:t>
      </w:r>
    </w:p>
    <w:p>
      <w:pPr>
        <w:pStyle w:val="PreformattedText"/>
        <w:bidi w:val="0"/>
        <w:spacing w:before="0" w:after="0"/>
        <w:jc w:val="left"/>
        <w:rPr/>
      </w:pPr>
      <w:r>
        <w:rPr/>
        <w:t>RBGh0u2HJ/aTpvT35YE8ST5Hnf8Ab/yjogjDAgt7PaPcWUnekOuZLEEE+3Q+Pxrogj3yR5IPu3yO9/</w:t>
      </w:r>
    </w:p>
    <w:p>
      <w:pPr>
        <w:pStyle w:val="PreformattedText"/>
        <w:bidi w:val="0"/>
        <w:spacing w:before="0" w:after="0"/>
        <w:jc w:val="left"/>
        <w:rPr/>
      </w:pPr>
      <w:r>
        <w:rPr/>
        <w:t>nwwOgAoX8eP/bogjzefO9MvhWA2xUjRkJOww4nfHXxy/T0QRjQYgr7h8Agb4kDw2j87J87/wDXogjX</w:t>
      </w:r>
    </w:p>
    <w:p>
      <w:pPr>
        <w:pStyle w:val="PreformattedText"/>
        <w:bidi w:val="0"/>
        <w:spacing w:before="0" w:after="0"/>
        <w:jc w:val="left"/>
        <w:rPr/>
      </w:pPr>
      <w:r>
        <w:rPr/>
        <w:t>l7wvzviAD7h7QfU9Mgkjxy/PyuuiCNQQAvEbAJXZUKWYMdAcDpF3x0T530QRll0deD49u15EL8EkE6</w:t>
      </w:r>
    </w:p>
    <w:p>
      <w:pPr>
        <w:pStyle w:val="PreformattedText"/>
        <w:bidi w:val="0"/>
        <w:spacing w:before="0" w:after="0"/>
        <w:jc w:val="left"/>
        <w:rPr/>
      </w:pPr>
      <w:r>
        <w:rPr/>
        <w:t>BJ/wCg4+OjZ3QQkTgnR8Ekl9j37+A5VR8AAeW+P8dcJAFTBDZvnkV2X3yYE8dhtIQpOyBorxBIOx/v</w:t>
      </w:r>
    </w:p>
    <w:p>
      <w:pPr>
        <w:pStyle w:val="PreformattedText"/>
        <w:bidi w:val="0"/>
        <w:spacing w:before="0" w:after="0"/>
        <w:jc w:val="left"/>
        <w:rPr/>
      </w:pPr>
      <w:r>
        <w:rPr/>
        <w:t>1xhUUiXB7f0hm5En3lvcQyseIO1LbXiBv5Zv/UL0mOAkMpBzrDVlGnIK/mQAr+ldAtv5Pv8AwB8DXj</w:t>
      </w:r>
    </w:p>
    <w:p>
      <w:pPr>
        <w:pStyle w:val="PreformattedText"/>
        <w:bidi w:val="0"/>
        <w:spacing w:before="0" w:after="0"/>
        <w:jc w:val="left"/>
        <w:rPr/>
      </w:pPr>
      <w:r>
        <w:rPr/>
        <w:t>qD7B6YfAS72oC8fd+ksPaT7tcgh57U+PyC39vUVamRjhAORgJ1HIq2j6i6IY/I3yHhv1NryfOv26YQ</w:t>
      </w:r>
    </w:p>
    <w:p>
      <w:pPr>
        <w:pStyle w:val="PreformattedText"/>
        <w:bidi w:val="0"/>
        <w:spacing w:before="0" w:after="0"/>
        <w:jc w:val="left"/>
        <w:rPr/>
      </w:pPr>
      <w:r>
        <w:rPr/>
        <w:t>DtjsBWR7Hcnk3pksWDcuPjQ3rSkrrz8j593SIIjjuI843G2XXu5EhUXkuuHtXXLfwfIPXZoyr0/0h0</w:t>
      </w:r>
    </w:p>
    <w:p>
      <w:pPr>
        <w:pStyle w:val="PreformattedText"/>
        <w:bidi w:val="0"/>
        <w:spacing w:before="0" w:after="0"/>
        <w:jc w:val="left"/>
        <w:rPr/>
      </w:pPr>
      <w:r>
        <w:rPr/>
        <w:t>k6qRW7ushfXBBbZldGA1KwPL1CG2AIxvwOIBB93WZO4PRF6XuGva+95/vEF5LxM+m37iWbRPN2AZEJ</w:t>
      </w:r>
    </w:p>
    <w:p>
      <w:pPr>
        <w:pStyle w:val="PreformattedText"/>
        <w:bidi w:val="0"/>
        <w:spacing w:before="0" w:after="0"/>
        <w:jc w:val="left"/>
        <w:rPr/>
      </w:pPr>
      <w:r>
        <w:rPr/>
        <w:t>VtSRgKxUj+48ePWZihR1YbIuKLZcsDKggCuOciksdk8dKdDxpdJJ/cyN5IB88ivgr06RU7czEq/Rv1</w:t>
      </w:r>
    </w:p>
    <w:p>
      <w:pPr>
        <w:pStyle w:val="PreformattedText"/>
        <w:bidi w:val="0"/>
        <w:spacing w:before="0" w:after="0"/>
        <w:jc w:val="left"/>
        <w:rPr/>
      </w:pPr>
      <w:r>
        <w:rPr/>
        <w:t>iJJw+9R8fIEbSIgJKgL7d+Drj+F/Y/79assqSpC5zIzsRkGJ6v8Ym3tckCFWIC8Qq/01k5sPcU9x4l</w:t>
      </w:r>
    </w:p>
    <w:p>
      <w:pPr>
        <w:pStyle w:val="PreformattedText"/>
        <w:bidi w:val="0"/>
        <w:spacing w:before="0" w:after="0"/>
        <w:jc w:val="left"/>
        <w:rPr/>
      </w:pPr>
      <w:r>
        <w:rPr/>
        <w:t>jrQPwQeJ+OteQaC0bQYyX46baRLFiJfsoNpo8FUMvKTmg8EO/LyCo/T8g+F6hOFH3KxUhexR9kfEFN</w:t>
      </w:r>
    </w:p>
    <w:p>
      <w:pPr>
        <w:pStyle w:val="PreformattedText"/>
        <w:bidi w:val="0"/>
        <w:spacing w:before="0" w:after="0"/>
        <w:jc w:val="left"/>
        <w:rPr/>
      </w:pPr>
      <w:r>
        <w:rPr/>
        <w:t>k6Cjjt/GjF59zgH9I3oN56l/8AX564Ie9TlryCCpC8kXkshLcCw8gIdlQSQQT4/t64XFxKtcsWNmQ2</w:t>
      </w:r>
    </w:p>
    <w:p>
      <w:pPr>
        <w:pStyle w:val="PreformattedText"/>
        <w:bidi w:val="0"/>
        <w:spacing w:before="0" w:after="0"/>
        <w:jc w:val="left"/>
        <w:rPr/>
      </w:pPr>
      <w:r>
        <w:rPr/>
        <w:t>QugcPHu1sgkjRVQSxUErrQ+QfjfL3a6UxDG4bezHQCTltjr1+D7t64n5ABIGjonX58efHW0CWtJb1v</w:t>
      </w:r>
    </w:p>
    <w:p>
      <w:pPr>
        <w:pStyle w:val="PreformattedText"/>
        <w:bidi w:val="0"/>
        <w:spacing w:before="0" w:after="0"/>
        <w:jc w:val="left"/>
        <w:rPr/>
      </w:pPr>
      <w:r>
        <w:rPr/>
        <w:t>0itGyjyC/n52Bsn9OwR53sNoDfx1BwKE9MBzz64ySNMPHn3+Dr5B+N+OR2d/nz0tVaqkLprAK0VuuE</w:t>
      </w:r>
    </w:p>
    <w:p>
      <w:pPr>
        <w:pStyle w:val="PreformattedText"/>
        <w:bidi w:val="0"/>
        <w:spacing w:before="0" w:after="0"/>
        <w:jc w:val="left"/>
        <w:rPr/>
      </w:pPr>
      <w:r>
        <w:rPr/>
        <w:t>6fyreF4nfn5G+J47/wB2HkdSnbR6F/SCGRl/htHwOWzx9vnRHtHgrr9+lsKgiHJUKtdsRbmNFZGCgc</w:t>
      </w:r>
    </w:p>
    <w:p>
      <w:pPr>
        <w:pStyle w:val="PreformattedText"/>
        <w:bidi w:val="0"/>
        <w:spacing w:before="0" w:after="0"/>
        <w:jc w:val="left"/>
        <w:rPr/>
      </w:pPr>
      <w:r>
        <w:rPr/>
        <w:t>iTsAgEHiwLbG9gDf7HqlN2rTbWHJd7sR/kx/UX3MB4AUe5fYPPqefADHWyfBHWfMIW2NBclrbmYbEj</w:t>
      </w:r>
    </w:p>
    <w:p>
      <w:pPr>
        <w:pStyle w:val="PreformattedText"/>
        <w:bidi w:val="0"/>
        <w:spacing w:before="0" w:after="0"/>
        <w:jc w:val="left"/>
        <w:rPr/>
      </w:pPr>
      <w:r>
        <w:rPr/>
        <w:t>bZ20wDKrFidL5PFWc8RsAefxstvqUsAAgdESZqemJB+nEpXLt7kA1EToEKACVLKBv/03/wA3u6rYkH</w:t>
      </w:r>
    </w:p>
    <w:p>
      <w:pPr>
        <w:pStyle w:val="PreformattedText"/>
        <w:bidi w:val="0"/>
        <w:spacing w:before="0" w:after="0"/>
        <w:jc w:val="left"/>
        <w:rPr/>
      </w:pPr>
      <w:r>
        <w:rPr/>
        <w:t>nEPRHbhS7oi+3ZE3KKL9trrid8fGgvj53r/fx7ur8taWd9YzGoF72iaqzgoCP214+T/wDL86/9OmLd</w:t>
      </w:r>
    </w:p>
    <w:p>
      <w:pPr>
        <w:pStyle w:val="PreformattedText"/>
        <w:bidi w:val="0"/>
        <w:spacing w:before="0" w:after="0"/>
        <w:jc w:val="left"/>
        <w:rPr/>
      </w:pPr>
      <w:r>
        <w:rPr/>
        <w:t>xQuDBc68AePn8eTv8f4PUoM+jbGjOdfPn48a/b8f83noiQYg1LZQGW2NA+QfHy2/nwCfOuiBmqaq1R</w:t>
      </w:r>
    </w:p>
    <w:p>
      <w:pPr>
        <w:pStyle w:val="PreformattedText"/>
        <w:bidi w:val="0"/>
        <w:spacing w:before="0" w:after="0"/>
        <w:jc w:val="left"/>
        <w:rPr/>
      </w:pPr>
      <w:r>
        <w:rPr/>
        <w:t>GuwR+fB/YAnevGyfI/foid46jHuf8Akg7G/KnXx4/bWuiAMS1BsjUy+G8+N6+TsEf9N+d9EDHPeyH3</w:t>
      </w:r>
    </w:p>
    <w:p>
      <w:pPr>
        <w:pStyle w:val="PreformattedText"/>
        <w:bidi w:val="0"/>
        <w:spacing w:before="0" w:after="0"/>
        <w:jc w:val="left"/>
        <w:rPr/>
      </w:pPr>
      <w:r>
        <w:rPr/>
        <w:t>o1LfIG/J9oPz/wDnvyeiO3rSt2UaFgfxojR8bI/wfJ+fPUaXAXCOc4naEBM3zrkCOOjosNb1+NePH/</w:t>
      </w:r>
    </w:p>
    <w:p>
      <w:pPr>
        <w:pStyle w:val="PreformattedText"/>
        <w:bidi w:val="0"/>
        <w:spacing w:before="0" w:after="0"/>
        <w:jc w:val="left"/>
        <w:rPr/>
      </w:pPr>
      <w:r>
        <w:rPr/>
        <w:t>t0phQ0guXTqGcFpG0NL8fudePPnX565Eqila5QRdgSdfPga1868An/AGI6I7BGQt+N+SfwPj54/J0P</w:t>
      </w:r>
    </w:p>
    <w:p>
      <w:pPr>
        <w:pStyle w:val="PreformattedText"/>
        <w:bidi w:val="0"/>
        <w:spacing w:before="0" w:after="0"/>
        <w:jc w:val="left"/>
        <w:rPr/>
      </w:pPr>
      <w:r>
        <w:rPr/>
        <w:t>HRBCVbb268fB860U0fIOz/8A067XorprBDDzBHpuNgaBAG/lteRv/r5HQu0emKxrQ02xW3v9dwzg6A</w:t>
      </w:r>
    </w:p>
    <w:p>
      <w:pPr>
        <w:pStyle w:val="PreformattedText"/>
        <w:bidi w:val="0"/>
        <w:spacing w:before="0" w:after="0"/>
        <w:jc w:val="left"/>
        <w:rPr/>
      </w:pPr>
      <w:r>
        <w:rPr/>
        <w:t>IY6159pYctEEk/p+fnp8uunz5yivPpY3VbHPj6mAiaYAtscyQPDcizBdBR5ILLvX+n9K9amH3W9EYE</w:t>
      </w:r>
    </w:p>
    <w:p>
      <w:pPr>
        <w:pStyle w:val="PreformattedText"/>
        <w:bidi w:val="0"/>
        <w:spacing w:before="0" w:after="0"/>
        <w:jc w:val="left"/>
        <w:rPr/>
      </w:pPr>
      <w:r>
        <w:rPr/>
        <w:t>+gmyyxoOL4oop9RFb0ZfbxAawV0wXlzTZ4sSCH38jwFHtXooGLQgFlKsu2sUM7+A3Y0OTBpCpT02eV</w:t>
      </w:r>
    </w:p>
    <w:p>
      <w:pPr>
        <w:pStyle w:val="PreformattedText"/>
        <w:bidi w:val="0"/>
        <w:spacing w:before="0" w:after="0"/>
        <w:jc w:val="left"/>
        <w:rPr/>
      </w:pPr>
      <w:r>
        <w:rPr/>
        <w:t>tBPKk8QCvLQ38efnqVQKeKJSxrYMuqv27TEZdgEJk04FpNTHgZPUD8w55OoGwremdgfB5DXu6yZhIm</w:t>
      </w:r>
    </w:p>
    <w:p>
      <w:pPr>
        <w:pStyle w:val="PreformattedText"/>
        <w:bidi w:val="0"/>
        <w:spacing w:before="0" w:after="0"/>
        <w:jc w:val="left"/>
        <w:rPr/>
      </w:pPr>
      <w:r>
        <w:rPr/>
        <w:t>2xatyqPejp99E5FJrkE8SYXlQbj2zqv4I2rcPBOvlf8Am60sEalbjlnHJjXS1Xzqjqz9N2/4esoIYl</w:t>
      </w:r>
    </w:p>
    <w:p>
      <w:pPr>
        <w:pStyle w:val="PreformattedText"/>
        <w:bidi w:val="0"/>
        <w:spacing w:before="0" w:after="0"/>
        <w:jc w:val="left"/>
        <w:rPr/>
      </w:pPr>
      <w:r>
        <w:rPr/>
        <w:t>QWUERk+EKuAfIUf0wD+/6v7utbb3x0KEMtRsoa+tFlKB3Amt6HFm0o/PhfA2GYjwdf79EThR8aGgdf</w:t>
      </w:r>
    </w:p>
    <w:p>
      <w:pPr>
        <w:pStyle w:val="PreformattedText"/>
        <w:bidi w:val="0"/>
        <w:spacing w:before="0" w:after="0"/>
        <w:jc w:val="left"/>
        <w:rPr/>
      </w:pPr>
      <w:r>
        <w:rPr/>
        <w:t>uB4A/Ox+NEHz+eiCB18+fA+PA46IA0NkfB0GPRBGyE/Pj3A6Pw3nz+2t/wC3xroggYKPOvafO/G9L4</w:t>
      </w:r>
    </w:p>
    <w:p>
      <w:pPr>
        <w:pStyle w:val="PreformattedText"/>
        <w:bidi w:val="0"/>
        <w:spacing w:before="0" w:after="0"/>
        <w:jc w:val="left"/>
        <w:rPr/>
      </w:pPr>
      <w:r>
        <w:rPr/>
        <w:t>G/LDQ38jf/AMvRBA6gDz/1BHzvR1of6t+B+3RBGw3rWweB8hvIB0QADrTeR5P4P/ToggQDQ0TobbZ/</w:t>
      </w:r>
    </w:p>
    <w:p>
      <w:pPr>
        <w:pStyle w:val="PreformattedText"/>
        <w:bidi w:val="0"/>
        <w:spacing w:before="0" w:after="0"/>
        <w:jc w:val="left"/>
        <w:rPr/>
      </w:pPr>
      <w:r>
        <w:rPr/>
        <w:t>IZteFJ38H5OuiCN9HzxBGiAdD2/uDyHww/H7h/8Am6II0bx8jWyGPjypA029eFUH9t9EEaA6IBO9fB</w:t>
      </w:r>
    </w:p>
    <w:p>
      <w:pPr>
        <w:pStyle w:val="PreformattedText"/>
        <w:bidi w:val="0"/>
        <w:spacing w:before="0" w:after="0"/>
        <w:jc w:val="left"/>
        <w:rPr/>
      </w:pPr>
      <w:r>
        <w:rPr/>
        <w:t>Pz+4U8v7138+f/AMRBGD4BOz4+fgKygDZ8fB0f+vRHSKLd0QiXWDAaALbAP5UHQYsTvy+v/bpczMW9</w:t>
      </w:r>
    </w:p>
    <w:p>
      <w:pPr>
        <w:pStyle w:val="PreformattedText"/>
        <w:bidi w:val="0"/>
        <w:spacing w:before="0" w:after="0"/>
        <w:jc w:val="left"/>
        <w:rPr/>
      </w:pPr>
      <w:r>
        <w:rPr/>
        <w:t>cNlgW16Winn8aP1ui/h9/h87++pTxRWJ8fiMhjsdSkn+1kfKZulZxOHuxTge1qubs4+Zl0fUVeH5U9</w:t>
      </w:r>
    </w:p>
    <w:p>
      <w:pPr>
        <w:pStyle w:val="PreformattedText"/>
        <w:bidi w:val="0"/>
        <w:spacing w:before="0" w:after="0"/>
        <w:jc w:val="left"/>
        <w:rPr/>
      </w:pPr>
      <w:r>
        <w:rPr/>
        <w:t>YfK2MGDwcycd6lB6zaVb3Wjf5Hw/zyfJkDaTc3um5l95Y/Pzv5C2Zs7ncy89lMvlVisTy6t2rFqrHb</w:t>
      </w:r>
    </w:p>
    <w:p>
      <w:pPr>
        <w:pStyle w:val="PreformattedText"/>
        <w:bidi w:val="0"/>
        <w:spacing w:before="0" w:after="0"/>
        <w:jc w:val="left"/>
        <w:rPr/>
      </w:pPr>
      <w:r>
        <w:rPr/>
        <w:t>trYhicKdWcveyF15GJJaEcRrXXx2dUCYjNsOfi/2aPskhhYilc6V9X/UQW77rSS5jG1K8teouExVad</w:t>
      </w:r>
    </w:p>
    <w:p>
      <w:pPr>
        <w:pStyle w:val="PreformattedText"/>
        <w:bidi w:val="0"/>
        <w:spacing w:before="0" w:after="0"/>
        <w:jc w:val="left"/>
        <w:rPr/>
      </w:pPr>
      <w:r>
        <w:rPr/>
        <w:t>4IVO4si2ImgiViug1hawtem7oFR4+SBmLbbKAlqpVtorCUmvzkx2q6tp93iiDPqX3PFa+ncFWtKaNa</w:t>
      </w:r>
    </w:p>
    <w:p>
      <w:pPr>
        <w:pStyle w:val="PreformattedText"/>
        <w:bidi w:val="0"/>
        <w:spacing w:before="0" w:after="0"/>
        <w:jc w:val="left"/>
        <w:rPr/>
      </w:pPr>
      <w:r>
        <w:rPr/>
        <w:t>fPZbLX68NiH7tf8Au3Sgp+vakC+KplZY0jZeCimvgk8um4JFOKli3OYbVu7TbvvQvHzGEtPpA1pzA9</w:t>
      </w:r>
    </w:p>
    <w:p>
      <w:pPr>
        <w:pStyle w:val="PreformattedText"/>
        <w:bidi w:val="0"/>
        <w:spacing w:before="0" w:after="0"/>
        <w:jc w:val="left"/>
        <w:rPr/>
      </w:pPr>
      <w:r>
        <w:rPr/>
        <w:t>7TFX7NbIdgYLL9tZmocX333Vi6N/uuG7EYct2x2rfCZPC9tkFvVxuezRmq2MirlJEo2KlaUIZpuPtD</w:t>
      </w:r>
    </w:p>
    <w:p>
      <w:pPr>
        <w:pStyle w:val="PreformattedText"/>
        <w:bidi w:val="0"/>
        <w:spacing w:before="0" w:after="0"/>
        <w:jc w:val="left"/>
        <w:rPr/>
      </w:pPr>
      <w:r>
        <w:rPr/>
        <w:t>ZMaXMlpzklWtQ8LMulnXtIq5Id1qEjv80ztNSYkzRNUXN6urS3iY7V9WF/6V4eW/SvXZK9VkgrYGTK</w:t>
      </w:r>
    </w:p>
    <w:p>
      <w:pPr>
        <w:pStyle w:val="PreformattedText"/>
        <w:bidi w:val="0"/>
        <w:spacing w:before="0" w:after="0"/>
        <w:jc w:val="left"/>
        <w:rPr/>
      </w:pPr>
      <w:r>
        <w:rPr/>
        <w:t>WbZK1cb23gnbuXuF7csniGq/DDwcFHOU3vRiV3PHrM5QcGespQareyr4joDettjSwEvm5CuaXtQb2q</w:t>
      </w:r>
    </w:p>
    <w:p>
      <w:pPr>
        <w:pStyle w:val="PreformattedText"/>
        <w:bidi w:val="0"/>
        <w:spacing w:before="0" w:after="0"/>
        <w:jc w:val="left"/>
        <w:rPr/>
      </w:pPr>
      <w:r>
        <w:rPr/>
        <w:t>zeZfV3c4n/sSkva8UHcyfeTWMwyZPIWyBS+5pZN2lxtNbZ5PSuW7SLajp/8A8tUqpLLqWRlGPeXmWG</w:t>
      </w:r>
    </w:p>
    <w:p>
      <w:pPr>
        <w:pStyle w:val="PreformattedText"/>
        <w:bidi w:val="0"/>
        <w:spacing w:before="0" w:after="0"/>
        <w:jc w:val="left"/>
        <w:rPr/>
      </w:pPr>
      <w:r>
        <w:rPr/>
        <w:t>lJeWnO0d3f4umNibJRJamUpo2Zbzw90MIzT5+SepZjew+fnq4s2ELbx1SnlDmu78rGG2kLfaQV6cXH</w:t>
      </w:r>
    </w:p>
    <w:p>
      <w:pPr>
        <w:pStyle w:val="PreformattedText"/>
        <w:bidi w:val="0"/>
        <w:spacing w:before="0" w:after="0"/>
        <w:jc w:val="left"/>
        <w:rPr/>
      </w:pPr>
      <w:r>
        <w:rPr/>
        <w:t>xwtGQ8uLdWFaTIE7TqVdPiLLaLevrik0jEPzbPMulXarcgoXyFaEDItHJaWzKDjr2Shq5nHU3MC0q2</w:t>
      </w:r>
    </w:p>
    <w:p>
      <w:pPr>
        <w:pStyle w:val="PreformattedText"/>
        <w:bidi w:val="0"/>
        <w:spacing w:before="0" w:after="0"/>
        <w:jc w:val="left"/>
        <w:rPr/>
      </w:pPr>
      <w:r>
        <w:rPr/>
        <w:t>OE4wuPiW7Mp9GQQS3hHGvIs8Y5Dokc5zcxFW6ShoeJ62319G7dCcROJxChmCzJmerZqNNP3ou5SnA7</w:t>
      </w:r>
    </w:p>
    <w:p>
      <w:pPr>
        <w:pStyle w:val="PreformattedText"/>
        <w:bidi w:val="0"/>
        <w:spacing w:before="0" w:after="0"/>
        <w:jc w:val="left"/>
        <w:rPr/>
      </w:pPr>
      <w:r>
        <w:rPr/>
        <w:t>dpYzHVbiC+3bISvbiVpxgosg0SzWVnmP3E/rJancE8WWuzp48deZZ2K9F2zL7aRvPMmA1XatfyxW7u</w:t>
      </w:r>
    </w:p>
    <w:p>
      <w:pPr>
        <w:pStyle w:val="PreformattedText"/>
        <w:bidi w:val="0"/>
        <w:spacing w:before="0" w:after="0"/>
        <w:jc w:val="left"/>
        <w:rPr/>
      </w:pPr>
      <w:r>
        <w:rPr/>
        <w:t>/uyPId9156Q+6ix1nE5WBBIK0L2chlM3esGEWIyGdqDKYUIGgrL/dx69Lh8Mq4WXNWtMQG+7w2xhYi</w:t>
      </w:r>
    </w:p>
    <w:p>
      <w:pPr>
        <w:pStyle w:val="PreformattedText"/>
        <w:bidi w:val="0"/>
        <w:spacing w:before="0" w:after="0"/>
        <w:jc w:val="left"/>
        <w:rPr/>
      </w:pPr>
      <w:r>
        <w:rPr/>
        <w:t>a0ye2GdhWSwYZfbdF9K8l/J5j6PzQ2VnvyYDuqKjYig9IXv5Dg4qU1mcB/dLH/KqqtoqSzLx8jXWBP</w:t>
      </w:r>
    </w:p>
    <w:p>
      <w:pPr>
        <w:pStyle w:val="PreformattedText"/>
        <w:bidi w:val="0"/>
        <w:spacing w:before="0" w:after="0"/>
        <w:jc w:val="left"/>
        <w:rPr/>
      </w:pPr>
      <w:r>
        <w:rPr/>
        <w:t>mFlv7T09urL1Y2cItDiieFEqPSdJ95YoR31LQy31V7fyierHVq9zfUvIW6AiigqrX7awwlpNWZ+KzG</w:t>
      </w:r>
    </w:p>
    <w:p>
      <w:pPr>
        <w:pStyle w:val="PreformattedText"/>
        <w:bidi w:val="0"/>
        <w:spacing w:before="0" w:after="0"/>
        <w:jc w:val="left"/>
        <w:rPr/>
      </w:pPr>
      <w:r>
        <w:rPr/>
        <w:t>We5V5KduCvleXjr0XJMsHA4i9LucCIPi1RmcrznlT8KQdCqW9Y9F3hhT+irzfyV8wUcv3H2hn+3Z/e</w:t>
      </w:r>
    </w:p>
    <w:p>
      <w:pPr>
        <w:pStyle w:val="PreformattedText"/>
        <w:bidi w:val="0"/>
        <w:spacing w:before="0" w:after="0"/>
        <w:jc w:val="left"/>
        <w:rPr/>
      </w:pPr>
      <w:r>
        <w:rPr/>
        <w:t>FUSZeSxKzgqh9WNfTj2qFDGWQe7fWfyqTKnWBtEvd+qka3JFXlSTdc8wKfFvVyi7AhnwfbPZeVtRWw</w:t>
      </w:r>
    </w:p>
    <w:p>
      <w:pPr>
        <w:pStyle w:val="PreformattedText"/>
        <w:bidi w:val="0"/>
        <w:spacing w:before="0" w:after="0"/>
        <w:jc w:val="left"/>
        <w:rPr/>
      </w:pPr>
      <w:r>
        <w:rPr/>
        <w:t>bd3H5qwryiWSvUymNnx+KMcjDk9T7ynctMrke6SJW5L+rzExGWV2SzVuPZPT6rR7SSTMxFicMu32jN</w:t>
      </w:r>
    </w:p>
    <w:p>
      <w:pPr>
        <w:pStyle w:val="PreformattedText"/>
        <w:bidi w:val="0"/>
        <w:spacing w:before="0" w:after="0"/>
        <w:jc w:val="left"/>
        <w:rPr/>
      </w:pPr>
      <w:r>
        <w:rPr/>
        <w:t>h6YkL6XxR3RSxdmy7y1sz3LJfSaJpcfZxkWcqZJVugbUQWuS746dUtu36d9QYKvNliaVavZPpiU1pg</w:t>
      </w:r>
    </w:p>
    <w:p>
      <w:pPr>
        <w:pStyle w:val="PreformattedText"/>
        <w:bidi w:val="0"/>
        <w:spacing w:before="0" w:after="0"/>
        <w:jc w:val="left"/>
        <w:rPr/>
      </w:pPr>
      <w:r>
        <w:rPr/>
        <w:t>uSXpmMqWXbyluK3tLbCr22of+Z1KsMXpC5OleN3jmV7FvthchVWFmYBqws2bUKcgrMq8WLdcw6DnJq</w:t>
      </w:r>
    </w:p>
    <w:p>
      <w:pPr>
        <w:pStyle w:val="PreformattedText"/>
        <w:bidi w:val="0"/>
        <w:spacing w:before="0" w:after="0"/>
        <w:jc w:val="left"/>
        <w:rPr/>
      </w:pPr>
      <w:r>
        <w:rPr/>
        <w:t>r0nL6otzJk4S5DPO10pnvb1sKfZFezazGcrxJ/QzfbmSoRS14oo4zekdCh3PGOb8YI9EgcolPD/V1U</w:t>
      </w:r>
    </w:p>
    <w:p>
      <w:pPr>
        <w:pStyle w:val="PreformattedText"/>
        <w:bidi w:val="0"/>
        <w:spacing w:before="0" w:after="0"/>
        <w:jc w:val="left"/>
        <w:rPr/>
      </w:pPr>
      <w:r>
        <w:rPr/>
        <w:t>UVmNp3qxrzqy5EkvUGSyn3Yf/bqin3RgjZKvLlFlptYQkRTzLVs06zwBmJlgAyKn2l+Rj9nw/GljTq</w:t>
      </w:r>
    </w:p>
    <w:p>
      <w:pPr>
        <w:pStyle w:val="PreformattedText"/>
        <w:bidi w:val="0"/>
        <w:spacing w:before="0" w:after="0"/>
        <w:jc w:val="left"/>
        <w:rPr/>
      </w:pPr>
      <w:r>
        <w:rPr/>
        <w:t>ksaM0w8USXUkxlFqyzVV7N0OHtSXJfy+hKRNzNTN4aqKVgz2ZI6mXqRuIgpAmdQL0wC8OI/wBQ49Ld</w:t>
      </w:r>
    </w:p>
    <w:p>
      <w:pPr>
        <w:pStyle w:val="PreformattedText"/>
        <w:bidi w:val="0"/>
        <w:spacing w:before="0" w:after="0"/>
        <w:jc w:val="left"/>
        <w:rPr/>
      </w:pPr>
      <w:r>
        <w:rPr/>
        <w:t>mRFPN6v7+bY0paS2NpmXTa6uzu6TFpe2HjW1dWOpW+yetWalZsyFSytXhjqgll5yTGQMRsaUeOPLqQ</w:t>
      </w:r>
    </w:p>
    <w:p>
      <w:pPr>
        <w:pStyle w:val="PreformattedText"/>
        <w:bidi w:val="0"/>
        <w:spacing w:before="0" w:after="0"/>
        <w:jc w:val="left"/>
        <w:rPr/>
      </w:pPr>
      <w:r>
        <w:rPr/>
        <w:t>klrbZZbtQ+aVl3Umc2KafFEl4zOCvfq0ErT2Jblmsl80gGyJ+4dIDXjLKIkqpWaSeTlsvIsKf8vTDJ</w:t>
      </w:r>
    </w:p>
    <w:p>
      <w:pPr>
        <w:pStyle w:val="PreformattedText"/>
        <w:bidi w:val="0"/>
        <w:spacing w:before="0" w:after="0"/>
        <w:jc w:val="left"/>
        <w:rPr/>
      </w:pPr>
      <w:r>
        <w:rPr/>
        <w:t>ajcJpbFGbiZJlsC10xTXysSr9BO4sTbxee7EzUnCmwylXHzlkeB5aeWnq8JoJ15RWDSgsSLEToS1X1</w:t>
      </w:r>
    </w:p>
    <w:p>
      <w:pPr>
        <w:pStyle w:val="PreformattedText"/>
        <w:bidi w:val="0"/>
        <w:spacing w:before="0" w:after="0"/>
        <w:jc w:val="left"/>
        <w:rPr/>
      </w:pPr>
      <w:r>
        <w:rPr/>
        <w:t>7esWfhp5WZKSXda0VZ+LlArOZgr8XZt8XpMWMo910qdy5cs5u0BMTDIYqUTtDfmWWnkokce+vbe/DM</w:t>
      </w:r>
    </w:p>
    <w:p>
      <w:pPr>
        <w:pStyle w:val="PreformattedText"/>
        <w:bidi w:val="0"/>
        <w:spacing w:before="0" w:after="0"/>
        <w:jc w:val="left"/>
        <w:rPr/>
      </w:pPr>
      <w:r>
        <w:rPr/>
        <w:t>yjQDJMr/AKtdPwGCmPi5kvJntVl8MC49OZl6TZ6NrN/f7sS923lqU4tS0zbSE3gNXAhllvV4iDXm1t</w:t>
      </w:r>
    </w:p>
    <w:p>
      <w:pPr>
        <w:pStyle w:val="PreformattedText"/>
        <w:bidi w:val="0"/>
        <w:spacing w:before="0" w:after="0"/>
        <w:jc w:val="left"/>
        <w:rPr/>
      </w:pPr>
      <w:r>
        <w:rPr/>
        <w:t>lhMTsB53z5Bh8daRwDagVMyCZygoZdXNinn3YWZe+e3sflKzxZzHVLM6NFHBD6koKVisU1WukSsPTQ</w:t>
      </w:r>
    </w:p>
    <w:p>
      <w:pPr>
        <w:pStyle w:val="PreformattedText"/>
        <w:bidi w:val="0"/>
        <w:spacing w:before="0" w:after="0"/>
        <w:jc w:val="left"/>
        <w:rPr/>
      </w:pPr>
      <w:r>
        <w:rPr/>
        <w:t>MxVpAunXXz46jNwBWYoVbSwy7MNlYxnRhnMsETj233D2+Di6zWTYoSx0/wCYQWVkjOnlW3Qk9pZ3iN</w:t>
      </w:r>
    </w:p>
    <w:p>
      <w:pPr>
        <w:pStyle w:val="PreformattedText"/>
        <w:bidi w:val="0"/>
        <w:spacing w:before="0" w:after="0"/>
        <w:jc w:val="left"/>
        <w:rPr/>
      </w:pPr>
      <w:r>
        <w:rPr/>
        <w:t>iNS7MqnbB/0jqIwlml1uofdhPz/eZW2jz5/pDvsTQpL69mOItea59xedRDVrtbnQSwFApEJSGOFY2G</w:t>
      </w:r>
    </w:p>
    <w:p>
      <w:pPr>
        <w:pStyle w:val="PreformattedText"/>
        <w:bidi w:val="0"/>
        <w:spacing w:before="0" w:after="0"/>
        <w:jc w:val="left"/>
        <w:rPr/>
      </w:pPr>
      <w:r>
        <w:rPr/>
        <w:t>wzMzMm3LdLeSFZm6Tp93sxZlYsTFqVC2jr6ft8MOzJ47FZeFPfJG07wwCLwl3GJYgjGR+0dARGghih</w:t>
      </w:r>
    </w:p>
    <w:p>
      <w:pPr>
        <w:pStyle w:val="PreformattedText"/>
        <w:bidi w:val="0"/>
        <w:spacing w:before="0" w:after="0"/>
        <w:jc w:val="left"/>
        <w:rPr/>
      </w:pPr>
      <w:r>
        <w:rPr/>
        <w:t>A3yMgsOo49RxEpXl0Xpt92HYWfNV2YN0M3vQ0e7sCJJMJZpR2sh9nXs1bsUaxEWq88a/bGSInRdYI5</w:t>
      </w:r>
    </w:p>
    <w:p>
      <w:pPr>
        <w:pStyle w:val="PreformattedText"/>
        <w:bidi w:val="0"/>
        <w:spacing w:before="0" w:after="0"/>
        <w:jc w:val="left"/>
        <w:rPr/>
      </w:pPr>
      <w:r>
        <w:rPr/>
        <w:t>ozyA5FtcFPVLEyTSVbw5Rscm4tqTXdd4/C0N+bFIqWpVWvCLULUqkMnGxT+7arNCslyKUlVlFqWmnp</w:t>
      </w:r>
    </w:p>
    <w:p>
      <w:pPr>
        <w:pStyle w:val="PreformattedText"/>
        <w:bidi w:val="0"/>
        <w:spacing w:before="0" w:after="0"/>
        <w:jc w:val="left"/>
        <w:rPr/>
      </w:pPr>
      <w:r>
        <w:rPr/>
        <w:t>ODwDq6DjvjUKhS1y1B6Itc6TMlkMWKm4sd7yv3YR+zhEbGPyWS9QQ46nDRMRijnSr9lDFSX1mJ3PVa</w:t>
      </w:r>
    </w:p>
    <w:p>
      <w:pPr>
        <w:pStyle w:val="PreformattedText"/>
        <w:bidi w:val="0"/>
        <w:spacing w:before="0" w:after="0"/>
        <w:jc w:val="left"/>
        <w:rPr/>
      </w:pPr>
      <w:r>
        <w:rPr/>
        <w:t>eS4q/lVkZvIC9RlNRlLHRD54JWYktc2N0Ouv23Bk7k3oxEKlrJ5SR5CsrRpNNNWoVo5gw9eUIsxWMr</w:t>
      </w:r>
    </w:p>
    <w:p>
      <w:pPr>
        <w:pStyle w:val="PreformattedText"/>
        <w:bidi w:val="0"/>
        <w:spacing w:before="0" w:after="0"/>
        <w:jc w:val="left"/>
        <w:rPr/>
      </w:pPr>
      <w:r>
        <w:rPr/>
        <w:t>x9Di/uPUlF8xqbI7z06VLUbbRTwwWl7UyGXtQYqGrI4vLnK8sQCoYIylKzBkpI2HJllmE1bmnuYzAq</w:t>
      </w:r>
    </w:p>
    <w:p>
      <w:pPr>
        <w:pStyle w:val="PreformattedText"/>
        <w:bidi w:val="0"/>
        <w:spacing w:before="0" w:after="0"/>
        <w:jc w:val="left"/>
        <w:rPr/>
      </w:pPr>
      <w:r>
        <w:rPr/>
        <w:t>356qYqQJzKq6ouLiOYltOlNqUq3pXviAMv2rm8D3x2x352RlL+P7n7UyF+SenGjJH3Lg8LkI47NOSA</w:t>
      </w:r>
    </w:p>
    <w:p>
      <w:pPr>
        <w:pStyle w:val="PreformattedText"/>
        <w:bidi w:val="0"/>
        <w:spacing w:before="0" w:after="0"/>
        <w:jc w:val="left"/>
        <w:rPr/>
      </w:pPr>
      <w:r>
        <w:rPr/>
        <w:t>JvcDCayjNHJzhkmQL8M3mpgnYafzkmXcVbV3W8UekU4fF4HEScUomSpy5t0ivR6D/KLeSZmnNnsf3b</w:t>
      </w:r>
    </w:p>
    <w:p>
      <w:pPr>
        <w:pStyle w:val="PreformattedText"/>
        <w:bidi w:val="0"/>
        <w:spacing w:before="0" w:after="0"/>
        <w:jc w:val="left"/>
        <w:rPr/>
      </w:pPr>
      <w:r>
        <w:rPr/>
        <w:t>UPq4ufFdrLmkj9ORmsQXtSW60VdytymMXmPWSzECHh5cuJRkW1iHUzsPPWtWXWKdMYMqUVweIkFRer</w:t>
      </w:r>
    </w:p>
    <w:p>
      <w:pPr>
        <w:pStyle w:val="PreformattedText"/>
        <w:bidi w:val="0"/>
        <w:spacing w:before="0" w:after="0"/>
        <w:jc w:val="left"/>
        <w:rPr/>
      </w:pPr>
      <w:r>
        <w:rPr/>
        <w:t>Eobujh/wAotBh8zdoQgWJopK81OCODIMGWdZFeeJBOT8xj01Uedt6yhuJK9eiw+IaXL1UoAtvX5WPG</w:t>
      </w:r>
    </w:p>
    <w:p>
      <w:pPr>
        <w:pStyle w:val="PreformattedText"/>
        <w:bidi w:val="0"/>
        <w:spacing w:before="0" w:after="0"/>
        <w:jc w:val="left"/>
        <w:rPr/>
      </w:pPr>
      <w:r>
        <w:rPr/>
        <w:t>4rASZ8xVtIaVMa5F3ehm+LoPph2xRx6qTpZFmlPFEHkGwizNwdIrQcOZF+4RZAqkMqMeXV6VVSrX3I</w:t>
      </w:r>
    </w:p>
    <w:p>
      <w:pPr>
        <w:pStyle w:val="PreformattedText"/>
        <w:bidi w:val="0"/>
        <w:spacing w:before="0" w:after="0"/>
        <w:jc w:val="left"/>
        <w:rPr/>
      </w:pPr>
      <w:r>
        <w:rPr/>
        <w:t>n1e383qxlPMc8/LaTzOIlkkL1psuRsrTa1lzXLcNML8E0iW7Fd9mvmIasc6oxVhG6yRzWI5POk+6Zl</w:t>
      </w:r>
    </w:p>
    <w:p>
      <w:pPr>
        <w:pStyle w:val="PreformattedText"/>
        <w:bidi w:val="0"/>
        <w:spacing w:before="0" w:after="0"/>
        <w:jc w:val="left"/>
        <w:rPr/>
      </w:pPr>
      <w:r>
        <w:rPr/>
        <w:t>LjSr48cunrMKuRbpnCn+V3h2RlzJSNIlzR/y8ns5S7r0sqMNOqzO3UTGwP3Nl6SSiRbMDRSRMitY9J</w:t>
      </w:r>
    </w:p>
    <w:p>
      <w:pPr>
        <w:pStyle w:val="PreformattedText"/>
        <w:bidi w:val="0"/>
        <w:spacing w:before="0" w:after="0"/>
        <w:jc w:val="left"/>
        <w:rPr/>
      </w:pPr>
      <w:r>
        <w:rPr/>
        <w:t>ZTFCzI3hVMVcL4JMpUch7g3XVYO/No11w8+emIkc1J+cTJdrSWuU3aKkXH7zV1bgracmEJULXbD3qt</w:t>
      </w:r>
    </w:p>
    <w:p>
      <w:pPr>
        <w:pStyle w:val="PreformattedText"/>
        <w:bidi w:val="0"/>
        <w:spacing w:before="0" w:after="0"/>
        <w:jc w:val="left"/>
        <w:rPr/>
      </w:pPr>
      <w:r>
        <w:rPr/>
        <w:t>8q4NhYqamH1gLDtYMKC+kg4vNXiq8WAHpPG0T+5unorG4TV1dH+3ih7c1K+bz5H0Ytq4ut0rS42HeV</w:t>
      </w:r>
    </w:p>
    <w:p>
      <w:pPr>
        <w:pStyle w:val="PreformattedText"/>
        <w:bidi w:val="0"/>
        <w:spacing w:before="0" w:after="0"/>
        <w:jc w:val="left"/>
        <w:rPr/>
      </w:pPr>
      <w:r>
        <w:rPr/>
        <w:t>GZtPENQaI8t9jYO/Ncs+tIFxn3VatFcKz2bYycIXINJAzou6xLRK5Xe+TI7M2+lTsKtbg1D0L2q/0j</w:t>
      </w:r>
    </w:p>
    <w:p>
      <w:pPr>
        <w:pStyle w:val="PreformattedText"/>
        <w:bidi w:val="0"/>
        <w:spacing w:before="0" w:after="0"/>
        <w:jc w:val="left"/>
        <w:rPr/>
      </w:pPr>
      <w:r>
        <w:rPr/>
        <w:t>Vl8q4hfm6tL1zBcWXcW3d7zeNS9S7wisHen0zq1clkLePWJpKSSWkWOb1oIK7ROtaCwDG8kgaGOvKr</w:t>
      </w:r>
    </w:p>
    <w:p>
      <w:pPr>
        <w:pStyle w:val="PreformattedText"/>
        <w:bidi w:val="0"/>
        <w:spacing w:before="0" w:after="0"/>
        <w:jc w:val="left"/>
        <w:rPr/>
      </w:pPr>
      <w:r>
        <w:rPr/>
        <w:t>KCUdW9wZesrE8mzWZXSotj0mC5dULzc2YbOLz96ID+qVbMZDH4PvVqcSWe0nr4F+5cTGkuSwdGx6T1</w:t>
      </w:r>
    </w:p>
    <w:p>
      <w:pPr>
        <w:pStyle w:val="PreformattedText"/>
        <w:bidi w:val="0"/>
        <w:spacing w:before="0" w:after="0"/>
        <w:jc w:val="left"/>
        <w:rPr/>
      </w:pPr>
      <w:r>
        <w:rPr/>
        <w:t>8nYhSFhYqwXD6eQgkDepTsSPvcQ44mLkTktmGXkpz/y/SNJWws1XlrOJaZmLun0ejpHSsXP/AIbO95</w:t>
      </w:r>
    </w:p>
    <w:p>
      <w:pPr>
        <w:pStyle w:val="PreformattedText"/>
        <w:bidi w:val="0"/>
        <w:spacing w:before="0" w:after="0"/>
        <w:jc w:val="left"/>
        <w:rPr/>
      </w:pPr>
      <w:r>
        <w:rPr/>
        <w:t>+9Klh5VjpSzPg62Qx9yJpFxtiQZDHKWnlbglGRY1ETc/ZKsab+G61eSXmYg2Wg50jxPygErCq0ws18</w:t>
      </w:r>
    </w:p>
    <w:p>
      <w:pPr>
        <w:pStyle w:val="PreformattedText"/>
        <w:bidi w:val="0"/>
        <w:spacing w:before="0" w:after="0"/>
        <w:jc w:val="left"/>
        <w:rPr/>
      </w:pPr>
      <w:r>
        <w:rPr/>
        <w:t>kG1UuqaG6i27f43LF46lQR/ZtfuseImqvZj0zJKsqK5W3Ep1CVK/PuHJ9M3H2+uXk4jm3maX2XR83x</w:t>
      </w:r>
    </w:p>
    <w:p>
      <w:pPr>
        <w:pStyle w:val="PreformattedText"/>
        <w:bidi w:val="0"/>
        <w:spacing w:before="0" w:after="0"/>
        <w:jc w:val="left"/>
        <w:rPr/>
      </w:pPr>
      <w:r>
        <w:rPr/>
        <w:t>GILjEfNMKK1DhG2EWtS5G4vs3dOeYludJZLs7FEu0okijgiiWw+XhSNZIJXqIAy2lVnXSnbctr+rj0</w:t>
      </w:r>
    </w:p>
    <w:p>
      <w:pPr>
        <w:pStyle w:val="PreformattedText"/>
        <w:bidi w:val="0"/>
        <w:spacing w:before="0" w:after="0"/>
        <w:jc w:val="left"/>
        <w:rPr/>
      </w:pPr>
      <w:r>
        <w:rPr/>
        <w:t>9ZExjMrRWl7uW+P5QqTLaTKkoFaZhpxLMasvzdrtah91kbSc107vDdDQkoYXIypTqz6itTSXaEkkDq</w:t>
      </w:r>
    </w:p>
    <w:p>
      <w:pPr>
        <w:pStyle w:val="PreformattedText"/>
        <w:bidi w:val="0"/>
        <w:spacing w:before="0" w:after="0"/>
        <w:jc w:val="left"/>
        <w:rPr/>
      </w:pPr>
      <w:r>
        <w:rPr/>
        <w:t>tGewgkmxlivOivAxRzFwZQJFmRtkr1SxGFly/ogdE7UOpT2W/LG9JxuOlSvncyVc+HVUmrdrdV0icC</w:t>
      </w:r>
    </w:p>
    <w:p>
      <w:pPr>
        <w:pStyle w:val="PreformattedText"/>
        <w:bidi w:val="0"/>
        <w:spacing w:before="0" w:after="0"/>
        <w:jc w:val="left"/>
        <w:rPr/>
      </w:pPr>
      <w:r>
        <w:rPr/>
        <w:t>uk9s53IytlnFevq9/Dl2j3ricjO2Ljxt2wYoMvjPSWKjPIUaxRkBdW3bXhGwkj/Q6h0YHkp8jyryLh</w:t>
      </w:r>
    </w:p>
    <w:p>
      <w:pPr>
        <w:pStyle w:val="PreformattedText"/>
        <w:bidi w:val="0"/>
        <w:spacing w:before="0" w:after="0"/>
        <w:jc w:val="left"/>
        <w:rPr/>
      </w:pPr>
      <w:r>
        <w:rPr/>
        <w:t>5ktpqJzMxTq7mOyPafJ75Y4uRiDhJ2I+dYacjNKmXamCEBrh0Kp2XCojmd3x/DN/KoZzNYv08SlSxZ</w:t>
      </w:r>
    </w:p>
    <w:p>
      <w:pPr>
        <w:pStyle w:val="PreformattedText"/>
        <w:bidi w:val="0"/>
        <w:spacing w:before="0" w:after="0"/>
        <w:jc w:val="left"/>
        <w:rPr/>
      </w:pPr>
      <w:r>
        <w:rPr/>
        <w:t>xFhaaXsTXgYyC9HmKSQmavWmm42eSg+nMr8QqS+3zqy5trSWa0rsbij3L46WzLOlrzlN5W3V7Wnv/N</w:t>
      </w:r>
    </w:p>
    <w:p>
      <w:pPr>
        <w:pStyle w:val="PreformattedText"/>
        <w:bidi w:val="0"/>
        <w:spacing w:before="0" w:after="0"/>
        <w:jc w:val="left"/>
        <w:rPr/>
      </w:pPr>
      <w:r>
        <w:rPr/>
        <w:t>HML69/w7dx9qS/zfEVZsulTDXGmirW/Vy9bFZGQ3mtYTJSMpy2OkMrSLXkR68vL1Q8NhuTomPPkFZU</w:t>
      </w:r>
    </w:p>
    <w:p>
      <w:pPr>
        <w:pStyle w:val="PreformattedText"/>
        <w:bidi w:val="0"/>
        <w:spacing w:before="0" w:after="0"/>
        <w:jc w:val="left"/>
        <w:rPr/>
      </w:pPr>
      <w:r>
        <w:rPr/>
        <w:t>2inhPnri9KlYfFjNjVgcrd2vi6v+8ooRjq/a+Kyvevb/AHZcsVvpx9SaRoXu5KuGezc7MzMsqnBfUO</w:t>
      </w:r>
    </w:p>
    <w:p>
      <w:pPr>
        <w:pStyle w:val="PreformattedText"/>
        <w:bidi w:val="0"/>
        <w:spacing w:before="0" w:after="0"/>
        <w:jc w:val="left"/>
        <w:rPr/>
      </w:pPr>
      <w:r>
        <w:rPr/>
        <w:t>521IpkmmpZaKrHnq6oWmq/8Xx9bg52OTeUs/muJYc3MFF1aQy8LN4uHxRncp8j2J87wql5mHFblXg6</w:t>
      </w:r>
    </w:p>
    <w:p>
      <w:pPr>
        <w:pStyle w:val="PreformattedText"/>
        <w:bidi w:val="0"/>
        <w:spacing w:before="0" w:after="0"/>
        <w:jc w:val="left"/>
        <w:rPr/>
      </w:pPr>
      <w:r>
        <w:rPr/>
        <w:t>6dNvH4c4bWCxPff097nodjd5drQi3RnyjpaxoOQ7T7ixXdNBVqduYvOpI4xlf7T1rWMlnMf3kF6SBE</w:t>
      </w:r>
    </w:p>
    <w:p>
      <w:pPr>
        <w:pStyle w:val="PreformattedText"/>
        <w:bidi w:val="0"/>
        <w:spacing w:before="0" w:after="0"/>
        <w:jc w:val="left"/>
        <w:rPr/>
      </w:pPr>
      <w:r>
        <w:rPr/>
        <w:t>Zk49XpzukxQVtZeLtKYxykifJaaJljablbeV+67h6utYWPor9SbnZmU7fo5p7WShks2/ppnIl4rPY+</w:t>
      </w:r>
    </w:p>
    <w:p>
      <w:pPr>
        <w:pStyle w:val="PreformattedText"/>
        <w:bidi w:val="0"/>
        <w:spacing w:before="0" w:after="0"/>
        <w:jc w:val="left"/>
        <w:rPr/>
      </w:pPr>
      <w:r>
        <w:rPr/>
        <w:t>nubnt4nD2M6nLk2dwuTt0uMzKJvTx6x8ynFunYbEKgaihSwz+HS36Rm8oYMuytLqyKoKniuO1f192J</w:t>
      </w:r>
    </w:p>
    <w:p>
      <w:pPr>
        <w:pStyle w:val="PreformattedText"/>
        <w:bidi w:val="0"/>
        <w:spacing w:before="0" w:after="0"/>
        <w:jc w:val="left"/>
        <w:rPr/>
      </w:pPr>
      <w:r>
        <w:rPr/>
        <w:t>qy2NvdtnI4G0KOWwMeW/7yY+xmasFvAv8AzGMYi9l8JJNGQ9M5WNsZnhHKJK5mr23EqK56tSn+hXnp</w:t>
      </w:r>
    </w:p>
    <w:p>
      <w:pPr>
        <w:pStyle w:val="PreformattedText"/>
        <w:bidi w:val="0"/>
        <w:spacing w:before="0" w:after="0"/>
        <w:jc w:val="left"/>
        <w:rPr/>
      </w:pPr>
      <w:r>
        <w:rPr/>
        <w:t>Yv1D/aMqYtGXm5m7a3t2XfXpiu+Zow9uwYyXBx5eCPIVf57jqztAJKHcH00zbzxQRux9OG82BnuUzE</w:t>
      </w:r>
    </w:p>
    <w:p>
      <w:pPr>
        <w:pStyle w:val="PreformattedText"/>
        <w:bidi w:val="0"/>
        <w:spacing w:before="0" w:after="0"/>
        <w:jc w:val="left"/>
        <w:rPr/>
      </w:pPr>
      <w:r>
        <w:rPr/>
        <w:t>jPGJMbCjrpg3WaG5idRFtmXBk4vT/jGmo+c4as0DSrXNu5b291xKll7c/oyem1i3IucoztTSNJjbq1</w:t>
      </w:r>
    </w:p>
    <w:p>
      <w:pPr>
        <w:pStyle w:val="PreformattedText"/>
        <w:bidi w:val="0"/>
        <w:spacing w:before="0" w:after="0"/>
        <w:jc w:val="left"/>
        <w:rPr/>
      </w:pPr>
      <w:r>
        <w:rPr/>
        <w:t>pMp9nErkkZEU1tMiaZJHDInkBWvlmL699jqHiPQYz5ctqVkVtU6W/jEc9j28dg7+KtYW9KifTvujD2</w:t>
      </w:r>
    </w:p>
    <w:p>
      <w:pPr>
        <w:pStyle w:val="PreformattedText"/>
        <w:bidi w:val="0"/>
        <w:spacing w:before="0" w:after="0"/>
        <w:jc w:val="left"/>
        <w:rPr/>
      </w:pPr>
      <w:r>
        <w:rPr/>
        <w:t>rOHqfb4y2mFtZLG5nI2ai2pgljGvLkucaGRuK5N4VHDwsnAd5YkTLQhtau3swCa8sM+JXnDMLUZc6+</w:t>
      </w:r>
    </w:p>
    <w:p>
      <w:pPr>
        <w:pStyle w:val="PreformattedText"/>
        <w:bidi w:val="0"/>
        <w:spacing w:before="0" w:after="0"/>
        <w:jc w:val="left"/>
        <w:rPr/>
      </w:pPr>
      <w:r>
        <w:rPr/>
        <w:t>R96Oh1BLHaWVxeSxt+TK0cNmY7WGlr3ovvrHbpdxZsAzzf1YocJY5RrxeRlovEfdGF60JPOKqBtcxT</w:t>
      </w:r>
    </w:p>
    <w:p>
      <w:pPr>
        <w:pStyle w:val="PreformattedText"/>
        <w:bidi w:val="0"/>
        <w:spacing w:before="0" w:after="0"/>
        <w:jc w:val="left"/>
        <w:rPr/>
      </w:pPr>
      <w:r>
        <w:rPr/>
        <w:t>Tz4Yx5/NOZgFVRtg8P8rYsL3VmbWK/lwnsyWchH3FD3rQsmotOxk+0M1JEtz05IQYalyAThIXI2puR</w:t>
      </w:r>
    </w:p>
    <w:p>
      <w:pPr>
        <w:pStyle w:val="PreformattedText"/>
        <w:bidi w:val="0"/>
        <w:spacing w:before="0" w:after="0"/>
        <w:jc w:val="left"/>
        <w:rPr/>
      </w:pPr>
      <w:r>
        <w:rPr/>
        <w:t>O6c031dkUYKHXm3bS13WIy3DBJioLrTd7OL4YXe98jVy3af06yEmc/l/bvdLYvs/K5LJwLeno94Ua4</w:t>
      </w:r>
    </w:p>
    <w:p>
      <w:pPr>
        <w:pStyle w:val="PreformattedText"/>
        <w:bidi w:val="0"/>
        <w:spacing w:before="0" w:after="0"/>
        <w:jc w:val="left"/>
        <w:rPr/>
      </w:pPr>
      <w:r>
        <w:rPr/>
        <w:t>l7V7yikjrkzraakuEySo6co8lzmX1EVyEAzWlJtl3PdwmuRT946KrC1Jlhpux2tXrOnYf2n70VN+uO</w:t>
      </w:r>
    </w:p>
    <w:p>
      <w:pPr>
        <w:pStyle w:val="PreformattedText"/>
        <w:bidi w:val="0"/>
        <w:spacing w:before="0" w:after="0"/>
        <w:jc w:val="left"/>
        <w:rPr/>
      </w:pPr>
      <w:r>
        <w:rPr/>
        <w:t>Ih7e+t3Zfc2OWNKOa7fyv067mjt7t1Ye4+0hAcXDYiBG1s4qxVpu2ttLCjMnqlC11mZipuH0AX3lbd</w:t>
      </w:r>
    </w:p>
    <w:p>
      <w:pPr>
        <w:pStyle w:val="PreformattedText"/>
        <w:bidi w:val="0"/>
        <w:spacing w:before="0" w:after="0"/>
        <w:jc w:val="left"/>
        <w:rPr/>
      </w:pPr>
      <w:r>
        <w:rPr/>
        <w:t>p710IuQBqbs7o8S5avdth04ITR2MdHia4jl7dojuDAtNK8j5zsSzcNO/i7Q5HnYqZEwxNEmmNeTmQG</w:t>
      </w:r>
    </w:p>
    <w:p>
      <w:pPr>
        <w:pStyle w:val="PreformattedText"/>
        <w:bidi w:val="0"/>
        <w:spacing w:before="0" w:after="0"/>
        <w:jc w:val="left"/>
        <w:rPr/>
      </w:pPr>
      <w:r>
        <w:rPr/>
        <w:t>iI6Y1xa0C4aVZu+KssWLec89I9MdBf4X+/Uo9uZnsiLJtmpPpdd7f+pHacuQVY7j/TjJZmSWVoQuzI</w:t>
      </w:r>
    </w:p>
    <w:p>
      <w:pPr>
        <w:pStyle w:val="PreformattedText"/>
        <w:bidi w:val="0"/>
        <w:spacing w:before="0" w:after="0"/>
        <w:jc w:val="left"/>
        <w:rPr/>
      </w:pPr>
      <w:r>
        <w:rPr/>
        <w:t>8OPyeerTxg+xqobiu+PX1L5GcptMwbYVmDPgTeq9mWGqyr9b+gUj5l8suTFTGLigCkvHBgzeMraGb6</w:t>
      </w:r>
    </w:p>
    <w:p>
      <w:pPr>
        <w:pStyle w:val="PreformattedText"/>
        <w:bidi w:val="0"/>
        <w:spacing w:before="0" w:after="0"/>
        <w:jc w:val="left"/>
        <w:rPr/>
      </w:pPr>
      <w:r>
        <w:rPr/>
        <w:t>k9t0dTl4qz8JA8akenIG8ujH2up1o7HEg/kdfUUoC1Gj5hNWqqTkPw9X+8HkJ/I9zsFJ2AXAB3sb3s</w:t>
      </w:r>
    </w:p>
    <w:p>
      <w:pPr>
        <w:pStyle w:val="PreformattedText"/>
        <w:bidi w:val="0"/>
        <w:spacing w:before="0" w:after="0"/>
        <w:jc w:val="left"/>
        <w:rPr/>
      </w:pPr>
      <w:r>
        <w:rPr/>
        <w:t>geN+D00Enjp7IqsrKKlSBBebWtAliR7uXgqFPkqB8D/wByekPvbsW5VTLWvQIQbJOiQF2QQR8cl35Q</w:t>
      </w:r>
    </w:p>
    <w:p>
      <w:pPr>
        <w:pStyle w:val="PreformattedText"/>
        <w:bidi w:val="0"/>
        <w:spacing w:before="0" w:after="0"/>
        <w:jc w:val="left"/>
        <w:rPr/>
      </w:pPr>
      <w:r>
        <w:rPr/>
        <w:t>ePk/+oK9ImnxVCw0EjdpXzuw2rrEa3sgb2RyJZQBzZvPnXt2Qf8A36qzOiHQhkBfADFQZGI/sA3y2V</w:t>
      </w:r>
    </w:p>
    <w:p>
      <w:pPr>
        <w:pStyle w:val="PreformattedText"/>
        <w:bidi w:val="0"/>
        <w:spacing w:before="0" w:after="0"/>
        <w:jc w:val="left"/>
        <w:rPr/>
      </w:pPr>
      <w:r>
        <w:rPr/>
        <w:t>IPkj58Hz0uCNl9oQMOaAaKhNnRGyQgPkEjf+PT/fogjw0VGh4AJ5KS3k72V8/JHzvwP/N0QR7egSo0</w:t>
      </w:r>
    </w:p>
    <w:p>
      <w:pPr>
        <w:pStyle w:val="PreformattedText"/>
        <w:bidi w:val="0"/>
        <w:spacing w:before="0" w:after="0"/>
        <w:jc w:val="left"/>
        <w:rPr/>
      </w:pPr>
      <w:r>
        <w:rPr/>
        <w:t>351xXyQzBlbe02v7+N9EEYA8KWRTo+TviG3s8SG8a93jzo9EEeXiD7W5BUGgQvLj7Qo2D4bmfJ+fb0</w:t>
      </w:r>
    </w:p>
    <w:p>
      <w:pPr>
        <w:pStyle w:val="PreformattedText"/>
        <w:bidi w:val="0"/>
        <w:spacing w:before="0" w:after="0"/>
        <w:jc w:val="left"/>
        <w:rPr/>
      </w:pPr>
      <w:r>
        <w:rPr/>
        <w:t>QRhRvlvm2yis5ZSfJ8+mB4B5cfn8J7uiCPMdHiE0S/yvtPFwGZ+fz+N6/fXRBAhYk/CqD5LkfvsEEA</w:t>
      </w:r>
    </w:p>
    <w:p>
      <w:pPr>
        <w:pStyle w:val="PreformattedText"/>
        <w:bidi w:val="0"/>
        <w:spacing w:before="0" w:after="0"/>
        <w:jc w:val="left"/>
        <w:rPr/>
      </w:pPr>
      <w:r>
        <w:rPr/>
        <w:t>eBvjrX5Y9EEaghAB7tgjXnY86VShO9sV+SfnogjZi/JvI8ENxUednXE+SQACfd4B93/N0QQGfb/qDb</w:t>
      </w:r>
    </w:p>
    <w:p>
      <w:pPr>
        <w:pStyle w:val="PreformattedText"/>
        <w:bidi w:val="0"/>
        <w:spacing w:before="0" w:after="0"/>
        <w:jc w:val="left"/>
        <w:rPr/>
      </w:pPr>
      <w:r>
        <w:rPr/>
        <w:t>c72SnNSeXM+NMfgedAH9+iCMEkE60xKk7JJUId83bY8nz5AGhx6II0DuNFTy3sKRrkB5CqAR7gdeN+</w:t>
      </w:r>
    </w:p>
    <w:p>
      <w:pPr>
        <w:pStyle w:val="PreformattedText"/>
        <w:bidi w:val="0"/>
        <w:spacing w:before="0" w:after="0"/>
        <w:jc w:val="left"/>
        <w:rPr/>
      </w:pPr>
      <w:r>
        <w:rPr/>
        <w:t>eiCM70N7PHioPkEKy+DzI/S3nRPkkeOiCMltn9yQCde4lx7QQR5VfCk/46IID86TZL+SV48d+GAX9I</w:t>
      </w:r>
    </w:p>
    <w:p>
      <w:pPr>
        <w:pStyle w:val="PreformattedText"/>
        <w:bidi w:val="0"/>
        <w:spacing w:before="0" w:after="0"/>
        <w:jc w:val="left"/>
        <w:rPr/>
      </w:pPr>
      <w:r>
        <w:rPr/>
        <w:t>PAFvgfnfRBHidnjpfI0pddlvHhTo6AIGvG9jogjG9qBrTOxXQDaA8MTyK+V/b9vz0QRrtte0KPOiWD</w:t>
      </w:r>
    </w:p>
    <w:p>
      <w:pPr>
        <w:pStyle w:val="PreformattedText"/>
        <w:bidi w:val="0"/>
        <w:spacing w:before="0" w:after="0"/>
        <w:jc w:val="left"/>
        <w:rPr/>
      </w:pPr>
      <w:r>
        <w:rPr/>
        <w:t>Dkm+RJ/1nwdft0QRqy6PwF0wGiugF14Oy2idcvH/AC8uiCNR4/STvmQfK+5hr3tsaUMfn5A5dEEeGv</w:t>
      </w:r>
    </w:p>
    <w:p>
      <w:pPr>
        <w:pStyle w:val="PreformattedText"/>
        <w:bidi w:val="0"/>
        <w:spacing w:before="0" w:after="0"/>
        <w:jc w:val="left"/>
        <w:rPr/>
      </w:pPr>
      <w:r>
        <w:rPr/>
        <w:t>IVANDWw2tNsHgzE+X2vz46IIwPlF5nW+JXWuTqdryVSNDZ1sb3/wDakEeDDj++gWKqFHIxciQOZ9uu</w:t>
      </w:r>
    </w:p>
    <w:p>
      <w:pPr>
        <w:pStyle w:val="PreformattedText"/>
        <w:bidi w:val="0"/>
        <w:spacing w:before="0" w:after="0"/>
        <w:jc w:val="left"/>
        <w:rPr/>
      </w:pPr>
      <w:r>
        <w:rPr/>
        <w:t>S/8A1nuHRBGCwYsOQYcQCOK8j52SFA+Ax/6H/HRBGp0N/wBxI02joMQOSlf9WgPI/BboghJsHjyBYD</w:t>
      </w:r>
    </w:p>
    <w:p>
      <w:pPr>
        <w:pStyle w:val="PreformattedText"/>
        <w:bidi w:val="0"/>
        <w:spacing w:before="0" w:after="0"/>
        <w:jc w:val="left"/>
        <w:rPr/>
      </w:pPr>
      <w:r>
        <w:rPr/>
        <w:t>Zb3OrBiNDZRf7Sdqf337uoOBSprTughsXubs8T8RoNyLMCPDcywc6+R+o72C3XWJtqIIZuQ5DbryGz</w:t>
      </w:r>
    </w:p>
    <w:p>
      <w:pPr>
        <w:pStyle w:val="PreformattedText"/>
        <w:bidi w:val="0"/>
        <w:spacing w:before="0" w:after="0"/>
        <w:jc w:val="left"/>
        <w:rPr/>
      </w:pPr>
      <w:r>
        <w:rPr/>
        <w:t>rioVSPGhrfwnH/ox/wBPSYkoWlx64a0p4cl2ASBy5ID5XiWXjIPyy6J35/UrL0p9o9EOgMHQ/t2Cdk</w:t>
      </w:r>
    </w:p>
    <w:p>
      <w:pPr>
        <w:pStyle w:val="PreformattedText"/>
        <w:bidi w:val="0"/>
        <w:spacing w:before="0" w:after="0"/>
        <w:jc w:val="left"/>
        <w:rPr/>
      </w:pPr>
      <w:r>
        <w:rPr/>
        <w:t>N5I8+ps60dB/nwf+bqPTqrBAciAA+f8eAyhCp1yBbRU/qOt66mzLbQQQXnLEgkEsFIcAEBh+sHRBAG</w:t>
      </w:r>
    </w:p>
    <w:p>
      <w:pPr>
        <w:pStyle w:val="PreformattedText"/>
        <w:bidi w:val="0"/>
        <w:spacing w:before="0" w:after="0"/>
        <w:jc w:val="left"/>
        <w:rPr/>
      </w:pPr>
      <w:r>
        <w:rPr/>
        <w:t>9/O/0/6elwRG/cRKh9uFA1yIEa6VDsrIw8BAo2APAK66lO3fPdE5O9aOqK3d3FuTeWBdmMYIAL8A6l</w:t>
      </w:r>
    </w:p>
    <w:p>
      <w:pPr>
        <w:pStyle w:val="PreformattedText"/>
        <w:bidi w:val="0"/>
        <w:spacing w:before="0" w:after="0"/>
        <w:jc w:val="left"/>
        <w:rPr/>
      </w:pPr>
      <w:r>
        <w:rPr/>
        <w:t>UbWokK+Su/hB8cusufTnDSNJUolTttiA8pJqSTkeB8uSQvsZWDFj6Zbk6t/gfq/T1m4rhi4jkqtP8A</w:t>
      </w:r>
    </w:p>
    <w:p>
      <w:pPr>
        <w:pStyle w:val="PreformattedText"/>
        <w:bidi w:val="0"/>
        <w:spacing w:before="0" w:after="0"/>
        <w:jc w:val="left"/>
        <w:rPr/>
      </w:pPr>
      <w:r>
        <w:rPr/>
        <w:t>uA4XEbx8y0khO2VgA7eNyg6AXkE4nY0fd89MkVpnE1zFCuUSLiJw0UJ4oE1wXiZEIKMTtiG97EOvJd</w:t>
      </w:r>
    </w:p>
    <w:p>
      <w:pPr>
        <w:pStyle w:val="PreformattedText"/>
        <w:bidi w:val="0"/>
        <w:spacing w:before="0" w:after="0"/>
        <w:jc w:val="left"/>
        <w:rPr/>
      </w:pPr>
      <w:r>
        <w:rPr/>
        <w:t>8ta/09acug5sxnYgDUOHVE29qzkiDkumIPheas3FSAyufGynuGv9Pu/T1rYc506oxpvT6P6xMLurY6</w:t>
      </w:r>
    </w:p>
    <w:p>
      <w:pPr>
        <w:pStyle w:val="PreformattedText"/>
        <w:bidi w:val="0"/>
        <w:spacing w:before="0" w:after="0"/>
        <w:jc w:val="left"/>
        <w:rPr/>
      </w:pPr>
      <w:r>
        <w:rPr/>
        <w:t>syqQdEBQAXjaQABgp8P5C/Hn3f8Am67OIJWnXFWF7Ff+FEGB9qgLyIVV2Nqw4+SwVt7XwOXHqRNLab</w:t>
      </w:r>
    </w:p>
    <w:p>
      <w:pPr>
        <w:pStyle w:val="PreformattedText"/>
        <w:bidi w:val="0"/>
        <w:spacing w:before="0" w:after="0"/>
        <w:jc w:val="left"/>
        <w:rPr/>
      </w:pPr>
      <w:r>
        <w:rPr/>
        <w:t>I6DTMbYfFLYIJG+Wx+jT8So0oL6IYFv7dkn/V1CYALaUWG56a0rT7YXUO1Ufp2vIcSeQIPhdEEMN8v</w:t>
      </w:r>
    </w:p>
    <w:p>
      <w:pPr>
        <w:pStyle w:val="PreformattedText"/>
        <w:bidi w:val="0"/>
        <w:spacing w:before="0" w:after="0"/>
        <w:jc w:val="left"/>
        <w:rPr/>
      </w:pPr>
      <w:r>
        <w:rPr/>
        <w:t>HxrrkMQVrtJJjrz/ANToKQC3x+NADQAP/v1sqAtxpm0VY8GHyPjkdlCfwNDkGA/H/T+7rhFRQ7IkxJ</w:t>
      </w:r>
    </w:p>
    <w:p>
      <w:pPr>
        <w:pStyle w:val="PreformattedText"/>
        <w:bidi w:val="0"/>
        <w:spacing w:before="0" w:after="0"/>
        <w:jc w:val="left"/>
        <w:rPr/>
      </w:pPr>
      <w:r>
        <w:rPr/>
        <w:t>zGwRlvyR5BHwD4B+BvXygOvIPQAUJW7T54ojCdYOlYjR+NH8a0yHkoP+fHUZisxWmqO5UHXDKyuijH</w:t>
      </w:r>
    </w:p>
    <w:p>
      <w:pPr>
        <w:pStyle w:val="PreformattedText"/>
        <w:bidi w:val="0"/>
        <w:spacing w:before="0" w:after="0"/>
        <w:jc w:val="left"/>
        <w:rPr/>
      </w:pPr>
      <w:r>
        <w:rPr/>
        <w:t>XEctefeSxB1s/wCkEb+N9JYUqD0Q1SSKmIxzHIBx5JIYcgTrz8ED4I2f+vVGZka9Qh0vpiPckCuh7d</w:t>
      </w:r>
    </w:p>
    <w:p>
      <w:pPr>
        <w:pStyle w:val="PreformattedText"/>
        <w:bidi w:val="0"/>
        <w:spacing w:before="0" w:after="0"/>
        <w:jc w:val="left"/>
        <w:rPr/>
      </w:pPr>
      <w:r>
        <w:rPr/>
        <w:t>NsFoz5ZgGDD/fRI2f9XVGbuj0iNBTdYfTDXlA2VLgEsdDZ0wUA6JAI1rwf34/p5dcl3hVosdZc6rth</w:t>
      </w:r>
    </w:p>
    <w:p>
      <w:pPr>
        <w:pStyle w:val="PreformattedText"/>
        <w:bidi w:val="0"/>
        <w:spacing w:before="0" w:after="0"/>
        <w:jc w:val="left"/>
        <w:rPr/>
      </w:pPr>
      <w:r>
        <w:rPr/>
        <w:t>59iO8eU38MUXXEDiAj7bj50oG/8Ap7vPSpwBmS26Yg5IRvVrF7exrG44gPdyCAf3HRHgHQ1y9v8Av1</w:t>
      </w:r>
    </w:p>
    <w:p>
      <w:pPr>
        <w:pStyle w:val="PreformattedText"/>
        <w:bidi w:val="0"/>
        <w:spacing w:before="0" w:after="0"/>
        <w:jc w:val="left"/>
        <w:rPr/>
      </w:pPr>
      <w:r>
        <w:rPr/>
        <w:t>aQ1KmM30ROlWUGNSNHY0fA8/j2n8dOZSoQHrEEGDIPJ8H/AH38n9v8k9SggNpdDydDZ/JHj8Eft0QR</w:t>
      </w:r>
    </w:p>
    <w:p>
      <w:pPr>
        <w:pStyle w:val="PreformattedText"/>
        <w:bidi w:val="0"/>
        <w:spacing w:before="0" w:after="0"/>
        <w:jc w:val="left"/>
        <w:rPr/>
      </w:pPr>
      <w:r>
        <w:rPr/>
        <w:t>p6mx4+QPB8/HwB4/cf8At0QR4SfHgDfnfjXwxPgjwT+/UVuzugjJk/59bO9D9vBO/wByT1GppZXV1/</w:t>
      </w:r>
    </w:p>
    <w:p>
      <w:pPr>
        <w:pStyle w:val="PreformattedText"/>
        <w:bidi w:val="0"/>
        <w:spacing w:before="0" w:after="0"/>
        <w:jc w:val="left"/>
        <w:rPr/>
      </w:pPr>
      <w:r>
        <w:rPr/>
        <w:t>bBGhk/zvZH/mGhxA/32eutd0bIIDaQfufA/b52fkH9/d1Lo1UgjUyj99HXkfj4P53r4PXYI0aXQ3vw</w:t>
      </w:r>
    </w:p>
    <w:p>
      <w:pPr>
        <w:pStyle w:val="PreformattedText"/>
        <w:bidi w:val="0"/>
        <w:spacing w:before="0" w:after="0"/>
        <w:jc w:val="left"/>
        <w:rPr/>
      </w:pPr>
      <w:r>
        <w:rPr/>
        <w:t>Tr/Pj/5DvpZzFCVpBBZpOW/d+AdbGiPgnz8HpcEE5HADedfP7E62QCPz8fP46I6GIoBuwRkk2WO9lT</w:t>
      </w:r>
    </w:p>
    <w:p>
      <w:pPr>
        <w:pStyle w:val="PreformattedText"/>
        <w:bidi w:val="0"/>
        <w:spacing w:before="0" w:after="0"/>
        <w:jc w:val="left"/>
        <w:rPr/>
      </w:pPr>
      <w:r>
        <w:rPr/>
        <w:t>50dH40Dr5P/wCLoiRcnZlCRabS8QCPB0fzvXn58Aft0QM+WVcoYWYl4xy+/wAeT8A+ASW3868nx/v1</w:t>
      </w:r>
    </w:p>
    <w:p>
      <w:pPr>
        <w:pStyle w:val="PreformattedText"/>
        <w:bidi w:val="0"/>
        <w:spacing w:before="0" w:after="0"/>
        <w:jc w:val="left"/>
        <w:rPr/>
      </w:pPr>
      <w:r>
        <w:rPr/>
        <w:t>NNp9EQiunfTf05if1EN4VtSMTzAPNfz5byPPVlBtMU5+YJHF5/bFAfqYdSSk/wDhgyOd+1V0CrMFHk</w:t>
      </w:r>
    </w:p>
    <w:p>
      <w:pPr>
        <w:pStyle w:val="PreformattedText"/>
        <w:bidi w:val="0"/>
        <w:spacing w:before="0" w:after="0"/>
        <w:jc w:val="left"/>
        <w:rPr/>
      </w:pPr>
      <w:r>
        <w:rPr/>
        <w:t>qB4K+B8N1pYfp9AjDxVars64op9RkY15411oO0SryAV24cpACx2VYiNue9KTx/u650v6P0hHZz/wAo</w:t>
      </w:r>
    </w:p>
    <w:p>
      <w:pPr>
        <w:pStyle w:val="PreformattedText"/>
        <w:bidi w:val="0"/>
        <w:spacing w:before="0" w:after="0"/>
        <w:jc w:val="left"/>
        <w:rPr/>
      </w:pPr>
      <w:r>
        <w:rPr/>
        <w:t>oT3677soiCSVuaoIwCAzDfqRt7fgrrl55D/byAAq1XrHS5524LcFPD2f5RFHY0w/mwCuQnqx8SAz+0</w:t>
      </w:r>
    </w:p>
    <w:p>
      <w:pPr>
        <w:pStyle w:val="PreformattedText"/>
        <w:bidi w:val="0"/>
        <w:spacing w:before="0" w:after="0"/>
        <w:jc w:val="left"/>
        <w:rPr/>
      </w:pPr>
      <w:r>
        <w:rPr/>
        <w:t>No8XI0jeWJbQ4/9eshyWmAnImLSksrBdifpHUP6Jvt6ygsGJTcY2WRWPiUAAkb9w8khgp/brUwJAI7</w:t>
      </w:r>
    </w:p>
    <w:p>
      <w:pPr>
        <w:pStyle w:val="PreformattedText"/>
        <w:bidi w:val="0"/>
        <w:spacing w:before="0" w:after="0"/>
        <w:jc w:val="left"/>
        <w:rPr/>
      </w:pPr>
      <w:r>
        <w:rPr/>
        <w:t>/wB0dbcPp/WOq/00YGGqfkemFViAH2qldePOgp0d/nrWiZqGV+lf1izNHfpIR5ICk7JLJ59vlf0tx+</w:t>
      </w:r>
    </w:p>
    <w:p>
      <w:pPr>
        <w:pStyle w:val="PreformattedText"/>
        <w:bidi w:val="0"/>
        <w:spacing w:before="0" w:after="0"/>
        <w:jc w:val="left"/>
        <w:rPr/>
      </w:pPr>
      <w:r>
        <w:rPr/>
        <w:t>f+rfq6IIUwWADE7JbiGGt71sEofyf338fjoggbwCx8nn50PG9D4HjwCfg9Edz3e+MgaBZRyKkb/ZgT</w:t>
      </w:r>
    </w:p>
    <w:p>
      <w:pPr>
        <w:pStyle w:val="PreformattedText"/>
        <w:bidi w:val="0"/>
        <w:spacing w:before="0" w:after="0"/>
        <w:jc w:val="left"/>
        <w:rPr/>
      </w:pPr>
      <w:r>
        <w:rPr/>
        <w:t>y/JO9n8a+eiOQIvy2wOOy2/HnRBJA/yVbwfHjoggwOQPkkcgBptkt59oGvOt6APRBAvktx+CQN+V2d</w:t>
      </w:r>
    </w:p>
    <w:p>
      <w:pPr>
        <w:pStyle w:val="PreformattedText"/>
        <w:bidi w:val="0"/>
        <w:spacing w:before="0" w:after="0"/>
        <w:jc w:val="left"/>
        <w:rPr/>
      </w:pPr>
      <w:r>
        <w:rPr/>
        <w:t>kE+SPPsHk+T0QRvyGz5OhyHnRJ0fJB/wBO+P8AnfRBGzf4H4I9pOxryByJPn/f/wCHogjUaAYlgdHj</w:t>
      </w:r>
    </w:p>
    <w:p>
      <w:pPr>
        <w:pStyle w:val="PreformattedText"/>
        <w:bidi w:val="0"/>
        <w:spacing w:before="0" w:after="0"/>
        <w:jc w:val="left"/>
        <w:rPr/>
      </w:pPr>
      <w:r>
        <w:rPr/>
        <w:t>tNDYB/CqSdnf/X9PRBGh3+n5HMDj43v/AEg7B0Nj56IIAk5BTojXwAAQp1vZHL9vd0dNemAbyen+sI</w:t>
      </w:r>
    </w:p>
    <w:p>
      <w:pPr>
        <w:pStyle w:val="PreformattedText"/>
        <w:bidi w:val="0"/>
        <w:spacing w:before="0" w:after="0"/>
        <w:jc w:val="left"/>
        <w:rPr/>
      </w:pPr>
      <w:r>
        <w:rPr/>
        <w:t>13yoCk+7W2K/A8qo8fGx+3+rpbUtYjM/0hsrv3Y+a7/t8v4gK/b/09wf0exeT9fO5rNUcjaw0bLFLT</w:t>
      </w:r>
    </w:p>
    <w:p>
      <w:pPr>
        <w:pStyle w:val="PreformattedText"/>
        <w:bidi w:val="0"/>
        <w:spacing w:before="0" w:after="0"/>
        <w:jc w:val="left"/>
        <w:rPr/>
      </w:pPr>
      <w:r>
        <w:rPr/>
        <w:t>xWArpPQ4sd+q+S7xzOPg8AsYcI6D28j188+WGJDCXg1maq1Ze5M2+JmHwx9F+RmDLNMxhU2Lld4jp+</w:t>
      </w:r>
    </w:p>
    <w:p>
      <w:pPr>
        <w:pStyle w:val="PreformattedText"/>
        <w:bidi w:val="0"/>
        <w:spacing w:before="0" w:after="0"/>
        <w:jc w:val="left"/>
        <w:rPr/>
      </w:pPr>
      <w:r>
        <w:rPr/>
        <w:t>wLd7Y+YK1ShEfZ2ImspI17Jy11V4ykqwVI8dXkZogze1bjZiRyFJ1x88eS9eBvVl7Ij6E4mXzFXq82</w:t>
      </w:r>
    </w:p>
    <w:p>
      <w:pPr>
        <w:pStyle w:val="PreformattedText"/>
        <w:bidi w:val="0"/>
        <w:spacing w:before="0" w:after="0"/>
        <w:jc w:val="left"/>
        <w:rPr/>
      </w:pPr>
      <w:r>
        <w:rPr/>
        <w:t>wgZDJpF25333VI0sNjLUe4L2Dii4zCpg8hcpYDEXDBJEzxW2gjyhjYgcVtPKNFk1KSuqzopavfCpst</w:t>
      </w:r>
    </w:p>
    <w:p>
      <w:pPr>
        <w:pStyle w:val="PreformattedText"/>
        <w:bidi w:val="0"/>
        <w:spacing w:before="0" w:after="0"/>
        <w:jc w:val="left"/>
        <w:rPr/>
      </w:pPr>
      <w:r>
        <w:rPr/>
        <w:t>wssK1ueturZdDJrV+3e1ezsV9Uu5MbDm8d2ThMbF2v2zl0m/lne31Hzdibuynj8xOkgNntvFG1j8jm</w:t>
      </w:r>
    </w:p>
    <w:p>
      <w:pPr>
        <w:pStyle w:val="PreformattedText"/>
        <w:bidi w:val="0"/>
        <w:spacing w:before="0" w:after="0"/>
        <w:jc w:val="left"/>
        <w:rPr/>
      </w:pPr>
      <w:r>
        <w:rPr/>
        <w:t>o1KmxFVr0iu7jp1p8nyknYpnejSZba13ruG1egr16l/dFXH89JEmXJ+jxE4MQW/+tO23rdG2KU5TF9</w:t>
      </w:r>
    </w:p>
    <w:p>
      <w:pPr>
        <w:pStyle w:val="PreformattedText"/>
        <w:bidi w:val="0"/>
        <w:spacing w:before="0" w:after="0"/>
        <w:jc w:val="left"/>
        <w:rPr/>
      </w:pPr>
      <w:r>
        <w:rPr/>
        <w:t>0dzzZv6kd/dx37Sd5dxXclm+7sigNzu/uDJXpLdl8DjG4WO5r8lozDUEcVOAMiPMiIE69jz/OsqS5I</w:t>
      </w:r>
    </w:p>
    <w:p>
      <w:pPr>
        <w:pStyle w:val="PreformattedText"/>
        <w:bidi w:val="0"/>
        <w:spacing w:before="0" w:after="0"/>
        <w:jc w:val="left"/>
        <w:rPr/>
      </w:pPr>
      <w:r>
        <w:rPr/>
        <w:t>UyxaB0Io7TbEUcXFHmpmHl4GULZhZZjcKkszM292j4fqiyVL+X4zEYjtHHV4KJr5DtvH0e3IGGTuv3</w:t>
      </w:r>
    </w:p>
    <w:p>
      <w:pPr>
        <w:pStyle w:val="PreformattedText"/>
        <w:bidi w:val="0"/>
        <w:spacing w:before="0" w:after="0"/>
        <w:jc w:val="left"/>
        <w:rPr/>
      </w:pPr>
      <w:r>
        <w:rPr/>
        <w:t>PkaUWbzeW7luxwxpkblSV8CnFnWnjmoNWSJ39bfmJ/OOJk6bNFdRLXW3Lw29NunLijfVkRpctcOedF</w:t>
      </w:r>
    </w:p>
    <w:p>
      <w:pPr>
        <w:pStyle w:val="PreformattedText"/>
        <w:bidi w:val="0"/>
        <w:spacing w:before="0" w:after="0"/>
        <w:jc w:val="left"/>
        <w:rPr/>
      </w:pPr>
      <w:r>
        <w:rPr/>
        <w:t>qXKNKZXH1vE3RC/kvqJiZ5u54c3232tnT2bj8pWiyUGSy+JtZjueyixz5G9FhrgrTFacdESWPRHGRX</w:t>
      </w:r>
    </w:p>
    <w:p>
      <w:pPr>
        <w:pStyle w:val="PreformattedText"/>
        <w:bidi w:val="0"/>
        <w:spacing w:before="0" w:after="0"/>
        <w:jc w:val="left"/>
        <w:rPr/>
      </w:pPr>
      <w:r>
        <w:rPr/>
        <w:t>WEDmw6XIw6AyZjVpM1W+HoPabOvdlDmmYiarMuIDLVVXTpULtr7OL2Qysf3NTpwwJTwGDxNy3VbE4q</w:t>
      </w:r>
    </w:p>
    <w:p>
      <w:pPr>
        <w:pStyle w:val="PreformattedText"/>
        <w:bidi w:val="0"/>
        <w:spacing w:before="0" w:after="0"/>
        <w:jc w:val="left"/>
        <w:rPr/>
      </w:pPr>
      <w:r>
        <w:rPr/>
        <w:t>YPcylh5skq5Lui3DLmLEgWCGnPJUT2N/xFxw3LXthOS+ZeoNsq67s9lPb+WLYVkVpbThWcdC9NKVfT</w:t>
      </w:r>
    </w:p>
    <w:p>
      <w:pPr>
        <w:pStyle w:val="PreformattedText"/>
        <w:bidi w:val="0"/>
        <w:spacing w:before="0" w:after="0"/>
        <w:jc w:val="left"/>
        <w:rPr/>
      </w:pPr>
      <w:r>
        <w:rPr/>
        <w:t>63xeyGpgcLa+oXd2DGbiy8poZSLGvHHIYK/NbEkOOsY8cDE8S2LfGVCqLE0ayhlVXXpmIxBwmDnJhm</w:t>
      </w:r>
    </w:p>
    <w:p>
      <w:pPr>
        <w:pStyle w:val="PreformattedText"/>
        <w:bidi w:val="0"/>
        <w:spacing w:before="0" w:after="0"/>
        <w:jc w:val="left"/>
        <w:rPr/>
      </w:pPr>
      <w:r>
        <w:rPr/>
        <w:t>VmxAGpdTBWIuU9lssm7LWxhyMKs3HS3xSuolsxtK2rcOIHi8UXP7nzC0KuLhistRtZSCt29RjYiWet</w:t>
      </w:r>
    </w:p>
    <w:p>
      <w:pPr>
        <w:pStyle w:val="PreformattedText"/>
        <w:bidi w:val="0"/>
        <w:spacing w:before="0" w:after="0"/>
        <w:jc w:val="left"/>
        <w:rPr/>
      </w:pPr>
      <w:r>
        <w:rPr/>
        <w:t>BhsRnhWaa3GpdYo69eSSSQeGawv4TXWDLla1CoGzuYN61sb7MEXEEtuhrfSf8AGKT/AE1yOb747gyk</w:t>
      </w:r>
    </w:p>
    <w:p>
      <w:pPr>
        <w:pStyle w:val="PreformattedText"/>
        <w:bidi w:val="0"/>
        <w:spacing w:before="0" w:after="0"/>
        <w:jc w:val="left"/>
        <w:rPr/>
      </w:pPr>
      <w:r>
        <w:rPr/>
        <w:t>9z+XPXnwzWLdgPXr/wDDYi7l5C0iLFuw3pRf038NuNG5a69pisIkiVh5UpNWre4VZKt6seSw2JefPm</w:t>
      </w:r>
    </w:p>
    <w:p>
      <w:pPr>
        <w:pStyle w:val="PreformattedText"/>
        <w:bidi w:val="0"/>
        <w:spacing w:before="0" w:after="0"/>
        <w:jc w:val="left"/>
        <w:rPr/>
      </w:pPr>
      <w:r>
        <w:rPr/>
        <w:t>zJzXHIbLePd+GOkleebC1f4artSaZoLee7yx9anGUkeanea9YmptdjOkszVq8bn9TH02TjyffXg8Sw</w:t>
      </w:r>
    </w:p>
    <w:p>
      <w:pPr>
        <w:pStyle w:val="PreformattedText"/>
        <w:bidi w:val="0"/>
        <w:spacing w:before="0" w:after="0"/>
        <w:jc w:val="left"/>
        <w:rPr/>
      </w:pPr>
      <w:r>
        <w:rPr/>
        <w:t>WXM5ss4lspPZ3lH4/wAo9pJADYpW0mZLRvqrp7oo/wDUGyv83o0jJFYtYXvLuOC09fhO81XuSG3cna</w:t>
      </w:r>
    </w:p>
    <w:p>
      <w:pPr>
        <w:pStyle w:val="PreformattedText"/>
        <w:bidi w:val="0"/>
        <w:spacing w:before="0" w:after="0"/>
        <w:jc w:val="left"/>
        <w:rPr/>
      </w:pPr>
      <w:r>
        <w:rPr/>
        <w:t>N4SGlgeSKimm/V8Nrjx69TyWTzVTktty9mtYw+U1DTc2qdN3hFsSl9AO3XzVXtbtmuthrGWz8eFhqL</w:t>
      </w:r>
    </w:p>
    <w:p>
      <w:pPr>
        <w:pStyle w:val="PreformattedText"/>
        <w:bidi w:val="0"/>
        <w:spacing w:before="0" w:after="0"/>
        <w:jc w:val="left"/>
        <w:rPr/>
      </w:pPr>
      <w:r>
        <w:rPr/>
        <w:t>vZGanyFW5JIQD9mkJrQycgdEVZOH6G6zOUSzYvmrs51sek5GlL81bEJp5lSy07hlFqe4cnH3Hm7FOv</w:t>
      </w:r>
    </w:p>
    <w:p>
      <w:pPr>
        <w:pStyle w:val="PreformattedText"/>
        <w:bidi w:val="0"/>
        <w:spacing w:before="0" w:after="0"/>
        <w:jc w:val="left"/>
        <w:rPr/>
      </w:pPr>
      <w:r>
        <w:rPr/>
        <w:t>OtbCdxY/Pdv9sQ2pplqVosAuAr9sRwgsdRSfbTOAm3P80dT89YuIYTWmS1bQq2p7v9Wj0WEVpK4Oez</w:t>
      </w:r>
    </w:p>
    <w:p>
      <w:pPr>
        <w:pStyle w:val="PreformattedText"/>
        <w:bidi w:val="0"/>
        <w:spacing w:before="0" w:after="0"/>
        <w:jc w:val="left"/>
        <w:rPr/>
      </w:pPr>
      <w:r>
        <w:rPr/>
        <w:t>Fpstg8y3svvfYYd30hkmXuf6frJajgqZ5MvHl6xZm9GzexMWPiqFirc50v4206wtxDBlVeTL1TYTGk</w:t>
      </w:r>
    </w:p>
    <w:p>
      <w:pPr>
        <w:pStyle w:val="PreformattedText"/>
        <w:bidi w:val="0"/>
        <w:spacing w:before="0" w:after="0"/>
        <w:jc w:val="left"/>
        <w:rPr/>
      </w:pPr>
      <w:r>
        <w:rPr/>
        <w:t>Jbm2d34ReniWGxTZ3rbY/TvV/K2mNuzY7ZrpWUyLZgx+HsTTKCEH8prW8fcENUMT6xL8SRxAEbNxVh</w:t>
      </w:r>
    </w:p>
    <w:p>
      <w:pPr>
        <w:pStyle w:val="PreformattedText"/>
        <w:bidi w:val="0"/>
        <w:spacing w:before="0" w:after="0"/>
        <w:jc w:val="left"/>
        <w:rPr/>
      </w:pPr>
      <w:r>
        <w:rPr/>
        <w:t>vpMtmlBmKm6nlovy5aMst5tGVW/NqiUcHGnbWa7cyNbXowXrkJjX1Zy0dKLH3KsMnqeUEsEVjgxDf+</w:t>
      </w:r>
    </w:p>
    <w:p>
      <w:pPr>
        <w:pStyle w:val="PreformattedText"/>
        <w:bidi w:val="0"/>
        <w:spacing w:before="0" w:after="0"/>
        <w:jc w:val="left"/>
        <w:rPr/>
      </w:pPr>
      <w:r>
        <w:rPr/>
        <w:t>M5LLy49VkYpNRm1Ct0aM5+ekTJQ2kVh2Y+kcdmsZWtiNTRz1iSjyWOeRK8uVkhqScgQYEESV3RVUEq</w:t>
      </w:r>
    </w:p>
    <w:p>
      <w:pPr>
        <w:pStyle w:val="PreformattedText"/>
        <w:bidi w:val="0"/>
        <w:spacing w:before="0" w:after="0"/>
        <w:jc w:val="left"/>
        <w:rPr/>
      </w:pPr>
      <w:r>
        <w:rPr/>
        <w:t>vyvVfEqCygqDzb6fehEucDmKfSLq9kSHatdvYGbB1JbMEFqpPHD6UbMkkkdhr0mQtSREe9w8UJPMhW</w:t>
      </w:r>
    </w:p>
    <w:p>
      <w:pPr>
        <w:pStyle w:val="PreformattedText"/>
        <w:bidi w:val="0"/>
        <w:spacing w:before="0" w:after="0"/>
        <w:jc w:val="left"/>
        <w:rPr/>
      </w:pPr>
      <w:r>
        <w:rPr/>
        <w:t>Eie5uXVtsJMa3SWaunuhkrGyl5xmmAjs+KH3je76811o47lWrITT+3r2fVaJNQyM0l2WAAwJFD6k5X</w:t>
      </w:r>
    </w:p>
    <w:p>
      <w:pPr>
        <w:pStyle w:val="PreformattedText"/>
        <w:bidi w:val="0"/>
        <w:spacing w:before="0" w:after="0"/>
        <w:jc w:val="left"/>
        <w:rPr/>
      </w:pPr>
      <w:r>
        <w:rPr/>
        <w:t>QMbR8+tGTgJ67i3FqRRxXK8oirMFC7vphCt/WbthDnp+3s5JkcfgYVhjx3bkVu3k8tkFsxtPZvZqRB</w:t>
      </w:r>
    </w:p>
    <w:p>
      <w:pPr>
        <w:pStyle w:val="PreformattedText"/>
        <w:bidi w:val="0"/>
        <w:spacing w:before="0" w:after="0"/>
        <w:jc w:val="left"/>
        <w:rPr/>
      </w:pPr>
      <w:r>
        <w:rPr/>
        <w:t>FRmlyRhaKvC5PBUQO3DqwkkI8xWowX64znxPOy1+jKzWto2z2t58ML/Zv1Mz1XvSwsEM/b0neBy8lN</w:t>
      </w:r>
    </w:p>
    <w:p>
      <w:pPr>
        <w:pStyle w:val="PreformattedText"/>
        <w:bidi w:val="0"/>
        <w:spacing w:before="0" w:after="0"/>
        <w:jc w:val="left"/>
        <w:rPr/>
      </w:pPr>
      <w:r>
        <w:rPr/>
        <w:t>MmgsR0u4ft1zODi9JDzrGxmp5ICXGyLSr+h+vPYhTLxfN2lZLNbc2Vai6LcuZLm4WdNejTEGpdoXVp</w:t>
      </w:r>
    </w:p>
    <w:p>
      <w:pPr>
        <w:pStyle w:val="PreformattedText"/>
        <w:bidi w:val="0"/>
        <w:spacing w:before="0" w:after="0"/>
        <w:jc w:val="left"/>
        <w:rPr/>
      </w:pPr>
      <w:r>
        <w:rPr/>
        <w:t>u9sWX+uv1AyuM7IyvfXYOPsZuS33f2rk37bgerBlO285lcFBDn8dfa7GIpMQmeMc9O15AW96MyK6Dr</w:t>
      </w:r>
    </w:p>
    <w:p>
      <w:pPr>
        <w:pStyle w:val="PreformattedText"/>
        <w:bidi w:val="0"/>
        <w:spacing w:before="0" w:after="0"/>
        <w:jc w:val="left"/>
        <w:rPr/>
      </w:pPr>
      <w:r>
        <w:rPr/>
        <w:t>R5Iw8qVj7nyLIy+kXZe3tRm4rFT3wyyla0K4q3SuWV3aC9EV+pfXL6yzzWqORz+H7ewtujLZmhbuD1</w:t>
      </w:r>
    </w:p>
    <w:p>
      <w:pPr>
        <w:pStyle w:val="PreformattedText"/>
        <w:bidi w:val="0"/>
        <w:spacing w:before="0" w:after="0"/>
        <w:jc w:val="left"/>
        <w:rPr/>
      </w:pPr>
      <w:r>
        <w:rPr/>
        <w:t>Lz5OGulqEepFWKywRT+oHeJCS68v08evWWKVtXD23b1vDGSZsxX+lxwYU2W2tDpxP1lbEVLeQyFui8</w:t>
      </w:r>
    </w:p>
    <w:p>
      <w:pPr>
        <w:pStyle w:val="PreformattedText"/>
        <w:bidi w:val="0"/>
        <w:spacing w:before="0" w:after="0"/>
        <w:jc w:val="left"/>
        <w:rPr/>
      </w:pPr>
      <w:r>
        <w:rPr/>
        <w:t>qVbLWLT3RYrGa8Xaf1LF6+rWJpoium9F9njwRePUhyXLdbmU0+yJrytMlk82RM00A4mrEodvfxvYTE</w:t>
      </w:r>
    </w:p>
    <w:p>
      <w:pPr>
        <w:pStyle w:val="PreformattedText"/>
        <w:bidi w:val="0"/>
        <w:spacing w:before="0" w:after="0"/>
        <w:jc w:val="left"/>
        <w:rPr/>
      </w:pPr>
      <w:r>
        <w:rPr/>
        <w:t>08Q123bhYwxLYie3j8Pj45KphjSsBXdnvUnQhQsoXhxPt6G5LwzilwUwmVypPDVaTevFnbT+SxaTtX</w:t>
      </w:r>
    </w:p>
    <w:p>
      <w:pPr>
        <w:pStyle w:val="PreformattedText"/>
        <w:bidi w:val="0"/>
        <w:spacing w:before="0" w:after="0"/>
        <w:jc w:val="left"/>
        <w:rPr/>
      </w:pPr>
      <w:r>
        <w:rPr/>
        <w:t>+ODG9w1oby5/CYTFyK9SxCFgzEmQneQyrfiiTQx8EVkenwZHaRWJXwOsnEcjCrLJUTB19mNbC8pybV</w:t>
      </w:r>
    </w:p>
    <w:p>
      <w:pPr>
        <w:pStyle w:val="PreformattedText"/>
        <w:bidi w:val="0"/>
        <w:spacing w:before="0" w:after="0"/>
        <w:jc w:val="left"/>
        <w:rPr/>
      </w:pPr>
      <w:r>
        <w:rPr/>
        <w:t>eexllegDzSLF4H+Kftux/L8bduztkJpxkmzAkWaMxSItdY4Ybf2sYU1wqgIjkp/pK76yZ/JgWWxavO</w:t>
      </w:r>
    </w:p>
    <w:p>
      <w:pPr>
        <w:pStyle w:val="PreformattedText"/>
        <w:bidi w:val="0"/>
        <w:spacing w:before="0" w:after="0"/>
        <w:jc w:val="left"/>
        <w:rPr/>
      </w:pPr>
      <w:r>
        <w:rPr/>
        <w:t>xrYfGM81TImCxq2q2o+zZ0RYvD/VDA90Cvagus05SQW6coA9SMKrwfbqPeCrOrBm2rcVZTyXzgYzDF</w:t>
      </w:r>
    </w:p>
    <w:p>
      <w:pPr>
        <w:pStyle w:val="PreformattedText"/>
        <w:bidi w:val="0"/>
        <w:spacing w:before="0" w:after="0"/>
        <w:jc w:val="left"/>
        <w:rPr/>
      </w:pPr>
      <w:r>
        <w:rPr/>
        <w:t>SBYbljcwmLdFKutph6ZyvZqVMhlhdr/wAqimTLp6jfbhrcFWKpAjXda9V1lkV1G1d+J9y+0ZM2VNQV</w:t>
      </w:r>
    </w:p>
    <w:p>
      <w:pPr>
        <w:pStyle w:val="PreformattedText"/>
        <w:bidi w:val="0"/>
        <w:spacing w:before="0" w:after="0"/>
        <w:jc w:val="left"/>
        <w:rPr/>
      </w:pPr>
      <w:r>
        <w:rPr/>
        <w:t>t0b1eqNrB42U7S5IrfX/AGiOcTer4ybGULtj72raoYt6aSH1UhtpLN9mJnHvMzKGaUSeNMrfo9vVNm</w:t>
      </w:r>
    </w:p>
    <w:p>
      <w:pPr>
        <w:pStyle w:val="PreformattedText"/>
        <w:bidi w:val="0"/>
        <w:spacing w:before="0" w:after="0"/>
        <w:jc w:val="left"/>
        <w:rPr/>
      </w:pPr>
      <w:r>
        <w:rPr/>
        <w:t>tFDsYR6JZSvqRjVTErdv3K9X08q7zwR1Xmd5Y2NiKOGlQUI1iI8ZBHzctGQSSq8f09dSYN7dCnz/lF</w:t>
      </w:r>
    </w:p>
    <w:p>
      <w:pPr>
        <w:pStyle w:val="PreformattedText"/>
        <w:bidi w:val="0"/>
        <w:spacing w:before="0" w:after="0"/>
        <w:jc w:val="left"/>
        <w:rPr/>
      </w:pPr>
      <w:r>
        <w:rPr/>
        <w:t>SeldG8zDK70QoY+2lXNjLpYdIVzMEMFWSVbE7V5b63FCE6PrzX5oVetvwkK8G30S3+lY9o/d64fNlB</w:t>
      </w:r>
    </w:p>
    <w:p>
      <w:pPr>
        <w:pStyle w:val="PreformattedText"/>
        <w:bidi w:val="0"/>
        <w:spacing w:before="0" w:after="0"/>
        <w:jc w:val="left"/>
        <w:rPr/>
      </w:pPr>
      <w:r>
        <w:rPr/>
        <w:t>sLzTS+j/WGtkcVG+Up5HD25ahpZ/LrUv8AFGh9bE5OSWOnLLIgdGtJYb03A3KK/B2GuXWfjJZZ7pa9</w:t>
      </w:r>
    </w:p>
    <w:p>
      <w:pPr>
        <w:pStyle w:val="PreformattedText"/>
        <w:bidi w:val="0"/>
        <w:spacing w:before="0" w:after="0"/>
        <w:jc w:val="left"/>
        <w:rPr/>
      </w:pPr>
      <w:r>
        <w:rPr/>
        <w:t>LVjRwk8rh2lzMhaNPn7IVsJhhjLGRwdVZoMfLZuWMO0wC2+14cnG1HLYhVkj92E/n81OeOuw5QDIMY</w:t>
      </w:r>
    </w:p>
    <w:p>
      <w:pPr>
        <w:pStyle w:val="PreformattedText"/>
        <w:bidi w:val="0"/>
        <w:spacing w:before="0" w:after="0"/>
        <w:jc w:val="left"/>
        <w:rPr/>
      </w:pPr>
      <w:r>
        <w:rPr/>
        <w:t>1VF6psADMlmXcWFy/xiM+ZWyaKLpUZbG7/AExaLtDJx5HG12vVoIr2NSu7voB7DPAJihgkAAM5i/qB</w:t>
      </w:r>
    </w:p>
    <w:p>
      <w:pPr>
        <w:pStyle w:val="PreformattedText"/>
        <w:bidi w:val="0"/>
        <w:spacing w:before="0" w:after="0"/>
        <w:jc w:val="left"/>
        <w:rPr/>
      </w:pPr>
      <w:r>
        <w:rPr/>
        <w:t>wQslN18fPWnhZqzFrMW1pUeUx8l1m/RzGYYm5WHUO37lcrdVrdNsSCuUrU7seLZ4lrSLHPSmB9NHS0</w:t>
      </w:r>
    </w:p>
    <w:p>
      <w:pPr>
        <w:pStyle w:val="PreformattedText"/>
        <w:bidi w:val="0"/>
        <w:spacing w:before="0" w:after="0"/>
        <w:jc w:val="left"/>
        <w:rPr/>
      </w:pPr>
      <w:r>
        <w:rPr/>
        <w:t>bJFVmZSq3YEeVArcgyJ4Kt83hiVT6ATBZS5fe/VdkYTYSbOkviip5xao6nPUluobGsm0Vqr0wozW6l</w:t>
      </w:r>
    </w:p>
    <w:p>
      <w:pPr>
        <w:pStyle w:val="PreformattedText"/>
        <w:bidi w:val="0"/>
        <w:spacing w:before="0" w:after="0"/>
        <w:jc w:val="left"/>
        <w:rPr/>
      </w:pPr>
      <w:r>
        <w:rPr/>
        <w:t>wWcdFcrxS7CCQSpv0IwjCMSo25IXiViZF8b/AFefKsOJuZkEwKcvP+UIlYefIMnFvJaZL3itG3jlW0</w:t>
      </w:r>
    </w:p>
    <w:p>
      <w:pPr>
        <w:pStyle w:val="PreformattedText"/>
        <w:bidi w:val="0"/>
        <w:spacing w:before="0" w:after="0"/>
        <w:jc w:val="left"/>
        <w:rPr/>
      </w:pPr>
      <w:r>
        <w:rPr/>
        <w:t>7rK2xTw7sIVnPRYxTfoSNCarIteeeFQAV42ZnQjkHjjkgQMp0y+tzA/HU1m2zFZGy6IsTMG09Gl4uX</w:t>
      </w:r>
    </w:p>
    <w:p>
      <w:pPr>
        <w:pStyle w:val="PreformattedText"/>
        <w:bidi w:val="0"/>
        <w:spacing w:before="0" w:after="0"/>
        <w:jc w:val="left"/>
        <w:rPr/>
      </w:pPr>
      <w:r>
        <w:rPr/>
        <w:t>dzga+jNbbmAGXvBbV4bYjbJ/VpcO925K9OU/zBmriaylSLIo0LWI8lFbWPjVtxzq0bALxAYO460pAn</w:t>
      </w:r>
    </w:p>
    <w:p>
      <w:pPr>
        <w:pStyle w:val="PreformattedText"/>
        <w:bidi w:val="0"/>
        <w:spacing w:before="0" w:after="0"/>
        <w:jc w:val="left"/>
        <w:rPr/>
      </w:pPr>
      <w:r>
        <w:rPr/>
        <w:t>PMo22t0LnSJKJKl7EVbB6m7bq3hppnEE5/+Lf6fpfqVLVulj7rWHL1LVitYsBJW1Zu076OYcnhhM3L</w:t>
      </w:r>
    </w:p>
    <w:p>
      <w:pPr>
        <w:pStyle w:val="PreformattedText"/>
        <w:bidi w:val="0"/>
        <w:spacing w:before="0" w:after="0"/>
        <w:jc w:val="left"/>
        <w:rPr/>
      </w:pPr>
      <w:r>
        <w:rPr/>
        <w:t>gsiyRMpdQ3EhdccmzMQEmc2aV85RmHEph2tStlKd2W7ToivHf38XVHF5BqlGefMYmOTInHiZDLk6la</w:t>
      </w:r>
    </w:p>
    <w:p>
      <w:pPr>
        <w:pStyle w:val="PreformattedText"/>
        <w:bidi w:val="0"/>
        <w:spacing w:before="0" w:after="0"/>
        <w:jc w:val="left"/>
        <w:rPr/>
      </w:pPr>
      <w:r>
        <w:rPr/>
        <w:t>5GkF6vRyOJPO3jktqsleSeGR4FZnDMul60JeE5sWzJemvZ+60VQ8xyry5ltvRdFe7f8ZOEpXrF7FGS</w:t>
      </w:r>
    </w:p>
    <w:p>
      <w:pPr>
        <w:pStyle w:val="PreformattedText"/>
        <w:bidi w:val="0"/>
        <w:spacing w:before="0" w:after="0"/>
        <w:jc w:val="left"/>
        <w:rPr/>
      </w:pPr>
      <w:r>
        <w:rPr/>
        <w:t>tetx24svjp8VQy9fNpCZVSPM43FyJYyOPaRV42fsY7UWm98q8y0Z3IizVY82LJ29D5fLDJaJk62apo</w:t>
      </w:r>
    </w:p>
    <w:p>
      <w:pPr>
        <w:pStyle w:val="PreformattedText"/>
        <w:bidi w:val="0"/>
        <w:spacing w:before="0" w:after="0"/>
        <w:jc w:val="left"/>
        <w:rPr/>
      </w:pPr>
      <w:r>
        <w:rPr/>
        <w:t>tu9dsyp/GC3bn8YOF7Ykv9w4CQ9pGy08U7Ys3M32dJfyUEDV17hpVkmiOMnvQxwTrIKkkJ9KUKkql2</w:t>
      </w:r>
    </w:p>
    <w:p>
      <w:pPr>
        <w:pStyle w:val="PreformattedText"/>
        <w:bidi w:val="0"/>
        <w:spacing w:before="0" w:after="0"/>
        <w:jc w:val="left"/>
        <w:rPr/>
      </w:pPr>
      <w:r>
        <w:rPr/>
        <w:t>RhOQVwkxXw63J1Nbn6sMxXKPzhWGKmc4svj7P1V9XoifL38dHcOMxcMk2ZzPZ1yjLSNqStlqclHHCz</w:t>
      </w:r>
    </w:p>
    <w:p>
      <w:pPr>
        <w:pStyle w:val="PreformattedText"/>
        <w:bidi w:val="0"/>
        <w:spacing w:before="0" w:after="0"/>
        <w:jc w:val="left"/>
        <w:rPr/>
      </w:pPr>
      <w:r>
        <w:rPr/>
        <w:t>ekjr15cyBZg+0ttJqGK5Gpcem/rJy2u3KlU0WhXY6fW89MYcyXKdmMxRMlg9NGp+PwtCMn8c2czWdx</w:t>
      </w:r>
    </w:p>
    <w:p>
      <w:pPr>
        <w:pStyle w:val="PreformattedText"/>
        <w:bidi w:val="0"/>
        <w:spacing w:before="0" w:after="0"/>
        <w:jc w:val="left"/>
        <w:rPr/>
      </w:pPr>
      <w:r>
        <w:rPr/>
        <w:t>d21nLuLv2rEGKt5E0/tJ61nHiUrDcrFuFpHi9SOc8yAZElQKODdIxGFntcwYLaPDqpFqQ0qWObCBr/</w:t>
      </w:r>
    </w:p>
    <w:p>
      <w:pPr>
        <w:pStyle w:val="PreformattedText"/>
        <w:bidi w:val="0"/>
        <w:spacing w:before="0" w:after="0"/>
        <w:jc w:val="left"/>
        <w:rPr/>
      </w:pPr>
      <w:r>
        <w:rPr/>
        <w:t>Ds92LMwfxP/WWDG08pnO2a2YwkdmCCLvDtSu1lZvsxHYxc+bkxOStQS14K0jCdUiqWZEZfUhfiu86Z</w:t>
      </w:r>
    </w:p>
    <w:p>
      <w:pPr>
        <w:pStyle w:val="PreformattedText"/>
        <w:bidi w:val="0"/>
        <w:spacing w:before="0" w:after="0"/>
        <w:jc w:val="left"/>
        <w:rPr/>
      </w:pPr>
      <w:r>
        <w:rPr/>
        <w:t>NR0YzJNuzbu+H3odKwEoFubmXBgbk9fU/a3vZ0RJGA/jgrT4ydu58W2TjxqzxZHJfyu9TlaOK1EYZj</w:t>
      </w:r>
    </w:p>
    <w:p>
      <w:pPr>
        <w:pStyle w:val="PreformattedText"/>
        <w:bidi w:val="0"/>
        <w:spacing w:before="0" w:after="0"/>
        <w:jc w:val="left"/>
        <w:rPr/>
      </w:pPr>
      <w:r>
        <w:rPr/>
        <w:t>WqU2kpgQWVVXtVFCpXaTkynktCeJE/Jvo2pb3N6x6WWFj5PJJPOYZnkhTcyjULmytt3lHSVW2piUML</w:t>
      </w:r>
    </w:p>
    <w:p>
      <w:pPr>
        <w:pStyle w:val="PreformattedText"/>
        <w:bidi w:val="0"/>
        <w:spacing w:before="0" w:after="0"/>
        <w:jc w:val="left"/>
        <w:rPr/>
      </w:pPr>
      <w:r>
        <w:rPr/>
        <w:t>9TfpH9TYcjD2t3RgjmxJNHNhmyFGTIO0P9Fp6UFgr90haWSNmgWSJv8A6sysddeZx/JkxJMyakksWG</w:t>
      </w:r>
    </w:p>
    <w:p>
      <w:pPr>
        <w:pStyle w:val="PreformattedText"/>
        <w:bidi w:val="0"/>
        <w:spacing w:before="0" w:after="0"/>
        <w:jc w:val="left"/>
        <w:rPr/>
      </w:pPr>
      <w:r>
        <w:rPr/>
        <w:t>XTux6HBYnFYefLkTpnPKnTqWnXp6V073itWIC+sf8AD1iu6+172KrQLQfGYyxNhmQKcniZlkaSxVqx</w:t>
      </w:r>
    </w:p>
    <w:p>
      <w:pPr>
        <w:pStyle w:val="PreformattedText"/>
        <w:bidi w:val="0"/>
        <w:spacing w:before="0" w:after="0"/>
        <w:jc w:val="left"/>
        <w:rPr/>
      </w:pPr>
      <w:r>
        <w:rPr/>
        <w:t>tsz4ImSOVIwSqSc4k4q4Xrys/BM6uz15yWK6v3R7PA8qLLm1GqVM+r2HteH+UcJPr39JO16yle7cS3</w:t>
      </w:r>
    </w:p>
    <w:p>
      <w:pPr>
        <w:pStyle w:val="PreformattedText"/>
        <w:bidi w:val="0"/>
        <w:spacing w:before="0" w:after="0"/>
        <w:jc w:val="left"/>
        <w:rPr/>
      </w:pPr>
      <w:r>
        <w:rPr/>
        <w:t>YHcMtwGn9Qe3sVPa7SyWWoTyRJmu58NC/q4XLHS1bjxNLXuUbSOyJKjcaK4IO6uq8zMpn2fPTHqBjJ</w:t>
      </w:r>
    </w:p>
    <w:p>
      <w:pPr>
        <w:pStyle w:val="PreformattedText"/>
        <w:bidi w:val="0"/>
        <w:spacing w:before="0" w:after="0"/>
        <w:jc w:val="left"/>
        <w:rPr/>
      </w:pPr>
      <w:r>
        <w:rPr/>
        <w:t>ioqr/wDLkTBdao1L+71usRAf1H+mufbtXtjKzDIplo4ExNfu76bWp82r1KEn3WNeW1RR5MfT9Ffucc</w:t>
      </w:r>
    </w:p>
    <w:p>
      <w:pPr>
        <w:pStyle w:val="PreformattedText"/>
        <w:bidi w:val="0"/>
        <w:spacing w:before="0" w:after="0"/>
        <w:jc w:val="left"/>
        <w:rPr/>
      </w:pPr>
      <w:r>
        <w:rPr/>
        <w:t>mSryUB9xNV3DzXr0GpcJJbP5wpow2sV7XnNd6PLlUadOl2lZVDpI3eyK/eVjp2rpio3deGyiZj+fZW</w:t>
      </w:r>
    </w:p>
    <w:p>
      <w:pPr>
        <w:pStyle w:val="PreformattedText"/>
        <w:bidi w:val="0"/>
        <w:spacing w:before="0" w:after="0"/>
        <w:jc w:val="left"/>
        <w:rPr/>
      </w:pPr>
      <w:r>
        <w:rPr/>
        <w:t>tgrFnM1buOu994uO3jIcnHZRa1LH954iqPTpZKPJ1qckuQhVZa4tRyTIyQl3TKN1xMsLddAJa6VDZN</w:t>
      </w:r>
    </w:p>
    <w:p>
      <w:pPr>
        <w:pStyle w:val="PreformattedText"/>
        <w:bidi w:val="0"/>
        <w:spacing w:before="0" w:after="0"/>
        <w:jc w:val="left"/>
        <w:rPr/>
      </w:pPr>
      <w:r>
        <w:rPr/>
        <w:t>9Wz8fJ2RaftTKp3b21Q7ZzRkjzd+zZ7eytTOwgSdqfUBYFxmYhyNeP2x4bL/a10nEamKxYuQ5CvwE/</w:t>
      </w:r>
    </w:p>
    <w:p>
      <w:pPr>
        <w:pStyle w:val="PreformattedText"/>
        <w:bidi w:val="0"/>
        <w:spacing w:before="0" w:after="0"/>
        <w:jc w:val="left"/>
        <w:rPr/>
      </w:pPr>
      <w:r>
        <w:rPr/>
        <w:t>uuNPDhgjaWC+xf1WMadgHD225KWuLb13UaVyOxu/Uu2I4787Kv53tNqdai2H7p7Nyn8wFDIWBWt/94</w:t>
      </w:r>
    </w:p>
    <w:p>
      <w:pPr>
        <w:pStyle w:val="PreformattedText"/>
        <w:bidi w:val="0"/>
        <w:spacing w:before="0" w:after="0"/>
        <w:jc w:val="left"/>
        <w:rPr/>
      </w:pPr>
      <w:r>
        <w:rPr/>
        <w:t>MPFEmRxMTTLwuVbuFhmjss4jkDV6kzNJ63uiV3Tnzy7D2YUrBH5vha4G7r6fu/pCTJkMiRTnomKDO2</w:t>
      </w:r>
    </w:p>
    <w:p>
      <w:pPr>
        <w:pStyle w:val="PreformattedText"/>
        <w:bidi w:val="0"/>
        <w:spacing w:before="0" w:after="0"/>
        <w:jc w:val="left"/>
        <w:rPr/>
      </w:pPr>
      <w:r>
        <w:rPr/>
        <w:t>4UmiuqkCrW7vxziz2nO9Nyy22eRrVa1CzK6rC8TBuaFrbTGNpNGfi9bq8UUlkBVqJhVM8vDwt/KIiy</w:t>
      </w:r>
    </w:p>
    <w:p>
      <w:pPr>
        <w:pStyle w:val="PreformattedText"/>
        <w:bidi w:val="0"/>
        <w:spacing w:before="0" w:after="0"/>
        <w:jc w:val="left"/>
        <w:rPr/>
      </w:pPr>
      <w:r>
        <w:rPr/>
        <w:t>uPm7W+oXfd4TUWxncAwt40Zq7yNSxMtWDH1KeSqw8tJJJk4Y6k8bFAmOVn98fVcmZKxTTAdLefdYxZ</w:t>
      </w:r>
    </w:p>
    <w:p>
      <w:pPr>
        <w:pStyle w:val="PreformattedText"/>
        <w:bidi w:val="0"/>
        <w:spacing w:before="0" w:after="0"/>
        <w:jc w:val="left"/>
        <w:rPr/>
      </w:pPr>
      <w:r>
        <w:rPr/>
        <w:t>Bl4jArKRbZmHZradf+sXXwFt7HaeGvDKGxD27mqCZlkCwNkPp53dXbI1ruNtROFa3D3NXtohUrr0Wr</w:t>
      </w:r>
    </w:p>
    <w:p>
      <w:pPr>
        <w:pStyle w:val="PreformattedText"/>
        <w:bidi w:val="0"/>
        <w:spacing w:before="0" w:after="0"/>
        <w:jc w:val="left"/>
        <w:rPr/>
      </w:pPr>
      <w:r>
        <w:rPr/>
        <w:t>+1Hbq8FmFlI21219sZU0qVVbNKllpbsDavW3ouJiTlcxgIsXHksHkrcVgY+9k76iX+a9q57F0cv2zl</w:t>
      </w:r>
    </w:p>
    <w:p>
      <w:pPr>
        <w:pStyle w:val="PreformattedText"/>
        <w:bidi w:val="0"/>
        <w:spacing w:before="0" w:after="0"/>
        <w:jc w:val="left"/>
        <w:rPr/>
      </w:pPr>
      <w:r>
        <w:rPr/>
        <w:t>Y5pIwaLwWhVhaaF05PGtawP6XnTlmXPlTLlpOrp7OnT7box5ksyJzBJn0VNV3FdRl/7hldxWLg+mH1</w:t>
      </w:r>
    </w:p>
    <w:p>
      <w:pPr>
        <w:pStyle w:val="PreformattedText"/>
        <w:bidi w:val="0"/>
        <w:spacing w:before="0" w:after="0"/>
        <w:jc w:val="left"/>
        <w:rPr/>
      </w:pPr>
      <w:r>
        <w:rPr/>
        <w:t>A7cp47JZFoctjc3h8BcsS1JIM5g2qYmxXpZIRwpRs2K9C0IUf2WLMMKFGlsB+rwKO0l5ml6WgLFRi6</w:t>
      </w:r>
    </w:p>
    <w:p>
      <w:pPr>
        <w:pStyle w:val="PreformattedText"/>
        <w:bidi w:val="0"/>
        <w:spacing w:before="0" w:after="0"/>
        <w:jc w:val="left"/>
        <w:rPr/>
      </w:pPr>
      <w:r>
        <w:rPr/>
        <w:t>vMErVdmLuHo1N10+9Af16Sn3T2ZRE6PTycF3C53N5SenXrW8BbzuDp0MVko/t3KrjoMnTxv3UjPLK8</w:t>
      </w:r>
    </w:p>
    <w:p>
      <w:pPr>
        <w:pStyle w:val="PreformattedText"/>
        <w:bidi w:val="0"/>
        <w:spacing w:before="0" w:after="0"/>
        <w:jc w:val="left"/>
        <w:rPr/>
      </w:pPr>
      <w:r>
        <w:rPr/>
        <w:t>N71nKPCypYVQpYhtDC3d9bz4YrzBUsneLW4dQtu9H/AHEP9vd0WqH/AM3WRz0bw9wY/O28fka8MImE</w:t>
      </w:r>
    </w:p>
    <w:p>
      <w:pPr>
        <w:pStyle w:val="PreformattedText"/>
        <w:bidi w:val="0"/>
        <w:spacing w:before="0" w:after="0"/>
        <w:jc w:val="left"/>
        <w:rPr/>
      </w:pPr>
      <w:r>
        <w:rPr/>
        <w:t>2F7tp25JcfdaMlqyC9/MIg+mD+pXZtSkddUaVJOan7vRECCHmKUqG1L3dr931xcj6EZvG9m94/TeC7</w:t>
      </w:r>
    </w:p>
    <w:p>
      <w:pPr>
        <w:pStyle w:val="PreformattedText"/>
        <w:bidi w:val="0"/>
        <w:spacing w:before="0" w:after="0"/>
        <w:jc w:val="left"/>
        <w:rPr/>
      </w:pPr>
      <w:r>
        <w:rPr/>
        <w:t>S+4r9wYPP/AE/zBpZCu+OgxmWzqYWWWCzZKs1SGjm6NiX1HJlgsRTIvJGYew+S02XhuU8OSpZcUHlv</w:t>
      </w:r>
    </w:p>
    <w:p>
      <w:pPr>
        <w:pStyle w:val="PreformattedText"/>
        <w:bidi w:val="0"/>
        <w:spacing w:before="0" w:after="0"/>
        <w:jc w:val="left"/>
        <w:rPr/>
      </w:pPr>
      <w:r>
        <w:rPr/>
        <w:t>q3Wc23auG1tUeP8AlVJm4vkvEkMFmYMpNUb1yoLj7agUjs79N775HsXtaeRvUs1cZ/JbjgsN3u2rFn</w:t>
      </w:r>
    </w:p>
    <w:p>
      <w:pPr>
        <w:pStyle w:val="PreformattedText"/>
        <w:bidi w:val="0"/>
        <w:spacing w:before="0" w:after="0"/>
        <w:jc w:val="left"/>
        <w:rPr/>
      </w:pPr>
      <w:r>
        <w:rPr/>
        <w:t>t6cusnvVzJjOTb8/1OvteEe/DSXL3FRafWQ2H8I+LYxAs7EC2243j3tY6+uH+GOgPHEggqdAu2hz2D</w:t>
      </w:r>
    </w:p>
    <w:p>
      <w:pPr>
        <w:pStyle w:val="PreformattedText"/>
        <w:bidi w:val="0"/>
        <w:spacing w:before="0" w:after="0"/>
        <w:jc w:val="left"/>
        <w:rPr/>
      </w:pPr>
      <w:r>
        <w:rPr/>
        <w:t>5C78ePA/t6vKt1c6UjLd3YVICr+6ApmJUKSGHhRvQYcmA2dMSQP38711CcMyYsSGYqy13YRLR5B0Oy</w:t>
      </w:r>
    </w:p>
    <w:p>
      <w:pPr>
        <w:pStyle w:val="PreformattedText"/>
        <w:bidi w:val="0"/>
        <w:spacing w:before="0" w:after="0"/>
        <w:jc w:val="left"/>
        <w:rPr/>
      </w:pPr>
      <w:r>
        <w:rPr/>
        <w:t>m/KggMQAN8iBskn9vz1VmDJT0GGCtctsNe2Tpz7jskqQSGXWwDsj9W/wD7bqq+0eiLEIngOAQANuo/</w:t>
      </w:r>
    </w:p>
    <w:p>
      <w:pPr>
        <w:pStyle w:val="PreformattedText"/>
        <w:bidi w:val="0"/>
        <w:spacing w:before="0" w:after="0"/>
        <w:jc w:val="left"/>
        <w:rPr/>
      </w:pPr>
      <w:r>
        <w:rPr/>
        <w:t>YBdEsN+T8aHx+G/t6hBHlXYAI2Af17J239zv7vPuY7PnfRBGdcvI0Sg4qSOPuVvIAUb1oeD8f/D0QR</w:t>
      </w:r>
    </w:p>
    <w:p>
      <w:pPr>
        <w:pStyle w:val="PreformattedText"/>
        <w:bidi w:val="0"/>
        <w:spacing w:before="0" w:after="0"/>
        <w:jc w:val="left"/>
        <w:rPr/>
      </w:pPr>
      <w:r>
        <w:rPr/>
        <w:t>4DXy3nSltAKwJGyG0SAvLh8fIbz56II8QX5eS5DBtKGXxripJII2reP349EEZIJUAgMAwZNFRxIBDM</w:t>
      </w:r>
    </w:p>
    <w:p>
      <w:pPr>
        <w:pStyle w:val="PreformattedText"/>
        <w:bidi w:val="0"/>
        <w:spacing w:before="0" w:after="0"/>
        <w:jc w:val="left"/>
        <w:rPr/>
      </w:pPr>
      <w:r>
        <w:rPr/>
        <w:t>0a+A/ubXz56II38nRCjTbPu0AoA0S2t+0fPxvoggIggleBCl1HyAfC+1RrZOydgH/l6IIEbloMHTyp</w:t>
      </w:r>
    </w:p>
    <w:p>
      <w:pPr>
        <w:pStyle w:val="PreformattedText"/>
        <w:bidi w:val="0"/>
        <w:spacing w:before="0" w:after="0"/>
        <w:jc w:val="left"/>
        <w:rPr/>
      </w:pPr>
      <w:r>
        <w:rPr/>
        <w:t>A2BvXjeip8+D8fuvRBGp3ogfuGALFzrjyUMT5LADwB593H46II84+SB7W2FC7I2Pg8V2B5/wA9EEe0</w:t>
      </w:r>
    </w:p>
    <w:p>
      <w:pPr>
        <w:pStyle w:val="PreformattedText"/>
        <w:bidi w:val="0"/>
        <w:spacing w:before="0" w:after="0"/>
        <w:jc w:val="left"/>
        <w:rPr/>
      </w:pPr>
      <w:r>
        <w:rPr/>
        <w:t>SOXtHtJ8bKFi20cAfPx+fw3RBGu1IBbyBo7PtYMASWjHglyD5U/hddEEBkHwdA7+QCN7/JHHfwPn9u</w:t>
      </w:r>
    </w:p>
    <w:p>
      <w:pPr>
        <w:pStyle w:val="PreformattedText"/>
        <w:bidi w:val="0"/>
        <w:spacing w:before="0" w:after="0"/>
        <w:jc w:val="left"/>
        <w:rPr/>
      </w:pPr>
      <w:r>
        <w:rPr/>
        <w:t>iCMsOPMkAkf26IAYDyI9KPbs/nzscfjogjxLHQ93xxUn3E/wBoAj8e4E/nwA3RBGpVtHZChBptlQSQ</w:t>
      </w:r>
    </w:p>
    <w:p>
      <w:pPr>
        <w:pStyle w:val="PreformattedText"/>
        <w:bidi w:val="0"/>
        <w:spacing w:before="0" w:after="0"/>
        <w:jc w:val="left"/>
        <w:rPr/>
      </w:pPr>
      <w:r>
        <w:rPr/>
        <w:t>F5sWB4ggD/4R+nogjB2u/cFbkPGjtF0T8fhQAo2fPRBGoHJvc5PjY2xLBTrX7aPJvJHzvogjwBK7Zv</w:t>
      </w:r>
    </w:p>
    <w:p>
      <w:pPr>
        <w:pStyle w:val="PreformattedText"/>
        <w:bidi w:val="0"/>
        <w:spacing w:before="0" w:after="0"/>
        <w:jc w:val="left"/>
        <w:rPr/>
      </w:pPr>
      <w:r>
        <w:rPr/>
        <w:t>fptAEoulHkj/V4/J/82vd0QQGfPu2dq42SoKsP1ID48kHyd9EEbElfga862W3L7ySoCjRYHWxx/H6u</w:t>
      </w:r>
    </w:p>
    <w:p>
      <w:pPr>
        <w:pStyle w:val="PreformattedText"/>
        <w:bidi w:val="0"/>
        <w:spacing w:before="0" w:after="0"/>
        <w:jc w:val="left"/>
        <w:rPr/>
      </w:pPr>
      <w:r>
        <w:rPr/>
        <w:t>iCA9a9reByI04DAcQSu/2HJgT/vv46IIy66HH9JXivqBSCsmgQfPwSSfgePd0QRrtmYkg+Cd8SiAnl</w:t>
      </w:r>
    </w:p>
    <w:p>
      <w:pPr>
        <w:pStyle w:val="PreformattedText"/>
        <w:bidi w:val="0"/>
        <w:spacing w:before="0" w:after="0"/>
        <w:jc w:val="left"/>
        <w:rPr/>
      </w:pPr>
      <w:r>
        <w:rPr/>
        <w:t>sOoAIH+d/79EEeDaY+QD/rXbfPn1N68PoqCOiCNG/ShGzxcHTHXJhrevyNgfnx55dEEJU6EM5OmYEe</w:t>
      </w:r>
    </w:p>
    <w:p>
      <w:pPr>
        <w:pStyle w:val="PreformattedText"/>
        <w:bidi w:val="0"/>
        <w:spacing w:before="0" w:after="0"/>
        <w:jc w:val="left"/>
        <w:rPr/>
      </w:pPr>
      <w:r>
        <w:rPr/>
        <w:t>3ZA5MCCPd+6nZ87PH3N1wioI64Iat4HTj50FUIX8a0G03jbkEaH5IboAFKDZBDQvkszuNyEL7kB8KG</w:t>
      </w:r>
    </w:p>
    <w:p>
      <w:pPr>
        <w:pStyle w:val="PreformattedText"/>
        <w:bidi w:val="0"/>
        <w:spacing w:before="0" w:after="0"/>
        <w:jc w:val="left"/>
        <w:rPr/>
      </w:pPr>
      <w:r>
        <w:rPr/>
        <w:t>XaCNwvj43+xH6fnqu4AagSohii5adUNmTXEHxwDE/na8m8MRrbHS//AGXQ2w+iGRqoBXX5HEs7MDvR</w:t>
      </w:r>
    </w:p>
    <w:p>
      <w:pPr>
        <w:pStyle w:val="PreformattedText"/>
        <w:bidi w:val="0"/>
        <w:spacing w:before="0" w:after="0"/>
        <w:jc w:val="left"/>
        <w:rPr/>
      </w:pPr>
      <w:r>
        <w:rPr/>
        <w:t>/RsDTKAF8jW/09IggFwwYkaXbbBIIRT8NrQ/Xr5B3vl/8XRBBabZDB1c6jV9CQHl7DwRUPgEHl8nwP</w:t>
      </w:r>
    </w:p>
    <w:p>
      <w:pPr>
        <w:pStyle w:val="PreformattedText"/>
        <w:bidi w:val="0"/>
        <w:spacing w:before="0" w:after="0"/>
        <w:jc w:val="left"/>
        <w:rPr/>
      </w:pPr>
      <w:r>
        <w:rPr/>
        <w:t>b0QRG/cQAEo8AiP2hV2WB0yeQPcvjydH9O9/PQcxQ7IdLRlNxXKkVu7sjDCwfcyDRk3pl5tttH0hpA</w:t>
      </w:r>
    </w:p>
    <w:p>
      <w:pPr>
        <w:pStyle w:val="PreformattedText"/>
        <w:bidi w:val="0"/>
        <w:spacing w:before="0" w:after="0"/>
        <w:jc w:val="left"/>
        <w:rPr/>
      </w:pPr>
      <w:r>
        <w:rPr/>
        <w:t>vuHyR/a3WZNU3XGkX0Ncz/8AXEF5KuYpwzIUkZgAkbgCQAeFZwu2Pne/I5N/czdZmKQlq9FItyz9Gp</w:t>
      </w:r>
    </w:p>
    <w:p>
      <w:pPr>
        <w:pStyle w:val="PreformattedText"/>
        <w:bidi w:val="0"/>
        <w:spacing w:before="0" w:after="0"/>
        <w:jc w:val="left"/>
        <w:rPr/>
      </w:pPr>
      <w:r>
        <w:rPr/>
        <w:t>Hi/NCFLI0Mh0GCc9jYdidHRBYDl/f7eYGh+F6fLNqr2Ycm6If+AmMkdcltL7+KqpXkCVb+kGHsO/3O</w:t>
      </w:r>
    </w:p>
    <w:p>
      <w:pPr>
        <w:pStyle w:val="PreformattedText"/>
        <w:bidi w:val="0"/>
        <w:spacing w:before="0" w:after="0"/>
        <w:jc w:val="left"/>
        <w:rPr/>
      </w:pPr>
      <w:r>
        <w:rPr/>
        <w:t>gV/z1ckEXVupSMrEtocjvice2pWMUag+7lx2SNgb3qPmfD+V8A6H9vLlx61031YccY0/dPVSJhgscq</w:t>
      </w:r>
    </w:p>
    <w:p>
      <w:pPr>
        <w:pStyle w:val="PreformattedText"/>
        <w:bidi w:val="0"/>
        <w:spacing w:before="0" w:after="0"/>
        <w:jc w:val="left"/>
        <w:rPr/>
      </w:pPr>
      <w:r>
        <w:rPr/>
        <w:t>kSNKGckEbVVARgPc0bDzJ7vHk+G6nMJM3z7YRcVKgcUPDFjcaFi7CMEgBdMy75liCfAVixYD8r89Te</w:t>
      </w:r>
    </w:p>
    <w:p>
      <w:pPr>
        <w:pStyle w:val="PreformattedText"/>
        <w:bidi w:val="0"/>
        <w:spacing w:before="0" w:after="0"/>
        <w:jc w:val="left"/>
        <w:rPr/>
      </w:pPr>
      <w:r>
        <w:rPr/>
        <w:t>gtWOpvCHxSJ5xh2PhiToE/rOwJNNtf7iOO9cv7epHUqltJh0Lye4IxHwX4rsGIrsL6gVR4JYefO/1d</w:t>
      </w:r>
    </w:p>
    <w:p>
      <w:pPr>
        <w:pStyle w:val="PreformattedText"/>
        <w:bidi w:val="0"/>
        <w:spacing w:before="0" w:after="0"/>
        <w:jc w:val="left"/>
        <w:rPr/>
      </w:pPr>
      <w:r>
        <w:rPr/>
        <w:t>KIALjor/SJowpTvjrqD5HHRHjWvO1+ACPPkEHf+3W3q1aRl587Yq6bfFG2zyY78geDrQG/PAfgDx89</w:t>
      </w:r>
    </w:p>
    <w:p>
      <w:pPr>
        <w:pStyle w:val="PreformattedText"/>
        <w:bidi w:val="0"/>
        <w:spacing w:before="0" w:after="0"/>
        <w:jc w:val="left"/>
        <w:rPr/>
      </w:pPr>
      <w:r>
        <w:rPr/>
        <w:t>RjkaEnyST4BGz4/V58AMPwd7+Pb1I5liNkdNtctkJ1sezif3GyAB4Pzsb+fHnozGfarHIZ2VOlbXHf</w:t>
      </w:r>
    </w:p>
    <w:p>
      <w:pPr>
        <w:pStyle w:val="PreformattedText"/>
        <w:bidi w:val="0"/>
        <w:spacing w:before="0" w:after="0"/>
        <w:jc w:val="left"/>
        <w:rPr/>
      </w:pPr>
      <w:r>
        <w:rPr/>
        <w:t>EHTH5IOtDjsgD8b6pvumGpsPpiM8sAFY/2kHkuzsseXkEa+D+/x1Tm7adJEPQUb2f0iO8iNhuPEAba</w:t>
      </w:r>
    </w:p>
    <w:p>
      <w:pPr>
        <w:pStyle w:val="PreformattedText"/>
        <w:bidi w:val="0"/>
        <w:spacing w:before="0" w:after="0"/>
        <w:jc w:val="left"/>
        <w:rPr/>
      </w:pPr>
      <w:r>
        <w:rPr/>
        <w:t>TX6vPFgBs6bQHjX+rz1SmbO+L8gAha7NUNV3IcMo0GbygJOwfLAtoAJs6+D+n/PUU2n0R16VoFzMOP</w:t>
      </w:r>
    </w:p>
    <w:p>
      <w:pPr>
        <w:pStyle w:val="PreformattedText"/>
        <w:bidi w:val="0"/>
        <w:spacing w:before="0" w:after="0"/>
        <w:jc w:val="left"/>
        <w:rPr/>
      </w:pPr>
      <w:r>
        <w:rPr/>
        <w:t>tOVY8pGVKkEN7t6J9/wp+Uk0CBv8r7uuugJU7M4VPIARTsi8PYdrkkA3/o341r2j4B/HVlFbSBsjNY</w:t>
      </w:r>
    </w:p>
    <w:p>
      <w:pPr>
        <w:pStyle w:val="PreformattedText"/>
        <w:bidi w:val="0"/>
        <w:spacing w:before="0" w:after="0"/>
        <w:jc w:val="left"/>
        <w:rPr/>
      </w:pPr>
      <w:r>
        <w:rPr/>
        <w:t>5tT4on6pKfSV/g6B2fG/AB8qfG9dWWWq0iIdjvaoMNZ8DTefjRI8j4/bY6THec7oLNZG/Pnyu/d+41</w:t>
      </w:r>
    </w:p>
    <w:p>
      <w:pPr>
        <w:pStyle w:val="PreformattedText"/>
        <w:bidi w:val="0"/>
        <w:spacing w:before="0" w:after="0"/>
        <w:jc w:val="left"/>
        <w:rPr/>
      </w:pPr>
      <w:r>
        <w:rPr/>
        <w:t>xH++//AE64QDtFYOc7owLKn52dD/02da8H5189diV69cC/cknXLZ/bf+5IPn49v+/RBevXGDOvkF9e</w:t>
      </w:r>
    </w:p>
    <w:p>
      <w:pPr>
        <w:pStyle w:val="PreformattedText"/>
        <w:bidi w:val="0"/>
        <w:spacing w:before="0" w:after="0"/>
        <w:jc w:val="left"/>
        <w:rPr/>
      </w:pPr>
      <w:r>
        <w:rPr/>
        <w:t>4nfH4GtsCPI8b6jYvVBevXGnroR/7+N6/wA/nwN9SgvXrgNrHHz8eDv88v8Abz8b6ILuji6oBNk6JO</w:t>
      </w:r>
    </w:p>
    <w:p>
      <w:pPr>
        <w:pStyle w:val="PreformattedText"/>
        <w:bidi w:val="0"/>
        <w:spacing w:before="0" w:after="0"/>
        <w:jc w:val="left"/>
        <w:rPr/>
      </w:pPr>
      <w:r>
        <w:rPr/>
        <w:t>vwRrYBbx+fwPjogu6OLqgP7tR535B3+Pgfg/hf/udRtFbumC9euAnsIB4Otb8b/I+fI+PI/fz+Oixe</w:t>
      </w:r>
    </w:p>
    <w:p>
      <w:pPr>
        <w:pStyle w:val="PreformattedText"/>
        <w:bidi w:val="0"/>
        <w:spacing w:before="0" w:after="0"/>
        <w:jc w:val="left"/>
        <w:rPr/>
      </w:pPr>
      <w:r>
        <w:rPr/>
        <w:t>qC9euC0lgE/J3vz+GJ18a/8Az+OlkNtPTEoT5LALeWYaBXS/GvyGO9/PUYISrs24/BHkk/6t7+d+Pj</w:t>
      </w:r>
    </w:p>
    <w:p>
      <w:pPr>
        <w:pStyle w:val="PreformattedText"/>
        <w:bidi w:val="0"/>
        <w:spacing w:before="0" w:after="0"/>
        <w:jc w:val="left"/>
        <w:rPr/>
      </w:pPr>
      <w:r>
        <w:rPr/>
        <w:t>Y/bruZPWTEagUBOcR9mphph4G+Q+Na/wAbB8ePj5HTE2H0ws8Xp/rFd++ZgIJBs/nSrs6ZTrk5A8Aa</w:t>
      </w:r>
    </w:p>
    <w:p>
      <w:pPr>
        <w:pStyle w:val="PreformattedText"/>
        <w:bidi w:val="0"/>
        <w:spacing w:before="0" w:after="0"/>
        <w:jc w:val="left"/>
        <w:rPr/>
      </w:pPr>
      <w:r>
        <w:rPr/>
        <w:t>8j9urkkHLrpFKczNcraSoaKJ/UkFmn/V8EK5Hghz+nRHnyG8Hx+nq7h/0EY+IIrTppFF/qR4hsIzAr</w:t>
      </w:r>
    </w:p>
    <w:p>
      <w:pPr>
        <w:pStyle w:val="PreformattedText"/>
        <w:bidi w:val="0"/>
        <w:spacing w:before="0" w:after="0"/>
        <w:jc w:val="left"/>
        <w:rPr/>
      </w:pPr>
      <w:r>
        <w:rPr/>
        <w:t>y4lJEYoFJKgK6eOQ+NjQPH9uuA0NC1fPXCooR9QV82fJQlmbmyAKOPt9PQ/TGWUbPjR/T/AGt1z+Mc</w:t>
      </w:r>
    </w:p>
    <w:p>
      <w:pPr>
        <w:pStyle w:val="PreformattedText"/>
        <w:bidi w:val="0"/>
        <w:spacing w:before="0" w:after="0"/>
        <w:jc w:val="left"/>
        <w:rPr/>
      </w:pPr>
      <w:r>
        <w:rPr/>
        <w:t>QEOpH0j1iHOyiBmXVm5N6qu49QhYwCfTj9Mb8rIu/cCCW/vHWWQC1RFyXRFmDpbOOoP0RZhJVHy24l</w:t>
      </w:r>
    </w:p>
    <w:p>
      <w:pPr>
        <w:pStyle w:val="PreformattedText"/>
        <w:bidi w:val="0"/>
        <w:spacing w:before="0" w:after="0"/>
        <w:jc w:val="left"/>
        <w:rPr/>
      </w:pPr>
      <w:r>
        <w:rPr/>
        <w:t>A5rttKvF+S69MkHx8A8dga6v4E0IHZia0t/GOrf0yc+hEw88fTZnJ0zc0BbwSdEn9W9jrZjiveWtXJ</w:t>
      </w:r>
    </w:p>
    <w:p>
      <w:pPr>
        <w:pStyle w:val="PreformattedText"/>
        <w:bidi w:val="0"/>
        <w:spacing w:before="0" w:after="0"/>
        <w:jc w:val="left"/>
        <w:rPr/>
      </w:pPr>
      <w:r>
        <w:rPr/>
        <w:t>YtBj/MK+PxtSfg8yNbP48f8AQ9EThSUeFPgKPlg+1/AI2T79kp++h1wEHYYIHUAgDwPYQQDyC6Gwqs</w:t>
      </w:r>
    </w:p>
    <w:p>
      <w:pPr>
        <w:pStyle w:val="PreformattedText"/>
        <w:bidi w:val="0"/>
        <w:spacing w:before="0" w:after="0"/>
        <w:jc w:val="left"/>
        <w:rPr/>
      </w:pPr>
      <w:r>
        <w:rPr/>
        <w:t>T593k//Y9dggQfA8eSG8Hx/wCo2NED5PRBAq78fgnwdbXX4OtnxpR4B+T0QQIp+SAAuyR5Y8gdaA/A</w:t>
      </w:r>
    </w:p>
    <w:p>
      <w:pPr>
        <w:pStyle w:val="PreformattedText"/>
        <w:bidi w:val="0"/>
        <w:spacing w:before="0" w:after="0"/>
        <w:jc w:val="left"/>
        <w:rPr/>
      </w:pPr>
      <w:r>
        <w:rPr/>
        <w:t>93If46IIHXwfKnWm5AD87O9jW9fsfjogjf8ABI+Rx+Cv6iSQB49xOuiCMjQ8+Nne9b0CdcR/lh/7cu</w:t>
      </w:r>
    </w:p>
    <w:p>
      <w:pPr>
        <w:pStyle w:val="PreformattedText"/>
        <w:bidi w:val="0"/>
        <w:spacing w:before="0" w:after="0"/>
        <w:jc w:val="left"/>
        <w:rPr/>
      </w:pPr>
      <w:r>
        <w:rPr/>
        <w:t>iCNNbOyFOzrwQB+NkN8/I+P2/PRBGDsfI02nAJ/c/JJ0fPn46IILygMwAPt/uO/PknxxPz4/8AXogO</w:t>
      </w:r>
    </w:p>
    <w:p>
      <w:pPr>
        <w:pStyle w:val="PreformattedText"/>
        <w:bidi w:val="0"/>
        <w:spacing w:before="0" w:after="0"/>
        <w:jc w:val="left"/>
        <w:rPr/>
      </w:pPr>
      <w:r>
        <w:rPr/>
        <w:t>8/p/pCXcUAli6ooXk8kxKwxxA7eeZyRwiSNGZj4AWM+7pLW8MWACVqRSkfB//wBqr9SI/q1/EzSzOO</w:t>
      </w:r>
    </w:p>
    <w:p>
      <w:pPr>
        <w:pStyle w:val="PreformattedText"/>
        <w:bidi w:val="0"/>
        <w:spacing w:before="0" w:after="0"/>
        <w:jc w:val="left"/>
        <w:rPr/>
      </w:pPr>
      <w:r>
        <w:rPr/>
        <w:t>vUJMTEO4O+8lerX5cs9/F18zmH7egNd5CMbKlGDEn7WELFF/MA7Mzeevi/L85cXipk5G1MGKmt2m5r</w:t>
      </w:r>
    </w:p>
    <w:p>
      <w:pPr>
        <w:pStyle w:val="PreformattedText"/>
        <w:bidi w:val="0"/>
        <w:spacing w:before="0" w:after="0"/>
        <w:jc w:val="left"/>
        <w:rPr/>
      </w:pPr>
      <w:r>
        <w:rPr/>
        <w:t>fVy4fFH2f5MS2w2E5qhuBVKW9NFr6dROo9mOfU2IsW8bQy9awv2eDxOVt5a9PLIBWs5i7JSxeKWRW4</w:t>
      </w:r>
    </w:p>
    <w:p>
      <w:pPr>
        <w:pStyle w:val="PreformattedText"/>
        <w:bidi w:val="0"/>
        <w:spacing w:before="0" w:after="0"/>
        <w:jc w:val="left"/>
        <w:rPr/>
      </w:pPr>
      <w:r>
        <w:rPr/>
        <w:t>RX7dm3puOnStRml+G31i4eWTJmc5surd8Noj0GJmmTiFA0zVHV4f2wz5+1sr9RJe5uxO0FisZ6SpQo</w:t>
      </w:r>
    </w:p>
    <w:p>
      <w:pPr>
        <w:pStyle w:val="PreformattedText"/>
        <w:bidi w:val="0"/>
        <w:spacing w:before="0" w:after="0"/>
        <w:jc w:val="left"/>
        <w:rPr/>
      </w:pPr>
      <w:r>
        <w:rPr/>
        <w:t>TZi4Iq3bXbnb2At04cz3PkrtopWxPbmPjksSGaaRBL/L444udiRUZ+Cw7tj9H0hUNpXq4tXCLeLhhm</w:t>
      </w:r>
    </w:p>
    <w:p>
      <w:pPr>
        <w:pStyle w:val="PreformattedText"/>
        <w:bidi w:val="0"/>
        <w:spacing w:before="0" w:after="0"/>
        <w:jc w:val="left"/>
        <w:rPr/>
      </w:pPr>
      <w:r>
        <w:rPr/>
        <w:t>JPN4KW89CsqcG9LeqvSemGN9fvqH2hQ/7udrUXq/ULFfTCtZ7T7Txdqs9HsPE1IMRBezfdOdNZYZ/q</w:t>
      </w:r>
    </w:p>
    <w:p>
      <w:pPr>
        <w:pStyle w:val="PreformattedText"/>
        <w:bidi w:val="0"/>
        <w:spacing w:before="0" w:after="0"/>
        <w:jc w:val="left"/>
        <w:rPr/>
      </w:pPr>
      <w:r>
        <w:rPr/>
        <w:t>H3Pku4JVv2Dyho8FrUv68cIXr0mGkS0lS5UtrpYNyWdpmzo20R598ROmTGnFc5lS7NqNFXSLeFaW3R</w:t>
      </w:r>
    </w:p>
    <w:p>
      <w:pPr>
        <w:pStyle w:val="PreformattedText"/>
        <w:bidi w:val="0"/>
        <w:spacing w:before="0" w:after="0"/>
        <w:jc w:val="left"/>
        <w:rPr/>
      </w:pPr>
      <w:r>
        <w:rPr/>
        <w:t>UPC5PJ93Z7L9z9yT3cjS7XrUr3cXcM6QUpJMVjGSTF9o9s044VrdumzOYa9WvAicY5ZZT4j60saRLl</w:t>
      </w:r>
    </w:p>
    <w:p>
      <w:pPr>
        <w:pStyle w:val="PreformattedText"/>
        <w:bidi w:val="0"/>
        <w:spacing w:before="0" w:after="0"/>
        <w:jc w:val="left"/>
        <w:rPr/>
      </w:pPr>
      <w:r>
        <w:rPr/>
        <w:t>SZQVV+daUlLuozaWd24gu08N1qqIp4YzJjzmC3FDqdtNc6qicKe7qt2xOeNx+S7X+x7h7nlggmaI9w</w:t>
      </w:r>
    </w:p>
    <w:p>
      <w:pPr>
        <w:pStyle w:val="PreformattedText"/>
        <w:bidi w:val="0"/>
        <w:spacing w:before="0" w:after="0"/>
        <w:jc w:val="left"/>
        <w:rPr/>
      </w:pPr>
      <w:r>
        <w:rPr/>
        <w:t>ydt18fLIaGR7xka/je31rrEZZMtNg4I7M4cvLD91UHJHmdR5qcZU2ZzSENLChasdtNNzN1XR6BpD0V</w:t>
      </w:r>
    </w:p>
    <w:p>
      <w:pPr>
        <w:pStyle w:val="PreformattedText"/>
        <w:bidi w:val="0"/>
        <w:spacing w:before="0" w:after="0"/>
        <w:jc w:val="left"/>
        <w:rPr/>
      </w:pPr>
      <w:r>
        <w:rPr/>
        <w:t>HY85X1d7M06dXF2mhvCtZx2LSllokx1HGXLPdWbtlI7BnyNycWL8uZtoh54mslOOCOJNiSeRF93qeJ</w:t>
      </w:r>
    </w:p>
    <w:p>
      <w:pPr>
        <w:pStyle w:val="PreformattedText"/>
        <w:bidi w:val="0"/>
        <w:spacing w:before="0" w:after="0"/>
        <w:jc w:val="left"/>
        <w:rPr/>
      </w:pPr>
      <w:r>
        <w:rPr/>
        <w:t>CaJkxUl/SO1qJpzpbaqr4m3viMdbDjDynmzbJYU6tXvE+rdpiG8T3MM73bclMZpV1TJiolhuQoUGj+</w:t>
      </w:r>
    </w:p>
    <w:p>
      <w:pPr>
        <w:pStyle w:val="PreformattedText"/>
        <w:bidi w:val="0"/>
        <w:spacing w:before="0" w:after="0"/>
        <w:jc w:val="left"/>
        <w:rPr/>
      </w:pPr>
      <w:r>
        <w:rPr/>
        <w:t>7eWV2BMFmZ0sSSMnuMljS8V49bs7BCThpQLXGZS49beHrA2LGPJxE2diJhH/APT3W+Ff5b1YtF9E6t</w:t>
      </w:r>
    </w:p>
    <w:p>
      <w:pPr>
        <w:pStyle w:val="PreformattedText"/>
        <w:bidi w:val="0"/>
        <w:spacing w:before="0" w:after="0"/>
        <w:jc w:val="left"/>
        <w:rPr/>
      </w:pPr>
      <w:r>
        <w:rPr/>
        <w:t>20kGZOTmWWO/mbOGWSv6lmjKsNGW3kaKbCxckmhrRxyf8AixySMqFlfrzvKExJZsC2tls617X7o28N</w:t>
      </w:r>
    </w:p>
    <w:p>
      <w:pPr>
        <w:pStyle w:val="PreformattedText"/>
        <w:bidi w:val="0"/>
        <w:spacing w:before="0" w:after="0"/>
        <w:jc w:val="left"/>
        <w:rPr/>
      </w:pPr>
      <w:r>
        <w:rPr/>
        <w:t>JnTJXOzGNtcrtmrzu+9Ct9T+469PuOKSUyUKeJxWZOHNes8q2rt6lWxo+3hpAg8aduRd6XZkd1BYN1</w:t>
      </w:r>
    </w:p>
    <w:p>
      <w:pPr>
        <w:pStyle w:val="PreformattedText"/>
        <w:bidi w:val="0"/>
        <w:spacing w:before="0" w:after="0"/>
        <w:jc w:val="left"/>
        <w:rPr/>
      </w:pPr>
      <w:r>
        <w:rPr/>
        <w:t>DASjiucRVGqm3wtX8RGfj8RzMyXLtJbrC6e+rRAvbliOrUvR03ZMdlF7u7fxeOijaPJyGLE28+/wB/</w:t>
      </w:r>
    </w:p>
    <w:p>
      <w:pPr>
        <w:pStyle w:val="PreformattedText"/>
        <w:bidi w:val="0"/>
        <w:spacing w:before="0" w:after="0"/>
        <w:jc w:val="left"/>
        <w:rPr/>
      </w:pPr>
      <w:r>
        <w:rPr/>
        <w:t>anYoESKzGDIPPpwlU954r6OcrUV3l3PIVb3rp1adKxggiqSrqJfeF8Qa6L6ZPImr23/DPfS8WNb6p5</w:t>
      </w:r>
    </w:p>
    <w:p>
      <w:pPr>
        <w:pStyle w:val="PreformattedText"/>
        <w:bidi w:val="0"/>
        <w:spacing w:before="0" w:after="0"/>
        <w:jc w:val="left"/>
        <w:rPr/>
      </w:pPr>
      <w:r>
        <w:rPr/>
        <w:t>ya3j6yOkaRX8dQgrM1ZFEiWHyBsRK+yhSQj9XXilA5nESml51Zk3e2ta/b9ke1wzypuKnfSZsqK3ra</w:t>
      </w:r>
    </w:p>
    <w:p>
      <w:pPr>
        <w:pStyle w:val="PreformattedText"/>
        <w:bidi w:val="0"/>
        <w:spacing w:before="0" w:after="0"/>
        <w:jc w:val="left"/>
        <w:rPr/>
      </w:pPr>
      <w:r>
        <w:rPr/>
        <w:t>v1p7sVP77liqfVW5SavGyZ+ylWrZExnqU8jZx9ael6alB9wYsiqhY2YqDM3u5MvXpOTQTgVpReZ4fb</w:t>
      </w:r>
    </w:p>
    <w:p>
      <w:pPr>
        <w:pStyle w:val="PreformattedText"/>
        <w:bidi w:val="0"/>
        <w:spacing w:before="0" w:after="0"/>
        <w:jc w:val="left"/>
        <w:rPr/>
      </w:pPr>
      <w:r>
        <w:rPr/>
        <w:t>qjH5SZPnbSwSGmGl3iVYtZ9Gq6dvdlXu8Yp7MV26lPB9tssYjkg7q7nuZhc4BIW8SY7FfzYgENxe9C</w:t>
      </w:r>
    </w:p>
    <w:p>
      <w:pPr>
        <w:pStyle w:val="PreformattedText"/>
        <w:bidi w:val="0"/>
        <w:spacing w:before="0" w:after="0"/>
        <w:jc w:val="left"/>
        <w:rPr/>
      </w:pPr>
      <w:r>
        <w:rPr/>
        <w:t>q8W8Nh49w2IaaNAliwW8THJbfdj03J0tpcpcLL+klTMzXe5sb31nZDhvRS0+38VcdS0na+RvVfThjP</w:t>
      </w:r>
    </w:p>
    <w:p>
      <w:pPr>
        <w:pStyle w:val="PreformattedText"/>
        <w:bidi w:val="0"/>
        <w:spacing w:before="0" w:after="0"/>
        <w:jc w:val="left"/>
        <w:rPr/>
      </w:pPr>
      <w:r>
        <w:rPr/>
        <w:t>BI3hlfHFAdcuE9WmitoBuP6eseYjhFZxmpj1GHmS2mWS9KMMrvDww+sRaixuYwTwMhoWe+0yDOgZZk</w:t>
      </w:r>
    </w:p>
    <w:p>
      <w:pPr>
        <w:pStyle w:val="PreformattedText"/>
        <w:bidi w:val="0"/>
        <w:spacing w:before="0" w:after="0"/>
        <w:jc w:val="left"/>
        <w:rPr/>
      </w:pPr>
      <w:r>
        <w:rPr/>
        <w:t>p5aubFOSBWVRJAtjLMw4cfSlrkLv3dKqFGWYDf8AfwwwfSsw2TLOrpG9+ETHhKKxdxZCCGKP/irFta</w:t>
      </w:r>
    </w:p>
    <w:p>
      <w:pPr>
        <w:pStyle w:val="PreformattedText"/>
        <w:bidi w:val="0"/>
        <w:spacing w:before="0" w:after="0"/>
        <w:jc w:val="left"/>
        <w:rPr/>
      </w:pPr>
      <w:r>
        <w:rPr/>
        <w:t>8ySlvSN2jakeCUFiSsln7htMNnkvELot0hEYO1WuaLjTA2GUItoYhvhMKGatpju1aGXyk5rJ2ndL5a</w:t>
      </w:r>
    </w:p>
    <w:p>
      <w:pPr>
        <w:pStyle w:val="PreformattedText"/>
        <w:bidi w:val="0"/>
        <w:spacing w:before="0" w:after="0"/>
        <w:jc w:val="left"/>
        <w:rPr/>
      </w:pPr>
      <w:r>
        <w:rPr/>
        <w:t>ewyis2PkDLDNM7P7WILIEbz/AE2/Sp6i0ssinmzep1erDmm83OmKTdLnLl3aYI5PvQ5DJYaxgq9zMV</w:t>
      </w:r>
    </w:p>
    <w:p>
      <w:pPr>
        <w:pStyle w:val="PreformattedText"/>
        <w:bidi w:val="0"/>
        <w:spacing w:before="0" w:after="0"/>
        <w:jc w:val="left"/>
        <w:rPr/>
      </w:pPr>
      <w:r>
        <w:rPr/>
        <w:t>sy3YmZgyMbxU2ajlLE1W0mEd41awsNyKMPrZQycNcPf0zEYOWzbpYsAVt4WXhjHwOJe2aD9GMOzi08</w:t>
      </w:r>
    </w:p>
    <w:p>
      <w:pPr>
        <w:pStyle w:val="PreformattedText"/>
        <w:bidi w:val="0"/>
        <w:spacing w:before="0" w:after="0"/>
        <w:jc w:val="left"/>
        <w:rPr/>
      </w:pPr>
      <w:r>
        <w:rPr/>
        <w:t>XreHswEcY9jLdzZzPGXFrZuJThWOKbuLuWO96rQGtXFmQRVi4Hp/0kdkHvbXJur2FIIuassy9OrVE5</w:t>
      </w:r>
    </w:p>
    <w:p>
      <w:pPr>
        <w:pStyle w:val="PreformattedText"/>
        <w:bidi w:val="0"/>
        <w:spacing w:before="0" w:after="0"/>
        <w:jc w:val="left"/>
        <w:rPr/>
      </w:pPr>
      <w:r>
        <w:rPr/>
        <w:t>iy+ZkKlMQzbaZLq89MO/HYSWTEdxnFYDM07MiUsaLWRuTZDu6azemRngo04XWCmskNab7pljHpxx6j</w:t>
      </w:r>
    </w:p>
    <w:p>
      <w:pPr>
        <w:pStyle w:val="PreformattedText"/>
        <w:bidi w:val="0"/>
        <w:spacing w:before="0" w:after="0"/>
        <w:jc w:val="left"/>
        <w:rPr/>
      </w:pPr>
      <w:r>
        <w:rPr/>
        <w:t>YrK3V35woE4IWV6aTXz/AIxXOBmTJklmVebu3eEeeiCuM7E7yiDY3EdrZLtSk04imv53IOJ3EdeBYY</w:t>
      </w:r>
    </w:p>
    <w:p>
      <w:pPr>
        <w:pStyle w:val="PreformattedText"/>
        <w:bidi w:val="0"/>
        <w:spacing w:before="0" w:after="0"/>
        <w:jc w:val="left"/>
        <w:rPr/>
      </w:pPr>
      <w:r>
        <w:rPr/>
        <w:t>IkgVhUHqRr447VZOfNHXfVR8bKQUMszHyrGl8wmk85NmBQvCF+qLEv9Ie7amN7c7wfOw5TN4vJ/wA6</w:t>
      </w:r>
    </w:p>
    <w:p>
      <w:pPr>
        <w:pStyle w:val="PreformattedText"/>
        <w:bidi w:val="0"/>
        <w:spacing w:before="0" w:after="0"/>
        <w:jc w:val="left"/>
        <w:rPr/>
      </w:pPr>
      <w:r>
        <w:rPr/>
        <w:t>vWKr5ChXFG/2tiorlJpJyzyyG/jpFhZ9enxWcN7G6yeVZqzTKZKVur6sT5P5Ps+fK6tMDIq2922uri</w:t>
      </w:r>
    </w:p>
    <w:p>
      <w:pPr>
        <w:pStyle w:val="PreformattedText"/>
        <w:bidi w:val="0"/>
        <w:spacing w:before="0" w:after="0"/>
        <w:jc w:val="left"/>
        <w:rPr/>
      </w:pPr>
      <w:r>
        <w:rPr/>
        <w:t>8Ph0xOtn7/ACWC7+pWJr3pd808TeqVqnCC5ie7q1ed7NKfJy12We/NVpQtGzeJPt1cKHVuq0qfzczn</w:t>
      </w:r>
    </w:p>
    <w:p>
      <w:pPr>
        <w:pStyle w:val="PreformattedText"/>
        <w:bidi w:val="0"/>
        <w:spacing w:before="0" w:after="0"/>
        <w:jc w:val="left"/>
        <w:rPr/>
      </w:pPr>
      <w:r>
        <w:rPr/>
        <w:t>Q9pFMuJYQ2CZLpPMli37fxjnF3rhO9hMGnw3cklnEpZrU7OB7by1oqu7IirWM6kUPoN9u9gPY9Q64j</w:t>
      </w:r>
    </w:p>
    <w:p>
      <w:pPr>
        <w:pStyle w:val="PreformattedText"/>
        <w:bidi w:val="0"/>
        <w:spacing w:before="0" w:after="0"/>
        <w:jc w:val="left"/>
        <w:rPr/>
      </w:pPr>
      <w:r>
        <w:rPr/>
        <w:t>2e7r0uH5TlMVQTObZh5u/lFHE8hYopMniTpXtfpFeMnB3nYhkNbNzxVgPRFbLY6VLP2UjpCkNfJ2ZU</w:t>
      </w:r>
    </w:p>
    <w:p>
      <w:pPr>
        <w:pStyle w:val="PreformattedText"/>
        <w:bidi w:val="0"/>
        <w:spacing w:before="0" w:after="0"/>
        <w:jc w:val="left"/>
        <w:rPr/>
      </w:pPr>
      <w:r>
        <w:rPr/>
        <w:t>a1NFPH5kk5FI+R0V0vW1LnhkX6YMfPijLfAzZbq3zNlZe+n1QZw3dGTrzOZ2qI9Ot9kKRrlZZ5iFea</w:t>
      </w:r>
    </w:p>
    <w:p>
      <w:pPr>
        <w:pStyle w:val="PreformattedText"/>
        <w:bidi w:val="0"/>
        <w:spacing w:before="0" w:after="0"/>
        <w:jc w:val="left"/>
        <w:rPr/>
      </w:pPr>
      <w:r>
        <w:rPr/>
        <w:t>wlixF9rOJnSM+CC3L9KN1ZkmS1xZhVRGXOk4rDuswy9LZBuzdE0UvqDFRqU55bqfZ22RZcavbz4y5K</w:t>
      </w:r>
    </w:p>
    <w:p>
      <w:pPr>
        <w:pStyle w:val="PreformattedText"/>
        <w:bidi w:val="0"/>
        <w:spacing w:before="0" w:after="0"/>
        <w:jc w:val="left"/>
        <w:rPr/>
      </w:pPr>
      <w:r>
        <w:rPr/>
        <w:t>YVaG3LjMpiJHqzuzsoaKZqzsF9WF+Z88YSSlytaerZHcI2Keask1a46mP8uuLLdjfVHt2WPFtY71rV</w:t>
      </w:r>
    </w:p>
    <w:p>
      <w:pPr>
        <w:pStyle w:val="PreformattedText"/>
        <w:bidi w:val="0"/>
        <w:spacing w:before="0" w:after="0"/>
        <w:jc w:val="left"/>
        <w:rPr/>
      </w:pPr>
      <w:r>
        <w:rPr/>
        <w:t>WMcIqm/kTPi5YWkeGpUmyUroYNcJI2JkVkDKkqrKPKBMRgy0WZ736xoSknS5q2LMlspOq3T6vhi7X0</w:t>
      </w:r>
    </w:p>
    <w:p>
      <w:pPr>
        <w:pStyle w:val="PreformattedText"/>
        <w:bidi w:val="0"/>
        <w:spacing w:before="0" w:after="0"/>
        <w:jc w:val="left"/>
        <w:rPr/>
      </w:pPr>
      <w:r>
        <w:rPr/>
        <w:t>r+t0WGylWg5kriJ/6lejHY1IdSBbojtTtDZg9FG/qVyy8I1/Pt6wsVhZDpNO7M87sbuBx87nElu10p</w:t>
      </w:r>
    </w:p>
    <w:p>
      <w:pPr>
        <w:pStyle w:val="PreformattedText"/>
        <w:bidi w:val="0"/>
        <w:spacing w:before="0" w:after="0"/>
        <w:jc w:val="left"/>
        <w:rPr/>
      </w:pPr>
      <w:r>
        <w:rPr/>
        <w:t>j1abu00dOfp99YWy3bs2OyE5tRriljKK0djnTaWT0bFulC7pJYDNr8aCr7Pbvrx+Jk/wDIGzFNkeuw</w:t>
      </w:r>
    </w:p>
    <w:p>
      <w:pPr>
        <w:pStyle w:val="PreformattedText"/>
        <w:bidi w:val="0"/>
        <w:spacing w:before="0" w:after="0"/>
        <w:jc w:val="left"/>
        <w:rPr/>
      </w:pPr>
      <w:r>
        <w:rPr/>
        <w:t>omK0trQrK28sLFjvvFW4XtV4468iVkq05rizRVYkrSSxVvuZHTcSujSKHXYDr7nVSOsV5aWsTqZRHq</w:t>
      </w:r>
    </w:p>
    <w:p>
      <w:pPr>
        <w:pStyle w:val="PreformattedText"/>
        <w:bidi w:val="0"/>
        <w:spacing w:before="0" w:after="0"/>
        <w:jc w:val="left"/>
        <w:rPr/>
      </w:pPr>
      <w:r>
        <w:rPr/>
        <w:t>8E01Sqsw5u67OHf2L9QKCVblG1lJBDRiWqxDpLK1QqqT7adfUk9i+mNAHUnHk/VIMAtOmNCdhphaXN</w:t>
      </w:r>
    </w:p>
    <w:p>
      <w:pPr>
        <w:pStyle w:val="PreformattedText"/>
        <w:bidi w:val="0"/>
        <w:spacing w:before="0" w:after="0"/>
        <w:jc w:val="left"/>
        <w:rPr/>
      </w:pPr>
      <w:r>
        <w:rPr/>
        <w:t>WjftWJP7Uy8OVtpElp8ZYtZQVk4gSpjvsqsl5kZioP3HrCFmn2rDjxVdr0pXZbr9Rrpic4AIW6FGq2</w:t>
      </w:r>
    </w:p>
    <w:p>
      <w:pPr>
        <w:pStyle w:val="PreformattedText"/>
        <w:bidi w:val="0"/>
        <w:spacing w:before="0" w:after="0"/>
        <w:jc w:val="left"/>
        <w:rPr/>
      </w:pPr>
      <w:r>
        <w:rPr/>
        <w:t>HziIcncqrZvUkJyt17yVOMV6avPJYhq/aFoV/qwPVa8yzD2amBJXj1G5piNepKsYqvMloymXtVfPrC</w:t>
      </w:r>
    </w:p>
    <w:p>
      <w:pPr>
        <w:pStyle w:val="PreformattedText"/>
        <w:bidi w:val="0"/>
        <w:spacing w:before="0" w:after="0"/>
        <w:jc w:val="left"/>
        <w:rPr/>
      </w:pPr>
      <w:r>
        <w:rPr/>
        <w:t>H3VwuQsz5iqtOS7NaoxMDLeo7N7FPDBDyafjKL1nGwQicI/GQU1aNufLkkLzrTAZeq3T2vP3oVzsuS</w:t>
      </w:r>
    </w:p>
    <w:p>
      <w:pPr>
        <w:pStyle w:val="PreformattedText"/>
        <w:bidi w:val="0"/>
        <w:spacing w:before="0" w:after="0"/>
        <w:jc w:val="left"/>
        <w:rPr/>
      </w:pPr>
      <w:r>
        <w:rPr/>
        <w:t>ilplqVUNpY2r7P10wbwGRa9FQ/oNirNS1ex12G19yI7sYS1MtGwhPKGxBOzHk2pY1seA6hg1JZwJCG</w:t>
      </w:r>
    </w:p>
    <w:p>
      <w:pPr>
        <w:pStyle w:val="PreformattedText"/>
        <w:bidi w:val="0"/>
        <w:spacing w:before="0" w:after="0"/>
        <w:jc w:val="left"/>
        <w:rPr/>
      </w:pPr>
      <w:r>
        <w:rPr/>
        <w:t>kuhz/T1YfOkNIMyYGM5ZiqyUt0993f8Ath04q/PbMxspcABXcd14pYvtSFtV5USEESRKwZCSQzBSf9</w:t>
      </w:r>
    </w:p>
    <w:p>
      <w:pPr>
        <w:pStyle w:val="PreformattedText"/>
        <w:bidi w:val="0"/>
        <w:spacing w:before="0" w:after="0"/>
        <w:jc w:val="left"/>
        <w:rPr/>
      </w:pPr>
      <w:r>
        <w:rPr/>
        <w:t>XXZbsdN1xrC5slEW4BV7LDJrt05wuzW6VOrJLFJDCyScPuoz6cMWPsLyqk8wxPGT+mCmwDpj4ZlOjh</w:t>
      </w:r>
    </w:p>
    <w:p>
      <w:pPr>
        <w:pStyle w:val="PreformattedText"/>
        <w:bidi w:val="0"/>
        <w:spacing w:before="0" w:after="0"/>
        <w:jc w:val="left"/>
        <w:rPr/>
      </w:pPr>
      <w:r>
        <w:rPr/>
        <w:t>0Bumjf2XeGM1jNvVZrXS2FaeNdNcu1t8iK1/V/6k5Xtzt1svSMbUOTR1/Se2sDQW3+2tPM0ELEzc0k</w:t>
      </w:r>
    </w:p>
    <w:p>
      <w:pPr>
        <w:pStyle w:val="PreformattedText"/>
        <w:bidi w:val="0"/>
        <w:spacing w:before="0" w:after="0"/>
        <w:jc w:val="left"/>
        <w:rPr/>
      </w:pPr>
      <w:r>
        <w:rPr/>
        <w:t>k4ugYeEVlV+tfAy1Z5aOtc4pYgXNktzt5aOKH1v/jP7omv2cL25cvRWai2oL049NYGrEx8JKM01WL7</w:t>
      </w:r>
    </w:p>
    <w:p>
      <w:pPr>
        <w:pStyle w:val="PreformattedText"/>
        <w:bidi w:val="0"/>
        <w:spacing w:before="0" w:after="0"/>
        <w:jc w:val="left"/>
        <w:rPr/>
      </w:pPr>
      <w:r>
        <w:rPr/>
        <w:t>Kn/TVeE7EszNxX2de1wuEwwRZjLc3nVHnZ7st1JZJW7eigPeH1Syudo28rk+5JRSfItkZLc8XOGqkI</w:t>
      </w:r>
    </w:p>
    <w:p>
      <w:pPr>
        <w:pStyle w:val="PreformattedText"/>
        <w:bidi w:val="0"/>
        <w:spacing w:before="0" w:after="0"/>
        <w:jc w:val="left"/>
        <w:rPr/>
      </w:pPr>
      <w:r>
        <w:rPr/>
        <w:t>EbRW7DsBNYkkDIPTdTK8LNw5DTegVVRVZGuNI85PadOaWswGyrZdrz96I4H1h7ijNmFaOTt0nxxhxu</w:t>
      </w:r>
    </w:p>
    <w:p>
      <w:pPr>
        <w:pStyle w:val="PreformattedText"/>
        <w:bidi w:val="0"/>
        <w:spacing w:before="0" w:after="0"/>
        <w:jc w:val="left"/>
        <w:rPr/>
      </w:pPr>
      <w:r>
        <w:rPr/>
        <w:t>Qx2E7ux0VZq6PbkhttispXW1LJNLGq62G5cnAHTUxMp1VDazcVyxQbATUF90xU7iGasE8d9WeCzrnJ</w:t>
      </w:r>
    </w:p>
    <w:p>
      <w:pPr>
        <w:pStyle w:val="PreformattedText"/>
        <w:bidi w:val="0"/>
        <w:spacing w:before="0" w:after="0"/>
        <w:jc w:val="left"/>
        <w:rPr/>
      </w:pPr>
      <w:r>
        <w:rPr/>
        <w:t>JXvvfiuJjcZWmyNprEVZ5JJvu8nkDfeLmWjNiBwqyK3L2oOrhdDpalPPduxXOFmE1N7CvS2qJV7c7u</w:t>
      </w:r>
    </w:p>
    <w:p>
      <w:pPr>
        <w:pStyle w:val="PreformattedText"/>
        <w:bidi w:val="0"/>
        <w:spacing w:before="0" w:after="0"/>
        <w:jc w:val="left"/>
        <w:rPr/>
      </w:pPr>
      <w:r>
        <w:rPr/>
        <w:t>vXshYz2PxX8rkjrh7/8ALFu4PO5FOMZjs2qmQkaJ68c/EzzSSsXWRm4vy6qzZirsnc2a7K5RYl4JnW</w:t>
      </w:r>
    </w:p>
    <w:p>
      <w:pPr>
        <w:pStyle w:val="PreformattedText"/>
        <w:bidi w:val="0"/>
        <w:spacing w:before="0" w:after="0"/>
        <w:jc w:val="left"/>
        <w:rPr/>
      </w:pPr>
      <w:r>
        <w:rPr/>
        <w:t>kq6Yzat3ULfFE+YXvL6g9x158FY7gkiS6np22udtUM/jMziYTG5o3cc1OUy1PRPCM1XRxvw6P1l4jl</w:t>
      </w:r>
    </w:p>
    <w:p>
      <w:pPr>
        <w:pStyle w:val="PreformattedText"/>
        <w:bidi w:val="0"/>
        <w:spacing w:before="0" w:after="0"/>
        <w:jc w:val="left"/>
        <w:rPr/>
      </w:pPr>
      <w:r>
        <w:rPr/>
        <w:t>PClgGZGKjobP2Rt4fkXlAy1e5pazDXWFYN3MIt39Pf4ee6O4jgMzHj+6sVNHXhENrtPEd4jERzGsIE</w:t>
      </w:r>
    </w:p>
    <w:p>
      <w:pPr>
        <w:pStyle w:val="PreformattedText"/>
        <w:bidi w:val="0"/>
        <w:spacing w:before="0" w:after="0"/>
        <w:jc w:val="left"/>
        <w:rPr/>
      </w:pPr>
      <w:r>
        <w:rPr/>
        <w:t>jkxmUUPwlifgpLyQKWX3oi6bz+J5Ya5lwswTFXhYXLHocLyTIkm/EYeyYoGaMy/dbtfDFian8KX1jp</w:t>
      </w:r>
    </w:p>
    <w:p>
      <w:pPr>
        <w:pStyle w:val="PreformattedText"/>
        <w:bidi w:val="0"/>
        <w:spacing w:before="0" w:after="0"/>
        <w:jc w:val="left"/>
        <w:rPr/>
      </w:pPr>
      <w:r>
        <w:rPr/>
        <w:t>SQ4TsnvnuLFZn1JsrFYrdorVyOUWZYpa6ZWJsgi5oQhJIpEMMfFVXcrLx6qty3iWS2fg1nZbtz2/Du</w:t>
      </w:r>
    </w:p>
    <w:p>
      <w:pPr>
        <w:pStyle w:val="PreformattedText"/>
        <w:bidi w:val="0"/>
        <w:spacing w:before="0" w:after="0"/>
        <w:jc w:val="left"/>
        <w:rPr/>
      </w:pPr>
      <w:r>
        <w:rPr/>
        <w:t>xY/wDW8miuJWY2Hly957gNvautu+yJRt/w0fXvFV48h3PmcPDl3hqxROluZMtbiqwepXEeHxOMZfXk</w:t>
      </w:r>
    </w:p>
    <w:p>
      <w:pPr>
        <w:pStyle w:val="PreformattedText"/>
        <w:bidi w:val="0"/>
        <w:spacing w:before="0" w:after="0"/>
        <w:jc w:val="left"/>
        <w:rPr/>
      </w:pPr>
      <w:r>
        <w:rPr/>
        <w:t>l5Rg2XeMMrB193upTOUg61fB82h+yOpKwpLHDYznhT2ejLKK9d6fT76jy9xUoo/p33lmO64JbObxOR</w:t>
      </w:r>
    </w:p>
    <w:p>
      <w:pPr>
        <w:pStyle w:val="PreformattedText"/>
        <w:bidi w:val="0"/>
        <w:spacing w:before="0" w:after="0"/>
        <w:jc w:val="left"/>
        <w:rPr/>
      </w:pPr>
      <w:r>
        <w:rPr/>
        <w:t>7dgw/aspyeOh5vi5cc0SVR9xD6hWarJXMzx+rLEzovSpnKuFlLYZhl+G0tlGrheTufCs1rZV1sot/r</w:t>
      </w:r>
    </w:p>
    <w:p>
      <w:pPr>
        <w:pStyle w:val="PreformattedText"/>
        <w:bidi w:val="0"/>
        <w:spacing w:before="0" w:after="0"/>
        <w:jc w:val="left"/>
        <w:rPr/>
      </w:pPr>
      <w:r>
        <w:rPr/>
        <w:t>DjxH8U38R/0ht2GyFiL6h4HG4uP+bds/Vmo+C77o0ktLWzGNxedr11itZ+jIylopCYbscPMOHfZU8z</w:t>
      </w:r>
    </w:p>
    <w:p>
      <w:pPr>
        <w:pStyle w:val="PreformattedText"/>
        <w:bidi w:val="0"/>
        <w:spacing w:before="0" w:after="0"/>
        <w:jc w:val="left"/>
        <w:rPr/>
      </w:pPr>
      <w:r>
        <w:rPr/>
        <w:t>k/FzFJw4WdMFtybPeF0SmckzAjGXNsSTqKtxcOTbtR1NpML3fHdv07/iS7VltYXGNhe7bVQXrfZN4p</w:t>
      </w:r>
    </w:p>
    <w:p>
      <w:pPr>
        <w:pStyle w:val="PreformattedText"/>
        <w:bidi w:val="0"/>
        <w:spacing w:before="0" w:after="0"/>
        <w:jc w:val="left"/>
        <w:rPr/>
      </w:pPr>
      <w:r>
        <w:rPr/>
        <w:t>YS7aWYVpLeImj/p5KNWkVZDE/NXhXkpH6sHHYCZIuZZf0PFGhydPaTNVWYLnl56Y58d5dnd0fR2PM5</w:t>
      </w:r>
    </w:p>
    <w:p>
      <w:pPr>
        <w:pStyle w:val="PreformattedText"/>
        <w:bidi w:val="0"/>
        <w:spacing w:before="0" w:after="0"/>
        <w:jc w:val="left"/>
        <w:rPr/>
      </w:pPr>
      <w:r>
        <w:rPr/>
        <w:t>LAR5Gx2JmoBjnxsOSt0bOOmmlSaG/29lqQNnHtWyp2oT/h5EjaGWu3Lj1yQ4UK1Cst8tO37Yv42TJx</w:t>
      </w:r>
    </w:p>
    <w:p>
      <w:pPr>
        <w:pStyle w:val="PreformattedText"/>
        <w:bidi w:val="0"/>
        <w:spacing w:before="0" w:after="0"/>
        <w:jc w:val="left"/>
        <w:rPr/>
      </w:pPr>
      <w:r>
        <w:rPr/>
        <w:t>SMUUtNl11DLT4eLS3uxU3uD6p5K5/NMVkK/b+Wns2o8D3R2znEx3bv1O/mhj5w5jDZBJ4sX37j81ix</w:t>
      </w:r>
    </w:p>
    <w:p>
      <w:pPr>
        <w:pStyle w:val="PreformattedText"/>
        <w:bidi w:val="0"/>
        <w:spacing w:before="0" w:after="0"/>
        <w:jc w:val="left"/>
        <w:rPr/>
      </w:pPr>
      <w:r>
        <w:rPr/>
        <w:t>I0AkWKW1LXakoiulFe1MwjTFpLlqbtVbt309XZ/wAYylZMOkszZjNNbeWm39r3L9e7pMOs4mTL2e3M</w:t>
      </w:r>
    </w:p>
    <w:p>
      <w:pPr>
        <w:pStyle w:val="PreformattedText"/>
        <w:bidi w:val="0"/>
        <w:spacing w:before="0" w:after="0"/>
        <w:jc w:val="left"/>
        <w:rPr/>
      </w:pPr>
      <w:r>
        <w:rPr/>
        <w:t>g9iNJr9RYMVl8bejTG5yvSjppgcNlLFqQS4m5DClaulW/Is1aavyrW+cax9Zs7DzwZZZDRT6K+dv4w</w:t>
      </w:r>
    </w:p>
    <w:p>
      <w:pPr>
        <w:pStyle w:val="PreformattedText"/>
        <w:bidi w:val="0"/>
        <w:spacing w:before="0" w:after="0"/>
        <w:jc w:val="left"/>
        <w:rPr/>
      </w:pPr>
      <w:r>
        <w:rPr/>
        <w:t>sT5LIxLH6Td9XhBu2cOls14WiV+++15slE0Geq9wLNapVL9LIRK0mQqpVoR2aovoQf+8eKedGjeFOU</w:t>
      </w:r>
    </w:p>
    <w:p>
      <w:pPr>
        <w:pStyle w:val="PreformattedText"/>
        <w:bidi w:val="0"/>
        <w:spacing w:before="0" w:after="0"/>
        <w:jc w:val="left"/>
        <w:rPr/>
      </w:pPr>
      <w:r>
        <w:rPr/>
        <w:t>kkLyzUmPmET552NZi5S6avxilzcgW2TLprbwP4MvF/3SK3WqthOzK2VwE0f37TZhe4L+MuR2IZO5sU</w:t>
      </w:r>
    </w:p>
    <w:p>
      <w:pPr>
        <w:pStyle w:val="PreformattedText"/>
        <w:bidi w:val="0"/>
        <w:spacing w:before="0" w:after="0"/>
        <w:jc w:val="left"/>
        <w:rPr/>
      </w:pPr>
      <w:r>
        <w:rPr/>
        <w:t>0WVx8zx2IdfYWsZTtVxN6cchav7/6nu6vsRLlLMlrzit53YotMEyZzc1ubVTT0e3q4e+F3uXs6Tu7M</w:t>
      </w:r>
    </w:p>
    <w:p>
      <w:pPr>
        <w:pStyle w:val="PreformattedText"/>
        <w:bidi w:val="0"/>
        <w:spacing w:before="0" w:after="0"/>
        <w:jc w:val="left"/>
        <w:rPr/>
      </w:pPr>
      <w:r>
        <w:rPr/>
        <w:t>s1CtWSbvHtbL38FVqxrIZZa+JrZytiayqONiquSw+arwqXMJeRNOHfj1K0s637rDz8NYrqyojNK/5J</w:t>
      </w:r>
    </w:p>
    <w:p>
      <w:pPr>
        <w:pStyle w:val="PreformattedText"/>
        <w:bidi w:val="0"/>
        <w:spacing w:before="0" w:after="0"/>
        <w:jc w:val="left"/>
        <w:rPr/>
      </w:pPr>
      <w:r>
        <w:rPr/>
        <w:t>bXL7t394U/o5m2s4/tbt6VEXC5uz3P2FELRhNN448p/wB6O2rN55dPHJFnJMPDCicliFiwi+z2izUK</w:t>
      </w:r>
    </w:p>
    <w:p>
      <w:pPr>
        <w:pStyle w:val="PreformattedText"/>
        <w:bidi w:val="0"/>
        <w:spacing w:before="0" w:after="0"/>
        <w:jc w:val="left"/>
        <w:rPr/>
      </w:pPr>
      <w:r>
        <w:rPr/>
        <w:t>VVly3fYq/wBIqOLw0wtqbV7Wb+tsXC7Cy0Gl7Uv4y8lY5XJYi28yADCEV8dYX04mPJkjw2QyEE0DD0</w:t>
      </w:r>
    </w:p>
    <w:p>
      <w:pPr>
        <w:pStyle w:val="PreformattedText"/>
        <w:bidi w:val="0"/>
        <w:spacing w:before="0" w:after="0"/>
        <w:jc w:val="left"/>
        <w:rPr/>
      </w:pPr>
      <w:r>
        <w:rPr/>
        <w:t>p48Mzo4mhiYaUgCtbtgHq5fru29kxk4xaMzXGjf0H9Td2od/eB/wC6vdNnuG7kMbm+x+96+TTIWMZN</w:t>
      </w:r>
    </w:p>
    <w:p>
      <w:pPr>
        <w:pStyle w:val="PreformattedText"/>
        <w:bidi w:val="0"/>
        <w:spacing w:before="0" w:after="0"/>
        <w:jc w:val="left"/>
        <w:rPr/>
      </w:pPr>
      <w:r>
        <w:rPr/>
        <w:t>NPBicz2vVx8bVchVyEXCp3Tj7WLtWRATueST1lCxzKwvGY8mbLWbLCWi7V2eFvVatsUZLSsTKnKv/I</w:t>
      </w:r>
    </w:p>
    <w:p>
      <w:pPr>
        <w:pStyle w:val="PreformattedText"/>
        <w:bidi w:val="0"/>
        <w:spacing w:before="0" w:after="0"/>
        <w:jc w:val="left"/>
        <w:rPr/>
      </w:pPr>
      <w:r>
        <w:rPr/>
        <w:t>pz8Srw07QtYwgYmGj3TQyfZmTkox/znt82qOddmiB7mr2sq38vuwysfQNq3LI7wbKJDYmiTWtdW3v5</w:t>
      </w:r>
    </w:p>
    <w:p>
      <w:pPr>
        <w:pStyle w:val="PreformattedText"/>
        <w:bidi w:val="0"/>
        <w:spacing w:before="0" w:after="0"/>
        <w:jc w:val="left"/>
        <w:rPr/>
      </w:pPr>
      <w:r>
        <w:rPr/>
        <w:t>tp8tbu7tRXYC55J2dfi8/uivPatkQ0cXNZknq36UF/Hk35gEgy9SGxDYxUmXjUplI4RjKs2NkkAeR4</w:t>
      </w:r>
    </w:p>
    <w:p>
      <w:pPr>
        <w:pStyle w:val="PreformattedText"/>
        <w:bidi w:val="0"/>
        <w:spacing w:before="0" w:after="0"/>
        <w:jc w:val="left"/>
        <w:rPr/>
      </w:pPr>
      <w:r>
        <w:rPr/>
        <w:t>V/vHLpqIiNVtQmLUXcPrQuZcyrRhVSytTVqHU3Z6miXP51HXwcuUi+4il7O7urX+4I5a0X3seKv1K9</w:t>
      </w:r>
    </w:p>
    <w:p>
      <w:pPr>
        <w:pStyle w:val="PreformattedText"/>
        <w:bidi w:val="0"/>
        <w:spacing w:before="0" w:after="0"/>
        <w:jc w:val="left"/>
        <w:rPr/>
      </w:pPr>
      <w:r>
        <w:rPr/>
        <w:t>e3mKMKxjmsbReosW/NeSVVR2jVltyJjqqv8A/lsrcP2fZFKbJDtza/8A2Kydrb+3No7z/Q3Iw28L3J</w:t>
      </w:r>
    </w:p>
    <w:p>
      <w:pPr>
        <w:pStyle w:val="PreformattedText"/>
        <w:bidi w:val="0"/>
        <w:spacing w:before="0" w:after="0"/>
        <w:jc w:val="left"/>
        <w:rPr/>
      </w:pPr>
      <w:r>
        <w:rPr/>
        <w:t>Vr5OLM0VzlHuXF5SFvUFvGd/YWn3PWf9IIPOeYltBZCzEeQ3X33kmZfh5oE3nAWvVutZiB/wBTHwHl</w:t>
      </w:r>
    </w:p>
    <w:p>
      <w:pPr>
        <w:pStyle w:val="PreformattedText"/>
        <w:bidi w:val="0"/>
        <w:spacing w:before="0" w:after="0"/>
        <w:jc w:val="left"/>
        <w:rPr/>
      </w:pPr>
      <w:r>
        <w:rPr/>
        <w:t>eUZc6WTL5l7SjL2WksU/KsTvEN+QWHyfILbYEID8e3X4P45e7rdP/wBfnqjzstb8t00gKY8VbiAda1</w:t>
      </w:r>
    </w:p>
    <w:p>
      <w:pPr>
        <w:pStyle w:val="PreformattedText"/>
        <w:bidi w:val="0"/>
        <w:spacing w:before="0" w:after="0"/>
        <w:jc w:val="left"/>
        <w:rPr/>
      </w:pPr>
      <w:r>
        <w:rPr/>
        <w:t>+GPEE8eRPk+d/4HS5o0qe6LMlbS/hMIc/z5B9o2QdgjkpO/wBiPI1+2h511WmlbKcTQ4HdHfDaufpb</w:t>
      </w:r>
    </w:p>
    <w:p>
      <w:pPr>
        <w:pStyle w:val="PreformattedText"/>
        <w:bidi w:val="0"/>
        <w:spacing w:before="0" w:after="0"/>
        <w:jc w:val="left"/>
        <w:rPr/>
      </w:pPr>
      <w:r>
        <w:rPr/>
        <w:t>kSvzsqQd+wsW5DwF/V+x/bqpM6IcGoSOsQhnwCygLy8KxABUe0KdtoJ/uP8Ay9LgjZR7vBAITzr5VG</w:t>
      </w:r>
    </w:p>
    <w:p>
      <w:pPr>
        <w:pStyle w:val="PreformattedText"/>
        <w:bidi w:val="0"/>
        <w:spacing w:before="0" w:after="0"/>
        <w:jc w:val="left"/>
        <w:rPr/>
      </w:pPr>
      <w:r>
        <w:rPr/>
        <w:t>Yry8+PITRB2Ty6II9v9l5Lxk4n54+4cvOxz8/9Ry49EEbsAy+7Z8Ags2tsPz+SnIjWvz0QRqWAI57K</w:t>
      </w:r>
    </w:p>
    <w:p>
      <w:pPr>
        <w:pStyle w:val="PreformattedText"/>
        <w:bidi w:val="0"/>
        <w:spacing w:before="0" w:after="0"/>
        <w:jc w:val="left"/>
        <w:rPr/>
      </w:pPr>
      <w:r>
        <w:rPr/>
        <w:t>gHXA60CVQfH6V8EjfnogjZd+33jRHyuieTE68HWxpdD8fq6II00QNeACRoldcv7vH+k74kj56II3AP</w:t>
      </w:r>
    </w:p>
    <w:p>
      <w:pPr>
        <w:pStyle w:val="PreformattedText"/>
        <w:bidi w:val="0"/>
        <w:spacing w:before="0" w:after="0"/>
        <w:jc w:val="left"/>
        <w:rPr/>
      </w:pPr>
      <w:r>
        <w:rPr/>
        <w:t>JvABOlChuROxxLDYBII+Qfz/d0QRkkg+V17WI2pPFA2/cCvk/jW96ZuiCNH0CvPiArbUjkSu1B8/8A</w:t>
      </w:r>
    </w:p>
    <w:p>
      <w:pPr>
        <w:pStyle w:val="PreformattedText"/>
        <w:bidi w:val="0"/>
        <w:spacing w:before="0" w:after="0"/>
        <w:jc w:val="left"/>
        <w:rPr/>
      </w:pPr>
      <w:r>
        <w:rPr/>
        <w:t>L/t/69EEanYB9mh5LjkXMbN5ChRofJ3+d/8A13RBGB8fAPtYn3E6KjiWQKBo+D8/neuiCNXPgHyCw8</w:t>
      </w:r>
    </w:p>
    <w:p>
      <w:pPr>
        <w:pStyle w:val="PreformattedText"/>
        <w:bidi w:val="0"/>
        <w:spacing w:before="0" w:after="0"/>
        <w:jc w:val="left"/>
        <w:rPr/>
      </w:pPr>
      <w:r>
        <w:rPr/>
        <w:t>H4Ynzw2x3+l/z89EEZIBUgB20h0qgHZHuBJHx7uX+3D/4eiCPElhrZJbR5eEDe7yQuj7uPn50eiCMH</w:t>
      </w:r>
    </w:p>
    <w:p>
      <w:pPr>
        <w:pStyle w:val="PreformattedText"/>
        <w:bidi w:val="0"/>
        <w:spacing w:before="0" w:after="0"/>
        <w:jc w:val="left"/>
        <w:rPr/>
      </w:pPr>
      <w:r>
        <w:rPr/>
        <w:t>RbzxGmHjWy/gnSgbK+Ao3vX/AMXRBGob54/rGyUOimxv5Pg+POtefb7uiCNB5AUAAEfCjgWBHIKzEn</w:t>
      </w:r>
    </w:p>
    <w:p>
      <w:pPr>
        <w:pStyle w:val="PreformattedText"/>
        <w:bidi w:val="0"/>
        <w:spacing w:before="0" w:after="0"/>
        <w:jc w:val="left"/>
        <w:rPr/>
      </w:pPr>
      <w:r>
        <w:rPr/>
        <w:t>iAfOz5/wBPRBGNgbJc+V/wHO9e/Z+B41r8/nogj2m+FP6WLMxOzvfPiwH778D9hxXogjUg6OxobB0F</w:t>
      </w:r>
    </w:p>
    <w:p>
      <w:pPr>
        <w:pStyle w:val="PreformattedText"/>
        <w:bidi w:val="0"/>
        <w:spacing w:before="0" w:after="0"/>
        <w:jc w:val="left"/>
        <w:rPr/>
      </w:pPr>
      <w:r>
        <w:rPr/>
        <w:t>UgIPaRy1thp/adf+bogj3hiD7mJ5H/xBx0f16U/27H/23RBGACdfJBA4pxBCsdkOH+Ej8bAPk8eiCM</w:t>
      </w:r>
    </w:p>
    <w:p>
      <w:pPr>
        <w:pStyle w:val="PreformattedText"/>
        <w:bidi w:val="0"/>
        <w:spacing w:before="0" w:after="0"/>
        <w:jc w:val="left"/>
        <w:rPr/>
      </w:pPr>
      <w:r>
        <w:rPr/>
        <w:t>bGtg+DpR/e/NT50x3ptBiDvQ30QRrvy4UKWIBdvOiGA2AF+Tor8/HHl0QRkA+GQgbHHWtN+rQcEHwS</w:t>
      </w:r>
    </w:p>
    <w:p>
      <w:pPr>
        <w:pStyle w:val="PreformattedText"/>
        <w:bidi w:val="0"/>
        <w:spacing w:before="0" w:after="0"/>
        <w:jc w:val="left"/>
        <w:rPr/>
      </w:pPr>
      <w:r>
        <w:rPr/>
        <w:t>T7/35DoggNgdFdHfFgGBYnw/tIHwW3+r8e1W/PXAagHrghMsONFm0VjDA75n5OwCeIBYfO/AP6fb0U</w:t>
      </w:r>
    </w:p>
    <w:p>
      <w:pPr>
        <w:pStyle w:val="PreformattedText"/>
        <w:bidi w:val="0"/>
        <w:spacing w:before="0" w:after="0"/>
        <w:jc w:val="left"/>
        <w:rPr/>
      </w:pPr>
      <w:r>
        <w:rPr/>
        <w:t>Fa9MENe+ASRtgT5A9uxoEhn5b15ZT/AJC/8vQqhRQbIIZuQVgCy6CgkMnuADA/3b/AbkV/BGukEgs1</w:t>
      </w:r>
    </w:p>
    <w:p>
      <w:pPr>
        <w:pStyle w:val="PreformattedText"/>
        <w:bidi w:val="0"/>
        <w:spacing w:before="0" w:after="0"/>
        <w:jc w:val="left"/>
        <w:rPr/>
      </w:pPr>
      <w:r>
        <w:rPr/>
        <w:t>IYpoFpxH8sNlw3MbVnCnT89AaLBmXQ1skFfn4/8Ah642w+iGQFo/q3x2hHhAgBPgBmcgto+N+elPvG</w:t>
      </w:r>
    </w:p>
    <w:p>
      <w:pPr>
        <w:pStyle w:val="PreformattedText"/>
        <w:bidi w:val="0"/>
        <w:spacing w:before="0" w:after="0"/>
        <w:jc w:val="left"/>
        <w:rPr/>
      </w:pPr>
      <w:r>
        <w:rPr/>
        <w:t>CAn8gnhGrooKg7k4OgLP8AIJChSx3+3w3UYIBmX2twZmLHRUcT7T4XWyQG07eN6H6m5a6IIYHcS8kY</w:t>
      </w:r>
    </w:p>
    <w:p>
      <w:pPr>
        <w:pStyle w:val="PreformattedText"/>
        <w:bidi w:val="0"/>
        <w:spacing w:before="0" w:after="0"/>
        <w:jc w:val="left"/>
        <w:rPr/>
      </w:pPr>
      <w:r>
        <w:rPr/>
        <w:t>FfAVmIkCctIg04AOwdtsgeB7lA/1capW4aDnFsraF8MVz7rg01r9TsE+Azh+TEcZH0Rse7RAJba/HV</w:t>
      </w:r>
    </w:p>
    <w:p>
      <w:pPr>
        <w:pStyle w:val="PreformattedText"/>
        <w:bidi w:val="0"/>
        <w:spacing w:before="0" w:after="0"/>
        <w:jc w:val="left"/>
        <w:rPr/>
      </w:pPr>
      <w:r>
        <w:rPr/>
        <w:t>HE0W0HZWHoARUMNQiFcrVVGX4B8AEEo5GlZQsg0VjD8QQ3gjwPPnrOn0uXqi5JutWuzzWI/wAg3/EL</w:t>
      </w:r>
    </w:p>
    <w:p>
      <w:pPr>
        <w:pStyle w:val="PreformattedText"/>
        <w:bidi w:val="0"/>
        <w:spacing w:before="0" w:after="0"/>
        <w:jc w:val="left"/>
        <w:rPr/>
      </w:pPr>
      <w:r>
        <w:rPr/>
        <w:t>JIxAVmVnjVkVH9QRrpCSfT8AD5I/S2+lo1MjshqHoOww+e3SB6AEnEq6llDMBwVtIV5H9Idv0nW+P7</w:t>
      </w:r>
    </w:p>
    <w:p>
      <w:pPr>
        <w:pStyle w:val="PreformattedText"/>
        <w:bidi w:val="0"/>
        <w:spacing w:before="0" w:after="0"/>
        <w:jc w:val="left"/>
        <w:rPr/>
      </w:pPr>
      <w:r>
        <w:rPr/>
        <w:t>dW5LG6l0Z2IUUYDvidO35OMUcm2H9isvhmD+0EO+uJ3xc+NKze09a8thYpGxYx5i0NtucSfWsk+gjM</w:t>
      </w:r>
    </w:p>
    <w:p>
      <w:pPr>
        <w:pStyle w:val="PreformattedText"/>
        <w:bidi w:val="0"/>
        <w:spacing w:before="0" w:after="0"/>
        <w:jc w:val="left"/>
        <w:rPr/>
      </w:pPr>
      <w:r>
        <w:rPr/>
        <w:t>5C7cklT6sgUDmGI9jEBiN/q/09NBubVFQi5k6R5pEmYcbRNgOQqvxXwVLAnZY/I0u28a5curJytqt0</w:t>
      </w:r>
    </w:p>
    <w:p>
      <w:pPr>
        <w:pStyle w:val="PreformattedText"/>
        <w:bidi w:val="0"/>
        <w:spacing w:before="0" w:after="0"/>
        <w:jc w:val="left"/>
        <w:rPr/>
      </w:pPr>
      <w:r>
        <w:rPr/>
        <w:t>T021vy898PmoPKEHfNRtV9vjZDciPCKPkcSD549dBJuy898NXYPRDgQ+3iHQqiqEBb3aKkOrAg+3if</w:t>
      </w:r>
    </w:p>
    <w:p>
      <w:pPr>
        <w:pStyle w:val="PreformattedText"/>
        <w:bidi w:val="0"/>
        <w:spacing w:before="0" w:after="0"/>
        <w:jc w:val="left"/>
        <w:rPr/>
      </w:pPr>
      <w:r>
        <w:rPr/>
        <w:t>J/B/V0l9o9aOx1xBJK+3W9EEa4DfyR+5/V/jrZivG6k6Y/IPJ/bo8t63sfkb+fyeiCMEnx8eePkeR/</w:t>
      </w:r>
    </w:p>
    <w:p>
      <w:pPr>
        <w:pStyle w:val="PreformattedText"/>
        <w:bidi w:val="0"/>
        <w:spacing w:before="0" w:after="0"/>
        <w:jc w:val="left"/>
        <w:rPr/>
      </w:pPr>
      <w:r>
        <w:rPr/>
        <w:t>uo/uH/AObdEEJ1jyGAY7Gyw+Cdjfjf7fn/AG6kADd1Ughn5ZfY+tef0/G15f3cN+AOPn9/36qvxUia</w:t>
      </w:r>
    </w:p>
    <w:p>
      <w:pPr>
        <w:pStyle w:val="PreformattedText"/>
        <w:bidi w:val="0"/>
        <w:spacing w:before="0" w:after="0"/>
        <w:jc w:val="left"/>
        <w:rPr/>
      </w:pPr>
      <w:r>
        <w:rPr/>
        <w:t>HOnXEZZXyG47Vi54g8jr3Egqdj268n/fqlMGamLCbT6IjvI7Hxy2Q3wTG+lY62QfJI+P/N1TcBgwHT</w:t>
      </w:r>
    </w:p>
    <w:p>
      <w:pPr>
        <w:pStyle w:val="PreformattedText"/>
        <w:bidi w:val="0"/>
        <w:spacing w:before="0" w:after="0"/>
        <w:jc w:val="left"/>
        <w:rPr/>
      </w:pPr>
      <w:r>
        <w:rPr/>
        <w:t>F5K81p21hrSEKSNbDAuFcni3wVIO/HjkfG99AAAoNkT3/DbCzgW/4+EAg+1eL68OGIK/IPjfnR8jj7</w:t>
      </w:r>
    </w:p>
    <w:p>
      <w:pPr>
        <w:pStyle w:val="PreformattedText"/>
        <w:bidi w:val="0"/>
        <w:spacing w:before="0" w:after="0"/>
        <w:jc w:val="left"/>
        <w:rPr/>
      </w:pPr>
      <w:r>
        <w:rPr/>
        <w:t>uuNw+kQicKy2rsWLk/T+zr0/ghQoHnz4A+CfDJ7t9XJQLUJ2iMh5lm3Z97eixFazxiGteRoHz48fI6</w:t>
      </w:r>
    </w:p>
    <w:p>
      <w:pPr>
        <w:pStyle w:val="PreformattedText"/>
        <w:bidi w:val="0"/>
        <w:spacing w:before="0" w:after="0"/>
        <w:jc w:val="left"/>
        <w:rPr/>
      </w:pPr>
      <w:r>
        <w:rPr/>
        <w:t>smWwFaZQtpudE1QNJYPkb0dePPwCP7mLeT/wDc6UVB2xwT1pqU18MEHtLvQI8fjevkHZGv33/jrlg6</w:t>
      </w:r>
    </w:p>
    <w:p>
      <w:pPr>
        <w:pStyle w:val="PreformattedText"/>
        <w:bidi w:val="0"/>
        <w:spacing w:before="0" w:after="0"/>
        <w:jc w:val="left"/>
        <w:rPr/>
      </w:pPr>
      <w:r>
        <w:rPr/>
        <w:t>zEvnI7AjaOwBvRI0fJOgdf4/GwP+uuo2HrESE+URm1g74EFhQCQ29t44/J/OhoeBof8Av10S89uUdO</w:t>
      </w:r>
    </w:p>
    <w:p>
      <w:pPr>
        <w:pStyle w:val="PreformattedText"/>
        <w:bidi w:val="0"/>
        <w:spacing w:before="0" w:after="0"/>
        <w:jc w:val="left"/>
        <w:rPr/>
      </w:pPr>
      <w:r>
        <w:rPr/>
        <w:t>IS2oo0Z+4B37gw5eN7HItvYH+fH/Xrlh644Z8oLp1Rj118nz5Urr2/jz5G/cNf+muu833xz5wvZEAy</w:t>
      </w:r>
    </w:p>
    <w:p>
      <w:pPr>
        <w:pStyle w:val="PreformattedText"/>
        <w:bidi w:val="0"/>
        <w:spacing w:before="0" w:after="0"/>
        <w:jc w:val="left"/>
        <w:rPr/>
      </w:pPr>
      <w:r>
        <w:rPr/>
        <w:t>WUUlSd8vj5GwPGm+da3/AOnRZltzjjYhRqClvPsghJbI8knYB+fPtPjet+PP/wAvRZntyiInkb6fV/</w:t>
      </w:r>
    </w:p>
    <w:p>
      <w:pPr>
        <w:pStyle w:val="PreformattedText"/>
        <w:bidi w:val="0"/>
        <w:spacing w:before="0" w:after="0"/>
        <w:jc w:val="left"/>
        <w:rPr/>
      </w:pPr>
      <w:r>
        <w:rPr/>
        <w:t>lAf3qn9LefPknWx+xOj43y64ZbDoiYxC0qVIPuxlrXgBWOvHnfEjl5Qb/B8eeo2ON5aR1ZyNbQam85</w:t>
      </w:r>
    </w:p>
    <w:p>
      <w:pPr>
        <w:pStyle w:val="PreformattedText"/>
        <w:bidi w:val="0"/>
        <w:spacing w:before="0" w:after="0"/>
        <w:jc w:val="left"/>
        <w:rPr/>
      </w:pPr>
      <w:r>
        <w:rPr/>
        <w:t>wTls75aOyfI2N68gbO9e4764RnmMxDVdXbS8E5LYJ2daA1r9j4Oxv5346Xbnv5/b+MGfay9PkwlWrQ</w:t>
      </w:r>
    </w:p>
    <w:p>
      <w:pPr>
        <w:pStyle w:val="PreformattedText"/>
        <w:bidi w:val="0"/>
        <w:spacing w:before="0" w:after="0"/>
        <w:jc w:val="left"/>
        <w:rPr/>
      </w:pPr>
      <w:r>
        <w:rPr/>
        <w:t>K7L7+fG/jW9D99gfH79SAUaeuOZqe+GDmbQKsPBUctbI8AjbBgdlW93+++PU5YNa3VthEydboG/wDl</w:t>
      </w:r>
    </w:p>
    <w:p>
      <w:pPr>
        <w:pStyle w:val="PreformattedText"/>
        <w:bidi w:val="0"/>
        <w:spacing w:before="0" w:after="0"/>
        <w:jc w:val="left"/>
        <w:rPr/>
      </w:pPr>
      <w:r>
        <w:rPr/>
        <w:t>ivXetjccvFl8rIASC2lA03wd8iT8f6WH93V+WpQVO38sU5hC5g3NSKTfUN0keYckYuEK+oSARsjyEB</w:t>
      </w:r>
    </w:p>
    <w:p>
      <w:pPr>
        <w:pStyle w:val="PreformattedText"/>
        <w:bidi w:val="0"/>
        <w:spacing w:before="0" w:after="0"/>
        <w:jc w:val="left"/>
        <w:rPr/>
      </w:pPr>
      <w:r>
        <w:rPr/>
        <w:t>8BUP8Atx8b93VmUlNRjJxLB3t6V/SKQ/UcH0pPhQzaaZ2TwgDFW8+0aj+ND4b3e74rvnNWsEUC78B5</w:t>
      </w:r>
    </w:p>
    <w:p>
      <w:pPr>
        <w:pStyle w:val="PreformattedText"/>
        <w:bidi w:val="0"/>
        <w:spacing w:before="0" w:after="0"/>
        <w:jc w:val="left"/>
        <w:rPr/>
      </w:pPr>
      <w:r>
        <w:rPr/>
        <w:t>WH47T+oojK8HkQr6g5HWwrCTQBBA4/6enBWIbV0R2WwAUtpta6IW7SbWbVgx3yILeATHG/JWmABBOy</w:t>
      </w:r>
    </w:p>
    <w:p>
      <w:pPr>
        <w:pStyle w:val="PreformattedText"/>
        <w:bidi w:val="0"/>
        <w:spacing w:before="0" w:after="0"/>
        <w:jc w:val="left"/>
        <w:rPr/>
      </w:pPr>
      <w:r>
        <w:rPr/>
        <w:t>wHnQHtVeXHrIIozHpJi0pINeh46gfRNtzVIkVF90MrJoNrl7WcnkQ++DDSkAhR/wA3V3BmhY9EMQXB</w:t>
      </w:r>
    </w:p>
    <w:p>
      <w:pPr>
        <w:pStyle w:val="PreformattedText"/>
        <w:bidi w:val="0"/>
        <w:spacing w:before="0" w:after="0"/>
        <w:jc w:val="left"/>
        <w:rPr/>
      </w:pPr>
      <w:r>
        <w:rPr/>
        <w:t>q12R1c+mDgV66rtlY8eRI2vnZIYeZE8aOxvk3+nrbFTl0wqTx+mLRY9iYYlYD9K6IPwSvgbHjex4P/</w:t>
      </w:r>
    </w:p>
    <w:p>
      <w:pPr>
        <w:pStyle w:val="PreformattedText"/>
        <w:bidi w:val="0"/>
        <w:spacing w:before="0" w:after="0"/>
        <w:jc w:val="left"/>
        <w:rPr/>
      </w:pPr>
      <w:r>
        <w:rPr/>
        <w:t>wt0Q6FhRo+B/qOyAwVta8nztz+f+nXAagGOd1udfPn2QL50CAfgqoJ3x4nZ2d+Dx/H4PXY7Ai634IJ</w:t>
      </w:r>
    </w:p>
    <w:p>
      <w:pPr>
        <w:pStyle w:val="PreformattedText"/>
        <w:bidi w:val="0"/>
        <w:spacing w:before="0" w:after="0"/>
        <w:jc w:val="left"/>
        <w:rPr/>
      </w:pPr>
      <w:r>
        <w:rPr/>
        <w:t>3yB/UDrY0PwP+v56IIGDfk8STobOvkaIG9e4ef8Ab29EEbjQ8nQ158eTvz5X4BUn4/8AL0QQOut/kA</w:t>
      </w:r>
    </w:p>
    <w:p>
      <w:pPr>
        <w:pStyle w:val="PreformattedText"/>
        <w:bidi w:val="0"/>
        <w:spacing w:before="0" w:after="0"/>
        <w:jc w:val="left"/>
        <w:rPr/>
      </w:pPr>
      <w:r>
        <w:rPr/>
        <w:t>7GvHJd+dkb/wA+P2HRBGyb/fwNa0T4IIAIH5B4/J8joggTiSCB8MSPzvYPuI1shjy6II0J/J+PHEk+</w:t>
      </w:r>
    </w:p>
    <w:p>
      <w:pPr>
        <w:pStyle w:val="PreformattedText"/>
        <w:bidi w:val="0"/>
        <w:spacing w:before="0" w:after="0"/>
        <w:jc w:val="left"/>
        <w:rPr/>
      </w:pPr>
      <w:r>
        <w:rPr/>
        <w:t>758r48HR+T+eiCNSQNjXga3x1va78EfkH8/n29EcBItbor5/SC3kM+m8hD8bI2SVGzrZGj1Fs9PSY6</w:t>
      </w:r>
    </w:p>
    <w:p>
      <w:pPr>
        <w:pStyle w:val="PreformattedText"/>
        <w:bidi w:val="0"/>
        <w:spacing w:before="0" w:after="0"/>
        <w:jc w:val="left"/>
        <w:rPr/>
      </w:pPr>
      <w:r>
        <w:rPr/>
        <w:t>BU0G2IV/iF7ih7R+if1V7knlliGP7GzsMZiBe3LkcvVOEx8NZIiDLZNrJQlQPkr/yt1Tx7iXgsY7HJ</w:t>
      </w:r>
    </w:p>
    <w:p>
      <w:pPr>
        <w:pStyle w:val="PreformattedText"/>
        <w:bidi w:val="0"/>
        <w:spacing w:before="0" w:after="0"/>
        <w:jc w:val="left"/>
        <w:rPr/>
      </w:pPr>
      <w:r>
        <w:rPr/>
        <w:t>EP3sv1i9gEM3G4WX/wAgZ1+zVH56/wBZu6IvqR9cvql3hcq46ljst3XUxEdCldbH4rGdrY1cZjIMVj</w:t>
      </w:r>
    </w:p>
    <w:p>
      <w:pPr>
        <w:pStyle w:val="PreformattedText"/>
        <w:bidi w:val="0"/>
        <w:spacing w:before="0" w:after="0"/>
        <w:jc w:val="left"/>
        <w:rPr/>
      </w:pPr>
      <w:r>
        <w:rPr/>
        <w:t>MgodRzx+Pruyxhvez/AKXfj18Fxk55+KmTSol84aWjZbur91Y+88lSvm+DlpmzSTvHeLbbvraI0z/c</w:t>
      </w:r>
    </w:p>
    <w:p>
      <w:pPr>
        <w:pStyle w:val="PreformattedText"/>
        <w:bidi w:val="0"/>
        <w:spacing w:before="0" w:after="0"/>
        <w:jc w:val="left"/>
        <w:rPr/>
      </w:pPr>
      <w:r>
        <w:rPr/>
        <w:t>UnclbtuOnDBju3IYMzlsVhK0Sw06VSTOPj6mdyrSuVt5CWOFve7SyKJPSDIG49TnM6yllBeblqQ1vi</w:t>
      </w:r>
    </w:p>
    <w:p>
      <w:pPr>
        <w:pStyle w:val="PreformattedText"/>
        <w:bidi w:val="0"/>
        <w:spacing w:before="0" w:after="0"/>
        <w:jc w:val="left"/>
        <w:rPr/>
      </w:pPr>
      <w:r>
        <w:rPr/>
        <w:t>Ha8+yHSpTNjp0xmM55gzb8AOz07sRZc78lyFSr9P8AC5KlW7dsZb6ep3KMVXFFe5LqdyZjuL/6LPMG</w:t>
      </w:r>
    </w:p>
    <w:p>
      <w:pPr>
        <w:pStyle w:val="PreformattedText"/>
        <w:bidi w:val="0"/>
        <w:spacing w:before="0" w:after="0"/>
        <w:jc w:val="left"/>
        <w:rPr/>
      </w:pPr>
      <w:r>
        <w:rPr/>
        <w:t>ku1A2Ghdopi8TzyJN6KKidWMGzyJTTF0mYH9YhaXD0avyw6bKlzJsmczG7Dtpz0pt1enTFRe848v3T</w:t>
      </w:r>
    </w:p>
    <w:p>
      <w:pPr>
        <w:pStyle w:val="PreformattedText"/>
        <w:bidi w:val="0"/>
        <w:spacing w:before="0" w:after="0"/>
        <w:jc w:val="left"/>
        <w:rPr/>
      </w:pPr>
      <w:r>
        <w:rPr/>
        <w:t>3HNBVWET3+4+5cpNLZf06dOJpIhcu2ZH8R046sXOR1HELEvFfcB1vcnzZcrD1atFRKKva1G0e3djGx</w:t>
      </w:r>
    </w:p>
    <w:p>
      <w:pPr>
        <w:pStyle w:val="PreformattedText"/>
        <w:bidi w:val="0"/>
        <w:spacing w:before="0" w:after="0"/>
        <w:jc w:val="left"/>
        <w:rPr/>
      </w:pPr>
      <w:r>
        <w:rPr/>
        <w:t>mFmT3VJMsKt5ubw1tu9HTCmtip2tT7VwGKhObnyGax/dclG/HKcfl5VkibCSZ2QkJFV0JLrVWDyJD9</w:t>
      </w:r>
    </w:p>
    <w:p>
      <w:pPr>
        <w:pStyle w:val="PreformattedText"/>
        <w:bidi w:val="0"/>
        <w:spacing w:before="0" w:after="0"/>
        <w:jc w:val="left"/>
        <w:rPr/>
      </w:pPr>
      <w:r>
        <w:rPr/>
        <w:t>v63yYWbJ5/EPOnT2WSqizxKu6VVfuXcVWtt3orzJmDkGThZFZlpqfX67u1xU3gtIlTBydwfU3K1IsO</w:t>
      </w:r>
    </w:p>
    <w:p>
      <w:pPr>
        <w:pStyle w:val="PreformattedText"/>
        <w:bidi w:val="0"/>
        <w:spacing w:before="0" w:after="0"/>
        <w:jc w:val="left"/>
        <w:rPr/>
      </w:pPr>
      <w:r>
        <w:rPr/>
        <w:t>9juDJSdw52B+43SWpHl+67c7bytaTwYsXQhjjtySylYIErwniqsydYvKLyeTWCnOaTdYeFW2V9nvLH</w:t>
      </w:r>
    </w:p>
    <w:p>
      <w:pPr>
        <w:pStyle w:val="PreformattedText"/>
        <w:bidi w:val="0"/>
        <w:spacing w:before="0" w:after="0"/>
        <w:jc w:val="left"/>
        <w:rPr/>
      </w:pPr>
      <w:r>
        <w:rPr/>
        <w:t>peTeS8bynh+flFlwuxplvEOFB2uktu7IlTvf6SpZ7exvZNKxYyWBpGhczmegsyw3O789cPMWYK0UQW</w:t>
      </w:r>
    </w:p>
    <w:p>
      <w:pPr>
        <w:pStyle w:val="PreformattedText"/>
        <w:bidi w:val="0"/>
        <w:spacing w:before="0" w:after="0"/>
        <w:jc w:val="left"/>
        <w:rPr/>
      </w:pPr>
      <w:r>
        <w:rPr/>
        <w:t>p2xWpQc6daVediW49+3/AFpEiix5fLM7DzWmpLVZ7XFTbcFu4V6Q1NNV4Y9tK+RsrGyrnYth1K2yt3</w:t>
      </w:r>
    </w:p>
    <w:p>
      <w:pPr>
        <w:pStyle w:val="PreformattedText"/>
        <w:bidi w:val="0"/>
        <w:spacing w:before="0" w:after="0"/>
        <w:jc w:val="left"/>
        <w:rPr/>
      </w:pPr>
      <w:r>
        <w:rPr/>
        <w:t>ZvXnpOVabt0Rjhf4eMc+axrYQ3qrc7zPZkKXaoH2lmOWXN07acVRIpJDZA2kcPMqwPuGnhvlBjcX9G</w:t>
      </w:r>
    </w:p>
    <w:p>
      <w:pPr>
        <w:pStyle w:val="PreformattedText"/>
        <w:bidi w:val="0"/>
        <w:spacing w:before="0" w:after="0"/>
        <w:jc w:val="left"/>
        <w:rPr/>
      </w:pPr>
      <w:r>
        <w:rPr/>
        <w:t>WWYOlmW2ijs9W7FLlX5Hcl8mS/nHMvJ5zYoNylt3Vd+ESl2vhE+nPb99spUWF3nx0VanBK0sK4yqXl</w:t>
      </w:r>
    </w:p>
    <w:p>
      <w:pPr>
        <w:pStyle w:val="PreformattedText"/>
        <w:bidi w:val="0"/>
        <w:spacing w:before="0" w:after="0"/>
        <w:jc w:val="left"/>
        <w:rPr/>
      </w:pPr>
      <w:r>
        <w:rPr/>
        <w:t>jeISJzqTWrKSWpIFZyY7CHn6I6jOmc4zO1WHm7zxR5WcnNy1l3BZMvPyIhrv6xZyuV7nGOhlp3O2aZ</w:t>
      </w:r>
    </w:p>
    <w:p>
      <w:pPr>
        <w:pStyle w:val="PreformattedText"/>
        <w:bidi w:val="0"/>
        <w:spacing w:before="0" w:after="0"/>
        <w:jc w:val="left"/>
        <w:rPr/>
      </w:pPr>
      <w:r>
        <w:rPr/>
        <w:t>sZKg0DRx2K8xSCS/jmhTlbsrZnjBhhWMvFwK/pPW1ydKlJLlk78y2vWuri6ljyeOdmmTpZYsFPs9bv</w:t>
      </w:r>
    </w:p>
    <w:p>
      <w:pPr>
        <w:pStyle w:val="PreformattedText"/>
        <w:bidi w:val="0"/>
        <w:spacing w:before="0" w:after="0"/>
        <w:jc w:val="left"/>
        <w:rPr/>
      </w:pPr>
      <w:r>
        <w:rPr/>
        <w:t>iHMDXkrYyss4kxWMqrmMvbvZxVhe7FmV/kEb1aaIGhj/rVeCxnwV5N7Q/WtiGV50zUC7KLbdi25rXt</w:t>
      </w:r>
    </w:p>
    <w:p>
      <w:pPr>
        <w:pStyle w:val="PreformattedText"/>
        <w:bidi w:val="0"/>
        <w:spacing w:before="0" w:after="0"/>
        <w:jc w:val="left"/>
        <w:rPr/>
      </w:pPr>
      <w:r>
        <w:rPr/>
        <w:t>dMUZVJglu1VEt6Ndl0/6x0Q76jcVP4caiRI9OjkeyZeEdjX9Vc/j6dqT1645yzA3arTg7KCT+0MvXh</w:t>
      </w:r>
    </w:p>
    <w:p>
      <w:pPr>
        <w:pStyle w:val="PreformattedText"/>
        <w:bidi w:val="0"/>
        <w:spacing w:before="0" w:after="0"/>
        <w:jc w:val="left"/>
        <w:rPr/>
      </w:pPr>
      <w:r>
        <w:rPr/>
        <w:t>JodxiHSkvJ9XiO32tHscI2HlzpgbU7FG/tFQ+8hlsr3xkFNQU8j253RlqyKyP68suK7hnOMjx/ogiW</w:t>
      </w:r>
    </w:p>
    <w:p>
      <w:pPr>
        <w:pStyle w:val="PreformattedText"/>
        <w:bidi w:val="0"/>
        <w:spacing w:before="0" w:after="0"/>
        <w:jc w:val="left"/>
        <w:rPr/>
      </w:pPr>
      <w:r>
        <w:rPr/>
        <w:t>1JBLUUkb0PTdfapYbOCdJCCq3CYi/eH7W2RQxKNinoVEt1J/N/TbF2IMbJQxcuJqKHo4SXAZn0If65</w:t>
      </w:r>
    </w:p>
    <w:p>
      <w:pPr>
        <w:pStyle w:val="PreformattedText"/>
        <w:bidi w:val="0"/>
        <w:spacing w:before="0" w:after="0"/>
        <w:jc w:val="left"/>
        <w:rPr/>
      </w:pPr>
      <w:r>
        <w:rPr/>
        <w:t>lv5S3LkMrko498TI81iZWj1yCUVDt449Y2LtAa3VUrHseRpUsJJLMdSEN7q6YXr1ea5V7lx0Mhllu4</w:t>
      </w:r>
    </w:p>
    <w:p>
      <w:pPr>
        <w:pStyle w:val="PreformattedText"/>
        <w:bidi w:val="0"/>
        <w:spacing w:before="0" w:after="0"/>
        <w:jc w:val="left"/>
        <w:rPr/>
      </w:pPr>
      <w:r>
        <w:rPr/>
        <w:t>xsrRCBnE02FmgtxJI6cVni+1EkQXirARqF389VJtaMLrWYVjVSWtVqlBW1vbAmJkhtYLB3jK00+FGe</w:t>
      </w:r>
    </w:p>
    <w:p>
      <w:pPr>
        <w:pStyle w:val="PreformattedText"/>
        <w:bidi w:val="0"/>
        <w:spacing w:before="0" w:after="0"/>
        <w:jc w:val="left"/>
        <w:rPr/>
      </w:pPr>
      <w:r>
        <w:rPr/>
        <w:t>a6HBaS1jrOVo2sffVCoYmtk2VTwIQRXImVeKs3VK0GVW66018+iL8v6PETkbSWVfy9rvET3gZhT71p</w:t>
      </w:r>
    </w:p>
    <w:p>
      <w:pPr>
        <w:pStyle w:val="PreformattedText"/>
        <w:bidi w:val="0"/>
        <w:spacing w:before="0" w:after="0"/>
        <w:jc w:val="left"/>
        <w:rPr/>
      </w:pPr>
      <w:r>
        <w:rPr/>
        <w:t>rOFlrS2UlFiH1ysCSCevI8hL6ecu24tryBkdeC+D0S5Y+cKbN423Ry4HCq5029H8YZXemK7k72v0O3</w:t>
      </w:r>
    </w:p>
    <w:p>
      <w:pPr>
        <w:pStyle w:val="PreformattedText"/>
        <w:bidi w:val="0"/>
        <w:spacing w:before="0" w:after="0"/>
        <w:jc w:val="left"/>
        <w:rPr/>
      </w:pPr>
      <w:r>
        <w:rPr/>
        <w:t>sS8UOKgjvWcnYvQytRt2J4Zaijgmjl7EQlXSEFOTc/7T1ZRXc2r0lv8YkrYZTzrzKuuzi+7Ev9jfTS</w:t>
      </w:r>
    </w:p>
    <w:p>
      <w:pPr>
        <w:pStyle w:val="PreformattedText"/>
        <w:bidi w:val="0"/>
        <w:spacing w:before="0" w:after="0"/>
        <w:jc w:val="left"/>
        <w:rPr/>
      </w:pPr>
      <w:r>
        <w:rPr/>
        <w:t>7/J1jtZCvLc7cuLhYrdmCRiuOtNDZox+ktgfbw1bq8gihJJFXWxvpPNTVKq1FZfP4xVmzFZm5sXJM1</w:t>
      </w:r>
    </w:p>
    <w:p>
      <w:pPr>
        <w:pStyle w:val="PreformattedText"/>
        <w:bidi w:val="0"/>
        <w:spacing w:before="0" w:after="0"/>
        <w:jc w:val="left"/>
        <w:rPr/>
      </w:pPr>
      <w:r>
        <w:rPr/>
        <w:t>RYzBfTXCTO1i7HayksEgsNYmsyPLILr+mkFeFOKRQFUUhwBJJ6gR3+erAU22ls4JY0i1Q1p974YnLt</w:t>
      </w:r>
    </w:p>
    <w:p>
      <w:pPr>
        <w:pStyle w:val="PreformattedText"/>
        <w:bidi w:val="0"/>
        <w:spacing w:before="0" w:after="0"/>
        <w:jc w:val="left"/>
        <w:rPr/>
      </w:pPr>
      <w:r>
        <w:rPr/>
        <w:t>76T4gIalCvBSWxKrrVavLGfQchWkdC4kmshhoOrjxNx6QwmE1V7R5+GNaWkualZsksV3er4YsH2j9O</w:t>
      </w:r>
    </w:p>
    <w:p>
      <w:pPr>
        <w:pStyle w:val="PreformattedText"/>
        <w:bidi w:val="0"/>
        <w:spacing w:before="0" w:after="0"/>
        <w:jc w:val="left"/>
        <w:rPr/>
      </w:pPr>
      <w:r>
        <w:rPr/>
        <w:t>8SkzRJUgtX5qtRwJ01BNNIGFgVoZ2PqzRBWI5klRx/LcuqE7FMwsZQwX70aKSDZetVvC+V/vE8wfSa</w:t>
      </w:r>
    </w:p>
    <w:p>
      <w:pPr>
        <w:pStyle w:val="PreformattedText"/>
        <w:bidi w:val="0"/>
        <w:spacing w:before="0" w:after="0"/>
        <w:jc w:val="left"/>
        <w:rPr/>
      </w:pPr>
      <w:r>
        <w:rPr/>
        <w:t>HO4zJY/HDHxNcOLtM1XHlPt1jnmrTQypYfhATXtTe7yvyeX46ycTNAl0VS3vcUWZLmXO5wtVaarvPf</w:t>
      </w:r>
    </w:p>
    <w:p>
      <w:pPr>
        <w:pStyle w:val="PreformattedText"/>
        <w:bidi w:val="0"/>
        <w:spacing w:before="0" w:after="0"/>
        <w:jc w:val="left"/>
        <w:rPr/>
      </w:pPr>
      <w:r>
        <w:rPr/>
        <w:t>EjfTj6Qdn1e0cz2plqckVrKywXmnkieWnJmu2slkJKFqCIliJmo5G9AxjYCYTe9tBWWoDKYKW0uwt3</w:t>
      </w:r>
    </w:p>
    <w:p>
      <w:pPr>
        <w:pStyle w:val="PreformattedText"/>
        <w:bidi w:val="0"/>
        <w:spacing w:before="0" w:after="0"/>
        <w:jc w:val="left"/>
        <w:rPr/>
      </w:pPr>
      <w:r>
        <w:rPr/>
        <w:t>ohPmT+f+hpMSWMst3e/k3rQ5Mn9Fu3clj5qEVSNsZFAKqRH7oSzQ2STQjbnCdP6cTDWjIxj5NsD3Pl</w:t>
      </w:r>
    </w:p>
    <w:p>
      <w:pPr>
        <w:pStyle w:val="PreformattedText"/>
        <w:bidi w:val="0"/>
        <w:spacing w:before="0" w:after="0"/>
        <w:jc w:val="left"/>
        <w:rPr/>
      </w:pPr>
      <w:r>
        <w:rPr/>
        <w:t>4hFFRqKiFNMnA57JmmhutinX1R/gW7MzSy2B27ipBMlmWtHfx4POXfG1AqqyShVebivtbfLY/SydW5</w:t>
      </w:r>
    </w:p>
    <w:p>
      <w:pPr>
        <w:pStyle w:val="PreformattedText"/>
        <w:bidi w:val="0"/>
        <w:spacing w:before="0" w:after="0"/>
        <w:jc w:val="left"/>
        <w:rPr/>
      </w:pPr>
      <w:r>
        <w:rPr/>
        <w:t>OPmJZYxQb1vD7YmRImsrYhbQq7B1rFMu4/4Kz2zblbHjMYpUCSOHghvY4qw4WBFHb5iKXUsYIYbVVb</w:t>
      </w:r>
    </w:p>
    <w:p>
      <w:pPr>
        <w:pStyle w:val="PreformattedText"/>
        <w:bidi w:val="0"/>
        <w:spacing w:before="0" w:after="0"/>
        <w:jc w:val="left"/>
        <w:rPr/>
      </w:pPr>
      <w:r>
        <w:rPr/>
        <w:t>So36dORyzMlipbUPO7FTE8kyMaVVVFlPVtaIjufwk5jH1JrVBXVbY+6kr65VQISS8dzFrAkUwWIq3q</w:t>
      </w:r>
    </w:p>
    <w:p>
      <w:pPr>
        <w:pStyle w:val="PreformattedText"/>
        <w:bidi w:val="0"/>
        <w:spacing w:before="0" w:after="0"/>
        <w:jc w:val="left"/>
        <w:rPr/>
      </w:pPr>
      <w:r>
        <w:rPr/>
        <w:t>DjIqt7Hb8sHLE0rUsKdmCTyCkt1sXnD0xB3cP0d7gwNpfuqwlWevJZmSpQV4/Qk4xiSStOjRyq5ijZ</w:t>
      </w:r>
    </w:p>
    <w:p>
      <w:pPr>
        <w:pStyle w:val="PreformattedText"/>
        <w:bidi w:val="0"/>
        <w:spacing w:before="0" w:after="0"/>
        <w:jc w:val="left"/>
        <w:rPr/>
      </w:pPr>
      <w:r>
        <w:rPr/>
        <w:t>m46fjt/fx6inKcy4lVGqHf+nlFmTnKHeth39k9zWO35oak+aumES/dVzIhlStNxEMiUVuITVg9NWLR</w:t>
      </w:r>
    </w:p>
    <w:p>
      <w:pPr>
        <w:pStyle w:val="PreformattedText"/>
        <w:bidi w:val="0"/>
        <w:spacing w:before="0" w:after="0"/>
        <w:jc w:val="left"/>
        <w:rPr/>
      </w:pPr>
      <w:r>
        <w:rPr/>
        <w:t>xEDmvKNV5aMvnxAzOTefqiqORZSHnEU6Tw+d6LsfTP6w16qzRxM01aSSOOzAtoCWytmZxJJCI3Vq7q</w:t>
      </w:r>
    </w:p>
    <w:p>
      <w:pPr>
        <w:pStyle w:val="PreformattedText"/>
        <w:bidi w:val="0"/>
        <w:spacing w:before="0" w:after="0"/>
        <w:jc w:val="left"/>
        <w:rPr/>
      </w:pPr>
      <w:r>
        <w:rPr/>
        <w:t>PTYtHpg3LnD+pes+dMVjed6NaVKCoso1tU6etqxaPHfVuPMY6jiWmtrWmaSvBYleMq9SKN5pIA4Qhp</w:t>
      </w:r>
    </w:p>
    <w:p>
      <w:pPr>
        <w:pStyle w:val="PreformattedText"/>
        <w:bidi w:val="0"/>
        <w:spacing w:before="0" w:after="0"/>
        <w:jc w:val="left"/>
        <w:rPr/>
      </w:pPr>
      <w:r>
        <w:rPr/>
        <w:t>C0Kow1vX6l89ZmKlq63Iu92Y1sMzIyiYxrWiwPU7/VsnXgSrGqSWKAykEdlZS1iObhQgSyWXkkSKtg</w:t>
      </w:r>
    </w:p>
    <w:p>
      <w:pPr>
        <w:pStyle w:val="PreformattedText"/>
        <w:bidi w:val="0"/>
        <w:spacing w:before="0" w:after="0"/>
        <w:jc w:val="left"/>
        <w:rPr/>
      </w:pPr>
      <w:r>
        <w:rPr/>
        <w:t>unt9R+DKz+3rFn4WhItKlumPSYbFIyVnUYKeGLlfSzu25kL1ehK9OR66k2p7LMGuPNK0syVjAQ5uO3</w:t>
      </w:r>
    </w:p>
    <w:p>
      <w:pPr>
        <w:pStyle w:val="PreformattedText"/>
        <w:bidi w:val="0"/>
        <w:spacing w:before="0" w:after="0"/>
        <w:jc w:val="left"/>
        <w:rPr/>
      </w:pPr>
      <w:r>
        <w:rPr/>
        <w:t>ogmRByVm9p9x6yiWWYylbRWGT2liVeN5jasXu+nk0Obltw1KctWxRmAWSmbMFiqcapjiq0y0EkYrNV</w:t>
      </w:r>
    </w:p>
    <w:p>
      <w:pPr>
        <w:pStyle w:val="PreformattedText"/>
        <w:bidi w:val="0"/>
        <w:spacing w:before="0" w:after="0"/>
        <w:jc w:val="left"/>
        <w:rPr/>
      </w:pPr>
      <w:r>
        <w:rPr/>
        <w:t>UpPXZgZlkDj3afp6PcWVUOmMPGjmbXeYLa+f8AaJBxuLuVzBatVaVuhwaVG5tWx80M0U8Tqsh9R6U0</w:t>
      </w:r>
    </w:p>
    <w:p>
      <w:pPr>
        <w:pStyle w:val="PreformattedText"/>
        <w:bidi w:val="0"/>
        <w:spacing w:before="0" w:after="0"/>
        <w:jc w:val="left"/>
        <w:rPr/>
      </w:pPr>
      <w:r>
        <w:rPr/>
        <w:t>QdeKq59yqQvHfSlaaCGdRTa3RHJzy5qtJSYZM1aLpCsy7G2Harbtez4obHd05jt2DXV6k0ghkNqaKK</w:t>
      </w:r>
    </w:p>
    <w:p>
      <w:pPr>
        <w:pStyle w:val="PreformattedText"/>
        <w:bidi w:val="0"/>
        <w:spacing w:before="0" w:after="0"/>
        <w:jc w:val="left"/>
        <w:rPr/>
      </w:pPr>
      <w:r>
        <w:rPr/>
        <w:t>qZu4MbXEQrZaWMcJ7bVhCyWYinqJIwdX03HPx785NZ18P1r127zRe5MlKJKo9GVbqCt2gtdct2pRdw</w:t>
      </w:r>
    </w:p>
    <w:p>
      <w:pPr>
        <w:pStyle w:val="PreformattedText"/>
        <w:bidi w:val="0"/>
        <w:spacing w:before="0" w:after="0"/>
        <w:jc w:val="left"/>
        <w:rPr/>
      </w:pPr>
      <w:r>
        <w:rPr/>
        <w:t>9HDEct3ZkMVYNhVaCjdpufu2UU7UUZd7TQTpInpw2oLHqKoK8ZIZvbx59VZczm5iE6gwjTfDS5qeJf</w:t>
      </w:r>
    </w:p>
    <w:p>
      <w:pPr>
        <w:pStyle w:val="PreformattedText"/>
        <w:bidi w:val="0"/>
        <w:spacing w:before="0" w:after="0"/>
        <w:jc w:val="left"/>
        <w:rPr/>
      </w:pPr>
      <w:r>
        <w:rPr/>
        <w:t>P+0Y7t7rimw9SV788EckaQpFRjmSnHajbYktKCSANKdnjFvi3jrblzA0pShjJSS/PzEZRRR05D/KKr</w:t>
      </w:r>
    </w:p>
    <w:p>
      <w:pPr>
        <w:pStyle w:val="PreformattedText"/>
        <w:bidi w:val="0"/>
        <w:spacing w:before="0" w:after="0"/>
        <w:jc w:val="left"/>
        <w:rPr/>
      </w:pPr>
      <w:r>
        <w:rPr/>
        <w:t>/U36i5G7irWMtzQWxapzIceqw0S1aPRjadZZGV6+grOZd8wvtZn11pYZ2QVGzzuxWfChZl6tc1PIjl</w:t>
      </w:r>
    </w:p>
    <w:p>
      <w:pPr>
        <w:pStyle w:val="PreformattedText"/>
        <w:bidi w:val="0"/>
        <w:spacing w:before="0" w:after="0"/>
        <w:jc w:val="left"/>
        <w:rPr/>
      </w:pPr>
      <w:r>
        <w:rPr/>
        <w:t>P3p9NOx7l6xdWnjb+ZsW2kt5W393KtSo8YbjjsQk5PP0m0C6CSJodgaPLrblcrTZYVLTMVPV+uFzOQ</w:t>
      </w:r>
    </w:p>
    <w:p>
      <w:pPr>
        <w:pStyle w:val="PreformattedText"/>
        <w:bidi w:val="0"/>
        <w:spacing w:before="0" w:after="0"/>
        <w:jc w:val="left"/>
        <w:rPr/>
      </w:pPr>
      <w:r>
        <w:rPr/>
        <w:t>peKTIc3PXUxt1EdURM/0lxlS9FVihkyEaWJ7NVclJcWhUtzRNItuniEXhLIGZpecisGdeY0R1aHLLq</w:t>
      </w:r>
    </w:p>
    <w:p>
      <w:pPr>
        <w:pStyle w:val="PreformattedText"/>
        <w:bidi w:val="0"/>
        <w:spacing w:before="0" w:after="0"/>
        <w:jc w:val="left"/>
        <w:rPr/>
      </w:pPr>
      <w:r>
        <w:rPr/>
        <w:t>VD1urur+vajOnfJ9bV5qikb9+97qxmP6G5rK1ZsKRXEbyPZjt2ZBZNuzKweu9KvZWN4hEEZpFjdFUt</w:t>
      </w:r>
    </w:p>
    <w:p>
      <w:pPr>
        <w:pStyle w:val="PreformattedText"/>
        <w:bidi w:val="0"/>
        <w:spacing w:before="0" w:after="0"/>
        <w:jc w:val="left"/>
        <w:rPr/>
      </w:pPr>
      <w:r>
        <w:rPr/>
        <w:t>peTDpv8A70K9GUVWK0v5OSVDXOWDdPf4YMQfwkX7j2p5qcuRvU2hoRw2bsVGnFRmhZnuokLg5OY2JZ</w:t>
      </w:r>
    </w:p>
    <w:p>
      <w:pPr>
        <w:pStyle w:val="PreformattedText"/>
        <w:bidi w:val="0"/>
        <w:spacing w:before="0" w:after="0"/>
        <w:jc w:val="left"/>
        <w:rPr/>
      </w:pPr>
      <w:r>
        <w:rPr/>
        <w:t>A1dHBQTero+4Fj/KIrLZSvnz52wJ8mZPPW8+NXaGlf5eyOg30G/hts4qjj8Hl7OGx9SGSaFIcbhcNZ</w:t>
      </w:r>
    </w:p>
    <w:p>
      <w:pPr>
        <w:pStyle w:val="PreformattedText"/>
        <w:bidi w:val="0"/>
        <w:spacing w:before="0" w:after="0"/>
        <w:jc w:val="left"/>
        <w:rPr/>
      </w:pPr>
      <w:r>
        <w:rPr/>
        <w:t>ygYRcjQjGQiZL1ORHVmkibn/AE0jMZUHWZP5abEiq4e0N1s2X94eOTpeCIVJ3PGu1QPPnZHUb6afT/</w:t>
      </w:r>
    </w:p>
    <w:p>
      <w:pPr>
        <w:pStyle w:val="PreformattedText"/>
        <w:bidi w:val="0"/>
        <w:spacing w:before="0" w:after="0"/>
        <w:jc w:val="left"/>
        <w:rPr/>
      </w:pPr>
      <w:r>
        <w:rPr/>
        <w:t>svs5cbisFjawylNj9lk8fRgq2r1au0L3Ktt46gjpzvKJPTWMoAYWUIes5ZiF72l1aEzlnsbTOKylMX</w:t>
      </w:r>
    </w:p>
    <w:p>
      <w:pPr>
        <w:pStyle w:val="PreformattedText"/>
        <w:bidi w:val="0"/>
        <w:spacing w:before="0" w:after="0"/>
        <w:jc w:val="left"/>
        <w:rPr/>
      </w:pPr>
      <w:r>
        <w:rPr/>
        <w:t>R7Nu9rSLEP8AisTBcqWZnidXjgLSWFeeNRDHuvA6tsKNB/T4tor1uYRsLMDUbmRTVHmuVJPKCLWSgx</w:t>
      </w:r>
    </w:p>
    <w:p>
      <w:pPr>
        <w:pStyle w:val="PreformattedText"/>
        <w:bidi w:val="0"/>
        <w:spacing w:before="0" w:after="0"/>
        <w:jc w:val="left"/>
        <w:rPr/>
      </w:pPr>
      <w:r>
        <w:rPr/>
        <w:t>LK9V7QHC2ra131dF0Srh8l29SoWIqK1YTKYh97FDGJniVAi1p55nd4o9srswXRDefnq3dhEkzAlrM/</w:t>
      </w:r>
    </w:p>
    <w:p>
      <w:pPr>
        <w:pStyle w:val="PreformattedText"/>
        <w:bidi w:val="0"/>
        <w:spacing w:before="0" w:after="0"/>
        <w:jc w:val="left"/>
        <w:rPr/>
      </w:pPr>
      <w:r>
        <w:rPr/>
        <w:t>TaPhu/NHmsbg+VMTipLzmeYksH6JnNgO29EWgJppCk+IQBPJimieratwSzpMHkspGsryV5D9y0o5QD</w:t>
      </w:r>
    </w:p>
    <w:p>
      <w:pPr>
        <w:pStyle w:val="PreformattedText"/>
        <w:bidi w:val="0"/>
        <w:spacing w:before="0" w:after="0"/>
        <w:jc w:val="left"/>
        <w:rPr/>
      </w:pPr>
      <w:r>
        <w:rPr/>
        <w:t>7YD4XWvavL29UJzSNUp2HOde3Tt9kWJSY8OuIkYZllW0VC1tHXQF39fWe/tQwe5T2lj4RJYhqNbNer</w:t>
      </w:r>
    </w:p>
    <w:p>
      <w:pPr>
        <w:pStyle w:val="PreformattedText"/>
        <w:bidi w:val="0"/>
        <w:spacing w:before="0" w:after="0"/>
        <w:jc w:val="left"/>
        <w:rPr/>
      </w:pPr>
      <w:r>
        <w:rPr/>
        <w:t>kCVieezYUSSwyWXcIFkl+1nkjXkV/QdcePnOxDSJYZmUXUW1uvV+MbvJzcqz3YBn5oO600qotUWjrC</w:t>
      </w:r>
    </w:p>
    <w:p>
      <w:pPr>
        <w:pStyle w:val="PreformattedText"/>
        <w:bidi w:val="0"/>
        <w:spacing w:before="0" w:after="0"/>
        <w:jc w:val="left"/>
        <w:rPr/>
      </w:pPr>
      <w:r>
        <w:rPr/>
        <w:t>3Cvqt36YH+oX0y+mf1Ho2l7k7Zxta1YmmNGexjoYnvJZgEJuSZH0V9aF4B70LbQAM/JlXqk0mRMKzJ</w:t>
      </w:r>
    </w:p>
    <w:p>
      <w:pPr>
        <w:pStyle w:val="PreformattedText"/>
        <w:bidi w:val="0"/>
        <w:spacing w:before="0" w:after="0"/>
        <w:jc w:val="left"/>
        <w:rPr/>
      </w:pPr>
      <w:r>
        <w:rPr/>
        <w:t>bczMj0MnFY6QOZu55VGrpFeyRnHGb6x/w2dsdpX7NbDZPubtR6WQmkxN/AZbIDt2gYG9Ka//AC55I/</w:t>
      </w:r>
    </w:p>
    <w:p>
      <w:pPr>
        <w:pStyle w:val="PreformattedText"/>
        <w:bidi w:val="0"/>
        <w:spacing w:before="0" w:after="0"/>
        <w:jc w:val="left"/>
        <w:rPr/>
      </w:pPr>
      <w:r>
        <w:rPr/>
        <w:t>uCYDC8hhkibcKypJyVuQmNxElyWmCYuzPVdGxbh8XLlossy3pW5CVtPS1vnwwu3+1M33v9Ju4KPcQs</w:t>
      </w:r>
    </w:p>
    <w:p>
      <w:pPr>
        <w:pStyle w:val="PreformattedText"/>
        <w:bidi w:val="0"/>
        <w:spacing w:before="0" w:after="0"/>
        <w:jc w:val="left"/>
        <w:rPr/>
      </w:pPr>
      <w:r>
        <w:rPr/>
        <w:t>Sdz1RkMNkLa144f+8Zxv285yL/aIIbNyxjLlO5Xv1UQTAy15k9VGc1wJUypWiltVBDBPbDzFSYxZVD</w:t>
      </w:r>
    </w:p>
    <w:p>
      <w:pPr>
        <w:pStyle w:val="PreformattedText"/>
        <w:bidi w:val="0"/>
        <w:spacing w:before="0" w:after="0"/>
        <w:jc w:val="left"/>
        <w:rPr/>
      </w:pPr>
      <w:r>
        <w:rPr/>
        <w:t>Lq/Hxdq7ijiD/GN9Pb3atjCdx4qtDZs4iquNzCTQPND3B2vPbhVEsVgnKzksZm1q5Gk68J0Smzwn1Y</w:t>
      </w:r>
    </w:p>
    <w:p>
      <w:pPr>
        <w:pStyle w:val="PreformattedText"/>
        <w:bidi w:val="0"/>
        <w:spacing w:before="0" w:after="0"/>
        <w:jc w:val="left"/>
        <w:rPr/>
      </w:pPr>
      <w:r>
        <w:rPr/>
        <w:t>YuV7CjmTLfeOxl6+z6OzEZkxcTdLf6OUy6HX7135ohXtfunOXkzfcnbWSmhyPbsj9t9w4mlkjVy+Hz</w:t>
      </w:r>
    </w:p>
    <w:p>
      <w:pPr>
        <w:pStyle w:val="PreformattedText"/>
        <w:bidi w:val="0"/>
        <w:spacing w:before="0" w:after="0"/>
        <w:jc w:val="left"/>
        <w:rPr/>
      </w:pPr>
      <w:r>
        <w:rPr/>
        <w:t>eQilq9zxXGk3Ddx97MxQnF3LMbwTNHBwKS+zqpysjLM+cyLllsM0rWkKwCy1WXg8RL4nKze34VP4XZ</w:t>
      </w:r>
    </w:p>
    <w:p>
      <w:pPr>
        <w:pStyle w:val="PreformattedText"/>
        <w:bidi w:val="0"/>
        <w:spacing w:before="0" w:after="0"/>
        <w:jc w:val="left"/>
        <w:rPr/>
      </w:pPr>
      <w:r>
        <w:rPr/>
        <w:t>XWxYH6ffxCd90zhLUfdVzPdoW8vVwXdXY3csX8wXA4+StI8Ga7fuqTJisX/OII1b0JWFOWwSywpzSL</w:t>
      </w:r>
    </w:p>
    <w:p>
      <w:pPr>
        <w:pStyle w:val="PreformattedText"/>
        <w:bidi w:val="0"/>
        <w:spacing w:before="0" w:after="0"/>
        <w:jc w:val="left"/>
        <w:rPr/>
      </w:pPr>
      <w:r>
        <w:rPr/>
        <w:t>DXE4hpzS5n/CqswtXePi/vt0xbxGCwsuVLsUSpqtTa12rV+PVuxYvEdtdpfUWPK9y9g0l7V7yirvc7</w:t>
      </w:r>
    </w:p>
    <w:p>
      <w:pPr>
        <w:pStyle w:val="PreformattedText"/>
        <w:bidi w:val="0"/>
        <w:spacing w:before="0" w:after="0"/>
        <w:jc w:val="left"/>
        <w:rPr/>
      </w:pPr>
      <w:r>
        <w:rPr/>
        <w:t>k7Va5Zir3mq47+Z0chHTnJTKULFZJIpJKREsDM0zq6tKnWzKRLJc1ZhEuhy4rvF0rnux5iff9MJtOd</w:t>
      </w:r>
    </w:p>
    <w:p>
      <w:pPr>
        <w:pStyle w:val="PreformattedText"/>
        <w:bidi w:val="0"/>
        <w:spacing w:before="0" w:after="0"/>
        <w:jc w:val="left"/>
        <w:rPr/>
      </w:pPr>
      <w:r>
        <w:rPr/>
        <w:t>ltl1dftVuK3dMN63XJ7V7bSrFYi7g7M7gtduU6eQgZbuNnmatkUxtmxUijavLKlaNUbShjYXggdjym</w:t>
      </w:r>
    </w:p>
    <w:p>
      <w:pPr>
        <w:pStyle w:val="PreformattedText"/>
        <w:bidi w:val="0"/>
        <w:spacing w:before="0" w:after="0"/>
        <w:jc w:val="left"/>
        <w:rPr/>
      </w:pPr>
      <w:r>
        <w:rPr/>
        <w:t>JpLSS0u207v7v1iKyxZMK0oeHv4RDOxWGeHvf6qdoQRSSp2Bl0+r/alfZqVLvbWZir9xV58VJvjVy8</w:t>
      </w:r>
    </w:p>
    <w:p>
      <w:pPr>
        <w:pStyle w:val="PreformattedText"/>
        <w:bidi w:val="0"/>
        <w:spacing w:before="0" w:after="0"/>
        <w:jc w:val="left"/>
        <w:rPr/>
      </w:pPr>
      <w:r>
        <w:rPr/>
        <w:t>ExzkBaIem6YlvUg8M/WnMVXYBKFpBv9b+3looOAi1DBlmaT4fPWvVF1MqMRck7a71w8v8ALqXfPbvb</w:t>
      </w:r>
    </w:p>
    <w:p>
      <w:pPr>
        <w:pStyle w:val="PreformattedText"/>
        <w:bidi w:val="0"/>
        <w:spacing w:before="0" w:after="0"/>
        <w:jc w:val="left"/>
        <w:rPr/>
      </w:pPr>
      <w:r>
        <w:rPr/>
        <w:t>uUo4s1ZpIJM12vlsnksnXa4shMX3eE7nzwYHh7K9f+xem4Q3TGAXO7V7Rt+yM/HABWVtIl7vxZ+wqW</w:t>
      </w:r>
    </w:p>
    <w:p>
      <w:pPr>
        <w:pStyle w:val="PreformattedText"/>
        <w:bidi w:val="0"/>
        <w:spacing w:before="0" w:after="0"/>
        <w:jc w:val="left"/>
        <w:rPr/>
      </w:pPr>
      <w:r>
        <w:rPr/>
        <w:t>+yDMmZjnwmX7It42Gatk8/2fNn0uSqkmG7xykuT7d7a75nRoz6OJkkjhx+Ul2Q6zOHVY405XZ6y6Wt</w:t>
      </w:r>
    </w:p>
    <w:p>
      <w:pPr>
        <w:pStyle w:val="PreformattedText"/>
        <w:bidi w:val="0"/>
        <w:spacing w:before="0" w:after="0"/>
        <w:jc w:val="left"/>
        <w:rPr/>
      </w:pPr>
      <w:r>
        <w:rPr/>
        <w:t>qsbLr1by/qIzZCzUaZNVgto3m2bLQT+UwwL89rtXvi527l3vQW8Pm6lCzapQ0ZmGC7g7fTJ0u6IauR</w:t>
      </w:r>
    </w:p>
    <w:p>
      <w:pPr>
        <w:pStyle w:val="PreformattedText"/>
        <w:bidi w:val="0"/>
        <w:spacing w:before="0" w:after="0"/>
        <w:jc w:val="left"/>
        <w:rPr/>
      </w:pPr>
      <w:r>
        <w:rPr/>
        <w:t>eNEngy0XGzECsb2Me7qyFij35LM9spWtu/T/GEzEIWZMOq23ZTdbi1eIbISe4sH61uC5jadO39/n0L</w:t>
      </w:r>
    </w:p>
    <w:p>
      <w:pPr>
        <w:pStyle w:val="PreformattedText"/>
        <w:bidi w:val="0"/>
        <w:spacing w:before="0" w:after="0"/>
        <w:jc w:val="left"/>
        <w:rPr/>
      </w:pPr>
      <w:r>
        <w:rPr/>
        <w:t>R41px2xnMk0LvdtQTmIS46NmsLPAJEDKcwyRs0aK3TZksHmlNW5s/dt4ooI1WZ0XKZlTou4m89qGpj</w:t>
      </w:r>
    </w:p>
    <w:p>
      <w:pPr>
        <w:pStyle w:val="PreformattedText"/>
        <w:bidi w:val="0"/>
        <w:spacing w:before="0" w:after="0"/>
        <w:jc w:val="left"/>
        <w:rPr/>
      </w:pPr>
      <w:r>
        <w:rPr/>
        <w:t>8uJoFXnLdTN9syXadUWftLslnGXPRyeNabfptlPSEMqCRgrSV5GBVZHiLOcJFo7s4Yqgam4rtvajtD</w:t>
      </w:r>
    </w:p>
    <w:p>
      <w:pPr>
        <w:pStyle w:val="PreformattedText"/>
        <w:bidi w:val="0"/>
        <w:spacing w:before="0" w:after="0"/>
        <w:jc w:val="left"/>
        <w:rPr/>
      </w:pPr>
      <w:r>
        <w:rPr/>
        <w:t>/An3Zlb2Ev8AamVsVro7dw1LE4qyFSvfi7erWrl/C0MkkIVbs1U3blWGaNVRINQhfZy6+w/I3ETXw8</w:t>
      </w:r>
    </w:p>
    <w:p>
      <w:pPr>
        <w:pStyle w:val="PreformattedText"/>
        <w:bidi w:val="0"/>
        <w:spacing w:before="0" w:after="0"/>
        <w:jc w:val="left"/>
        <w:rPr/>
      </w:pPr>
      <w:r>
        <w:rPr/>
        <w:t>yROa5pKoq+rqZfWpcQvhpHxr5Z4aVLxUufJBpiGdm1XZ5K/wAVqlvEY6HDYXyfJXZbyGGhrbA7Hx4P</w:t>
      </w:r>
    </w:p>
    <w:p>
      <w:pPr>
        <w:pStyle w:val="PreformattedText"/>
        <w:bidi w:val="0"/>
        <w:spacing w:before="0" w:after="0"/>
        <w:jc w:val="left"/>
        <w:rPr/>
      </w:pPr>
      <w:r>
        <w:rPr/>
        <w:t>7jr30vcX0R8/mSyuu7KvqwBN4VwSQQRsbA0p02wDvwQPHj46XM3Bdt8/2hkja2vZCNbOywO1UfGyDx</w:t>
      </w:r>
    </w:p>
    <w:p>
      <w:pPr>
        <w:pStyle w:val="PreformattedText"/>
        <w:bidi w:val="0"/>
        <w:spacing w:before="0" w:after="0"/>
        <w:jc w:val="left"/>
        <w:rPr/>
      </w:pPr>
      <w:r>
        <w:rPr/>
        <w:t>0TsBj8KV/B3+nqpNpRQNsWOP2/rDauac+FUEciVIHIF/C6A3s/p/H/ALdVnrTuh0Ibgj2eBppBy3zO</w:t>
      </w:r>
    </w:p>
    <w:p>
      <w:pPr>
        <w:pStyle w:val="PreformattedText"/>
        <w:bidi w:val="0"/>
        <w:spacing w:before="0" w:after="0"/>
        <w:jc w:val="left"/>
        <w:rPr/>
      </w:pPr>
      <w:r>
        <w:rPr/>
        <w:t>yo5Dl5+QF3865fp49KgjI2SWPBlKgjkWVtjieG/7h+Nfj/A6IIE0FGvIVSfC60Dskjfn3Bj518dEEa</w:t>
      </w:r>
    </w:p>
    <w:p>
      <w:pPr>
        <w:pStyle w:val="PreformattedText"/>
        <w:bidi w:val="0"/>
        <w:spacing w:before="0" w:after="0"/>
        <w:jc w:val="left"/>
        <w:rPr/>
      </w:pPr>
      <w:r>
        <w:rPr/>
        <w:t>8lG+W1+TxUEAsre7yD7Sx+AT5PRBGwBXiDtWUhePukIVuJJCH58eNb1+3RBGQeWioUAkn2jZUBgpA/</w:t>
      </w:r>
    </w:p>
    <w:p>
      <w:pPr>
        <w:pStyle w:val="PreformattedText"/>
        <w:bidi w:val="0"/>
        <w:spacing w:before="0" w:after="0"/>
        <w:jc w:val="left"/>
        <w:rPr/>
      </w:pPr>
      <w:r>
        <w:rPr/>
        <w:t>CgDzrel6II0bRIYg+fd5A0oXTB2+f3+fkluiCMkfLSD4OiAwKouuOww0eR15/HRBGNeQNFCPLAeV3r</w:t>
      </w:r>
    </w:p>
    <w:p>
      <w:pPr>
        <w:pStyle w:val="PreformattedText"/>
        <w:bidi w:val="0"/>
        <w:spacing w:before="0" w:after="0"/>
        <w:jc w:val="left"/>
        <w:rPr/>
      </w:pPr>
      <w:r>
        <w:rPr/>
        <w:t>ihOz+53r4B6IIz+oroFW2V+dAgjySzHRXQ2Qda/HnogjHHz5OlRiwTemXkRz4jW2+fP/L0QRgEEggp</w:t>
      </w:r>
    </w:p>
    <w:p>
      <w:pPr>
        <w:pStyle w:val="PreformattedText"/>
        <w:bidi w:val="0"/>
        <w:spacing w:before="0" w:after="0"/>
        <w:jc w:val="left"/>
        <w:rPr/>
      </w:pPr>
      <w:r>
        <w:rPr/>
        <w:t>onSkDQVd7YD8AbPwfPt6II8Aw0FOgQ2z44nZ5MG2vtAbj0QRqfBA02iTzVX1zOtFQfJAC/6Tscf9+i</w:t>
      </w:r>
    </w:p>
    <w:p>
      <w:pPr>
        <w:pStyle w:val="PreformattedText"/>
        <w:bidi w:val="0"/>
        <w:spacing w:before="0" w:after="0"/>
        <w:jc w:val="left"/>
        <w:rPr/>
      </w:pPr>
      <w:r>
        <w:rPr/>
        <w:t>CPN+PPtA9ugo0zbVk8/IADfHn+7ogjBPnRb27Gj+lQSvHS+3QXR3+N8eiCNfnwxEYCqQdb3tfD7Pk7</w:t>
      </w:r>
    </w:p>
    <w:p>
      <w:pPr>
        <w:pStyle w:val="PreformattedText"/>
        <w:bidi w:val="0"/>
        <w:spacing w:before="0" w:after="0"/>
        <w:jc w:val="left"/>
        <w:rPr/>
      </w:pPr>
      <w:r>
        <w:rPr/>
        <w:t>YLsk+Q3RBGg0FbSkt+skeQ5U+4hD8Dmw+R44+1ddEEZUN5YEcW2eRIJ03LRXW9eeWt/J/T0QQGTstv</w:t>
      </w:r>
    </w:p>
    <w:p>
      <w:pPr>
        <w:pStyle w:val="PreformattedText"/>
        <w:bidi w:val="0"/>
        <w:spacing w:before="0" w:after="0"/>
        <w:jc w:val="left"/>
        <w:rPr/>
      </w:pPr>
      <w:r>
        <w:rPr/>
        <w:t>ZJ0H38b0SGTfw3t30QRqW1st4ZSGBVVUqEI9qg6PD8nxv2+OiCMsuhsBdHQLfpU+NNrXnly+f3/wCb</w:t>
      </w:r>
    </w:p>
    <w:p>
      <w:pPr>
        <w:pStyle w:val="PreformattedText"/>
        <w:bidi w:val="0"/>
        <w:spacing w:before="0" w:after="0"/>
        <w:jc w:val="left"/>
        <w:rPr/>
      </w:pPr>
      <w:r>
        <w:rPr/>
        <w:t>oggPYO9FdNpjx2VK7O192uQIDE/5XiOiCPe5dbbQPIEDz4B0pQb0Ts6J34HLXRBHgSgDEgsQde0EkD</w:t>
      </w:r>
    </w:p>
    <w:p>
      <w:pPr>
        <w:pStyle w:val="PreformattedText"/>
        <w:bidi w:val="0"/>
        <w:spacing w:before="0" w:after="0"/>
        <w:jc w:val="left"/>
        <w:rPr/>
      </w:pPr>
      <w:r>
        <w:rPr/>
        <w:t>wdn45efjW/bvl1wioI64I8C423jeh4DDwR8gA/pJY/9fz1wrptEEBuW0eW2IIPsVyGVhxA1vRYn5J+</w:t>
      </w:r>
    </w:p>
    <w:p>
      <w:pPr>
        <w:pStyle w:val="PreformattedText"/>
        <w:bidi w:val="0"/>
        <w:spacing w:before="0" w:after="0"/>
        <w:jc w:val="left"/>
        <w:rPr/>
      </w:pPr>
      <w:r>
        <w:rPr/>
        <w:t>P9upQQmWFIj4gHZHNWPhWAXbMDogOSR+++XRBDbtcdsB7i22J1x1zOk48tgtvz/ge79Pjrha0FuqCt</w:t>
      </w:r>
    </w:p>
    <w:p>
      <w:pPr>
        <w:pStyle w:val="PreformattedText"/>
        <w:bidi w:val="0"/>
        <w:spacing w:before="0" w:after="0"/>
        <w:jc w:val="left"/>
        <w:rPr/>
      </w:pPr>
      <w:r>
        <w:rPr/>
        <w:t>M9lIZ19QSVXQOyokUMoc+XYEtsnXu8/BC/6ePVcmoY+mJA2srHZRoa8yLvZJUHb7Xm2vAZuRG/SBH4</w:t>
      </w:r>
    </w:p>
    <w:p>
      <w:pPr>
        <w:pStyle w:val="PreformattedText"/>
        <w:bidi w:val="0"/>
        <w:spacing w:before="0" w:after="0"/>
        <w:jc w:val="left"/>
        <w:rPr/>
      </w:pPr>
      <w:r>
        <w:rPr/>
        <w:t>O9/nrnDp9kOgNxvy6sVLlho6H4cqp8+T7S2h59reOkx01qa7Y0c72nLgyaCiNizaYceLKP1DQ15/1M</w:t>
      </w:r>
    </w:p>
    <w:p>
      <w:pPr>
        <w:pStyle w:val="PreformattedText"/>
        <w:bidi w:val="0"/>
        <w:spacing w:before="0" w:after="0"/>
        <w:jc w:val="left"/>
        <w:rPr/>
      </w:pPr>
      <w:r>
        <w:rPr/>
        <w:t>vRHIBkXmqaKqCGQnZDFdEkgqCePjfjXlf266CQQYkKtavTDJztddeAN8UUaYHkQW8ykDTIW+APk8Wb</w:t>
      </w:r>
    </w:p>
    <w:p>
      <w:pPr>
        <w:pStyle w:val="PreformattedText"/>
        <w:bidi w:val="0"/>
        <w:spacing w:before="0" w:after="0"/>
        <w:jc w:val="left"/>
        <w:rPr/>
      </w:pPr>
      <w:r>
        <w:rPr/>
        <w:t>+3rnRlsibgs3fSIG7hqci3BSuvUdQFYFQ+05Elf6chZNed7Pu/09ZmKzK3Ghi6m8IjS32xctK4EbFZ</w:t>
      </w:r>
    </w:p>
    <w:p>
      <w:pPr>
        <w:pStyle w:val="PreformattedText"/>
        <w:bidi w:val="0"/>
        <w:spacing w:before="0" w:after="0"/>
        <w:jc w:val="left"/>
        <w:rPr/>
      </w:pPr>
      <w:r>
        <w:rPr/>
        <w:t>F5emR4dtbDuXbSON7J/Pj29UXF9eiLMmaUyajBob7fTSzK/qMHEiyFzL5IlfnqNkU7KBOTDR3sBm/5</w:t>
      </w:r>
    </w:p>
    <w:p>
      <w:pPr>
        <w:pStyle w:val="PreformattedText"/>
        <w:bidi w:val="0"/>
        <w:spacing w:before="0" w:after="0"/>
        <w:jc w:val="left"/>
        <w:rPr/>
      </w:pPr>
      <w:r>
        <w:rPr/>
        <w:t>elthsWz3JpWHK8s3EsIc+M+n0tRQ6ysFVlYjgOKkaUE+fIYBdbHgt/b7urMqVPXJpZLRXnc24qZlW8</w:t>
      </w:r>
    </w:p>
    <w:p>
      <w:pPr>
        <w:pStyle w:val="PreformattedText"/>
        <w:bidi w:val="0"/>
        <w:spacing w:before="0" w:after="0"/>
        <w:jc w:val="left"/>
        <w:rPr/>
      </w:pPr>
      <w:r>
        <w:rPr/>
        <w:t>MPmpiJKaAGN4iAybJJIVlQlQoPEt7tn8HkvDj1pS2ZVVTpjGxBqzV4Yc+JilLxqyya5FWc/qcJpgXY</w:t>
      </w:r>
    </w:p>
    <w:p>
      <w:pPr>
        <w:pStyle w:val="PreformattedText"/>
        <w:bidi w:val="0"/>
        <w:spacing w:before="0" w:after="0"/>
        <w:jc w:val="left"/>
        <w:rPr/>
      </w:pPr>
      <w:r>
        <w:rPr/>
        <w:t>nyxQe0H448QeI6uywaUpnpiiRVm7v0iYsKCIovYNBfC/CsSNEMoOyNliQSBv+7jvq7EKClOiHzTIVV</w:t>
      </w:r>
    </w:p>
    <w:p>
      <w:pPr>
        <w:pStyle w:val="PreformattedText"/>
        <w:bidi w:val="0"/>
        <w:spacing w:before="0" w:after="0"/>
        <w:jc w:val="left"/>
        <w:rPr/>
      </w:pPr>
      <w:r>
        <w:rPr/>
        <w:t>06gHbldabSA+qdH9QIBIA9v+nj0oNSYrHSqxYWlFrsyhfjJCbHLiApI0V2vje2+R4Zd/PSWJJFdt0d</w:t>
      </w:r>
    </w:p>
    <w:p>
      <w:pPr>
        <w:pStyle w:val="PreformattedText"/>
        <w:bidi w:val="0"/>
        <w:spacing w:before="0" w:after="0"/>
        <w:jc w:val="left"/>
        <w:rPr/>
      </w:pPr>
      <w:r>
        <w:rPr/>
        <w:t>jrby2fkjWgB/ga86/Yn5624RlVhXNYEB2P0jmN+QPgflt/AHnog+u6vn2x4kga5eNA75AePPja/A1/</w:t>
      </w:r>
    </w:p>
    <w:p>
      <w:pPr>
        <w:pStyle w:val="PreformattedText"/>
        <w:bidi w:val="0"/>
        <w:spacing w:before="0" w:after="0"/>
        <w:jc w:val="left"/>
        <w:rPr/>
      </w:pPr>
      <w:r>
        <w:rPr/>
        <w:t>6DojvB7f0hPs7IYciPG+ZI/IGz/wDr6IjDTyje121+PHyAWB2Rv51o72eq5G0ERKXS6nELojDLFuUo</w:t>
      </w:r>
    </w:p>
    <w:p>
      <w:pPr>
        <w:pStyle w:val="PreformattedText"/>
        <w:bidi w:val="0"/>
        <w:spacing w:before="0" w:after="0"/>
        <w:jc w:val="left"/>
        <w:rPr/>
      </w:pPr>
      <w:r>
        <w:rPr/>
        <w:t>I8b8efIbez5Hz/sR+OqkzIegxZU6qk7Yja+2uajjrmCR+n+mDpgT5I1tiB51y9rHqg3D6RFuUSQyiG</w:t>
      </w:r>
    </w:p>
    <w:p>
      <w:pPr>
        <w:pStyle w:val="PreformattedText"/>
        <w:bidi w:val="0"/>
        <w:spacing w:before="0" w:after="0"/>
        <w:jc w:val="left"/>
        <w:rPr/>
      </w:pPr>
      <w:r>
        <w:rPr/>
        <w:t>1IfcDr+5iUD+OI3xfnryAfJ6Mt3uhp03UbUYUMGeN6Inj4BBBDHZZl2G4n9BK789GfOJ1Qif8A8Uym</w:t>
      </w:r>
    </w:p>
    <w:p>
      <w:pPr>
        <w:pStyle w:val="PreformattedText"/>
        <w:bidi w:val="0"/>
        <w:spacing w:before="0" w:after="0"/>
        <w:jc w:val="left"/>
        <w:rPr/>
      </w:pPr>
      <w:r>
        <w:rPr/>
        <w:t>z+8W57Ak20Q+AvHW9gHyD7QfBXf4+fPWxKUKFa2gjz8x9UwlsosZVYiKMEkkaDfPjz8bA8AD/wCTpz</w:t>
      </w:r>
    </w:p>
    <w:p>
      <w:pPr>
        <w:pStyle w:val="PreformattedText"/>
        <w:bidi w:val="0"/>
        <w:spacing w:before="0" w:after="0"/>
        <w:jc w:val="left"/>
        <w:rPr/>
      </w:pPr>
      <w:r>
        <w:rPr/>
        <w:t>AgKezFdphqSukQLNKQNg78eQTx3v8AOm/xx8f79LZFBpTZHOcftGEh59HYJ2G87/5h5BH7fPRzYOzV</w:t>
      </w:r>
    </w:p>
    <w:p>
      <w:pPr>
        <w:pStyle w:val="PreformattedText"/>
        <w:bidi w:val="0"/>
        <w:spacing w:before="0" w:after="0"/>
        <w:jc w:val="left"/>
        <w:rPr/>
      </w:pPr>
      <w:r>
        <w:rPr/>
        <w:t>C+csNGmZiBY5tjTHkT+eOyP7gx3vTeN9HMgbWpElmkZ0uAgb1BsEcj488fxsa2P26hzR7/qifO9JXz</w:t>
      </w:r>
    </w:p>
    <w:p>
      <w:pPr>
        <w:pStyle w:val="PreformattedText"/>
        <w:bidi w:val="0"/>
        <w:spacing w:before="0" w:after="0"/>
        <w:jc w:val="left"/>
        <w:rPr/>
      </w:pPr>
      <w:r>
        <w:rPr/>
        <w:t>7I9z3/AHEe353o6IHjz+d+N/567zPjEDTdOS5iMer+obPyGXfjXn268+PnrolqDnWkc507uUE5bGuW</w:t>
      </w:r>
    </w:p>
    <w:p>
      <w:pPr>
        <w:pStyle w:val="PreformattedText"/>
        <w:bidi w:val="0"/>
        <w:spacing w:before="0" w:after="0"/>
        <w:jc w:val="left"/>
        <w:rPr/>
      </w:pPr>
      <w:r>
        <w:rPr/>
        <w:t>vGyvk78HfgnRPj8b67YgUgjMRznHu7oSZ7YU+CSQCdE6BGiNEjwpA5D89dWSGOVaQszrFqWgOO3yB4</w:t>
      </w:r>
    </w:p>
    <w:p>
      <w:pPr>
        <w:pStyle w:val="PreformattedText"/>
        <w:bidi w:val="0"/>
        <w:spacing w:before="0" w:after="0"/>
        <w:jc w:val="left"/>
        <w:rPr/>
      </w:pPr>
      <w:r>
        <w:rPr/>
        <w:t>sNt4A+V/fjsfH6f/frhlgNTNYkk8kHWGECNa2Nj8fJ/A+Dsj+7x/8Ak9LKdRhgmda+fPfBSS2Nj3Hb</w:t>
      </w:r>
    </w:p>
    <w:p>
      <w:pPr>
        <w:pStyle w:val="PreformattedText"/>
        <w:bidi w:val="0"/>
        <w:spacing w:before="0" w:after="0"/>
        <w:jc w:val="left"/>
        <w:rPr/>
      </w:pPr>
      <w:r>
        <w:rPr/>
        <w:t>bOyfIBB/Pzs/jpTKGFDshqTKGqNqghJbPwfBI5DQG9gaJ47/AH/HSzLAGmHCc4LXGhpphLuW9qdnQA</w:t>
      </w:r>
    </w:p>
    <w:p>
      <w:pPr>
        <w:pStyle w:val="PreformattedText"/>
        <w:bidi w:val="0"/>
        <w:spacing w:before="0" w:after="0"/>
        <w:jc w:val="left"/>
        <w:rPr/>
      </w:pPr>
      <w:r>
        <w:rPr/>
        <w:t>JJ5DyNj/oreF8dcVCRmLY5z7nItthiZm0RHJxPE8X93Leh8hireS3jz+37dPlhaqDshDEBG64gDvG1</w:t>
      </w:r>
    </w:p>
    <w:p>
      <w:pPr>
        <w:pStyle w:val="PreformattedText"/>
        <w:bidi w:val="0"/>
        <w:spacing w:before="0" w:after="0"/>
        <w:jc w:val="left"/>
        <w:rPr/>
      </w:pPr>
      <w:r>
        <w:rPr/>
        <w:t>/TcBv18kXyF17SS0ZYeX35H+/V9BRvPuxRmM0vM8WmKd98klnOuTLzYOCfTfXI+oSxO1G/P+fd+nqy</w:t>
      </w:r>
    </w:p>
    <w:p>
      <w:pPr>
        <w:pStyle w:val="PreformattedText"/>
        <w:bidi w:val="0"/>
        <w:spacing w:before="0" w:after="0"/>
        <w:jc w:val="left"/>
        <w:rPr/>
      </w:pPr>
      <w:r>
        <w:rPr/>
        <w:t>mw+rFI5uB1RSv6ixsa1oxjmnP0x4Tbt5cSu3L2qSyr40AFbatrqhMBExT2YaASLlU0ignf/slnQ8XP</w:t>
      </w:r>
    </w:p>
    <w:p>
      <w:pPr>
        <w:pStyle w:val="PreformattedText"/>
        <w:bidi w:val="0"/>
        <w:spacing w:before="0" w:after="0"/>
        <w:jc w:val="left"/>
        <w:rPr/>
      </w:pPr>
      <w:r>
        <w:rPr/>
        <w:t>vaR9yFTK6NxLMFJJ9mtbCkjz/p6sSSCK8NITnSZ1ViDe1D/9HGXTFuShiHEciusvNiw/SiDwF2SQun</w:t>
      </w:r>
    </w:p>
    <w:p>
      <w:pPr>
        <w:pStyle w:val="PreformattedText"/>
        <w:bidi w:val="0"/>
        <w:spacing w:before="0" w:after="0"/>
        <w:jc w:val="left"/>
        <w:rPr/>
      </w:pPr>
      <w:r>
        <w:rPr/>
        <w:t>8/HWPN33pvRoIKg+rWOnf0VciSnouGXidKv9KJpF9JAihQWY8SNEnXLl/cR1cwNw2bWEWQBzTKOr9Y</w:t>
      </w:r>
    </w:p>
    <w:p>
      <w:pPr>
        <w:pStyle w:val="PreformattedText"/>
        <w:bidi w:val="0"/>
        <w:spacing w:before="0" w:after="0"/>
        <w:jc w:val="left"/>
        <w:rPr/>
      </w:pPr>
      <w:r>
        <w:rPr/>
        <w:t>6wfTByKtUHWwqgFQg56J8rwHuI+Nj9XJT7vd1tQpAKVtFNXnz/1abHHcKBiBoaPyWBPkF/Hkkhg346</w:t>
      </w:r>
    </w:p>
    <w:p>
      <w:pPr>
        <w:pStyle w:val="PreformattedText"/>
        <w:bidi w:val="0"/>
        <w:spacing w:before="0" w:after="0"/>
        <w:jc w:val="left"/>
        <w:rPr/>
      </w:pPr>
      <w:r>
        <w:rPr/>
        <w:t>6TU1PTHYV18L7thh/rA8K2vAIPlfOwfj+3qIAFBBA6gAjwNqGPyCu/G9D8nY+euwRsN+NkfrJ2QBsa</w:t>
      </w:r>
    </w:p>
    <w:p>
      <w:pPr>
        <w:pStyle w:val="PreformattedText"/>
        <w:bidi w:val="0"/>
        <w:spacing w:before="0" w:after="0"/>
        <w:jc w:val="left"/>
        <w:rPr/>
      </w:pPr>
      <w:r>
        <w:rPr/>
        <w:t>0Cuv1b3/ANP1dEEDqRs+PGtE6+Sd+0r+PnyR+/joggZfC6BYMSd8fJGyBsD8eF//AAuiCBFA+P1E/A</w:t>
      </w:r>
    </w:p>
    <w:p>
      <w:pPr>
        <w:pStyle w:val="PreformattedText"/>
        <w:bidi w:val="0"/>
        <w:spacing w:before="0" w:after="0"/>
        <w:jc w:val="left"/>
        <w:rPr/>
      </w:pPr>
      <w:r>
        <w:rPr/>
        <w:t>G+OxrZ2R7tN8k7+OiCBfj9zvXgldgH3FifwAPHRBHtn8AnY5aDAKTy8Hf6ho/kefd0QRklV3oH4AJA</w:t>
      </w:r>
    </w:p>
    <w:p>
      <w:pPr>
        <w:pStyle w:val="PreformattedText"/>
        <w:bidi w:val="0"/>
        <w:spacing w:before="0" w:after="0"/>
        <w:jc w:val="left"/>
        <w:rPr/>
      </w:pPr>
      <w:r>
        <w:rPr/>
        <w:t>46bxvQb8+fk+R0QQE/tB38gAD3M3PyACd/AB/Hz0QQXbwPwfJ0oOlPE6J+POj1yo6xFiOY3/AGsH1Q</w:t>
      </w:r>
    </w:p>
    <w:p>
      <w:pPr>
        <w:pStyle w:val="PreformattedText"/>
        <w:bidi w:val="0"/>
        <w:spacing w:before="0" w:after="0"/>
        <w:jc w:val="left"/>
        <w:rPr/>
      </w:pPr>
      <w:r>
        <w:rPr/>
        <w:t>7h+l/8L7XO1GU5rMd2U6cUbxPYaxDFicn6kFavFtrNwNP60YCuUaizgMQuvOfKbEzMNya7Sd+Y6rG3</w:t>
      </w:r>
    </w:p>
    <w:p>
      <w:pPr>
        <w:pStyle w:val="PreformattedText"/>
        <w:bidi w:val="0"/>
        <w:spacing w:before="0" w:after="0"/>
        <w:jc w:val="left"/>
        <w:rPr/>
      </w:pPr>
      <w:r>
        <w:rPr/>
        <w:t>8m8LLxPKVs2pRQTl16bY+D/ux6x7Z7huSG1LOZL1ivaM8cEImv32nmsxQemZJ1cywwRFtFPT9/Ljx6</w:t>
      </w:r>
    </w:p>
    <w:p>
      <w:pPr>
        <w:pStyle w:val="PreformattedText"/>
        <w:bidi w:val="0"/>
        <w:spacing w:before="0" w:after="0"/>
        <w:jc w:val="left"/>
        <w:rPr/>
      </w:pPr>
      <w:r>
        <w:rPr/>
        <w:t>+MSyZuKlyul3y6t7sx9vdjLkqAoVaLcvq8PnbBX7R5MTWoQKhkh7e7fwMU/JwlGXiMhP7IW/42Rb2V</w:t>
      </w:r>
    </w:p>
    <w:p>
      <w:pPr>
        <w:pStyle w:val="PreformattedText"/>
        <w:bidi w:val="0"/>
        <w:spacing w:before="0" w:after="0"/>
        <w:jc w:val="left"/>
        <w:rPr/>
      </w:pPr>
      <w:r>
        <w:rPr/>
        <w:t>XZIGnhYceI6MfO1zKagpb839oZhwQVZWt6fFFdfpoqX+4e48pGqCtje/TECoRImhwuDsUarNFIGMTN</w:t>
      </w:r>
    </w:p>
    <w:p>
      <w:pPr>
        <w:pStyle w:val="PreformattedText"/>
        <w:bidi w:val="0"/>
        <w:spacing w:before="0" w:after="0"/>
        <w:jc w:val="left"/>
        <w:rPr/>
      </w:pPr>
      <w:r>
        <w:rPr/>
        <w:t>cuyEkHQZm/V/bpYocxheT5RXVMkAnrq73W/Cq+yEL9MmIG/bMtXq0gL9urTEZd+XrGF7Yx+D7etVom</w:t>
      </w:r>
    </w:p>
    <w:p>
      <w:pPr>
        <w:pStyle w:val="PreformattedText"/>
        <w:bidi w:val="0"/>
        <w:spacing w:before="0" w:after="0"/>
        <w:jc w:val="left"/>
        <w:rPr/>
      </w:pPr>
      <w:r>
        <w:rPr/>
        <w:t>z2FOS7qz8UcdrJ3Ysjl7V2DtPH2WDGGiscFWexGvDmWT13EUQTrc5KZGdhPl3lWoqbFWi23ns/jdsu</w:t>
      </w:r>
    </w:p>
    <w:p>
      <w:pPr>
        <w:pStyle w:val="PreformattedText"/>
        <w:bidi w:val="0"/>
        <w:spacing w:before="0" w:after="0"/>
        <w:jc w:val="left"/>
        <w:rPr/>
      </w:pPr>
      <w:r>
        <w:rPr/>
        <w:t>jFxyzuarJnGWLbWYM1XzJZAva/LxQyO1MXkO7MlVY3rk2W7ryz4bGWp52NlIKtWL/vFnLNmVODQ1qD</w:t>
      </w:r>
    </w:p>
    <w:p>
      <w:pPr>
        <w:pStyle w:val="PreformattedText"/>
        <w:bidi w:val="0"/>
        <w:spacing w:before="0" w:after="0"/>
        <w:jc w:val="left"/>
        <w:rPr/>
      </w:pPr>
      <w:r>
        <w:rPr/>
        <w:t>Q143XjGkkzMnti6vcoz05Pwc6dQUwi3W8NWb6JKb2o5kb1BnC/k9ya/LHKeHwZuUzmJbtWIKu1e10K</w:t>
      </w:r>
    </w:p>
    <w:p>
      <w:pPr>
        <w:pStyle w:val="PreformattedText"/>
        <w:bidi w:val="0"/>
        <w:spacing w:before="0" w:after="0"/>
        <w:jc w:val="left"/>
        <w:rPr/>
      </w:pPr>
      <w:r>
        <w:rPr/>
        <w:t>e00dafpN2bje2u2quMpVqUlC3HHjKtqCKSNqmMlK+q1WCRfEEv21yxPI3Jp52jEiGKOJT8p56diJ86</w:t>
      </w:r>
    </w:p>
    <w:p>
      <w:pPr>
        <w:pStyle w:val="PreformattedText"/>
        <w:bidi w:val="0"/>
        <w:spacing w:before="0" w:after="0"/>
        <w:jc w:val="left"/>
        <w:rPr/>
      </w:pPr>
      <w:r>
        <w:rPr/>
        <w:t>fiW555xuJ8Xp8O6I/R0vAYbDScLh5S83JkqKJsovZPfdqZuKJQbsu7Zqk0rVuvLatTW3mkgSOJ4rIN</w:t>
      </w:r>
    </w:p>
    <w:p>
      <w:pPr>
        <w:pStyle w:val="PreformattedText"/>
        <w:bidi w:val="0"/>
        <w:spacing w:before="0" w:after="0"/>
        <w:jc w:val="left"/>
        <w:rPr/>
      </w:pPr>
      <w:r>
        <w:rPr/>
        <w:t>JeKV65MYWjAwhjJJkkn/0ovGS88y/8bKrGGPiMHhg6NMGkbPF/eNrXbVDGYacGxVp4+KIXcvfjJuZJ</w:t>
      </w:r>
    </w:p>
    <w:p>
      <w:pPr>
        <w:pStyle w:val="PreformattedText"/>
        <w:bidi w:val="0"/>
        <w:spacing w:before="0" w:after="0"/>
        <w:jc w:val="left"/>
        <w:rPr/>
      </w:pPr>
      <w:r>
        <w:rPr/>
        <w:t>qlaISWce1iLktGW3LFXru2+b+oqFH49a2EklRMcUVKauI+r7Y8Ty3jjihzQL87W1anJdW9+6IDzHbW</w:t>
      </w:r>
    </w:p>
    <w:p>
      <w:pPr>
        <w:pStyle w:val="PreformattedText"/>
        <w:bidi w:val="0"/>
        <w:spacing w:before="0" w:after="0"/>
        <w:jc w:val="left"/>
        <w:rPr/>
      </w:pPr>
      <w:r>
        <w:rPr/>
        <w:t>Qz/wDxdypYdIKN3urOpj65SrUvT05ZVpLFPyGmiFVWZtL6dXmi/wBXitpXM27Tdbnp7PfHm5shZMqd</w:t>
      </w:r>
    </w:p>
    <w:p>
      <w:pPr>
        <w:pStyle w:val="PreformattedText"/>
        <w:bidi w:val="0"/>
        <w:spacing w:before="0" w:after="0"/>
        <w:jc w:val="left"/>
        <w:rPr/>
      </w:pPr>
      <w:r>
        <w:rPr/>
        <w:t>fRmY2Bm6GPSIpv8AVGbP46/9RprglzM1WDtC7ClN/wDisTZvZJVsJWuFFVq7Wq8kh00yRCABGTTdev</w:t>
      </w:r>
    </w:p>
    <w:p>
      <w:pPr>
        <w:pStyle w:val="PreformattedText"/>
        <w:bidi w:val="0"/>
        <w:spacing w:before="0" w:after="0"/>
        <w:jc w:val="left"/>
        <w:rPr/>
      </w:pPr>
      <w:r>
        <w:rPr/>
        <w:t>5OwkubKkPcZLEajtU+eGPmXKE6dKnTJNtyXZdof973dEfxd2J3TfwqW7iLDT7fwnadq7cwiWZaQrz1</w:t>
      </w:r>
    </w:p>
    <w:p>
      <w:pPr>
        <w:pStyle w:val="PreformattedText"/>
        <w:bidi w:val="0"/>
        <w:spacing w:before="0" w:after="0"/>
        <w:jc w:val="left"/>
        <w:rPr/>
      </w:pPr>
      <w:r>
        <w:rPr/>
        <w:t>MfHJRDtu3O9vjM9qQLISsvNivEs/HypclWZV1qjUtNN1Sbj7NkQwLNNnKpbQrgnTdd0fU33baxdex3</w:t>
      </w:r>
    </w:p>
    <w:p>
      <w:pPr>
        <w:pStyle w:val="PreformattedText"/>
        <w:bidi w:val="0"/>
        <w:spacing w:before="0" w:after="0"/>
        <w:jc w:val="left"/>
        <w:rPr/>
      </w:pPr>
      <w:r>
        <w:rPr/>
        <w:t>yucg+nuVluSY6t2p9Ve48LlnvxwPXhoT/T7G5TC2pRQTjCljuvBKEcDiRx9p9zN5x5ciZydipRueco</w:t>
      </w:r>
    </w:p>
    <w:p>
      <w:pPr>
        <w:pStyle w:val="PreformattedText"/>
        <w:bidi w:val="0"/>
        <w:spacing w:before="0" w:after="0"/>
        <w:jc w:val="left"/>
        <w:rPr/>
      </w:pPr>
      <w:r>
        <w:rPr/>
        <w:t>Qp6CdXpyrXvj0EmYZPKUoy2W1lZre+61feGm3wxG9UWbv1c+oOSavHFm+0Mm+WswrCHrSvlq0cuKhg</w:t>
      </w:r>
    </w:p>
    <w:p>
      <w:pPr>
        <w:pStyle w:val="PreformattedText"/>
        <w:bidi w:val="0"/>
        <w:spacing w:before="0" w:after="0"/>
        <w:jc w:val="left"/>
        <w:rPr/>
      </w:pPr>
      <w:r>
        <w:rPr/>
        <w:t>eEjlarXLjCdBv1a0MbJy9F26GQnCYd12sK09XLb1N0RaluhxboNQc2xabBV2Ttz0hI80suHSCeeSEq</w:t>
      </w:r>
    </w:p>
    <w:p>
      <w:pPr>
        <w:pStyle w:val="PreformattedText"/>
        <w:bidi w:val="0"/>
        <w:spacing w:before="0" w:after="0"/>
        <w:jc w:val="left"/>
        <w:rPr/>
      </w:pPr>
      <w:r>
        <w:rPr/>
        <w:t>bjY+x9zGJVfReX0ZmPk8zxH6fHLGaZzisadceyw8tcOJQuzX93ajbZxEmBu79SVrcEthQp9M47JRzY</w:t>
      </w:r>
    </w:p>
    <w:p>
      <w:pPr>
        <w:pStyle w:val="PreformattedText"/>
        <w:bidi w:val="0"/>
        <w:spacing w:before="0" w:after="0"/>
        <w:jc w:val="left"/>
        <w:rPr/>
      </w:pPr>
      <w:r>
        <w:rPr/>
        <w:t>+ylhyHLKgnidIxoHjyYsxZVVYVVSemL6EzRMTdv3fdt1QoYSE4bM4c/wBSdVmyETkgtFcp5G2KVug1</w:t>
      </w:r>
    </w:p>
    <w:p>
      <w:pPr>
        <w:pStyle w:val="PreformattedText"/>
        <w:bidi w:val="0"/>
        <w:spacing w:before="0" w:after="0"/>
        <w:jc w:val="left"/>
        <w:rPr/>
      </w:pPr>
      <w:r>
        <w:rPr/>
        <w:t>dkbQmjlYhV2gMwYH2L0kSlRWXOure6Ye66GcZNl5uiTsO80EkS49U9epLkfRlmAL/bixKkbIDM3pmO</w:t>
      </w:r>
    </w:p>
    <w:p>
      <w:pPr>
        <w:pStyle w:val="PreformattedText"/>
        <w:bidi w:val="0"/>
        <w:spacing w:before="0" w:after="0"/>
        <w:jc w:val="left"/>
        <w:rPr/>
      </w:pPr>
      <w:r>
        <w:rPr/>
        <w:t>vFHHJISS0q+z9ulSg49ZTEXVmFx2Nb9cTR2xchsQLFdnlsMk7KPQKmaCEuCv8AUdVX0BKXKnXNgzfp</w:t>
      </w:r>
    </w:p>
    <w:p>
      <w:pPr>
        <w:pStyle w:val="PreformattedText"/>
        <w:bidi w:val="0"/>
        <w:spacing w:before="0" w:after="0"/>
        <w:jc w:val="left"/>
        <w:rPr/>
      </w:pPr>
      <w:r>
        <w:rPr/>
        <w:t>8t1ZRmBXozisSA1LTD8xV0Y25bmiWpK9qKm8cno+8TU3scJJI4gUiMSkcSebSFSp9vu66RU3c39kSQ</w:t>
      </w:r>
    </w:p>
    <w:p>
      <w:pPr>
        <w:pStyle w:val="PreformattedText"/>
        <w:bidi w:val="0"/>
        <w:spacing w:before="0" w:after="0"/>
        <w:jc w:val="left"/>
        <w:rPr/>
      </w:pPr>
      <w:r>
        <w:rPr/>
        <w:t>oN7aOiJd7SyrW8dWsrGld6gALPGtdELyMY5Y/RI9aD1GmBBDBC3u88eI1EVFyUxawpliY1xsVd2J17</w:t>
      </w:r>
    </w:p>
    <w:p>
      <w:pPr>
        <w:pStyle w:val="PreformattedText"/>
        <w:bidi w:val="0"/>
        <w:spacing w:before="0" w:after="0"/>
        <w:jc w:val="left"/>
        <w:rPr/>
      </w:pPr>
      <w:r>
        <w:rPr/>
        <w:t>dzUM38tqy2mnnkP3PKN+VfFTx6DuZ2IkekoTQ0Tst7l+OqGIuCVVc6RryGYZ3aQdMSbhvqFhcXbr2M</w:t>
      </w:r>
    </w:p>
    <w:p>
      <w:pPr>
        <w:pStyle w:val="PreformattedText"/>
        <w:bidi w:val="0"/>
        <w:spacing w:before="0" w:after="0"/>
        <w:jc w:val="left"/>
        <w:rPr/>
      </w:pPr>
      <w:r>
        <w:rPr/>
        <w:t>pmakOK+ymliMNeO3WlkncxSS+oZOKRHSs04O4l5c/ap45QkTnNCprSNRsZI5u5plFbYej4okftv659</w:t>
      </w:r>
    </w:p>
    <w:p>
      <w:pPr>
        <w:pStyle w:val="PreformattedText"/>
        <w:bidi w:val="0"/>
        <w:spacing w:before="0" w:after="0"/>
        <w:jc w:val="left"/>
        <w:rPr/>
      </w:pPr>
      <w:r>
        <w:rPr/>
        <w:t>qY2pLk5u4cdTo04J8c8sTzSpWpLOWaFFkcmMgqrmR1MSx7kTkGBZLcmTy13Nsp9EQOLw7C9GVk2bYO</w:t>
      </w:r>
    </w:p>
    <w:p>
      <w:pPr>
        <w:pStyle w:val="PreformattedText"/>
        <w:bidi w:val="0"/>
        <w:spacing w:before="0" w:after="0"/>
        <w:jc w:val="left"/>
        <w:rPr/>
      </w:pPr>
      <w:r>
        <w:rPr/>
        <w:t>9w/wAZf0r7Xxti/ne6acdLCSxrnIq+RgfuDBRTszx9zY3CrK4zuHavIzSmsnmJfVh24KLBeRMVPNAp</w:t>
      </w:r>
    </w:p>
    <w:p>
      <w:pPr>
        <w:pStyle w:val="PreformattedText"/>
        <w:bidi w:val="0"/>
        <w:spacing w:before="0" w:after="0"/>
        <w:jc w:val="left"/>
        <w:rPr/>
      </w:pPr>
      <w:r>
        <w:rPr/>
        <w:t>9bo9Xuiv/wCxw0gzqzlYpw3a/W8Sw6u3/wCPv+HnKQw5nt7vfFdxVkndq8+Fit28ZkksVgYgkz12jt</w:t>
      </w:r>
    </w:p>
    <w:p>
      <w:pPr>
        <w:pStyle w:val="PreformattedText"/>
        <w:bidi w:val="0"/>
        <w:spacing w:before="0" w:after="0"/>
        <w:jc w:val="left"/>
        <w:rPr/>
      </w:pPr>
      <w:r>
        <w:rPr/>
        <w:t>2mPqKsEkccy+pttFerI5BxwRimHNF8MJflPCmZY2Kl6hdmfuwn5D+Pj6MWbeVq77g+8q1sbSyMFjtj</w:t>
      </w:r>
    </w:p>
    <w:p>
      <w:pPr>
        <w:pStyle w:val="PreformattedText"/>
        <w:bidi w:val="0"/>
        <w:spacing w:before="0" w:after="0"/>
        <w:jc w:val="left"/>
        <w:rPr/>
      </w:pPr>
      <w:r>
        <w:rPr/>
        <w:t>uOS5iRYV56LSVZaXGFbNUySQzg6eON+Pvi6i3JeLlFWZSqsNOmHS5mHdNOIVl9b/AChr5T+M/wCheY</w:t>
      </w:r>
    </w:p>
    <w:p>
      <w:pPr>
        <w:pStyle w:val="PreformattedText"/>
        <w:bidi w:val="0"/>
        <w:spacing w:before="0" w:after="0"/>
        <w:jc w:val="left"/>
        <w:rPr/>
      </w:pPr>
      <w:r>
        <w:rPr/>
        <w:t>s16s/cWAWugFdf5i0eCqCWST1IGsx2Y41uqbIUcfU8M3H0vVY9Km8nYpczLK2CLuGaWFWycuXFD5wv</w:t>
      </w:r>
    </w:p>
    <w:p>
      <w:pPr>
        <w:pStyle w:val="PreformattedText"/>
        <w:bidi w:val="0"/>
        <w:spacing w:before="0" w:after="0"/>
        <w:jc w:val="left"/>
        <w:rPr/>
      </w:pPr>
      <w:r>
        <w:rPr/>
        <w:t>fP0g7zq0Di8lh8hK5m9KQWmuxpAsZnjrwZCwqKZldV9CFgV9OQoxV16RzDIKlT70WHeeFZi2S8Q4YW</w:t>
      </w:r>
    </w:p>
    <w:p>
      <w:pPr>
        <w:pStyle w:val="PreformattedText"/>
        <w:bidi w:val="0"/>
        <w:spacing w:before="0" w:after="0"/>
        <w:jc w:val="left"/>
        <w:rPr/>
      </w:pPr>
      <w:r>
        <w:rPr/>
        <w:t>sl9Juyu5cfBOlStcoLdlleeOjEjtAQIo1LJIzECaRW4a4gRsGVWHT5aOBkbRFVca0ssGUMWinX1h/h</w:t>
      </w:r>
    </w:p>
    <w:p>
      <w:pPr>
        <w:pStyle w:val="PreformattedText"/>
        <w:bidi w:val="0"/>
        <w:spacing w:before="0" w:after="0"/>
        <w:jc w:val="left"/>
        <w:rPr/>
      </w:pPr>
      <w:r>
        <w:rPr/>
        <w:t>NwzQS5TGU4bEtiQzpLXAgtQ2YHkWzXgCgRvJFCF0sgTmG35YdaGHQPasxSy1ivMxcwXOjBXY7p2eKO</w:t>
      </w:r>
    </w:p>
    <w:p>
      <w:pPr>
        <w:pStyle w:val="PreformattedText"/>
        <w:bidi w:val="0"/>
        <w:spacing w:before="0" w:after="0"/>
        <w:jc w:val="left"/>
        <w:rPr/>
      </w:pPr>
      <w:r>
        <w:rPr/>
        <w:t>cvceDyv0/yzhZmg9OeSCOadXSNjBMzywvBME4TghWU/qJY+9urr4SWrVGYg/8AYmZdKa29d6m1ezD4</w:t>
      </w:r>
    </w:p>
    <w:p>
      <w:pPr>
        <w:pStyle w:val="PreformattedText"/>
        <w:bidi w:val="0"/>
        <w:spacing w:before="0" w:after="0"/>
        <w:jc w:val="left"/>
        <w:rPr/>
      </w:pPr>
      <w:r>
        <w:rPr/>
        <w:t>7e+psliOJPu7CcXMhrRTiS+JJpm39u3MxxK5WRnZeL8JAntYdcOHRkYWiv5YhKxE6SbTOuz9MTX2b3</w:t>
      </w:r>
    </w:p>
    <w:p>
      <w:pPr>
        <w:pStyle w:val="PreformattedText"/>
        <w:bidi w:val="0"/>
        <w:spacing w:before="0" w:after="0"/>
        <w:jc w:val="left"/>
        <w:rPr/>
      </w:pPr>
      <w:r>
        <w:rPr/>
        <w:t>4YbNEGxC4pTyL7wVRIZ5WkEkkMsbLKuiuzvw0nHltusPFymU283cO1HosFiA3/ACUVq6ezHTD6K5pc</w:t>
      </w:r>
    </w:p>
    <w:p>
      <w:pPr>
        <w:pStyle w:val="PreformattedText"/>
        <w:bidi w:val="0"/>
        <w:spacing w:before="0" w:after="0"/>
        <w:jc w:val="left"/>
        <w:rPr/>
      </w:pPr>
      <w:r>
        <w:rPr/>
        <w:t>fVo5rJ3vfJKtqWGBEt28a0xnjM1MnZnuwrKsphPgBuA685Ow6r9JsHX+kbDznnGzvr4R57MdVuwcvu</w:t>
      </w:r>
    </w:p>
    <w:p>
      <w:pPr>
        <w:pStyle w:val="PreformattedText"/>
        <w:bidi w:val="0"/>
        <w:spacing w:before="0" w:after="0"/>
        <w:jc w:val="left"/>
        <w:rPr/>
      </w:pPr>
      <w:r>
        <w:rPr/>
        <w:t>jDJjbtYS2GAuw5G5HD/MMbaUT/AH8Fep7hE1WOEvM2jpnH6k49ZM2bMW4y2t+z64W8kOqiatFppt1b</w:t>
      </w:r>
    </w:p>
    <w:p>
      <w:pPr>
        <w:pStyle w:val="PreformattedText"/>
        <w:bidi w:val="0"/>
        <w:spacing w:before="0" w:after="0"/>
        <w:jc w:val="left"/>
        <w:rPr/>
      </w:pPr>
      <w:r>
        <w:rPr/>
        <w:t>sWk7e7exVqs080FSnBLX9lGJZDStRWouI+2UScqzRnkUkjUFh7mHUpMhHud9IYbvQax5PlPlHF4Zlk</w:t>
      </w:r>
    </w:p>
    <w:p>
      <w:pPr>
        <w:pStyle w:val="PreformattedText"/>
        <w:bidi w:val="0"/>
        <w:spacing w:before="0" w:after="0"/>
        <w:jc w:val="left"/>
        <w:rPr/>
      </w:pPr>
      <w:r>
        <w:rPr/>
        <w:t>YdmnOrZvpvRkPTlRlfiVtMJHd3YdOxQvVsSZqlitWQUXNqKzj8kkSqtdclSthjNG/vUvFxcleZZvb0</w:t>
      </w:r>
    </w:p>
    <w:p>
      <w:pPr>
        <w:pStyle w:val="PreformattedText"/>
        <w:bidi w:val="0"/>
        <w:spacing w:before="0" w:after="0"/>
        <w:jc w:val="left"/>
        <w:rPr/>
      </w:pPr>
      <w:r>
        <w:rPr/>
        <w:t>nEYOXayyVMorutW5Wi1yT8oMSZmHfEzFmLOLK6shulMa3WMuWnJqPw5RWnuPs+7jJnq4ySkII5BaWj</w:t>
      </w:r>
    </w:p>
    <w:p>
      <w:pPr>
        <w:pStyle w:val="PreformattedText"/>
        <w:bidi w:val="0"/>
        <w:spacing w:before="0" w:after="0"/>
        <w:jc w:val="left"/>
        <w:rPr/>
      </w:pPr>
      <w:r>
        <w:rPr/>
        <w:t>ZsC19sXjLFadyyjGaqSCgjn4SJxKkt7estJBltaGuRo9vIx6TpSu4a5RS623d4j6fqbaIr13desUon</w:t>
      </w:r>
    </w:p>
    <w:p>
      <w:pPr>
        <w:pStyle w:val="PreformattedText"/>
        <w:bidi w:val="0"/>
        <w:spacing w:before="0" w:after="0"/>
        <w:jc w:val="left"/>
        <w:rPr/>
      </w:pPr>
      <w:r>
        <w:rPr/>
        <w:t>gu08pUvvHchkrzuZ6cpPGVI54Q3vIQckKngV/tbrWwtdKW5x12UreGExfwit3c7UspDAbFytLalj+y</w:t>
      </w:r>
    </w:p>
    <w:p>
      <w:pPr>
        <w:pStyle w:val="PreformattedText"/>
        <w:bidi w:val="0"/>
        <w:spacing w:before="0" w:after="0"/>
        <w:jc w:val="left"/>
        <w:rPr/>
      </w:pPr>
      <w:r>
        <w:rPr/>
        <w:t>YTxWYqVZGUelEb0bD7if3Ivo8tLyVvHz1tJIKKrHqjLGIDNMRFtH1ww6fbFSxBBYhxymSzZM1cxpXv</w:t>
      </w:r>
    </w:p>
    <w:p>
      <w:pPr>
        <w:pStyle w:val="PreformattedText"/>
        <w:bidi w:val="0"/>
        <w:spacing w:before="0" w:after="0"/>
        <w:jc w:val="left"/>
        <w:rPr/>
      </w:pPr>
      <w:r>
        <w:rPr/>
        <w:t>yyUYtQzRqGYerJE77Dt7k9NNk+7dokKtSoB/WGCaTT6Q1I64feO7axExsfc47Gxw20ivCvNWhlhF+W</w:t>
      </w:r>
    </w:p>
    <w:p>
      <w:pPr>
        <w:pStyle w:val="PreformattedText"/>
        <w:bidi w:val="0"/>
        <w:spacing w:before="0" w:after="0"/>
        <w:jc w:val="left"/>
        <w:rPr/>
      </w:pPr>
      <w:r>
        <w:rPr/>
        <w:t>OKrJOkXFmrVJXlhZEiCtHNYl4+xddJuqaNq7MU5omEKEY3Vz8+KNcviO169mOees8UdSvWM0tCJqtm</w:t>
      </w:r>
    </w:p>
    <w:p>
      <w:pPr>
        <w:pStyle w:val="PreformattedText"/>
        <w:bidi w:val="0"/>
        <w:spacing w:before="0" w:after="0"/>
        <w:jc w:val="left"/>
        <w:rPr/>
      </w:pPr>
      <w:r>
        <w:rPr/>
        <w:t>esYmkf1IpPVWy1do+MbwbWZY2JdiuuphFe1itrV+KKwn4hAwVrxDff6j/SvtSexPmLeANSO208kkmT</w:t>
      </w:r>
    </w:p>
    <w:p>
      <w:pPr>
        <w:pStyle w:val="PreformattedText"/>
        <w:bidi w:val="0"/>
        <w:spacing w:before="0" w:after="0"/>
        <w:jc w:val="left"/>
        <w:rPr/>
      </w:pPr>
      <w:r>
        <w:rPr/>
        <w:t>qyNlMXakZp6iVpVeOrdjI9T0U9IhWaWILxXqa4WYykCWzLsr3wCZMLLVtXDs6YeGL/AImPoXSix2LP</w:t>
      </w:r>
    </w:p>
    <w:p>
      <w:pPr>
        <w:pStyle w:val="PreformattedText"/>
        <w:bidi w:val="0"/>
        <w:spacing w:before="0" w:after="0"/>
        <w:jc w:val="left"/>
        <w:rPr/>
      </w:pPr>
      <w:r>
        <w:rPr/>
        <w:t>dmFyU1z7u3RiF7G/c4iOOFrdm0jx2pQasNWOHdiA+m81xYXr825dWPmTmUwaWdJ0732U/WKZfEc5bp</w:t>
      </w:r>
    </w:p>
    <w:p>
      <w:pPr>
        <w:pStyle w:val="PreformattedText"/>
        <w:bidi w:val="0"/>
        <w:spacing w:before="0" w:after="0"/>
        <w:jc w:val="left"/>
        <w:rPr/>
      </w:pPr>
      <w:r>
        <w:rPr/>
        <w:t>YsW6V1ey7h8rEv1P4r/pRQPbtqx3n27ctZ3I0Mdi4sHfxhzd+4KjyXaGTxNv04rLwxlbE8xmiSIRNI</w:t>
      </w:r>
    </w:p>
    <w:p>
      <w:pPr>
        <w:pStyle w:val="PreformattedText"/>
        <w:bidi w:val="0"/>
        <w:spacing w:before="0" w:after="0"/>
        <w:jc w:val="left"/>
        <w:rPr/>
      </w:pPr>
      <w:r>
        <w:rPr/>
        <w:t>rJ1bkcnO5vSW0zm/DFWbPeULJi82zHZcM7uyIdP0V/jU7D+rXe3c/av03y1PMdgdjwzSd+94xz2vsc</w:t>
      </w:r>
    </w:p>
    <w:p>
      <w:pPr>
        <w:pStyle w:val="PreformattedText"/>
        <w:bidi w:val="0"/>
        <w:spacing w:before="0" w:after="0"/>
        <w:jc w:val="left"/>
        <w:rPr/>
      </w:pPr>
      <w:r>
        <w:rPr/>
        <w:t>r3TNzShhfpyLZDTVq95GN+56prPYjerRWYK83TpuE+aWy3W15mdvZVfPR70V5YbEq07eWQaV6Gr2f3</w:t>
      </w:r>
    </w:p>
    <w:p>
      <w:pPr>
        <w:pStyle w:val="PreformattedText"/>
        <w:bidi w:val="0"/>
        <w:spacing w:before="0" w:after="0"/>
        <w:jc w:val="left"/>
        <w:rPr/>
      </w:pPr>
      <w:r>
        <w:rPr/>
        <w:t>HtZLFvcD9e+0ltW0W4ty6lMSirLI330KtIka2MmYn4QV2maTjHNwJ9Pkm1+M4Mqc4zKWME7Cmaipzn</w:t>
      </w:r>
    </w:p>
    <w:p>
      <w:pPr>
        <w:pStyle w:val="PreformattedText"/>
        <w:bidi w:val="0"/>
        <w:spacing w:before="0" w:after="0"/>
        <w:jc w:val="left"/>
        <w:rPr/>
      </w:pPr>
      <w:r>
        <w:rPr/>
        <w:t>Nj2Xf4t4hD5g7+xeVq0s+L8VrGWBLVjyVeyqVmhE8byWpf+KKT/wBUssahivHko2vEdUJwtKkgtbl/</w:t>
      </w:r>
    </w:p>
    <w:p>
      <w:pPr>
        <w:pStyle w:val="PreformattedText"/>
        <w:bidi w:val="0"/>
        <w:spacing w:before="0" w:after="0"/>
        <w:jc w:val="left"/>
        <w:rPr/>
      </w:pPr>
      <w:r>
        <w:rPr/>
        <w:t>tDpOGUS2lSaUY3fdt09n1t4woQ5aO/ay8n3XJknrQwrYAL0S2pDDykYiF2jLMAF03/L+nqo2JaYWDN</w:t>
      </w:r>
    </w:p>
    <w:p>
      <w:pPr>
        <w:pStyle w:val="PreformattedText"/>
        <w:bidi w:val="0"/>
        <w:spacing w:before="0" w:after="0"/>
        <w:jc w:val="left"/>
        <w:rPr/>
      </w:pPr>
      <w:r>
        <w:rPr/>
        <w:t>md2sXPmokpIRU2Br7ek04uv9IWMhYx9hWckPHCTCYrvCVLCMjq0csUxMbK5G2XXkfo/T1Bt5WFVt2R</w:t>
      </w:r>
    </w:p>
    <w:p>
      <w:pPr>
        <w:pStyle w:val="PreformattedText"/>
        <w:bidi w:val="0"/>
        <w:spacing w:before="0" w:after="0"/>
        <w:jc w:val="left"/>
        <w:rPr/>
      </w:pPr>
      <w:r>
        <w:rPr/>
        <w:t>WlS5yKyOw+l3rNNG7Pa0/XFaPq12pS7nw7UYLVOjHIzVUrWqGOzNOCOu5lnb7W4heWF0PGNvUQxrO/</w:t>
      </w:r>
    </w:p>
    <w:p>
      <w:pPr>
        <w:pStyle w:val="PreformattedText"/>
        <w:bidi w:val="0"/>
        <w:spacing w:before="0" w:after="0"/>
        <w:jc w:val="left"/>
        <w:rPr/>
      </w:pPr>
      <w:r>
        <w:rPr/>
        <w:t>6/HS57VDEC3L7Y1MH9DNVmYsFHxRVPEdmV+27VjHRdwTy1HS5kVxUkKpWqWPt5/Vv4dTyFGGX+mslN</w:t>
      </w:r>
    </w:p>
    <w:p>
      <w:pPr>
        <w:pStyle w:val="PreformattedText"/>
        <w:bidi w:val="0"/>
        <w:spacing w:before="0" w:after="0"/>
        <w:jc w:val="left"/>
        <w:rPr/>
      </w:pPr>
      <w:r>
        <w:rPr/>
        <w:t>pGj5KkqInIq1fDTJgmSwzXCmz+UXcWUnyKBbWrver2eqOWP8c30WyHeH0gyOViFijcxNiXKSGuZquS</w:t>
      </w:r>
    </w:p>
    <w:p>
      <w:pPr>
        <w:pStyle w:val="PreformattedText"/>
        <w:bidi w:val="0"/>
        <w:spacing w:before="0" w:after="0"/>
        <w:jc w:val="left"/>
        <w:rPr/>
      </w:pPr>
      <w:r>
        <w:rPr/>
        <w:t>jp0YUrW5wIwdSidIWVBoFFYoy6HW/KYvcq7d6M+QyAc1vGnn4Y4S/Tu9dwOUxfdmFuwwSZVL/067in</w:t>
      </w:r>
    </w:p>
    <w:p>
      <w:pPr>
        <w:pStyle w:val="PreformattedText"/>
        <w:bidi w:val="0"/>
        <w:spacing w:before="0" w:after="0"/>
        <w:jc w:val="left"/>
        <w:rPr/>
      </w:pPr>
      <w:r>
        <w:rPr/>
        <w:t>sQ/erUyM9dziLOYpzEpk6BetCg9ZZBN9nXkCix7+oY25pbTV2Nw8LRflyZdVkM1TLzDcXq/r3xMva9</w:t>
      </w:r>
    </w:p>
    <w:p>
      <w:pPr>
        <w:pStyle w:val="PreformattedText"/>
        <w:bidi w:val="0"/>
        <w:spacing w:before="0" w:after="0"/>
        <w:jc w:val="left"/>
        <w:rPr/>
      </w:pPr>
      <w:r>
        <w:rPr/>
        <w:t>Ey38TippIqWalt2MpcgllWniu4aeIsW4+46NCYSD0MgmTqTKGXhLF9xWsn1o5ZE68/LRWnNL6FP47s</w:t>
      </w:r>
    </w:p>
    <w:p>
      <w:pPr>
        <w:pStyle w:val="PreformattedText"/>
        <w:bidi w:val="0"/>
        <w:spacing w:before="0" w:after="0"/>
        <w:jc w:val="left"/>
        <w:rPr/>
      </w:pPr>
      <w:r>
        <w:rPr/>
        <w:t>TxiTFkq9uy609phvL52RaLBZPO4/B5nH4SrbL4qCpbwnc2LvRR1LFehlIs3BG9eJHkx3ddapNYqXMb</w:t>
      </w:r>
    </w:p>
    <w:p>
      <w:pPr>
        <w:pStyle w:val="PreformattedText"/>
        <w:bidi w:val="0"/>
        <w:spacing w:before="0" w:after="0"/>
        <w:jc w:val="left"/>
        <w:rPr/>
      </w:pPr>
      <w:r>
        <w:rPr/>
        <w:t>LxNiNnmjSau/NbTKcM1wJVaaW6P8v6xi4d5eKCy7QzBqMOkNdvenqEWo+lfceR+sWJ7nqdzpXt9xL9</w:t>
      </w:r>
    </w:p>
    <w:p>
      <w:pPr>
        <w:pStyle w:val="PreformattedText"/>
        <w:bidi w:val="0"/>
        <w:spacing w:before="0" w:after="0"/>
        <w:jc w:val="left"/>
        <w:rPr/>
      </w:pPr>
      <w:r>
        <w:rPr/>
        <w:t>PrlnMzYyoW7toL2/LDBX7vw1NZ1j7u7dbG2O37HEuuVw80hRLEtKUcNCQy4rm3C82V/N/Lq4WjNx0l</w:t>
      </w:r>
    </w:p>
    <w:p>
      <w:pPr>
        <w:pStyle w:val="PreformattedText"/>
        <w:bidi w:val="0"/>
        <w:spacing w:before="0" w:after="0"/>
        <w:jc w:val="left"/>
        <w:rPr/>
      </w:pPr>
      <w:r>
        <w:rPr/>
        <w:t>sHdKRjNEwtt6l6uvhqNqNsYrA/f1NO4rnZP1I7Zlx98ZLCz9pZvM4+quFo2s1SSTOQw3KFxYRTtpZk</w:t>
      </w:r>
    </w:p>
    <w:p>
      <w:pPr>
        <w:pStyle w:val="PreformattedText"/>
        <w:bidi w:val="0"/>
        <w:spacing w:before="0" w:after="0"/>
        <w:jc w:val="left"/>
        <w:rPr/>
      </w:pPr>
      <w:r>
        <w:rPr/>
        <w:t>yVWTG8/bDeuqru3FV1JQc6ahkUFblpu7u3i/6jHaxbg3/IxVwvi2/wCNvrRJfbVIW/p1ksFhPTs5Ts</w:t>
      </w:r>
    </w:p>
    <w:p>
      <w:pPr>
        <w:pStyle w:val="PreformattedText"/>
        <w:bidi w:val="0"/>
        <w:spacing w:before="0" w:after="0"/>
        <w:jc w:val="left"/>
        <w:rPr/>
      </w:pPr>
      <w:r>
        <w:rPr/>
        <w:t>3uWn9Se0K0ll+U3aIXK4vN9u/bT8lmx4wmZrrLGWJ543irDmh6rIxw+KlsK0YMhp4tQLe8sGKJnBpq</w:t>
      </w:r>
    </w:p>
    <w:p>
      <w:pPr>
        <w:pStyle w:val="PreformattedText"/>
        <w:bidi w:val="0"/>
        <w:spacing w:before="0" w:after="0"/>
        <w:jc w:val="left"/>
        <w:rPr/>
      </w:pPr>
      <w:r>
        <w:rPr/>
        <w:t>U4Sq+Fbrh8LfZBS7jMYn8q7neWSetRoZTDd4feU7liymEzU1Ru3b+XgSQHJNDNFSaWMc/TFz1i5Kdb</w:t>
      </w:r>
    </w:p>
    <w:p>
      <w:pPr>
        <w:pStyle w:val="PreformattedText"/>
        <w:bidi w:val="0"/>
        <w:spacing w:before="0" w:after="0"/>
        <w:jc w:val="left"/>
        <w:rPr/>
      </w:pPr>
      <w:r>
        <w:rPr/>
        <w:t>CK82ZRqe79sY7HmhMCy7gnQ27qbi9aCfdtSt3N2V2n3pYydfur6g4CKj9PO+HuzpanyjYO9kB21mLz</w:t>
      </w:r>
    </w:p>
    <w:p>
      <w:pPr>
        <w:pStyle w:val="PreformattedText"/>
        <w:bidi w:val="0"/>
        <w:spacing w:before="0" w:after="0"/>
        <w:jc w:val="left"/>
        <w:rPr/>
      </w:pPr>
      <w:r>
        <w:rPr/>
        <w:t>I6R01ftW1j8ZZffCzaqU/VZHmSTq1hZk5Z06U8kKi2lW6PEF/N70QxMuWc5TGlLdW8vZu/L8MRuc/k</w:t>
      </w:r>
    </w:p>
    <w:p>
      <w:pPr>
        <w:pStyle w:val="PreformattedText"/>
        <w:bidi w:val="0"/>
        <w:spacing w:before="0" w:after="0"/>
        <w:jc w:val="left"/>
        <w:rPr/>
      </w:pPr>
      <w:r>
        <w:rPr/>
        <w:t>fp73NJNNJXyWHyFGtncNRnqinSZ58fBDcl+ykVHl0YMOZakWmheGxLEyurcrs2UqzmOaJMAoPEN630</w:t>
      </w:r>
    </w:p>
    <w:p>
      <w:pPr>
        <w:pStyle w:val="PreformattedText"/>
        <w:bidi w:val="0"/>
        <w:spacing w:before="0" w:after="0"/>
        <w:jc w:val="left"/>
        <w:rPr/>
      </w:pPr>
      <w:r>
        <w:rPr/>
        <w:t>xkyJtyqtwZpZOpVyt6Ovw3dkwe7p7Mr4PN2KUM0l6l3Klzuns0xTRxQW6+TkSSfEMpUmCVMrDJUkL+</w:t>
      </w:r>
    </w:p>
    <w:p>
      <w:pPr>
        <w:pStyle w:val="PreformattedText"/>
        <w:bidi w:val="0"/>
        <w:spacing w:before="0" w:after="0"/>
        <w:jc w:val="left"/>
        <w:rPr/>
      </w:pPr>
      <w:r>
        <w:rPr/>
        <w:t>XmpqzKJH2/MOwuKqpW0lWb0Q1w9NTadtt29/foi8f8Bfe+fr/VHtrH9xTMKXdXb2b7awksawmC5f7Q</w:t>
      </w:r>
    </w:p>
    <w:p>
      <w:pPr>
        <w:pStyle w:val="PreformattedText"/>
        <w:bidi w:val="0"/>
        <w:spacing w:before="0" w:after="0"/>
        <w:jc w:val="left"/>
        <w:rPr/>
      </w:pPr>
      <w:r>
        <w:rPr/>
        <w:t>c1snUa1CFA3FZr3lgJaRHax7kXaD6J8jp81eUJImNoxSFB3tK/Dej5x8s5ElsDOeVRnw8wOfAszxdM</w:t>
      </w:r>
    </w:p>
    <w:p>
      <w:pPr>
        <w:pStyle w:val="PreformattedText"/>
        <w:bidi w:val="0"/>
        <w:spacing w:before="0" w:after="0"/>
        <w:jc w:val="left"/>
        <w:rPr/>
      </w:pPr>
      <w:r>
        <w:rPr/>
        <w:t>dqUbYBLaHE68f3jjxGyNDW/H7dfVxw2x8omOvOUfUlN2A5QPLa0SPC73pdhQGPjxsf/g9Sm6VFOiOy</w:t>
      </w:r>
    </w:p>
    <w:p>
      <w:pPr>
        <w:pStyle w:val="PreformattedText"/>
        <w:bidi w:val="0"/>
        <w:spacing w:before="0" w:after="0"/>
        <w:jc w:val="left"/>
        <w:rPr/>
      </w:pPr>
      <w:r>
        <w:rPr/>
        <w:t>SLmputRl9WESyx0fdstvX5G+PtZA3yQDtvka6pTARaYdU1UDSeiG7c86JCew8wFYDlxBBXZO10R/1/</w:t>
      </w:r>
    </w:p>
    <w:p>
      <w:pPr>
        <w:pStyle w:val="PreformattedText"/>
        <w:bidi w:val="0"/>
        <w:spacing w:before="0" w:after="0"/>
        <w:jc w:val="left"/>
        <w:rPr/>
      </w:pPr>
      <w:r>
        <w:rPr/>
        <w:t>8AL0h90w5SRTPOEI6DkNxA3rxxLaPv8hfx5+fO+P8A06TBG3+k/wBoPv8AxzY/PI6PDx/g+OPRBGPG</w:t>
      </w:r>
    </w:p>
    <w:p>
      <w:pPr>
        <w:pStyle w:val="PreformattedText"/>
        <w:bidi w:val="0"/>
        <w:spacing w:before="0" w:after="0"/>
        <w:jc w:val="left"/>
        <w:rPr/>
      </w:pPr>
      <w:r>
        <w:rPr/>
        <w:t>iNNvWgdEcSCNHgN/jyT0QRt8goBsN48hlUkDQC63vQLaJ8b/AObogjxJ8k/pPyQwLHY4kAAjQP42Pz</w:t>
      </w:r>
    </w:p>
    <w:p>
      <w:pPr>
        <w:pStyle w:val="PreformattedText"/>
        <w:bidi w:val="0"/>
        <w:spacing w:before="0" w:after="0"/>
        <w:jc w:val="left"/>
        <w:rPr/>
      </w:pPr>
      <w:r>
        <w:rPr/>
        <w:t>0QRsACFJ2CF0y/ID/pcHfwxXR/zvogjA+eO/GuTb2Qw8e4DfjXJd/jX6v09EEbAD9xy2FYEAFmRSP1</w:t>
      </w:r>
    </w:p>
    <w:p>
      <w:pPr>
        <w:pStyle w:val="PreformattedText"/>
        <w:bidi w:val="0"/>
        <w:spacing w:before="0" w:after="0"/>
        <w:jc w:val="left"/>
        <w:rPr/>
      </w:pPr>
      <w:r>
        <w:rPr/>
        <w:t>ADR0W3+OiCMFRpgFHEIDxJ0nEjY352Tw5E630QRqRtTsJriQwCksQV5LsH48Df8A9j0QRjfxoMo2Nq</w:t>
      </w:r>
    </w:p>
    <w:p>
      <w:pPr>
        <w:pStyle w:val="PreformattedText"/>
        <w:bidi w:val="0"/>
        <w:spacing w:before="0" w:after="0"/>
        <w:jc w:val="left"/>
        <w:rPr/>
      </w:pPr>
      <w:r>
        <w:rPr/>
        <w:t>QSQwHtBPjS68j/AD+rogjUnRLMAw02wR7jx87XyeJHyd7P/L0QRnZbyugACxKlQTob0QR8EeR+/Hog</w:t>
      </w:r>
    </w:p>
    <w:p>
      <w:pPr>
        <w:pStyle w:val="PreformattedText"/>
        <w:bidi w:val="0"/>
        <w:spacing w:before="0" w:after="0"/>
        <w:jc w:val="left"/>
        <w:rPr/>
      </w:pPr>
      <w:r>
        <w:rPr/>
        <w:t>j3zplG/k+PcxJ2HYBQAOL+W/I/HRBGhZOKka2BoFuTEpx0AAPG/d4H/N56II94GgV8L50pA8a5A+xv</w:t>
      </w:r>
    </w:p>
    <w:p>
      <w:pPr>
        <w:pStyle w:val="PreformattedText"/>
        <w:bidi w:val="0"/>
        <w:spacing w:before="0" w:after="0"/>
        <w:jc w:val="left"/>
        <w:rPr/>
      </w:pPr>
      <w:r>
        <w:rPr/>
        <w:t>OiW/b59vRBGg0Nt7irFvK+Dvl4DE75+/joDQ03RBHuTfIJJUEDRVlkJO2RN72xBX/I4/8Aw9EEaAsN</w:t>
      </w:r>
    </w:p>
    <w:p>
      <w:pPr>
        <w:pStyle w:val="PreformattedText"/>
        <w:bidi w:val="0"/>
        <w:spacing w:before="0" w:after="0"/>
        <w:jc w:val="left"/>
        <w:rPr/>
      </w:pPr>
      <w:r>
        <w:rPr/>
        <w:t>gN7gAPaoUN5J2z6/WB//AHfjogjB1/rHkgH9XEMzbZvI0HPz+wC/nogjBf8ASeOyDzBZgVIZhosd/q</w:t>
      </w:r>
    </w:p>
    <w:p>
      <w:pPr>
        <w:pStyle w:val="PreformattedText"/>
        <w:bidi w:val="0"/>
        <w:spacing w:before="0" w:after="0"/>
        <w:jc w:val="left"/>
        <w:rPr/>
      </w:pPr>
      <w:r>
        <w:rPr/>
        <w:t>2d/wD7PRBGGJHJueiN8U17hy36jFvgJ7fA/wCbogjQsvJtK4B0PgAps8mAP4Ol8n4JbogjH7MQAreX</w:t>
      </w:r>
    </w:p>
    <w:p>
      <w:pPr>
        <w:pStyle w:val="PreformattedText"/>
        <w:bidi w:val="0"/>
        <w:spacing w:before="0" w:after="0"/>
        <w:jc w:val="left"/>
        <w:rPr/>
      </w:pPr>
      <w:r>
        <w:rPr/>
        <w:t>J4oCOJJLEKeS/p148cf/AC9EEYPheQBU7BPIaHE/BP8AzEH/AH/1dEEeI8aLHiRsDeiV4jwo0PI1+T</w:t>
      </w:r>
    </w:p>
    <w:p>
      <w:pPr>
        <w:pStyle w:val="PreformattedText"/>
        <w:bidi w:val="0"/>
        <w:spacing w:before="0" w:after="0"/>
        <w:jc w:val="left"/>
        <w:rPr/>
      </w:pPr>
      <w:r>
        <w:rPr/>
        <w:t>4DdEEasx4nwpGtDgoKjYJKgJ+CD/gf/D0QQmWAFBRtt5BXZJ2ABtuS+OI2PPgjj449EEN22Dv3ALz4</w:t>
      </w:r>
    </w:p>
    <w:p>
      <w:pPr>
        <w:pStyle w:val="PreformattedText"/>
        <w:bidi w:val="0"/>
        <w:spacing w:before="0" w:after="0"/>
        <w:jc w:val="left"/>
        <w:rPr/>
      </w:pPr>
      <w:r>
        <w:rPr/>
        <w:t>kroE62Rt3158N/6dQmbjeiCGnkBtuQDSKGJHHYALeCTrxsa8+fj/AMvSoLiTKB6IasyEkqNjiNMQx0</w:t>
      </w:r>
    </w:p>
    <w:p>
      <w:pPr>
        <w:pStyle w:val="PreformattedText"/>
        <w:bidi w:val="0"/>
        <w:spacing w:before="0" w:after="0"/>
        <w:jc w:val="left"/>
        <w:rPr/>
      </w:pPr>
      <w:r>
        <w:rPr/>
        <w:t>oPMIXUgBlAZdk/jkf1dR02+GLEa8SSumIVgFACAABR5CM2+Y8/Pkf+3Swuq0wQWbWyFZQp8IpIYk/O</w:t>
      </w:r>
    </w:p>
    <w:p>
      <w:pPr>
        <w:pStyle w:val="PreformattedText"/>
        <w:bidi w:val="0"/>
        <w:spacing w:before="0" w:after="0"/>
        <w:jc w:val="left"/>
        <w:rPr/>
      </w:pPr>
      <w:r>
        <w:rPr/>
        <w:t>218oVGv3H/lbphtqLtsEZZd8XReKhCx8bePSgCQk/OtrpRptN/d0tiDSkMlg3qaZQ2snXZx55FRoBm</w:t>
      </w:r>
    </w:p>
    <w:p>
      <w:pPr>
        <w:pStyle w:val="PreformattedText"/>
        <w:bidi w:val="0"/>
        <w:spacing w:before="0" w:after="0"/>
        <w:jc w:val="left"/>
        <w:rPr/>
      </w:pPr>
      <w:r>
        <w:rPr/>
        <w:t>Cc+fpg+1QRy+GHyDx+Pd1GtcuzDASJlaZPEb2sI9qVouL6LPIxY+3TaTgFA/QeWwx/QeqU9edmbu7F</w:t>
      </w:r>
    </w:p>
    <w:p>
      <w:pPr>
        <w:pStyle w:val="PreformattedText"/>
        <w:bidi w:val="0"/>
        <w:spacing w:before="0" w:after="0"/>
        <w:jc w:val="left"/>
        <w:rPr/>
      </w:pPr>
      <w:r>
        <w:rPr/>
        <w:t>hSRQ9MOfFdi+sF3CS5KKWWNQpWRCpY6HuBT8a+V5e3+50rDAZ70QbEsnDbd96HWn08j46eAs6Kpbkq</w:t>
      </w:r>
    </w:p>
    <w:p>
      <w:pPr>
        <w:pStyle w:val="PreformattedText"/>
        <w:bidi w:val="0"/>
        <w:spacing w:before="0" w:after="0"/>
        <w:jc w:val="left"/>
        <w:rPr/>
      </w:pPr>
      <w:r>
        <w:rPr/>
        <w:t>iRuOyugynSk8QR53593u6vCSad8RM5GFTXVGx7C3Hr0EQE8wd8fYNn8j37HLiPGv09MMhTkKgxXZ3Y</w:t>
      </w:r>
    </w:p>
    <w:p>
      <w:pPr>
        <w:pStyle w:val="PreformattedText"/>
        <w:bidi w:val="0"/>
        <w:spacing w:before="0" w:after="0"/>
        <w:jc w:val="left"/>
        <w:rPr/>
      </w:pPr>
      <w:r>
        <w:rPr/>
        <w:t>sw0+rDWyXZ7RJyaNiDy+VUhiSVMY9uwND9I+P1N+rpDy1U7u7FZ2Yhi1GMNL+UtXKy8SvGVmDn4AHJ</w:t>
      </w:r>
    </w:p>
    <w:p>
      <w:pPr>
        <w:pStyle w:val="PreformattedText"/>
        <w:bidi w:val="0"/>
        <w:spacing w:before="0" w:after="0"/>
        <w:jc w:val="left"/>
        <w:rPr/>
      </w:pPr>
      <w:r>
        <w:rPr/>
        <w:t>iqfvsLxIPn9vavUASp7xCivSNOUPzFiNYwAFBOipPJggJADHfuJ5Fvz8N1eAoAISCDsh60QzIdHbMS</w:t>
      </w:r>
    </w:p>
    <w:p>
      <w:pPr>
        <w:pStyle w:val="PreformattedText"/>
        <w:bidi w:val="0"/>
        <w:spacing w:before="0" w:after="0"/>
        <w:jc w:val="left"/>
        <w:rPr/>
      </w:pPr>
      <w:r>
        <w:rPr/>
        <w:t>CC3Iso3o8vIVgq7P5I/V0sFFLA7kOTYa9cLyNoDwE8EHXLahiBtEA8f48a1/q6UGVsonHWffwRskMe</w:t>
      </w:r>
    </w:p>
    <w:p>
      <w:pPr>
        <w:pStyle w:val="PreformattedText"/>
        <w:bidi w:val="0"/>
        <w:spacing w:before="0" w:after="0"/>
        <w:jc w:val="left"/>
        <w:rPr/>
      </w:pPr>
      <w:r>
        <w:rPr/>
        <w:t>W/Gx8B2I+GB63bm/8AzD9ZinR2K1qqIbbf1rAoJ/SPdxHEAb8j/YH5PUIdt0DgrGToLoDe/wBl0SAe</w:t>
      </w:r>
    </w:p>
    <w:p>
      <w:pPr>
        <w:pStyle w:val="PreformattedText"/>
        <w:bidi w:val="0"/>
        <w:spacing w:before="0" w:after="0"/>
        <w:jc w:val="left"/>
        <w:rPr/>
      </w:pPr>
      <w:r>
        <w:rPr/>
        <w:t>ROiR+T5Pz0RGCc2mDfO9sQVOtgnwwC7GwPx/nogS4rr2kw1coDxYgA7C+SCugCT5/BGvB/PVfpr0xJ</w:t>
      </w:r>
    </w:p>
    <w:p>
      <w:pPr>
        <w:pStyle w:val="PreformattedText"/>
        <w:bidi w:val="0"/>
        <w:spacing w:before="0" w:after="0"/>
        <w:jc w:val="left"/>
        <w:rPr/>
      </w:pPr>
      <w:r>
        <w:rPr/>
        <w:t>N4RFuXAHPfwQ3yNlT5X3LvbeQ3/ReXVaeAbiYsKKnuiNcg22kPhSAgCllYf7lvG1IOwPwG6osKEg5x</w:t>
      </w:r>
    </w:p>
    <w:p>
      <w:pPr>
        <w:pStyle w:val="PreformattedText"/>
        <w:bidi w:val="0"/>
        <w:spacing w:before="0" w:after="0"/>
        <w:jc w:val="left"/>
        <w:rPr/>
      </w:pPr>
      <w:r>
        <w:rPr/>
        <w:t>ck8fohsy8S5JITZDMQCCFUaJYg+0cToDx/nqIJG82cNLA5jJoPYUMLsfEnlx2gLf2nZAIBPnxvY30C</w:t>
      </w:r>
    </w:p>
    <w:p>
      <w:pPr>
        <w:pStyle w:val="PreformattedText"/>
        <w:bidi w:val="0"/>
        <w:spacing w:before="0" w:after="0"/>
        <w:jc w:val="left"/>
        <w:rPr/>
      </w:pPr>
      <w:r>
        <w:rPr/>
        <w:t>vOJ1ef7QqfXmm67otn9P8Aw8eyf7AWb4HjwW/3LeNf+3W9KUMVquVI8ziBQnqJiydTxGvIAjXnYA8E</w:t>
      </w:r>
    </w:p>
    <w:p>
      <w:pPr>
        <w:pStyle w:val="PreformattedText"/>
        <w:bidi w:val="0"/>
        <w:spacing w:before="0" w:after="0"/>
        <w:jc w:val="left"/>
        <w:rPr/>
      </w:pPr>
      <w:r>
        <w:rPr/>
        <w:t>eSPyfI/+y6nFWlwFwjWw3jyNgeBrQAP9o/2/9/d1OwHNYSZrK1G2QgTEBgDrZ3pjve+Q9rAjxsDqRA</w:t>
      </w:r>
    </w:p>
    <w:p>
      <w:pPr>
        <w:pStyle w:val="PreformattedText"/>
        <w:bidi w:val="0"/>
        <w:spacing w:before="0" w:after="0"/>
        <w:jc w:val="left"/>
        <w:rPr/>
      </w:pPr>
      <w:r>
        <w:rPr/>
        <w:t>C2jaYrwYib2+dlgAeJbzxYnZ8jfz/79LVFatdsMSayCg2Qa5chobPtOwW34HwPH+Ooc091WpTz5/rD</w:t>
      </w:r>
    </w:p>
    <w:p>
      <w:pPr>
        <w:pStyle w:val="PreformattedText"/>
        <w:bidi w:val="0"/>
        <w:spacing w:before="0" w:after="0"/>
        <w:jc w:val="left"/>
        <w:rPr/>
      </w:pPr>
      <w:r>
        <w:rPr/>
        <w:t>w6kadRPZj34A/wAjXz4/IHL8od9dEoAglgRE7vCfqjUkaIAH5/8ATydgft+3+/U+a7h59kLaZa1h+K</w:t>
      </w:r>
    </w:p>
    <w:p>
      <w:pPr>
        <w:pStyle w:val="PreformattedText"/>
        <w:bidi w:val="0"/>
        <w:spacing w:before="0" w:after="0"/>
        <w:jc w:val="left"/>
        <w:rPr/>
      </w:pPr>
      <w:r>
        <w:rPr/>
        <w:t>Ey3IQH0djWvz+52V35P+OpKlK1WFTJgOSvvDOkNizZbQ4+waI2QAo17jyBPkb/AOu2+OmqnVkIrGZ1</w:t>
      </w:r>
    </w:p>
    <w:p>
      <w:pPr>
        <w:pStyle w:val="PreformattedText"/>
        <w:bidi w:val="0"/>
        <w:spacing w:before="0" w:after="0"/>
        <w:jc w:val="left"/>
        <w:rPr/>
      </w:pPr>
      <w:r>
        <w:rPr/>
        <w:t>CA6850vInwADx8bI/A+NHqDqRbdE0c1qNJEHDK2id75E60f3AKqNfP6j0gyiuYaLSTQwttzpvf2grO</w:t>
      </w:r>
    </w:p>
    <w:p>
      <w:pPr>
        <w:pStyle w:val="PreformattedText"/>
        <w:bidi w:val="0"/>
        <w:spacing w:before="0" w:after="0"/>
        <w:jc w:val="left"/>
        <w:rPr/>
      </w:pPr>
      <w:r>
        <w:rPr/>
        <w:t>/93LwNtvz+d/t/nl56QyZ1Kw+EmWTY+eJ5EEkHRI93LW/J3/011AIK55iOsxY1O2Eu1YcA8Tx0PaAD</w:t>
      </w:r>
    </w:p>
    <w:p>
      <w:pPr>
        <w:pStyle w:val="PreformattedText"/>
        <w:bidi w:val="0"/>
        <w:spacing w:before="0" w:after="0"/>
        <w:jc w:val="left"/>
        <w:rPr/>
      </w:pPr>
      <w:r>
        <w:rPr/>
        <w:t>onR/xr8t5+N9AQVyJrBczChyiP8AMWSUfYA8vve97AGyxHyTvyP/AH6nIUsynsmITWZUqGz8/eiCu7</w:t>
      </w:r>
    </w:p>
    <w:p>
      <w:pPr>
        <w:pStyle w:val="PreformattedText"/>
        <w:bidi w:val="0"/>
        <w:spacing w:before="0" w:after="0"/>
        <w:jc w:val="left"/>
        <w:rPr/>
      </w:pPr>
      <w:r>
        <w:rPr/>
        <w:t>pucMpZmPHY03EHbe7yQPbra71vw2+tJRmpbiii8xyFLNfFU+8wxaYhFBMbuC3KNA6pwd5AAOS8QwB+</w:t>
      </w:r>
    </w:p>
    <w:p>
      <w:pPr>
        <w:pStyle w:val="PreformattedText"/>
        <w:bidi w:val="0"/>
        <w:spacing w:before="0" w:after="0"/>
        <w:jc w:val="left"/>
        <w:rPr/>
      </w:pPr>
      <w:r>
        <w:rPr/>
        <w:t>QU+Pd1FrSWB64SpYldNTSKY/UTRhsniCPcI1KMPTDktzU89y+TyICjXFf/L1QnsasRnSHgkGoig/fY</w:t>
      </w:r>
    </w:p>
    <w:p>
      <w:pPr>
        <w:pStyle w:val="PreformattedText"/>
        <w:bidi w:val="0"/>
        <w:spacing w:before="0" w:after="0"/>
        <w:jc w:val="left"/>
        <w:rPr/>
      </w:pPr>
      <w:r>
        <w:rPr/>
        <w:t>Cy2gVBVVKyEqxPv25YMXAKkry+QFY9Pw+7bxR1ETXcw+KIG7XVo827OeQD6Z2IK8y6snNR+naso462</w:t>
      </w:r>
    </w:p>
    <w:p>
      <w:pPr>
        <w:pStyle w:val="PreformattedText"/>
        <w:bidi w:val="0"/>
        <w:spacing w:before="0" w:after="0"/>
        <w:jc w:val="left"/>
        <w:rPr/>
      </w:pPr>
      <w:r>
        <w:rPr/>
        <w:t>B/5l6ysTlOEW03lUDKlvux0z+isvGanyYgr6ZLFdsCSATyPliHHgsAQF5DXVvC8Hph9FEtl22/yjrB</w:t>
      </w:r>
    </w:p>
    <w:p>
      <w:pPr>
        <w:pStyle w:val="PreformattedText"/>
        <w:bidi w:val="0"/>
        <w:spacing w:before="0" w:after="0"/>
        <w:jc w:val="left"/>
        <w:rPr/>
      </w:pPr>
      <w:r>
        <w:rPr/>
        <w:t>9LZD9pWbXFUUroEP8AoZlYknXx/wDhe3562QKCkV5TFgwLbuyLXYvzCgAYDiP1DyCxGh437dfH+G/T</w:t>
      </w:r>
    </w:p>
    <w:p>
      <w:pPr>
        <w:pStyle w:val="PreformattedText"/>
        <w:bidi w:val="0"/>
        <w:spacing w:before="0" w:after="0"/>
        <w:jc w:val="left"/>
        <w:rPr/>
      </w:pPr>
      <w:r>
        <w:rPr/>
        <w:t>12GQsoSOGzoeOPgbUHXhgN7XyT+2l/T0UFa9Mdz3u+Bl4787CgfnevyFAO//AG+d9EcgXfg+d78Hx/</w:t>
      </w:r>
    </w:p>
    <w:p>
      <w:pPr>
        <w:pStyle w:val="PreformattedText"/>
        <w:bidi w:val="0"/>
        <w:spacing w:before="0" w:after="0"/>
        <w:jc w:val="left"/>
        <w:rPr/>
      </w:pPr>
      <w:r>
        <w:rPr/>
        <w:t>5dHl+DofA+f7uiCBE/HjY140QT8+VAI0fIUnoggYEqASFG9rvejsMfkAeAAPnwQOiCBgdjXM8iAGJB</w:t>
      </w:r>
    </w:p>
    <w:p>
      <w:pPr>
        <w:pStyle w:val="PreformattedText"/>
        <w:bidi w:val="0"/>
        <w:spacing w:before="0" w:after="0"/>
        <w:jc w:val="left"/>
        <w:rPr/>
      </w:pPr>
      <w:r>
        <w:rPr/>
        <w:t>BOt/uPOyPj/4eiCN18ePGtaOvJYr7vZ41rn+Sdfjogjblojl4AJGjokOOIB2BtSP/Q8eiCNTvfg+P9</w:t>
      </w:r>
    </w:p>
    <w:p>
      <w:pPr>
        <w:pStyle w:val="PreformattedText"/>
        <w:bidi w:val="0"/>
        <w:spacing w:before="0" w:after="0"/>
        <w:jc w:val="left"/>
        <w:rPr/>
      </w:pPr>
      <w:r>
        <w:rPr/>
        <w:t>j+/wA8j+ld6IP7dEEAyH41sjeyD/q+N7H418ePPLoggBh+xA1teQ1o6Uk8tE+CeP8AuOiOsauCDuR8</w:t>
      </w:r>
    </w:p>
    <w:p>
      <w:pPr>
        <w:pStyle w:val="PreformattedText"/>
        <w:bidi w:val="0"/>
        <w:spacing w:before="0" w:after="0"/>
        <w:jc w:val="left"/>
        <w:rPr/>
      </w:pPr>
      <w:r>
        <w:rPr/>
        <w:t>7/8A28v1RGF7K+lvbuPyNqnlcH3c1pqwLon3t/C3kr24o1Yc3XGPclibZPCRuPlWXrwXy1xKrJwqBi</w:t>
      </w:r>
    </w:p>
    <w:p>
      <w:pPr>
        <w:pStyle w:val="PreformattedText"/>
        <w:bidi w:val="0"/>
        <w:spacing w:before="0" w:after="0"/>
        <w:jc w:val="left"/>
        <w:rPr/>
      </w:pPr>
      <w:r>
        <w:rPr/>
        <w:t>ry5l1PFa1Pux735F4Rps7ETLQBMX7ty/uj5Ie6Jonwv2UqmMZPJYaCoG1NGtFrlq800rNtlLLxBGmI</w:t>
      </w:r>
    </w:p>
    <w:p>
      <w:pPr>
        <w:pStyle w:val="PreformattedText"/>
        <w:bidi w:val="0"/>
        <w:spacing w:before="0" w:after="0"/>
        <w:jc w:val="left"/>
        <w:rPr/>
      </w:pPr>
      <w:r>
        <w:rPr/>
        <w:t>4rx866+dYNaYy8rRZdfw0x9PmqXkNa2rSoXru4oV81kYMJUxeas1z9tTS1kzWRlFmycVjcpk4rsble</w:t>
      </w:r>
    </w:p>
    <w:p>
      <w:pPr>
        <w:pStyle w:val="PreformattedText"/>
        <w:bidi w:val="0"/>
        <w:spacing w:before="0" w:after="0"/>
        <w:jc w:val="left"/>
        <w:rPr/>
      </w:pPr>
      <w:r>
        <w:rPr/>
        <w:t>MlNbM9VSjA7PHevb1Tmlp8xZY0pMNPiOlotYZEl0WYxaUo1Mu2KufRWjBX7Uz17LiNbN/J5q/kNmZc</w:t>
      </w:r>
    </w:p>
    <w:p>
      <w:pPr>
        <w:pStyle w:val="PreformattedText"/>
        <w:bidi w:val="0"/>
        <w:spacing w:before="0" w:after="0"/>
        <w:jc w:val="left"/>
        <w:rPr/>
      </w:pPr>
      <w:r>
        <w:rPr/>
        <w:t>hNOtINRxDTSRGOtO1iyZ5d8Wih/URK6L1p8tTLsfh5YrzclEtt6etvV6I7gJPNYK8/8AI0x/R4feti</w:t>
      </w:r>
    </w:p>
    <w:p>
      <w:pPr>
        <w:pStyle w:val="PreformattedText"/>
        <w:bidi w:val="0"/>
        <w:spacing w:before="0" w:after="0"/>
        <w:jc w:val="left"/>
        <w:rPr/>
      </w:pPr>
      <w:r>
        <w:rPr/>
        <w:t>uXcNXL9190piaBE8s2QqYCklbjDSr0KNZUk+ygjRRXw0MTM7geQiM8jEksvq8DNw+GwvzidSUbWmtl</w:t>
      </w:r>
    </w:p>
    <w:p>
      <w:pPr>
        <w:pStyle w:val="PreformattedText"/>
        <w:bidi w:val="0"/>
        <w:spacing w:before="0" w:after="0"/>
        <w:jc w:val="left"/>
        <w:rPr/>
      </w:pPr>
      <w:r>
        <w:rPr/>
        <w:t>c1xOV3ijymOlz8RjGSRWrTLaL2F7K5aYs39Au0YbeYymYSAS4eGtH2X2xbK+nz7Yqu75jKY5nCia3k</w:t>
      </w:r>
    </w:p>
    <w:p>
      <w:pPr>
        <w:pStyle w:val="PreformattedText"/>
        <w:bidi w:val="0"/>
        <w:spacing w:before="0" w:after="0"/>
        <w:jc w:val="left"/>
        <w:rPr/>
      </w:pPr>
      <w:r>
        <w:rPr/>
        <w:t>5qtz36G4PWfl7evJfK/HPzeHwI33+mnW9ttg9xfhJtj6P/AOOOSJxfEcpzJarLU8zLc21CXZ2+v18Q</w:t>
      </w:r>
    </w:p>
    <w:p>
      <w:pPr>
        <w:pStyle w:val="PreformattedText"/>
        <w:bidi w:val="0"/>
        <w:spacing w:before="0" w:after="0"/>
        <w:jc w:val="left"/>
        <w:rPr/>
      </w:pPr>
      <w:r>
        <w:rPr/>
        <w:t>i/dTP38Q0OPxnblzI3rLMlVAwjhrUpBXUw1q7NuuFEfElzynRl/Uq+7ymFVruaEk18Ij6ziZRZZs4z</w:t>
      </w:r>
    </w:p>
    <w:p>
      <w:pPr>
        <w:pStyle w:val="PreformattedText"/>
        <w:bidi w:val="0"/>
        <w:spacing w:before="0" w:after="0"/>
        <w:jc w:val="left"/>
        <w:rPr/>
      </w:pPr>
      <w:r>
        <w:rPr/>
        <w:t>lVVGquX2wF35F9WM7AInytrC0J2MEOH7a40qiuGkVTbugCY2hGZNkERr7kTTP16eZLxBRVLBR4Vjx0</w:t>
      </w:r>
    </w:p>
    <w:p>
      <w:pPr>
        <w:pStyle w:val="PreformattedText"/>
        <w:bidi w:val="0"/>
        <w:spacing w:before="0" w:after="0"/>
        <w:jc w:val="left"/>
        <w:rPr/>
      </w:pPr>
      <w:r>
        <w:rPr/>
        <w:t>mZg+emOtZme8+r4e6I37fyfeXZd2nSoTv3HQXJxJkqOcaQDJN6oR6tYRrwrV4nMVgs5Y+r6SfpbpUl</w:t>
      </w:r>
    </w:p>
    <w:p>
      <w:pPr>
        <w:pStyle w:val="PreformattedText"/>
        <w:bidi w:val="0"/>
        <w:spacing w:before="0" w:after="0"/>
        <w:jc w:val="left"/>
        <w:rPr/>
      </w:pPr>
      <w:r>
        <w:rPr/>
        <w:t>ThUZF1CsUOU8LLxkx5pYy5irk37osfhW7Y7t7UzNvFZCpWuZ2aDA3pndEpjIxz/dz+qrrxhVK0Fakv</w:t>
      </w:r>
    </w:p>
    <w:p>
      <w:pPr>
        <w:pStyle w:val="PreformattedText"/>
        <w:bidi w:val="0"/>
        <w:spacing w:before="0" w:after="0"/>
        <w:jc w:val="left"/>
        <w:rPr/>
      </w:pPr>
      <w:r>
        <w:rPr/>
        <w:t>EmMRsoX9a6lzJcTGltzZmm27h9WMRxMXmcPPXnBhxW3pt6/r1Rzn/ic7DsrSbIYyKTCs9uJJLNmeeL</w:t>
      </w:r>
    </w:p>
    <w:p>
      <w:pPr>
        <w:pStyle w:val="PreformattedText"/>
        <w:bidi w:val="0"/>
        <w:spacing w:before="0" w:after="0"/>
        <w:jc w:val="left"/>
        <w:rPr/>
      </w:pPr>
      <w:r>
        <w:rPr/>
        <w:t>H15qtyZbOEs2I144z0WKvWeYGMRTNGz7RD16XkmcMPom3NK3VXbbSPFfKLANMn/OFULxdQ/wAW80is</w:t>
      </w:r>
    </w:p>
    <w:p>
      <w:pPr>
        <w:pStyle w:val="PreformattedText"/>
        <w:bidi w:val="0"/>
        <w:spacing w:before="0" w:after="0"/>
        <w:jc w:val="left"/>
        <w:rPr/>
      </w:pPr>
      <w:r>
        <w:rPr/>
        <w:t>2PrXe0cbkv5mSJBFhnFOtJT4W7d+5L9kJpzG7JFBWqyTSKuuRkU8ePnq9OrjmpKbQ11WK9AGdo7R3b</w:t>
      </w:r>
    </w:p>
    <w:p>
      <w:pPr>
        <w:pStyle w:val="PreformattedText"/>
        <w:bidi w:val="0"/>
        <w:spacing w:before="0" w:after="0"/>
        <w:jc w:val="left"/>
        <w:rPr/>
      </w:pPr>
      <w:r>
        <w:rPr/>
        <w:t>uGPOJN+ZAu8u64iJX7T7obNYHLVc9HBhcJnruAwORv1UPKr372ml3KdpZ5wPfLStI1ihbSBZCzW3fR</w:t>
      </w:r>
    </w:p>
    <w:p>
      <w:pPr>
        <w:pStyle w:val="PreformattedText"/>
        <w:bidi w:val="0"/>
        <w:spacing w:before="0" w:after="0"/>
        <w:jc w:val="left"/>
        <w:rPr/>
      </w:pPr>
      <w:r>
        <w:rPr/>
        <w:t>9MdV3w/zZJyI1U5tm9n8l1NF/CsJk6TNbO2ZaOjO5fumLIVMacN3peMSQVb2RtU+7so5Yal7kyeFhR</w:t>
      </w:r>
    </w:p>
    <w:p>
      <w:pPr>
        <w:pStyle w:val="PreformattedText"/>
        <w:bidi w:val="0"/>
        <w:spacing w:before="0" w:after="0"/>
        <w:jc w:val="left"/>
        <w:rPr/>
      </w:pPr>
      <w:r>
        <w:rPr/>
        <w:t>8fDNHGXvyVYnkQ+npUaw59jMevNEv83aUWLCWtEu3lXepHsUkIJistFDEsdO8Ysl2/WZqNuoXMhmxs</w:t>
      </w:r>
    </w:p>
    <w:p>
      <w:pPr>
        <w:pStyle w:val="PreformattedText"/>
        <w:bidi w:val="0"/>
        <w:spacing w:before="0" w:after="0"/>
        <w:jc w:val="left"/>
        <w:rPr/>
      </w:pPr>
      <w:r>
        <w:rPr/>
        <w:t>8KSOZI2JikimEwSWIaSP+orEfq9MJ7/xTYWLLqwGUbskgrVRauXrQYNCu39WSsWsqatgM0bAs0Pp+n</w:t>
      </w:r>
    </w:p>
    <w:p>
      <w:pPr>
        <w:pStyle w:val="PreformattedText"/>
        <w:bidi w:val="0"/>
        <w:spacing w:before="0" w:after="0"/>
        <w:jc w:val="left"/>
        <w:rPr/>
      </w:pPr>
      <w:r>
        <w:rPr/>
        <w:t>d/phR9v6Z2iqrt/W1rwpEwiWqzbtNUM5xgyqraa+RCnQoPqnd+3K10DhQ/tdbKSCSSR34njzr8Bpdy</w:t>
      </w:r>
    </w:p>
    <w:p>
      <w:pPr>
        <w:pStyle w:val="PreformattedText"/>
        <w:bidi w:val="0"/>
        <w:spacing w:before="0" w:after="0"/>
        <w:jc w:val="left"/>
        <w:rPr/>
      </w:pPr>
      <w:r>
        <w:rPr/>
        <w:t>BFL/AJUBkuTUVNaVgmYgakzurCvjKTNyRuRiNYxwzkhZNojtZkhAI4szHih2xKtyA3vqo63TGZd1RF</w:t>
      </w:r>
    </w:p>
    <w:p>
      <w:pPr>
        <w:pStyle w:val="PreformattedText"/>
        <w:bidi w:val="0"/>
        <w:spacing w:before="0" w:after="0"/>
        <w:jc w:val="left"/>
        <w:rPr/>
      </w:pPr>
      <w:r>
        <w:rPr/>
        <w:t>nnLUVA2VYdmLyNeGH0YLDBBJpXhQOYpF5B/X5kD0yqKCuy/ORmZjyZepop2HY0QmMQ6k1akPCnk9Gs</w:t>
      </w:r>
    </w:p>
    <w:p>
      <w:pPr>
        <w:pStyle w:val="PreformattedText"/>
        <w:bidi w:val="0"/>
        <w:spacing w:before="0" w:after="0"/>
        <w:jc w:val="left"/>
        <w:rPr/>
      </w:pPr>
      <w:r>
        <w:rPr/>
        <w:t>Y7qWK89togs8qm2QASIwY1UOWUa34CCHivu6kUB1BhRYjWpI6YeFbO5CArPXsTTSRmWOJIJnWsPVmj</w:t>
      </w:r>
    </w:p>
    <w:p>
      <w:pPr>
        <w:pStyle w:val="PreformattedText"/>
        <w:bidi w:val="0"/>
        <w:spacing w:before="0" w:after="0"/>
        <w:jc w:val="left"/>
        <w:rPr/>
      </w:pPr>
      <w:r>
        <w:rPr/>
        <w:t>4gkKQ5LnbO48Hk3L89InNUdF1c4u4dRtddJPTCJ9Q/rhh+y8DduZnuB8TcWBpqGSptJDYpzToIAzUY</w:t>
      </w:r>
    </w:p>
    <w:p>
      <w:pPr>
        <w:pStyle w:val="PreformattedText"/>
        <w:bidi w:val="0"/>
        <w:spacing w:before="0" w:after="0"/>
        <w:jc w:val="left"/>
        <w:rPr/>
      </w:pPr>
      <w:r>
        <w:rPr/>
        <w:t>gz5CIzR8H4I4MLF1PNVbpUvDTi90tSfPRD8ZiJcuWymYJNud27avF9kc1O7f47PqSaljtjsLBvJRzD</w:t>
      </w:r>
    </w:p>
    <w:p>
      <w:pPr>
        <w:pStyle w:val="PreformattedText"/>
        <w:bidi w:val="0"/>
        <w:spacing w:before="0" w:after="0"/>
        <w:jc w:val="left"/>
        <w:rPr/>
      </w:pPr>
      <w:r>
        <w:rPr/>
        <w:t>ixPcyG5aFy1LG0VzJ0KVF//oNbllPORIH9BnZZXrQzPKrerwfIizEriJnN+EDXX+MeJxXyklynZMNh</w:t>
      </w:r>
    </w:p>
    <w:p>
      <w:pPr>
        <w:pStyle w:val="PreformattedText"/>
        <w:bidi w:val="0"/>
        <w:spacing w:before="0" w:after="0"/>
        <w:jc w:val="left"/>
        <w:rPr/>
      </w:pPr>
      <w:r>
        <w:rPr/>
        <w:t>zOWuTM9so99u1l+GIeqYL+JLuyK9dsd590VcM1PlkEx+Qt1qcON90wqTsjJAkMT+30yQE5a3w9nXoc</w:t>
      </w:r>
    </w:p>
    <w:p>
      <w:pPr>
        <w:pStyle w:val="PreformattedText"/>
        <w:bidi w:val="0"/>
        <w:spacing w:before="0" w:after="0"/>
        <w:jc w:val="left"/>
        <w:rPr/>
      </w:pPr>
      <w:r>
        <w:rPr/>
        <w:t>NyI84c3hsG0xVG0x5vE/KVpU2YszlAS3U7oyW5uFPwiL4+/wDHYTN0NJ3d3LDhpWjee7bpLcS96ysf</w:t>
      </w:r>
    </w:p>
    <w:p>
      <w:pPr>
        <w:pStyle w:val="PreformattedText"/>
        <w:bidi w:val="0"/>
        <w:spacing w:before="0" w:after="0"/>
        <w:jc w:val="left"/>
        <w:rPr/>
      </w:pPr>
      <w:r>
        <w:rPr/>
        <w:t>srW+c2NLRsnoyOYSDsNx0nVaZhJOGLS5lsvpp3xcGKxOLWXNVXmTaWt3dWXTdEmdm/xLN2d3bbynbf</w:t>
      </w:r>
    </w:p>
    <w:p>
      <w:pPr>
        <w:pStyle w:val="PreformattedText"/>
        <w:bidi w:val="0"/>
        <w:spacing w:before="0" w:after="0"/>
        <w:jc w:val="left"/>
        <w:rPr/>
      </w:pPr>
      <w:r>
        <w:rPr/>
        <w:t>aHdPbtKWdbVzF4bPRGnPl4Edq1+XHGJYa9xubl/TOgJGcbYDpksS1VebxFqt3b0Vp8ufMeYs3DnnFF</w:t>
      </w:r>
    </w:p>
    <w:p>
      <w:pPr>
        <w:pStyle w:val="PreformattedText"/>
        <w:bidi w:val="0"/>
        <w:spacing w:before="0" w:after="0"/>
        <w:jc w:val="left"/>
        <w:rPr/>
      </w:pPr>
      <w:r>
        <w:rPr/>
        <w:t>u22kdB/pH/2mNTD52S3lps3irOQwNXt7OnuyoJsbnK1W7bydBKd6qGWDJU8jcPpByoMcze5RyPUp0r</w:t>
      </w:r>
    </w:p>
    <w:p>
      <w:pPr>
        <w:pStyle w:val="PreformattedText"/>
        <w:bidi w:val="0"/>
        <w:spacing w:before="0" w:after="0"/>
        <w:jc w:val="left"/>
        <w:rPr/>
      </w:pPr>
      <w:r>
        <w:rPr/>
        <w:t>DTiqownZXHJdNu3TFzBfOZatcrYcSxk+dpPRdc2dsdevoh/FF/Dx9fsJhe0PrT2X2vWyvcWOkEcVGp</w:t>
      </w:r>
    </w:p>
    <w:p>
      <w:pPr>
        <w:pStyle w:val="PreformattedText"/>
        <w:bidi w:val="0"/>
        <w:spacing w:before="0" w:after="0"/>
        <w:jc w:val="left"/>
        <w:rPr/>
      </w:pPr>
      <w:r>
        <w:rPr/>
        <w:t>jZK16ykiPDer3q8DmpkLEUEMm9M3Jn+VbrzeNwyOWZJdstRu26vWj0vJuJxUlFX5wZjMd4tVbvVGa/</w:t>
      </w:r>
    </w:p>
    <w:p>
      <w:pPr>
        <w:pStyle w:val="PreformattedText"/>
        <w:bidi w:val="0"/>
        <w:spacing w:before="0" w:after="0"/>
        <w:jc w:val="left"/>
        <w:rPr/>
      </w:pPr>
      <w:r>
        <w:rPr/>
        <w:t>lhyfUL+ATJ4Wdu+/4bfqNc7NyTxyW6GBxs6Z7tG/VTHmwK9zEWJJoPvRMzRTrWaOXS7UROvu8++CSZ</w:t>
      </w:r>
    </w:p>
    <w:p>
      <w:pPr>
        <w:pStyle w:val="PreformattedText"/>
        <w:bidi w:val="0"/>
        <w:spacing w:before="0" w:after="0"/>
        <w:jc w:val="left"/>
        <w:rPr/>
      </w:pPr>
      <w:r>
        <w:rPr/>
        <w:t>ldaKdO7HrcJy5OkiXKnYfnM69k7PxiNfoX/E59XsV3M/04+qlPFdud89v2PTtZJYbT4a5i3gKrewVi</w:t>
      </w:r>
    </w:p>
    <w:p>
      <w:pPr>
        <w:pStyle w:val="PreformattedText"/>
        <w:bidi w:val="0"/>
        <w:spacing w:before="0" w:after="0"/>
        <w:jc w:val="left"/>
        <w:rPr/>
      </w:pPr>
      <w:r>
        <w:rPr/>
        <w:t>vKFymCsvJrkOU1Ytwf+rFx6yp2BeW1if8AIvfp9KmN9MRh8WJcxmUSZlSzLvppyVl6ouzF9T85lMRD</w:t>
      </w:r>
    </w:p>
    <w:p>
      <w:pPr>
        <w:pStyle w:val="PreformattedText"/>
        <w:bidi w:val="0"/>
        <w:spacing w:before="0" w:after="0"/>
        <w:jc w:val="left"/>
        <w:rPr/>
      </w:pPr>
      <w:r>
        <w:rPr/>
        <w:t>Qn/kV6osdqrIMXk8fDKTanadIngyEqyScY2/qsEYluA58n65h3mSntZbs4oT8LhZ9pRm08XC0Ue/iJ</w:t>
      </w:r>
    </w:p>
    <w:p>
      <w:pPr>
        <w:pStyle w:val="PreformattedText"/>
        <w:bidi w:val="0"/>
        <w:spacing w:before="0" w:after="0"/>
        <w:jc w:val="left"/>
        <w:rPr/>
      </w:pPr>
      <w:r>
        <w:rPr/>
        <w:t>xVfMQ5b16tenIEaRb17MR27GS9WJo5Fjpo8/rVWlPHYMY/Ty93XocPK50ClEEYGMMyRMamq1t7wxy2</w:t>
      </w:r>
    </w:p>
    <w:p>
      <w:pPr>
        <w:pStyle w:val="PreformattedText"/>
        <w:bidi w:val="0"/>
        <w:spacing w:before="0" w:after="0"/>
        <w:jc w:val="left"/>
        <w:rPr/>
      </w:pPr>
      <w:r>
        <w:rPr/>
        <w:t>y1nL9q5auE+6Rlk0lYGUwrLFyJSRQgZfTXwTJoHlxDdJxEgyyqrqEXMNiZU1tWbSzFkfph35HPK9y1</w:t>
      </w:r>
    </w:p>
    <w:p>
      <w:pPr>
        <w:pStyle w:val="PreformattedText"/>
        <w:bidi w:val="0"/>
        <w:spacing w:before="0" w:after="0"/>
        <w:jc w:val="left"/>
        <w:rPr/>
      </w:pPr>
      <w:r>
        <w:rPr/>
        <w:t>LG6tAPUrJDzZlgfTxvUm8hWlGidNviNeV6y8RIuel1q27euNWRiSBRVN91VrHW/wDh87lryS4qramS</w:t>
      </w:r>
    </w:p>
    <w:p>
      <w:pPr>
        <w:pStyle w:val="PreformattedText"/>
        <w:bidi w:val="0"/>
        <w:spacing w:before="0" w:after="0"/>
        <w:jc w:val="left"/>
        <w:rPr/>
      </w:pPr>
      <w:r>
        <w:rPr/>
        <w:t>EtElpIVyMKxx1brwyvHPHxdXmasn9N32zGRURV4huvL46xLlXSG7XFHp8Ks6ZKZ3BDL8Pob0x2K+m1</w:t>
      </w:r>
    </w:p>
    <w:p>
      <w:pPr>
        <w:pStyle w:val="PreformattedText"/>
        <w:bidi w:val="0"/>
        <w:spacing w:before="0" w:after="0"/>
        <w:jc w:val="left"/>
        <w:rPr/>
      </w:pPr>
      <w:r>
        <w:rPr/>
        <w:t>K01COTF42aepMaNOe3HMHyJr1IFlgNFUYtLCkrxxzJKQOEjsP1deUxVoNJSmYWjUSZbLUTWFyavCsX</w:t>
      </w:r>
    </w:p>
    <w:p>
      <w:pPr>
        <w:pStyle w:val="PreformattedText"/>
        <w:bidi w:val="0"/>
        <w:spacing w:before="0" w:after="0"/>
        <w:jc w:val="left"/>
        <w:rPr/>
      </w:pPr>
      <w:r>
        <w:rPr/>
        <w:t>m7TkzU8AcRKscUzr69qFJ1s4115VHjkr6CMpZlPg+xSvz03Cma6MLajrK7w/xjw3La8no7BmuaYKqq</w:t>
      </w:r>
    </w:p>
    <w:p>
      <w:pPr>
        <w:pStyle w:val="PreformattedText"/>
        <w:bidi w:val="0"/>
        <w:spacing w:before="0" w:after="0"/>
        <w:jc w:val="left"/>
        <w:rPr/>
      </w:pPr>
      <w:r>
        <w:rPr/>
        <w:t>PSkxW11Vuvb6acMDZK3YTGmgsnDk04E9WIvHLBKx4wQAhvd7ZFc7UqvEqFbqtPd+baRus12Y2U7Mcw</w:t>
      </w:r>
    </w:p>
    <w:p>
      <w:pPr>
        <w:pStyle w:val="PreformattedText"/>
        <w:bidi w:val="0"/>
        <w:spacing w:before="0" w:after="0"/>
        <w:jc w:val="left"/>
        <w:rPr/>
      </w:pPr>
      <w:r>
        <w:rPr/>
        <w:t>WHktjfnbS7gtmhzRg43nfd61ZF1XNXNhEO93Y2tDUlyVyEWpKEQsqTMIm5I5Eiy2AwJjKe4rJtm9NV</w:t>
      </w:r>
    </w:p>
    <w:p>
      <w:pPr>
        <w:pStyle w:val="PreformattedText"/>
        <w:bidi w:val="0"/>
        <w:spacing w:before="0" w:after="0"/>
        <w:jc w:val="left"/>
        <w:rPr/>
      </w:pPr>
      <w:r>
        <w:rPr/>
        <w:t>Hu11VWSQyh9WUeuw+KqrhNC/Dp/L9WmOcP1YyeayVnIERTUMUYpGpcYHMti3AHdGRpR/UgeNGLjZ8e</w:t>
      </w:r>
    </w:p>
    <w:p>
      <w:pPr>
        <w:pStyle w:val="PreformattedText"/>
        <w:bidi w:val="0"/>
        <w:spacing w:before="0" w:after="0"/>
        <w:jc w:val="left"/>
        <w:rPr/>
      </w:pPr>
      <w:r>
        <w:rPr/>
        <w:t>3W+PXpOTJC3LfLp2o5OxYWUolN9J/LtRSWfuz+d5oUpp7dfH2ZLdOxVvWTdxle76cLpfgnrFGp5dmj</w:t>
      </w:r>
    </w:p>
    <w:p>
      <w:pPr>
        <w:pStyle w:val="PreformattedText"/>
        <w:bidi w:val="0"/>
        <w:spacing w:before="0" w:after="0"/>
        <w:jc w:val="left"/>
        <w:rPr/>
      </w:pPr>
      <w:r>
        <w:rPr/>
        <w:t>XgDGG4zcPenu62MWsu3mlzekNwsl1XnZjVuuI89Hneidcdg8jbhAr16z2YqH3n8tfII1l4KyRs92l6</w:t>
      </w:r>
    </w:p>
    <w:p>
      <w:pPr>
        <w:pStyle w:val="PreformattedText"/>
        <w:bidi w:val="0"/>
        <w:spacing w:before="0" w:after="0"/>
        <w:jc w:val="left"/>
        <w:rPr/>
      </w:pPr>
      <w:r>
        <w:rPr/>
        <w:t>0sSpa/p8LNJirOG5qquq8ssmmnf/AJQ95gXMnLp6vPXEdfUL6j4/6fYSbIZbK18TfyFhrVLCYFq2bz</w:t>
      </w:r>
    </w:p>
    <w:p>
      <w:pPr>
        <w:pStyle w:val="PreformattedText"/>
        <w:bidi w:val="0"/>
        <w:spacing w:before="0" w:after="0"/>
        <w:jc w:val="left"/>
        <w:rPr/>
      </w:pPr>
      <w:r>
        <w:rPr/>
        <w:t>912jV1xuOw8cpkjtiaNHZtx+kmncqvv6tYXAT55uEsrL4mO7/tFOZisOqsGo0xbtK7x9XzpiiOYyH1</w:t>
      </w:r>
    </w:p>
    <w:p>
      <w:pPr>
        <w:pStyle w:val="PreformattedText"/>
        <w:bidi w:val="0"/>
        <w:spacing w:before="0" w:after="0"/>
        <w:jc w:val="left"/>
        <w:rPr/>
      </w:pPr>
      <w:r>
        <w:rPr/>
        <w:t>E+pNxc5l+7s72vgIq2QsU61O7FQuR4x3Y3MpmspAFFeFp0sRtj42/qCPmOfPl16aTh8LLfDy0l89OU</w:t>
      </w:r>
    </w:p>
    <w:p>
      <w:pPr>
        <w:pStyle w:val="PreformattedText"/>
        <w:bidi w:val="0"/>
        <w:spacing w:before="0" w:after="0"/>
        <w:jc w:val="left"/>
        <w:rPr/>
      </w:pPr>
      <w:r>
        <w:rPr/>
        <w:t>5dIu9EeexM/EukyarDDyFBNNNQtdRr39mKsfVX6q/Rn6WU5c8uFp5mbHqjW++O/rzXq1+0hsK1XsrA</w:t>
      </w:r>
    </w:p>
    <w:p>
      <w:pPr>
        <w:pStyle w:val="PreformattedText"/>
        <w:bidi w:val="0"/>
        <w:spacing w:before="0" w:after="0"/>
        <w:jc w:val="left"/>
        <w:rPr/>
      </w:pPr>
      <w:r>
        <w:rPr/>
        <w:t>XLHO47mSPgZEklSE748d9eo5P5FV15zGTGRFrpVbU7ge/wBGUeKx3LuLctJwbBZq7zHVNbvReFW745</w:t>
      </w:r>
    </w:p>
    <w:p>
      <w:pPr>
        <w:pStyle w:val="PreformattedText"/>
        <w:bidi w:val="0"/>
        <w:spacing w:before="0" w:after="0"/>
        <w:jc w:val="left"/>
        <w:rPr/>
      </w:pPr>
      <w:r>
        <w:rPr/>
        <w:t>a99/xUYa73Jl+48Xgsznr2QpviK2TODpYPCUMIrwzU6OLwSESU41sV+bN+ueZjyb0+CruyDyXKtkIi</w:t>
      </w:r>
    </w:p>
    <w:p>
      <w:pPr>
        <w:pStyle w:val="PreformattedText"/>
        <w:bidi w:val="0"/>
        <w:spacing w:before="0" w:after="0"/>
        <w:jc w:val="left"/>
        <w:rPr/>
      </w:pPr>
      <w:r>
        <w:rPr/>
        <w:t>V9nVw/ujBP8A7ZpLO3OVY3X3MaN4ohm19Z8f3KmWt5jtHuyKa/biW7axeZuzQYzDXmSC5PeqwSIhvW</w:t>
      </w:r>
    </w:p>
    <w:p>
      <w:pPr>
        <w:pStyle w:val="PreformattedText"/>
        <w:bidi w:val="0"/>
        <w:spacing w:before="0" w:after="0"/>
        <w:jc w:val="left"/>
        <w:rPr/>
      </w:pPr>
      <w:r>
        <w:rPr/>
        <w:t>mijUNN6aAMqQv40byfMJ62lluUqLbOjtV4roz5n/uAiuZxY7tS7en4olP6f/Wf6j17WH7N+gvdXf3Y</w:t>
      </w:r>
    </w:p>
    <w:p>
      <w:pPr>
        <w:pStyle w:val="PreformattedText"/>
        <w:bidi w:val="0"/>
        <w:spacing w:before="0" w:after="0"/>
        <w:jc w:val="left"/>
        <w:rPr/>
      </w:pPr>
      <w:r>
        <w:rPr/>
        <w:t>2XyFn0jZxVK1Sv5gJCqpTs16mRateWvXSIVlEPqp6bMvl9dSXkrDYt1GHkripvxN5+9HBy/yhgRME/</w:t>
      </w:r>
    </w:p>
    <w:p>
      <w:pPr>
        <w:pStyle w:val="PreformattedText"/>
        <w:bidi w:val="0"/>
        <w:spacing w:before="0" w:after="0"/>
        <w:jc w:val="left"/>
        <w:rPr/>
      </w:pPr>
      <w:r>
        <w:rPr/>
        <w:t>EPJlttvLb6/miyuP8A4xf4xPpIIsf3nkMp3T2rgri3s7gO58XZ7cod3yoDGg7iyNCf+a5OISyRhvXa</w:t>
      </w:r>
    </w:p>
    <w:p>
      <w:pPr>
        <w:pStyle w:val="PreformattedText"/>
        <w:bidi w:val="0"/>
        <w:spacing w:before="0" w:after="0"/>
        <w:jc w:val="left"/>
        <w:rPr/>
      </w:pPr>
      <w:r>
        <w:rPr/>
        <w:t>Os/iGaLh7TjY/wCTsqyZh5mH+bzWO1lzt8LeL7sek5O+Vs15kueJi4iQq/8AELWVu9uJvijpf/Dj/w</w:t>
      </w:r>
    </w:p>
    <w:p>
      <w:pPr>
        <w:pStyle w:val="PreformattedText"/>
        <w:bidi w:val="0"/>
        <w:spacing w:before="0" w:after="0"/>
        <w:jc w:val="left"/>
        <w:rPr/>
      </w:pPr>
      <w:r>
        <w:rPr/>
        <w:t>Br/X7kijzn18zA7UwFGCnDju3vpzhxlcDPnK1qVa1vuvEUrElv+WQRCGGvSmEdb1YYrL8+AXrwvK3y</w:t>
      </w:r>
    </w:p>
    <w:p>
      <w:pPr>
        <w:pStyle w:val="PreformattedText"/>
        <w:bidi w:val="0"/>
        <w:spacing w:before="0" w:after="0"/>
        <w:jc w:val="left"/>
        <w:rPr/>
      </w:pPr>
      <w:r>
        <w:rPr/>
        <w:t>YxMhVODl83h6srl3Z2t+H/KPfclfKLk7HSmE+cvz2ZS1LFRa3brZ/Dw3ao7t/RH+Lbsn6uY5e4e0c0</w:t>
      </w:r>
    </w:p>
    <w:p>
      <w:pPr>
        <w:pStyle w:val="PreformattedText"/>
        <w:bidi w:val="0"/>
        <w:spacing w:before="0" w:after="0"/>
        <w:jc w:val="left"/>
        <w:rPr/>
      </w:pPr>
      <w:r>
        <w:rPr/>
        <w:t>2TxN2vFOtuWm9d8j6yMGmesDuBo5Ay+oxZjx23H3dfP8Zg5kqbMQzBdL3uqPZrh5nMc60kpLp7dX7f</w:t>
      </w:r>
    </w:p>
    <w:p>
      <w:pPr>
        <w:pStyle w:val="PreformattedText"/>
        <w:bidi w:val="0"/>
        <w:spacing w:before="0" w:after="0"/>
        <w:jc w:val="left"/>
        <w:rPr/>
      </w:pPr>
      <w:r>
        <w:rPr/>
        <w:t>9otZiPqJkJZbKzWorePSkVjjeyrOt1JgPWrNKoFkKOXJmbW/CrsdUEd109HiirOkShLS5LZp7MJOZ7</w:t>
      </w:r>
    </w:p>
    <w:p>
      <w:pPr>
        <w:pStyle w:val="PreformattedText"/>
        <w:bidi w:val="0"/>
        <w:spacing w:before="0" w:after="0"/>
        <w:jc w:val="left"/>
        <w:rPr/>
      </w:pPr>
      <w:r>
        <w:rPr/>
        <w:t>q/pyzSW4yzxmeaoVTTIpVjIGmZPQVnPvA+PKKW9vUpgmsarsiCogZQMjCFdmxzY8y+tC9azGIiKoPO</w:t>
      </w:r>
    </w:p>
    <w:p>
      <w:pPr>
        <w:pStyle w:val="PreformattedText"/>
        <w:bidi w:val="0"/>
        <w:spacing w:before="0" w:after="0"/>
        <w:jc w:val="left"/>
        <w:rPr/>
      </w:pPr>
      <w:r>
        <w:rPr/>
        <w:t>27+mEk9Q6Z4otMm9DZ9p300ymUKxytisGJmUHXFcfrJ2N/3h7Hy9Zqx/+jUWWrmuZVV46diJKqTvE4</w:t>
      </w:r>
    </w:p>
    <w:p>
      <w:pPr>
        <w:pStyle w:val="PreformattedText"/>
        <w:bidi w:val="0"/>
        <w:spacing w:before="0" w:after="0"/>
        <w:jc w:val="left"/>
        <w:rPr/>
      </w:pPr>
      <w:r>
        <w:rPr/>
        <w:t>Ied55Q7Df9MNyXq5hZhN3X+MKcCVNlsVFGu+2Pkvy+AHZP1h7z7My0E8OA7qr5LAZyyjRxHDSwBquO</w:t>
      </w:r>
    </w:p>
    <w:p>
      <w:pPr>
        <w:pStyle w:val="PreformattedText"/>
        <w:bidi w:val="0"/>
        <w:spacing w:before="0" w:after="0"/>
        <w:jc w:val="left"/>
        <w:rPr/>
      </w:pPr>
      <w:r>
        <w:rPr/>
        <w:t>7ppyWYwhetM8LNx4NNV5qj7HV0zCgsarJM2L0LGtiMOxw0ufKb6eXq9bhK/DC5k4bRwdKnlkkrdwYV</w:t>
      </w:r>
    </w:p>
    <w:p>
      <w:pPr>
        <w:pStyle w:val="PreformattedText"/>
        <w:bidi w:val="0"/>
        <w:spacing w:before="0" w:after="0"/>
        <w:jc w:val="left"/>
        <w:rPr/>
      </w:pPr>
      <w:r>
        <w:rPr/>
        <w:t>bWMmmoEC9jMvTrRQWcnjpCAWhvYyr60TPuvZfHtDIj/cqw8u55rF3Dapt7v9f02RZFcRhpYNLdTN73</w:t>
      </w:r>
    </w:p>
    <w:p>
      <w:pPr>
        <w:pStyle w:val="PreformattedText"/>
        <w:bidi w:val="0"/>
        <w:spacing w:before="0" w:after="0"/>
        <w:jc w:val="left"/>
        <w:rPr/>
      </w:pPr>
      <w:r>
        <w:rPr/>
        <w:t>D5/dEj/Q/wCuGW7S787bvdyQVZfUxWFw3dkqQwN2t3Rj61km5T7nxyaW1NDXnkjrSjhbpSVXWGzFpQ</w:t>
      </w:r>
    </w:p>
    <w:p>
      <w:pPr>
        <w:pStyle w:val="PreformattedText"/>
        <w:bidi w:val="0"/>
        <w:spacing w:before="0" w:after="0"/>
        <w:jc w:val="left"/>
        <w:rPr/>
      </w:pPr>
      <w:r>
        <w:rPr/>
        <w:t>+os2iVpcrGhu1UrGDMwoB+iYyzWq5dWrPr/Toi+eEyNT6VfVu5n+3KV2OLt7J4PuzBVxORaHYdeg+A</w:t>
      </w:r>
    </w:p>
    <w:p>
      <w:pPr>
        <w:pStyle w:val="PreformattedText"/>
        <w:bidi w:val="0"/>
        <w:spacing w:before="0" w:after="0"/>
        <w:jc w:val="left"/>
        <w:rPr/>
      </w:pPr>
      <w:r>
        <w:rPr/>
        <w:t>7ljq22Rf5iv8uyVIh9BXXHJKysVZenygqTmMuioy2HxdP2HV3RSnSWm4ZkdSzI9yluzThPndizTdoQ</w:t>
      </w:r>
    </w:p>
    <w:p>
      <w:pPr>
        <w:pStyle w:val="PreformattedText"/>
        <w:bidi w:val="0"/>
        <w:spacing w:before="0" w:after="0"/>
        <w:jc w:val="left"/>
        <w:rPr/>
      </w:pPr>
      <w:r>
        <w:rPr/>
        <w:t>9zfUDuv6OV6NevR+pWGv8AfP0yGQQLjL3e9mM92Vp46szmF5bWRaqzGNgbIyFxE9I+xtNAtisrWiXR</w:t>
      </w:r>
    </w:p>
    <w:p>
      <w:pPr>
        <w:pStyle w:val="PreformattedText"/>
        <w:bidi w:val="0"/>
        <w:spacing w:before="0" w:after="0"/>
        <w:jc w:val="left"/>
        <w:rPr/>
      </w:pPr>
      <w:r>
        <w:rPr/>
        <w:t>mC7G6G93xerHnZjgBnKi8tbc/wCOfa/rEX/TK9ZwuOp3Jkv4mtLLYkr15eT5OlXti3bejEwbXqrGc9</w:t>
      </w:r>
    </w:p>
    <w:p>
      <w:pPr>
        <w:pStyle w:val="PreformattedText"/>
        <w:bidi w:val="0"/>
        <w:spacing w:before="0" w:after="0"/>
        <w:jc w:val="left"/>
        <w:rPr/>
      </w:pPr>
      <w:r>
        <w:rPr/>
        <w:t>jpomjHqSYGmXi5yI3XSjmbq03W3efy9xjjMplMV2cNPi3vEGK+wRJ0yT2sL3BfS3Su4KuBflS5ZlfI</w:t>
      </w:r>
    </w:p>
    <w:p>
      <w:pPr>
        <w:pStyle w:val="PreformattedText"/>
        <w:bidi w:val="0"/>
        <w:spacing w:before="0" w:after="0"/>
        <w:jc w:val="left"/>
        <w:rPr/>
      </w:pPr>
      <w:r>
        <w:rPr/>
        <w:t>WcWEgx/deGljrqWrRw18jj7sDDW4cfcaFvaUGspdpSuqWtLOpu12T62WyMRZYE+Ys0M6TNQ8JG1fVb</w:t>
      </w:r>
    </w:p>
    <w:p>
      <w:pPr>
        <w:pStyle w:val="PreformattedText"/>
        <w:bidi w:val="0"/>
        <w:spacing w:before="0" w:after="0"/>
        <w:jc w:val="left"/>
        <w:rPr/>
      </w:pPr>
      <w:r>
        <w:rPr/>
        <w:t>SdPiiMexK9ahFlMM0A7phrdxYjC9z0qtWtHcfF9zUL1KVb67Jnin7davKpjUas9u1Jht4xynMSbNRn</w:t>
      </w:r>
    </w:p>
    <w:p>
      <w:pPr>
        <w:pStyle w:val="PreformattedText"/>
        <w:bidi w:val="0"/>
        <w:spacing w:before="0" w:after="0"/>
        <w:jc w:val="left"/>
        <w:rPr/>
      </w:pPr>
      <w:r>
        <w:rPr/>
        <w:t>VipbafF52d0SZ5aTGUy+dU8Nu1Tp9uX3lUxBvc0GUg7N7PwX3kmbvduvke2sdm/WezZyAw01r7GWOS</w:t>
      </w:r>
    </w:p>
    <w:p>
      <w:pPr>
        <w:pStyle w:val="PreformattedText"/>
        <w:bidi w:val="0"/>
        <w:spacing w:before="0" w:after="0"/>
        <w:jc w:val="left"/>
        <w:rPr/>
      </w:pPr>
      <w:r>
        <w:rPr/>
        <w:t>eHkmsPPJC3H3aqsmjxVm1MSSEkE7Fovnsxi4UBZswHSJgNIdjXshf7CjrUrMkOfi7dtdwdqNPN95G1</w:t>
      </w:r>
    </w:p>
    <w:p>
      <w:pPr>
        <w:pStyle w:val="PreformattedText"/>
        <w:bidi w:val="0"/>
        <w:spacing w:before="0" w:after="0"/>
        <w:jc w:val="left"/>
        <w:rPr/>
      </w:pPr>
      <w:r>
        <w:rPr/>
        <w:t>nFWK0mTx6zGMoMfZSvkIHjL8jZrwTr530q+YXliVS27V6IYyqEmK725aTvavP3tUTT9Ie+8T2j9QO0</w:t>
      </w:r>
    </w:p>
    <w:p>
      <w:pPr>
        <w:pStyle w:val="PreformattedText"/>
        <w:bidi w:val="0"/>
        <w:spacing w:before="0" w:after="0"/>
        <w:jc w:val="left"/>
        <w:rPr/>
      </w:pPr>
      <w:r>
        <w:rPr/>
        <w:t>u569i3WyGP/iF7G79q9uV45UKYzvLtyXCd8MImk9Ktjvuqlp3VdhvT9/vRevW8hz1ws/AvzhV8Pi0e</w:t>
      </w:r>
    </w:p>
    <w:p>
      <w:pPr>
        <w:pStyle w:val="PreformattedText"/>
        <w:bidi w:val="0"/>
        <w:spacing w:before="0" w:after="0"/>
        <w:jc w:val="left"/>
        <w:rPr/>
      </w:pPr>
      <w:r>
        <w:rPr/>
        <w:t>naR0Ku3hC25x5HlvDvi8PjlEsKmIwrhm8aOGT2m5rY+k+ZEgsSxhwyeqyI48xyAM55cuP/hkcT/s3L</w:t>
      </w:r>
    </w:p>
    <w:p>
      <w:pPr>
        <w:pStyle w:val="PreformattedText"/>
        <w:bidi w:val="0"/>
        <w:spacing w:before="0" w:after="0"/>
        <w:jc w:val="left"/>
        <w:rPr/>
      </w:pPr>
      <w:r>
        <w:rPr/>
        <w:t>r7qTbpXbHwudmym3IjdgtL+kk8iByJOwPKqB7TojwT5PnY6hMGnJaQ2Vu1r4fZ58iEWxv36IJOgG0R</w:t>
      </w:r>
    </w:p>
    <w:p>
      <w:pPr>
        <w:pStyle w:val="PreformattedText"/>
        <w:bidi w:val="0"/>
        <w:spacing w:before="0" w:after="0"/>
        <w:jc w:val="left"/>
        <w:rPr/>
      </w:pPr>
      <w:r>
        <w:rPr/>
        <w:t>44n28f8ARseNEf6uqb7B6YeFJJuht2yW3vYAQeF1yZdHZ8D3e7/2XpDbphsIZIBb4BIJ8E8m+NrogK</w:t>
      </w:r>
    </w:p>
    <w:p>
      <w:pPr>
        <w:pStyle w:val="PreformattedText"/>
        <w:bidi w:val="0"/>
        <w:spacing w:before="0" w:after="0"/>
        <w:jc w:val="left"/>
        <w:rPr/>
      </w:pPr>
      <w:r>
        <w:rPr/>
        <w:t>FHu38AHyOkwRklgHGm0CVOvBUFR4Yf6f0+f/MeiCNiwAIJ37j50CDvXDjojkNH/Gy3H/HRBGToaKFw</w:t>
      </w:r>
    </w:p>
    <w:p>
      <w:pPr>
        <w:pStyle w:val="PreformattedText"/>
        <w:bidi w:val="0"/>
        <w:spacing w:before="0" w:after="0"/>
        <w:jc w:val="left"/>
        <w:rPr/>
      </w:pPr>
      <w:r>
        <w:rPr/>
        <w:t>3t9pCjkvj2Ls+0f4Hgb8dEEZZQQAPDHY+ANb34Q692hy2T4HLogjP9xOlAUPrQd9qDz9qknkwA3/AJ</w:t>
      </w:r>
    </w:p>
    <w:p>
      <w:pPr>
        <w:pStyle w:val="PreformattedText"/>
        <w:bidi w:val="0"/>
        <w:spacing w:before="0" w:after="0"/>
        <w:jc w:val="left"/>
        <w:rPr/>
      </w:pPr>
      <w:r>
        <w:rPr/>
        <w:t>P9vRBHlIBCtpQNGQhgGjMh3yPEnydEfldfq6II1JC64gq3FlJI2CCyeF2Ada8nQ/u6II8AQxBYgqz6</w:t>
      </w:r>
    </w:p>
    <w:p>
      <w:pPr>
        <w:pStyle w:val="PreformattedText"/>
        <w:bidi w:val="0"/>
        <w:spacing w:before="0" w:after="0"/>
        <w:jc w:val="left"/>
        <w:rPr/>
      </w:pPr>
      <w:r>
        <w:rPr/>
        <w:t>35AIB5hWJ8SH4/Gx0QRgnewOTFS40Tobb2klyN7C+dkjRHRBHi0gBDbVRsPI53tSPPMD4bZ8ef293R</w:t>
      </w:r>
    </w:p>
    <w:p>
      <w:pPr>
        <w:pStyle w:val="PreformattedText"/>
        <w:bidi w:val="0"/>
        <w:spacing w:before="0" w:after="0"/>
        <w:jc w:val="left"/>
        <w:rPr/>
      </w:pPr>
      <w:r>
        <w:rPr/>
        <w:t>BGoPkkAoqgcdAcidb48PJ5AjYY6/bogjygMfezfKs2iNFmJAY6TQ23zr4/5eiCMHfEAEt7i3wBsBmJ</w:t>
      </w:r>
    </w:p>
    <w:p>
      <w:pPr>
        <w:pStyle w:val="PreformattedText"/>
        <w:bidi w:val="0"/>
        <w:spacing w:before="0" w:after="0"/>
        <w:jc w:val="left"/>
        <w:rPr/>
      </w:pPr>
      <w:r>
        <w:rPr/>
        <w:t>0uyBpfn52V/1dEEe0CpPuAXZ3vZLEnwQ4/B+NbP+wXogjH7HZ9hA/O2IIYqh1ops/Px7OiCMb8nzyI</w:t>
      </w:r>
    </w:p>
    <w:p>
      <w:pPr>
        <w:pStyle w:val="PreformattedText"/>
        <w:bidi w:val="0"/>
        <w:spacing w:before="0" w:after="0"/>
        <w:jc w:val="left"/>
        <w:rPr/>
      </w:pPr>
      <w:r>
        <w:rPr/>
        <w:t>I9R0ZRyDE74kKA45BfI6IIDYMxXZLgk/qX5CkPsAfB34346IIwTvZCkfB145keWLHRA471r9uPt6II</w:t>
      </w:r>
    </w:p>
    <w:p>
      <w:pPr>
        <w:pStyle w:val="PreformattedText"/>
        <w:bidi w:val="0"/>
        <w:spacing w:before="0" w:after="0"/>
        <w:jc w:val="left"/>
        <w:rPr/>
      </w:pPr>
      <w:r>
        <w:rPr/>
        <w:t>82iSfcD5JJ3zBTzxIIIRQOJ3onbdEEa7I2QQTtR4BJVjsgMrqOTgn/H/AC8uiCMOuuTHieOixYkAnX</w:t>
      </w:r>
    </w:p>
    <w:p>
      <w:pPr>
        <w:pStyle w:val="PreformattedText"/>
        <w:bidi w:val="0"/>
        <w:spacing w:before="0" w:after="0"/>
        <w:jc w:val="left"/>
        <w:rPr/>
      </w:pPr>
      <w:r>
        <w:rPr/>
        <w:t>nmeB0dLvj+3RBGp92iTolwvI7BCt5A8gbAC/jfRBHmTwqjxoKrbBHIkeCQPkBR+Pn/AE9EEY8bUNpe</w:t>
      </w:r>
    </w:p>
    <w:p>
      <w:pPr>
        <w:pStyle w:val="PreformattedText"/>
        <w:bidi w:val="0"/>
        <w:spacing w:before="0" w:after="0"/>
        <w:jc w:val="left"/>
        <w:rPr/>
      </w:pPr>
      <w:r>
        <w:rPr/>
        <w:t>Q/TsjQXSgb0eba8nfk/8vRBGGX8EuwKja7BJK79gA/IU6+Pj3dRDqTSsEak+OQ1riOQ9rHj5A+NAuW</w:t>
      </w:r>
    </w:p>
    <w:p>
      <w:pPr>
        <w:pStyle w:val="PreformattedText"/>
        <w:bidi w:val="0"/>
        <w:spacing w:before="0" w:after="0"/>
        <w:jc w:val="left"/>
        <w:rPr/>
      </w:pPr>
      <w:r>
        <w:rPr/>
        <w:t>+R/wA/UoII2PBc8TsbYKoUciPyp88j50NfPx0QQ37SAyEAkHewSAv6jtVUHwG3y353/q6hM3G9EENS</w:t>
      </w:r>
    </w:p>
    <w:p>
      <w:pPr>
        <w:pStyle w:val="PreformattedText"/>
        <w:bidi w:val="0"/>
        <w:spacing w:before="0" w:after="0"/>
        <w:jc w:val="left"/>
        <w:rPr/>
      </w:pPr>
      <w:r>
        <w:rPr/>
        <w:t>6redkHQJ35CqnLy3DQ9vD40P26r59gfZADqXTdDXlUBj51rZ5eSQSAu2Pzoq2jx3/d/d1Jdg9EWIL8</w:t>
      </w:r>
    </w:p>
    <w:p>
      <w:pPr>
        <w:pStyle w:val="PreformattedText"/>
        <w:bidi w:val="0"/>
        <w:spacing w:before="0" w:after="0"/>
        <w:jc w:val="left"/>
        <w:rPr/>
      </w:pPr>
      <w:r>
        <w:rPr/>
        <w:t>QASutrpmUOTsh25KG/0cR4IHyv/wAPXYIBkjPJgreULcdjyFVRxkdFHuI+OOt7b3dRLAV7QggM+VB1</w:t>
      </w:r>
    </w:p>
    <w:p>
      <w:pPr>
        <w:pStyle w:val="PreformattedText"/>
        <w:bidi w:val="0"/>
        <w:spacing w:before="0" w:after="0"/>
        <w:jc w:val="left"/>
        <w:rPr/>
      </w:pPr>
      <w:r>
        <w:rPr/>
        <w:t>zXgFc+FUO7AkMynRfS7/AMfp8dJiSEKwJ2Qm24w8fHQ23F15ABwhJBQgaIBIUj50F5a93UXFA2nOLI</w:t>
      </w:r>
    </w:p>
    <w:p>
      <w:pPr>
        <w:pStyle w:val="PreformattedText"/>
        <w:bidi w:val="0"/>
        <w:spacing w:before="0" w:after="0"/>
        <w:jc w:val="left"/>
        <w:rPr/>
      </w:pPr>
      <w:r>
        <w:rPr/>
        <w:t>YEVFWg5hcEs9qIsFYybHD3ggFwXUMY9L5CAr8E/wD1vSEN7KMzbAQqi4mqxOeE7UVlVhGp46JABDE6</w:t>
      </w:r>
    </w:p>
    <w:p>
      <w:pPr>
        <w:pStyle w:val="PreformattedText"/>
        <w:bidi w:val="0"/>
        <w:spacing w:before="0" w:after="0"/>
        <w:jc w:val="left"/>
        <w:rPr/>
      </w:pPr>
      <w:r>
        <w:rPr/>
        <w:t>88tk60E1oDRH6et7DygFouWS1im0y9/TDuTtA8ZB6S6YKFLx6J2FHGRD5B34A+F/09WBLNcjnHYDPZ</w:t>
      </w:r>
    </w:p>
    <w:p>
      <w:pPr>
        <w:pStyle w:val="PreformattedText"/>
        <w:bidi w:val="0"/>
        <w:spacing w:before="0" w:after="0"/>
        <w:jc w:val="left"/>
        <w:rPr/>
      </w:pPr>
      <w:r>
        <w:rPr/>
        <w:t>5cEGJvLHxxHJg+vemydNoEN4Pj9PQJZOVc4i+QFAboYHcfahT1GZB7lIBEYAKKCOHnyAdaP+3SJkup</w:t>
      </w:r>
    </w:p>
    <w:p>
      <w:pPr>
        <w:pStyle w:val="PreformattedText"/>
        <w:bidi w:val="0"/>
        <w:spacing w:before="0" w:after="0"/>
        <w:jc w:val="left"/>
        <w:rPr/>
      </w:pPr>
      <w:r>
        <w:rPr/>
        <w:t>oTlCYgjO4ha4kDL42dksEKN5UuAfB4gaP5A6z5lEe0LblEASTS3TBCgqpxAXRVlU+HDqwBKcQ3tC68</w:t>
      </w:r>
    </w:p>
    <w:p>
      <w:pPr>
        <w:pStyle w:val="PreformattedText"/>
        <w:bidi w:val="0"/>
        <w:spacing w:before="0" w:after="0"/>
        <w:jc w:val="left"/>
        <w:rPr/>
      </w:pPr>
      <w:r>
        <w:rPr/>
        <w:t>787LaXqyuweiFQ7KI2o2OWxshtsx3pfUZ2GzJ40F1rXnqu9NUNQEVrDgjUqp8bOyWKniu9a0N+CAF2</w:t>
      </w:r>
    </w:p>
    <w:p>
      <w:pPr>
        <w:pStyle w:val="PreformattedText"/>
        <w:bidi w:val="0"/>
        <w:spacing w:before="0" w:after="0"/>
        <w:jc w:val="left"/>
        <w:rPr/>
      </w:pPr>
      <w:r>
        <w:rPr/>
        <w:t>fxv/AJeuxMCpyGcdZwTpm1obJ8eV3seSu/DH/wBOtiK8bAnlsfggKNn2qT40QdnwOiAE1qeFqeiNz7</w:t>
      </w:r>
    </w:p>
    <w:p>
      <w:pPr>
        <w:pStyle w:val="PreformattedText"/>
        <w:bidi w:val="0"/>
        <w:spacing w:before="0" w:after="0"/>
        <w:jc w:val="left"/>
        <w:rPr/>
      </w:pPr>
      <w:r>
        <w:rPr/>
        <w:t>jokDy5HyAwA1vY88tft0QQTnbXjft1pTvWvOlHx58D/r0QQ18pr3Ag7Kh2AGv1aO9j9beF8D/l6rUt</w:t>
      </w:r>
    </w:p>
    <w:p>
      <w:pPr>
        <w:pStyle w:val="PreformattedText"/>
        <w:bidi w:val="0"/>
        <w:spacing w:before="0" w:after="0"/>
        <w:jc w:val="left"/>
        <w:rPr/>
      </w:pPr>
      <w:r>
        <w:rPr/>
        <w:t>LDorEkpd3xF2XIYvy0WDaZR4LAk8QPjiwI+fJP8A7dV5ord1+f0iygzr0CIyyIbnMWILO3IFisrKy+</w:t>
      </w:r>
    </w:p>
    <w:p>
      <w:pPr>
        <w:pStyle w:val="PreformattedText"/>
        <w:bidi w:val="0"/>
        <w:spacing w:before="0" w:after="0"/>
        <w:jc w:val="left"/>
        <w:rPr/>
      </w:pPr>
      <w:r>
        <w:rPr/>
        <w:t>1n0dcmJ/yNFtdUXPi9sWpQJupDZnJA/KnwNeORX45q5GipC+ARvf8Ad1yJwdwzayKHQADE7I24KqSA</w:t>
      </w:r>
    </w:p>
    <w:p>
      <w:pPr>
        <w:pStyle w:val="PreformattedText"/>
        <w:bidi w:val="0"/>
        <w:spacing w:before="0" w:after="0"/>
        <w:jc w:val="left"/>
        <w:rPr/>
      </w:pPr>
      <w:r>
        <w:rPr/>
        <w:t>eJ+OP+2z7ehOH2RDEAGWa9qLZ/T8sWjJB4gAfIGmAUqfP5A8H52W63ZGxvVjzeJzJXsmLKVBtIwADp</w:t>
      </w:r>
    </w:p>
    <w:p>
      <w:pPr>
        <w:pStyle w:val="PreformattedText"/>
        <w:bidi w:val="0"/>
        <w:spacing w:before="0" w:after="0"/>
        <w:jc w:val="left"/>
        <w:rPr/>
      </w:pPr>
      <w:r>
        <w:rPr/>
        <w:t>Rvxr5AHuH7dObemek/jFJjQ57XujSz4VjsaOx/v+NDX+fnrsvpitOOvPNlEIczDnvyuyQAPaQSu+QJ</w:t>
      </w:r>
    </w:p>
    <w:p>
      <w:pPr>
        <w:pStyle w:val="PreformattedText"/>
        <w:bidi w:val="0"/>
        <w:spacing w:before="0" w:after="0"/>
        <w:jc w:val="left"/>
        <w:rPr/>
      </w:pPr>
      <w:r>
        <w:rPr/>
        <w:t>8+fd0yIQJHsgfGtjRb/5QSo2f/xdQt1V6IINKR8j5Gvd418/P+5G+oFgWBplD5G1vRHi5IJB8n4HyS</w:t>
      </w:r>
    </w:p>
    <w:p>
      <w:pPr>
        <w:pStyle w:val="PreformattedText"/>
        <w:bidi w:val="0"/>
        <w:spacing w:before="0" w:after="0"/>
        <w:jc w:val="left"/>
        <w:rPr/>
      </w:pPr>
      <w:r>
        <w:rPr/>
        <w:t>OOuOvP4HUYmzsFrGpOwf07Ox58DQ4/A2BrqxFZquWfo+yEe4dKxGtBvLjfxr3fHgaH4/cdEcho2y3J</w:t>
      </w:r>
    </w:p>
    <w:p>
      <w:pPr>
        <w:pStyle w:val="PreformattedText"/>
        <w:bidi w:val="0"/>
        <w:spacing w:before="0" w:after="0"/>
        <w:jc w:val="left"/>
        <w:rPr/>
      </w:pPr>
      <w:r>
        <w:rPr/>
        <w:t>tHyRsaGjv8B9H3AL+fHnpqbD6YrwHVcEE78EAE8SBpmA4jkSAd6/frk3dHpETTafRCgWOx/18gjbci</w:t>
      </w:r>
    </w:p>
    <w:p>
      <w:pPr>
        <w:pStyle w:val="PreformattedText"/>
        <w:bidi w:val="0"/>
        <w:spacing w:before="0" w:after="0"/>
        <w:jc w:val="left"/>
        <w:rPr/>
      </w:pPr>
      <w:r>
        <w:rPr/>
        <w:t>SG1v8Abf8AnpcNDWm4bVgtN/gAHYYknZA34Gx+fI/c9UX3jGhCXI36iB43+kkDWtbG/wAf+/UYIRLj</w:t>
      </w:r>
    </w:p>
    <w:p>
      <w:pPr>
        <w:pStyle w:val="PreformattedText"/>
        <w:bidi w:val="0"/>
        <w:spacing w:before="0" w:after="0"/>
        <w:jc w:val="left"/>
        <w:rPr/>
      </w:pPr>
      <w:r>
        <w:rPr/>
        <w:t>MFOzxGvdoe3yCBo/jW1/6v0QRHWXbQkA2vsPgaYE+NjwfI/S3jz06SNVeqKkx7gUGSxCnc/L0ZVJVh</w:t>
      </w:r>
    </w:p>
    <w:p>
      <w:pPr>
        <w:pStyle w:val="PreformattedText"/>
        <w:bidi w:val="0"/>
        <w:spacing w:before="0" w:after="0"/>
        <w:jc w:val="left"/>
        <w:rPr/>
      </w:pPr>
      <w:r>
        <w:rPr/>
        <w:t>7lCklANgj8Ltd7Xz/zf29Xygqp7MQYA8WRisPeilRYRiW4xnz5LohYE/LEEjakfB15/wAdLsq7EHOF</w:t>
      </w:r>
    </w:p>
    <w:p>
      <w:pPr>
        <w:pStyle w:val="PreformattedText"/>
        <w:bidi w:val="0"/>
        <w:spacing w:before="0" w:after="0"/>
        <w:jc w:val="left"/>
        <w:rPr/>
      </w:pPr>
      <w:r>
        <w:rPr/>
        <w:t>gUvXhWKZfUNWWOf3J7U9VG2yDiGbW2Zd+mA2iRrkG4jz1nzbrlpsiUUE7/LoZyzcjydUThvnLvkCux</w:t>
      </w:r>
    </w:p>
    <w:p>
      <w:pPr>
        <w:pStyle w:val="PreformattedText"/>
        <w:bidi w:val="0"/>
        <w:spacing w:before="0" w:after="0"/>
        <w:jc w:val="left"/>
        <w:rPr/>
      </w:pPr>
      <w:r>
        <w:rPr/>
        <w:t>+tVA1/0Lct66sSdJVOmkcahWu9564gDtza586I5CdYyVCbVl04JPkSyFeTAsdg+zrLxdOcNLqxcksG</w:t>
      </w:r>
    </w:p>
    <w:p>
      <w:pPr>
        <w:pStyle w:val="PreformattedText"/>
        <w:bidi w:val="0"/>
        <w:spacing w:before="0" w:after="0"/>
        <w:jc w:val="left"/>
        <w:rPr/>
      </w:pPr>
      <w:r>
        <w:rPr/>
        <w:t>Eo9MdMPorKfUqkM7c0i2QfAQllClj5Eev1BvILL1YwrGqtXKLE0tRh0UjrF9LvNasxIJKggu4DLx0r</w:t>
      </w:r>
    </w:p>
    <w:p>
      <w:pPr>
        <w:pStyle w:val="PreformattedText"/>
        <w:bidi w:val="0"/>
        <w:spacing w:before="0" w:after="0"/>
        <w:jc w:val="left"/>
        <w:rPr/>
      </w:pPr>
      <w:r>
        <w:rPr/>
        <w:t>Jsj3MFKgb8e1vd1txWkgG49f8AeLZ40/0QzsdMFI5AkHwPzx+BrZP410Q6FhfO1G+W9bA34+QeWgGG</w:t>
      </w:r>
    </w:p>
    <w:p>
      <w:pPr>
        <w:pStyle w:val="PreformattedText"/>
        <w:bidi w:val="0"/>
        <w:spacing w:before="0" w:after="0"/>
        <w:jc w:val="left"/>
        <w:rPr/>
      </w:pPr>
      <w:r>
        <w:rPr/>
        <w:t>yPjoggbajXldMw3+x5HZOj8H4Hnez0QRuNaA0eWiNne2A17tkHz++vnoggdTvl8EfLa/LeNs3jY8n8</w:t>
      </w:r>
    </w:p>
    <w:p>
      <w:pPr>
        <w:pStyle w:val="PreformattedText"/>
        <w:bidi w:val="0"/>
        <w:spacing w:before="0" w:after="0"/>
        <w:jc w:val="left"/>
        <w:rPr/>
      </w:pPr>
      <w:r>
        <w:rPr/>
        <w:t>f/AGvRBA6b17dEfIVgPnXnyT8kfG/P/L0QRuoAbXu2eOvnWt6JBP6ifcCD589EECKG8FQQBvexvQ5f</w:t>
      </w:r>
    </w:p>
    <w:p>
      <w:pPr>
        <w:pStyle w:val="PreformattedText"/>
        <w:bidi w:val="0"/>
        <w:spacing w:before="0" w:after="0"/>
        <w:jc w:val="left"/>
        <w:rPr/>
      </w:pPr>
      <w:r>
        <w:rPr/>
        <w:t>lQPCn9h0QRkBhtg3xsn8a8htEnejvkPH46IIz8nzvTNrwSCNeAxPnx+B89EBFQzcMFWY8gQdE+R4Ol</w:t>
      </w:r>
    </w:p>
    <w:p>
      <w:pPr>
        <w:pStyle w:val="PreformattedText"/>
        <w:bidi w:val="0"/>
        <w:spacing w:before="0" w:after="0"/>
        <w:jc w:val="left"/>
        <w:rPr/>
      </w:pPr>
      <w:r>
        <w:rPr/>
        <w:t>IBBJI+dAeeiJy99fTAZKgqRx4clVmLgaDeNAHxsn8n8dEcZrjUx8af/b7d/V8x/FH232pUyCtN2p9J</w:t>
      </w:r>
    </w:p>
    <w:p>
      <w:pPr>
        <w:pStyle w:val="PreformattedText"/>
        <w:bidi w:val="0"/>
        <w:spacing w:before="0" w:after="0"/>
        <w:jc w:val="left"/>
        <w:rPr/>
      </w:pPr>
      <w:r>
        <w:rPr/>
        <w:t>MRezFYzFDWzXdGYvS4tY1B3HKcQqk+GK+sOOlfj18n+WkzneVsLJDXcyilu5mYsv2R9c+Q+GZeScRN</w:t>
      </w:r>
    </w:p>
    <w:p>
      <w:pPr>
        <w:pStyle w:val="PreformattedText"/>
        <w:bidi w:val="0"/>
        <w:spacing w:before="0" w:after="0"/>
        <w:jc w:val="left"/>
        <w:rPr/>
      </w:pPr>
      <w:r>
        <w:rPr/>
        <w:t>tyZ2t9CqF/NHDHMhKkEck0jBp4r9uOQQtzgUT18VTiMZUiGJyljyF569w+T15NVYTZzLta7V1R7Fqf</w:t>
      </w:r>
    </w:p>
    <w:p>
      <w:pPr>
        <w:pStyle w:val="PreformattedText"/>
        <w:bidi w:val="0"/>
        <w:spacing w:before="0" w:after="0"/>
        <w:jc w:val="left"/>
        <w:rPr/>
      </w:pPr>
      <w:r>
        <w:rPr/>
        <w:t>Qk7VIWkNnvK8I+0M5nmlkhXEYBcfTikWFXkXunPVqQmo05CfV9PHYyZ/XYJGrL7OZGuq2GTnsTJBbW</w:t>
      </w:r>
    </w:p>
    <w:p>
      <w:pPr>
        <w:pStyle w:val="PreformattedText"/>
        <w:bidi w:val="0"/>
        <w:spacing w:before="0" w:after="0"/>
        <w:jc w:val="left"/>
        <w:rPr/>
      </w:pPr>
      <w:r>
        <w:rPr/>
        <w:t>puHZa3/uNObZKksrLcszNiu1aREXYs95ex+6Mx9tDTdq2fx+Mx0t2bglW9apR2HQTN6lyaQL6kkjAy</w:t>
      </w:r>
    </w:p>
    <w:p>
      <w:pPr>
        <w:pStyle w:val="PreformattedText"/>
        <w:bidi w:val="0"/>
        <w:spacing w:before="0" w:after="0"/>
        <w:jc w:val="left"/>
        <w:rPr/>
      </w:pPr>
      <w:r>
        <w:rPr/>
        <w:t>SPpuSgji/HFV5SkoJpmJoLHxf23VhcgzHwLO8sS5tTQXabR5r3mIRwlGWphclljefHWMo9mDMZIIyx</w:t>
      </w:r>
    </w:p>
    <w:p>
      <w:pPr>
        <w:pStyle w:val="PreformattedText"/>
        <w:bidi w:val="0"/>
        <w:spacing w:before="0" w:after="0"/>
        <w:jc w:val="left"/>
        <w:rPr/>
      </w:pPr>
      <w:r>
        <w:rPr/>
        <w:t>Uu3rU5FnFUJQwdspduQiBoU1IIIXCvwaVuvWTMQXmLJlybhLtCL4gu1u5Rnd1x5YSSq659pYlqmvXW</w:t>
      </w:r>
    </w:p>
    <w:p>
      <w:pPr>
        <w:pStyle w:val="PreformattedText"/>
        <w:bidi w:val="0"/>
        <w:spacing w:before="0" w:after="0"/>
        <w:jc w:val="left"/>
        <w:rPr/>
      </w:pPr>
      <w:r>
        <w:rPr/>
        <w:t>xT2jsp2Yvj/BnTr939wvjIq08FGrYfHYOMSK6RUK9IUtW0ZwCZZzLt9RoTI0SHiOJ8pytK53lGTKdS</w:t>
      </w:r>
    </w:p>
    <w:p>
      <w:pPr>
        <w:pStyle w:val="PreformattedText"/>
        <w:bidi w:val="0"/>
        <w:spacing w:before="0" w:after="0"/>
        <w:jc w:val="left"/>
        <w:rPr/>
      </w:pPr>
      <w:r>
        <w:rPr/>
        <w:t>8xVF3vee+PrvySxJlfJ9prAL9KyjxU7PhjpV2F9NkuZHuDIxwLqC09V4/6coEdRXS3GsXONvtQyKiu</w:t>
      </w:r>
    </w:p>
    <w:p>
      <w:pPr>
        <w:pStyle w:val="PreformattedText"/>
        <w:bidi w:val="0"/>
        <w:spacing w:before="0" w:after="0"/>
        <w:jc w:val="left"/>
        <w:rPr/>
      </w:pPr>
      <w:r>
        <w:rPr/>
        <w:t>ZQqeiqq3I8GhgZLXTjLa07sb2NxB+b4eWVMxJgraDb5ER19TjkcJFdEFWG/deaWDGR1uYj9IOBbszQ</w:t>
      </w:r>
    </w:p>
    <w:p>
      <w:pPr>
        <w:pStyle w:val="PreformattedText"/>
        <w:bidi w:val="0"/>
        <w:spacing w:before="0" w:after="0"/>
        <w:jc w:val="left"/>
        <w:rPr/>
      </w:pPr>
      <w:r>
        <w:rPr/>
        <w:t>2JCZVpMqy6AD8VPu0erc15iBhvmtsU5eDlTT/+WOKIViw07R2HqcZJqqJNTijK/ezTuYppj/UAKSWH</w:t>
      </w:r>
    </w:p>
    <w:p>
      <w:pPr>
        <w:pStyle w:val="PreformattedText"/>
        <w:bidi w:val="0"/>
        <w:spacing w:before="0" w:after="0"/>
        <w:jc w:val="left"/>
        <w:rPr/>
      </w:pPr>
      <w:r>
        <w:rPr/>
        <w:t>LFiRy4oEHx0K8sjS2a/XGNjpc9NDS2oxKjqp0aoD7px2Q7QOLx+Bq3I8djYZrPcNSpOBVtZDLiOa/D</w:t>
      </w:r>
    </w:p>
    <w:p>
      <w:pPr>
        <w:pStyle w:val="PreformattedText"/>
        <w:bidi w:val="0"/>
        <w:spacing w:before="0" w:after="0"/>
        <w:jc w:val="left"/>
        <w:rPr/>
      </w:pPr>
      <w:r>
        <w:rPr/>
        <w:t>j7MsY+4NcLDEHJXbRv7dcen4iVzQliU1ytvL2WPVGVgmZp2ImT9U6ZaqN2VGVG/WI3+o2KPe2IzsES</w:t>
      </w:r>
    </w:p>
    <w:p>
      <w:pPr>
        <w:pStyle w:val="PreformattedText"/>
        <w:bidi w:val="0"/>
        <w:spacing w:before="0" w:after="0"/>
        <w:jc w:val="left"/>
        <w:rPr/>
      </w:pPr>
      <w:r>
        <w:rPr/>
        <w:t>V0sWGrdz4eCZm4ZLPV66Q4hLCzSFfsZbZmTIIOepIWiK/wBVQHYSZYbWbpFaeKMTleRUsN51DW+sI5</w:t>
      </w:r>
    </w:p>
    <w:p>
      <w:pPr>
        <w:pStyle w:val="PreformattedText"/>
        <w:bidi w:val="0"/>
        <w:spacing w:before="0" w:after="0"/>
        <w:jc w:val="left"/>
        <w:rPr/>
      </w:pPr>
      <w:r>
        <w:rPr/>
        <w:t>pZ2LK2O1LN6/TnS7l/qBLFm4Zysf2t/DYpIrcddeJ54aG9eCoi8WVOCOWj89etlNLSeyq2mTLFD6eH</w:t>
      </w:r>
    </w:p>
    <w:p>
      <w:pPr>
        <w:pStyle w:val="PreformattedText"/>
        <w:bidi w:val="0"/>
        <w:spacing w:before="0" w:after="0"/>
        <w:jc w:val="left"/>
        <w:rPr/>
      </w:pPr>
      <w:r>
        <w:rPr/>
        <w:t>1tMfM5weYVRtrNVvy6vDduws/Tmjdfu3FZCSLHZWBe4Pu7qXVlixValVSKxJLWjLolKSBYoWjcgcZm</w:t>
      </w:r>
    </w:p>
    <w:p>
      <w:pPr>
        <w:pStyle w:val="PreformattedText"/>
        <w:bidi w:val="0"/>
        <w:spacing w:before="0" w:after="0"/>
        <w:jc w:val="left"/>
        <w:rPr/>
      </w:pPr>
      <w:r>
        <w:rPr/>
        <w:t>UHnth1SxkxTLIttDJbG1gJDXLN3rW3v4xeztGWLJXaV31YEyUay17M0YkD2YbM8jV3eWw3/wBD2aLi</w:t>
      </w:r>
    </w:p>
    <w:p>
      <w:pPr>
        <w:pStyle w:val="PreformattedText"/>
        <w:bidi w:val="0"/>
        <w:spacing w:before="0" w:after="0"/>
        <w:jc w:val="left"/>
        <w:rPr/>
      </w:pPr>
      <w:r>
        <w:rPr/>
        <w:t>hG+btx3xVFY+Smy7GtDR7HDtNm23rbdFpcWPtadGUiV4yHrEyyRGWKF5ngkavICwkCg6ZpOQmb2fqb</w:t>
      </w:r>
    </w:p>
    <w:p>
      <w:pPr>
        <w:pStyle w:val="PreformattedText"/>
        <w:bidi w:val="0"/>
        <w:spacing w:before="0" w:after="0"/>
        <w:jc w:val="left"/>
        <w:rPr/>
      </w:pPr>
      <w:r>
        <w:rPr/>
        <w:t>l0hi4LAVpG9LC2Kp2xl68kziNq6iOZYl9WOGOMBZElgc+kWLllHEKiLoMzaYjx0JRGzXejloNxFbl1</w:t>
      </w:r>
    </w:p>
    <w:p>
      <w:pPr>
        <w:pStyle w:val="PreformattedText"/>
        <w:bidi w:val="0"/>
        <w:spacing w:before="0" w:after="0"/>
        <w:jc w:val="left"/>
        <w:rPr/>
      </w:pPr>
      <w:r>
        <w:rPr/>
        <w:t>D1vDEvYzt6SxjEjhrzsghVWW3GqIXgRIkSNmACSqraLqqswX3DY6ZNnWraurr/tHZaTHILKFMF7WAv</w:t>
      </w:r>
    </w:p>
    <w:p>
      <w:pPr>
        <w:pStyle w:val="PreformattedText"/>
        <w:bidi w:val="0"/>
        <w:spacing w:before="0" w:after="0"/>
        <w:jc w:val="left"/>
        <w:rPr/>
      </w:pPr>
      <w:r>
        <w:rPr/>
        <w:t>2oJpUqBCr6hhsqYWR4Hb3RzRjXIbYKynkgX8c+qcxla2YNJi7LlNRRfcYZeZwt2nY3CsW51AsLEPTL</w:t>
      </w:r>
    </w:p>
    <w:p>
      <w:pPr>
        <w:pStyle w:val="PreformattedText"/>
        <w:bidi w:val="0"/>
        <w:spacing w:before="0" w:after="0"/>
        <w:jc w:val="left"/>
        <w:rPr/>
      </w:pPr>
      <w:r>
        <w:rPr/>
        <w:t>W/fMrRhI9BkZ/KHzyb9Pu5dSS1sxqDR1pY/42rRTClElmUIjzCG5HEkSyTRh6Rfg3tsTRJqvKgDbOx</w:t>
      </w:r>
    </w:p>
    <w:p>
      <w:pPr>
        <w:pStyle w:val="PreformattedText"/>
        <w:bidi w:val="0"/>
        <w:spacing w:before="0" w:after="0"/>
        <w:jc w:val="left"/>
        <w:rPr/>
      </w:pPr>
      <w:r>
        <w:rPr/>
        <w:t>oybZW11GbMVA1d+DDyHmOoCitYi76v/VXIfT7tiRqeIsz2vuYqUFRJpPvjkJ4/UpXUSVBDlsXHYAMr</w:t>
      </w:r>
    </w:p>
    <w:p>
      <w:pPr>
        <w:pStyle w:val="PreformattedText"/>
        <w:bidi w:val="0"/>
        <w:spacing w:before="0" w:after="0"/>
        <w:jc w:val="left"/>
        <w:rPr/>
      </w:pPr>
      <w:r>
        <w:rPr/>
        <w:t>I/6PY8SEqelSJct3Us5RQeLd8mNBrgZ0sS7pq6qDbFErPbP1U+rHdFnLdyd0yV4rv3V/KX6XqouPxF</w:t>
      </w:r>
    </w:p>
    <w:p>
      <w:pPr>
        <w:pStyle w:val="PreformattedText"/>
        <w:bidi w:val="0"/>
        <w:spacing w:before="0" w:after="0"/>
        <w:jc w:val="left"/>
        <w:rPr/>
      </w:pPr>
      <w:r>
        <w:rPr/>
        <w:t>OtHPLQx2CeQ/bQljwi9NgrNJ7y2uvW8nz5Mq0LJuZh60eE5al4iY8wz5xlhW3V03d0Xe/h8/h67Kxq</w:t>
      </w:r>
    </w:p>
    <w:p>
      <w:pPr>
        <w:pStyle w:val="PreformattedText"/>
        <w:bidi w:val="0"/>
        <w:spacing w:before="0" w:after="0"/>
        <w:jc w:val="left"/>
        <w:rPr/>
      </w:pPr>
      <w:r>
        <w:rPr/>
        <w:t>1sw9A5OxRZ7ODrZQi5MskrQyBbaxxCKzYaJtn2qsX6du68l9fgcKrTFmzGN+8qx8/wCVce8nDNJlKA</w:t>
      </w:r>
    </w:p>
    <w:p>
      <w:pPr>
        <w:pStyle w:val="PreformattedText"/>
        <w:bidi w:val="0"/>
        <w:spacing w:before="0" w:after="0"/>
        <w:jc w:val="left"/>
        <w:rPr/>
      </w:pPr>
      <w:r>
        <w:rPr/>
        <w:t>sw6n7Nv9YeH8Xufftv6UZXG4qBceMxZp4O1FQjSERbcLZggCaZXCFlZiSGTi3XsOUsaOTORcRiVVVa</w:t>
      </w:r>
    </w:p>
    <w:p>
      <w:pPr>
        <w:pStyle w:val="PreformattedText"/>
        <w:bidi w:val="0"/>
        <w:spacing w:before="0" w:after="0"/>
        <w:jc w:val="left"/>
        <w:rPr/>
      </w:pPr>
      <w:r>
        <w:rPr/>
        <w:t>y3V4l/SPKch4f/2nLOHw8z6S1lbPVxRyUs4el27BayWUhhngo41biGtx+6njlhZmSVZFKup5qpPu9y</w:t>
      </w:r>
    </w:p>
    <w:p>
      <w:pPr>
        <w:pStyle w:val="PreformattedText"/>
        <w:bidi w:val="0"/>
        <w:spacing w:before="0" w:after="0"/>
        <w:jc w:val="left"/>
        <w:rPr/>
      </w:pPr>
      <w:r>
        <w:rPr/>
        <w:t>7Xr4COUZvKeMk4UTGabiHturpXOP0b8ylcl8m4zlG1eawctrlt1nT+WIS7z74ft3Nwxfb4+x9/SiyE</w:t>
      </w:r>
    </w:p>
    <w:p>
      <w:pPr>
        <w:pStyle w:val="PreformattedText"/>
        <w:bidi w:val="0"/>
        <w:spacing w:before="0" w:after="0"/>
        <w:jc w:val="left"/>
        <w:rPr/>
      </w:pPr>
      <w:r>
        <w:rPr/>
        <w:t>sdWRLUNalkoFlqJ6iy7kvrGfesh/pHxx/t6+uJyHgMNIWQ8tmmMt11d1mXb8W0R8Kn/KzH4jGTMRdR</w:t>
      </w:r>
    </w:p>
    <w:p>
      <w:pPr>
        <w:pStyle w:val="PreformattedText"/>
        <w:bidi w:val="0"/>
        <w:spacing w:before="0" w:after="0"/>
        <w:jc w:val="left"/>
        <w:rPr/>
      </w:pPr>
      <w:r>
        <w:rPr/>
        <w:t>bmVlpvKOiv5TH1i/wq/wAIP8O/1s/ge+mfdGH7Uw72O6uycXbvQZen97Cmdt+sM/mo7BQWpu4GvwyR</w:t>
      </w:r>
    </w:p>
    <w:p>
      <w:pPr>
        <w:pStyle w:val="PreformattedText"/>
        <w:bidi w:val="0"/>
        <w:spacing w:before="0" w:after="0"/>
        <w:jc w:val="left"/>
        <w:rPr/>
      </w:pPr>
      <w:r>
        <w:rPr/>
        <w:t>oytxjjjEaIijfVmXyFg5cqWrSw0yl1eJruK7xRyby9j8RimmS5zKJeadVKbKfmiRP4c/+zW7A+pMXe</w:t>
      </w:r>
    </w:p>
    <w:p>
      <w:pPr>
        <w:pStyle w:val="PreformattedText"/>
        <w:bidi w:val="0"/>
        <w:spacing w:before="0" w:after="0"/>
        <w:jc w:val="left"/>
        <w:rPr/>
      </w:pPr>
      <w:r>
        <w:rPr/>
        <w:t>30m7GvXO0+7Pp3mcTku189amLBaObx8eQFTOQ17JdY4LyyNAyFbNeGYN546NzlHkDBYjkqhXm5stcn</w:t>
      </w:r>
    </w:p>
    <w:p>
      <w:pPr>
        <w:pStyle w:val="PreformattedText"/>
        <w:bidi w:val="0"/>
        <w:spacing w:before="0" w:after="0"/>
        <w:jc w:val="left"/>
        <w:rPr/>
      </w:pPr>
      <w:r>
        <w:rPr/>
        <w:t>Gn4uuEYX5U8q8lcp4XEN9NJxQzS7K3iZfF6IdmJ+of13/hM73zX0f+rINWzhJnxGbs2nmFHNUFWOSG</w:t>
      </w:r>
    </w:p>
    <w:p>
      <w:pPr>
        <w:pStyle w:val="PreformattedText"/>
        <w:bidi w:val="0"/>
        <w:spacing w:before="0" w:after="0"/>
        <w:jc w:val="left"/>
        <w:rPr/>
      </w:pPr>
      <w:r>
        <w:rPr/>
        <w:t>9j7lcmG/Sk1Xl+6i1LzYJI6FWXr4TyrhMXyZPyXnFY/WI/Rvydx3JXyhwso/8AHPVCaNvI3s3hXph/</w:t>
      </w:r>
    </w:p>
    <w:p>
      <w:pPr>
        <w:pStyle w:val="PreformattedText"/>
        <w:bidi w:val="0"/>
        <w:spacing w:before="0" w:after="0"/>
        <w:jc w:val="left"/>
        <w:rPr/>
      </w:pPr>
      <w:r>
        <w:rPr/>
        <w:t>fUbtb6U/xQYnD38Vmq+Fu0Hgv9sZDDomKynZ1qZGsZvCZWKuyS5ipfurRkR4uSwpyfQmh5NUfESZiV</w:t>
      </w:r>
    </w:p>
    <w:p>
      <w:pPr>
        <w:pStyle w:val="PreformattedText"/>
        <w:bidi w:val="0"/>
        <w:spacing w:before="0" w:after="0"/>
        <w:jc w:val="left"/>
        <w:rPr/>
      </w:pPr>
      <w:r>
        <w:rPr/>
        <w:t>ZrGXtRoS8LPwTO3NrbMO1ft09X5YgSv279Qu1e38hju5pMtmbGIuPiLs1+SjPkPtYbUjUJ2b7d0yeO</w:t>
      </w:r>
    </w:p>
    <w:p>
      <w:pPr>
        <w:pStyle w:val="PreformattedText"/>
        <w:bidi w:val="0"/>
        <w:spacing w:before="0" w:after="0"/>
        <w:jc w:val="left"/>
        <w:rPr/>
      </w:pPr>
      <w:r>
        <w:rPr/>
        <w:t>dV2luFYWnWJvViZ0PVGeUmi8qFdezF5CVbm7tLHSwbL7fumI37rvZZcbfy0lHD5bFPaUQ3cVaaaxB6</w:t>
      </w:r>
    </w:p>
    <w:p>
      <w:pPr>
        <w:pStyle w:val="PreformattedText"/>
        <w:bidi w:val="0"/>
        <w:spacing w:before="0" w:after="0"/>
        <w:jc w:val="left"/>
        <w:rPr/>
      </w:pPr>
      <w:r>
        <w:rPr/>
        <w:t>cckT1LIgrcoYUb03ZH9MHkPaq9aWEVpYluPpEU7YyscZeIew1lt91oqXk8TeyduxZlmWcyTstozc2m</w:t>
      </w:r>
    </w:p>
    <w:p>
      <w:pPr>
        <w:pStyle w:val="PreformattedText"/>
        <w:bidi w:val="0"/>
        <w:spacing w:before="0" w:after="0"/>
        <w:jc w:val="left"/>
        <w:rPr/>
      </w:pPr>
      <w:r>
        <w:rPr/>
        <w:t>h8yOFrTvJwmVY19w37WmDLyVddWZs4uzO+6sUxhpckEI28YCxeOyGKzcNmOKGP1ljlkUK+4a8UvoLK</w:t>
      </w:r>
    </w:p>
    <w:p>
      <w:pPr>
        <w:pStyle w:val="PreformattedText"/>
        <w:bidi w:val="0"/>
        <w:spacing w:before="0" w:after="0"/>
        <w:jc w:val="left"/>
        <w:rPr/>
      </w:pPr>
      <w:r>
        <w:rPr/>
        <w:t>0gINl14KWYDZPlFZeqE5hMXStt37o0sJMowBbOsdiP4SVktWIaV00qMtWOvLXY40wpIA24y0jsTIxD</w:t>
      </w:r>
    </w:p>
    <w:p>
      <w:pPr>
        <w:pStyle w:val="PreformattedText"/>
        <w:bidi w:val="0"/>
        <w:spacing w:before="0" w:after="0"/>
        <w:jc w:val="left"/>
        <w:rPr/>
      </w:pPr>
      <w:r>
        <w:rPr/>
        <w:t>K2w3PXFhoK3XguVHdp0yWf8A6zTvj6RyYtcMxAyY3R3Y+jKZDIxY601vH+jWIprDBVNUR5CyUSa8Xs</w:t>
      </w:r>
    </w:p>
    <w:p>
      <w:pPr>
        <w:pStyle w:val="PreformattedText"/>
        <w:bidi w:val="0"/>
        <w:spacing w:before="0" w:after="0"/>
        <w:jc w:val="left"/>
        <w:rPr/>
      </w:pPr>
      <w:r>
        <w:rPr/>
        <w:t>yKJC8QVDGwYuRvlyHWJqNtGCr58+yO4kJKExjLN232ed2L34nhJHJEIHSOEaiFmcxjcG1heEpOULNK</w:t>
      </w:r>
    </w:p>
    <w:p>
      <w:pPr>
        <w:pStyle w:val="PreformattedText"/>
        <w:bidi w:val="0"/>
        <w:spacing w:before="0" w:after="0"/>
        <w:jc w:val="left"/>
        <w:rPr/>
      </w:pPr>
      <w:r>
        <w:rPr/>
        <w:t>GLDYHFl5dWAFJZRtXz6I8Bjr0dXEwM0w6rErvbbtF1qrutqN0FLqKIY9Ba8kKScvRjIVfVfnKqNy0N</w:t>
      </w:r>
    </w:p>
    <w:p>
      <w:pPr>
        <w:pStyle w:val="PreformattedText"/>
        <w:bidi w:val="0"/>
        <w:spacing w:before="0" w:after="0"/>
        <w:jc w:val="left"/>
        <w:rPr/>
      </w:pPr>
      <w:r>
        <w:rPr/>
        <w:t>ksSfJJbqrONEoNJpn6sWMOxLuCxmJNK7x1NaKC70bKRD3cNO1m8sMKkax0Egr2LR8qit655JMfInTl</w:t>
      </w:r>
    </w:p>
    <w:p>
      <w:pPr>
        <w:pStyle w:val="PreformattedText"/>
        <w:bidi w:val="0"/>
        <w:spacing w:before="0" w:after="0"/>
        <w:jc w:val="left"/>
        <w:rPr/>
      </w:pPr>
      <w:r>
        <w:rPr/>
        <w:t>HFsKDst+N9RSWFeXc3RHpUbm8OrH6Rm3fF/iOqKx/VjAvV/nFOp3DWpWIKayubqxVK9iN3CyGYwB2E</w:t>
      </w:r>
    </w:p>
    <w:p>
      <w:pPr>
        <w:pStyle w:val="PreformattedText"/>
        <w:bidi w:val="0"/>
        <w:spacing w:before="0" w:after="0"/>
        <w:jc w:val="left"/>
        <w:rPr/>
      </w:pPr>
      <w:r>
        <w:rPr/>
        <w:t>UaFeJQrI76RlVxy69HgWCMpuFOz0xnTF5xQ7IWdjdXd+KOQXdyzHuHM8qUtexDK8ZzMjfZyWY1nZ45</w:t>
      </w:r>
    </w:p>
    <w:p>
      <w:pPr>
        <w:pStyle w:val="PreformattedText"/>
        <w:bidi w:val="0"/>
        <w:spacing w:before="0" w:after="0"/>
        <w:jc w:val="left"/>
        <w:rPr/>
      </w:pPr>
      <w:r>
        <w:rPr/>
        <w:t>oJZFDJJylZ40nVnC7HLxx65jCWZjbbHrcDRpEpxqFIBwvcPd/c9K3jsTk5srQwjpPk+7b8MtUQSQoq</w:t>
      </w:r>
    </w:p>
    <w:p>
      <w:pPr>
        <w:pStyle w:val="PreformattedText"/>
        <w:bidi w:val="0"/>
        <w:spacing w:before="0" w:after="0"/>
        <w:jc w:val="left"/>
        <w:rPr/>
      </w:pPr>
      <w:r>
        <w:rPr/>
        <w:t>NQoRRV1HcGbKOsaCV0X2qoV/fqOFaVz1gYOV4uzHMYplSlnGqmdWg/WnE3kRE3c2Mlx+RnzHdUKJkc</w:t>
      </w:r>
    </w:p>
    <w:p>
      <w:pPr>
        <w:pStyle w:val="PreformattedText"/>
        <w:bidi w:val="0"/>
        <w:spacing w:before="0" w:after="0"/>
        <w:jc w:val="left"/>
        <w:rPr/>
      </w:pPr>
      <w:r>
        <w:rPr/>
        <w:t>aePaUE9mFcjgZAQmVkaaSQfzRpoSqzTFuJPsi4gL16CViVmjmkW2X2u17sYsvBBZktuLr7HXEbz9g9</w:t>
      </w:r>
    </w:p>
    <w:p>
      <w:pPr>
        <w:pStyle w:val="PreformattedText"/>
        <w:bidi w:val="0"/>
        <w:spacing w:before="0" w:after="0"/>
        <w:jc w:val="left"/>
        <w:rPr/>
      </w:pPr>
      <w:r>
        <w:rPr/>
        <w:t>5/XanmquCuz4LsrD4yfIZtywxEGThWFo0rAxxckSdBMEQkAtCOLovub2fyd5HafipbzaSlY5XbfR4Y</w:t>
      </w:r>
    </w:p>
    <w:p>
      <w:pPr>
        <w:pStyle w:val="PreformattedText"/>
        <w:bidi w:val="0"/>
        <w:spacing w:before="0" w:after="0"/>
        <w:jc w:val="left"/>
        <w:rPr/>
      </w:pPr>
      <w:r>
        <w:rPr/>
        <w:t>+cfKzl2TgVmSpCtOaXUr1XbK9/dWOQf8ZfZHb2G+qvb2GqY2SzgMHg6FZIJ7MhmSWSr9xLaaxYbhDa</w:t>
      </w:r>
    </w:p>
    <w:p>
      <w:pPr>
        <w:pStyle w:val="PreformattedText"/>
        <w:bidi w:val="0"/>
        <w:spacing w:before="0" w:after="0"/>
        <w:jc w:val="left"/>
        <w:rPr/>
      </w:pPr>
      <w:r>
        <w:rPr/>
        <w:t>ePiF2daj0vtbr0f/kDGJyVh8HhMGtq25svFd1mPF/IIYnlmbyhjcW30izNIz0i7T70c+PrJnMd2R2J</w:t>
      </w:r>
    </w:p>
    <w:p>
      <w:pPr>
        <w:pStyle w:val="PreformattedText"/>
        <w:bidi w:val="0"/>
        <w:spacing w:before="0" w:after="0"/>
        <w:jc w:val="left"/>
        <w:rPr/>
      </w:pPr>
      <w:r>
        <w:rPr/>
        <w:t>R7hxRqzz5vJXsRXhuPAcqlnGWAtmSzRicaovBJ/RlP6jHzHSfkTyTh8ekzlLGSxOlyStorx7R/lEf/</w:t>
      </w:r>
    </w:p>
    <w:p>
      <w:pPr>
        <w:pStyle w:val="PreformattedText"/>
        <w:bidi w:val="0"/>
        <w:spacing w:before="0" w:after="0"/>
        <w:jc w:val="left"/>
        <w:rPr/>
      </w:pPr>
      <w:r>
        <w:rPr/>
        <w:t>IPLuI5HlryVhWaS2KUl3Xi6qNw2/6x25/7EcfQv6zfw7/VzDZDsinW+ouA75w6d85Sw81+73P2/lZ2</w:t>
      </w:r>
    </w:p>
    <w:p>
      <w:pPr>
        <w:pStyle w:val="PreformattedText"/>
        <w:bidi w:val="0"/>
        <w:spacing w:before="0" w:after="0"/>
        <w:jc w:val="left"/>
        <w:rPr/>
      </w:pPr>
      <w:r>
        <w:rPr/>
        <w:t>udqxy3LLsUxsDwXIxAECixVSTz7evsfJ/IvJWJwk2ZJwYlur2t0nZUZ9mPz/AMpfKHliXjMOszGTJk</w:t>
      </w:r>
    </w:p>
    <w:p>
      <w:pPr>
        <w:pStyle w:val="PreformattedText"/>
        <w:bidi w:val="0"/>
        <w:spacing w:before="0" w:after="0"/>
        <w:jc w:val="left"/>
        <w:rPr/>
      </w:pPr>
      <w:r>
        <w:rPr/>
        <w:t>tgtovbeB/GMfx2/wAP/af0C+ov0f727ExkODqZDMnET1a5SGSKbt6tiZacsH28amT/AOh0cgeVtyvP</w:t>
      </w:r>
    </w:p>
    <w:p>
      <w:pPr>
        <w:pStyle w:val="PreformattedText"/>
        <w:bidi w:val="0"/>
        <w:spacing w:before="0" w:after="0"/>
        <w:jc w:val="left"/>
        <w:rPr/>
      </w:pPr>
      <w:r>
        <w:rPr/>
        <w:t>I5kDcuXXj5skcjcs4Obh1CypkyjU7XDlH0rA8oz+W+SsZg8U1zSU51WbP1tXFHb2f+Fz6c/xF/Sftn</w:t>
      </w:r>
    </w:p>
    <w:p>
      <w:pPr>
        <w:pStyle w:val="PreformattedText"/>
        <w:bidi w:val="0"/>
        <w:spacing w:before="0" w:after="0"/>
        <w:jc w:val="left"/>
        <w:rPr/>
      </w:pPr>
      <w:r>
        <w:rPr/>
        <w:t>K9wdpUs1kMp2bCJ7a48S5OES14vUFbIJwKgCLk3qEhvUI93t63/lPJkmSsx7Vdv+48j8nZ+LkY+cst</w:t>
      </w:r>
    </w:p>
    <w:p>
      <w:pPr>
        <w:pStyle w:val="PreformattedText"/>
        <w:bidi w:val="0"/>
        <w:spacing w:before="0" w:after="0"/>
        <w:jc w:val="left"/>
        <w:rPr/>
      </w:pPr>
      <w:r>
        <w:rPr/>
        <w:t>mslnM6v9Y+en+I/+Bz6l/wAPGTs91dgU7seNK24sfEcTjIrtE2ZJGpJNclpMOEOh6bybJZmi3yK7+S</w:t>
      </w:r>
    </w:p>
    <w:p>
      <w:pPr>
        <w:pStyle w:val="PreformattedText"/>
        <w:bidi w:val="0"/>
        <w:spacing w:before="0" w:after="0"/>
        <w:jc w:val="left"/>
        <w:rPr/>
      </w:pPr>
      <w:r>
        <w:rPr/>
        <w:t>4nETsIZjHVhW3uK2PumClYXlQSZaMsnFW3LQ21I1behoa/0x/iW+oX0+FXvrCUKPaU3a12lD3V9KcN</w:t>
      </w:r>
    </w:p>
    <w:p>
      <w:pPr>
        <w:pStyle w:val="PreformattedText"/>
        <w:bidi w:val="0"/>
        <w:spacing w:before="0" w:after="0"/>
        <w:jc w:val="left"/>
        <w:rPr/>
      </w:pPr>
      <w:r>
        <w:rPr/>
        <w:t>anxl3uLDzwRrb7xjDSTVO3khklkadRsXF5MkKSBx14rl/krATlXEYSYFRt4qu96Au7cdOf8AKPqHyZ</w:t>
      </w:r>
    </w:p>
    <w:p>
      <w:pPr>
        <w:pStyle w:val="PreformattedText"/>
        <w:bidi w:val="0"/>
        <w:spacing w:before="0" w:after="0"/>
        <w:jc w:val="left"/>
        <w:rPr/>
      </w:pPr>
      <w:r>
        <w:rPr/>
        <w:t>5c5Wws1uTuU7sUssLZcfuFm8MfQt/Cd/Ehb+pHaC2813Ni8vmr5lyVepho7s+Kx+INjhRjFq0hYNNC</w:t>
      </w:r>
    </w:p>
    <w:p>
      <w:pPr>
        <w:pStyle w:val="PreformattedText"/>
        <w:bidi w:val="0"/>
        <w:spacing w:before="0" w:after="0"/>
        <w:jc w:val="left"/>
        <w:rPr/>
      </w:pPr>
      <w:r>
        <w:rPr/>
        <w:t>/iyW980b+z9vnGJlPLdgku6Su6W2+KPoE2UH12hXpdaOEdH/AHF5aeSjy9YSSQSWrHmtE04dioVnkE</w:t>
      </w:r>
    </w:p>
    <w:p>
      <w:pPr>
        <w:pStyle w:val="PreformattedText"/>
        <w:bidi w:val="0"/>
        <w:spacing w:before="0" w:after="0"/>
        <w:jc w:val="left"/>
        <w:rPr/>
      </w:pPr>
      <w:r>
        <w:rPr/>
        <w:t>c0kg5yoIwzb0Rv3N0ugKtpzcef+4z1lPfRpgOXnbE8dp9vwS4/7mcxrbvwwxRxTCOxI8KKXV2kB0ug</w:t>
      </w:r>
    </w:p>
    <w:p>
      <w:pPr>
        <w:pStyle w:val="PreformattedText"/>
        <w:bidi w:val="0"/>
        <w:spacing w:before="0" w:after="0"/>
        <w:jc w:val="left"/>
        <w:rPr/>
      </w:pPr>
      <w:r>
        <w:rPr/>
        <w:t>FYBQHUxqXf3ceq7OXFA27wxUxChXtCiq8UFO8cVVuiuyBZq0FeeL7eGFjHFIfVjsSqd7lmEojDtxJD</w:t>
      </w:r>
    </w:p>
    <w:p>
      <w:pPr>
        <w:pStyle w:val="PreformattedText"/>
        <w:bidi w:val="0"/>
        <w:spacing w:before="0" w:after="0"/>
        <w:jc w:val="left"/>
        <w:rPr/>
      </w:pPr>
      <w:r>
        <w:rPr/>
        <w:t>qvTsOwUEXWjzlFJ5dwqy51aPln/wC0L+lQ7N+sQzVSMSx5Kt6jerzSCWRXigmmMZBCypBOwU/HJePD</w:t>
      </w:r>
    </w:p>
    <w:p>
      <w:pPr>
        <w:pStyle w:val="PreformattedText"/>
        <w:bidi w:val="0"/>
        <w:spacing w:before="0" w:after="0"/>
        <w:jc w:val="left"/>
        <w:rPr/>
      </w:pPr>
      <w:r>
        <w:rPr/>
        <w:t>3cutCoKVNbmut/2jbwivMkKwA09rd0xWZO7qkl6MrSkydj6e0MJ2n3LlIpdfzTs3JRLX7V7tEco1Nf</w:t>
      </w:r>
    </w:p>
    <w:p>
      <w:pPr>
        <w:pStyle w:val="PreformattedText"/>
        <w:bidi w:val="0"/>
        <w:spacing w:before="0" w:after="0"/>
        <w:jc w:val="left"/>
        <w:rPr/>
      </w:pPr>
      <w:r>
        <w:rPr/>
        <w:t>w/c8seNuyOFWSrageT2py6zHkgymnTK37tvF6fqiJnmTMl4fmxbObTc3T4vCNg7WmIrV6hzuCtV7Ci</w:t>
      </w:r>
    </w:p>
    <w:p>
      <w:pPr>
        <w:pStyle w:val="PreformattedText"/>
        <w:bidi w:val="0"/>
        <w:spacing w:before="0" w:after="0"/>
        <w:jc w:val="left"/>
        <w:rPr/>
      </w:pPr>
      <w:r>
        <w:rPr/>
        <w:t>PMy9x4m3GrFKFqiZ1P2M0EoATuGCJ4/spm9P7tq8UcpSV+bQLAysqi636x+38u2FGWyvr02nV6LvzA</w:t>
      </w:r>
    </w:p>
    <w:p>
      <w:pPr>
        <w:pStyle w:val="PreformattedText"/>
        <w:bidi w:val="0"/>
        <w:spacing w:before="0" w:after="0"/>
        <w:jc w:val="left"/>
        <w:rPr/>
      </w:pPr>
      <w:r>
        <w:rPr/>
        <w:t>bsdMoLuR7t+m30g79p3Rby3bHo9p97V0HIXcBtsDPkKcNplehLHNNJNJEQVaSnLE4QOrNaVENrLVVX</w:t>
      </w:r>
    </w:p>
    <w:p>
      <w:pPr>
        <w:pStyle w:val="PreformattedText"/>
        <w:bidi w:val="0"/>
        <w:spacing w:before="0" w:after="0"/>
        <w:jc w:val="left"/>
        <w:rPr/>
      </w:pPr>
      <w:r>
        <w:rPr/>
        <w:t>hrxecqxnTptTZlbs+Hdi23b3cGa7t7X7ZjxLxS95fQDI3MhWyFbLrTzF/t/t98ZkqMNaZkb0YRjLUc</w:t>
      </w:r>
    </w:p>
    <w:p>
      <w:pPr>
        <w:pStyle w:val="PreformattedText"/>
        <w:bidi w:val="0"/>
        <w:spacing w:before="0" w:after="0"/>
        <w:jc w:val="left"/>
        <w:rPr/>
      </w:pPr>
      <w:r>
        <w:rPr/>
        <w:t>5Khmf+QyRRcttxvpPEszK1TZd1N/tsjzeLwysaOAyt327vRdw9r2Q+vrDisbW7u7H+p3ZVKCHsr62Y</w:t>
      </w:r>
    </w:p>
    <w:p>
      <w:pPr>
        <w:pStyle w:val="PreformattedText"/>
        <w:bidi w:val="0"/>
        <w:spacing w:before="0" w:after="0"/>
        <w:jc w:val="left"/>
        <w:rPr/>
      </w:pPr>
      <w:r>
        <w:rPr/>
        <w:t>Tu3MR/fjjX7J+r2Nnlsd24GJKykVrCZZLF+BHPvxndB9HlEoUaJmUlc9/wAhov1cJ/b6VjLlI6vMwr</w:t>
      </w:r>
    </w:p>
    <w:p>
      <w:pPr>
        <w:pStyle w:val="PreformattedText"/>
        <w:bidi w:val="0"/>
        <w:spacing w:before="0" w:after="0"/>
        <w:jc w:val="left"/>
        <w:rPr/>
      </w:pPr>
      <w:r>
        <w:rPr/>
        <w:t>/RtJZtXa9Xw8XqtEb4DvWvh8nnK1yg2KoQSVXtfzCGJ4sTezqxrhclaqIFe728l0SQTcSR6diXaFeX</w:t>
      </w:r>
    </w:p>
    <w:p>
      <w:pPr>
        <w:pStyle w:val="PreformattedText"/>
        <w:bidi w:val="0"/>
        <w:spacing w:before="0" w:after="0"/>
        <w:jc w:val="left"/>
        <w:rPr/>
      </w:pPr>
      <w:r>
        <w:rPr/>
        <w:t>VnCUmLOUzMmF1OHT/b70VMajypl2dFO2nF7OGumCGV7bvdvd65XK9v5E9vZXL/T+rLj4KX3luFZcHa</w:t>
      </w:r>
    </w:p>
    <w:p>
      <w:pPr>
        <w:pStyle w:val="PreformattedText"/>
        <w:bidi w:val="0"/>
        <w:spacing w:before="0" w:after="0"/>
        <w:jc w:val="left"/>
        <w:rPr/>
      </w:pPr>
      <w:r>
        <w:rPr/>
        <w:t>/709oRx3gTHNIZrOUqRyuOcMNeFdelyHViTMDqy5qKnSdN3u/uhGIUhalvpGC+xt4U/Dwww7qUu5u3</w:t>
      </w:r>
    </w:p>
    <w:p>
      <w:pPr>
        <w:pStyle w:val="PreformattedText"/>
        <w:bidi w:val="0"/>
        <w:spacing w:before="0" w:after="0"/>
        <w:jc w:val="left"/>
        <w:rPr/>
      </w:pPr>
      <w:r>
        <w:rPr/>
        <w:t>+8cNDi48HkO2u4sN3HRu1rsnp1s5nMfWOQanjjGfSxdvK0pLEioxCWo5kVYoLDBdaxWRiWKzAM9WnL</w:t>
      </w:r>
    </w:p>
    <w:p>
      <w:pPr>
        <w:pStyle w:val="PreformattedText"/>
        <w:bidi w:val="0"/>
        <w:spacing w:before="0" w:after="0"/>
        <w:jc w:val="left"/>
        <w:rPr/>
      </w:pPr>
      <w:r>
        <w:rPr/>
        <w:t>zbGG7zJU9iEDS1bYPFp+1tXcfC0Nrtmxdw+DzeJnorf7emyt6o6x2K7Wsf253ytP7+DD24uYpXa2Qm</w:t>
      </w:r>
    </w:p>
    <w:p>
      <w:pPr>
        <w:pStyle w:val="PreformattedText"/>
        <w:bidi w:val="0"/>
        <w:spacing w:before="0" w:after="0"/>
        <w:jc w:val="left"/>
        <w:rPr/>
      </w:pPr>
      <w:r>
        <w:rPr/>
        <w:t>vSp6ntgZUWRdOV6WjmigbikH0RYay5atddvej+UbUxUlXsvM4zIZizjcvjn+nXfE9CvFhcq8VCxer9</w:t>
      </w:r>
    </w:p>
    <w:p>
      <w:pPr>
        <w:pStyle w:val="PreformattedText"/>
        <w:bidi w:val="0"/>
        <w:spacing w:before="0" w:after="0"/>
        <w:jc w:val="left"/>
        <w:rPr/>
      </w:pPr>
      <w:r>
        <w:rPr/>
        <w:t>sd44qxYkZIrUFo0Zpzv221sxKqpZTlp4c2zrmmFpczSaaXUHUtG7SN9npjGnlXWYxkhZkvUt2at6VX</w:t>
      </w:r>
    </w:p>
    <w:p>
      <w:pPr>
        <w:pStyle w:val="PreformattedText"/>
        <w:bidi w:val="0"/>
        <w:spacing w:before="0" w:after="0"/>
        <w:jc w:val="left"/>
        <w:rPr/>
      </w:pPr>
      <w:r>
        <w:rPr/>
        <w:t>hdN7qfuj6nvp/kzm+wexss1yHJyXO0u33sX65JiyFyPFVYbVpVJ9plsxSSaOmQycSFYcev0Jg5om4T</w:t>
      </w:r>
    </w:p>
    <w:p>
      <w:pPr>
        <w:pStyle w:val="PreformattedText"/>
        <w:bidi w:val="0"/>
        <w:spacing w:before="0" w:after="0"/>
        <w:jc w:val="left"/>
        <w:rPr/>
      </w:pPr>
      <w:r>
        <w:rPr/>
        <w:t>CzOc5y6Wmfaagu8mPz5ynKEnGYiWF5sq7rTsirU89MOmT48nkPk715G24+Ne4lvwfBK9ObafTC5QAV</w:t>
      </w:r>
    </w:p>
    <w:p>
      <w:pPr>
        <w:pStyle w:val="PreformattedText"/>
        <w:bidi w:val="0"/>
        <w:spacing w:before="0" w:after="0"/>
        <w:jc w:val="left"/>
        <w:rPr/>
      </w:pPr>
      <w:r>
        <w:rPr/>
        <w:t>eisIthOSkEEhVZwFHHwCd+75Dcj+2t9VJmoL4YspsPphtWVPnRTx5AJ0QxLgEKR4bRbwdD3+7pDbD6</w:t>
      </w:r>
    </w:p>
    <w:p>
      <w:pPr>
        <w:pStyle w:val="PreformattedText"/>
        <w:bidi w:val="0"/>
        <w:spacing w:before="0" w:after="0"/>
        <w:jc w:val="left"/>
        <w:rPr/>
      </w:pPr>
      <w:r>
        <w:rPr/>
        <w:t>InCIwHNvBCA8Ns3u2Dx5Dz7m02iPjfFukQRlFckDwS+ixJ1y4kkPojQ8BT+f8AT0VrnWtYI95Xnra+</w:t>
      </w:r>
    </w:p>
    <w:p>
      <w:pPr>
        <w:pStyle w:val="PreformattedText"/>
        <w:bidi w:val="0"/>
        <w:spacing w:before="0" w:after="0"/>
        <w:jc w:val="left"/>
        <w:rPr/>
      </w:pPr>
      <w:r>
        <w:rPr/>
        <w:t>fOxrfLwQBvZG+J/HnogjYjWl0GUhlIOuQHI+SW3teX4/5uXRBHjv2gn3En9RJ8NpVUEjWtr+d7H/AD</w:t>
      </w:r>
    </w:p>
    <w:p>
      <w:pPr>
        <w:pStyle w:val="PreformattedText"/>
        <w:bidi w:val="0"/>
        <w:spacing w:before="0" w:after="0"/>
        <w:jc w:val="left"/>
        <w:rPr/>
      </w:pPr>
      <w:r>
        <w:rPr/>
        <w:t>dEEZGyQ2jrzyVTw5ch8AnyQGHz+B0QR4eCw8gBSNlUYkkqPChtvtifnx59w6IIwdkEEaBOgXYKfTch</w:t>
      </w:r>
    </w:p>
    <w:p>
      <w:pPr>
        <w:pStyle w:val="PreformattedText"/>
        <w:bidi w:val="0"/>
        <w:spacing w:before="0" w:after="0"/>
        <w:jc w:val="left"/>
        <w:rPr/>
      </w:pPr>
      <w:r>
        <w:rPr/>
        <w:t>fafwPOv3PH8dEEZHHyNFdsygofAZW4sN/kgfHz0QRg+fKk6BAQAggHifYCP1Mfzvx0QR4Heted8VBZ</w:t>
      </w:r>
    </w:p>
    <w:p>
      <w:pPr>
        <w:pStyle w:val="PreformattedText"/>
        <w:bidi w:val="0"/>
        <w:spacing w:before="0" w:after="0"/>
        <w:jc w:val="left"/>
        <w:rPr/>
      </w:pPr>
      <w:r>
        <w:rPr/>
        <w:t>iWXZAUhtbOt+f3C66II9sjlrez45gc9+SCfJB4eBvyNluiCMbBZl8KOQJGi3tZRphIo2dqfjegP89E</w:t>
      </w:r>
    </w:p>
    <w:p>
      <w:pPr>
        <w:pStyle w:val="PreformattedText"/>
        <w:bidi w:val="0"/>
        <w:spacing w:before="0" w:after="0"/>
        <w:jc w:val="left"/>
        <w:rPr/>
      </w:pPr>
      <w:r>
        <w:rPr/>
        <w:t>Easf/EHt2fb45cV1oaDDR0Sfx0QRn40CAD5XgT4Yr5YM7H+ieLfPnfRBAf8AqJ2FGwmz8qSTon/Tos</w:t>
      </w:r>
    </w:p>
    <w:p>
      <w:pPr>
        <w:pStyle w:val="PreformattedText"/>
        <w:bidi w:val="0"/>
        <w:spacing w:before="0" w:after="0"/>
        <w:jc w:val="left"/>
        <w:rPr/>
      </w:pPr>
      <w:r>
        <w:rPr/>
        <w:t>Pn5/8Ai6IIw34YHSDXBgo0ORI5BNAlfHHQ/wD2uiCM7APLWvgjz527HkOf+nQ/Y/heiCA23xALAIRr</w:t>
      </w:r>
    </w:p>
    <w:p>
      <w:pPr>
        <w:pStyle w:val="PreformattedText"/>
        <w:bidi w:val="0"/>
        <w:spacing w:before="0" w:after="0"/>
        <w:jc w:val="left"/>
        <w:rPr/>
      </w:pPr>
      <w:r>
        <w:rPr/>
        <w:t>yQVX588idkHXj51vogjDFtsu9HSL8Bm1rYclyNH3a/cfhR0QRgjZVWHgEjbqfJA8uSDvmAGOtf8AMG</w:t>
      </w:r>
    </w:p>
    <w:p>
      <w:pPr>
        <w:pStyle w:val="PreformattedText"/>
        <w:bidi w:val="0"/>
        <w:spacing w:before="0" w:after="0"/>
        <w:jc w:val="left"/>
        <w:rPr/>
      </w:pPr>
      <w:r>
        <w:rPr/>
        <w:t>6II1YaVif0k8iIwPCkBQdhtBmb535IPt6IIwdAKCxLeB7lBAPHZCkD/wALx/v4+OPRBGGVwSp5cQAf</w:t>
      </w:r>
    </w:p>
    <w:p>
      <w:pPr>
        <w:pStyle w:val="PreformattedText"/>
        <w:bidi w:val="0"/>
        <w:spacing w:before="0" w:after="0"/>
        <w:jc w:val="left"/>
        <w:rPr/>
      </w:pPr>
      <w:r>
        <w:rPr/>
        <w:t>U0rMh3pVAYjZH5HzocuiCNdkaDEEn4GwqKpUKxRiPPhd/kHl0QR4gro/qGiQfgH3P/bx0PA8efHRBG</w:t>
      </w:r>
    </w:p>
    <w:p>
      <w:pPr>
        <w:pStyle w:val="PreformattedText"/>
        <w:bidi w:val="0"/>
        <w:spacing w:before="0" w:after="0"/>
        <w:jc w:val="left"/>
        <w:rPr/>
      </w:pPr>
      <w:r>
        <w:rPr/>
        <w:t>GDD3OR5DE+0MZR7dfHggDyPztW64QCKGCCE+uJ4gAj3AEjXIcgFHnYU/von29dghGthgp8hfTAAb8p</w:t>
      </w:r>
    </w:p>
    <w:p>
      <w:pPr>
        <w:pStyle w:val="PreformattedText"/>
        <w:bidi w:val="0"/>
        <w:spacing w:before="0" w:after="0"/>
        <w:jc w:val="left"/>
        <w:rPr/>
      </w:pPr>
      <w:r>
        <w:rPr/>
        <w:t>6v5XY3I2+QJ/5uoFKggsawQ2Lqn3HQUkEI5G1j2P/qq7O18a18Dl/d0txYK9EEN2ZPexA1tmKEja/s</w:t>
      </w:r>
    </w:p>
    <w:p>
      <w:pPr>
        <w:pStyle w:val="PreformattedText"/>
        <w:bidi w:val="0"/>
        <w:spacing w:before="0" w:after="0"/>
        <w:jc w:val="left"/>
        <w:rPr/>
      </w:pPr>
      <w:r>
        <w:rPr/>
        <w:t>dkDYUK3nQAbx0rUvqwxc1z1QSKEAgfp2oXyFLNGPK89+E8+AND/wCu6nSgovRDIJyo2ixHDRDMASGR</w:t>
      </w:r>
    </w:p>
    <w:p>
      <w:pPr>
        <w:pStyle w:val="PreformattedText"/>
        <w:bidi w:val="0"/>
        <w:spacing w:before="0" w:after="0"/>
        <w:jc w:val="left"/>
        <w:rPr/>
      </w:pPr>
      <w:r>
        <w:rPr/>
        <w:t>zsnTpotGZPGh4BPz1AMDk0EF0V2+Ro8V2faSdA6DMBsHi3+kjbf6fd0uCA2j2nlfI5MxJ+CNo6/Ol2</w:t>
      </w:r>
    </w:p>
    <w:p>
      <w:pPr>
        <w:pStyle w:val="PreformattedText"/>
        <w:bidi w:val="0"/>
        <w:spacing w:before="0" w:after="0"/>
        <w:jc w:val="left"/>
        <w:rPr/>
      </w:pPr>
      <w:r>
        <w:rPr/>
        <w:t>Cw8fJ/weosCRlFmUtRcTnWJM7Px/qSwlNbkbbjfIK298dFj55Hl86J/wBuq+GP0lrtmDHZy/RsBFo8</w:t>
      </w:r>
    </w:p>
    <w:p>
      <w:pPr>
        <w:pStyle w:val="PreformattedText"/>
        <w:bidi w:val="0"/>
        <w:spacing w:before="0" w:after="0"/>
        <w:jc w:val="left"/>
        <w:rPr/>
      </w:pPr>
      <w:r>
        <w:rPr/>
        <w:t>DiIXjiIQ+48SCBtkC6/t+QPbo/uvXqpSlkUrGbD6iwCsocDR4/q1viToe4jyPI+QenhSoAO0Q6jEKD</w:t>
      </w:r>
    </w:p>
    <w:p>
      <w:pPr>
        <w:pStyle w:val="PreformattedText"/>
        <w:bidi w:val="0"/>
        <w:spacing w:before="0" w:after="0"/>
        <w:jc w:val="left"/>
        <w:rPr/>
      </w:pPr>
      <w:r>
        <w:rPr/>
        <w:t>wxpJ29HwBXi2iSQy623LyCdb2R52PPn3dNAfrpEXPR1RGXduIWOFpNBm5DyU9gUAt4CAlCCPz89VJw</w:t>
      </w:r>
    </w:p>
    <w:p>
      <w:pPr>
        <w:pStyle w:val="PreformattedText"/>
        <w:bidi w:val="0"/>
        <w:spacing w:before="0" w:after="0"/>
        <w:jc w:val="left"/>
        <w:rPr/>
      </w:pPr>
      <w:r>
        <w:rPr/>
        <w:t>ALWwuKf98VuLvxXkR8DkN8eRVQBrYUjkf/h6xJpJmUMcNBU9MMKqSo4q3tBPAcj6ewNkhXB2DHx/bZ</w:t>
      </w:r>
    </w:p>
    <w:p>
      <w:pPr>
        <w:pStyle w:val="PreformattedText"/>
        <w:bidi w:val="0"/>
        <w:spacing w:before="0" w:after="0"/>
        <w:jc w:val="left"/>
        <w:rPr/>
      </w:pPr>
      <w:r>
        <w:rPr/>
        <w:t>4/HTVzWl3TC02n0Q5aQ2+h50GA8BRx379k+eQHHROx56jN3q9uGGlwrvQ4I+ZXZABCbDsfarcSEPE/</w:t>
      </w:r>
    </w:p>
    <w:p>
      <w:pPr>
        <w:pStyle w:val="PreformattedText"/>
        <w:bidi w:val="0"/>
        <w:spacing w:before="0" w:after="0"/>
        <w:jc w:val="left"/>
        <w:rPr/>
      </w:pPr>
      <w:r>
        <w:rPr/>
        <w:t>BOtg+elCzLr7/NIYh1emOsvn42D4GgeQOj5JP7ed/wC/W5FSNho71/qPLXuA/wAMfgADz56IlSl9OJ</w:t>
      </w:r>
    </w:p>
    <w:p>
      <w:pPr>
        <w:pStyle w:val="PreformattedText"/>
        <w:bidi w:val="0"/>
        <w:spacing w:before="0" w:after="0"/>
        <w:jc w:val="left"/>
        <w:rPr/>
      </w:pPr>
      <w:r>
        <w:rPr/>
        <w:t>o2G12PyB534O97OjrQOiN/t0RGC02tNrQI8jwCNb5aHzob/wDweiCGpkj7W8qo2x0V5bO9hl38nZ6U</w:t>
      </w:r>
    </w:p>
    <w:p>
      <w:pPr>
        <w:pStyle w:val="PreformattedText"/>
        <w:bidi w:val="0"/>
        <w:spacing w:before="0" w:after="0"/>
        <w:jc w:val="left"/>
        <w:rPr/>
      </w:pPr>
      <w:r>
        <w:rPr/>
        <w:t>4oQO4RJd+l3REX5fkGPDTa9QEeNoRy9uz8DqjOrRqbaxZTafREZZDYdh+gkEqwVeZPHQGvgaHk70D1</w:t>
      </w:r>
    </w:p>
    <w:p>
      <w:pPr>
        <w:pStyle w:val="PreformattedText"/>
        <w:bidi w:val="0"/>
        <w:spacing w:before="0" w:after="0"/>
        <w:jc w:val="left"/>
        <w:rPr/>
      </w:pPr>
      <w:r>
        <w:rPr/>
        <w:t>TalTTZFuVdRqbIbU7cuXu0NqxUDSEgbbSj3HZXYHnXLfUQaio6YtQaxHtvIeLqfltaB0fLa0NRsFHz</w:t>
      </w:r>
    </w:p>
    <w:p>
      <w:pPr>
        <w:pStyle w:val="PreformattedText"/>
        <w:bidi w:val="0"/>
        <w:spacing w:before="0" w:after="0"/>
        <w:jc w:val="left"/>
        <w:rPr/>
      </w:pPr>
      <w:r>
        <w:rPr/>
        <w:t>53rwvUhWoptirPP0Lnvi2P0+kLPGCND262QS2+LeRretjz+3W1hzW1es/rSPMYpdVx21iy1PfpoPPE</w:t>
      </w:r>
    </w:p>
    <w:p>
      <w:pPr>
        <w:pStyle w:val="PreformattedText"/>
        <w:bidi w:val="0"/>
        <w:spacing w:before="0" w:after="0"/>
        <w:jc w:val="left"/>
        <w:rPr/>
      </w:pPr>
      <w:r>
        <w:rPr/>
        <w:t>g6GhtT+5Y/Pj/26bFTjT3vxj1lt6J8f6holjrW+I387/8Al6euweiK83fPnpMN+YuHIY8t+db9vww8</w:t>
      </w:r>
    </w:p>
    <w:p>
      <w:pPr>
        <w:pStyle w:val="PreformattedText"/>
        <w:bidi w:val="0"/>
        <w:spacing w:before="0" w:after="0"/>
        <w:jc w:val="left"/>
        <w:rPr/>
      </w:pPr>
      <w:r>
        <w:rPr/>
        <w:t>t8kE/k/HXYXAkZbXyCdfA5fg/gkHaj/36I4a0NNsGQ35GmIOzoeAP3+Sdf46USVrVgwi0qMi6fpDHi</w:t>
      </w:r>
    </w:p>
    <w:p>
      <w:pPr>
        <w:pStyle w:val="PreformattedText"/>
        <w:bidi w:val="0"/>
        <w:spacing w:before="0" w:after="0"/>
        <w:jc w:val="left"/>
        <w:rPr/>
      </w:pPr>
      <w:r>
        <w:rPr/>
        <w:t>fHka8HxoeQp1yG/k76WJhDtxCJstyU3Y0Y+3WzofDeG0eO9nX58Hp1yXd/nzWK7Siobaw7UJNs6DHY</w:t>
      </w:r>
    </w:p>
    <w:p>
      <w:pPr>
        <w:pStyle w:val="PreformattedText"/>
        <w:bidi w:val="0"/>
        <w:spacing w:before="0" w:after="0"/>
        <w:jc w:val="left"/>
        <w:rPr/>
      </w:pPr>
      <w:r>
        <w:rPr/>
        <w:t>HLY5IGJ/PkltAnzrqcLhn3W8gkkM3H9zx/PIgn41rqabT6IS1a1O0wDUY7OgdcSdL5AAfX6Qfj/5T1</w:t>
      </w:r>
    </w:p>
    <w:p>
      <w:pPr>
        <w:pStyle w:val="PreformattedText"/>
        <w:bidi w:val="0"/>
        <w:spacing w:before="0" w:after="0"/>
        <w:jc w:val="left"/>
        <w:rPr/>
      </w:pPr>
      <w:r>
        <w:rPr/>
        <w:t>ydwemOptPohT5AADl42xA2N+D8gAeWPn/p0pzlTrhsATHXwTskvv5JH9uvB/A/36qsSciNUaEJcp3s</w:t>
      </w:r>
    </w:p>
    <w:p>
      <w:pPr>
        <w:pStyle w:val="PreformattedText"/>
        <w:bidi w:val="0"/>
        <w:spacing w:before="0" w:after="0"/>
        <w:jc w:val="left"/>
        <w:rPr/>
      </w:pPr>
      <w:r>
        <w:rPr/>
        <w:t>+T+G/OmBJC+SdaHz1CCEO6QQx949pHnyBxYje9+fPLXnX79EcNKGuyI5zBHk6I8a1vRJ14KgnyPGv2</w:t>
      </w:r>
    </w:p>
    <w:p>
      <w:pPr>
        <w:pStyle w:val="PreformattedText"/>
        <w:bidi w:val="0"/>
        <w:spacing w:before="0" w:after="0"/>
        <w:jc w:val="left"/>
        <w:rPr/>
      </w:pPr>
      <w:r>
        <w:rPr/>
        <w:t>6sSzVqXVigAQF87IhjujwrAsvLkf6g8aZiTpf+UE+f8daEKdaZlrrorB3lspOTplQEMXA1yU64iQnQ</w:t>
      </w:r>
    </w:p>
    <w:p>
      <w:pPr>
        <w:pStyle w:val="PreformattedText"/>
        <w:bidi w:val="0"/>
        <w:spacing w:before="0" w:after="0"/>
        <w:jc w:val="left"/>
        <w:rPr/>
      </w:pPr>
      <w:r>
        <w:rPr/>
        <w:t>Y82Pkn9uoNtPqxJSdgzuWKcfUYiOO5sqR52ZFOxooS5RRpCIyvLyefu4r7esyalXUXZxOKBfUFVDzi</w:t>
      </w:r>
    </w:p>
    <w:p>
      <w:pPr>
        <w:pStyle w:val="PreformattedText"/>
        <w:bidi w:val="0"/>
        <w:spacing w:before="0" w:after="0"/>
        <w:jc w:val="left"/>
        <w:rPr/>
      </w:pPr>
      <w:r>
        <w:rPr/>
        <w:t>MFZfLtCfTIK82IYemTscG8EabUnu6eu0emItbQ3bIr9gPGc88S7TvCEG+TMzcgEdRxBLr/AHHW9qvj</w:t>
      </w:r>
    </w:p>
    <w:p>
      <w:pPr>
        <w:pStyle w:val="PreformattedText"/>
        <w:bidi w:val="0"/>
        <w:spacing w:before="0" w:after="0"/>
        <w:jc w:val="left"/>
        <w:rPr/>
      </w:pPr>
      <w:r>
        <w:rPr/>
        <w:t>rKxOqbW6LMjSkthtrHSb6Jyq8tYswbZjU/hAD5BZdHTlyoDfBDcT+kdWMKLvT/lGg26/VQ1jrL9KpB</w:t>
      </w:r>
    </w:p>
    <w:p>
      <w:pPr>
        <w:pStyle w:val="PreformattedText"/>
        <w:bidi w:val="0"/>
        <w:spacing w:before="0" w:after="0"/>
        <w:jc w:val="left"/>
        <w:rPr/>
      </w:pPr>
      <w:r>
        <w:rPr/>
        <w:t>9tWOyS6ozMfDbGh4X4SMHwNeAOLdbm2K6KQlC2VWaLbYr/AMFDokkDemGuS70dedAa1sD3dEdhcXyA</w:t>
      </w:r>
    </w:p>
    <w:p>
      <w:pPr>
        <w:pStyle w:val="PreformattedText"/>
        <w:bidi w:val="0"/>
        <w:spacing w:before="0" w:after="0"/>
        <w:jc w:val="left"/>
        <w:rPr/>
      </w:pPr>
      <w:r>
        <w:rPr/>
        <w:t>2yNEEuujtgR/7ED5B30QQOP1+Rp/O9LphpTrYO+S68/v0QQKPz7t78jxvwdFvz+QPj/8roggUFTy2w</w:t>
      </w:r>
    </w:p>
    <w:p>
      <w:pPr>
        <w:pStyle w:val="PreformattedText"/>
        <w:bidi w:val="0"/>
        <w:spacing w:before="0" w:after="0"/>
        <w:jc w:val="left"/>
        <w:rPr/>
      </w:pPr>
      <w:r>
        <w:rPr/>
        <w:t>2rfv7H8Dn7W8fj/wBeiCBQPnaknfxtRsBdAEn5bzr89EECD87/AEfqYA89MSynyT58/nogjcb3y0OR</w:t>
      </w:r>
    </w:p>
    <w:p>
      <w:pPr>
        <w:pStyle w:val="PreformattedText"/>
        <w:bidi w:val="0"/>
        <w:spacing w:before="0" w:after="0"/>
        <w:jc w:val="left"/>
        <w:rPr/>
      </w:pPr>
      <w:r>
        <w:rPr/>
        <w:t>GzrZIIGtAg+dg765ko6gII8ST48aHka8+8EBmYH58/A/zy67BGWJAJHngnjl8Fgo/b5Gv/f56IILee</w:t>
      </w:r>
    </w:p>
    <w:p>
      <w:pPr>
        <w:pStyle w:val="PreformattedText"/>
        <w:bidi w:val="0"/>
        <w:spacing w:before="0" w:after="0"/>
        <w:jc w:val="left"/>
        <w:rPr/>
      </w:pPr>
      <w:r>
        <w:rPr/>
        <w:t>O9k62D8eA7AsDwHnZ/3PRAN5PT/WClxitO3IhTnFUsWE9V1hjLV4JbBWWZxxhjURbLt7VC8j7eoni9</w:t>
      </w:r>
    </w:p>
    <w:p>
      <w:pPr>
        <w:pStyle w:val="PreformattedText"/>
        <w:bidi w:val="0"/>
        <w:spacing w:before="0" w:after="0"/>
        <w:jc w:val="left"/>
        <w:rPr/>
      </w:pPr>
      <w:r>
        <w:rPr/>
        <w:t>H9YmlNPVdH55H8fv1Uq/Wb+LP67fUeB1u4nI/UC/iu0GEyz04+3uzaUWNx6fcRyESws1H1YiCUHqqP</w:t>
      </w:r>
    </w:p>
    <w:p>
      <w:pPr>
        <w:pStyle w:val="PreformattedText"/>
        <w:bidi w:val="0"/>
        <w:spacing w:before="0" w:after="0"/>
        <w:jc w:val="left"/>
        <w:rPr/>
      </w:pPr>
      <w:r>
        <w:rPr/>
        <w:t>7vb8O5UxZxfK+MxC7jOyp6Fy/bH3rkbDNgeScDJNFKorPXtO1f1iocjvHhILNuFLJjxiW48c8vOSz6</w:t>
      </w:r>
    </w:p>
    <w:p>
      <w:pPr>
        <w:pStyle w:val="PreformattedText"/>
        <w:bidi w:val="0"/>
        <w:spacing w:before="0" w:after="0"/>
        <w:jc w:val="left"/>
        <w:rPr/>
      </w:pPr>
      <w:r>
        <w:rPr/>
        <w:t>6TziS7ID76Zksco0JDNLGGPFF0cpJgSVMc6RUxrOt2IlqjW7ur1ohHv2zkL/AGtkbVm7E1fN9+47FQ</w:t>
      </w:r>
    </w:p>
    <w:p>
      <w:pPr>
        <w:pStyle w:val="PreformattedText"/>
        <w:bidi w:val="0"/>
        <w:spacing w:before="0" w:after="0"/>
        <w:jc w:val="left"/>
        <w:rPr/>
      </w:pPr>
      <w:r>
        <w:rPr/>
        <w:t>qjxxzth+3+27l3jZZY1QVxyb00HFUNjwirIpaWBtGJvzYSZVffdlCxaxEx3lSZatrZmHVcAM6t39EK</w:t>
      </w:r>
    </w:p>
    <w:p>
      <w:pPr>
        <w:pStyle w:val="PreformattedText"/>
        <w:bidi w:val="0"/>
        <w:spacing w:before="0" w:after="0"/>
        <w:jc w:val="left"/>
        <w:rPr/>
      </w:pPr>
      <w:r>
        <w:rPr/>
        <w:t>/wBLu2ZpvpX3Fk5Xhx1XFZWSKbOSyrcjksW1qQx1EXkHt5RI0m9CJP6azV0aZookc9GKX5xyrLMsUW</w:t>
      </w:r>
    </w:p>
    <w:p>
      <w:pPr>
        <w:pStyle w:val="PreformattedText"/>
        <w:bidi w:val="0"/>
        <w:spacing w:before="0" w:after="0"/>
        <w:jc w:val="left"/>
        <w:rPr/>
      </w:pPr>
      <w:r>
        <w:rPr/>
        <w:t>i522jp8+KOyiMPyddNbUxZQl133ort3LX+6p9t2qFOSl2bPmpIO2MRbyS2MhJD2maQnzuTaFVjvX77</w:t>
      </w:r>
    </w:p>
    <w:p>
      <w:pPr>
        <w:pStyle w:val="PreformattedText"/>
        <w:bidi w:val="0"/>
        <w:spacing w:before="0" w:after="0"/>
        <w:jc w:val="left"/>
        <w:rPr/>
      </w:pPr>
      <w:r>
        <w:rPr/>
        <w:t>WJA0ijhrlFCqRpyb12GmAHEKaNMo1xA3mcUZfDb/AFjyOMDTJslUqstSrKt2Qpsz6WbVF4v4J5JauS</w:t>
      </w:r>
    </w:p>
    <w:p>
      <w:pPr>
        <w:pStyle w:val="PreformattedText"/>
        <w:bidi w:val="0"/>
        <w:spacing w:before="0" w:after="0"/>
        <w:jc w:val="left"/>
        <w:rPr/>
      </w:pPr>
      <w:r>
        <w:rPr/>
        <w:t>xH21hatmzNdp2vRhknmtG7ZmvwpDIu1jYtJHFpw3hiUGxvrx/Kky3lWaFY1YKv2Uj7b8lsKs35LYea</w:t>
      </w:r>
    </w:p>
    <w:p>
      <w:pPr>
        <w:pStyle w:val="PreformattedText"/>
        <w:bidi w:val="0"/>
        <w:spacing w:before="0" w:after="0"/>
        <w:jc w:val="left"/>
        <w:rPr/>
      </w:pPr>
      <w:r>
        <w:rPr/>
        <w:t>9LJbG7vuNbvdjq/2Zl5cLYs1J2Sa3lLt9PQLQvCVnmeEz3HaIirBGSwXY2TGGRWduXUMJNaXMYDeaN</w:t>
      </w:r>
    </w:p>
    <w:p>
      <w:pPr>
        <w:pStyle w:val="PreformattedText"/>
        <w:bidi w:val="0"/>
        <w:spacing w:before="0" w:after="0"/>
        <w:jc w:val="left"/>
        <w:rPr/>
      </w:pPr>
      <w:r>
        <w:rPr/>
        <w:t>LlGUhEuZKrzarpiNvqfinr5GaWWWvamlr2GiuCdayJBxEP3MMXlYEYpGHTbtwYy8du3VjEnELcVa4t</w:t>
      </w:r>
    </w:p>
    <w:p>
      <w:pPr>
        <w:pStyle w:val="PreformattedText"/>
        <w:bidi w:val="0"/>
        <w:spacing w:before="0" w:after="0"/>
        <w:jc w:val="left"/>
        <w:rPr/>
      </w:pPr>
      <w:r>
        <w:rPr/>
        <w:t>5uiGCdCLZjXLWletogjsyglm89qSGNrClZ4BE0k8MokeOOvfmVU0sTkRsibDO7eeP6eshHYzriuane</w:t>
      </w:r>
    </w:p>
    <w:p>
      <w:pPr>
        <w:pStyle w:val="PreformattedText"/>
        <w:bidi w:val="0"/>
        <w:spacing w:before="0" w:after="0"/>
        <w:jc w:val="left"/>
        <w:rPr/>
      </w:pPr>
      <w:r>
        <w:rPr/>
        <w:t>4fTFzlLDhpKywxtaJsyfbyXYJ0KSSRtDHNYrRKszq7mZGijjYa+0eRI10FDbXivLl1qLiWZs9QU/dj</w:t>
      </w:r>
    </w:p>
    <w:p>
      <w:pPr>
        <w:pStyle w:val="PreformattedText"/>
        <w:bidi w:val="0"/>
        <w:spacing w:before="0" w:after="0"/>
        <w:jc w:val="left"/>
        <w:rPr/>
      </w:pPr>
      <w:r>
        <w:rPr/>
        <w:t>zMzDSJctgW+k4TFY+4u2rOKy2PwVwB6FvIS/y20UlprXytuKOe1A0q6kqy+oqlCXAEi+1Rvq7LxCk0</w:t>
      </w:r>
    </w:p>
    <w:p>
      <w:pPr>
        <w:pStyle w:val="PreformattedText"/>
        <w:bidi w:val="0"/>
        <w:spacing w:before="0" w:after="0"/>
        <w:jc w:val="left"/>
        <w:rPr/>
      </w:pPr>
      <w:r>
        <w:rPr/>
        <w:t>TSK5xi8oYeViBkobm13uKKHfWTtKnS7mwyRXsjSo1VzOUz9PHVHvytlczdmcCE3JSEns0KNWWeRwEh</w:t>
      </w:r>
    </w:p>
    <w:p>
      <w:pPr>
        <w:pStyle w:val="PreformattedText"/>
        <w:bidi w:val="0"/>
        <w:spacing w:before="0" w:after="0"/>
        <w:jc w:val="left"/>
        <w:rPr/>
      </w:pPr>
      <w:r>
        <w:rPr/>
        <w:t>aYlBxZ0X08rFD5tYVuftfdWPmc/k0LyhUMZYW1LfDt6evphv9qx1rokrVRHDSqJFaelFBNKqLPbjSL</w:t>
      </w:r>
    </w:p>
    <w:p>
      <w:pPr>
        <w:pStyle w:val="PreformattedText"/>
        <w:bidi w:val="0"/>
        <w:spacing w:before="0" w:after="0"/>
        <w:jc w:val="left"/>
        <w:rPr/>
      </w:pPr>
      <w:r>
        <w:rPr/>
        <w:t>72RIeWQyJEfJn48IvU5IjP+nMxcwgNXiG2NPBywGVVW0S22dFYvr2L2g+PpMJ3gLyP9xZrmNbMU6yb</w:t>
      </w:r>
    </w:p>
    <w:p>
      <w:pPr>
        <w:pStyle w:val="PreformattedText"/>
        <w:bidi w:val="0"/>
        <w:spacing w:before="0" w:after="0"/>
        <w:jc w:val="left"/>
        <w:rPr/>
      </w:pPr>
      <w:r>
        <w:rPr/>
        <w:t>MthgzLJbdFCjmB7n8jhx6xxfS07aR6yQyzHmW7GP1ZRN1SCNqkUFeUJF/QkWN3VJeKaVy7FybLGUoY</w:t>
      </w:r>
    </w:p>
    <w:p>
      <w:pPr>
        <w:pStyle w:val="PreformattedText"/>
        <w:bidi w:val="0"/>
        <w:spacing w:before="0" w:after="0"/>
        <w:jc w:val="left"/>
        <w:rPr/>
      </w:pPr>
      <w:r>
        <w:rPr/>
        <w:t>gQTxb3N45dSsGkrFkOFuR95TDkxmMZMjEBHPY+3ijjLBBNJ9wVU2CZQhAlVGjJA15JX9X6UzFZVrD0</w:t>
      </w:r>
    </w:p>
    <w:p>
      <w:pPr>
        <w:pStyle w:val="PreformattedText"/>
        <w:bidi w:val="0"/>
        <w:spacing w:before="0" w:after="0"/>
        <w:jc w:val="left"/>
        <w:rPr/>
      </w:pPr>
      <w:r>
        <w:rPr/>
        <w:t>ImLUrbFgsN26tqCKNZVe3NvxAfQeDQVzITOTpgvEsNMycl8r7eqUycrabgwjRk4Z7KupUQ7j2XAkEI</w:t>
      </w:r>
    </w:p>
    <w:p>
      <w:pPr>
        <w:pStyle w:val="PreformattedText"/>
        <w:bidi w:val="0"/>
        <w:spacing w:before="0" w:after="0"/>
        <w:jc w:val="left"/>
        <w:rPr/>
      </w:pPr>
      <w:r>
        <w:rPr/>
        <w:t>nki9KGQudesfXYqwIUSDg6HlsnwpLFuLdILK4oRkYsc1QMQuUR73V2pC0jBf8AhJwXKzxK6NAYizQs</w:t>
      </w:r>
    </w:p>
    <w:p>
      <w:pPr>
        <w:pStyle w:val="PreformattedText"/>
        <w:bidi w:val="0"/>
        <w:spacing w:before="0" w:after="0"/>
        <w:jc w:val="left"/>
        <w:rPr/>
      </w:pPr>
      <w:r>
        <w:rPr/>
        <w:t>ySa5swfzGd7/AFc9eOgEqKB9LGHOilFqtIbXb/a4WGSxkZMdLDTnjSVZZmgM5miZ47claWIhUAGgVZ</w:t>
      </w:r>
    </w:p>
    <w:p>
      <w:pPr>
        <w:pStyle w:val="PreformattedText"/>
        <w:bidi w:val="0"/>
        <w:spacing w:before="0" w:after="0"/>
        <w:jc w:val="left"/>
        <w:rPr/>
      </w:pPr>
      <w:r>
        <w:rPr/>
        <w:t>m5Lx+PCwNWDC4Z2wtQJZqqlCBEKfV3CU+58tisyyj+QYK3Yjs2ktVljklkgDwTRMAybeZVSSONHkAU</w:t>
      </w:r>
    </w:p>
    <w:p>
      <w:pPr>
        <w:pStyle w:val="PreformattedText"/>
        <w:bidi w:val="0"/>
        <w:spacing w:before="0" w:after="0"/>
        <w:jc w:val="left"/>
        <w:rPr/>
      </w:pPr>
      <w:r>
        <w:rPr/>
        <w:t>F+JZW6s0FkumllOcclJSZPMxjfOGmsJf0x+m97vHHdwph1wNDHZ+rHiqqyS+nkq99JIWhmeWmxLgyR</w:t>
      </w:r>
    </w:p>
    <w:p>
      <w:pPr>
        <w:pStyle w:val="PreformattedText"/>
        <w:bidi w:val="0"/>
        <w:spacing w:before="0" w:after="0"/>
        <w:jc w:val="left"/>
        <w:rPr/>
      </w:pPr>
      <w:r>
        <w:rPr/>
        <w:t>a9JuBCH3RsW5dbHJuOKMwMsMszdNerzux5vlnkuSGlkMzONVOH2RYP6dYy52p3FYpdwYdMbmsfWipI</w:t>
      </w:r>
    </w:p>
    <w:p>
      <w:pPr>
        <w:pStyle w:val="PreformattedText"/>
        <w:bidi w:val="0"/>
        <w:spacing w:before="0" w:after="0"/>
        <w:jc w:val="left"/>
        <w:rPr/>
      </w:pPr>
      <w:r>
        <w:rPr/>
        <w:t>gl+7pzVrR9SS/jHT2TwyyRM3B9TRhmXQ159A/L6ibziqVeTkc+GPK8o/JWdLwum2ZIxGa93piHf4zu</w:t>
      </w:r>
    </w:p>
    <w:p>
      <w:pPr>
        <w:pStyle w:val="PreformattedText"/>
        <w:bidi w:val="0"/>
        <w:spacing w:before="0" w:after="0"/>
        <w:jc w:val="left"/>
        <w:rPr/>
      </w:pPr>
      <w:r>
        <w:rPr/>
        <w:t>y8jn/p3nLmFjeezjp489VglXaNHCqx2YIWdAZ5RCebcRxCrvfyevWTMR/7zkHFYc7ZYVl62XujwmEk</w:t>
      </w:r>
    </w:p>
    <w:p>
      <w:pPr>
        <w:pStyle w:val="PreformattedText"/>
        <w:bidi w:val="0"/>
        <w:spacing w:before="0" w:after="0"/>
        <w:jc w:val="left"/>
        <w:rPr/>
      </w:pPr>
      <w:r>
        <w:rPr/>
        <w:t>ryH8osHiRWytr93U3xRy6m7bk7iwHr2JoZ67YtquSCH0Jasdjca6ADKdSr+kEe6NP9R5fAHxzcjcpr</w:t>
      </w:r>
    </w:p>
    <w:p>
      <w:pPr>
        <w:pStyle w:val="PreformattedText"/>
        <w:bidi w:val="0"/>
        <w:spacing w:before="0" w:after="0"/>
        <w:jc w:val="left"/>
        <w:rPr/>
      </w:pPr>
      <w:r>
        <w:rPr/>
        <w:t>Nly7pkubegt06Ovs6eLvaP0nhsNheW+SWw0xvosYjK5rbvLve7vW8VBFXu6/oPmhlcesNmCRbEMHqS</w:t>
      </w:r>
    </w:p>
    <w:p>
      <w:pPr>
        <w:pStyle w:val="PreformattedText"/>
        <w:bidi w:val="0"/>
        <w:spacing w:before="0" w:after="0"/>
        <w:jc w:val="left"/>
        <w:rPr/>
      </w:pPr>
      <w:r>
        <w:rPr/>
        <w:t>K4iIrl+MRkruu0ucDt0BI/0/PX12V/5B5FfCrPmK8vEUzlbVup2uzWPieJ/8Vctpyg0jDzUnYK7/AJ</w:t>
      </w:r>
    </w:p>
    <w:p>
      <w:pPr>
        <w:pStyle w:val="PreformattedText"/>
        <w:bidi w:val="0"/>
        <w:spacing w:before="0" w:after="0"/>
        <w:jc w:val="left"/>
        <w:rPr/>
      </w:pPr>
      <w:r>
        <w:rPr/>
        <w:t>OmyvV2qdEdOP4cv4jP4hfoB2TF9Puxvqh3Jj+0cMYq1XtoGjksdALM0k9ixQx+Upy/bE3TJK6qyABy</w:t>
      </w:r>
    </w:p>
    <w:p>
      <w:pPr>
        <w:pStyle w:val="PreformattedText"/>
        <w:bidi w:val="0"/>
        <w:spacing w:before="0" w:after="0"/>
        <w:jc w:val="left"/>
        <w:rPr/>
      </w:pPr>
      <w:r>
        <w:rPr/>
        <w:t>5C8t9eWw3y/5anYtnksGw7bqFLmGrSqtvW29EfQH/wDHXIAwcmVOU8/h0UNMU76jpIj6v/8AsTezu6</w:t>
      </w:r>
    </w:p>
    <w:p>
      <w:pPr>
        <w:pStyle w:val="PreformattedText"/>
        <w:bidi w:val="0"/>
        <w:spacing w:before="0" w:after="0"/>
        <w:jc w:val="left"/>
        <w:rPr/>
      </w:pPr>
      <w:r>
        <w:rPr/>
        <w:t>buA7r+qv1Cmu3Mr9Rsqc7dyeVZxfydqcoySw646ijVIQkKARrGpVYuIPX0zF8oY/8A9BJae3/ycQLv</w:t>
      </w:r>
    </w:p>
    <w:p>
      <w:pPr>
        <w:pStyle w:val="PreformattedText"/>
        <w:bidi w:val="0"/>
        <w:spacing w:before="0" w:after="0"/>
        <w:jc w:val="left"/>
        <w:rPr/>
      </w:pPr>
      <w:r>
        <w:rPr/>
        <w:t>Uu2CPjPKuBwkzl5Uw8v/AOJg15pPZHSn+NX+GTsL61dt27OSx1KfNXLDVe2ZmiZcxPk8hNXSP7W0jB</w:t>
      </w:r>
    </w:p>
    <w:p>
      <w:pPr>
        <w:pStyle w:val="PreformattedText"/>
        <w:bidi w:val="0"/>
        <w:spacing w:before="0" w:after="0"/>
        <w:jc w:val="left"/>
        <w:rPr/>
      </w:pPr>
      <w:r>
        <w:rPr/>
        <w:t>q3rXHUInlW48WVS2uvBvz2IlS8PiV5566mP2R7DkicMBiFnSZxlrJVvDcOL70fOF9S/wCHvvn6Fdw5</w:t>
      </w:r>
    </w:p>
    <w:p>
      <w:pPr>
        <w:pStyle w:val="PreformattedText"/>
        <w:bidi w:val="0"/>
        <w:spacing w:before="0" w:after="0"/>
        <w:jc w:val="left"/>
        <w:rPr/>
      </w:pPr>
      <w:r>
        <w:rPr/>
        <w:t>Xtv6f94v3d3zQuqL3aOOwOWFXB1ojPJcnz3cVp664S9SvL9sak1eYzcjYXUPDlncp8iYfC4a8zAs+v</w:t>
      </w:r>
    </w:p>
    <w:p>
      <w:pPr>
        <w:pStyle w:val="PreformattedText"/>
        <w:bidi w:val="0"/>
        <w:spacing w:before="0" w:after="0"/>
        <w:jc w:val="left"/>
        <w:rPr/>
      </w:pPr>
      <w:r>
        <w:rPr/>
        <w:t>8AxrQszf04s4+o8kfKJ+VTh3xMktguGbRl0jey8Jyt9u7Ei/QP+KCGx3mv0g+snaFjtn6kNirMmPls</w:t>
      </w:r>
    </w:p>
    <w:p>
      <w:pPr>
        <w:pStyle w:val="PreformattedText"/>
        <w:bidi w:val="0"/>
        <w:spacing w:before="0" w:after="0"/>
        <w:jc w:val="left"/>
        <w:rPr/>
      </w:pPr>
      <w:r>
        <w:rPr/>
        <w:t>xwWG7koTTpbsixkUD/YZVWgWWH1H96Sc4eHJkbxc8TOTyyzmtZc/VWPTTuTZeKlLjcBMuksW1bGr+K</w:t>
      </w:r>
    </w:p>
    <w:p>
      <w:pPr>
        <w:pStyle w:val="PreformattedText"/>
        <w:bidi w:val="0"/>
        <w:spacing w:before="0" w:after="0"/>
        <w:jc w:val="left"/>
        <w:rPr/>
      </w:pPr>
      <w:r>
        <w:rPr/>
        <w:t>3NE2/W76S4KTtq33Z2qU3dhlJuRotBbN2zWcmrlMfFH6NmRUk8TekpPH9XVzB4woFAcc1veq0Y87Dc</w:t>
      </w:r>
    </w:p>
    <w:p>
      <w:pPr>
        <w:pStyle w:val="PreformattedText"/>
        <w:bidi w:val="0"/>
        <w:spacing w:before="0" w:after="0"/>
        <w:jc w:val="left"/>
        <w:rPr/>
      </w:pPr>
      <w:r>
        <w:rPr/>
        <w:t>61Jq65ZXZ1RyrsdvyV8hAkwExqmf7uvG2p2sljEayluSaCRRuNk648gOO1VqTOcbtW6obipCLL06Q1</w:t>
      </w:r>
    </w:p>
    <w:p>
      <w:pPr>
        <w:pStyle w:val="PreformattedText"/>
        <w:bidi w:val="0"/>
        <w:spacing w:before="0" w:after="0"/>
        <w:jc w:val="left"/>
        <w:rPr/>
      </w:pPr>
      <w:r>
        <w:rPr/>
        <w:t>LWgocXC2UqxRh5lkmR+Wg0kwlUSKwHu9Nte1l4hU1+kb6sT2Ky6ilVW4fVC8FLvxEvR0+RHWH+GXGY</w:t>
      </w:r>
    </w:p>
    <w:p>
      <w:pPr>
        <w:pStyle w:val="PreformattedText"/>
        <w:bidi w:val="0"/>
        <w:spacing w:before="0" w:after="0"/>
        <w:jc w:val="left"/>
        <w:rPr/>
      </w:pPr>
      <w:r>
        <w:rPr/>
        <w:t>6pDiZm9aKxauRJC68OF5li4rXl9aMrj5VUe52Kj+mvFfd184xzXtOJNpcmPq2BQphlBl5L+WOwn0Xz</w:t>
      </w:r>
    </w:p>
    <w:p>
      <w:pPr>
        <w:pStyle w:val="PreformattedText"/>
        <w:bidi w:val="0"/>
        <w:spacing w:before="0" w:after="0"/>
        <w:jc w:val="left"/>
        <w:rPr/>
      </w:pPr>
      <w:r>
        <w:rPr/>
        <w:t>1oZKbGSasirJGqcasweaSFnDtHFxKQKAG469vt5fnj1irM12BS1sSx0gLJ524XbPuxf7t+3FNUD2Ps</w:t>
      </w:r>
    </w:p>
    <w:p>
      <w:pPr>
        <w:pStyle w:val="PreformattedText"/>
        <w:bidi w:val="0"/>
        <w:spacing w:before="0" w:after="0"/>
        <w:jc w:val="left"/>
        <w:rPr/>
      </w:pPr>
      <w:r>
        <w:rPr/>
        <w:t>6DzI8aJG9meQVUcyo5KwhXmYHXE6AH79aCoAatRSw8UfP+UpcznfolfEBSG4FF7Lb0tVVtzr1wBlpo</w:t>
      </w:r>
    </w:p>
    <w:p>
      <w:pPr>
        <w:pStyle w:val="PreformattedText"/>
        <w:bidi w:val="0"/>
        <w:spacing w:before="0" w:after="0"/>
        <w:jc w:val="left"/>
        <w:rPr/>
      </w:pPr>
      <w:r>
        <w:rPr/>
        <w:t>XQJV5CARs7RoJI9x82UhopD7nXewB8g8t+OqOIoulWpFnk+VNV7p9Gm1opajZ+svQ26ze7bqhrzRQN</w:t>
      </w:r>
    </w:p>
    <w:p>
      <w:pPr>
        <w:pStyle w:val="PreformattedText"/>
        <w:bidi w:val="0"/>
        <w:spacing w:before="0" w:after="0"/>
        <w:jc w:val="left"/>
        <w:rPr/>
      </w:pPr>
      <w:r>
        <w:rPr/>
        <w:t>kkmibk0sUQ5bb0+ULmQu3+gsXHk7HJfd05VBKldkaIv5u11zW72d0QZ3l2u3c+WntBals1JYZqNecS</w:t>
      </w:r>
    </w:p>
    <w:p>
      <w:pPr>
        <w:pStyle w:val="PreformattedText"/>
        <w:bidi w:val="0"/>
        <w:spacing w:before="0" w:after="0"/>
        <w:jc w:val="left"/>
        <w:rPr/>
      </w:pPr>
      <w:r>
        <w:rPr/>
        <w:t>/b1nhfjIs52ObcCCXcHi8YdeTJ1blOROV1W62JSnEuTzd5UMucV873/hhrfU/u7F//AEB/kFNorn3V</w:t>
      </w:r>
    </w:p>
    <w:p>
      <w:pPr>
        <w:pStyle w:val="PreformattedText"/>
        <w:bidi w:val="0"/>
        <w:spacing w:before="0" w:after="0"/>
        <w:jc w:val="left"/>
        <w:rPr/>
      </w:pPr>
      <w:r>
        <w:rPr/>
        <w:t>hLNq/dztWHjHZn9a9KWtN6kkggDqqrx5cmVup8pYubOKSZMkyw3T+a2LnJWKk8nS506fiBiNLaei5u</w:t>
      </w:r>
    </w:p>
    <w:p>
      <w:pPr>
        <w:pStyle w:val="PreformattedText"/>
        <w:bidi w:val="0"/>
        <w:spacing w:before="0" w:after="0"/>
        <w:jc w:val="left"/>
        <w:rPr/>
      </w:pPr>
      <w:r>
        <w:rPr/>
        <w:t>14Yif6q4vtj6WYPt/6bdoduBO68jPPKTkJa9PGVYcYU45TJJORI2SrKuyqA+2ZXRvPkweHsVZh3mOp</w:t>
      </w:r>
    </w:p>
    <w:p>
      <w:pPr>
        <w:pStyle w:val="PreformattedText"/>
        <w:bidi w:val="0"/>
        <w:spacing w:before="0" w:after="0"/>
        <w:jc w:val="left"/>
        <w:rPr/>
      </w:pPr>
      <w:r>
        <w:rPr/>
        <w:t>uloUJ87GYnn2mfQy1ZlXoVV22ju/1imfev8ACn3bkMffyHdOYy97u1KEfced7N/7s5atNU7etGUJns</w:t>
      </w:r>
    </w:p>
    <w:p>
      <w:pPr>
        <w:pStyle w:val="PreformattedText"/>
        <w:bidi w:val="0"/>
        <w:spacing w:before="0" w:after="0"/>
        <w:jc w:val="left"/>
        <w:rPr/>
      </w:pPr>
      <w:r>
        <w:rPr/>
        <w:t>XZSFost2/AEr2LM0DqsMVrmqN6TlfpHJnJmGfA/PecE6duhOL1o8hyj8psSuK+Zc3zOF6ZlRSvVdxe</w:t>
      </w:r>
    </w:p>
    <w:p>
      <w:pPr>
        <w:pStyle w:val="PreformattedText"/>
        <w:bidi w:val="0"/>
        <w:spacing w:before="0" w:after="0"/>
        <w:jc w:val="left"/>
        <w:rPr/>
      </w:pPr>
      <w:r>
        <w:rPr/>
        <w:t>JbvthU+kGDoYntC123FkKMtbI0ZpDXEo4yW4gyywqs7ESV3qEAb2Ay+rst1GXytipeLkrLlsqy2XZX</w:t>
      </w:r>
    </w:p>
    <w:p>
      <w:pPr>
        <w:pStyle w:val="PreformattedText"/>
        <w:bidi w:val="0"/>
        <w:spacing w:before="0" w:after="0"/>
        <w:jc w:val="left"/>
        <w:rPr/>
      </w:pPr>
      <w:r>
        <w:rPr/>
        <w:t>djH5UwuEnSFE2WrTpitn/tHG7+PT6fY+v3zB3DLTlv9u5cfyy9HxkaWK/UQIsDOyKDPFO6/wBQjxHG</w:t>
      </w:r>
    </w:p>
    <w:p>
      <w:pPr>
        <w:pStyle w:val="PreformattedText"/>
        <w:bidi w:val="0"/>
        <w:spacing w:before="0" w:after="0"/>
        <w:jc w:val="left"/>
        <w:rPr/>
      </w:pPr>
      <w:r>
        <w:rPr/>
        <w:t>vBSH69n8rpb8o8i4PlEKfoltbw+Ix435GTpfJXLeM5NeZpmPeLuLip+2OPP1m+jGO7k7dyGHsRWK92</w:t>
      </w:r>
    </w:p>
    <w:p>
      <w:pPr>
        <w:pStyle w:val="PreformattedText"/>
        <w:bidi w:val="0"/>
        <w:spacing w:before="0" w:after="0"/>
        <w:jc w:val="left"/>
        <w:rPr/>
      </w:pPr>
      <w:r>
        <w:rPr/>
        <w:t>vmf5hhc9XZZqa/eqteSC3HByYQq8SgAhdFi3Jl4nrw3yV+V+I+Tk6cmMX51gcQqgqDQgr0qOuke3+V</w:t>
      </w:r>
    </w:p>
    <w:p>
      <w:pPr>
        <w:pStyle w:val="PreformattedText"/>
        <w:bidi w:val="0"/>
        <w:spacing w:before="0" w:after="0"/>
        <w:jc w:val="left"/>
        <w:rPr/>
      </w:pPr>
      <w:r>
        <w:rPr/>
        <w:t>fyLw/wAs8NLaVOGDxmHJtcrVc+ghc6L/AFhG/hcT+IH+GnP38r9J/qr3H2PLmcjjsdnk7edYqHcE9Z</w:t>
      </w:r>
    </w:p>
    <w:p>
      <w:pPr>
        <w:pStyle w:val="PreformattedText"/>
        <w:bidi w:val="0"/>
        <w:spacing w:before="0" w:after="0"/>
        <w:jc w:val="left"/>
        <w:rPr/>
      </w:pPr>
      <w:r>
        <w:rPr/>
        <w:t>5JsTDl696s8TU0eWaSIvGzjk/uXl19Ab/zPMwGExOG5Bw4V8auszkV2013eo5+mPBcnf8AhPB8+k75</w:t>
      </w:r>
    </w:p>
    <w:p>
      <w:pPr>
        <w:pStyle w:val="PreformattedText"/>
        <w:bidi w:val="0"/>
        <w:spacing w:before="0" w:after="0"/>
        <w:jc w:val="left"/>
        <w:rPr/>
      </w:pPr>
      <w:r>
        <w:rPr/>
        <w:t>Q4yXiJcmZalilW9KvdpqOsGOnWX73+tv8VP1L+kn07707kXvW5QzVNsOsGFoULMC5M1f53k7EmLrBZ</w:t>
      </w:r>
    </w:p>
    <w:p>
      <w:pPr>
        <w:pStyle w:val="PreformattedText"/>
        <w:bidi w:val="0"/>
        <w:spacing w:before="0" w:after="0"/>
        <w:jc w:val="left"/>
        <w:rPr/>
      </w:pPr>
      <w:r>
        <w:rPr/>
        <w:t>ikcDJsgEJJvjtuXSPk5y7yz8qOUcOMaqCXh2502ikT+UfIHya+SmExE3k6XMU4gc0LnVvZ1x9pn0a+</w:t>
      </w:r>
    </w:p>
    <w:p>
      <w:pPr>
        <w:pStyle w:val="PreformattedText"/>
        <w:bidi w:val="0"/>
        <w:spacing w:before="0" w:after="0"/>
        <w:jc w:val="left"/>
        <w:rPr/>
      </w:pPr>
      <w:r>
        <w:rPr/>
        <w:t>m0H0/wDpbSxEtWF7uO7XELo8ghhgqLWhV0mMj8a1XXIzTyHf9nLWutH5b8r4rE42TJwrWrJ8Wn2x47</w:t>
      </w:r>
    </w:p>
    <w:p>
      <w:pPr>
        <w:pStyle w:val="PreformattedText"/>
        <w:bidi w:val="0"/>
        <w:spacing w:before="0" w:after="0"/>
        <w:jc w:val="left"/>
        <w:rPr/>
      </w:pPr>
      <w:r>
        <w:rPr/>
        <w:t>5I8mShKxEybLMwznuu4rYpP/EVgu3e/cBmux8Hj8VkJstM1e5las1jNU1nvSwyWlVnros9ZpYo0BRh</w:t>
      </w:r>
    </w:p>
    <w:p>
      <w:pPr>
        <w:pStyle w:val="PreformattedText"/>
        <w:bidi w:val="0"/>
        <w:spacing w:before="0" w:after="0"/>
        <w:jc w:val="left"/>
        <w:rPr/>
      </w:pPr>
      <w:r>
        <w:rPr/>
        <w:t>DE6vwb9/Hco8uS5EnmZa/OJz23Dh9WPr3yY+ShmTW5QxM44WWh0qVtNvXHMjJ/wQZ+v3nmJH7UwkmM</w:t>
      </w:r>
    </w:p>
    <w:p>
      <w:pPr>
        <w:pStyle w:val="PreformattedText"/>
        <w:bidi w:val="0"/>
        <w:spacing w:before="0" w:after="0"/>
        <w:jc w:val="left"/>
        <w:rPr/>
      </w:pPr>
      <w:r>
        <w:rPr/>
        <w:t>yVeNq9mrAtK7iYTA8WS+1fJVJHg4j2x2FcSKknD+1G68G+PnS5kxbQqZ6NWVeqPpT4XCT6zJLFaEat</w:t>
      </w:r>
    </w:p>
    <w:p>
      <w:pPr>
        <w:pStyle w:val="PreformattedText"/>
        <w:bidi w:val="0"/>
        <w:spacing w:before="0" w:after="0"/>
        <w:jc w:val="left"/>
        <w:rPr/>
      </w:pPr>
      <w:r>
        <w:rPr/>
        <w:t>mzsw+/pF9Ab/APDP3xR7eytTuHJ9p5aRb/auVmtvZxlJ5LEsiYuzTqKiXIImNhY5XLk8m5L/AHdZON</w:t>
      </w:r>
    </w:p>
    <w:p>
      <w:pPr>
        <w:pStyle w:val="PreformattedText"/>
        <w:bidi w:val="0"/>
        <w:spacing w:before="0" w:after="0"/>
        <w:jc w:val="left"/>
        <w:rPr/>
      </w:pPr>
      <w:r>
        <w:rPr/>
        <w:t>+kdZt2QGpOrxR6HBYhMRKmSObpMt/5brlPht/dHZ76d4yvm6kB9KH1BFIK4SI14ZWnKiVxKyBLCen+</w:t>
      </w:r>
    </w:p>
    <w:p>
      <w:pPr>
        <w:pStyle w:val="PreformattedText"/>
        <w:bidi w:val="0"/>
        <w:spacing w:before="0" w:after="0"/>
        <w:jc w:val="left"/>
        <w:rPr/>
      </w:pPr>
      <w:r>
        <w:rPr/>
        <w:t>HI5fpVeXWcz7oC5RlTb5TkPSucWEGPrUasYjEMkyuFiMKGsqllUPOAnmJgCxIQ/HtXqnMyCtWghYdp</w:t>
      </w:r>
    </w:p>
    <w:p>
      <w:pPr>
        <w:pStyle w:val="PreformattedText"/>
        <w:bidi w:val="0"/>
        <w:spacing w:before="0" w:after="0"/>
        <w:jc w:val="left"/>
        <w:rPr/>
      </w:pPr>
      <w:r>
        <w:rPr/>
        <w:t>jUvPrQ08mVnjRZpIyvoytY+3ierEQCqQQrIikQzB/OwC3J/Vd/b0gzDflDxhqrmwjj/wD9or9Joe5e</w:t>
      </w:r>
    </w:p>
    <w:p>
      <w:pPr>
        <w:pStyle w:val="PreformattedText"/>
        <w:bidi w:val="0"/>
        <w:spacing w:before="0" w:after="0"/>
        <w:jc w:val="left"/>
        <w:rPr/>
      </w:pPr>
      <w:r>
        <w:rPr/>
        <w:t>1k7gqxIbWMr3mWQmWwkrQUBZjdpoUf8Aqq1KMKpUmRlBXTe47GE1oqX2iJSDNkFpTrcravd/lHziUu</w:t>
      </w:r>
    </w:p>
    <w:p>
      <w:pPr>
        <w:pStyle w:val="PreformattedText"/>
        <w:bidi w:val="0"/>
        <w:spacing w:before="0" w:after="0"/>
        <w:jc w:val="left"/>
        <w:rPr/>
      </w:pPr>
      <w:r>
        <w:rPr/>
        <w:t>6LP08+qXYuctRxWMJlYMl2tnKVta8tDJYmSwBk8JedoyedjG3Gk5+485Uk5Bogy2ElsUmTFUM3Z4rb</w:t>
      </w:r>
    </w:p>
    <w:p>
      <w:pPr>
        <w:pStyle w:val="PreformattedText"/>
        <w:bidi w:val="0"/>
        <w:spacing w:before="0" w:after="0"/>
        <w:jc w:val="left"/>
        <w:rPr/>
      </w:pPr>
      <w:r>
        <w:rPr/>
        <w:t>aGDGoXTmub3gWQ3cfR7Ld7rjPfvbEfZveeX7cghfIdsZB6ue7WtJYci729ZaaWjdU1V5w5yk09qpfV</w:t>
      </w:r>
    </w:p>
    <w:p>
      <w:pPr>
        <w:pStyle w:val="PreformattedText"/>
        <w:bidi w:val="0"/>
        <w:spacing w:before="0" w:after="0"/>
        <w:jc w:val="left"/>
        <w:rPr/>
      </w:pPr>
      <w:r>
        <w:rPr/>
        <w:t>HBW1X+OGuWaiNKmLLmUVAd7hh0rm8Th3nSpxmGWbGu2llXiX3jFuPo1lb2S7a+pHYi5AyZ7HYSLM4u</w:t>
      </w:r>
    </w:p>
    <w:p>
      <w:pPr>
        <w:pStyle w:val="PreformattedText"/>
        <w:bidi w:val="0"/>
        <w:spacing w:before="0" w:after="0"/>
        <w:jc w:val="left"/>
        <w:rPr/>
      </w:pPr>
      <w:r>
        <w:rPr/>
        <w:t>/Hairpdgx7RW4K7TeNiV5tCXk6SxWImf/wAJlEp0pkuCtY0u5m7NOj9IzZdhLXyyUnHTd0Z+bfDFyv</w:t>
      </w:r>
    </w:p>
    <w:p>
      <w:pPr>
        <w:pStyle w:val="PreformattedText"/>
        <w:bidi w:val="0"/>
        <w:spacing w:before="0" w:after="0"/>
        <w:jc w:val="left"/>
        <w:rPr/>
      </w:pPr>
      <w:r>
        <w:rPr/>
        <w:t>pP3G/bmWxnd8qW/wCW2aWPxGaqwVhEMPfr25btaCeQIwlhNPJ5R60qhXdJJYvd6QHVrDzBPlrPei8O</w:t>
      </w:r>
    </w:p>
    <w:p>
      <w:pPr>
        <w:pStyle w:val="PreformattedText"/>
        <w:bidi w:val="0"/>
        <w:spacing w:before="0" w:after="0"/>
        <w:jc w:val="left"/>
        <w:rPr/>
      </w:pPr>
      <w:r>
        <w:rPr/>
        <w:t>ns9onhjIx2GVC0i43Vqvpu0qPDF7O0e3P/nB7C+pf0mx1mrHYt3u3O+ezrU/BYk7rpVrMWNzGOWCQv</w:t>
      </w:r>
    </w:p>
    <w:p>
      <w:pPr>
        <w:pStyle w:val="PreformattedText"/>
        <w:bidi w:val="0"/>
        <w:spacing w:before="0" w:after="0"/>
        <w:jc w:val="left"/>
        <w:rPr/>
      </w:pPr>
      <w:r>
        <w:rPr/>
        <w:t>Hj8rg1vULBjC+ncpzVrAPCHejKesppSUbOvs4vqbVHmsanMTZM/datHLfZ+5bu1p3YpTQlbEdz4Ov3</w:t>
      </w:r>
    </w:p>
    <w:p>
      <w:pPr>
        <w:pStyle w:val="PreformattedText"/>
        <w:bidi w:val="0"/>
        <w:spacing w:before="0" w:after="0"/>
        <w:jc w:val="left"/>
        <w:rPr/>
      </w:pPr>
      <w:r>
        <w:rPr/>
        <w:t>ZRnLwU+4+1O5YrVRIcsuHmuUs65yFR2DU0ozzXGB25VfXiU6ZdWMCazGlts/cP2xHlCWxlK6Nkoq13</w:t>
      </w:r>
    </w:p>
    <w:p>
      <w:pPr>
        <w:pStyle w:val="PreformattedText"/>
        <w:bidi w:val="0"/>
        <w:spacing w:before="0" w:after="0"/>
        <w:jc w:val="left"/>
        <w:rPr/>
      </w:pPr>
      <w:r>
        <w:rPr/>
        <w:t>ZNG9lvZiVOyLNeBk7CzsrUcr2bLkbuDvEvYP8A83t+eSzBYdHlJzUWKvBZSnJZnxl6YozrAVN5WZNI</w:t>
      </w:r>
    </w:p>
    <w:p>
      <w:pPr>
        <w:pStyle w:val="PreformattedText"/>
        <w:bidi w:val="0"/>
        <w:spacing w:before="0" w:after="0"/>
        <w:jc w:val="left"/>
        <w:rPr/>
      </w:pPr>
      <w:r>
        <w:rPr/>
        <w:t>+kfo9HR6PW7XpjHnVZVcKVVV7Xm609HZiIYsaJfqBlcbanlwt89ld59mZeSGD+ZQ4f6kfTcWcp27dx</w:t>
      </w:r>
    </w:p>
    <w:p>
      <w:pPr>
        <w:pStyle w:val="PreformattedText"/>
        <w:bidi w:val="0"/>
        <w:spacing w:before="0" w:after="0"/>
        <w:jc w:val="left"/>
        <w:rPr/>
      </w:pPr>
      <w:r>
        <w:rPr/>
        <w:t>URTlZiuYIXLKqwYPJXmQfqTrUlEuzKu6wrb/L8sZuItkpWbWqno3vW9PF9cR52plo7WOzuUgrpDcyu</w:t>
      </w:r>
    </w:p>
    <w:p>
      <w:pPr>
        <w:pStyle w:val="PreformattedText"/>
        <w:bidi w:val="0"/>
        <w:spacing w:before="0" w:after="0"/>
        <w:jc w:val="left"/>
        <w:rPr/>
      </w:pPr>
      <w:r>
        <w:rPr/>
        <w:t>JGQyWHpCNTH3FhxFjO5PtQ49OYMkEN5IOHIpeldeSw9dksgLE7Wyjk4vSXzVFFF966BO3TUu4X6h4S</w:t>
      </w:r>
    </w:p>
    <w:p>
      <w:pPr>
        <w:pStyle w:val="PreformattedText"/>
        <w:bidi w:val="0"/>
        <w:spacing w:before="0" w:after="0"/>
        <w:jc w:val="left"/>
        <w:rPr/>
      </w:pPr>
      <w:r>
        <w:rPr/>
        <w:t>5NDe7exOcwmdoTUp3qGXtT6jVaViS5i41PJL0F2lMoCHS26fHjxXXTVJZWU1lhT9nnVCZwKcyyambo</w:t>
      </w:r>
    </w:p>
    <w:p>
      <w:pPr>
        <w:pStyle w:val="PreformattedText"/>
        <w:bidi w:val="0"/>
        <w:spacing w:before="0" w:after="0"/>
        <w:jc w:val="left"/>
        <w:rPr/>
      </w:pPr>
      <w:r>
        <w:rPr/>
        <w:t>P2/FH0m/we9yQdy/w5fSyVLjXrOM7cr4u3bkH9S6azSRwXj/AEx/UkgMfP8AvSRXD+QvL778l54n8i</w:t>
      </w:r>
    </w:p>
    <w:p>
      <w:pPr>
        <w:pStyle w:val="PreformattedText"/>
        <w:bidi w:val="0"/>
        <w:spacing w:before="0" w:after="0"/>
        <w:jc w:val="left"/>
        <w:rPr/>
      </w:pPr>
      <w:r>
        <w:rPr/>
        <w:t>cnkaubQK3f4vbHwH5VSOY5axgOSu7Mvo6miycoJ2WVQB7fG/HI7ZDvfLwDr9vb1tPxe2MaRQhSNm78</w:t>
      </w:r>
    </w:p>
    <w:p>
      <w:pPr>
        <w:pStyle w:val="PreformattedText"/>
        <w:bidi w:val="0"/>
        <w:spacing w:before="0" w:after="0"/>
        <w:jc w:val="left"/>
        <w:rPr/>
      </w:pPr>
      <w:r>
        <w:rPr/>
        <w:t>PFCNZBAKKo0B518hW0Qd70fj4/HVZybaHoiym0+iG3bIXkPbs8RzIXxofHp8RpCS3wfn+7qs+6YbCC</w:t>
      </w:r>
    </w:p>
    <w:p>
      <w:pPr>
        <w:pStyle w:val="PreformattedText"/>
        <w:bidi w:val="0"/>
        <w:spacing w:before="0" w:after="0"/>
        <w:jc w:val="left"/>
        <w:rPr/>
      </w:pPr>
      <w:r>
        <w:rPr/>
        <w:t>3h2BbgNgb48nUryBX5+PKjf/r+npMEeUEEj/w+Q+Ao1wGxs7LBQBy+eiCNw2yFKseXlQAhKldgjly8</w:t>
      </w:r>
    </w:p>
    <w:p>
      <w:pPr>
        <w:pStyle w:val="PreformattedText"/>
        <w:bidi w:val="0"/>
        <w:spacing w:before="0" w:after="0"/>
        <w:jc w:val="left"/>
        <w:rPr/>
      </w:pPr>
      <w:r>
        <w:rPr/>
        <w:t>qAV/3Dfp6IIyv78QCTrTaI5IdcOJJLLrj+2+iCMoHGmDcl48Q6lQWBPljo+ANr5Oh7eiCMjXkLrkWc</w:t>
      </w:r>
    </w:p>
    <w:p>
      <w:pPr>
        <w:pStyle w:val="PreformattedText"/>
        <w:bidi w:val="0"/>
        <w:spacing w:before="0" w:after="0"/>
        <w:jc w:val="left"/>
        <w:rPr/>
      </w:pPr>
      <w:r>
        <w:rPr/>
        <w:t>v+rfIEAAnQ5b1v260OiCMA+SSwKhQTrQ8nYUjeiT7t7Gh7uiCM8W9y/pOvd4HHa/CgN+OPI/sT0QR5</w:t>
      </w:r>
    </w:p>
    <w:p>
      <w:pPr>
        <w:pStyle w:val="PreformattedText"/>
        <w:bidi w:val="0"/>
        <w:spacing w:before="0" w:after="0"/>
        <w:jc w:val="left"/>
        <w:rPr/>
      </w:pPr>
      <w:r>
        <w:rPr/>
        <w:t>fwvkHkCD7fcPHngCCGI30QRqEcklSqknx5HtbZXbA6G+J6II8fGvIOlUheR2F8heXIe3RP7nfRBGfj</w:t>
      </w:r>
    </w:p>
    <w:p>
      <w:pPr>
        <w:pStyle w:val="PreformattedText"/>
        <w:bidi w:val="0"/>
        <w:spacing w:before="0" w:after="0"/>
        <w:jc w:val="left"/>
        <w:rPr/>
      </w:pPr>
      <w:r>
        <w:rPr/>
        <w:t>9ySOIPIngQN8gCdlvwAdjbdEEarpVcAsu15HiPYWYEBSCPa2h+faOPubogjxYKdcNeFXlzADbJX9zt</w:t>
      </w:r>
    </w:p>
    <w:p>
      <w:pPr>
        <w:pStyle w:val="PreformattedText"/>
        <w:bidi w:val="0"/>
        <w:spacing w:before="0" w:after="0"/>
        <w:jc w:val="left"/>
        <w:rPr/>
      </w:pPr>
      <w:r>
        <w:rPr/>
        <w:t>tjyfweiCNGYLs65EAhVKsquRslH0fb7P0k+D0QRlj+obUkEmMspQrvXHZ+C343+36uiCNBsbKsNkjT</w:t>
      </w:r>
    </w:p>
    <w:p>
      <w:pPr>
        <w:pStyle w:val="PreformattedText"/>
        <w:bidi w:val="0"/>
        <w:spacing w:before="0" w:after="0"/>
        <w:jc w:val="left"/>
        <w:rPr/>
      </w:pPr>
      <w:r>
        <w:rPr/>
        <w:t>AkcidlXKgk7/VoeANdEEe8ADZ3xZCuyOS+OSoR42CS3nyN+P1dEEaa47AL+QpJPx/4hcgLs6Xz+fAC</w:t>
      </w:r>
    </w:p>
    <w:p>
      <w:pPr>
        <w:pStyle w:val="PreformattedText"/>
        <w:bidi w:val="0"/>
        <w:spacing w:before="0" w:after="0"/>
        <w:jc w:val="left"/>
        <w:rPr/>
      </w:pPr>
      <w:r>
        <w:rPr/>
        <w:t>9EEabZtKAG9z+0AAyDj7dkH4Hu/yeiCM+QT5UDen1pVJ4hfcQdlN+B42eXH+3ogjAG9FlPkHalh8eV</w:t>
      </w:r>
    </w:p>
    <w:p>
      <w:pPr>
        <w:pStyle w:val="PreformattedText"/>
        <w:bidi w:val="0"/>
        <w:spacing w:before="0" w:after="0"/>
        <w:jc w:val="left"/>
        <w:rPr/>
      </w:pPr>
      <w:r>
        <w:rPr/>
        <w:t>JVR4PEjwPwOiCND7QF/G+RTweROzyAJ8n8HojpBG2McdBffr8trY9qLsa5b8fg7/fojkY8s3lg2wFV</w:t>
      </w:r>
    </w:p>
    <w:p>
      <w:pPr>
        <w:pStyle w:val="PreformattedText"/>
        <w:bidi w:val="0"/>
        <w:spacing w:before="0" w:after="0"/>
        <w:jc w:val="left"/>
        <w:rPr/>
      </w:pPr>
      <w:r>
        <w:rPr/>
        <w:t>iC2/aSVZBsKqg7UDx/d+rogjyklSfICgkeRyI+Cw0dDY+Pkj/r0QRoSAOQ0fj2g+QxXkOTE6R1H4G/</w:t>
      </w:r>
    </w:p>
    <w:p>
      <w:pPr>
        <w:pStyle w:val="PreformattedText"/>
        <w:bidi w:val="0"/>
        <w:spacing w:before="0" w:after="0"/>
        <w:jc w:val="left"/>
        <w:rPr/>
      </w:pPr>
      <w:r>
        <w:rPr/>
        <w:t>I6IILyjYZTsKCWPJeJfQ8EgeWJKrvXx0QQiWR58Ae8nbOWKeG465BPKlfB/bj/AKeiCG5ZXfNdjjol</w:t>
      </w:r>
    </w:p>
    <w:p>
      <w:pPr>
        <w:pStyle w:val="PreformattedText"/>
        <w:bidi w:val="0"/>
        <w:spacing w:before="0" w:after="0"/>
        <w:jc w:val="left"/>
        <w:rPr/>
      </w:pPr>
      <w:r>
        <w:rPr/>
        <w:t>lBOteAOOx5PI7OvA6g+wemJ0ajUPhhuzKpOyzDZ2AugmtcvB1rlyB6RbqurEpZoWHZME3TYLEnyW0f</w:t>
      </w:r>
    </w:p>
    <w:p>
      <w:pPr>
        <w:pStyle w:val="PreformattedText"/>
        <w:bidi w:val="0"/>
        <w:spacing w:before="0" w:after="0"/>
        <w:jc w:val="left"/>
        <w:rPr/>
      </w:pPr>
      <w:r>
        <w:rPr/>
        <w:t>G+TKuwSR4HFda6lE4JSDbA7JbkGH6QRzJHBzvwDxbyddctFbumCAFTkFP49N9FkIA0VBZtAe3zrXyC</w:t>
      </w:r>
    </w:p>
    <w:p>
      <w:pPr>
        <w:pStyle w:val="PreformattedText"/>
        <w:bidi w:val="0"/>
        <w:spacing w:before="0" w:after="0"/>
        <w:jc w:val="left"/>
        <w:rPr/>
      </w:pPr>
      <w:r>
        <w:rPr/>
        <w:t>eI6RElFTSPKulGuPghxtQSqa4eooC60o8KB+G5dQm/tP5YsS80WjxLnZCASQP+olkBI143+kKAPbrX</w:t>
      </w:r>
    </w:p>
    <w:p>
      <w:pPr>
        <w:pStyle w:val="PreformattedText"/>
        <w:bidi w:val="0"/>
        <w:spacing w:before="0" w:after="0"/>
        <w:jc w:val="left"/>
        <w:rPr/>
      </w:pPr>
      <w:r>
        <w:rPr/>
        <w:t>zo6H/m5dVcMQZx+qITSHRT0Vi33bkKOkXqfK8SDyDAg7fXE/q2Sv8AnbHr1eGmkJ3RS3W9ESRDWj0C</w:t>
      </w:r>
    </w:p>
    <w:p>
      <w:pPr>
        <w:pStyle w:val="PreformattedText"/>
        <w:bidi w:val="0"/>
        <w:spacing w:before="0" w:after="0"/>
        <w:jc w:val="left"/>
        <w:rPr/>
      </w:pPr>
      <w:r>
        <w:rPr/>
        <w:t>Ax9mxvZ0f2HFfjfx+PHVxXYitKxwGhrANqGLWguww0W/J4nzxBGx4866L2645EL97Rj0pQvEOV+AfC</w:t>
      </w:r>
    </w:p>
    <w:p>
      <w:pPr>
        <w:pStyle w:val="PreformattedText"/>
        <w:bidi w:val="0"/>
        <w:spacing w:before="0" w:after="0"/>
        <w:jc w:val="left"/>
        <w:rPr/>
      </w:pPr>
      <w:r>
        <w:rPr/>
        <w:t>8lDE/BOgq70fHVGaSWqdsFa51rWKT9/pzLpxdD54sRxAXX9X8+C297GyB/cvWPMNJttvnz9UcNKGuy</w:t>
      </w:r>
    </w:p>
    <w:p>
      <w:pPr>
        <w:pStyle w:val="PreformattedText"/>
        <w:bidi w:val="0"/>
        <w:spacing w:before="0" w:after="0"/>
        <w:jc w:val="left"/>
        <w:rPr/>
      </w:pPr>
      <w:r>
        <w:rPr/>
        <w:t>I1rb5B1O14hh41olyFZWb5TizKRo+Pd8dMC1Ze6IICTXphzUw4CrxbRBkCn2+1da1va/3cSBo+epTR</w:t>
      </w:r>
    </w:p>
    <w:p>
      <w:pPr>
        <w:pStyle w:val="PreformattedText"/>
        <w:bidi w:val="0"/>
        <w:spacing w:before="0" w:after="0"/>
        <w:jc w:val="left"/>
        <w:rPr/>
      </w:pPr>
      <w:r>
        <w:rPr/>
        <w:t>UqekQymdemF2HYUbKuy70uiY1j2PA/23/9lv8Ax0q0UrYaee+OqKn9eqOtG/hh/qHzsed/qAABK762</w:t>
      </w:r>
    </w:p>
    <w:p>
      <w:pPr>
        <w:pStyle w:val="PreformattedText"/>
        <w:bidi w:val="0"/>
        <w:spacing w:before="0" w:after="0"/>
        <w:jc w:val="left"/>
        <w:rPr/>
      </w:pPr>
      <w:r>
        <w:rPr/>
        <w:t>4QbaCm2PKSG3rXjwNb1sn3H87Hx/jh0RGBD4UePPkknyfPkKNnY/zvoggpMND4GvICeDrTeeOtA/uf</w:t>
      </w:r>
    </w:p>
    <w:p>
      <w:pPr>
        <w:pStyle w:val="PreformattedText"/>
        <w:bidi w:val="0"/>
        <w:spacing w:before="0" w:after="0"/>
        <w:jc w:val="left"/>
        <w:rPr/>
      </w:pPr>
      <w:r>
        <w:rPr/>
        <w:t>PRBDVyf6WYr41x1vz4OyCd6UaXZ/x0ubvnz0mJJvCIwzPIO54kgDTMN/37IC7J+da/wP09UZwNGPZM</w:t>
      </w:r>
    </w:p>
    <w:p>
      <w:pPr>
        <w:pStyle w:val="PreformattedText"/>
        <w:bidi w:val="0"/>
        <w:spacing w:before="0" w:after="0"/>
        <w:jc w:val="left"/>
        <w:rPr/>
      </w:pPr>
      <w:r>
        <w:rPr/>
        <w:t>PzqKefJiMcgQjP7F4r8eQOTMfwSCdA61v/V/p6pzFHxRbl5GvVDZm1yVVDHZPu93yB4DAjbDXkHzsr</w:t>
      </w:r>
    </w:p>
    <w:p>
      <w:pPr>
        <w:pStyle w:val="PreformattedText"/>
        <w:bidi w:val="0"/>
        <w:spacing w:before="0" w:after="0"/>
        <w:jc w:val="left"/>
        <w:rPr/>
      </w:pPr>
      <w:r>
        <w:rPr/>
        <w:t>1ACgAMWL+hlgfF8luJyJ2umB2GDeCQVI+CdePx10bym2phGJrzTU3PPt2xa/6e75w7JAHDyQfJ0CQq</w:t>
      </w:r>
    </w:p>
    <w:p>
      <w:pPr>
        <w:pStyle w:val="PreformattedText"/>
        <w:bidi w:val="0"/>
        <w:spacing w:before="0" w:after="0"/>
        <w:jc w:val="left"/>
        <w:rPr/>
      </w:pPr>
      <w:r>
        <w:rPr/>
        <w:t>7Oj5OyT8dbEhgUXVqWPOYoXM1NvZiztID0l8cQQNKNcdhfGtfLf/AIurJZdIuqsVCtDqzYR60pI4/k</w:t>
      </w:r>
    </w:p>
    <w:p>
      <w:pPr>
        <w:pStyle w:val="PreformattedText"/>
        <w:bidi w:val="0"/>
        <w:spacing w:before="0" w:after="0"/>
        <w:jc w:val="left"/>
        <w:rPr/>
      </w:pPr>
      <w:r>
        <w:rPr/>
        <w:t>EEnev9xyPx8Dz+ejnlupTR58/pCHlBgWCkzG8UN6ddN4BIBOgp8n49qsx8ddaaLcjmYVzb9kxtDGxA</w:t>
      </w:r>
    </w:p>
    <w:p>
      <w:pPr>
        <w:pStyle w:val="PreformattedText"/>
        <w:bidi w:val="0"/>
        <w:spacing w:before="0" w:after="0"/>
        <w:jc w:val="left"/>
        <w:rPr/>
      </w:pPr>
      <w:r>
        <w:rPr/>
        <w:t>ILaIB862NE/Cn5BA/wDXpVz/AP5g+uGrLFKsDd7YMAEaU/OztdnegPg/7f46VDmAO3Kke4gBtb2daY</w:t>
      </w:r>
    </w:p>
    <w:p>
      <w:pPr>
        <w:pStyle w:val="PreformattedText"/>
        <w:bidi w:val="0"/>
        <w:spacing w:before="0" w:after="0"/>
        <w:jc w:val="left"/>
        <w:rPr/>
      </w:pPr>
      <w:r>
        <w:rPr/>
        <w:t>fkbBb/ACP2/wA76kdr+ekRKNda2fg6JBHj8/6t+R5+D/066ptBJ2GCEm2CQQfdoMQRsHfwB8HZ11Yl</w:t>
      </w:r>
    </w:p>
    <w:p>
      <w:pPr>
        <w:pStyle w:val="PreformattedText"/>
        <w:bidi w:val="0"/>
        <w:spacing w:before="0" w:after="0"/>
        <w:jc w:val="left"/>
        <w:rPr/>
      </w:pPr>
      <w:r>
        <w:rPr/>
        <w:t>tetG2xSdGU7umGjfiZhsHZGjo71oa1y18D/fpquu8cxCXUnMQBVBB8KF2xYHXzocmYa/211xgDmY6g</w:t>
      </w:r>
    </w:p>
    <w:p>
      <w:pPr>
        <w:pStyle w:val="PreformattedText"/>
        <w:bidi w:val="0"/>
        <w:spacing w:before="0" w:after="0"/>
        <w:jc w:val="left"/>
        <w:rPr/>
      </w:pPr>
      <w:r>
        <w:rPr/>
        <w:t>Ow6c4UAp0vkbBB8/kb14bXzvx1XZlYsFh6S3UqxYQHKu1K7I8786XY86Ov25DX/XpEW4SpQf8Ar8kH</w:t>
      </w:r>
    </w:p>
    <w:p>
      <w:pPr>
        <w:pStyle w:val="PreformattedText"/>
        <w:bidi w:val="0"/>
        <w:spacing w:before="0" w:after="0"/>
        <w:jc w:val="left"/>
        <w:rPr/>
      </w:pPr>
      <w:r>
        <w:rPr/>
        <w:t>j8eN7P43vf7HoghEvjSyDydDbAnaj9vB3y2R5PnqxCXrRtuoWxHmXHHkx9ujsFPduPZOl3o+D5/x1J</w:t>
      </w:r>
    </w:p>
    <w:p>
      <w:pPr>
        <w:pStyle w:val="PreformattedText"/>
        <w:bidi w:val="0"/>
        <w:spacing w:before="0" w:after="0"/>
        <w:jc w:val="left"/>
        <w:rPr/>
      </w:pPr>
      <w:r>
        <w:rPr/>
        <w:t>d4RViGO5/AkGt62FXiCSoZgpVifLcj48efd1cQUHeYXNyKg7YrH3j7iTsnxobGwWZnIZ1O9kMvgnYH</w:t>
      </w:r>
    </w:p>
    <w:p>
      <w:pPr>
        <w:pStyle w:val="PreformattedText"/>
        <w:bidi w:val="0"/>
        <w:spacing w:before="0" w:after="0"/>
        <w:jc w:val="left"/>
        <w:rPr/>
      </w:pPr>
      <w:r>
        <w:rPr/>
        <w:t>Hky9LPF6f6xw7V9X9DFN/qKCFtMB4EmweBB2iniibYhlLjRLfj8dUnAuoMjWG8TehP3Rz/7/AEKT2A</w:t>
      </w:r>
    </w:p>
    <w:p>
      <w:pPr>
        <w:pStyle w:val="PreformattedText"/>
        <w:bidi w:val="0"/>
        <w:spacing w:before="0" w:after="0"/>
        <w:jc w:val="left"/>
        <w:rPr/>
      </w:pPr>
      <w:r>
        <w:rPr/>
        <w:t>E2pclEdeTMUQsfnQR3Dy8g2lZR/wAvTZYNKndpHM2ZarQExXjCHXcBUJ7vug5KyCIShNryXj5RWVtE</w:t>
      </w:r>
    </w:p>
    <w:p>
      <w:pPr>
        <w:pStyle w:val="PreformattedText"/>
        <w:bidi w:val="0"/>
        <w:spacing w:before="0" w:after="0"/>
        <w:jc w:val="left"/>
        <w:rPr/>
      </w:pPr>
      <w:r>
        <w:rPr/>
        <w:t>kFdqvH2jrKxYpMYjoP4RdRbSvef3COkf0Vl1NQBZlZEj5+ppAQjcgNRb2A36d65e7kxb29PwvFFl2y</w:t>
      </w:r>
    </w:p>
    <w:p>
      <w:pPr>
        <w:pStyle w:val="PreformattedText"/>
        <w:bidi w:val="0"/>
        <w:spacing w:before="0" w:after="0"/>
        <w:jc w:val="left"/>
        <w:rPr/>
      </w:pPr>
      <w:r>
        <w:rPr/>
        <w:t>ZRvUjrN9LGX0a43zYqp2Ay6JAUMg34GguteCul+etlDVFY9AhQ6x0xbbD8TXVteQq7CliNkcTx+CQW</w:t>
      </w:r>
    </w:p>
    <w:p>
      <w:pPr>
        <w:pStyle w:val="PreformattedText"/>
        <w:bidi w:val="0"/>
        <w:spacing w:before="0" w:after="0"/>
        <w:jc w:val="left"/>
        <w:rPr/>
      </w:pPr>
      <w:r>
        <w:rPr/>
        <w:t>/HwT8dTghwoCdhT48AD59x35UAnz40R56IIHDDW+OiQfKEnxoAcvyD/93oggcDR1x5cR8bUN44nQ8a</w:t>
      </w:r>
    </w:p>
    <w:p>
      <w:pPr>
        <w:pStyle w:val="PreformattedText"/>
        <w:bidi w:val="0"/>
        <w:spacing w:before="0" w:after="0"/>
        <w:jc w:val="left"/>
        <w:rPr/>
      </w:pPr>
      <w:r>
        <w:rPr/>
        <w:t>/GyfjogjcDfjR02wVHkLs/HnfL87P/ADdEECj3bUAjwRs+dnZQAD8L48HQ6IIE8+T8Ae0H4UsANgb8</w:t>
      </w:r>
    </w:p>
    <w:p>
      <w:pPr>
        <w:pStyle w:val="PreformattedText"/>
        <w:bidi w:val="0"/>
        <w:spacing w:before="0" w:after="0"/>
        <w:jc w:val="left"/>
        <w:rPr/>
      </w:pPr>
      <w:r>
        <w:rPr/>
        <w:t>KST0QRvsefAIB8aPLz+QQm96Hj/PRBHv28gg8vd+kgcQBpfz/wBfjj0QRhydjfgqAN7B0BvXM6/Vr5</w:t>
      </w:r>
    </w:p>
    <w:p>
      <w:pPr>
        <w:pStyle w:val="PreformattedText"/>
        <w:bidi w:val="0"/>
        <w:spacing w:before="0" w:after="0"/>
        <w:jc w:val="left"/>
        <w:rPr/>
      </w:pPr>
      <w:r>
        <w:rPr/>
        <w:t>64DUAnpggDx8615BPIDxrbAAAeAfzofHXYIjD6zZdMF9KvqTlZsk2Ko4j6fd7ZrO5KEhbNDtvC9tZL</w:t>
      </w:r>
    </w:p>
    <w:p>
      <w:pPr>
        <w:pStyle w:val="PreformattedText"/>
        <w:bidi w:val="0"/>
        <w:spacing w:before="0" w:after="0"/>
        <w:jc w:val="left"/>
        <w:rPr/>
      </w:pPr>
      <w:r>
        <w:rPr/>
        <w:t>J5yaqzKV9d6lb7ZCQdHIcv1KOqmLa3DYhrrQqOS3UqhmP9Pei3g1vxOHQpcWmIF9JYKP6x+aZeyi92</w:t>
      </w:r>
    </w:p>
    <w:p>
      <w:pPr>
        <w:pStyle w:val="PreformattedText"/>
        <w:bidi w:val="0"/>
        <w:spacing w:before="0" w:after="0"/>
        <w:jc w:val="left"/>
        <w:rPr/>
      </w:pPr>
      <w:r>
        <w:rPr/>
        <w:t>xXcqa4qVcg2aycEFaBoa9Q569GletVrr7jN6BYxg/JV+fFV6+DySHJmGlFLfr+EfoNwEZFDFt2t3dC</w:t>
      </w:r>
    </w:p>
    <w:p>
      <w:pPr>
        <w:pStyle w:val="PreformattedText"/>
        <w:bidi w:val="0"/>
        <w:spacing w:before="0" w:after="0"/>
        <w:jc w:val="left"/>
        <w:rPr/>
      </w:pPr>
      <w:r>
        <w:rPr/>
        <w:t>V3bZmlD4qKnI1Q5CjhF9AOxYKlKvdleeMBjKYUZNL4jdeKj3DpBpYqDTcDD0KM7MFzWIe7ur16nb/b</w:t>
      </w:r>
    </w:p>
    <w:p>
      <w:pPr>
        <w:pStyle w:val="PreformattedText"/>
        <w:bidi w:val="0"/>
        <w:spacing w:before="0" w:after="0"/>
        <w:jc w:val="left"/>
        <w:rPr/>
      </w:pPr>
      <w:r>
        <w:rPr/>
        <w:t>UeWEtuz3Nke/e4Mf2xjZftbl+zlu5qXbGJmv5ARk0cYcNj2jIQetwZgiR8Hbq/gghecy7ktUF/VYLm</w:t>
      </w:r>
    </w:p>
    <w:p>
      <w:pPr>
        <w:pStyle w:val="PreformattedText"/>
        <w:bidi w:val="0"/>
        <w:spacing w:before="0" w:after="0"/>
        <w:jc w:val="left"/>
        <w:rPr/>
      </w:pPr>
      <w:r>
        <w:rPr/>
        <w:t>WnFVs+zEcS00c3LRLmox9a5qf2h/5rNHG/RPueZYUjgx/bz4LG1ce9eDGY2aCx6t6OlAHb12E+RLLO</w:t>
      </w:r>
    </w:p>
    <w:p>
      <w:pPr>
        <w:pStyle w:val="PreformattedText"/>
        <w:bidi w:val="0"/>
        <w:spacing w:before="0" w:after="0"/>
        <w:jc w:val="left"/>
        <w:rPr/>
      </w:pPr>
      <w:r>
        <w:rPr/>
        <w:t>zPPLxaV3LLpV4IluUZMsrcJjm4t03ZisTxDW4Gucx7Vy7OnV8Jij2Ttpj73buGLx/aVr+MSWaKR/a2</w:t>
      </w:r>
    </w:p>
    <w:p>
      <w:pPr>
        <w:pStyle w:val="PreformattedText"/>
        <w:bidi w:val="0"/>
        <w:spacing w:before="0" w:after="0"/>
        <w:jc w:val="left"/>
        <w:rPr/>
      </w:pPr>
      <w:r>
        <w:rPr/>
        <w:t>QiDzx8+RAMaWNck0G9NifcvXsZCXy8RMXeKtHlcTOeTNw8gS8lZbveG760dCf4OrGZo9xWKtZo62Rw</w:t>
      </w:r>
    </w:p>
    <w:p>
      <w:pPr>
        <w:pStyle w:val="PreformattedText"/>
        <w:bidi w:val="0"/>
        <w:spacing w:before="0" w:after="0"/>
        <w:jc w:val="left"/>
        <w:rPr/>
      </w:pPr>
      <w:r>
        <w:rPr/>
        <w:t>nca0yQscS0PDPVsx1FZlaRhVjYLotpd7LeOvn/AMoOcl8o4eZJWvOIGu8X7o+6fINji/k1OweIUM2H</w:t>
      </w:r>
    </w:p>
    <w:p>
      <w:pPr>
        <w:pStyle w:val="PreformattedText"/>
        <w:bidi w:val="0"/>
        <w:spacing w:before="0" w:after="0"/>
        <w:jc w:val="left"/>
        <w:rPr/>
      </w:pPr>
      <w:r>
        <w:rPr/>
        <w:t>mMGHV60dN8nUvYya9lVMyy3bqWPtXlMyvLLGX9Sc2EUzj1Sx4Odgr8+OqWHEyW7TZjG5jqj1TnCzZS</w:t>
      </w:r>
    </w:p>
    <w:p>
      <w:pPr>
        <w:pStyle w:val="PreformattedText"/>
        <w:bidi w:val="0"/>
        <w:spacing w:before="0" w:after="0"/>
        <w:jc w:val="left"/>
        <w:rPr/>
      </w:pPr>
      <w:r>
        <w:rPr/>
        <w:t>yclSWKD3YiLu3ufKR1RJaeubF10qiSvM0jqJpR64RJ+XpiOQF1Hu4mP3Bt8BanznSUx/8AzfFdFeTg</w:t>
      </w:r>
    </w:p>
    <w:p>
      <w:pPr>
        <w:pStyle w:val="PreformattedText"/>
        <w:bidi w:val="0"/>
        <w:spacing w:before="0" w:after="0"/>
        <w:jc w:val="left"/>
        <w:rPr/>
      </w:pPr>
      <w:r>
        <w:rPr/>
        <w:t>pM2YgC5Szd4fDBz6b1YTfq+tItVfXFKeW+GRJoxD69ATRaQis94yFAvs/wCI46XieFJZsvVa11sR5V</w:t>
      </w:r>
    </w:p>
    <w:p>
      <w:pPr>
        <w:pStyle w:val="PreformattedText"/>
        <w:bidi w:val="0"/>
        <w:spacing w:before="0" w:after="0"/>
        <w:jc w:val="left"/>
        <w:rPr/>
      </w:pPr>
      <w:r>
        <w:rPr/>
        <w:t>IVM1170WSxUNIy2bH3laDUcUTV4p0LI8XpR6VpUJKB2kAHEAL7Vbl560METMd2daK1Mo8ZypNaXh70</w:t>
      </w:r>
    </w:p>
    <w:p>
      <w:pPr>
        <w:pStyle w:val="PreformattedText"/>
        <w:bidi w:val="0"/>
        <w:spacing w:before="0" w:after="0"/>
        <w:jc w:val="left"/>
        <w:rPr/>
      </w:pPr>
      <w:r>
        <w:rPr/>
        <w:t>U3RBX197NizGJtGJhWjigSaG9BKI2Lw+nYVqivvUoePkrgmRd+W88etUSqrpXd3fTHlUx7zHK7pmWr</w:t>
      </w:r>
    </w:p>
    <w:p>
      <w:pPr>
        <w:pStyle w:val="PreformattedText"/>
        <w:bidi w:val="0"/>
        <w:spacing w:before="0" w:after="0"/>
        <w:jc w:val="left"/>
        <w:rPr/>
      </w:pPr>
      <w:r>
        <w:rPr/>
        <w:t>p9MUY70wM/cuQx82Sx8gdqVehbu0kbhWs0FeWScxI5llikqyamVlYFWdue+HV7DuRLUBjLZtreHuir</w:t>
      </w:r>
    </w:p>
    <w:p>
      <w:pPr>
        <w:pStyle w:val="PreformattedText"/>
        <w:bidi w:val="0"/>
        <w:spacing w:before="0" w:after="0"/>
        <w:jc w:val="left"/>
        <w:rPr/>
      </w:pPr>
      <w:r>
        <w:rPr/>
        <w:t>ynIDTmZ1vB3e1Gv097GEE81hw0DNHCmOrxwGM00huMbE1iSSV2E0iKvpO7bjDKQGO06hii861RsbZ4</w:t>
      </w:r>
    </w:p>
    <w:p>
      <w:pPr>
        <w:pStyle w:val="PreformattedText"/>
        <w:bidi w:val="0"/>
        <w:spacing w:before="0" w:after="0"/>
        <w:jc w:val="left"/>
        <w:rPr/>
      </w:pPr>
      <w:r>
        <w:rPr/>
        <w:t>ooypQllrZertRaPC0ng0IpIkFlXmeOWSOKSQ8eEUiMdkoGMpOgp4ycd7YqtcpZaTvRryDTJVOQh404</w:t>
      </w:r>
    </w:p>
    <w:p>
      <w:pPr>
        <w:pStyle w:val="PreformattedText"/>
        <w:bidi w:val="0"/>
        <w:spacing w:before="0" w:after="0"/>
        <w:jc w:val="left"/>
        <w:rPr/>
      </w:pPr>
      <w:r>
        <w:rPr/>
        <w:t>SE5PFyDRtGyLNEzQxwBWcx15kYwQP7QoB0nt4r+rpDc4WZeGNOpdF4bYlXs2lPcvRxoFjSGPnEWeZ4</w:t>
      </w:r>
    </w:p>
    <w:p>
      <w:pPr>
        <w:pStyle w:val="PreformattedText"/>
        <w:bidi w:val="0"/>
        <w:spacing w:before="0" w:after="0"/>
        <w:jc w:val="left"/>
        <w:rPr/>
      </w:pPr>
      <w:r>
        <w:rPr/>
        <w:t>mPAiII8TIxUc/7wUJZuPL+5WJYqKjqi5hZeoKVyYfei4/b+ATIVqUVtYsh/wAElmJ5wa8ZkPtnVmkA</w:t>
      </w:r>
    </w:p>
    <w:p>
      <w:pPr>
        <w:pStyle w:val="PreformattedText"/>
        <w:bidi w:val="0"/>
        <w:spacing w:before="0" w:after="0"/>
        <w:jc w:val="left"/>
        <w:rPr/>
      </w:pPr>
      <w:r>
        <w:rPr/>
        <w:t>9O5pVCqhIYRr+r29YM0qWvtNY9Lh8OxlKOinlYdUn0+guwosN7KVTM8jrEHgnhijVC3CqLClYgzDz5</w:t>
      </w:r>
    </w:p>
    <w:p>
      <w:pPr>
        <w:pStyle w:val="PreformattedText"/>
        <w:bidi w:val="0"/>
        <w:spacing w:before="0" w:after="0"/>
        <w:jc w:val="left"/>
        <w:rPr/>
      </w:pPr>
      <w:r>
        <w:rPr/>
        <w:t>9oHx1XeYFOVaxclSVBumUYL0RH3dP0kAqyNazmZSJdOhePHzuobk5HF4/Uk97Pw1vXlW9vUhNmTGCm</w:t>
      </w:r>
    </w:p>
    <w:p>
      <w:pPr>
        <w:pStyle w:val="PreformattedText"/>
        <w:bidi w:val="0"/>
        <w:spacing w:before="0" w:after="0"/>
        <w:jc w:val="left"/>
        <w:rPr/>
      </w:pPr>
      <w:r>
        <w:rPr/>
        <w:t>Zprq0x2ZLlANMChrfquiul/6bJJfkpVDlc0LAMix3rJrxwsQfdXqxnSHfpkfuN8vdx3bNEWr8MVlmP</w:t>
      </w:r>
    </w:p>
    <w:p>
      <w:pPr>
        <w:pStyle w:val="PreformattedText"/>
        <w:bidi w:val="0"/>
        <w:spacing w:before="0" w:after="0"/>
        <w:jc w:val="left"/>
        <w:rPr/>
      </w:pPr>
      <w:r>
        <w:rPr/>
        <w:t>NfSBLPhEOHOfw90svgak2Ss5CrMdwlKUUUdWFNBWiEAVQDqRhLOnvJb3fpXpDTSRQTCuWdOr+USEp5</w:t>
      </w:r>
    </w:p>
    <w:p>
      <w:pPr>
        <w:pStyle w:val="PreformattedText"/>
        <w:bidi w:val="0"/>
        <w:spacing w:before="0" w:after="0"/>
        <w:jc w:val="left"/>
        <w:rPr/>
      </w:pPr>
      <w:r>
        <w:rPr/>
        <w:t>Q5xpImKx4uuJA+lX0zg7Qk1gIMZPeq/zGSzjrbQNPK0kMSRrxljH/BCOKEDgvMNyKnkT1xMVKkhTLY</w:t>
      </w:r>
    </w:p>
    <w:p>
      <w:pPr>
        <w:pStyle w:val="PreformattedText"/>
        <w:bidi w:val="0"/>
        <w:spacing w:before="0" w:after="0"/>
        <w:jc w:val="left"/>
        <w:rPr/>
      </w:pPr>
      <w:r>
        <w:rPr/>
        <w:t>uy/jEp3J82a6zZ0sKjbv8AlFtMh2PjJ8CssuKXuK7PWWCWKvBUhptenjieI2plnLY+rHAzBGLExsv5</w:t>
      </w:r>
    </w:p>
    <w:p>
      <w:pPr>
        <w:pStyle w:val="PreformattedText"/>
        <w:bidi w:val="0"/>
        <w:spacing w:before="0" w:after="0"/>
        <w:jc w:val="left"/>
        <w:rPr/>
      </w:pPr>
      <w:r>
        <w:rPr/>
        <w:t>ZvGtJ5Xw6rXEaQwXv1Rk4jknFTOclyvpkXZuqIijuj6MNlpJsQuPlpQy1y9P+YVorIkENZPvkrssjm</w:t>
      </w:r>
    </w:p>
    <w:p>
      <w:pPr>
        <w:pStyle w:val="PreformattedText"/>
        <w:bidi w:val="0"/>
        <w:spacing w:before="0" w:after="0"/>
        <w:jc w:val="left"/>
        <w:rPr/>
      </w:pPr>
      <w:r>
        <w:rPr/>
        <w:t>LEpHIAljkU4M3Nn9yden5K5dOGnLYwmS2Gz8seH5Y+TMjGLMaYzSZ3RcBbp3v7NHJH6mfwed4dld33</w:t>
      </w:r>
    </w:p>
    <w:p>
      <w:pPr>
        <w:pStyle w:val="PreformattedText"/>
        <w:bidi w:val="0"/>
        <w:spacing w:before="0" w:after="0"/>
        <w:jc w:val="left"/>
        <w:rPr/>
      </w:pPr>
      <w:r>
        <w:rPr/>
        <w:t>sl9KT2zn8ZlJRavdpnP14Gx8lixKjS4n7xVWSr6/IsyOypyZOHHioz/lTguTcci4qRL5uexzAt3jFr</w:t>
      </w:r>
    </w:p>
    <w:p>
      <w:pPr>
        <w:pStyle w:val="PreformattedText"/>
        <w:bidi w:val="0"/>
        <w:spacing w:before="0" w:after="0"/>
        <w:jc w:val="left"/>
        <w:rPr/>
      </w:pPr>
      <w:r>
        <w:rPr/>
        <w:t>5KfPcE8zB4vEf/ABVFys1dPiYwhU/4M/4o87kmuzfSSoLAjaxBJb7j7ZaxHDE6lZWWLI8vTDKxWQgF</w:t>
      </w:r>
    </w:p>
    <w:p>
      <w:pPr>
        <w:pStyle w:val="PreformattedText"/>
        <w:bidi w:val="0"/>
        <w:spacing w:before="0" w:after="0"/>
        <w:jc w:val="left"/>
        <w:rPr/>
      </w:pPr>
      <w:r>
        <w:rPr/>
        <w:t>Y19w9vXjpfycfEFmYtLy3btMe2xPLC4ZVlrOWcigbqtd1xZ36I/9nl9TR3Kua+qOOxUfb9KWjk7VbF</w:t>
      </w:r>
    </w:p>
    <w:p>
      <w:pPr>
        <w:pStyle w:val="PreformattedText"/>
        <w:bidi w:val="0"/>
        <w:spacing w:before="0" w:after="0"/>
        <w:jc w:val="left"/>
        <w:rPr/>
      </w:pPr>
      <w:r>
        <w:rPr/>
        <w:t>ZlslZvy5JvU+yjs1a4irf0UkM0kjspSNl46IZvY8g4bk3kadLn42ScUZe6Bu6e14o83yvPxvKOH+b4</w:t>
      </w:r>
    </w:p>
    <w:p>
      <w:pPr>
        <w:pStyle w:val="PreformattedText"/>
        <w:bidi w:val="0"/>
        <w:spacing w:before="0" w:after="0"/>
        <w:jc w:val="left"/>
        <w:rPr/>
      </w:pPr>
      <w:r>
        <w:rPr/>
        <w:t>GZ83Mwayx1Wn8NMfSF9HvrdlPphjV7A7J+nOFwtjt2rHSrZDKzy1cVDUkjhrQpW+0hQNM0bx+px9Rt</w:t>
      </w:r>
    </w:p>
    <w:p>
      <w:pPr>
        <w:pStyle w:val="PreformattedText"/>
        <w:bidi w:val="0"/>
        <w:spacing w:before="0" w:after="0"/>
        <w:jc w:val="left"/>
        <w:rPr/>
      </w:pPr>
      <w:r>
        <w:rPr/>
        <w:t>Tc14seXW5yv8uMLNuWVgwpXYpbJaedMee5P/8AG90xZs/HMomHoH6wJ3d3l9ee98nVzeO70zWAymEz</w:t>
      </w:r>
    </w:p>
    <w:p>
      <w:pPr>
        <w:pStyle w:val="PreformattedText"/>
        <w:bidi w:val="0"/>
        <w:spacing w:before="0" w:after="0"/>
        <w:jc w:val="left"/>
        <w:rPr/>
      </w:pPr>
      <w:r>
        <w:rPr/>
        <w:t>WO7iwmS7fwK16FHL4q2Jq01V8lXK3YILMEciLKhAjjDTDkT14qb8rZzTZc/DWqy6rQMrvFd+Ee2wfy</w:t>
      </w:r>
    </w:p>
    <w:p>
      <w:pPr>
        <w:pStyle w:val="PreformattedText"/>
        <w:bidi w:val="0"/>
        <w:spacing w:before="0" w:after="0"/>
        <w:jc w:val="left"/>
        <w:rPr/>
      </w:pPr>
      <w:r>
        <w:rPr/>
        <w:t>M5Kw2HmSJ8k4tJi2lm4hEE2f4c7ndfcOb7m+qXeuZ7i7w78v5LMdzZbJZJ57+Xv5uTnk8rkqmOeJBZ</w:t>
      </w:r>
    </w:p>
    <w:p>
      <w:pPr>
        <w:pStyle w:val="PreformattedText"/>
        <w:bidi w:val="0"/>
        <w:spacing w:before="0" w:after="0"/>
        <w:jc w:val="left"/>
        <w:rPr/>
      </w:pPr>
      <w:r>
        <w:rPr/>
        <w:t>lKx14ImCRBeeo0iUK2ZiuVeUsfPmYmfOtmP2cv8ApY1ZGE5P5Nw8nCYPB/8Ax8OLVU3FQP5cMI+W/h</w:t>
      </w:r>
    </w:p>
    <w:p>
      <w:pPr>
        <w:pStyle w:val="PreformattedText"/>
        <w:bidi w:val="0"/>
        <w:spacing w:before="0" w:after="0"/>
        <w:jc w:val="left"/>
        <w:rPr/>
      </w:pPr>
      <w:r>
        <w:rPr/>
        <w:t>c+m/b97FZRcTQx1+hdjmpWdo2RkFhXijl2p5PGIjN5ErLC7KP7dNl4mQ+JVuenFj4i139I0cLj3k28</w:t>
      </w:r>
    </w:p>
    <w:p>
      <w:pPr>
        <w:pStyle w:val="PreformattedText"/>
        <w:bidi w:val="0"/>
        <w:spacing w:before="0" w:after="0"/>
        <w:jc w:val="left"/>
        <w:rPr/>
      </w:pPr>
      <w:r>
        <w:rPr/>
        <w:t>1LEsdQ0rn02+bYZf1Vy9mDt2vjqVs16+Nr2aVut6EryFoFnhgnvRH+l6TsyorjYc/qYcerWESi5Lui</w:t>
      </w:r>
    </w:p>
    <w:p>
      <w:pPr>
        <w:pStyle w:val="PreformattedText"/>
        <w:bidi w:val="0"/>
        <w:spacing w:before="0" w:after="0"/>
        <w:jc w:val="left"/>
        <w:rPr/>
      </w:pPr>
      <w:r>
        <w:rPr/>
        <w:t>KmJBFz1teY35v29mOYvctVpZr1+qIocg8iQhozIIlYDUfKNW3LFG3JQwBcct9XJNwuKLvGKeI1ixn0</w:t>
      </w:r>
    </w:p>
    <w:p>
      <w:pPr>
        <w:pStyle w:val="PreformattedText"/>
        <w:bidi w:val="0"/>
        <w:spacing w:before="0" w:after="0"/>
        <w:jc w:val="left"/>
        <w:rPr/>
      </w:pPr>
      <w:r>
        <w:rPr/>
        <w:t>rww1e2I48lnq1cLFXlksQwFlKyJDYVhHMJEJL+nIePkHkRIvHz7ujGzSspm4rdkX+SJN2I5varEZx2</w:t>
      </w:r>
    </w:p>
    <w:p>
      <w:pPr>
        <w:pStyle w:val="PreformattedText"/>
        <w:bidi w:val="0"/>
        <w:spacing w:before="0" w:after="0"/>
        <w:jc w:val="left"/>
        <w:rPr/>
      </w:pPr>
      <w:r>
        <w:rPr/>
        <w:t>B+hOKanRqSQott7CRkwPXkEiQ6SIyzI/uEioPU35LxhVT4PXgMdMWYbf8A667eqPpkgFUaXdRVy9PV</w:t>
      </w:r>
    </w:p>
    <w:p>
      <w:pPr>
        <w:pStyle w:val="PreformattedText"/>
        <w:bidi w:val="0"/>
        <w:spacing w:before="0" w:after="0"/>
        <w:jc w:val="left"/>
        <w:rPr/>
      </w:pPr>
      <w:r>
        <w:rPr/>
        <w:t>54o6cfTaZsZjPVq2rrWZJ2iF6uwqx+1H4ytalQssDegyxlQdCU8vnrLUmWZlu1tMJxIWaGWZu+fKxb</w:t>
      </w:r>
    </w:p>
    <w:p>
      <w:pPr>
        <w:pStyle w:val="PreformattedText"/>
        <w:bidi w:val="0"/>
        <w:spacing w:before="0" w:after="0"/>
        <w:jc w:val="left"/>
        <w:rPr/>
      </w:pPr>
      <w:r>
        <w:rPr/>
        <w:t>uh3BaFCGk2WmpNLBEtWnWMVq9PHKeJiawV2skjkBZCQQq8uriO3N2mZYafXHnp2Ekc6s35uJjKbmu8</w:t>
      </w:r>
    </w:p>
    <w:p>
      <w:pPr>
        <w:pStyle w:val="PreformattedText"/>
        <w:bidi w:val="0"/>
        <w:spacing w:before="0" w:after="0"/>
        <w:jc w:val="left"/>
        <w:rPr/>
      </w:pPr>
      <w:r>
        <w:rPr/>
        <w:t>MK7R3Y6rmd1FmB2gASYzyqE8iOSZts7lTslvgbXqpOV6sWULb8UOlTJDOoRfonFepfdHnVBTGWGIlg</w:t>
      </w:r>
    </w:p>
    <w:p>
      <w:pPr>
        <w:pStyle w:val="PreformattedText"/>
        <w:bidi w:val="0"/>
        <w:spacing w:before="0" w:after="0"/>
        <w:jc w:val="left"/>
        <w:rPr/>
      </w:pPr>
      <w:r>
        <w:rPr/>
        <w:t>sShZZXMMUjkcllkZhG+x8RmX48bIVVK+epSGFrGsSxaUsZFyUXeyCk2PupZc1DXa1YxzRWVmbSjICQ</w:t>
      </w:r>
    </w:p>
    <w:p>
      <w:pPr>
        <w:pStyle w:val="PreformattedText"/>
        <w:bidi w:val="0"/>
        <w:spacing w:before="0" w:after="0"/>
        <w:jc w:val="left"/>
        <w:rPr/>
      </w:pPr>
      <w:r>
        <w:rPr/>
        <w:t>iKVV4jkrSEh9EDXlVb3dXJTELRdTLvRSmBTq3Zf6bwMIGV7vzeCtrbNV8rA8depKhkSO7WvoI69upL</w:t>
      </w:r>
    </w:p>
    <w:p>
      <w:pPr>
        <w:pStyle w:val="PreformattedText"/>
        <w:bidi w:val="0"/>
        <w:spacing w:before="0" w:after="0"/>
        <w:jc w:val="left"/>
        <w:rPr/>
      </w:pPr>
      <w:r>
        <w:rPr/>
        <w:t>L6YUcYk9Q6AaTiobkOrc+42zaBrBT0QvC4WQ680WsO3w+GIU7o+lv057/zNnO9xx0s3l8jVuxBMzt7</w:t>
      </w:r>
    </w:p>
    <w:p>
      <w:pPr>
        <w:pStyle w:val="PreformattedText"/>
        <w:bidi w:val="0"/>
        <w:spacing w:before="0" w:after="0"/>
        <w:jc w:val="left"/>
        <w:rPr/>
      </w:pPr>
      <w:r>
        <w:rPr/>
        <w:t>KmPjLXeBptejLGkUcYkjG9RlNfp6rypc1mVueMtVO7FsznwsrmpUkNT70Qj3p9Ln7VlwmW+nndHd/b</w:t>
      </w:r>
    </w:p>
    <w:p>
      <w:pPr>
        <w:pStyle w:val="PreformattedText"/>
        <w:bidi w:val="0"/>
        <w:spacing w:before="0" w:after="0"/>
        <w:jc w:val="left"/>
        <w:rPr/>
      </w:pPr>
      <w:r>
        <w:rPr/>
        <w:t>eZrUMpWqPje5LaWY8fdx8+Gs05JbEsv2cLUrVyAqFELQWmi4N8D0OE5U5Q5PZZsjEXMy01LdlGXMwW</w:t>
      </w:r>
    </w:p>
    <w:p>
      <w:pPr>
        <w:pStyle w:val="PreformattedText"/>
        <w:bidi w:val="0"/>
        <w:spacing w:before="0" w:after="0"/>
        <w:jc w:val="left"/>
        <w:rPr/>
      </w:pPr>
      <w:r>
        <w:rPr/>
        <w:t>Bx6NJxuBSclyn3lzXd7LfeilFX6ArhRJL2xksxV4EHFST2Jrkd0xRMr1zULeyuOUxUoVZY/IUMvT8P</w:t>
      </w:r>
    </w:p>
    <w:p>
      <w:pPr>
        <w:pStyle w:val="PreformattedText"/>
        <w:bidi w:val="0"/>
        <w:spacing w:before="0" w:after="0"/>
        <w:jc w:val="left"/>
        <w:rPr/>
      </w:pPr>
      <w:r>
        <w:rPr/>
        <w:t>yxiVm3PsJz8UWcZyXgMVL5ppQYqNPFENfWL+FmH6jYm/he47tuOOyIxlbq268TjIlD9o+FguRBjZEK</w:t>
      </w:r>
    </w:p>
    <w:p>
      <w:pPr>
        <w:pStyle w:val="PreformattedText"/>
        <w:bidi w:val="0"/>
        <w:spacing w:before="0" w:after="0"/>
        <w:jc w:val="left"/>
        <w:rPr/>
      </w:pPr>
      <w:r>
        <w:rPr/>
        <w:t>6aVWCsvAMzdewwvyznDCNgXUTsNM2q3i8+dseOxXyGwj4iXyjIUy5ytkbt4iKWSf9k/3hlcfeGC+rO</w:t>
      </w:r>
    </w:p>
    <w:p>
      <w:pPr>
        <w:pStyle w:val="PreformattedText"/>
        <w:bidi w:val="0"/>
        <w:spacing w:before="0" w:after="0"/>
        <w:jc w:val="left"/>
        <w:rPr/>
      </w:pPr>
      <w:r>
        <w:rPr/>
        <w:t>Oz9akLM1LG57t1TOLMjtNBSgyOHvQPadYYJPuF9JkDsnvLMxXCbk7BYws0tgstj2o0nxc/CBVmqVdu</w:t>
      </w:r>
    </w:p>
    <w:p>
      <w:pPr>
        <w:pStyle w:val="PreformattedText"/>
        <w:bidi w:val="0"/>
        <w:spacing w:before="0" w:after="0"/>
        <w:jc w:val="left"/>
        <w:rPr/>
      </w:pPr>
      <w:r>
        <w:rPr/>
        <w:t>L90N/H/9lB9UL2PTLXu/O2q+DzcVbL4t8Hhu5L2ZkGMsiK5JkcEi+vi7NVYplMLkT8IVbhwbn1Zk/J</w:t>
      </w:r>
    </w:p>
    <w:p>
      <w:pPr>
        <w:pStyle w:val="PreformattedText"/>
        <w:bidi w:val="0"/>
        <w:spacing w:before="0" w:after="0"/>
        <w:jc w:val="left"/>
        <w:rPr/>
      </w:pPr>
      <w:r>
        <w:rPr/>
        <w:t>zCS5qmbc0tveDe9GdP5c51OblNdNXtq+UXn/hg/hQ7W/hltwd79vWbnf8A31eoRLhM3lME1cwVzcMN</w:t>
      </w:r>
    </w:p>
    <w:p>
      <w:pPr>
        <w:pStyle w:val="PreformattedText"/>
        <w:bidi w:val="0"/>
        <w:spacing w:before="0" w:after="0"/>
        <w:jc w:val="left"/>
        <w:rPr/>
      </w:pPr>
      <w:r>
        <w:rPr/>
        <w:t>6tj1uEJTsLJDMZIWY21WPmoC/P0DknlHCfJ7DzJeCkpL5zaWa8/6+GPGY7kkcu4hjynMZwaUCi1V9X</w:t>
      </w:r>
    </w:p>
    <w:p>
      <w:pPr>
        <w:pStyle w:val="PreformattedText"/>
        <w:bidi w:val="0"/>
        <w:spacing w:before="0" w:after="0"/>
        <w:jc w:val="left"/>
        <w:rPr/>
      </w:pPr>
      <w:r>
        <w:rPr/>
        <w:t>1uJt6Ok9Wp9W/qXDjIrkPc1Fp6bLerX8RaxuCswxTRF6VfIQSLUvXZsdJHPDI5EVhrCRkaRuvFcvcp</w:t>
      </w:r>
    </w:p>
    <w:p>
      <w:pPr>
        <w:pStyle w:val="PreformattedText"/>
        <w:bidi w:val="0"/>
        <w:spacing w:before="0" w:after="0"/>
        <w:jc w:val="left"/>
        <w:rPr/>
      </w:pPr>
      <w:r>
        <w:rPr/>
        <w:t>jFzmmfOBM5yt1mmken5F5Nkcly2lycGFRSthOpn8Wf3e1E4YP+HZIJJ8pXy1iyk5bHywRYGpUxstBW</w:t>
      </w:r>
    </w:p>
    <w:p>
      <w:pPr>
        <w:pStyle w:val="PreformattedText"/>
        <w:bidi w:val="0"/>
        <w:spacing w:before="0" w:after="0"/>
        <w:jc w:val="left"/>
        <w:rPr/>
      </w:pPr>
      <w:r>
        <w:rPr/>
        <w:t>4V8fdoTt6+OljVW9URERuzHjx5Bm8ZjMSkq5JWk/b7Gj2OHabibOe1DztWH+v0hwF+3VijrR4qSoLH</w:t>
      </w:r>
    </w:p>
    <w:p>
      <w:pPr>
        <w:pStyle w:val="PreformattedText"/>
        <w:bidi w:val="0"/>
        <w:spacing w:before="0" w:after="0"/>
        <w:jc w:val="left"/>
        <w:rPr/>
      </w:pPr>
      <w:r>
        <w:rPr/>
        <w:t>BKEk61NxlWgsN60zGIxTHQWP3a2p2vXn2xEx5lxmZr4s42pKiUrA61Hhp9X7YH7m+keBzuCkxOZwlS</w:t>
      </w:r>
    </w:p>
    <w:p>
      <w:pPr>
        <w:pStyle w:val="PreformattedText"/>
        <w:bidi w:val="0"/>
        <w:spacing w:before="0" w:after="0"/>
        <w:jc w:val="left"/>
        <w:rPr/>
      </w:pPr>
      <w:r>
        <w:rPr/>
        <w:t>VrUMTRSraEM9SxBJKJbNS2sG4i4PqoSpEbKwPtY9DTgyA0N/nejssMk1mltaq7QredUDdjfS/D4iGt</w:t>
      </w:r>
    </w:p>
    <w:p>
      <w:pPr>
        <w:pStyle w:val="PreformattedText"/>
        <w:bidi w:val="0"/>
        <w:spacing w:before="0" w:after="0"/>
        <w:jc w:val="left"/>
        <w:rPr/>
      </w:pPr>
      <w:r>
        <w:rPr/>
        <w:t>Vsd65hYVjaKGkamPx80hiKsY5XauVldSq6dOIYeeklVYsGa3/qGT8VMDVXDhpni/t+ndEpr9P+31iL</w:t>
      </w:r>
    </w:p>
    <w:p>
      <w:pPr>
        <w:pStyle w:val="PreformattedText"/>
        <w:bidi w:val="0"/>
        <w:spacing w:before="0" w:after="0"/>
        <w:jc w:val="left"/>
        <w:rPr/>
      </w:pPr>
      <w:r>
        <w:rPr/>
        <w:t>Jk8xJMqmTlcyPqSRyzFSJIvTQKknAfp8p/brqs0lSGJxBuPqwtMfilejYdSjHhVvPhyhjdwdurFHYr</w:t>
      </w:r>
    </w:p>
    <w:p>
      <w:pPr>
        <w:pStyle w:val="PreformattedText"/>
        <w:bidi w:val="0"/>
        <w:spacing w:before="0" w:after="0"/>
        <w:jc w:val="left"/>
        <w:rPr/>
      </w:pPr>
      <w:r>
        <w:rPr/>
        <w:t>wWZjFHWT7hXmiVljiDGBFDRfpPL362XYf8y6rNRTQE1aL3PF7SVFGilv1+7bGf7MymLDtLB6Uwn4xP</w:t>
      </w:r>
    </w:p>
    <w:p>
      <w:pPr>
        <w:pStyle w:val="PreformattedText"/>
        <w:bidi w:val="0"/>
        <w:spacing w:before="0" w:after="0"/>
        <w:jc w:val="left"/>
        <w:rPr/>
      </w:pPr>
      <w:r>
        <w:rPr/>
        <w:t>FAPT4xWOdaJSxjVJmHJ9AFfPWtyeaC8bPNsV50woVXdKnPxCPjz/ib7Yt4SLuWnFBXnt4zV/EmNHeS</w:t>
      </w:r>
    </w:p>
    <w:p>
      <w:pPr>
        <w:pStyle w:val="PreformattedText"/>
        <w:bidi w:val="0"/>
        <w:spacing w:before="0" w:after="0"/>
        <w:jc w:val="left"/>
        <w:rPr/>
      </w:pPr>
      <w:r>
        <w:rPr/>
        <w:t>S/jsrBRtwXEXSLXsY2VVZx+gQxcPa/WzgZYefLlzG0ltTe7DeUTTCtiEpcq6V25r/WHRgIpfqJ2BhG</w:t>
      </w:r>
    </w:p>
    <w:p>
      <w:pPr>
        <w:pStyle w:val="PreformattedText"/>
        <w:bidi w:val="0"/>
        <w:spacing w:before="0" w:after="0"/>
        <w:jc w:val="left"/>
        <w:rPr/>
      </w:pPr>
      <w:r>
        <w:rPr/>
        <w:t>szwQ525Gc729nLNhKlSllcctTtvvnte1Nz41MDkimBtROSGgtXGskqqy7RyjKXmmDV52WcsuHr93sx</w:t>
      </w:r>
    </w:p>
    <w:p>
      <w:pPr>
        <w:pStyle w:val="PreformattedText"/>
        <w:bidi w:val="0"/>
        <w:spacing w:before="0" w:after="0"/>
        <w:jc w:val="left"/>
        <w:rPr/>
      </w:pPr>
      <w:r>
        <w:rPr/>
        <w:t>k8n4oJMaan/4eYaOvaPi8Xig39Ke5Juxu8MDkO4Ykjn7Qs5rtTLNfSHHzZXD2sXdxt/tbL1bKCFu5K</w:t>
      </w:r>
    </w:p>
    <w:p>
      <w:pPr>
        <w:pStyle w:val="PreformattedText"/>
        <w:bidi w:val="0"/>
        <w:spacing w:before="0" w:after="0"/>
        <w:jc w:val="left"/>
        <w:rPr/>
      </w:pPr>
      <w:r>
        <w:rPr/>
        <w:t>Mr0LMbsB6hqH9XrLzoErOFplC+3T1et6ItYqiXTDMNim71e6LxfT/uSWHJXcXE1W9hI6dyXIYq0Wqy</w:t>
      </w:r>
    </w:p>
    <w:p>
      <w:pPr>
        <w:pStyle w:val="PreformattedText"/>
        <w:bidi w:val="0"/>
        <w:spacing w:before="0" w:after="0"/>
        <w:jc w:val="left"/>
        <w:rPr/>
      </w:pPr>
      <w:r>
        <w:rPr/>
        <w:t>SU5rU0F7t+azDLG1pltPBboyJxlqq0DwOvLg6MK8yUZ0gsOZYXcP3fOcKx0qTOk4eeq/TKRXo8k9XD</w:t>
      </w:r>
    </w:p>
    <w:p>
      <w:pPr>
        <w:pStyle w:val="PreformattedText"/>
        <w:bidi w:val="0"/>
        <w:spacing w:before="0" w:after="0"/>
        <w:jc w:val="left"/>
        <w:rPr/>
      </w:pPr>
      <w:r>
        <w:rPr/>
        <w:t>F0PoB9Txiu6cLLErR5DC5iWSjWtWGrS5/tr16y959nT6jKtkilWvko2AHCejYdAom4G3hHCzFVWyU9</w:t>
      </w:r>
    </w:p>
    <w:p>
      <w:pPr>
        <w:pStyle w:val="PreformattedText"/>
        <w:bidi w:val="0"/>
        <w:spacing w:before="0" w:after="0"/>
        <w:jc w:val="left"/>
        <w:rPr/>
      </w:pPr>
      <w:r>
        <w:rPr/>
        <w:t>P5v2tHn+VsPzqTJjLnM+wrT8297sK38RvaFpe+LifcWVlp5Cj3HicnG0Vm1lewu5IXmxF6vbkQRWJa</w:t>
      </w:r>
    </w:p>
    <w:p>
      <w:pPr>
        <w:pStyle w:val="PreformattedText"/>
        <w:bidi w:val="0"/>
        <w:spacing w:before="0" w:after="0"/>
        <w:jc w:val="left"/>
        <w:rPr/>
      </w:pPr>
      <w:r>
        <w:rPr/>
        <w:t>9ySri70sp4amhst/TllRdoqt/OSW111L3/AOv7o85JnnmmkzKshKqrN0Dd1N8K/C0VrlzfcOQ7k+mn</w:t>
      </w:r>
    </w:p>
    <w:p>
      <w:pPr>
        <w:pStyle w:val="PreformattedText"/>
        <w:bidi w:val="0"/>
        <w:spacing w:before="0" w:after="0"/>
        <w:jc w:val="left"/>
        <w:rPr/>
      </w:pPr>
      <w:r>
        <w:rPr/>
        <w:t>d+NNzF56r3WcBnr0UU1mGjDXsTV8hRzVGSFjHjElsMpgk/oyVLXCFvSZerizAzNMutLabY5OHNy2lH</w:t>
      </w:r>
    </w:p>
    <w:p>
      <w:pPr>
        <w:pStyle w:val="PreformattedText"/>
        <w:bidi w:val="0"/>
        <w:spacing w:before="0" w:after="0"/>
        <w:jc w:val="left"/>
        <w:rPr/>
      </w:pPr>
      <w:r>
        <w:rPr/>
        <w:t>drcCva8/EImvu2alb777S77wVehTfNpia+XqpL6VKLMYGtZjs1PuVJFHL1MXl6d2hGdPfxN16ztM8D</w:t>
      </w:r>
    </w:p>
    <w:p>
      <w:pPr>
        <w:pStyle w:val="PreformattedText"/>
        <w:bidi w:val="0"/>
        <w:spacing w:before="0" w:after="0"/>
        <w:jc w:val="left"/>
        <w:rPr/>
      </w:pPr>
      <w:r>
        <w:rPr/>
        <w:t>L1o4Ih5nMy1udg13qnz8UebxoNGubJaW+su0XdrUrDrEVSx+Ys9rfWq5Tt16SY/u/Ax91U4IwyATBL</w:t>
      </w:r>
    </w:p>
    <w:p>
      <w:pPr>
        <w:pStyle w:val="PreformattedText"/>
        <w:bidi w:val="0"/>
        <w:spacing w:before="0" w:after="0"/>
        <w:jc w:val="left"/>
        <w:rPr/>
      </w:pPr>
      <w:r>
        <w:rPr/>
        <w:t>MOUvUEmI28c9BQ8Pt9aG9JGFVnA6mFtdkfQymJnPDSZqtqpTT5/tDuxeCpYu/3jhhVmnxH8szOOx/2</w:t>
      </w:r>
    </w:p>
    <w:p>
      <w:pPr>
        <w:pStyle w:val="PreformattedText"/>
        <w:bidi w:val="0"/>
        <w:spacing w:before="0" w:after="0"/>
        <w:jc w:val="left"/>
        <w:rPr/>
      </w:pPr>
      <w:r>
        <w:rPr/>
        <w:t>qrLJiaL2Mfm6VKUsQYlrm3auYyd/c8NyaJ+JjfpsoC2fLXUd5opz35x5LtpsNv7vvbVjsX/2Tv1AHc</w:t>
      </w:r>
    </w:p>
    <w:p>
      <w:pPr>
        <w:pStyle w:val="PreformattedText"/>
        <w:bidi w:val="0"/>
        <w:spacing w:before="0" w:after="0"/>
        <w:jc w:val="left"/>
        <w:rPr/>
      </w:pPr>
      <w:r>
        <w:rPr/>
        <w:t>v0L7m7JtiYZ76Yd+5btjNSTuS0jfaVLlV1hfzDFJE8zckAV5I3ZeXX2D/x9iVm8jzMMKs2FmsM+plu</w:t>
      </w:r>
    </w:p>
    <w:p>
      <w:pPr>
        <w:pStyle w:val="PreformattedText"/>
        <w:bidi w:val="0"/>
        <w:spacing w:before="0" w:after="0"/>
        <w:jc w:val="left"/>
        <w:rPr/>
      </w:pPr>
      <w:r>
        <w:rPr/>
        <w:t>A9WPk/8A5BkHDcr4fFNSzFSlbd6VyZm8X7Y6jSfBPnR3sEkgnf8At4bXk/v17d90x4iSQwYjZVoSLH</w:t>
      </w:r>
    </w:p>
    <w:p>
      <w:pPr>
        <w:pStyle w:val="PreformattedText"/>
        <w:bidi w:val="0"/>
        <w:spacing w:before="0" w:after="0"/>
        <w:jc w:val="left"/>
        <w:rPr/>
      </w:pPr>
      <w:r>
        <w:rPr/>
        <w:t>t5EkaCklV8/wB5ba7/AFbJfxv46rzen0/1hwAuUdMNm38sF3pl/Gm+f08S3gnX4Pxy31XfdMNhAkX3</w:t>
      </w:r>
    </w:p>
    <w:p>
      <w:pPr>
        <w:pStyle w:val="PreformattedText"/>
        <w:bidi w:val="0"/>
        <w:spacing w:before="0" w:after="0"/>
        <w:jc w:val="left"/>
        <w:rPr/>
      </w:pPr>
      <w:r>
        <w:rPr/>
        <w:t>NsM/KVhsaHksQVQqPI4Kp6TBHhy462QCFZdkEsuyxDabwefz8jogjPEnlveiNedFlYHWiANggj50D0</w:t>
      </w:r>
    </w:p>
    <w:p>
      <w:pPr>
        <w:pStyle w:val="PreformattedText"/>
        <w:bidi w:val="0"/>
        <w:spacing w:before="0" w:after="0"/>
        <w:jc w:val="left"/>
        <w:rPr/>
      </w:pPr>
      <w:r>
        <w:rPr/>
        <w:t>QRsAfenu2C2iRsqq/2hfj5H4JJPz0QQJ4ZvkKCxDHWyzLteO/lt8/Hxvl/y9EEY8jZADEH4TWlZVA8</w:t>
      </w:r>
    </w:p>
    <w:p>
      <w:pPr>
        <w:pStyle w:val="PreformattedText"/>
        <w:bidi w:val="0"/>
        <w:spacing w:before="0" w:after="0"/>
        <w:jc w:val="left"/>
        <w:rPr/>
      </w:pPr>
      <w:r>
        <w:rPr/>
        <w:t>KR8A/P593Hogj393Mhda+PldE75kHwN6UD8eOiCPAcSo2SPA17grfHJSSPAVfkHx7fb0QRlSNb/S2g</w:t>
      </w:r>
    </w:p>
    <w:p>
      <w:pPr>
        <w:pStyle w:val="PreformattedText"/>
        <w:bidi w:val="0"/>
        <w:spacing w:before="0" w:after="0"/>
        <w:jc w:val="left"/>
        <w:rPr/>
      </w:pPr>
      <w:r>
        <w:rPr/>
        <w:t>qctg+4+3zr9BH46IIyq7IO2ALnmxX4/o89hSp5L7fj8n/m6II1VQB+kAh9+D515XySfI5fka/5eiCM</w:t>
      </w:r>
    </w:p>
    <w:p>
      <w:pPr>
        <w:pStyle w:val="PreformattedText"/>
        <w:bidi w:val="0"/>
        <w:spacing w:before="0" w:after="0"/>
        <w:jc w:val="left"/>
        <w:rPr/>
      </w:pPr>
      <w:r>
        <w:rPr/>
        <w:t>SbGv1E7dQfcQ2ifUKuD4YHlsf/W9EEa/sePw2xoaG18ltlh6a7OvP46IIydAMRy9x4nSjSkjiSPHtT</w:t>
      </w:r>
    </w:p>
    <w:p>
      <w:pPr>
        <w:pStyle w:val="PreformattedText"/>
        <w:bidi w:val="0"/>
        <w:spacing w:before="0" w:after="0"/>
        <w:jc w:val="left"/>
        <w:rPr/>
      </w:pPr>
      <w:r>
        <w:rPr/>
        <w:t>X/AOD0QR4qFA4cjpSTvkAPlNcyfe/Ej5+OiCNePuPE7A4jkdbJABX9tqQRsr/y9EEan5IG1PsAPhgP</w:t>
      </w:r>
    </w:p>
    <w:p>
      <w:pPr>
        <w:pStyle w:val="PreformattedText"/>
        <w:bidi w:val="0"/>
        <w:spacing w:before="0" w:after="0"/>
        <w:jc w:val="left"/>
        <w:rPr/>
      </w:pPr>
      <w:r>
        <w:rPr/>
        <w:t>dvXIeFUsdsfIHRBGhDAgL4fS+nseE4gluRI8KH8rrogjxLEkKG5FdhQVBLhgW1+SNFvA/wB+iCPHTE</w:t>
      </w:r>
    </w:p>
    <w:p>
      <w:pPr>
        <w:pStyle w:val="PreformattedText"/>
        <w:bidi w:val="0"/>
        <w:spacing w:before="0" w:after="0"/>
        <w:jc w:val="left"/>
        <w:rPr/>
      </w:pPr>
      <w:r>
        <w:rPr/>
        <w:t>a0VTwSEJDBQd/p/U23Xf8A+Z6IICcnx8+P88g+hzLAlvAIOvI8dEEZLFta0COJDb3vQ+ToeVDDW/gl</w:t>
      </w:r>
    </w:p>
    <w:p>
      <w:pPr>
        <w:pStyle w:val="PreformattedText"/>
        <w:bidi w:val="0"/>
        <w:spacing w:before="0" w:after="0"/>
        <w:jc w:val="left"/>
        <w:rPr/>
      </w:pPr>
      <w:r>
        <w:rPr/>
        <w:t>eiCNOW+PtIYHYUBdkH9R8/IKttt6/wDL0QRlgdAjlyA5choFhyBII2QSD8fjR6I6QRtjGhttAne+QP</w:t>
      </w:r>
    </w:p>
    <w:p>
      <w:pPr>
        <w:pStyle w:val="PreformattedText"/>
        <w:bidi w:val="0"/>
        <w:spacing w:before="0" w:after="0"/>
        <w:jc w:val="left"/>
        <w:rPr/>
      </w:pPr>
      <w:r>
        <w:rPr/>
        <w:t>6gDohtuPwfj9+Xu/HRHIx4J0Ry0Bpn8FmOx8L+kH5+Plf09EEeA5HfHR2Rv4B+ePhx7N/nR89EEE5f</w:t>
      </w:r>
    </w:p>
    <w:p>
      <w:pPr>
        <w:pStyle w:val="PreformattedText"/>
        <w:bidi w:val="0"/>
        <w:spacing w:before="0" w:after="0"/>
        <w:jc w:val="left"/>
        <w:rPr/>
      </w:pPr>
      <w:r>
        <w:rPr/>
        <w:t>0hd7O9hfcOEjEEKCPlyR4/A/u+eiDb3wj2AQ5OgW5HRQDgHAK8uHLQA3ryPOuiCECw2+AU6AHkBAGX</w:t>
      </w:r>
    </w:p>
    <w:p>
      <w:pPr>
        <w:pStyle w:val="PreformattedText"/>
        <w:bidi w:val="0"/>
        <w:spacing w:before="0" w:after="0"/>
        <w:jc w:val="left"/>
        <w:rPr/>
      </w:pPr>
      <w:r>
        <w:rPr/>
        <w:t>XkgnWlQ73vwT7fx0hzrp0xNM8toMN6wEBOwoQklh+FOmA2WHk8j8j5HHfXImpUjTsEEZN7K6cedkAN</w:t>
      </w:r>
    </w:p>
    <w:p>
      <w:pPr>
        <w:pStyle w:val="PreformattedText"/>
        <w:bidi w:val="0"/>
        <w:spacing w:before="0" w:after="0"/>
        <w:jc w:val="left"/>
        <w:rPr/>
      </w:pPr>
      <w:r>
        <w:rPr/>
        <w:t>sooUglwNDa8fx/t0ssQ3dEoTpABvbAII1B4Bl1y8MeB8ldFv8b+OotbwwQWCvIdlmMh0dBl0UQa0dk</w:t>
      </w:r>
    </w:p>
    <w:p>
      <w:pPr>
        <w:pStyle w:val="PreformattedText"/>
        <w:bidi w:val="0"/>
        <w:spacing w:before="0" w:after="0"/>
        <w:jc w:val="left"/>
        <w:rPr/>
      </w:pPr>
      <w:r>
        <w:rPr/>
        <w:t>AEgfP7dRjoBOQgyg/8LakfPjRIIIIIZSCdEfJ/dePLpM1lVSvS0WVB6VGmJb7JCqa29q3NYwy7Y7A8</w:t>
      </w:r>
    </w:p>
    <w:p>
      <w:pPr>
        <w:pStyle w:val="PreformattedText"/>
        <w:bidi w:val="0"/>
        <w:spacing w:before="0" w:after="0"/>
        <w:jc w:val="left"/>
        <w:rPr/>
      </w:pPr>
      <w:r>
        <w:rPr/>
        <w:t>F9r+ksPav449U8Mf/k5bKxE6ZbK3VFvu29mKLYI0ysfk+CPJ1r8Af4B+evV4fcHoH6xRbeMSXEA5IB</w:t>
      </w:r>
    </w:p>
    <w:p>
      <w:pPr>
        <w:pStyle w:val="PreformattedText"/>
        <w:bidi w:val="0"/>
        <w:spacing w:before="0" w:after="0"/>
        <w:jc w:val="left"/>
        <w:rPr/>
      </w:pPr>
      <w:r>
        <w:rPr/>
        <w:t>OwnliRttnkQAo8jl+OrsvcPp/SIwTsgkbB3tgBvQ0Qd8SCD+Pj/PU/rtr59sEQz3sFKyAeGCt58jyP</w:t>
      </w:r>
    </w:p>
    <w:p>
      <w:pPr>
        <w:pStyle w:val="PreformattedText"/>
        <w:bidi w:val="0"/>
        <w:spacing w:before="0" w:after="0"/>
        <w:jc w:val="left"/>
        <w:rPr/>
      </w:pPr>
      <w:r>
        <w:rPr/>
        <w:t>IGh8ts+d/HVF9o9EEUp+oHueQ7JPqSew/DEtsvv4WU+3R+Pay/3dY02vPeKpjrbT6YiusSrHivyGCn</w:t>
      </w:r>
    </w:p>
    <w:p>
      <w:pPr>
        <w:pStyle w:val="PreformattedText"/>
        <w:bidi w:val="0"/>
        <w:spacing w:before="0" w:after="0"/>
        <w:jc w:val="left"/>
        <w:rPr/>
      </w:pPr>
      <w:r>
        <w:rPr/>
        <w:t>lvyw9hIb3LIWLjQ1oL1YTeEIHD6f6Q46Q1xBK+xQAS5YDzsKQCG2QzEn/l156nM3G9EOhxR+FB8qw1</w:t>
      </w:r>
    </w:p>
    <w:p>
      <w:pPr>
        <w:pStyle w:val="PreformattedText"/>
        <w:bidi w:val="0"/>
        <w:spacing w:before="0" w:after="0"/>
        <w:jc w:val="left"/>
        <w:rPr/>
      </w:pPr>
      <w:r>
        <w:rPr/>
        <w:t>pSNMEKg8fI2VDK2//N0kZDMxOXWp6vP946y8lJ1o/gnl5Om3wA/0/wB3/wB3rZims1WNATAmwAdqxJ</w:t>
      </w:r>
    </w:p>
    <w:p>
      <w:pPr>
        <w:pStyle w:val="PreformattedText"/>
        <w:bidi w:val="0"/>
        <w:spacing w:before="0" w:after="0"/>
        <w:jc w:val="left"/>
        <w:rPr/>
      </w:pPr>
      <w:r>
        <w:rPr/>
        <w:t>+NjYIH7fOvHRHYwSdfkhgCfbrxr41+Nfn56I6BXM7sF529pJJOyeXDQ2348fj48dEchq5JhxJca/IJ</w:t>
      </w:r>
    </w:p>
    <w:p>
      <w:pPr>
        <w:pStyle w:val="PreformattedText"/>
        <w:bidi w:val="0"/>
        <w:spacing w:before="0" w:after="0"/>
        <w:jc w:val="left"/>
        <w:rPr/>
      </w:pPr>
      <w:r>
        <w:rPr/>
        <w:t>1pj4XexvwR/6HqEyoavaETXfz3qe2IvzWlaRuI35PEcjpRshB5O30defA6pzNrej9IcKVz2RGuQ+W2</w:t>
      </w:r>
    </w:p>
    <w:p>
      <w:pPr>
        <w:pStyle w:val="PreformattedText"/>
        <w:bidi w:val="0"/>
        <w:spacing w:before="0" w:after="0"/>
        <w:jc w:val="left"/>
        <w:rPr/>
      </w:pPr>
      <w:r>
        <w:rPr/>
        <w:t>PBZNDe9nb6Un9htd7/AB/y9UJgBtJ2xdk1q1u2GvP+ojloBdHz+Qx2Dv8AcfH/AONuljIDa1YtQNjE</w:t>
      </w:r>
    </w:p>
    <w:p>
      <w:pPr>
        <w:pStyle w:val="PreformattedText"/>
        <w:bidi w:val="0"/>
        <w:spacing w:before="0" w:after="0"/>
        <w:jc w:val="left"/>
        <w:rPr/>
      </w:pPr>
      <w:r>
        <w:rPr/>
        <w:t>5XIFLfLhuI1xIca+Pkvx+d9SBzoNsV5prKc9Zi3H07h5eix2P0HlsFSD7QNfI8D/AB1fkuNN22kYU2</w:t>
      </w:r>
    </w:p>
    <w:p>
      <w:pPr>
        <w:pStyle w:val="PreformattedText"/>
        <w:bidi w:val="0"/>
        <w:spacing w:before="0" w:after="0"/>
        <w:jc w:val="left"/>
        <w:rPr/>
      </w:pPr>
      <w:r>
        <w:rPr/>
        <w:t>WRNVl6otDQh3CvzyI5bHyd7154+fI6uXS6XU8+f+oRMUqc6eyBZoPbsg/JGyNnanwGB/u/f/fpbuoy</w:t>
      </w:r>
    </w:p>
    <w:p>
      <w:pPr>
        <w:pStyle w:val="PreformattedText"/>
        <w:bidi w:val="0"/>
        <w:spacing w:before="0" w:after="0"/>
        <w:jc w:val="left"/>
        <w:rPr/>
      </w:pPr>
      <w:r>
        <w:rPr/>
        <w:t>UZwtgGztoIRpqwYnxonwVUHj8n40P2GtdQabXoCxzmh4vqjwqne9EEEeAR/9aD40o31wzSxqGgMoLt</w:t>
      </w:r>
    </w:p>
    <w:p>
      <w:pPr>
        <w:pStyle w:val="PreformattedText"/>
        <w:bidi w:val="0"/>
        <w:spacing w:before="0" w:after="0"/>
        <w:jc w:val="left"/>
        <w:rPr/>
      </w:pPr>
      <w:r>
        <w:rPr/>
        <w:t>zr57oE+3PEjQ3+w/yNBdjY8D5/yOpc8/dHLFp3+fOyAmhPkg6H7DZ2D8jX565zh6hXz0RwylpkTSAz</w:t>
      </w:r>
    </w:p>
    <w:p>
      <w:pPr>
        <w:pStyle w:val="PreformattedText"/>
        <w:bidi w:val="0"/>
        <w:spacing w:before="0" w:after="0"/>
        <w:jc w:val="left"/>
        <w:rPr/>
      </w:pPr>
      <w:r>
        <w:rPr/>
        <w:t>XI2NNrewuiPGvbsH8jfUueJyOyOCWBkTdCbYg2DsEeQNfuDvYB/P/TqSzAp2xEymIzINYbdymze7Wv</w:t>
      </w:r>
    </w:p>
    <w:p>
      <w:pPr>
        <w:pStyle w:val="PreformattedText"/>
        <w:bidi w:val="0"/>
        <w:spacing w:before="0" w:after="0"/>
        <w:jc w:val="left"/>
        <w:rPr/>
      </w:pPr>
      <w:r>
        <w:rPr/>
        <w:t>ABII0yjxpj8+D0NNUCibYS2HDFS1aKPPTBevSAPlW4k6Ot8Trx8/8AsOgTF6WMSSQvRLuEHDWI0unP</w:t>
      </w:r>
    </w:p>
    <w:p>
      <w:pPr>
        <w:pStyle w:val="PreformattedText"/>
        <w:bidi w:val="0"/>
        <w:spacing w:before="0" w:after="0"/>
        <w:jc w:val="left"/>
        <w:rPr/>
      </w:pPr>
      <w:r>
        <w:rPr/>
        <w:t>wSNedb1+oePP++uo3r1xK17a2wUnrk8m4HfjY5bPz8Agb1+Nef8A1660xTsWOrLbSOiEeaA/JA8g8g</w:t>
      </w:r>
    </w:p>
    <w:p>
      <w:pPr>
        <w:pStyle w:val="PreformattedText"/>
        <w:bidi w:val="0"/>
        <w:spacing w:before="0" w:after="0"/>
        <w:jc w:val="left"/>
        <w:rPr/>
      </w:pPr>
      <w:r>
        <w:rPr/>
        <w:t>T+SNAH/T++v264swVzGUT5oja34Qi3YSFcfBAHLeiBv9gd/AP+B+Oplkpv3GFkEGhiPsxW2rb0FO9l</w:t>
      </w:r>
    </w:p>
    <w:p>
      <w:pPr>
        <w:pStyle w:val="PreformattedText"/>
        <w:bidi w:val="0"/>
        <w:spacing w:before="0" w:after="0"/>
        <w:jc w:val="left"/>
        <w:rPr/>
      </w:pPr>
      <w:r>
        <w:rPr/>
        <w:t>AAP0n8qN+4jX/wBj1OUV0niitNk0uK7j/diFe6oSiPoFeQOhs72PITyPDli3nfyvWgjXXGtYrmXktW</w:t>
      </w:r>
    </w:p>
    <w:p>
      <w:pPr>
        <w:pStyle w:val="PreformattedText"/>
        <w:bidi w:val="0"/>
        <w:spacing w:before="0" w:after="0"/>
        <w:jc w:val="left"/>
        <w:rPr/>
      </w:pPr>
      <w:r>
        <w:rPr/>
        <w:t>otMoq13lErCRVYBCPe3FmYr7jtH5aBDjiSf/L1xmrsOUKRQPQsU3+oQ2tpQpTYYuFLFhH7giqzeA3P</w:t>
      </w:r>
    </w:p>
    <w:p>
      <w:pPr>
        <w:pStyle w:val="PreformattedText"/>
        <w:bidi w:val="0"/>
        <w:spacing w:before="0" w:after="0"/>
        <w:jc w:val="left"/>
        <w:rPr/>
      </w:pPr>
      <w:r>
        <w:rPr/>
        <w:t>27I2D7j/AG9UJ1DMVe+LCANvG2KB/UNOLy8Rx5OYyOQMoJGi3IoSdcNn4J5eOrUvdbz1Qtrb2t21/w</w:t>
      </w:r>
    </w:p>
    <w:p>
      <w:pPr>
        <w:pStyle w:val="PreformattedText"/>
        <w:bidi w:val="0"/>
        <w:spacing w:before="0" w:after="0"/>
        <w:jc w:val="left"/>
        <w:rPr/>
      </w:pPr>
      <w:r>
        <w:rPr/>
        <w:t>C+6K3YyRz3BIqKYnLsFJ0AERRoKSeSAg8wo+B46yMX/wAo9J/MIubApG2Ojf0WbctCNUZeSxloxo7Z</w:t>
      </w:r>
    </w:p>
    <w:p>
      <w:pPr>
        <w:pStyle w:val="PreformattedText"/>
        <w:bidi w:val="0"/>
        <w:spacing w:before="0" w:after="0"/>
        <w:jc w:val="left"/>
        <w:rPr/>
      </w:pPr>
      <w:r>
        <w:rPr/>
        <w:t>nRCjy6BPEn4YaHp8hybqeFBLseiHKSxotFNI6zfSqRDBXC8mXjGFCvrjpeA4k79mtaJOxy621OSg5t</w:t>
      </w:r>
    </w:p>
    <w:p>
      <w:pPr>
        <w:pStyle w:val="PreformattedText"/>
        <w:bidi w:val="0"/>
        <w:spacing w:before="0" w:after="0"/>
        <w:jc w:val="left"/>
        <w:rPr/>
      </w:pPr>
      <w:r>
        <w:rPr/>
        <w:t>SIS2rNe/au74YuDhtGsrD9I47byDoxggDifIDFv8k/p6nE4cEWm/PhgP2J14BBBPg/5/foggxva6I8</w:t>
      </w:r>
    </w:p>
    <w:p>
      <w:pPr>
        <w:pStyle w:val="PreformattedText"/>
        <w:bidi w:val="0"/>
        <w:spacing w:before="0" w:after="0"/>
        <w:jc w:val="left"/>
        <w:rPr/>
      </w:pPr>
      <w:r>
        <w:rPr/>
        <w:t>k68Ea8j2p86GgFP+/RBAq/7gE8yCCB5GuXk/3ef9uiJakPURAq/kA8fCroHx4AAC+PnwT/noiMCg71</w:t>
      </w:r>
    </w:p>
    <w:p>
      <w:pPr>
        <w:pStyle w:val="PreformattedText"/>
        <w:bidi w:val="0"/>
        <w:spacing w:before="0" w:after="0"/>
        <w:jc w:val="left"/>
        <w:rPr/>
      </w:pPr>
      <w:r>
        <w:rPr/>
        <w:t>rj4IOiR8knbkNoMeX4PjogjYEDwuzrQ8JyYgedDY0x5b/HRBG6jQHtbYU61+2wfd4/APn/AM3/AC9E</w:t>
      </w:r>
    </w:p>
    <w:p>
      <w:pPr>
        <w:pStyle w:val="PreformattedText"/>
        <w:bidi w:val="0"/>
        <w:spacing w:before="0" w:after="0"/>
        <w:jc w:val="left"/>
        <w:rPr/>
      </w:pPr>
      <w:r>
        <w:rPr/>
        <w:t>EbDRI+PPLwB7hyOyR7da/bf+roggFtMdDyVABAPhmK7IHyfJHj8Dx0R0mpqemPMV0d74kbO/B8gBgS</w:t>
      </w:r>
    </w:p>
    <w:p>
      <w:pPr>
        <w:pStyle w:val="PreformattedText"/>
        <w:bidi w:val="0"/>
        <w:spacing w:before="0" w:after="0"/>
        <w:jc w:val="left"/>
        <w:rPr/>
      </w:pPr>
      <w:r>
        <w:rPr/>
        <w:t>d8j+//AJuiORzp/wC1d+o9T6ZfwBfxGZOW5FQyXeXZ6fS/CTPVmnls2e9rsFK1TrLEQIS+LiyHqSOw</w:t>
      </w:r>
    </w:p>
    <w:p>
      <w:pPr>
        <w:pStyle w:val="PreformattedText"/>
        <w:bidi w:val="0"/>
        <w:spacing w:before="0" w:after="0"/>
        <w:jc w:val="left"/>
        <w:rPr/>
      </w:pPr>
      <w:r>
        <w:rPr/>
        <w:t>WNPPFiyjrA+Us8SORscbrWnLzQ99rfy8Ueh+TWHGI5c5PW25JLc4fVQfypHwVPOqUMLUU/bCvJiEsF</w:t>
      </w:r>
    </w:p>
    <w:p>
      <w:pPr>
        <w:pStyle w:val="PreformattedText"/>
        <w:bidi w:val="0"/>
        <w:spacing w:before="0" w:after="0"/>
        <w:jc w:val="left"/>
        <w:rPr/>
      </w:pPr>
      <w:r>
        <w:rPr/>
        <w:t>f/ABeZFi7bhJb9aCWdSQQoX0+KdfGqrzTUyuLfFH26g5xhcWakJty3/KrbRFhS+0xk2Xvzf+LZdZqV</w:t>
      </w:r>
    </w:p>
    <w:p>
      <w:pPr>
        <w:pStyle w:val="PreformattedText"/>
        <w:bidi w:val="0"/>
        <w:spacing w:before="0" w:after="0"/>
        <w:jc w:val="left"/>
        <w:rPr/>
      </w:pPr>
      <w:r>
        <w:rPr/>
        <w:t>zJ5CKYFSVeSaSPUY4nhxfl4XqFzAqoAa1f8AuJyQL91maY1KLsiDLdbH0Yu2JcwpiGF+k/bgp2KMvp</w:t>
      </w:r>
    </w:p>
    <w:p>
      <w:pPr>
        <w:pStyle w:val="PreformattedText"/>
        <w:bidi w:val="0"/>
        <w:spacing w:before="0" w:after="0"/>
        <w:jc w:val="left"/>
        <w:rPr/>
      </w:pPr>
      <w:r>
        <w:rPr/>
        <w:t>mTMZWXI5ixJESCEswmxI8gZg7mTim2TqxJ5mdNYIG+mmsxVlztGWr1uiJTHcSmmFdclQo/cq+rdGl6</w:t>
      </w:r>
    </w:p>
    <w:p>
      <w:pPr>
        <w:pStyle w:val="PreformattedText"/>
        <w:bidi w:val="0"/>
        <w:spacing w:before="0" w:after="0"/>
        <w:jc w:val="left"/>
        <w:rPr/>
      </w:pPr>
      <w:r>
        <w:rPr/>
        <w:t>O5N/Dr2bXaoiDP8Ac2Ba5Axji2l3I3rDlJCNzTzw1JkffEcFVtLtGNiS6yeU8U1bpeFv4e6g9XbEEu</w:t>
      </w:r>
    </w:p>
    <w:p>
      <w:pPr>
        <w:pStyle w:val="PreformattedText"/>
        <w:bidi w:val="0"/>
        <w:spacing w:before="0" w:after="0"/>
        <w:jc w:val="left"/>
        <w:rPr/>
      </w:pPr>
      <w:r>
        <w:rPr/>
        <w:t>fC4crpmT7NO7vNc32RUS7M9nIQWYoDExzWRlgiVPUrLFDE6JAg4a1F6zb8Dj/q116uXRZMxWa5WRK+</w:t>
      </w:r>
    </w:p>
    <w:p>
      <w:pPr>
        <w:pStyle w:val="PreformattedText"/>
        <w:bidi w:val="0"/>
        <w:spacing w:before="0" w:after="0"/>
        <w:jc w:val="left"/>
        <w:rPr/>
      </w:pPr>
      <w:r>
        <w:rPr/>
        <w:t>9q+9Hlp8x5s7nBVWV2Pa3VP5Ytf/AAv90zYL6hVK9t3NTNV4a5mkLxPHlaVZVrr9yvk2zF/4ZIJ1Dx</w:t>
      </w:r>
    </w:p>
    <w:p>
      <w:pPr>
        <w:pStyle w:val="PreformattedText"/>
        <w:bidi w:val="0"/>
        <w:spacing w:before="0" w:after="0"/>
        <w:jc w:val="left"/>
        <w:rPr/>
      </w:pPr>
      <w:r>
        <w:rPr/>
        <w:t>3/AHdeV+UmHvlS8VLXXhzq9Q/l1fmj6R/4/wCURKmYjkt5x/8A3kKq3jQavWNPwjtzUtSZXtWfKZGC</w:t>
      </w:r>
    </w:p>
    <w:p>
      <w:pPr>
        <w:pStyle w:val="PreformattedText"/>
        <w:bidi w:val="0"/>
        <w:spacing w:before="0" w:after="0"/>
        <w:jc w:val="left"/>
        <w:rPr/>
      </w:pPr>
      <w:r>
        <w:rPr/>
        <w:t>VMiaUtaVUIkaJAB9vWt8mYtEERmfiA5Fh2/s5dYOH1SGeav0hB/xj6E0xPnCpImc5Ku3u010VevxLm</w:t>
      </w:r>
    </w:p>
    <w:p>
      <w:pPr>
        <w:pStyle w:val="PreformattedText"/>
        <w:bidi w:val="0"/>
        <w:spacing w:before="0" w:after="0"/>
        <w:jc w:val="left"/>
        <w:rPr/>
      </w:pPr>
      <w:r>
        <w:rPr/>
        <w:t>Mv/Qt+pAlyRYLUkixiGLlyknMcivJIY7bMgPE8Ty4t/d1k4gTnFEa4Vyjfl4kSVmCbRfR+EWL7f7IC</w:t>
      </w:r>
    </w:p>
    <w:p>
      <w:pPr>
        <w:pStyle w:val="PreformattedText"/>
        <w:bidi w:val="0"/>
        <w:spacing w:before="0" w:after="0"/>
        <w:jc w:val="left"/>
        <w:rPr/>
      </w:pPr>
      <w:r>
        <w:rPr/>
        <w:t>1ooJY7UUf20tgVGdrMNhlngkDyFgZFsJKyyhmHKMqiqhTfT8PhGC2zG9najy+P5RWezc2wmOp9H+0P</w:t>
      </w:r>
    </w:p>
    <w:p>
      <w:pPr>
        <w:pStyle w:val="PreformattedText"/>
        <w:bidi w:val="0"/>
        <w:spacing w:before="0" w:after="0"/>
        <w:jc w:val="left"/>
        <w:rPr/>
      </w:pPr>
      <w:r>
        <w:rPr/>
        <w:t>KCutT7qVK1Z4yYfVbawrakKxq4gklAkEo0zeCQ3qD2fPW3hJaSw1FzaPO45mnm0sdIiMfqjWzGbxMt</w:t>
      </w:r>
    </w:p>
    <w:p>
      <w:pPr>
        <w:pStyle w:val="PreformattedText"/>
        <w:bidi w:val="0"/>
        <w:spacing w:before="0" w:after="0"/>
        <w:jc w:val="left"/>
        <w:rPr/>
      </w:pPr>
      <w:r>
        <w:rPr/>
        <w:t>etIrTCv6SI7aNWKL0SGijUjlKObAtrZHgD5HWh9JYbRmYxZWFw8rEc4W+jljNfW4vPFFP61mxi5jRs</w:t>
      </w:r>
    </w:p>
    <w:p>
      <w:pPr>
        <w:pStyle w:val="PreformattedText"/>
        <w:bidi w:val="0"/>
        <w:spacing w:before="0" w:after="0"/>
        <w:jc w:val="left"/>
        <w:rPr/>
      </w:pPr>
      <w:r>
        <w:rPr/>
        <w:t>AC9GYo4pIFkYWwHk+29ac++wVYyJ5IPocxxPJeLcOTLNz7Wg5RlrMVZkrQq7bv6Q6sHFVjlsLEeMk5</w:t>
      </w:r>
    </w:p>
    <w:p>
      <w:pPr>
        <w:pStyle w:val="PreformattedText"/>
        <w:bidi w:val="0"/>
        <w:spacing w:before="0" w:after="0"/>
        <w:jc w:val="left"/>
        <w:rPr/>
      </w:pPr>
      <w:r>
        <w:rPr/>
        <w:t>ERk/pQwzSQzztXeKRkB0roypoe0Qs3yfdOYxXxD8IygCduZMSRjo442dhwp7g+3Zg4lHBQ8irFPw5G</w:t>
      </w:r>
    </w:p>
    <w:p>
      <w:pPr>
        <w:pStyle w:val="PreformattedText"/>
        <w:bidi w:val="0"/>
        <w:spacing w:before="0" w:after="0"/>
        <w:jc w:val="left"/>
        <w:rPr/>
      </w:pPr>
      <w:r>
        <w:rPr/>
        <w:t>cSmRlB/wCv6QvS2FxZgY0MGSHHXSHxilLSSSQwBBFBtGcOZnjggURhGI0sYPqBnH6mZfcGHS4vl16W</w:t>
      </w:r>
    </w:p>
    <w:p>
      <w:pPr>
        <w:pStyle w:val="PreformattedText"/>
        <w:bidi w:val="0"/>
        <w:spacing w:before="0" w:after="0"/>
        <w:jc w:val="left"/>
        <w:rPr/>
      </w:pPr>
      <w:r>
        <w:rPr/>
        <w:t>zMT59O6PqTwyNIE3CbMqk+n6zqB6ZSyx90iD02iI2Nr1n4yYKDujTwRudQNqxbnDVlFeKe2rTXGjSb</w:t>
      </w:r>
    </w:p>
    <w:p>
      <w:pPr>
        <w:pStyle w:val="PreformattedText"/>
        <w:bidi w:val="0"/>
        <w:spacing w:before="0" w:after="0"/>
        <w:jc w:val="left"/>
        <w:rPr/>
      </w:pPr>
      <w:r>
        <w:rPr/>
        <w:t>0Y4z9tJ6RCpZmawwjryiEKRpg5+esKdUr4fqj0ktwEuC1MSSl1BB9tCDTg9BhJ6gWW2waEuHQkFIq+</w:t>
      </w:r>
    </w:p>
    <w:p>
      <w:pPr>
        <w:pStyle w:val="PreformattedText"/>
        <w:bidi w:val="0"/>
        <w:spacing w:before="0" w:after="0"/>
        <w:jc w:val="left"/>
        <w:rPr/>
      </w:pPr>
      <w:r>
        <w:rPr/>
        <w:t>z50GYD9La49V7D1iLaEtnblDBypkuerDQZjMhcyXZ4pGlSMnlyWVkIjj2FOyq/6T+OrEmiMt2yOzZT</w:t>
      </w:r>
    </w:p>
    <w:p>
      <w:pPr>
        <w:pStyle w:val="PreformattedText"/>
        <w:bidi w:val="0"/>
        <w:spacing w:before="0" w:after="0"/>
        <w:jc w:val="left"/>
        <w:rPr/>
      </w:pPr>
      <w:r>
        <w:rPr/>
        <w:t>zVogHihk1KEMdlijWIpJ52ilnTg9lmLBAqzLF55kMVP4EnJupTpum3pgwmCImUK23cX9ImLtyhWsyy</w:t>
      </w:r>
    </w:p>
    <w:p>
      <w:pPr>
        <w:pStyle w:val="PreformattedText"/>
        <w:bidi w:val="0"/>
        <w:spacing w:before="0" w:after="0"/>
        <w:jc w:val="left"/>
        <w:rPr/>
      </w:pPr>
      <w:r>
        <w:rPr/>
        <w:t>Ka8c08EMYY5GTUcUzsyycY41IZ3ij8spBZm6x58xjmGtu6o9RhsIigBlDGulm1RI+M7SwOUnKdyUKE</w:t>
      </w:r>
    </w:p>
    <w:p>
      <w:pPr>
        <w:pStyle w:val="PreformattedText"/>
        <w:bidi w:val="0"/>
        <w:spacing w:before="0" w:after="0"/>
        <w:jc w:val="left"/>
        <w:rPr/>
      </w:pPr>
      <w:r>
        <w:rPr/>
        <w:t>1eJudSxjoRQNRECiT7mWNfVkcuracEja/HWWxYlq1OXDlGhzVqsoUMrbQwuh24/wCm1Cilj/ur3Dm8</w:t>
      </w:r>
    </w:p>
    <w:p>
      <w:pPr>
        <w:pStyle w:val="PreformattedText"/>
        <w:bidi w:val="0"/>
        <w:spacing w:before="0" w:after="0"/>
        <w:jc w:val="left"/>
        <w:rPr/>
      </w:pPr>
      <w:r>
        <w:rPr/>
        <w:t>SsyFjDNcjy1KaISCXTUrSkMjabR2COR6gs2Yj1WZew7WqIPJkOtj4cKe0uloCsfSvvSWvkqVXM4C/Q</w:t>
      </w:r>
    </w:p>
    <w:p>
      <w:pPr>
        <w:pStyle w:val="PreformattedText"/>
        <w:bidi w:val="0"/>
        <w:spacing w:before="0" w:after="0"/>
        <w:jc w:val="left"/>
        <w:rPr/>
      </w:pPr>
      <w:r>
        <w:rPr/>
        <w:t>uY5sdZgtNkYLENWwRYAiEHqInFjr0tLH/q475dMlco4uS9yHUsUcRyXyXOltLnSbboTan0U7qkyVO4</w:t>
      </w:r>
    </w:p>
    <w:p>
      <w:pPr>
        <w:pStyle w:val="PreformattedText"/>
        <w:bidi w:val="0"/>
        <w:spacing w:before="0" w:after="0"/>
        <w:jc w:val="left"/>
        <w:rPr/>
      </w:pPr>
      <w:r>
        <w:rPr/>
        <w:t>O2uzbceLW2tGrDN6EC/cqsVkelLVZY6xiTmArDjLJz/t11f/APf4thSYpZVjMm/Jnk01snbB1bsTF2</w:t>
      </w:r>
    </w:p>
    <w:p>
      <w:pPr>
        <w:pStyle w:val="PreformattedText"/>
        <w:bidi w:val="0"/>
        <w:spacing w:before="0" w:after="0"/>
        <w:jc w:val="left"/>
        <w:rPr/>
      </w:pPr>
      <w:r>
        <w:rPr/>
        <w:t>z9B8zLVinzs/beOvtdjzVqerDaspZvNIGWuzxGLli69MRoYyfSk48mV16sJ8o8ZW6XJtO7m3DFGb8n</w:t>
      </w:r>
    </w:p>
    <w:p>
      <w:pPr>
        <w:pStyle w:val="PreformattedText"/>
        <w:bidi w:val="0"/>
        <w:spacing w:before="0" w:after="0"/>
        <w:jc w:val="left"/>
        <w:rPr/>
      </w:pPr>
      <w:r>
        <w:rPr/>
        <w:t>eTltAYzDtzGd38ViyHan04wODr16lvL3pokWysFGpNBWqxQZC29t6n29aFnahIzcQjt7Ec/28R1Xfl</w:t>
      </w:r>
    </w:p>
    <w:p>
      <w:pPr>
        <w:pStyle w:val="PreformattedText"/>
        <w:bidi w:val="0"/>
        <w:spacing w:before="0" w:after="0"/>
        <w:jc w:val="left"/>
        <w:rPr/>
      </w:pPr>
      <w:r>
        <w:rPr/>
        <w:t>jlCepD4q1W6hAvI+BlurS8KGmLxHp/xh3QYDtOpGhx3b1GFAJFrTPCOEM1caW1XcCR7CqsjDwRIeIP</w:t>
      </w:r>
    </w:p>
    <w:p>
      <w:pPr>
        <w:pStyle w:val="PreformattedText"/>
        <w:bidi w:val="0"/>
        <w:spacing w:before="0" w:after="0"/>
        <w:jc w:val="left"/>
        <w:rPr/>
      </w:pPr>
      <w:r>
        <w:rPr/>
        <w:t>VUsjG4uzFu00WxJeWihqU7Nsb3ksWKkKCRbEssphNZXWGvbjMURjWVHsDlOZQpYnRCaRvby6spMCBQ</w:t>
      </w:r>
    </w:p>
    <w:p>
      <w:pPr>
        <w:pStyle w:val="PreformattedText"/>
        <w:bidi w:val="0"/>
        <w:spacing w:before="0" w:after="0"/>
        <w:jc w:val="left"/>
        <w:rPr/>
      </w:pPr>
      <w:r>
        <w:rPr/>
        <w:t>KERB5CMaL/AIwypcdJjrSXatbH1ZJyZLdmWlcv1VicLHIK0EVgsLMUgiBkHtbkvzy6786AatbroU+F</w:t>
      </w:r>
    </w:p>
    <w:p>
      <w:pPr>
        <w:pStyle w:val="PreformattedText"/>
        <w:bidi w:val="0"/>
        <w:spacing w:before="0" w:after="0"/>
        <w:jc w:val="left"/>
        <w:rPr/>
      </w:pPr>
      <w:r>
        <w:rPr/>
        <w:t>ExbM1iNe6clkJEgmngrzvUmMAsUmu19KXdQcml2lvHVgpVnZFKx8v1Mzr04zy6ViC4SXLdhnRool9a</w:t>
      </w:r>
    </w:p>
    <w:p>
      <w:pPr>
        <w:pStyle w:val="PreformattedText"/>
        <w:bidi w:val="0"/>
        <w:spacing w:before="0" w:after="0"/>
        <w:jc w:val="left"/>
        <w:rPr/>
      </w:pPr>
      <w:r>
        <w:rPr/>
        <w:t>8vNMlrFRSNWWUegCs/qCyGkHqU9KOVeLxyBYkMv+nR6v4YgLlsYWxnYwMjqo3VPlYoR3W4qRsZlQ/8</w:t>
      </w:r>
    </w:p>
    <w:p>
      <w:pPr>
        <w:pStyle w:val="PreformattedText"/>
        <w:bidi w:val="0"/>
        <w:spacing w:before="0" w:after="0"/>
        <w:jc w:val="left"/>
        <w:rPr/>
      </w:pPr>
      <w:r>
        <w:rPr/>
        <w:t>TM7PEQmwsZReXIaZGRfafcBwbTcursoACnTFKhO2lK7vtgj9J6i3M9uQQxRWCkLSgsjiJiOJlcx8ou</w:t>
      </w:r>
    </w:p>
    <w:p>
      <w:pPr>
        <w:pStyle w:val="PreformattedText"/>
        <w:bidi w:val="0"/>
        <w:spacing w:before="0" w:after="0"/>
        <w:jc w:val="left"/>
        <w:rPr/>
      </w:pPr>
      <w:r>
        <w:rPr/>
        <w:t>MXEltfHn+3rN5RmG2o92PVcjyaTGe3JTHbj6H4ISVaVZGjeSBFNS4jp6uSpSRFIMe88KsYpEtfL69N</w:t>
      </w:r>
    </w:p>
    <w:p>
      <w:pPr>
        <w:pStyle w:val="PreformattedText"/>
        <w:bidi w:val="0"/>
        <w:spacing w:before="0" w:after="0"/>
        <w:jc w:val="left"/>
        <w:rPr/>
      </w:pPr>
      <w:r>
        <w:rPr/>
        <w:t>F8+7fXjJyttGZj1d6m6h6f6xfjtplp1qcNYW7n8x/wDp6GBIXWjBymjM6yOGQQrIsxk1v2Sb0vJeq9</w:t>
      </w:r>
    </w:p>
    <w:p>
      <w:pPr>
        <w:pStyle w:val="PreformattedText"/>
        <w:bidi w:val="0"/>
        <w:spacing w:before="0" w:after="0"/>
        <w:jc w:val="left"/>
        <w:rPr/>
      </w:pPr>
      <w:r>
        <w:rPr/>
        <w:t>i07/PnZCpqtMLVNtvw+iJro5bI26ErUBBWnm5faFoPVkkrxlKdOmksgVo7SjltlHtLFuWui4AFl2xn</w:t>
      </w:r>
    </w:p>
    <w:p>
      <w:pPr>
        <w:pStyle w:val="PreformattedText"/>
        <w:bidi w:val="0"/>
        <w:spacing w:before="0" w:after="0"/>
        <w:jc w:val="left"/>
        <w:rPr/>
      </w:pPr>
      <w:r>
        <w:rPr/>
        <w:t>zJS3UdsvuxJlSMmq33E0UkthkNmJeAkrS6JZAY2IklJG2IO9fPu8ddm0ZbnYC4fVFJmPOaFKiWMj0N</w:t>
      </w:r>
    </w:p>
    <w:p>
      <w:pPr>
        <w:pStyle w:val="PreformattedText"/>
        <w:bidi w:val="0"/>
        <w:spacing w:before="0" w:after="0"/>
        <w:jc w:val="left"/>
        <w:rPr/>
      </w:pPr>
      <w:r>
        <w:rPr/>
        <w:t>63h/WGnPK1HJC1yZRKuvTLL60RimZV5Dx7izKpXXIn3H/mpSSFeoW1QI0rQ8qg1D1dJhdjWW03F5kV</w:t>
      </w:r>
    </w:p>
    <w:p>
      <w:pPr>
        <w:pStyle w:val="PreformattedText"/>
        <w:bidi w:val="0"/>
        <w:spacing w:before="0" w:after="0"/>
        <w:jc w:val="left"/>
        <w:rPr/>
      </w:pPr>
      <w:r>
        <w:rPr/>
        <w:t>I39VWZydxnloPGNEyqSw3vR/PHrRkm1Wr1RSnKEOS5MOGDM3bVTKQvLbjFWZEM1VonczQGNVWKRgJC</w:t>
      </w:r>
    </w:p>
    <w:p>
      <w:pPr>
        <w:pStyle w:val="PreformattedText"/>
        <w:bidi w:val="0"/>
        <w:spacing w:before="0" w:after="0"/>
        <w:jc w:val="left"/>
        <w:rPr/>
      </w:pPr>
      <w:r>
        <w:rPr/>
        <w:t>JXf4JKElG4k66uKDTu7MUWn8262VY1pXZ5tiH879OsvDlKs6R4/I0a4iSCpbkepPOoIfjHNC5EUh22</w:t>
      </w:r>
    </w:p>
    <w:p>
      <w:pPr>
        <w:pStyle w:val="PreformattedText"/>
        <w:bidi w:val="0"/>
        <w:spacing w:before="0" w:after="0"/>
        <w:jc w:val="left"/>
        <w:rPr/>
      </w:pPr>
      <w:r>
        <w:rPr/>
        <w:t>/bx17mO23110ClSq5CLcifLZRabWHFDBs4TMw2JpnrRRPGZUgRlt2FCwOCUrTBNNBGsUcZCsUPLm3u</w:t>
      </w:r>
    </w:p>
    <w:p>
      <w:pPr>
        <w:pStyle w:val="PreformattedText"/>
        <w:bidi w:val="0"/>
        <w:spacing w:before="0" w:after="0"/>
        <w:jc w:val="left"/>
        <w:rPr/>
      </w:pPr>
      <w:r>
        <w:rPr/>
        <w:t>67z5OVtUh6yJRWWbs+KGhb7ap2YkrNLQkaC/JOsccbU7iejXVntCcMDzRpZAFAQv7h8lh11XPXnqh5</w:t>
      </w:r>
    </w:p>
    <w:p>
      <w:pPr>
        <w:pStyle w:val="PreformattedText"/>
        <w:bidi w:val="0"/>
        <w:spacing w:before="0" w:after="0"/>
        <w:jc w:val="left"/>
        <w:rPr/>
      </w:pPr>
      <w:r>
        <w:rPr/>
        <w:t>lEWrbaGg1B21jJVqUbGLiycT+x5Za8WQnlDLziMhaPddeCyeQNkINt7upmYAOlTC3ltSqvu8MKlb6V</w:t>
      </w:r>
    </w:p>
    <w:p>
      <w:pPr>
        <w:pStyle w:val="PreformattedText"/>
        <w:bidi w:val="0"/>
        <w:spacing w:before="0" w:after="0"/>
        <w:jc w:val="left"/>
        <w:rPr/>
      </w:pPr>
      <w:r>
        <w:rPr/>
        <w:t>/Te4iTfy67grAtPNJaw9+SmqESekhnx0u1hIbkWHAhv1cSvUkExBVMQymKMxZky7ncOk5V64Xa38N/</w:t>
      </w:r>
    </w:p>
    <w:p>
      <w:pPr>
        <w:pStyle w:val="PreformattedText"/>
        <w:bidi w:val="0"/>
        <w:spacing w:before="0" w:after="0"/>
        <w:jc w:val="left"/>
        <w:rPr/>
      </w:pPr>
      <w:r>
        <w:rPr/>
        <w:t>bUn8ztY7vnJVnzWZgyZgv0a+kkjpLS5Gau0YWSVRIWkXhKS40ynq6uM5RWXSXjjb2buiKDysKzETeT</w:t>
      </w:r>
    </w:p>
    <w:p>
      <w:pPr>
        <w:pStyle w:val="PreformattedText"/>
        <w:bidi w:val="0"/>
        <w:spacing w:before="0" w:after="0"/>
        <w:jc w:val="left"/>
        <w:rPr/>
      </w:pPr>
      <w:r>
        <w:rPr/>
        <w:t>QacS02+eKJH7f+iGRxlX+WyZ7t6/UnFWSeebBLFYuW6EaQ08tPxtKKuW+2igWWaL05Jnrq7ks3UHxX</w:t>
      </w:r>
    </w:p>
    <w:p>
      <w:pPr>
        <w:pStyle w:val="PreformattedText"/>
        <w:bidi w:val="0"/>
        <w:spacing w:before="0" w:after="0"/>
        <w:jc w:val="left"/>
        <w:rPr/>
      </w:pPr>
      <w:r>
        <w:rPr/>
        <w:t>KU24TJi2t3xXK8lSvpPmsxGXaLfdX/aJCxXYmXw1VsZb7rtTUEYN9jUr1aFSOvY/qNC0UaOGcyFSA2</w:t>
      </w:r>
    </w:p>
    <w:p>
      <w:pPr>
        <w:pStyle w:val="PreformattedText"/>
        <w:bidi w:val="0"/>
        <w:spacing w:before="0" w:after="0"/>
        <w:jc w:val="left"/>
        <w:rPr/>
      </w:pPr>
      <w:r>
        <w:rPr/>
        <w:t>/Kr+nfHqnO+daledpou7vW+fOyJrOwL0mSsGWLFqXdpem3z0w4Y+2MMgaWwLtmwIwTPduzy8n0FCSB</w:t>
      </w:r>
    </w:p>
    <w:p>
      <w:pPr>
        <w:pStyle w:val="PreformattedText"/>
        <w:bidi w:val="0"/>
        <w:spacing w:before="0" w:after="0"/>
        <w:jc w:val="left"/>
        <w:rPr/>
      </w:pPr>
      <w:r>
        <w:rPr/>
        <w:t>nCcmUN7W2oB146U8gNmzFiIaMbiWNssIqV2KNVOvtae7VClDj6Fd1DLCCqKsUvFGMbOZC3/iKNIIyo</w:t>
      </w:r>
    </w:p>
    <w:p>
      <w:pPr>
        <w:pStyle w:val="PreformattedText"/>
        <w:bidi w:val="0"/>
        <w:spacing w:before="0" w:after="0"/>
        <w:jc w:val="left"/>
        <w:rPr/>
      </w:pPr>
      <w:r>
        <w:rPr/>
        <w:t>2Tpj8/HSTh5cs5r0bYg+JxMxaqGpXUO0Muz03aqdHRCTkKFadFjYrKqj1FOjpjv3MjD5Kv8jlo9VZk</w:t>
      </w:r>
    </w:p>
    <w:p>
      <w:pPr>
        <w:pStyle w:val="PreformattedText"/>
        <w:bidi w:val="0"/>
        <w:spacing w:before="0" w:after="0"/>
        <w:jc w:val="left"/>
        <w:rPr/>
      </w:pPr>
      <w:r>
        <w:rPr/>
        <w:t>tVtKahF/Dz5lWJW3Ono7NfWXurCHNWjBcbQxMinXph1miIKp/wAO+zDYUjTEaJ+fPHpVBW4rpMXFYn</w:t>
      </w:r>
    </w:p>
    <w:p>
      <w:pPr>
        <w:pStyle w:val="PreformattedText"/>
        <w:bidi w:val="0"/>
        <w:spacing w:before="0" w:after="0"/>
        <w:jc w:val="left"/>
        <w:rPr/>
      </w:pPr>
      <w:r>
        <w:rPr/>
        <w:t>Nqq1fhb1uzA8VHHyxbaAqXAaRBK4Den5LxgMPTPgkA+Dx48t+3pRlygKjSYXMmzxMVa3Cun/KG3msb</w:t>
      </w:r>
    </w:p>
    <w:p>
      <w:pPr>
        <w:pStyle w:val="PreformattedText"/>
        <w:bidi w:val="0"/>
        <w:spacing w:before="0" w:after="0"/>
        <w:jc w:val="left"/>
        <w:rPr/>
      </w:pPr>
      <w:r>
        <w:rPr/>
        <w:t>zR5I0MwZpeEgV2dY1PPiRMxAjZ/BLHaBtr5HVN0FctV0XJU3SldLLvRUnvmufVvROGeFoJoEgjV5IS</w:t>
      </w:r>
    </w:p>
    <w:p>
      <w:pPr>
        <w:pStyle w:val="PreformattedText"/>
        <w:bidi w:val="0"/>
        <w:spacing w:before="0" w:after="0"/>
        <w:jc w:val="left"/>
        <w:rPr/>
      </w:pPr>
      <w:r>
        <w:rPr/>
        <w:t>/EMiyELppgVYgP4I0x+F60cBMbUh64MZJTmlcf7eeiPlb/AO0E7EsdvZ/up/QlqlpMnatLXllQLVeU</w:t>
      </w:r>
    </w:p>
    <w:p>
      <w:pPr>
        <w:pStyle w:val="PreformattedText"/>
        <w:bidi w:val="0"/>
        <w:spacing w:before="0" w:after="0"/>
        <w:jc w:val="left"/>
        <w:rPr/>
      </w:pPr>
      <w:r>
        <w:rPr/>
        <w:t>WLdeSFlA4CtKpUp8vXXzwi69Bg5lJstgNV1tY5jFmHB2tms1G93tRU/6E52vL9LK2MsVCtbD53E5iK</w:t>
      </w:r>
    </w:p>
    <w:p>
      <w:pPr>
        <w:pStyle w:val="PreformattedText"/>
        <w:bidi w:val="0"/>
        <w:spacing w:before="0" w:after="0"/>
        <w:jc w:val="left"/>
        <w:rPr/>
      </w:pPr>
      <w:r>
        <w:rPr/>
        <w:t>K4hapaqZ3G2+2u46E0aRgyvbz3b6sFlOgMp6g/UnVvlaWEHOK2Sls2HXu/DdHlOT2ZHk4V1NzBiR4l</w:t>
      </w:r>
    </w:p>
    <w:p>
      <w:pPr>
        <w:pStyle w:val="PreformattedText"/>
        <w:bidi w:val="0"/>
        <w:spacing w:before="0" w:after="0"/>
        <w:jc w:val="left"/>
        <w:rPr/>
      </w:pPr>
      <w:r>
        <w:rPr/>
        <w:t>J1e9kPVhwfUTskZ62e3Zr1OfKS0Ysdi7lq81Or31RrKsWL/nbvKVp5Jsfbp/ZZBm4WBqtclSavG6+Z</w:t>
      </w:r>
    </w:p>
    <w:p>
      <w:pPr>
        <w:pStyle w:val="PreformattedText"/>
        <w:bidi w:val="0"/>
        <w:spacing w:before="0" w:after="0"/>
        <w:jc w:val="left"/>
        <w:rPr/>
      </w:pPr>
      <w:r>
        <w:rPr/>
        <w:t>WomgjTMlmqt2/D73Zj0c3KWXt5xG2+H09rTxdmJd+lPdHcFuLB2MlXvWO5u38bVx2UgvxRUu54+4+2</w:t>
      </w:r>
    </w:p>
    <w:p>
      <w:pPr>
        <w:pStyle w:val="PreformattedText"/>
        <w:bidi w:val="0"/>
        <w:spacing w:before="0" w:after="0"/>
        <w:jc w:val="left"/>
        <w:rPr/>
      </w:pPr>
      <w:r>
        <w:rPr/>
        <w:t>bIp2TlIAmnE0ONwsKsysTIsToNSh+pvhnkzjXSGHurXo9kUJmJXESLJeiZLYHPit/lF6sJklzeLzz0</w:t>
      </w:r>
    </w:p>
    <w:p>
      <w:pPr>
        <w:pStyle w:val="PreformattedText"/>
        <w:bidi w:val="0"/>
        <w:spacing w:before="0" w:after="0"/>
        <w:jc w:val="left"/>
        <w:rPr/>
      </w:pPr>
      <w:r>
        <w:rPr/>
        <w:t>bAo5PFS47umpcWo1WzWsua1ilmAqASJi+T06eVaQO1V73N/ZxPTpYWc7E05ySMvV2xQxJdJTq+47Vu</w:t>
      </w:r>
    </w:p>
    <w:p>
      <w:pPr>
        <w:pStyle w:val="PreformattedText"/>
        <w:bidi w:val="0"/>
        <w:spacing w:before="0" w:after="0"/>
        <w:jc w:val="left"/>
        <w:rPr/>
      </w:pPr>
      <w:r>
        <w:rPr/>
        <w:t>7Ldr0dDRazM9wv8AUn6cdtZvF04bHcXZ+QxkctKRRFepUsjOz5XsfIyepufGQZS9cClUKGvnqhf+lF</w:t>
      </w:r>
    </w:p>
    <w:p>
      <w:pPr>
        <w:pStyle w:val="PreformattedText"/>
        <w:bidi w:val="0"/>
        <w:spacing w:before="0" w:after="0"/>
        <w:jc w:val="left"/>
        <w:rPr/>
      </w:pPr>
      <w:r>
        <w:rPr/>
        <w:t>yTWw5UhXGkqNXF5P8AHxR5XEyjKdpcyqy5jD/pveb7w6opdnLvpwQZrE5PI42Ydx0L2Gy8NGctbaSG</w:t>
      </w:r>
    </w:p>
    <w:p>
      <w:pPr>
        <w:pStyle w:val="PreformattedText"/>
        <w:bidi w:val="0"/>
        <w:spacing w:before="0" w:after="0"/>
        <w:jc w:val="left"/>
        <w:rPr/>
      </w:pPr>
      <w:r>
        <w:rPr/>
        <w:t>WtdwWRx++FqpDB60VnkC/KEsGZ1CG6grkjWhj2fshRfOjLUKq92XEYdGEnnuUcnjGx1utF35WqvLUT</w:t>
      </w:r>
    </w:p>
    <w:p>
      <w:pPr>
        <w:pStyle w:val="PreformattedText"/>
        <w:bidi w:val="0"/>
        <w:spacing w:before="0" w:after="0"/>
        <w:jc w:val="left"/>
        <w:rPr/>
      </w:pPr>
      <w:r>
        <w:rPr/>
        <w:t>JwTV27s+lUl/t/C5bBTqu4pL2GyOBUWFctHLJD60So4ddjA5XTJdOcXTXubrjD5RClrLtFn3luX8LV</w:t>
      </w:r>
    </w:p>
    <w:p>
      <w:pPr>
        <w:pStyle w:val="PreformattedText"/>
        <w:bidi w:val="0"/>
        <w:spacing w:before="0" w:after="0"/>
        <w:jc w:val="left"/>
        <w:rPr/>
      </w:pPr>
      <w:r>
        <w:rPr/>
        <w:t>r2vDDD+sou2O8+0M/CaVa5BkIbMFdoPt8nlO2+4cfFk7Bxr6ZfXGSp5RXh58p5OXD/iI+DMxIAaiUm</w:t>
      </w:r>
    </w:p>
    <w:p>
      <w:pPr>
        <w:pStyle w:val="PreformattedText"/>
        <w:bidi w:val="0"/>
        <w:spacing w:before="0" w:after="0"/>
        <w:jc w:val="left"/>
        <w:rPr/>
      </w:pPr>
      <w:r>
        <w:rPr/>
        <w:t>MpYM3a9VYRhyCkznTasxblFPt/lGexctEc1Jg7117v8mzprXLtpZll7l7O7jyk17t/HZOdzqSWrFdr</w:t>
      </w:r>
    </w:p>
    <w:p>
      <w:pPr>
        <w:pStyle w:val="PreformattedText"/>
        <w:bidi w:val="0"/>
        <w:spacing w:before="0" w:after="0"/>
        <w:jc w:val="left"/>
        <w:rPr/>
      </w:pPr>
      <w:r>
        <w:rPr/>
        <w:t>rWk//lGjTmFV1VnYAWBpcvU87b9X4QnGKtqsf+NaeHJfPuxeX/s8/qHe7D/ituYKaN4+0/rfiZcHmT</w:t>
      </w:r>
    </w:p>
    <w:p>
      <w:pPr>
        <w:pStyle w:val="PreformattedText"/>
        <w:bidi w:val="0"/>
        <w:spacing w:before="0" w:after="0"/>
        <w:jc w:val="left"/>
        <w:rPr/>
      </w:pPr>
      <w:r>
        <w:rPr/>
        <w:t>P9vFFi+/e3p7dHDTcwygC7Il6MkqDM1gOgT3RL7P5FY35nywuGu+h5QFrdAVxufXdHjfljhPnXI/zg</w:t>
      </w:r>
    </w:p>
    <w:p>
      <w:pPr>
        <w:pStyle w:val="PreformattedText"/>
        <w:bidi w:val="0"/>
        <w:spacing w:before="0" w:after="0"/>
        <w:jc w:val="left"/>
        <w:rPr/>
      </w:pPr>
      <w:r>
        <w:rPr/>
        <w:t>qPnHJ5qvfLa2/wCG2770fQbYGmPgKQSdKNBOLAfp/wBWwPH+evrsw5rlux8khGtHQb42ArDwD52F0Q</w:t>
      </w:r>
    </w:p>
    <w:p>
      <w:pPr>
        <w:pStyle w:val="PreformattedText"/>
        <w:bidi w:val="0"/>
        <w:spacing w:before="0" w:after="0"/>
        <w:jc w:val="left"/>
        <w:rPr/>
      </w:pPr>
      <w:r>
        <w:rPr/>
        <w:t>R/6fPVeZuD0/pEun2fpDZtqPcpJYEgAMxBIJPEMxHhj7uq77phqgdHFDfdtNrX/iE62xKcfAJcbIKg</w:t>
      </w:r>
    </w:p>
    <w:p>
      <w:pPr>
        <w:pStyle w:val="PreformattedText"/>
        <w:bidi w:val="0"/>
        <w:spacing w:before="0" w:after="0"/>
        <w:jc w:val="left"/>
        <w:rPr/>
      </w:pPr>
      <w:r>
        <w:rPr/>
        <w:t>jwf/AIekx2MaUgllUDZLbDMpH6lOmHyAPj4HRBG66O/0khgDs8fcQfBI0VIH52eiCN/8nSHR48VYkL</w:t>
      </w:r>
    </w:p>
    <w:p>
      <w:pPr>
        <w:pStyle w:val="PreformattedText"/>
        <w:bidi w:val="0"/>
        <w:spacing w:before="0" w:after="0"/>
        <w:jc w:val="left"/>
        <w:rPr/>
      </w:pPr>
      <w:r>
        <w:rPr/>
        <w:t>rwVQ+QpI0f36II8D4YgEgqNa0HbzyHg/K6J1o70vu6II2GubaVSBpg3nTbBJbYPtbQGx8kr0QRk8QE</w:t>
      </w:r>
    </w:p>
    <w:p>
      <w:pPr>
        <w:pStyle w:val="PreformattedText"/>
        <w:bidi w:val="0"/>
        <w:spacing w:before="0" w:after="0"/>
        <w:jc w:val="left"/>
        <w:rPr/>
      </w:pPr>
      <w:r>
        <w:rPr/>
        <w:t>GgVPvbi2w3L8aIOvefj/AJ/09EEZBB5MeIOlGyCEHyQNDWvaGPxoMv8Ap6IIw3zr3eeTAlCNnhsaXi</w:t>
      </w:r>
    </w:p>
    <w:p>
      <w:pPr>
        <w:pStyle w:val="PreformattedText"/>
        <w:bidi w:val="0"/>
        <w:spacing w:before="0" w:after="0"/>
        <w:jc w:val="left"/>
        <w:rPr/>
      </w:pPr>
      <w:r>
        <w:rPr/>
        <w:t>dfOtgeCeiCPbJAYjmSqe069wUqNcFHzsr8+fby6II9pQdL+HViD5K8NlR7gdP4Xf4A/wA+7ogjQhQd</w:t>
      </w:r>
    </w:p>
    <w:p>
      <w:pPr>
        <w:pStyle w:val="PreformattedText"/>
        <w:bidi w:val="0"/>
        <w:spacing w:before="0" w:after="0"/>
        <w:jc w:val="left"/>
        <w:rPr/>
      </w:pPr>
      <w:r>
        <w:rPr/>
        <w:t>Nw5Ea2uypOySoZiRz2PGv9I2T0QR7y3xtWOwQV1yB9rGQaKn27OydHogjUjypDNs7UfABZ9ADmx1tt</w:t>
      </w:r>
    </w:p>
    <w:p>
      <w:pPr>
        <w:pStyle w:val="PreformattedText"/>
        <w:bidi w:val="0"/>
        <w:spacing w:before="0" w:after="0"/>
        <w:jc w:val="left"/>
        <w:rPr/>
      </w:pPr>
      <w:r>
        <w:rPr/>
        <w:t>a8fHFV30QRswKgFfg6Gm5FfU+dlTotphryeiCA9klV0W5HztlDLtgxBUn2+eOhvzy6II9sbKqQeS74</w:t>
      </w:r>
    </w:p>
    <w:p>
      <w:pPr>
        <w:pStyle w:val="PreformattedText"/>
        <w:bidi w:val="0"/>
        <w:spacing w:before="0" w:after="0"/>
        <w:jc w:val="left"/>
        <w:rPr/>
      </w:pPr>
      <w:r>
        <w:rPr/>
        <w:t>B2QqF+NjWnUa2P349EEalwpHIDkAwkAB0FA0E8eS/wCx8j3dEEYYuNqPLEe4nZ8tvQ0pHnfkn92VV6</w:t>
      </w:r>
    </w:p>
    <w:p>
      <w:pPr>
        <w:pStyle w:val="PreformattedText"/>
        <w:bidi w:val="0"/>
        <w:spacing w:before="0" w:after="0"/>
        <w:jc w:val="left"/>
        <w:rPr/>
      </w:pPr>
      <w:r>
        <w:rPr/>
        <w:t>IIwG8gldfp5PybankpHx+pPPjXkfp+OiCNd62N6BVvB1wAO21yB2Qdf9Q3RBGnHjxUeV0SABsbPzwB</w:t>
      </w:r>
    </w:p>
    <w:p>
      <w:pPr>
        <w:pStyle w:val="PreformattedText"/>
        <w:bidi w:val="0"/>
        <w:spacing w:before="0" w:after="0"/>
        <w:jc w:val="left"/>
        <w:rPr/>
      </w:pPr>
      <w:r>
        <w:rPr/>
        <w:t>I0NfJ/8AwuiCMEj+8KPcxUsCG34Gv+X9W/Oxr4bogjOt+CdkhTscfkMR/cSreT+3/m6II1HnSnZPwC</w:t>
      </w:r>
    </w:p>
    <w:p>
      <w:pPr>
        <w:pStyle w:val="PreformattedText"/>
        <w:bidi w:val="0"/>
        <w:spacing w:before="0" w:after="0"/>
        <w:jc w:val="left"/>
        <w:rPr/>
      </w:pPr>
      <w:r>
        <w:rPr/>
        <w:t>3EEnwXYH8jnx0Pnj+Pb0QRnkQf7tEDm2htwSvkcmHIb/20PhuiCMEg+eJPgL5Oxx8EqAvh1GlHnx7v</w:t>
      </w:r>
    </w:p>
    <w:p>
      <w:pPr>
        <w:pStyle w:val="PreformattedText"/>
        <w:bidi w:val="0"/>
        <w:spacing w:before="0" w:after="0"/>
        <w:jc w:val="left"/>
        <w:rPr/>
      </w:pPr>
      <w:r>
        <w:rPr/>
        <w:t>9Q65kw7jBBSXR2oXwygsH5qoI/UzbPg6878ddghKn2T7eK6PLRUqPk60pGj+j2+P7vd0QQg2VZVIX2</w:t>
      </w:r>
    </w:p>
    <w:p>
      <w:pPr>
        <w:pStyle w:val="PreformattedText"/>
        <w:bidi w:val="0"/>
        <w:spacing w:before="0" w:after="0"/>
        <w:jc w:val="left"/>
        <w:rPr/>
      </w:pPr>
      <w:r>
        <w:rPr/>
        <w:t>gAKEAOyxbkuxvbIHfzs6A/T0h83Y8Xn8YYoIu64btgKG/ZgAnBX954luI4tvidn487C/q65Epf/H7f</w:t>
      </w:r>
    </w:p>
    <w:p>
      <w:pPr>
        <w:pStyle w:val="PreformattedText"/>
        <w:bidi w:val="0"/>
        <w:spacing w:before="0" w:after="0"/>
        <w:jc w:val="left"/>
        <w:rPr/>
      </w:pPr>
      <w:r>
        <w:rPr/>
        <w:t>1MJj7/USoX2+RoKVBPhnP54jQB+fhelPtHoiUFJtAkMDIXXmnn2rpthV8bYD2nz8cf8AT10KANW0wQ</w:t>
      </w:r>
    </w:p>
    <w:p>
      <w:pPr>
        <w:pStyle w:val="PreformattedText"/>
        <w:bidi w:val="0"/>
        <w:spacing w:before="0" w:after="0"/>
        <w:jc w:val="left"/>
        <w:rPr/>
      </w:pPr>
      <w:r>
        <w:rPr/>
        <w:t>SP5fy3IM3hfe2wwJAI3zKhieom2opsgJIGTWwZCjkh2HYop5oCSwC7CuwO+JC71rRK/wDL0p1uHXFs</w:t>
      </w:r>
    </w:p>
    <w:p>
      <w:pPr>
        <w:pStyle w:val="PreformattedText"/>
        <w:bidi w:val="0"/>
        <w:spacing w:before="0" w:after="0"/>
        <w:jc w:val="left"/>
        <w:rPr/>
      </w:pPr>
      <w:r>
        <w:rPr/>
        <w:t>abfFEs9jsonh4M50Svjem2yMWHInZ/T8n9h1SkKFxFTmBsjk1SEa3pi33bB/pwknySoIOyQo/UGHjj</w:t>
      </w:r>
    </w:p>
    <w:p>
      <w:pPr>
        <w:pStyle w:val="PreformattedText"/>
        <w:bidi w:val="0"/>
        <w:spacing w:before="0" w:after="0"/>
        <w:jc w:val="left"/>
        <w:rPr/>
      </w:pPr>
      <w:r>
        <w:rPr/>
        <w:t>/do/3cOvVSP+MRnvvGJKh9y/j9B+GU6H77A3vXz+OrktTS4RGC1k7AH6fdr/Pt8jRA/LFTrqf1218+</w:t>
      </w:r>
    </w:p>
    <w:p>
      <w:pPr>
        <w:pStyle w:val="PreformattedText"/>
        <w:bidi w:val="0"/>
        <w:spacing w:before="0" w:after="0"/>
        <w:jc w:val="left"/>
        <w:rPr/>
      </w:pPr>
      <w:r>
        <w:rPr/>
        <w:t>2CIa73AEc2wdgjetgEBTxABHzsf7+49UG4fQIIpX3+AWkJXl8lfLJp1B/Urb0pU7Otttf1dZM0UmE9</w:t>
      </w:r>
    </w:p>
    <w:p>
      <w:pPr>
        <w:pStyle w:val="PreformattedText"/>
        <w:bidi w:val="0"/>
        <w:spacing w:before="0" w:after="0"/>
        <w:jc w:val="left"/>
        <w:rPr/>
      </w:pPr>
      <w:r>
        <w:rPr/>
        <w:t>MRmGgpW0tsiJ4NDZIJ3vfL2hm880IAJBJXe/yPnj56YAxZaQmHPT0pO+LDyoXeiuyp5KAul2AvkeSR</w:t>
      </w:r>
    </w:p>
    <w:p>
      <w:pPr>
        <w:pStyle w:val="PreformattedText"/>
        <w:bidi w:val="0"/>
        <w:spacing w:before="0" w:after="0"/>
        <w:jc w:val="left"/>
        <w:rPr/>
      </w:pPr>
      <w:r>
        <w:rPr/>
        <w:t>+3TJu4fPQYYmYIhdQAAHwT+rZYgldE/Pkl/x8A7H/m6SGX0Q5K1y2R1k18MQBrwCST8jeyR+Nhf/AF</w:t>
      </w:r>
    </w:p>
    <w:p>
      <w:pPr>
        <w:pStyle w:val="PreformattedText"/>
        <w:bidi w:val="0"/>
        <w:spacing w:before="0" w:after="0"/>
        <w:jc w:val="left"/>
        <w:rPr/>
      </w:pPr>
      <w:r>
        <w:rPr/>
        <w:t>63adw+9FMoku5i1vt64zsaHk+B4Y7HHfxx+fBP/XqNprb0xMslt7PpjPgA78Hx4H6dnzob1oAf+u+u</w:t>
      </w:r>
    </w:p>
    <w:p>
      <w:pPr>
        <w:pStyle w:val="PreformattedText"/>
        <w:bidi w:val="0"/>
        <w:spacing w:before="0" w:after="0"/>
        <w:jc w:val="left"/>
        <w:rPr/>
      </w:pPr>
      <w:r>
        <w:rPr/>
        <w:t>RJRQMTqzgrI2j8gfn3eVGgCdaHgb+D+/REIbOUBVG0BvZB5jkNHR148/A/69KmUuNuyJg61p5WIwzP</w:t>
      </w:r>
    </w:p>
    <w:p>
      <w:pPr>
        <w:pStyle w:val="PreformattedText"/>
        <w:bidi w:val="0"/>
        <w:spacing w:before="0" w:after="0"/>
        <w:jc w:val="left"/>
        <w:rPr/>
      </w:pPr>
      <w:r>
        <w:rPr/>
        <w:t>Esw+NGRyQCF034Zt+QPnwP7eqk2uqm2G1pnspEaXwSWBIBIPHiFbQEg2+/AUnW9AE+756pzKUy2xbk</w:t>
      </w:r>
    </w:p>
    <w:p>
      <w:pPr>
        <w:pStyle w:val="PreformattedText"/>
        <w:bidi w:val="0"/>
        <w:spacing w:before="0" w:after="0"/>
        <w:jc w:val="left"/>
        <w:rPr/>
      </w:pPr>
      <w:r>
        <w:rPr/>
        <w:t>0qK7KQ2J18gaVAD4J1teXzs70eRP+2/zy6SGqZngi7BjEKGyMKkMSJOIUL7ifIZSW8Lph8/j3dQmG1</w:t>
      </w:r>
    </w:p>
    <w:p>
      <w:pPr>
        <w:pStyle w:val="PreformattedText"/>
        <w:bidi w:val="0"/>
        <w:spacing w:before="0" w:after="0"/>
        <w:jc w:val="left"/>
        <w:rPr/>
      </w:pPr>
      <w:r>
        <w:rPr/>
        <w:t>ak9MImC9WOwUi5306r7WuQNa0raPgDQUt8+4eNfnq1KfpuyaMplJNRFn8fDyrppfkDQ1rxrbMAPwR1</w:t>
      </w:r>
    </w:p>
    <w:p>
      <w:pPr>
        <w:pStyle w:val="PreformattedText"/>
        <w:bidi w:val="0"/>
        <w:spacing w:before="0" w:after="0"/>
        <w:jc w:val="left"/>
        <w:rPr/>
      </w:pPr>
      <w:r>
        <w:rPr/>
        <w:t>bqaU6IWy0NSuawclgI3tdjyNEaP/AE0Sfgf9OoM1sdIqFDbrQnSVgTrXjRBJ8kE7B1oDY6WxuNdkGa</w:t>
      </w:r>
    </w:p>
    <w:p>
      <w:pPr>
        <w:pStyle w:val="PreformattedText"/>
        <w:bidi w:val="0"/>
        <w:spacing w:before="0" w:after="0"/>
        <w:jc w:val="left"/>
        <w:rPr/>
      </w:pPr>
      <w:r>
        <w:rPr/>
        <w:t>nvgP7b4/0jejok/HjwPOuuRyBftyw2AAAdj8f6fnz5P7ddvbh1RIqo2KPxgu9UMW2hJ2R5UEH5HEn8</w:t>
      </w:r>
    </w:p>
    <w:p>
      <w:pPr>
        <w:pStyle w:val="PreformattedText"/>
        <w:bidi w:val="0"/>
        <w:spacing w:before="0" w:after="0"/>
        <w:jc w:val="left"/>
        <w:rPr/>
      </w:pPr>
      <w:r>
        <w:rPr/>
        <w:t>dF5ptyiDS5ZztGcBtWAXevHnx8lQd+N/keNddvIzOyOGQp4fP5YITVfafaPgj/yro60P2JJ2Op3jqM</w:t>
      </w:r>
    </w:p>
    <w:p>
      <w:pPr>
        <w:pStyle w:val="PreformattedText"/>
        <w:bidi w:val="0"/>
        <w:spacing w:before="0" w:after="0"/>
        <w:jc w:val="left"/>
        <w:rPr/>
      </w:pPr>
      <w:r>
        <w:rPr/>
        <w:t>JOHelAwpX3vihFsUg3kjRI1pfg6AC718E/v1Eua5bI4MO9M2EApRIIVdBvJK+dAeR+fg6A67zndEuY</w:t>
      </w:r>
    </w:p>
    <w:p>
      <w:pPr>
        <w:pStyle w:val="PreformattedText"/>
        <w:bidi w:val="0"/>
        <w:spacing w:before="0" w:after="0"/>
        <w:jc w:val="left"/>
        <w:rPr/>
      </w:pPr>
      <w:r>
        <w:rPr/>
        <w:t>btL9kZamfwCCSdDz4XZ38nxof9N9F4O0ZQfN2pkwavn0wVnpaGmVtb/WfJ/fY/froetTwwGQQaB8oR</w:t>
      </w:r>
    </w:p>
    <w:p>
      <w:pPr>
        <w:pStyle w:val="PreformattedText"/>
        <w:bidi w:val="0"/>
        <w:spacing w:before="0" w:after="0"/>
        <w:jc w:val="left"/>
        <w:rPr/>
      </w:pPr>
      <w:r>
        <w:rPr/>
        <w:t>rFPTt7dAcdMATrj5VQR+rW+uF+oQsyxey3Wr53oQ7VLwSF0AdMTrYB/JHnzs/nXQJvTmDEWRlFrLaI</w:t>
      </w:r>
    </w:p>
    <w:p>
      <w:pPr>
        <w:pStyle w:val="PreformattedText"/>
        <w:bidi w:val="0"/>
        <w:spacing w:before="0" w:after="0"/>
        <w:jc w:val="left"/>
        <w:rPr/>
      </w:pPr>
      <w:r>
        <w:rPr/>
        <w:t>YOZpeGbflQw46PtCttTyC/IJ0fnpspwW7MJdbrmiD+7qjCOVigOlOwQQCWXygB8a153+OtCXMyVRti</w:t>
      </w:r>
    </w:p>
    <w:p>
      <w:pPr>
        <w:pStyle w:val="PreformattedText"/>
        <w:bidi w:val="0"/>
        <w:spacing w:before="0" w:after="0"/>
        <w:jc w:val="left"/>
        <w:rPr/>
      </w:pPr>
      <w:r>
        <w:rPr/>
        <w:t>pMGhnNAf5b0VI74jCmXbAMf7iHQRlfcW0FAkJ3xO/nienxRJFQW2Uil/1CUmG2vD4QeoCFAYsQ4YEs</w:t>
      </w:r>
    </w:p>
    <w:p>
      <w:pPr>
        <w:pStyle w:val="PreformattedText"/>
        <w:bidi w:val="0"/>
        <w:spacing w:before="0" w:after="0"/>
        <w:jc w:val="left"/>
        <w:rPr/>
      </w:pPr>
      <w:r>
        <w:rPr/>
        <w:t>Nn2nWvd/d/jqrMFZl3QsTDAK1vTFAvqCi+rMHXXBpFKJJJpiCqBmf/6iSfcfOtsv/L02XXm8tscbh9</w:t>
      </w:r>
    </w:p>
    <w:p>
      <w:pPr>
        <w:pStyle w:val="PreformattedText"/>
        <w:bidi w:val="0"/>
        <w:spacing w:before="0" w:after="0"/>
        <w:jc w:val="left"/>
        <w:rPr/>
      </w:pPr>
      <w:r>
        <w:rPr/>
        <w:t>Iis9E67j2Cp5WQgErH1C6qTyl9MewqW2uj54qvWbjAOc6gsX7T2z59sdEvovIPVpuCfTRk9VAgLaX2</w:t>
      </w:r>
    </w:p>
    <w:p>
      <w:pPr>
        <w:pStyle w:val="PreformattedText"/>
        <w:bidi w:val="0"/>
        <w:spacing w:before="0" w:after="0"/>
        <w:jc w:val="left"/>
        <w:rPr/>
      </w:pPr>
      <w:r>
        <w:rPr/>
        <w:t>xhyW2rgjQK7/APE936upYYkFanKmmGyjRWZtkdavpSdw19EFmWJiNBFXbeH9g0xAK7UeB+/HrbQ1VT</w:t>
      </w:r>
    </w:p>
    <w:p>
      <w:pPr>
        <w:pStyle w:val="PreformattedText"/>
        <w:bidi w:val="0"/>
        <w:spacing w:before="0" w:after="0"/>
        <w:jc w:val="left"/>
        <w:rPr/>
      </w:pPr>
      <w:r>
        <w:rPr/>
        <w:t>FeX/zzPVH4tFxcNsVk/BJU6J2eRGyo2DvwPn/63qUOhxprzvj487Ygci3/ACflded/j/06IIHTa/lR</w:t>
      </w:r>
    </w:p>
    <w:p>
      <w:pPr>
        <w:pStyle w:val="PreformattedText"/>
        <w:bidi w:val="0"/>
        <w:spacing w:before="0" w:after="0"/>
        <w:jc w:val="left"/>
        <w:rPr/>
      </w:pPr>
      <w:r>
        <w:rPr/>
        <w:t>v5BILaO1AJO/gf8A2/RBA41seRxBA3rZ+B+o70CV1410QRuvtGtEDRBGtHz7fbo/p18+fweiCBlPwP</w:t>
      </w:r>
    </w:p>
    <w:p>
      <w:pPr>
        <w:pStyle w:val="PreformattedText"/>
        <w:bidi w:val="0"/>
        <w:spacing w:before="0" w:after="0"/>
        <w:jc w:val="left"/>
        <w:rPr/>
      </w:pPr>
      <w:r>
        <w:rPr/>
        <w:t>G/0FvJIYeAdcdEFf8Ab+3+7oggTwdjZI0CNnjtR+lvH/yfv0QRkPsbBPx4A3seQBvj8D/230QRtpt6</w:t>
      </w:r>
    </w:p>
    <w:p>
      <w:pPr>
        <w:pStyle w:val="PreformattedText"/>
        <w:bidi w:val="0"/>
        <w:spacing w:before="0" w:after="0"/>
        <w:jc w:val="left"/>
        <w:rPr/>
      </w:pPr>
      <w:r>
        <w:rPr/>
        <w:t>+d7JUeAQdEMPOwQw8kb89ES4/b+sAtyLA6AI0QAR58+/wfJ0fA/foiMYJHk+eQOgSR4II0D+BsfB30</w:t>
      </w:r>
    </w:p>
    <w:p>
      <w:pPr>
        <w:pStyle w:val="PreformattedText"/>
        <w:bidi w:val="0"/>
        <w:spacing w:before="0" w:after="0"/>
        <w:jc w:val="left"/>
        <w:rPr/>
      </w:pPr>
      <w:r>
        <w:rPr/>
        <w:t>QR8+//AN8IfVOPD/w5/TL6RUoql/Jd7fUGHuXIxNfkgtYzE9rwSRVrH8vRh99SvX7k0DOx4xLRd+Lc</w:t>
      </w:r>
    </w:p>
    <w:p>
      <w:pPr>
        <w:pStyle w:val="PreformattedText"/>
        <w:bidi w:val="0"/>
        <w:spacing w:before="0" w:after="0"/>
        <w:jc w:val="left"/>
        <w:rPr/>
      </w:pPr>
      <w:r>
        <w:rPr/>
        <w:t>1brxXy0xAXBYfDCjtPe7vWn8o938h8PdjsRim0y5KWjssW8Xdtj5Q/5ZE+apQyqbgs3rUhihT04Vq0</w:t>
      </w:r>
    </w:p>
    <w:p>
      <w:pPr>
        <w:pStyle w:val="PreformattedText"/>
        <w:bidi w:val="0"/>
        <w:spacing w:before="0" w:after="0"/>
        <w:jc w:val="left"/>
        <w:rPr/>
      </w:pPr>
      <w:r>
        <w:rPr/>
        <w:t>YxRRYdE7Cfy9nbWgxmH+puvmCkUVSvT/3H00HKZUhQuzriKO+1sW4e5EaywuWFy6QlW4RVKlEw0Zo1</w:t>
      </w:r>
    </w:p>
    <w:p>
      <w:pPr>
        <w:pStyle w:val="PreformattedText"/>
        <w:bidi w:val="0"/>
        <w:spacing w:before="0" w:after="0"/>
        <w:jc w:val="left"/>
        <w:rPr/>
      </w:pPr>
      <w:r>
        <w:rPr/>
        <w:t>9gNq82Jx0gQq2uVxg36PdBg0mczvsHlY0MG6Ulk5S+LKII+p9ynjUymJir2fWqVMNFRUqZVXFYztmh</w:t>
      </w:r>
    </w:p>
    <w:p>
      <w:pPr>
        <w:pStyle w:val="PreformattedText"/>
        <w:bidi w:val="0"/>
        <w:spacing w:before="0" w:after="0"/>
        <w:jc w:val="left"/>
        <w:rPr/>
      </w:pPr>
      <w:r>
        <w:rPr/>
        <w:t>ZuX/uAOK2Gy9iSOUJrSxsoUfB08BJJZZqUUTG1eseHzpiviJkqW1KGtp+23z2omP6pUKuC+jX0vw7v</w:t>
      </w:r>
    </w:p>
    <w:p>
      <w:pPr>
        <w:pStyle w:val="PreformattedText"/>
        <w:bidi w:val="0"/>
        <w:spacing w:before="0" w:after="0"/>
        <w:jc w:val="left"/>
        <w:rPr/>
      </w:pPr>
      <w:r>
        <w:rPr/>
        <w:t>HWyf2VzPxFAn3TnH9pVsdTq1a8e2qp/Mswzo8h9XjCSSvEdVuS58ubiMYzDJn3j6zfxiOJLSpSuv/w</w:t>
      </w:r>
    </w:p>
    <w:p>
      <w:pPr>
        <w:pStyle w:val="PreformattedText"/>
        <w:bidi w:val="0"/>
        <w:spacing w:before="0" w:after="0"/>
        <w:jc w:val="left"/>
        <w:rPr/>
      </w:pPr>
      <w:r>
        <w:rPr/>
        <w:t>DT5W+Km7FFsZG1f+SeqsgsST5TjFAZJJJZrFitDKbPHYqQlB7/AP6oQzcdfPXqpriYs6xgFWzU3hVr</w:t>
      </w:r>
    </w:p>
    <w:p>
      <w:pPr>
        <w:pStyle w:val="PreformattedText"/>
        <w:bidi w:val="0"/>
        <w:spacing w:before="0" w:after="0"/>
        <w:jc w:val="left"/>
        <w:rPr/>
      </w:pPr>
      <w:r>
        <w:rPr/>
        <w:t>beuPPq1s7D3oysxbd8XX2e+Js7QxmTt28NbrV7FG9F3DZrVHqSpXTEz11/m1COVZYz6BValwA7IkRv</w:t>
      </w:r>
    </w:p>
    <w:p>
      <w:pPr>
        <w:pStyle w:val="PreformattedText"/>
        <w:bidi w:val="0"/>
        <w:spacing w:before="0" w:after="0"/>
        <w:jc w:val="left"/>
        <w:rPr/>
      </w:pPr>
      <w:r>
        <w:rPr/>
        <w:t>Ks3VGdKSakyU7XBqC7rMaGHxkzAYnD4mTLCvhyzbWXe3RXhyu+uOx/0R+o1H6g/TlstZuIj28HdZ0k</w:t>
      </w:r>
    </w:p>
    <w:p>
      <w:pPr>
        <w:pStyle w:val="PreformattedText"/>
        <w:bidi w:val="0"/>
        <w:spacing w:before="0" w:after="0"/>
        <w:jc w:val="left"/>
        <w:rPr/>
      </w:pPr>
      <w:r>
        <w:rPr/>
        <w:t>Vy9HJY+pK2Sr3gw5QlpGk1GvFwGVlX8HyZlukzFS20styN/r1R9OwWO+cvg8VIU8zNCNZXi6V9a7bE</w:t>
      </w:r>
    </w:p>
    <w:p>
      <w:pPr>
        <w:pStyle w:val="PreformattedText"/>
        <w:bidi w:val="0"/>
        <w:spacing w:before="0" w:after="0"/>
        <w:jc w:val="left"/>
        <w:rPr/>
      </w:pPr>
      <w:r>
        <w:rPr/>
        <w:t>TdkZRMn3iaNuq0qVak0ckcdaFhW+6uxyJElhjsM9huUar7GSXgy8fb1nigfmy12UevxLkYUzipoxua</w:t>
      </w:r>
    </w:p>
    <w:p>
      <w:pPr>
        <w:pStyle w:val="PreformattedText"/>
        <w:bidi w:val="0"/>
        <w:spacing w:before="0" w:after="0"/>
        <w:jc w:val="left"/>
        <w:rPr/>
      </w:pPr>
      <w:r>
        <w:rPr/>
        <w:t>L70IrOOxNS3zuSGON3t27ERie1MEgq2Wreqi/wBN1ZfDKFEba2rJ1bGlbhWkeemy+dmspoo8MNm/bM</w:t>
      </w:r>
    </w:p>
    <w:p>
      <w:pPr>
        <w:pStyle w:val="PreformattedText"/>
        <w:bidi w:val="0"/>
        <w:spacing w:before="0" w:after="0"/>
        <w:jc w:val="left"/>
        <w:rPr/>
      </w:pPr>
      <w:r>
        <w:rPr/>
        <w:t>0sRWAvYSJfRgWGrJHAIgbCyWCzgSSPGkxjVmZD6vEFSOK2pJJVgci0KnYUVYs27DSb7TJ1o5Lkdj05</w:t>
      </w:r>
    </w:p>
    <w:p>
      <w:pPr>
        <w:pStyle w:val="PreformattedText"/>
        <w:bidi w:val="0"/>
        <w:spacing w:before="0" w:after="0"/>
        <w:jc w:val="left"/>
        <w:rPr/>
      </w:pPr>
      <w:r>
        <w:rPr/>
        <w:t>IZ5rD25Y67rjgWENVbUo393xf/wmYs3jh8cTpYdTbdZbcdMY2Ll2UpuxWHvOueUl6ovovZb7PEvI0Q</w:t>
      </w:r>
    </w:p>
    <w:p>
      <w:pPr>
        <w:pStyle w:val="PreformattedText"/>
        <w:bidi w:val="0"/>
        <w:spacing w:before="0" w:after="0"/>
        <w:jc w:val="left"/>
        <w:rPr/>
      </w:pPr>
      <w:r>
        <w:rPr/>
        <w:t>swRWWeN0i1ooNv+ngvB00v9q9PCkCl1LfNIxZ06oaWRUwcix0dWeIRSCJYcZHV05hWNK8MXpSluemh</w:t>
      </w:r>
    </w:p>
    <w:p>
      <w:pPr>
        <w:pStyle w:val="PreformattedText"/>
        <w:bidi w:val="0"/>
        <w:spacing w:before="0" w:after="0"/>
        <w:jc w:val="left"/>
        <w:rPr/>
      </w:pPr>
      <w:r>
        <w:rPr/>
        <w:t>mdvWk5gcidlTzbqDy9VbsqRUTafWhx4tWZy0MkL2JT60FiD2eo1YOrV64IIrE/0yIypLFvPu6CrKGZ</w:t>
      </w:r>
    </w:p>
    <w:p>
      <w:pPr>
        <w:pStyle w:val="PreformattedText"/>
        <w:bidi w:val="0"/>
        <w:spacing w:before="0" w:after="0"/>
        <w:jc w:val="left"/>
        <w:rPr/>
      </w:pPr>
      <w:r>
        <w:rPr/>
        <w:t>aUbsxew7CuqtYedGRC4i9aUpIiRPHMlpTzg2HknBAMBV+QCjwSv6ddQJY5itIsjLe01MWd+naxixSY</w:t>
      </w:r>
    </w:p>
    <w:p>
      <w:pPr>
        <w:pStyle w:val="PreformattedText"/>
        <w:bidi w:val="0"/>
        <w:spacing w:before="0" w:after="0"/>
        <w:jc w:val="left"/>
        <w:rPr/>
      </w:pPr>
      <w:r>
        <w:rPr/>
        <w:t>soSdovR57k5LLqNvUUkmReI3ybRKhdgcesvGqRb17f8AGPQcnrlQLnTbFqKeSnuk6aSlVgjdUidfTk</w:t>
      </w:r>
    </w:p>
    <w:p>
      <w:pPr>
        <w:pStyle w:val="PreformattedText"/>
        <w:bidi w:val="0"/>
        <w:spacing w:before="0" w:after="0"/>
        <w:jc w:val="left"/>
        <w:rPr/>
      </w:pPr>
      <w:r>
        <w:rPr/>
        <w:t>4CUcASwUPMVH6G2eLNx6yJ67tFyjewiEiobTXehaknh+zaeRo4KSyIsKSuzWralgn2zF/dGh2rcNHS</w:t>
      </w:r>
    </w:p>
    <w:p>
      <w:pPr>
        <w:pStyle w:val="PreformattedText"/>
        <w:bidi w:val="0"/>
        <w:spacing w:before="0" w:after="0"/>
        <w:jc w:val="left"/>
        <w:rPr/>
      </w:pPr>
      <w:r>
        <w:rPr/>
        <w:t>t7jrqsbuEXRrSJSlqXA0jdq5np2TtatROTWI+fK3LC6tKI53jYsGdfAQA+F/+HqCzCK16Y0TIW3TVm</w:t>
      </w:r>
    </w:p>
    <w:p>
      <w:pPr>
        <w:pStyle w:val="PreformattedText"/>
        <w:bidi w:val="0"/>
        <w:spacing w:before="0" w:after="0"/>
        <w:jc w:val="left"/>
        <w:rPr/>
      </w:pPr>
      <w:r>
        <w:rPr/>
        <w:t>behJSGhBIYwnoV5ODRWVeOGR6JVR6gZz7FTisRUn1CP7V6TMYkZ51i5hZAfd02w+u3UrsxsYqCM04y</w:t>
      </w:r>
    </w:p>
    <w:p>
      <w:pPr>
        <w:pStyle w:val="PreformattedText"/>
        <w:bidi w:val="0"/>
        <w:spacing w:before="0" w:after="0"/>
        <w:jc w:val="left"/>
        <w:rPr/>
      </w:pPr>
      <w:r>
        <w:rPr/>
        <w:t>sVi7ZCwxwpspKY47PF7DKrcoyB6e9/vvqrMAIy3mjVlJRKHhMSVDUhdFk1avuiem7VPfArA8Y45Hjm</w:t>
      </w:r>
    </w:p>
    <w:p>
      <w:pPr>
        <w:pStyle w:val="PreformattedText"/>
        <w:bidi w:val="0"/>
        <w:spacing w:before="0" w:after="0"/>
        <w:jc w:val="left"/>
        <w:rPr/>
      </w:pPr>
      <w:r>
        <w:rPr/>
        <w:t>RlbXFuR5nk3EbHu6osoYUMW5YNcqV4awu1569dNGxZpurwrXitVZIZY3JWOcuIm0zNw+ASFPu/uI6Q</w:t>
      </w:r>
    </w:p>
    <w:p>
      <w:pPr>
        <w:pStyle w:val="PreformattedText"/>
        <w:bidi w:val="0"/>
        <w:spacing w:before="0" w:after="0"/>
        <w:jc w:val="left"/>
        <w:rPr/>
      </w:pPr>
      <w:r>
        <w:rPr/>
        <w:t>yDVa1sWLGYXGlevxQ4q+et15WarbiT1mQl1iuSyyKGVStgGuylWMfkh/mPTceuNL8QbKEzJCGjW7sP</w:t>
      </w:r>
    </w:p>
    <w:p>
      <w:pPr>
        <w:pStyle w:val="PreformattedText"/>
        <w:bidi w:val="0"/>
        <w:spacing w:before="0" w:after="0"/>
        <w:jc w:val="left"/>
        <w:rPr/>
      </w:pPr>
      <w:r>
        <w:rPr/>
        <w:t>6hmsgIlWWSBQrIZLEVlq6aMnM+tGf1yMOO1VSpC8vJPLquQSdpz74pvIlBj5uiScfmabx+tLmsZChU</w:t>
      </w:r>
    </w:p>
    <w:p>
      <w:pPr>
        <w:pStyle w:val="PreformattedText"/>
        <w:bidi w:val="0"/>
        <w:spacing w:before="0" w:after="0"/>
        <w:jc w:val="left"/>
        <w:rPr/>
      </w:pPr>
      <w:r>
        <w:rPr/>
        <w:t>rMEjmQx7djM8Vi4FDIsfzpN/2/C8ujVQW6TFd0pksssfshyVu7e064eWCxlc1aYPMIMV61hEeEPHKP</w:t>
      </w:r>
    </w:p>
    <w:p>
      <w:pPr>
        <w:pStyle w:val="PreformattedText"/>
        <w:bidi w:val="0"/>
        <w:spacing w:before="0" w:after="0"/>
        <w:jc w:val="left"/>
        <w:rPr/>
      </w:pPr>
      <w:r>
        <w:rPr/>
        <w:t>SrVuMSOvHlyYfH/lPTwUUsCxuIioZGKmf/AFiWkOij3Bbkx6faYT+TwzNXlX796LWa7TqJI0WNAz1J</w:t>
      </w:r>
    </w:p>
    <w:p>
      <w:pPr>
        <w:pStyle w:val="PreformattedText"/>
        <w:bidi w:val="0"/>
        <w:spacing w:before="0" w:after="0"/>
        <w:jc w:val="left"/>
        <w:rPr/>
      </w:pPr>
      <w:r>
        <w:rPr/>
        <w:t>XI1oK3HlzLdAchaqphLSQHdZkz6SNkxN7Jyeq2RuzRhprFavHYMwaOeHnNEXnjX7hv6TMWRfCx8R7e</w:t>
      </w:r>
    </w:p>
    <w:p>
      <w:pPr>
        <w:pStyle w:val="PreformattedText"/>
        <w:bidi w:val="0"/>
        <w:spacing w:before="0" w:after="0"/>
        <w:jc w:val="left"/>
        <w:rPr/>
      </w:pPr>
      <w:r>
        <w:rPr/>
        <w:t>XT0dqKzLpMIdpaDLbXa0J0nb1KrC880NCULXigrWLok1Fot6oscSATwdQGCKy8vDdcDoWoK7Yg97Bm</w:t>
      </w:r>
    </w:p>
    <w:p>
      <w:pPr>
        <w:pStyle w:val="PreformattedText"/>
        <w:bidi w:val="0"/>
        <w:spacing w:before="0" w:after="0"/>
        <w:jc w:val="left"/>
        <w:rPr/>
      </w:pPr>
      <w:r>
        <w:rPr/>
        <w:t>yAp7qxXzv6evXeVZpZLEADR6eZp4kq+kypAGhUM0Wvf6bExkxrz92mW1JcgNaaRCoVM96sc7fqjlYB</w:t>
      </w:r>
    </w:p>
    <w:p>
      <w:pPr>
        <w:pStyle w:val="PreformattedText"/>
        <w:bidi w:val="0"/>
        <w:spacing w:before="0" w:after="0"/>
        <w:jc w:val="left"/>
        <w:rPr/>
      </w:pPr>
      <w:r>
        <w:rPr/>
        <w:t>KiNNOIoSDxlIM0UUUmklsk/q9jMACS3u/Vv3Ns4a0oxjDxZcvVoot3rmVv2Zht5EjlYuJCsZi9Iu0S</w:t>
      </w:r>
    </w:p>
    <w:p>
      <w:pPr>
        <w:pStyle w:val="PreformattedText"/>
        <w:bidi w:val="0"/>
        <w:spacing w:before="0" w:after="0"/>
        <w:jc w:val="left"/>
        <w:rPr/>
      </w:pPr>
      <w:r>
        <w:rPr/>
        <w:t>V/0k+33jwRxbXuYr1aBBz6IRKkNbV9rG6H79ETCmUrMVjW1XtU3E4PqxSlpuUcM0EnwssLtoAA748v</w:t>
      </w:r>
    </w:p>
    <w:p>
      <w:pPr>
        <w:pStyle w:val="PreformattedText"/>
        <w:bidi w:val="0"/>
        <w:spacing w:before="0" w:after="0"/>
        <w:jc w:val="left"/>
        <w:rPr/>
      </w:pPr>
      <w:r>
        <w:rPr/>
        <w:t>a3WZyipMtjvGPTcmPZOVB1avzR2m/h2rGusTepZjv0JLMkEcBb0ai35SvpFNqZoni4uiq3FUkPt9p6</w:t>
      </w:r>
    </w:p>
    <w:p>
      <w:pPr>
        <w:pStyle w:val="PreformattedText"/>
        <w:bidi w:val="0"/>
        <w:spacing w:before="0" w:after="0"/>
        <w:jc w:val="left"/>
        <w:rPr/>
      </w:pPr>
      <w:r>
        <w:rPr/>
        <w:t>8tNBLMp2R6IvUscmC/ZHQrD5KvQbM49IirPYiiWVJI4ftHuQQGeKF1VlijcJyZRsf1Plm5dVWogYst</w:t>
      </w:r>
    </w:p>
    <w:p>
      <w:pPr>
        <w:pStyle w:val="PreformattedText"/>
        <w:bidi w:val="0"/>
        <w:spacing w:before="0" w:after="0"/>
        <w:jc w:val="left"/>
        <w:rPr/>
      </w:pPr>
      <w:r>
        <w:rPr/>
        <w:t>VhUyU0xs2tNIk7F2KsEck1eRvu0qVlq8nIkgZmL27Vfko4THkPTXzrj+nj1wqpViBQqIqTEY6TqH4/</w:t>
      </w:r>
    </w:p>
    <w:p>
      <w:pPr>
        <w:pStyle w:val="PreformattedText"/>
        <w:bidi w:val="0"/>
        <w:spacing w:before="0" w:after="0"/>
        <w:jc w:val="left"/>
        <w:rPr/>
      </w:pPr>
      <w:r>
        <w:rPr/>
        <w:t>XEk4SUw0pZ7UbEwIJ5JGj9OvXq22cVpEg0DNaaPixYDk4Ylh1Aq6re61C6mihPF7y5aTApmEhVG8Su</w:t>
      </w:r>
    </w:p>
    <w:p>
      <w:pPr>
        <w:pStyle w:val="PreformattedText"/>
        <w:bidi w:val="0"/>
        <w:spacing w:before="0" w:after="0"/>
        <w:jc w:val="left"/>
        <w:rPr/>
      </w:pPr>
      <w:r>
        <w:rPr/>
        <w:t>q27hXr8UImerGed7HqGZIwJUjmPpkqeYUAompJjIzMN/28eq0zfy1CkaOGZllWlQrtl4fPDGte1NHE</w:t>
      </w:r>
    </w:p>
    <w:p>
      <w:pPr>
        <w:pStyle w:val="PreformattedText"/>
        <w:bidi w:val="0"/>
        <w:spacing w:before="0" w:after="0"/>
        <w:jc w:val="left"/>
        <w:rPr/>
      </w:pPr>
      <w:r>
        <w:rPr/>
        <w:t>HALFUOuK+nJ5lZRHw0SzBBsD89dSaQAsMMpGCgnKsPHFzvEkcgkWRfTdY0UBg3LwQvIn27Ckkn58da</w:t>
      </w:r>
    </w:p>
    <w:p>
      <w:pPr>
        <w:pStyle w:val="PreformattedText"/>
        <w:bidi w:val="0"/>
        <w:spacing w:before="0" w:after="0"/>
        <w:jc w:val="left"/>
        <w:rPr/>
      </w:pPr>
      <w:r>
        <w:rPr/>
        <w:t>OHmsVU9EZGLkIxeXbbnqb+8Lsix3YoJJC7niA6FUXW3V/Tk87kUFNgDQX/AD1eVgQpO1ozRdh5kxUU</w:t>
      </w:r>
    </w:p>
    <w:p>
      <w:pPr>
        <w:pStyle w:val="PreformattedText"/>
        <w:bidi w:val="0"/>
        <w:spacing w:before="0" w:after="0"/>
        <w:jc w:val="left"/>
        <w:rPr/>
      </w:pPr>
      <w:r>
        <w:rPr/>
        <w:t>AVybV9Y6v3Qy8x2xHZlWSOaWF4pvUiSKR1rvBxRp6zpv+4GTbAgKZPz0oqbuz+EauHxgtWq5Uzu3q1</w:t>
      </w:r>
    </w:p>
    <w:p>
      <w:pPr>
        <w:pStyle w:val="PreformattedText"/>
        <w:bidi w:val="0"/>
        <w:spacing w:before="0" w:after="0"/>
        <w:jc w:val="left"/>
        <w:rPr/>
      </w:pPr>
      <w:r>
        <w:rPr/>
        <w:t>0xDmc7Ot4z7la9tJlMr0oBkCZvRrtIsjx+uXJeMTPCUYMWAYq/EeeoEW7eH8Y05M5JyrVSoYA+yG5J</w:t>
      </w:r>
    </w:p>
    <w:p>
      <w:pPr>
        <w:pStyle w:val="PreformattedText"/>
        <w:bidi w:val="0"/>
        <w:spacing w:before="0" w:after="0"/>
        <w:jc w:val="left"/>
        <w:rPr/>
      </w:pPr>
      <w:r>
        <w:rPr/>
        <w:t>amx0KNewwfIPNcjKI09aOWSFwJKSz+oFDlvMcUyFQvFkcDkemKVVc9RhkyWJpYS2EsU+EwrUO7uybM</w:t>
      </w:r>
    </w:p>
    <w:p>
      <w:pPr>
        <w:pStyle w:val="PreformattedText"/>
        <w:bidi w:val="0"/>
        <w:spacing w:before="0" w:after="0"/>
        <w:jc w:val="left"/>
        <w:rPr/>
      </w:pPr>
      <w:r>
        <w:rPr/>
        <w:t>NVcgf5LcVkaePLUsvzjgld4hYguxAtMvqxFHiBkUFd/wDN09Xl2qr6RWK74PFoayl580029P1/6xI1</w:t>
      </w:r>
    </w:p>
    <w:p>
      <w:pPr>
        <w:pStyle w:val="PreformattedText"/>
        <w:bidi w:val="0"/>
        <w:spacing w:before="0" w:after="0"/>
        <w:jc w:val="left"/>
        <w:rPr/>
      </w:pPr>
      <w:r>
        <w:rPr/>
        <w:t>VK14xzYbu3EWZfuNiGSxWtNOZByjQExRpJF7tKHBZGX/AFL568k0VpcxWHZJikHdGYYjBuq9YX+Pn7</w:t>
      </w:r>
    </w:p>
    <w:p>
      <w:pPr>
        <w:pStyle w:val="PreformattedText"/>
        <w:bidi w:val="0"/>
        <w:spacing w:before="0" w:after="0"/>
        <w:jc w:val="left"/>
        <w:rPr/>
      </w:pPr>
      <w:r>
        <w:rPr/>
        <w:t>YV54c5Gv3z3bMaArCxqSTTU3JXQX00UjkT/fxGmAHI9RKTAGua0QxJmFzlc2GZ8811CBBmctEBHNEL</w:t>
      </w:r>
    </w:p>
    <w:p>
      <w:pPr>
        <w:pStyle w:val="PreformattedText"/>
        <w:bidi w:val="0"/>
        <w:spacing w:before="0" w:after="0"/>
        <w:jc w:val="left"/>
        <w:rPr/>
      </w:pPr>
      <w:r>
        <w:rPr/>
        <w:t>EqrsywSyRzuy/wBxKxuOZVOX6lYjkOPUH5xcmW4x1ZGGYb3NjqPV/SCrd1ZQlmavkQsbKJlFd5/uEc</w:t>
      </w:r>
    </w:p>
    <w:p>
      <w:pPr>
        <w:pStyle w:val="PreformattedText"/>
        <w:bidi w:val="0"/>
        <w:spacing w:before="0" w:after="0"/>
        <w:jc w:val="left"/>
        <w:rPr/>
      </w:pPr>
      <w:r>
        <w:rPr/>
        <w:t>epxkggkZnYe4oVGzx9vSXmTehT/WLKcm4UityKUFVrpt9DHz1QKvcszSslo2ealXEtmCzXVIWHpKLi</w:t>
      </w:r>
    </w:p>
    <w:p>
      <w:pPr>
        <w:pStyle w:val="PreformattedText"/>
        <w:bidi w:val="0"/>
        <w:spacing w:before="0" w:after="0"/>
        <w:jc w:val="left"/>
        <w:rPr/>
      </w:pPr>
      <w:r>
        <w:rPr/>
        <w:t>PCrVYW0qgsjRk/Lq3gqeeWFXUqeHTl70dPJ0hFpJVWTqUq2re055neO2vdBtMtankRY6rpFG0i20Ma</w:t>
      </w:r>
    </w:p>
    <w:p>
      <w:pPr>
        <w:pStyle w:val="PreformattedText"/>
        <w:bidi w:val="0"/>
        <w:spacing w:before="0" w:after="0"/>
        <w:jc w:val="left"/>
        <w:rPr/>
      </w:pPr>
      <w:r>
        <w:rPr/>
        <w:t>qadjmqMEVSBZgICkaAJEm1B6qtMeYbebKrxd3q9YiAwsqWrXzAzMFtzuvX27rf9Qe/8d0mjmProU4o</w:t>
      </w:r>
    </w:p>
    <w:p>
      <w:pPr>
        <w:pStyle w:val="PreformattedText"/>
        <w:bidi w:val="0"/>
        <w:spacing w:before="0" w:after="0"/>
        <w:jc w:val="left"/>
        <w:rPr/>
      </w:pPr>
      <w:r>
        <w:rPr/>
        <w:t>/tSaQOzgCVRyVS3BQT7QT7ulMNVwbNR8UJf6IFDL+ibq4R/K3aI2sMC1eyr8E3/xdXmqylZF5gI3nn</w:t>
      </w:r>
    </w:p>
    <w:p>
      <w:pPr>
        <w:pStyle w:val="PreformattedText"/>
        <w:bidi w:val="0"/>
        <w:spacing w:before="0" w:after="0"/>
        <w:jc w:val="left"/>
        <w:rPr/>
      </w:pPr>
      <w:r>
        <w:rPr/>
        <w:t>NFKzEAbVh+rx7uglSt92fEsLUOAyDe6Dw5ftKwFZjilgDR2IR6ya5M/pcifbHKF2fcG/Vv2hl1/cvV</w:t>
      </w:r>
    </w:p>
    <w:p>
      <w:pPr>
        <w:pStyle w:val="PreformattedText"/>
        <w:bidi w:val="0"/>
        <w:spacing w:before="0" w:after="0"/>
        <w:jc w:val="left"/>
        <w:rPr/>
      </w:pPr>
      <w:r>
        <w:rPr/>
        <w:t>d1DHnFbKOK7K5DKbvPkRVP6jY1obEN6H2NLbmExZwY7CyLIi/ec0Ho/+FrYBCBl9zBuu4Uc3NVuhjG</w:t>
      </w:r>
    </w:p>
    <w:p>
      <w:pPr>
        <w:pStyle w:val="PreformattedText"/>
        <w:bidi w:val="0"/>
        <w:spacing w:before="0" w:after="0"/>
        <w:jc w:val="left"/>
        <w:rPr/>
      </w:pPr>
      <w:r>
        <w:rPr/>
        <w:t>m1JkpQOGOCf/aSdnx1oJO4J6MdimtWe7bVUj9WalDFJBk4Ckey4NGSxyA/SzbCf29b2DLmZlRRLN3w</w:t>
      </w:r>
    </w:p>
    <w:p>
      <w:pPr>
        <w:pStyle w:val="PreformattedText"/>
        <w:bidi w:val="0"/>
        <w:spacing w:before="0" w:after="0"/>
        <w:jc w:val="left"/>
        <w:rPr/>
      </w:pPr>
      <w:r>
        <w:rPr/>
        <w:t>7v1wkTpYlc21a6h9e9HCn+HzNmlS+on03nme5ksbPB25jPthqvbo5C1enwuTvWeZklKOkMkcqqORjC</w:t>
      </w:r>
    </w:p>
    <w:p>
      <w:pPr>
        <w:pStyle w:val="PreformattedText"/>
        <w:bidi w:val="0"/>
        <w:spacing w:before="0" w:after="0"/>
        <w:jc w:val="left"/>
        <w:rPr/>
      </w:pPr>
      <w:r>
        <w:rPr/>
        <w:t>nwOXXpsfJM/B3n6OXP1299updPijwmDxaLjEmWmY+Gco3aC1tB+r+0WSzs0WU7X7JzuWrQs2FvydsX</w:t>
      </w:r>
    </w:p>
    <w:p>
      <w:pPr>
        <w:pStyle w:val="PreformattedText"/>
        <w:bidi w:val="0"/>
        <w:spacing w:before="0" w:after="0"/>
        <w:jc w:val="left"/>
        <w:rPr/>
      </w:pPr>
      <w:r>
        <w:rPr/>
        <w:t>ZlqKdWJOcGMqkuqg1PUzU1Zxsa+3hlZfb14maplzJaB9VdPu6vstuj2d6hZjLmMvNvVqtgPtPJ28V3</w:t>
      </w:r>
    </w:p>
    <w:p>
      <w:pPr>
        <w:pStyle w:val="PreformattedText"/>
        <w:bidi w:val="0"/>
        <w:spacing w:before="0" w:after="0"/>
        <w:jc w:val="left"/>
        <w:rPr/>
      </w:pPr>
      <w:r>
        <w:rPr/>
        <w:t>7DR7jgytrGpksS1jPYmxC2Y7eqZETRy4u1LYVFzNapk6uFmirylZ68TarWAEYPqFuekywQt9d63Vb0</w:t>
      </w:r>
    </w:p>
    <w:p>
      <w:pPr>
        <w:pStyle w:val="PreformattedText"/>
        <w:bidi w:val="0"/>
        <w:spacing w:before="0" w:after="0"/>
        <w:jc w:val="left"/>
        <w:rPr/>
      </w:pPr>
      <w:r>
        <w:rPr/>
        <w:t>XN2fFGA6y1nzpgrYoqoFO1qt8V3R9sXy+lN3JC7iu7adrBXMzhe4u5u2YIv5gLGA7kuQvJ9x2bl7ci</w:t>
      </w:r>
    </w:p>
    <w:p>
      <w:pPr>
        <w:pStyle w:val="PreformattedText"/>
        <w:bidi w:val="0"/>
        <w:spacing w:before="0" w:after="0"/>
        <w:jc w:val="left"/>
        <w:rPr/>
      </w:pPr>
      <w:r>
        <w:rPr/>
        <w:t>COCr3J23kfTqrKoHrxRRtxKo/VSYgkzGLVa0arfPR4YjNd59qrTm66R4qWlffF1sTz2tZxXbl2lmMB</w:t>
      </w:r>
    </w:p>
    <w:p>
      <w:pPr>
        <w:pStyle w:val="PreformattedText"/>
        <w:bidi w:val="0"/>
        <w:spacing w:before="0" w:after="0"/>
        <w:jc w:val="left"/>
        <w:rPr/>
      </w:pPr>
      <w:r>
        <w:rPr/>
        <w:t>atQdhd5tLgpLE80kVjt7MVK2QbGnKySozVe76NZ/tnjXazt2+LHJ4X5daGDxMtSoDWyZna6+qMXlCS</w:t>
      </w:r>
    </w:p>
    <w:p>
      <w:pPr>
        <w:pStyle w:val="PreformattedText"/>
        <w:bidi w:val="0"/>
        <w:spacing w:before="0" w:after="0"/>
        <w:jc w:val="left"/>
        <w:rPr/>
      </w:pPr>
      <w:r>
        <w:rPr/>
        <w:t>Zkm4q3OYe1e+3bd61Py9mI/wC6q125mMZjxNWw+TN+jlxOvEY6zlO1s/TgztuvQSIR0MnNDPDZng58</w:t>
      </w:r>
    </w:p>
    <w:p>
      <w:pPr>
        <w:pStyle w:val="PreformattedText"/>
        <w:bidi w:val="0"/>
        <w:spacing w:before="0" w:after="0"/>
        <w:jc w:val="left"/>
        <w:rPr/>
      </w:pPr>
      <w:r>
        <w:rPr/>
        <w:t>Z4L3rKo9Pj1flzGBVW/5K5+e+M2YjIWxCNcstVzPabS2XX0svEuqGdWt2Ze7b2AuWE7MGSu5/CVbc1</w:t>
      </w:r>
    </w:p>
    <w:p>
      <w:pPr>
        <w:pStyle w:val="PreformattedText"/>
        <w:bidi w:val="0"/>
        <w:spacing w:before="0" w:after="0"/>
        <w:jc w:val="left"/>
        <w:rPr/>
      </w:pPr>
      <w:r>
        <w:rPr/>
        <w:t>ljH2T3Lj6sK4iL7FIOcvqXoI5ktIqrJA1X1toPd6DClWaYiqFZgpU+jatPFHmsYWAU3GjG0j8vwwnd</w:t>
      </w:r>
    </w:p>
    <w:p>
      <w:pPr>
        <w:pStyle w:val="PreformattedText"/>
        <w:bidi w:val="0"/>
        <w:spacing w:before="0" w:after="0"/>
        <w:jc w:val="left"/>
        <w:rPr/>
      </w:pPr>
      <w:r>
        <w:rPr/>
        <w:t>6yy95YKpev1koZe1Rp5CjHGv2065LF9wSTZiXHCL31rkedo5D1YgnBIL0UiDgz8ZPKMwLewUr9ZhCz</w:t>
      </w:r>
    </w:p>
    <w:p>
      <w:pPr>
        <w:pStyle w:val="PreformattedText"/>
        <w:bidi w:val="0"/>
        <w:spacing w:before="0" w:after="0"/>
        <w:jc w:val="left"/>
        <w:rPr/>
      </w:pPr>
      <w:r>
        <w:rPr/>
        <w:t>XQsRkjD3Vu/DV8MINHLR1u6buXNN1lr9v4W13Hac+ljL2FhhPbtqWaSNm/+i1GO5XljniBdvtUFlWW</w:t>
      </w:r>
    </w:p>
    <w:p>
      <w:pPr>
        <w:pStyle w:val="PreformattedText"/>
        <w:bidi w:val="0"/>
        <w:spacing w:before="0" w:after="0"/>
        <w:jc w:val="left"/>
        <w:rPr/>
      </w:pPr>
      <w:r>
        <w:rPr/>
        <w:t>P1VmoCVsqwUav2+9EZt7WiZRg27+74YkTt7MZjtj609r/UjFVbVtqvcWStd4RQxRySDCY2PHZrIZb7</w:t>
      </w:r>
    </w:p>
    <w:p>
      <w:pPr>
        <w:pStyle w:val="PreformattedText"/>
        <w:bidi w:val="0"/>
        <w:spacing w:before="0" w:after="0"/>
        <w:jc w:val="left"/>
        <w:rPr/>
      </w:pPr>
      <w:r>
        <w:rPr/>
        <w:t>GIAfe1cliK+QQxgoI7RaL/AMYnq/ydNnYfGycRLU81J1P12i0swXwUjOxyJicLiJExRzszJW3dTaVV</w:t>
      </w:r>
    </w:p>
    <w:p>
      <w:pPr>
        <w:pStyle w:val="PreformattedText"/>
        <w:bidi w:val="0"/>
        <w:spacing w:before="0" w:after="0"/>
        <w:jc w:val="left"/>
        <w:rPr/>
      </w:pPr>
      <w:r>
        <w:rPr/>
        <w:t>vTW32iPq/hytLO46hnsdYSzi85jsfnaFqH9Nipk60d2vNHsbHKKwpA/Ab4Xr9Amas2XLmoblnKrq3a</w:t>
      </w:r>
    </w:p>
    <w:p>
      <w:pPr>
        <w:pStyle w:val="PreformattedText"/>
        <w:bidi w:val="0"/>
        <w:spacing w:before="0" w:after="0"/>
        <w:jc w:val="left"/>
        <w:rPr/>
      </w:pPr>
      <w:r>
        <w:rPr/>
        <w:t>UgMtv1x8HZTKaZKfS0lmQ+sptaCFnjpi2tkcxolh5B0PbrR15/Hjqu+6YjsFa0htW1BDA/4UkFNv4O</w:t>
      </w:r>
    </w:p>
    <w:p>
      <w:pPr>
        <w:pStyle w:val="PreformattedText"/>
        <w:bidi w:val="0"/>
        <w:spacing w:before="0" w:after="0"/>
        <w:jc w:val="left"/>
        <w:rPr/>
      </w:pPr>
      <w:r>
        <w:rPr/>
        <w:t>gpcfG1bZ+QOq77ph61AFdohCf9R0B7yP0AK3n9LD9ydHQ+APz0mOwENlfJ0utqqHkeJP5B0eWgPkge</w:t>
      </w:r>
    </w:p>
    <w:p>
      <w:pPr>
        <w:pStyle w:val="PreformattedText"/>
        <w:bidi w:val="0"/>
        <w:spacing w:before="0" w:after="0"/>
        <w:jc w:val="left"/>
        <w:rPr/>
      </w:pPr>
      <w:r>
        <w:rPr/>
        <w:t>eiCNySQ2yFJCnhs+R42JFI1sg6Pk//AF3RBGRo7BOjtwN+0AqqsAo8knTfAOwT/d0QRuAASfIJ9wYq</w:t>
      </w:r>
    </w:p>
    <w:p>
      <w:pPr>
        <w:pStyle w:val="PreformattedText"/>
        <w:bidi w:val="0"/>
        <w:spacing w:before="0" w:after="0"/>
        <w:jc w:val="left"/>
        <w:rPr/>
      </w:pPr>
      <w:r>
        <w:rPr/>
        <w:t>WBDeAPB8HXDZ/wCbogjCDXx51o8jonkBsKPP6+R3ojxv/V0QRuQSrn5JO9Mfg6BBLjel0FG+iCMjmO</w:t>
      </w:r>
    </w:p>
    <w:p>
      <w:pPr>
        <w:pStyle w:val="PreformattedText"/>
        <w:bidi w:val="0"/>
        <w:spacing w:before="0" w:after="0"/>
        <w:jc w:val="left"/>
        <w:rPr/>
      </w:pPr>
      <w:r>
        <w:rPr/>
        <w:t>XyvwCpBKgE8j51586+P/L0QR4j4OiT5JAY7Gj50Ng/9B/jogjX/wAxOifVDAaJ9zHkqD5H48/luiCP</w:t>
      </w:r>
    </w:p>
    <w:p>
      <w:pPr>
        <w:pStyle w:val="PreformattedText"/>
        <w:bidi w:val="0"/>
        <w:spacing w:before="0" w:after="0"/>
        <w:jc w:val="left"/>
        <w:rPr/>
      </w:pPr>
      <w:r>
        <w:rPr/>
        <w:t>eCSfAX3MhA9PjxJDDZ2C3kD/AD7h0QR4AE7U7DrxDKGdjIdBvaB8ef8Ap0QRgkENpSoGgeWiu/kN5H</w:t>
      </w:r>
    </w:p>
    <w:p>
      <w:pPr>
        <w:pStyle w:val="PreformattedText"/>
        <w:bidi w:val="0"/>
        <w:spacing w:before="0" w:after="0"/>
        <w:jc w:val="left"/>
        <w:rPr/>
      </w:pPr>
      <w:r>
        <w:rPr/>
        <w:t>ySdj/63XRBGdch+GIAVdgN7x8hWYct8j8/j/p0QRppVZRy1+nz4PhBsFVLeXHxr/m5dEEYJC6AB2FP</w:t>
      </w:r>
    </w:p>
    <w:p>
      <w:pPr>
        <w:pStyle w:val="PreformattedText"/>
        <w:bidi w:val="0"/>
        <w:spacing w:before="0" w:after="0"/>
        <w:jc w:val="left"/>
        <w:rPr/>
      </w:pPr>
      <w:r>
        <w:rPr/>
        <w:t>gsw5cT8liPb8638b/t6II8SBsAltOygKR7vhvlj7gCWI8+OiCNfK+Cx4kDW9KCPhByIPjfLl8+eiCA</w:t>
      </w:r>
    </w:p>
    <w:p>
      <w:pPr>
        <w:pStyle w:val="PreformattedText"/>
        <w:bidi w:val="0"/>
        <w:spacing w:before="0" w:after="0"/>
        <w:jc w:val="left"/>
        <w:rPr/>
      </w:pPr>
      <w:r>
        <w:rPr/>
        <w:t>iDptglwA3tOj7vjiTva78aOzv46IIwfdryRxKghSWPIggaAP6T8Hev0/q8dEEeIYhQd8gOO/aWDKS2</w:t>
      </w:r>
    </w:p>
    <w:p>
      <w:pPr>
        <w:pStyle w:val="PreformattedText"/>
        <w:bidi w:val="0"/>
        <w:spacing w:before="0" w:after="0"/>
        <w:jc w:val="left"/>
        <w:rPr/>
      </w:pPr>
      <w:r>
        <w:rPr/>
        <w:t>iGbXnf4OuiCNDr8DfIaILHfLQJVxse7/ACpAB/t6IIySSTv5AI8jQLFTx9oOuOj8+dHoggMt5CnXIA</w:t>
      </w:r>
    </w:p>
    <w:p>
      <w:pPr>
        <w:pStyle w:val="PreformattedText"/>
        <w:bidi w:val="0"/>
        <w:spacing w:before="0" w:after="0"/>
        <w:jc w:val="left"/>
        <w:rPr/>
      </w:pPr>
      <w:r>
        <w:rPr/>
        <w:t>+DvQYAEOSToqSQB+Nr/p6IIzvZPkAtsk69gZVJIPHyAP7T0QRkjS6GvnwC3wAAdbUeN/ka64K0FdsE</w:t>
      </w:r>
    </w:p>
    <w:p>
      <w:pPr>
        <w:pStyle w:val="PreformattedText"/>
        <w:bidi w:val="0"/>
        <w:spacing w:before="0" w:after="0"/>
        <w:jc w:val="left"/>
        <w:rPr/>
      </w:pPr>
      <w:r>
        <w:rPr/>
        <w:t>asFZQoLAMvsV98iq6JA872Dy2P2X/m6KCtaZwQWf8sN/nTaLHiR5ffwNgL50fc3XYISJ9jYXiSPaSW</w:t>
      </w:r>
    </w:p>
    <w:p>
      <w:pPr>
        <w:pStyle w:val="PreformattedText"/>
        <w:bidi w:val="0"/>
        <w:spacing w:before="0" w:after="0"/>
        <w:jc w:val="left"/>
        <w:rPr/>
      </w:pPr>
      <w:r>
        <w:rPr/>
        <w:t>MhKsdkuoUcU343r4H6uuGtDTbBCLcbkTy8MNnyPkAefJIIUfj/AB/6dKmAAknYYYhJNNsNqwDyIABL</w:t>
      </w:r>
    </w:p>
    <w:p>
      <w:pPr>
        <w:pStyle w:val="PreformattedText"/>
        <w:bidi w:val="0"/>
        <w:spacing w:before="0" w:after="0"/>
        <w:jc w:val="left"/>
        <w:rPr/>
      </w:pPr>
      <w:r>
        <w:rPr/>
        <w:t>lvg+Rv4HM/LDe/A38D9PS+HT7ImuweiCEwGiCy+ToliApRRrjrXnW/H7t+nrpUHaI7CfKSCxACb0Nh</w:t>
      </w:r>
    </w:p>
    <w:p>
      <w:pPr>
        <w:pStyle w:val="PreformattedText"/>
        <w:bidi w:val="0"/>
        <w:spacing w:before="0" w:after="0"/>
        <w:jc w:val="left"/>
        <w:rPr/>
      </w:pPr>
      <w:r>
        <w:rPr/>
        <w:t>g/hTteSjRL70fPyv6eolguQGYggryAdSWPL2uzEkf3MxK+Rtgw1/sOXSo7U0pXKBU+UGwiM0gIChX4</w:t>
      </w:r>
    </w:p>
    <w:p>
      <w:pPr>
        <w:pStyle w:val="PreformattedText"/>
        <w:bidi w:val="0"/>
        <w:spacing w:before="0" w:after="0"/>
        <w:jc w:val="left"/>
        <w:rPr/>
      </w:pPr>
      <w:r>
        <w:rPr/>
        <w:t>+4ghTrRBOwB8j+7oNBXuh4ZqKa7T+2Ja7I9skAPp8jpyN7PsYKFZSCQQBtm+T8ceqcr/AJh639IY+c</w:t>
      </w:r>
    </w:p>
    <w:p>
      <w:pPr>
        <w:pStyle w:val="PreformattedText"/>
        <w:bidi w:val="0"/>
        <w:spacing w:before="0" w:after="0"/>
        <w:jc w:val="left"/>
        <w:rPr/>
      </w:pPr>
      <w:r>
        <w:rPr/>
        <w:t>tq9UXA7YLelH7wARrzvYHg78D9R/f8H/zdekkf8dekCM194xJEWgqjR4FdAeCX8BvIGj8H5/HWjK3G</w:t>
      </w:r>
    </w:p>
    <w:p>
      <w:pPr>
        <w:pStyle w:val="PreformattedText"/>
        <w:bidi w:val="0"/>
        <w:spacing w:before="0" w:after="0"/>
        <w:jc w:val="left"/>
        <w:rPr/>
      </w:pPr>
      <w:r>
        <w:rPr/>
        <w:t>9H9YjAFreh486Ox8EefgeD4Khf8AbrkEQ53qp9Ob5Ya5NpTyH6mUqD448h8/n/bqnMGQHRBFKu/9p6</w:t>
      </w:r>
    </w:p>
    <w:p>
      <w:pPr>
        <w:pStyle w:val="PreformattedText"/>
        <w:bidi w:val="0"/>
        <w:spacing w:before="0" w:after="0"/>
        <w:jc w:val="left"/>
        <w:rPr/>
      </w:pPr>
      <w:r>
        <w:rPr/>
        <w:t>xUgH1fg+OTeeRUL+kcV/Hxx/z1lTgb6FYTNr0bYiWv8aVirIF5OQSdlt+oVG/3Yjzo8upLtHpiMOal</w:t>
      </w:r>
    </w:p>
    <w:p>
      <w:pPr>
        <w:pStyle w:val="PreformattedText"/>
        <w:bidi w:val="0"/>
        <w:spacing w:before="0" w:after="0"/>
        <w:jc w:val="left"/>
        <w:rPr/>
      </w:pPr>
      <w:r>
        <w:rPr/>
        <w:t>7SByddMHD8VCv7ieRCbMX7/HgP1J81y1GJptPohejRidhtEs22BUjfIcTobDOR5+TvpK7R6sWUIrTp</w:t>
      </w:r>
    </w:p>
    <w:p>
      <w:pPr>
        <w:pStyle w:val="PreformattedText"/>
        <w:bidi w:val="0"/>
        <w:spacing w:before="0" w:after="0"/>
        <w:jc w:val="left"/>
        <w:rPr/>
      </w:pPr>
      <w:r>
        <w:rPr/>
        <w:t>jrL5Pg6IAA0fIXZI0B8n4+fg9bcVHUTFpdtMZA0P1aYHzttgN42AxXewD0RwIQtoYr4vPXGvHx8bGv</w:t>
      </w:r>
    </w:p>
    <w:p>
      <w:pPr>
        <w:pStyle w:val="PreformattedText"/>
        <w:bidi w:val="0"/>
        <w:spacing w:before="0" w:after="0"/>
        <w:jc w:val="left"/>
        <w:rPr/>
      </w:pPr>
      <w:r>
        <w:rPr/>
        <w:t>H+re9Hwf8/H+eiO20sC6RlAUwIHj4+AQCNsPhT5/9T8dEBNLQKajDayYHDk34BVt+QSSNMVI2R4+B5</w:t>
      </w:r>
    </w:p>
    <w:p>
      <w:pPr>
        <w:pStyle w:val="PreformattedText"/>
        <w:bidi w:val="0"/>
        <w:spacing w:before="0" w:after="0"/>
        <w:jc w:val="left"/>
        <w:rPr/>
      </w:pPr>
      <w:r>
        <w:rPr/>
        <w:t>/09JfJ2HVAprMB9MRbmFKt+eQ5cTr3EA+4j5CoB8/k8vjqrPGkgdUPiOMlxVmYlRrYXTEniD486PHX</w:t>
      </w:r>
    </w:p>
    <w:p>
      <w:pPr>
        <w:pStyle w:val="PreformattedText"/>
        <w:bidi w:val="0"/>
        <w:spacing w:before="0" w:after="0"/>
        <w:jc w:val="left"/>
        <w:rPr/>
      </w:pPr>
      <w:r>
        <w:rPr/>
        <w:t>z+4LeeXVJ9o9EXZQobTt3Vhp2CRyPwDscdBvPLXIkfB4+N/H/XpCALeeisPpdlfX2QbwWjl6gIPvcK</w:t>
      </w:r>
    </w:p>
    <w:p>
      <w:pPr>
        <w:pStyle w:val="PreformattedText"/>
        <w:bidi w:val="0"/>
        <w:spacing w:before="0" w:after="0"/>
        <w:jc w:val="left"/>
        <w:rPr/>
      </w:pPr>
      <w:r>
        <w:rPr/>
        <w:t>d8m9uyB8jaHf76Pu6TiGBRSrbDAAKOPPdF5vp7X0K41okJ4AAHLej8fpG1/wCvLqzLbSvVtjMbafTF</w:t>
      </w:r>
    </w:p>
    <w:p>
      <w:pPr>
        <w:pStyle w:val="PreformattedText"/>
        <w:bidi w:val="0"/>
        <w:spacing w:before="0" w:after="0"/>
        <w:jc w:val="left"/>
        <w:rPr/>
      </w:pPr>
      <w:r>
        <w:rPr/>
        <w:t>mMfDqFToDagfvvyNE/uv/wAvV2Wahh0LEBSnq/pCk8A0Na/3Oj5Ovknfknf/AK9LJLG5t6JQA1f8FT</w:t>
      </w:r>
    </w:p>
    <w:p>
      <w:pPr>
        <w:pStyle w:val="PreformattedText"/>
        <w:bidi w:val="0"/>
        <w:spacing w:before="0" w:after="0"/>
        <w:jc w:val="left"/>
        <w:rPr/>
      </w:pPr>
      <w:r>
        <w:rPr/>
        <w:t>s68gj8b1rx4PRBAX2/7j4BB8gD/wBdef8APRBGPtlP7Bv8/B/YabW/x/6dEcIB2isaNWHxrkdj2sN6</w:t>
      </w:r>
    </w:p>
    <w:p>
      <w:pPr>
        <w:pStyle w:val="PreformattedText"/>
        <w:bidi w:val="0"/>
        <w:spacing w:before="0" w:after="0"/>
        <w:jc w:val="left"/>
        <w:rPr/>
      </w:pPr>
      <w:r>
        <w:rPr/>
        <w:t>8edfHRBQdQgNq4ZWUbI878/2gn/qB0R2CktQMCCvtGyBs/OvnX79EcoKUplCe9EHfn5OvHuPkeQf22</w:t>
      </w:r>
    </w:p>
    <w:p>
      <w:pPr>
        <w:pStyle w:val="PreformattedText"/>
        <w:bidi w:val="0"/>
        <w:spacing w:before="0" w:after="0"/>
        <w:jc w:val="left"/>
        <w:rPr/>
      </w:pPr>
      <w:r>
        <w:rPr/>
        <w:t>d9RvXriBQdBtEACnryR52WHydga2f2Pkno07sFr9r7TGklLxsn86+CQDv4OxrlyPXSQNppBQ9FoME5</w:t>
      </w:r>
    </w:p>
    <w:p>
      <w:pPr>
        <w:pStyle w:val="PreformattedText"/>
        <w:bidi w:val="0"/>
        <w:spacing w:before="0" w:after="0"/>
        <w:jc w:val="left"/>
        <w:rPr/>
      </w:pPr>
      <w:r>
        <w:rPr/>
        <w:t>aX7+fOtfu3xsb/8A19FRStcoLTSvFCPYpDZ0hXXhT5Oyq/o+daHXLvCY7n2B9kINupvl+x9qj5BbQO</w:t>
      </w:r>
    </w:p>
    <w:p>
      <w:pPr>
        <w:pStyle w:val="PreformattedText"/>
        <w:bidi w:val="0"/>
        <w:spacing w:before="0" w:after="0"/>
        <w:jc w:val="left"/>
        <w:rPr/>
      </w:pPr>
      <w:r>
        <w:rPr/>
        <w:t>3IGwPg9dDA7IWQrh1bWIYGXpgcuAI37SfcfHEgk/4+T1NCA61NIROl2iqLmDuxCHdlQhJCfni2yCSd</w:t>
      </w:r>
    </w:p>
    <w:p>
      <w:pPr>
        <w:pStyle w:val="PreformattedText"/>
        <w:bidi w:val="0"/>
        <w:spacing w:before="0" w:after="0"/>
        <w:jc w:val="left"/>
        <w:rPr/>
      </w:pPr>
      <w:r>
        <w:rPr/>
        <w:t>bbbHR8MQvg+PH6urysMmGYijMlBgxG7FMvqFTYGwI2TkBtWJUN7WJBYt4bR4+B8/6uriMGZ4y3W0hQ</w:t>
      </w:r>
    </w:p>
    <w:p>
      <w:pPr>
        <w:pStyle w:val="PreformattedText"/>
        <w:bidi w:val="0"/>
        <w:spacing w:before="0" w:after="0"/>
        <w:jc w:val="left"/>
        <w:rPr/>
      </w:pPr>
      <w:r>
        <w:rPr/>
        <w:t>11kUg+oChIrIIVeKg+F5E6f3Mits+ntm8nWj7h0iYbHVdsEUI+oQY2LDKOMakewg8t7PAkyH+pscQD</w:t>
      </w:r>
    </w:p>
    <w:p>
      <w:pPr>
        <w:pStyle w:val="PreformattedText"/>
        <w:bidi w:val="0"/>
        <w:spacing w:before="0" w:after="0"/>
        <w:jc w:val="left"/>
        <w:rPr/>
      </w:pPr>
      <w:r>
        <w:rPr/>
        <w:t>r3rxX9W266ptsAiJDFlI2RWGqWj7j5Lvg8okKj3FORBGyw4glgvyfHL8+OqeNJDV2isaSKSLW1E+Wa</w:t>
      </w:r>
    </w:p>
    <w:p>
      <w:pPr>
        <w:pStyle w:val="PreformattedText"/>
        <w:bidi w:val="0"/>
        <w:spacing w:before="0" w:after="0"/>
        <w:jc w:val="left"/>
        <w:rPr/>
      </w:pPr>
      <w:r>
        <w:rPr/>
        <w:t>OhP0Y/VjiNs24BHzlSUIWAUOSqgqvIMD8+ZPPkdSwvFE1Ua16DHWn6UHcVQb5qY9IwXXNR4ZUTflQT</w:t>
      </w:r>
    </w:p>
    <w:p>
      <w:pPr>
        <w:pStyle w:val="PreformattedText"/>
        <w:bidi w:val="0"/>
        <w:spacing w:before="0" w:after="0"/>
        <w:jc w:val="left"/>
        <w:rPr/>
      </w:pPr>
      <w:r>
        <w:rPr/>
        <w:t>5I8+329bSGqqYrf/AHeyLmYVv+HT4OghHFjyAAB34B87Zv8A63qUOhxIRy0214toa8nfyCFI2PH+/l</w:t>
      </w:r>
    </w:p>
    <w:p>
      <w:pPr>
        <w:pStyle w:val="PreformattedText"/>
        <w:bidi w:val="0"/>
        <w:spacing w:before="0" w:after="0"/>
        <w:jc w:val="left"/>
        <w:rPr/>
      </w:pPr>
      <w:r>
        <w:rPr/>
        <w:t>uiCDKk62dEnZBA9wPyR8eAP2PRBG4/bZH5OgNKRrWl15T8/Pz0QQKC3jY/0seJAU/gH9/1fjoggYe0</w:t>
      </w:r>
    </w:p>
    <w:p>
      <w:pPr>
        <w:pStyle w:val="PreformattedText"/>
        <w:bidi w:val="0"/>
        <w:spacing w:before="0" w:after="0"/>
        <w:jc w:val="left"/>
        <w:rPr/>
      </w:pPr>
      <w:r>
        <w:rPr/>
        <w:t>6J/JBYEggHRK8da5Fz0QQLoa8n+4FQwB+fA3seNAf/ZdEEbA+T48nkNb8gb/AE/7gef8dEEbE/DArr</w:t>
      </w:r>
    </w:p>
    <w:p>
      <w:pPr>
        <w:pStyle w:val="PreformattedText"/>
        <w:bidi w:val="0"/>
        <w:spacing w:before="0" w:after="0"/>
        <w:jc w:val="left"/>
        <w:rPr/>
      </w:pPr>
      <w:r>
        <w:rPr/>
        <w:t>bbOgRvwAuyfLa6IIBk8ux3sAH9j+R4G/7jrR6II0PwPw21KqfO97GzrZUDW9ft0ROXvr6Y+R//ALfj</w:t>
      </w:r>
    </w:p>
    <w:p>
      <w:pPr>
        <w:pStyle w:val="PreformattedText"/>
        <w:bidi w:val="0"/>
        <w:spacing w:before="0" w:after="0"/>
        <w:jc w:val="left"/>
        <w:rPr/>
      </w:pPr>
      <w:r>
        <w:rPr/>
        <w:t>uh8j/Ep9MO0obIkgwX0zqZm7VZUZK1nOZd4Kku19/L7ChGeGv/5jkg9z9fMflnMux0mUBlLlq313R9</w:t>
      </w:r>
    </w:p>
    <w:p>
      <w:pPr>
        <w:pStyle w:val="PreformattedText"/>
        <w:bidi w:val="0"/>
        <w:spacing w:before="0" w:after="0"/>
        <w:jc w:val="left"/>
        <w:rPr/>
      </w:pPr>
      <w:r>
        <w:rPr/>
        <w:t>Q+REq3AYqad5nZbu4CscQu3YIrOeyjvI32+Bwrzz2FJR0ks24Fm+0kHhGbVslidMm/0/jyEpQ00A9W</w:t>
      </w:r>
    </w:p>
    <w:p>
      <w:pPr>
        <w:pStyle w:val="PreformattedText"/>
        <w:bidi w:val="0"/>
        <w:spacing w:before="0" w:after="0"/>
        <w:jc w:val="left"/>
        <w:rPr/>
      </w:pPr>
      <w:r>
        <w:rPr/>
        <w:t>2PYOXMlSlKsfOUVYzVm3lRjacc8seW7r7gkt0bfKVVr0bHc9HBTXIZOO7FYwS5pB4AbieLF15dV5YU</w:t>
      </w:r>
    </w:p>
    <w:p>
      <w:pPr>
        <w:pStyle w:val="PreformattedText"/>
        <w:bidi w:val="0"/>
        <w:spacing w:before="0" w:after="0"/>
        <w:jc w:val="left"/>
        <w:rPr/>
      </w:pPr>
      <w:r>
        <w:rPr/>
        <w:t>BnapRbqXdOlrf0jSCFAspWFVC/m1RH3c+Hi79+rU+Gx9l6mIzGY7exOOjl3JJ9rbvXYprKq0QZ3K1e</w:t>
      </w:r>
    </w:p>
    <w:p>
      <w:pPr>
        <w:pStyle w:val="PreformattedText"/>
        <w:bidi w:val="0"/>
        <w:spacing w:before="0" w:after="0"/>
        <w:jc w:val="left"/>
        <w:rPr/>
      </w:pPr>
      <w:r>
        <w:rPr/>
        <w:t>RVzyIaIO3JfbqLMl4fAKZannGVrm6nyHw9UVpLOMdiJc1iwWlijqGqv5YsP/ABR8auTbtir/ACqDO4</w:t>
      </w:r>
    </w:p>
    <w:p>
      <w:pPr>
        <w:pStyle w:val="PreformattedText"/>
        <w:bidi w:val="0"/>
        <w:spacing w:before="0" w:after="0"/>
        <w:jc w:val="left"/>
        <w:rPr/>
      </w:pPr>
      <w:r>
        <w:rPr/>
        <w:t>rtXsvtCSzAglmMnck1jKWjUmST+iIKWFpxB/MjRTPtgpRmXgZKCbLlz6BpKqzdktxRUfnJqTZsuYFO</w:t>
      </w:r>
    </w:p>
    <w:p>
      <w:pPr>
        <w:pStyle w:val="PreformattedText"/>
        <w:bidi w:val="0"/>
        <w:spacing w:before="0" w:after="0"/>
        <w:jc w:val="left"/>
        <w:rPr/>
      </w:pPr>
      <w:r>
        <w:rPr/>
        <w:t>IYsevbHP7tmnbku2HsLOljHmtcqpF7PvDYysy2gY3B9WcmLSqmiRvmOPW7iGQLJ5ulrNRu60aaRQky</w:t>
      </w:r>
    </w:p>
    <w:p>
      <w:pPr>
        <w:pStyle w:val="PreformattedText"/>
        <w:bidi w:val="0"/>
        <w:spacing w:before="0" w:after="0"/>
        <w:jc w:val="left"/>
        <w:rPr/>
      </w:pPr>
      <w:r>
        <w:rPr/>
        <w:t>3LOZja1VXy4rm6e/qizf00isQZTKSyYp7laWrdy4hmuiijzR2Go4uU2nG4mWxYuKC+v/D9JDx+Uy5v</w:t>
      </w:r>
    </w:p>
    <w:p>
      <w:pPr>
        <w:pStyle w:val="PreformattedText"/>
        <w:bidi w:val="0"/>
        <w:spacing w:before="0" w:after="0"/>
        <w:jc w:val="left"/>
        <w:rPr/>
      </w:pPr>
      <w:r>
        <w:rPr/>
        <w:t>09h0pXe6umHzZV0kurBjXc7QiZfpJ3Jkuz+58HFhchYTGdwVYpsmZRKkKZQ2FgDcHThYWz9xCsjj5M</w:t>
      </w:r>
    </w:p>
    <w:p>
      <w:pPr>
        <w:pStyle w:val="PreformattedText"/>
        <w:bidi w:val="0"/>
        <w:spacing w:before="0" w:after="0"/>
        <w:jc w:val="left"/>
        <w:rPr/>
      </w:pPr>
      <w:r>
        <w:rPr/>
        <w:t>K8dqvLrP5VlK459JX0tdTDSrLwtHo/kzygefXkrETObkTMx2lbio0WA+lsc5+ruSxjyR0LGSjsy+nQ</w:t>
      </w:r>
    </w:p>
    <w:p>
      <w:pPr>
        <w:pStyle w:val="PreformattedText"/>
        <w:bidi w:val="0"/>
        <w:spacing w:before="0" w:after="0"/>
        <w:jc w:val="left"/>
        <w:rPr/>
      </w:pPr>
      <w:r>
        <w:rPr/>
        <w:t>lHDZmR4YhVIUEMobXIHkOfl9qvXlVlmXNtbSzXR9ReYs3BoCeclraG/Lqjq1JhXqdkY2GeenJ9zRnn</w:t>
      </w:r>
    </w:p>
    <w:p>
      <w:pPr>
        <w:pStyle w:val="PreformattedText"/>
        <w:bidi w:val="0"/>
        <w:spacing w:before="0" w:after="0"/>
        <w:jc w:val="left"/>
        <w:rPr/>
      </w:pPr>
      <w:r>
        <w:rPr/>
        <w:t>mJV71m1ZxSymizRqqCvSjgaqjqnhzMz8lO160+a+ilneiijoztau7+myIkq9ny5ieZI4xdkYV5PWqR</w:t>
      </w:r>
    </w:p>
    <w:p>
      <w:pPr>
        <w:pStyle w:val="PreformattedText"/>
        <w:bidi w:val="0"/>
        <w:spacing w:before="0" w:after="0"/>
        <w:jc w:val="left"/>
        <w:rPr/>
      </w:pPr>
      <w:r>
        <w:rPr/>
        <w:t>SHlYtVxamaMIS86iMSA+AwCsmvhurGDwhmMwNGH7vP6RWx2JMlbmU2+fPkQxu8e17lWOaqtSOSvI0V</w:t>
      </w:r>
    </w:p>
    <w:p>
      <w:pPr>
        <w:pStyle w:val="PreformattedText"/>
        <w:bidi w:val="0"/>
        <w:spacing w:before="0" w:after="0"/>
        <w:jc w:val="left"/>
        <w:rPr/>
      </w:pPr>
      <w:r>
        <w:rPr/>
        <w:t>i0JFeFTHGTDH/SM3KULKGYkEcm/Vx4hetr5uZVterZGDMxSzjarUir/cC1chlq9OCsC8OToM0UbFpG</w:t>
      </w:r>
    </w:p>
    <w:p>
      <w:pPr>
        <w:pStyle w:val="PreformattedText"/>
        <w:bidi w:val="0"/>
        <w:spacing w:before="0" w:after="0"/>
        <w:jc w:val="left"/>
        <w:rPr/>
      </w:pPr>
      <w:r>
        <w:rPr/>
        <w:t>epJ6cPrOIyJozxZ0YA+i0i8uT8uq82xSwuFe1GZiMLMRWmn/AI48GevbtJOXlZ3tBJhXR+a1S3NCnI</w:t>
      </w:r>
    </w:p>
    <w:p>
      <w:pPr>
        <w:pStyle w:val="PreformattedText"/>
        <w:bidi w:val="0"/>
        <w:spacing w:before="0" w:after="0"/>
        <w:jc w:val="left"/>
        <w:rPr/>
      </w:pPr>
      <w:r>
        <w:rPr/>
        <w:t>CNmSOQOF2Auzw3vqANc6+92oz6VC0bZCvi/TluRyh4VgTaQSHhBHCgEiRcWCo0Z0rqFVfBZWLdcNNJ</w:t>
      </w:r>
    </w:p>
    <w:p>
      <w:pPr>
        <w:pStyle w:val="PreformattedText"/>
        <w:bidi w:val="0"/>
        <w:spacing w:before="0" w:after="0"/>
        <w:jc w:val="left"/>
        <w:rPr/>
      </w:pPr>
      <w:r>
        <w:rPr/>
        <w:t>GtaxflAqu2HbR9OxNGjwzEhjD6bTKZzBySX1OewdBgvwG5KG4+3qJIFK9MWVqGz1Bosp2RDJUjiFJq</w:t>
      </w:r>
    </w:p>
    <w:p>
      <w:pPr>
        <w:pStyle w:val="PreformattedText"/>
        <w:bidi w:val="0"/>
        <w:spacing w:before="0" w:after="0"/>
        <w:jc w:val="left"/>
        <w:rPr/>
      </w:pPr>
      <w:r>
        <w:rPr/>
        <w:t>ku+Je1CrsI40VFkVUU/wBOEKOPwW/qfn3dY883FtlY3sLMFV20rFge37JlgjvWI5b1pmD1KnNrEbuJ</w:t>
      </w:r>
    </w:p>
    <w:p>
      <w:pPr>
        <w:pStyle w:val="PreformattedText"/>
        <w:bidi w:val="0"/>
        <w:spacing w:before="0" w:after="0"/>
        <w:jc w:val="left"/>
        <w:rPr/>
      </w:pPr>
      <w:r>
        <w:rPr/>
        <w:t>WWdbTSyLqvFNy0x2Snt4711kz1ufJfWj1OFDKgpqr5tPo7USbjqMU3pT3oYpcnLK7JTR3jrtAqe2GC</w:t>
      </w:r>
    </w:p>
    <w:p>
      <w:pPr>
        <w:pStyle w:val="PreformattedText"/>
        <w:bidi w:val="0"/>
        <w:spacing w:before="0" w:after="0"/>
        <w:jc w:val="left"/>
        <w:rPr/>
      </w:pPr>
      <w:r>
        <w:rPr/>
        <w:t>OXkGP9/IDkAoQ8mbQptQXJLBpGvKulqt1Lm2wtvja0ll45aVS/cCK4qQLLDQwit6jRzNHEQ0tjR2eW</w:t>
      </w:r>
    </w:p>
    <w:p>
      <w:pPr>
        <w:pStyle w:val="PreformattedText"/>
        <w:bidi w:val="0"/>
        <w:spacing w:before="0" w:after="0"/>
        <w:jc w:val="left"/>
        <w:rPr/>
      </w:pPr>
      <w:r>
        <w:rPr/>
        <w:t>m3+pePSiKZGLUupCgNb+6Bcb2vhr0C2466W8fsT2cjkFYxWrcMois00jRw0Z/wBJA5P48fnpThasOz</w:t>
      </w:r>
    </w:p>
    <w:p>
      <w:pPr>
        <w:pStyle w:val="PreformattedText"/>
        <w:bidi w:val="0"/>
        <w:spacing w:before="0" w:after="0"/>
        <w:jc w:val="left"/>
        <w:rPr/>
      </w:pPr>
      <w:r>
        <w:rPr/>
        <w:t>4Y25EuYtvOhVLdneiZcN2f2/6MM9aLKzs1ge82l/l68E1AktO4G0ojMajar7tjj+eqDlrsyRF1Wm1p</w:t>
      </w:r>
    </w:p>
    <w:p>
      <w:pPr>
        <w:pStyle w:val="PreformattedText"/>
        <w:bidi w:val="0"/>
        <w:spacing w:before="0" w:after="0"/>
        <w:jc w:val="left"/>
        <w:rPr/>
      </w:pPr>
      <w:r>
        <w:rPr/>
        <w:t>LCxKeKwvdiTQGG32/RqJFXCepBcisASFTJGEgLGddqo4gB969y8V6TNmOBS2OKqcZLBd6JArYHJxuq</w:t>
      </w:r>
    </w:p>
    <w:p>
      <w:pPr>
        <w:pStyle w:val="PreformattedText"/>
        <w:bidi w:val="0"/>
        <w:spacing w:before="0" w:after="0"/>
        <w:jc w:val="left"/>
        <w:rPr/>
      </w:pPr>
      <w:r>
        <w:rPr/>
        <w:t>xVsTK00ca2LckIMzxysIpGWKzCT6ICSeosjfq4svEsekNNq3s4oiD2HZVgez2TkLc8cqCi9YiT1Y61</w:t>
      </w:r>
    </w:p>
    <w:p>
      <w:pPr>
        <w:pStyle w:val="PreformattedText"/>
        <w:bidi w:val="0"/>
        <w:spacing w:before="0" w:after="0"/>
        <w:jc w:val="left"/>
        <w:rPr/>
      </w:pPr>
      <w:r>
        <w:rPr/>
        <w:t>ONbERk9P0x6gjABBSQKD8hhyduoc41GAWOki3OugQN/83sa1WNvKW0gu2g8FTnIscgcHgC1AhoHL+3</w:t>
      </w:r>
    </w:p>
    <w:p>
      <w:pPr>
        <w:pStyle w:val="PreformattedText"/>
        <w:bidi w:val="0"/>
        <w:spacing w:before="0" w:after="0"/>
        <w:jc w:val="left"/>
        <w:rPr/>
      </w:pPr>
      <w:r>
        <w:rPr/>
        <w:t>RYef0dLqaEdBhLT1W0ha3CHbjPpNjAIGkihsswf1IrUly5JGicTZ1FLZkkjMbhWBAAB2vJeXkGZuHq</w:t>
      </w:r>
    </w:p>
    <w:p>
      <w:pPr>
        <w:pStyle w:val="PreformattedText"/>
        <w:bidi w:val="0"/>
        <w:spacing w:before="0" w:after="0"/>
        <w:jc w:val="left"/>
        <w:rPr/>
      </w:pPr>
      <w:r>
        <w:rPr/>
        <w:t>xWmYpwWAmWooh+Y7t7HVLNuKOCGOKCFzKIvTrMsicVAKNpZl3xIYe4/pbl0oaW1dMRLTGVdRq0PbHV</w:t>
      </w:r>
    </w:p>
    <w:p>
      <w:pPr>
        <w:pStyle w:val="PreformattedText"/>
        <w:bidi w:val="0"/>
        <w:spacing w:before="0" w:after="0"/>
        <w:jc w:val="left"/>
        <w:rPr/>
      </w:pPr>
      <w:r>
        <w:rPr/>
        <w:t>PQhm+1hiSu9cycVmTTGVlYRgtFy5iNZTseB/8AF1OpFtKxVNGIuhPy+QbCy1Hq3H+69BJEhVoOcZfZ</w:t>
      </w:r>
    </w:p>
    <w:p>
      <w:pPr>
        <w:pStyle w:val="PreformattedText"/>
        <w:bidi w:val="0"/>
        <w:spacing w:before="0" w:after="0"/>
        <w:jc w:val="left"/>
        <w:rPr/>
      </w:pPr>
      <w:r>
        <w:rPr/>
        <w:t>jgQxaBf0vU4sSC49uvdx6krMuY3oUJIdqGtfxiLO6s88UMSxKkAmLSMCEXby7eQFQQsnge7ydhuSr4</w:t>
      </w:r>
    </w:p>
    <w:p>
      <w:pPr>
        <w:pStyle w:val="PreformattedText"/>
        <w:bidi w:val="0"/>
        <w:spacing w:before="0" w:after="0"/>
        <w:jc w:val="left"/>
        <w:rPr/>
      </w:pPr>
      <w:r>
        <w:rPr/>
        <w:t>6CxG1qe2GJKU1GyKed6ZWRrLoZJZlkM8ldFARHVGcLJYddKvEAmLZBAX3fq49aEqq5ndaIzVQ0ouZj</w:t>
      </w:r>
    </w:p>
    <w:p>
      <w:pPr>
        <w:pStyle w:val="PreformattedText"/>
        <w:bidi w:val="0"/>
        <w:spacing w:before="0" w:after="0"/>
        <w:jc w:val="left"/>
        <w:rPr/>
      </w:pPr>
      <w:r>
        <w:rPr/>
        <w:t>n79ZsrLTgspXQuJV5TBpFiZTrivoFWKyKEPwfehVv1D9O5hWa2224ER5udJoXDsUZT7Io7bzUVq1LS</w:t>
      </w:r>
    </w:p>
    <w:p>
      <w:pPr>
        <w:pStyle w:val="PreformattedText"/>
        <w:bidi w:val="0"/>
        <w:spacing w:before="0" w:after="0"/>
        <w:jc w:val="left"/>
        <w:rPr/>
      </w:pPr>
      <w:r>
        <w:rPr/>
        <w:t>k/4eX12WxHMzSMtck819aDYmqshUpKjn015Hjrq2la7torESAAtKv/ACiTfpDfmXuOkkFmCV/uWqBW</w:t>
      </w:r>
    </w:p>
    <w:p>
      <w:pPr>
        <w:pStyle w:val="PreformattedText"/>
        <w:bidi w:val="0"/>
        <w:spacing w:before="0" w:after="0"/>
        <w:jc w:val="left"/>
        <w:rPr/>
      </w:pPr>
      <w:r>
        <w:rPr/>
        <w:t>UzOkMrCOX0lbbTTGHj6RbQ4Ee5XHSsYitKYdFf8Ar70aXJpaXNV5i2hjasdy/ofmK8NbGV4+Fi3jLc</w:t>
      </w:r>
    </w:p>
    <w:p>
      <w:pPr>
        <w:pStyle w:val="PreformattedText"/>
        <w:bidi w:val="0"/>
        <w:spacing w:before="0" w:after="0"/>
        <w:jc w:val="left"/>
        <w:rPr/>
      </w:pPr>
      <w:r>
        <w:rPr/>
        <w:t>dCvYZ3hS3hsh6cks9qRDuau8itottopI3DcU68njEKszNpZdP+seskyFmJMq30bamWL4YyaxZrpDC6</w:t>
      </w:r>
    </w:p>
    <w:p>
      <w:pPr>
        <w:pStyle w:val="PreformattedText"/>
        <w:bidi w:val="0"/>
        <w:spacing w:before="0" w:after="0"/>
        <w:jc w:val="left"/>
        <w:rPr/>
      </w:pPr>
      <w:r>
        <w:rPr/>
        <w:t>laF1TYMCxwyzWp4DMqAqSJOUTxxtz8Ky/wDK3WNiJq1oohkiUAzE1pS0erEpVazS85Zacleat9rG9V</w:t>
      </w:r>
    </w:p>
    <w:p>
      <w:pPr>
        <w:pStyle w:val="PreformattedText"/>
        <w:bidi w:val="0"/>
        <w:spacing w:before="0" w:after="0"/>
        <w:jc w:val="left"/>
        <w:rPr/>
      </w:pPr>
      <w:r>
        <w:rPr/>
        <w:t>xLyPqxetC0xICxklm9qnZ/bl1xZivcA1tIrzVZjRdV0SpUyOQhjWo8IdJI67bHpAM0YYM7sDoAKq6V</w:t>
      </w:r>
    </w:p>
    <w:p>
      <w:pPr>
        <w:pStyle w:val="PreformattedText"/>
        <w:bidi w:val="0"/>
        <w:spacing w:before="0" w:after="0"/>
        <w:jc w:val="left"/>
        <w:rPr/>
      </w:pPr>
      <w:r>
        <w:rPr/>
        <w:t>gABJpf36eXNrBtjRRaRKZ2m1tddK/wBvzQfykYaWBQiwRqTJMsilmWEqPdtDv0mDcdkBgEA2rb6TMA</w:t>
      </w:r>
    </w:p>
    <w:p>
      <w:pPr>
        <w:pStyle w:val="PreformattedText"/>
        <w:bidi w:val="0"/>
        <w:spacing w:before="0" w:after="0"/>
        <w:jc w:val="left"/>
        <w:rPr/>
      </w:pPr>
      <w:r>
        <w:rPr/>
        <w:t>uAC2iF4ZmCsS3ONT73lYbVi08F5kRoXFiCJ0SOVQivG8i7IbbvOy/CjZJ9reeqb79FYUMacqhTVUMu</w:t>
      </w:r>
    </w:p>
    <w:p>
      <w:pPr>
        <w:pStyle w:val="PreformattedText"/>
        <w:bidi w:val="0"/>
        <w:spacing w:before="0" w:after="0"/>
        <w:jc w:val="left"/>
        <w:rPr/>
      </w:pPr>
      <w:r>
        <w:rPr/>
        <w:t>9C9TtV2eqJIhG1gyqXLuqpKp5o8rEsteMp8B1B5DX+OrcghlUHTFXES5gSY4csEplS7T+JPth7Vp2a</w:t>
      </w:r>
    </w:p>
    <w:p>
      <w:pPr>
        <w:pStyle w:val="PreformattedText"/>
        <w:bidi w:val="0"/>
        <w:spacing w:before="0" w:after="0"/>
        <w:jc w:val="left"/>
        <w:rPr/>
      </w:pPr>
      <w:r>
        <w:rPr/>
        <w:t>EerCpVVYLsq6unBRtwz+4Hl8rrx+nrSRrk7l+2PPzpQEyqTCS1O6014f8AKA2mgaIR8JWrhnDNHF6g</w:t>
      </w:r>
    </w:p>
    <w:p>
      <w:pPr>
        <w:pStyle w:val="PreformattedText"/>
        <w:bidi w:val="0"/>
        <w:spacing w:before="0" w:after="0"/>
        <w:jc w:val="left"/>
        <w:rPr/>
      </w:pPr>
      <w:r>
        <w:rPr/>
        <w:t>dFj88T4IUnx5/PUgbrVLaYZZND3hlE2g3mpRrvxhOfTPtV9WEKGSBYo14mBNuwVwdeQuvy3UxmaijD</w:t>
      </w:r>
    </w:p>
    <w:p>
      <w:pPr>
        <w:pStyle w:val="PreformattedText"/>
        <w:bidi w:val="0"/>
        <w:spacing w:before="0" w:after="0"/>
        <w:jc w:val="left"/>
        <w:rPr/>
      </w:pPr>
      <w:r>
        <w:rPr/>
        <w:t>qp2YsqNLBtL1za4ttOnzuiCP8AKqFtZ0sQxWYbEgsyCzC0aGQtr3N/9TfywUgDR6FlrVuoG7swxpsy</w:t>
      </w:r>
    </w:p>
    <w:p>
      <w:pPr>
        <w:pStyle w:val="PreformattedText"/>
        <w:bidi w:val="0"/>
        <w:spacing w:before="0" w:after="0"/>
        <w:jc w:val="left"/>
        <w:rPr/>
      </w:pPr>
      <w:r>
        <w:rPr/>
        <w:t>VaR9Gy6aKbvbbxQkf9ze378j1pMXAxhmlijVwpWISSl0dJ4gDG+j+NNvl88up82GyAqYkcVOkIs1mr</w:t>
      </w:r>
    </w:p>
    <w:p>
      <w:pPr>
        <w:pStyle w:val="PreformattedText"/>
        <w:bidi w:val="0"/>
        <w:spacing w:before="0" w:after="0"/>
        <w:jc w:val="left"/>
        <w:rPr/>
      </w:pPr>
      <w:r>
        <w:rPr/>
        <w:t>cLsv4xqPpd2rAFmHb8VgrIIiEman6katzd+asQshI+eOvdrpokKi3Mpme9CzyxPcc2uLEpqXbL6N6I</w:t>
      </w:r>
    </w:p>
    <w:p>
      <w:pPr>
        <w:pStyle w:val="PreformattedText"/>
        <w:bidi w:val="0"/>
        <w:spacing w:before="0" w:after="0"/>
        <w:jc w:val="left"/>
        <w:rPr/>
      </w:pPr>
      <w:r>
        <w:rPr/>
        <w:t>3h7Qw8Vl7mM/m+Nhk5gUYM/NLXdYG4p6NaSuwquob3spUE/6m66EQmoVlXxNHRisSF5qdZMfTqsZae</w:t>
      </w:r>
    </w:p>
    <w:p>
      <w:pPr>
        <w:pStyle w:val="PreformattedText"/>
        <w:bidi w:val="0"/>
        <w:spacing w:before="0" w:after="0"/>
        <w:jc w:val="left"/>
        <w:rPr/>
      </w:pPr>
      <w:r>
        <w:rPr/>
        <w:t>Lezu7MLcWMuxonpZq1EOYaJLcFfIS+mUKMomiiiHn3ceXvA+d9dIa5rZmXiWsLM+VcxbDiYeIqWRa+</w:t>
      </w:r>
    </w:p>
    <w:p>
      <w:pPr>
        <w:pStyle w:val="PreformattedText"/>
        <w:bidi w:val="0"/>
        <w:spacing w:before="0" w:after="0"/>
        <w:jc w:val="left"/>
        <w:rPr/>
      </w:pPr>
      <w:r>
        <w:rPr/>
        <w:t>hqnTxFdMCCO/IAxs4ud/0iw9KRbDLpg6ix6oYR+FHjjrX6+lh5p2hW92Jj5urNdJmyxTYrrap66W29</w:t>
      </w:r>
    </w:p>
    <w:p>
      <w:pPr>
        <w:pStyle w:val="PreformattedText"/>
        <w:bidi w:val="0"/>
        <w:spacing w:before="0" w:after="0"/>
        <w:jc w:val="left"/>
        <w:rPr/>
      </w:pPr>
      <w:r>
        <w:rPr/>
        <w:t>/F6sDpALMJr3XnlRuUPGB45KjV5fEq1orasyxkjXAP4K8lJ6Gl86tr7O7UPduhbMJT85hlVSM9akPc</w:t>
      </w:r>
    </w:p>
    <w:p>
      <w:pPr>
        <w:pStyle w:val="PreformattedText"/>
        <w:bidi w:val="0"/>
        <w:spacing w:before="0" w:after="0"/>
        <w:jc w:val="left"/>
        <w:rPr/>
      </w:pPr>
      <w:r>
        <w:rPr/>
        <w:t>uy9koPaVz3SIM1sHAVlhaSS+yRPGDalMEs0MI9VaoC63aigZtSAaIjU8CfPUBhpbrT/kenorT90Inc</w:t>
      </w:r>
    </w:p>
    <w:p>
      <w:pPr>
        <w:pStyle w:val="PreformattedText"/>
        <w:bidi w:val="0"/>
        <w:spacing w:before="0" w:after="0"/>
        <w:jc w:val="left"/>
        <w:rPr/>
      </w:pPr>
      <w:r>
        <w:rPr/>
        <w:t>ozBzcygw6sy7gDqhJtv9R26N6rbwjWajWgAgaL0pAEjpXF1rI1H20mOmOyv8yXTOsg9kg0U4vyXqlM</w:t>
      </w:r>
    </w:p>
    <w:p>
      <w:pPr>
        <w:pStyle w:val="PreformattedText"/>
        <w:bidi w:val="0"/>
        <w:spacing w:before="0" w:after="0"/>
        <w:jc w:val="left"/>
        <w:rPr/>
      </w:pPr>
      <w:r>
        <w:rPr/>
        <w:t>kyxpK2twt2l7PrR2Xip8xjMLBpbb6V/4X/8AzV2NzTbpXeXO7TCfJClWQN6HJTGrwyAeo0qbIZX56/</w:t>
      </w:r>
    </w:p>
    <w:p>
      <w:pPr>
        <w:pStyle w:val="PreformattedText"/>
        <w:bidi w:val="0"/>
        <w:spacing w:before="0" w:after="0"/>
        <w:jc w:val="left"/>
        <w:rPr/>
      </w:pPr>
      <w:r>
        <w:rPr/>
        <w:t>4hQyhSPgclbqhMlleukW0mGaGF2anPho3RTwt/ksNzJwcpoLVK1EYHSVGX2ehJBx1J6vPfpKsvIMRx</w:t>
      </w:r>
    </w:p>
    <w:p>
      <w:pPr>
        <w:pStyle w:val="PreformattedText"/>
        <w:bidi w:val="0"/>
        <w:spacing w:before="0" w:after="0"/>
        <w:jc w:val="left"/>
        <w:rPr/>
      </w:pPr>
      <w:r>
        <w:rPr/>
        <w:t>bkvjz1UtzUnYIsJMBBExdX7v9YhvvvHtfryyStFKpcsojfbTRQKCIPK6kAMUZDKpVW5B+myrlmS2MN</w:t>
      </w:r>
    </w:p>
    <w:p>
      <w:pPr>
        <w:pStyle w:val="PreformattedText"/>
        <w:bidi w:val="0"/>
        <w:spacing w:before="0" w:after="0"/>
        <w:jc w:val="left"/>
        <w:rPr/>
      </w:pPr>
      <w:r>
        <w:rPr/>
        <w:t>VqBluybdjlB/HP2hSz3YWVeKBZZZKNlYAk4WyhFZmmCGQskj+i6qF47cRtr9XW/hhSbLJ3SYQGBR0K</w:t>
      </w:r>
    </w:p>
    <w:p>
      <w:pPr>
        <w:pStyle w:val="PreformattedText"/>
        <w:bidi w:val="0"/>
        <w:spacing w:before="0" w:after="0"/>
        <w:jc w:val="left"/>
        <w:rPr/>
      </w:pPr>
      <w:r>
        <w:rPr/>
        <w:t>3nzdHyQ/Qvuh6X1o7g7SnCxvmsHd7Ow88NVhZkm7X7gymcxti2jMry2KtecxBVbYq1wvEsnIe0xkvn</w:t>
      </w:r>
    </w:p>
    <w:p>
      <w:pPr>
        <w:pStyle w:val="PreformattedText"/>
        <w:bidi w:val="0"/>
        <w:spacing w:before="0" w:after="0"/>
        <w:jc w:val="left"/>
        <w:rPr/>
      </w:pPr>
      <w:r>
        <w:rPr/>
        <w:t>eRlMvUEN2nVtGpvux89DCVy7OUMOaY209DM379PhWOhlDHp3J2z3pRnsV/sJ6tTLwNEol+0uR4XK4z</w:t>
      </w:r>
    </w:p>
    <w:p>
      <w:pPr>
        <w:pStyle w:val="PreformattedText"/>
        <w:bidi w:val="0"/>
        <w:spacing w:before="0" w:after="0"/>
        <w:jc w:val="left"/>
        <w:rPr/>
      </w:pPr>
      <w:r>
        <w:rPr/>
        <w:t>P21JYiGV7eDws3qLx4vJzRflm+e4i5GlsDqU6vR5MezIZUVA1orTz6MobnclCfFdwdu5G3caO73b2f</w:t>
      </w:r>
    </w:p>
    <w:p>
      <w:pPr>
        <w:pStyle w:val="PreformattedText"/>
        <w:bidi w:val="0"/>
        <w:spacing w:before="0" w:after="0"/>
        <w:jc w:val="left"/>
        <w:rPr/>
      </w:pPr>
      <w:r>
        <w:rPr/>
        <w:t>2nbx+KtEM9zJY27du0pUhqIFOUsR040aRg6uFLP1o82FSWRxZxkhi82cBRRLNqtdvLEw/TbK5ftXvT</w:t>
      </w:r>
    </w:p>
    <w:p>
      <w:pPr>
        <w:pStyle w:val="PreformattedText"/>
        <w:bidi w:val="0"/>
        <w:spacing w:before="0" w:after="0"/>
        <w:jc w:val="left"/>
        <w:rPr/>
      </w:pPr>
      <w:r>
        <w:rPr/>
        <w:t>uHtm7JZl7Pv2MLZyeGgMNSeGl3BFatYa96bxNFLkqmXmripYCGXmo5exk6hiiVDrk1zD7V8rE5bJMk</w:t>
      </w:r>
    </w:p>
    <w:p>
      <w:pPr>
        <w:pStyle w:val="PreformattedText"/>
        <w:bidi w:val="0"/>
        <w:spacing w:before="0" w:after="0"/>
        <w:jc w:val="left"/>
        <w:rPr/>
      </w:pPr>
      <w:r>
        <w:rPr/>
        <w:t>iYzFRnpXip2u/pEW/OXfAd01LfdFKHNdj92Zuv2d9WKOJeLHHKUczHNc7T+rWCV5PSxfeEKBZImX00</w:t>
      </w:r>
    </w:p>
    <w:p>
      <w:pPr>
        <w:pStyle w:val="PreformattedText"/>
        <w:bidi w:val="0"/>
        <w:spacing w:before="0" w:after="0"/>
        <w:jc w:val="left"/>
        <w:rPr/>
      </w:pPr>
      <w:r>
        <w:rPr/>
        <w:t>N7FzVH9lt+CJBKNaqi2unwsu77G4vihGMlibh5zS5gvW2veDxenqbtKR0xnuS9laeUx9nI5CtcuYnu</w:t>
      </w:r>
    </w:p>
    <w:p>
      <w:pPr>
        <w:pStyle w:val="PreformattedText"/>
        <w:bidi w:val="0"/>
        <w:spacing w:before="0" w:after="0"/>
        <w:jc w:val="left"/>
        <w:rPr/>
      </w:pPr>
      <w:r>
        <w:rPr/>
        <w:t>IWMxm6u4amctUqGPo0O9KdHytuvle05qsjiM8VtyT15U5BGOzJmvMZiyiWa5L+3xNdGBiJaymozXBx</w:t>
      </w:r>
    </w:p>
    <w:p>
      <w:pPr>
        <w:pStyle w:val="PreformattedText"/>
        <w:bidi w:val="0"/>
        <w:spacing w:before="0" w:after="0"/>
        <w:jc w:val="left"/>
        <w:rPr/>
      </w:pPr>
      <w:r>
        <w:rPr/>
        <w:t>r9btU4lZc4h76qjL9wz9l/UihBRrdz2fqJhewu68YRYc2BarXu2Yr+XKjj/xWSoYFfXUelFYbHafU3</w:t>
      </w:r>
    </w:p>
    <w:p>
      <w:pPr>
        <w:pStyle w:val="PreformattedText"/>
        <w:bidi w:val="0"/>
        <w:spacing w:before="0" w:after="0"/>
        <w:jc w:val="left"/>
        <w:rPr/>
      </w:pPr>
      <w:r>
        <w:rPr/>
        <w:t>HraPOWSXRgryxq7/8AX+sYjS5bviJLS70ZVsbqK9NfW0t7IVu6oP5LiosylOPLWsHkcx3Fcq37aVll</w:t>
      </w:r>
    </w:p>
    <w:p>
      <w:pPr>
        <w:pStyle w:val="PreformattedText"/>
        <w:bidi w:val="0"/>
        <w:spacing w:before="0" w:after="0"/>
        <w:jc w:val="left"/>
        <w:rPr/>
      </w:pPr>
      <w:r>
        <w:rPr/>
        <w:t>xdeGxezuIupVVmo2buHmzld3RlRLWF+5dN+zqzOIVsPiTXbb4WHEbe1+2M+Soc4iQaWU1Z7G4f1iLc</w:t>
      </w:r>
    </w:p>
    <w:p>
      <w:pPr>
        <w:pStyle w:val="PreformattedText"/>
        <w:bidi w:val="0"/>
        <w:spacing w:before="0" w:after="0"/>
        <w:jc w:val="left"/>
        <w:rPr/>
      </w:pPr>
      <w:r>
        <w:rPr/>
        <w:t>1jKoy2DymEk++p5bt/IZHHGVgI8z2gkNOt/Nnscf8AixBRyn22THAO0iw2tKUderUwFXXmVulkamim</w:t>
      </w:r>
    </w:p>
    <w:p>
      <w:pPr>
        <w:pStyle w:val="PreformattedText"/>
        <w:bidi w:val="0"/>
        <w:spacing w:before="0" w:after="0"/>
        <w:jc w:val="left"/>
        <w:rPr/>
      </w:pPr>
      <w:r>
        <w:rPr/>
        <w:t>ovS1wVeSWXZ0LFgvpBkDQ+vv0hnyTZG5Q7qzGM7LyqT03loCTPVRhMOluKXisMd7GvnqU08Z/pyehJ</w:t>
      </w:r>
    </w:p>
    <w:p>
      <w:pPr>
        <w:pStyle w:val="PreformattedText"/>
        <w:bidi w:val="0"/>
        <w:spacing w:before="0" w:after="0"/>
        <w:jc w:val="left"/>
        <w:rPr/>
      </w:pPr>
      <w:r>
        <w:rPr/>
        <w:t>J7Sqm/yNMpyvgVduclYg2KvUDpZW9YM0U+VZYfkflAobZshb6962v+ZY+jX+FPJwWvoJ2fgoMu+Zl+</w:t>
      </w:r>
    </w:p>
    <w:p>
      <w:pPr>
        <w:pStyle w:val="PreformattedText"/>
        <w:bidi w:val="0"/>
        <w:spacing w:before="0" w:after="0"/>
        <w:jc w:val="left"/>
        <w:rPr/>
      </w:pPr>
      <w:r>
        <w:rPr/>
        <w:t>n9ruL6by3bLme+B2b3DksRj4Mi+/6tlMXDVXkPDLGPd89fZuRXVuS8PK5znDgy8lm4vo3Ki73bY+Nc</w:t>
      </w:r>
    </w:p>
    <w:p>
      <w:pPr>
        <w:pStyle w:val="PreformattedText"/>
        <w:bidi w:val="0"/>
        <w:spacing w:before="0" w:after="0"/>
        <w:jc w:val="left"/>
        <w:rPr/>
      </w:pPr>
      <w:r>
        <w:rPr/>
        <w:t>sIU5Txc23m1xlk9er6RFZrfeuicrR+SdHfkE+3yNuDy0dADjr9h1pMAQxO7GZvUHEIbVzartf7tsBo</w:t>
      </w:r>
    </w:p>
    <w:p>
      <w:pPr>
        <w:pStyle w:val="PreformattedText"/>
        <w:bidi w:val="0"/>
        <w:spacing w:before="0" w:after="0"/>
        <w:jc w:val="left"/>
        <w:rPr/>
      </w:pPr>
      <w:r>
        <w:rPr/>
        <w:t>jWh7z53+nzv9/HVVth9ENhCkXz5LFWUljriRtdAlkA5nZ8a8a6RBGo5DiN6bR5HyC5CAjXIHex51+/</w:t>
      </w:r>
    </w:p>
    <w:p>
      <w:pPr>
        <w:pStyle w:val="PreformattedText"/>
        <w:bidi w:val="0"/>
        <w:spacing w:before="0" w:after="0"/>
        <w:jc w:val="left"/>
        <w:rPr/>
      </w:pPr>
      <w:r>
        <w:rPr/>
        <w:t>6v26IIyrbII+RyBVuOvHlifP6uXz5+V6IIyny3tI2zAMRs7JLFv0/Om/fY9vRBG5PEkf2tsliGJUaH</w:t>
      </w:r>
    </w:p>
    <w:p>
      <w:pPr>
        <w:pStyle w:val="PreformattedText"/>
        <w:bidi w:val="0"/>
        <w:spacing w:before="0" w:after="0"/>
        <w:jc w:val="left"/>
        <w:rPr/>
      </w:pPr>
      <w:r>
        <w:rPr/>
        <w:t>qAg/2t+N9EEZHjaEHipPnY5cgdjgQSUPjz86/wDi6II287GyA3Hz5Vjr2/AbW187H/m/x12hpWmUEe</w:t>
      </w:r>
    </w:p>
    <w:p>
      <w:pPr>
        <w:pStyle w:val="PreformattedText"/>
        <w:bidi w:val="0"/>
        <w:spacing w:before="0" w:after="0"/>
        <w:jc w:val="left"/>
        <w:rPr/>
      </w:pPr>
      <w:r>
        <w:rPr/>
        <w:t>8ge48xojzyGgxbalgPLb8nzrfXII8g14DtxGt+FLAfA5NrY8H8k+eiCPBiAWOtLtT/AHDfEDhzIAY6</w:t>
      </w:r>
    </w:p>
    <w:p>
      <w:pPr>
        <w:pStyle w:val="PreformattedText"/>
        <w:bidi w:val="0"/>
        <w:spacing w:before="0" w:after="0"/>
        <w:jc w:val="left"/>
        <w:rPr/>
      </w:pPr>
      <w:r>
        <w:rPr/>
        <w:t>+B46IIwoKkexlBcnzxclQR+kAeNN8LsnogjykHa78gb8geSDttrvyB8glv8APLx0QRoWPLkxXxISo0</w:t>
      </w:r>
    </w:p>
    <w:p>
      <w:pPr>
        <w:pStyle w:val="PreformattedText"/>
        <w:bidi w:val="0"/>
        <w:spacing w:before="0" w:after="0"/>
        <w:jc w:val="left"/>
        <w:rPr/>
      </w:pPr>
      <w:r>
        <w:rPr/>
        <w:t>B7QTxAbXtJJYjfyf8Al49EEYfx/rLaC8gSG0GI9x15Y8vIA87/ALuiCME+dM39xA2p/UAFcnR2CNeT</w:t>
      </w:r>
    </w:p>
    <w:p>
      <w:pPr>
        <w:pStyle w:val="PreformattedText"/>
        <w:bidi w:val="0"/>
        <w:spacing w:before="0" w:after="0"/>
        <w:jc w:val="left"/>
        <w:rPr/>
      </w:pPr>
      <w:r>
        <w:rPr/>
        <w:t>89EEeIbzpm/IUKQFAJB8a3v8DfyR7ePRBGhcMAQV9oUAP8AI5JQLr/SW87/u+OiCNDzVipA38jmTok</w:t>
      </w:r>
    </w:p>
    <w:p>
      <w:pPr>
        <w:pStyle w:val="PreformattedText"/>
        <w:bidi w:val="0"/>
        <w:spacing w:before="0" w:after="0"/>
        <w:jc w:val="left"/>
        <w:rPr/>
      </w:pPr>
      <w:r>
        <w:rPr/>
        <w:t>geSQuztvBA+B/jogjOyqkurqOQBAbRHqn3MgH55eAda/09EEBeR4/u2m+Q8EsSTDptbJ/bzrogjKjR</w:t>
      </w:r>
    </w:p>
    <w:p>
      <w:pPr>
        <w:pStyle w:val="PreformattedText"/>
        <w:bidi w:val="0"/>
        <w:spacing w:before="0" w:after="0"/>
        <w:jc w:val="left"/>
        <w:rPr/>
      </w:pPr>
      <w:r>
        <w:rPr/>
        <w:t>j+RrTHZBUEBeJYEsTonyfgn+3ogjUkch49/uLaOydt+CB4JU7/8Ai/T0QR78KvuB1pfLELsnTAj8Bj</w:t>
      </w:r>
    </w:p>
    <w:p>
      <w:pPr>
        <w:pStyle w:val="PreformattedText"/>
        <w:bidi w:val="0"/>
        <w:spacing w:before="0" w:after="0"/>
        <w:jc w:val="left"/>
        <w:rPr/>
      </w:pPr>
      <w:r>
        <w:rPr/>
        <w:t>o/g7/T0QR7kw5DZ5huegPboa9oI8P7vj/P+n46II8DokfHE792gAGA9uvyCQNn510QRghSpBJ86IUD</w:t>
      </w:r>
    </w:p>
    <w:p>
      <w:pPr>
        <w:pStyle w:val="PreformattedText"/>
        <w:bidi w:val="0"/>
        <w:spacing w:before="0" w:after="0"/>
        <w:jc w:val="left"/>
        <w:rPr/>
      </w:pPr>
      <w:r>
        <w:rPr/>
        <w:t>ZYbAG2X87bwT+OiCNdEksrAjTIWReSsCOB4new/L+78joggtIeKnR9oU+5dqoUHj8/BAPHX7lvd0QQ</w:t>
      </w:r>
    </w:p>
    <w:p>
      <w:pPr>
        <w:pStyle w:val="PreformattedText"/>
        <w:bidi w:val="0"/>
        <w:spacing w:before="0" w:after="0"/>
        <w:jc w:val="left"/>
        <w:rPr/>
      </w:pPr>
      <w:r>
        <w:rPr/>
        <w:t>kz75Noj2xnlx3y5MAXj2CRv3L43okfq6IIQ7GyCDwQrohdOTrRIDAfOw29+Brz1B9g9MSDFfRDfm5e</w:t>
      </w:r>
    </w:p>
    <w:p>
      <w:pPr>
        <w:pStyle w:val="PreformattedText"/>
        <w:bidi w:val="0"/>
        <w:spacing w:before="0" w:after="0"/>
        <w:jc w:val="left"/>
        <w:rPr/>
      </w:pPr>
      <w:r>
        <w:rPr/>
        <w:t>QwTQVV5MNL7S/huW/AA+fkn56VDoTDvfIsSAhYEjgWZj+CfAQeSB41+euLsHoghPmABcnZkJ2CCzKF</w:t>
      </w:r>
    </w:p>
    <w:p>
      <w:pPr>
        <w:pStyle w:val="PreformattedText"/>
        <w:bidi w:val="0"/>
        <w:spacing w:before="0" w:after="0"/>
        <w:jc w:val="left"/>
        <w:rPr/>
      </w:pPr>
      <w:r>
        <w:rPr/>
        <w:t>cuo5qNk+Cv+Nfp6W+0eiCCR02gzaUFyFZiA3k+4sFOvHIHY+F0vUIINqzhCeenJHjwSVbSgN+GPM7U</w:t>
      </w:r>
    </w:p>
    <w:p>
      <w:pPr>
        <w:pStyle w:val="PreformattedText"/>
        <w:bidi w:val="0"/>
        <w:spacing w:before="0" w:after="0"/>
        <w:jc w:val="left"/>
        <w:rPr/>
      </w:pPr>
      <w:r>
        <w:rPr/>
        <w:t>eSv93Hl1xgB6GMWpcy7I78Sx2SqrNCCu9lNnltSw8a4p8b3oeT5Xj1QlV50V2Qx90xb3tg8o4tEAll</w:t>
      </w:r>
    </w:p>
    <w:p>
      <w:pPr>
        <w:pStyle w:val="PreformattedText"/>
        <w:bidi w:val="0"/>
        <w:spacing w:before="0" w:after="0"/>
        <w:jc w:val="left"/>
        <w:rPr/>
      </w:pPr>
      <w:r>
        <w:rPr/>
        <w:t>VguySQoYn9Pxoft/d16jDmiqR0CMphQ0iSoDors+QvyPHHx4TyBof9fA60UqUJ85RyALOuPH58+fBH</w:t>
      </w:r>
    </w:p>
    <w:p>
      <w:pPr>
        <w:pStyle w:val="PreformattedText"/>
        <w:bidi w:val="0"/>
        <w:spacing w:before="0" w:after="0"/>
        <w:jc w:val="left"/>
        <w:rPr/>
      </w:pPr>
      <w:r>
        <w:rPr/>
        <w:t>hide74/1dcgiHu9dmJx8jQHu2NaJBd/O+H48/BX/AD1VnVqa9f8A1BFLPqANtMxkZNtIdBCo5FW3xJ</w:t>
      </w:r>
    </w:p>
    <w:p>
      <w:pPr>
        <w:pStyle w:val="PreformattedText"/>
        <w:bidi w:val="0"/>
        <w:spacing w:before="0" w:after="0"/>
        <w:jc w:val="left"/>
        <w:rPr/>
      </w:pPr>
      <w:r>
        <w:rPr/>
        <w:t>9x23yT4/09ZE8vzinoqsQdAdXTSIirnZOt/wCplAK6Gx4ZQNP7x+re9L1NN4QqHLXHIceQBPIllYuA</w:t>
      </w:r>
    </w:p>
    <w:p>
      <w:pPr>
        <w:pStyle w:val="PreformattedText"/>
        <w:bidi w:val="0"/>
        <w:spacing w:before="0" w:after="0"/>
        <w:jc w:val="left"/>
        <w:rPr/>
      </w:pPr>
      <w:r>
        <w:rPr/>
        <w:t>fKkEjRbbH2+dDl46dE02n0QuxLoBQQWL+0OD7G0x0EAHFSR5Y/j8dV3IJbTaFMWE2n0R1o8+djY2W9</w:t>
      </w:r>
    </w:p>
    <w:p>
      <w:pPr>
        <w:pStyle w:val="PreformattedText"/>
        <w:bidi w:val="0"/>
        <w:spacing w:before="0" w:after="0"/>
        <w:jc w:val="left"/>
        <w:rPr/>
      </w:pPr>
      <w:r>
        <w:rPr/>
        <w:t>v93gAjR/PnwOtiKkZCn4Pg68edjwPghh+r999EEeO/c2tH8KvkHxo6/Pj89ESGtaHjEATe748Ej2gk</w:t>
      </w:r>
    </w:p>
    <w:p>
      <w:pPr>
        <w:pStyle w:val="PreformattedText"/>
        <w:bidi w:val="0"/>
        <w:spacing w:before="0" w:after="0"/>
        <w:jc w:val="left"/>
        <w:rPr/>
      </w:pPr>
      <w:r>
        <w:rPr/>
        <w:t>jxr/AH87H/ydEGpe6sNrKD2njs7Ojogqd6Ogd7b28tfHSCKGh6I4oBfPasRflxokjR+WBPwNeGY/6i</w:t>
      </w:r>
    </w:p>
    <w:p>
      <w:pPr>
        <w:pStyle w:val="PreformattedText"/>
        <w:bidi w:val="0"/>
        <w:spacing w:before="0" w:after="0"/>
        <w:jc w:val="left"/>
        <w:rPr/>
      </w:pPr>
      <w:r>
        <w:rPr/>
        <w:t>EC6HyeXSJvT6P6w/0RGuSO3kBIG9EgkDQI3yLA+9eQ8gj+79+qT7AYuSjRqW1u8/XDUseEOwPbsa2x</w:t>
      </w:r>
    </w:p>
    <w:p>
      <w:pPr>
        <w:pStyle w:val="PreformattedText"/>
        <w:bidi w:val="0"/>
        <w:spacing w:before="0" w:after="0"/>
        <w:jc w:val="left"/>
        <w:rPr/>
      </w:pPr>
      <w:r>
        <w:rPr/>
        <w:t>IJPuOgf1Aj4J0QOq5NoWg3otBKqzXwd7fP8A9GKQ3s+qEJAHuGwAoIOmK+7/AOx5dIxf/HXpiKbsz0</w:t>
      </w:r>
    </w:p>
    <w:p>
      <w:pPr>
        <w:pStyle w:val="PreformattedText"/>
        <w:bidi w:val="0"/>
        <w:spacing w:before="0" w:after="0"/>
        <w:jc w:val="left"/>
        <w:rPr/>
      </w:pPr>
      <w:r>
        <w:rPr/>
        <w:t>Rfz6ewFYYCuzvRI0NDWj5G968ddwzFkUHa0VJqAGlnRcPDFkKEY9JeIA2BrXkAcvnY8/GutSWNFDFV</w:t>
      </w:r>
    </w:p>
    <w:p>
      <w:pPr>
        <w:pStyle w:val="PreformattedText"/>
        <w:bidi w:val="0"/>
        <w:spacing w:before="0" w:after="0"/>
        <w:jc w:val="left"/>
        <w:rPr/>
      </w:pPr>
      <w:r>
        <w:rPr/>
        <w:t>dg9EKbR6b45eAW//ABE/n8dKsXqjsBmP/f5+fjWv214346lBAZh3/jf7D5+PHnzvfRHQK7VujBiXR1</w:t>
      </w:r>
    </w:p>
    <w:p>
      <w:pPr>
        <w:pStyle w:val="PreformattedText"/>
        <w:bidi w:val="0"/>
        <w:spacing w:before="0" w:after="0"/>
        <w:jc w:val="left"/>
        <w:rPr/>
      </w:pPr>
      <w:r>
        <w:rPr/>
        <w:t>4+STvZ8AfPzonx/jojkYaEfHj8L5I93j4Gj4PjogIyqdkaND7fj8efwP21ofjpdf8A9H5+qCC7wfJO</w:t>
      </w:r>
    </w:p>
    <w:p>
      <w:pPr>
        <w:pStyle w:val="PreformattedText"/>
        <w:bidi w:val="0"/>
        <w:spacing w:before="0" w:after="0"/>
        <w:jc w:val="left"/>
        <w:rPr/>
      </w:pPr>
      <w:r>
        <w:rPr/>
        <w:t>v23rYY/A8b8nz11gpNCc4IKtW34I1+Pj9j+deCf8nosHWYIDNZQNcR8fgeN+dj279x8dTggB6492hs</w:t>
      </w:r>
    </w:p>
    <w:p>
      <w:pPr>
        <w:pStyle w:val="PreformattedText"/>
        <w:bidi w:val="0"/>
        <w:spacing w:before="0" w:after="0"/>
        <w:jc w:val="left"/>
        <w:rPr/>
      </w:pPr>
      <w:r>
        <w:rPr/>
        <w:t>f+h8/BOv0npbXeyOCnRBOWvyJ8aGvHnRb9hr+09RNQdWcdhKngJB2OPliNeQP/AIQd7HUr8tmcEIdq</w:t>
      </w:r>
    </w:p>
    <w:p>
      <w:pPr>
        <w:pStyle w:val="PreformattedText"/>
        <w:bidi w:val="0"/>
        <w:spacing w:before="0" w:after="0"/>
        <w:jc w:val="left"/>
        <w:rPr/>
      </w:pPr>
      <w:r>
        <w:rPr/>
        <w:t>ppdBfx48eR53/wDL/wCnUKmta5xHKhpSGJl6YPPj8a0fkqGB34+NLv8AHTFauR2xE6RaNpiEe7aekl</w:t>
      </w:r>
    </w:p>
    <w:p>
      <w:pPr>
        <w:pStyle w:val="PreformattedText"/>
        <w:bidi w:val="0"/>
        <w:spacing w:before="0" w:after="0"/>
        <w:jc w:val="left"/>
        <w:rPr/>
      </w:pPr>
      <w:r>
        <w:rPr/>
        <w:t>8hWflrS62VUjRT9vOvPx+rq2jm3LbFScoCsDsmRSD6lQKvrNsqTzXWhrn4LDlsn8fHx/5ersuoJq1z</w:t>
      </w:r>
    </w:p>
    <w:p>
      <w:pPr>
        <w:pStyle w:val="PreformattedText"/>
        <w:bidi w:val="0"/>
        <w:spacing w:before="0" w:after="0"/>
        <w:jc w:val="left"/>
        <w:rPr/>
      </w:pPr>
      <w:r>
        <w:rPr/>
        <w:t>Exi4hbCtVtLRRHv+M8LaksG4b5Rx8wrJtwgHLZUaUN5OuXHqOIrzqW7KH80V12D0RQH6hqqyTM4ICr</w:t>
      </w:r>
    </w:p>
    <w:p>
      <w:pPr>
        <w:pStyle w:val="PreformattedText"/>
        <w:bidi w:val="0"/>
        <w:spacing w:before="0" w:after="0"/>
        <w:jc w:val="left"/>
        <w:rPr/>
      </w:pPr>
      <w:r>
        <w:rPr/>
        <w:t>+o6KgMrKyI3PciDloL5P8A9b126irbDZIVnYzF3Yq7EFXuUsWby6BSFAb0w4GkH6FUuWGt6PL9x1Sx</w:t>
      </w:r>
    </w:p>
    <w:p>
      <w:pPr>
        <w:pStyle w:val="PreformattedText"/>
        <w:bidi w:val="0"/>
        <w:spacing w:before="0" w:after="0"/>
        <w:jc w:val="left"/>
        <w:rPr/>
      </w:pPr>
      <w:r>
        <w:rPr/>
        <w:t>VblF0XZe1fR+kdBfoqQZKQKho1MOgjDjGDv1fczAu5HHxryVUHyvUsPXTXb/AHhimky7vMdavpOw9C</w:t>
      </w:r>
    </w:p>
    <w:p>
      <w:pPr>
        <w:pStyle w:val="PreformattedText"/>
        <w:bidi w:val="0"/>
        <w:spacing w:before="0" w:after="0"/>
        <w:jc w:val="left"/>
        <w:rPr/>
      </w:pPr>
      <w:r>
        <w:rPr/>
        <w:t>ox0NBW3w0FbwC48+GOvzrRX/m63gtAvRl5/CKxqXkhvFFzcH4gRQASyg/v7htTo+BIPPkj41yXrsMh</w:t>
      </w:r>
    </w:p>
    <w:p>
      <w:pPr>
        <w:pStyle w:val="PreformattedText"/>
        <w:bidi w:val="0"/>
        <w:spacing w:before="0" w:after="0"/>
        <w:jc w:val="left"/>
        <w:rPr/>
      </w:pPr>
      <w:r>
        <w:rPr/>
        <w:t>yINj86A4g62SQNDTN+n9Sjf79QBAy3YIMJ8BvA2HA/0lflgCxO/P46nBG6gkNrfy3IH2keN6HI/B1/</w:t>
      </w:r>
    </w:p>
    <w:p>
      <w:pPr>
        <w:pStyle w:val="PreformattedText"/>
        <w:bidi w:val="0"/>
        <w:spacing w:before="0" w:after="0"/>
        <w:jc w:val="left"/>
        <w:rPr/>
      </w:pPr>
      <w:r>
        <w:rPr/>
        <w:t>j/AJeiCBxr/UzfjR9xb+4b5aPEDwP31y6IIGUbHtPj588uK6PuXZG389EEbrvQJ9p17fK688ifHyCS</w:t>
      </w:r>
    </w:p>
    <w:p>
      <w:pPr>
        <w:pStyle w:val="PreformattedText"/>
        <w:bidi w:val="0"/>
        <w:spacing w:before="0" w:after="0"/>
        <w:jc w:val="left"/>
        <w:rPr/>
      </w:pPr>
      <w:r>
        <w:rPr/>
        <w:t>Pz/p6II2UfABHLZ4nyp352ArE+D8dEECDa+OIIX40VJDfn8bP+x6IIA0z7/O9EBR5BP7Dz50B4Hx0Q</w:t>
      </w:r>
    </w:p>
    <w:p>
      <w:pPr>
        <w:pStyle w:val="PreformattedText"/>
        <w:bidi w:val="0"/>
        <w:spacing w:before="0" w:after="0"/>
        <w:jc w:val="left"/>
        <w:rPr/>
      </w:pPr>
      <w:r>
        <w:rPr/>
        <w:t>Rrpj7QCCx4EKRvjJ7BtwdjQPyP9XURsTz0GJy99fTHxO/9qj9QV75/j5/iAoJNRyeNwEHZOCxssiP6</w:t>
      </w:r>
    </w:p>
    <w:p>
      <w:pPr>
        <w:pStyle w:val="PreformattedText"/>
        <w:bidi w:val="0"/>
        <w:spacing w:before="0" w:after="0"/>
        <w:jc w:val="left"/>
        <w:rPr/>
      </w:pPr>
      <w:r>
        <w:rPr/>
        <w:t>+HfsnBTNLjkMngRNZusZ+PkiSLXuDdfJflHNEzlrGDeRbF+AbP5R9c+TcgyeRcEQpRmvPpvaOT1LLR</w:t>
      </w:r>
    </w:p>
    <w:p>
      <w:pPr>
        <w:pStyle w:val="PreformattedText"/>
        <w:bidi w:val="0"/>
        <w:spacing w:before="0" w:after="0"/>
        <w:jc w:val="left"/>
        <w:rPr/>
      </w:pPr>
      <w:r>
        <w:rPr/>
        <w:t>0aXe155BW9SmsbKojkDvNPJBWgg5gs7iCvakI1/cddeZvymHiUGPTmUwMlV21ituPvT5H6m/T7Fyqy</w:t>
      </w:r>
    </w:p>
    <w:p>
      <w:pPr>
        <w:pStyle w:val="PreformattedText"/>
        <w:bidi w:val="0"/>
        <w:spacing w:before="0" w:after="0"/>
        <w:jc w:val="left"/>
        <w:rPr/>
      </w:pPr>
      <w:r>
        <w:rPr/>
        <w:t>A0qUlmCDmkwxdKnme4bMiQsx1kvuLnqxReAZIUZuTb67hSr4dxM66D4h+ZYvYj6E33BWt6eLTlGf4e</w:t>
      </w:r>
    </w:p>
    <w:p>
      <w:pPr>
        <w:pStyle w:val="PreformattedText"/>
        <w:bidi w:val="0"/>
        <w:spacing w:before="0" w:after="0"/>
        <w:jc w:val="left"/>
        <w:rPr/>
      </w:pPr>
      <w:r>
        <w:rPr/>
        <w:t>kjzf1VzHcFxZXr4s06uFmETWXpZCFB9vekUApO0OGS20g8cpriMereLCDD4SUqmtC/3rrYoo7JNxU0</w:t>
      </w:r>
    </w:p>
    <w:p>
      <w:pPr>
        <w:pStyle w:val="PreformattedText"/>
        <w:bidi w:val="0"/>
        <w:spacing w:before="0" w:after="0"/>
        <w:jc w:val="left"/>
        <w:rPr/>
      </w:pPr>
      <w:r>
        <w:rPr/>
        <w:t>7aWN10/avahX+tFq/b+o8lt4K0dt71jMrXnijsJWXtfFPja0Eksnul3UyQYx+BuFGP6eHSpDsSzstr</w:t>
      </w:r>
    </w:p>
    <w:p>
      <w:pPr>
        <w:pStyle w:val="PreformattedText"/>
        <w:bidi w:val="0"/>
        <w:spacing w:before="0" w:after="0"/>
        <w:jc w:val="left"/>
        <w:rPr/>
      </w:pPr>
      <w:r>
        <w:rPr/>
        <w:t>MVHxN/aJS5MsWrMrQBm+IZfj92K0dhLYrJQsT3H+3NynDehndn+zjuWbhXIcPVVnhpktPttAM2gv8A</w:t>
      </w:r>
    </w:p>
    <w:p>
      <w:pPr>
        <w:pStyle w:val="PreformattedText"/>
        <w:bidi w:val="0"/>
        <w:spacing w:before="0" w:after="0"/>
        <w:jc w:val="left"/>
        <w:rPr/>
      </w:pPr>
      <w:r>
        <w:rPr/>
        <w:t>b1t4mYrTGoubbrerbGbh5bSZMsFjWl2r3unzvRa7sujaj7Iz/cWQlgevcyknaOEuSLCtgzLn57+Msz</w:t>
      </w:r>
    </w:p>
    <w:p>
      <w:pPr>
        <w:pStyle w:val="PreformattedText"/>
        <w:bidi w:val="0"/>
        <w:spacing w:before="0" w:after="0"/>
        <w:jc w:val="left"/>
        <w:rPr/>
      </w:pPr>
      <w:r>
        <w:rPr/>
        <w:t>2GbjbvR3ZcWAI9iGCRtcpU6mr3vMcKObllVbtHLe+KIE82kkrMLTJzs1OkW8PiW3VBDuudMVTxVLCT</w:t>
      </w:r>
    </w:p>
    <w:p>
      <w:pPr>
        <w:pStyle w:val="PreformattedText"/>
        <w:bidi w:val="0"/>
        <w:spacing w:before="0" w:after="0"/>
        <w:jc w:val="left"/>
        <w:rPr/>
      </w:pPr>
      <w:r>
        <w:rPr/>
        <w:t>scpjsWJPSos1ZKdnFZTBXITlbMwBa0ZBlA6sAZXZOJVuXTCy8w0tluDXCIynMnHYXF3Ffm7hvWzizH</w:t>
      </w:r>
    </w:p>
    <w:p>
      <w:pPr>
        <w:pStyle w:val="PreformattedText"/>
        <w:bidi w:val="0"/>
        <w:spacing w:before="0" w:after="0"/>
        <w:jc w:val="left"/>
        <w:rPr/>
      </w:pPr>
      <w:r>
        <w:rPr/>
        <w:t>0Q7ho9zfUTsnO4+yx/n/bmRhZHJjdLuOt05I4PS5FpLrVzIfO+IjLhevEzEMqYqt9NNuceKPtWHn/O</w:t>
      </w:r>
    </w:p>
    <w:p>
      <w:pPr>
        <w:pStyle w:val="PreformattedText"/>
        <w:bidi w:val="0"/>
        <w:spacing w:before="0" w:after="0"/>
        <w:jc w:val="left"/>
        <w:rPr/>
      </w:pPr>
      <w:r>
        <w:rPr/>
        <w:t>OTmmK30ZZXFOpv8AIx1VyOdeKGXGxTzpDVUY+PIr6sFeTlGu4I4EYsWlMkzlivByrcgvt6W+Mtmc1v</w:t>
      </w:r>
    </w:p>
    <w:p>
      <w:pPr>
        <w:pStyle w:val="PreformattedText"/>
        <w:bidi w:val="0"/>
        <w:spacing w:before="0" w:after="0"/>
        <w:jc w:val="left"/>
        <w:rPr/>
      </w:pPr>
      <w:r>
        <w:rPr/>
        <w:t>Z+6Y18LyfKmy+cDW17PFSGFgu4ji81UUzWzJDma0FtqwnEKU2kSKWykiWRxmesG2qKAFXjyUK3K/g8</w:t>
      </w:r>
    </w:p>
    <w:p>
      <w:pPr>
        <w:pStyle w:val="PreformattedText"/>
        <w:bidi w:val="0"/>
        <w:spacing w:before="0" w:after="0"/>
        <w:jc w:val="left"/>
        <w:rPr/>
      </w:pPr>
      <w:r>
        <w:rPr/>
        <w:t>a8t7W2Mw92Icp8lLOk6KgqKxK31dxOLuY8ZqlJC1OxHHWmSRpb1axNBLK9e7T4qryq9V1Drrl6ikv+</w:t>
      </w:r>
    </w:p>
    <w:p>
      <w:pPr>
        <w:pStyle w:val="PreformattedText"/>
        <w:bidi w:val="0"/>
        <w:spacing w:before="0" w:after="0"/>
        <w:jc w:val="left"/>
        <w:rPr/>
      </w:pPr>
      <w:r>
        <w:rPr/>
        <w:t>pWPq585XVWqI+fLKWTOmIF1TDT4WNPTFJMX2m8WZu3IQs9iCp92ZHJ9FBYfaJXK7LzpV5ck2FDsT7i</w:t>
      </w:r>
    </w:p>
    <w:p>
      <w:pPr>
        <w:pStyle w:val="PreformattedText"/>
        <w:bidi w:val="0"/>
        <w:spacing w:before="0" w:after="0"/>
        <w:jc w:val="left"/>
        <w:rPr/>
      </w:pPr>
      <w:r>
        <w:rPr/>
        <w:t>vWO71bm11MdUNxTNzNpW1K/FT+sR9k4hA9qUF5XmuuksrESrGwaeOtDX9OQLGgjj5Fwp2ObM3jj06m</w:t>
      </w:r>
    </w:p>
    <w:p>
      <w:pPr>
        <w:pStyle w:val="PreformattedText"/>
        <w:bidi w:val="0"/>
        <w:spacing w:before="0" w:after="0"/>
        <w:jc w:val="left"/>
        <w:rPr/>
      </w:pPr>
      <w:r>
        <w:rPr/>
        <w:t>XRX8sYyWs/ZXojSi0nCJgGVBHZ5TD3T2WZ+IMjEExyHjy8DZHhW49LtLXV0n80XUKqii4sfV3Yf2M9</w:t>
      </w:r>
    </w:p>
    <w:p>
      <w:pPr>
        <w:pStyle w:val="PreformattedText"/>
        <w:bidi w:val="0"/>
        <w:spacing w:before="0" w:after="0"/>
        <w:jc w:val="left"/>
        <w:rPr/>
      </w:pPr>
      <w:r>
        <w:rPr/>
        <w:t>My0Vj+5L8ELv6aOFjYKPVaWPRnk5RtxQaKK3u34HS5hIAYcMWsPmxB2Uic+1r8sSVPTezKee0i5NG5</w:t>
      </w:r>
    </w:p>
    <w:p>
      <w:pPr>
        <w:pStyle w:val="PreformattedText"/>
        <w:bidi w:val="0"/>
        <w:spacing w:before="0" w:after="0"/>
        <w:jc w:val="left"/>
        <w:rPr/>
      </w:pPr>
      <w:r>
        <w:rPr/>
        <w:t>9/GCVZSm1XQVm8qCkjnlyXXWdOstbSFujfwiikvZcsTz2zk1o6lhm4X4GEzSyLHDUq8FEJL2Dv3+VG</w:t>
      </w:r>
    </w:p>
    <w:p>
      <w:pPr>
        <w:pStyle w:val="PreformattedText"/>
        <w:bidi w:val="0"/>
        <w:spacing w:before="0" w:after="0"/>
        <w:jc w:val="left"/>
        <w:rPr/>
      </w:pPr>
      <w:r>
        <w:rPr/>
        <w:t>ypR34vv+7rNnhqKV4vDHo8JQnPJq3RLGCy5p0Kt9dxzztdjryyKszW4thbBiYkelHHIJAWHEkrzUN1</w:t>
      </w:r>
    </w:p>
    <w:p>
      <w:pPr>
        <w:pStyle w:val="PreformattedText"/>
        <w:bidi w:val="0"/>
        <w:spacing w:before="0" w:after="0"/>
        <w:jc w:val="left"/>
        <w:rPr/>
      </w:pPr>
      <w:r>
        <w:rPr/>
        <w:t>SKrXe3vPVG9JQFFe0sFhRqXOVi3B67Q1Y5Dazssjl3LmLjBSrSgsbHJZVMgDEbZBx1+mLK9F05NpjQ</w:t>
      </w:r>
    </w:p>
    <w:p>
      <w:pPr>
        <w:pStyle w:val="PreformattedText"/>
        <w:bidi w:val="0"/>
        <w:spacing w:before="0" w:after="0"/>
        <w:jc w:val="left"/>
        <w:rPr/>
      </w:pPr>
      <w:r>
        <w:rPr/>
        <w:t>VUKtMAFVNoXxRIdHLSTioiRQ1akZrHHUo3dkrzBAqT3IyqiTJnSN55BEjOuR6qMCMsjGrh5YrfM1TG</w:t>
      </w:r>
    </w:p>
    <w:p>
      <w:pPr>
        <w:pStyle w:val="PreformattedText"/>
        <w:bidi w:val="0"/>
        <w:spacing w:before="0" w:after="0"/>
        <w:jc w:val="left"/>
        <w:rPr/>
      </w:pPr>
      <w:r>
        <w:rPr/>
        <w:t>0+iJz7Zvmx7nFWoysEhKytC800kghkleVl1JEsh5Fj5T1FH/lp4iX0iLygKGYNEyYF6vBUic1Io4Zp</w:t>
      </w:r>
    </w:p>
    <w:p>
      <w:pPr>
        <w:pStyle w:val="PreformattedText"/>
        <w:bidi w:val="0"/>
        <w:spacing w:before="0" w:after="0"/>
        <w:jc w:val="left"/>
        <w:rPr/>
      </w:pPr>
      <w:r>
        <w:rPr/>
        <w:t>3eWQCe21SVhNPUPIN6itIqoqe6b+7x1RINtNphLC27Sc4fWNuyzzLMMVOiGASNPFJ6M0blWWKWWN9x</w:t>
      </w:r>
    </w:p>
    <w:p>
      <w:pPr>
        <w:pStyle w:val="PreformattedText"/>
        <w:bidi w:val="0"/>
        <w:spacing w:before="0" w:after="0"/>
        <w:jc w:val="left"/>
        <w:rPr/>
      </w:pPr>
      <w:r>
        <w:rPr/>
        <w:t>yMyDYV20TJ7OTa6UZW8CucRcgCmykOG/ZumpXhjhq2VIiZrU0dmkkUMvIvFahBURN6Y58uRDceQ8Fh</w:t>
      </w:r>
    </w:p>
    <w:p>
      <w:pPr>
        <w:pStyle w:val="PreformattedText"/>
        <w:bidi w:val="0"/>
        <w:spacing w:before="0" w:after="0"/>
        <w:jc w:val="left"/>
        <w:rPr/>
      </w:pPr>
      <w:r>
        <w:rPr/>
        <w:t>1LmQApat0VmoTMCt0Qcjdg0KzQvXhmaRq0steUWq5SFWglE8cXGwkgRuIZShPFR0PIyqq2+fshV5Us</w:t>
      </w:r>
    </w:p>
    <w:p>
      <w:pPr>
        <w:pStyle w:val="PreformattedText"/>
        <w:bidi w:val="0"/>
        <w:spacing w:before="0" w:after="0"/>
        <w:jc w:val="left"/>
        <w:rPr/>
      </w:pPr>
      <w:r>
        <w:rPr/>
        <w:t>u8YJ057+GgyUtKb+vIWqUa9zin3GRsP60yCCE+t66xncyrqNPUVt70vSUl0tDE0/rBMUEKFo13DDwx</w:t>
      </w:r>
    </w:p>
    <w:p>
      <w:pPr>
        <w:pStyle w:val="PreformattedText"/>
        <w:bidi w:val="0"/>
        <w:spacing w:before="0" w:after="0"/>
        <w:jc w:val="left"/>
        <w:rPr/>
      </w:pPr>
      <w:r>
        <w:rPr/>
        <w:t>2SOQQx3THNO81US1q06RrJID68iiVk3HCy+o7OX4oyqD+vqDIFbNdvXHAgCZ7QfdhdsW44fUQwho46</w:t>
      </w:r>
    </w:p>
    <w:p>
      <w:pPr>
        <w:pStyle w:val="PreformattedText"/>
        <w:bidi w:val="0"/>
        <w:spacing w:before="0" w:after="0"/>
        <w:jc w:val="left"/>
        <w:rPr/>
      </w:pPr>
      <w:r>
        <w:rPr/>
        <w:t>3O3a9OrCJGiLrUrzSDjI1V4WjVlA36kPMMyHqDMotGdI4wU7u8x8+7+sRt3BeezPFCSvqyI7ypCzox</w:t>
      </w:r>
    </w:p>
    <w:p>
      <w:pPr>
        <w:pStyle w:val="PreformattedText"/>
        <w:bidi w:val="0"/>
        <w:spacing w:before="0" w:after="0"/>
        <w:jc w:val="left"/>
        <w:rPr/>
      </w:pPr>
      <w:r>
        <w:rPr/>
        <w:t>LhYwkcvEptOTFT5YFfHt6LhbumsSkygLgaEL58+iI7yeOylh65nWvArxvJ6s9hmkipqQsRQEe4JsE8</w:t>
      </w:r>
    </w:p>
    <w:p>
      <w:pPr>
        <w:pStyle w:val="PreformattedText"/>
        <w:bidi w:val="0"/>
        <w:spacing w:before="0" w:after="0"/>
        <w:jc w:val="left"/>
        <w:rPr/>
      </w:pPr>
      <w:r>
        <w:rPr/>
        <w:t>1BYe0eOuywWbxV0whgoNRsWK795UEqUZhLI2QuJbeqfu2kpR/JKVk4x8mmaP3xk+wleOuPVySSxoV0</w:t>
      </w:r>
    </w:p>
    <w:p>
      <w:pPr>
        <w:pStyle w:val="PreformattedText"/>
        <w:bidi w:val="0"/>
        <w:spacing w:before="0" w:after="0"/>
        <w:jc w:val="left"/>
        <w:rPr/>
      </w:pPr>
      <w:r>
        <w:rPr/>
        <w:t>rwwplW0kUXPijnz9WokSW9VZPa89mCzBJGoaKeNfe1X1UEch4t7/ADxLL8ry11s4NqTF/d+H9owOUV</w:t>
      </w:r>
    </w:p>
    <w:p>
      <w:pPr>
        <w:pStyle w:val="PreformattedText"/>
        <w:bidi w:val="0"/>
        <w:spacing w:before="0" w:after="0"/>
        <w:jc w:val="left"/>
        <w:rPr/>
      </w:pPr>
      <w:r>
        <w:rPr/>
        <w:t>uDuKb2dI57934G1j8nFNipDPAs62ZK0IlStAJRKFlqepJtYJFEhkgPmOTasAhXrbVRXKlP3RliYxqu</w:t>
      </w:r>
    </w:p>
    <w:p>
      <w:pPr>
        <w:pStyle w:val="PreformattedText"/>
        <w:bidi w:val="0"/>
        <w:spacing w:before="0" w:after="0"/>
        <w:jc w:val="left"/>
        <w:rPr/>
      </w:pPr>
      <w:r>
        <w:rPr/>
        <w:t>6WOnxRMf0RqWI+46FohpKcluN4XFZYZJJnIlWO0yaIIKSe5fG1CsfGuq2KB5raGHhjaw7kFVmKa3bz</w:t>
      </w:r>
    </w:p>
    <w:p>
      <w:pPr>
        <w:pStyle w:val="PreformattedText"/>
        <w:bidi w:val="0"/>
        <w:spacing w:before="0" w:after="0"/>
        <w:jc w:val="left"/>
        <w:rPr/>
      </w:pPr>
      <w:r>
        <w:rPr/>
        <w:t>erHY/6MWI6sFbIZLmkFWed25eogsyWI1enHXkVf/FVom9SLjyLL+GVmbyOMGpqtmxj2EhzYADviOkH</w:t>
      </w:r>
    </w:p>
    <w:p>
      <w:pPr>
        <w:pStyle w:val="PreformattedText"/>
        <w:bidi w:val="0"/>
        <w:spacing w:before="0" w:after="0"/>
        <w:jc w:val="left"/>
        <w:rPr/>
      </w:pPr>
      <w:r>
        <w:rPr/>
        <w:t>ZF5JkmySF5PumS4kQRCVjkWEL/TkYCshlSYR8uTD02HHrCtDzGXeti/OlGWlrUW636onXCpcuBat0p</w:t>
      </w:r>
    </w:p>
    <w:p>
      <w:pPr>
        <w:pStyle w:val="PreformattedText"/>
        <w:bidi w:val="0"/>
        <w:spacing w:before="0" w:after="0"/>
        <w:jc w:val="left"/>
        <w:rPr/>
      </w:pPr>
      <w:r>
        <w:rPr/>
        <w:t>Gk7CzI4knLmSZmikCP5DcYpV4Ff0+n4HHpZlMtwC5xTmMkupSmn83CPP6xIWFlpQixzNhKsthxV9VF</w:t>
      </w:r>
    </w:p>
    <w:p>
      <w:pPr>
        <w:pStyle w:val="PreformattedText"/>
        <w:bidi w:val="0"/>
        <w:spacing w:before="0" w:after="0"/>
        <w:jc w:val="left"/>
        <w:rPr/>
      </w:pPr>
      <w:r>
        <w:rPr/>
        <w:t>ksl4IlUzs0St92GKs3Da6XXJf9L5YoWv2NGZipeIZpZy5yma8Lfx9MEMtld2leOwo9RUmLI3CC1T26</w:t>
      </w:r>
    </w:p>
    <w:p>
      <w:pPr>
        <w:pStyle w:val="PreformattedText"/>
        <w:bidi w:val="0"/>
        <w:spacing w:before="0" w:after="0"/>
        <w:jc w:val="left"/>
        <w:rPr/>
      </w:pPr>
      <w:r>
        <w:rPr/>
        <w:t>EiQtpLCkMDG2g3+W6hMmVahGTQ+RIQSyjKKp2t5W/WAFp2LderMixf0BOqlgIZYTLIZfudOp9RwCoX</w:t>
      </w:r>
    </w:p>
    <w:p>
      <w:pPr>
        <w:pStyle w:val="PreformattedText"/>
        <w:bidi w:val="0"/>
        <w:spacing w:before="0" w:after="0"/>
        <w:jc w:val="left"/>
        <w:rPr/>
      </w:pPr>
      <w:r>
        <w:rPr/>
        <w:t>WvceQ8jqrYxK2rpX64YXSU7KXzaFOlPJWIhnEayPKupGrK0oU+8MZgSX2SxYgEHl+Omo/NsoOkwuYg</w:t>
      </w:r>
    </w:p>
    <w:p>
      <w:pPr>
        <w:pStyle w:val="PreformattedText"/>
        <w:bidi w:val="0"/>
        <w:spacing w:before="0" w:after="0"/>
        <w:jc w:val="left"/>
        <w:rPr/>
      </w:pPr>
      <w:r>
        <w:rPr/>
        <w:t>mVZGLBRS0Navww66dmdZBCeFYEh4x/XJcsnIpyYjyfdx+PPt4q3WlJmKWtCBR70ZM6SjJzhrOO6d3L</w:t>
      </w:r>
    </w:p>
    <w:p>
      <w:pPr>
        <w:pStyle w:val="PreformattedText"/>
        <w:bidi w:val="0"/>
        <w:spacing w:before="0" w:after="0"/>
        <w:jc w:val="left"/>
        <w:rPr/>
      </w:pPr>
      <w:r>
        <w:rPr/>
        <w:t>Pe/l8ULE+vVWq7aE4aWHby1iWjCmSOVpSUjUgqyh2BJ+OrrKKsDkGOnojPlk2NNVc5eR0q/qsLdXcz</w:t>
      </w:r>
    </w:p>
    <w:p>
      <w:pPr>
        <w:pStyle w:val="PreformattedText"/>
        <w:bidi w:val="0"/>
        <w:spacing w:before="0" w:after="0"/>
        <w:jc w:val="left"/>
        <w:rPr/>
      </w:pPr>
      <w:r>
        <w:rPr/>
        <w:t>LCdKX5err0oIWKuJCweJFA9FwfiTkSxH4HI8m6VVi2WlVi6gUC0/STJnVsY8S+GmxvsgYsySu5BcSL</w:t>
      </w:r>
    </w:p>
    <w:p>
      <w:pPr>
        <w:pStyle w:val="PreformattedText"/>
        <w:bidi w:val="0"/>
        <w:spacing w:before="0" w:after="0"/>
        <w:jc w:val="left"/>
        <w:rPr/>
      </w:pPr>
      <w:r>
        <w:rPr/>
        <w:t>HG4bnHG0YcPs6Xa7I8H8Hl1O8lq0NW+GIAB0UbpWpXdJU7PuwcWGQILEUjTKCrO0AjsgEsd+o3tOl5</w:t>
      </w:r>
    </w:p>
    <w:p>
      <w:pPr>
        <w:pStyle w:val="PreformattedText"/>
        <w:bidi w:val="0"/>
        <w:spacing w:before="0" w:after="0"/>
        <w:jc w:val="left"/>
        <w:rPr/>
      </w:pPr>
      <w:r>
        <w:rPr/>
        <w:t>aVfk8erKhQLhqiuZiFuZmSxKbO0PcnRwjxcR2QfSdVrvNM8nNWduM1cQRxwFlBlhiDE+QRvY2CenLm</w:t>
      </w:r>
    </w:p>
    <w:p>
      <w:pPr>
        <w:pStyle w:val="PreformattedText"/>
        <w:bidi w:val="0"/>
        <w:spacing w:before="0" w:after="0"/>
        <w:jc w:val="left"/>
        <w:rPr/>
      </w:pPr>
      <w:r>
        <w:rPr/>
        <w:t>GB8qf3RTeX9IqIoVNOpXuJfqJ/yg6EqFUmKexiDXkjjnQ2HUDnNKgRvUTl/aQNlf36sUUarfR4orXT</w:t>
      </w:r>
    </w:p>
    <w:p>
      <w:pPr>
        <w:pStyle w:val="PreformattedText"/>
        <w:bidi w:val="0"/>
        <w:spacing w:before="0" w:after="0"/>
        <w:jc w:val="left"/>
        <w:rPr/>
      </w:pPr>
      <w:r>
        <w:rPr/>
        <w:t>wzyw2pd8MyGxeFRmLW74ycYXLOtmOP1QkriT3udEcF0g3Dy358eeXu662HyBLCr+ejdgGOChVMktzd</w:t>
      </w:r>
    </w:p>
    <w:p>
      <w:pPr>
        <w:pStyle w:val="PreformattedText"/>
        <w:bidi w:val="0"/>
        <w:spacing w:before="0" w:after="0"/>
        <w:jc w:val="left"/>
        <w:rPr/>
      </w:pPr>
      <w:r>
        <w:rPr/>
        <w:t>VW3SO/e3qen1Y3kw07q8ZiVCqaLgpMUIIZSzIi+izL7RsEf28ivS2wzUYW0NNsRl8pSltmCYWDHZmt</w:t>
      </w:r>
    </w:p>
    <w:p>
      <w:pPr>
        <w:pStyle w:val="PreformattedText"/>
        <w:bidi w:val="0"/>
        <w:spacing w:before="0" w:after="0"/>
        <w:jc w:val="left"/>
        <w:rPr/>
      </w:pPr>
      <w:r>
        <w:rPr/>
        <w:t>fYS11Dmc69MFJ6rVonWxCyiJRI0aokhCkqrxHmpC+Cuh8f3rrqDyyqgFd2LEues51aTNDGYaAszLnn</w:t>
      </w:r>
    </w:p>
    <w:p>
      <w:pPr>
        <w:pStyle w:val="PreformattedText"/>
        <w:bidi w:val="0"/>
        <w:spacing w:before="0" w:after="0"/>
        <w:jc w:val="left"/>
        <w:rPr/>
      </w:pPr>
      <w:r>
        <w:rPr/>
        <w:t>RhTV0ftN0bzKACAY4JYAZIpyA0kUMZbcUkflZJRxaSMnWxzRvB6g4oGK6XXp7uzEZZJzKmZLnaSnQz</w:t>
      </w:r>
    </w:p>
    <w:p>
      <w:pPr>
        <w:pStyle w:val="PreformattedText"/>
        <w:bidi w:val="0"/>
        <w:spacing w:before="0" w:after="0"/>
        <w:jc w:val="left"/>
        <w:rPr/>
      </w:pPr>
      <w:r>
        <w:rPr/>
        <w:t>NxA7VXYj+63DCVk1hnBilKxQ2wh+1h5RRw2N+o3o6O4GZHWSuynRZSp/T1QnKrDPSGG7w3edkXcHzs</w:t>
      </w:r>
    </w:p>
    <w:p>
      <w:pPr>
        <w:pStyle w:val="PreformattedText"/>
        <w:bidi w:val="0"/>
        <w:spacing w:before="0" w:after="0"/>
        <w:jc w:val="left"/>
        <w:rPr/>
      </w:pPr>
      <w:r>
        <w:rPr/>
        <w:t>s3JWY+Hr9K2pmTd1dqjCyYDujOGvaMq1Za155J7NVRIthFVXkUsIljVieIkZRuQ70ZIef93VBq0sd7</w:t>
      </w:r>
    </w:p>
    <w:p>
      <w:pPr>
        <w:pStyle w:val="PreformattedText"/>
        <w:bidi w:val="0"/>
        <w:spacing w:before="0" w:after="0"/>
        <w:jc w:val="left"/>
        <w:rPr/>
      </w:pPr>
      <w:r>
        <w:rPr/>
        <w:t>m7UayIjOsySoWVMuFO7eu93h8JthsyNPJAXVaswcSNxhlSL7g+qI52X1eOwsbq4AAJCnjvqlMlFdQ2</w:t>
      </w:r>
    </w:p>
    <w:p>
      <w:pPr>
        <w:pStyle w:val="PreformattedText"/>
        <w:bidi w:val="0"/>
        <w:spacing w:before="0" w:after="0"/>
        <w:jc w:val="left"/>
        <w:rPr/>
      </w:pPr>
      <w:r>
        <w:rPr/>
        <w:t>w5gBbWv9IhrvR7lSvGzRmOKiZa01ZfVaedXJBaWZeSxGRVLFieB5AdQUc2Vox2xYkBCGBNrUiiP8SG</w:t>
      </w:r>
    </w:p>
    <w:p>
      <w:pPr>
        <w:pStyle w:val="PreformattedText"/>
        <w:bidi w:val="0"/>
        <w:spacing w:before="0" w:after="0"/>
        <w:jc w:val="left"/>
        <w:rPr/>
      </w:pPr>
      <w:r>
        <w:rPr/>
        <w:t>P/AJh9O8mI4YJii3FHBG4vC1KUs8qg6iiBDRoNkLJGX0SwHW3KYKZbHNaxnIQJs5DpLK39PvR8TWKv</w:t>
      </w:r>
    </w:p>
    <w:p>
      <w:pPr>
        <w:pStyle w:val="PreformattedText"/>
        <w:bidi w:val="0"/>
        <w:spacing w:before="0" w:after="0"/>
        <w:jc w:val="left"/>
        <w:rPr/>
      </w:pPr>
      <w:r>
        <w:rPr/>
        <w:t>v2z/ABMYu2wi3ivqnbsWIIwDHDiLc8dnJR2JlJNGtPQFh/BLCGYovsPHr6QpmLyPlSWWlNbpyzNPi1</w:t>
      </w:r>
    </w:p>
    <w:p>
      <w:pPr>
        <w:pStyle w:val="PreformattedText"/>
        <w:bidi w:val="0"/>
        <w:spacing w:before="0" w:after="0"/>
        <w:jc w:val="left"/>
        <w:rPr/>
      </w:pPr>
      <w:r>
        <w:rPr/>
        <w:t>R81xLy/wD3qoWPN86qubtQol7ehWtjrF/D/hZmo/U6rHWrFu38phqlSC+AyyQYmbvPGdw32hK7s4eP</w:t>
      </w:r>
    </w:p>
    <w:p>
      <w:pPr>
        <w:pStyle w:val="PreformattedText"/>
        <w:bidi w:val="0"/>
        <w:spacing w:before="0" w:after="0"/>
        <w:jc w:val="left"/>
        <w:rPr/>
      </w:pPr>
      <w:r>
        <w:rPr/>
        <w:t>t6GrBZRQAZMgmmUjfXzXFoKy9rbtbfdyj3r4hZaS3FFDaUU8Wlzd6AulvW+pvfV7si//AN3uxpseaL</w:t>
      </w:r>
    </w:p>
    <w:p>
      <w:pPr>
        <w:pStyle w:val="PreformattedText"/>
        <w:bidi w:val="0"/>
        <w:spacing w:before="0" w:after="0"/>
        <w:jc w:val="left"/>
        <w:rPr/>
      </w:pPr>
      <w:r>
        <w:rPr/>
        <w:t>1ux8lk68V2xMz5SpRxeQwvcGCFmVpPcr4pryFFJbhMybDA8tCVR0u6JZy9bqjBaXzU/RWY878Tqu7P</w:t>
      </w:r>
    </w:p>
    <w:p>
      <w:pPr>
        <w:pStyle w:val="PreformattedText"/>
        <w:bidi w:val="0"/>
        <w:spacing w:before="0" w:after="0"/>
        <w:jc w:val="left"/>
        <w:rPr/>
      </w:pPr>
      <w:r>
        <w:rPr/>
        <w:t>shz961Qvdd/KVo56dXJ4nD53GSNIs9uhiK+JwOQw7xSxhhaRY5GZiC54wgf+Ip0YmUKK6ahQXet+kV</w:t>
      </w:r>
    </w:p>
    <w:p>
      <w:pPr>
        <w:pStyle w:val="PreformattedText"/>
        <w:bidi w:val="0"/>
        <w:spacing w:before="0" w:after="0"/>
        <w:jc w:val="left"/>
        <w:rPr/>
      </w:pPr>
      <w:r>
        <w:rPr/>
        <w:t>ZE4MWVW5kKTt2RazsbuLFZS/H9PO75aMWPzUWTx9u/Ik32OGzmLhTJ3cHkkIL2cXam9ZUkRgtWxVqW</w:t>
      </w:r>
    </w:p>
    <w:p>
      <w:pPr>
        <w:pStyle w:val="PreformattedText"/>
        <w:bidi w:val="0"/>
        <w:spacing w:before="0" w:after="0"/>
        <w:jc w:val="left"/>
        <w:rPr/>
      </w:pPr>
      <w:r>
        <w:rPr/>
        <w:t>o0UmbcDKuLG76ZTSlu3r/T1odLnKJcy9tFNLetnn3N93SYlLJYH7Ch3D2zlo1hs0cbPjpor1KaCxb7</w:t>
      </w:r>
    </w:p>
    <w:p>
      <w:pPr>
        <w:pStyle w:val="PreformattedText"/>
        <w:bidi w:val="0"/>
        <w:spacing w:before="0" w:after="0"/>
        <w:jc w:val="left"/>
        <w:rPr/>
      </w:pPr>
      <w:r>
        <w:rPr/>
        <w:t>QaZb9a7KYWYplMaztJFNAQ8tObhN76yK01vluqvSu2kVZ6ozYgnbbadOm3o+Hu4duyIAyV6zVEvcXb</w:t>
      </w:r>
    </w:p>
    <w:p>
      <w:pPr>
        <w:pStyle w:val="PreformattedText"/>
        <w:bidi w:val="0"/>
        <w:spacing w:before="0" w:after="0"/>
        <w:jc w:val="left"/>
        <w:rPr/>
      </w:pPr>
      <w:r>
        <w:rPr/>
        <w:t>yVc5gXxle7b7ctot9O6c72v9tK9eeWOWLmcjRr2GkWKVJ6dtatpCrJC3W9hppDsyUaWy0J20u7PZbs</w:t>
      </w:r>
    </w:p>
    <w:p>
      <w:pPr>
        <w:pStyle w:val="PreformattedText"/>
        <w:bidi w:val="0"/>
        <w:spacing w:before="0" w:after="0"/>
        <w:jc w:val="left"/>
        <w:rPr/>
      </w:pPr>
      <w:r>
        <w:rPr/>
        <w:t>/ejzcxZTWqblLbBu1t7XhpveKFD6kW7P8A3Hsdx4Jpr2PhyXbHd9AvWXhn+2M3dtVc1DMzQJJPkIMf</w:t>
      </w:r>
    </w:p>
    <w:p>
      <w:pPr>
        <w:pStyle w:val="PreformattedText"/>
        <w:bidi w:val="0"/>
        <w:spacing w:before="0" w:after="0"/>
        <w:jc w:val="left"/>
        <w:rPr/>
      </w:pPr>
      <w:r>
        <w:rPr/>
        <w:t>lM1XtV5wWS3C6TcmZW6t4ly+GVQt0qWQvsO9qihJw8uXimWZOFW1XDpbOmnw7Le1Ee5irgu28d9Lrs</w:t>
      </w:r>
    </w:p>
    <w:p>
      <w:pPr>
        <w:pStyle w:val="PreformattedText"/>
        <w:bidi w:val="0"/>
        <w:spacing w:before="0" w:after="0"/>
        <w:jc w:val="left"/>
        <w:rPr/>
      </w:pPr>
      <w:r>
        <w:rPr/>
        <w:t>KyYTDy9ydxdqduZqoSYK+btmbH5Q26sxIs4a1FjMD91AH5QPYWQcSrobUtgDJksxVVVQvV7fyxUZJz</w:t>
      </w:r>
    </w:p>
    <w:p>
      <w:pPr>
        <w:pStyle w:val="PreformattedText"/>
        <w:bidi w:val="0"/>
        <w:spacing w:before="0" w:after="0"/>
        <w:jc w:val="left"/>
        <w:rPr/>
      </w:pPr>
      <w:r>
        <w:rPr/>
        <w:t>nFPvCYSzezTp/WDeVzUdDP8AZk74+OKldzb5P7FLNhrVHvLs61X71o13tTaavMuawtqvGugjrahDb9</w:t>
      </w:r>
    </w:p>
    <w:p>
      <w:pPr>
        <w:pStyle w:val="PreformattedText"/>
        <w:bidi w:val="0"/>
        <w:spacing w:before="0" w:after="0"/>
        <w:jc w:val="left"/>
        <w:rPr/>
      </w:pPr>
      <w:r>
        <w:rPr/>
        <w:t>TprzObxmFmS0teWwZfc1fmhUuQz4XES5jZFWur4ltP1XR9JH8GGahzfZvflmKWOY3vqNn801mOutMW</w:t>
      </w:r>
    </w:p>
    <w:p>
      <w:pPr>
        <w:pStyle w:val="PreformattedText"/>
        <w:bidi w:val="0"/>
        <w:spacing w:before="0" w:after="0"/>
        <w:jc w:val="left"/>
        <w:rPr/>
      </w:pPr>
      <w:r>
        <w:rPr/>
        <w:t>qXd1el3viLsVdVCpG9LuCZNgbf7XageR19k+Ts9Z2HxTDa092y8ds0affYeyPjPyglPJnYVXXUslB8</w:t>
      </w:r>
    </w:p>
    <w:p>
      <w:pPr>
        <w:pStyle w:val="PreformattedText"/>
        <w:bidi w:val="0"/>
        <w:spacing w:before="0" w:after="0"/>
        <w:jc w:val="left"/>
        <w:rPr/>
      </w:pPr>
      <w:r>
        <w:rPr/>
        <w:t>DMm97q/XFtrejscgQCNKRy1r9JCAgMfJ69CQDKavRHnwCSBDbtrokb/wCYk/2eSTyA8/I38+Rx6qw+</w:t>
      </w:r>
    </w:p>
    <w:p>
      <w:pPr>
        <w:pStyle w:val="PreformattedText"/>
        <w:bidi w:val="0"/>
        <w:spacing w:before="0" w:after="0"/>
        <w:jc w:val="left"/>
        <w:rPr/>
      </w:pPr>
      <w:r>
        <w:rPr/>
        <w:t>G6/l+Y2CAv8A4hZgA352R7iA34PgdV4I1UMoXzo6C7BXTfuV18KQEJ6IIFXZB0uixKkc9Mrb9/40i+</w:t>
      </w:r>
    </w:p>
    <w:p>
      <w:pPr>
        <w:pStyle w:val="PreformattedText"/>
        <w:bidi w:val="0"/>
        <w:spacing w:before="0" w:after="0"/>
        <w:jc w:val="left"/>
        <w:rPr/>
      </w:pPr>
      <w:r>
        <w:rPr/>
        <w:t>F+f/L/AHdEEb/3NyLMPA18ct+NqWP4bzv9x+rogjBJ/BG24+9fCkqdkAemdgH8/I6BkajbBGyj+0kB</w:t>
      </w:r>
    </w:p>
    <w:p>
      <w:pPr>
        <w:pStyle w:val="PreformattedText"/>
        <w:bidi w:val="0"/>
        <w:spacing w:before="0" w:after="0"/>
        <w:jc w:val="left"/>
        <w:rPr/>
      </w:pPr>
      <w:r>
        <w:rPr/>
        <w:t>lOzs+QT4AZgASu+P7HogjwAUsAoKlhw0RpOPn27bz8N+Boe3j46IIyS3kHS7TlrTBApIbegu3+Pnwe</w:t>
      </w:r>
    </w:p>
    <w:p>
      <w:pPr>
        <w:pStyle w:val="PreformattedText"/>
        <w:bidi w:val="0"/>
        <w:spacing w:before="0" w:after="0"/>
        <w:jc w:val="left"/>
        <w:rPr/>
      </w:pPr>
      <w:r>
        <w:rPr/>
        <w:t>iCM7VdkhR7Vbgr6QHjtteP08d/5PRBGeRcHRRmA2ATslCAD+gePI2OiCNdg6OyF+CBr52CSQGGm48j</w:t>
      </w:r>
    </w:p>
    <w:p>
      <w:pPr>
        <w:pStyle w:val="PreformattedText"/>
        <w:bidi w:val="0"/>
        <w:spacing w:before="0" w:after="0"/>
        <w:jc w:val="left"/>
        <w:rPr/>
      </w:pPr>
      <w:r>
        <w:rPr/>
        <w:t>+4HRBGGHElt8eIIC6BVOB+dEeNE/3ePd/wA3RBHlJICgaGlAHtUlTvyQAfaAvj/PRBGCWUH3cmbSse</w:t>
      </w:r>
    </w:p>
    <w:p>
      <w:pPr>
        <w:pStyle w:val="PreformattedText"/>
        <w:bidi w:val="0"/>
        <w:spacing w:before="0" w:after="0"/>
        <w:jc w:val="left"/>
        <w:rPr/>
      </w:pPr>
      <w:r>
        <w:rPr/>
        <w:t>PvHFy/JQfCgfJPnXHxx30QRppl4nQAZSVMQLAKoLeH35Ug/wDv/jogj3HYTYAX3n28WDMAQ2tkeP3P</w:t>
      </w:r>
    </w:p>
    <w:p>
      <w:pPr>
        <w:pStyle w:val="PreformattedText"/>
        <w:bidi w:val="0"/>
        <w:spacing w:before="0" w:after="0"/>
        <w:jc w:val="left"/>
        <w:rPr/>
      </w:pPr>
      <w:r>
        <w:rPr/>
        <w:t>yP09EEatz/TtWG+XgHkSPcSqldhdD4PkcdHj0QRrrzsjSsWPu2QASzeoBvw/k+CfH46IIDIPj26ZQU</w:t>
      </w:r>
    </w:p>
    <w:p>
      <w:pPr>
        <w:pStyle w:val="PreformattedText"/>
        <w:bidi w:val="0"/>
        <w:spacing w:before="0" w:after="0"/>
        <w:jc w:val="left"/>
        <w:rPr/>
      </w:pPr>
      <w:r>
        <w:rPr/>
        <w:t>A2AQraZgGYaUEHwP8A7vRBG4OyTrkV4bJDE+0k8wNbVfTXXj548eiCAjsaOgqg81IOixPwN6+Pg6/P</w:t>
      </w:r>
    </w:p>
    <w:p>
      <w:pPr>
        <w:pStyle w:val="PreformattedText"/>
        <w:bidi w:val="0"/>
        <w:spacing w:before="0" w:after="0"/>
        <w:jc w:val="left"/>
        <w:rPr/>
      </w:pPr>
      <w:r>
        <w:rPr/>
        <w:t>Logj2tAgEDTKfPlQ+wxk2P1Ps6Pzrl/d0QRsx3+XIJXfglXbTeHIH6Szednogjw145KAqHfNd715AC</w:t>
      </w:r>
    </w:p>
    <w:p>
      <w:pPr>
        <w:pStyle w:val="PreformattedText"/>
        <w:bidi w:val="0"/>
        <w:spacing w:before="0" w:after="0"/>
        <w:jc w:val="left"/>
        <w:rPr/>
      </w:pPr>
      <w:r>
        <w:rPr/>
        <w:t>nXt2DvWiTv9+iCNQPwOAKgnZ5LofIOjv2b/wDQ/wCrogjHEaUtvizLo6BPwCAmh59zfP8A+F1wgEEH</w:t>
      </w:r>
    </w:p>
    <w:p>
      <w:pPr>
        <w:pStyle w:val="PreformattedText"/>
        <w:bidi w:val="0"/>
        <w:spacing w:before="0" w:after="0"/>
        <w:jc w:val="left"/>
        <w:rPr/>
      </w:pPr>
      <w:r>
        <w:rPr/>
        <w:t>YYI9pinknfHbnagAAgeOI90mxogDf93XYIKSL7QN6Xz7eJXS+SB4+D4XZ89EEJE/lfOiu9gA7LM2uf</w:t>
      </w:r>
    </w:p>
    <w:p>
      <w:pPr>
        <w:pStyle w:val="PreformattedText"/>
        <w:bidi w:val="0"/>
        <w:spacing w:before="0" w:after="0"/>
        <w:jc w:val="left"/>
        <w:rPr/>
      </w:pPr>
      <w:r>
        <w:rPr/>
        <w:t>ld/gaU/A6IIRLJJDN4DKOWjyMfzpjxbRZz7vPx/d1Xmij0GVQsdUVYdcN+zoliOSAh0IQFjx0OC6La</w:t>
      </w:r>
    </w:p>
    <w:p>
      <w:pPr>
        <w:pStyle w:val="PreformattedText"/>
        <w:bidi w:val="0"/>
        <w:spacing w:before="0" w:after="0"/>
        <w:jc w:val="left"/>
        <w:rPr/>
      </w:pPr>
      <w:r>
        <w:rPr/>
        <w:t>lcnjsn4+fd0Q+EyYAlvka1z0Qde0AbAJDA7+NeP29o6iy3UzpSCCE3/MulAZiV9wfag8R5DEbHx41x</w:t>
      </w:r>
    </w:p>
    <w:p>
      <w:pPr>
        <w:pStyle w:val="PreformattedText"/>
        <w:bidi w:val="0"/>
        <w:spacing w:before="0" w:after="0"/>
        <w:jc w:val="left"/>
        <w:rPr/>
      </w:pPr>
      <w:r>
        <w:rPr/>
        <w:t>8dJggkfHJQqOQdAvISApbXgqBrR4+fPjogjeJzybyhbiXJPgqRoFgrfJ5N7tHev7uhvTd574ZK3j6D</w:t>
      </w:r>
    </w:p>
    <w:p>
      <w:pPr>
        <w:pStyle w:val="PreformattedText"/>
        <w:bidi w:val="0"/>
        <w:spacing w:before="0" w:after="0"/>
        <w:jc w:val="left"/>
        <w:rPr/>
      </w:pPr>
      <w:r>
        <w:rPr/>
        <w:t>Et9lHi8RbYVNBCjDiWUHaKvkbALEEHZ/0luqEmgnAjdr+aLMzcb0Rb/tbQhgBIB0mvB0oK71r5LD89</w:t>
      </w:r>
    </w:p>
    <w:p>
      <w:pPr>
        <w:pStyle w:val="PreformattedText"/>
        <w:bidi w:val="0"/>
        <w:spacing w:before="0" w:after="0"/>
        <w:jc w:val="left"/>
        <w:rPr/>
      </w:pPr>
      <w:r>
        <w:rPr/>
        <w:t>enw+4fZ+EZj7xiTIjy+SPn4bzxJ8EnWtn9vHx1eTdERgCyPadDxvyfyPA3+ST8bA6lBEQd6KWgk02/</w:t>
      </w:r>
    </w:p>
    <w:p>
      <w:pPr>
        <w:pStyle w:val="PreformattedText"/>
        <w:bidi w:val="0"/>
        <w:spacing w:before="0" w:after="0"/>
        <w:jc w:val="left"/>
        <w:rPr/>
      </w:pPr>
      <w:r>
        <w:rPr/>
        <w:t>LbBPFmPnfI+eQ2NnY1+nqviN6sEUt7/TZnUhdEO5U8S769xjDnwjK5VjrweO/wA9Y+I/5F9P7o42w+</w:t>
      </w:r>
    </w:p>
    <w:p>
      <w:pPr>
        <w:pStyle w:val="PreformattedText"/>
        <w:bidi w:val="0"/>
        <w:spacing w:before="0" w:after="0"/>
        <w:jc w:val="left"/>
        <w:rPr/>
      </w:pPr>
      <w:r>
        <w:rPr/>
        <w:t>iIgrgFz7hvXvHJvAPwdje9geT4/wDbroNCD1QiHHT5ezmDtijMAB7CCSOB/sQD/c6X/m6lNFRd2Ymo</w:t>
      </w:r>
    </w:p>
    <w:p>
      <w:pPr>
        <w:pStyle w:val="PreformattedText"/>
        <w:bidi w:val="0"/>
        <w:spacing w:before="0" w:after="0"/>
        <w:jc w:val="left"/>
        <w:rPr/>
      </w:pPr>
      <w:r>
        <w:rPr/>
        <w:t>rsahhwx8fTU/p47Q/rIIJIUAkAnY5f8AT/fpS1pq2xYTafRHWbiB8ljojZA8ftpgPk6/I8g9bUVFlq</w:t>
      </w:r>
    </w:p>
    <w:p>
      <w:pPr>
        <w:pStyle w:val="PreformattedText"/>
        <w:bidi w:val="0"/>
        <w:spacing w:before="0" w:after="0"/>
        <w:jc w:val="left"/>
        <w:rPr/>
      </w:pPr>
      <w:r>
        <w:rPr/>
        <w:t>rEi6pjIXiCuxve/HgKDsfLKTy03+3REgKXV1ZxjQBI86O9oSNkADRB14H7/wCf1dERgvMPBPj3EAkE</w:t>
      </w:r>
    </w:p>
    <w:p>
      <w:pPr>
        <w:pStyle w:val="PreformattedText"/>
        <w:bidi w:val="0"/>
        <w:spacing w:before="0" w:after="0"/>
        <w:jc w:val="left"/>
        <w:rPr/>
      </w:pPr>
      <w:r>
        <w:rPr/>
        <w:t>ne18n/f/ANj0QQ3MmNIxHgAnZB+F37P9gD/6fB/HVc5bcokmRAiLsyw9+wNtoMAy8dHwD/yn2/8A2P</w:t>
      </w:r>
    </w:p>
    <w:p>
      <w:pPr>
        <w:pStyle w:val="PreformattedText"/>
        <w:bidi w:val="0"/>
        <w:spacing w:before="0" w:after="0"/>
        <w:jc w:val="left"/>
        <w:rPr/>
      </w:pPr>
      <w:r>
        <w:rPr/>
        <w:t>SJhrmOqHRGWU0H0G1ptFT45htl/J8DXj/c+3/m6pvsHpi1KqSpG2GtMCdja8vgsSwABJA0E8hvj58A</w:t>
      </w:r>
    </w:p>
    <w:p>
      <w:pPr>
        <w:pStyle w:val="PreformattedText"/>
        <w:bidi w:val="0"/>
        <w:spacing w:before="0" w:after="0"/>
        <w:jc w:val="left"/>
        <w:rPr/>
      </w:pPr>
      <w:r>
        <w:rPr/>
        <w:t>9Ki6JiBGXogxgWU5ag3uDNYUElfDbcBdqDtfhjs/jqrix9D3LHEU/SL00joV9O/dWgZR8cRtvcNDiQ</w:t>
      </w:r>
    </w:p>
    <w:p>
      <w:pPr>
        <w:pStyle w:val="PreformattedText"/>
        <w:bidi w:val="0"/>
        <w:spacing w:before="0" w:after="0"/>
        <w:jc w:val="left"/>
        <w:rPr/>
      </w:pPr>
      <w:r>
        <w:rPr/>
        <w:t>D+Sf8Ap8dGFJAUcUVJ2UxR3RZKgF9JSBofHj/21/jrWl9MVSKGh6IUlB8j43+d+ND5I/zrrk1SVqDm</w:t>
      </w:r>
    </w:p>
    <w:p>
      <w:pPr>
        <w:pStyle w:val="PreformattedText"/>
        <w:bidi w:val="0"/>
        <w:spacing w:before="0" w:after="0"/>
        <w:jc w:val="left"/>
        <w:rPr/>
      </w:pPr>
      <w:r>
        <w:rPr/>
        <w:t>scjUqQd6XwNb/b9231CGIuVCufnZGD+fyPABI/b9v26IkBlmorAbL+xA8g6Xex/+LohSDVu5Rjjoke</w:t>
      </w:r>
    </w:p>
    <w:p>
      <w:pPr>
        <w:pStyle w:val="PreformattedText"/>
        <w:bidi w:val="0"/>
        <w:spacing w:before="0" w:after="0"/>
        <w:jc w:val="left"/>
        <w:rPr/>
      </w:pPr>
      <w:r>
        <w:rPr/>
        <w:t>d62PB1s/JP7n/H56IdQdQgNkB4/BOj7vgE7+PJ2fPREHBIb0QE0fIH/Hww8bPnj4/GuuEgVMcVrBmc</w:t>
      </w:r>
    </w:p>
    <w:p>
      <w:pPr>
        <w:pStyle w:val="PreformattedText"/>
        <w:bidi w:val="0"/>
        <w:spacing w:before="0" w:after="0"/>
        <w:jc w:val="left"/>
        <w:rPr/>
      </w:pPr>
      <w:r>
        <w:rPr/>
        <w:t>mjQp8HySfwfGtft/qHjrsCy7siwgMoPP43o6/wA/AP8AgEf/AC9EFh6xBeSIAk/PEeNaG/31+++iJA</w:t>
      </w:r>
    </w:p>
    <w:p>
      <w:pPr>
        <w:pStyle w:val="PreformattedText"/>
        <w:bidi w:val="0"/>
        <w:spacing w:before="0" w:after="0"/>
        <w:jc w:val="left"/>
        <w:rPr/>
      </w:pPr>
      <w:r>
        <w:rPr/>
        <w:t>2qKwSljI2pHz+5/b/l+fg/PSa3EXGJGh0nbCdPHpT/ALaB3ryPhVBHt/V8/wCeoxASxXpqsJViE+SV</w:t>
      </w:r>
    </w:p>
    <w:p>
      <w:pPr>
        <w:pStyle w:val="PreformattedText"/>
        <w:bidi w:val="0"/>
        <w:spacing w:before="0" w:after="0"/>
        <w:jc w:val="left"/>
        <w:rPr/>
      </w:pPr>
      <w:r>
        <w:rPr/>
        <w:t>1ofjR2D8AA/jx0Rwy6Wha1hk5SqrI2gD4KFSSTx8/pOj4O+ugkEGFMKCttbohPu+sBFLsAnjyJXzsj</w:t>
      </w:r>
    </w:p>
    <w:p>
      <w:pPr>
        <w:pStyle w:val="PreformattedText"/>
        <w:bidi w:val="0"/>
        <w:spacing w:before="0" w:after="0"/>
        <w:jc w:val="left"/>
        <w:rPr/>
      </w:pPr>
      <w:r>
        <w:rPr/>
        <w:t>fyw+W1/t8a6soTUUzBhLi9WXtRRH6pxkC06hyDscm8FlBYogZT7WMhXY8+erkg6wDsjFxS0CtsKxQH</w:t>
      </w:r>
    </w:p>
    <w:p>
      <w:pPr>
        <w:pStyle w:val="PreformattedText"/>
        <w:bidi w:val="0"/>
        <w:spacing w:before="0" w:after="0"/>
        <w:jc w:val="left"/>
        <w:rPr/>
      </w:pPr>
      <w:r>
        <w:rPr/>
        <w:t>6gR8VsxqI1ASd/aGLRlF3+l3Oiwbfn5LfHTJ9NPVWKMUA+oiqJZm0w4bLLyZTt9MnqfhSdsAw/C+7X</w:t>
      </w:r>
    </w:p>
    <w:p>
      <w:pPr>
        <w:pStyle w:val="PreformattedText"/>
        <w:bidi w:val="0"/>
        <w:spacing w:before="0" w:after="0"/>
        <w:jc w:val="left"/>
        <w:rPr/>
      </w:pPr>
      <w:r>
        <w:rPr/>
        <w:t>HoW7O2HSuIs1BFVyGXPsq8SGsIQS5YqA4UAhW/poDxHqKeQXj8+W6pYmly+j/vz9UWpTAt6wi/30UZ</w:t>
      </w:r>
    </w:p>
    <w:p>
      <w:pPr>
        <w:pStyle w:val="PreformattedText"/>
        <w:bidi w:val="0"/>
        <w:spacing w:before="0" w:after="0"/>
        <w:jc w:val="left"/>
        <w:rPr/>
      </w:pPr>
      <w:r>
        <w:rPr/>
        <w:t>FkokIPUJQHm29DYDqCPBLOvyRojjybfU8KbSFOZgl0rQ737o62/SY6q1PcSOK8fkEjYGuQXweXjyPP</w:t>
      </w:r>
    </w:p>
    <w:p>
      <w:pPr>
        <w:pStyle w:val="PreformattedText"/>
        <w:bidi w:val="0"/>
        <w:spacing w:before="0" w:after="0"/>
        <w:jc w:val="left"/>
        <w:rPr/>
      </w:pPr>
      <w:r>
        <w:rPr/>
        <w:t>p9b4NQCemIkAGWemrfgIufgzuuCxBPEJ8MuwOI4lBr8f8A5+3rsSh0A7GiR+SAAfPwdKQPOj43/wDd</w:t>
      </w:r>
    </w:p>
    <w:p>
      <w:pPr>
        <w:pStyle w:val="PreformattedText"/>
        <w:bidi w:val="0"/>
        <w:spacing w:before="0" w:after="0"/>
        <w:jc w:val="left"/>
        <w:rPr/>
      </w:pPr>
      <w:r>
        <w:rPr/>
        <w:t>6IIHUKB8Bh86JO/adsyj43+nz0QQKmwQG/JZfJI+PI0defkH/foggZWPnfnZA2R8/A5Mf3/cfjoggU</w:t>
      </w:r>
    </w:p>
    <w:p>
      <w:pPr>
        <w:pStyle w:val="PreformattedText"/>
        <w:bidi w:val="0"/>
        <w:spacing w:before="0" w:after="0"/>
        <w:jc w:val="left"/>
        <w:rPr/>
      </w:pPr>
      <w:r>
        <w:rPr/>
        <w:t>Kfb+ohufkEaJ5b5MB87Xzs+f066II33x34O+W+J8MW4kn3N42ddEECAeePydH4+BoA/Ovjz+f3/wCb</w:t>
      </w:r>
    </w:p>
    <w:p>
      <w:pPr>
        <w:pStyle w:val="PreformattedText"/>
        <w:bidi w:val="0"/>
        <w:spacing w:before="0" w:after="0"/>
        <w:jc w:val="left"/>
        <w:rPr/>
      </w:pPr>
      <w:r>
        <w:rPr/>
        <w:t>ogjUt7WB/BJ2CFI17n1586H/AL9EEAne9AEcf0qR878aJJ/9OiCB4WSKZJW4cYi0rCRgkWoFEpDyMA</w:t>
      </w:r>
    </w:p>
    <w:p>
      <w:pPr>
        <w:pStyle w:val="PreformattedText"/>
        <w:bidi w:val="0"/>
        <w:spacing w:before="0" w:after="0"/>
        <w:jc w:val="left"/>
        <w:rPr/>
      </w:pPr>
      <w:r>
        <w:rPr/>
        <w:t>saaXyx8Acm6NndHc93vj86L6x9457uv65/xOd/Z9oVyud+qf1EW5KszGvBPN3LdiMVKXRM0K0cZXSM</w:t>
      </w:r>
    </w:p>
    <w:p>
      <w:pPr>
        <w:pStyle w:val="PreformattedText"/>
        <w:bidi w:val="0"/>
        <w:spacing w:before="0" w:after="0"/>
        <w:jc w:val="left"/>
        <w:rPr/>
      </w:pPr>
      <w:r>
        <w:rPr/>
        <w:t>gAMrcvjr4VyjOmtjsZMffZ3+tmj7xgJSJgcDKXcly09bdWKxelPD2bfWBFSbK37c12y3Azwrj4vtXW</w:t>
      </w:r>
    </w:p>
    <w:p>
      <w:pPr>
        <w:pStyle w:val="PreformattedText"/>
        <w:bidi w:val="0"/>
        <w:spacing w:before="0" w:after="0"/>
        <w:jc w:val="left"/>
        <w:rPr/>
      </w:pPr>
      <w:r>
        <w:rPr/>
        <w:t>CJth09W5N7UG/6f/w9Z6UXDzJgyZjl6v8AaNckHFrJLCipdEZdpWoaf1d7lyiw1prfaP0qy2RrQOzS</w:t>
      </w:r>
    </w:p>
    <w:p>
      <w:pPr>
        <w:pStyle w:val="PreformattedText"/>
        <w:bidi w:val="0"/>
        <w:spacing w:before="0" w:after="0"/>
        <w:jc w:val="left"/>
        <w:rPr/>
      </w:pPr>
      <w:r>
        <w:rPr/>
        <w:t>QS5nJ4q5SpV0nVOMbR0ZppZN/IpqF93TlYysLhZoUtz0wjT3KKlu5Wb80cnOrTsRqDXBK3enYvfpiS</w:t>
      </w:r>
    </w:p>
    <w:p>
      <w:pPr>
        <w:pStyle w:val="PreformattedText"/>
        <w:bidi w:val="0"/>
        <w:spacing w:before="0" w:after="0"/>
        <w:jc w:val="left"/>
        <w:rPr/>
      </w:pPr>
      <w:r>
        <w:rPr/>
        <w:t>P4fe1cQ1L7Gs9uDuKt213F3pn7VWuoisyZ3H05e28faQ+2WOvEKpaIopYScg39vTcURMZJago1Gz6F</w:t>
      </w:r>
    </w:p>
    <w:p>
      <w:pPr>
        <w:pStyle w:val="PreformattedText"/>
        <w:bidi w:val="0"/>
        <w:spacing w:before="0" w:after="0"/>
        <w:jc w:val="left"/>
        <w:rPr/>
      </w:pPr>
      <w:r>
        <w:rPr/>
        <w:t>tXZ4VivLYyzMmDO4qhu4q6viiDfq9nbLfUfIzRzx3K9Ox3ipzFWWT0JKFfK18MbLLMzNWLDH2FJ27S</w:t>
      </w:r>
    </w:p>
    <w:p>
      <w:pPr>
        <w:pStyle w:val="PreformattedText"/>
        <w:bidi w:val="0"/>
        <w:spacing w:before="0" w:after="0"/>
        <w:jc w:val="left"/>
        <w:rPr/>
      </w:pPr>
      <w:r>
        <w:rPr/>
        <w:t>s3JjviOrQCJKlrkzKwu8ene92GIed5uYylbkanh1Nt9aE/t7FYxk7pjeKJ8zF2jDRoVm9NXyF1M7PT</w:t>
      </w:r>
    </w:p>
    <w:p>
      <w:pPr>
        <w:pStyle w:val="PreformattedText"/>
        <w:bidi w:val="0"/>
        <w:spacing w:before="0" w:after="0"/>
        <w:jc w:val="left"/>
        <w:rPr/>
      </w:pPr>
      <w:r>
        <w:rPr/>
        <w:t>aOHko9P0cXa+4DNtXZuXP2r1akspmS1nNlVtPfSK08PboUMWFt3VbEu9nwV8d2ZhKeR53IpfqLm8jk</w:t>
      </w:r>
    </w:p>
    <w:p>
      <w:pPr>
        <w:pStyle w:val="PreformattedText"/>
        <w:bidi w:val="0"/>
        <w:spacing w:before="0" w:after="0"/>
        <w:jc w:val="left"/>
        <w:rPr/>
      </w:pPr>
      <w:r>
        <w:rPr/>
        <w:t>O3jJXSi+B7ZxFvGrkYljV1CffSRy7i5M0tVt7PwxyU5yVdcjMKr1rFQtWXLDLql3UPZP8AKDuei7co</w:t>
      </w:r>
    </w:p>
    <w:p>
      <w:pPr>
        <w:pStyle w:val="PreformattedText"/>
        <w:bidi w:val="0"/>
        <w:spacing w:before="0" w:after="0"/>
        <w:jc w:val="left"/>
        <w:rPr/>
      </w:pPr>
      <w:r>
        <w:rPr/>
        <w:t>T4+vk8nHejuY/tKjl8jDOb1qSS52rZytCWSGMutaX7uX05/Ufmz00Z+DprqzOAaSrKwparaW05jJoq</w:t>
      </w:r>
    </w:p>
    <w:p>
      <w:pPr>
        <w:pStyle w:val="PreformattedText"/>
        <w:bidi w:val="0"/>
        <w:spacing w:before="0" w:after="0"/>
        <w:jc w:val="left"/>
        <w:rPr/>
      </w:pPr>
      <w:r>
        <w:rPr/>
        <w:t>yyzG6ZWlx0+9CF/Dp3fS7X7zrU7VgMnaWfqZWIWpHimr1snM0GYrSRxOrmasJ1VQxCIOQ/u689yhgw</w:t>
      </w:r>
    </w:p>
    <w:p>
      <w:pPr>
        <w:pStyle w:val="PreformattedText"/>
        <w:bidi w:val="0"/>
        <w:spacing w:before="0" w:after="0"/>
        <w:jc w:val="left"/>
        <w:rPr/>
      </w:pPr>
      <w:r>
        <w:rPr/>
        <w:t>k5ZxP/L7Mxp+3pj3vyY5QDYSZIZS4w529xzp7OiO4eWdbuPjvY2SkiW4klnjlTlJFNHWjmkg9X0uMN</w:t>
      </w:r>
    </w:p>
    <w:p>
      <w:pPr>
        <w:pStyle w:val="PreformattedText"/>
        <w:bidi w:val="0"/>
        <w:spacing w:before="0" w:after="0"/>
        <w:jc w:val="left"/>
        <w:rPr/>
      </w:pPr>
      <w:r>
        <w:rPr/>
        <w:t>GJZCodyGLSJxdlQbwMVLseY50mXH0bknHS2lyx/wDmMbT+nsiK2vx15bKcJYx6qvExaRJTOumD8J3I</w:t>
      </w:r>
    </w:p>
    <w:p>
      <w:pPr>
        <w:pStyle w:val="PreformattedText"/>
        <w:bidi w:val="0"/>
        <w:spacing w:before="0" w:after="0"/>
        <w:jc w:val="left"/>
        <w:rPr/>
      </w:pPr>
      <w:r>
        <w:rPr/>
        <w:t>MQVIwzHyxkZfYG6XInGY7V4SvmsbOOpzcxR2WiUMb3gbeNlxssUbmaH+nEbUcjuB/SMUUMI4RF5Vj4</w:t>
      </w:r>
    </w:p>
    <w:p>
      <w:pPr>
        <w:pStyle w:val="PreformattedText"/>
        <w:bidi w:val="0"/>
        <w:spacing w:before="0" w:after="0"/>
        <w:jc w:val="left"/>
        <w:rPr/>
      </w:pPr>
      <w:r>
        <w:rPr/>
        <w:t>yEcvTjbf6vd7OXNJVRQHKPmGKQyZjTmaGBi6cTY/OxxBB691xamjRw9eFFUlkiIHpMWlbm5/OwPG+q</w:t>
      </w:r>
    </w:p>
    <w:p>
      <w:pPr>
        <w:pStyle w:val="PreformattedText"/>
        <w:bidi w:val="0"/>
        <w:spacing w:before="0" w:after="0"/>
        <w:jc w:val="left"/>
        <w:rPr/>
      </w:pPr>
      <w:r>
        <w:rPr/>
        <w:t>m3E1tCmKWILTJTTaaKfmit3cFYQZPKmUR+jHMJS+lSCtBI0iQKiMvLkGEpJG1UTceQ5nlayU2ZErqj</w:t>
      </w:r>
    </w:p>
    <w:p>
      <w:pPr>
        <w:pStyle w:val="PreformattedText"/>
        <w:bidi w:val="0"/>
        <w:spacing w:before="0" w:after="0"/>
        <w:jc w:val="left"/>
        <w:rPr/>
      </w:pPr>
      <w:r>
        <w:rPr/>
        <w:t>LluAi0WEOvNDWbkzTvJxhDbLxiWSViPUuDmRDDGVVY10Fce5dlvby1Ga5q/X+b1YuyXQFlZrSw/L/W</w:t>
      </w:r>
    </w:p>
    <w:p>
      <w:pPr>
        <w:pStyle w:val="PreformattedText"/>
        <w:bidi w:val="0"/>
        <w:spacing w:before="0" w:after="0"/>
        <w:jc w:val="left"/>
        <w:rPr/>
      </w:pPr>
      <w:r>
        <w:rPr/>
        <w:t>JHws8hVxDuGaKvFEV5lXaKd/daibxwmHGQO50B/ag6rzCTcAoi7hwM26+GJDxNqcmORWUQr6dd4g+2</w:t>
      </w:r>
    </w:p>
    <w:p>
      <w:pPr>
        <w:pStyle w:val="PreformattedText"/>
        <w:bidi w:val="0"/>
        <w:spacing w:before="0" w:after="0"/>
        <w:jc w:val="left"/>
        <w:rPr/>
      </w:pPr>
      <w:r>
        <w:rPr/>
        <w:t>WNJEKGFo+LT1T6fE+w8mZvOjvrOnodnT5yj0GCoXqaU8+friWe377JRp0/RMcliaRpoGiVWkSOThL6</w:t>
      </w:r>
    </w:p>
    <w:p>
      <w:pPr>
        <w:pStyle w:val="PreformattedText"/>
        <w:bidi w:val="0"/>
        <w:spacing w:before="0" w:after="0"/>
        <w:jc w:val="left"/>
        <w:rPr/>
      </w:pPr>
      <w:r>
        <w:rPr/>
        <w:t>Y3qXSLHwcFfc3HlyCjqsVIQkr58/9RvSbPoyGttN0TXjcuQyzIzizdWCnjoFh5wVqMMqK7SI8YMF+S</w:t>
      </w:r>
    </w:p>
    <w:p>
      <w:pPr>
        <w:pStyle w:val="PreformattedText"/>
        <w:bidi w:val="0"/>
        <w:spacing w:before="0" w:after="0"/>
        <w:jc w:val="left"/>
        <w:rPr/>
      </w:pPr>
      <w:r>
        <w:rPr/>
        <w:t>ddluPGSRd8x1WmSw1tdix6KUzW5cWz1f5Q8KVoO7QU4YpzVmZ5H+3XnPlCWHrldt6rojqAW3p5BxXQ</w:t>
      </w:r>
    </w:p>
    <w:p>
      <w:pPr>
        <w:pStyle w:val="PreformattedText"/>
        <w:bidi w:val="0"/>
        <w:spacing w:before="0" w:after="0"/>
        <w:jc w:val="left"/>
        <w:rPr/>
      </w:pPr>
      <w:r>
        <w:rPr/>
        <w:t>6WVAqb/9YsyVqchcVPZ4okrDmlNa9NHlmkc+plJJIyjBF8+mscPmKUW13yABPplmHni2fOQAZrbG3h</w:t>
      </w:r>
    </w:p>
    <w:p>
      <w:pPr>
        <w:pStyle w:val="PreformattedText"/>
        <w:bidi w:val="0"/>
        <w:spacing w:before="0" w:after="0"/>
        <w:jc w:val="left"/>
        <w:rPr/>
      </w:pPr>
      <w:r>
        <w:rPr/>
        <w:t>iAzUZmC70Tb29cLRPL6hlqwSTOYJa5MvrQKDKSjjVtDH5J+PepA/HVCYK1IWhjQWllxaJSwVi3bnkS</w:t>
      </w:r>
    </w:p>
    <w:p>
      <w:pPr>
        <w:pStyle w:val="PreformattedText"/>
        <w:bidi w:val="0"/>
        <w:spacing w:before="0" w:after="0"/>
        <w:jc w:val="left"/>
        <w:rPr/>
      </w:pPr>
      <w:r>
        <w:rPr/>
        <w:t>/XSVfXsWKNSvLwlhggKvVihQI6zrJIzApyGvR8sSOqzrQZLl1xBnl1orBmiXcXlppbxr25o7UVf0JY</w:t>
      </w:r>
    </w:p>
    <w:p>
      <w:pPr>
        <w:pStyle w:val="PreformattedText"/>
        <w:bidi w:val="0"/>
        <w:spacing w:before="0" w:after="0"/>
        <w:jc w:val="left"/>
        <w:rPr/>
      </w:pPr>
      <w:r>
        <w:rPr/>
        <w:t>KSvGhmnjCx8UgVk9QhpGUMG9jxabY6sMikDiHFFVwNVKaocDT5yxdZkrWEx0P2sISynOGKKZWae3AO</w:t>
      </w:r>
    </w:p>
    <w:p>
      <w:pPr>
        <w:pStyle w:val="PreformattedText"/>
        <w:bidi w:val="0"/>
        <w:spacing w:before="0" w:after="0"/>
        <w:jc w:val="left"/>
        <w:rPr/>
      </w:pPr>
      <w:r>
        <w:rPr/>
        <w:t>PC1VSRgq81Yq+11/d1CiBau2UVwm919rxQ7lrivThIE89XjHDLJLKbc00on9WulVVDMkcckq+mi8i3</w:t>
      </w:r>
    </w:p>
    <w:p>
      <w:pPr>
        <w:pStyle w:val="PreformattedText"/>
        <w:bidi w:val="0"/>
        <w:spacing w:before="0" w:after="0"/>
        <w:jc w:val="left"/>
        <w:rPr/>
      </w:pPr>
      <w:r>
        <w:rPr/>
        <w:t>rlEHjrjEOF0wsIVJpq8+bYEyWLtRysK0NCxbexHbrqKs0kVQKfuTHJMJC6gRmQyIu2QKFcb8CoVqSb</w:t>
      </w:r>
    </w:p>
    <w:p>
      <w:pPr>
        <w:pStyle w:val="PreformattedText"/>
        <w:bidi w:val="0"/>
        <w:spacing w:before="0" w:after="0"/>
        <w:jc w:val="left"/>
        <w:rPr/>
      </w:pPr>
      <w:r>
        <w:rPr/>
        <w:t>jWOggtmpUNp8+mFihj5xXhryCFZ3js1jLDahkms1pSk8knKSBVoV3jPuGubxsyxksvVVx0wHLL7Icc</w:t>
      </w:r>
    </w:p>
    <w:p>
      <w:pPr>
        <w:pStyle w:val="PreformattedText"/>
        <w:bidi w:val="0"/>
        <w:spacing w:before="0" w:after="0"/>
        <w:jc w:val="left"/>
        <w:rPr/>
      </w:pPr>
      <w:r>
        <w:rPr/>
        <w:t>eGexFCsEkdha5BVIo3jiiVCJJIgxj5WWVE0GVPkfPnpSqWFN6ITZijrUMMuuEi9VgV5GhpCZpZ3pGd</w:t>
      </w:r>
    </w:p>
    <w:p>
      <w:pPr>
        <w:pStyle w:val="PreformattedText"/>
        <w:bidi w:val="0"/>
        <w:spacing w:before="0" w:after="0"/>
        <w:jc w:val="left"/>
        <w:rPr/>
      </w:pPr>
      <w:r>
        <w:rPr/>
        <w:t>iZXjSwqywjkqs7bYKDsKfd+v+3rvNgm7YsRQGmpqHzSIi7gpRmtHk3V69inZWM+o/FFS3xhtV4WDv6</w:t>
      </w:r>
    </w:p>
    <w:p>
      <w:pPr>
        <w:pStyle w:val="PreformattedText"/>
        <w:bidi w:val="0"/>
        <w:spacing w:before="0" w:after="0"/>
        <w:jc w:val="left"/>
        <w:rPr/>
      </w:pPr>
      <w:r>
        <w:rPr/>
        <w:t>rrbEatyA4luKr46jStNQIrC+cJPNClrXE+eqKmfUOYQ3p8S9ixJ9tGuQnBKQ3bULNLLIUlCkTvGo0g</w:t>
      </w:r>
    </w:p>
    <w:p>
      <w:pPr>
        <w:pStyle w:val="PreformattedText"/>
        <w:bidi w:val="0"/>
        <w:spacing w:before="0" w:after="0"/>
        <w:jc w:val="left"/>
        <w:rPr/>
      </w:pPr>
      <w:r>
        <w:rPr/>
        <w:t>XbBGbkmutPCy6NmCzQhyTIvNFAK/FHO/6t9yY5VydGQMatqSRqU8qgcJApUV2ZeXxE3Ea4q5PnWuvQ</w:t>
      </w:r>
    </w:p>
    <w:p>
      <w:pPr>
        <w:pStyle w:val="PreformattedText"/>
        <w:bidi w:val="0"/>
        <w:spacing w:before="0" w:after="0"/>
        <w:jc w:val="left"/>
        <w:rPr/>
      </w:pPr>
      <w:r>
        <w:rPr/>
        <w:t>4OUsxWmFc1jyuNacHVA4VrqnsxTD+cRXZ3rBnsxwQ3PUafYnRy7cEjWQsWsMisT5JPFFH79afNGWq0</w:t>
      </w:r>
    </w:p>
    <w:p>
      <w:pPr>
        <w:pStyle w:val="PreformattedText"/>
        <w:bidi w:val="0"/>
        <w:spacing w:before="0" w:after="0"/>
        <w:jc w:val="left"/>
        <w:rPr/>
      </w:pPr>
      <w:r>
        <w:rPr/>
        <w:t>TJoqt9I1z5EnTFmvpJ2p/wAZjr0c3oRWFtIUiTk6oy+1J38PC4AVl2eQ5a89UcXMMtSF2NG3gZRmLr</w:t>
      </w:r>
    </w:p>
    <w:p>
      <w:pPr>
        <w:pStyle w:val="PreformattedText"/>
        <w:bidi w:val="0"/>
        <w:spacing w:before="0" w:after="0"/>
        <w:jc w:val="left"/>
        <w:rPr/>
      </w:pPr>
      <w:r>
        <w:rPr/>
        <w:t>Ujmz63xR1E7Gx0tRa8NqBVoVlUy+skiQtLLIjNI1eByxYQr7CSG3J4/wAeR5QUFqrur1fetj2GAUS0</w:t>
      </w:r>
    </w:p>
    <w:p>
      <w:pPr>
        <w:pStyle w:val="PreformattedText"/>
        <w:bidi w:val="0"/>
        <w:spacing w:before="0" w:after="0"/>
        <w:jc w:val="left"/>
        <w:rPr/>
      </w:pPr>
      <w:r>
        <w:rPr/>
        <w:t>UzNT12eHqi/PYNJMYK0TPO8llIrCQq6LFFAV1QkrpIOSc2DOF0VA5n9XLrGCshqBmxjQnTjNuPRL6Y</w:t>
      </w:r>
    </w:p>
    <w:p>
      <w:pPr>
        <w:pStyle w:val="PreformattedText"/>
        <w:bidi w:val="0"/>
        <w:spacing w:before="0" w:after="0"/>
        <w:jc w:val="left"/>
        <w:rPr/>
      </w:pPr>
      <w:r>
        <w:rPr/>
        <w:t>s5h4ZzBbjluPZSOOrE9mASR+nIBu3GIFHmNT6ZbiwDFj5A89TRs2DbtIzHmrVcht8+rC5DaWtVT7qq</w:t>
      </w:r>
    </w:p>
    <w:p>
      <w:pPr>
        <w:pStyle w:val="PreformattedText"/>
        <w:bidi w:val="0"/>
        <w:spacing w:before="0" w:after="0"/>
        <w:jc w:val="left"/>
        <w:rPr/>
      </w:pPr>
      <w:r>
        <w:rPr/>
        <w:t>lY1oikKIJeaA7CtIIH90qrx0vkjl+pv1dcOQUW0jjrfMYrMNGPkQnXQlo+n6NcJOgLwCuIpI0JO2jf</w:t>
      </w:r>
    </w:p>
    <w:p>
      <w:pPr>
        <w:pStyle w:val="PreformattedText"/>
        <w:bidi w:val="0"/>
        <w:spacing w:before="0" w:after="0"/>
        <w:jc w:val="left"/>
        <w:rPr/>
      </w:pPr>
      <w:r>
        <w:rPr/>
        <w:t>gQOMj702juRuq0/M1GnKGoCvEaqdsYqu1ApyscjLBGEl4MwdUl0i8JG2joCybb2cep4dallba0LnAM</w:t>
      </w:r>
    </w:p>
    <w:p>
      <w:pPr>
        <w:pStyle w:val="PreformattedText"/>
        <w:bidi w:val="0"/>
        <w:spacing w:before="0" w:after="0"/>
        <w:jc w:val="left"/>
        <w:rPr/>
      </w:pPr>
      <w:r>
        <w:rPr/>
        <w:t>rVUBkh749ortuWogWe1CpDuFIVYUbTsshUcVPuUsB523tVR1c5lCaBbmjJmzealXliiV2eI/m/rDxo</w:t>
      </w:r>
    </w:p>
    <w:p>
      <w:pPr>
        <w:pStyle w:val="PreformattedText"/>
        <w:bidi w:val="0"/>
        <w:spacing w:before="0" w:after="0"/>
        <w:jc w:val="left"/>
        <w:rPr/>
      </w:pPr>
      <w:r>
        <w:rPr/>
        <w:t>YyJZ4Vir+sXKK8gKlFIdZBDDyTl6o47B+F5+5un4WQaqwXadR7Po8UY+Kxjc1MZ53N2XUHFu0ubO23</w:t>
      </w:r>
    </w:p>
    <w:p>
      <w:pPr>
        <w:pStyle w:val="PreformattedText"/>
        <w:bidi w:val="0"/>
        <w:spacing w:before="0" w:after="0"/>
        <w:jc w:val="left"/>
        <w:rPr/>
      </w:pPr>
      <w:r>
        <w:rPr/>
        <w:t>ot4uiD89diJQ0cEkkclVuEqqLqQSHfCWRWZJXEbN418r4f29XGBDNWnn9YrSpwrLNzS0mK+Yb6JnHZ</w:t>
      </w:r>
    </w:p>
    <w:p>
      <w:pPr>
        <w:pStyle w:val="PreformattedText"/>
        <w:bidi w:val="0"/>
        <w:spacing w:before="0" w:after="0"/>
        <w:jc w:val="left"/>
        <w:rPr/>
      </w:pPr>
      <w:r>
        <w:rPr/>
        <w:t>GTLq6fu5wmW6sIZYIXZI5UFj1JY5HlEMrlJYhNG2wSV0F0fH466ZaaVVTRvyxdkT5jBpkxQ7qbLVYA</w:t>
      </w:r>
    </w:p>
    <w:p>
      <w:pPr>
        <w:pStyle w:val="PreformattedText"/>
        <w:bidi w:val="0"/>
        <w:spacing w:before="0" w:after="0"/>
        <w:jc w:val="left"/>
        <w:rPr/>
      </w:pPr>
      <w:r>
        <w:rPr/>
        <w:t>VC1DWnLLaWuEAQVQtl6/pA64+nxUHkjkqsTJZAAYBtp5B1/jx0sSQDYeHZ5aGTZ55lZt1N66p4l4qp</w:t>
      </w:r>
    </w:p>
    <w:p>
      <w:pPr>
        <w:pStyle w:val="PreformattedText"/>
        <w:bidi w:val="0"/>
        <w:spacing w:before="0" w:after="0"/>
        <w:jc w:val="left"/>
        <w:rPr/>
      </w:pPr>
      <w:r>
        <w:rPr/>
        <w:t>wni4YUI4A4EUcMYSNzt3glRmfyZGFiAlWZG8a4/jfH29PWXU2qvTFR5pQmY8w1YbodWAHRoe0i70we</w:t>
      </w:r>
    </w:p>
    <w:p>
      <w:pPr>
        <w:pStyle w:val="PreformattedText"/>
        <w:bidi w:val="0"/>
        <w:spacing w:before="0" w:after="0"/>
        <w:jc w:val="left"/>
        <w:rPr/>
      </w:pPr>
      <w:r>
        <w:rPr/>
        <w:t>jrmNlkaSeUCeVJC86CZUEKs6uxADDk3g7B02urKSSGrdVa5xVeeGFiqsslVpRDaTdkenqzFNsLUCqz</w:t>
      </w:r>
    </w:p>
    <w:p>
      <w:pPr>
        <w:pStyle w:val="PreformattedText"/>
        <w:bidi w:val="0"/>
        <w:spacing w:before="0" w:after="0"/>
        <w:jc w:val="left"/>
        <w:rPr/>
      </w:pPr>
      <w:r>
        <w:rPr/>
        <w:t>sy+rADxgCGUBUI1IV9eDYEhjHJfaAfjZ6vqgrVqqPT+sZswsBayidx1t1N0VsejUu0tmfdhYSkkBkd</w:t>
      </w:r>
    </w:p>
    <w:p>
      <w:pPr>
        <w:pStyle w:val="PreformattedText"/>
        <w:bidi w:val="0"/>
        <w:spacing w:before="0" w:after="0"/>
        <w:jc w:val="left"/>
        <w:rPr/>
      </w:pPr>
      <w:r>
        <w:rPr/>
        <w:t>AeQOmknUxyszrz0GjGmOvKk7AK+5V6cJIFzDZ3xnNinmiWjH0Kma2qacX3tl12ktBeeJxNA0jEyIXD</w:t>
      </w:r>
    </w:p>
    <w:p>
      <w:pPr>
        <w:pStyle w:val="PreformattedText"/>
        <w:bidi w:val="0"/>
        <w:spacing w:before="0" w:after="0"/>
        <w:jc w:val="left"/>
        <w:rPr/>
      </w:pPr>
      <w:r>
        <w:rPr/>
        <w:t>GQBrEsbkKjK6jUsanyFIB0za9vUXQhlrqP3vih0uYDKmqm61KW7gZc2qOEtu1z1W11Qm3E4yTwRhXl</w:t>
      </w:r>
    </w:p>
    <w:p>
      <w:pPr>
        <w:pStyle w:val="PreformattedText"/>
        <w:bidi w:val="0"/>
        <w:spacing w:before="0" w:after="0"/>
        <w:jc w:val="left"/>
        <w:rPr/>
      </w:pPr>
      <w:r>
        <w:rPr/>
        <w:t>KGSxMiO0bpAGZLnFieaksI24/PwRy6q4gULoFvNM26PW/bF3DtdLlTWqsutEWq1DPvSui08a3em6Gz</w:t>
      </w:r>
    </w:p>
    <w:p>
      <w:pPr>
        <w:pStyle w:val="PreformattedText"/>
        <w:bidi w:val="0"/>
        <w:spacing w:before="0" w:after="0"/>
        <w:jc w:val="left"/>
        <w:rPr/>
      </w:pPr>
      <w:r>
        <w:rPr/>
        <w:t>LNJCPYq+rIRMvMq7W4ZxyRfTBAYoXZUbwFDe7rLdmFw4m/LG3LlK51Meblm3LKxkyOfjtuZekwXSxV</w:t>
      </w:r>
    </w:p>
    <w:p>
      <w:pPr>
        <w:pStyle w:val="PreformattedText"/>
        <w:bidi w:val="0"/>
        <w:spacing w:before="0" w:after="0"/>
        <w:jc w:val="left"/>
        <w:rPr/>
      </w:pPr>
      <w:r>
        <w:rPr/>
        <w:t>sFRYQGJI0DNLEqyR+mnJD+NSb5DRb/bj0kGW+3WFhrSZ8kMZLHnGJpQ5Gp1ezYblWEm3D9ybDKxkeU</w:t>
      </w:r>
    </w:p>
    <w:p>
      <w:pPr>
        <w:pStyle w:val="PreformattedText"/>
        <w:bidi w:val="0"/>
        <w:spacing w:before="0" w:after="0"/>
        <w:jc w:val="left"/>
        <w:rPr/>
      </w:pPr>
      <w:r>
        <w:rPr/>
        <w:t>vHJtgD65UfbtCdBYtovEH8/q6S0pTmV3vzRekvzSy1ChRLFy+jir0nPVDBmN+o23FgvKjyLz+3WVSj</w:t>
      </w:r>
    </w:p>
    <w:p>
      <w:pPr>
        <w:pStyle w:val="PreformattedText"/>
        <w:bidi w:val="0"/>
        <w:spacing w:before="0" w:after="0"/>
        <w:jc w:val="left"/>
        <w:rPr/>
      </w:pPr>
      <w:r>
        <w:rPr/>
        <w:t>a9IK212JF4s2/PHiul9zUXkkDPZGgebYGlGb+WqI37rsw21BCsUtV5U0pVY70kkTrUlV2j0jBkbSkg</w:t>
      </w:r>
    </w:p>
    <w:p>
      <w:pPr>
        <w:pStyle w:val="PreformattedText"/>
        <w:bidi w:val="0"/>
        <w:spacing w:before="0" w:after="0"/>
        <w:jc w:val="left"/>
        <w:rPr/>
      </w:pPr>
      <w:r>
        <w:rPr/>
        <w:t>clbl+rpXNEvU6mhblVtrwxSH62QV7HYnc0L2ZK7xVbFpTHAySPElaZpjC5kVK6lEd+JCq3HSvyI605</w:t>
      </w:r>
    </w:p>
    <w:p>
      <w:pPr>
        <w:pStyle w:val="PreformattedText"/>
        <w:bidi w:val="0"/>
        <w:spacing w:before="0" w:after="0"/>
        <w:jc w:val="left"/>
        <w:rPr/>
      </w:pPr>
      <w:r>
        <w:rPr/>
        <w:t>IcGSd4XD80Urv/k33byv9q7fdj4YMxJFkv4n/qdBJq0st/PZu0afqwCCDGwRV7FmmpBaKIy2ITDGwB</w:t>
      </w:r>
    </w:p>
    <w:p>
      <w:pPr>
        <w:pStyle w:val="PreformattedText"/>
        <w:bidi w:val="0"/>
        <w:spacing w:before="0" w:after="0"/>
        <w:jc w:val="left"/>
        <w:rPr/>
      </w:pPr>
      <w:r>
        <w:rPr/>
        <w:t>IYxMeShT9PxMl//Ty5jraqkrbu9+yPlsmcjcuzJYYHnAr7PZ9sda/orup3bc7hltS2Hu4nJzyI0v24</w:t>
      </w:r>
    </w:p>
    <w:p>
      <w:pPr>
        <w:pStyle w:val="PreformattedText"/>
        <w:bidi w:val="0"/>
        <w:spacing w:before="0" w:after="0"/>
        <w:jc w:val="left"/>
        <w:rPr/>
      </w:pPr>
      <w:r>
        <w:rPr/>
        <w:t>twdxUBRr4q56T6Ejz25PWTgR6kyhv62+vmZWjzjW9W3V4qx9AxrLMkSTKl82ykru5Lp/duxYHu3t6s</w:t>
      </w:r>
    </w:p>
    <w:p>
      <w:pPr>
        <w:pStyle w:val="PreformattedText"/>
        <w:bidi w:val="0"/>
        <w:spacing w:before="0" w:after="0"/>
        <w:jc w:val="left"/>
        <w:rPr/>
      </w:pPr>
      <w:r>
        <w:rPr/>
        <w:t>MXXq2asVOCnjO17KZUQmXHzZv1rfbEWNyzl2eWocR3RiZZR72ifjYIdE6t4SVzqtKffVrre639Yxcb</w:t>
      </w:r>
    </w:p>
    <w:p>
      <w:pPr>
        <w:pStyle w:val="PreformattedText"/>
        <w:bidi w:val="0"/>
        <w:spacing w:before="0" w:after="0"/>
        <w:jc w:val="left"/>
        <w:rPr/>
      </w:pPr>
      <w:r>
        <w:rPr/>
        <w:t>MSXzM5JhVNmWbVZrdX1r6PwZVmnPJg+1LV0LFlcf2RicdPHYjVTPj0q5HtexVrjlwjEebwdwRToeMi</w:t>
      </w:r>
    </w:p>
    <w:p>
      <w:pPr>
        <w:pStyle w:val="PreformattedText"/>
        <w:bidi w:val="0"/>
        <w:spacing w:before="0" w:after="0"/>
        <w:jc w:val="left"/>
        <w:rPr/>
      </w:pPr>
      <w:r>
        <w:rPr/>
        <w:t>TCZ1X1V46WIo0uglqotXd4vPXGRJRudmFmuCvb6N7p934YXXyGLKdlZ6vDYtZCpcxFPuWrYbhUOLtY</w:t>
      </w:r>
    </w:p>
    <w:p>
      <w:pPr>
        <w:pStyle w:val="PreformattedText"/>
        <w:bidi w:val="0"/>
        <w:spacing w:before="0" w:after="0"/>
        <w:jc w:val="left"/>
        <w:rPr/>
      </w:pPr>
      <w:r>
        <w:rPr/>
        <w:t>TG2O4ppIogJZ697suDPPFKu5vusLMpbzy6rtIUy1n8FM+v4ftiyJ6yxMkM1GuW3iGnteErdbFq/pr3</w:t>
      </w:r>
    </w:p>
    <w:p>
      <w:pPr>
        <w:pStyle w:val="PreformattedText"/>
        <w:bidi w:val="0"/>
        <w:spacing w:before="0" w:after="0"/>
        <w:jc w:val="left"/>
        <w:rPr/>
      </w:pPr>
      <w:r>
        <w:rPr/>
        <w:t>RS+6xfYvfeYmNe1LN2b293xkIklyHa3dlKzPjqo7glWR5Lna1/HQYdLvtMtYxrNFFMjtqpaZsu0tc4</w:t>
      </w:r>
    </w:p>
    <w:p>
      <w:pPr>
        <w:pStyle w:val="PreformattedText"/>
        <w:bidi w:val="0"/>
        <w:spacing w:before="0" w:after="0"/>
        <w:jc w:val="left"/>
        <w:rPr/>
      </w:pPr>
      <w:r>
        <w:rPr/>
        <w:t>OTNkWXs+ttKxYeaiNdLraNPvdbeGIv8Aq/2AOybPaaWatfFdk/VDuSejj3lDVe3+2e+MLQNTKdvrlp</w:t>
      </w:r>
    </w:p>
    <w:p>
      <w:pPr>
        <w:pStyle w:val="PreformattedText"/>
        <w:bidi w:val="0"/>
        <w:spacing w:before="0" w:after="0"/>
        <w:jc w:val="left"/>
        <w:rPr/>
      </w:pPr>
      <w:r>
        <w:rPr/>
        <w:t>JHigx1+NslTjYO3KrkqbMOEAddTCpLlSWS21dNp616z2buLvjzuLLTSGDCrCtni6VX1fy29mG52flZ</w:t>
      </w:r>
    </w:p>
    <w:p>
      <w:pPr>
        <w:pStyle w:val="PreformattedText"/>
        <w:bidi w:val="0"/>
        <w:spacing w:before="0" w:after="0"/>
        <w:jc w:val="left"/>
        <w:rPr/>
      </w:pPr>
      <w:r>
        <w:rPr/>
        <w:t>u4foT3x2PnqNtu5u1ReqPG7x10o1ZobDTGjaQM2Svzvho/WGv6kjevy2/nXkET8LNAXJVp6bdn+MZm</w:t>
      </w:r>
    </w:p>
    <w:p>
      <w:pPr>
        <w:pStyle w:val="PreformattedText"/>
        <w:bidi w:val="0"/>
        <w:spacing w:before="0" w:after="0"/>
        <w:jc w:val="left"/>
        <w:rPr/>
      </w:pPr>
      <w:r>
        <w:rPr/>
        <w:t>KlCRiMPNLWy21Z8Nd77REBZG3db6B3J7yNeq9u5DOd024GTb0GzFCNHryVWjLVjLbxE3JyyvqSGRfD</w:t>
      </w:r>
    </w:p>
    <w:p>
      <w:pPr>
        <w:pStyle w:val="PreformattedText"/>
        <w:bidi w:val="0"/>
        <w:spacing w:before="0" w:after="0"/>
        <w:jc w:val="left"/>
        <w:rPr/>
      </w:pPr>
      <w:r>
        <w:rPr/>
        <w:t>MeuSZLHCNMmMedl73dFbFTQMeqS9KtkvZzH6w9PqBmKFz6fdq5mvMHsy18NM1op/Ua1ShkxTTWrIZf</w:t>
      </w:r>
    </w:p>
    <w:p>
      <w:pPr>
        <w:pStyle w:val="PreformattedText"/>
        <w:bidi w:val="0"/>
        <w:spacing w:before="0" w:after="0"/>
        <w:jc w:val="left"/>
        <w:rPr/>
      </w:pPr>
      <w:r>
        <w:rPr/>
        <w:t>Qu2KcFMza2weqJVYc/dan3S5CTV1OtCsRwqs09kdbVpa3rR3Z/7Ofuq9dwVetk7LSSXvpF9IhcjOgk</w:t>
      </w:r>
    </w:p>
    <w:p>
      <w:pPr>
        <w:pStyle w:val="PreformattedText"/>
        <w:bidi w:val="0"/>
        <w:spacing w:before="0" w:after="0"/>
        <w:jc w:val="left"/>
        <w:rPr/>
      </w:pPr>
      <w:r>
        <w:rPr/>
        <w:t>PcHbWU7y+n9yxpAFVrNCnh5CzAFkmjdt8l6+o/IyY3MsWa4YiXJdh2XUvKP16THyr5YKDiVRdmHmTU</w:t>
      </w:r>
    </w:p>
    <w:p>
      <w:pPr>
        <w:pStyle w:val="PreformattedText"/>
        <w:bidi w:val="0"/>
        <w:spacing w:before="0" w:after="0"/>
        <w:jc w:val="left"/>
        <w:rPr/>
      </w:pPr>
      <w:r>
        <w:rPr/>
        <w:t>HRVCEcfVq96OmlnWjyJ5HkTxHHiX345b9vhda+f9PXtXrawGyPFpvCG7b0G0d+AeWtHw3wePkro8dH</w:t>
      </w:r>
    </w:p>
    <w:p>
      <w:pPr>
        <w:pStyle w:val="PreformattedText"/>
        <w:bidi w:val="0"/>
        <w:spacing w:before="0" w:after="0"/>
        <w:jc w:val="left"/>
        <w:rPr/>
      </w:pPr>
      <w:r>
        <w:rPr/>
        <w:t>4/69V4dDckG2KqFQ6KjYJYcPnYOvbsf4/V7l6rwR7Q/SoYe7kvMhVICEkH/p+2j/AG/t0QRuDy5BvA</w:t>
      </w:r>
    </w:p>
    <w:p>
      <w:pPr>
        <w:pStyle w:val="PreformattedText"/>
        <w:bidi w:val="0"/>
        <w:spacing w:before="0" w:after="0"/>
        <w:jc w:val="left"/>
        <w:rPr/>
      </w:pPr>
      <w:r>
        <w:rPr/>
        <w:t>Plt7LAEr4beiAz60fgfnogjy/O9E7BDsAee3O/BAI3vj+PPRBGQNkqdqD7m1+vajZBYnQ0P2/LdEEZ</w:t>
      </w:r>
    </w:p>
    <w:p>
      <w:pPr>
        <w:pStyle w:val="PreformattedText"/>
        <w:bidi w:val="0"/>
        <w:spacing w:before="0" w:after="0"/>
        <w:jc w:val="left"/>
        <w:rPr/>
      </w:pPr>
      <w:r>
        <w:rPr/>
        <w:t>8EqGPhzy9xPJyNHkSx9nn8kf5/HRBG4Xx48k+ABsEEvomT52CRvwP7eiCM+G5b2GCjXHe3IJOtA7BO</w:t>
      </w:r>
    </w:p>
    <w:p>
      <w:pPr>
        <w:pStyle w:val="PreformattedText"/>
        <w:bidi w:val="0"/>
        <w:spacing w:before="0" w:after="0"/>
        <w:jc w:val="left"/>
        <w:rPr/>
      </w:pPr>
      <w:r>
        <w:rPr/>
        <w:t>/I3/t7uiCNfB0NedEpz8EsrHkGBH6gf/fogj2hokgtwIdAGAJOzryuzrfLlvogjUniTpfBJJIHuJ17</w:t>
      </w:r>
    </w:p>
    <w:p>
      <w:pPr>
        <w:pStyle w:val="PreformattedText"/>
        <w:bidi w:val="0"/>
        <w:spacing w:before="0" w:after="0"/>
        <w:jc w:val="left"/>
        <w:rPr/>
      </w:pPr>
      <w:r>
        <w:rPr/>
        <w:t>uPHXnfHz530QRuA3I7BY+VL8tMFXkx0N/AH/AF6IID2p0CRvTFWA3oDySNjfDz41vfz0QR7zr8bj9q</w:t>
      </w:r>
    </w:p>
    <w:p>
      <w:pPr>
        <w:pStyle w:val="PreformattedText"/>
        <w:bidi w:val="0"/>
        <w:spacing w:before="0" w:after="0"/>
        <w:jc w:val="left"/>
        <w:rPr/>
      </w:pPr>
      <w:r>
        <w:rPr/>
        <w:t>rshVOw2gCfJbX48fv11jUkwRnbk6VRp9k8jx5tr9PgEEDj8f8A23XII19gC8iWH4YN8cdgaC7AIBX/</w:t>
      </w:r>
    </w:p>
    <w:p>
      <w:pPr>
        <w:pStyle w:val="PreformattedText"/>
        <w:bidi w:val="0"/>
        <w:spacing w:before="0" w:after="0"/>
        <w:jc w:val="left"/>
        <w:rPr/>
      </w:pPr>
      <w:r>
        <w:rPr/>
        <w:t>AO70QRoQwZh6ZY+eQDAKWOvaxb3EeDs/A9vRBAZUFjs8iCraBYcQCCCC3z52RvyeiCNW8ksQGPEsUH</w:t>
      </w:r>
    </w:p>
    <w:p>
      <w:pPr>
        <w:pStyle w:val="PreformattedText"/>
        <w:bidi w:val="0"/>
        <w:spacing w:before="0" w:after="0"/>
        <w:jc w:val="left"/>
        <w:rPr/>
      </w:pPr>
      <w:r>
        <w:rPr/>
        <w:t>ltkgn58Bh+rz430QRklt7LH38dMeTAtyHEDfgOVDed/P46IIxsedHyGf2s2uLBjtQw2GA5f7dEEe8k</w:t>
      </w:r>
    </w:p>
    <w:p>
      <w:pPr>
        <w:pStyle w:val="PreformattedText"/>
        <w:bidi w:val="0"/>
        <w:spacing w:before="0" w:after="0"/>
        <w:jc w:val="left"/>
        <w:rPr/>
      </w:pPr>
      <w:r>
        <w:rPr/>
        <w:t>kg6bewNaVEPyTHoa8nzrQ/u/HRBGCOOgo8kkEKpDsS2yHA+ASP8AY8eiCNSCCPHt8+whuO/kbQsCQA</w:t>
      </w:r>
    </w:p>
    <w:p>
      <w:pPr>
        <w:pStyle w:val="PreformattedText"/>
        <w:bidi w:val="0"/>
        <w:spacing w:before="0" w:after="0"/>
        <w:jc w:val="left"/>
        <w:rPr/>
      </w:pPr>
      <w:r>
        <w:rPr/>
        <w:t>N6/deiCNiCSB4Otsd+eAbXgkD2cvdrZ8dEEY+WDMwGiQV9w5HYCry2OWh8sfyvRBGh1ohgDoBVBJ2P</w:t>
      </w:r>
    </w:p>
    <w:p>
      <w:pPr>
        <w:pStyle w:val="PreformattedText"/>
        <w:bidi w:val="0"/>
        <w:spacing w:before="0" w:after="0"/>
        <w:jc w:val="left"/>
        <w:rPr/>
      </w:pPr>
      <w:r>
        <w:rPr/>
        <w:t>CvyO/ny2geiCAJh8jkBsBgSCx9ngP+PgLo68+OiCEicglm02ydaLF/BbYYsFAaPR8j/HXDWhptghCt</w:t>
      </w:r>
    </w:p>
    <w:p>
      <w:pPr>
        <w:pStyle w:val="PreformattedText"/>
        <w:bidi w:val="0"/>
        <w:spacing w:before="0" w:after="0"/>
        <w:jc w:val="left"/>
        <w:rPr/>
      </w:pPr>
      <w:r>
        <w:rPr/>
        <w:t>qVbZ46LuQy8T/jgR88Nj8aA11DS63QQ3bAJAZmbySFdd8gWBIAJJ0Sx1++vyvS4sQnSE7LcRyA5cio</w:t>
      </w:r>
    </w:p>
    <w:p>
      <w:pPr>
        <w:pStyle w:val="PreformattedText"/>
        <w:bidi w:val="0"/>
        <w:spacing w:before="0" w:after="0"/>
        <w:jc w:val="left"/>
        <w:rPr/>
      </w:pPr>
      <w:r>
        <w:rPr/>
        <w:t>VdMfLcifLeoF/wAjj7m6IIT5fh10APOuYJVOJBYAj5Ztr/tx6U+0eiCC/wDUJUsiEMobypOl/uYAHf</w:t>
      </w:r>
    </w:p>
    <w:p>
      <w:pPr>
        <w:pStyle w:val="PreformattedText"/>
        <w:bidi w:val="0"/>
        <w:spacing w:before="0" w:after="0"/>
        <w:jc w:val="left"/>
        <w:rPr/>
      </w:pPr>
      <w:r>
        <w:rPr/>
        <w:t>FlI8HwOoQQLGrLxYsX2NAFfHklV2dHaAFQQNH89cY0BIh8pSpqWFIlTsvReHjvXP4PvI0wCldKTyA8</w:t>
      </w:r>
    </w:p>
    <w:p>
      <w:pPr>
        <w:pStyle w:val="PreformattedText"/>
        <w:bidi w:val="0"/>
        <w:spacing w:before="0" w:after="0"/>
        <w:jc w:val="left"/>
        <w:rPr/>
      </w:pPr>
      <w:r>
        <w:rPr/>
        <w:t>/wDxDrNkf/iG9ME7Y3pH4iLgdrb9GNQxA1Hz0dgbA1rXkAsfn5J/09erw+6PRFFtp9MSdCB8HRJG9q</w:t>
      </w:r>
    </w:p>
    <w:p>
      <w:pPr>
        <w:pStyle w:val="PreformattedText"/>
        <w:bidi w:val="0"/>
        <w:spacing w:before="0" w:after="0"/>
        <w:jc w:val="left"/>
        <w:rPr/>
      </w:pPr>
      <w:r>
        <w:rPr/>
        <w:t>db2B4U/t50fPWhL3F978I5AVjwuyOR2PB9o9x8r+fOvzrogiH+9QRXkH4Kt/qBIc7XXjZ05Xl/jqrN</w:t>
      </w:r>
    </w:p>
    <w:p>
      <w:pPr>
        <w:pStyle w:val="PreformattedText"/>
        <w:bidi w:val="0"/>
        <w:spacing w:before="0" w:after="0"/>
        <w:jc w:val="left"/>
        <w:rPr/>
      </w:pPr>
      <w:r>
        <w:rPr/>
        <w:t>6fT/AFgil/1BQn1uJB/UB7Qx/SBzffyv+kD/AG6yZ2TajX/aCIZrgbOjyVQy7VSql+J5c23pSCfC/w</w:t>
      </w:r>
    </w:p>
    <w:p>
      <w:pPr>
        <w:pStyle w:val="PreformattedText"/>
        <w:bidi w:val="0"/>
        <w:spacing w:before="0" w:after="0"/>
        <w:jc w:val="left"/>
        <w:rPr/>
      </w:pPr>
      <w:r>
        <w:rPr/>
        <w:t>Dm66qlqEbIrw5aKsWU82Kb4jQGuWxxPzoMqj40P1dSmm1aCHJWmcOCEsOOySQRrkvjZJBAXba23HW/</w:t>
      </w:r>
    </w:p>
    <w:p>
      <w:pPr>
        <w:pStyle w:val="PreformattedText"/>
        <w:bidi w:val="0"/>
        <w:spacing w:before="0" w:after="0"/>
        <w:jc w:val="left"/>
        <w:rPr/>
      </w:pPr>
      <w:r>
        <w:rPr/>
        <w:t>nfUIdJ339X9Y60ADyADryuhr2j8eT/cB/wDL1sRTj3ghh4AY+PPgH8qCD5G/n5/T0RPILn0GNvkfpP</w:t>
      </w:r>
    </w:p>
    <w:p>
      <w:pPr>
        <w:pStyle w:val="PreformattedText"/>
        <w:bidi w:val="0"/>
        <w:spacing w:before="0" w:after="0"/>
        <w:jc w:val="left"/>
        <w:rPr/>
      </w:pPr>
      <w:r>
        <w:rPr/>
        <w:t>gD43riGPwP7d7/AOg6IhAEoP5Ox4A2PKnW+I2B41/7Hoghs5BQY2I8k7H+N68kgaJGz/0/V0l94x0A</w:t>
      </w:r>
    </w:p>
    <w:p>
      <w:pPr>
        <w:pStyle w:val="PreformattedText"/>
        <w:bidi w:val="0"/>
        <w:spacing w:before="0" w:after="0"/>
        <w:jc w:val="left"/>
        <w:rPr/>
      </w:pPr>
      <w:r>
        <w:rPr/>
        <w:t>symu7EW5gKHl8+B+F0SdqCQfwCD5/c9VZgrcBD4jbIKVlYfOwSrj2ga48SPyPaPPg/6eqTbE9H9ItS</w:t>
      </w:r>
    </w:p>
    <w:p>
      <w:pPr>
        <w:pStyle w:val="PreformattedText"/>
        <w:bidi w:val="0"/>
        <w:spacing w:before="0" w:after="0"/>
        <w:jc w:val="left"/>
        <w:rPr/>
      </w:pPr>
      <w:r>
        <w:rPr/>
        <w:t>OG7q87Ias7fqPhyP07LAE8tnQ1pn/wB4HUItc33xthpF/mtNmIP/ERh2HhSee1VdE8UIDb/wDL1XxX</w:t>
      </w:r>
    </w:p>
    <w:p>
      <w:pPr>
        <w:pStyle w:val="PreformattedText"/>
        <w:bidi w:val="0"/>
        <w:spacing w:before="0" w:after="0"/>
        <w:jc w:val="left"/>
        <w:rPr/>
      </w:pPr>
      <w:r>
        <w:rPr/>
        <w:t>/C8TSoavrefsjoZ9NwPtIfcSQi/OwQWK69vn48ePx/5eo4Rq29/n9IqzhqlnqEWUo6MUY0PgfP40wG</w:t>
      </w:r>
    </w:p>
    <w:p>
      <w:pPr>
        <w:pStyle w:val="PreformattedText"/>
        <w:bidi w:val="0"/>
        <w:spacing w:before="0" w:after="0"/>
        <w:jc w:val="left"/>
        <w:rPr/>
      </w:pPr>
      <w:r>
        <w:rPr/>
        <w:t>hr/HWrK2v6R+EVX2j0QpkAMvkD8ronwNfG/wB9666SWRuuIrtHpj2jony3yQT+T8jZ/bl0uGEqgpW2</w:t>
      </w:r>
    </w:p>
    <w:p>
      <w:pPr>
        <w:pStyle w:val="PreformattedText"/>
        <w:bidi w:val="0"/>
        <w:spacing w:before="0" w:after="0"/>
        <w:jc w:val="left"/>
        <w:rPr/>
      </w:pPr>
      <w:r>
        <w:rPr/>
        <w:t>NSuieI/Oh+CT7tnRPk9EdUmhJMakAb9v/wAvz/j48aHREoD/AG1+N+fyNjz53v8AbogjxAPjQ/38a8</w:t>
      </w:r>
    </w:p>
    <w:p>
      <w:pPr>
        <w:pStyle w:val="PreformattedText"/>
        <w:bidi w:val="0"/>
        <w:spacing w:before="0" w:after="0"/>
        <w:jc w:val="left"/>
        <w:rPr/>
      </w:pPr>
      <w:r>
        <w:rPr/>
        <w:t>//AHd/n/HREQQ53jTrjQjyPGvI8fI1+Bv9/j/p0REIQO1ndAYVfz4Gt/BI8Hj/ALD46Im11RTerGjK</w:t>
      </w:r>
    </w:p>
    <w:p>
      <w:pPr>
        <w:pStyle w:val="PreformattedText"/>
        <w:bidi w:val="0"/>
        <w:spacing w:before="0" w:after="0"/>
        <w:jc w:val="left"/>
        <w:rPr/>
      </w:pPr>
      <w:r>
        <w:rPr/>
        <w:t>uuX58f7a/wA6G99EdgBgvnj5Ub0T8787P/r0QQRkC+dBvHjz/jfn/J6Rmp74IIyr53vXg/2+SPB0QT</w:t>
      </w:r>
    </w:p>
    <w:p>
      <w:pPr>
        <w:pStyle w:val="PreformattedText"/>
        <w:bidi w:val="0"/>
        <w:spacing w:before="0" w:after="0"/>
        <w:jc w:val="left"/>
        <w:rPr/>
      </w:pPr>
      <w:r>
        <w:rPr/>
        <w:t>1yADM02mE2SPQOvGhsbb53rfkeADvogNeiqGGnkoxpv+bXnw2gTxI1r2/Lf46IU6kCu8FiD+8YEEcp</w:t>
      </w:r>
    </w:p>
    <w:p>
      <w:pPr>
        <w:pStyle w:val="PreformattedText"/>
        <w:bidi w:val="0"/>
        <w:spacing w:before="0" w:after="0"/>
        <w:jc w:val="left"/>
        <w:rPr/>
      </w:pPr>
      <w:r>
        <w:rPr/>
        <w:t>KgaDftxOvL7AB2wAPnpiNwwl1qK9Iih31U4qbDFmJBkKgl1EZKjjISv6xrkd+PPnq/JN0wgcMYuI2N</w:t>
      </w:r>
    </w:p>
    <w:p>
      <w:pPr>
        <w:pStyle w:val="PreformattedText"/>
        <w:bidi w:val="0"/>
        <w:spacing w:before="0" w:after="0"/>
        <w:jc w:val="left"/>
        <w:rPr/>
      </w:pPr>
      <w:r>
        <w:rPr/>
        <w:t>6Gjnt9QSVSyocbYBV8EKFUF20dnel8A/H6m6sTkNsvOMpGZrooD9RAC9hvKRs7qFVI3K6X+rz34/ST</w:t>
      </w:r>
    </w:p>
    <w:p>
      <w:pPr>
        <w:pStyle w:val="PreformattedText"/>
        <w:bidi w:val="0"/>
        <w:spacing w:before="0" w:after="0"/>
        <w:jc w:val="left"/>
        <w:rPr/>
      </w:pPr>
      <w:r>
        <w:rPr/>
        <w:t>7/kn2+7j1Gtqy+uLMoGyYCM2FfPvRVKbaZ1eXqD+oOI/uLIAkgAX5YodFTrf93L46qYv/l92G4c5Sz</w:t>
      </w:r>
    </w:p>
    <w:p>
      <w:pPr>
        <w:pStyle w:val="PreformattedText"/>
        <w:bidi w:val="0"/>
        <w:spacing w:before="0" w:after="0"/>
        <w:jc w:val="left"/>
        <w:rPr/>
      </w:pPr>
      <w:r>
        <w:rPr/>
        <w:t>3f9xfH6KHzSZighkURs6hiCNnwpC7BH4+GHx+lep4YayTshyH6Yjvjrn9I5G+3q8uQIUaDHk+lA4En</w:t>
      </w:r>
    </w:p>
    <w:p>
      <w:pPr>
        <w:pStyle w:val="PreformattedText"/>
        <w:bidi w:val="0"/>
        <w:spacing w:before="0" w:after="0"/>
        <w:jc w:val="left"/>
        <w:rPr/>
      </w:pPr>
      <w:r>
        <w:rPr/>
        <w:t>4YkHX4IDe389bqUtXqhZABlt0KWrF0cFyWvHrfIIAfeS+yu9q2xtR7QfJHUolDnUggN59u/BGvkkDT</w:t>
      </w:r>
    </w:p>
    <w:p>
      <w:pPr>
        <w:pStyle w:val="PreformattedText"/>
        <w:bidi w:val="0"/>
        <w:spacing w:before="0" w:after="0"/>
        <w:jc w:val="left"/>
        <w:rPr/>
      </w:pPr>
      <w:r>
        <w:rPr/>
        <w:t>cv0hfz0QQbXQXh5U6DbQ/C6/38Dz/t0R3p1VjcD88iN+OI2PdokHx/j9v9XRHIGB0QvlRvwCQVUe3R</w:t>
      </w:r>
    </w:p>
    <w:p>
      <w:pPr>
        <w:pStyle w:val="PreformattedText"/>
        <w:bidi w:val="0"/>
        <w:spacing w:before="0" w:after="0"/>
        <w:jc w:val="left"/>
        <w:rPr/>
      </w:pPr>
      <w:r>
        <w:rPr/>
        <w:t>5a+dH40DvoggU/IJ2Pgkggkp5Cnj+Pg/7dEEDHZBOwRsL7jsHX5JPnez+3k9EEbD26J2xUsdjyD52p</w:t>
      </w:r>
    </w:p>
    <w:p>
      <w:pPr>
        <w:pStyle w:val="PreformattedText"/>
        <w:bidi w:val="0"/>
        <w:spacing w:before="0" w:after="0"/>
        <w:jc w:val="left"/>
        <w:rPr/>
      </w:pPr>
      <w:r>
        <w:rPr/>
        <w:t>G2H/XogjJA0PAYAN5AAYDRI0fwT/nW+iCAP1fBUnZBHxsE+9tfsd/nogpQkdMM/wComQgxH09+oGVt</w:t>
      </w:r>
    </w:p>
    <w:p>
      <w:pPr>
        <w:pStyle w:val="PreformattedText"/>
        <w:bidi w:val="0"/>
        <w:spacing w:before="0" w:after="0"/>
        <w:jc w:val="left"/>
        <w:rPr/>
      </w:pPr>
      <w:r>
        <w:rPr/>
        <w:t>SFYMd2N3fflZTwASj29krnudj/SjBh93yNdV57BZE5uhUY/YYfhwzYiWg2s6D7VWPzh+7O54+5o+9u</w:t>
      </w:r>
    </w:p>
    <w:p>
      <w:pPr>
        <w:pStyle w:val="PreformattedText"/>
        <w:bidi w:val="0"/>
        <w:spacing w:before="0" w:after="0"/>
        <w:jc w:val="left"/>
        <w:rPr/>
      </w:pPr>
      <w:r>
        <w:rPr/>
        <w:t>6yGln7x7nzeZg9OIwxtBcylCjDM9VVGgwWRx4IHLi36uvg2JmmfMxU3eEw3R+gsPJMoYaSKUkpqiOc</w:t>
      </w:r>
    </w:p>
    <w:p>
      <w:pPr>
        <w:pStyle w:val="PreformattedText"/>
        <w:bidi w:val="0"/>
        <w:spacing w:before="0" w:after="0"/>
        <w:jc w:val="left"/>
        <w:rPr/>
      </w:pPr>
      <w:r>
        <w:rPr/>
        <w:t>3FLWSDFtG6xUu32yEUsX9Z2gS42XyrGNQXeUV+QcAHYXkzcQvUShaRJSXvVr7rRNH+leZM4hb6sRL2</w:t>
      </w:r>
    </w:p>
    <w:p>
      <w:pPr>
        <w:pStyle w:val="PreformattedText"/>
        <w:bidi w:val="0"/>
        <w:spacing w:before="0" w:after="0"/>
        <w:jc w:val="left"/>
        <w:rPr/>
      </w:pPr>
      <w:r>
        <w:rPr/>
        <w:t>DW/ntD6u9x2K4D2cFUwfp12KrXgr9v0orVyssQGr4ORmCEjiGs+efnleWssrLl6hLltt62aFTAiBed</w:t>
      </w:r>
    </w:p>
    <w:p>
      <w:pPr>
        <w:pStyle w:val="PreformattedText"/>
        <w:bidi w:val="0"/>
        <w:spacing w:before="0" w:after="0"/>
        <w:jc w:val="left"/>
        <w:rPr/>
      </w:pPr>
      <w:r>
        <w:rPr/>
        <w:t>I5yY35Vi4f8ADviKs/b+OzV6GCpD3/iP59DeWT0ZzhO3u5xijTy0LvuxHYp45QHjCJItfmgVN9SkS+</w:t>
      </w:r>
    </w:p>
    <w:p>
      <w:pPr>
        <w:pStyle w:val="PreformattedText"/>
        <w:bidi w:val="0"/>
        <w:spacing w:before="0" w:after="0"/>
        <w:jc w:val="left"/>
        <w:rPr/>
      </w:pPr>
      <w:r>
        <w:rPr/>
        <w:t>cdknt9HOal3dussVMe01SsoLa0lF+JtQMUSp4+vlk7wz9xoqbw0r2T9GzHpZVyMuc7gyM8jt7IlQy0</w:t>
      </w:r>
    </w:p>
    <w:p>
      <w:pPr>
        <w:pStyle w:val="PreformattedText"/>
        <w:bidi w:val="0"/>
        <w:spacing w:before="0" w:after="0"/>
        <w:jc w:val="left"/>
        <w:rPr/>
      </w:pPr>
      <w:r>
        <w:rPr/>
        <w:t>OKMoYm4vDj/dZUSmm4dEmXG//He92JK7ypFWW4qtW/X7YE7IngyWL7rdIDbtH6b0O4bdaNUjvRDs+9</w:t>
      </w:r>
    </w:p>
    <w:p>
      <w:pPr>
        <w:pStyle w:val="PreformattedText"/>
        <w:bidi w:val="0"/>
        <w:spacing w:before="0" w:after="0"/>
        <w:jc w:val="left"/>
        <w:rPr/>
      </w:pPr>
      <w:r>
        <w:rPr/>
        <w:t>i2yQrpY1pxJ6pkCHbqzM/tHVgsHaStopznvcTXfVCDNNt6MaP+7/LKJmWjUwn0z+icGRSCGTuTtHvP</w:t>
      </w:r>
    </w:p>
    <w:p>
      <w:pPr>
        <w:pStyle w:val="PreformattedText"/>
        <w:bidi w:val="0"/>
        <w:spacing w:before="0" w:after="0"/>
        <w:jc w:val="left"/>
        <w:rPr/>
      </w:pPr>
      <w:r>
        <w:rPr/>
        <w:t>uruaslVN1pe5Zcue2qpM5kbnabHzT6UCIhg6ou+XU5nMOFmCrKxfV09Swplnyy0ttLS7fi4hCBmLzW</w:t>
      </w:r>
    </w:p>
    <w:p>
      <w:pPr>
        <w:pStyle w:val="PreformattedText"/>
        <w:bidi w:val="0"/>
        <w:spacing w:before="0" w:after="0"/>
        <w:jc w:val="left"/>
        <w:rPr/>
      </w:pPr>
      <w:r>
        <w:rPr/>
        <w:t>BBNahgrWskvZ1v7eFvuJEx9Hs9bIleHSLYp+jZtQSKGMsZV4eW3bqqjNOm1OkUplvVXZ3W2xK0rcAp</w:t>
      </w:r>
    </w:p>
    <w:p>
      <w:pPr>
        <w:pStyle w:val="PreformattedText"/>
        <w:bidi w:val="0"/>
        <w:spacing w:before="0" w:after="0"/>
        <w:jc w:val="left"/>
        <w:rPr/>
      </w:pPr>
      <w:r>
        <w:rPr/>
        <w:t>Yat7xRFOEliwN2bM2nYNBlbuaynrVpVly9GzkUxVfHV3Z/WyRrwX5pW4spRoyS7gM3XcZLbFKoYBQo</w:t>
      </w:r>
    </w:p>
    <w:p>
      <w:pPr>
        <w:pStyle w:val="PreformattedText"/>
        <w:bidi w:val="0"/>
        <w:spacing w:before="0" w:after="0"/>
        <w:jc w:val="left"/>
        <w:rPr/>
      </w:pPr>
      <w:r>
        <w:rPr/>
        <w:t>82+tFrkeccDiFAZpiTnWq1+r4Y67fQT6r18ziI+z8+qXLNKLnFdtQyJVzOMjhrulh3kJ42Yq3ppJGN</w:t>
      </w:r>
    </w:p>
    <w:p>
      <w:pPr>
        <w:pStyle w:val="PreformattedText"/>
        <w:bidi w:val="0"/>
        <w:spacing w:before="0" w:after="0"/>
        <w:jc w:val="left"/>
        <w:rPr/>
      </w:pPr>
      <w:r>
        <w:rPr/>
        <w:t>gCFHKkcj15yfI50UDc5/jHvxi5mH5x0W3m23RvBokK/QTuTLT0cVWrQw0Jf5fGFW3DYrRJHG007Dys</w:t>
      </w:r>
    </w:p>
    <w:p>
      <w:pPr>
        <w:pStyle w:val="PreformattedText"/>
        <w:bidi w:val="0"/>
        <w:spacing w:before="0" w:after="0"/>
        <w:jc w:val="left"/>
        <w:rPr/>
      </w:pPr>
      <w:r>
        <w:rPr/>
        <w:t>1N53jZjtVUKze7XS3w/wA1Qg/RFouLyvi8SVWZMPf2oLy9u5vt6rMRNkIUigrvBkJrUVWKOQs7cPt+</w:t>
      </w:r>
    </w:p>
    <w:p>
      <w:pPr>
        <w:pStyle w:val="PreformattedText"/>
        <w:bidi w:val="0"/>
        <w:spacing w:before="0" w:after="0"/>
        <w:jc w:val="left"/>
        <w:rPr/>
      </w:pPr>
      <w:r>
        <w:rPr/>
        <w:t>Rl5jciNocSvFANdckY6fL+iraq7G7UWZuBk4tGmLqnV3YM9l56zl8bnprsjx2YZWx1ueN2gMhhhXVu</w:t>
      </w:r>
    </w:p>
    <w:p>
      <w:pPr>
        <w:pStyle w:val="PreformattedText"/>
        <w:bidi w:val="0"/>
        <w:spacing w:before="0" w:after="0"/>
        <w:jc w:val="left"/>
        <w:rPr/>
      </w:pPr>
      <w:r>
        <w:rPr/>
        <w:t>ONjy9VyOSkeCOXI+OtiTiBPeW5XOn5o8/jZD4aW0oZ3XadsQL3UkTZfIpEzrLLDNYhhWJ7JkllaT7d</w:t>
      </w:r>
    </w:p>
    <w:p>
      <w:pPr>
        <w:pStyle w:val="PreformattedText"/>
        <w:bidi w:val="0"/>
        <w:spacing w:before="0" w:after="0"/>
        <w:jc w:val="left"/>
        <w:rPr/>
      </w:pPr>
      <w:r>
        <w:rPr/>
        <w:t>naSQJFGZGVmRv7x6m2b2dXHoSANsYSbDXrhtKIuTO3p8IYuTyPKzy84xBFM00RdgSOXDe/TQq7J+pW</w:t>
      </w:r>
    </w:p>
    <w:p>
      <w:pPr>
        <w:pStyle w:val="PreformattedText"/>
        <w:bidi w:val="0"/>
        <w:spacing w:before="0" w:after="0"/>
        <w:jc w:val="left"/>
        <w:rPr/>
      </w:pPr>
      <w:r>
        <w:rPr/>
        <w:t>6mLCM6r974uqLEt6Mptz+KJFxVlYpEbQnWR6/pF5JCm52DP/T5EINuo2wUrx8A8j1XmEi5gtqxqYZg</w:t>
      </w:r>
    </w:p>
    <w:p>
      <w:pPr>
        <w:pStyle w:val="PreformattedText"/>
        <w:bidi w:val="0"/>
        <w:spacing w:before="0" w:after="0"/>
        <w:jc w:val="left"/>
        <w:rPr/>
      </w:pPr>
      <w:r>
        <w:rPr/>
        <w:t>XNdrCJGxUTPYqTRvXSyAqB7qemY4BoPJJ/W5tpgoiReMTFPe393VKjTGqQKxvSmAKhd3sxJ2LeUTQ1</w:t>
      </w:r>
    </w:p>
    <w:p>
      <w:pPr>
        <w:pStyle w:val="PreformattedText"/>
        <w:bidi w:val="0"/>
        <w:spacing w:before="0" w:after="0"/>
        <w:jc w:val="left"/>
        <w:rPr/>
      </w:pPr>
      <w:r>
        <w:rPr/>
        <w:t>4JUmaylmzKEf1rKUiiQCKN4uXqMLBd9q/kvtV9vUXlWi67Jo2JWYUhcok/A5RuEzCKYToEdmInNGvT</w:t>
      </w:r>
    </w:p>
    <w:p>
      <w:pPr>
        <w:pStyle w:val="PreformattedText"/>
        <w:bidi w:val="0"/>
        <w:spacing w:before="0" w:after="0"/>
        <w:jc w:val="left"/>
        <w:rPr/>
      </w:pPr>
      <w:r>
        <w:rPr/>
        <w:t>ghCyxeqjFpSsjsg1yZSvNvAbjTeUAGJYCNrDz5lAoW51P3YkbDWvRatUroZZ5ZkRFjmSNzH6hKV5JV</w:t>
      </w:r>
    </w:p>
    <w:p>
      <w:pPr>
        <w:pStyle w:val="PreformattedText"/>
        <w:bidi w:val="0"/>
        <w:spacing w:before="0" w:after="0"/>
        <w:jc w:val="left"/>
        <w:rPr/>
      </w:pPr>
      <w:r>
        <w:rPr/>
        <w:t>ULZnUNG7P+vTc2/T7ahR6Mxa7PyI1pM0Aqq5sxt0+aRL/bM1iSOWMx8bDNeZFdFkaOvFz5iQxqCLJE</w:t>
      </w:r>
    </w:p>
    <w:p>
      <w:pPr>
        <w:pStyle w:val="PreformattedText"/>
        <w:bidi w:val="0"/>
        <w:spacing w:before="0" w:after="0"/>
        <w:jc w:val="left"/>
        <w:rPr/>
      </w:pPr>
      <w:r>
        <w:rPr/>
        <w:t>cgSUtvf493mhiFGnqUxu4a48Wpol/t62grV7MlWdJJHpVoakckcnpRsp5TsyAkxFpNPzA0y+HA9vVF</w:t>
      </w:r>
    </w:p>
    <w:p>
      <w:pPr>
        <w:pStyle w:val="PreformattedText"/>
        <w:bidi w:val="0"/>
        <w:spacing w:before="0" w:after="0"/>
        <w:jc w:val="left"/>
        <w:rPr/>
      </w:pPr>
      <w:r>
        <w:rPr/>
        <w:t>wSWHZiyxFAxrWJYwLZY27FiwYIQZEqzWa7SnG3YYFDI0deAiSGaNY5ETyFZGd38t5Sx1Kp2nOFqq6i</w:t>
      </w:r>
    </w:p>
    <w:p>
      <w:pPr>
        <w:pStyle w:val="PreformattedText"/>
        <w:bidi w:val="0"/>
        <w:spacing w:before="0" w:after="0"/>
        <w:jc w:val="left"/>
        <w:rPr/>
      </w:pPr>
      <w:r>
        <w:rPr/>
        <w:t>NkTlh6DmytmCZI8dkliVY5UZYBj0liN+WayBupYMr8I0BIIm4qAdllkmig73DHCxzrXTE11McI5bla</w:t>
      </w:r>
    </w:p>
    <w:p>
      <w:pPr>
        <w:pStyle w:val="PreformattedText"/>
        <w:bidi w:val="0"/>
        <w:spacing w:before="0" w:after="0"/>
        <w:jc w:val="left"/>
        <w:rPr/>
      </w:pPr>
      <w:r>
        <w:rPr/>
        <w:t>rZbKSVn+1oypChkho8Vl3QQlFaZHLD3ktqMs3tCt1BmoNTZRwrVcs7jdSA4qk1b7KxGIYYpLVqWTIr</w:t>
      </w:r>
    </w:p>
    <w:p>
      <w:pPr>
        <w:pStyle w:val="PreformattedText"/>
        <w:bidi w:val="0"/>
        <w:spacing w:before="0" w:after="0"/>
        <w:jc w:val="left"/>
        <w:rPr/>
      </w:pPr>
      <w:r>
        <w:rPr/>
        <w:t>ZHMTVopHigq1+KiOuIw3NwWdnZlQBeO0tMYXGA5tbS4w5aGOWep6hlaGwjRWI60CzmeSSwT6EbKxJe</w:t>
      </w:r>
    </w:p>
    <w:p>
      <w:pPr>
        <w:pStyle w:val="PreformattedText"/>
        <w:bidi w:val="0"/>
        <w:spacing w:before="0" w:after="0"/>
        <w:jc w:val="left"/>
        <w:rPr/>
      </w:pPr>
      <w:r>
        <w:rPr/>
        <w:t>QvI2wCAxk07+321OdoW1RJlquWwefPih3LgKwrw2rDSRZGqkTWYPuhYp0/s9lVi0yxyOiSNxEmljG1</w:t>
      </w:r>
    </w:p>
    <w:p>
      <w:pPr>
        <w:pStyle w:val="PreformattedText"/>
        <w:bidi w:val="0"/>
        <w:spacing w:before="0" w:after="0"/>
        <w:jc w:val="left"/>
        <w:rPr/>
      </w:pPr>
      <w:r>
        <w:rPr/>
        <w:t>UOU90WDOKXb3n2xnzJjE03lXznBSUGnHyqCTV0y14r9uNBuvLLC6yYmq0RLSyKswaV1CgR7Ovb1BFK</w:t>
      </w:r>
    </w:p>
    <w:p>
      <w:pPr>
        <w:pStyle w:val="PreformattedText"/>
        <w:bidi w:val="0"/>
        <w:spacing w:before="0" w:after="0"/>
        <w:jc w:val="left"/>
        <w:rPr/>
      </w:pPr>
      <w:r>
        <w:rPr/>
        <w:t>lqKdkIZhbUsK9UMfNVa+O3PSWeOdbdixHHNOyLfnKRPOmUtsnCGIIrFFBHFuGupLKNAwqpWJLiRMLJ</w:t>
      </w:r>
    </w:p>
    <w:p>
      <w:pPr>
        <w:pStyle w:val="PreformattedText"/>
        <w:bidi w:val="0"/>
        <w:spacing w:before="0" w:after="0"/>
        <w:jc w:val="left"/>
        <w:rPr/>
      </w:pPr>
      <w:r>
        <w:rPr/>
        <w:t>NooYW+juiFe4MtgUjmr5nKx4iIVJ4l9cRmQTXma1VyaM0mrcnqKy8jxIWE+r+pW6bJwizmP0lsUcRP</w:t>
      </w:r>
    </w:p>
    <w:p>
      <w:pPr>
        <w:pStyle w:val="PreformattedText"/>
        <w:bidi w:val="0"/>
        <w:spacing w:before="0" w:after="0"/>
        <w:jc w:val="left"/>
        <w:rPr/>
      </w:pPr>
      <w:r>
        <w:rPr/>
        <w:t>myTbLltOHaXeEUL+rv1d7W7envwXJKLWGuSiGyAiW6dmPgsNyaeKSaKaGOurMCiIPSmCy6byPR8n4E</w:t>
      </w:r>
    </w:p>
    <w:p>
      <w:pPr>
        <w:pStyle w:val="PreformattedText"/>
        <w:bidi w:val="0"/>
        <w:spacing w:before="0" w:after="0"/>
        <w:jc w:val="left"/>
        <w:rPr/>
      </w:pPr>
      <w:r>
        <w:rPr/>
        <w:t>IdeoJtiliZsx5dTWXfur2WEcqPrH9ScFnDfs4+t6dprE1qeZGJxkc1LmpTfErC0xb1oiOXqhmX2+7r</w:t>
      </w:r>
    </w:p>
    <w:p>
      <w:pPr>
        <w:pStyle w:val="PreformattedText"/>
        <w:bidi w:val="0"/>
        <w:spacing w:before="0" w:after="0"/>
        <w:jc w:val="left"/>
        <w:rPr/>
      </w:pPr>
      <w:r>
        <w:rPr/>
        <w:t>0eHwcpRar2jw/ujzeIn4jnrpkve+2K/dhzWcvlLIPqo0luGxM4A8S7R2mi2gMyD0/T4ja7kJPH46li</w:t>
      </w:r>
    </w:p>
    <w:p>
      <w:pPr>
        <w:pStyle w:val="PreformattedText"/>
        <w:bidi w:val="0"/>
        <w:spacing w:before="0" w:after="0"/>
        <w:jc w:val="left"/>
        <w:rPr/>
      </w:pPr>
      <w:r>
        <w:rPr/>
        <w:t>QJYULm0MlMJhXSFClY6h/RHGC5ax33NeOvNNxvTyKIVQZCSTVN3JOlgWKKMaH6mbbL7Qp8zjptXYne</w:t>
      </w:r>
    </w:p>
    <w:p>
      <w:pPr>
        <w:pStyle w:val="PreformattedText"/>
        <w:bidi w:val="0"/>
        <w:spacing w:before="0" w:after="0"/>
        <w:jc w:val="left"/>
        <w:rPr/>
      </w:pPr>
      <w:r>
        <w:rPr/>
        <w:t>U0j2PJiC2YBxD7W/xjp32hj7V37WeWavxtT14JaiqiCzpHW3NFLHEVeqqtHIdD+32/PXmMXOJ0nZWP</w:t>
      </w:r>
    </w:p>
    <w:p>
      <w:pPr>
        <w:pStyle w:val="PreformattedText"/>
        <w:bidi w:val="0"/>
        <w:spacing w:before="0" w:after="0"/>
        <w:jc w:val="left"/>
        <w:rPr/>
      </w:pPr>
      <w:r>
        <w:rPr/>
        <w:t>QYUUtRVDMsWx7PxNmtXWe/Iklh2gWGVg86WJZ9rHJXWVvZAoC+nECeC7dgvjdRGXp2KbYdiGu0pmOJ</w:t>
      </w:r>
    </w:p>
    <w:p>
      <w:pPr>
        <w:pStyle w:val="PreformattedText"/>
        <w:bidi w:val="0"/>
        <w:spacing w:before="0" w:after="0"/>
        <w:jc w:val="left"/>
        <w:rPr/>
      </w:pPr>
      <w:r>
        <w:rPr/>
        <w:t>YsPgvTx2PstIjG0wMCcisjWFsTt9x6ZIA4cvhlCpxUf6eluAAW2RnzwZk1Qi6V7MHa1zkZIXdvtVkH</w:t>
      </w:r>
    </w:p>
    <w:p>
      <w:pPr>
        <w:pStyle w:val="PreformattedText"/>
        <w:bidi w:val="0"/>
        <w:spacing w:before="0" w:after="0"/>
        <w:jc w:val="left"/>
        <w:rPr/>
      </w:pPr>
      <w:r>
        <w:rPr/>
        <w:t>ookayNEJuZsESg7eN9NGN70F6hMuI3hDDKVLWt1tt/bAa1rsfqzQGL+qJBBPogNCEPOPhGdeqIypDP</w:t>
      </w:r>
    </w:p>
    <w:p>
      <w:pPr>
        <w:pStyle w:val="PreformattedText"/>
        <w:bidi w:val="0"/>
        <w:spacing w:before="0" w:after="0"/>
        <w:jc w:val="left"/>
        <w:rPr/>
      </w:pPr>
      <w:r>
        <w:rPr/>
        <w:t>52uvcekFSxoNcSLITaWzgtWS19i1a4sUkwYg7UQvyUD0pIYvcEk93Mgkglv+XpmHAV2FuqO4kil6bW</w:t>
      </w:r>
    </w:p>
    <w:p>
      <w:pPr>
        <w:pStyle w:val="PreformattedText"/>
        <w:bidi w:val="0"/>
        <w:spacing w:before="0" w:after="0"/>
        <w:jc w:val="left"/>
        <w:rPr/>
      </w:pPr>
      <w:r>
        <w:rPr/>
        <w:t>gXF3ZTjIHrzSQXJIY7RlQ+nPHNJLJHGoaFPeJVWY+kNeOOv1dbAtsFu/58/2jGFCzJMoyneu2QTP8Q</w:t>
      </w:r>
    </w:p>
    <w:p>
      <w:pPr>
        <w:pStyle w:val="PreformattedText"/>
        <w:bidi w:val="0"/>
        <w:spacing w:before="0" w:after="0"/>
        <w:jc w:val="left"/>
        <w:rPr/>
      </w:pPr>
      <w:r>
        <w:rPr/>
        <w:t>favbt+ChmeVaw4FGrem3WRi7LGHj1EzkyEqWYNsBv0+3fS1xKyKqVNe156Yn/+zc7lFLsNM+irVk3r</w:t>
      </w:r>
    </w:p>
    <w:p>
      <w:pPr>
        <w:pStyle w:val="PreformattedText"/>
        <w:bidi w:val="0"/>
        <w:spacing w:before="0" w:after="0"/>
        <w:jc w:val="left"/>
        <w:rPr/>
      </w:pPr>
      <w:r>
        <w:rPr/>
        <w:t>m6BTdovVD/xH1Rw2QhhmrTK1eR0hkp1pYZoo4USSOWWWUhhZrRgSSMS4bfL2/wBvT5WKlPzdV0xSxP</w:t>
      </w:r>
    </w:p>
    <w:p>
      <w:pPr>
        <w:pStyle w:val="PreformattedText"/>
        <w:bidi w:val="0"/>
        <w:spacing w:before="0" w:after="0"/>
        <w:jc w:val="left"/>
        <w:rPr/>
      </w:pPr>
      <w:r>
        <w:rPr/>
        <w:t>yenS71P/KtzXtdddW7TbubtukbBD6htRTB56aC3VKV2ZafCVVgdAwEOnVk4cldvHuH6d9XAL7mVaDw</w:t>
      </w:r>
    </w:p>
    <w:p>
      <w:pPr>
        <w:pStyle w:val="PreformattedText"/>
        <w:bidi w:val="0"/>
        <w:spacing w:before="0" w:after="0"/>
        <w:jc w:val="left"/>
        <w:rPr/>
      </w:pPr>
      <w:r>
        <w:rPr/>
        <w:t>xltKZVRJz83Nq1C+Wddrby57F6u6BYYUszBZOZVZf+ImSuJYon9MyKZYo2Doh17CBo+Ry31I4Uko1T</w:t>
      </w:r>
    </w:p>
    <w:p>
      <w:pPr>
        <w:pStyle w:val="PreformattedText"/>
        <w:bidi w:val="0"/>
        <w:spacing w:before="0" w:after="0"/>
        <w:jc w:val="left"/>
        <w:rPr/>
      </w:pPr>
      <w:r>
        <w:rPr/>
        <w:t>RT2YjMmtIl1Qi5l0AvaxWtulmqrMvF7OiFSSo6u8MfOYAKXTkySRyBQxFScFSvtKsvLev09SEllLW6</w:t>
      </w:r>
    </w:p>
    <w:p>
      <w:pPr>
        <w:pStyle w:val="PreformattedText"/>
        <w:bidi w:val="0"/>
        <w:spacing w:before="0" w:after="0"/>
        <w:jc w:val="left"/>
        <w:rPr/>
      </w:pPr>
      <w:r>
        <w:rPr/>
        <w:t>h9vuxny8TLKq8yib1DvBl/8A0qal7mtp2oEijkI4xwmX04+UbWbCwxOvqBmkSReRScgSrtgygj3fPV</w:t>
      </w:r>
    </w:p>
    <w:p>
      <w:pPr>
        <w:pStyle w:val="PreformattedText"/>
        <w:bidi w:val="0"/>
        <w:spacing w:before="0" w:after="0"/>
        <w:jc w:val="left"/>
        <w:rPr/>
      </w:pPr>
      <w:r>
        <w:rPr/>
        <w:t>lKlCqrko4uL/L7Ii7oNUyZzXOHMIlxDW7rK1tUGk5UNuzZCl6c8kccionqnUn9aEiOSCIFWgklgfTr</w:t>
      </w:r>
    </w:p>
    <w:p>
      <w:pPr>
        <w:pStyle w:val="PreformattedText"/>
        <w:bidi w:val="0"/>
        <w:spacing w:before="0" w:after="0"/>
        <w:jc w:val="left"/>
        <w:rPr/>
      </w:pPr>
      <w:r>
        <w:rPr/>
        <w:t>rkVYg7/u9vt6tBHZFLKLvRw9nKKZeUrMhc2bNLalduMK4qPEP+4UIGMbRji0SxQrFGskhkqln4kNJE</w:t>
      </w:r>
    </w:p>
    <w:p>
      <w:pPr>
        <w:pStyle w:val="PreformattedText"/>
        <w:bidi w:val="0"/>
        <w:spacing w:before="0" w:after="0"/>
        <w:jc w:val="left"/>
        <w:rPr/>
      </w:pPr>
      <w:r>
        <w:rPr/>
        <w:t>p3JGy8TzBJBB8/jptxqp3VUU8MU5ovWYLucZmqzAWvaOonJWXsFaHsx6RkaFlSMxWIopwY5+UhM2wy</w:t>
      </w:r>
    </w:p>
    <w:p>
      <w:pPr>
        <w:pStyle w:val="PreformattedText"/>
        <w:bidi w:val="0"/>
        <w:spacing w:before="0" w:after="0"/>
        <w:jc w:val="left"/>
        <w:rPr/>
      </w:pPr>
      <w:r>
        <w:rPr/>
        <w:t>V3tL4aEuyNG2g2uuNTm2t0so/wBRd1XR2WrCapaZzkuYyZpp09LqjcVul12Q2rJl0k0U7en6NiKQuQ</w:t>
      </w:r>
    </w:p>
    <w:p>
      <w:pPr>
        <w:pStyle w:val="PreformattedText"/>
        <w:bidi w:val="0"/>
        <w:spacing w:before="0" w:after="0"/>
        <w:jc w:val="left"/>
        <w:rPr/>
      </w:pPr>
      <w:r>
        <w:rPr/>
        <w:t>0nEcDJVYneq4c8kPgg7/V1QmiaFUq2TKw/x/o0bUkS6sjyxdcjCmkdNr+vTIrTd6oatqRYo2QANxhj</w:t>
      </w:r>
    </w:p>
    <w:p>
      <w:pPr>
        <w:pStyle w:val="PreformattedText"/>
        <w:bidi w:val="0"/>
        <w:spacing w:before="0" w:after="0"/>
        <w:jc w:val="left"/>
        <w:rPr/>
      </w:pPr>
      <w:r>
        <w:rPr/>
        <w:t>aGSNzwiKqpjR9j/wgP1A6B48es2YtFtLbojew6M8xWOm5mqpGo9ZXxHh6tsNl7cmniVCrzbl4wyELD</w:t>
      </w:r>
    </w:p>
    <w:p>
      <w:pPr>
        <w:pStyle w:val="PreformattedText"/>
        <w:bidi w:val="0"/>
        <w:spacing w:before="0" w:after="0"/>
        <w:jc w:val="left"/>
        <w:rPr/>
      </w:pPr>
      <w:r>
        <w:rPr/>
        <w:t>OjsUcrrfBwA7ctAeD1SzRyCN7zqjZElaq5a8S9NWGZDLu+ld1Y2WzFNZWJJZVDQrLJCGGzY2rxoznR</w:t>
      </w:r>
    </w:p>
    <w:p>
      <w:pPr>
        <w:pStyle w:val="PreformattedText"/>
        <w:bidi w:val="0"/>
        <w:spacing w:before="0" w:after="0"/>
        <w:jc w:val="left"/>
        <w:rPr/>
      </w:pPr>
      <w:r>
        <w:rPr/>
        <w:t>hIIUgjbe7W+g0ZqDq3fFCXlsstibWsNK936w2s/LMJJnjlcCWIGWs4lkMNh0mjRomB00ex7k88z/AK</w:t>
      </w:r>
    </w:p>
    <w:p>
      <w:pPr>
        <w:pStyle w:val="PreformattedText"/>
        <w:bidi w:val="0"/>
        <w:spacing w:before="0" w:after="0"/>
        <w:jc w:val="left"/>
        <w:rPr/>
      </w:pPr>
      <w:r>
        <w:rPr/>
        <w:t>VPSZhYlnPRDZShUoV3eKIfz16UwBJA0UkamOFw6GOOSVVLowLBYlDJJ7SeOmdfz7knfWuyCaKoxO0R</w:t>
      </w:r>
    </w:p>
    <w:p>
      <w:pPr>
        <w:pStyle w:val="PreformattedText"/>
        <w:bidi w:val="0"/>
        <w:spacing w:before="0" w:after="0"/>
        <w:jc w:val="left"/>
        <w:rPr/>
      </w:pPr>
      <w:r>
        <w:rPr/>
        <w:t>SH+IC/Sr/SjvWWzO6xw4vMm66xFEYxUpmhd7BQmEbVhC5CiMqqOOLhutfk6Xz+Ikg5Lesee5SnjDrO</w:t>
      </w:r>
    </w:p>
    <w:p>
      <w:pPr>
        <w:pStyle w:val="PreformattedText"/>
        <w:bidi w:val="0"/>
        <w:spacing w:before="0" w:after="0"/>
        <w:jc w:val="left"/>
        <w:rPr/>
      </w:pPr>
      <w:r>
        <w:rPr/>
        <w:t>Ytayrd2dqsu9Hw4/RO2k/8VvdeaRUtrPQ7upo7erLVaxJTAoS8eOjXWaSNlR9hPTZiTx9v0flMf/uq</w:t>
      </w:r>
    </w:p>
    <w:p>
      <w:pPr>
        <w:pStyle w:val="PreformattedText"/>
        <w:bidi w:val="0"/>
        <w:spacing w:before="0" w:after="0"/>
        <w:jc w:val="left"/>
        <w:rPr/>
      </w:pPr>
      <w:r>
        <w:rPr/>
        <w:t>TK6Favi1V/pHzLCow5XmTmGbBB+X+Rjrd9HYVx/07zncKUa/qV8fQ7hcNI5OSmw2dxKyVJGZw8cEmT</w:t>
      </w:r>
    </w:p>
    <w:p>
      <w:pPr>
        <w:pStyle w:val="PreformattedText"/>
        <w:bidi w:val="0"/>
        <w:spacing w:before="0" w:after="0"/>
        <w:jc w:val="left"/>
        <w:rPr/>
      </w:pPr>
      <w:r>
        <w:rPr/>
        <w:t>mkkPHZb0Q7Lx9vXzSQGbHzhM3K6fDH0THnm8HJ+kJZj92g/wBYuZeXHZzt9exPWqVLMf1ChlhzprAU</w:t>
      </w:r>
    </w:p>
    <w:p>
      <w:pPr>
        <w:pStyle w:val="PreformattedText"/>
        <w:bidi w:val="0"/>
        <w:spacing w:before="0" w:after="0"/>
        <w:jc w:val="left"/>
        <w:rPr/>
      </w:pPr>
      <w:r>
        <w:rPr/>
        <w:t>ExNfuWtUC5UleTQPipcG8UulEjw7HAb60gU5xk4t5qRhsHEuXSWLFa3Pdyal3w0uiAaN6Z/pdSlzN/</w:t>
      </w:r>
    </w:p>
    <w:p>
      <w:pPr>
        <w:pStyle w:val="PreformattedText"/>
        <w:bidi w:val="0"/>
        <w:spacing w:before="0" w:after="0"/>
        <w:jc w:val="left"/>
        <w:rPr/>
      </w:pPr>
      <w:r>
        <w:rPr/>
        <w:t>E3JO2MR33Qs1zYaMyydu/UvOTXqkU6gyULUNJ7VhIWDI71xxIVz1Yearph2KhhZw/rFWZKZZuKJovO</w:t>
      </w:r>
    </w:p>
    <w:p>
      <w:pPr>
        <w:pStyle w:val="PreformattedText"/>
        <w:bidi w:val="0"/>
        <w:spacing w:before="0" w:after="0"/>
        <w:jc w:val="left"/>
        <w:rPr/>
      </w:pPr>
      <w:r>
        <w:rPr/>
        <w:t>PkvR54odeHp38nkcxjFrwxQS4bF4lGjsx0blelWWjk6aszszyNcxXcfcmMhrO/rIl5OJYvocnFpltf</w:t>
      </w:r>
    </w:p>
    <w:p>
      <w:pPr>
        <w:pStyle w:val="PreformattedText"/>
        <w:bidi w:val="0"/>
        <w:spacing w:before="0" w:after="0"/>
        <w:jc w:val="left"/>
        <w:rPr/>
      </w:pPr>
      <w:r>
        <w:rPr/>
        <w:t>o7R/ceeqCWstRqbJzq1Zgfu2sPehVxtQ2rWenqGt6mNv8AbS+nZDJYt0cliZKeCnS2jha8qPiY43c/</w:t>
      </w:r>
    </w:p>
    <w:p>
      <w:pPr>
        <w:pStyle w:val="PreformattedText"/>
        <w:bidi w:val="0"/>
        <w:spacing w:before="0" w:after="0"/>
        <w:jc w:val="left"/>
        <w:rPr/>
      </w:pPr>
      <w:r>
        <w:rPr/>
        <w:t>1fWtMzuf09VEQzCxutKxyc4lM0sKCszK7/IRbitkK/eX0/7q/wC8NuFOy3Ts7O5GK1j4c7jKOdvSZP</w:t>
      </w:r>
    </w:p>
    <w:p>
      <w:pPr>
        <w:pStyle w:val="PreformattedText"/>
        <w:bidi w:val="0"/>
        <w:spacing w:before="0" w:after="0"/>
        <w:jc w:val="left"/>
        <w:rPr/>
      </w:pPr>
      <w:r>
        <w:rPr/>
        <w:t>DVe58pRld0o0P5xLkMLnRXEMiXK+NtjhJJxnuYRhMvkT1y4gd09nxeJfbFDGy1lhZsg0SYFYFl1Dbd</w:t>
      </w:r>
    </w:p>
    <w:p>
      <w:pPr>
        <w:pStyle w:val="PreformattedText"/>
        <w:bidi w:val="0"/>
        <w:spacing w:before="0" w:after="0"/>
        <w:jc w:val="left"/>
        <w:rPr/>
      </w:pPr>
      <w:r>
        <w:rPr/>
        <w:t>8OpTxXUb00kwuaxvZf1S+pvZ+TxUlfuDI4H6ed0rVxOVmyvaedxvdGIiwMfeeBinZoH16p2YbPo2RZ</w:t>
      </w:r>
    </w:p>
    <w:p>
      <w:pPr>
        <w:pStyle w:val="PreformattedText"/>
        <w:bidi w:val="0"/>
        <w:spacing w:before="0" w:after="0"/>
        <w:jc w:val="left"/>
        <w:rPr/>
      </w:pPr>
      <w:r>
        <w:rPr/>
        <w:t>9VF9WRuO1h2kyZ87C29C6eznT/AG+qMvlCVOxWFkzw4YSzTi4V80MGcHjKdnsT6r4+tAn84sdqZKKp</w:t>
      </w:r>
    </w:p>
    <w:p>
      <w:pPr>
        <w:pStyle w:val="PreformattedText"/>
        <w:bidi w:val="0"/>
        <w:spacing w:before="0" w:after="0"/>
        <w:jc w:val="left"/>
        <w:rPr/>
      </w:pPr>
      <w:r>
        <w:rPr/>
        <w:t>29LYdYYc52ImMyFb7i07c7uMv4h8xHBz5EGP0zp0fpzt9ExSqhjqX0eRGQLueXiKCt3wn+UQv2lnsd</w:t>
      </w:r>
    </w:p>
    <w:p>
      <w:pPr>
        <w:pStyle w:val="PreformattedText"/>
        <w:bidi w:val="0"/>
        <w:spacing w:before="0" w:after="0"/>
        <w:jc w:val="left"/>
        <w:rPr/>
      </w:pPr>
      <w:r>
        <w:rPr/>
        <w:t>e+k8ONy157dztPuCapBDFj4YpZa4v47KLBcoENFLlYK08kPFWAkgquo9/EdRlTZc1Frtl+c4sYmXMW</w:t>
      </w:r>
    </w:p>
    <w:p>
      <w:pPr>
        <w:pStyle w:val="PreformattedText"/>
        <w:bidi w:val="0"/>
        <w:spacing w:before="0" w:after="0"/>
        <w:jc w:val="left"/>
        <w:rPr/>
      </w:pPr>
      <w:r>
        <w:rPr/>
        <w:t>fLaWppMFe7ejtl/2Z2SsFc32xYnxs5o4Nb2CyPrLPeudq3c/ic92/O7nbJWhnr5evrzwjkiHhkbr33</w:t>
      </w:r>
    </w:p>
    <w:p>
      <w:pPr>
        <w:pStyle w:val="PreformattedText"/>
        <w:bidi w:val="0"/>
        <w:spacing w:before="0" w:after="0"/>
        <w:jc w:val="left"/>
        <w:rPr/>
      </w:pPr>
      <w:r>
        <w:rPr/>
        <w:t>yPnt84mYXK3mqq3qzEZfus0fPflfKRpK4kKS3O2kcOqWw/FY7VXAC7qWZWBl/sHjjviQD43oaO/nXj</w:t>
      </w:r>
    </w:p>
    <w:p>
      <w:pPr>
        <w:pStyle w:val="PreformattedText"/>
        <w:bidi w:val="0"/>
        <w:spacing w:before="0" w:after="0"/>
        <w:jc w:val="left"/>
        <w:rPr/>
      </w:pPr>
      <w:r>
        <w:rPr/>
        <w:t>r6S5Kqyx85FRRobFzbe0cBrx7gQdeW4j40xPIj5BK/6eqxrQ02w6G9KRshwVI38AgufDDwg1vXHls6</w:t>
      </w:r>
    </w:p>
    <w:p>
      <w:pPr>
        <w:pStyle w:val="PreformattedText"/>
        <w:bidi w:val="0"/>
        <w:spacing w:before="0" w:after="0"/>
        <w:jc w:val="left"/>
        <w:rPr/>
      </w:pPr>
      <w:r>
        <w:rPr/>
        <w:t>6RBGgZQhbROirOhA158gglh7tnwPP6Sfd0QRuoABD75BSNne3LNs89kcdgN/t/5uiCN1DEjlsa5/50</w:t>
      </w:r>
    </w:p>
    <w:p>
      <w:pPr>
        <w:pStyle w:val="PreformattedText"/>
        <w:bidi w:val="0"/>
        <w:spacing w:before="0" w:after="0"/>
        <w:jc w:val="left"/>
        <w:rPr/>
      </w:pPr>
      <w:r>
        <w:rPr/>
        <w:t>GGjsA/HFvj9vd0QR5WTXuKqxPHbKdliC5I2daLctDeiP9PRBG+yxZTpmKg60R6gAPkhjoMFHnXyB0Q</w:t>
      </w:r>
    </w:p>
    <w:p>
      <w:pPr>
        <w:pStyle w:val="PreformattedText"/>
        <w:bidi w:val="0"/>
        <w:spacing w:before="0" w:after="0"/>
        <w:jc w:val="left"/>
        <w:rPr/>
      </w:pPr>
      <w:r>
        <w:rPr/>
        <w:t>R5jseNNobGn9xVjpQf38hhv9v+bogjIHLQIIGiQxHt3/klj7hpj+f7eiCPBjxLAhgW8D8Fl8AnY0dK</w:t>
      </w:r>
    </w:p>
    <w:p>
      <w:pPr>
        <w:pStyle w:val="PreformattedText"/>
        <w:bidi w:val="0"/>
        <w:spacing w:before="0" w:after="0"/>
        <w:jc w:val="left"/>
        <w:rPr/>
      </w:pPr>
      <w:r>
        <w:rPr/>
        <w:t>Pzrz0QR7zxUHR5cdbLElgD8hR4cg/wCAeiCMclOx8ryfmTsl9k6XkPKt7h8a10QR4/p/BbSDW20xHE</w:t>
      </w:r>
    </w:p>
    <w:p>
      <w:pPr>
        <w:pStyle w:val="PreformattedText"/>
        <w:bidi w:val="0"/>
        <w:spacing w:before="0" w:after="0"/>
        <w:jc w:val="left"/>
        <w:rPr/>
      </w:pPr>
      <w:r>
        <w:rPr/>
        <w:t>aYsNklD+OiCPbUaB4hQQNeSyhd70zeeOzrwP7uiCMeDpiJD8BTsbUMSCrAkEjfHz8+OiCNRrwzDwPj</w:t>
      </w:r>
    </w:p>
    <w:p>
      <w:pPr>
        <w:pStyle w:val="PreformattedText"/>
        <w:bidi w:val="0"/>
        <w:spacing w:before="0" w:after="0"/>
        <w:jc w:val="left"/>
        <w:rPr/>
      </w:pPr>
      <w:r>
        <w:rPr/>
        <w:t>kADxBO25KNkBuP8AkHogjU+46UnZDe3yfHwVJGvaVOj8fPRBGugfJU8D5Zg5O+I17dDYX3fO9+eiCM</w:t>
      </w:r>
    </w:p>
    <w:p>
      <w:pPr>
        <w:pStyle w:val="PreformattedText"/>
        <w:bidi w:val="0"/>
        <w:spacing w:before="0" w:after="0"/>
        <w:jc w:val="left"/>
        <w:rPr/>
      </w:pPr>
      <w:r>
        <w:rPr/>
        <w:t>bBbfnfEgE74Js+eRIIj5Dlv86/T0QRoTvWigBPFSNpoDfgAE+SOWgfOvn3dEEaj3Ap7SQDsoxQa2SB</w:t>
      </w:r>
    </w:p>
    <w:p>
      <w:pPr>
        <w:pStyle w:val="PreformattedText"/>
        <w:bidi w:val="0"/>
        <w:spacing w:before="0" w:after="0"/>
        <w:jc w:val="left"/>
        <w:rPr/>
      </w:pPr>
      <w:r>
        <w:rPr/>
        <w:t>xI1xLeOiCPEAkKDx+PZrRXlrYII2hOt6/Hjj0QRqxCgsv6AAebFiV2COIGtj3FvJ3r46IIztdjQZtb</w:t>
      </w:r>
    </w:p>
    <w:p>
      <w:pPr>
        <w:pStyle w:val="PreformattedText"/>
        <w:bidi w:val="0"/>
        <w:spacing w:before="0" w:after="0"/>
        <w:jc w:val="left"/>
        <w:rPr/>
      </w:pPr>
      <w:r>
        <w:rPr/>
        <w:t>HsHEaAILcl2Plj/wBOiCPDwdKNeTy2GZVI2Bve9eAp8eB/5eiCMAOBvQCKfLEAheexoHfyxIPwfPRB</w:t>
      </w:r>
    </w:p>
    <w:p>
      <w:pPr>
        <w:pStyle w:val="PreformattedText"/>
        <w:bidi w:val="0"/>
        <w:spacing w:before="0" w:after="0"/>
        <w:jc w:val="left"/>
        <w:rPr/>
      </w:pPr>
      <w:r>
        <w:rPr/>
        <w:t>GF2QEHjkDwVVIKjajaynyrDXn/K/6eiCMyaCqx3tUTydup1s8iSTzOx8dEEFLHIDe1KgLJy/BLA7BR</w:t>
      </w:r>
    </w:p>
    <w:p>
      <w:pPr>
        <w:pStyle w:val="PreformattedText"/>
        <w:bidi w:val="0"/>
        <w:spacing w:before="0" w:after="0"/>
        <w:jc w:val="left"/>
        <w:rPr/>
      </w:pPr>
      <w:r>
        <w:rPr/>
        <w:t>vJIK/430QQmza3y0pO+BHnSltn2vvwQfJ3+OoTK2mkEN+4oLsfyAoIBXSnW1IJ+Tx/A+P/AF6WGAS0</w:t>
      </w:r>
    </w:p>
    <w:p>
      <w:pPr>
        <w:pStyle w:val="PreformattedText"/>
        <w:bidi w:val="0"/>
        <w:spacing w:before="0" w:after="0"/>
        <w:jc w:val="left"/>
        <w:rPr/>
      </w:pPr>
      <w:r>
        <w:rPr/>
        <w:t>tqgDDa0N+ceSQzjR8jfuO+JIBPgHx4b5J/frkWOzSlfO93Qkya+AGCkL/wAqEkt5VGPzseSfB49QNa</w:t>
      </w:r>
    </w:p>
    <w:p>
      <w:pPr>
        <w:pStyle w:val="PreformattedText"/>
        <w:bidi w:val="0"/>
        <w:spacing w:before="0" w:after="0"/>
        <w:jc w:val="left"/>
        <w:rPr/>
      </w:pPr>
      <w:r>
        <w:rPr/>
        <w:t>pBCe5J2eXE7PJipUEtrXIj8Ha+R8heuLbbnBBcKnJiY+J5ctAsp0G/0Ft8dHzo70v+/S4PTA6t4V2J</w:t>
      </w:r>
    </w:p>
    <w:p>
      <w:pPr>
        <w:pStyle w:val="PreformattedText"/>
        <w:bidi w:val="0"/>
        <w:spacing w:before="0" w:after="0"/>
        <w:jc w:val="left"/>
        <w:rPr/>
      </w:pPr>
      <w:r>
        <w:rPr/>
        <w:t>UOW/8M8hsbX1mJ1okeOf/LxPUDsPob8YtkgW1NNn6xKvZfhoQdkl+PL5HgEKxVD5bgdn42eqKsFxFR</w:t>
      </w:r>
    </w:p>
    <w:p>
      <w:pPr>
        <w:pStyle w:val="PreformattedText"/>
        <w:bidi w:val="0"/>
        <w:spacing w:before="0" w:after="0"/>
        <w:jc w:val="left"/>
        <w:rPr/>
      </w:pPr>
      <w:r>
        <w:rPr/>
        <w:t>syjrqHXPIUi33ap/ow69wVEbj4UhWXftI88dn5Pkdepw4oi9QEZr7xiUK2goP9vFSQRvQPwCP22PP+</w:t>
      </w:r>
    </w:p>
    <w:p>
      <w:pPr>
        <w:pStyle w:val="PreformattedText"/>
        <w:bidi w:val="0"/>
        <w:spacing w:before="0" w:after="0"/>
        <w:jc w:val="left"/>
        <w:rPr/>
      </w:pPr>
      <w:r>
        <w:rPr/>
        <w:t>3V+XsX0/rEYBsjYLfnxpgfnbbBHt3+PnpibT6IIibvQExS8VYeNkkDkPnydt59/j/b4+eqUyurqr5+</w:t>
      </w:r>
    </w:p>
    <w:p>
      <w:pPr>
        <w:pStyle w:val="PreformattedText"/>
        <w:bidi w:val="0"/>
        <w:spacing w:before="0" w:after="0"/>
        <w:jc w:val="left"/>
        <w:rPr/>
      </w:pPr>
      <w:r>
        <w:rPr/>
        <w:t>2CKV/UAIPXLDY5EKvI6RChCDcYO9nl+7dZWI0uAMhSCIXgZuZB+SAS5YNrRBVnj8a/Sy+fP5/T0VIF</w:t>
      </w:r>
    </w:p>
    <w:p>
      <w:pPr>
        <w:pStyle w:val="PreformattedText"/>
        <w:bidi w:val="0"/>
        <w:spacing w:before="0" w:after="0"/>
        <w:jc w:val="left"/>
        <w:rPr/>
      </w:pPr>
      <w:r>
        <w:rPr/>
        <w:t>OiK8OWifnR2wIB+QNpvRZPyu2Ut4Pz7fHUGNTRNkPWtBXbC/ERpQyqZVA5KN+mTtl0PH9Qf6fG+Tcv</w:t>
      </w:r>
    </w:p>
    <w:p>
      <w:pPr>
        <w:pStyle w:val="PreformattedText"/>
        <w:bidi w:val="0"/>
        <w:spacing w:before="0" w:after="0"/>
        <w:jc w:val="left"/>
        <w:rPr/>
      </w:pPr>
      <w:r>
        <w:rPr/>
        <w:t>7upR0Gi0Gk1jrYAdFfGl86+Pje103yT5/+x62IrxpokDyN8tcdfIA+C3yD8efjoiTCudoYdmNtbOh5</w:t>
      </w:r>
    </w:p>
    <w:p>
      <w:pPr>
        <w:pStyle w:val="PreformattedText"/>
        <w:bidi w:val="0"/>
        <w:spacing w:before="0" w:after="0"/>
        <w:jc w:val="left"/>
        <w:rPr/>
      </w:pPr>
      <w:r>
        <w:rPr/>
        <w:t>OiutDz860fjWj5H/AC9ERGzLh7qXQFJxC+ADsgk+eJK723knZ18H/wCu6IIbuTJMbbHgDRA8MDrl87</w:t>
      </w:r>
    </w:p>
    <w:p>
      <w:pPr>
        <w:pStyle w:val="PreformattedText"/>
        <w:bidi w:val="0"/>
        <w:spacing w:before="0" w:after="0"/>
        <w:jc w:val="left"/>
        <w:rPr/>
      </w:pPr>
      <w:r>
        <w:rPr/>
        <w:t>+f9vx0hq3GsSBIbLTEWZke5tryOyWLLyPjZbwpHHY/P56S+0eiHRGmTH9RmOgW/YeSdDYDr+6/9Os9</w:t>
      </w:r>
    </w:p>
    <w:p>
      <w:pPr>
        <w:pStyle w:val="PreformattedText"/>
        <w:bidi w:val="0"/>
        <w:spacing w:before="0" w:after="0"/>
        <w:jc w:val="left"/>
        <w:rPr/>
      </w:pPr>
      <w:r>
        <w:rPr/>
        <w:t>6VHXFqRw3dUNC3s8ioIG9gBteGGmCgMQDyXf7n/bqEWTXTdsjOI4rk6HE6IsReAw/QxBB4ONJycePz</w:t>
      </w:r>
    </w:p>
    <w:p>
      <w:pPr>
        <w:pStyle w:val="PreformattedText"/>
        <w:bidi w:val="0"/>
        <w:spacing w:before="0" w:after="0"/>
        <w:jc w:val="left"/>
        <w:rPr/>
      </w:pPr>
      <w:r>
        <w:rPr/>
        <w:t>/b1XxQJktSJJfVmC5qI6E/TNtVq+vAKov4O9DwV1onevH7fp6Vh9i+hYrztsv0fpFmcfr0l34HHWiu</w:t>
      </w:r>
    </w:p>
    <w:p>
      <w:pPr>
        <w:pStyle w:val="PreformattedText"/>
        <w:bidi w:val="0"/>
        <w:spacing w:before="0" w:after="0"/>
        <w:jc w:val="left"/>
        <w:rPr/>
      </w:pPr>
      <w:r>
        <w:rPr/>
        <w:t>/k/Gt/PjrWkbG9MVpnRCqRsjwNb8jWtEAfkf+5+fHUzTmzTeq35ogKjMdEZ8ef8AO/8AGj/j/Hx89L</w:t>
      </w:r>
    </w:p>
    <w:p>
      <w:pPr>
        <w:pStyle w:val="PreformattedText"/>
        <w:bidi w:val="0"/>
        <w:spacing w:before="0" w:after="0"/>
        <w:jc w:val="left"/>
        <w:rPr/>
      </w:pPr>
      <w:r>
        <w:rPr/>
        <w:t>iUwEuvVGh+fnxsEjRO218nQ8gdESQMbi3F5yjQbBP+N+P8nxsfuB/+z0RONNeCfHjXjez+PP8Ajz0R</w:t>
      </w:r>
    </w:p>
    <w:p>
      <w:pPr>
        <w:pStyle w:val="PreformattedText"/>
        <w:bidi w:val="0"/>
        <w:spacing w:before="0" w:after="0"/>
        <w:jc w:val="left"/>
        <w:rPr/>
      </w:pPr>
      <w:r>
        <w:rPr/>
        <w:t>FlDChjB8H5/Ot/uf8HoiUa615PuPn9/A8fH+T0QRoSv/AMJ/xoH45a8/46IIDJ8jQ/B17dk/9N/v0R</w:t>
      </w:r>
    </w:p>
    <w:p>
      <w:pPr>
        <w:pStyle w:val="PreformattedText"/>
        <w:bidi w:val="0"/>
        <w:spacing w:before="0" w:after="0"/>
        <w:jc w:val="left"/>
        <w:rPr/>
      </w:pPr>
      <w:r>
        <w:rPr/>
        <w:t>xqgZQXcA71oga+R4/fyPweuNsPojsE5D5/c/Le3WiATs/40elNdxQQny7XyfPtICa3sEb38ed8uowQ</w:t>
      </w:r>
    </w:p>
    <w:p>
      <w:pPr>
        <w:pStyle w:val="PreformattedText"/>
        <w:bidi w:val="0"/>
        <w:spacing w:before="0" w:after="0"/>
        <w:jc w:val="left"/>
        <w:rPr/>
      </w:pPr>
      <w:r>
        <w:rPr/>
        <w:t>RmA0TrRA0fA8nyD4/wBuiCGllA3FxtF+SST50QQPcB40T/8Ag9EcJoCeqIV7yUiGUr58Eg61obI+P+</w:t>
      </w:r>
    </w:p>
    <w:p>
      <w:pPr>
        <w:pStyle w:val="PreformattedText"/>
        <w:bidi w:val="0"/>
        <w:spacing w:before="0" w:after="0"/>
        <w:jc w:val="left"/>
        <w:rPr/>
      </w:pPr>
      <w:r>
        <w:rPr/>
        <w:t>uvz/y9TQ0NOuKxIIamwRQr6rj22tEBCJQeetHmg9m33ohh+Px+rq/KGvueMbE0pM1WjPz7I58fUBA6</w:t>
      </w:r>
    </w:p>
    <w:p>
      <w:pPr>
        <w:pStyle w:val="PreformattedText"/>
        <w:bidi w:val="0"/>
        <w:spacing w:before="0" w:after="0"/>
        <w:jc w:val="left"/>
        <w:rPr/>
      </w:pPr>
      <w:r>
        <w:rPr/>
        <w:t>2Tt2L+oGDqVUquiQSuwF0jnx4/0/nq3MIVVrqCxkKKDPaYoD9RVAlstxUNwViWAKv6Z3E7urbJ0u/j</w:t>
      </w:r>
    </w:p>
    <w:p>
      <w:pPr>
        <w:pStyle w:val="PreformattedText"/>
        <w:bidi w:val="0"/>
        <w:spacing w:before="0" w:after="0"/>
        <w:jc w:val="left"/>
        <w:rPr/>
      </w:pPr>
      <w:r>
        <w:rPr/>
        <w:t>iSv+eosamWesw+SxusHZt9HrRUq1xTuDyduZXk1LGwRNEOon4E7TYYhfAIkB3vx1VxW3PU0OkNbLl9</w:t>
      </w:r>
    </w:p>
    <w:p>
      <w:pPr>
        <w:pStyle w:val="PreformattedText"/>
        <w:bidi w:val="0"/>
        <w:spacing w:before="0" w:after="0"/>
        <w:jc w:val="left"/>
        <w:rPr/>
      </w:pPr>
      <w:r>
        <w:rPr/>
        <w:t>qrLF7fovIVakQpeWYqwJ3zLNJyHMhtbBC8B+ojls+OjD0sbrrFoaWtC6t5Y63/SMla9WMseKcVYupG</w:t>
      </w:r>
    </w:p>
    <w:p>
      <w:pPr>
        <w:pStyle w:val="PreformattedText"/>
        <w:bidi w:val="0"/>
        <w:spacing w:before="0" w:after="0"/>
        <w:jc w:val="left"/>
        <w:rPr/>
      </w:pPr>
      <w:r>
        <w:rPr/>
        <w:t>iP7WYeFYn86Pj+7rdQ1VT3QnOnUYuzgeZrRA6OlGl38cQoJc+fn2eP+XqRzzOcdh0Id+Sd+Ad62pCn</w:t>
      </w:r>
    </w:p>
    <w:p>
      <w:pPr>
        <w:pStyle w:val="PreformattedText"/>
        <w:bidi w:val="0"/>
        <w:spacing w:before="0" w:after="0"/>
        <w:jc w:val="left"/>
        <w:rPr/>
      </w:pPr>
      <w:r>
        <w:rPr/>
        <w:t>ShQG8k6bz8dEEGl1rQIGmOt7GgNaYKAOR/wfy3XG2H0QQINHz4I5DZBI1+4XXg+7Q6iaKtIIGXz+fb</w:t>
      </w:r>
    </w:p>
    <w:p>
      <w:pPr>
        <w:pStyle w:val="PreformattedText"/>
        <w:bidi w:val="0"/>
        <w:spacing w:before="0" w:after="0"/>
        <w:jc w:val="left"/>
        <w:rPr/>
      </w:pPr>
      <w:r>
        <w:rPr/>
        <w:t>+kAefPgjl48jR8fv1OCBlBP+N+0H8HRII3rfHfRBG/yQzHehr4D+zXliN6+R46II32W/TpidkD8eR5</w:t>
      </w:r>
    </w:p>
    <w:p>
      <w:pPr>
        <w:pStyle w:val="PreformattedText"/>
        <w:bidi w:val="0"/>
        <w:spacing w:before="0" w:after="0"/>
        <w:jc w:val="left"/>
        <w:rPr/>
      </w:pPr>
      <w:r>
        <w:rPr/>
        <w:t>4E/nXEkfg+OiCN9grvyfGx86IC6UN+dbP/p0QQX5eNeCV/PxvXIHeta8f/bdEEVW/jl7yXsD+ED+IT</w:t>
      </w:r>
    </w:p>
    <w:p>
      <w:pPr>
        <w:pStyle w:val="PreformattedText"/>
        <w:bidi w:val="0"/>
        <w:spacing w:before="0" w:after="0"/>
        <w:jc w:val="left"/>
        <w:rPr/>
      </w:pPr>
      <w:r>
        <w:rPr/>
        <w:t>uZTXWUfTnL4OH7yY1qom7pMHbpeaWPTKi1slYYBP6jGNQnnrL5Wm8zyZjJlBuMue7q0/ujU5IlGdyp</w:t>
      </w:r>
    </w:p>
    <w:p>
      <w:pPr>
        <w:pStyle w:val="PreformattedText"/>
        <w:bidi w:val="0"/>
        <w:spacing w:before="0" w:after="0"/>
        <w:jc w:val="left"/>
        <w:rPr/>
      </w:pPr>
      <w:r>
        <w:rPr/>
        <w:t>gZXjVvqz/bH5+OWtI1rt3ByWfuPSoXFRIV9CvFjMPav5+ES+mg+9uCdv6pLaXkvqcnTj18NnkmZaNQ</w:t>
      </w:r>
    </w:p>
    <w:p>
      <w:pPr>
        <w:pStyle w:val="PreformattedText"/>
        <w:bidi w:val="0"/>
        <w:spacing w:before="0" w:after="0"/>
        <w:jc w:val="left"/>
        <w:rPr/>
      </w:pPr>
      <w:r>
        <w:rPr/>
        <w:t>rblptG9H3iSo5lnPBvdotbb9URJmO4oMZWzfc16NpZE7emx1WTm8a2pc7V/wC76zRRq/qmNIcrNOdg</w:t>
      </w:r>
    </w:p>
    <w:p>
      <w:pPr>
        <w:pStyle w:val="PreformattedText"/>
        <w:bidi w:val="0"/>
        <w:spacing w:before="0" w:after="0"/>
        <w:jc w:val="left"/>
        <w:rPr/>
      </w:pPr>
      <w:r>
        <w:rPr/>
        <w:t>eqKoB/T1KW8x8ZzYXPO3sqLeKO6UwRe0uzN9eqGl21Lkuy/p73rDXkEGU7fwncFnJqiIQt3MdxY7ti</w:t>
      </w:r>
    </w:p>
    <w:p>
      <w:pPr>
        <w:pStyle w:val="PreformattedText"/>
        <w:bidi w:val="0"/>
        <w:spacing w:before="0" w:after="0"/>
        <w:jc w:val="left"/>
        <w:rPr/>
      </w:pPr>
      <w:r>
        <w:rPr/>
        <w:t>GGxHKdzieKrC6Kv9RBInLS+7q2s1TMoN1lhUyVzrSxM0lmVdMXbSrLhfp5kaqyxxwfTv6PYft+zSSO</w:t>
      </w:r>
    </w:p>
    <w:p>
      <w:pPr>
        <w:pStyle w:val="PreformattedText"/>
        <w:bidi w:val="0"/>
        <w:spacing w:before="0" w:after="0"/>
        <w:jc w:val="left"/>
        <w:rPr/>
      </w:pPr>
      <w:r>
        <w:rPr/>
        <w:t>b1HaHtStYEkUiyBIpo8vnyY4G28jRyOW/HVgh0fDrJqzsGcqfrb827GW7mZNnB615ygbwq0UCyho1O</w:t>
      </w:r>
    </w:p>
    <w:p>
      <w:pPr>
        <w:pStyle w:val="PreformattedText"/>
        <w:bidi w:val="0"/>
        <w:spacing w:before="0" w:after="0"/>
        <w:jc w:val="left"/>
        <w:rPr/>
      </w:pPr>
      <w:r>
        <w:rPr/>
        <w:t>0vqzknhQ2bVfEdnRxwsyGC5PP2mtuuxkHFQmK9ZH93MvyXkyK2+4eVMMxWNetW6j2o1p74dZa36yop</w:t>
      </w:r>
    </w:p>
    <w:p>
      <w:pPr>
        <w:pStyle w:val="PreformattedText"/>
        <w:bidi w:val="0"/>
        <w:spacing w:before="0" w:after="0"/>
        <w:jc w:val="left"/>
        <w:rPr/>
      </w:pPr>
      <w:r>
        <w:rPr/>
        <w:t>Tr/tAYoVL831Ggx91Yq0X0pz+HwmURI68dzJZ69i69Wq8EYDRST5B8hVXlsp6cTe5SzdX5LCQ0t963</w:t>
      </w:r>
    </w:p>
    <w:p>
      <w:pPr>
        <w:pStyle w:val="PreformattedText"/>
        <w:bidi w:val="0"/>
        <w:spacing w:before="0" w:after="0"/>
        <w:jc w:val="left"/>
        <w:rPr/>
      </w:pPr>
      <w:r>
        <w:rPr/>
        <w:t>NvE3h9aMWbJ57m9VpZ/hofwifO98OLncGKjxtG7ku3u1/p7iu3r1ewa9KKocN2lQpehGq7lgC9wXsg</w:t>
      </w:r>
    </w:p>
    <w:p>
      <w:pPr>
        <w:pStyle w:val="PreformattedText"/>
        <w:bidi w:val="0"/>
        <w:spacing w:before="0" w:after="0"/>
        <w:jc w:val="left"/>
        <w:rPr/>
      </w:pPr>
      <w:r>
        <w:rPr/>
        <w:t>CWCCZ+UUTcT1WmFpqS0kq1yhK6ejjH2wxSas7MGMx3b72loYudV6rY29k7M1+tjLyYjDQVqckxyc+M</w:t>
      </w:r>
    </w:p>
    <w:p>
      <w:pPr>
        <w:pStyle w:val="PreformattedText"/>
        <w:bidi w:val="0"/>
        <w:spacing w:before="0" w:after="0"/>
        <w:jc w:val="left"/>
        <w:rPr/>
      </w:pPr>
      <w:r>
        <w:rPr/>
        <w:t>xsBydeg0ab/lO1pmf2N6MdWZf176aqzUnMX+klS7bfF2hl2YBXSBVi23uHaghhcDR7hgpzzWVWvC2C</w:t>
      </w:r>
    </w:p>
    <w:p>
      <w:pPr>
        <w:pStyle w:val="PreformattedText"/>
        <w:bidi w:val="0"/>
        <w:spacing w:before="0" w:after="0"/>
        <w:jc w:val="left"/>
        <w:rPr/>
      </w:pPr>
      <w:r>
        <w:rPr/>
        <w:t>W3XhqqL2QxwhzndK2ad1gpgM1iePFkqHHp1ZCG2i7lh2WbMZWXQx1ftC9Sw3GSmlFSJlrcNvR4okr6</w:t>
      </w:r>
    </w:p>
    <w:p>
      <w:pPr>
        <w:pStyle w:val="PreformattedText"/>
        <w:bidi w:val="0"/>
        <w:spacing w:before="0" w:after="0"/>
        <w:jc w:val="left"/>
        <w:rPr/>
      </w:pPr>
      <w:r>
        <w:rPr/>
        <w:t>NZuXuHA5FajWMZ3J2hl8hJWrqZY7ECl5ZYMdylmE3ovRZYueucjY9hx5ch1Sm4dZTTArZs2WezwmPT</w:t>
      </w:r>
    </w:p>
    <w:p>
      <w:pPr>
        <w:pStyle w:val="PreformattedText"/>
        <w:bidi w:val="0"/>
        <w:spacing w:before="0" w:after="0"/>
        <w:jc w:val="left"/>
        <w:rPr/>
      </w:pPr>
      <w:r>
        <w:rPr/>
        <w:t>cn453l0xEvTpVmbp07/nIx0s/h5z9bueW/dlkV3vVK0nBRGtidkI9avPIATWiltIzEKSR7ea8+XWbj</w:t>
      </w:r>
    </w:p>
    <w:p>
      <w:pPr>
        <w:pStyle w:val="PreformattedText"/>
        <w:bidi w:val="0"/>
        <w:spacing w:before="0" w:after="0"/>
        <w:jc w:val="left"/>
        <w:rPr/>
      </w:pPr>
      <w:r>
        <w:rPr/>
        <w:t>xkunKka3JoqZjO3eP2rEz/AFVxDQUZbEf3ZDKEVq8LSssawsnGeGUgS6EflV5uSvMcW5dYpsl6s6fX</w:t>
      </w:r>
    </w:p>
    <w:p>
      <w:pPr>
        <w:pStyle w:val="PreformattedText"/>
        <w:bidi w:val="0"/>
        <w:spacing w:before="0" w:after="0"/>
        <w:jc w:val="left"/>
        <w:rPr/>
      </w:pPr>
      <w:r>
        <w:rPr/>
        <w:t>Hq8EZSu17ZvbT3YrB9O0ngr980sg7V7UedqyRSyepxLNjpJHikSww4wPGmtKdEyf+ZetjDFrbmpLCg</w:t>
      </w:r>
    </w:p>
    <w:p>
      <w:pPr>
        <w:pStyle w:val="PreformattedText"/>
        <w:bidi w:val="0"/>
        <w:spacing w:before="0" w:after="0"/>
        <w:jc w:val="left"/>
        <w:rPr/>
      </w:pPr>
      <w:r>
        <w:rPr/>
        <w:t>Ri8vGVLxNJbXKy6u5tsMbul7C2WMHlXJssrHht0LyRrPYbSw1jY8Attl2xRfb1u2hmVVYujBc/OUeO</w:t>
      </w:r>
    </w:p>
    <w:p>
      <w:pPr>
        <w:pStyle w:val="PreformattedText"/>
        <w:bidi w:val="0"/>
        <w:spacing w:before="0" w:after="0"/>
        <w:jc w:val="left"/>
        <w:rPr/>
      </w:pPr>
      <w:r>
        <w:rPr/>
        <w:t>XLa2eqI8jkhEsjGGaPnC19oYoJzC8siorSepKmpCsTRka8S+H/wzEUJcbjWkTDWsqjb9kSLjeDtGvp</w:t>
      </w:r>
    </w:p>
    <w:p>
      <w:pPr>
        <w:pStyle w:val="PreformattedText"/>
        <w:bidi w:val="0"/>
        <w:spacing w:before="0" w:after="0"/>
        <w:jc w:val="left"/>
        <w:rPr/>
      </w:pPr>
      <w:r>
        <w:rPr/>
        <w:t>zB3EcjepOJmJVW9fcalVay3KNmPwoZ/wDV7aUwEXC2NSQ1XU7sSdipZTciljjhRecKxqsomazwjjEa</w:t>
      </w:r>
    </w:p>
    <w:p>
      <w:pPr>
        <w:pStyle w:val="PreformattedText"/>
        <w:bidi w:val="0"/>
        <w:spacing w:before="0" w:after="0"/>
        <w:jc w:val="left"/>
        <w:rPr/>
      </w:pPr>
      <w:r>
        <w:rPr/>
        <w:t>K80g5oAWZ1IAVV5Jybz1TCMXoB0x6GQ5BU26REoYmWKOCKJZC7ycp3Fh69NJGk8xJXWMAxQqhbhzIU</w:t>
      </w:r>
    </w:p>
    <w:p>
      <w:pPr>
        <w:pStyle w:val="PreformattedText"/>
        <w:bidi w:val="0"/>
        <w:spacing w:before="0" w:after="0"/>
        <w:jc w:val="left"/>
        <w:rPr/>
      </w:pPr>
      <w:r>
        <w:rPr/>
        <w:t>N+r3ceXXStoCxryiRLU27w8+eiJFoTihAjqthoaqvahWJq6Tkl2Vxutx52lm/pqGKjizlvzyrTJLFl</w:t>
      </w:r>
    </w:p>
    <w:p>
      <w:pPr>
        <w:pStyle w:val="PreformattedText"/>
        <w:bidi w:val="0"/>
        <w:spacing w:before="0" w:after="0"/>
        <w:jc w:val="left"/>
        <w:rPr/>
      </w:pPr>
      <w:r>
        <w:rPr/>
        <w:t>AXKuqNGVOWWtbhVfrh0427HZlhMimdI45LS12T0ngtrPFHCqLCNmwRKA/JtSheXSpspVGpstkPkYpz</w:t>
      </w:r>
    </w:p>
    <w:p>
      <w:pPr>
        <w:pStyle w:val="PreformattedText"/>
        <w:bidi w:val="0"/>
        <w:spacing w:before="0" w:after="0"/>
        <w:jc w:val="left"/>
        <w:rPr/>
      </w:pPr>
      <w:r>
        <w:rPr/>
        <w:t>MyXTvW9/8AKJ97QlX0b0rUZJp3lV50gZ63GCKCFY54g8gCusp5lDs7HL+7fWLjQaqFXKkewwIZkq22</w:t>
      </w:r>
    </w:p>
    <w:p>
      <w:pPr>
        <w:pStyle w:val="PreformattedText"/>
        <w:bidi w:val="0"/>
        <w:spacing w:before="0" w:after="0"/>
        <w:jc w:val="left"/>
        <w:rPr/>
      </w:pPr>
      <w:r>
        <w:rPr/>
        <w:t>tez0RMWAoLkY6KpJOiJIhitRGRrSx1Jy9mORyAksBXiX8Et7t8es2YbC1dn9I1AUpLUUpXV6IstgsP</w:t>
      </w:r>
    </w:p>
    <w:p>
      <w:pPr>
        <w:pStyle w:val="PreformattedText"/>
        <w:bidi w:val="0"/>
        <w:spacing w:before="0" w:after="0"/>
        <w:jc w:val="left"/>
        <w:rPr/>
      </w:pPr>
      <w:r>
        <w:rPr/>
        <w:t>XIqpBaWxJcjm+ztWF+3jWOeKvVsT5CJT55tJIa7AFCq7XSr1VYm4ui3Fh5pEWYXMQunzSJK7WYK0Fe</w:t>
      </w:r>
    </w:p>
    <w:p>
      <w:pPr>
        <w:pStyle w:val="PreformattedText"/>
        <w:bidi w:val="0"/>
        <w:spacing w:before="0" w:after="0"/>
        <w:jc w:val="left"/>
        <w:rPr/>
      </w:pPr>
      <w:r>
        <w:rPr/>
        <w:t>pDFLL9zJBOKyeqUEhllmsWKql0FZ4q3IWBpVZlb9Z11EklbrtdYWyZ0OiJ4OMSH1qqTFZIA088weOu</w:t>
      </w:r>
    </w:p>
    <w:p>
      <w:pPr>
        <w:pStyle w:val="PreformattedText"/>
        <w:bidi w:val="0"/>
        <w:spacing w:before="0" w:after="0"/>
        <w:jc w:val="left"/>
        <w:rPr/>
      </w:pPr>
      <w:r>
        <w:rPr/>
        <w:t>8cUlESwyncREcoj/pr5PqNIi8eXLqLXMxUtCSzENbTTCldwVK9bqSxUJE4Y2hP6kpR2ktwyEV7b10U</w:t>
      </w:r>
    </w:p>
    <w:p>
      <w:pPr>
        <w:pStyle w:val="PreformattedText"/>
        <w:bidi w:val="0"/>
        <w:spacing w:before="0" w:after="0"/>
        <w:jc w:val="left"/>
        <w:rPr/>
      </w:pPr>
      <w:r>
        <w:rPr/>
        <w:t>gBlSNQgA8qzPy5BeoMlO8RxJjagdJh1YyynrWksJDGQ80kDesXsNaiHpcFkVmP8ATTiVhUBT6w4aZe</w:t>
      </w:r>
    </w:p>
    <w:p>
      <w:pPr>
        <w:pStyle w:val="PreformattedText"/>
        <w:bidi w:val="0"/>
        <w:spacing w:before="0" w:after="0"/>
        <w:jc w:val="left"/>
        <w:rPr/>
      </w:pPr>
      <w:r>
        <w:rPr/>
        <w:t>qvM1fKi+GITiQKrVxTPswpyCywje0DSp1YFmKApJYyBczAT2FeFvtSitIEVTzYt5XxrpwlAhQ7ZrFX</w:t>
      </w:r>
    </w:p>
    <w:p>
      <w:pPr>
        <w:pStyle w:val="PreformattedText"/>
        <w:bidi w:val="0"/>
        <w:spacing w:before="0" w:after="0"/>
        <w:jc w:val="left"/>
        <w:rPr/>
      </w:pPr>
      <w:r>
        <w:rPr/>
        <w:t>nEtYLRmbd7oandvclCKpYnhltTNalippVaqqmxWEIJp1U5h6kUfpc2kk0rh2VmY9cbm1ai/TNFVZMx</w:t>
      </w:r>
    </w:p>
    <w:p>
      <w:pPr>
        <w:pStyle w:val="PreformattedText"/>
        <w:bidi w:val="0"/>
        <w:spacing w:before="0" w:after="0"/>
        <w:jc w:val="left"/>
        <w:rPr/>
      </w:pPr>
      <w:r>
        <w:rPr/>
        <w:t>modJrFVvqL9dsfg8VakuCrDNXrGJ9Xqkteqysu5IabbjdC3GFpWclfaj+1gOooXnFU5sKvaic3ABCD</w:t>
      </w:r>
    </w:p>
    <w:p>
      <w:pPr>
        <w:pStyle w:val="PreformattedText"/>
        <w:bidi w:val="0"/>
        <w:spacing w:before="0" w:after="0"/>
        <w:jc w:val="left"/>
        <w:rPr/>
      </w:pPr>
      <w:r>
        <w:rPr/>
        <w:t>zlo7UchPr5/FF3DnctPhcBdXH0hMVa4quEx8dmoVkjrsg4zVVC+FBULy48X/AE9el5N5JdpkslLUHT</w:t>
      </w:r>
    </w:p>
    <w:p>
      <w:pPr>
        <w:pStyle w:val="PreformattedText"/>
        <w:bidi w:val="0"/>
        <w:spacing w:before="0" w:after="0"/>
        <w:jc w:val="left"/>
        <w:rPr/>
      </w:pPr>
      <w:r>
        <w:rPr/>
        <w:t>/KK2I5Rw3J8lnZhMmV2dr0RRftmfN973bF2zl8jbEDzRqzyelSMhlKl1jAHqB/TVzx0SzKqgtvrYCC</w:t>
      </w:r>
    </w:p>
    <w:p>
      <w:pPr>
        <w:pStyle w:val="PreformattedText"/>
        <w:bidi w:val="0"/>
        <w:spacing w:before="0" w:after="0"/>
        <w:jc w:val="left"/>
        <w:rPr/>
      </w:pPr>
      <w:r>
        <w:rPr/>
        <w:t>TMaWBdGXPnmbI0yxLDHT9rQ3u7uz5qdm5LTpxRC6SL7e5o8lOAzKWp8eMYDcxtVGyqr88urcqbLRct</w:t>
      </w:r>
    </w:p>
    <w:p>
      <w:pPr>
        <w:pStyle w:val="PreformattedText"/>
        <w:bidi w:val="0"/>
        <w:spacing w:before="0" w:after="0"/>
        <w:jc w:val="left"/>
        <w:rPr/>
      </w:pPr>
      <w:r>
        <w:rPr/>
        <w:t>rbf7Rh4rnZiqZrZLu+dkJ/ZGJbDZCjCCrepfkaSP1VeStFwEbI6L4fifCgHhGJPb0ie7uand8/3ieF</w:t>
      </w:r>
    </w:p>
    <w:p>
      <w:pPr>
        <w:pStyle w:val="PreformattedText"/>
        <w:bidi w:val="0"/>
        <w:spacing w:before="0" w:after="0"/>
        <w:jc w:val="left"/>
        <w:rPr/>
      </w:pPr>
      <w:r>
        <w:rPr/>
        <w:t>VTxXlo6efR5f6NJWMM0pko06hIV53q+oZmXm50X9Dx5Tw0bNy5e3ry/KbAPMu2CPccjgtKNNlBHVH6</w:t>
      </w:r>
    </w:p>
    <w:p>
      <w:pPr>
        <w:pStyle w:val="PreformattedText"/>
        <w:bidi w:val="0"/>
        <w:spacing w:before="0" w:after="0"/>
        <w:jc w:val="left"/>
        <w:rPr/>
      </w:pPr>
      <w:r>
        <w:rPr/>
        <w:t>XY9LV6o4UQwtDEKichBzFiNjPJEx5GN4hCvhwGPqe1V68fiWKzKCPTS5Nstmuyb73+sWzwtGaX+X14</w:t>
      </w:r>
    </w:p>
    <w:p>
      <w:pPr>
        <w:pStyle w:val="PreformattedText"/>
        <w:bidi w:val="0"/>
        <w:spacing w:before="0" w:after="0"/>
        <w:jc w:val="left"/>
        <w:rPr/>
      </w:pPr>
      <w:r>
        <w:rPr/>
        <w:t>VrQ1jBYtSFXMn2TV0hi9UzyroMEbXtXm3Fl6mssEADSNsUJtiBmO2oheyFp4rIp+pH4klj5cjt1DRC</w:t>
      </w:r>
    </w:p>
    <w:p>
      <w:pPr>
        <w:pStyle w:val="PreformattedText"/>
        <w:bidi w:val="0"/>
        <w:spacing w:before="0" w:after="0"/>
        <w:jc w:val="left"/>
        <w:rPr/>
      </w:pPr>
      <w:r>
        <w:rPr/>
        <w:t>OMRqxMQ9N2IGyC3L/bpM9jeqU1LHZK6WmbYcmCcC1EI4pmE0pV+bsDCI1EUnpr8PGoPsA46bk36V6c</w:t>
      </w:r>
    </w:p>
    <w:p>
      <w:pPr>
        <w:pStyle w:val="PreformattedText"/>
        <w:bidi w:val="0"/>
        <w:spacing w:before="0" w:after="0"/>
        <w:jc w:val="left"/>
        <w:rPr/>
      </w:pPr>
      <w:r>
        <w:rPr/>
        <w:t>ksMFquUQn0Mtj0r5tiTVrcHijjVk4uuiQJWdW/8ACITiul0myP3bx01ZagtXSeGMfn9LFqNl6Kdefa</w:t>
      </w:r>
    </w:p>
    <w:p>
      <w:pPr>
        <w:pStyle w:val="PreformattedText"/>
        <w:bidi w:val="0"/>
        <w:spacing w:before="0" w:after="0"/>
        <w:jc w:val="left"/>
        <w:rPr/>
      </w:pPr>
      <w:r>
        <w:rPr/>
        <w:t>gnlcQkfIpE0YYJIpeQMvPQAkDAe+Ilv7vj4/HSwo51mRbcolJxRnSyrTA5W7ot+Je0sMYvdrxyU4Wr</w:t>
      </w:r>
    </w:p>
    <w:p>
      <w:pPr>
        <w:pStyle w:val="PreformattedText"/>
        <w:bidi w:val="0"/>
        <w:spacing w:before="0" w:after="0"/>
        <w:jc w:val="left"/>
        <w:rPr/>
      </w:pPr>
      <w:r>
        <w:rPr/>
        <w:t>wNGxVZpYwzStE5kEG5CAoDFmQjTNy/V1PnbBkKRYk4eXNNzNqiFfrr2HhvqD2hPHPj0/mEFCBYb6bq</w:t>
      </w:r>
    </w:p>
    <w:p>
      <w:pPr>
        <w:pStyle w:val="PreformattedText"/>
        <w:bidi w:val="0"/>
        <w:spacing w:before="0" w:after="0"/>
        <w:jc w:val="left"/>
        <w:rPr/>
      </w:pPr>
      <w:r>
        <w:rPr/>
        <w:t>fbyJLFECbFfi1eBYjI3NTtv0FgOPVyTLl4wUbMsIu4ObieS5qTEa6Tdn6P5RyDwH1v78+iPd1vtjua</w:t>
      </w:r>
    </w:p>
    <w:p>
      <w:pPr>
        <w:pStyle w:val="PreformattedText"/>
        <w:bidi w:val="0"/>
        <w:spacing w:before="0" w:after="0"/>
        <w:jc w:val="left"/>
        <w:rPr/>
      </w:pPr>
      <w:r>
        <w:rPr/>
        <w:t>SzNjMfmfta+TC3l9GKtOfTWZZnAso6Impl5FnlG/b+rJnYOfhHmBVuX9sfRxO5N5Xw2HPNqs9lt6m/</w:t>
      </w:r>
    </w:p>
    <w:p>
      <w:pPr>
        <w:pStyle w:val="PreformattedText"/>
        <w:bidi w:val="0"/>
        <w:spacing w:before="0" w:after="0"/>
        <w:jc w:val="left"/>
        <w:rPr/>
      </w:pPr>
      <w:r>
        <w:rPr/>
        <w:t>y9aOnn0c/iRxeXtY/IxWbliRzXmW5DYSVXrmOSrPBZpr/43BfdINq8fp+3fL3WcPimw82WysVP2Hwx</w:t>
      </w:r>
    </w:p>
    <w:p>
      <w:pPr>
        <w:pStyle w:val="PreformattedText"/>
        <w:bidi w:val="0"/>
        <w:spacing w:before="0" w:after="0"/>
        <w:jc w:val="left"/>
        <w:rPr/>
      </w:pPr>
      <w:r>
        <w:rPr/>
        <w:t>4/lXkJZ0udLKh5Xq6vIi9nZ/elC6omqOtmWyZYTaSelNI8BcTCpZr8laJdOwRj7x6O/Db69Dh8SDs2</w:t>
      </w:r>
    </w:p>
    <w:p>
      <w:pPr>
        <w:pStyle w:val="PreformattedText"/>
        <w:bidi w:val="0"/>
        <w:spacing w:before="0" w:after="0"/>
        <w:jc w:val="left"/>
        <w:rPr/>
      </w:pPr>
      <w:r>
        <w:rPr/>
        <w:t>t9XopHg+VOS5jWo4tly9SrqW020Vw37NjdNYl+hZouUijEgeJ1ijjeUWY+AbREs8RYpOOS8S/tKn3M</w:t>
      </w:r>
    </w:p>
    <w:p>
      <w:pPr>
        <w:pStyle w:val="PreformattedText"/>
        <w:bidi w:val="0"/>
        <w:spacing w:before="0" w:after="0"/>
        <w:jc w:val="left"/>
        <w:rPr/>
      </w:pPr>
      <w:r>
        <w:rPr/>
        <w:t>rL1opMl1pTWpt7vi23dm6PHYuTiVuZ2FrirMosOzoRrap10zU7q5wpim8U3qywLII2lkLVlgaxSDKC</w:t>
      </w:r>
    </w:p>
    <w:p>
      <w:pPr>
        <w:pStyle w:val="PreformattedText"/>
        <w:bidi w:val="0"/>
        <w:spacing w:before="0" w:after="0"/>
        <w:jc w:val="left"/>
        <w:rPr/>
      </w:pPr>
      <w:r>
        <w:rPr/>
        <w:t>sgCKDNGODbOjsMGKtx6esohrml3D3ar+4xQOIV5VkuYZbMFGu+ybTozyVm0+3TprAj0VhRzGwjkUw2</w:t>
      </w:r>
    </w:p>
    <w:p>
      <w:pPr>
        <w:pStyle w:val="PreformattedText"/>
        <w:bidi w:val="0"/>
        <w:spacing w:before="0" w:after="0"/>
        <w:jc w:val="left"/>
        <w:rPr/>
      </w:pPr>
      <w:r>
        <w:rPr/>
        <w:t>FirOImd5hyWeEygK8bqSXHx/qVep2AKQukb398+uBcUZrIZmqW1yXOK2gcD0zVk4fzGCpTUglUwepD</w:t>
      </w:r>
    </w:p>
    <w:p>
      <w:pPr>
        <w:pStyle w:val="PreformattedText"/>
        <w:bidi w:val="0"/>
        <w:spacing w:before="0" w:after="0"/>
        <w:jc w:val="left"/>
        <w:rPr/>
      </w:pPr>
      <w:r>
        <w:rPr/>
        <w:t>JwAY8A2/HozRKfYrONxyp5RoyGUjpbJryYV3f8W/rDw1U5trrJgLdq3xKW3mUaXQ5MGuuBglNYj+WH</w:t>
      </w:r>
    </w:p>
    <w:p>
      <w:pPr>
        <w:pStyle w:val="PreformattedText"/>
        <w:bidi w:val="0"/>
        <w:spacing w:before="0" w:after="0"/>
        <w:jc w:val="left"/>
        <w:rPr/>
      </w:pPr>
      <w:r>
        <w:rPr/>
        <w:t>9WGUSSOpJKS6MfEHfGV/K7dfaytvQbqqxUWi3Uu3+P8AlFmXJatFb6OatAG4l3q9oL4TmDxUhv35d1</w:t>
      </w:r>
    </w:p>
    <w:p>
      <w:pPr>
        <w:pStyle w:val="PreformattedText"/>
        <w:bidi w:val="0"/>
        <w:spacing w:before="0" w:after="0"/>
        <w:jc w:val="left"/>
        <w:rPr/>
      </w:pPr>
      <w:r>
        <w:rPr/>
        <w:t>p2eMiWQktEqNHLCyuRt1UnchOiQDo81bXu6qzSbWJ2Hh9sa2ESk+SqTNC8V1VOXDXoG6LtlpHRDLtu</w:t>
      </w:r>
    </w:p>
    <w:p>
      <w:pPr>
        <w:pStyle w:val="PreformattedText"/>
        <w:bidi w:val="0"/>
        <w:spacing w:before="0" w:after="0"/>
        <w:jc w:val="left"/>
        <w:rPr/>
      </w:pPr>
      <w:r>
        <w:rPr/>
        <w:t>4VnATXoiZ1LKGCRy8gpZt8nLv/aNa/u6zZjPWooq0rb56Y9LIUXKDUEtRcuIr/j0wiSu8pd5JOUUxa</w:t>
      </w:r>
    </w:p>
    <w:p>
      <w:pPr>
        <w:pStyle w:val="PreformattedText"/>
        <w:bidi w:val="0"/>
        <w:spacing w:before="0" w:after="0"/>
        <w:jc w:val="left"/>
        <w:rPr/>
      </w:pPr>
      <w:r>
        <w:rPr/>
        <w:t>xJ+lHVYwrIhYHbqdKnD86/076qOxN5uuEzONIIsu0LLo8sWDqO3P8AdXhhAlvY6W1PVX1Hl4SvIkaE</w:t>
      </w:r>
    </w:p>
    <w:p>
      <w:pPr>
        <w:pStyle w:val="PreformattedText"/>
        <w:bidi w:val="0"/>
        <w:spacing w:before="0" w:after="0"/>
        <w:jc w:val="left"/>
        <w:rPr/>
      </w:pPr>
      <w:r>
        <w:rPr/>
        <w:t>NXmlKyqC0hUK4ZVJEegFX56RdLJ9MTWVOVFoRav3vPfBPKZJUiSaUP8AdBUHpTI7yy+oFZJGrx+5lS</w:t>
      </w:r>
    </w:p>
    <w:p>
      <w:pPr>
        <w:pStyle w:val="PreformattedText"/>
        <w:bidi w:val="0"/>
        <w:spacing w:before="0" w:after="0"/>
        <w:jc w:val="left"/>
        <w:rPr/>
      </w:pPr>
      <w:r>
        <w:rPr/>
        <w:t>aPSkb4iTk3JeoMxOnjO9HFk29IpEN9y2Z5U9WJBBLHVlIxckSuwVlRJ/UYsQWciPhtSRxQ8gynrgoX</w:t>
      </w:r>
    </w:p>
    <w:p>
      <w:pPr>
        <w:pStyle w:val="PreformattedText"/>
        <w:bidi w:val="0"/>
        <w:spacing w:before="0" w:after="0"/>
        <w:jc w:val="left"/>
        <w:rPr/>
      </w:pPr>
      <w:r>
        <w:rPr/>
        <w:t>o2yEzEsuoo06vuxzU/jb7oftD+Hn6k5ZZI1M2MmxMq2JpAWmyFdq0iyFSzOVWWIEKpCrHt293XrPk/</w:t>
      </w:r>
    </w:p>
    <w:p>
      <w:pPr>
        <w:pStyle w:val="PreformattedText"/>
        <w:bidi w:val="0"/>
        <w:spacing w:before="0" w:after="0"/>
        <w:jc w:val="left"/>
        <w:rPr/>
      </w:pPr>
      <w:r>
        <w:rPr/>
        <w:t>KDzpI3ubJf4f5R4L5Q4ppSTDMqizBZHxtfwo1ZL3efeOZcqta9DnYKdt4ZJROcdmgkS05Bv1BJxjWV</w:t>
      </w:r>
    </w:p>
    <w:p>
      <w:pPr>
        <w:pStyle w:val="PreformattedText"/>
        <w:bidi w:val="0"/>
        <w:spacing w:before="0" w:after="0"/>
        <w:jc w:val="left"/>
        <w:rPr/>
      </w:pPr>
      <w:r>
        <w:rPr/>
        <w:t>gxISRVDNy4dew5ZYoWUqFEtEuXqZlVtUeO5HWTiOZImFy846vCt1PijsJ/DzOtntvuCpBHC9alDfx9</w:t>
      </w:r>
    </w:p>
    <w:p>
      <w:pPr>
        <w:pStyle w:val="PreformattedText"/>
        <w:bidi w:val="0"/>
        <w:spacing w:before="0" w:after="0"/>
        <w:jc w:val="left"/>
        <w:rPr/>
      </w:pPr>
      <w:r>
        <w:rPr/>
        <w:t>cW1M9aaY5exkMharRwvuWRIILQbgAw+3/uZiOvmcuo5QxhXUukjVlqz0x9B5SllsFgw+kt8S26c/TF</w:t>
      </w:r>
    </w:p>
    <w:p>
      <w:pPr>
        <w:pStyle w:val="PreformattedText"/>
        <w:bidi w:val="0"/>
        <w:spacing w:before="0" w:after="0"/>
        <w:jc w:val="left"/>
        <w:rPr/>
      </w:pPr>
      <w:r>
        <w:rPr/>
        <w:t>1ez2kzVTtDub7tLVe5P2VHZykWL97xdnU8/B3XUsUkf04L0uKw+NsRI6gMWV3HqLy6vo0szpM621Zm</w:t>
      </w:r>
    </w:p>
    <w:p>
      <w:pPr>
        <w:pStyle w:val="PreformattedText"/>
        <w:bidi w:val="0"/>
        <w:spacing w:before="0" w:after="0"/>
        <w:jc w:val="left"/>
        <w:rPr/>
      </w:pPr>
      <w:r>
        <w:rPr/>
        <w:t>8t3a8W70/tjDd3GGfD2mZMqCrW7Mmr90L7dUHafZXb0P0q7qt2BZkp5nvf6lZWvXrY6Ao+M7wxUOVm</w:t>
      </w:r>
    </w:p>
    <w:p>
      <w:pPr>
        <w:pStyle w:val="PreformattedText"/>
        <w:bidi w:val="0"/>
        <w:spacing w:before="0" w:after="0"/>
        <w:jc w:val="left"/>
        <w:rPr/>
      </w:pPr>
      <w:r>
        <w:rPr/>
        <w:t>48BuyxfuiHI1pUd2C3DXk4qPbbMuYFVCoRgLB4hX9N2KLzhOmVNzIpuA7OlR+t3dEXYLHqsndVqjPB</w:t>
      </w:r>
    </w:p>
    <w:p>
      <w:pPr>
        <w:pStyle w:val="PreformattedText"/>
        <w:bidi w:val="0"/>
        <w:spacing w:before="0" w:after="0"/>
        <w:jc w:val="left"/>
        <w:rPr/>
      </w:pPr>
      <w:r>
        <w:rPr/>
        <w:t>JZfsW9Jjp/UHGn3D2tmK95mnmiUrHkKVCHH+QWBR/1Di3ViVIZ0mvvBV2cWni/bFTE4iyctVzZlN3D</w:t>
      </w:r>
    </w:p>
    <w:p>
      <w:pPr>
        <w:pStyle w:val="PreformattedText"/>
        <w:bidi w:val="0"/>
        <w:spacing w:before="0" w:after="0"/>
        <w:jc w:val="left"/>
        <w:rPr/>
      </w:pPr>
      <w:r>
        <w:rPr/>
        <w:t>nqtX6oYnZObytq/kWJnitGdb9wQecVex8WWs5xLSV/cIXWQsEj5MCGTiyhmHVCRMBZlC6m/bFrFKFC</w:t>
      </w:r>
    </w:p>
    <w:p>
      <w:pPr>
        <w:pStyle w:val="PreformattedText"/>
        <w:bidi w:val="0"/>
        <w:spacing w:before="0" w:after="0"/>
        <w:jc w:val="left"/>
        <w:rPr/>
      </w:pPr>
      <w:r>
        <w:rPr/>
        <w:t>zVaq5f1iWvpr3zie2+/O4u1r+Iku4LvOjFSsxWLE9XFSyd35GQdwy/ax8lr4mzYjxla5wJ+wv1aV+P</w:t>
      </w:r>
    </w:p>
    <w:p>
      <w:pPr>
        <w:pStyle w:val="PreformattedText"/>
        <w:bidi w:val="0"/>
        <w:spacing w:before="0" w:after="0"/>
        <w:jc w:val="left"/>
        <w:rPr/>
      </w:pPr>
      <w:r>
        <w:rPr/>
        <w:t>QqP1IEJiJmneVfu9n1fy1EKYX4e80Zat7pbbXwnd9YBuGIf+o2FGB+v+I7MvTZbGY+b6YsfoT3BmUq</w:t>
      </w:r>
    </w:p>
    <w:p>
      <w:pPr>
        <w:pStyle w:val="PreformattedText"/>
        <w:bidi w:val="0"/>
        <w:spacing w:before="0" w:after="0"/>
        <w:jc w:val="left"/>
        <w:rPr/>
      </w:pPr>
      <w:r>
        <w:rPr/>
        <w:t>VIKfZmRyslubsjN+s3FsFJl4Umo2uZTH5OOzGpSGy/Dbw5l4h1TmwJsu0XLpYt1FfvRk4ppkrCTCjE</w:t>
      </w:r>
    </w:p>
    <w:p>
      <w:pPr>
        <w:pStyle w:val="PreformattedText"/>
        <w:bidi w:val="0"/>
        <w:spacing w:before="0" w:after="0"/>
        <w:jc w:val="left"/>
        <w:rPr/>
      </w:pPr>
      <w:r>
        <w:rPr/>
        <w:t>yuJWXYGXSV/BrYekVatl/qhj3r4+zhO3+6qWW7RyiiAV7nb/AHfmu1ZsJl6c1WMqKtN8tLDagbkZq/</w:t>
      </w:r>
    </w:p>
    <w:p>
      <w:pPr>
        <w:pStyle w:val="PreformattedText"/>
        <w:bidi w:val="0"/>
        <w:spacing w:before="0" w:after="0"/>
        <w:jc w:val="left"/>
        <w:rPr/>
      </w:pPr>
      <w:r>
        <w:rPr/>
        <w:t>EzIxCsTrM61VAmnUPb3xhCumY//EoufrZvR1fhFZ8NRNTuHumfKU4Kcc+LwuR7to0VEE1HubsfLQYD</w:t>
      </w:r>
    </w:p>
    <w:p>
      <w:pPr>
        <w:pStyle w:val="PreformattedText"/>
        <w:bidi w:val="0"/>
        <w:spacing w:before="0" w:after="0"/>
        <w:jc w:val="left"/>
        <w:rPr/>
      </w:pPr>
      <w:r>
        <w:rPr/>
        <w:t>uvNVHrgx7ydOnDdlY+UsTSp7V4N1RCIJrKhKrTV6emLwnl8NLBUM/A37fO9HRH+AvuKh2v8AxAL21c</w:t>
      </w:r>
    </w:p>
    <w:p>
      <w:pPr>
        <w:pStyle w:val="PreformattedText"/>
        <w:bidi w:val="0"/>
        <w:spacing w:before="0" w:after="0"/>
        <w:jc w:val="left"/>
        <w:rPr/>
      </w:pPr>
      <w:r>
        <w:rPr/>
        <w:t>yUlfE3MYMLjrPOVKtiF+56luO3jQZdmjPS9OR1YhYHsDinB369Z8nZsmVyvh0uKo4sVvTT4VyWPIfK</w:t>
      </w:r>
    </w:p>
    <w:p>
      <w:pPr>
        <w:pStyle w:val="PreformattedText"/>
        <w:bidi w:val="0"/>
        <w:spacing w:before="0" w:after="0"/>
        <w:jc w:val="left"/>
        <w:rPr/>
      </w:pPr>
      <w:r>
        <w:rPr/>
        <w:t>KQ0zkzGc2tTJo+rpYdXayZtPRH0oWyVlkLgA8n5sFB5MWOwFI9o2dD448Ovr0ylrddY+Pk5XHY0Nm0</w:t>
      </w:r>
    </w:p>
    <w:p>
      <w:pPr>
        <w:pStyle w:val="PreformattedText"/>
        <w:bidi w:val="0"/>
        <w:spacing w:before="0" w:after="0"/>
        <w:jc w:val="left"/>
        <w:rPr/>
      </w:pPr>
      <w:r>
        <w:rPr/>
        <w:t>RpvGj7hyAI0G8a5EgkaH4/HLqs2w+iLEN6YnYZVPgFW0pPwvt0oH9y/B/H9346RBGi8vg8fJPyeT+d</w:t>
      </w:r>
    </w:p>
    <w:p>
      <w:pPr>
        <w:pStyle w:val="PreformattedText"/>
        <w:bidi w:val="0"/>
        <w:spacing w:before="0" w:after="0"/>
        <w:jc w:val="left"/>
        <w:rPr/>
      </w:pPr>
      <w:r>
        <w:rPr/>
        <w:t>u5/bXn4+QWHjogjwUbAA0NjzGo8gnwEYkn/8/d7eiCNlfQfSjetaA3pi2yC58k/g+T89EEbjemHyQA</w:t>
      </w:r>
    </w:p>
    <w:p>
      <w:pPr>
        <w:pStyle w:val="PreformattedText"/>
        <w:bidi w:val="0"/>
        <w:spacing w:before="0" w:after="0"/>
        <w:jc w:val="left"/>
        <w:rPr/>
      </w:pPr>
      <w:r>
        <w:rPr/>
        <w:t>QzMP7uWwdD9vgj/V7m6II20zaB3xHJU5sACFIJCnZJIA8gn+7ogjY+dcV8n4OtFtkqQSo8ABVB+eiC</w:t>
      </w:r>
    </w:p>
    <w:p>
      <w:pPr>
        <w:pStyle w:val="PreformattedText"/>
        <w:bidi w:val="0"/>
        <w:spacing w:before="0" w:after="0"/>
        <w:jc w:val="left"/>
        <w:rPr/>
      </w:pPr>
      <w:r>
        <w:rPr/>
        <w:t>NRwAAVvBABXXIb2VYBtefjQP56IIz5XyNnfLYIXj4O14+QEAB3+/RBGPDK3McTvcoTkQW8b8j4Plfj</w:t>
      </w:r>
    </w:p>
    <w:p>
      <w:pPr>
        <w:pStyle w:val="PreformattedText"/>
        <w:bidi w:val="0"/>
        <w:spacing w:before="0" w:after="0"/>
        <w:jc w:val="left"/>
        <w:rPr/>
      </w:pPr>
      <w:r>
        <w:rPr/>
        <w:t>e+iCPDfjwPBKjyuvadv42OLkr+Pj0+Px0QRsWHtOhsE7CjYLHwPJOvU4su9fjogjXRJBZoyya2oGwF</w:t>
      </w:r>
    </w:p>
    <w:p>
      <w:pPr>
        <w:pStyle w:val="PreformattedText"/>
        <w:bidi w:val="0"/>
        <w:spacing w:before="0" w:after="0"/>
        <w:jc w:val="left"/>
        <w:rPr/>
      </w:pPr>
      <w:r>
        <w:rPr/>
        <w:t>Pt2rEkb2u9H/AO50QRq3LzyBAHgnQJ2G2ux8H51sa9zdEEakFQSCQpUlf2BIUqD4G/B8f5Xj0QR7xr</w:t>
      </w:r>
    </w:p>
    <w:p>
      <w:pPr>
        <w:pStyle w:val="PreformattedText"/>
        <w:bidi w:val="0"/>
        <w:spacing w:before="0" w:after="0"/>
        <w:jc w:val="left"/>
        <w:rPr/>
      </w:pPr>
      <w:r>
        <w:rPr/>
        <w:t>ygLeSumJ0wB3yUHyCfJ3vogjRTy9wA0DrkoBHuG9Kg/SDrzr4PRBGDo7A0o9Ry4YA60utsqsQBy1r5</w:t>
      </w:r>
    </w:p>
    <w:p>
      <w:pPr>
        <w:pStyle w:val="PreformattedText"/>
        <w:bidi w:val="0"/>
        <w:spacing w:before="0" w:after="0"/>
        <w:jc w:val="left"/>
        <w:rPr/>
      </w:pPr>
      <w:r>
        <w:rPr/>
        <w:t>IK9EEBclPLiy/IJbwS2wA55A/AbiDv8A8qjogjYMWOuQdj7eJLJrX5VgT8bXX7dEEeIB3s72wATRAb</w:t>
      </w:r>
    </w:p>
    <w:p>
      <w:pPr>
        <w:pStyle w:val="PreformattedText"/>
        <w:bidi w:val="0"/>
        <w:spacing w:before="0" w:after="0"/>
        <w:jc w:val="left"/>
        <w:rPr/>
      </w:pPr>
      <w:r>
        <w:rPr/>
        <w:t>ZbZXX9w0x1/wAvtPRBGpOm2pLMG2JG2m/JIC68gluWt+D/AKuiCMMdrtiWZSeOiRt9bblvXA7C/wDT</w:t>
      </w:r>
    </w:p>
    <w:p>
      <w:pPr>
        <w:pStyle w:val="PreformattedText"/>
        <w:bidi w:val="0"/>
        <w:spacing w:before="0" w:after="0"/>
        <w:jc w:val="left"/>
        <w:rPr/>
      </w:pPr>
      <w:r>
        <w:rPr/>
        <w:t>3dEEbAldA+X17gAvEa3yYef1BdgeP9+iCNAABsszaPtA3sqQAijabC+Nk/jogjYAk+PLEDR2GBbfgF</w:t>
      </w:r>
    </w:p>
    <w:p>
      <w:pPr>
        <w:pStyle w:val="PreformattedText"/>
        <w:bidi w:val="0"/>
        <w:spacing w:before="0" w:after="0"/>
        <w:jc w:val="left"/>
        <w:rPr/>
      </w:pPr>
      <w:r>
        <w:rPr/>
        <w:t>mbwNFQQPjlx6II1B9oPnwOIGyAzaPMDz/T8+dD8rxboggrIW1xJI9MsATGSTvXEvvQfYIA+N9EEJU2</w:t>
      </w:r>
    </w:p>
    <w:p>
      <w:pPr>
        <w:pStyle w:val="PreformattedText"/>
        <w:bidi w:val="0"/>
        <w:spacing w:before="0" w:after="0"/>
        <w:jc w:val="left"/>
        <w:rPr/>
      </w:pPr>
      <w:r>
        <w:rPr/>
        <w:t>gEQDekOgAQiga0AVb3uD8b/P+OuEBhQwQiWt/O+KiQrpePIHRJY8UBMnEeP36qsASAd6CG7YK8mYMf</w:t>
      </w:r>
    </w:p>
    <w:p>
      <w:pPr>
        <w:pStyle w:val="PreformattedText"/>
        <w:bidi w:val="0"/>
        <w:spacing w:before="0" w:after="0"/>
        <w:jc w:val="left"/>
        <w:rPr/>
      </w:pPr>
      <w:r>
        <w:rPr/>
        <w:t>U2eaABn0r8fgD+qQF/wQP09ThwcHIKa9qE1zzDF/JJYcSGPAqh9pAJ0pHHQ/I5f3dRfdMcUdNxhPcE</w:t>
      </w:r>
    </w:p>
    <w:p>
      <w:pPr>
        <w:pStyle w:val="PreformattedText"/>
        <w:bidi w:val="0"/>
        <w:spacing w:before="0" w:after="0"/>
        <w:jc w:val="left"/>
        <w:rPr/>
      </w:pPr>
      <w:r>
        <w:rPr/>
        <w:t>knkSSV4qyjTHYIAUEe4k6/5f+YdLvbricEirDS8io9RSAdEA8uPl2Y7I929fBH55dRggWJ2fRLKCxY</w:t>
      </w:r>
    </w:p>
    <w:p>
      <w:pPr>
        <w:pStyle w:val="PreformattedText"/>
        <w:bidi w:val="0"/>
        <w:spacing w:before="0" w:after="0"/>
        <w:jc w:val="left"/>
        <w:rPr/>
      </w:pPr>
      <w:r>
        <w:rPr/>
        <w:t>K/k8nDFNSj5Ht4637Ty/1dDg2NaeiGI1zqGfKJU7M3ziGgQzhSQQnIElSSdD3BB5Pyes5P/wAQ1dkW</w:t>
      </w:r>
    </w:p>
    <w:p>
      <w:pPr>
        <w:pStyle w:val="PreformattedText"/>
        <w:bidi w:val="0"/>
        <w:spacing w:before="0" w:after="0"/>
        <w:jc w:val="left"/>
        <w:rPr/>
      </w:pPr>
      <w:r>
        <w:rPr/>
        <w:t>M+nbbFv+1tCGMAK6rxC/OyCTy24PhuRb/fr1MjdX0RmNtPpiUoiPHx8KPZ8kADwD+F1y+er67i+k/p</w:t>
      </w:r>
    </w:p>
    <w:p>
      <w:pPr>
        <w:pStyle w:val="PreformattedText"/>
        <w:bidi w:val="0"/>
        <w:spacing w:before="0" w:after="0"/>
        <w:jc w:val="left"/>
        <w:rPr/>
      </w:pPr>
      <w:r>
        <w:rPr/>
        <w:t>HIDs602h8E/u2h5IH+f8a+Om1vy2UgiKe8gTBJv/SWXkjMP2+Njxvx/jz88uqU3Y1sEUt+oQ0JwACy</w:t>
      </w:r>
    </w:p>
    <w:p>
      <w:pPr>
        <w:pStyle w:val="PreformattedText"/>
        <w:bidi w:val="0"/>
        <w:spacing w:before="0" w:after="0"/>
        <w:jc w:val="left"/>
        <w:rPr/>
      </w:pPr>
      <w:r>
        <w:rPr/>
        <w:t>l+R87CyefaNbX+7ZHkdZOK3x6IXeKd8QhE+9EFSQCdqvJ2BZlk4KCQwU8vn5HL465C4clMBT5kL8Br</w:t>
      </w:r>
    </w:p>
    <w:p>
      <w:pPr>
        <w:pStyle w:val="PreformattedText"/>
        <w:bidi w:val="0"/>
        <w:spacing w:before="0" w:after="0"/>
        <w:jc w:val="left"/>
        <w:rPr/>
      </w:pPr>
      <w:r>
        <w:rPr/>
        <w:t>ire33INtzZQeI14A8qOXt66ZbDdhwBoeIQ4a7FlA2VYhgWBbaK4XfE68DQ/V+d9RCsu8Y6BkxLZnZH</w:t>
      </w:r>
    </w:p>
    <w:p>
      <w:pPr>
        <w:pStyle w:val="PreformattedText"/>
        <w:bidi w:val="0"/>
        <w:spacing w:before="0" w:after="0"/>
        <w:jc w:val="left"/>
        <w:rPr/>
      </w:pPr>
      <w:r>
        <w:rPr/>
        <w:t>Wjxvfz7vk+AAARyYfjR/b/67rZhEbj8cdnfgrv3cdD/bjv5/yOiA0rlsjY/ufAIb3H+0DfnW/kA/jo</w:t>
      </w:r>
    </w:p>
    <w:p>
      <w:pPr>
        <w:pStyle w:val="PreformattedText"/>
        <w:bidi w:val="0"/>
        <w:spacing w:before="0" w:after="0"/>
        <w:jc w:val="left"/>
        <w:rPr/>
      </w:pPr>
      <w:r>
        <w:rPr/>
        <w:t>ggtJy4/j50RobCn43r5G/kdEEIGQBC68BhsEeCvHSjWxvW9eB8+3pLijMIi1QR6YjDM72dcuSjWz+r</w:t>
      </w:r>
    </w:p>
    <w:p>
      <w:pPr>
        <w:pStyle w:val="PreformattedText"/>
        <w:bidi w:val="0"/>
        <w:spacing w:before="0" w:after="0"/>
        <w:jc w:val="left"/>
        <w:rPr/>
      </w:pPr>
      <w:r>
        <w:rPr/>
        <w:t>jyJ5qV+dfkfjpD7R6ItAEAC66Izyg07E7+SHG9EFhxVgB4UFuP48dUX2D0xYkkCw9EMycEkNsHTeoO</w:t>
      </w:r>
    </w:p>
    <w:p>
      <w:pPr>
        <w:pStyle w:val="PreformattedText"/>
        <w:bidi w:val="0"/>
        <w:spacing w:before="0" w:after="0"/>
        <w:jc w:val="left"/>
        <w:rPr/>
      </w:pPr>
      <w:r>
        <w:rPr/>
        <w:t>AYKDyHtJU/q8+PIO26VFvPcy85wHjyq5Grr4+5RghII2XU7J4/Pu3rexx6q4v/AIX938YbIO0V8+ax</w:t>
      </w:r>
    </w:p>
    <w:p>
      <w:pPr>
        <w:pStyle w:val="PreformattedText"/>
        <w:bidi w:val="0"/>
        <w:spacing w:before="0" w:after="0"/>
        <w:jc w:val="left"/>
        <w:rPr/>
      </w:pPr>
      <w:r>
        <w:rPr/>
        <w:t>0G+mJP21fZG9RjwRxOgvgL88f2P5K9KwvDXZ5/WKk8f8dNkWfxhHpK3n3DW/B8g6B3/uP/brbl9MV3</w:t>
      </w:r>
    </w:p>
    <w:p>
      <w:pPr>
        <w:pStyle w:val="PreformattedText"/>
        <w:bidi w:val="0"/>
        <w:spacing w:before="0" w:after="0"/>
        <w:jc w:val="left"/>
        <w:rPr/>
      </w:pPr>
      <w:r>
        <w:rPr/>
        <w:t>4T0Qq9daiKxEcQ9HXGGI1+29Lv9v8AP4/z/wCvSjmanbEl4vSYwfn2n4I/6a/9eJ6IlGh2fx+fHjzr</w:t>
      </w:r>
    </w:p>
    <w:p>
      <w:pPr>
        <w:pStyle w:val="PreformattedText"/>
        <w:bidi w:val="0"/>
        <w:spacing w:before="0" w:after="0"/>
        <w:jc w:val="left"/>
        <w:rPr/>
      </w:pPr>
      <w:r>
        <w:rPr/>
        <w:t>WwNftrogjTyPn5Pn/f8Az0QNsNIySCB517tD4Uf5H/r0QRo2vIPj9/Hnxr8fn/8AV0QQHoa8L5J2G/</w:t>
      </w:r>
    </w:p>
    <w:p>
      <w:pPr>
        <w:pStyle w:val="PreformattedText"/>
        <w:bidi w:val="0"/>
        <w:spacing w:before="0" w:after="0"/>
        <w:jc w:val="left"/>
        <w:rPr/>
      </w:pPr>
      <w:r>
        <w:rPr/>
        <w:t>H/AKKPnogjQ7P+f31oH4/H7HoggJ9EaO/nfyNEf6vHREaNdWuUE5POwf8AVoAleR34/wBWyNdKfaPR</w:t>
      </w:r>
    </w:p>
    <w:p>
      <w:pPr>
        <w:pStyle w:val="PreformattedText"/>
        <w:bidi w:val="0"/>
        <w:spacing w:before="0" w:after="0"/>
        <w:jc w:val="left"/>
        <w:rPr/>
      </w:pPr>
      <w:r>
        <w:rPr/>
        <w:t>EoT5QPP/AFI0fjY/A8//AJjqEEEJd/tpQPI8gj/cfHg66IIamUHhtnQBbzoaO9+Rofg9EcYVFIhfvE</w:t>
      </w:r>
    </w:p>
    <w:p>
      <w:pPr>
        <w:pStyle w:val="PreformattedText"/>
        <w:bidi w:val="0"/>
        <w:spacing w:before="0" w:after="0"/>
        <w:jc w:val="left"/>
        <w:rPr/>
      </w:pPr>
      <w:r>
        <w:rPr/>
        <w:t>co2/Y8tnfIAEKu/HkDfHx+/TJfTFZ90xQz6poSszEkHcqFdAICfKBiRsnSsTo+R/d1ckNqoNuz64yc</w:t>
      </w:r>
    </w:p>
    <w:p>
      <w:pPr>
        <w:pStyle w:val="PreformattedText"/>
        <w:bidi w:val="0"/>
        <w:spacing w:before="0" w:after="0"/>
        <w:jc w:val="left"/>
        <w:rPr/>
      </w:pPr>
      <w:r>
        <w:rPr/>
        <w:t>btm+eiOevf4JFgbRDwdwDHy4mMlVZvOgw+QSNH+4dW51ttD0xiSySgrFBPqN/wCLOAsKa2sZJ0FVQJ</w:t>
      </w:r>
    </w:p>
    <w:p>
      <w:pPr>
        <w:pStyle w:val="PreformattedText"/>
        <w:bidi w:val="0"/>
        <w:spacing w:before="0" w:after="0"/>
        <w:jc w:val="left"/>
        <w:rPr/>
      </w:pPr>
      <w:r>
        <w:rPr/>
        <w:t>Cr8VIVeC6AA0OTa+OlZkywYtyGqzHsikVDuqEzyAshb7lD5B/UHEmvTQ/1I+I5NvQPIt8qel4veU9F</w:t>
      </w:r>
    </w:p>
    <w:p>
      <w:pPr>
        <w:pStyle w:val="PreformattedText"/>
        <w:bidi w:val="0"/>
        <w:spacing w:before="0" w:after="0"/>
        <w:jc w:val="left"/>
        <w:rPr/>
      </w:pPr>
      <w:r>
        <w:rPr/>
        <w:t>IJeSgDZc35ovJ9FnUCmyktqXUiBy3EhmLHz4AB4+V+A3Lj/qjhamYydDCLZq02l1Mo64fSFh6EBJLH</w:t>
      </w:r>
    </w:p>
    <w:p>
      <w:pPr>
        <w:pStyle w:val="PreformattedText"/>
        <w:bidi w:val="0"/>
        <w:spacing w:before="0" w:after="0"/>
        <w:jc w:val="left"/>
        <w:rPr/>
      </w:pPr>
      <w:r>
        <w:rPr/>
        <w:t>fFyW8EBWUFQdnSqWJBHu1/y663Ze4voiAQgZ8Ri7nbzf0IwdkKikj3A6PtG9b4eT+fx1OCHaFA0pYA</w:t>
      </w:r>
    </w:p>
    <w:p>
      <w:pPr>
        <w:pStyle w:val="PreformattedText"/>
        <w:bidi w:val="0"/>
        <w:spacing w:before="0" w:after="0"/>
        <w:jc w:val="left"/>
        <w:rPr/>
      </w:pPr>
      <w:r>
        <w:rPr/>
        <w:t>kjQ8AkH5AC/v+/x1AZt1WxOYoUEiDAB8nZDfABYeBscgeK6JH/3ep1FK1yiEDBtn8+D50fAXxtPjRX</w:t>
      </w:r>
    </w:p>
    <w:p>
      <w:pPr>
        <w:pStyle w:val="PreformattedText"/>
        <w:bidi w:val="0"/>
        <w:spacing w:before="0" w:after="0"/>
        <w:jc w:val="left"/>
        <w:rPr/>
      </w:pPr>
      <w:r>
        <w:rPr/>
        <w:t>QXx8DoggYA7UH2kHxv8cgCCRs7Bb8dcoK1pnBAoB/IOzsD+3XHwR8/I1+f/wArrsEC7YnxsaBJ/ZSG</w:t>
      </w:r>
    </w:p>
    <w:p>
      <w:pPr>
        <w:pStyle w:val="PreformattedText"/>
        <w:bidi w:val="0"/>
        <w:spacing w:before="0" w:after="0"/>
        <w:jc w:val="left"/>
        <w:rPr/>
      </w:pPr>
      <w:r>
        <w:rPr/>
        <w:t>1s/6vBPyN9EEbg/GvyPA+Na+Qdgnns/7dEEaNviQp2dAEjYJ2C5AJ1sADz0QQHxJ+QNsdHidne9nkT</w:t>
      </w:r>
    </w:p>
    <w:p>
      <w:pPr>
        <w:pStyle w:val="PreformattedText"/>
        <w:bidi w:val="0"/>
        <w:spacing w:before="0" w:after="0"/>
        <w:jc w:val="left"/>
        <w:rPr/>
      </w:pPr>
      <w:r>
        <w:rPr/>
        <w:t>+7DoicvfX0xy2/7ZvuLG4D/s9/qrDllmnrd0d4fS/tMQVnSK3LLf7riuRmtMVYQMr47kXYeI1cft15</w:t>
      </w:r>
    </w:p>
    <w:p>
      <w:pPr>
        <w:pStyle w:val="PreformattedText"/>
        <w:bidi w:val="0"/>
        <w:spacing w:before="0" w:after="0"/>
        <w:jc w:val="left"/>
        <w:rPr/>
      </w:pPr>
      <w:r>
        <w:rPr/>
        <w:t>r5Vui8h4oNuzWlL9+79sel+SSM/LuFK0rLSa32W/r+MfDMkqRZpmKx+vHh7TQWQ+44I8nkVqK9ZQrL</w:t>
      </w:r>
    </w:p>
    <w:p>
      <w:pPr>
        <w:pStyle w:val="PreformattedText"/>
        <w:bidi w:val="0"/>
        <w:spacing w:before="0" w:after="0"/>
        <w:jc w:val="left"/>
        <w:rPr/>
      </w:pPr>
      <w:r>
        <w:rPr/>
        <w:t>G0kwUxBv7OSkNybr45JS6YoIpcx+7H2djTDMLrbQKxHP1SpPLLko6se55+8u2MZSrqJhYt06t6jXMD</w:t>
      </w:r>
    </w:p>
    <w:p>
      <w:pPr>
        <w:pStyle w:val="PreformattedText"/>
        <w:bidi w:val="0"/>
        <w:spacing w:before="0" w:after="0"/>
        <w:jc w:val="left"/>
        <w:rPr/>
      </w:pPr>
      <w:r>
        <w:rPr/>
        <w:t>wxfpmWSReOuO/U9i+T0yRYuMmUmWhRq9ZodJemFsNCjBrm6rTcsCy1oO6qNzButpJu4+5vpv29ZlAa</w:t>
      </w:r>
    </w:p>
    <w:p>
      <w:pPr>
        <w:pStyle w:val="PreformattedText"/>
        <w:bidi w:val="0"/>
        <w:spacing w:before="0" w:after="0"/>
        <w:jc w:val="left"/>
        <w:rPr/>
      </w:pPr>
      <w:r>
        <w:rPr/>
        <w:t>xcjhPdtybJ2FWT3Sz/AGFDHtYl22oow49vLq69Fa6TsYMo/KPq+1opoUSapmNdLl1PpNuXuxYv6tZB</w:t>
      </w:r>
    </w:p>
    <w:p>
      <w:pPr>
        <w:pStyle w:val="PreformattedText"/>
        <w:bidi w:val="0"/>
        <w:spacing w:before="0" w:after="0"/>
        <w:jc w:val="left"/>
        <w:rPr/>
      </w:pPr>
      <w:r>
        <w:rPr/>
        <w:t>8d9Ju77eKip8cr3tFdyEU0ttLMFeK6kHbFFtMGeR69jtsvH54Bots3kBuGRrXdf+SWbmPZXs298ZbN</w:t>
      </w:r>
    </w:p>
    <w:p>
      <w:pPr>
        <w:pStyle w:val="PreformattedText"/>
        <w:bidi w:val="0"/>
        <w:spacing w:before="0" w:after="0"/>
        <w:jc w:val="left"/>
        <w:rPr/>
      </w:pPr>
      <w:r>
        <w:rPr/>
        <w:t>KE6SJjb2Q8RP8AGKU1Ips1jMlQyWQgOMt9/i/3FPdhXlc16OStWsg8Y5NEbAkjrIArKbHJvboK6UWA</w:t>
      </w:r>
    </w:p>
    <w:p>
      <w:pPr>
        <w:pStyle w:val="PreformattedText"/>
        <w:bidi w:val="0"/>
        <w:spacing w:before="0" w:after="0"/>
        <w:jc w:val="left"/>
        <w:rPr/>
      </w:pPr>
      <w:r>
        <w:rPr/>
        <w:t>lgtbzmm7sjte7F+aKitotkrco6DafvQ4+w4Y72YyUqXK+PrX8tVZrCUjK1HGJYfIY2J0kR1cvn44PG</w:t>
      </w:r>
    </w:p>
    <w:p>
      <w:pPr>
        <w:pStyle w:val="PreformattedText"/>
        <w:bidi w:val="0"/>
        <w:spacing w:before="0" w:after="0"/>
        <w:jc w:val="left"/>
        <w:rPr/>
      </w:pPr>
      <w:r>
        <w:rPr/>
        <w:t>jKEZP7U6tTpZSbLWXqlyk+9Xbd3xnyXZUZQoZmZvhZtkPnHX87n+8O9bdWyJf+Aydq4UsSLHcifMZL</w:t>
      </w:r>
    </w:p>
    <w:p>
      <w:pPr>
        <w:pStyle w:val="PreformattedText"/>
        <w:bidi w:val="0"/>
        <w:spacing w:before="0" w:after="0"/>
        <w:jc w:val="left"/>
        <w:rPr/>
      </w:pPr>
      <w:r>
        <w:rPr/>
        <w:t>EU1aEuXyMosGrNCkSlVlkjfiNjqpPnODeKymmFbvViayqFZaaZdR6Nuq7swkd4XocDk+08Ok1uGXGV</w:t>
      </w:r>
    </w:p>
    <w:p>
      <w:pPr>
        <w:pStyle w:val="PreformattedText"/>
        <w:bidi w:val="0"/>
        <w:spacing w:before="0" w:after="0"/>
        <w:jc w:val="left"/>
        <w:rPr/>
      </w:pPr>
      <w:r>
        <w:rPr/>
        <w:t>sjaysVvnD9sLeAnu527QaFzwtyKIoWj2jNrX9/TJJmENWqlTp97i96HCYHZmaio2nT4WiTV7aNbs7B</w:t>
      </w:r>
    </w:p>
    <w:p>
      <w:pPr>
        <w:pStyle w:val="PreformattedText"/>
        <w:bidi w:val="0"/>
        <w:spacing w:before="0" w:after="0"/>
        <w:jc w:val="left"/>
        <w:rPr/>
      </w:pPr>
      <w:r>
        <w:rPr/>
        <w:t>Vi9e9kKtDF5jI4+SLZXBRR0sXiYJaMbg2B92J67qCFMtwyDlEgbqvIKypMyeFN9+74VjuICYrEyZCM</w:t>
      </w:r>
    </w:p>
    <w:p>
      <w:pPr>
        <w:pStyle w:val="PreformattedText"/>
        <w:bidi w:val="0"/>
        <w:spacing w:before="0" w:after="0"/>
        <w:jc w:val="left"/>
        <w:rPr/>
      </w:pPr>
      <w:r>
        <w:rPr/>
        <w:t>NWkt3xHXYeZsdn9zy2LE1WXEzWMJ2j3HkkijNKC/mPVt4yBbsgDNbklju2C0pJEc0XEhf1QlNNdpht</w:t>
      </w:r>
    </w:p>
    <w:p>
      <w:pPr>
        <w:pStyle w:val="PreformattedText"/>
        <w:bidi w:val="0"/>
        <w:spacing w:before="0" w:after="0"/>
        <w:jc w:val="left"/>
        <w:rPr/>
      </w:pPr>
      <w:r>
        <w:rPr/>
        <w:t>LBdTZdbdqNNC0s2mYZqrairsttjox9ErM/b+QmtBZ/5bDknpXhCYhFWq3pInrWtAg81s8ZCh0wExZ/</w:t>
      </w:r>
    </w:p>
    <w:p>
      <w:pPr>
        <w:pStyle w:val="PreformattedText"/>
        <w:bidi w:val="0"/>
        <w:spacing w:before="0" w:after="0"/>
        <w:jc w:val="left"/>
        <w:rPr/>
      </w:pPr>
      <w:r>
        <w:rPr/>
        <w:t>C66MRIE5CudVjUwuItLKdjU+ERc2n3FTmNzBXVFuaC2bUXFUdbtGUFIZaLshHpiRtShd68bbrLEgIz</w:t>
      </w:r>
    </w:p>
    <w:p>
      <w:pPr>
        <w:pStyle w:val="PreformattedText"/>
        <w:bidi w:val="0"/>
        <w:spacing w:before="0" w:after="0"/>
        <w:jc w:val="left"/>
        <w:rPr/>
      </w:pPr>
      <w:r>
        <w:rPr/>
        <w:t>I9KRuM18q9Zha0xX36mQUO3MnekxSRx0cnTkaRUDl2jAMe3kkbZnM7tISNABVXj7j1pS5MuTJmU4hq</w:t>
      </w:r>
    </w:p>
    <w:p>
      <w:pPr>
        <w:pStyle w:val="PreformattedText"/>
        <w:bidi w:val="0"/>
        <w:spacing w:before="0" w:after="0"/>
        <w:jc w:val="left"/>
        <w:rPr/>
      </w:pPr>
      <w:r>
        <w:rPr/>
        <w:t>jHnYibi5ls1i1uQiBMzaFt6mT+4WwtiossFeRjXjtelWmq/d3QsmpmDK0a6AVmbfE9WjW1XGxhpjNY</w:t>
      </w:r>
    </w:p>
    <w:p>
      <w:pPr>
        <w:pStyle w:val="PreformattedText"/>
        <w:bidi w:val="0"/>
        <w:spacing w:before="0" w:after="0"/>
        <w:jc w:val="left"/>
        <w:rPr/>
      </w:pPr>
      <w:r>
        <w:rPr/>
        <w:t>UZlOmww0VgDLFYmkMmjMhsTBq+/DR1rdQIu2UMJEh2FXUftVvbxaps27jVoY7DmxE0ocRTMsS+iZJG</w:t>
      </w:r>
    </w:p>
    <w:p>
      <w:pPr>
        <w:pStyle w:val="PreformattedText"/>
        <w:bidi w:val="0"/>
        <w:spacing w:before="0" w:after="0"/>
        <w:jc w:val="left"/>
        <w:rPr/>
      </w:pPr>
      <w:r>
        <w:rPr/>
        <w:t>JkZzrREdiRo9Rsw+AoYe1v+Zuq8wXID0xcwj/Sa9kSbjVi9SK4JQC0cUL8EnEdcpAqmeNV3z0WjAJf</w:t>
      </w:r>
    </w:p>
    <w:p>
      <w:pPr>
        <w:pStyle w:val="PreformattedText"/>
        <w:bidi w:val="0"/>
        <w:spacing w:before="0" w:after="0"/>
        <w:jc w:val="left"/>
        <w:rPr/>
      </w:pPr>
      <w:r>
        <w:rPr/>
        <w:t>aclIHjquyqFVi1p06o9Dh5gY0HVEkYu5A0qwsTJKIy0UUkeo7EqpGqTTKG3BJxPhP1O0Pu/t661rGt</w:t>
      </w:r>
    </w:p>
    <w:p>
      <w:pPr>
        <w:pStyle w:val="PreformattedText"/>
        <w:bidi w:val="0"/>
        <w:spacing w:before="0" w:after="0"/>
        <w:jc w:val="left"/>
        <w:rPr/>
      </w:pPr>
      <w:r>
        <w:rPr/>
        <w:t>DT90bknKXZsFIfGDtQXBNUisBozXsSvqZTPXeBZJI2gITkFMgkQxsPaWb/AOKs7mWaDUKVi5IUMbG2</w:t>
      </w:r>
    </w:p>
    <w:p>
      <w:pPr>
        <w:pStyle w:val="PreformattedText"/>
        <w:bidi w:val="0"/>
        <w:spacing w:before="0" w:after="0"/>
        <w:jc w:val="left"/>
        <w:rPr/>
      </w:pPr>
      <w:r>
        <w:rPr/>
        <w:t>sP8AKH1jbtg2HmssrSxTCSK0yM6F5hBFXrzF1IKwq6+59bdgGbx1UmTLqrblGxJlmWVYrzjA73DE99</w:t>
      </w:r>
    </w:p>
    <w:p>
      <w:pPr>
        <w:pStyle w:val="PreformattedText"/>
        <w:bidi w:val="0"/>
        <w:spacing w:before="0" w:after="0"/>
        <w:jc w:val="left"/>
        <w:rPr/>
      </w:pPr>
      <w:r>
        <w:rPr/>
        <w:t>qZKJYxvIXnSa20UgREhmt1iBHZiVpom4ToYlEZAdOMnH+725GKBJbwj4fPTHp8Et6sRMuuP1+H+kT9</w:t>
      </w:r>
    </w:p>
    <w:p>
      <w:pPr>
        <w:pStyle w:val="PreformattedText"/>
        <w:bidi w:val="0"/>
        <w:spacing w:before="0" w:after="0"/>
        <w:jc w:val="left"/>
        <w:rPr/>
      </w:pPr>
      <w:r>
        <w:rPr/>
        <w:t>2rfWpUrrJPsiytiaZnSI1AfRNarXkLhEYsGd15BB6nu8L1luKGvXGkkltTMAsT1iMozH7yrxdhO1ax</w:t>
      </w:r>
    </w:p>
    <w:p>
      <w:pPr>
        <w:pStyle w:val="PreformattedText"/>
        <w:bidi w:val="0"/>
        <w:spacing w:before="0" w:after="0"/>
        <w:jc w:val="left"/>
        <w:rPr/>
      </w:pPr>
      <w:r>
        <w:rPr/>
        <w:t>9wQkAhPF4q/PREckoVj6igoeOvbyB6U6rTVsWLTLVanSaxOPbN2Og916hrwm1XtVuDotiQU5f6cKV5</w:t>
      </w:r>
    </w:p>
    <w:p>
      <w:pPr>
        <w:pStyle w:val="PreformattedText"/>
        <w:bidi w:val="0"/>
        <w:spacing w:before="0" w:after="0"/>
        <w:jc w:val="left"/>
        <w:rPr/>
      </w:pPr>
      <w:r>
        <w:rPr/>
        <w:t>4AEEC/1FB/VzYv7ddVVYAUPRCGlhzVqlUiYqs9iWOKGKSZbSmmsysgRgK4kljsS8uKy14ZkUuV5L7f</w:t>
      </w:r>
    </w:p>
    <w:p>
      <w:pPr>
        <w:pStyle w:val="PreformattedText"/>
        <w:bidi w:val="0"/>
        <w:spacing w:before="0" w:after="0"/>
        <w:jc w:val="left"/>
        <w:rPr/>
      </w:pPr>
      <w:r>
        <w:rPr/>
        <w:t>d8qepghjbCmC1c9Ah2x5EzLXpW4laxbsu0dkRcobksTq7TlVPtqyxHcRX3J7l0N+2LA6QF0xXMsFmY</w:t>
      </w:r>
    </w:p>
    <w:p>
      <w:pPr>
        <w:pStyle w:val="PreformattedText"/>
        <w:bidi w:val="0"/>
        <w:spacing w:before="0" w:after="0"/>
        <w:jc w:val="left"/>
        <w:rPr/>
      </w:pPr>
      <w:r>
        <w:rPr/>
        <w:t>Lkvnz8MK9wQxPPdpTaigsmWJlEy3LPvMlmMOzKF5WBGA/EHgrM36uggbRtWKwV6tWtGH3ezCfkO679</w:t>
      </w:r>
    </w:p>
    <w:p>
      <w:pPr>
        <w:pStyle w:val="PreformattedText"/>
        <w:bidi w:val="0"/>
        <w:spacing w:before="0" w:after="0"/>
        <w:jc w:val="left"/>
        <w:rPr/>
      </w:pPr>
      <w:r>
        <w:rPr/>
        <w:t>amhrh70sLBw1maPGVhafnLxWNoT60KRryQcfd6fE+W0ynnWrVZdzNCxhVVuyv5oqB9TO9b38wsxWZr</w:t>
      </w:r>
    </w:p>
    <w:p>
      <w:pPr>
        <w:pStyle w:val="PreformattedText"/>
        <w:bidi w:val="0"/>
        <w:spacing w:before="0" w:after="0"/>
        <w:jc w:val="left"/>
        <w:rPr/>
      </w:pPr>
      <w:r>
        <w:rPr/>
        <w:t>nr2VMiRTCH01jYbdnir8S0CMvqBdMVDeeLMrBZQznWY+kKN0b0XJVtqyxQj80cofq73TJnb8tSP7Sx</w:t>
      </w:r>
    </w:p>
    <w:p>
      <w:pPr>
        <w:pStyle w:val="PreformattedText"/>
        <w:bidi w:val="0"/>
        <w:spacing w:before="0" w:after="0"/>
        <w:jc w:val="left"/>
        <w:rPr/>
      </w:pPr>
      <w:r>
        <w:rPr/>
        <w:t>BXntLHLXjhrQrKrOskbVyA9VOfuPFiCRzDK/HrYwGCq0t5i7pjL5U5Q5uS8mSwmAg/6xRT6sXHo4lK</w:t>
      </w:r>
    </w:p>
    <w:p>
      <w:pPr>
        <w:pStyle w:val="PreformattedText"/>
        <w:bidi w:val="0"/>
        <w:spacing w:before="0" w:after="0"/>
        <w:jc w:val="left"/>
        <w:rPr/>
      </w:pPr>
      <w:r>
        <w:rPr/>
        <w:t>taJ65llkFaxCWiZpZ5PTaKdZiGTl6qgOQx/Kt17xAEksSurVnHgJU152MkibqVTxQ9PpZjIauApKJU</w:t>
      </w:r>
    </w:p>
    <w:p>
      <w:pPr>
        <w:pStyle w:val="PreformattedText"/>
        <w:bidi w:val="0"/>
        <w:spacing w:before="0" w:after="0"/>
        <w:jc w:val="left"/>
        <w:rPr/>
      </w:pPr>
      <w:r>
        <w:rPr/>
        <w:t>nlMDlpFjLCSWQn1JovAMQDFiPGz7uPy3WErM73FhWnDHqZ6KktUHauo0K3c9ZYIXtuEjhihPubgBI+</w:t>
      </w:r>
    </w:p>
    <w:p>
      <w:pPr>
        <w:pStyle w:val="PreformattedText"/>
        <w:bidi w:val="0"/>
        <w:spacing w:before="0" w:after="0"/>
        <w:jc w:val="left"/>
        <w:rPr/>
      </w:pPr>
      <w:r>
        <w:rPr/>
        <w:t>pTtJpPHpED2xs3Icf89PRdN1uSmMHFMHeh3VuiLcb9gt+hdk9V655TSBYQC2ysL+rEd+oQpjDD+4Ny</w:t>
      </w:r>
    </w:p>
    <w:p>
      <w:pPr>
        <w:pStyle w:val="PreformattedText"/>
        <w:bidi w:val="0"/>
        <w:spacing w:before="0" w:after="0"/>
        <w:jc w:val="left"/>
        <w:rPr/>
      </w:pPr>
      <w:r>
        <w:rPr/>
        <w:t>X+7qLsHGmJ4cpLZWNGWLr/AEZzLw5So/rllhEM1KWFAwMqTCRor0cfxLHEGHHwB7Svt93XnOVpZJyX</w:t>
      </w:r>
    </w:p>
    <w:p>
      <w:pPr>
        <w:pStyle w:val="PreformattedText"/>
        <w:bidi w:val="0"/>
        <w:spacing w:before="0" w:after="0"/>
        <w:jc w:val="left"/>
        <w:rPr/>
      </w:pPr>
      <w:r>
        <w:rPr/>
        <w:t>er/aPb8jOj/RBdOWft1R2h+iluDJjHuDEwd442Bl5iQERqkjvx9syBeI/cttfjrx7JWc69MehxTGTJ</w:t>
      </w:r>
    </w:p>
    <w:p>
      <w:pPr>
        <w:pStyle w:val="PreformattedText"/>
        <w:bidi w:val="0"/>
        <w:spacing w:before="0" w:after="0"/>
        <w:jc w:val="left"/>
        <w:rPr/>
      </w:pPr>
      <w:r>
        <w:rPr/>
        <w:t>ZBXLV/lF7MNi/Vr5CGrj43FiiiVVAR5neKJ3sO8soDRxjSkN45cfd8e3Qw0hmEzTRqR5nE4ulrNMtW</w:t>
      </w:r>
    </w:p>
    <w:p>
      <w:pPr>
        <w:pStyle w:val="PreformattedText"/>
        <w:bidi w:val="0"/>
        <w:spacing w:before="0" w:after="0"/>
        <w:jc w:val="left"/>
        <w:rPr/>
      </w:pPr>
      <w:r>
        <w:rPr/>
        <w:t>vF4soiqzUePLyENKZWVpJgVDOqokCQNGQNmcuWYsBr2+3x56z5slw7G24xrSsQtqgNlE69q9s/fuZp</w:t>
      </w:r>
    </w:p>
    <w:p>
      <w:pPr>
        <w:pStyle w:val="PreformattedText"/>
        <w:bidi w:val="0"/>
        <w:spacing w:before="0" w:after="0"/>
        <w:jc w:val="left"/>
        <w:rPr/>
      </w:pPr>
      <w:r>
        <w:rPr/>
        <w:t>NmGGNT6JJZpLCEKnCSQbQJGy60fLsW876v4SUxDMeCMjlLlFMOoA3mNLuhREiSYhqcrPXl5zCM1z66</w:t>
      </w:r>
    </w:p>
    <w:p>
      <w:pPr>
        <w:pStyle w:val="PreformattedText"/>
        <w:bidi w:val="0"/>
        <w:spacing w:before="0" w:after="0"/>
        <w:jc w:val="left"/>
        <w:rPr/>
      </w:pPr>
      <w:r>
        <w:rPr/>
        <w:t>sz8mBaFSWYlwrN4PjR8fB6ZiJVHqupuLz3Rgy8cuIQibLtVjdpbou1fX1dUJVy5GUldxX/o1m15coX</w:t>
      </w:r>
    </w:p>
    <w:p>
      <w:pPr>
        <w:pStyle w:val="PreformattedText"/>
        <w:bidi w:val="0"/>
        <w:spacing w:before="0" w:after="0"/>
        <w:jc w:val="left"/>
        <w:rPr/>
      </w:pPr>
      <w:r>
        <w:rPr/>
        <w:t>jKxkyBh4BkPt1sD/r10ywiXbrBYuyJRU2hm+kav19n90Mp4YJbFmGRvUexWjL/AKWDPDKOBdSSUkBk</w:t>
      </w:r>
    </w:p>
    <w:p>
      <w:pPr>
        <w:pStyle w:val="PreformattedText"/>
        <w:bidi w:val="0"/>
        <w:spacing w:before="0" w:after="0"/>
        <w:jc w:val="left"/>
        <w:rPr/>
      </w:pPr>
      <w:r>
        <w:rPr/>
        <w:t>UqBo+39uqAUE06W/NGqjtLeW4GS1hm90Yn7zE5CvGBAz0rFK1C0gEbxPH6T7Db/Lr48MG8ctsOnyWK</w:t>
      </w:r>
    </w:p>
    <w:p>
      <w:pPr>
        <w:pStyle w:val="PreformattedText"/>
        <w:bidi w:val="0"/>
        <w:spacing w:before="0" w:after="0"/>
        <w:jc w:val="left"/>
        <w:rPr/>
      </w:pPr>
      <w:r>
        <w:rPr/>
        <w:t>TFC6LTq/tGtRJsu1tSsCytxbPhjl39WPoT3TmKN+/NSXLYzKSGR4awuTyVEqiNPVU24mLSPXgULFyR</w:t>
      </w:r>
    </w:p>
    <w:p>
      <w:pPr>
        <w:pStyle w:val="PreformattedText"/>
        <w:bidi w:val="0"/>
        <w:spacing w:before="0" w:after="0"/>
        <w:jc w:val="left"/>
        <w:rPr/>
      </w:pPr>
      <w:r>
        <w:rPr/>
        <w:t>42b4dV63WlBwA8u5WithMfzMxUWYVsOne8+yKOYS5l/pL3LZo25X+wnttNDDLC8c9ZPVZPSnSQh68q</w:t>
      </w:r>
    </w:p>
    <w:p>
      <w:pPr>
        <w:pStyle w:val="PreformattedText"/>
        <w:bidi w:val="0"/>
        <w:spacing w:before="0" w:after="0"/>
        <w:jc w:val="left"/>
        <w:rPr/>
      </w:pPr>
      <w:r>
        <w:rPr/>
        <w:t>IOJKsm9AxF18Lh4jCrKN9u+dMe5w/KaY+U1GDMNv8AeL+fSn6vSwzVj/MZzNI0ohtrZikkrxTWyJ4b</w:t>
      </w:r>
    </w:p>
    <w:p>
      <w:pPr>
        <w:pStyle w:val="PreformattedText"/>
        <w:bidi w:val="0"/>
        <w:spacing w:before="0" w:after="0"/>
        <w:jc w:val="left"/>
        <w:rPr/>
      </w:pPr>
      <w:r>
        <w:rPr/>
        <w:t>Mk/FrGtt6bHb6k4ptvb1xXaWvT6YXipEqerSgobNo6bfTT6jQXAyG1YQQkSw3YJo5bENOxHsLJZCak</w:t>
      </w:r>
    </w:p>
    <w:p>
      <w:pPr>
        <w:pStyle w:val="PreformattedText"/>
        <w:bidi w:val="0"/>
        <w:spacing w:before="0" w:after="0"/>
        <w:jc w:val="left"/>
        <w:rPr/>
      </w:pPr>
      <w:r>
        <w:rPr/>
        <w:t>IcSco7CAj0/frY6u4bFsDXOtd4b39/yx4XlfkVZqN9Gsx+w40VXZ1FezcGuWLNYruKOyayTSaM0QQW</w:t>
      </w:r>
    </w:p>
    <w:p>
      <w:pPr>
        <w:pStyle w:val="PreformattedText"/>
        <w:bidi w:val="0"/>
        <w:spacing w:before="0" w:after="0"/>
        <w:jc w:val="left"/>
        <w:rPr/>
      </w:pPr>
      <w:r>
        <w:rPr/>
        <w:t>VjRYZ1MSmOyvpylopubakCMwHqDiq+3r0kjE30u2rxfrvR86x3I7yUnNLW4SzdZUkrq1JmtGSm5cF3</w:t>
      </w:r>
    </w:p>
    <w:p>
      <w:pPr>
        <w:pStyle w:val="PreformattedText"/>
        <w:bidi w:val="0"/>
        <w:spacing w:before="0" w:after="0"/>
        <w:jc w:val="left"/>
        <w:rPr/>
      </w:pPr>
      <w:r>
        <w:rPr/>
        <w:t>c2aHAs0npxrCXv1jYSRRzAWJQADYZ5FDex10yk8ivyDrp15IW36Ra/D4vdjIMpL2MxRhZ1jLs2+Cim</w:t>
      </w:r>
    </w:p>
    <w:p>
      <w:pPr>
        <w:pStyle w:val="PreformattedText"/>
        <w:bidi w:val="0"/>
        <w:spacing w:before="0" w:after="0"/>
        <w:jc w:val="left"/>
        <w:rPr/>
      </w:pPr>
      <w:r>
        <w:rPr/>
        <w:t>mpTpbZXdOca2Vj25EaI8wjJjnU845FRmTi8e+Ch+TQtog+V6VNNC1KVb9IlJLkLViyy7tSHIqWFcjt</w:t>
      </w:r>
    </w:p>
    <w:p>
      <w:pPr>
        <w:pStyle w:val="PreformattedText"/>
        <w:bidi w:val="0"/>
        <w:spacing w:before="0" w:after="0"/>
        <w:jc w:val="left"/>
        <w:rPr/>
      </w:pPr>
      <w:r>
        <w:rPr/>
        <w:t>uGmYu2EKfkqws36xLtXWUIshVNKku9qin+prj+f1Ly6ok1FTpP5qcMa0oBucXhK6ltupcbiw4m6Nvs</w:t>
      </w:r>
    </w:p>
    <w:p>
      <w:pPr>
        <w:pStyle w:val="PreformattedText"/>
        <w:bidi w:val="0"/>
        <w:spacing w:before="0" w:after="0"/>
        <w:jc w:val="left"/>
        <w:rPr/>
      </w:pPr>
      <w:r>
        <w:rPr/>
        <w:t>0w37ljUVn1CEewvqMFLiRZeaxCQb8EEqpBB2Cqhl9y9VZrf8ldrRq4eVWZJMtbkkmgrbbbS632age7</w:t>
      </w:r>
    </w:p>
    <w:p>
      <w:pPr>
        <w:pStyle w:val="PreformattedText"/>
        <w:bidi w:val="0"/>
        <w:spacing w:before="0" w:after="0"/>
        <w:jc w:val="left"/>
        <w:rPr/>
      </w:pPr>
      <w:r>
        <w:rPr/>
        <w:t>NYZNpucgTgeKrKpJYbVYiFkXky7LcfJA/PWdNe57bclEenkC1Ga6hyOzbXZs6IRbcUKCVOBYvGqNGS</w:t>
      </w:r>
    </w:p>
    <w:p>
      <w:pPr>
        <w:pStyle w:val="PreformattedText"/>
        <w:bidi w:val="0"/>
        <w:spacing w:before="0" w:after="0"/>
        <w:jc w:val="left"/>
        <w:rPr/>
      </w:pPr>
      <w:r>
        <w:rPr/>
        <w:t>Srfp5rxA2q8Svka2fhuqT2k0Gm4f0i7KZ3K1bMV8/FCRMqRcp5I4SksU8x3/AEFqS14EijjdGJKxtC</w:t>
      </w:r>
    </w:p>
    <w:p>
      <w:pPr>
        <w:pStyle w:val="PreformattedText"/>
        <w:bidi w:val="0"/>
        <w:spacing w:before="0" w:after="0"/>
        <w:jc w:val="left"/>
        <w:rPr/>
      </w:pPr>
      <w:r>
        <w:rPr/>
        <w:t>fkk8m1y30pRU3GljfYYbUgWBTWWV1HVcG/jDDvz2J2VxMGmENv7axJwiNKNgqkXIUJUhgGjCtx2P39</w:t>
      </w:r>
    </w:p>
    <w:p>
      <w:pPr>
        <w:pStyle w:val="PreformattedText"/>
        <w:bidi w:val="0"/>
        <w:spacing w:before="0" w:after="0"/>
        <w:jc w:val="left"/>
        <w:rPr/>
      </w:pPr>
      <w:r>
        <w:rPr/>
        <w:t>3Sbs6tqiReinqWI0z0SxiWBI9CSGzaLqGVwI49IWkRi0kpXyijbxqyrxb9XTASGlgLS4xnznW1mG83</w:t>
      </w:r>
    </w:p>
    <w:p>
      <w:pPr>
        <w:pStyle w:val="PreformattedText"/>
        <w:bidi w:val="0"/>
        <w:spacing w:before="0" w:after="0"/>
        <w:jc w:val="left"/>
        <w:rPr/>
      </w:pPr>
      <w:r>
        <w:rPr/>
        <w:t>nztjiZ/wBr/wB3J23/AA4fb1rAq5bN9wX7ccktmJcdNicb2/ZitPatSaKq33EMmvG5aIj4tzTr3fyZ</w:t>
      </w:r>
    </w:p>
    <w:p>
      <w:pPr>
        <w:pStyle w:val="PreformattedText"/>
        <w:bidi w:val="0"/>
        <w:spacing w:before="0" w:after="0"/>
        <w:jc w:val="left"/>
        <w:rPr/>
      </w:pPr>
      <w:r>
        <w:rPr/>
        <w:t>lMyqwXa1tvfWPm/ynmonzhZm4qs1zdAVd6Pmz/hN7dbHdndmX23YrXuwu4clQqSxyVY7MWZ7teCAWJ</w:t>
      </w:r>
    </w:p>
    <w:p>
      <w:pPr>
        <w:pStyle w:val="PreformattedText"/>
        <w:bidi w:val="0"/>
        <w:spacing w:before="0" w:after="0"/>
        <w:jc w:val="left"/>
        <w:rPr/>
      </w:pPr>
      <w:r>
        <w:rPr/>
        <w:t>LHsaNoqNeRnXZLKqo3sPW58pndZ+LXmhzkw2v6VVR6LY898l5SHB4WYkznEuV1965q/u96Oq/8PNUY</w:t>
      </w:r>
    </w:p>
    <w:p>
      <w:pPr>
        <w:pStyle w:val="PreformattedText"/>
        <w:bidi w:val="0"/>
        <w:spacing w:before="0" w:after="0"/>
        <w:jc w:val="left"/>
        <w:rPr/>
      </w:pPr>
      <w:r>
        <w:rPr/>
        <w:t>P6JYiedI+NipnrEMtrhJXe1nO4b0CXJZYwWtQrBPHov4PHhyX3cvmyynE5lCWPH0LGFpzSVrlUZ/mi</w:t>
      </w:r>
    </w:p>
    <w:p>
      <w:pPr>
        <w:pStyle w:val="PreformattedText"/>
        <w:bidi w:val="0"/>
        <w:spacing w:before="0" w:after="0"/>
        <w:jc w:val="left"/>
        <w:rPr/>
      </w:pPr>
      <w:r>
        <w:rPr/>
        <w:t>2f0nnrYn6VYvD1MXayeRXuDJdzV6UEkyfzSpkexMribt9FlkP2xmjsUZ4FZvTjlm954s46shFly8Ph</w:t>
      </w:r>
    </w:p>
    <w:p>
      <w:pPr>
        <w:pStyle w:val="PreformattedText"/>
        <w:bidi w:val="0"/>
        <w:spacing w:before="0" w:after="0"/>
        <w:jc w:val="left"/>
        <w:rPr/>
      </w:pPr>
      <w:r>
        <w:rPr/>
        <w:t>ztv1eG7bGY9DNnTLsqBVt4sra+G76osP/D7kKHc/0Q+l82Qx4/lVDM4eDIffTrZ/m2NzuHweEymUw2</w:t>
      </w:r>
    </w:p>
    <w:p>
      <w:pPr>
        <w:pStyle w:val="PreformattedText"/>
        <w:bidi w:val="0"/>
        <w:spacing w:before="0" w:after="0"/>
        <w:jc w:val="left"/>
        <w:rPr/>
      </w:pPr>
      <w:r>
        <w:rPr/>
        <w:t>OKlqlCsJsK88cbN6cElh08R8xqz5gWZMWn/EMvWWtuffHnCoWdcGC7A3whW9XoakVcy9efAn6k28kV</w:t>
      </w:r>
    </w:p>
    <w:p>
      <w:pPr>
        <w:pStyle w:val="PreformattedText"/>
        <w:bidi w:val="0"/>
        <w:spacing w:before="0" w:after="0"/>
        <w:jc w:val="left"/>
        <w:rPr/>
      </w:pPr>
      <w:r>
        <w:rPr/>
        <w:t>xdrBfVrNY/I1oqIUTPk+4cT2guKUs/8AxFVHfCsEMY5f3bQr1awM6klnaXa8y5fd7oTjEczpYVhZIF</w:t>
      </w:r>
    </w:p>
    <w:p>
      <w:pPr>
        <w:pStyle w:val="PreformattedText"/>
        <w:bidi w:val="0"/>
        <w:spacing w:before="0" w:after="0"/>
        <w:jc w:val="left"/>
        <w:rPr/>
      </w:pPr>
      <w:r>
        <w:rPr/>
        <w:t>/cz5aW9W2Id7frz1+7sPNR9DE0EgzPaOfrv6skdlMRdgxEc9aOOTiXmjaFifYYGUl1CyxFs9VAmVRe</w:t>
      </w:r>
    </w:p>
    <w:p>
      <w:pPr>
        <w:pStyle w:val="PreformattedText"/>
        <w:bidi w:val="0"/>
        <w:spacing w:before="0" w:after="0"/>
        <w:jc w:val="left"/>
        <w:rPr/>
      </w:pPr>
      <w:r>
        <w:rPr/>
        <w:t>buJu7Psi7MmiZJbnNTMobsw76QXJdyYfHVQ8OUq28/i7CyySxXLa9lZLOZPOUatteTcZsXBc5u6qDK</w:t>
      </w:r>
    </w:p>
    <w:p>
      <w:pPr>
        <w:pStyle w:val="PreformattedText"/>
        <w:bidi w:val="0"/>
        <w:spacing w:before="0" w:after="0"/>
        <w:jc w:val="left"/>
        <w:rPr/>
      </w:pPr>
      <w:r>
        <w:rPr/>
        <w:t>1Zl9g3061meXza26c28MU5YMpZwmPpbh+uDXe+Fl7s+nmGWTKz5/uX+HvOZjJ9lZOSNLMvcH0h717t</w:t>
      </w:r>
    </w:p>
    <w:p>
      <w:pPr>
        <w:pStyle w:val="PreformattedText"/>
        <w:bidi w:val="0"/>
        <w:spacing w:before="0" w:after="0"/>
        <w:jc w:val="left"/>
        <w:rPr/>
      </w:pPr>
      <w:r>
        <w:rPr/>
        <w:t>PcWY7OypMZnTC46/i5r+OdPWscrWQhRPSlhbq7g5RLXmZnld4uybuu3L6oXiWBlzUSlGDexez6vSvF</w:t>
      </w:r>
    </w:p>
    <w:p>
      <w:pPr>
        <w:pStyle w:val="PreformattedText"/>
        <w:bidi w:val="0"/>
        <w:spacing w:before="0" w:after="0"/>
        <w:jc w:val="left"/>
        <w:rPr/>
      </w:pPr>
      <w:r>
        <w:rPr/>
        <w:t>vCCeYyNu93t2DHk5LMJyceFsCzXaSlQsyyzxUcLBajjlKTzQJLRginBMupDFLKy8G62Gm1mrMWmk8O</w:t>
      </w:r>
    </w:p>
    <w:p>
      <w:pPr>
        <w:pStyle w:val="PreformattedText"/>
        <w:bidi w:val="0"/>
        <w:spacing w:before="0" w:after="0"/>
        <w:jc w:val="left"/>
        <w:rPr/>
      </w:pPr>
      <w:r>
        <w:rPr/>
        <w:t>zTHl1W4MDLNGGfu7vvNEf9zRPi+/beXsMk0eWyndePzUILK4t2cPFjGjt1uKpJjhax8LPsH1lknPud</w:t>
      </w:r>
    </w:p>
    <w:p>
      <w:pPr>
        <w:pStyle w:val="PreformattedText"/>
        <w:bidi w:val="0"/>
        <w:spacing w:before="0" w:after="0"/>
        <w:jc w:val="left"/>
        <w:rPr/>
      </w:pPr>
      <w:r>
        <w:rPr/>
        <w:t>uXXGNZnPGlsy7z6ImqmXLWWWutN13T5ETd/DBnIE+sPZdOYJ/LauIyuF/laFEm+4yuElEFaLImXk9F</w:t>
      </w:r>
    </w:p>
    <w:p>
      <w:pPr>
        <w:pStyle w:val="PreformattedText"/>
        <w:bidi w:val="0"/>
        <w:spacing w:before="0" w:after="0"/>
        <w:jc w:val="left"/>
        <w:rPr/>
      </w:pPr>
      <w:r>
        <w:rPr/>
        <w:t>M5Dh3gkfUqxxPFy9yk6XI0+WvKWHuW5GBWnp2fbSMrlmWz4DEKJmuXaw+IV+Jbro+ontPuP/AL5dod</w:t>
      </w:r>
    </w:p>
    <w:p>
      <w:pPr>
        <w:pStyle w:val="PreformattedText"/>
        <w:bidi w:val="0"/>
        <w:spacing w:before="0" w:after="0"/>
        <w:jc w:val="left"/>
        <w:rPr/>
      </w:pPr>
      <w:r>
        <w:rPr/>
        <w:t>td0RxtDYzmCxeQuVRIpNW/ZoxTXqhkXwXS0Jl2DoiPifPX2lJvP4bDzLf+RQx9LLn96PjOIw/NTp0p</w:t>
      </w:r>
    </w:p>
    <w:p>
      <w:pPr>
        <w:pStyle w:val="PreformattedText"/>
        <w:bidi w:val="0"/>
        <w:spacing w:before="0" w:after="0"/>
        <w:jc w:val="left"/>
        <w:rPr/>
      </w:pPr>
      <w:r>
        <w:rPr/>
        <w:t>tstiPhbKNrmuJ2fKcWGmBXX7jX6iD8eP7vHUH3THIb0oJcknw40FB/LHZf8AddFfj530mCAwNgKQNA</w:t>
      </w:r>
    </w:p>
    <w:p>
      <w:pPr>
        <w:pStyle w:val="PreformattedText"/>
        <w:bidi w:val="0"/>
        <w:spacing w:before="0" w:after="0"/>
        <w:jc w:val="left"/>
        <w:rPr/>
      </w:pPr>
      <w:r>
        <w:rPr/>
        <w:t>/pIIVt+Sw8gA/qPz/b0QQImyOWtfqU/niNhl5jQ/PwPJ6II9o+3x4BCqPPIE7ChGPh9g73+Cv+nogj</w:t>
      </w:r>
    </w:p>
    <w:p>
      <w:pPr>
        <w:pStyle w:val="PreformattedText"/>
        <w:bidi w:val="0"/>
        <w:spacing w:before="0" w:after="0"/>
        <w:jc w:val="left"/>
        <w:rPr/>
      </w:pPr>
      <w:r>
        <w:rPr/>
        <w:t>Owp1rZ2x4u23JBAYBCPYu1X58Dl+nogjfydhlUEMeWwSANksrt8gftrR9vRBHivkKCG35Xe20qgFSG</w:t>
      </w:r>
    </w:p>
    <w:p>
      <w:pPr>
        <w:pStyle w:val="PreformattedText"/>
        <w:bidi w:val="0"/>
        <w:spacing w:before="0" w:after="0"/>
        <w:jc w:val="left"/>
        <w:rPr/>
      </w:pPr>
      <w:r>
        <w:rPr/>
        <w:t>3rzpvjX/p0QRsoYjzsDagKQp2Pga4/KheOhvfu5dEEY+Qf1sHOt6C8CCT4H517fOtf2/PRBHiNeCSA</w:t>
      </w:r>
    </w:p>
    <w:p>
      <w:pPr>
        <w:pStyle w:val="PreformattedText"/>
        <w:bidi w:val="0"/>
        <w:spacing w:before="0" w:after="0"/>
        <w:jc w:val="left"/>
        <w:rPr/>
      </w:pPr>
      <w:r>
        <w:rPr/>
        <w:t>Arf3BQeJ4lf/AJd+R7ddEEYIYfnyfkHio+G0pBOgd+QPjfRBGSf3LchtQDxPnj7uCqugQB538DogjT</w:t>
      </w:r>
    </w:p>
    <w:p>
      <w:pPr>
        <w:pStyle w:val="PreformattedText"/>
        <w:bidi w:val="0"/>
        <w:spacing w:before="0" w:after="0"/>
        <w:jc w:val="left"/>
        <w:rPr/>
      </w:pPr>
      <w:r>
        <w:rPr/>
        <w:t>gx0NHYbyFYbY8eO2TWyR8j/Pz7eiCPfq8HYK64ltlSSQofiRrWgT43rl0QRoRskkaJVl2xJ4up2SAG</w:t>
      </w:r>
    </w:p>
    <w:p>
      <w:pPr>
        <w:pStyle w:val="PreformattedText"/>
        <w:bidi w:val="0"/>
        <w:spacing w:before="0" w:after="0"/>
        <w:jc w:val="left"/>
        <w:rPr/>
      </w:pPr>
      <w:r>
        <w:rPr/>
        <w:t>2dqre3ogjHjbjRALKADo7LFhtQp/8QnwPJH/ANt0QR4jifOtkn3jwxWMHlwXY5nXjXx0QRhgzFQeLq</w:t>
      </w:r>
    </w:p>
    <w:p>
      <w:pPr>
        <w:pStyle w:val="PreformattedText"/>
        <w:bidi w:val="0"/>
        <w:spacing w:before="0" w:after="0"/>
        <w:jc w:val="left"/>
        <w:rPr/>
      </w:pPr>
      <w:r>
        <w:rPr/>
        <w:t>FkIXTDi3g8uBPyQF/Pj/zdEEaA7O+bAJrl8H1NFuKs2tcifOiRriOiCMHy0iqulAB+daJABBfXgEBt</w:t>
      </w:r>
    </w:p>
    <w:p>
      <w:pPr>
        <w:pStyle w:val="PreformattedText"/>
        <w:bidi w:val="0"/>
        <w:spacing w:before="0" w:after="0"/>
        <w:jc w:val="left"/>
        <w:rPr/>
      </w:pPr>
      <w:r>
        <w:rPr/>
        <w:t>dEEa+NaIH9P26PDRHhida860vjx46II8wYbYj3DRJUAbbwGbe/JCkgAjS/jogjRvPPXAMpAOjpX0/k</w:t>
      </w:r>
    </w:p>
    <w:p>
      <w:pPr>
        <w:pStyle w:val="PreformattedText"/>
        <w:bidi w:val="0"/>
        <w:spacing w:before="0" w:after="0"/>
        <w:jc w:val="left"/>
        <w:rPr/>
      </w:pPr>
      <w:r>
        <w:rPr/>
        <w:t>Ha+Nnj/wBOiCMkBvcoJXWvhlI4nRZ/+gbz8/6v7eiCMkabxyD+T8eoSD8FQBpQF8a/I/8AL0QRhTsr</w:t>
      </w:r>
    </w:p>
    <w:p>
      <w:pPr>
        <w:pStyle w:val="PreformattedText"/>
        <w:bidi w:val="0"/>
        <w:spacing w:before="0" w:after="0"/>
        <w:jc w:val="left"/>
        <w:rPr/>
      </w:pPr>
      <w:r>
        <w:rPr/>
        <w:t>6nhdqeWhoDXyx/I3y3rz0QRq4HEO2tcAB8lQDsOOHkEhTvbed9EEFpSAOI2PBK8hpiSfe7KNjZUDR6</w:t>
      </w:r>
    </w:p>
    <w:p>
      <w:pPr>
        <w:pStyle w:val="PreformattedText"/>
        <w:bidi w:val="0"/>
        <w:spacing w:before="0" w:after="0"/>
        <w:jc w:val="left"/>
        <w:rPr/>
      </w:pPr>
      <w:r>
        <w:rPr/>
        <w:t>IIS7AKs4C8R7iF141y0RvXuYHX+3+roghHsgaO1Pt1s8gxRSN+5eWmY/8AoP8A4eq7g3MFSCG9YU/A</w:t>
      </w:r>
    </w:p>
    <w:p>
      <w:pPr>
        <w:pStyle w:val="PreformattedText"/>
        <w:bidi w:val="0"/>
        <w:spacing w:before="0" w:after="0"/>
        <w:jc w:val="left"/>
        <w:rPr/>
      </w:pPr>
      <w:r>
        <w:rPr/>
        <w:t>0rMOJZdALF+GDEcmbS+R5Om5dR03eKGqKDPihIlPMhSrptdqBpfaCQqk7PIEH434Pt4r0Nnp6TEqit</w:t>
      </w:r>
    </w:p>
    <w:p>
      <w:pPr>
        <w:pStyle w:val="PreformattedText"/>
        <w:bidi w:val="0"/>
        <w:spacing w:before="0" w:after="0"/>
        <w:jc w:val="left"/>
        <w:rPr/>
      </w:pPr>
      <w:r>
        <w:rPr/>
        <w:t>K5wQkU+RxYIzI3gb4kIVJUE+0g+ST48tx6gVFwAyrHYKBQuieSO2kK+F5KdcCr+fwPdr9PL+7qOanv</w:t>
      </w:r>
    </w:p>
    <w:p>
      <w:pPr>
        <w:pStyle w:val="PreformattedText"/>
        <w:bidi w:val="0"/>
        <w:spacing w:before="0" w:after="0"/>
        <w:jc w:val="left"/>
        <w:rPr/>
      </w:pPr>
      <w:r>
        <w:rPr/>
        <w:t>gjMJEroOQYEsNDZ4cQTx2fIB0v5IBbl1Fq2tbtpHVFWUdNYlTsstJLEfP6hyZtqNqx/SCNghV+dfHI</w:t>
      </w:r>
    </w:p>
    <w:p>
      <w:pPr>
        <w:pStyle w:val="PreformattedText"/>
        <w:bidi w:val="0"/>
        <w:spacing w:before="0" w:after="0"/>
        <w:jc w:val="left"/>
        <w:rPr/>
      </w:pPr>
      <w:r>
        <w:rPr/>
        <w:t>dUVNJzMdtYukVF3WIt92od14uTbGo+IIVOLa1rmADsBtdenw+4pGykZb7xiV4PxsftyHFSRsjQ/wAn</w:t>
      </w:r>
    </w:p>
    <w:p>
      <w:pPr>
        <w:pStyle w:val="PreformattedText"/>
        <w:bidi w:val="0"/>
        <w:spacing w:before="0" w:after="0"/>
        <w:jc w:val="left"/>
        <w:rPr/>
      </w:pPr>
      <w:r>
        <w:rPr/>
        <w:t>9/nx1oS2Krl0xGA7QBViW2u2/OwfIXXyND9iOpZqe+CIn7zXUEhbegpIAJCeA2jsbIO97+djqnN6fT</w:t>
      </w:r>
    </w:p>
    <w:p>
      <w:pPr>
        <w:pStyle w:val="PreformattedText"/>
        <w:bidi w:val="0"/>
        <w:spacing w:before="0" w:after="0"/>
        <w:jc w:val="left"/>
        <w:rPr/>
      </w:pPr>
      <w:r>
        <w:rPr/>
        <w:t>/WCKXfUJSzWOJ1tWUHmdA8R+s/K61589ZWK3x6I4aZ1iDoTpi4UFmbgSUUMGfaghfA+Fbz8f3fq65C</w:t>
      </w:r>
    </w:p>
    <w:p>
      <w:pPr>
        <w:pStyle w:val="PreformattedText"/>
        <w:bidi w:val="0"/>
        <w:spacing w:before="0" w:after="0"/>
        <w:jc w:val="left"/>
        <w:rPr/>
      </w:pPr>
      <w:r>
        <w:rPr/>
        <w:t>IcdRWXj6a62SmixYlhsqArnQKx/v89WIcgoqiHDX/TsKu1WNT6m02WDHQG/Hzo7/AOb8dJmrcBDFW7</w:t>
      </w:r>
    </w:p>
    <w:p>
      <w:pPr>
        <w:pStyle w:val="PreformattedText"/>
        <w:bidi w:val="0"/>
        <w:spacing w:before="0" w:after="0"/>
        <w:jc w:val="left"/>
        <w:rPr/>
      </w:pPr>
      <w:r>
        <w:rPr/>
        <w:t>ppSOta7J0NEngd7+PGiSAQCxGtda0VY2/Ud/BDbPwdD8AEeSdjwOiDMtQrlXe/t1xtpiCQWOvOgdHZ</w:t>
      </w:r>
    </w:p>
    <w:p>
      <w:pPr>
        <w:pStyle w:val="PreformattedText"/>
        <w:bidi w:val="0"/>
        <w:spacing w:before="0" w:after="0"/>
        <w:jc w:val="left"/>
        <w:rPr/>
      </w:pPr>
      <w:r>
        <w:rPr/>
        <w:t>8gAKPAA4+N9dNKmmyJKKFjlqMASnwQdaIB8nyW5eAR4CjR65EYb94Eo+l0Q2g2iQOJ5fHH3NvpUzfb</w:t>
      </w:r>
    </w:p>
    <w:p>
      <w:pPr>
        <w:pStyle w:val="PreformattedText"/>
        <w:bidi w:val="0"/>
        <w:spacing w:before="0" w:after="0"/>
        <w:jc w:val="left"/>
        <w:rPr/>
      </w:pPr>
      <w:r>
        <w:rPr/>
        <w:t>0wRGWZ05f50NjWh8AAOXAB18a/bpDjYYsRF+T36h+DxXR4+QwCnwSB5Ua8fleqE2tT2f8AuLMralIa</w:t>
      </w:r>
    </w:p>
    <w:p>
      <w:pPr>
        <w:pStyle w:val="PreformattedText"/>
        <w:bidi w:val="0"/>
        <w:spacing w:before="0" w:after="0"/>
        <w:jc w:val="left"/>
        <w:rPr/>
      </w:pPr>
      <w:r>
        <w:rPr/>
        <w:t>NsaMg+AOR48QCzkaLFt/AGvPzr9PVdTVmi411iV8Xn8YK0CY7tYMjBPVTmobQPvUkLvfkn8jz7hy6V</w:t>
      </w:r>
    </w:p>
    <w:p>
      <w:pPr>
        <w:pStyle w:val="PreformattedText"/>
        <w:bidi w:val="0"/>
        <w:spacing w:before="0" w:after="0"/>
        <w:jc w:val="left"/>
        <w:rPr/>
      </w:pPr>
      <w:r>
        <w:rPr/>
        <w:t>iv+F4lK2v6o/COgX0wcmrCeWmITx45a1puRI2ABx1+/ScNaFUnbFadQCgbd1ezdi0WNYCBPgjiRrXk</w:t>
      </w:r>
    </w:p>
    <w:p>
      <w:pPr>
        <w:pStyle w:val="PreformattedText"/>
        <w:bidi w:val="0"/>
        <w:spacing w:before="0" w:after="0"/>
        <w:jc w:val="left"/>
        <w:rPr/>
      </w:pPr>
      <w:r>
        <w:rPr/>
        <w:t>kAefz8dbEvI0zio5NadAhX+PHyQdnR3447IA/bkf/bpoIIBGwxwGgNNpjHIf+o2D/ga8gcj4O+lTN8</w:t>
      </w:r>
    </w:p>
    <w:p>
      <w:pPr>
        <w:pStyle w:val="PreformattedText"/>
        <w:bidi w:val="0"/>
        <w:spacing w:before="0" w:after="0"/>
        <w:jc w:val="left"/>
        <w:rPr/>
      </w:pPr>
      <w:r>
        <w:rPr/>
        <w:t>ej9YZTNm2rSAyQNDzyH+T4HyPG/jX/AF6jEo9v/wBf2/YD8H/Oh/6dEEa7Gz8ePx8a8fj/AB5H/p0Q</w:t>
      </w:r>
    </w:p>
    <w:p>
      <w:pPr>
        <w:pStyle w:val="PreformattedText"/>
        <w:bidi w:val="0"/>
        <w:spacing w:before="0" w:after="0"/>
        <w:jc w:val="left"/>
        <w:rPr/>
      </w:pPr>
      <w:r>
        <w:rPr/>
        <w:t>R4Bf318+P2LaJLD8DogjQ6+d7/HEgnzvyf8AYDogjx2SAVU/nz5Gvxv/AD46IiANrMad0Bnj5O9ADZ</w:t>
      </w:r>
    </w:p>
    <w:p>
      <w:pPr>
        <w:pStyle w:val="PreformattedText"/>
        <w:bidi w:val="0"/>
        <w:spacing w:before="0" w:after="0"/>
        <w:jc w:val="left"/>
        <w:rPr/>
      </w:pPr>
      <w:r>
        <w:rPr/>
        <w:t>J1v/06IlAEh/f/ACR5+d+fn999EAFMhBFyToAcf1Df77O9Dz8H/wBuq8EEZAQuvJ0Rr9Lcj+oK2vg7</w:t>
      </w:r>
    </w:p>
    <w:p>
      <w:pPr>
        <w:pStyle w:val="PreformattedText"/>
        <w:bidi w:val="0"/>
        <w:spacing w:before="0" w:after="0"/>
        <w:jc w:val="left"/>
        <w:rPr/>
      </w:pPr>
      <w:r>
        <w:rPr/>
        <w:t>+eiCE+Y+CN/GgfJ+QTvkdbGvPRBDYyanTbIAQHZ1rf44gk/jogiF+7wWglI5EhW8E8dgfggef0nz/t</w:t>
      </w:r>
    </w:p>
    <w:p>
      <w:pPr>
        <w:pStyle w:val="PreformattedText"/>
        <w:bidi w:val="0"/>
        <w:spacing w:before="0" w:after="0"/>
        <w:jc w:val="left"/>
        <w:rPr/>
      </w:pPr>
      <w:r>
        <w:rPr/>
        <w:t>0yX0xWcUrXIrFEvquNfc7JbispHAEqRrwyk7HPkPGurkgATPbGPi1I5zvP6Rz0+oKkJZTlp1D+9WJM</w:t>
      </w:r>
    </w:p>
    <w:p>
      <w:pPr>
        <w:pStyle w:val="PreformattedText"/>
        <w:bidi w:val="0"/>
        <w:spacing w:before="0" w:after="0"/>
        <w:jc w:val="left"/>
        <w:rPr/>
      </w:pPr>
      <w:r>
        <w:rPr/>
        <w:t>i8SGA5eWfi0Y86/+71bmHdFvnz568dKUXqigX1HXi87Aa5cWJYI4YglVcaJIC7YeDvn+odDIotWnTD</w:t>
      </w:r>
    </w:p>
    <w:p>
      <w:pPr>
        <w:pStyle w:val="PreformattedText"/>
        <w:bidi w:val="0"/>
        <w:spacing w:before="0" w:after="0"/>
        <w:jc w:val="left"/>
        <w:rPr/>
      </w:pPr>
      <w:r>
        <w:rPr/>
        <w:t>pRChy2kUin2UkcZ8cuacZ0DyISJIuTKySSfAYqgXfH879vVXFmlq9QhwPOIrLutX7Iu39FnPCq0bMe</w:t>
      </w:r>
    </w:p>
    <w:p>
      <w:pPr>
        <w:pStyle w:val="PreformattedText"/>
        <w:bidi w:val="0"/>
        <w:spacing w:before="0" w:after="0"/>
        <w:jc w:val="left"/>
        <w:rPr/>
      </w:pPr>
      <w:r>
        <w:rPr/>
        <w:t>LMI1XX/hhgOT7HsViCDrxpl/+FOFYCYprQw6WWLNdtpHXL6QP/QrsAN6j9/yu+C+pw0NqvIy+fxx69</w:t>
      </w:r>
    </w:p>
    <w:p>
      <w:pPr>
        <w:pStyle w:val="PreformattedText"/>
        <w:bidi w:val="0"/>
        <w:spacing w:before="0" w:after="0"/>
        <w:jc w:val="left"/>
        <w:rPr/>
      </w:pPr>
      <w:r>
        <w:rPr/>
        <w:t>DKNUXujh3n9P8ASLw9utquh8AjXMbJ+SFGm8+4cfO/HTIIeC6BPn/BZATx/YgAHajQ3+/46IIGGyVI</w:t>
      </w:r>
    </w:p>
    <w:p>
      <w:pPr>
        <w:pStyle w:val="PreformattedText"/>
        <w:bidi w:val="0"/>
        <w:spacing w:before="0" w:after="0"/>
        <w:jc w:val="left"/>
        <w:rPr/>
      </w:pPr>
      <w:r>
        <w:rPr/>
        <w:t>8eeOgdbIPje/2/c6JHRBAqDasR8qPJGvxxLKPgE/v1Go7f4QQYH5HLQCjQ2CWIBUEHjsDkf8HfUoIG</w:t>
      </w:r>
    </w:p>
    <w:p>
      <w:pPr>
        <w:pStyle w:val="PreformattedText"/>
        <w:bidi w:val="0"/>
        <w:spacing w:before="0" w:after="0"/>
        <w:jc w:val="left"/>
        <w:rPr/>
      </w:pPr>
      <w:r>
        <w:rPr/>
        <w:t>2AByA0BolePkH5BBB2NN4/x0QRsDoBfcNnWx+k7+PHjakfB6IIyFXxttEePxvgfgb3866IIxId6UNv</w:t>
      </w:r>
    </w:p>
    <w:p>
      <w:pPr>
        <w:pStyle w:val="PreformattedText"/>
        <w:bidi w:val="0"/>
        <w:spacing w:before="0" w:after="0"/>
        <w:jc w:val="left"/>
        <w:rPr/>
      </w:pPr>
      <w:r>
        <w:rPr/>
        <w:t>iG9o8eNAaBG9+f8A16IID2PkBfwNjeyAPAAP+f8A8X46II4b/wDb89xV6f8ACD9P+zxkWrWu7vrZSy</w:t>
      </w:r>
    </w:p>
    <w:p>
      <w:pPr>
        <w:pStyle w:val="PreformattedText"/>
        <w:bidi w:val="0"/>
        <w:spacing w:before="0" w:after="0"/>
        <w:jc w:val="left"/>
        <w:rPr/>
      </w:pPr>
      <w:r>
        <w:rPr/>
        <w:t>IpiBJUv1Oze2clkbkzksHrGvJfqyRyp8S6T89eO+Wr05KlyhtmTR7Qqs0e0+REsnladMtvEuUfdvK0</w:t>
      </w:r>
    </w:p>
    <w:p>
      <w:pPr>
        <w:pStyle w:val="PreformattedText"/>
        <w:bidi w:val="0"/>
        <w:spacing w:before="0" w:after="0"/>
        <w:jc w:val="left"/>
        <w:rPr/>
      </w:pPr>
      <w:r>
        <w:rPr/>
        <w:t>/LHx6XIIatq5VxsiNNdm7cqNkOHvWKjVl7itcoZByqtGjV0Z98uTcEbwvXy5l+kSjZU0t4o+sijIzT</w:t>
      </w:r>
    </w:p>
    <w:p>
      <w:pPr>
        <w:pStyle w:val="PreformattedText"/>
        <w:bidi w:val="0"/>
        <w:spacing w:before="0" w:after="0"/>
        <w:jc w:val="left"/>
        <w:rPr/>
      </w:pPr>
      <w:r>
        <w:rPr/>
        <w:t>FyXohnd1S26+X7MkljEhOI7izbypKlhpO5YK89SmgchjYdcklWUONNzXiDvTdV5FrTpxdsu12osUCp</w:t>
      </w:r>
    </w:p>
    <w:p>
      <w:pPr>
        <w:pStyle w:val="PreformattedText"/>
        <w:bidi w:val="0"/>
        <w:spacing w:before="0" w:after="0"/>
        <w:jc w:val="left"/>
        <w:rPr/>
      </w:pPr>
      <w:r>
        <w:rPr/>
        <w:t>SUuVPdgl2JVhOXpR/b3Mhka31TyFLGmtEZq2NoVsJY7ZBtTIeUDLJWaeFvIY8kdlXker0t1ZVLLadF</w:t>
      </w:r>
    </w:p>
    <w:p>
      <w:pPr>
        <w:pStyle w:val="PreformattedText"/>
        <w:bidi w:val="0"/>
        <w:spacing w:before="0" w:after="0"/>
        <w:jc w:val="left"/>
        <w:rPr/>
      </w:pPr>
      <w:r>
        <w:rPr/>
        <w:t>Pe8MUsQgUywqgrY328Psh8fWLKPN9N+y876Dmj9UO/8n9QGiimVhB25X7t/mGCw09ZSzRSfy3t7BSy</w:t>
      </w:r>
    </w:p>
    <w:p>
      <w:pPr>
        <w:pStyle w:val="PreformattedText"/>
        <w:bidi w:val="0"/>
        <w:spacing w:before="0" w:after="0"/>
        <w:jc w:val="left"/>
        <w:rPr/>
      </w:pPr>
      <w:r>
        <w:rPr/>
        <w:t>8yF5ScFb2+dSUxeXjG5wVnllDei1at6Ke7GbZLXE4W5bvmqbOoneity402e3MlJi2uz5K5Bhe4ctFa</w:t>
      </w:r>
    </w:p>
    <w:p>
      <w:pPr>
        <w:pStyle w:val="PreformattedText"/>
        <w:bidi w:val="0"/>
        <w:spacing w:before="0" w:after="0"/>
        <w:jc w:val="left"/>
        <w:rPr/>
      </w:pPr>
      <w:r>
        <w:rPr/>
        <w:t>kkixtGznsrLBFBPFI4jktxULUdmWUgGP1AicuHSWmyjPsVvpFGztUi2slebllm+iZre8cR/pEjfTSW</w:t>
      </w:r>
    </w:p>
    <w:p>
      <w:pPr>
        <w:pStyle w:val="PreformattedText"/>
        <w:bidi w:val="0"/>
        <w:spacing w:before="0" w:after="0"/>
        <w:jc w:val="left"/>
        <w:rPr/>
      </w:pPr>
      <w:r>
        <w:rPr/>
        <w:t>hh8r2suAxZsX37wxTY17v/0vkKPbmEhzd/J2DaUo2OOVnrmFJdbq1dSj1JOa35E2YZUxjSdMUhbfCG</w:t>
      </w:r>
    </w:p>
    <w:p>
      <w:pPr>
        <w:pStyle w:val="PreformattedText"/>
        <w:bidi w:val="0"/>
        <w:spacing w:before="0" w:after="0"/>
        <w:jc w:val="left"/>
        <w:rPr/>
      </w:pPr>
      <w:r>
        <w:rPr/>
        <w:t>q34+9FSdIsmOQplhh/rBH6Ydx47/vrmr0617L3ZcjWwUwhnghoZ+x3RfneV3quJKtKli7jOeXKJZIU</w:t>
      </w:r>
    </w:p>
    <w:p>
      <w:pPr>
        <w:pStyle w:val="PreformattedText"/>
        <w:bidi w:val="0"/>
        <w:spacing w:before="0" w:after="0"/>
        <w:jc w:val="left"/>
        <w:rPr/>
      </w:pPr>
      <w:r>
        <w:rPr/>
        <w:t>RWdVTqljEriVMtac01SGOVpXw9mHIQcFRK3TCo7TXD+RhNxdeLuLuLI5i1k8dZngtMuKWzKg89t9rP</w:t>
      </w:r>
    </w:p>
    <w:p>
      <w:pPr>
        <w:pStyle w:val="PreformattedText"/>
        <w:bidi w:val="0"/>
        <w:spacing w:before="0" w:after="0"/>
        <w:jc w:val="left"/>
        <w:rPr/>
      </w:pPr>
      <w:r>
        <w:rPr/>
        <w:t>Zv5nhaUlK1XGxRmrEyH7i56aKr+/XUtrdLmXdkeeqJTFbDoqPLMsaqs3C3R9cWKku0crBQOHlvY3D5</w:t>
      </w:r>
    </w:p>
    <w:p>
      <w:pPr>
        <w:pStyle w:val="PreformattedText"/>
        <w:bidi w:val="0"/>
        <w:spacing w:before="0" w:after="0"/>
        <w:jc w:val="left"/>
        <w:rPr/>
      </w:pPr>
      <w:r>
        <w:rPr/>
        <w:t>6nhpczasxwnJYPsjt+nQwNDHwWXbk8WU7g/mHqCNUedq8k2+AZuqk1iklQCXl4hi3iVV/lw9qGYKTz</w:t>
      </w:r>
    </w:p>
    <w:p>
      <w:pPr>
        <w:pStyle w:val="PreformattedText"/>
        <w:bidi w:val="0"/>
        <w:spacing w:before="0" w:after="0"/>
        <w:jc w:val="left"/>
        <w:rPr/>
      </w:pPr>
      <w:r>
        <w:rPr/>
        <w:t>k5Z82lJPR1uf4j6og7EYId+XMvstj6NfMZLu6+0PCKtYEVean28J8dLuIrXw+OY114mSCCNyzafpMu</w:t>
      </w:r>
    </w:p>
    <w:p>
      <w:pPr>
        <w:pStyle w:val="PreformattedText"/>
        <w:bidi w:val="0"/>
        <w:spacing w:before="0" w:after="0"/>
        <w:jc w:val="left"/>
        <w:rPr/>
      </w:pPr>
      <w:r>
        <w:rPr/>
        <w:t>bOlKwXUN32bdMXsS/wBNfMagbdXr8Tfti4v8M31Go57F5fCZ2RPvaeQTt7JPMS7NOuPUw5MrxUFZ6k</w:t>
      </w:r>
    </w:p>
    <w:p>
      <w:pPr>
        <w:pStyle w:val="PreformattedText"/>
        <w:bidi w:val="0"/>
        <w:spacing w:before="0" w:after="0"/>
        <w:jc w:val="left"/>
        <w:rPr/>
      </w:pPr>
      <w:r>
        <w:rPr/>
        <w:t>y7ff8A4ld/dz8dX5bXyiWoDVfh3YbIJaawdfpQNK9pen6oufDb+5+0qng1rDho4pWVYZY15IsM9WT4</w:t>
      </w:r>
    </w:p>
    <w:p>
      <w:pPr>
        <w:pStyle w:val="PreformattedText"/>
        <w:bidi w:val="0"/>
        <w:spacing w:before="0" w:after="0"/>
        <w:jc w:val="left"/>
        <w:rPr/>
      </w:pPr>
      <w:r>
        <w:rPr/>
        <w:t>mhkiZSY9gEMDxHHqpPlKNKLfNUxtYXEBzQ6UXLww0u/cbeyNGd55ZHkRmkhjV5UEZmgZJLClN+Q3h1</w:t>
      </w:r>
    </w:p>
    <w:p>
      <w:pPr>
        <w:pStyle w:val="PreformattedText"/>
        <w:bidi w:val="0"/>
        <w:spacing w:before="0" w:after="0"/>
        <w:jc w:val="left"/>
        <w:rPr/>
      </w:pPr>
      <w:r>
        <w:rPr/>
        <w:t>APLkOPFemoHVGVt2OYhJSHnJa7u8O1FchUdsJVozw1msY+xbhWGV3igb0bDz0i1kbLwqtmR2+QSV4r</w:t>
      </w:r>
    </w:p>
    <w:p>
      <w:pPr>
        <w:pStyle w:val="PreformattedText"/>
        <w:bidi w:val="0"/>
        <w:spacing w:before="0" w:after="0"/>
        <w:jc w:val="left"/>
        <w:rPr/>
      </w:pPr>
      <w:r>
        <w:rPr/>
        <w:t>/pcucpQOGMqYwafMdWNsz7Ms4LJXtvKRcABdJp7LIxbzGZK0LSCZN1lfixijHHgvvYBi3T0QkGlNX3</w:t>
      </w:r>
    </w:p>
    <w:p>
      <w:pPr>
        <w:pStyle w:val="PreformattedText"/>
        <w:bidi w:val="0"/>
        <w:spacing w:before="0" w:after="0"/>
        <w:jc w:val="left"/>
        <w:rPr/>
      </w:pPr>
      <w:r>
        <w:rPr/>
        <w:t>f8vDEQBtHTCpXYfeVyo9SSWKDkqc35CT0zPLZcDUrJGysu+J1G36eozEULk3R5aHSmKutIkSrdkhig</w:t>
      </w:r>
    </w:p>
    <w:p>
      <w:pPr>
        <w:pStyle w:val="PreformattedText"/>
        <w:bidi w:val="0"/>
        <w:spacing w:before="0" w:after="0"/>
        <w:jc w:val="left"/>
        <w:rPr/>
      </w:pPr>
      <w:r>
        <w:rPr/>
        <w:t>5EvFWB/pRBVgjdJI2SQMyqoscgkjcmYFePIN440ya3IVy8+f6x6HClUKgDKkOmvbsyGB5HnHq+xgeD</w:t>
      </w:r>
    </w:p>
    <w:p>
      <w:pPr>
        <w:pStyle w:val="PreformattedText"/>
        <w:bidi w:val="0"/>
        <w:spacing w:before="0" w:after="0"/>
        <w:jc w:val="left"/>
        <w:rPr/>
      </w:pPr>
      <w:r>
        <w:rPr/>
        <w:t>cWWWNhwErIIkcxqPPt4n2+3pJDk0bcr92PQyXQJUsLuqH7g7sDOTMnpPHTDr6Yim+4Ys5qx+pEykt6</w:t>
      </w:r>
    </w:p>
    <w:p>
      <w:pPr>
        <w:pStyle w:val="PreformattedText"/>
        <w:bidi w:val="0"/>
        <w:spacing w:before="0" w:after="0"/>
        <w:jc w:val="left"/>
        <w:rPr/>
      </w:pPr>
      <w:r>
        <w:rPr/>
        <w:t>qsDGh4hVDL89JZAAoAtuH4RZkkXK51Bj5MSxhsm/NIFsTkzQyGdvtoC9usRGfQm4+yVvWdlBGtcV/v</w:t>
      </w:r>
    </w:p>
    <w:p>
      <w:pPr>
        <w:pStyle w:val="PreformattedText"/>
        <w:bidi w:val="0"/>
        <w:spacing w:before="0" w:after="0"/>
        <w:jc w:val="left"/>
        <w:rPr/>
      </w:pPr>
      <w:r>
        <w:rPr/>
        <w:t>RuqEwCrA7I9HIcAKC2cSl23kYC08fqzJaW390nBwvoRxophWKBZAKqsiycgG/+o82bel6zcShUVGqo</w:t>
      </w:r>
    </w:p>
    <w:p>
      <w:pPr>
        <w:pStyle w:val="PreformattedText"/>
        <w:bidi w:val="0"/>
        <w:spacing w:before="0" w:after="0"/>
        <w:jc w:val="left"/>
        <w:rPr/>
      </w:pPr>
      <w:r>
        <w:rPr/>
        <w:t>j0OAmAswO2t3lYsL2xej9GG/GPuasc7isQ8bB7UACSSssh42ouEsYK65lV9ytx6zMuPb56o2WIYKVa</w:t>
      </w:r>
    </w:p>
    <w:p>
      <w:pPr>
        <w:pStyle w:val="PreformattedText"/>
        <w:bidi w:val="0"/>
        <w:spacing w:before="0" w:after="0"/>
        <w:jc w:val="left"/>
        <w:rPr/>
      </w:pPr>
      <w:r>
        <w:rPr/>
        <w:t>orE09vZOrQqwLZ1KkBqs0SetF6MM0iGvIk/IhKaNNYRB+osp2NL0gurbVz7o7KJfKlwXysT72/kYac</w:t>
      </w:r>
    </w:p>
    <w:p>
      <w:pPr>
        <w:pStyle w:val="PreformattedText"/>
        <w:bidi w:val="0"/>
        <w:spacing w:before="0" w:after="0"/>
        <w:jc w:val="left"/>
        <w:rPr/>
      </w:pPr>
      <w:r>
        <w:rPr/>
        <w:t>MvqWAqTVhJXnniWJmSE+miMFI4iSGJvSIBDNr9LeOqzC36StzdMOo76X1BdkS725cm9FWSWxHBAssB</w:t>
      </w:r>
    </w:p>
    <w:p>
      <w:pPr>
        <w:pStyle w:val="PreformattedText"/>
        <w:bidi w:val="0"/>
        <w:spacing w:before="0" w:after="0"/>
        <w:jc w:val="left"/>
        <w:rPr/>
      </w:pPr>
      <w:r>
        <w:rPr/>
        <w:t>aOcWJDC8UUrDk0fKRSyLKVYe73fp6iGB1GmfFCpkkKJhGoQ+4rQW1ane84sH0ZKUoT1DX9N/NirWGg</w:t>
      </w:r>
    </w:p>
    <w:p>
      <w:pPr>
        <w:pStyle w:val="PreformattedText"/>
        <w:bidi w:val="0"/>
        <w:spacing w:before="0" w:after="0"/>
        <w:jc w:val="left"/>
        <w:rPr/>
      </w:pPr>
      <w:r>
        <w:rPr/>
        <w:t>kPF1Z9jS/p8r0MxTa0VbR0U8UKUmfauBYlioJLGr1ZZkkd55khLksNErCFieOTZYKY2ZV9yrpbTCQp</w:t>
      </w:r>
    </w:p>
    <w:p>
      <w:pPr>
        <w:pStyle w:val="PreformattedText"/>
        <w:bidi w:val="0"/>
        <w:spacing w:before="0" w:after="0"/>
        <w:jc w:val="left"/>
        <w:rPr/>
      </w:pPr>
      <w:r>
        <w:rPr/>
        <w:t>MKEurMM8vP94iTu/uuSB2gZYaYsmSARRRyGg9iNGLGNIZHa3eZVYtycRcnXz0gzTdvWjz9UDy7LRbQ</w:t>
      </w:r>
    </w:p>
    <w:p>
      <w:pPr>
        <w:pStyle w:val="PreformattedText"/>
        <w:bidi w:val="0"/>
        <w:spacing w:before="0" w:after="0"/>
        <w:jc w:val="left"/>
        <w:rPr/>
      </w:pPr>
      <w:r>
        <w:rPr/>
        <w:t>N1+c4oR9ZO/KtCG5/OchIfRsO5rU4EeWx6pXnWQUiFg3/T2EDcf7g/6Or+DUu1TRSwivMmqkpi3Cfi</w:t>
      </w:r>
    </w:p>
    <w:p>
      <w:pPr>
        <w:pStyle w:val="PreformattedText"/>
        <w:bidi w:val="0"/>
        <w:spacing w:before="0" w:after="0"/>
        <w:jc w:val="left"/>
        <w:rPr/>
      </w:pPr>
      <w:r>
        <w:rPr/>
        <w:t>7v9Y5592dwx12mt2IrFqeyHuxqwigTH17HMwmSdVD2QhZvUUqE5Mq6C8evVyECSlAXM73ijw2MZsTi</w:t>
      </w:r>
    </w:p>
    <w:p>
      <w:pPr>
        <w:pStyle w:val="PreformattedText"/>
        <w:bidi w:val="0"/>
        <w:spacing w:before="0" w:after="0"/>
        <w:jc w:val="left"/>
        <w:rPr/>
      </w:pPr>
      <w:r>
        <w:rPr/>
        <w:t>mq2TV9g/WKhfVK5k8oktueRJnpN6n3Ct6E7IoVuSw8SHAjRSGQMr/qjA62JUx50tVKCxYrJIly5y2b</w:t>
      </w:r>
    </w:p>
    <w:p>
      <w:pPr>
        <w:pStyle w:val="PreformattedText"/>
        <w:bidi w:val="0"/>
        <w:spacing w:before="0" w:after="0"/>
        <w:jc w:val="left"/>
        <w:rPr/>
      </w:pPr>
      <w:r>
        <w:rPr/>
        <w:t>zW/ZBfsL6imvTRVsOsKAoI1CEBOLN9u4OlUnjGoHEhQrcusBGeW80laJWPQ4wS2CLdrbdiQ+4e/qeS</w:t>
      </w:r>
    </w:p>
    <w:p>
      <w:pPr>
        <w:pStyle w:val="PreformattedText"/>
        <w:bidi w:val="0"/>
        <w:spacing w:before="0" w:after="0"/>
        <w:jc w:val="left"/>
        <w:rPr/>
      </w:pPr>
      <w:r>
        <w:rPr/>
        <w:t>xEMLzvMzSSRCMokYLcfYCp1yXg29jbKy/t1oypirKuLW3GPPzMI0+dYqlrT2dsMDE5aQHkZyVhZ0Rp</w:t>
      </w:r>
    </w:p>
    <w:p>
      <w:pPr>
        <w:pStyle w:val="PreformattedText"/>
        <w:bidi w:val="0"/>
        <w:spacing w:before="0" w:after="0"/>
        <w:jc w:val="left"/>
        <w:rPr/>
      </w:pPr>
      <w:r>
        <w:rPr/>
        <w:t>eI2pLPJL6pUGWQxsu08f8Ah+Ooy0Vrhtzb/GGFWVlVVCxPf0179TFZCtIzKkXONiGnkjVWZ1iVXjlP</w:t>
      </w:r>
    </w:p>
    <w:p>
      <w:pPr>
        <w:pStyle w:val="PreformattedText"/>
        <w:bidi w:val="0"/>
        <w:spacing w:before="0" w:after="0"/>
        <w:jc w:val="left"/>
        <w:rPr/>
      </w:pPr>
      <w:r>
        <w:rPr/>
        <w:t>9RXT0wHI4r/bx+GqYzDAhntLGnrRr8nY4yJqqGCqp+KO3/8ADf3bVWtUeNDkKjwLJV9EmGT1WJYxEx</w:t>
      </w:r>
    </w:p>
    <w:p>
      <w:pPr>
        <w:pStyle w:val="PreformattedText"/>
        <w:bidi w:val="0"/>
        <w:spacing w:before="0" w:after="0"/>
        <w:jc w:val="left"/>
        <w:rPr/>
      </w:pPr>
      <w:r>
        <w:rPr/>
        <w:t>EgSx+pMg/dI28a49eCxEgpOZs61j22LnjEylCdlc1jqVhO9sdHjIriSSQejQjkhmdoVeMGILahEXEq</w:t>
      </w:r>
    </w:p>
    <w:p>
      <w:pPr>
        <w:pStyle w:val="PreformattedText"/>
        <w:bidi w:val="0"/>
        <w:spacing w:before="0" w:after="0"/>
        <w:jc w:val="left"/>
        <w:rPr/>
      </w:pPr>
      <w:r>
        <w:rPr/>
        <w:t>Y3XlGyv/AH6Yfq61pM5GRQRayj3o8bipbXskzUlV+7xf5RHGY7nox5SWxXkr1FkaSKrZaeJ6qpPD/U</w:t>
      </w:r>
    </w:p>
    <w:p>
      <w:pPr>
        <w:pStyle w:val="PreformattedText"/>
        <w:bidi w:val="0"/>
        <w:spacing w:before="0" w:after="0"/>
        <w:jc w:val="left"/>
        <w:rPr/>
      </w:pPr>
      <w:r>
        <w:rPr/>
        <w:t>rWChLxxJoEjiGWSTkCy9V56oA1sXZBYgjbbvRLvaveARYop3aI+lErMX41jJp2VFk8+1VK7b4Hhus1</w:t>
      </w:r>
    </w:p>
    <w:p>
      <w:pPr>
        <w:pStyle w:val="PreformattedText"/>
        <w:bidi w:val="0"/>
        <w:spacing w:before="0" w:after="0"/>
        <w:jc w:val="left"/>
        <w:rPr/>
      </w:pPr>
      <w:r>
        <w:rPr/>
        <w:t>ZsxWtG7WG4zDSnQl1zUbYeme77xtCP1bEvFQ0cBjjlUSyTSrpULOf6oBG9g9XpeYDvqFIxJWCEvTlM</w:t>
      </w:r>
    </w:p>
    <w:p>
      <w:pPr>
        <w:pStyle w:val="PreformattedText"/>
        <w:bidi w:val="0"/>
        <w:spacing w:before="0" w:after="0"/>
        <w:jc w:val="left"/>
        <w:rPr/>
      </w:pPr>
      <w:r>
        <w:rPr/>
        <w:t>av7uFeiIxj75xNqKXlp1A2ZvWJhEiuUWQDQE+mHBGG9j9X6elTHVxQqVMbAlTJZlk7IKU+9sdLNLZa</w:t>
      </w:r>
    </w:p>
    <w:p>
      <w:pPr>
        <w:pStyle w:val="PreformattedText"/>
        <w:bidi w:val="0"/>
        <w:spacing w:before="0" w:after="0"/>
        <w:jc w:val="left"/>
        <w:rPr/>
      </w:pPr>
      <w:r>
        <w:rPr/>
        <w:t>eI1qCR1yBIVKFQTFMk7aBkJDHWyCigcuqimjVPDFlsO5FAh+kzgjfz/8yu1MdVZbU+Us11ITwyrNxM</w:t>
      </w:r>
    </w:p>
    <w:p>
      <w:pPr>
        <w:pStyle w:val="PreformattedText"/>
        <w:bidi w:val="0"/>
        <w:spacing w:before="0" w:after="0"/>
        <w:jc w:val="left"/>
        <w:rPr/>
      </w:pPr>
      <w:r>
        <w:rPr/>
        <w:t>sihX2wStCzP4IKqv8A5eurVpylaMMjF0lZUhi+gy1yh8ZjtjCzV6/3BiaG5CVhnSlDH6pEZIghtVSj</w:t>
      </w:r>
    </w:p>
    <w:p>
      <w:pPr>
        <w:pStyle w:val="PreformattedText"/>
        <w:bidi w:val="0"/>
        <w:spacing w:before="0" w:after="0"/>
        <w:jc w:val="left"/>
        <w:rPr/>
      </w:pPr>
      <w:r>
        <w:rPr/>
        <w:t>T1ebNzPE+o0yqP09bxnkIvopHlZjO81wqhWU9r80ch/4s/oXlL+Ns9w4pop7tT17FeMw2YLWRgVvUa</w:t>
      </w:r>
    </w:p>
    <w:p>
      <w:pPr>
        <w:pStyle w:val="PreformattedText"/>
        <w:bidi w:val="0"/>
        <w:spacing w:before="0" w:after="0"/>
        <w:jc w:val="left"/>
        <w:rPr/>
      </w:pPr>
      <w:r>
        <w:rPr/>
        <w:t>rCbOpG27lBGWdFbkyEOvBqcwh5VDTuPFG/yHyg2Hnc0dxzqilP0578txzfyx2leepIK049ZK00CK5L</w:t>
      </w:r>
    </w:p>
    <w:p>
      <w:pPr>
        <w:pStyle w:val="PreformattedText"/>
        <w:bidi w:val="0"/>
        <w:spacing w:before="0" w:after="0"/>
        <w:jc w:val="left"/>
        <w:rPr/>
      </w:pPr>
      <w:r>
        <w:rPr/>
        <w:t>R26/pj0pkdWUSRg8yu3Q6INFiKKgqFj3oYUEy/Jj8Xi87Y6V/Sb6i2lqUb0OSsVI6kv2cGVSqvqwqW</w:t>
      </w:r>
    </w:p>
    <w:p>
      <w:pPr>
        <w:pStyle w:val="PreformattedText"/>
        <w:bidi w:val="0"/>
        <w:spacing w:before="0" w:after="0"/>
        <w:jc w:val="left"/>
        <w:rPr/>
      </w:pPr>
      <w:r>
        <w:rPr/>
        <w:t>Kz1+5oFCsCIZU43EUxNDY5eOPFeBijAIMoqzkRwyzlFG6/r1fZsjoX2T3Is1SOV7FWNzCIongm+4xO</w:t>
      </w:r>
    </w:p>
    <w:p>
      <w:pPr>
        <w:pStyle w:val="PreformattedText"/>
        <w:bidi w:val="0"/>
        <w:spacing w:before="0" w:after="0"/>
        <w:jc w:val="left"/>
        <w:rPr/>
      </w:pPr>
      <w:r>
        <w:rPr/>
        <w:t>Rkbg6PJGyh6E3puqkx6B48k3xbrSw8+lzNpFNOdytHleUMKXZltLCt3ZdR3Nbq9V4sJhc2t6GvOWlS</w:t>
      </w:r>
    </w:p>
    <w:p>
      <w:pPr>
        <w:pStyle w:val="PreformattedText"/>
        <w:bidi w:val="0"/>
        <w:spacing w:before="0" w:after="0"/>
        <w:jc w:val="left"/>
        <w:rPr/>
      </w:pPr>
      <w:r>
        <w:rPr/>
        <w:t>WNOU3v9aCaWMjjHagd1krWdDSyD2nxz5ButaTiecCtmtu3st6y9Ddlo8Dyjyd82edLCq0qYdOmx0Db</w:t>
      </w:r>
    </w:p>
    <w:p>
      <w:pPr>
        <w:pStyle w:val="PreformattedText"/>
        <w:bidi w:val="0"/>
        <w:spacing w:before="0" w:after="0"/>
        <w:jc w:val="left"/>
        <w:rPr/>
      </w:pPr>
      <w:r>
        <w:rPr/>
        <w:t>xR1BR07SHV0LCnczEywJNqSNJJEHpSkixGA7F4JnOwYyS2gx+ePH29MnTwUB2LXi3oqYbk6W0xpRtZ</w:t>
      </w:r>
    </w:p>
    <w:p>
      <w:pPr>
        <w:pStyle w:val="PreformattedText"/>
        <w:bidi w:val="0"/>
        <w:spacing w:before="0" w:after="0"/>
        <w:jc w:val="left"/>
        <w:rPr/>
      </w:pPr>
      <w:r>
        <w:rPr/>
        <w:t>lVtS7jZZOq71d2tPFdqghYng4RSSSygM53WZAQQQWVpU5HjxX/AE+AeqTlKKxY0Y7sWZMqbdMRJa1U</w:t>
      </w:r>
    </w:p>
    <w:p>
      <w:pPr>
        <w:pStyle w:val="PreformattedText"/>
        <w:bidi w:val="0"/>
        <w:spacing w:before="0" w:after="0"/>
        <w:jc w:val="left"/>
        <w:rPr/>
      </w:pPr>
      <w:r>
        <w:rPr/>
        <w:t>b935W7/FthDuW4ZPTdefp8JhXAKKwLgqC6yr55e0hvkfp4n56qTHQlmDWqNkamHw85Ayml9RfvNu9l</w:t>
      </w:r>
    </w:p>
    <w:p>
      <w:pPr>
        <w:pStyle w:val="PreformattedText"/>
        <w:bidi w:val="0"/>
        <w:spacing w:before="0" w:after="0"/>
        <w:jc w:val="left"/>
        <w:rPr/>
      </w:pPr>
      <w:r>
        <w:rPr/>
        <w:t>h1cS7PENkM6xYhaQqsZ3GwD+m+nBT3SAgjThwuv2/VvrNcqzMBtHFHo5MmaFqWyfZVdLdXothIsOoV</w:t>
      </w:r>
    </w:p>
    <w:p>
      <w:pPr>
        <w:pStyle w:val="PreformattedText"/>
        <w:bidi w:val="0"/>
        <w:spacing w:before="0" w:after="0"/>
        <w:jc w:val="left"/>
        <w:rPr/>
      </w:pPr>
      <w:r>
        <w:rPr/>
        <w:t>5GZ+JjcMI+BLnjo8WbWpQoY+WAC+eX9vVWZc1tvV6sXFBXJejz9X7oZ9307NC5Rm5SpxhgHBDK00cz</w:t>
      </w:r>
    </w:p>
    <w:p>
      <w:pPr>
        <w:pStyle w:val="PreformattedText"/>
        <w:bidi w:val="0"/>
        <w:spacing w:before="0" w:after="0"/>
        <w:jc w:val="left"/>
        <w:rPr/>
      </w:pPr>
      <w:r>
        <w:rPr/>
        <w:t>H0/SlLMY3V1/V8Dlx8rx6iDSX3Q5yVKldLQ0shJBOKqpCDFxcySrPNXR1YukwmES6sx+kW0HHLcbcR</w:t>
      </w:r>
    </w:p>
    <w:p>
      <w:pPr>
        <w:pStyle w:val="PreformattedText"/>
        <w:bidi w:val="0"/>
        <w:spacing w:before="0" w:after="0"/>
        <w:jc w:val="left"/>
        <w:rPr/>
      </w:pPr>
      <w:r>
        <w:rPr/>
        <w:t>yKnqAUtsilNZq56g1fPoERvmZD6RK6ahOITIXm/ozOYXFaeCeNgY5PURkYFdf0V4693TV1GpXOM6oU</w:t>
      </w:r>
    </w:p>
    <w:p>
      <w:pPr>
        <w:pStyle w:val="PreformattedText"/>
        <w:bidi w:val="0"/>
        <w:spacing w:before="0" w:after="0"/>
        <w:jc w:val="left"/>
        <w:rPr/>
      </w:pPr>
      <w:r>
        <w:rPr/>
        <w:t>VOoN9mn6o+az/t4+5bmM+lnY+CnjiZMgO5FsmNnh9ZZIzPBKlZyyeqhreqQmlcqg5dfTfkkolrh5g1</w:t>
      </w:r>
    </w:p>
    <w:p>
      <w:pPr>
        <w:pStyle w:val="PreformattedText"/>
        <w:bidi w:val="0"/>
        <w:spacing w:before="0" w:after="0"/>
        <w:jc w:val="left"/>
        <w:rPr/>
      </w:pPr>
      <w:r>
        <w:rPr/>
        <w:t>Krg/F0x8x+VFk5cZLZs2lzfi87vXHLr6Y9t5btH6U4L+YNJdkwH0i7Wxu2XVapTys+Jv4pKzrGRFHI</w:t>
      </w:r>
    </w:p>
    <w:p>
      <w:pPr>
        <w:pStyle w:val="PreformattedText"/>
        <w:bidi w:val="0"/>
        <w:spacing w:before="0" w:after="0"/>
        <w:jc w:val="left"/>
        <w:rPr/>
      </w:pPr>
      <w:r>
        <w:rPr/>
        <w:t>ck/NzxkhMbq2+XJVcu4lp03EvcbZjzCvhuc8XZbo6oj8mcJLk/MZKtaJdjMvatTs8Or8sdL/pHgzi/</w:t>
      </w:r>
    </w:p>
    <w:p>
      <w:pPr>
        <w:pStyle w:val="PreformattedText"/>
        <w:bidi w:val="0"/>
        <w:spacing w:before="0" w:after="0"/>
        <w:jc w:val="left"/>
        <w:rPr/>
      </w:pPr>
      <w:r>
        <w:rPr/>
        <w:t>p72D22tyO61H6btelNautpa1lR/3guGzGx9KzWioQs3FxweeT9k68LLmK06aW+kav5dMe1xiGXaVa0</w:t>
      </w:r>
    </w:p>
    <w:p>
      <w:pPr>
        <w:pStyle w:val="PreformattedText"/>
        <w:bidi w:val="0"/>
        <w:spacing w:before="0" w:after="0"/>
        <w:jc w:val="left"/>
        <w:rPr/>
      </w:pPr>
      <w:r>
        <w:rPr/>
        <w:t>13j3qrDT2YsT9FrsH8n+mbWMVcz1KXtTt2hJ/VEd2vTj+h/dHcYuBUGpZYe46uPCxog9U8GY8Drq27</w:t>
      </w:r>
    </w:p>
    <w:p>
      <w:pPr>
        <w:pStyle w:val="PreformattedText"/>
        <w:bidi w:val="0"/>
        <w:spacing w:before="0" w:after="0"/>
        <w:jc w:val="left"/>
        <w:rPr/>
      </w:pPr>
      <w:r>
        <w:rPr/>
        <w:t>oZjXaWXZ8QjFmhyJYShuZbvCoRmy9sOT+FCzlJf4WfqfTzGThiyn02s/Sz6m9tSSqlWTG0ZmyPa/cH</w:t>
      </w:r>
    </w:p>
    <w:p>
      <w:pPr>
        <w:pStyle w:val="PreformattedText"/>
        <w:bidi w:val="0"/>
        <w:spacing w:before="0" w:after="0"/>
        <w:jc w:val="left"/>
        <w:rPr/>
      </w:pPr>
      <w:r>
        <w:rPr/>
        <w:t>a9B5GLcLmEajIyNoc5GdyixqwuzZwfFSVRbwy2t+Ny9q3VGTPlsF5y4an02/Db7V6YE/iq7bu1M79X</w:t>
      </w:r>
    </w:p>
    <w:p>
      <w:pPr>
        <w:pStyle w:val="PreformattedText"/>
        <w:bidi w:val="0"/>
        <w:spacing w:before="0" w:after="0"/>
        <w:jc w:val="left"/>
        <w:rPr/>
      </w:pPr>
      <w:r>
        <w:rPr/>
        <w:t>ooaWr/cP1E7Tp4sxywI9+n3FUrZnAZuiGlCrlEzHbdWhZBUStLTljZCdO1qUbZfNjU6j4Wuy/G71Yq</w:t>
      </w:r>
    </w:p>
    <w:p>
      <w:pPr>
        <w:pStyle w:val="PreformattedText"/>
        <w:bidi w:val="0"/>
        <w:spacing w:before="0" w:after="0"/>
        <w:jc w:val="left"/>
        <w:rPr/>
      </w:pPr>
      <w:r>
        <w:rPr/>
        <w:t>TKkMUYKivTPiX+tVpTrisVhXTuH6jUqFaKpTpdwY3unDerL6E0GK7z7ZR+6JVSWQqlNsrjqcxcB3Ds</w:t>
      </w:r>
    </w:p>
    <w:p>
      <w:pPr>
        <w:pStyle w:val="PreformattedText"/>
        <w:bidi w:val="0"/>
        <w:spacing w:before="0" w:after="0"/>
        <w:jc w:val="left"/>
        <w:rPr/>
      </w:pPr>
      <w:r>
        <w:rPr/>
        <w:t>5VlKDpcwrLWZLZrnVmP2fhAUYqrObSwtt7O9DuspDifqX213HatzT0e5Z+6M9isFJXlW2+dbs+hL3B</w:t>
      </w:r>
    </w:p>
    <w:p>
      <w:pPr>
        <w:pStyle w:val="PreformattedText"/>
        <w:bidi w:val="0"/>
        <w:spacing w:before="0" w:after="0"/>
        <w:jc w:val="left"/>
        <w:rPr/>
      </w:pPr>
      <w:r>
        <w:rPr/>
        <w:t>jJOOvVp0MmnrzyIx9aHIekyuHbq9Itullm0Wmvo6gsU57tzc4LVm02+sv8T8Qhtd7925z6XRWu4oYr</w:t>
      </w:r>
    </w:p>
    <w:p>
      <w:pPr>
        <w:pStyle w:val="PreformattedText"/>
        <w:bidi w:val="0"/>
        <w:spacing w:before="0" w:after="0"/>
        <w:jc w:val="left"/>
        <w:rPr/>
      </w:pPr>
      <w:r>
        <w:rPr/>
        <w:t>1eaPH9w0Ft/braxtTC9vPi/qRgcTPH9uVapax6d3Y6o1hpNNNDArIqFFiGAulstslhS7+vigBet4/w</w:t>
      </w:r>
    </w:p>
    <w:p>
      <w:pPr>
        <w:pStyle w:val="PreformattedText"/>
        <w:bidi w:val="0"/>
        <w:spacing w:before="0" w:after="0"/>
        <w:jc w:val="left"/>
        <w:rPr/>
      </w:pPr>
      <w:r>
        <w:rPr/>
        <w:t>CVQPe4tPdvbYPfxAZChH9He1/qR2tVaTH4LtvLSxWUhjbI0sUThO4u2p1ilcxz2o8Rcx/pkAJaqSIy</w:t>
      </w:r>
    </w:p>
    <w:p>
      <w:pPr>
        <w:pStyle w:val="PreformattedText"/>
        <w:bidi w:val="0"/>
        <w:spacing w:before="0" w:after="0"/>
        <w:jc w:val="left"/>
        <w:rPr/>
      </w:pPr>
      <w:r>
        <w:rPr/>
        <w:t>+/rWZFS1lqyACvn80YrhufaWFtY1z+v+3rRGX1Fv24bd3KvFK1Tu0dn56iYSVt4MdwQ3a2NsWjKAY6</w:t>
      </w:r>
    </w:p>
    <w:p>
      <w:pPr>
        <w:pStyle w:val="PreformattedText"/>
        <w:bidi w:val="0"/>
        <w:spacing w:before="0" w:after="0"/>
        <w:jc w:val="left"/>
        <w:rPr/>
      </w:pPr>
      <w:r>
        <w:rPr/>
        <w:t>8lmJm4AN9vIwr8nVS5jOCKWVallt8+jxRKRKm/Qk0q1W/d5WDLdyQdq9xdl52naNQZu/SGMvSScVjq</w:t>
      </w:r>
    </w:p>
    <w:p>
      <w:pPr>
        <w:pStyle w:val="PreformattedText"/>
        <w:bidi w:val="0"/>
        <w:spacing w:before="0" w:after="0"/>
        <w:jc w:val="left"/>
        <w:rPr/>
      </w:pPr>
      <w:r>
        <w:rPr/>
        <w:t>Zbtm7Tkqt6Q1PbWenE0AbQsxqiI6SMupyl1SyJmbEWefDCZ1CJyqvOKotb8rfmj6eP4Qe9oO8PpBWe</w:t>
      </w:r>
    </w:p>
    <w:p>
      <w:pPr>
        <w:pStyle w:val="PreformattedText"/>
        <w:bidi w:val="0"/>
        <w:spacing w:before="0" w:after="0"/>
        <w:jc w:val="left"/>
        <w:rPr/>
      </w:pPr>
      <w:r>
        <w:rPr/>
        <w:t>Na9TjZlz1TGQPK38io9yTTNe7btPM5ZreM7mpZ6u4GvSSaCP26932fkfEpiMApWlGN4t4VfaPFY4I9</w:t>
      </w:r>
    </w:p>
    <w:p>
      <w:pPr>
        <w:pStyle w:val="PreformattedText"/>
        <w:bidi w:val="0"/>
        <w:spacing w:before="0" w:after="0"/>
        <w:jc w:val="left"/>
        <w:rPr/>
      </w:pPr>
      <w:r>
        <w:rPr/>
        <w:t>W2Pi/LeEfDY9pb1uUWsW4imx/fQq3xUixFwn3hium0xYAKQT+/kbX9Ov360X3TGXDcm8toCTZGwQeQ</w:t>
      </w:r>
    </w:p>
    <w:p>
      <w:pPr>
        <w:pStyle w:val="PreformattedText"/>
        <w:bidi w:val="0"/>
        <w:spacing w:before="0" w:after="0"/>
        <w:jc w:val="left"/>
        <w:rPr/>
      </w:pPr>
      <w:r>
        <w:rPr/>
        <w:t>3y5DbKBo81UefI5dJgjAUksfaAW/tX9IIA2dnyvj5+RxbogjIHJWbn+5GyXHJ1CqdAbY6Hk6AHRBHv</w:t>
      </w:r>
    </w:p>
    <w:p>
      <w:pPr>
        <w:pStyle w:val="PreformattedText"/>
        <w:bidi w:val="0"/>
        <w:spacing w:before="0" w:after="0"/>
        <w:jc w:val="left"/>
        <w:rPr/>
      </w:pPr>
      <w:r>
        <w:rPr/>
        <w:t>cumIIU6YghfJ9vjkNgAfG/B8a6II3IIAO14rsMHPyHJZT5P6Sdj8kf8Al6II2AKniSQV0pZv0sCT4A</w:t>
      </w:r>
    </w:p>
    <w:p>
      <w:pPr>
        <w:pStyle w:val="PreformattedText"/>
        <w:bidi w:val="0"/>
        <w:spacing w:before="0" w:after="0"/>
        <w:jc w:val="left"/>
        <w:rPr/>
      </w:pPr>
      <w:r>
        <w:rPr/>
        <w:t>37j4PnogjA2fyZOIHEeoAdb5BQNDW9aJI+Pb8e7ogjb5I0G5+100uwCdBlZP7QG/G/+bogjOlYtvfA</w:t>
      </w:r>
    </w:p>
    <w:p>
      <w:pPr>
        <w:pStyle w:val="PreformattedText"/>
        <w:bidi w:val="0"/>
        <w:spacing w:before="0" w:after="0"/>
        <w:jc w:val="left"/>
        <w:rPr/>
      </w:pPr>
      <w:r>
        <w:rPr/>
        <w:t>jevcxLIdMXY/Kc1T9P5b/V10mpJ64I95Cgne+Q8bO2BBCtybZUcgoP8A9dx65BGdElkGk02gXLEt+R</w:t>
      </w:r>
    </w:p>
    <w:p>
      <w:pPr>
        <w:pStyle w:val="PreformattedText"/>
        <w:bidi w:val="0"/>
        <w:spacing w:before="0" w:after="0"/>
        <w:jc w:val="left"/>
        <w:rPr/>
      </w:pPr>
      <w:r>
        <w:rPr/>
        <w:t>I+j+PgAef/ALbogjAJbZ8hTxUk8VUAaG3+T4I148/2nogjQj9J+dg6B+dkEJrX6iTrogj3HRBLaVdh</w:t>
      </w:r>
    </w:p>
    <w:p>
      <w:pPr>
        <w:pStyle w:val="PreformattedText"/>
        <w:bidi w:val="0"/>
        <w:spacing w:before="0" w:after="0"/>
        <w:jc w:val="left"/>
        <w:rPr/>
      </w:pPr>
      <w:r>
        <w:rPr/>
        <w:t>G48mVvjYQD2toeda8dEEY479w0u0Pu9p2RpXU/ktybXz0QRqANLrQPLQA0Qp8AhG+P1f58Ffb0QRqC</w:t>
      </w:r>
    </w:p>
    <w:p>
      <w:pPr>
        <w:pStyle w:val="PreformattedText"/>
        <w:bidi w:val="0"/>
        <w:spacing w:before="0" w:after="0"/>
        <w:jc w:val="left"/>
        <w:rPr/>
      </w:pPr>
      <w:r>
        <w:rPr/>
        <w:t>eLbAKD3gnbcTy4qNFto2j51493RBGPBXZ88WYkA6TSkcnGjqU8T8/BPRBGCAv55HygU6AcAt40RpW5</w:t>
      </w:r>
    </w:p>
    <w:p>
      <w:pPr>
        <w:pStyle w:val="PreformattedText"/>
        <w:bidi w:val="0"/>
        <w:spacing w:before="0" w:after="0"/>
        <w:jc w:val="left"/>
        <w:rPr/>
      </w:pPr>
      <w:r>
        <w:rPr/>
        <w:t>Ff2P/m6IIxslNeDzAPHj8rsc1KgeG5L4BH/l6IIww2dDjooS3FtEnZb3KD7QfjY8t+nogjPIbHEcOQ</w:t>
      </w:r>
    </w:p>
    <w:p>
      <w:pPr>
        <w:pStyle w:val="PreformattedText"/>
        <w:bidi w:val="0"/>
        <w:spacing w:before="0" w:after="0"/>
        <w:jc w:val="left"/>
        <w:rPr/>
      </w:pPr>
      <w:r>
        <w:rPr/>
        <w:t>2z6AbkRtdLvxv8a+Pz0QRggef+UhFJOgE0WLMRrkPzx+QT89EEaEaIU+R7gAnvTa+R4J2p2VB6II2H</w:t>
      </w:r>
    </w:p>
    <w:p>
      <w:pPr>
        <w:pStyle w:val="PreformattedText"/>
        <w:bidi w:val="0"/>
        <w:spacing w:before="0" w:after="0"/>
        <w:jc w:val="left"/>
        <w:rPr/>
      </w:pPr>
      <w:r>
        <w:rPr/>
        <w:t>hwRvk2iwLHe9cQGA1v3fgb/5uiCNCCSygoGAYnRI2W0rcWG9Difj8fp6II9862BolRx0T5OtaC72uv</w:t>
      </w:r>
    </w:p>
    <w:p>
      <w:pPr>
        <w:pStyle w:val="PreformattedText"/>
        <w:bidi w:val="0"/>
        <w:spacing w:before="0" w:after="0"/>
        <w:jc w:val="left"/>
        <w:rPr/>
      </w:pPr>
      <w:r>
        <w:rPr/>
        <w:t>kH8Lx6IILOCPaNg7Ctphx1sI2n+Vb8H489EEJM6kDXiQcSoBfYY7BHPXgnYb/p+roghEs70SHALgj0</w:t>
      </w:r>
    </w:p>
    <w:p>
      <w:pPr>
        <w:pStyle w:val="PreformattedText"/>
        <w:bidi w:val="0"/>
        <w:spacing w:before="0" w:after="0"/>
        <w:jc w:val="left"/>
        <w:rPr/>
      </w:pPr>
      <w:r>
        <w:rPr/>
        <w:t>1Yhd8iCgcgj/AD8fDHj0l9qndhgQg1OwQ3rI8qu2J2Q298da4q6rIQNlSpH+fbx6jEkUrd3wnuoIIP</w:t>
      </w:r>
    </w:p>
    <w:p>
      <w:pPr>
        <w:pStyle w:val="PreformattedText"/>
        <w:bidi w:val="0"/>
        <w:spacing w:before="0" w:after="0"/>
        <w:jc w:val="left"/>
        <w:rPr/>
      </w:pPr>
      <w:r>
        <w:rPr/>
        <w:t>kDkRyHIcQd7Ox5XTMfxtj0RKEyQe5fHFfyC3tUa4/q/cFfHwBx6jbqDCCCbKRoHe/A9z/ALchyYAHi</w:t>
      </w:r>
    </w:p>
    <w:p>
      <w:pPr>
        <w:pStyle w:val="PreformattedText"/>
        <w:bidi w:val="0"/>
        <w:spacing w:before="0" w:after="0"/>
        <w:jc w:val="left"/>
        <w:rPr/>
      </w:pPr>
      <w:r>
        <w:rPr/>
        <w:t>AN7155dLfeMECRf+Kra0WDkjioTmfapAH40y7b/l8dRmbs30GJy99fTEodlg+rFyLbLaGyCrBdBgAf</w:t>
      </w:r>
    </w:p>
    <w:p>
      <w:pPr>
        <w:pStyle w:val="PreformattedText"/>
        <w:bidi w:val="0"/>
        <w:spacing w:before="0" w:after="0"/>
        <w:jc w:val="left"/>
        <w:rPr/>
      </w:pPr>
      <w:r>
        <w:rPr/>
        <w:t>IHhv8Ay8v2brONTNoc1rF1hQV6SIt/2kdwxHY8omlI4kgAANrWxs/v8cvjr1OG/wCJfQIyG2n0xK8B</w:t>
      </w:r>
    </w:p>
    <w:p>
      <w:pPr>
        <w:pStyle w:val="PreformattedText"/>
        <w:bidi w:val="0"/>
        <w:spacing w:before="0" w:after="0"/>
        <w:jc w:val="left"/>
        <w:rPr/>
      </w:pPr>
      <w:r>
        <w:rPr/>
        <w:t>0qfp1rW/BYa1ocgfJ2P/ALLrRTYfVjka2d8X8jQO9b870QNDQ8DZHgddTeEERV3gCsL68NxOgD865c</w:t>
      </w:r>
    </w:p>
    <w:p>
      <w:pPr>
        <w:pStyle w:val="PreformattedText"/>
        <w:bidi w:val="0"/>
        <w:spacing w:before="0" w:after="0"/>
        <w:jc w:val="left"/>
        <w:rPr/>
      </w:pPr>
      <w:r>
        <w:rPr/>
        <w:t>mIPgMfjf8A1HVOb0+n+sEUu+oSDVkFV2Ax5l+XJNkMUCnfgn3BtkfjfWXiqXL2oIguDfNRsaG0Bf2k</w:t>
      </w:r>
    </w:p>
    <w:p>
      <w:pPr>
        <w:pStyle w:val="PreformattedText"/>
        <w:bidi w:val="0"/>
        <w:spacing w:before="0" w:after="0"/>
        <w:jc w:val="left"/>
        <w:rPr/>
      </w:pPr>
      <w:r>
        <w:rPr/>
        <w:t>BvcNJ8J/uPkft1xQSVyzivDirb2pB3yBUFi7qPJ4kFdedNICx+emVIWrQ5MgDDhiDFUIO+B0pY6ZS3</w:t>
      </w:r>
    </w:p>
    <w:p>
      <w:pPr>
        <w:pStyle w:val="PreformattedText"/>
        <w:bidi w:val="0"/>
        <w:spacing w:before="0" w:after="0"/>
        <w:jc w:val="left"/>
        <w:rPr/>
      </w:pPr>
      <w:r>
        <w:rPr/>
        <w:t>g7YfAIHx5P6d9RmbbabsOXayx1rHgEaLe4EbAGifJVh8r8D/bj1qxTjJVQQNgaY+PPHZ2Rvfj9/n56</w:t>
      </w:r>
    </w:p>
    <w:p>
      <w:pPr>
        <w:pStyle w:val="PreformattedText"/>
        <w:bidi w:val="0"/>
        <w:spacing w:before="0" w:after="0"/>
        <w:jc w:val="left"/>
        <w:rPr/>
      </w:pPr>
      <w:r>
        <w:rPr/>
        <w:t>IkSCagZRuo8HXg+GUnZBC+N62SWPu/fx0RFW1TPYftgGUDTcF8a46JG+QAPIHfj56IIbt88lbX6CGB</w:t>
      </w:r>
    </w:p>
    <w:p>
      <w:pPr>
        <w:pStyle w:val="PreformattedText"/>
        <w:bidi w:val="0"/>
        <w:spacing w:before="0" w:after="0"/>
        <w:jc w:val="left"/>
        <w:rPr/>
      </w:pPr>
      <w:r>
        <w:rPr/>
        <w:t>8jkNbGmZvjYY66VMIqo6THeJRb0xGmaIIY+PA1oBVPHbKSC3yD+4HVd9o9EPiMMqpWQaJBB2CAfYPP</w:t>
      </w:r>
    </w:p>
    <w:p>
      <w:pPr>
        <w:pStyle w:val="PreformattedText"/>
        <w:bidi w:val="0"/>
        <w:spacing w:before="0" w:after="0"/>
        <w:jc w:val="left"/>
        <w:rPr/>
      </w:pPr>
      <w:r>
        <w:rPr/>
        <w:t>ggb14+B1RmbW9b9Isy9q+j9IZtsaJOiBplZiyMPO2Xf55b+B/wDD1TVqO2emLlaovUkEaZAu1nIcL6</w:t>
      </w:r>
    </w:p>
    <w:p>
      <w:pPr>
        <w:pStyle w:val="PreformattedText"/>
        <w:bidi w:val="0"/>
        <w:spacing w:before="0" w:after="0"/>
        <w:jc w:val="left"/>
        <w:rPr/>
      </w:pPr>
      <w:r>
        <w:rPr/>
        <w:t>8JUfLKOQ1tANKSTyX40euYm7mplNlIYu0emL7fS+YfbwDeiCn6R7gQo8+fzvj0rC10tFKaxDuDtYL+</w:t>
      </w:r>
    </w:p>
    <w:p>
      <w:pPr>
        <w:pStyle w:val="PreformattedText"/>
        <w:bidi w:val="0"/>
        <w:spacing w:before="0" w:after="0"/>
        <w:jc w:val="left"/>
        <w:rPr/>
      </w:pPr>
      <w:r>
        <w:rPr/>
        <w:t>MWpxL7gT9Wio+Dsgfn4/B/8AfrVlZsWiqxBNRC3y8Ag/A38/sNEjf+/x1JmCBgDnEY8XXlr5O/Ot/w</w:t>
      </w:r>
    </w:p>
    <w:p>
      <w:pPr>
        <w:pStyle w:val="PreformattedText"/>
        <w:bidi w:val="0"/>
        <w:spacing w:before="0" w:after="0"/>
        <w:jc w:val="left"/>
        <w:rPr/>
      </w:pPr>
      <w:r>
        <w:rPr/>
        <w:t>Dm878j/fqJJJqYYKsKgee1GnqD9v8A9f8Av0RMCgpGgd+PzsH/AACRoDz+Njx0Rw2g1O2M89ft5/AB</w:t>
      </w:r>
    </w:p>
    <w:p>
      <w:pPr>
        <w:pStyle w:val="PreformattedText"/>
        <w:bidi w:val="0"/>
        <w:spacing w:before="0" w:after="0"/>
        <w:jc w:val="left"/>
        <w:rPr/>
      </w:pPr>
      <w:r>
        <w:rPr/>
        <w:t>O9/htH/HRHFY6VzqI1L7Hna+ACfxvz4/zvoicY9Tfnx7vH5Ovdrjrl/93ohZFBQPTz9cal/B4g6Ibf</w:t>
      </w:r>
    </w:p>
    <w:p>
      <w:pPr>
        <w:pStyle w:val="PreformattedText"/>
        <w:bidi w:val="0"/>
        <w:spacing w:before="0" w:after="0"/>
        <w:jc w:val="left"/>
        <w:rPr/>
      </w:pPr>
      <w:r>
        <w:rPr/>
        <w:t>wda8f55eD0R0VWg6W92AywAI5eQdHeh87+N+eiJEgbTALv+d+NfgEfHxrf+eoUCVO2OwTdhs7PyPH+</w:t>
      </w:r>
    </w:p>
    <w:p>
      <w:pPr>
        <w:pStyle w:val="PreformattedText"/>
        <w:bidi w:val="0"/>
        <w:spacing w:before="0" w:after="0"/>
        <w:jc w:val="left"/>
        <w:rPr/>
      </w:pPr>
      <w:r>
        <w:rPr/>
        <w:t>PI3of9elRylCwOysEZW/2A2d73rWxyOv+muiOwQlfwdkD58ggjRP7/8Am6IIauTkA3vfy3Pfg/B8KT</w:t>
      </w:r>
    </w:p>
    <w:p>
      <w:pPr>
        <w:pStyle w:val="PreformattedText"/>
        <w:bidi w:val="0"/>
        <w:spacing w:before="0" w:after="0"/>
        <w:jc w:val="left"/>
        <w:rPr/>
      </w:pPr>
      <w:r>
        <w:rPr/>
        <w:t>514H/93REXrYxGcQ73a6mGYFgPBA8aIOwRok+Drx+3t6Yg2mKzMpUxRn6reVnK+87l0DvkSyMGBcqO</w:t>
      </w:r>
    </w:p>
    <w:p>
      <w:pPr>
        <w:pStyle w:val="PreformattedText"/>
        <w:bidi w:val="0"/>
        <w:spacing w:before="0" w:after="0"/>
        <w:jc w:val="left"/>
        <w:rPr/>
      </w:pPr>
      <w:r>
        <w:rPr/>
        <w:t>L+F+Nf6h1dw4KtUxmYsVLgdSfrHPH6glgLK8vPu5SEe/gFDvsnyvkKNfn8Nx6tYkqwjGAqaDpjn19S</w:t>
      </w:r>
    </w:p>
    <w:p>
      <w:pPr>
        <w:pStyle w:val="PreformattedText"/>
        <w:bidi w:val="0"/>
        <w:spacing w:before="0" w:after="0"/>
        <w:jc w:val="left"/>
        <w:rPr/>
      </w:pPr>
      <w:r>
        <w:rPr/>
        <w:t>VPKzx0wIdDtz+PcPTUqdsXChh4UnyeuJUnJtIjhFwtineYLR5tFDAHayBioDBXZWbixc8joMu/JJ8e</w:t>
      </w:r>
    </w:p>
    <w:p>
      <w:pPr>
        <w:pStyle w:val="PreformattedText"/>
        <w:bidi w:val="0"/>
        <w:spacing w:before="0" w:after="0"/>
        <w:jc w:val="left"/>
        <w:rPr/>
      </w:pPr>
      <w:r>
        <w:rPr/>
        <w:t>Pbyq4sa1Ji3IW4KrraV+22LofRaVx9m+0LM0aepoK5jXReORfaSzKHHFtDbcvdx10vDULpD5QtmUGw</w:t>
      </w:r>
    </w:p>
    <w:p>
      <w:pPr>
        <w:pStyle w:val="PreformattedText"/>
        <w:bidi w:val="0"/>
        <w:spacing w:before="0" w:after="0"/>
        <w:jc w:val="left"/>
        <w:rPr/>
      </w:pPr>
      <w:r>
        <w:rPr/>
        <w:t>GOvH0glIipkBQyhOCj8gkBgG0CNN48DWx/d16CWLUoYW9Q9wzRTq88WqL0duEehHy0GPke0MNj9wCf</w:t>
      </w:r>
    </w:p>
    <w:p>
      <w:pPr>
        <w:pStyle w:val="PreformattedText"/>
        <w:bidi w:val="0"/>
        <w:spacing w:before="0" w:after="0"/>
        <w:jc w:val="left"/>
        <w:rPr/>
      </w:pPr>
      <w:r>
        <w:rPr/>
        <w:t>7B8H4Lft0yJQ800ut8xxJ2pbQ0SzAfk/9T+euXCtvTBBhCNDR2vEMzEkHZ1xB8n5P+fOuuwQNskksu</w:t>
      </w:r>
    </w:p>
    <w:p>
      <w:pPr>
        <w:pStyle w:val="PreformattedText"/>
        <w:bidi w:val="0"/>
        <w:spacing w:before="0" w:after="0"/>
        <w:jc w:val="left"/>
        <w:rPr/>
      </w:pPr>
      <w:r>
        <w:rPr/>
        <w:t>gNDWiCA298R/0/Px0QQMrcdeABo6IXjv8AJ23knW9eeiCBhs+N62ADsDz52FXfwd8SeiCNz42CNeN7</w:t>
      </w:r>
    </w:p>
    <w:p>
      <w:pPr>
        <w:pStyle w:val="PreformattedText"/>
        <w:bidi w:val="0"/>
        <w:spacing w:before="0" w:after="0"/>
        <w:jc w:val="left"/>
        <w:rPr/>
      </w:pPr>
      <w:r>
        <w:rPr/>
        <w:t>+QoXfIHx4I35PRBG48fI0V38HXE+NyHevz8fOuiCAnOzxJ3rQB2fH4LEj8f9da6I5QVtrnX7YwCdaH</w:t>
      </w:r>
    </w:p>
    <w:p>
      <w:pPr>
        <w:pStyle w:val="PreformattedText"/>
        <w:bidi w:val="0"/>
        <w:spacing w:before="0" w:after="0"/>
        <w:jc w:val="left"/>
        <w:rPr/>
      </w:pPr>
      <w:r>
        <w:rPr/>
        <w:t>nQZfgk6Hgsdnxo/GuiOx8wv/3xN3DNJd/hh7VWnakjgbvzMT5GOSRqavLUx9RcJ9umg7WpZIZJpW3p</w:t>
      </w:r>
    </w:p>
    <w:p>
      <w:pPr>
        <w:pStyle w:val="PreformattedText"/>
        <w:bidi w:val="0"/>
        <w:spacing w:before="0" w:after="0"/>
        <w:jc w:val="left"/>
        <w:rPr/>
      </w:pPr>
      <w:r>
        <w:rPr/>
        <w:t>KaIF/Uw+d/Lmb/8A2+SVNmtj/H/KPo/yESh5QmGYFLBF/vHzRwi3l7uJelTE0t7IZdU9SX7aH7AY5a</w:t>
      </w:r>
    </w:p>
    <w:p>
      <w:pPr>
        <w:pStyle w:val="PreformattedText"/>
        <w:bidi w:val="0"/>
        <w:spacing w:before="0" w:after="0"/>
        <w:jc w:val="left"/>
        <w:rPr/>
      </w:pPr>
      <w:r>
        <w:rPr/>
        <w:t>Fu7ck5ahoVMWrTPK3tBdUHvYdfPmQiXNK56cvdj6JMulzJYt6RX3obq38Zkc1Zj4PcofTyricrRD7M</w:t>
      </w:r>
    </w:p>
    <w:p>
      <w:pPr>
        <w:pStyle w:val="PreformattedText"/>
        <w:bidi w:val="0"/>
        <w:spacing w:before="0" w:after="0"/>
        <w:jc w:val="left"/>
        <w:rPr/>
      </w:pPr>
      <w:r>
        <w:rPr/>
        <w:t>kmP7lSlLk7kpsOqpYGZpVVR39qpkkRG5clanJvbDMQtLenoi5OVpc1QG+jmBtPFu+Hqhr9k3reD7X7</w:t>
      </w:r>
    </w:p>
    <w:p>
      <w:pPr>
        <w:pStyle w:val="PreformattedText"/>
        <w:bidi w:val="0"/>
        <w:spacing w:before="0" w:after="0"/>
        <w:jc w:val="left"/>
        <w:rPr/>
      </w:pPr>
      <w:r>
        <w:rPr/>
        <w:t>+7gWtJamrYqtQx00csqBu7e/KuRMOMBK7lswVXvyzIWbxwKqrdak0LJly5obTYDpzVWrTV3rFNBMmz</w:t>
      </w:r>
    </w:p>
    <w:p>
      <w:pPr>
        <w:pStyle w:val="PreformattedText"/>
        <w:bidi w:val="0"/>
        <w:spacing w:before="0" w:after="0"/>
        <w:jc w:val="left"/>
        <w:rPr/>
      </w:pPr>
      <w:r>
        <w:rPr/>
        <w:t>eaJt54tQt2AIkz68r29SyvZPY2GR7EX0x7RTAZuuqSQRLk8f2Lg5Go1Y42CmFcr6knu3MPRdnbm6jr</w:t>
      </w:r>
    </w:p>
    <w:p>
      <w:pPr>
        <w:pStyle w:val="PreformattedText"/>
        <w:bidi w:val="0"/>
        <w:spacing w:before="0" w:after="0"/>
        <w:jc w:val="left"/>
        <w:rPr/>
      </w:pPr>
      <w:r>
        <w:rPr/>
        <w:t>QaXLkSJcqVV2Y3v2avnveKKCzedxGKmIumqovw23+1gYrZn8pYqpmbsNwSLcyD5LNVIE1QeuKSjG4t</w:t>
      </w:r>
    </w:p>
    <w:p>
      <w:pPr>
        <w:pStyle w:val="PreformattedText"/>
        <w:bidi w:val="0"/>
        <w:spacing w:before="0" w:after="0"/>
        <w:jc w:val="left"/>
        <w:rPr/>
      </w:pPr>
      <w:r>
        <w:rPr/>
        <w:t>rWyF43J6qy6PpmTlH8RrtSUExRabu029ph0zVKUFQvN7i7tWZolHtzCX+3e6Isvllhr2cZ2F3dkv5X</w:t>
      </w:r>
    </w:p>
    <w:p>
      <w:pPr>
        <w:pStyle w:val="PreformattedText"/>
        <w:bidi w:val="0"/>
        <w:spacing w:before="0" w:after="0"/>
        <w:jc w:val="left"/>
        <w:rPr/>
      </w:pPr>
      <w:r>
        <w:rPr/>
        <w:t>IOaY7/ALx2MUTb+1dQsktelNViZozxV6pRH17erUtjKSWyKGl33/dZYgil5iGbM5xbaer/AJLDTqYc</w:t>
      </w:r>
    </w:p>
    <w:p>
      <w:pPr>
        <w:pStyle w:val="PreformattedText"/>
        <w:bidi w:val="0"/>
        <w:spacing w:before="0" w:after="0"/>
        <w:jc w:val="left"/>
        <w:rPr/>
      </w:pPr>
      <w:r>
        <w:rPr/>
        <w:t>YnIzLPQkmfCYzKdwPLWdPtRjZbNgZvIZF42Y2qTw2GVUVg4aPS/p4dTDq2ImF5ZbMMtM1y7oWiMsnS</w:t>
      </w:r>
    </w:p>
    <w:p>
      <w:pPr>
        <w:pStyle w:val="PreformattedText"/>
        <w:bidi w:val="0"/>
        <w:spacing w:before="0" w:after="0"/>
        <w:jc w:val="left"/>
        <w:rPr/>
      </w:pPr>
      <w:r>
        <w:rPr/>
        <w:t>2lGp711YeVHtYQ0EhrVa0V7vGDHVaOSsQrNaxOKoDFN3Xfw0YYvDLeyf8AL8XE5Bl4QvFXf+tM4ooe</w:t>
      </w:r>
    </w:p>
    <w:p>
      <w:pPr>
        <w:pStyle w:val="PreformattedText"/>
        <w:bidi w:val="0"/>
        <w:spacing w:before="0" w:after="0"/>
        <w:jc w:val="left"/>
        <w:rPr/>
      </w:pPr>
      <w:r>
        <w:rPr/>
        <w:t>a56baLasJXXS7P8AjFya6tOw8qdMLIoumrxF+q7q4oeXcPbkqfzOZcnBiBnMhXoCzalklhwHa3bQWB</w:t>
      </w:r>
    </w:p>
    <w:p>
      <w:pPr>
        <w:pStyle w:val="PreformattedText"/>
        <w:bidi w:val="0"/>
        <w:spacing w:before="0" w:after="0"/>
        <w:jc w:val="left"/>
        <w:rPr/>
      </w:pPr>
      <w:r>
        <w:rPr/>
        <w:t>4YOMaQ3ZBKwEcabQWRJ725dZ005aHFzGLchgHrzZaX6vE2792F3sbEx4rt7ubvC4xq1+68BPJgIEVU</w:t>
      </w:r>
    </w:p>
    <w:p>
      <w:pPr>
        <w:pStyle w:val="PreformattedText"/>
        <w:bidi w:val="0"/>
        <w:spacing w:before="0" w:after="0"/>
        <w:jc w:val="left"/>
        <w:rPr/>
      </w:pPr>
      <w:r>
        <w:rPr/>
        <w:t>kx+NymUXAYcZKJ1EUSz4ehkp44F3I8Uksg9m16MMwUz5rsd3L29PvdmOYsmbOwsuWtzS2r/L6or5ge</w:t>
      </w:r>
    </w:p>
    <w:p>
      <w:pPr>
        <w:pStyle w:val="PreformattedText"/>
        <w:bidi w:val="0"/>
        <w:spacing w:before="0" w:after="0"/>
        <w:jc w:val="left"/>
        <w:rPr/>
      </w:pPr>
      <w:r>
        <w:rPr/>
        <w:t>7sh2B9Ru07K3Fkx/dGOuSZ01okilx2Ou5N5+3shMjD3RGxLXbShmC2nXnorq5ydLQpOYtcQVA6Lu0p</w:t>
      </w:r>
    </w:p>
    <w:p>
      <w:pPr>
        <w:pStyle w:val="PreformattedText"/>
        <w:bidi w:val="0"/>
        <w:spacing w:before="0" w:after="0"/>
        <w:jc w:val="left"/>
        <w:rPr/>
      </w:pPr>
      <w:r>
        <w:rPr/>
        <w:t>9WDFTWlzaLLzozNTPq3e0Gr5pHXnsjuiO0te9Ykh52oVRWUGuYuFZBap1Sh4+qltF9NmJV/HhXVg2k</w:t>
      </w:r>
    </w:p>
    <w:p>
      <w:pPr>
        <w:pStyle w:val="PreformattedText"/>
        <w:bidi w:val="0"/>
        <w:spacing w:before="0" w:after="0"/>
        <w:jc w:val="left"/>
        <w:rPr/>
      </w:pPr>
      <w:r>
        <w:rPr/>
        <w:t>JD5PbaOqHS59iM7abguntRKtla16jM1yKEiSGZUmB3LItiD+6CNzwJUroAb9u/9PVlJCOmoUKCFvis</w:t>
      </w:r>
    </w:p>
    <w:p>
      <w:pPr>
        <w:pStyle w:val="PreformattedText"/>
        <w:bidi w:val="0"/>
        <w:spacing w:before="0" w:after="0"/>
        <w:jc w:val="left"/>
        <w:rPr/>
      </w:pPr>
      <w:r>
        <w:rPr/>
        <w:t>iFbLqitfclOLFPlKVKFY0q3qd0NI/r+rHcj9A8+AZ/VaePTJrbiTj+nj1VKDdRbI4zORVTcYjw1rBs</w:t>
      </w:r>
    </w:p>
    <w:p>
      <w:pPr>
        <w:pStyle w:val="PreformattedText"/>
        <w:bidi w:val="0"/>
        <w:spacing w:before="0" w:after="0"/>
        <w:jc w:val="left"/>
        <w:rPr/>
      </w:pPr>
      <w:r>
        <w:rPr/>
        <w:t>yyBIxK6u3pRycmiqwSy12sySAsstVeO44uPtZuHyOu/N2pW7VSlsNBqAeuN7eoUrWS0RnavPSRgCiD</w:t>
      </w:r>
    </w:p>
    <w:p>
      <w:pPr>
        <w:pStyle w:val="PreformattedText"/>
        <w:bidi w:val="0"/>
        <w:spacing w:before="0" w:after="0"/>
        <w:jc w:val="left"/>
        <w:rPr/>
      </w:pPr>
      <w:r>
        <w:rPr/>
        <w:t>cvrKlWEL/fDKw93hSvE+W6DqkqxzOzz7sNkVLWh7eKHFirVudXjidHaFYZ5VmlljidyI1dylhAQnAR</w:t>
      </w:r>
    </w:p>
    <w:p>
      <w:pPr>
        <w:pStyle w:val="PreformattedText"/>
        <w:bidi w:val="0"/>
        <w:spacing w:before="0" w:after="0"/>
        <w:jc w:val="left"/>
        <w:rPr/>
      </w:pPr>
      <w:r>
        <w:rPr/>
        <w:t>hRIQSeQ/S3WeSQ1ekRuyHAWmWnKHFQuCOKFxZ1KfU2zlpHeQSJA0EFiduB4tJxbiv6fcfx0xGIUgHO</w:t>
      </w:r>
    </w:p>
    <w:p>
      <w:pPr>
        <w:pStyle w:val="PreformattedText"/>
        <w:bidi w:val="0"/>
        <w:spacing w:before="0" w:after="0"/>
        <w:jc w:val="left"/>
        <w:rPr/>
      </w:pPr>
      <w:r>
        <w:rPr/>
        <w:t>NKULkXTumHdj7fqmvDBNNCyWy59YqxKsxjLCBNMxE3IBtqEEft89Vp6VbnCpov3o0sPMoFS3OsTNgr</w:t>
      </w:r>
    </w:p>
    <w:p>
      <w:pPr>
        <w:pStyle w:val="PreformattedText"/>
        <w:bidi w:val="0"/>
        <w:spacing w:before="0" w:after="0"/>
        <w:jc w:val="left"/>
        <w:rPr/>
      </w:pPr>
      <w:r>
        <w:rPr/>
        <w:t>MVmdfeYPTkZzx4zIZ3R1SKCszqzMNbEhD83l/5eXWbOXU1eKPRSJ6G5KRL3buWQBxakENmOSeT1feY</w:t>
      </w:r>
    </w:p>
    <w:p>
      <w:pPr>
        <w:pStyle w:val="PreformattedText"/>
        <w:bidi w:val="0"/>
        <w:spacing w:before="0" w:after="0"/>
        <w:jc w:val="left"/>
        <w:rPr/>
      </w:pPr>
      <w:r>
        <w:rPr/>
        <w:t>IlZK8sn2zx+4Sr9tGeJ8DkyMP1N1QxatSpbTSNrk6aE5wvVTX1hn2W8O2JVpZGVYnmAWKGrOXDw++J</w:t>
      </w:r>
    </w:p>
    <w:p>
      <w:pPr>
        <w:pStyle w:val="PreformattedText"/>
        <w:bidi w:val="0"/>
        <w:spacing w:before="0" w:after="0"/>
        <w:jc w:val="left"/>
        <w:rPr/>
      </w:pPr>
      <w:r>
        <w:rPr/>
        <w:t>I8pOZpZIqsZ0rErGY/3jZ1346ynAAo2UejlTi3Vp+9WJ/7dzQvR1hHC5nrwxQWMesrxR3oK7Cc22jm</w:t>
      </w:r>
    </w:p>
    <w:p>
      <w:pPr>
        <w:pStyle w:val="PreformattedText"/>
        <w:bidi w:val="0"/>
        <w:spacing w:before="0" w:after="0"/>
        <w:jc w:val="left"/>
        <w:rPr/>
      </w:pPr>
      <w:r>
        <w:rPr/>
        <w:t>Jb0UWwPYrN4bTDqi6W3NTo2/x6ofKnimX0b3avVX9vpiacJcrtJJi4Zkme0iwh3DKtgt6czAiVuYjR</w:t>
      </w:r>
    </w:p>
    <w:p>
      <w:pPr>
        <w:pStyle w:val="PreformattedText"/>
        <w:bidi w:val="0"/>
        <w:spacing w:before="0" w:after="0"/>
        <w:jc w:val="left"/>
        <w:rPr/>
      </w:pPr>
      <w:r>
        <w:rPr/>
        <w:t>SyBVHt8j+7xTZhMWYG05RomYV1LRhTV70TXicrJFDRlrsjGs0Zqx+lJN9xArRRTwvDWb1FYxjWzvRV</w:t>
      </w:r>
    </w:p>
    <w:p>
      <w:pPr>
        <w:pStyle w:val="PreformattedText"/>
        <w:bidi w:val="0"/>
        <w:spacing w:before="0" w:after="0"/>
        <w:jc w:val="left"/>
        <w:rPr/>
      </w:pPr>
      <w:r>
        <w:rPr/>
        <w:t>G/PuTdtHZhJoVYkigh/DO8hFZWxDUkjSciJLPq2Ecl42V6U6jbNA3u5bIKqyr46i82poy5efPVFMKQ</w:t>
      </w:r>
    </w:p>
    <w:p>
      <w:pPr>
        <w:pStyle w:val="PreformattedText"/>
        <w:bidi w:val="0"/>
        <w:spacing w:before="0" w:after="0"/>
        <w:jc w:val="left"/>
        <w:rPr/>
      </w:pPr>
      <w:r>
        <w:rPr/>
        <w:t>Qp0mETL9xiVJYq9d8fxR4LfoVoUkiEiBYWs35iyitPC+v6SGVCzMv9vS2nkraIDKKbrdHF52RAHfPd</w:t>
      </w:r>
    </w:p>
    <w:p>
      <w:pPr>
        <w:pStyle w:val="PreformattedText"/>
        <w:bidi w:val="0"/>
        <w:spacing w:before="0" w:after="0"/>
        <w:jc w:val="left"/>
        <w:rPr/>
      </w:pPr>
      <w:r>
        <w:rPr/>
        <w:t>px2NtGtGixGKRlDSzszVUcyWqkDM5kDME2xkZSyeOKsQOpyAXmLp/jdCmVib5lNnDvMPDFE+4Isn3r</w:t>
      </w:r>
    </w:p>
    <w:p>
      <w:pPr>
        <w:pStyle w:val="PreformattedText"/>
        <w:bidi w:val="0"/>
        <w:spacing w:before="0" w:after="0"/>
        <w:jc w:val="left"/>
        <w:rPr/>
      </w:pPr>
      <w:r>
        <w:rPr/>
        <w:t>cfLzwx08bi9tWhgrstpRM6vNcWm7q7RemsnCTyQ0a+5vjr0GHCKFIorjzvRg4wMHq7XJ4YrV9Sop6i</w:t>
      </w:r>
    </w:p>
    <w:p>
      <w:pPr>
        <w:pStyle w:val="PreformattedText"/>
        <w:bidi w:val="0"/>
        <w:spacing w:before="0" w:after="0"/>
        <w:jc w:val="left"/>
        <w:rPr/>
      </w:pPr>
      <w:r>
        <w:rPr/>
        <w:t>PDBkLUkDxWLMMsdYRLNVSX0ytrURMSNN9oHRj/5l5e7rcw7FZa0Oanhjzs8FMQpGauDvRWnJ05ilmW</w:t>
      </w:r>
    </w:p>
    <w:p>
      <w:pPr>
        <w:pStyle w:val="PreformattedText"/>
        <w:bidi w:val="0"/>
        <w:spacing w:before="0" w:after="0"/>
        <w:jc w:val="left"/>
        <w:rPr/>
      </w:pPr>
      <w:r>
        <w:rPr/>
        <w:t>zJGYo4q72GcB/68xb1YiFUHgvHY8BuSj+1lbq1Inc3fSvntRWmygzKV3YrL3R2pnqlmfKdqFHpiWd5</w:t>
      </w:r>
    </w:p>
    <w:p>
      <w:pPr>
        <w:pStyle w:val="PreformattedText"/>
        <w:bidi w:val="0"/>
        <w:spacing w:before="0" w:after="0"/>
        <w:jc w:val="left"/>
        <w:rPr/>
      </w:pPr>
      <w:r>
        <w:rPr/>
        <w:t>qrpJHBxADzqZYmH/AA7PJHpxv3L7mZOPQMPzrsFoqtnl+aHpiVlost6tMl7C2qIqn+sWQxDLj+6cDe</w:t>
      </w:r>
    </w:p>
    <w:p>
      <w:pPr>
        <w:pStyle w:val="PreformattedText"/>
        <w:bidi w:val="0"/>
        <w:spacing w:before="0" w:after="0"/>
        <w:jc w:val="left"/>
        <w:rPr/>
      </w:pPr>
      <w:r>
        <w:rPr/>
        <w:t>x04nmHrxJHPVllQ+moiY8d8j7PB3tRx5Dl1BpA06TdAk+4s4mc4vh0tDjxH1g7TvuYD3FUx43EkMWU</w:t>
      </w:r>
    </w:p>
    <w:p>
      <w:pPr>
        <w:pStyle w:val="PreformattedText"/>
        <w:bidi w:val="0"/>
        <w:spacing w:before="0" w:after="0"/>
        <w:jc w:val="left"/>
        <w:rPr/>
      </w:pPr>
      <w:r>
        <w:rPr/>
        <w:t>WxT9F+TsXlaZBHDJzBDb5A8v1L05JBqp4VhbTFqCa0rqiaMP3HYCQ28bkUt1uZRJ4pYZ60hmG4a3Gs</w:t>
      </w:r>
    </w:p>
    <w:p>
      <w:pPr>
        <w:pStyle w:val="PreformattedText"/>
        <w:bidi w:val="0"/>
        <w:spacing w:before="0" w:after="0"/>
        <w:jc w:val="left"/>
        <w:rPr/>
      </w:pPr>
      <w:r>
        <w:rPr/>
        <w:t>WALHk3l+IC7bifHU50tXVTcdsEskTahRRqWx1S/hB+uLIIcHds2xYWU11ZdckJaP0ljeVzzrbLHhrk</w:t>
      </w:r>
    </w:p>
    <w:p>
      <w:pPr>
        <w:pStyle w:val="PreformattedText"/>
        <w:bidi w:val="0"/>
        <w:spacing w:before="0" w:after="0"/>
        <w:jc w:val="left"/>
        <w:rPr/>
      </w:pPr>
      <w:r>
        <w:rPr/>
        <w:t>B/fx115jG4G12m56zn/jHqcFjJjSjLmazLO3u89EdfO3fqhDSx8cMNieKSQAitKsiV7khbjJOj2G1K</w:t>
      </w:r>
    </w:p>
    <w:p>
      <w:pPr>
        <w:pStyle w:val="PreformattedText"/>
        <w:bidi w:val="0"/>
        <w:spacing w:before="0" w:after="0"/>
        <w:jc w:val="left"/>
        <w:rPr/>
      </w:pPr>
      <w:r>
        <w:rPr/>
        <w:t>UI2FJ0Srcf26rSMKatTZSKeJnc4/OOtA0E73f2MbIGvVMcXMr6khnaORmkQ+tCyy6O+Z5Ku9ft/b1X</w:t>
      </w:r>
    </w:p>
    <w:p>
      <w:pPr>
        <w:pStyle w:val="PreformattedText"/>
        <w:bidi w:val="0"/>
        <w:spacing w:before="0" w:after="0"/>
        <w:jc w:val="left"/>
        <w:rPr/>
      </w:pPr>
      <w:r>
        <w:rPr/>
        <w:t>xsmZSy3JYsYSeFW/T2Ylrtn6hQUcXXnF1PSpsZObyD+mETZosvP+orL+kf8ANrqjJwhDB2lwqfixOZ</w:t>
      </w:r>
    </w:p>
    <w:p>
      <w:pPr>
        <w:pStyle w:val="PreformattedText"/>
        <w:bidi w:val="0"/>
        <w:spacing w:before="0" w:after="0"/>
        <w:jc w:val="left"/>
        <w:rPr/>
      </w:pPr>
      <w:r>
        <w:rPr/>
        <w:t>gG3hbDI71+rVrKzyqrlI4YWsxQs6rGpYsHlmnB8D2KT8DS9aJwyqudaUiUhRKYTCpZoqlkv4grVW5d</w:t>
      </w:r>
    </w:p>
    <w:p>
      <w:pPr>
        <w:pStyle w:val="PreformattedText"/>
        <w:bidi w:val="0"/>
        <w:spacing w:before="0" w:after="0"/>
        <w:jc w:val="left"/>
        <w:rPr/>
      </w:pPr>
      <w:r>
        <w:rPr/>
        <w:t>xeLyNvJ3pWjimGOjt5KCtOLLExbrKIoObBVYJI3FWVtseqUzCLLoGmAs3RHpJZTElS0nSoGqLJ/SSD</w:t>
      </w:r>
    </w:p>
    <w:p>
      <w:pPr>
        <w:pStyle w:val="PreformattedText"/>
        <w:bidi w:val="0"/>
        <w:spacing w:before="0" w:after="0"/>
        <w:jc w:val="left"/>
        <w:rPr/>
      </w:pPr>
      <w:r>
        <w:rPr/>
        <w:t>6i/UmMQ05J8bEliOGwl+g8MnF9E2DXV9Wo1m5IWJUfBH6uqJkktSW1waO4l5OEWXMmSzRuju746MfS</w:t>
      </w:r>
    </w:p>
    <w:p>
      <w:pPr>
        <w:pStyle w:val="PreformattedText"/>
        <w:bidi w:val="0"/>
        <w:spacing w:before="0" w:after="0"/>
        <w:jc w:val="left"/>
        <w:rPr/>
      </w:pPr>
      <w:r>
        <w:rPr/>
        <w:t>b6UY/s6JL/cE0+X7itRf1b9oIrQqEk3WxkCOTCxRduxPNl/UVHt6vysKksS3fawjx3KvKs2cLMKwRQ</w:t>
      </w:r>
    </w:p>
    <w:p>
      <w:pPr>
        <w:pStyle w:val="PreformattedText"/>
        <w:bidi w:val="0"/>
        <w:spacing w:before="0" w:after="0"/>
        <w:jc w:val="left"/>
        <w:rPr/>
      </w:pPr>
      <w:r>
        <w:rPr/>
        <w:t>f7Z936xLrNWsLBUiaCgqiTjX9KKcEkGJI05aCqQHYBCrMNqvkdSuBtU0WMoy5yM05qzrrdWpfF/j4e</w:t>
      </w:r>
    </w:p>
    <w:p>
      <w:pPr>
        <w:pStyle w:val="PreformattedText"/>
        <w:bidi w:val="0"/>
        <w:spacing w:before="0" w:after="0"/>
        <w:jc w:val="left"/>
        <w:rPr/>
      </w:pPr>
      <w:r>
        <w:rPr/>
        <w:t>mKx989uU772KVypOAUnnaGaFbFE17E7xWJ6z2Sxo/wDEp7lHkxSbB5Dn1EEFrTsjWkm0K4OqOKH8Tf</w:t>
      </w:r>
    </w:p>
    <w:p>
      <w:pPr>
        <w:pStyle w:val="PreformattedText"/>
        <w:bidi w:val="0"/>
        <w:spacing w:before="0" w:after="0"/>
        <w:jc w:val="left"/>
        <w:rPr/>
      </w:pPr>
      <w:r>
        <w:rPr/>
        <w:t>0bs/Sfu5PqBg6jfyTO2FXLRemZYquQHtqSprxPCyQtEwIXcioX5MwJr4uSJbLMTcaPbchcptiZczD4</w:t>
      </w:r>
    </w:p>
    <w:p>
      <w:pPr>
        <w:pStyle w:val="PreformattedText"/>
        <w:bidi w:val="0"/>
        <w:spacing w:before="0" w:after="0"/>
        <w:jc w:val="left"/>
        <w:rPr/>
      </w:pPr>
      <w:r>
        <w:rPr/>
        <w:t>hg0yW23r7Nqt9UKf0t+oDUZY5aSTGdYC6wxOq8VtKD9jGln2WUkEkyRLKADHM0XLXu6rk0BMaeJHOi</w:t>
      </w:r>
    </w:p>
    <w:p>
      <w:pPr>
        <w:pStyle w:val="PreformattedText"/>
        <w:bidi w:val="0"/>
        <w:spacing w:before="0" w:after="0"/>
        <w:jc w:val="left"/>
        <w:rPr/>
      </w:pPr>
      <w:r>
        <w:rPr/>
        <w:t>WtpYKblbpjo19NO6YckJVxtuHEy8YqsNORGxVSzYQIpxeRx9rQx2RUsw5QOySMwlT2MW6irMzUTT3Q</w:t>
      </w:r>
    </w:p>
    <w:p>
      <w:pPr>
        <w:pStyle w:val="PreformattedText"/>
        <w:bidi w:val="0"/>
        <w:spacing w:before="0" w:after="0"/>
        <w:jc w:val="left"/>
        <w:rPr/>
      </w:pPr>
      <w:r>
        <w:rPr/>
        <w:t>uati65Zmd/8AXii4PbWTtRegcrDJGCkSs9mWRLVe0p4Q157IAf1DpWUsPTIOmZutKXPZDR13uLxeGP</w:t>
      </w:r>
    </w:p>
    <w:p>
      <w:pPr>
        <w:pStyle w:val="PreformattedText"/>
        <w:bidi w:val="0"/>
        <w:spacing w:before="0" w:after="0"/>
        <w:jc w:val="left"/>
        <w:rPr/>
      </w:pPr>
      <w:r>
        <w:rPr/>
        <w:t>OY6RLmymEhrWHDRSGVt7S36ZxI8t+7HCVM63K4VJHkjRlsSAniVdNnbLy8Ffwrf29MmTnoyvrXbltj</w:t>
      </w:r>
    </w:p>
    <w:p>
      <w:pPr>
        <w:pStyle w:val="PreformattedText"/>
        <w:bidi w:val="0"/>
        <w:spacing w:before="0" w:after="0"/>
        <w:jc w:val="left"/>
        <w:rPr/>
      </w:pPr>
      <w:r>
        <w:rPr/>
        <w:t>z8vC4WZMBWWZE5iVALBkHiDdTW8X4xsJvUrl1VwyR6DI4kXgNBWU71oA68ed+09Qu0sRuxHm7JttwY</w:t>
      </w:r>
    </w:p>
    <w:p>
      <w:pPr>
        <w:pStyle w:val="PreformattedText"/>
        <w:bidi w:val="0"/>
        <w:spacing w:before="0" w:after="0"/>
        <w:jc w:val="left"/>
        <w:rPr/>
      </w:pPr>
      <w:r>
        <w:rPr/>
        <w:t>MekW6vF53YTrFlW5cxvhIFXScQ5VR4Q7On0qgHQA4tvkW6TMzDDoqIuSZJULa1tw7Wz1tmnww1blgc</w:t>
      </w:r>
    </w:p>
    <w:p>
      <w:pPr>
        <w:pStyle w:val="PreformattedText"/>
        <w:bidi w:val="0"/>
        <w:spacing w:before="0" w:after="0"/>
        <w:jc w:val="left"/>
        <w:rPr/>
      </w:pPr>
      <w:r>
        <w:rPr/>
        <w:t>7DbkjkXcC8YSR67MqIfTBP8ATKkAkj9m11RfItSumNqUhCSxvKdW9w+n1oTbQMaM3CGWJq00cUa+Ar</w:t>
      </w:r>
    </w:p>
    <w:p>
      <w:pPr>
        <w:pStyle w:val="PreformattedText"/>
        <w:bidi w:val="0"/>
        <w:spacing w:before="0" w:after="0"/>
        <w:jc w:val="left"/>
        <w:rPr/>
      </w:pPr>
      <w:r>
        <w:rPr/>
        <w:t>wn0pUePmvI6Mh2PBP510lyAKGjBhphoYEgZ1U5nrU5w2rtmOvygrBlRa6OnrTNGS7nUJaUDSKXfydg</w:t>
      </w:r>
    </w:p>
    <w:p>
      <w:pPr>
        <w:pStyle w:val="PreformattedText"/>
        <w:bidi w:val="0"/>
        <w:spacing w:before="0" w:after="0"/>
        <w:jc w:val="left"/>
        <w:rPr/>
      </w:pPr>
      <w:r>
        <w:rPr/>
        <w:t>/wBPlrXUb9NirlEHYzBedsNXIyTWGYxspkkco80kaCGGUPE9lGnLH1F9ELEDx+f0/uJUKrRYy57AnS</w:t>
      </w:r>
    </w:p>
    <w:p>
      <w:pPr>
        <w:pStyle w:val="PreformattedText"/>
        <w:bidi w:val="0"/>
        <w:spacing w:before="0" w:after="0"/>
        <w:jc w:val="left"/>
        <w:rPr/>
      </w:pPr>
      <w:r>
        <w:rPr/>
        <w:t>TXz5+qIz7quiJWli1E8TLHI5jmdoVsDXrP6zkv7WUfBiEbfqDaPXZd12WsRVNClS2UfLX/ANu/PJlW</w:t>
      </w:r>
    </w:p>
    <w:p>
      <w:pPr>
        <w:pStyle w:val="PreformattedText"/>
        <w:bidi w:val="0"/>
        <w:spacing w:before="0" w:after="0"/>
        <w:jc w:val="left"/>
        <w:rPr/>
      </w:pPr>
      <w:r>
        <w:rPr/>
        <w:t>+jXb4iWWaVsNSkEc0lieKxcyFv7mssLIS4lCqo4kxleSBn5nr6Z8nay8HMmZ1VW/L/ePm/LVXxMult</w:t>
      </w:r>
    </w:p>
    <w:p>
      <w:pPr>
        <w:pStyle w:val="PreformattedText"/>
        <w:bidi w:val="0"/>
        <w:spacing w:before="0" w:after="0"/>
        <w:jc w:val="left"/>
        <w:rPr/>
      </w:pPr>
      <w:r>
        <w:rPr/>
        <w:t>GbVdqyD/iOrpiu1qrcj7L/AJHEkcbZrLfTbtRqlRU5CtRWbK2KfvYh3dsXDC3lo1RXTkqr1Q5VdVkp</w:t>
      </w:r>
    </w:p>
    <w:p>
      <w:pPr>
        <w:pStyle w:val="PreformattedText"/>
        <w:bidi w:val="0"/>
        <w:spacing w:before="0" w:after="0"/>
        <w:jc w:val="left"/>
        <w:rPr/>
      </w:pPr>
      <w:r>
        <w:rPr/>
        <w:t>avNmhXrzizyDIBxikzPo1ZnLReT6dYmTBYydoYLlyGn2Z341tqyrHBXpYb6f52VEkZX5rHBNk8f6oB</w:t>
      </w:r>
    </w:p>
    <w:p>
      <w:pPr>
        <w:pStyle w:val="PreformattedText"/>
        <w:bidi w:val="0"/>
        <w:spacing w:before="0" w:after="0"/>
        <w:jc w:val="left"/>
        <w:rPr/>
      </w:pPr>
      <w:r>
        <w:rPr/>
        <w:t>K6h93t68fgZVsqczzKtMfU3Rvfuj1PKjl52Hky5Zoupm67evs0FImLsvKZbA9idh9y0aa1Je3sH2dn</w:t>
      </w:r>
    </w:p>
    <w:p>
      <w:pPr>
        <w:pStyle w:val="PreformattedText"/>
        <w:bidi w:val="0"/>
        <w:spacing w:before="0" w:after="0"/>
        <w:jc w:val="left"/>
        <w:rPr/>
      </w:pPr>
      <w:r>
        <w:rPr/>
        <w:t>61qMypFj4sD9FDn0zUZ5kTxonpwsjeyaK40J5cwodMaWEYDUeL1WPn0RnYiWfnc6q2rdp9ZUXVb4ez</w:t>
      </w:r>
    </w:p>
    <w:p>
      <w:pPr>
        <w:pStyle w:val="PreformattedText"/>
        <w:bidi w:val="0"/>
        <w:spacing w:before="0" w:after="0"/>
        <w:jc w:val="left"/>
        <w:rPr/>
      </w:pPr>
      <w:r>
        <w:rPr/>
        <w:t>xRLv0Eodv1b3197Ny0EEmIy/8A3Vq4KzSgavjTg/qh25asYK1CrPoxRz9xWPTVy0cP8teL9UQHV/DT</w:t>
      </w:r>
    </w:p>
    <w:p>
      <w:pPr>
        <w:pStyle w:val="PreformattedText"/>
        <w:bidi w:val="0"/>
        <w:spacing w:before="0" w:after="0"/>
        <w:jc w:val="left"/>
        <w:rPr/>
      </w:pPr>
      <w:r>
        <w:rPr/>
        <w:t>BNGHa0c6zW29OX/X2xicpS2kB0FZglvX3S1Pio3q5QZ/iFxNDuXs+zdy7EZLsvD9gZfBZXHx2rkscf</w:t>
      </w:r>
    </w:p>
    <w:p>
      <w:pPr>
        <w:pStyle w:val="PreformattedText"/>
        <w:bidi w:val="0"/>
        <w:spacing w:before="0" w:after="0"/>
        <w:jc w:val="left"/>
        <w:rPr/>
      </w:pPr>
      <w:r>
        <w:rPr/>
        <w:t>beawFHu+tdVAptxUcycxlvUVRZrUrF6KNpE9i3XVVm4iYHJa6lOjwle+3TGXLulzJYysrcvxDe66Nc</w:t>
      </w:r>
    </w:p>
    <w:p>
      <w:pPr>
        <w:pStyle w:val="PreformattedText"/>
        <w:bidi w:val="0"/>
        <w:spacing w:before="0" w:after="0"/>
        <w:jc w:val="left"/>
        <w:rPr/>
      </w:pPr>
      <w:r>
        <w:rPr/>
        <w:t>V96KeZjH2MX9TMWMmtCxX7r7VynZ/A2Y7+MtpgsimIgmiufO5qORrzaPpyL9w6oOSt0iYolYhVdQxx</w:t>
      </w:r>
    </w:p>
    <w:p>
      <w:pPr>
        <w:pStyle w:val="PreformattedText"/>
        <w:bidi w:val="0"/>
        <w:spacing w:before="0" w:after="0"/>
        <w:jc w:val="left"/>
        <w:rPr/>
      </w:pPr>
      <w:r>
        <w:rPr/>
        <w:t>CNt9XtdqHOxaXMq1zK/wDZvr3oefcnr2Ju0Hp045ruPwGS7jxV+xJIkENLJYntjDZmrYXatDdfC4p7</w:t>
      </w:r>
    </w:p>
    <w:p>
      <w:pPr>
        <w:pStyle w:val="PreformattedText"/>
        <w:bidi w:val="0"/>
        <w:spacing w:before="0" w:after="0"/>
        <w:jc w:val="left"/>
        <w:rPr/>
      </w:pPr>
      <w:r>
        <w:rPr/>
        <w:t>tPTM00kLQ+0uvWmgRUlslNmz0fmjLrznOB2Kqx4eLh1dQ03eKE/6q4iXuLs3DLBkamOxVX6cY/u/I0</w:t>
      </w:r>
    </w:p>
    <w:p>
      <w:pPr>
        <w:pStyle w:val="PreformattedText"/>
        <w:bidi w:val="0"/>
        <w:spacing w:before="0" w:after="0"/>
        <w:jc w:val="left"/>
        <w:rPr/>
      </w:pPr>
      <w:r>
        <w:rPr/>
        <w:t>y/9XuB6sPcq/aSTW3LVTGmdaVU9zSmwITydFbqbyTSZMJulqKt6vdEDOlhllhmV2C27u8pbax3dsQ3</w:t>
      </w:r>
    </w:p>
    <w:p>
      <w:pPr>
        <w:pStyle w:val="PreformattedText"/>
        <w:bidi w:val="0"/>
        <w:spacing w:before="0" w:after="0"/>
        <w:jc w:val="left"/>
        <w:rPr/>
      </w:pPr>
      <w:r>
        <w:rPr/>
        <w:t>KLHdn8BOYxeJvRTdwfT3sat2PfhHKaTOYntfH2LuLu065f8AqNHhJqtY6IJEIb4X22lZ5uHoOLb6v8</w:t>
      </w:r>
    </w:p>
    <w:p>
      <w:pPr>
        <w:pStyle w:val="PreformattedText"/>
        <w:bidi w:val="0"/>
        <w:spacing w:before="0" w:after="0"/>
        <w:jc w:val="left"/>
        <w:rPr/>
      </w:pPr>
      <w:r>
        <w:rPr/>
        <w:t>tkImmmNU9php8+Lehu91PFa+kn0uzMCT1LWV+nU+MuW68r2cham+m/c2Nnw2Un5Tf1Z6tO/Csyk/14</w:t>
      </w:r>
    </w:p>
    <w:p>
      <w:pPr>
        <w:pStyle w:val="PreformattedText"/>
        <w:bidi w:val="0"/>
        <w:spacing w:before="0" w:after="0"/>
        <w:jc w:val="left"/>
        <w:rPr/>
      </w:pPr>
      <w:r>
        <w:rPr/>
        <w:t>o+a8XK8n4lFTmzL3mlIdXatzipImXMyTRc0ua6lV6t2Gr9RLM9TszsJoBBJHV7tlkq3I3iapDkMblJ</w:t>
      </w:r>
    </w:p>
    <w:p>
      <w:pPr>
        <w:pStyle w:val="PreformattedText"/>
        <w:bidi w:val="0"/>
        <w:spacing w:before="0" w:after="0"/>
        <w:jc w:val="left"/>
        <w:rPr/>
      </w:pPr>
      <w:r>
        <w:rPr/>
        <w:t>oY6SwuCXr6tKYAdFYpi34HGvJY2Se1ctzcNaxYnArNnKi7yMY70f8AZz99062Vz3bIzE80HcmUmyFS</w:t>
      </w:r>
    </w:p>
    <w:p>
      <w:pPr>
        <w:pStyle w:val="PreformattedText"/>
        <w:bidi w:val="0"/>
        <w:spacing w:before="0" w:after="0"/>
        <w:jc w:val="left"/>
        <w:rPr/>
      </w:pPr>
      <w:r>
        <w:rPr/>
        <w:t>LI2Ylsw3+5cLju5VxcVZQohbca2ORHCQV5mQs5PL6Z8lJwlCbhrrtbr+7/L3Wj5n8r5HONJxAWpsB9</w:t>
      </w:r>
    </w:p>
    <w:p>
      <w:pPr>
        <w:pStyle w:val="PreformattedText"/>
        <w:bidi w:val="0"/>
        <w:spacing w:before="0" w:after="0"/>
        <w:jc w:val="left"/>
        <w:rPr/>
      </w:pPr>
      <w:r>
        <w:rPr/>
        <w:t>3Uufo3fhjrDcHz4KfnQG/IPyx/Lb/B0Pd17R90x4SG3KeMiKdDwQzAb9o873vydt5B+f1dJgjQjxtS</w:t>
      </w:r>
    </w:p>
    <w:p>
      <w:pPr>
        <w:pStyle w:val="PreformattedText"/>
        <w:bidi w:val="0"/>
        <w:spacing w:before="0" w:after="0"/>
        <w:jc w:val="left"/>
        <w:rPr/>
      </w:pPr>
      <w:r>
        <w:rPr/>
        <w:t>zb9/gD2hgFADfGx7f8f+vRBG/t5HZTfEnRB4rrQO96GgeXx4PRBGwJ2PCtpiHXns7/yAPBZeI2dg+O</w:t>
      </w:r>
    </w:p>
    <w:p>
      <w:pPr>
        <w:pStyle w:val="PreformattedText"/>
        <w:bidi w:val="0"/>
        <w:spacing w:before="0" w:after="0"/>
        <w:jc w:val="left"/>
        <w:rPr/>
      </w:pPr>
      <w:r>
        <w:rPr/>
        <w:t>iCMFRx+SXUsPdtSGOiV1+W142Pj/7LogjccvCtpuWgN+dgglVcEeNfH/2XRBGflh5bkCW0ePkBBpuK</w:t>
      </w:r>
    </w:p>
    <w:p>
      <w:pPr>
        <w:pStyle w:val="PreformattedText"/>
        <w:bidi w:val="0"/>
        <w:spacing w:before="0" w:after="0"/>
        <w:jc w:val="left"/>
        <w:rPr/>
      </w:pPr>
      <w:r>
        <w:rPr/>
        <w:t>7I2F1rZ/PRBGFIPqbHnW29vnx8+0/Hjl58eVA30QRklPBALb5CMkry0SdEMdBh4+Nf2/7dEEY2B52z</w:t>
      </w:r>
    </w:p>
    <w:p>
      <w:pPr>
        <w:pStyle w:val="PreformattedText"/>
        <w:bidi w:val="0"/>
        <w:spacing w:before="0" w:after="0"/>
        <w:jc w:val="left"/>
        <w:rPr/>
      </w:pPr>
      <w:r>
        <w:rPr/>
        <w:t>LpttoEMm/IP4+eOvyPaf36IIypIXidrocgdKSAANl2OyoAC7/B5f8AL0QR7ewQBoAEkkjQ86KkkezS</w:t>
      </w:r>
    </w:p>
    <w:p>
      <w:pPr>
        <w:pStyle w:val="PreformattedText"/>
        <w:bidi w:val="0"/>
        <w:spacing w:before="0" w:after="0"/>
        <w:jc w:val="left"/>
        <w:rPr/>
      </w:pPr>
      <w:r>
        <w:rPr/>
        <w:t>fgDRI6IIxsryYqWXRJXmF4sPavHwSgG1PkeOXjogjP4VmJ0pkbeuJYeQRofLgnX5B/8AL0QRp4P9u+</w:t>
      </w:r>
    </w:p>
    <w:p>
      <w:pPr>
        <w:pStyle w:val="PreformattedText"/>
        <w:bidi w:val="0"/>
        <w:spacing w:before="0" w:after="0"/>
        <w:jc w:val="left"/>
        <w:rPr/>
      </w:pPr>
      <w:r>
        <w:rPr/>
        <w:t>WvcoDLxO+JPnQkOiNHogjDAeRy37daUgKV2pJXkPa2uIP79EEYY+Sd6BPI70QPGtFU+Dvl/v0QRp+E</w:t>
      </w:r>
    </w:p>
    <w:p>
      <w:pPr>
        <w:pStyle w:val="PreformattedText"/>
        <w:bidi w:val="0"/>
        <w:spacing w:before="0" w:after="0"/>
        <w:jc w:val="left"/>
        <w:rPr/>
      </w:pPr>
      <w:r>
        <w:rPr/>
        <w:t>J2d69vyUJJPliSB4OgPH+peiCPHZXbMpYkaAbYJ2AWOh4bwo10QRrv5K6K70x8DZAPHgNnZ/f46II9</w:t>
      </w:r>
    </w:p>
    <w:p>
      <w:pPr>
        <w:pStyle w:val="PreformattedText"/>
        <w:bidi w:val="0"/>
        <w:spacing w:before="0" w:after="0"/>
        <w:jc w:val="left"/>
        <w:rPr/>
      </w:pPr>
      <w:r>
        <w:rPr/>
        <w:t>rRBJ9p8+B7tLxHFv8ASD7iT+P7v1L0QRqOOgVOyCAoOyWJIUxswH6NH8DRPRBHvyACeWtcwFYbYlRv</w:t>
      </w:r>
    </w:p>
    <w:p>
      <w:pPr>
        <w:pStyle w:val="PreformattedText"/>
        <w:bidi w:val="0"/>
        <w:spacing w:before="0" w:after="0"/>
        <w:jc w:val="left"/>
        <w:rPr/>
      </w:pPr>
      <w:r>
        <w:rPr/>
        <w:t>x4P6+P7cf1dEEZ2dhdrrXgBt8lClVD715/I3v56IIxryApbZ2NMfDKAvnetje/J158L0QRhQQQP0sp</w:t>
      </w:r>
    </w:p>
    <w:p>
      <w:pPr>
        <w:pStyle w:val="PreformattedText"/>
        <w:bidi w:val="0"/>
        <w:spacing w:before="0" w:after="0"/>
        <w:jc w:val="left"/>
        <w:rPr/>
      </w:pPr>
      <w:r>
        <w:rPr/>
        <w:t>DKeOxrYRV0T8kjQX5/V/d0QRrv9WuRK+APIK+7aqqH9QH53+OiCC7nQJCe3QBf9IZRogFW8OoO9/v0</w:t>
      </w:r>
    </w:p>
    <w:p>
      <w:pPr>
        <w:pStyle w:val="PreformattedText"/>
        <w:bidi w:val="0"/>
        <w:spacing w:before="0" w:after="0"/>
        <w:jc w:val="left"/>
        <w:rPr/>
      </w:pPr>
      <w:r>
        <w:rPr/>
        <w:t>QQkzkAnkT40W0o8EgEBQND0/HwfnXRBCBbb2Mp87LMOXtAbYPppvxxJDb8eOXSpnRXZDU2H0w3pnHN</w:t>
      </w:r>
    </w:p>
    <w:p>
      <w:pPr>
        <w:pStyle w:val="PreformattedText"/>
        <w:bidi w:val="0"/>
        <w:spacing w:before="0" w:after="0"/>
        <w:jc w:val="left"/>
        <w:rPr/>
      </w:pPr>
      <w:r>
        <w:rPr/>
        <w:t>m4Ko0QfIDKVO5ANE8gN/OvjqEThLc+0kEMqhvaWKksNFtk+4A/j/5euNsPoggpKCQw57VeDaAI2wBZ</w:t>
      </w:r>
    </w:p>
    <w:p>
      <w:pPr>
        <w:pStyle w:val="PreformattedText"/>
        <w:bidi w:val="0"/>
        <w:spacing w:before="0" w:after="0"/>
        <w:jc w:val="left"/>
        <w:rPr/>
      </w:pPr>
      <w:r>
        <w:rPr/>
        <w:t>ASD4OyOR1rTefnqLaiFggp7STpT+rkOa8lDlPI2xOlZuIH4HSoI2jHu88hGwHMnbEJ4BA2o0AfOz8f</w:t>
      </w:r>
    </w:p>
    <w:p>
      <w:pPr>
        <w:pStyle w:val="PreformattedText"/>
        <w:bidi w:val="0"/>
        <w:spacing w:before="0" w:after="0"/>
        <w:jc w:val="left"/>
        <w:rPr/>
      </w:pPr>
      <w:r>
        <w:rPr/>
        <w:t>hupcL1ia7RTrESh2cdWIGZfPhdyeNaA8kfhm3oeSTv/SesxTSdXtRamZy2PdFvu0SPSi/Oli2x1sfp</w:t>
      </w:r>
    </w:p>
    <w:p>
      <w:pPr>
        <w:pStyle w:val="PreformattedText"/>
        <w:bidi w:val="0"/>
        <w:spacing w:before="0" w:after="0"/>
        <w:jc w:val="left"/>
        <w:rPr/>
      </w:pPr>
      <w:r>
        <w:rPr/>
        <w:t>XSn+1fk+fx/5evUYbcT1YzH3jEs1x+k6+P7t+W4/PvAGhx+Drz1oyy1ubRwUrnsjSyPDAklgSN+G2F</w:t>
      </w:r>
    </w:p>
    <w:p>
      <w:pPr>
        <w:pStyle w:val="PreformattedText"/>
        <w:bidi w:val="0"/>
        <w:spacing w:before="0" w:after="0"/>
        <w:jc w:val="left"/>
        <w:rPr/>
      </w:pPr>
      <w:r>
        <w:rPr/>
        <w:t>Hkjz+d/wC3t6I5EX94qBBLoHZTl5BG/HEb/deP4+T1Xm01U2QRSzv/APXM3tB2+mUfDNGeDcGIK+3/</w:t>
      </w:r>
    </w:p>
    <w:p>
      <w:pPr>
        <w:pStyle w:val="PreformattedText"/>
        <w:bidi w:val="0"/>
        <w:spacing w:before="0" w:after="0"/>
        <w:jc w:val="left"/>
        <w:rPr/>
      </w:pPr>
      <w:r>
        <w:rPr/>
        <w:t>AHXS76ysVQletYgwqVpEE1joksDsaGhoDYduTKWHxv8A+2+P0jriqDqzrCqgGphwU9vx2QGUBSXU6P</w:t>
      </w:r>
    </w:p>
    <w:p>
      <w:pPr>
        <w:pStyle w:val="PreformattedText"/>
        <w:bidi w:val="0"/>
        <w:spacing w:before="0" w:after="0"/>
        <w:jc w:val="left"/>
        <w:rPr/>
      </w:pPr>
      <w:r>
        <w:rPr/>
        <w:t>kMVYBvcoB+d/I+OpzCAjV2Q5N30Q4ozyAGwAOGjogbI9mmA8AqNg+P7ekBsqnKGpncK5x1s3/ds/I+</w:t>
      </w:r>
    </w:p>
    <w:p>
      <w:pPr>
        <w:pStyle w:val="PreformattedText"/>
        <w:bidi w:val="0"/>
        <w:spacing w:before="0" w:after="0"/>
        <w:jc w:val="left"/>
        <w:rPr/>
      </w:pPr>
      <w:r>
        <w:rPr/>
        <w:t>dAkHfEg/vrraipG4XyNknfHfnej7uR0d/JP/AEHRBG3JCQQT8kA6BA14Pnfz51/+euiOWAFmDEn7IC</w:t>
      </w:r>
    </w:p>
    <w:p>
      <w:pPr>
        <w:pStyle w:val="PreformattedText"/>
        <w:bidi w:val="0"/>
        <w:spacing w:before="0" w:after="0"/>
        <w:jc w:val="left"/>
        <w:rPr/>
      </w:pPr>
      <w:r>
        <w:rPr/>
        <w:t>mAVeOuOzvyF3rewCBrXy3n/PRHYb2QGlPgkHl5HwdhgNKPnWta/wDzKpm+3pjqmjKemsRjmiAW0QSP</w:t>
      </w:r>
    </w:p>
    <w:p>
      <w:pPr>
        <w:pStyle w:val="PreformattedText"/>
        <w:bidi w:val="0"/>
        <w:spacing w:before="0" w:after="0"/>
        <w:jc w:val="left"/>
        <w:rPr/>
      </w:pPr>
      <w:r>
        <w:rPr/>
        <w:t>AOtD5DAMnzo/uP8AT1WfePdD4jLIjXjcnljpdgHnpvyfCaDeP8fq6pTRQtXLOLUrNkr0wx7evUOwd6</w:t>
      </w:r>
    </w:p>
    <w:p>
      <w:pPr>
        <w:pStyle w:val="PreformattedText"/>
        <w:bidi w:val="0"/>
        <w:spacing w:before="0" w:after="0"/>
        <w:jc w:val="left"/>
        <w:rPr/>
      </w:pPr>
      <w:r>
        <w:rPr/>
        <w:t>P9VSD6gJGgqkg70CN6+OqpVhdaMvP5ovGnTsgjCR6sLB18TLoDez6bEkEHYOz++/HRPAMqYD0iIIS0</w:t>
      </w:r>
    </w:p>
    <w:p>
      <w:pPr>
        <w:pStyle w:val="PreformattedText"/>
        <w:bidi w:val="0"/>
        <w:spacing w:before="0" w:after="0"/>
        <w:jc w:val="left"/>
        <w:rPr/>
      </w:pPr>
      <w:r>
        <w:rPr/>
        <w:t>xeuLtfTG2orwkEeVQgL/AJADDf8ApA/J+OlYatsvripPW2cxG6Itxh7AMEY2Pjzs/PIKB5H+3jrTlq</w:t>
      </w:r>
    </w:p>
    <w:p>
      <w:pPr>
        <w:pStyle w:val="PreformattedText"/>
        <w:bidi w:val="0"/>
        <w:spacing w:before="0" w:after="0"/>
        <w:jc w:val="left"/>
        <w:rPr/>
      </w:pPr>
      <w:r>
        <w:rPr/>
        <w:t>GFSuUVdpr0w4WkGy2/H4I/PjyP8jRHXIICMo/fY1418g738k649EcUsuS7sa+sCCT5+Nj8b2dbI/O/</w:t>
      </w:r>
    </w:p>
    <w:p>
      <w:pPr>
        <w:pStyle w:val="PreformattedText"/>
        <w:bidi w:val="0"/>
        <w:spacing w:before="0" w:after="0"/>
        <w:jc w:val="left"/>
        <w:rPr/>
      </w:pPr>
      <w:r>
        <w:rPr/>
        <w:t>/tuiJXGt20xj1F+Qw8fn/c/n9/I6I6G7dPTGFl18sT5/SD4Hx41/nXREsgtUj3qr878b8a1v4H43+r</w:t>
      </w:r>
    </w:p>
    <w:p>
      <w:pPr>
        <w:pStyle w:val="PreformattedText"/>
        <w:bidi w:val="0"/>
        <w:spacing w:before="0" w:after="0"/>
        <w:jc w:val="left"/>
        <w:rPr/>
      </w:pPr>
      <w:r>
        <w:rPr/>
        <w:t>ohd71Y3GsB+pr272D4IH+35/26IMzt2xoZQQfPn8+QNb0PP/p0R0uWKnKixq0wOxrf7/5J+CNHz4H/</w:t>
      </w:r>
    </w:p>
    <w:p>
      <w:pPr>
        <w:pStyle w:val="PreformattedText"/>
        <w:bidi w:val="0"/>
        <w:spacing w:before="0" w:after="0"/>
        <w:jc w:val="left"/>
        <w:rPr/>
      </w:pPr>
      <w:r>
        <w:rPr/>
        <w:t>AKdEFT1mC7yD/wCXfzo/HkDwfj56hQ7b8vPfHQakFjUQVeUflxob+P2+Nn9xoDpUdZwbqagOKCMs3z</w:t>
      </w:r>
    </w:p>
    <w:p>
      <w:pPr>
        <w:pStyle w:val="PreformattedText"/>
        <w:bidi w:val="0"/>
        <w:spacing w:before="0" w:after="0"/>
        <w:jc w:val="left"/>
        <w:rPr/>
      </w:pPr>
      <w:r>
        <w:rPr/>
        <w:t>ogEAb1+35/Px/8vRERSueyCEswGzridn3g7BBAOhoeG38nohhmAVIBrDRyUo8+4NoNyCgkaB8b/dx4</w:t>
      </w:r>
    </w:p>
    <w:p>
      <w:pPr>
        <w:pStyle w:val="PreformattedText"/>
        <w:bidi w:val="0"/>
        <w:spacing w:before="0" w:after="0"/>
        <w:jc w:val="left"/>
        <w:rPr/>
      </w:pPr>
      <w:r>
        <w:rPr/>
        <w:t>110U6YUzA3U0iId7rmVlk4+Dog/q8n9Ib5GvJ+Pjp6DdEImEi4iKU/VNwVl5gBRHJ8nQ4r8FiD5QAN</w:t>
      </w:r>
    </w:p>
    <w:p>
      <w:pPr>
        <w:pStyle w:val="PreformattedText"/>
        <w:bidi w:val="0"/>
        <w:spacing w:before="0" w:after="0"/>
        <w:jc w:val="left"/>
        <w:rPr/>
      </w:pPr>
      <w:r>
        <w:rPr/>
        <w:t>o/P9vVtNp9EZmKbp6bfvRz2+ojAfdDydg6cEaH6yFCop4oPHnYDDj1bncHojJjn19SwBLZ2okZuRTi</w:t>
      </w:r>
    </w:p>
    <w:p>
      <w:pPr>
        <w:pStyle w:val="PreformattedText"/>
        <w:bidi w:val="0"/>
        <w:spacing w:before="0" w:after="0"/>
        <w:jc w:val="left"/>
        <w:rPr/>
      </w:pPr>
      <w:r>
        <w:rPr/>
        <w:t>WjAR/cQw1tSVdj7dj+3kvSZf/F7FiVM1L6UY7Yppniv85UgENKyCYt8kApxJ5aAG+JX4Chee230rGr</w:t>
      </w:r>
    </w:p>
    <w:p>
      <w:pPr>
        <w:pStyle w:val="PreformattedText"/>
        <w:bidi w:val="0"/>
        <w:spacing w:before="0" w:after="0"/>
        <w:jc w:val="left"/>
        <w:rPr/>
      </w:pPr>
      <w:r>
        <w:rPr/>
        <w:t>asthmaRfSl/f8A2i4/0UfZrsEjDGRYywKkuqHkZGVfMnF3U+NaLLs+7pWEIuoNjCGginOL0iOvP0dk</w:t>
      </w:r>
    </w:p>
    <w:p>
      <w:pPr>
        <w:pStyle w:val="PreformattedText"/>
        <w:bidi w:val="0"/>
        <w:spacing w:before="0" w:after="0"/>
        <w:jc w:val="left"/>
        <w:rPr/>
      </w:pPr>
      <w:r>
        <w:rPr/>
        <w:t>JhpqHYKEhPActPKdAlyw/p/HhT4/t63kzX0H8IqM4Dam0/b73dF7u2juvHpfAVRrl7Na38fIIPnx56</w:t>
      </w:r>
    </w:p>
    <w:p>
      <w:pPr>
        <w:pStyle w:val="PreformattedText"/>
        <w:bidi w:val="0"/>
        <w:spacing w:before="0" w:after="0"/>
        <w:jc w:val="left"/>
        <w:rPr/>
      </w:pPr>
      <w:r>
        <w:rPr/>
        <w:t>aQKKemGgEi4bIfMXhF4kfuPbtj4J2d/BI878/56STQ6mz6IIMqD4UnwNsFLKCd/O9nz5/AGuukijFa</w:t>
      </w:r>
    </w:p>
    <w:p>
      <w:pPr>
        <w:pStyle w:val="PreformattedText"/>
        <w:bidi w:val="0"/>
        <w:spacing w:before="0" w:after="0"/>
        <w:jc w:val="left"/>
        <w:rPr/>
      </w:pPr>
      <w:r>
        <w:rPr/>
        <w:t>QA7CDAynR2S2wP3BJ9vLZGvHnqYNRWCBFOuJAC6AHtHIEaBIP/r/ANeux1eim/Ay8iCp/wBPz/6En/</w:t>
      </w:r>
    </w:p>
    <w:p>
      <w:pPr>
        <w:pStyle w:val="PreformattedText"/>
        <w:bidi w:val="0"/>
        <w:spacing w:before="0" w:after="0"/>
        <w:jc w:val="left"/>
        <w:rPr/>
      </w:pPr>
      <w:r>
        <w:rPr/>
        <w:t>Ox/wBddEcgU8V1/tskAg/kga+d7PRBHiPcRsknz+DvZ3+r50B+P/reiCNWVSASR8EcvjZ3+ldAjZ0u</w:t>
      </w:r>
    </w:p>
    <w:p>
      <w:pPr>
        <w:pStyle w:val="PreformattedText"/>
        <w:bidi w:val="0"/>
        <w:spacing w:before="0" w:after="0"/>
        <w:jc w:val="left"/>
        <w:rPr/>
      </w:pPr>
      <w:r>
        <w:rPr/>
        <w:t>t+OiCNPz+k6JKkADf+Nef0kH8eddEEfJ5/8AfAXdM2W+pH0a7Yxhu28jh72ZhOMhsoajCdcLcxVz7R</w:t>
      </w:r>
    </w:p>
    <w:p>
      <w:pPr>
        <w:pStyle w:val="PreformattedText"/>
        <w:bidi w:val="0"/>
        <w:spacing w:before="0" w:after="0"/>
        <w:jc w:val="left"/>
        <w:rPr/>
      </w:pPr>
      <w:r>
        <w:rPr/>
        <w:t>oeVnILbE1d3V2VYbnBlDK3L5n8tpl82TLClhLu9Xop9sfT/kPKCScQ7aRMp+670dqPnogui5WlmEip</w:t>
      </w:r>
    </w:p>
    <w:p>
      <w:pPr>
        <w:pStyle w:val="PreformattedText"/>
        <w:bidi w:val="0"/>
        <w:spacing w:before="0" w:after="0"/>
        <w:jc w:val="left"/>
        <w:rPr/>
      </w:pPr>
      <w:r>
        <w:rPr/>
        <w:t>iprP3DCJFiN2K0lZPtZuIHCgrxSBIV0jNH/UDe3rwjO4lzEXebyY98GUzVYktb9nfDQw8Ec17v7uq/</w:t>
      </w:r>
    </w:p>
    <w:p>
      <w:pPr>
        <w:pStyle w:val="PreformattedText"/>
        <w:bidi w:val="0"/>
        <w:spacing w:before="0" w:after="0"/>
        <w:jc w:val="left"/>
        <w:rPr/>
      </w:pPr>
      <w:r>
        <w:rPr/>
        <w:t>JHUx2XaftOF5lMk1mvPT/mYs1qyHhOKQWntXIhR/T5eVPSZSTESWoYLKbKnaPkRpPRlsaSWnMFdHLW</w:t>
      </w:r>
    </w:p>
    <w:p>
      <w:pPr>
        <w:pStyle w:val="PreformattedText"/>
        <w:bidi w:val="0"/>
        <w:spacing w:before="0" w:after="0"/>
        <w:jc w:val="left"/>
        <w:rPr/>
      </w:pPr>
      <w:r>
        <w:rPr/>
        <w:t>i1d5T13bsS/9J+0qOfyf0+7SnqY6jiou5M13bajEj8613Gdu4qJjk2Z+V+UNPktaVFEsfs4rDy6s8y</w:t>
      </w:r>
    </w:p>
    <w:p>
      <w:pPr>
        <w:pStyle w:val="PreformattedText"/>
        <w:bidi w:val="0"/>
        <w:spacing w:before="0" w:after="0"/>
        <w:jc w:val="left"/>
        <w:rPr/>
      </w:pPr>
      <w:r>
        <w:rPr/>
        <w:t>Z7TMMqnm2GYXpt1NGPPxTS5bYh63KrBKdbRXjvruU90Zypm3m2O5b3dOW9J0+3nrXcjmssluynt2aI</w:t>
      </w:r>
    </w:p>
    <w:p>
      <w:pPr>
        <w:pStyle w:val="PreformattedText"/>
        <w:bidi w:val="0"/>
        <w:spacing w:before="0" w:after="0"/>
        <w:jc w:val="left"/>
        <w:rPr/>
      </w:pPr>
      <w:r>
        <w:rPr/>
        <w:t>q0q5iDuxZY/VQ8OtlmWdaArKssdPaWKstpqpLAUXMqLl4f8AuG1lu1LluhhsDjqt+40uT+nQzkvpTU</w:t>
      </w:r>
    </w:p>
    <w:p>
      <w:pPr>
        <w:pStyle w:val="PreformattedText"/>
        <w:bidi w:val="0"/>
        <w:spacing w:before="0" w:after="0"/>
        <w:jc w:val="left"/>
        <w:rPr/>
      </w:pPr>
      <w:r>
        <w:rPr/>
        <w:t>q4lzEcubmxZinUGxyxeOry82HosvNi3tVuuYd7JikNc8wave3YZN52YWNumhpXw9USHcnyT9i/WzvP</w:t>
      </w:r>
    </w:p>
    <w:p>
      <w:pPr>
        <w:pStyle w:val="PreformattedText"/>
        <w:bidi w:val="0"/>
        <w:spacing w:before="0" w:after="0"/>
        <w:jc w:val="left"/>
        <w:rPr/>
      </w:pPr>
      <w:r>
        <w:rPr/>
        <w:t>U01ZM5V7L9fx6lqnDkTkY1x4skmKKKxPCZkiGnkpxIqMis3TsXMczWkrLBVsi3ZpqHxRUwaleZYbZl</w:t>
      </w:r>
    </w:p>
    <w:p>
      <w:pPr>
        <w:pStyle w:val="PreformattedText"/>
        <w:bidi w:val="0"/>
        <w:spacing w:before="0" w:after="0"/>
        <w:jc w:val="left"/>
        <w:rPr/>
      </w:pPr>
      <w:r>
        <w:rPr/>
        <w:t>xUdpuK2I9t5OtFnvqrTtIta3mMHgcNio4ZJY6tSllM9ikyIdFkVK1z+SsZYS6hFmtF0XmS3VcuZcuZ</w:t>
      </w:r>
    </w:p>
    <w:p>
      <w:pPr>
        <w:pStyle w:val="PreformattedText"/>
        <w:bidi w:val="0"/>
        <w:spacing w:before="0" w:after="0"/>
        <w:jc w:val="left"/>
        <w:rPr/>
      </w:pPr>
      <w:r>
        <w:rPr/>
        <w:t>OWq5WxZUrMWThTWqtdlvG7hiaO24r2ezwsX7pq1sTPj8B2y1OgKqCbFWayGQVJDzq1Kk0yy25VAiF1</w:t>
      </w:r>
    </w:p>
    <w:p>
      <w:pPr>
        <w:pStyle w:val="PreformattedText"/>
        <w:bidi w:val="0"/>
        <w:spacing w:before="0" w:after="0"/>
        <w:jc w:val="left"/>
        <w:rPr/>
      </w:pPr>
      <w:r>
        <w:rPr/>
        <w:t>pePL1OS58yasoc4zf8Y9kXElISgttLH1mt8Rhfuzyd2VL9LHemaMteDtXGelbeSDDwTSX8hljBNIgA</w:t>
      </w:r>
    </w:p>
    <w:p>
      <w:pPr>
        <w:pStyle w:val="PreformattedText"/>
        <w:bidi w:val="0"/>
        <w:spacing w:before="0" w:after="0"/>
        <w:jc w:val="left"/>
        <w:rPr/>
      </w:pPr>
      <w:r>
        <w:rPr/>
        <w:t>1iY8hkrmtRxTZRF5HSdVFmynlF2UKPwi2x5qaoAuA1Nb3W/6w6e4akf/AHcwGGydSZcX3jlsFkMTiE</w:t>
      </w:r>
    </w:p>
    <w:p>
      <w:pPr>
        <w:pStyle w:val="PreformattedText"/>
        <w:bidi w:val="0"/>
        <w:spacing w:before="0" w:after="0"/>
        <w:jc w:val="left"/>
        <w:rPr/>
      </w:pPr>
      <w:r>
        <w:rPr/>
        <w:t>mWK7R7JxtJcHhYLkNc6oU2o/fTKSARFcLM6l+XSb6rYaqFYU7VBDFAE3nUpMaWGu6qnasVWvY+n3j3</w:t>
      </w:r>
    </w:p>
    <w:p>
      <w:pPr>
        <w:pStyle w:val="PreformattedText"/>
        <w:bidi w:val="0"/>
        <w:spacing w:before="0" w:after="0"/>
        <w:jc w:val="left"/>
        <w:rPr/>
      </w:pPr>
      <w:r>
        <w:rPr/>
        <w:t>N3ndtpVkijqYjDR/YTu0TZBJ2qYenStRyMZsfWaNTJIg4SGHl+hEDaIdZcuWBpzuijMlTZWstddXz5</w:t>
      </w:r>
    </w:p>
    <w:p>
      <w:pPr>
        <w:pStyle w:val="PreformattedText"/>
        <w:bidi w:val="0"/>
        <w:spacing w:before="0" w:after="0"/>
        <w:jc w:val="left"/>
        <w:rPr/>
      </w:pPr>
      <w:r>
        <w:rPr/>
        <w:t>4otr9Dsz3Xlfp3jb/cVWLITVZJo8THdctSzmGx89rH4nJ5UJNG9i7ItFuMXJQ8UKSOwd+tmXiUmyWT</w:t>
      </w:r>
    </w:p>
    <w:p>
      <w:pPr>
        <w:pStyle w:val="PreformattedText"/>
        <w:bidi w:val="0"/>
        <w:spacing w:before="0" w:after="0"/>
        <w:jc w:val="left"/>
        <w:rPr/>
      </w:pPr>
      <w:r>
        <w:rPr/>
        <w:t>eEu3V0XW7O1pjLx2Jn4bmRLYK7BqxcKHvrtfEY7tuXuzt692jTmNis3f/ZNGzYq4WWaRDStd19gT3p</w:t>
      </w:r>
    </w:p>
    <w:p>
      <w:pPr>
        <w:pStyle w:val="PreformattedText"/>
        <w:bidi w:val="0"/>
        <w:spacing w:before="0" w:after="0"/>
        <w:jc w:val="left"/>
        <w:rPr/>
      </w:pPr>
      <w:r>
        <w:rPr/>
        <w:t>4e4cSY45HsSUpIb9eKP1KxldWhbVR5RSWjrzZ6G4WboDRi/wDtcSjMZjc8rfXCL3lSy2Lz1rDZY4+V</w:t>
      </w:r>
    </w:p>
    <w:p>
      <w:pPr>
        <w:pStyle w:val="PreformattedText"/>
        <w:bidi w:val="0"/>
        <w:spacing w:before="0" w:after="0"/>
        <w:jc w:val="left"/>
        <w:rPr/>
      </w:pPr>
      <w:r>
        <w:rPr/>
        <w:t>MrhE7g7czfbtsZDtnvjtC7MzUe6+0M7xVsphnSGSGROKWaM6mtbiimRk6rPLeW7B1Kswrd2l7vDHpM</w:t>
      </w:r>
    </w:p>
    <w:p>
      <w:pPr>
        <w:pStyle w:val="PreformattedText"/>
        <w:bidi w:val="0"/>
        <w:spacing w:before="0" w:after="0"/>
        <w:jc w:val="left"/>
        <w:rPr/>
      </w:pPr>
      <w:r>
        <w:rPr/>
        <w:t>Pi5U7DS5sqYGtpct2pfWiGivq3bIW1aiEtCmEj4ar15JbJaGOJAh9bkk6mdSFcmT4XiW6rG5t1rQRG</w:t>
      </w:r>
    </w:p>
    <w:p>
      <w:pPr>
        <w:pStyle w:val="PreformattedText"/>
        <w:bidi w:val="0"/>
        <w:spacing w:before="0" w:after="0"/>
        <w:jc w:val="left"/>
        <w:rPr/>
      </w:pPr>
      <w:r>
        <w:rPr/>
        <w:t>irVGT0AgxOrSV7KRyxIILENkQwmUCCBZJax9WaRSTUZgobjtg6rvj7ekBSUduwYmrFHWldUAYm5E00</w:t>
      </w:r>
    </w:p>
    <w:p>
      <w:pPr>
        <w:pStyle w:val="PreformattedText"/>
        <w:bidi w:val="0"/>
        <w:spacing w:before="0" w:after="0"/>
        <w:jc w:val="left"/>
        <w:rPr/>
      </w:pPr>
      <w:r>
        <w:rPr/>
        <w:t>SzIClpERZJeYmE0cSupcMoafmTIQT52v8AzHqmQjtThaNmVfLSl2qHZUuzwrsK0fpAmGu0rMWYRx7X</w:t>
      </w:r>
    </w:p>
    <w:p>
      <w:pPr>
        <w:pStyle w:val="PreformattedText"/>
        <w:bidi w:val="0"/>
        <w:spacing w:before="0" w:after="0"/>
        <w:jc w:val="left"/>
        <w:rPr/>
      </w:pPr>
      <w:r>
        <w:rPr/>
        <w:t>fpEJpn2W0vN0QN7uuCoGdVMaEucVVfTWDmMyIBiMlouo1IC8mrELLIxhEgjTUoYfLAH2v72VupAXIy</w:t>
      </w:r>
    </w:p>
    <w:p>
      <w:pPr>
        <w:pStyle w:val="PreformattedText"/>
        <w:bidi w:val="0"/>
        <w:spacing w:before="0" w:after="0"/>
        <w:jc w:val="left"/>
        <w:rPr/>
      </w:pPr>
      <w:r>
        <w:rPr/>
        <w:t>xfw82YZiuDmsTN2/lkIWYLC3Fg/wBwolci0itLDNWj2ebgNJvRXhx9rKx6zZ8lNvEv1RsYaewzChbo</w:t>
      </w:r>
    </w:p>
    <w:p>
      <w:pPr>
        <w:pStyle w:val="PreformattedText"/>
        <w:bidi w:val="0"/>
        <w:spacing w:before="0" w:after="0"/>
        <w:jc w:val="left"/>
        <w:rPr/>
      </w:pPr>
      <w:r>
        <w:rPr/>
        <w:t>mHtm/wClG4QxS1InhcPDIHe6bijbhBvcolbimgGIj92wzdZs5QRUxv4KZui4MtfriecTb9WytOKd1r</w:t>
      </w:r>
    </w:p>
    <w:p>
      <w:pPr>
        <w:pStyle w:val="PreformattedText"/>
        <w:bidi w:val="0"/>
        <w:spacing w:before="0" w:after="0"/>
        <w:jc w:val="left"/>
        <w:rPr/>
      </w:pPr>
      <w:r>
        <w:rPr/>
        <w:t>5CvL9orLHx9Btc0lRCoisBJGIjbb8f0+d9Y86q5NWtY9MkwLlWl2z/ACiWe15p7F5YagV0qThEhe0x</w:t>
      </w:r>
    </w:p>
    <w:p>
      <w:pPr>
        <w:pStyle w:val="PreformattedText"/>
        <w:bidi w:val="0"/>
        <w:spacing w:before="0" w:after="0"/>
        <w:jc w:val="left"/>
        <w:rPr/>
      </w:pPr>
      <w:r>
        <w:rPr/>
        <w:t>crHDqRGkUL6FdyjMrPriV4dZ07UGJY2xekzKDJQTWJ5x12K29W5L6iTtBHWq8IH2HkO7KG4o4zxo4Y</w:t>
      </w:r>
    </w:p>
    <w:p>
      <w:pPr>
        <w:pStyle w:val="PreformattedText"/>
        <w:bidi w:val="0"/>
        <w:spacing w:before="0" w:after="0"/>
        <w:jc w:val="left"/>
        <w:rPr/>
      </w:pPr>
      <w:r>
        <w:rPr/>
        <w:t>EOUKtIvF36pMxoFOxYsrMIVrGqrDVEwYjLxwWPU+4r0oIwq+kJytsGQAtFDz/TGGCryUlvb+eqxJNx</w:t>
      </w:r>
    </w:p>
    <w:p>
      <w:pPr>
        <w:pStyle w:val="PreformattedText"/>
        <w:bidi w:val="0"/>
        <w:spacing w:before="0" w:after="0"/>
        <w:jc w:val="left"/>
        <w:rPr/>
      </w:pPr>
      <w:r>
        <w:rPr/>
        <w:t>6TAvOBmW0tdn4YdsOTpxK7QSVpapYOmo/TiDDk8qNYmXbWy52NEFjy3/AG9VZkxVNTDLCTV6qYbWWz</w:t>
      </w:r>
    </w:p>
    <w:p>
      <w:pPr>
        <w:pStyle w:val="PreformattedText"/>
        <w:bidi w:val="0"/>
        <w:spacing w:before="0" w:after="0"/>
        <w:jc w:val="left"/>
        <w:rPr/>
      </w:pPr>
      <w:r>
        <w:rPr/>
        <w:t>Qr7minkFmI2WirFa/oRkmRiK8UQZY5Cvks7EajVk9y66gpAdVuhjopzNK080ir3dlmfuzO/wArjEce</w:t>
      </w:r>
    </w:p>
    <w:p>
      <w:pPr>
        <w:pStyle w:val="PreformattedText"/>
        <w:bidi w:val="0"/>
        <w:spacing w:before="0" w:after="0"/>
        <w:jc w:val="left"/>
        <w:rPr/>
      </w:pPr>
      <w:r>
        <w:rPr/>
        <w:t>HpO8mRfZeOEsFmasZWHKxaJK7BKRoVZ093FetnCSRQMasFjKxM4SyANUMPukRY7HNWgkLS5GEWK7qj</w:t>
      </w:r>
    </w:p>
    <w:p>
      <w:pPr>
        <w:pStyle w:val="PreformattedText"/>
        <w:bidi w:val="0"/>
        <w:spacing w:before="0" w:after="0"/>
        <w:jc w:val="left"/>
        <w:rPr/>
      </w:pPr>
      <w:r>
        <w:rPr/>
        <w:t>LZihjCGonqOSCXhDeSWJDfpVh1qClc9kYxcTQzFc4ql3rQW9LyWRoa0EEhSYzTS/dQSMqr67qWFhlk</w:t>
      </w:r>
    </w:p>
    <w:p>
      <w:pPr>
        <w:pStyle w:val="PreformattedText"/>
        <w:bidi w:val="0"/>
        <w:spacing w:before="0" w:after="0"/>
        <w:jc w:val="left"/>
        <w:rPr/>
      </w:pPr>
      <w:r>
        <w:rPr/>
        <w:t>kjHpsF4jhyO+PW5KyEtyxow9ntjFnTA0ynBEEd2VLEbQ0Y0ryWtnZEHETmfSyFY2j3EwgTYJb38eDa</w:t>
      </w:r>
    </w:p>
    <w:p>
      <w:pPr>
        <w:pStyle w:val="PreformattedText"/>
        <w:bidi w:val="0"/>
        <w:spacing w:before="0" w:after="0"/>
        <w:jc w:val="left"/>
        <w:rPr/>
      </w:pPr>
      <w:r>
        <w:rPr/>
        <w:t>6aT1EwglVyOgxHbY5xaaNYJmo0q3plvbDT0Y11zDxksoRdcQfhuKeN9XJLUXdpGdOJbMUJ8+friLe6</w:t>
      </w:r>
    </w:p>
    <w:p>
      <w:pPr>
        <w:pStyle w:val="PreformattedText"/>
        <w:bidi w:val="0"/>
        <w:spacing w:before="0" w:after="0"/>
        <w:jc w:val="left"/>
        <w:rPr/>
      </w:pPr>
      <w:r>
        <w:rPr/>
        <w:t>eyMDmbYoZGpBJFLOlgQ3I05GbiyxQxHQEsT8mPDw4P6ddaAeScmYU8/FFETJ8hWEohT92IWy/wBCKf</w:t>
      </w:r>
    </w:p>
    <w:p>
      <w:pPr>
        <w:pStyle w:val="PreformattedText"/>
        <w:bidi w:val="0"/>
        <w:spacing w:before="0" w:after="0"/>
        <w:jc w:val="left"/>
        <w:rPr/>
      </w:pPr>
      <w:r>
        <w:rPr/>
        <w:t>rTPBRCRrY9OMekZo0giBjiQuEPCUxK3NQAzFU93tUdKeWqKpDWyydUdl4mc5YzVtem8sJFD6dZvtWR</w:t>
      </w:r>
    </w:p>
    <w:p>
      <w:pPr>
        <w:pStyle w:val="PreformattedText"/>
        <w:bidi w:val="0"/>
        <w:spacing w:before="0" w:after="0"/>
        <w:jc w:val="left"/>
        <w:rPr/>
      </w:pPr>
      <w:r>
        <w:rPr/>
        <w:t>cnh7d3F1o5CrWMcXaAiUsClqi8ZWSA8tEMu15L+ekT1XS0ivN9r/ABi7g8Yt30n/AC19kWD7F707q7</w:t>
      </w:r>
    </w:p>
    <w:p>
      <w:pPr>
        <w:pStyle w:val="PreformattedText"/>
        <w:bidi w:val="0"/>
        <w:spacing w:before="0" w:after="0"/>
        <w:jc w:val="left"/>
        <w:rPr/>
      </w:pPr>
      <w:r>
        <w:rPr/>
        <w:t>ayNK9MY4DE0EVfKYyd2rzTwuoRbQhQvjZeIkDH3REKq+1V6ysUVZFSZMLWlY3MIaMykZzD9Qjrj9Hv</w:t>
      </w:r>
    </w:p>
    <w:p>
      <w:pPr>
        <w:pStyle w:val="PreformattedText"/>
        <w:bidi w:val="0"/>
        <w:spacing w:before="0" w:after="0"/>
        <w:jc w:val="left"/>
        <w:rPr/>
      </w:pPr>
      <w:r>
        <w:rPr/>
        <w:t>4gHy+No0Milv+ZpXjRTZYTvrgsompxyuw4nkh2p/S3Jvd02WEDVVbbhFXGSp8tWJmFlYw/u7O8szLd</w:t>
      </w:r>
    </w:p>
    <w:p>
      <w:pPr>
        <w:pStyle w:val="PreformattedText"/>
        <w:bidi w:val="0"/>
        <w:spacing w:before="0" w:after="0"/>
        <w:jc w:val="left"/>
        <w:rPr/>
      </w:pPr>
      <w:r>
        <w:rPr/>
        <w:t>Wzi/u7MjqA6w1bFgrJIh4F0iQsWWddcifkr7gvVfFpJcKWajGLfJzTAJistzKBE2fTfF/VDMUJf5ji</w:t>
      </w:r>
    </w:p>
    <w:p>
      <w:pPr>
        <w:pStyle w:val="PreformattedText"/>
        <w:bidi w:val="0"/>
        <w:spacing w:before="0" w:after="0"/>
        <w:jc w:val="left"/>
        <w:rPr/>
      </w:pPr>
      <w:r>
        <w:rPr/>
        <w:t>rUEtxUeI3Qiv7wOdp6inSqIyxTZGuPjZ49ZTPLCtRjbT3fOUaZVRNUtZXw21z7SxNlT+H3vDuVIYMn</w:t>
      </w:r>
    </w:p>
    <w:p>
      <w:pPr>
        <w:pStyle w:val="PreformattedText"/>
        <w:bidi w:val="0"/>
        <w:spacing w:before="0" w:after="0"/>
        <w:jc w:val="left"/>
        <w:rPr/>
      </w:pPr>
      <w:r>
        <w:rPr/>
        <w:t>lLa0LxHrxxk16liGOX05Ks8iHndlLcXKg+5ZOGiVbqm07EZ2qLeuNGXicHJzK3Ov1RZP6c/wAMvaeB</w:t>
      </w:r>
    </w:p>
    <w:p>
      <w:pPr>
        <w:pStyle w:val="PreformattedText"/>
        <w:bidi w:val="0"/>
        <w:spacing w:before="0" w:after="0"/>
        <w:jc w:val="left"/>
        <w:rPr/>
      </w:pPr>
      <w:r>
        <w:rPr/>
        <w:t>FOR6lThWsqpuRx+igRI39SP2FSI3kLBVcIw4t7fHVNlUvra5xFebynPc1XSGG7Ftuy+w8R2tH9xj8f</w:t>
      </w:r>
    </w:p>
    <w:p>
      <w:pPr>
        <w:pStyle w:val="PreformattedText"/>
        <w:bidi w:val="0"/>
        <w:spacing w:before="0" w:after="0"/>
        <w:jc w:val="left"/>
        <w:rPr/>
      </w:pPr>
      <w:r>
        <w:rPr/>
        <w:t>TpTiksVeSLm8UohubSVZNbLEtx0fare7rpaWprb0RUxGMm4m1Ha607Pd8t3xLOQaEyV74mmjWtFW+6</w:t>
      </w:r>
    </w:p>
    <w:p>
      <w:pPr>
        <w:pStyle w:val="PreformattedText"/>
        <w:bidi w:val="0"/>
        <w:spacing w:before="0" w:after="0"/>
        <w:jc w:val="left"/>
        <w:rPr/>
      </w:pPr>
      <w:r>
        <w:rPr/>
        <w:t>pRbXkY64Mghc6QMfXVWI8SA8eoGk1rzMKqojIwyzAsyRzYumFrXb1srunK33Y9RhozcXehCBA0KxTu</w:t>
      </w:r>
    </w:p>
    <w:p>
      <w:pPr>
        <w:pStyle w:val="PreformattedText"/>
        <w:bidi w:val="0"/>
        <w:spacing w:before="0" w:after="0"/>
        <w:jc w:val="left"/>
        <w:rPr/>
      </w:pPr>
      <w:r>
        <w:rPr/>
        <w:t>TyhnlP3QIVXJDRq0hL/jko5eOmJYxBddXaiGJachoJzatRXarBcvV8nriIu9UmjsWEarJauWI57UFK</w:t>
      </w:r>
    </w:p>
    <w:p>
      <w:pPr>
        <w:pStyle w:val="PreformattedText"/>
        <w:bidi w:val="0"/>
        <w:spacing w:before="0" w:after="0"/>
        <w:jc w:val="left"/>
        <w:rPr/>
      </w:pPr>
      <w:r>
        <w:rPr/>
        <w:t>UtJBLA1g1ZKlWxCw9ecUiBJEwBHLkP36RNlsCunNvitjSwTLYpLDZmevLqiGvqX9Nu3+/u2c327lRJ</w:t>
      </w:r>
    </w:p>
    <w:p>
      <w:pPr>
        <w:pStyle w:val="PreformattedText"/>
        <w:bidi w:val="0"/>
        <w:spacing w:before="0" w:after="0"/>
        <w:jc w:val="left"/>
        <w:rPr/>
      </w:pPr>
      <w:r>
        <w:rPr/>
        <w:t>Njr2M9IxCSSKCWtPEYK1nH2Sxb7qvNxEoZlZZIYmJ4KerICTE5p2NV3YYmJm4acs+UoZlOrxLHE+x2</w:t>
      </w:r>
    </w:p>
    <w:p>
      <w:pPr>
        <w:pStyle w:val="PreformattedText"/>
        <w:bidi w:val="0"/>
        <w:spacing w:before="0" w:after="0"/>
        <w:jc w:val="left"/>
        <w:rPr/>
      </w:pPr>
      <w:r>
        <w:rPr/>
        <w:t>hm/pv3nme0O4IDXNG3cw0V/gR6soPKATMSAsbVTHOGTkBFISivwbrPo6NY3EdMfQJc9cRhlmy3u66R</w:t>
      </w:r>
    </w:p>
    <w:p>
      <w:pPr>
        <w:pStyle w:val="PreformattedText"/>
        <w:bidi w:val="0"/>
        <w:spacing w:before="0" w:after="0"/>
        <w:jc w:val="left"/>
        <w:rPr/>
      </w:pPr>
      <w:r>
        <w:rPr/>
        <w:t>cL6f8AcFmsiwX4lsqstBXoQyDILL9tGtRbnN0aWfEcuQjlhLy1WZth49gQdaHTtrb/AKx0Thutsbz6</w:t>
      </w:r>
    </w:p>
    <w:p>
      <w:pPr>
        <w:pStyle w:val="PreformattedText"/>
        <w:bidi w:val="0"/>
        <w:spacing w:before="0" w:after="0"/>
        <w:jc w:val="left"/>
        <w:rPr/>
      </w:pPr>
      <w:r>
        <w:rPr/>
        <w:t>WX8Iu92p3u64+Ex2b9xCi1LBsMTeEwb0gvBEdXWOMqAod1Ih5jgpI6kJhWlTcDFJ5SNcBLtPR52ebo</w:t>
      </w:r>
    </w:p>
    <w:p>
      <w:pPr>
        <w:pStyle w:val="PreformattedText"/>
        <w:bidi w:val="0"/>
        <w:spacing w:before="0" w:after="0"/>
        <w:jc w:val="left"/>
        <w:rPr/>
      </w:pPr>
      <w:r>
        <w:rPr/>
        <w:t>nXDZ9JII7Ve/aMcTxgLPE0UUUpKo8NiMEyi2gHIE+zi3Hjr3dMWeFW4TIzsThlJZJklbmGdu9/T0w5</w:t>
      </w:r>
    </w:p>
    <w:p>
      <w:pPr>
        <w:pStyle w:val="PreformattedText"/>
        <w:bidi w:val="0"/>
        <w:spacing w:before="0" w:after="0"/>
        <w:jc w:val="left"/>
        <w:rPr/>
      </w:pPr>
      <w:r>
        <w:rPr/>
        <w:t>aeXqz17FguyIzkFIQFaCWLkGdo4jwBLhiG35Hkj56gZyAM3AYozMLMDS1Chre1quXs1bPKAHyldoxK</w:t>
      </w:r>
    </w:p>
    <w:p>
      <w:pPr>
        <w:pStyle w:val="PreformattedText"/>
        <w:bidi w:val="0"/>
        <w:spacing w:before="0" w:after="0"/>
        <w:jc w:val="left"/>
        <w:rPr/>
      </w:pPr>
      <w:r>
        <w:rPr/>
        <w:t>qzJwkRlbg5RiWZp/aP/GOuLMV3o+3z1BZoZUK1VlMPXDuGZbgwYf62nhpsgKWwwRY+S+BLOZBGZFcH</w:t>
      </w:r>
    </w:p>
    <w:p>
      <w:pPr>
        <w:pStyle w:val="PreformattedText"/>
        <w:bidi w:val="0"/>
        <w:spacing w:before="0" w:after="0"/>
        <w:jc w:val="left"/>
        <w:rPr/>
      </w:pPr>
      <w:r>
        <w:rPr/>
        <w:t>kipOwJMTH1G1/wCX29JmzSuXa1RIILmJrwr1W7upe1CVbkrMquYY3RKzlZFLxIyrIi6TnyBd5Pgke4</w:t>
      </w:r>
    </w:p>
    <w:p>
      <w:pPr>
        <w:pStyle w:val="PreformattedText"/>
        <w:bidi w:val="0"/>
        <w:spacing w:before="0" w:after="0"/>
        <w:jc w:val="left"/>
        <w:rPr/>
      </w:pPr>
      <w:r>
        <w:rPr/>
        <w:t>sfaeq99RUrbSOksmYmG1ttYZGVtTUxKnOOVywKVl28YWCvyMaWDIvqc3VyCfLenx+OuAgioiBmqAtO</w:t>
      </w:r>
    </w:p>
    <w:p>
      <w:pPr>
        <w:pStyle w:val="PreformattedText"/>
        <w:bidi w:val="0"/>
        <w:spacing w:before="0" w:after="0"/>
        <w:jc w:val="left"/>
        <w:rPr/>
      </w:pPr>
      <w:r>
        <w:rPr/>
        <w:t>Lz/rDYkIanYsyykQvGLsLQDfBY4R/Ulhich35cdbAKNJ/wBepgsQtdIjMc/SKDqtMQv3RZt18UwWJ5</w:t>
      </w:r>
    </w:p>
    <w:p>
      <w:pPr>
        <w:pStyle w:val="PreformattedText"/>
        <w:bidi w:val="0"/>
        <w:spacing w:before="0" w:after="0"/>
        <w:jc w:val="left"/>
        <w:rPr/>
      </w:pPr>
      <w:r>
        <w:rPr/>
        <w:t>WjjWNpS0sk+5keSeFl5HgFZ4yItkO8KxFfd1aw4F6mmdVhc+1pbXLaKEf0j5jv+2+e3D9RvohFSnjk</w:t>
      </w:r>
    </w:p>
    <w:p>
      <w:pPr>
        <w:pStyle w:val="PreformattedText"/>
        <w:bidi w:val="0"/>
        <w:spacing w:before="0" w:after="0"/>
        <w:jc w:val="left"/>
        <w:rPr/>
      </w:pPr>
      <w:r>
        <w:rPr/>
        <w:t>t1e68FFTtJXEgq/Zv6RtWn9oVTPdjAiIADxgp56+iciTAmDxRLZUZV+qPnfLMv6fC0XQtSW95tsQrT</w:t>
      </w:r>
    </w:p>
    <w:p>
      <w:pPr>
        <w:pStyle w:val="PreformattedText"/>
        <w:bidi w:val="0"/>
        <w:spacing w:before="0" w:after="0"/>
        <w:jc w:val="left"/>
        <w:rPr/>
      </w:pPr>
      <w:r>
        <w:rPr/>
        <w:t>gtYvt3ETG0157/AHvPg8ZbVIFNVYoo6Mqx+wyaKXco7Idl04liNclyOUJo5qrb1GX7sX+SsOJmJk0p</w:t>
      </w:r>
    </w:p>
    <w:p>
      <w:pPr>
        <w:pStyle w:val="PreformattedText"/>
        <w:bidi w:val="0"/>
        <w:spacing w:before="0" w:after="0"/>
        <w:jc w:val="left"/>
        <w:rPr/>
      </w:pPr>
      <w:r>
        <w:rPr/>
        <w:t>LVgrMva1bv7ovp2dZaXvz6f9sR46/Ph+6/pV/ERlZ4qSPJLasw9m3a5oBVAZ4f5diGaNXVgEkUfrUd</w:t>
      </w:r>
    </w:p>
    <w:p>
      <w:pPr>
        <w:pStyle w:val="PreformattedText"/>
        <w:bidi w:val="0"/>
        <w:spacing w:before="0" w:after="0"/>
        <w:jc w:val="left"/>
        <w:rPr/>
      </w:pPr>
      <w:r>
        <w:rPr/>
        <w:t>edk3S8IUdegNq7VR/KNjFsjYudMTh0hrtottb4rYmSKW8v8NcWWa1j5cvnf4c8X2+uKhUz0KmQzOZx</w:t>
      </w:r>
    </w:p>
    <w:p>
      <w:pPr>
        <w:pStyle w:val="PreformattedText"/>
        <w:bidi w:val="0"/>
        <w:spacing w:before="0" w:after="0"/>
        <w:jc w:val="left"/>
        <w:rPr/>
      </w:pPr>
      <w:r>
        <w:rPr/>
        <w:t>GK9Oqz64XKfa2MZCSdo9pEXw46g7NqkW6KE+LdbL4orTnf53zxYc4xSvZrcP0iQv4Y7t36g/T3HW8g</w:t>
      </w:r>
    </w:p>
    <w:p>
      <w:pPr>
        <w:pStyle w:val="PreformattedText"/>
        <w:bidi w:val="0"/>
        <w:spacing w:before="0" w:after="0"/>
        <w:jc w:val="left"/>
        <w:rPr/>
      </w:pPr>
      <w:r>
        <w:rPr/>
        <w:t>9H+Yp9LsL2vPbaZ48hWxva/fMcBknhUAVlxb4u8wlDmSatlrO1HpL1YBSXIws6Tpmqwq3CctPtb9sU</w:t>
      </w:r>
    </w:p>
    <w:p>
      <w:pPr>
        <w:pStyle w:val="PreformattedText"/>
        <w:bidi w:val="0"/>
        <w:spacing w:before="0" w:after="0"/>
        <w:jc w:val="left"/>
        <w:rPr/>
      </w:pPr>
      <w:r>
        <w:rPr/>
        <w:t>sbQz8UrUYBj62TV3eytvtuaAfqzl17fl+5xssEeV7S+o/cmI7t0ZTWtYPBRZPs3Ny5xnYxWBbqpjZ2</w:t>
      </w:r>
    </w:p>
    <w:p>
      <w:pPr>
        <w:pStyle w:val="PreformattedText"/>
        <w:bidi w:val="0"/>
        <w:spacing w:before="0" w:after="0"/>
        <w:jc w:val="left"/>
        <w:rPr/>
      </w:pPr>
      <w:r>
        <w:rPr/>
        <w:t>iUCR1zDyKzv1pytcqY76ucC/e1fEGujz86YUmKqraVLVb1dLV/p4orH3z2/c7d7jxuZxtl6lir2hBO</w:t>
      </w:r>
    </w:p>
    <w:p>
      <w:pPr>
        <w:pStyle w:val="PreformattedText"/>
        <w:bidi w:val="0"/>
        <w:spacing w:before="0" w:after="0"/>
        <w:jc w:val="left"/>
        <w:rPr/>
      </w:pPr>
      <w:r>
        <w:rPr/>
        <w:t>/mNmMdftbHYWSrPWnilr2r9bP4S56mgJB90kynbb6ZPSYJ0ucrBkp8K+GJB5Sy50p6rNyP1bfy/bC3</w:t>
      </w:r>
    </w:p>
    <w:p>
      <w:pPr>
        <w:pStyle w:val="PreformattedText"/>
        <w:bidi w:val="0"/>
        <w:spacing w:before="0" w:after="0"/>
        <w:jc w:val="left"/>
        <w:rPr/>
      </w:pPr>
      <w:r>
        <w:rPr/>
        <w:t>ay8jdu3Eivpj2pVKWPx7y2oY6OHxFRZu6cjPjPVTUlOapWxVfc0oMU0jMj8G4NdQmWFu1Wj6hGXiQW</w:t>
      </w:r>
    </w:p>
    <w:p>
      <w:pPr>
        <w:pStyle w:val="PreformattedText"/>
        <w:bidi w:val="0"/>
        <w:spacing w:before="0" w:after="0"/>
        <w:jc w:val="left"/>
        <w:rPr/>
      </w:pPr>
      <w:r>
        <w:rPr/>
        <w:t>VrKr+nT/ABEPKjib+e7d7R7xyWFydfEdyYbuyhD26KQlyNOxHmIu5cBhHlhDJTyNrAxTWEjbnDH6n3</w:t>
      </w:r>
    </w:p>
    <w:p>
      <w:pPr>
        <w:pStyle w:val="PreformattedText"/>
        <w:bidi w:val="0"/>
        <w:spacing w:before="0" w:after="0"/>
        <w:jc w:val="left"/>
        <w:rPr/>
      </w:pPr>
      <w:r>
        <w:rPr/>
        <w:t>KcxCV6YwnGS0tKq04Lq7PDp/d8MJmWXXzl5y0XU9XVbp7S5xVz+HfFUo+3frD2fbKLDiu2cgLEd4qw</w:t>
      </w:r>
    </w:p>
    <w:p>
      <w:pPr>
        <w:pStyle w:val="PreformattedText"/>
        <w:bidi w:val="0"/>
        <w:spacing w:before="0" w:after="0"/>
        <w:jc w:val="left"/>
        <w:rPr/>
      </w:pPr>
      <w:r>
        <w:rPr/>
        <w:t>itrnx2lcMyk6mYUZ+MrqvsMnPXD29TwiBZkyUn/GBqrwNsb2dmI8pEGVLxBU12inu/thjYSnFU+jvZ</w:t>
      </w:r>
    </w:p>
    <w:p>
      <w:pPr>
        <w:pStyle w:val="PreformattedText"/>
        <w:bidi w:val="0"/>
        <w:spacing w:before="0" w:after="0"/>
        <w:jc w:val="left"/>
        <w:rPr/>
      </w:pPr>
      <w:r>
        <w:rPr/>
        <w:t>/buRmmOT7C7qzWEheWOVbFyl372bhaseMdJdNDxt4iOb5ZJZI2kA/HWtiRLaTh6Nc0jR7KefWjGWYw</w:t>
      </w:r>
    </w:p>
    <w:p>
      <w:pPr>
        <w:pStyle w:val="PreformattedText"/>
        <w:bidi w:val="0"/>
        <w:spacing w:before="0" w:after="0"/>
        <w:jc w:val="left"/>
        <w:rPr/>
      </w:pPr>
      <w:r>
        <w:rPr/>
        <w:t>xLFNIma/y/xhpVJ4sn9KbtSC361nt/6kYOGs6rE6mvV7Yxsxt2OClYJZI8ZYaYnX/wBWf2+/rPVclV</w:t>
      </w:r>
    </w:p>
    <w:p>
      <w:pPr>
        <w:pStyle w:val="PreformattedText"/>
        <w:bidi w:val="0"/>
        <w:spacing w:before="0" w:after="0"/>
        <w:jc w:val="left"/>
        <w:rPr/>
      </w:pPr>
      <w:r>
        <w:rPr/>
        <w:t>GuWWy/tjTmzJpnqSvNiYh3ftEXY/hR+pj/AE/+t3Z2SyUyfy3vX6e9oYr0mmFdofqD2XkMphO15IXA</w:t>
      </w:r>
    </w:p>
    <w:p>
      <w:pPr>
        <w:pStyle w:val="PreformattedText"/>
        <w:bidi w:val="0"/>
        <w:spacing w:before="0" w:after="0"/>
        <w:jc w:val="left"/>
        <w:rPr/>
      </w:pPr>
      <w:r>
        <w:rPr/>
        <w:t>Y10aKNa0/HYm/mDc/HXqOSMQuG5S1NoxAHxrufW2nxXR5TlnCCfgWCrd83Or1GW1/qGr2R9MOA7ix3</w:t>
      </w:r>
    </w:p>
    <w:p>
      <w:pPr>
        <w:pStyle w:val="PreformattedText"/>
        <w:bidi w:val="0"/>
        <w:spacing w:before="0" w:after="0"/>
        <w:jc w:val="left"/>
        <w:rPr/>
      </w:pPr>
      <w:r>
        <w:rPr/>
        <w:t>eXbGB7rxLtLje4cZBkYSQA6NJuO7DIgICSw3Y7Eci+CHhI+fHX1ZJgxEmXOTZMW7+X3o+UTZTSJsyQ</w:t>
      </w:r>
    </w:p>
    <w:p>
      <w:pPr>
        <w:pStyle w:val="PreformattedText"/>
        <w:bidi w:val="0"/>
        <w:spacing w:before="0" w:after="0"/>
        <w:jc w:val="left"/>
        <w:rPr/>
      </w:pPr>
      <w:r>
        <w:rPr/>
        <w:t>+9LNP4/dgKX2sSNsNgeToAD4BVvJPkk/v1CFwGANkBQAPcNlvAGvKtvRUL/9qOXRBG48E8vap4kFzr</w:t>
      </w:r>
    </w:p>
    <w:p>
      <w:pPr>
        <w:pStyle w:val="PreformattedText"/>
        <w:bidi w:val="0"/>
        <w:spacing w:before="0" w:after="0"/>
        <w:jc w:val="left"/>
        <w:rPr/>
      </w:pPr>
      <w:r>
        <w:rPr/>
        <w:t>e/yoYnacfOvP8A9d0QRjwNrrTLveyvHmCNFE/JD+SPyD/5uiCNmA2fwNaDcmI2R7z6uhtd/j9uXRBG</w:t>
      </w:r>
    </w:p>
    <w:p>
      <w:pPr>
        <w:pStyle w:val="PreformattedText"/>
        <w:bidi w:val="0"/>
        <w:spacing w:before="0" w:after="0"/>
        <w:jc w:val="left"/>
        <w:rPr/>
      </w:pPr>
      <w:r>
        <w:rPr/>
        <w:t>xC7JBGvJPHYbkSSV936l1+Pjx0QR4eG4g/CszDxsbIG1f/X5/Hg8v+vRBG/JAW8nh7PB5KqgPr3Lse</w:t>
      </w:r>
    </w:p>
    <w:p>
      <w:pPr>
        <w:pStyle w:val="PreformattedText"/>
        <w:bidi w:val="0"/>
        <w:spacing w:before="0" w:after="0"/>
        <w:jc w:val="left"/>
        <w:rPr/>
      </w:pPr>
      <w:r>
        <w:rPr/>
        <w:t>Q7Nr8a+eiCPEEbJOmG1/RzKEuCSxA15A1879vRBGo46cLrXlQdqCB4/qJz8lQx0B89EEeI0PAH6eCo</w:t>
      </w:r>
    </w:p>
    <w:p>
      <w:pPr>
        <w:pStyle w:val="PreformattedText"/>
        <w:bidi w:val="0"/>
        <w:spacing w:before="0" w:after="0"/>
        <w:jc w:val="left"/>
        <w:rPr/>
      </w:pPr>
      <w:r>
        <w:rPr/>
        <w:t>p0CNH2Et8jZ3+3RBGPC+W4si6BLhUIUaYlmX5B5a/Ynogj39ysR5A0D4Zf1HYGj7l0Qd/wDw9EEeCc</w:t>
      </w:r>
    </w:p>
    <w:p>
      <w:pPr>
        <w:pStyle w:val="PreformattedText"/>
        <w:bidi w:val="0"/>
        <w:spacing w:before="0" w:after="0"/>
        <w:jc w:val="left"/>
        <w:rPr/>
      </w:pPr>
      <w:r>
        <w:rPr/>
        <w:t>1bmAdkeH4hmH7SKP0sf7Rvz+eiCNWOiSQ2/c3LloEa0URB4DAjQ+NcuiCPDjxHuKhT4Ol8eRr3eQq7</w:t>
      </w:r>
    </w:p>
    <w:p>
      <w:pPr>
        <w:pStyle w:val="PreformattedText"/>
        <w:bidi w:val="0"/>
        <w:spacing w:before="0" w:after="0"/>
        <w:jc w:val="left"/>
        <w:rPr/>
      </w:pPr>
      <w:r>
        <w:rPr/>
        <w:t>VtjZ0W5f8vRBGuvC60fI0ORIZGHySPJ8r+dbHRBGrBgAQW2CQFOgSDvQ0CfIP7fBZePRBGNgctBAQB</w:t>
      </w:r>
    </w:p>
    <w:p>
      <w:pPr>
        <w:pStyle w:val="PreformattedText"/>
        <w:bidi w:val="0"/>
        <w:spacing w:before="0" w:after="0"/>
        <w:jc w:val="left"/>
        <w:rPr/>
      </w:pPr>
      <w:r>
        <w:rPr/>
        <w:t>/ysoZdsPI8sSPn9hv9XRBHioUHQ8KGIDADly958+NMdfn5C/q6II09p9ylgd73yXxs+1QAdEb3v9wv</w:t>
      </w:r>
    </w:p>
    <w:p>
      <w:pPr>
        <w:pStyle w:val="PreformattedText"/>
        <w:bidi w:val="0"/>
        <w:spacing w:before="0" w:after="0"/>
        <w:jc w:val="left"/>
        <w:rPr/>
      </w:pPr>
      <w:r>
        <w:rPr/>
        <w:t>x/d0QR4bPnY04IDNvZbZAAXyVA4f4/HHogjwJ0SfOlPIMT45EEqyePJ/38/8vRBGSQp/V48J7gQdbI</w:t>
      </w:r>
    </w:p>
    <w:p>
      <w:pPr>
        <w:pStyle w:val="PreformattedText"/>
        <w:bidi w:val="0"/>
        <w:spacing w:before="0" w:after="0"/>
        <w:jc w:val="left"/>
        <w:rPr/>
      </w:pPr>
      <w:r>
        <w:rPr/>
        <w:t>AcldcR7fJGh0QRjYOlHIhWXkPnbFAPOh7AVHjR1roggM7BHgDYHklwBsghSQSAwHzvY10QRl+Pkgfn</w:t>
      </w:r>
    </w:p>
    <w:p>
      <w:pPr>
        <w:pStyle w:val="PreformattedText"/>
        <w:bidi w:val="0"/>
        <w:spacing w:before="0" w:after="0"/>
        <w:jc w:val="left"/>
        <w:rPr/>
      </w:pPr>
      <w:r>
        <w:rPr/>
        <w:t>YYjyGHkbKn9Hjf5HRBBaUHjydT/q2m2ABX3cWJ2Cf21/5eiCEawQpPtKoS5YOrEhm8gDZ98Y2p8/gd</w:t>
      </w:r>
    </w:p>
    <w:p>
      <w:pPr>
        <w:pStyle w:val="PreformattedText"/>
        <w:bidi w:val="0"/>
        <w:spacing w:before="0" w:after="0"/>
        <w:jc w:val="left"/>
        <w:rPr/>
      </w:pPr>
      <w:r>
        <w:rPr/>
        <w:t>Retpt2wQ3Lj7B/U2/AVWGmYAt5ffleXjz8luluDpJ2+f6w5Wu9IhuWmUvy3vR0Ds78eV4quiSfx50e</w:t>
      </w:r>
    </w:p>
    <w:p>
      <w:pPr>
        <w:pStyle w:val="PreformattedText"/>
        <w:bidi w:val="0"/>
        <w:spacing w:before="0" w:after="0"/>
        <w:jc w:val="left"/>
        <w:rPr/>
      </w:pPr>
      <w:r>
        <w:rPr/>
        <w:t>ltpGQiUJrsvMt4ZvAKnyTvZVdltABQxAO/P6uoK2qrQQE53ttAfIAXZZ9+0qOWgG8f7FV6YKUy2QQV</w:t>
      </w:r>
    </w:p>
    <w:p>
      <w:pPr>
        <w:pStyle w:val="PreformattedText"/>
        <w:bidi w:val="0"/>
        <w:spacing w:before="0" w:after="0"/>
        <w:jc w:val="left"/>
        <w:rPr/>
      </w:pPr>
      <w:r>
        <w:rPr/>
        <w:t>YHR5aJG2HIgbJbSAMpPFCWY61/5ddKYUNII2QKz/4LA+5wQDxZQwYH5BGyPj3dRO43noMTl76+mJM7</w:t>
      </w:r>
    </w:p>
    <w:p>
      <w:pPr>
        <w:pStyle w:val="PreformattedText"/>
        <w:bidi w:val="0"/>
        <w:spacing w:before="0" w:after="0"/>
        <w:jc w:val="left"/>
        <w:rPr/>
      </w:pPr>
      <w:r>
        <w:rPr/>
        <w:t>N4iWIDyvLwEJIHAIH9m/cd/k/Jb9XWctefbqi01GVh3RcHtDZhi/SBxTj+nl+kEDfgKOPg6316bCbg</w:t>
      </w:r>
    </w:p>
    <w:p>
      <w:pPr>
        <w:pStyle w:val="PreformattedText"/>
        <w:bidi w:val="0"/>
        <w:spacing w:before="0" w:after="0"/>
        <w:jc w:val="left"/>
        <w:rPr/>
      </w:pPr>
      <w:r>
        <w:rPr/>
        <w:t>9H9IzH3jEuVyTw+TvXkneyT/j8fO+tKVmKHpIiMa2Pg61rxtgORI/wV8g/9P8Am/PXYIi/u/zWc8gy</w:t>
      </w:r>
    </w:p>
    <w:p>
      <w:pPr>
        <w:pStyle w:val="PreformattedText"/>
        <w:bidi w:val="0"/>
        <w:spacing w:before="0" w:after="0"/>
        <w:jc w:val="left"/>
        <w:rPr/>
      </w:pPr>
      <w:r>
        <w:rPr/>
        <w:t>6YF9EFmIJGv2HnR/9ukT9r98EUv+oS69fQB9kodCOTICACAR5XZHj/K+729ZGK3vFHCDVerzSIDgG5</w:t>
      </w:r>
    </w:p>
    <w:p>
      <w:pPr>
        <w:pStyle w:val="PreformattedText"/>
        <w:bidi w:val="0"/>
        <w:spacing w:before="0" w:after="0"/>
        <w:jc w:val="left"/>
        <w:rPr/>
      </w:pPr>
      <w:r>
        <w:rPr/>
        <w:t>eDcihbmVDgldlwv6gQw5nf7k/6T11DnTrhGWXXDjoFm9PRLMTpd603g7UkNtWA+d7XXUpm43ohiDIk</w:t>
      </w:r>
    </w:p>
    <w:p>
      <w:pPr>
        <w:pStyle w:val="PreformattedText"/>
        <w:bidi w:val="0"/>
        <w:spacing w:before="0" w:after="0"/>
        <w:jc w:val="left"/>
        <w:rPr/>
      </w:pPr>
      <w:r>
        <w:rPr/>
        <w:t>bYX4NFFZW5Lx1oleWh/cdAaTbHRA/uXquBaaHeMNUhSLtMdbVJ/B1yDD5ViSPH4+PHj9yOtuK4KXEA</w:t>
      </w:r>
    </w:p>
    <w:p>
      <w:pPr>
        <w:pStyle w:val="PreformattedText"/>
        <w:bidi w:val="0"/>
        <w:spacing w:before="0" w:after="0"/>
        <w:jc w:val="left"/>
        <w:rPr/>
      </w:pPr>
      <w:r>
        <w:rPr/>
        <w:t>5+rG2joD9/Da0RrkeOvnTceiORuPyeRJGzv8+Tvfj5/wDudEEAy7B3x2f06GySPcdHf+zeR876lVjl</w:t>
      </w:r>
    </w:p>
    <w:p>
      <w:pPr>
        <w:pStyle w:val="PreformattedText"/>
        <w:bidi w:val="0"/>
        <w:spacing w:before="0" w:after="0"/>
        <w:jc w:val="left"/>
        <w:rPr/>
      </w:pPr>
      <w:r>
        <w:rPr/>
        <w:t>WsEIGQ9sbqSP0+ORI8kht+CSB4U6/P5/T1Xc3Ox74koJYU2xGObG+XkgHZK6DaYA63rzrXnx8f7dJc</w:t>
      </w:r>
    </w:p>
    <w:p>
      <w:pPr>
        <w:pStyle w:val="PreformattedText"/>
        <w:bidi w:val="0"/>
        <w:spacing w:before="0" w:after="0"/>
        <w:jc w:val="left"/>
        <w:rPr/>
      </w:pPr>
      <w:r>
        <w:rPr/>
        <w:t>7BDojHK68netrrxy0GQAkt52SBrxrz/wBOs+YWLatsWZO1Kwx7R8ud8QDtvLHW29rA687JBI/H6vnp</w:t>
      </w:r>
    </w:p>
    <w:p>
      <w:pPr>
        <w:pStyle w:val="PreformattedText"/>
        <w:bidi w:val="0"/>
        <w:spacing w:before="0" w:after="0"/>
        <w:jc w:val="left"/>
        <w:rPr/>
      </w:pPr>
      <w:r>
        <w:rPr/>
        <w:t>JDNxZRZBuKhoSff6oJ0WjMZ2D4G2PhWI8Ajkd+dFuozCCrLXOHNLCtpUmkW3+mFoiGBQxJVV8HSg7C</w:t>
      </w:r>
    </w:p>
    <w:p>
      <w:pPr>
        <w:pStyle w:val="PreformattedText"/>
        <w:bidi w:val="0"/>
        <w:spacing w:before="0" w:after="0"/>
        <w:jc w:val="left"/>
        <w:rPr/>
      </w:pPr>
      <w:r>
        <w:rPr/>
        <w:t>+BrQYAednqGHNFbvjKmsVLAtdnFxsBZDVk0dqQnnX417t72SPn/frTQUXz9cLuAWv3Yc72ABrZAHH3</w:t>
      </w:r>
    </w:p>
    <w:p>
      <w:pPr>
        <w:pStyle w:val="PreformattedText"/>
        <w:bidi w:val="0"/>
        <w:spacing w:before="0" w:after="0"/>
        <w:jc w:val="left"/>
        <w:rPr/>
      </w:pPr>
      <w:r>
        <w:rPr/>
        <w:t>EkaGzx8/5PUHD5GI1Wle1BZrKht8vnfnetf7D9//AMfXIlUUrXKMGyF1tt7AIb2kk/kjXx0R2NvWHy</w:t>
      </w:r>
    </w:p>
    <w:p>
      <w:pPr>
        <w:pStyle w:val="PreformattedText"/>
        <w:bidi w:val="0"/>
        <w:spacing w:before="0" w:after="0"/>
        <w:jc w:val="left"/>
        <w:rPr/>
      </w:pPr>
      <w:r>
        <w:rPr/>
        <w:t>o0D8fHgH9jv4O+llegv5+uCNfuPAPJtf76PgEgEgfPTIIwbA/c/GgADv8Afx52d66II1NkDfwPx4Ot</w:t>
      </w:r>
    </w:p>
    <w:p>
      <w:pPr>
        <w:pStyle w:val="PreformattedText"/>
        <w:bidi w:val="0"/>
        <w:spacing w:before="0" w:after="0"/>
        <w:jc w:val="left"/>
        <w:rPr/>
      </w:pPr>
      <w:r>
        <w:rPr/>
        <w:t>j8f+n/3OiI1UZVpADWh+CCPOwDrfjwf+vL8/nrnRqpBo7vsgP7ofgr50fH6vI14A65r7vtjtR1iNWt</w:t>
      </w:r>
    </w:p>
    <w:p>
      <w:pPr>
        <w:pStyle w:val="PreformattedText"/>
        <w:bidi w:val="0"/>
        <w:spacing w:before="0" w:after="0"/>
        <w:jc w:val="left"/>
        <w:rPr/>
      </w:pPr>
      <w:r>
        <w:rPr/>
        <w:t>ePBOiP3+R/+LqP0nmkFRStcoJvZ0fO/jRA+Sx2NeP/AJf8ddsHWY7BGWx7iSf1HR2Sw1o7+fyf8f6+</w:t>
      </w:r>
    </w:p>
    <w:p>
      <w:pPr>
        <w:pStyle w:val="PreformattedText"/>
        <w:bidi w:val="0"/>
        <w:spacing w:before="0" w:after="0"/>
        <w:jc w:val="left"/>
        <w:rPr/>
      </w:pPr>
      <w:r>
        <w:rPr/>
        <w:t>l0PUY50aaQnTWAd/uQQNnRPjYHg+Bs9FD1GOw0cpY0rFjsqWJH+Tvx/v5+ep833xG9euIc7psgwyqX</w:t>
      </w:r>
    </w:p>
    <w:p>
      <w:pPr>
        <w:pStyle w:val="PreformattedText"/>
        <w:bidi w:val="0"/>
        <w:spacing w:before="0" w:after="0"/>
        <w:jc w:val="left"/>
        <w:rPr/>
      </w:pPr>
      <w:r>
        <w:rPr/>
        <w:t>PujY7bwNa/J88Nn8H/AM3VpFIW7tRTnsLbOlopp9SJwGmQAfDMASOK/qBUcQeHy3HyPPE9W0Wi+Joy</w:t>
      </w:r>
    </w:p>
    <w:p>
      <w:pPr>
        <w:pStyle w:val="PreformattedText"/>
        <w:bidi w:val="0"/>
        <w:spacing w:before="0" w:after="0"/>
        <w:jc w:val="left"/>
        <w:rPr/>
      </w:pPr>
      <w:r>
        <w:rPr/>
        <w:t>sQ1GAK9EUJ+opKCweYLmOQcToe1gQz/sV4uutb+P7upzs7buH9IpRz5+pg4/cKrIAOQhUADSB0AKk+</w:t>
      </w:r>
    </w:p>
    <w:p>
      <w:pPr>
        <w:pStyle w:val="PreformattedText"/>
        <w:bidi w:val="0"/>
        <w:spacing w:before="0" w:after="0"/>
        <w:jc w:val="left"/>
        <w:rPr/>
      </w:pPr>
      <w:r>
        <w:rPr/>
        <w:t>7SScgF/S36vaqqrLlaQwHaiRBMpSNinKKW9xSn+cROfCK+/TO2BJkCO3rlCTGGTQLeF5MvEr0vGbkm</w:t>
      </w:r>
    </w:p>
    <w:p>
      <w:pPr>
        <w:pStyle w:val="PreformattedText"/>
        <w:bidi w:val="0"/>
        <w:spacing w:before="0" w:after="0"/>
        <w:jc w:val="left"/>
        <w:rPr/>
      </w:pPr>
      <w:r>
        <w:rPr/>
        <w:t>u2Lkpr2rdaIt39FJWCwBteHRgT+p2DEsS8QB0sQ87B0F5b9vVbC5TEA2Uh6EOCnRWOv/ANHiTFTDOH</w:t>
      </w:r>
    </w:p>
    <w:p>
      <w:pPr>
        <w:pStyle w:val="PreformattedText"/>
        <w:bidi w:val="0"/>
        <w:spacing w:before="0" w:after="0"/>
        <w:jc w:val="left"/>
        <w:rPr/>
      </w:pPr>
      <w:r>
        <w:rPr/>
        <w:t>9u2YttSByTiSFBZvK+B4Jb9K8evQSzUVuuilOUFmYL02xfftfzXiI0FKqN6Cg+NkKqqCANbBHj/fps</w:t>
      </w:r>
    </w:p>
    <w:p>
      <w:pPr>
        <w:pStyle w:val="PreformattedText"/>
        <w:bidi w:val="0"/>
        <w:spacing w:before="0" w:after="0"/>
        <w:jc w:val="left"/>
        <w:rPr/>
      </w:pPr>
      <w:r>
        <w:rPr/>
        <w:t>WBup6P6w+ozy0wBA0WBGj4AHlQB+vY/H+npRuLLbStOKO2ml3RBpD8HXHl5UMARy/JG/OtfOzrfHqS</w:t>
      </w:r>
    </w:p>
    <w:p>
      <w:pPr>
        <w:pStyle w:val="PreformattedText"/>
        <w:bidi w:val="0"/>
        <w:spacing w:before="0" w:after="0"/>
        <w:jc w:val="left"/>
        <w:rPr/>
      </w:pPr>
      <w:r>
        <w:rPr/>
        <w:t>gVB6aRyBRvXgkj8jxpiNe3XksBv46nBAw3sAA/PkEjZJXQUbB0NH/oeiCBF5AA70QRthsEfgEaHgDe</w:t>
      </w:r>
    </w:p>
    <w:p>
      <w:pPr>
        <w:pStyle w:val="PreformattedText"/>
        <w:bidi w:val="0"/>
        <w:spacing w:before="0" w:after="0"/>
        <w:jc w:val="left"/>
        <w:rPr/>
      </w:pPr>
      <w:r>
        <w:rPr/>
        <w:t>h+D0QQL4Z9KT8tra7G9EHbDR0B5/ca5dEEY8EBN7B8/JAAPt1sf8o8D5PRBAgVR+xXWzxJHkAFtDX7</w:t>
      </w:r>
    </w:p>
    <w:p>
      <w:pPr>
        <w:pStyle w:val="PreformattedText"/>
        <w:bidi w:val="0"/>
        <w:spacing w:before="0" w:after="0"/>
        <w:jc w:val="left"/>
        <w:rPr/>
      </w:pPr>
      <w:r>
        <w:rPr/>
        <w:t>f4+eiCNdaZRohQyHQOwCG9u9r5UfP+46II+OT/ALem5eg+tX8Ptupk7Ut6Of62516S8kipY3D5tsNU</w:t>
      </w:r>
    </w:p>
    <w:p>
      <w:pPr>
        <w:pStyle w:val="PreformattedText"/>
        <w:bidi w:val="0"/>
        <w:spacing w:before="0" w:after="0"/>
        <w:jc w:val="left"/>
        <w:rPr/>
      </w:pPr>
      <w:r>
        <w:rPr/>
        <w:t>t4yxCwIlkfHTGzLviPs19v8Aq+W/LByMXhWMw1bnMvftuFvqx9d+RABweODKFT6FbulmKXWt8UcIe0</w:t>
      </w:r>
    </w:p>
    <w:p>
      <w:pPr>
        <w:pStyle w:val="PreformattedText"/>
        <w:bidi w:val="0"/>
        <w:spacing w:before="0" w:after="0"/>
        <w:jc w:val="left"/>
        <w:rPr/>
      </w:pPr>
      <w:r>
        <w:rPr/>
        <w:t>2ksYHDyK0aymXN0nMjtwirV6gydWV1A/pRLYktRgEn1pOCoeXt68WCSfo95evtdqPaTJYlsrTKWsKr</w:t>
      </w:r>
    </w:p>
    <w:p>
      <w:pPr>
        <w:pStyle w:val="PreformattedText"/>
        <w:bidi w:val="0"/>
        <w:spacing w:before="0" w:after="0"/>
        <w:jc w:val="left"/>
        <w:rPr/>
      </w:pPr>
      <w:r>
        <w:rPr/>
        <w:t>b6aQUii//hTMtEZZast5Y3aJnEqqkWNed6lXy9eNq6WPUUDz6fNm4r1HDsXW1luH7vDDmcBlQVVaG2</w:t>
      </w:r>
    </w:p>
    <w:p>
      <w:pPr>
        <w:pStyle w:val="PreformattedText"/>
        <w:bidi w:val="0"/>
        <w:spacing w:before="0" w:after="0"/>
        <w:jc w:val="left"/>
        <w:rPr/>
      </w:pPr>
      <w:r>
        <w:rPr/>
        <w:t>Jo7DFDAR/UzvOV7GRxHbv0m7lZYIRHJdud3Z3toQtTW/pRQt0hlo2efizymOaJV0Q3V3AtzeJmT1mW</w:t>
      </w:r>
    </w:p>
    <w:p>
      <w:pPr>
        <w:pStyle w:val="PreformattedText"/>
        <w:bidi w:val="0"/>
        <w:spacing w:before="0" w:after="0"/>
        <w:jc w:val="left"/>
        <w:rPr/>
      </w:pPr>
      <w:r>
        <w:rPr/>
        <w:t>mWrK1RxN50xk4kPzUmQVuDNpX0GKpdyRZKa5242JrRU8djYshi6BaZJhHVxtvF9v5JHQbM0aJatcS+</w:t>
      </w:r>
    </w:p>
    <w:p>
      <w:pPr>
        <w:pStyle w:val="PreformattedText"/>
        <w:bidi w:val="0"/>
        <w:spacing w:before="0" w:after="0"/>
        <w:jc w:val="left"/>
        <w:rPr/>
      </w:pPr>
      <w:r>
        <w:rPr/>
        <w:t>yqzEJvjrq+8kiWXlzLUXdHu6v+oWizudlKotat110SL3Sc9Rod55XKTtHPisN2plo6ivylht5Orke3</w:t>
      </w:r>
    </w:p>
    <w:p>
      <w:pPr>
        <w:pStyle w:val="PreformattedText"/>
        <w:bidi w:val="0"/>
        <w:spacing w:before="0" w:after="0"/>
        <w:jc w:val="left"/>
        <w:rPr/>
      </w:pPr>
      <w:r>
        <w:rPr/>
        <w:t>cHj3jVy381rUVWNELBTDI3tVF31zDKGMybMopt7X1RLEiYVky7SzMz1p8RhmT1Ti/pfarSZN6/8ANM</w:t>
      </w:r>
    </w:p>
    <w:p>
      <w:pPr>
        <w:pStyle w:val="PreformattedText"/>
        <w:bidi w:val="0"/>
        <w:spacing w:before="0" w:after="0"/>
        <w:jc w:val="left"/>
        <w:rPr/>
      </w:pPr>
      <w:r>
        <w:rPr/>
        <w:t>jZs1afq2GkbuTIZrH0HrZFeO4bUdVLiRzSMqFo3WA8x7rBkO0kvdlM/KNOcVzPlpOklVK2/wC2nz60</w:t>
      </w:r>
    </w:p>
    <w:p>
      <w:pPr>
        <w:pStyle w:val="PreformattedText"/>
        <w:bidi w:val="0"/>
        <w:spacing w:before="0" w:after="0"/>
        <w:jc w:val="left"/>
        <w:rPr/>
      </w:pPr>
      <w:r>
        <w:rPr/>
        <w:t>M+TCW+6O8u7n7fqi1Ecz2TNjY5I4IpVr1bcN50lEz7SmtipYWSRtD0qsr+Ne6M+YklZmHMs0navRpA</w:t>
      </w:r>
    </w:p>
    <w:p>
      <w:pPr>
        <w:pStyle w:val="PreformattedText"/>
        <w:bidi w:val="0"/>
        <w:spacing w:before="0" w:after="0"/>
        <w:jc w:val="left"/>
        <w:rPr/>
      </w:pPr>
      <w:r>
        <w:rPr/>
        <w:t>hwtEzDzsO1c9v5hFmcx9n2zg8wJZ5MxmshRx8E06JMBctZFrl+FKdSeAyixkMzftXCJCxaOOu0wRUC</w:t>
      </w:r>
    </w:p>
    <w:p>
      <w:pPr>
        <w:pStyle w:val="PreformattedText"/>
        <w:bidi w:val="0"/>
        <w:spacing w:before="0" w:after="0"/>
        <w:jc w:val="left"/>
        <w:rPr/>
      </w:pPr>
      <w:r>
        <w:rPr/>
        <w:t>LgYhlmOytqVjUjujckIb1PN23HU3EOtod3ZfbmYgw9Chman3WdFGWbJzLE1epUt3qMUmSxkogjUxLF</w:t>
      </w:r>
    </w:p>
    <w:p>
      <w:pPr>
        <w:pStyle w:val="PreformattedText"/>
        <w:bidi w:val="0"/>
        <w:spacing w:before="0" w:after="0"/>
        <w:jc w:val="left"/>
        <w:rPr/>
      </w:pPr>
      <w:r>
        <w:rPr/>
        <w:t>VrQ15NL7o8L/8AoncmvIlrMYrbdLrVcsl8P8oTNni6Y5bK6gPFp3Yjz6nZUTSZPIPPeavNk2x1exZY</w:t>
      </w:r>
    </w:p>
    <w:p>
      <w:pPr>
        <w:pStyle w:val="PreformattedText"/>
        <w:bidi w:val="0"/>
        <w:spacing w:before="0" w:after="0"/>
        <w:jc w:val="left"/>
        <w:rPr/>
      </w:pPr>
      <w:r>
        <w:rPr/>
        <w:t>GyuG7fqx0LMt93k1Fjp8sn29WCPjGseOfmjn9LKKpUKpbnTQdqOosy6YyTBLVRc3Qv8A3EU9kxT0e1</w:t>
      </w:r>
    </w:p>
    <w:p>
      <w:pPr>
        <w:pStyle w:val="PreformattedText"/>
        <w:bidi w:val="0"/>
        <w:spacing w:before="0" w:after="0"/>
        <w:jc w:val="left"/>
        <w:rPr/>
      </w:pPr>
      <w:r>
        <w:rPr/>
        <w:t>Yb7wmFrONvdxRN6o5VauPpx2cZYiWPmysUyGL0X9ivYZF9x6cxAmTUKnS1vnw3XRCeXYSy2do/HVn4</w:t>
      </w:r>
    </w:p>
    <w:p>
      <w:pPr>
        <w:pStyle w:val="PreformattedText"/>
        <w:bidi w:val="0"/>
        <w:spacing w:before="0" w:after="0"/>
        <w:jc w:val="left"/>
        <w:rPr/>
      </w:pPr>
      <w:r>
        <w:rPr/>
        <w:t>uuL7/TTD0sl2cIMYYrUf8o7ZXDAMAizU4DXnLABBE0ymSQR+VRoWbidr1o8nylYYi16Cm79seX5Zdk</w:t>
      </w:r>
    </w:p>
    <w:p>
      <w:pPr>
        <w:pStyle w:val="PreformattedText"/>
        <w:bidi w:val="0"/>
        <w:spacing w:before="0" w:after="0"/>
        <w:jc w:val="left"/>
        <w:rPr/>
      </w:pPr>
      <w:r>
        <w:rPr/>
        <w:t>dA65sfhh/5vF2D2taq+rE9LHZ2KO1XktCzJeNrD2PV9Djtkljfkz+ECx7XzrXW/LlFpVeGW2r4fzRg</w:t>
      </w:r>
    </w:p>
    <w:p>
      <w:pPr>
        <w:pStyle w:val="PreformattedText"/>
        <w:bidi w:val="0"/>
        <w:spacing w:before="0" w:after="0"/>
        <w:jc w:val="left"/>
        <w:rPr/>
      </w:pPr>
      <w:r>
        <w:rPr/>
        <w:t>zGFb7s7f3RE3afeNjH3Kf0myl+V+1ZctkMz2PayAWUfSzve3WVswazRMV/7oZyd5KOUpgiLl6OQVIr</w:t>
      </w:r>
    </w:p>
    <w:p>
      <w:pPr>
        <w:pStyle w:val="PreformattedText"/>
        <w:bidi w:val="0"/>
        <w:spacing w:before="0" w:after="0"/>
        <w:jc w:val="left"/>
        <w:rPr/>
      </w:pPr>
      <w:r>
        <w:rPr/>
        <w:t>EDMWq3OKsktpU5M3CfW6jFjBtzLtMBuWZvgbCvh8UKuTpvHk1aaaxWli++jUDaQrkYpeAhkVyCzIwW</w:t>
      </w:r>
    </w:p>
    <w:p>
      <w:pPr>
        <w:pStyle w:val="PreformattedText"/>
        <w:bidi w:val="0"/>
        <w:spacing w:before="0" w:after="0"/>
        <w:jc w:val="left"/>
        <w:rPr/>
      </w:pPr>
      <w:r>
        <w:rPr/>
        <w:t>FGXRZxzXx7eqTrZMoRlHrpM8TZS82oZdPpgBR6C2KjWHkmC2GdWRkkef1IZXmkiHJ5YHcL6f6S6nj/</w:t>
      </w:r>
    </w:p>
    <w:p>
      <w:pPr>
        <w:pStyle w:val="PreformattedText"/>
        <w:bidi w:val="0"/>
        <w:spacing w:before="0" w:after="0"/>
        <w:jc w:val="left"/>
        <w:rPr/>
      </w:pPr>
      <w:r>
        <w:rPr/>
        <w:t>d1WChUmUa666LjOxMsquekwUhePaQGZ1keOViXdSUJIIjUuNeqIn1s+eTcR7eqRotVu+7G1JqyXefW</w:t>
      </w:r>
    </w:p>
    <w:p>
      <w:pPr>
        <w:pStyle w:val="PreformattedText"/>
        <w:bidi w:val="0"/>
        <w:spacing w:before="0" w:after="0"/>
        <w:jc w:val="left"/>
        <w:rPr/>
      </w:pPr>
      <w:r>
        <w:rPr/>
        <w:t>hbWxJWiX15fXQJ6amOWFNqOJRXAChJfHj/qArfPUA5rnsjQlGktdF0BVpTTXgbTpFWeOXlL6R5RoS3</w:t>
      </w:r>
    </w:p>
    <w:p>
      <w:pPr>
        <w:pStyle w:val="PreformattedText"/>
        <w:bidi w:val="0"/>
        <w:spacing w:before="0" w:after="0"/>
        <w:jc w:val="left"/>
        <w:rPr/>
      </w:pPr>
      <w:r>
        <w:rPr/>
        <w:t>tESA/ac2CjkpLD2seu3ABQTp8/di0jGqjdh20coG9GpJOFaWIWIJ3sJGsMiNpoUeKUACSLxFr2AKVZ</w:t>
      </w:r>
    </w:p>
    <w:p>
      <w:pPr>
        <w:pStyle w:val="PreformattedText"/>
        <w:bidi w:val="0"/>
        <w:spacing w:before="0" w:after="0"/>
        <w:jc w:val="left"/>
        <w:rPr/>
      </w:pPr>
      <w:r>
        <w:rPr/>
        <w:t>T1UaguZt2samFmIWVRWtd6Jl7YzMP3MddJXjjX0KksJVjYkkj0wkpSBv6fGI+zkVIPt3rrOmqRt2N7</w:t>
      </w:r>
    </w:p>
    <w:p>
      <w:pPr>
        <w:pStyle w:val="PreformattedText"/>
        <w:bidi w:val="0"/>
        <w:spacing w:before="0" w:after="0"/>
        <w:jc w:val="left"/>
        <w:rPr/>
      </w:pPr>
      <w:r>
        <w:rPr/>
        <w:t>Y3MPNQNeGF1Yn3tvNAV0kZ5pJ686lIWhBliV0f7Nnmh03rR82WR1HMmZfH46y56GmTXBo2sPiDqu3m</w:t>
      </w:r>
    </w:p>
    <w:p>
      <w:pPr>
        <w:pStyle w:val="PreformattedText"/>
        <w:bidi w:val="0"/>
        <w:spacing w:before="0" w:after="0"/>
        <w:jc w:val="left"/>
        <w:rPr/>
      </w:pPr>
      <w:r>
        <w:rPr/>
        <w:t>Pk+tE043uGuHjsCzDBFeIszqk4ncmKAcgK7hWhZYYfT4a2ZF93WOwQ5GPSYYaL7g11v4RN2E7mpY6t</w:t>
      </w:r>
    </w:p>
    <w:p>
      <w:pPr>
        <w:pStyle w:val="PreformattedText"/>
        <w:bidi w:val="0"/>
        <w:spacing w:before="0" w:after="0"/>
        <w:jc w:val="left"/>
        <w:rPr/>
      </w:pPr>
      <w:r>
        <w:rPr/>
        <w:t>R+5sJKJGBminDswWYRBWhEIAmcRxPsFRsjkz8uPVPE7jKVi3KtZ7VpWJYq5SncsK8l5a4kVrQnsSGW</w:t>
      </w:r>
    </w:p>
    <w:p>
      <w:pPr>
        <w:pStyle w:val="PreformattedText"/>
        <w:bidi w:val="0"/>
        <w:spacing w:before="0" w:after="0"/>
        <w:jc w:val="left"/>
        <w:rPr/>
      </w:pPr>
      <w:r>
        <w:rPr/>
        <w:t>KWwsg9A1VVeSJ6Xph/7eXt+estsqNxRbExwLhWi9PahxL3PXVLFN5TZ+7dzLI7JXSeSEpGsMFhWL0p</w:t>
      </w:r>
    </w:p>
    <w:p>
      <w:pPr>
        <w:pStyle w:val="PreformattedText"/>
        <w:bidi w:val="0"/>
        <w:spacing w:before="0" w:after="0"/>
        <w:jc w:val="left"/>
        <w:rPr/>
      </w:pPr>
      <w:r>
        <w:rPr/>
        <w:t>vUKgqg0V8Hj7ekugbpzpDHmOyq70t64ifvfvi08Zx0FuN7dpWroDHP6bOPVWJKsaKoMcZEg4vtmMfP</w:t>
      </w:r>
    </w:p>
    <w:p>
      <w:pPr>
        <w:pStyle w:val="PreformattedText"/>
        <w:bidi w:val="0"/>
        <w:spacing w:before="0" w:after="0"/>
        <w:jc w:val="left"/>
        <w:rPr/>
      </w:pPr>
      <w:r>
        <w:rPr/>
        <w:t>4PVvC4ddLN/xrp74zcTiiJlAxbLe/j3etDNq49sDHJN9vNkbWQe2BCtiVdwpAHmJs2HKmZGXSIQuiq</w:t>
      </w:r>
    </w:p>
    <w:p>
      <w:pPr>
        <w:pStyle w:val="PreformattedText"/>
        <w:bidi w:val="0"/>
        <w:spacing w:before="0" w:after="0"/>
        <w:jc w:val="left"/>
        <w:rPr/>
      </w:pPr>
      <w:r>
        <w:rPr/>
        <w:t>qzda8tLdkzOm7GXMmFmGmq+fPmkNLP3PuTYktTOs1eirowmQvBIPQjV3roj/cwiKRo5HcKOUjf29XZ</w:t>
      </w:r>
    </w:p>
    <w:p>
      <w:pPr>
        <w:pStyle w:val="PreformattedText"/>
        <w:bidi w:val="0"/>
        <w:spacing w:before="0" w:after="0"/>
        <w:jc w:val="left"/>
        <w:rPr/>
      </w:pPr>
      <w:r>
        <w:rPr/>
        <w:t>RBKil2cV3YqJhDdHn+MVt7pkET15KshhoTTXiywSCWARzLXjjVYfT4zEz12JYhQAq+1uO+tmpCKE3V</w:t>
      </w:r>
    </w:p>
    <w:p>
      <w:pPr>
        <w:pStyle w:val="PreformattedText"/>
        <w:bidi w:val="0"/>
        <w:spacing w:before="0" w:after="0"/>
        <w:jc w:val="left"/>
        <w:rPr/>
      </w:pPr>
      <w:r>
        <w:rPr/>
        <w:t>jAmGmq2wP1ed6IierHkfWmewzk21dHVT6kcsBVZQykqru8wjCnfFivj2qenhKBB2Yz3mDp298Id6pG</w:t>
      </w:r>
    </w:p>
    <w:p>
      <w:pPr>
        <w:pStyle w:val="PreformattedText"/>
        <w:bidi w:val="0"/>
        <w:spacing w:before="0" w:after="0"/>
        <w:jc w:val="left"/>
        <w:rPr/>
      </w:pPr>
      <w:r>
        <w:rPr/>
        <w:t>PVieoJpYmjgucG1Ltoy1gxReuQV5yqAye5R5VVVV6kl6EacliFCQTTIQRrdoVrkhoX6StIgE6SWGje</w:t>
      </w:r>
    </w:p>
    <w:p>
      <w:pPr>
        <w:pStyle w:val="PreformattedText"/>
        <w:bidi w:val="0"/>
        <w:spacing w:before="0" w:after="0"/>
        <w:jc w:val="left"/>
        <w:rPr/>
      </w:pPr>
      <w:r>
        <w:rPr/>
        <w:t>SdUJNdSzOQzF08k6bmrP4boNSVJOaxB7wpKLcYfeN+nUU8ZEkbyRuC9pJlYxpZkHqQpNpizlUK6I+C</w:t>
      </w:r>
    </w:p>
    <w:p>
      <w:pPr>
        <w:pStyle w:val="PreformattedText"/>
        <w:bidi w:val="0"/>
        <w:spacing w:before="0" w:after="0"/>
        <w:jc w:val="left"/>
        <w:rPr/>
      </w:pPr>
      <w:r>
        <w:rPr/>
        <w:t>OT8elTMUEGbV5v7Y7JwjTDW0L1f5GHSv0Ys3ZooGhoyxyEg+R7jKwJ4PEgNiwCqqfGgDyPt30YbHrR</w:t>
      </w:r>
    </w:p>
    <w:p>
      <w:pPr>
        <w:pStyle w:val="PreformattedText"/>
        <w:bidi w:val="0"/>
        <w:spacing w:before="0" w:after="0"/>
        <w:jc w:val="left"/>
        <w:rPr/>
      </w:pPr>
      <w:r>
        <w:rPr/>
        <w:t>lNTnE5/JUw67QrAXQnr/DFbqWZreHrCsttntyVmgcwzCLcZ1ttRxORvewPd43y6VPZCGmJkeqLWDnz</w:t>
      </w:r>
    </w:p>
    <w:p>
      <w:pPr>
        <w:pStyle w:val="PreformattedText"/>
        <w:bidi w:val="0"/>
        <w:spacing w:before="0" w:after="0"/>
        <w:jc w:val="left"/>
        <w:rPr/>
      </w:pPr>
      <w:r>
        <w:rPr/>
        <w:t>ZX0Za/vO2LG/S36Mtj/Rlv4iDGShUNmaGJODMvFlsKDJqFWkKLGAu2Htdvx1mz58wFjLmWjsxsIA0s</w:t>
      </w:r>
    </w:p>
    <w:p>
      <w:pPr>
        <w:pStyle w:val="PreformattedText"/>
        <w:bidi w:val="0"/>
        <w:spacing w:before="0" w:after="0"/>
        <w:jc w:val="left"/>
        <w:rPr/>
      </w:pPr>
      <w:r>
        <w:rPr/>
        <w:t>q30g7UdNvp59OMFFWhrPXVZQ4e+8x9axP6aKIkDJoPzHz49vFf09VJ0/M85M1cMJczbmKAhANUW/xH</w:t>
      </w:r>
    </w:p>
    <w:p>
      <w:pPr>
        <w:pStyle w:val="PreformattedText"/>
        <w:bidi w:val="0"/>
        <w:spacing w:before="0" w:after="0"/>
        <w:jc w:val="left"/>
        <w:rPr/>
      </w:pPr>
      <w:r>
        <w:rPr/>
        <w:t>YuPgp1Ep1IQoG4mfjzZY9ni0TqdScvTUgnkFYceJ89U506hZVaOyVNfWiZcNg681eR0jjgBrxTwIUl</w:t>
      </w:r>
    </w:p>
    <w:p>
      <w:pPr>
        <w:pStyle w:val="PreformattedText"/>
        <w:bidi w:val="0"/>
        <w:spacing w:before="0" w:after="0"/>
        <w:jc w:val="left"/>
        <w:rPr/>
      </w:pPr>
      <w:r>
        <w:rPr/>
        <w:t>hkV7BmidnYITBKY0jViCG/5kY8mqvMKolrGgMPKgs5KhjxefzRIiYyuj22MEYE4UliHTbxPyhKBNqH</w:t>
      </w:r>
    </w:p>
    <w:p>
      <w:pPr>
        <w:pStyle w:val="PreformattedText"/>
        <w:bidi w:val="0"/>
        <w:spacing w:before="0" w:after="0"/>
        <w:jc w:val="left"/>
        <w:rPr/>
      </w:pPr>
      <w:r>
        <w:rPr/>
        <w:t>HHjyAI5fP/NBlBZjda7RxZj0l04Orst+WCjXqoCDSgKBZCqwWNWq+jIUkVF1FIXkZW0PPH9Jbqs1wF</w:t>
      </w:r>
    </w:p>
    <w:p>
      <w:pPr>
        <w:pStyle w:val="PreformattedText"/>
        <w:bidi w:val="0"/>
        <w:spacing w:before="0" w:after="0"/>
        <w:jc w:val="left"/>
        <w:rPr/>
      </w:pPr>
      <w:r>
        <w:rPr/>
        <w:t>dlph4luSy223frxfxgdcobMcklSSFXs1hJJFIrLAbLRKpnQMxMCq3EEANxK8W/V00As1RsYREyFlGj</w:t>
      </w:r>
    </w:p>
    <w:p>
      <w:pPr>
        <w:pStyle w:val="PreformattedText"/>
        <w:bidi w:val="0"/>
        <w:spacing w:before="0" w:after="0"/>
        <w:jc w:val="left"/>
        <w:rPr/>
      </w:pPr>
      <w:r>
        <w:rPr/>
        <w:t>1qp3uK3v7UCvfeGvYm5RQhMcChZmG7LSqm1YeGhDGMJonkNnq5KGSjdDRTmgXL2VMR33Fl7UaNLZqG</w:t>
      </w:r>
    </w:p>
    <w:p>
      <w:pPr>
        <w:pStyle w:val="PreformattedText"/>
        <w:bidi w:val="0"/>
        <w:spacing w:before="0" w:after="0"/>
        <w:jc w:val="left"/>
        <w:rPr/>
      </w:pPr>
      <w:r>
        <w:rPr/>
        <w:t>xWqrYf168Fiy0dxkjigvqin+honYH6Sw03u65MmMBcy3BeKLWGlq5VUor9mGnDNNYAprBDTpCGxamb</w:t>
      </w:r>
    </w:p>
    <w:p>
      <w:pPr>
        <w:pStyle w:val="PreformattedText"/>
        <w:bidi w:val="0"/>
        <w:spacing w:before="0" w:after="0"/>
        <w:jc w:val="left"/>
        <w:rPr/>
      </w:pPr>
      <w:r>
        <w:rPr/>
        <w:t>IbZJrUsyySiiFHvidXmjk34j+4Rf7OXS1YEqqrb0xYmqgVizXM2mKh/xYfSOjma0Hf8ASxlkTslXF5</w:t>
      </w:r>
    </w:p>
    <w:p>
      <w:pPr>
        <w:pStyle w:val="PreformattedText"/>
        <w:bidi w:val="0"/>
        <w:spacing w:before="0" w:after="0"/>
        <w:jc w:val="left"/>
        <w:rPr/>
      </w:pPr>
      <w:r>
        <w:rPr/>
        <w:t>CuiNGZY4pCcLm4pgzGKzCzNE3L2vBYXj8Fel4gMLJt2j8rdfvRociYt5RbCs1wZss/PoionZuSjpRw</w:t>
      </w:r>
    </w:p>
    <w:p>
      <w:pPr>
        <w:pStyle w:val="PreformattedText"/>
        <w:bidi w:val="0"/>
        <w:spacing w:before="0" w:after="0"/>
        <w:jc w:val="left"/>
        <w:rPr/>
      </w:pPr>
      <w:r>
        <w:rPr/>
        <w:t>C0FtSVJoZYKkszQUZIJJvQnQ7AljRmCgAOrVpox8qVUV0oVYHbHoJomXVDC3z58MW27DzldrYRLfqR</w:t>
      </w:r>
    </w:p>
    <w:p>
      <w:pPr>
        <w:pStyle w:val="PreformattedText"/>
        <w:bidi w:val="0"/>
        <w:spacing w:before="0" w:after="0"/>
        <w:jc w:val="left"/>
        <w:rPr/>
      </w:pPr>
      <w:r>
        <w:rPr/>
        <w:t>WUnWrHkFEM/rwjlLTknpnlHPDMJq6TeRMrcv1culs2VKWiIkTQl0zh8+6y7Isdgc1HXghtK9WzHMyk</w:t>
      </w:r>
    </w:p>
    <w:p>
      <w:pPr>
        <w:pStyle w:val="PreformattedText"/>
        <w:bidi w:val="0"/>
        <w:spacing w:before="0" w:after="0"/>
        <w:jc w:val="left"/>
        <w:rPr/>
      </w:pPr>
      <w:r>
        <w:rPr/>
        <w:t>TNM0holGWE0ckGcmZ1UrGsg3oKrLxPJOqxBBodsImzlcOGrcsPCHNVlluRoyVJA8czaNieBAxRiY4Q</w:t>
      </w:r>
    </w:p>
    <w:p>
      <w:pPr>
        <w:pStyle w:val="PreformattedText"/>
        <w:bidi w:val="0"/>
        <w:spacing w:before="0" w:after="0"/>
        <w:jc w:val="left"/>
        <w:rPr/>
      </w:pPr>
      <w:r>
        <w:rPr/>
        <w:t>mvRB9Q+Qef9yshXqAIBarREGYwlg6hTLtQqLm519SkrIZY50ZbEYeV0hlJmjchvci8OQA17mbTfp6m</w:t>
      </w:r>
    </w:p>
    <w:p>
      <w:pPr>
        <w:pStyle w:val="PreformattedText"/>
        <w:bidi w:val="0"/>
        <w:spacing w:before="0" w:after="0"/>
        <w:jc w:val="left"/>
        <w:rPr/>
      </w:pPr>
      <w:r>
        <w:rPr/>
        <w:t>JzKtq01cUMEqWGutNelYOrkyyRKrtaeWISBKUoSLe03xd/8Aw2VSz+72gK2uPUmeobZqEV3ObaRTxQ</w:t>
      </w:r>
    </w:p>
    <w:p>
      <w:pPr>
        <w:pStyle w:val="PreformattedText"/>
        <w:bidi w:val="0"/>
        <w:spacing w:before="0" w:after="0"/>
        <w:jc w:val="left"/>
        <w:rPr/>
      </w:pPr>
      <w:r>
        <w:rPr/>
        <w:t>nDKhow9iTmrcIyVcvIrJI8jqQPCyFSpWQkBePuHJh1BCRde1TSK057QqjqzhnZCwtqRYop3IjldSgM</w:t>
      </w:r>
    </w:p>
    <w:p>
      <w:pPr>
        <w:pStyle w:val="PreformattedText"/>
        <w:bidi w:val="0"/>
        <w:spacing w:before="0" w:after="0"/>
        <w:jc w:val="left"/>
        <w:rPr/>
      </w:pPr>
      <w:r>
        <w:rPr/>
        <w:t>YQRu4bh6/uBQ/oOgGJVtbU76M6ikVTplseGi70EZBKitIkkccEEE87IzrGs1pjJwkijEIVgq8V5fO/</w:t>
      </w:r>
    </w:p>
    <w:p>
      <w:pPr>
        <w:pStyle w:val="PreformattedText"/>
        <w:bidi w:val="0"/>
        <w:spacing w:before="0" w:after="0"/>
        <w:jc w:val="left"/>
        <w:rPr/>
      </w:pPr>
      <w:r>
        <w:rPr/>
        <w:t>1tx6axoijeLRTBBdbuIxCmUtL6EMepJJL9qIBWiRp1hSQzmc3E2XJsL4ckvpeIVerWCAd5Y7P5oqY8</w:t>
      </w:r>
    </w:p>
    <w:p>
      <w:pPr>
        <w:pStyle w:val="PreformattedText"/>
        <w:bidi w:val="0"/>
        <w:spacing w:before="0" w:after="0"/>
        <w:jc w:val="left"/>
        <w:rPr/>
      </w:pPr>
      <w:r>
        <w:rPr/>
        <w:t>qt7DZt9Xy0fNR/2xzHIfWD6JYRorS1r3f2HuTT1+M8M9PHZCKE1WjYD7jILOZpPSYE+lIC3hFY+85G</w:t>
      </w:r>
    </w:p>
    <w:p>
      <w:pPr>
        <w:pStyle w:val="PreformattedText"/>
        <w:bidi w:val="0"/>
        <w:spacing w:before="0" w:after="0"/>
        <w:jc w:val="left"/>
        <w:rPr/>
      </w:pPr>
      <w:r>
        <w:rPr/>
        <w:t>ZV5OxD7xUt+WPHcsGc+KwqhbvovRnfu2xAleGbIdzfRHFW1KxR3839Spa/GUaUDLZB5b1WIhVaOjBR</w:t>
      </w:r>
    </w:p>
    <w:p>
      <w:pPr>
        <w:pStyle w:val="PreformattedText"/>
        <w:bidi w:val="0"/>
        <w:spacing w:before="0" w:after="0"/>
        <w:jc w:val="left"/>
        <w:rPr/>
      </w:pPr>
      <w:r>
        <w:rPr/>
        <w:t>hjRzxaS1xA0fPmMc7ujAOWVsv2tGryVL5uYsx6BFy9m956ovd2Hdn/8A3h+w60WaEV2b6SyVqhnYO0</w:t>
      </w:r>
    </w:p>
    <w:p>
      <w:pPr>
        <w:pStyle w:val="PreformattedText"/>
        <w:bidi w:val="0"/>
        <w:spacing w:before="0" w:after="0"/>
        <w:jc w:val="left"/>
        <w:rPr/>
      </w:pPr>
      <w:r>
        <w:rPr/>
        <w:t>bfUjD94/zSaCwOP2siV8fj4oy2onOR94fgOuvJVpSs2pUypxMuXn3YVNnNVgNs45HqzO3xbsT3Yu1n</w:t>
      </w:r>
    </w:p>
    <w:p>
      <w:pPr>
        <w:pStyle w:val="PreformattedText"/>
        <w:bidi w:val="0"/>
        <w:spacing w:before="0" w:after="0"/>
        <w:jc w:val="left"/>
        <w:rPr/>
      </w:pPr>
      <w:r>
        <w:rPr/>
        <w:t>/hX+lVyeO7UyNql2jSSL7gLQenLavS3LV1xCVneA0plg58vVfZZSkacaHNhsTMRWyo9pp3bPe6ezEX</w:t>
      </w:r>
    </w:p>
    <w:p>
      <w:pPr>
        <w:pStyle w:val="PreformattedText"/>
        <w:bidi w:val="0"/>
        <w:spacing w:before="0" w:after="0"/>
        <w:jc w:val="left"/>
        <w:rPr/>
      </w:pPr>
      <w:r>
        <w:rPr/>
        <w:t>vlvc2pqyWNx8VS39Ie/wDAbP6GBwMd5KVc2u7+3e1jY9cqt/Dd+w91TVBctSRBFWPNRrC4VODx5Yo2</w:t>
      </w:r>
    </w:p>
    <w:p>
      <w:pPr>
        <w:pStyle w:val="PreformattedText"/>
        <w:bidi w:val="0"/>
        <w:spacing w:before="0" w:after="0"/>
        <w:jc w:val="left"/>
        <w:rPr/>
      </w:pPr>
      <w:r>
        <w:rPr/>
        <w:t>3deLp0txhZY2m0N7yEGlvoraYRyhOR8ViKbGIIPavrqu/MOowmfXPFQYk/XYQU5ZYc7ku/bWDimDJF</w:t>
      </w:r>
    </w:p>
    <w:p>
      <w:pPr>
        <w:pStyle w:val="PreformattedText"/>
        <w:bidi w:val="0"/>
        <w:spacing w:before="0" w:after="0"/>
        <w:jc w:val="left"/>
        <w:rPr/>
      </w:pPr>
      <w:r>
        <w:rPr/>
        <w:t>jYYc9Qk+3vLvc1hRh7EEiBT7/0l123WpJo8nshlX8vnVGFOIIULrZSWb61+K632RC2azkGar4iaJZK</w:t>
      </w:r>
    </w:p>
    <w:p>
      <w:pPr>
        <w:pStyle w:val="PreformattedText"/>
        <w:bidi w:val="0"/>
        <w:spacing w:before="0" w:after="0"/>
        <w:jc w:val="left"/>
        <w:rPr/>
      </w:pPr>
      <w:r>
        <w:rPr/>
        <w:t>n8u7m7uDRLzlIxSV5MJ3SzTlZPXkhx1qndSIMCJ6rxeminm1pnk0WSFZWa78u30bYrThNYzZuSjava</w:t>
      </w:r>
    </w:p>
    <w:p>
      <w:pPr>
        <w:pStyle w:val="PreformattedText"/>
        <w:bidi w:val="0"/>
        <w:spacing w:before="0" w:after="0"/>
        <w:jc w:val="left"/>
        <w:rPr/>
      </w:pPr>
      <w:r>
        <w:rPr/>
        <w:t>8Xw7fE0MXuzHL27Zq4SyzjH2u3hjKWIKxXarQYOjZhoRT25bIW3JLYmotaj2Y5Z8ksKMUQddltaJgK</w:t>
      </w:r>
    </w:p>
    <w:p>
      <w:pPr>
        <w:pStyle w:val="PreformattedText"/>
        <w:bidi w:val="0"/>
        <w:spacing w:before="0" w:after="0"/>
        <w:jc w:val="left"/>
        <w:rPr/>
      </w:pPr>
      <w:r>
        <w:rPr/>
        <w:t>5U0+fFCZpJMsI1o6e+3z9sSP/C93qmG7Y7U+mnfGWtX+0IMxjcf3N3dXuyW8321WzuRyHb3bHdlamh</w:t>
      </w:r>
    </w:p>
    <w:p>
      <w:pPr>
        <w:pStyle w:val="PreformattedText"/>
        <w:bidi w:val="0"/>
        <w:spacing w:before="0" w:after="0"/>
        <w:jc w:val="left"/>
        <w:rPr/>
      </w:pPr>
      <w:r>
        <w:rPr/>
        <w:t>lktVMLmKrWqcYJJx16ajweGVSulh1mvhFdBzczo93h1bLt37Yp4h5QxUy1TzVLSvZqNvistut9ZYjD</w:t>
      </w:r>
    </w:p>
    <w:p>
      <w:pPr>
        <w:pStyle w:val="PreformattedText"/>
        <w:bidi w:val="0"/>
        <w:spacing w:before="0" w:after="0"/>
        <w:jc w:val="left"/>
        <w:rPr/>
      </w:pPr>
      <w:r>
        <w:rPr/>
        <w:t>tPtq/wBg/wARH1m+luZipRZQZbvKeqa1uteqZyj3VTOUxOawFqGdo8j27k8TfxeWocSyot6Rmb1EYJ</w:t>
      </w:r>
    </w:p>
    <w:p>
      <w:pPr>
        <w:pStyle w:val="PreformattedText"/>
        <w:bidi w:val="0"/>
        <w:spacing w:before="0" w:after="0"/>
        <w:jc w:val="left"/>
        <w:rPr/>
      </w:pPr>
      <w:r>
        <w:rPr/>
        <w:t>Dk5GeZOmTVKvMy6vdp1ruxzlJpZw+FVMpZuXtBrU6+/SR3bIiHBXsnUx31gxd2GKTI4TufG9x4WSKU</w:t>
      </w:r>
    </w:p>
    <w:p>
      <w:pPr>
        <w:pStyle w:val="PreformattedText"/>
        <w:bidi w:val="0"/>
        <w:spacing w:before="0" w:after="0"/>
        <w:jc w:val="left"/>
        <w:rPr/>
      </w:pPr>
      <w:r>
        <w:rPr/>
        <w:t>ZD0zhsRjpNJHMd2KNnC35pa/HSxz+Ngso60w1knEIV1STefEoyFPzRiOA74UCiiYtp9aI97Qho49u5</w:t>
      </w:r>
    </w:p>
    <w:p>
      <w:pPr>
        <w:pStyle w:val="PreformattedText"/>
        <w:bidi w:val="0"/>
        <w:spacing w:before="0" w:after="0"/>
        <w:jc w:val="left"/>
        <w:rPr/>
      </w:pPr>
      <w:r>
        <w:rPr/>
        <w:t>e2BPuk9XGZumJOVebuUUcl3NTqZErxUm5L2/mpFZwdyCPj7uO+s5URGZVcgtqt4o157TpkjDz+Zsl1</w:t>
      </w:r>
    </w:p>
    <w:p>
      <w:pPr>
        <w:pStyle w:val="PreformattedText"/>
        <w:bidi w:val="0"/>
        <w:spacing w:before="0" w:after="0"/>
        <w:jc w:val="left"/>
        <w:rPr/>
      </w:pPr>
      <w:r>
        <w:rPr/>
        <w:t>ZB4aUBb93og/Hdu2+y+yMpjW4dyyy5ft/E5ISCCbH5ruHINc7fu1vtyF9VcnSkjT3Blst/bybq9Las</w:t>
      </w:r>
    </w:p>
    <w:p>
      <w:pPr>
        <w:pStyle w:val="PreformattedText"/>
        <w:bidi w:val="0"/>
        <w:spacing w:before="0" w:after="0"/>
        <w:jc w:val="left"/>
        <w:rPr/>
      </w:pPr>
      <w:r>
        <w:rPr/>
        <w:t>qTMUlJuxDxXs2mKE5Za4icjL9Eup+8Bddfdj6s/wCGnunE576eUa+LV6zWMXiO87+JsK8FvCdw91x2</w:t>
      </w:r>
    </w:p>
    <w:p>
      <w:pPr>
        <w:pStyle w:val="PreformattedText"/>
        <w:bidi w:val="0"/>
        <w:spacing w:before="0" w:after="0"/>
        <w:jc w:val="left"/>
        <w:rPr/>
      </w:pPr>
      <w:r>
        <w:rPr/>
        <w:t>D3/ipa0nmuK31Cx/cXJF/pxyXGRPZx6+xckzhMwqqu21XI7LP/yL/wD5Fb64+OcryXl4lmattWQN2k</w:t>
      </w:r>
    </w:p>
    <w:p>
      <w:pPr>
        <w:pStyle w:val="PreformattedText"/>
        <w:bidi w:val="0"/>
        <w:spacing w:before="0" w:after="0"/>
        <w:jc w:val="left"/>
        <w:rPr/>
      </w:pPr>
      <w:r>
        <w:rPr/>
        <w:t>T/AI296UyetbE5zMAy+SDsDe9ALy+ACSWJOiN9XIyYB+NDfktx1v2uG37daJGgF8HW+iCMrx9vt4gn</w:t>
      </w:r>
    </w:p>
    <w:p>
      <w:pPr>
        <w:pStyle w:val="PreformattedText"/>
        <w:bidi w:val="0"/>
        <w:spacing w:before="0" w:after="0"/>
        <w:jc w:val="left"/>
        <w:rPr/>
      </w:pPr>
      <w:r>
        <w:rPr/>
        <w:t>emI1tg3PwSdL4Ua/5f1dEEb7B9ujoM3tXeiPHFeX+s82A/8AzbogjIbXkFj48tvaty8FOO/ad+N/v0</w:t>
      </w:r>
    </w:p>
    <w:p>
      <w:pPr>
        <w:pStyle w:val="PreformattedText"/>
        <w:bidi w:val="0"/>
        <w:spacing w:before="0" w:after="0"/>
        <w:jc w:val="left"/>
        <w:rPr/>
      </w:pPr>
      <w:r>
        <w:rPr/>
        <w:t>QR48gvt2Bx2AiBOR/LEA6871/9l0QRr8qfHIe0nl44nYCNsfB4lt6Ot/56II2JD7IHj8uxII4g7J0d</w:t>
      </w:r>
    </w:p>
    <w:p>
      <w:pPr>
        <w:pStyle w:val="PreformattedText"/>
        <w:bidi w:val="0"/>
        <w:spacing w:before="0" w:after="0"/>
        <w:jc w:val="left"/>
        <w:rPr/>
      </w:pPr>
      <w:r>
        <w:rPr/>
        <w:t>g/8AL/hW6II2Pk6bzpiOR2oLjR58V1oEjYHxr/06CNoIgjTe9BgVI15MgfTNvYHLQ0fx5PRBG4B0Sy</w:t>
      </w:r>
    </w:p>
    <w:p>
      <w:pPr>
        <w:pStyle w:val="PreformattedText"/>
        <w:bidi w:val="0"/>
        <w:spacing w:before="0" w:after="0"/>
        <w:jc w:val="left"/>
        <w:rPr/>
      </w:pPr>
      <w:r>
        <w:rPr/>
        <w:t>6EvBQgVdsy+R5BJV/G/jxx/PRBGFJYbHLZ/HuIdjtm2n5OvGzvXRBGfPu8cX0V4g8m0dbXSjUajZ0e</w:t>
      </w:r>
    </w:p>
    <w:p>
      <w:pPr>
        <w:pStyle w:val="PreformattedText"/>
        <w:bidi w:val="0"/>
        <w:spacing w:before="0" w:after="0"/>
        <w:jc w:val="left"/>
        <w:rPr/>
      </w:pPr>
      <w:r>
        <w:rPr/>
        <w:t>iCNfOiv+AVJ480cbIAI8FdeP/wCnRBGm1PJm8EhtH/RxA+UOgE8aUEAnl/zdEEY4nRGiy7BKqTsbJY</w:t>
      </w:r>
    </w:p>
    <w:p>
      <w:pPr>
        <w:pStyle w:val="PreformattedText"/>
        <w:bidi w:val="0"/>
        <w:spacing w:before="0" w:after="0"/>
        <w:jc w:val="left"/>
        <w:rPr/>
      </w:pPr>
      <w:r>
        <w:rPr/>
        <w:t>6H4G/JUn46II33rYA1xQAFeJbl5KABh/q8630QRroDZ0Bo+CDptHwpJ/sOuRA+Tx49EEBkAEn3AHXg</w:t>
      </w:r>
    </w:p>
    <w:p>
      <w:pPr>
        <w:pStyle w:val="PreformattedText"/>
        <w:bidi w:val="0"/>
        <w:spacing w:before="0" w:after="0"/>
        <w:jc w:val="left"/>
        <w:rPr/>
      </w:pPr>
      <w:r>
        <w:rPr/>
        <w:t>gB3+F5SN+Adts/PleiCPH+4ryJPEMXGz7Tse/fg6KnZ6IIx8/CqylSACACV8jkB40xY/HgkDl0QR47</w:t>
      </w:r>
    </w:p>
    <w:p>
      <w:pPr>
        <w:pStyle w:val="PreformattedText"/>
        <w:bidi w:val="0"/>
        <w:spacing w:before="0" w:after="0"/>
        <w:jc w:val="left"/>
        <w:rPr/>
      </w:pPr>
      <w:r>
        <w:rPr/>
        <w:t>2X5jZK8j/cWXfHizH8r8g/53+rogjxJPwBxBULtmKEg7cksARpvOv+XogjHwWbxGQQfnyw0D7tDWjr</w:t>
      </w:r>
    </w:p>
    <w:p>
      <w:pPr>
        <w:pStyle w:val="PreformattedText"/>
        <w:bidi w:val="0"/>
        <w:spacing w:before="0" w:after="0"/>
        <w:jc w:val="left"/>
        <w:rPr/>
      </w:pPr>
      <w:r>
        <w:rPr/>
        <w:t>8HXt5HogjxBHgNr9Q5qCFGifyf1eBvx89EEa+Pdraqf3VlLAghXKq2in6tD5GuiCMNs6LsATs7OnDA</w:t>
      </w:r>
    </w:p>
    <w:p>
      <w:pPr>
        <w:pStyle w:val="PreformattedText"/>
        <w:bidi w:val="0"/>
        <w:spacing w:before="0" w:after="0"/>
        <w:jc w:val="left"/>
        <w:rPr/>
      </w:pPr>
      <w:r>
        <w:rPr/>
        <w:t>8hHxTQGivxv8+eiCC8gVl5Fd7YgbB5cOWiDs68bUE+N/2r/pIIb97kfGuOtkDelJUsrAkE6Vhoefnj</w:t>
      </w:r>
    </w:p>
    <w:p>
      <w:pPr>
        <w:pStyle w:val="PreformattedText"/>
        <w:bidi w:val="0"/>
        <w:spacing w:before="0" w:after="0"/>
        <w:jc w:val="left"/>
        <w:rPr/>
      </w:pPr>
      <w:r>
        <w:rPr/>
        <w:t>0QQ27R2SwJHqL42oJAH7DQAUE/gb/V7uoOBbDFJrnxQ3Z3UErtQeWtLssNAaAcb9wZtgeAeqr7R6IZ</w:t>
      </w:r>
    </w:p>
    <w:p>
      <w:pPr>
        <w:pStyle w:val="PreformattedText"/>
        <w:bidi w:val="0"/>
        <w:spacing w:before="0" w:after="0"/>
        <w:jc w:val="left"/>
        <w:rPr/>
      </w:pPr>
      <w:r>
        <w:rPr/>
        <w:t>CU7bIOmZgxCHXuI2AQUJG22WPgHx1CCBD58aJ5AIEDjTAnx+obRSw8b/PTuHV7YIJHQV/DEgggL5bh</w:t>
      </w:r>
    </w:p>
    <w:p>
      <w:pPr>
        <w:pStyle w:val="PreformattedText"/>
        <w:bidi w:val="0"/>
        <w:spacing w:before="0" w:after="0"/>
        <w:jc w:val="left"/>
        <w:rPr/>
      </w:pPr>
      <w:r>
        <w:rPr/>
        <w:t>x/qAODr1C39x8Af29KzY98EGYxsAgMnkDjv+3QKt8/IZV8j5De7qDG1WO3KGICWRra2xJHZ5DToDrx</w:t>
      </w:r>
    </w:p>
    <w:p>
      <w:pPr>
        <w:pStyle w:val="PreformattedText"/>
        <w:bidi w:val="0"/>
        <w:spacing w:before="0" w:after="0"/>
        <w:jc w:val="left"/>
        <w:rPr/>
      </w:pPr>
      <w:r>
        <w:rPr/>
        <w:t>Ixba6Zf0sVPj44nxx8E9Z2az6jO4Q9hcWHdFvu0juBdkgcUQgjYZhxJQqD4PE/jr1WHpYtNlIzn3jE</w:t>
      </w:r>
    </w:p>
    <w:p>
      <w:pPr>
        <w:pStyle w:val="PreformattedText"/>
        <w:bidi w:val="0"/>
        <w:spacing w:before="0" w:after="0"/>
        <w:jc w:val="left"/>
        <w:rPr/>
      </w:pPr>
      <w:r>
        <w:rPr/>
        <w:t>vwaZE/uBGw3nkT4B1ofI4/8Ar1oScgzdUR9Ees+FY8gu9jx863rh/nx53+y9dgiLu7/bC/kqQdFgN8</w:t>
      </w:r>
    </w:p>
    <w:p>
      <w:pPr>
        <w:pStyle w:val="PreformattedText"/>
        <w:bidi w:val="0"/>
        <w:spacing w:before="0" w:after="0"/>
        <w:jc w:val="left"/>
        <w:rPr/>
      </w:pPr>
      <w:r>
        <w:rPr/>
        <w:t>UYMDxH7EnXn/X0idvH0D8sEUx+oXIrY8+TrZKllHu/UgRhzXiq7Hx8aVj1kYtaMtdjCCIAhI9Ukuq6</w:t>
      </w:r>
    </w:p>
    <w:p>
      <w:pPr>
        <w:pStyle w:val="PreformattedText"/>
        <w:bidi w:val="0"/>
        <w:spacing w:before="0" w:after="0"/>
        <w:jc w:val="left"/>
        <w:rPr/>
      </w:pPr>
      <w:r>
        <w:rPr/>
        <w:t>ZnJ1pnJJPsQjeyPn9mX/AE9EvKlcsoQQStDuw4ank8ihI4jieSsipyOt+Pcv6vPk+7phUnINaInLB1</w:t>
      </w:r>
    </w:p>
    <w:p>
      <w:pPr>
        <w:pStyle w:val="PreformattedText"/>
        <w:bidi w:val="0"/>
        <w:spacing w:before="0" w:after="0"/>
        <w:jc w:val="left"/>
        <w:rPr/>
      </w:pPr>
      <w:r>
        <w:rPr/>
        <w:t>d0OKBfDbTlvgQfwsY94Vh4IYsvyD/Z0hzc7gw9QGLVjrZ5JHyPg8Ton2+Cfkka/PWzFUsAbjGylmIP</w:t>
      </w:r>
    </w:p>
    <w:p>
      <w:pPr>
        <w:pStyle w:val="PreformattedText"/>
        <w:bidi w:val="0"/>
        <w:spacing w:before="0" w:after="0"/>
        <w:jc w:val="left"/>
        <w:rPr/>
      </w:pPr>
      <w:r>
        <w:rPr/>
        <w:t>4P4Otk78MvE7/V/1HRAGBPRb+6BB55Ea3sbUEA+d+CutD/8AF/zdEcgKTYXWjsHRIA0QF8ePxofv0Q</w:t>
      </w:r>
    </w:p>
    <w:p>
      <w:pPr>
        <w:pStyle w:val="PreformattedText"/>
        <w:bidi w:val="0"/>
        <w:spacing w:before="0" w:after="0"/>
        <w:jc w:val="left"/>
        <w:rPr/>
      </w:pPr>
      <w:r>
        <w:rPr/>
        <w:t>Q37++DDjvROwNM2yQdHROgT+3xvpDbT6YmoJLU0xGmaB8kaB8gEMTosfkfuSvx/jpL7R6IbEW5cbdg</w:t>
      </w:r>
    </w:p>
    <w:p>
      <w:pPr>
        <w:pStyle w:val="PreformattedText"/>
        <w:bidi w:val="0"/>
        <w:spacing w:before="0" w:after="0"/>
        <w:jc w:val="left"/>
        <w:rPr/>
      </w:pPr>
      <w:r>
        <w:rPr/>
        <w:t>NnkXAHniFI/UpHjiNne/wvt6pTt7z3RalbyeyGLZ3uUBi3JvTVvJBZ0OlVz4f42D+D/5ukVuuEWiaW</w:t>
      </w:r>
    </w:p>
    <w:p>
      <w:pPr>
        <w:pStyle w:val="PreformattedText"/>
        <w:bidi w:val="0"/>
        <w:spacing w:before="0" w:after="0"/>
        <w:jc w:val="left"/>
        <w:rPr/>
      </w:pPr>
      <w:r>
        <w:rPr/>
        <w:t>m2EpjxcAMRofrjAIAPEBV8+B+on8764wFp7ocJpIrb0xY36b2yohXbqpKBV5k6IIbwzfA0N/Pnqchd</w:t>
      </w:r>
    </w:p>
    <w:p>
      <w:pPr>
        <w:pStyle w:val="PreformattedText"/>
        <w:bidi w:val="0"/>
        <w:spacing w:before="0" w:after="0"/>
        <w:jc w:val="left"/>
        <w:rPr/>
      </w:pPr>
      <w:r>
        <w:rPr/>
        <w:t>C6c4x5++W6f71i6HbN1GqrojRUBfO10fI8fgnyf9+tJZf0ZNsUjMTbcKGHLNcTjoP+3gE+eP+CfI11</w:t>
      </w:r>
    </w:p>
    <w:p>
      <w:pPr>
        <w:pStyle w:val="PreformattedText"/>
        <w:bidi w:val="0"/>
        <w:spacing w:before="0" w:after="0"/>
        <w:jc w:val="left"/>
        <w:rPr/>
      </w:pPr>
      <w:r>
        <w:rPr/>
        <w:t>AplmuURE6WOuEyTIKSdOo18gHQ352oHx+PnqDLXJAFjnPhTu1jy3k35byRoch8fIIJPzvXUbD1iJ88</w:t>
      </w:r>
    </w:p>
    <w:p>
      <w:pPr>
        <w:pStyle w:val="PreformattedText"/>
        <w:bidi w:val="0"/>
        <w:spacing w:before="0" w:after="0"/>
        <w:jc w:val="left"/>
        <w:rPr/>
      </w:pPr>
      <w:r>
        <w:rPr/>
        <w:t>hFb8o3W8oHhjvz8fJH+/4Uf9OoEEbYYJkvaJozjH3wUBuRAY8dgkDn/nzvrlBSnRHSygVZ6iPC/5Y8</w:t>
      </w:r>
    </w:p>
    <w:p>
      <w:pPr>
        <w:pStyle w:val="PreformattedText"/>
        <w:bidi w:val="0"/>
        <w:spacing w:before="0" w:after="0"/>
        <w:jc w:val="left"/>
        <w:rPr/>
      </w:pPr>
      <w:r>
        <w:rPr/>
        <w:t>zsNsb+P22R/t/7ddjgYEXX5QXkyCgeW3r5/f8A3B/I+eugZVOlYiZqDOl3qwUlyagsQ2wNe4aCjf6d</w:t>
      </w:r>
    </w:p>
    <w:p>
      <w:pPr>
        <w:pStyle w:val="PreformattedText"/>
        <w:bidi w:val="0"/>
        <w:spacing w:before="0" w:after="0"/>
        <w:jc w:val="left"/>
        <w:rPr/>
      </w:pPr>
      <w:r>
        <w:rPr/>
        <w:t>+dEeOuUqdO0wvn0IzrWNUyanwDvz5G9L5878+dAH8dSsbqhgmyjWjZ/DG5vgAbb5O/n4Ub2D5+N9Fj</w:t>
      </w:r>
    </w:p>
    <w:p>
      <w:pPr>
        <w:pStyle w:val="PreformattedText"/>
        <w:bidi w:val="0"/>
        <w:spacing w:before="0" w:after="0"/>
        <w:jc w:val="left"/>
        <w:rPr/>
      </w:pPr>
      <w:r>
        <w:rPr/>
        <w:t>dUc5yXTe1QUe9oa569p8bJPjfyB/d/79RIpkYkCCAQc4IS3/Og3uO97O1HuJHz+eP5+T0R240t6IIS</w:t>
      </w:r>
    </w:p>
    <w:p>
      <w:pPr>
        <w:pStyle w:val="PreformattedText"/>
        <w:bidi w:val="0"/>
        <w:spacing w:before="0" w:after="0"/>
        <w:jc w:val="left"/>
        <w:rPr/>
      </w:pPr>
      <w:r>
        <w:rPr/>
        <w:t>5AEHbknfE72SdH+4fv8AjfRAWo2ewfVDSymRI5a22wVXXknRHlh+4/A/PXQCTQQqZNZbWQ3qwiHu6L</w:t>
      </w:r>
    </w:p>
    <w:p>
      <w:pPr>
        <w:pStyle w:val="PreformattedText"/>
        <w:bidi w:val="0"/>
        <w:spacing w:before="0" w:after="0"/>
        <w:jc w:val="left"/>
        <w:rPr/>
      </w:pPr>
      <w:r>
        <w:rPr/>
        <w:t>waOVeW9cvaD4bajxvfggjZ31dRAoU3bRFNqsGumZxUf6hWiRO6Bn2PTJ0AG4DkwUrrjpePkjyW8dX0</w:t>
      </w:r>
    </w:p>
    <w:p>
      <w:pPr>
        <w:pStyle w:val="PreformattedText"/>
        <w:bidi w:val="0"/>
        <w:spacing w:before="0" w:after="0"/>
        <w:jc w:val="left"/>
        <w:rPr/>
      </w:pPr>
      <w:r>
        <w:rPr/>
        <w:t>QilczGXiZodlt1KotikH1ELcZtMq82Ljx7tjlw4oAQy7/B8D/Ty10ieaGp2f9QoGoqNkc9PqaGY2AR</w:t>
      </w:r>
    </w:p>
    <w:p>
      <w:pPr>
        <w:pStyle w:val="PreformattedText"/>
        <w:bidi w:val="0"/>
        <w:spacing w:before="0" w:after="0"/>
        <w:jc w:val="left"/>
        <w:rPr/>
      </w:pPr>
      <w:r>
        <w:rPr/>
        <w:t>sKw5ezwW2xIhYurQNoL7m2fd/c3UUAGYbehhr83I6VP2RSbudgMvFy9NHUnQYjkumUHy2uSFVkBLa/</w:t>
      </w:r>
    </w:p>
    <w:p>
      <w:pPr>
        <w:pStyle w:val="PreformattedText"/>
        <w:bidi w:val="0"/>
        <w:spacing w:before="0" w:after="0"/>
        <w:jc w:val="left"/>
        <w:rPr/>
      </w:pPr>
      <w:r>
        <w:rPr/>
        <w:t>5fjfVfEn6NVO0xblUpTeAEW3+iMm0hEfpqgZB6bbfQ5qViJIJYBfJUsfP+N9IkFQ7V20h6LZaLbxWO</w:t>
      </w:r>
    </w:p>
    <w:p>
      <w:pPr>
        <w:pStyle w:val="PreformattedText"/>
        <w:bidi w:val="0"/>
        <w:spacing w:before="0" w:after="0"/>
        <w:jc w:val="left"/>
        <w:rPr/>
      </w:pPr>
      <w:r>
        <w:rPr/>
        <w:t>w/0amDV6ZPIAek+zEAByAKy/gIePEkEHR8cutyTTaITMWjKel2i/PbBb7aPnsj0/Ht14HJeR8bX58D</w:t>
      </w:r>
    </w:p>
    <w:p>
      <w:pPr>
        <w:pStyle w:val="PreformattedText"/>
        <w:bidi w:val="0"/>
        <w:spacing w:before="0" w:after="0"/>
        <w:jc w:val="left"/>
        <w:rPr/>
      </w:pPr>
      <w:r>
        <w:rPr/>
        <w:t>x041oabY7D9RmZdHkBxB388hsaBb4Gz8gfHUOmvTu/3/ALQHM1O2DKjZHkhQCd+3yPOiBrxsq3+NL/</w:t>
      </w:r>
    </w:p>
    <w:p>
      <w:pPr>
        <w:pStyle w:val="PreformattedText"/>
        <w:bidi w:val="0"/>
        <w:spacing w:before="0" w:after="0"/>
        <w:jc w:val="left"/>
        <w:rPr/>
      </w:pPr>
      <w:r>
        <w:rPr/>
        <w:t>nqfDq9sSVQxodkGFH53rQ/6e07Ov3/AFa6KjrESsFtOmBAP0kE/wCTy/T+x5H9v3P467C4FB34XyPA</w:t>
      </w:r>
    </w:p>
    <w:p>
      <w:pPr>
        <w:pStyle w:val="PreformattedText"/>
        <w:bidi w:val="0"/>
        <w:spacing w:before="0" w:after="0"/>
        <w:jc w:val="left"/>
        <w:rPr/>
      </w:pPr>
      <w:r>
        <w:rPr/>
        <w:t>BIUk+TyY/wCPC/t/q6II2UfBHg7f9vGmGgP39vjogjbR1sbO2PxvjyHkAH+7w3jogjbZIPEjkdEbPj</w:t>
      </w:r>
    </w:p>
    <w:p>
      <w:pPr>
        <w:pStyle w:val="PreformattedText"/>
        <w:bidi w:val="0"/>
        <w:spacing w:before="0" w:after="0"/>
        <w:jc w:val="left"/>
        <w:rPr/>
      </w:pPr>
      <w:r>
        <w:rPr/>
        <w:t>lovryCdbPka8dEEaodyxsQQFcOzjQ4robbZIB1o/tvl1Hj9n6x2Ztb0fpHwz/9td3WvcP8XcddTZgx</w:t>
      </w:r>
    </w:p>
    <w:p>
      <w:pPr>
        <w:pStyle w:val="PreformattedText"/>
        <w:bidi w:val="0"/>
        <w:spacing w:before="0" w:after="0"/>
        <w:jc w:val="left"/>
        <w:rPr/>
      </w:pPr>
      <w:r>
        <w:rPr/>
        <w:t>mI+jPbjQVecpkpW+8s/l+5s1HXjlTVYTwR2Hb0jwf7hubFkK9fHvlZNWZymrGtJctNPrszH+Ufavkd</w:t>
      </w:r>
    </w:p>
    <w:p>
      <w:pPr>
        <w:pStyle w:val="PreformattedText"/>
        <w:bidi w:val="0"/>
        <w:spacing w:before="0" w:after="0"/>
        <w:jc w:val="left"/>
        <w:rPr/>
      </w:pPr>
      <w:r>
        <w:rPr/>
        <w:t>J5vkuoW4zJrA+IIFH+McocTNYq4/tiCrXneWh21JekgjELJWspHAtOKc+DZnSzbnaQk7flpPap68+5</w:t>
      </w:r>
    </w:p>
    <w:p>
      <w:pPr>
        <w:pStyle w:val="PreformattedText"/>
        <w:bidi w:val="0"/>
        <w:spacing w:before="0" w:after="0"/>
        <w:jc w:val="left"/>
        <w:rPr/>
      </w:pPr>
      <w:r>
        <w:rPr/>
        <w:t>ItcarhHpp6oOcsUULrvZmHphsdEuKxsayRVF7h7ux85dmevHXgloZm3NxnbxLXNWGNXChgghCsGZuP</w:t>
      </w:r>
    </w:p>
    <w:p>
      <w:pPr>
        <w:pStyle w:val="PreformattedText"/>
        <w:bidi w:val="0"/>
        <w:spacing w:before="0" w:after="0"/>
        <w:jc w:val="left"/>
        <w:rPr/>
      </w:pPr>
      <w:r>
        <w:rPr/>
        <w:t>SJSjbdzYr9kJnz5Ya0KWKjTEh3KcX/AM0NarHWp1W+pmGyXfFladtpi3a9KWrWgnnRAvq3PtcbYlki</w:t>
      </w:r>
    </w:p>
    <w:p>
      <w:pPr>
        <w:pStyle w:val="PreformattedText"/>
        <w:bidi w:val="0"/>
        <w:spacing w:before="0" w:after="0"/>
        <w:jc w:val="left"/>
        <w:rPr/>
      </w:pPr>
      <w:r>
        <w:rPr/>
        <w:t>CtxjYDgObDq3gDfLnJaKTjpbi0taYqT5ry8VLK6Rh1DfFvRVX6cCC7f+nAma3HjkoVu/bSLHJYhOCy</w:t>
      </w:r>
    </w:p>
    <w:p>
      <w:pPr>
        <w:pStyle w:val="PreformattedText"/>
        <w:bidi w:val="0"/>
        <w:spacing w:before="0" w:after="0"/>
        <w:jc w:val="left"/>
        <w:rPr/>
      </w:pPr>
      <w:r>
        <w:rPr/>
        <w:t>Efc2cyNCzCZRqdlp4PQJ4j7pJXIT3dXMTWTM5gtqY/l06fqiQm84JmJltdLUNl2W06oEtynI9xd4Yy</w:t>
      </w:r>
    </w:p>
    <w:p>
      <w:pPr>
        <w:pStyle w:val="PreformattedText"/>
        <w:bidi w:val="0"/>
        <w:spacing w:before="0" w:after="0"/>
        <w:jc w:val="left"/>
        <w:rPr/>
      </w:pPr>
      <w:r>
        <w:rPr/>
        <w:t>Ozew61O6+24xkY+c7z4vC9t168WPntWtoiTZHLsIZuEh9RtDiNdMlShKlSRL1Nawa5brtX5oXzhcKs</w:t>
      </w:r>
    </w:p>
    <w:p>
      <w:pPr>
        <w:pStyle w:val="PreformattedText"/>
        <w:bidi w:val="0"/>
        <w:spacing w:before="0" w:after="0"/>
        <w:jc w:val="left"/>
        <w:rPr/>
      </w:pPr>
      <w:r>
        <w:rPr/>
        <w:t>7qNpVukwn28vj7XbnY+TntzU63dObxORsrDVnvR0a2NzmQux0vsmI/md+M1l9JpgDLLMTx4np6z5rp</w:t>
      </w:r>
    </w:p>
    <w:p>
      <w:pPr>
        <w:pStyle w:val="PreformattedText"/>
        <w:bidi w:val="0"/>
        <w:spacing w:before="0" w:after="0"/>
        <w:jc w:val="left"/>
        <w:rPr/>
      </w:pPr>
      <w:r>
        <w:rPr/>
        <w:t>OU7cwPDbFRpYQow1Cn5oe3YXZS1IsllcxVsZPI9xJHK2Fhtutw456cOPq4WW5Br7OGSa5NBPbVwjmx</w:t>
      </w:r>
    </w:p>
    <w:p>
      <w:pPr>
        <w:pStyle w:val="PreformattedText"/>
        <w:bidi w:val="0"/>
        <w:spacing w:before="0" w:after="0"/>
        <w:jc w:val="left"/>
        <w:rPr/>
      </w:pPr>
      <w:r>
        <w:rPr/>
        <w:t>aVF4xu61MXNMwybluKrT1ouYJCZdmWhvZnu/DEv4q6vcuXyMle/R7hp9mx2O4b2UqxSSYexmoFgp4/</w:t>
      </w:r>
    </w:p>
    <w:p>
      <w:pPr>
        <w:pStyle w:val="PreformattedText"/>
        <w:bidi w:val="0"/>
        <w:spacing w:before="0" w:after="0"/>
        <w:jc w:val="left"/>
        <w:rPr/>
      </w:pPr>
      <w:r>
        <w:rPr/>
        <w:t>C18harxKtWHJT145Jo9KkCzR1+YhZ3yaO0xi+oKbj2beEXRqTGCooutacbV6/TT0QuW7ebqduXpq0s</w:t>
      </w:r>
    </w:p>
    <w:p>
      <w:pPr>
        <w:pStyle w:val="PreformattedText"/>
        <w:bidi w:val="0"/>
        <w:spacing w:before="0" w:after="0"/>
        <w:jc w:val="left"/>
        <w:rPr/>
      </w:pPr>
      <w:r>
        <w:rPr/>
        <w:t>tzJGnVx5r1opnXI92d811ntGWkuzLcq9oNNZlXW4TmhCjM0XHpSO8s0aZpbs+LdX1qRFcOhaWOC5lr</w:t>
      </w:r>
    </w:p>
    <w:p>
      <w:pPr>
        <w:pStyle w:val="PreformattedText"/>
        <w:bidi w:val="0"/>
        <w:spacing w:before="0" w:after="0"/>
        <w:jc w:val="left"/>
        <w:rPr/>
      </w:pPr>
      <w:r>
        <w:rPr/>
        <w:t>3J/Jviiu31ojEX/d36f4eSdbNnDYv7rgoNePEpFLj8KlE13Mpke1dyticSl2ksxkr8J0+SqsWn5tzO</w:t>
      </w:r>
    </w:p>
    <w:p>
      <w:pPr>
        <w:pStyle w:val="PreformattedText"/>
        <w:bidi w:val="0"/>
        <w:spacing w:before="0" w:after="0"/>
        <w:jc w:val="left"/>
        <w:rPr/>
      </w:pPr>
      <w:r>
        <w:rPr/>
        <w:t>Srwnp+L2xakrVqtTmxcc967d+peqPd3R1+3uw++onZsK2IxON7OsToIbCwxXGmy1kRJGSDZEMWNjWq</w:t>
      </w:r>
    </w:p>
    <w:p>
      <w:pPr>
        <w:pStyle w:val="PreformattedText"/>
        <w:bidi w:val="0"/>
        <w:spacing w:before="0" w:after="0"/>
        <w:jc w:val="left"/>
        <w:rPr/>
      </w:pPr>
      <w:r>
        <w:rPr/>
        <w:t>CXLU4Qx2ep4WU/OS+cozhht3btW9FPFTbpbMmnnM9O0IGtZh4os5/DJnlyna4xiKYr2N7cigjqI6PJ</w:t>
      </w:r>
    </w:p>
    <w:p>
      <w:pPr>
        <w:pStyle w:val="PreformattedText"/>
        <w:bidi w:val="0"/>
        <w:spacing w:before="0" w:after="0"/>
        <w:jc w:val="left"/>
        <w:rPr/>
      </w:pPr>
      <w:r>
        <w:rPr/>
        <w:t>T50IoLMVgwuurQtR+rIvNCrWHQOW61+Q5pGKn4YLdMua3K24f0jzvyiltzLT1YUy922J4oU8hbTveh</w:t>
      </w:r>
    </w:p>
    <w:p>
      <w:pPr>
        <w:pStyle w:val="PreformattedText"/>
        <w:bidi w:val="0"/>
        <w:spacing w:before="0" w:after="0"/>
        <w:jc w:val="left"/>
        <w:rPr/>
      </w:pPr>
      <w:r>
        <w:rPr/>
        <w:t>Yh5jMPUvwSB4sbVH/dyxjMfkaFVZleSTJrTyUMwj5BmW0knqrFvl6qZJmoJizP8A7Pu0jw5mIQpDG9</w:t>
      </w:r>
    </w:p>
    <w:p>
      <w:pPr>
        <w:pStyle w:val="PreformattedText"/>
        <w:bidi w:val="0"/>
        <w:spacing w:before="0" w:after="0"/>
        <w:jc w:val="left"/>
        <w:rPr/>
      </w:pPr>
      <w:r>
        <w:rPr/>
        <w:t>d6K/8AeHZeRxlmrLbgi/m8VybJtQiTlBdx7ABrimJdNUlx/wBrITrR9R2QdJmYZpVoKi7et/dF2VP6</w:t>
      </w:r>
    </w:p>
    <w:p>
      <w:pPr>
        <w:pStyle w:val="PreformattedText"/>
        <w:bidi w:val="0"/>
        <w:spacing w:before="0" w:after="0"/>
        <w:jc w:val="left"/>
        <w:rPr/>
      </w:pPr>
      <w:r>
        <w:rPr/>
        <w:t>FbJokbJ2Z7OZiyE5adn7brSyLJPG1MW4IofSnkVnISxIIVckgmP1OY93VfFqxmMxpbzXwsI9byTMU4</w:t>
      </w:r>
    </w:p>
    <w:p>
      <w:pPr>
        <w:pStyle w:val="PreformattedText"/>
        <w:bidi w:val="0"/>
        <w:spacing w:before="0" w:after="0"/>
        <w:jc w:val="left"/>
        <w:rPr/>
      </w:pPr>
      <w:r>
        <w:rPr/>
        <w:t>KWFOd7avO7BSgnKtCRGA8tJ/WPqhnqo8jCvYd3USPxEbekrKvJV2jfpVsyUNGa0uHkx6Bralh56YS6</w:t>
      </w:r>
    </w:p>
    <w:p>
      <w:pPr>
        <w:pStyle w:val="PreformattedText"/>
        <w:bidi w:val="0"/>
        <w:spacing w:before="0" w:after="0"/>
        <w:jc w:val="left"/>
        <w:rPr/>
      </w:pPr>
      <w:r>
        <w:rPr/>
        <w:t>hSm0ekSRWeRfzFHIkIHGaTWnmkCrINEK68kbz7m6rTkEtKlTb4YvyJjFsl2CHAlJ7mPdljeORmErpE</w:t>
      </w:r>
    </w:p>
    <w:p>
      <w:pPr>
        <w:pStyle w:val="PreformattedText"/>
        <w:bidi w:val="0"/>
        <w:spacing w:before="0" w:after="0"/>
        <w:jc w:val="left"/>
        <w:rPr/>
      </w:pPr>
      <w:r>
        <w:rPr/>
        <w:t>qgzPXb0o2iaQ7QkeSA229jP+oL1UpXLrjZkuCi3LaRDPgeSKaSs7WZI3WxWeFZiG5F9Rr6u9aZePt+</w:t>
      </w:r>
    </w:p>
    <w:p>
      <w:pPr>
        <w:pStyle w:val="PreformattedText"/>
        <w:bidi w:val="0"/>
        <w:spacing w:before="0" w:after="0"/>
        <w:jc w:val="left"/>
        <w:rPr/>
      </w:pPr>
      <w:r>
        <w:rPr/>
        <w:t>Vb3e3keo6gVArTdiwrjetCkwbgmtRiSvJZkWWKWOOSWFC+qzIUAiLRkTIE/S3t/Sx/SvLqLGotaGKa</w:t>
      </w:r>
    </w:p>
    <w:p>
      <w:pPr>
        <w:pStyle w:val="PreformattedText"/>
        <w:bidi w:val="0"/>
        <w:spacing w:before="0" w:after="0"/>
        <w:jc w:val="left"/>
        <w:rPr/>
      </w:pPr>
      <w:r>
        <w:rPr/>
        <w:t>FXXTdE2dq5bGPIWjKNYqSJ6cdhpJXl4qTFFEyuv3EjummYbZOPuUb6qTEvLALGvhHYlnVbmWkTd25e</w:t>
      </w:r>
    </w:p>
    <w:p>
      <w:pPr>
        <w:pStyle w:val="PreformattedText"/>
        <w:bidi w:val="0"/>
        <w:spacing w:before="0" w:after="0"/>
        <w:jc w:val="left"/>
        <w:rPr/>
      </w:pPr>
      <w:r>
        <w:rPr/>
        <w:t>qzKFtPHCZ45bNadSbCyNPOWsJJUIDBzKjBpIyWjHFv0+7rLnS6FrNtY28Pimoed29r0+dsSBi+66Nm</w:t>
      </w:r>
    </w:p>
    <w:p>
      <w:pPr>
        <w:pStyle w:val="PreformattedText"/>
        <w:bidi w:val="0"/>
        <w:spacing w:before="0" w:after="0"/>
        <w:jc w:val="left"/>
        <w:rPr/>
      </w:pPr>
      <w:r>
        <w:rPr/>
        <w:t>CVxC9SxDkmniqOotF4GjVOEs2gI5QYhojZHFfcx31ivKS/07fTHopOInFLQ1hW1vJiX8B3IbcQW+xE</w:t>
      </w:r>
    </w:p>
    <w:p>
      <w:pPr>
        <w:pStyle w:val="PreformattedText"/>
        <w:bidi w:val="0"/>
        <w:spacing w:before="0" w:after="0"/>
        <w:jc w:val="left"/>
        <w:rPr/>
      </w:pPr>
      <w:r>
        <w:rPr/>
        <w:t>dVI1pep6gWCaSRZ41tNWVnRSqLvkWAdgy+1SvVLEaUZWpRY15DllqVzXoziaMFn6y0pJoYb9iRWFVY</w:t>
      </w:r>
    </w:p>
    <w:p>
      <w:pPr>
        <w:pStyle w:val="PreformattedText"/>
        <w:bidi w:val="0"/>
        <w:spacing w:before="0" w:after="0"/>
        <w:jc w:val="left"/>
        <w:rPr/>
      </w:pPr>
      <w:r>
        <w:rPr/>
        <w:t>xSSVqU0cZf7cysNvAXZmYqwUclfl7essqpNbqAReWdV6TKmC3cne9LCxtbtmP15ytStCdtYuWWj5V4</w:t>
      </w:r>
    </w:p>
    <w:p>
      <w:pPr>
        <w:pStyle w:val="PreformattedText"/>
        <w:bidi w:val="0"/>
        <w:spacing w:before="0" w:after="0"/>
        <w:jc w:val="left"/>
        <w:rPr/>
      </w:pPr>
      <w:r>
        <w:rPr/>
        <w:t>IYgQ/wBwZi5I8efcW93Lp8nDqQztknRpivi8XlbLYVrCXhqtuSWfP5WVPv7SQokFmV9VRNCsjQsVnI</w:t>
      </w:r>
    </w:p>
    <w:p>
      <w:pPr>
        <w:pStyle w:val="PreformattedText"/>
        <w:bidi w:val="0"/>
        <w:spacing w:before="0" w:after="0"/>
        <w:jc w:val="left"/>
        <w:rPr/>
      </w:pPr>
      <w:r>
        <w:rPr/>
        <w:t>Ekkh00hILBvSP927iEi1SsZLuXbNtbjysKeRsNHZHrlPulhWRUsEHHz8CHKxyA8I2EkjBQSFT0wmmP</w:t>
      </w:r>
    </w:p>
    <w:p>
      <w:pPr>
        <w:pStyle w:val="PreformattedText"/>
        <w:bidi w:val="0"/>
        <w:spacing w:before="0" w:after="0"/>
        <w:jc w:val="left"/>
        <w:rPr/>
      </w:pPr>
      <w:r>
        <w:rPr/>
        <w:t>kvWoGSwqYdSgtmsRR3F3BDJJKIGl+5UvFIgV3V1XiHpou1Ai9Q75FiQQGiXlx1fwyFnWtKUr/wBRRx</w:t>
      </w:r>
    </w:p>
    <w:p>
      <w:pPr>
        <w:pStyle w:val="PreformattedText"/>
        <w:bidi w:val="0"/>
        <w:spacing w:before="0" w:after="0"/>
        <w:jc w:val="left"/>
        <w:rPr/>
      </w:pPr>
      <w:r>
        <w:rPr/>
        <w:t>WIEsZVurb/AIxCGYyEU91ZDFwSlDJaU8jJOySBkkh48uTcDHoEgj3cv1cutRQStq6oznmAG9lzhsQ1</w:t>
      </w:r>
    </w:p>
    <w:p>
      <w:pPr>
        <w:pStyle w:val="PreformattedText"/>
        <w:bidi w:val="0"/>
        <w:spacing w:before="0" w:after="0"/>
        <w:jc w:val="left"/>
        <w:rPr/>
      </w:pPr>
      <w:r>
        <w:rPr/>
        <w:t>BK9ho5I45o7rTxehGFhQmI8YWQKiNuY65A8GDM68lXpwBotDlFB9bHTAcVSCW+YVCxSllVpucxUTqq</w:t>
      </w:r>
    </w:p>
    <w:p>
      <w:pPr>
        <w:pStyle w:val="PreformattedText"/>
        <w:bidi w:val="0"/>
        <w:spacing w:before="0" w:after="0"/>
        <w:jc w:val="left"/>
        <w:rPr/>
      </w:pPr>
      <w:r>
        <w:rPr/>
        <w:t>hppHBZom23FWLcGGvx8cYtbQjbD0SWRQ0qIemPw9R5ogwjWzEZ1l5ks01aJ0CM0CFmiHMroITrly0p</w:t>
      </w:r>
    </w:p>
    <w:p>
      <w:pPr>
        <w:pStyle w:val="PreformattedText"/>
        <w:bidi w:val="0"/>
        <w:spacing w:before="0" w:after="0"/>
        <w:jc w:val="left"/>
        <w:rPr/>
      </w:pPr>
      <w:r>
        <w:rPr/>
        <w:t>LcaUyaKrRjb4osyZSk/8dwice1O3Y4bUcVmOKzWlVHLuWAjaRGDMkiNylVnOzscpD7VX2tyzZ8wldO</w:t>
      </w:r>
    </w:p>
    <w:p>
      <w:pPr>
        <w:pStyle w:val="PreformattedText"/>
        <w:bidi w:val="0"/>
        <w:spacing w:before="0" w:after="0"/>
        <w:jc w:val="left"/>
        <w:rPr/>
      </w:pPr>
      <w:r>
        <w:rPr/>
        <w:t>lljUw+GkkqoGVQdPn/AGi23aX0vWzBXZIo7RQCSpPMhiCNKoJrwRIhYD0htY9DRVuX93WccW4e1W0k</w:t>
      </w:r>
    </w:p>
    <w:p>
      <w:pPr>
        <w:pStyle w:val="PreformattedText"/>
        <w:bidi w:val="0"/>
        <w:spacing w:before="0" w:after="0"/>
        <w:jc w:val="left"/>
        <w:rPr/>
      </w:pPr>
      <w:r>
        <w:rPr/>
        <w:t>RdxSKqqtoV1y9YNE09ufS8yWpV+wkjWFOEMt6BtRusqn0/aCnI+7gCSNsD1alYtgZldbU9WMVsMisD</w:t>
      </w:r>
    </w:p>
    <w:p>
      <w:pPr>
        <w:pStyle w:val="PreformattedText"/>
        <w:bidi w:val="0"/>
        <w:spacing w:before="0" w:after="0"/>
        <w:jc w:val="left"/>
        <w:rPr/>
      </w:pPr>
      <w:r>
        <w:rPr/>
        <w:t>wtxDOJhwH0fpR341sVlYSaCTSJEYOUhLQwhvcWiALF2I48lHhW11z50Htu0mJAvJ0rsU73aiwXZ30+</w:t>
      </w:r>
    </w:p>
    <w:p>
      <w:pPr>
        <w:pStyle w:val="PreformattedText"/>
        <w:bidi w:val="0"/>
        <w:spacing w:before="0" w:after="0"/>
        <w:jc w:val="left"/>
        <w:rPr/>
      </w:pPr>
      <w:r>
        <w:rPr/>
        <w:t>x8MoghqxzOqet61as0U0ckYeP+isq8pF9NGHJjot+teXVacUO1QzLEEd7W1Nn0RPWE7cRojp1WMCJI</w:t>
      </w:r>
    </w:p>
    <w:p>
      <w:pPr>
        <w:pStyle w:val="PreformattedText"/>
        <w:bidi w:val="0"/>
        <w:spacing w:before="0" w:after="0"/>
        <w:jc w:val="left"/>
        <w:rPr/>
      </w:pPr>
      <w:r>
        <w:rPr/>
        <w:t>1kWITurKoZQqIFhLBvkgseO1/Gqp5sm7dM2HF2UUKghqxKePw0VZBMAxExfft5JKnHXpqrgFQOKnZ+</w:t>
      </w:r>
    </w:p>
    <w:p>
      <w:pPr>
        <w:pStyle w:val="PreformattedText"/>
        <w:bidi w:val="0"/>
        <w:spacing w:before="0" w:after="0"/>
        <w:jc w:val="left"/>
        <w:rPr/>
      </w:pPr>
      <w:r>
        <w:rPr/>
        <w:t>T/8AD1YSXprnbGZPxd7tLWisv3fh/LCXmKxgj9SvDwDROqRLL4d/UHhXfZSIg734Cknpc5aEU2RdwU</w:t>
      </w:r>
    </w:p>
    <w:p>
      <w:pPr>
        <w:pStyle w:val="PreformattedText"/>
        <w:bidi w:val="0"/>
        <w:spacing w:before="0" w:after="0"/>
        <w:jc w:val="left"/>
        <w:rPr/>
      </w:pPr>
      <w:r>
        <w:rPr/>
        <w:t>1n5xHbnCpG8POqGZYjqQVJJmru0JSGWxKIiHlkllaORI1UBmUSr79gDY89VubG3OkaaTXvtuHOQm2r</w:t>
      </w:r>
    </w:p>
    <w:p>
      <w:pPr>
        <w:pStyle w:val="PreformattedText"/>
        <w:bidi w:val="0"/>
        <w:spacing w:before="0" w:after="0"/>
        <w:jc w:val="left"/>
        <w:rPr/>
      </w:pPr>
      <w:r>
        <w:rPr/>
        <w:t>kKU0tQNFCa5sSQKU9FkZAEMoMpA4RyentiCTvjxbqaqxRbVtMNbMsSLgw3oJYuzNNRx9V2heOvZgjV</w:t>
      </w:r>
    </w:p>
    <w:p>
      <w:pPr>
        <w:pStyle w:val="PreformattedText"/>
        <w:bidi w:val="0"/>
        <w:spacing w:before="0" w:after="0"/>
        <w:jc w:val="left"/>
        <w:rPr/>
      </w:pPr>
      <w:r>
        <w:rPr/>
        <w:t>wXflUBeQLISp1Z5s2ywBSJSerMu9RmumKE5QjMqb0NHO2ZHrTl7MT0bBl5TQl5G+ySwpeMo7hZISiq</w:t>
      </w:r>
    </w:p>
    <w:p>
      <w:pPr>
        <w:pStyle w:val="PreformattedText"/>
        <w:bidi w:val="0"/>
        <w:spacing w:before="0" w:after="0"/>
        <w:jc w:val="left"/>
        <w:rPr/>
      </w:pPr>
      <w:r>
        <w:rPr/>
        <w:t>xZgQob28W/UTVa00bTSDDz1DKQuqIxxubmrZarFNYX0ZrNlIt2VlStZjjNStXSSVR6P3FdJI3I/pho</w:t>
      </w:r>
    </w:p>
    <w:p>
      <w:pPr>
        <w:pStyle w:val="PreformattedText"/>
        <w:bidi w:val="0"/>
        <w:spacing w:before="0" w:after="0"/>
        <w:jc w:val="left"/>
        <w:rPr/>
      </w:pPr>
      <w:r>
        <w:rPr/>
        <w:t>wzDl7ustJrA5tGu0sOtVl3FYkHK449zYe9grYju1Mhj5qUddZUsrEYozJwmlZeMdkoqNFMjBeXD9uP</w:t>
      </w:r>
    </w:p>
    <w:p>
      <w:pPr>
        <w:pStyle w:val="PreformattedText"/>
        <w:bidi w:val="0"/>
        <w:spacing w:before="0" w:after="0"/>
        <w:jc w:val="left"/>
        <w:rPr/>
      </w:pPr>
      <w:r>
        <w:rPr/>
        <w:t>Vl3mEMp1BopS0UPzstWLqfijlt9QO2Lf0+70vzGKpNagsxT3aNukrY3JjJq1Nb9cuFQx3qojM6pox2</w:t>
      </w:r>
    </w:p>
    <w:p>
      <w:pPr>
        <w:pStyle w:val="PreformattedText"/>
        <w:bidi w:val="0"/>
        <w:spacing w:before="0" w:after="0"/>
        <w:jc w:val="left"/>
        <w:rPr/>
      </w:pPr>
      <w:r>
        <w:rPr/>
        <w:t>FeUoGVuNNSA27undj1ch1xUlRulj9vX7eKFntnNUILUN3F17kq2Fio5Ktw9C5jLMHBpnxsrrulOkfj</w:t>
      </w:r>
    </w:p>
    <w:p>
      <w:pPr>
        <w:pStyle w:val="PreformattedText"/>
        <w:bidi w:val="0"/>
        <w:spacing w:before="0" w:after="0"/>
        <w:jc w:val="left"/>
        <w:rPr/>
      </w:pPr>
      <w:r>
        <w:rPr/>
        <w:t>hMjpOIlD8W9/XHFTUi27VHAXlKyNwmle1E6YPu2Wlci+9D2ql+ZhXu1U3DNKpP28+Sik3HHIphZLQJ</w:t>
      </w:r>
    </w:p>
    <w:p>
      <w:pPr>
        <w:pStyle w:val="PreformattedText"/>
        <w:bidi w:val="0"/>
        <w:spacing w:before="0" w:after="0"/>
        <w:jc w:val="left"/>
        <w:rPr/>
      </w:pPr>
      <w:r>
        <w:rPr/>
        <w:t>KL7X9q6PSDQC0KaDzbHQhmIxShaXt/l4u+Jjx2Zp1YlgUuaVmu+5HeO3IkgLsoYqOckCS8thvJGk/Q</w:t>
      </w:r>
    </w:p>
    <w:p>
      <w:pPr>
        <w:pStyle w:val="PreformattedText"/>
        <w:bidi w:val="0"/>
        <w:spacing w:before="0" w:after="0"/>
        <w:jc w:val="left"/>
        <w:rPr/>
      </w:pPr>
      <w:r>
        <w:rPr/>
        <w:t>B1xVzYTYrMrOGYNqFN2FBcqytYjkanABJWQSJPKYp6Z9L7z7URb9ZQw5hd7UNx3x6i+xuGJBzSlzfx</w:t>
      </w:r>
    </w:p>
    <w:p>
      <w:pPr>
        <w:pStyle w:val="PreformattedText"/>
        <w:bidi w:val="0"/>
        <w:spacing w:before="0" w:after="0"/>
        <w:jc w:val="left"/>
        <w:rPr/>
      </w:pPr>
      <w:r>
        <w:rPr/>
        <w:t>88MKk+dMP3ACwiJ+bwJGFL8naeCOZ4wP6ZUhmAAGuJ17T1WLmWtFiA1BbjnXOA0yQNGt9+xDrHKyCq</w:t>
      </w:r>
    </w:p>
    <w:p>
      <w:pPr>
        <w:pStyle w:val="PreformattedText"/>
        <w:bidi w:val="0"/>
        <w:spacing w:before="0" w:after="0"/>
        <w:jc w:val="left"/>
        <w:rPr/>
      </w:pPr>
      <w:r>
        <w:rPr/>
        <w:t>4nleYFGlkWNSFMbksyCQgseX9q9dVmK0JyhTsSZihYSpMis8jNFEyt6kTUGjVCJEkj4mRuRI4oqKDo</w:t>
      </w:r>
    </w:p>
    <w:p>
      <w:pPr>
        <w:pStyle w:val="PreformattedText"/>
        <w:bidi w:val="0"/>
        <w:spacing w:before="0" w:after="0"/>
        <w:jc w:val="left"/>
        <w:rPr/>
      </w:pPr>
      <w:r>
        <w:rPr/>
        <w:t>qVG+P93VlXqlpzMUGllOIW0zgbM0rJpyTx2rEVatG68HhHCe1O6q/pJxb0KZkZgPIUyL+pl47ZttVT</w:t>
      </w:r>
    </w:p>
    <w:p>
      <w:pPr>
        <w:pStyle w:val="PreformattedText"/>
        <w:bidi w:val="0"/>
        <w:spacing w:before="0" w:after="0"/>
        <w:jc w:val="left"/>
        <w:rPr/>
      </w:pPr>
      <w:r>
        <w:rPr/>
        <w:t>thMp7Ra6841cv4rEId0yR18lUjhtTMLlqmYoEaWHH8qzq8p1GNq7zJyf9IfizKvHl1cwx5pFI1OucU</w:t>
      </w:r>
    </w:p>
    <w:p>
      <w:pPr>
        <w:pStyle w:val="PreformattedText"/>
        <w:bidi w:val="0"/>
        <w:spacing w:before="0" w:after="0"/>
        <w:jc w:val="left"/>
        <w:rPr/>
      </w:pPr>
      <w:r>
        <w:rPr/>
        <w:t>cavPim7nnHza/9qfbl7h/iR+gmESaKtLW72+8ych9OS5JjMjHlJC19kjLoYpYI5o1TXqCOUueHXtOR</w:t>
      </w:r>
    </w:p>
    <w:p>
      <w:pPr>
        <w:pStyle w:val="PreformattedText"/>
        <w:bidi w:val="0"/>
        <w:spacing w:before="0" w:after="0"/>
        <w:jc w:val="left"/>
        <w:rPr/>
      </w:pPr>
      <w:r>
        <w:rPr/>
        <w:t>nt5Hxl0ss0yqq3iqur4VO38Y8vyrMMrlfk8I3/4dav4hazNd9lOmIzfN4qf6pZfPUFsmh2z9PpcRRn</w:t>
      </w:r>
    </w:p>
    <w:p>
      <w:pPr>
        <w:pStyle w:val="PreformattedText"/>
        <w:bidi w:val="0"/>
        <w:spacing w:before="0" w:after="0"/>
        <w:jc w:val="left"/>
        <w:rPr/>
      </w:pPr>
      <w:r>
        <w:rPr/>
        <w:t>iVpo5MhbgglVqz81JAwWKq7DeozozsoTn1jYlRMaXLD6mK/Xq0r9kPwoCS73U0mMx90cXoi5P0n9XH</w:t>
      </w:r>
    </w:p>
    <w:p>
      <w:pPr>
        <w:pStyle w:val="PreformattedText"/>
        <w:bidi w:val="0"/>
        <w:spacing w:before="0" w:after="0"/>
        <w:jc w:val="left"/>
        <w:rPr/>
      </w:pPr>
      <w:r>
        <w:rPr/>
        <w:t>/wAWfetOauLS9i/R7+HTFy146qXbNvKfyGPGGnBB6u/u58lesMpAVoft19VVHLlDEMEY2tobZ6en6o</w:t>
      </w:r>
    </w:p>
    <w:p>
      <w:pPr>
        <w:pStyle w:val="PreformattedText"/>
        <w:bidi w:val="0"/>
        <w:spacing w:before="0" w:after="0"/>
        <w:jc w:val="left"/>
        <w:rPr/>
      </w:pPr>
      <w:r>
        <w:rPr/>
        <w:t>6BMbDqjra4fL7v3osV33Rx2P8Aod9N+26lecJG+Xs1EgtpZYxYTtjHSSpIIebWqcNjuaQQiNTEPt5e</w:t>
      </w:r>
    </w:p>
    <w:p>
      <w:pPr>
        <w:pStyle w:val="PreformattedText"/>
        <w:bidi w:val="0"/>
        <w:spacing w:before="0" w:after="0"/>
        <w:jc w:val="left"/>
        <w:rPr/>
      </w:pPr>
      <w:r>
        <w:rPr/>
        <w:t>HuDsM5WZcS1tbtO94rv4woUnLML1YqFHwKP6wq/wiiG52zapZtp1oUu38T3KNSpRjqZLtf6qUYcbGb</w:t>
      </w:r>
    </w:p>
    <w:p>
      <w:pPr>
        <w:pStyle w:val="PreformattedText"/>
        <w:bidi w:val="0"/>
        <w:spacing w:before="0" w:after="0"/>
        <w:jc w:val="left"/>
        <w:rPr/>
      </w:pPr>
      <w:r>
        <w:rPr/>
        <w:t>DsCthakdaSJwSFRok4r6vuuYskph5QYyypup15Nl6sZj3FsRNDad31WBWJD+r0smamy+Z+6rTSYH6j</w:t>
      </w:r>
    </w:p>
    <w:p>
      <w:pPr>
        <w:pStyle w:val="PreformattedText"/>
        <w:bidi w:val="0"/>
        <w:spacing w:before="0" w:after="0"/>
        <w:jc w:val="left"/>
        <w:rPr/>
      </w:pPr>
      <w:r>
        <w:rPr/>
        <w:t>ZKh3BU9Ge5cbAd/5HuuL1mrBud67F3RFxMbqGrx5KH3Kjq3V2W8tZMsIucxRTs5BcvP4xnspMx6A0U</w:t>
      </w:r>
    </w:p>
    <w:p>
      <w:pPr>
        <w:pStyle w:val="PreformattedText"/>
        <w:bidi w:val="0"/>
        <w:spacing w:before="0" w:after="0"/>
        <w:jc w:val="left"/>
        <w:rPr/>
      </w:pPr>
      <w:r>
        <w:rPr/>
        <w:t>529937vhilNjIN272b3PFWuCC9Q7mv5G1lrIMkeFu9wSSY7uiNYYvYYOdOZAqsxQ10WZpZJlTpslGm</w:t>
      </w:r>
    </w:p>
    <w:p>
      <w:pPr>
        <w:pStyle w:val="PreformattedText"/>
        <w:bidi w:val="0"/>
        <w:spacing w:before="0" w:after="0"/>
        <w:jc w:val="left"/>
        <w:rPr/>
      </w:pPr>
      <w:r>
        <w:rPr/>
        <w:t>iZbw6s+GF4hrVlq9Zbr97oaDXdUnbmF7e7dvzSSJ2529mPpHSvULNhrUjdrp3Uvb+cy09t4D6Ve3Bl</w:t>
      </w:r>
    </w:p>
    <w:p>
      <w:pPr>
        <w:pStyle w:val="PreformattedText"/>
        <w:bidi w:val="0"/>
        <w:spacing w:before="0" w:after="0"/>
        <w:jc w:val="left"/>
        <w:rPr/>
      </w:pPr>
      <w:r>
        <w:rPr/>
        <w:t>4JsiFZZq81elyXgo4XJbKUnKVuLravhY7v1RTcM6qJYF0u230Lt+vi8VvDEP8AbFfN4j/vJ2VCanb+</w:t>
      </w:r>
    </w:p>
    <w:p>
      <w:pPr>
        <w:pStyle w:val="PreformattedText"/>
        <w:bidi w:val="0"/>
        <w:spacing w:before="0" w:after="0"/>
        <w:jc w:val="left"/>
        <w:rPr/>
      </w:pPr>
      <w:r>
        <w:rPr/>
        <w:t>YWDvrsy93BShksYmat2pdxncnZ3ceLtVoSMtWsY7t6StJE4SzTsWLsYRCjr02UGCLLLFWlmv3YipQt</w:t>
      </w:r>
    </w:p>
    <w:p>
      <w:pPr>
        <w:pStyle w:val="PreformattedText"/>
        <w:bidi w:val="0"/>
        <w:spacing w:before="0" w:after="0"/>
        <w:jc w:val="left"/>
        <w:rPr/>
      </w:pPr>
      <w:r>
        <w:rPr/>
        <w:t>eTcnabu01PwxbruGzhrnf3YndFjC4vsm7kOy+zcX2jn2eliormY7gwgiX6PXMvbAhvY17ZDdtXpHjO</w:t>
      </w:r>
    </w:p>
    <w:p>
      <w:pPr>
        <w:pStyle w:val="PreformattedText"/>
        <w:bidi w:val="0"/>
        <w:spacing w:before="0" w:after="0"/>
        <w:jc w:val="left"/>
        <w:rPr/>
      </w:pPr>
      <w:r>
        <w:rPr/>
        <w:t>Okjs42Z/t5VUNwM41xBXVMUNta67skDha3e68mhGNl2rJppkzKaQN3u/ieHNTFHMRjHwP1w+qPaOWo</w:t>
      </w:r>
    </w:p>
    <w:p>
      <w:pPr>
        <w:pStyle w:val="PreformattedText"/>
        <w:bidi w:val="0"/>
        <w:spacing w:before="0" w:after="0"/>
        <w:jc w:val="left"/>
        <w:rPr/>
      </w:pPr>
      <w:r>
        <w:rPr/>
        <w:t>W6mSt1s9J6kyrG9CfuHtbJBsdLWkkX+qhxNURncaj7Y8F9ofq3h2mu+IlN/wA0yXdcers0+9GXigqS</w:t>
      </w:r>
    </w:p>
    <w:p>
      <w:pPr>
        <w:pStyle w:val="PreformattedText"/>
        <w:bidi w:val="0"/>
        <w:spacing w:before="0" w:after="0"/>
        <w:jc w:val="left"/>
        <w:rPr/>
      </w:pPr>
      <w:r>
        <w:rPr/>
        <w:t>JPN1VVY5ERHvZb1r3c2HbIRtFZq423Hdgueq8dztyTMVFgvYePioFqrekV+JJCR5BmXkqtypoyu3OV</w:t>
      </w:r>
    </w:p>
    <w:p>
      <w:pPr>
        <w:pStyle w:val="PreformattedText"/>
        <w:bidi w:val="0"/>
        <w:spacing w:before="0" w:after="0"/>
        <w:jc w:val="left"/>
        <w:rPr/>
      </w:pPr>
      <w:r>
        <w:rPr/>
        <w:t>tmSwajuu3o0JomSpfMhrpUwj2Nbshw46nE309yvak0UtzIS4fNSYlq8hjaHM08/LlsZk8c5I1Yb+iy</w:t>
      </w:r>
    </w:p>
    <w:p>
      <w:pPr>
        <w:pStyle w:val="PreformattedText"/>
        <w:bidi w:val="0"/>
        <w:spacing w:before="0" w:after="0"/>
        <w:jc w:val="left"/>
        <w:rPr/>
      </w:pPr>
      <w:r>
        <w:rPr/>
        <w:t>qB5kZ0VeZXq9IZPm7S2UszBqdzbykRQnknES5y6ZdRf6N0q0fQz/AAA/UiDvjsLAT5CWOXuTMYfOZ2</w:t>
      </w:r>
    </w:p>
    <w:p>
      <w:pPr>
        <w:pStyle w:val="PreformattedText"/>
        <w:bidi w:val="0"/>
        <w:spacing w:before="0" w:after="0"/>
        <w:jc w:val="left"/>
        <w:rPr/>
      </w:pPr>
      <w:r>
        <w:rPr/>
        <w:t>w/siNpjbqYzveGpXGj6UHdeKx9plHtB7mMvt9Q9fTfk3ixPkKbvpWVn9OxX+FwG9+sfMflPhTIxEwg</w:t>
      </w:r>
    </w:p>
    <w:p>
      <w:pPr>
        <w:pStyle w:val="PreformattedText"/>
        <w:bidi w:val="0"/>
        <w:spacing w:before="0" w:after="0"/>
        <w:jc w:val="left"/>
        <w:rPr/>
      </w:pPr>
      <w:r>
        <w:rPr/>
        <w:t>fQy2VPV3mlfWht9yOglhiJR+SeXIgsSDxIBLfI+P9jx69HHlILhCC/kE7+eIGlJOiq7/AMKNAf8AXo</w:t>
      </w:r>
    </w:p>
    <w:p>
      <w:pPr>
        <w:pStyle w:val="PreformattedText"/>
        <w:bidi w:val="0"/>
        <w:spacing w:before="0" w:after="0"/>
        <w:jc w:val="left"/>
        <w:rPr/>
      </w:pPr>
      <w:r>
        <w:rPr/>
        <w:t>gjZVIHHQ9wYb9xUEHySQRtR+x8AjogjfZZiw2dLsg+OOgE26fLqOHwPx7l6IIyCW8rsbGiP0qAB7S3</w:t>
      </w:r>
    </w:p>
    <w:p>
      <w:pPr>
        <w:pStyle w:val="PreformattedText"/>
        <w:bidi w:val="0"/>
        <w:spacing w:before="0" w:after="0"/>
        <w:jc w:val="left"/>
        <w:rPr/>
      </w:pPr>
      <w:r>
        <w:rPr/>
        <w:t>jyAPHj46II8N8mVXVd+0jS7YHyv/ANjv/OuiCNgOLDxskFvIPwSvjSsQU/Pj8nogjBB+AJH87Ya2+m</w:t>
      </w:r>
    </w:p>
    <w:p>
      <w:pPr>
        <w:pStyle w:val="PreformattedText"/>
        <w:bidi w:val="0"/>
        <w:spacing w:before="0" w:after="0"/>
        <w:jc w:val="left"/>
        <w:rPr/>
      </w:pPr>
      <w:r>
        <w:rPr/>
        <w:t>0x2SNeCPH7huiCNW+da4ghRokAkH44nl/TA38/OuiCBPnegeRYFfI8emuhx0P9A+fB1493RBGh8L43</w:t>
      </w:r>
    </w:p>
    <w:p>
      <w:pPr>
        <w:pStyle w:val="PreformattedText"/>
        <w:bidi w:val="0"/>
        <w:spacing w:before="0" w:after="0"/>
        <w:jc w:val="left"/>
        <w:rPr/>
      </w:pPr>
      <w:r>
        <w:rPr/>
        <w:t>y/O9kfBOta229fJ+eTdEEZ5HemBKqNf37bkNCMAHfgBdH/7vRBHtEDyw/t9+uOuHyNBv1bHn9+XRBG</w:t>
      </w:r>
    </w:p>
    <w:p>
      <w:pPr>
        <w:pStyle w:val="PreformattedText"/>
        <w:bidi w:val="0"/>
        <w:spacing w:before="0" w:after="0"/>
        <w:jc w:val="left"/>
        <w:rPr/>
      </w:pPr>
      <w:r>
        <w:rPr/>
        <w:t>CRyXwDoghTpAPKsSu12dN8+Ty2P+bogj2l0AGVVXYXYTzoEgEa9q+NfPRBGoAPkk/pZnQgpGzJociC</w:t>
      </w:r>
    </w:p>
    <w:p>
      <w:pPr>
        <w:pStyle w:val="PreformattedText"/>
        <w:bidi w:val="0"/>
        <w:spacing w:before="0" w:after="0"/>
        <w:jc w:val="left"/>
        <w:rPr/>
      </w:pPr>
      <w:r>
        <w:rPr/>
        <w:t>fyePjwdN0QRhS2iVC8mUfqPJfb7uCNryS3xobAb3e3ogjX9iuyQT4KKXCjWj5IHIEN8fHRBGxIBKkr</w:t>
      </w:r>
    </w:p>
    <w:p>
      <w:pPr>
        <w:pStyle w:val="PreformattedText"/>
        <w:bidi w:val="0"/>
        <w:spacing w:before="0" w:after="0"/>
        <w:jc w:val="left"/>
        <w:rPr/>
      </w:pPr>
      <w:r>
        <w:rPr/>
        <w:t>xJ9ykb5H4IVjrR0T+423LogjTb8wATvwgBB3+djgTosSPI/HHfRBGCzkAhfJJAPk7bRGirEkEKPx/z</w:t>
      </w:r>
    </w:p>
    <w:p>
      <w:pPr>
        <w:pStyle w:val="PreformattedText"/>
        <w:bidi w:val="0"/>
        <w:spacing w:before="0" w:after="0"/>
        <w:jc w:val="left"/>
        <w:rPr/>
      </w:pPr>
      <w:r>
        <w:rPr/>
        <w:t>DogjAIKnbaAbeztOR2d7B1ofBG/nogjCnbf6dlmAIKjzvyAToSEDyf8AfXRBGQ/E6YAMQAfGgyAgFd</w:t>
      </w:r>
    </w:p>
    <w:p>
      <w:pPr>
        <w:pStyle w:val="PreformattedText"/>
        <w:bidi w:val="0"/>
        <w:spacing w:before="0" w:after="0"/>
        <w:jc w:val="left"/>
        <w:rPr/>
      </w:pPr>
      <w:r>
        <w:rPr/>
        <w:t>L4A/3866IIwpfz88ldQE2u1CKvpkL4BJ3rx89EEaKHIHEe3YK70Ad/BL+NeTo+T+n3dEEbHejryCNE</w:t>
      </w:r>
    </w:p>
    <w:p>
      <w:pPr>
        <w:pStyle w:val="PreformattedText"/>
        <w:bidi w:val="0"/>
        <w:spacing w:before="0" w:after="0"/>
        <w:jc w:val="left"/>
        <w:rPr/>
      </w:pPr>
      <w:r>
        <w:rPr/>
        <w:t>DTSKnkka8nmT8a1sfjoggs/EAjyCyEcdBt+SqEcv7wDs7/f3dEEN2+x92+DD4PLxsDwNK3k+eR+fn/</w:t>
      </w:r>
    </w:p>
    <w:p>
      <w:pPr>
        <w:pStyle w:val="PreformattedText"/>
        <w:bidi w:val="0"/>
        <w:spacing w:before="0" w:after="0"/>
        <w:jc w:val="left"/>
        <w:rPr/>
      </w:pPr>
      <w:r>
        <w:rPr/>
        <w:t>p0QQ17nhnbk3EJrbeNso8MV2fYxGzvWvdy6XMNBSO5g5bYbVlirKzLxbZ8E7HtB2XH+oFlX9t+5eqz</w:t>
      </w:r>
    </w:p>
    <w:p>
      <w:pPr>
        <w:pStyle w:val="PreformattedText"/>
        <w:bidi w:val="0"/>
        <w:spacing w:before="0" w:after="0"/>
        <w:jc w:val="left"/>
        <w:rPr/>
      </w:pPr>
      <w:r>
        <w:rPr/>
        <w:t>7R6IfCUfc3Ee4uT7SxZk4/3Ef3Da7IJ0B1CO5U74OH3cQQA7DiNgnROmdU4kFVJ5aZiSOWumHYnV5/</w:t>
      </w:r>
    </w:p>
    <w:p>
      <w:pPr>
        <w:pStyle w:val="PreformattedText"/>
        <w:bidi w:val="0"/>
        <w:spacing w:before="0" w:after="0"/>
        <w:jc w:val="left"/>
        <w:rPr/>
      </w:pPr>
      <w:r>
        <w:rPr/>
        <w:t>vHIKuUB04IOiCoYnkTyAA4qAAPn8hT/d0uCDETf0j588tszKfOtH1U4g8SfyPjbdcetG64dK6PT/SJ</w:t>
      </w:r>
    </w:p>
    <w:p>
      <w:pPr>
        <w:pStyle w:val="PreformattedText"/>
        <w:bidi w:val="0"/>
        <w:spacing w:before="0" w:after="0"/>
        <w:jc w:val="left"/>
        <w:rPr/>
      </w:pPr>
      <w:r>
        <w:rPr/>
        <w:t>E7OY+qo8EB0Y+CNEKdjasBwAHu/8vtHHz1nHLEKQ0OPR70W/7Q90MTDyTGu1K7BLHj5B0Sw+dDXH/m</w:t>
      </w:r>
    </w:p>
    <w:p>
      <w:pPr>
        <w:pStyle w:val="PreformattedText"/>
        <w:bidi w:val="0"/>
        <w:spacing w:before="0" w:after="0"/>
        <w:jc w:val="left"/>
        <w:rPr/>
      </w:pPr>
      <w:r>
        <w:rPr/>
        <w:t>69Nhc1U9OcZr7xiYK+iEI34UfHne9aY8jrfWlL3D6f0iMbWW9rbP4/Y6VT5C6I8nZ/9OpQRGXdg/4e</w:t>
      </w:r>
    </w:p>
    <w:p>
      <w:pPr>
        <w:pStyle w:val="PreformattedText"/>
        <w:bidi w:val="0"/>
        <w:spacing w:before="0" w:after="0"/>
        <w:jc w:val="left"/>
        <w:rPr/>
      </w:pPr>
      <w:r>
        <w:rPr/>
        <w:t>TySrI7MNbBP53/ynfj9t9In7X9MEUu+oKnhZ9pLsxBHIKEAZmYAgeTr8eeI6yMZw+gx3s+k/livsBQ</w:t>
      </w:r>
    </w:p>
    <w:p>
      <w:pPr>
        <w:pStyle w:val="PreformattedText"/>
        <w:bidi w:val="0"/>
        <w:spacing w:before="0" w:after="0"/>
        <w:jc w:val="left"/>
        <w:rPr/>
      </w:pPr>
      <w:r>
        <w:rPr/>
        <w:t>ySHR4mR9sdaLctiMA74kFl+R5Df8vXFWoqWitDhqHjx5fgHQ5AcHC+4H9m3+R+ot+Onw5N0Q46/IoB</w:t>
      </w:r>
    </w:p>
    <w:p>
      <w:pPr>
        <w:pStyle w:val="PreformattedText"/>
        <w:bidi w:val="0"/>
        <w:spacing w:before="0" w:after="0"/>
        <w:jc w:val="left"/>
        <w:rPr/>
      </w:pPr>
      <w:r>
        <w:rPr/>
        <w:t>ybRXWlB2G5FgCQute5vx8/q6rPW7UlTHa0ZTHWoDxsjQOh7nAIOySzE/jevHx1uc4/aMVElkNc1Gvj</w:t>
      </w:r>
    </w:p>
    <w:p>
      <w:pPr>
        <w:pStyle w:val="PreformattedText"/>
        <w:bidi w:val="0"/>
        <w:spacing w:before="0" w:after="0"/>
        <w:jc w:val="left"/>
        <w:rPr/>
      </w:pPr>
      <w:r>
        <w:rPr/>
        <w:t>dAfOx/6c9edEabyR8/PUIaFoHPfAumIG/O1J/DMT8cSfggnfRHIBkA1sA7A/ydN+3zsnf/AMnRBCFe</w:t>
      </w:r>
    </w:p>
    <w:p>
      <w:pPr>
        <w:pStyle w:val="PreformattedText"/>
        <w:bidi w:val="0"/>
        <w:spacing w:before="0" w:after="0"/>
        <w:jc w:val="left"/>
        <w:rPr/>
      </w:pPr>
      <w:r>
        <w:rPr/>
        <w:t>3onSt7fAOlLbIPkgf4H/AK9Kmb7emBP+UeiIyzin3J+ChIJB0nl9kEE6JI/YgdV32j0Q8Cgp1RFmV4</w:t>
      </w:r>
    </w:p>
    <w:p>
      <w:pPr>
        <w:pStyle w:val="PreformattedText"/>
        <w:bidi w:val="0"/>
        <w:spacing w:before="0" w:after="0"/>
        <w:jc w:val="left"/>
        <w:rPr/>
      </w:pPr>
      <w:r>
        <w:rPr/>
        <w:t>tIw2v6RsEe86Vhsqp8D/b4HWfMoGPVFuUashhi2vLuZNeAd62pVCQCVU74NxVSdb+OXVRq1auyv2f9</w:t>
      </w:r>
    </w:p>
    <w:p>
      <w:pPr>
        <w:pStyle w:val="PreformattedText"/>
        <w:bidi w:val="0"/>
        <w:spacing w:before="0" w:after="0"/>
        <w:jc w:val="left"/>
        <w:rPr/>
      </w:pPr>
      <w:r>
        <w:rPr/>
        <w:t>xdQVt1UhJIKtslW8625A8vtnDa1ybf4/82unAhhlqiQllQxDACkTN2RcMPpr50qx8lO22OI2Oe/adt</w:t>
      </w:r>
    </w:p>
    <w:p>
      <w:pPr>
        <w:pStyle w:val="PreformattedText"/>
        <w:bidi w:val="0"/>
        <w:spacing w:before="0" w:after="0"/>
        <w:jc w:val="left"/>
        <w:rPr/>
      </w:pPr>
      <w:r>
        <w:rPr/>
        <w:t>sfBP6ddXMOKipOTRhYlwrTDbl5+7Fu+1cgGqKzHR0PHwR8aHIfBBH+fjrVCUXZlGQJqDMNDos5IIuu</w:t>
      </w:r>
    </w:p>
    <w:p>
      <w:pPr>
        <w:pStyle w:val="PreformattedText"/>
        <w:bidi w:val="0"/>
        <w:spacing w:before="0" w:after="0"/>
        <w:jc w:val="left"/>
        <w:rPr/>
      </w:pPr>
      <w:r>
        <w:rPr/>
        <w:t>X4b5OgNfPn9iD/79JmKGtN1YgJrktTVCFNlPf+sAfnRAbQ/A8+CfP+OoNKpndlHBMPSwrG4yuxvkSC</w:t>
      </w:r>
    </w:p>
    <w:p>
      <w:pPr>
        <w:pStyle w:val="PreformattedText"/>
        <w:bidi w:val="0"/>
        <w:spacing w:before="0" w:after="0"/>
        <w:jc w:val="left"/>
        <w:rPr/>
      </w:pPr>
      <w:r>
        <w:rPr/>
        <w:t>dg7AGvaDr873+/7dLZSu2Hc6PF9cGRkgd6fx4358Dwd+PwNAD/AH6WUWtSucduVt0UjByLaBLeDvQ+</w:t>
      </w:r>
    </w:p>
    <w:p>
      <w:pPr>
        <w:pStyle w:val="PreformattedText"/>
        <w:bidi w:val="0"/>
        <w:spacing w:before="0" w:after="0"/>
        <w:jc w:val="left"/>
        <w:rPr/>
      </w:pPr>
      <w:r>
        <w:rPr/>
        <w:t>NjeixU/hegIoNRtgYgAGsBnKHZ0SF0R4OiSfwPwBsD58dToakdUc50eL64JS5YAjZb8HZfiBtePx/p</w:t>
      </w:r>
    </w:p>
    <w:p>
      <w:pPr>
        <w:pStyle w:val="PreformattedText"/>
        <w:bidi w:val="0"/>
        <w:spacing w:before="0" w:after="0"/>
        <w:jc w:val="left"/>
        <w:rPr/>
      </w:pPr>
      <w:r>
        <w:rPr/>
        <w:t>5/t1yOF1tuEJNnM8CFDAeGA8ggDQJKKPkfnpioa0KxEzlGY017UaQZtiUAO+RG135DAePz4HEfjz/y</w:t>
      </w:r>
    </w:p>
    <w:p>
      <w:pPr>
        <w:pStyle w:val="PreformattedText"/>
        <w:bidi w:val="0"/>
        <w:spacing w:before="0" w:after="0"/>
        <w:jc w:val="left"/>
        <w:rPr/>
      </w:pPr>
      <w:r>
        <w:rPr/>
        <w:t>9RKONq0iIm3DKhEH1yp465aPu2W8jWxvyuiArfn89FjdUM57wCMHJsNhXPkKw9xI2p8+Ad6187/HUC</w:t>
      </w:r>
    </w:p>
    <w:p>
      <w:pPr>
        <w:pStyle w:val="PreformattedText"/>
        <w:bidi w:val="0"/>
        <w:spacing w:before="0" w:after="0"/>
        <w:jc w:val="left"/>
        <w:rPr/>
      </w:pPr>
      <w:r>
        <w:rPr/>
        <w:t>gJqVzjtwJUDbCfYyOtFmA8/wBMFiEJBHja/v8Ag9AAGyOwmTZUkHbkef388tKfj/SB1wKAGAW2Oly+</w:t>
      </w:r>
    </w:p>
    <w:p>
      <w:pPr>
        <w:pStyle w:val="PreformattedText"/>
        <w:bidi w:val="0"/>
        <w:spacing w:before="0" w:after="0"/>
        <w:jc w:val="left"/>
        <w:rPr/>
      </w:pPr>
      <w:r>
        <w:rPr/>
        <w:t>Ra4w0MtlOKyHlx2oB/t0ST7t+daA31FRraIu7VzXIRFXceR3GW5bADAAgcWPlhyZDpGDLr9j1qSkDD</w:t>
      </w:r>
    </w:p>
    <w:p>
      <w:pPr>
        <w:pStyle w:val="PreformattedText"/>
        <w:bidi w:val="0"/>
        <w:spacing w:before="0" w:after="0"/>
        <w:jc w:val="left"/>
        <w:rPr/>
      </w:pPr>
      <w:r>
        <w:rPr/>
        <w:t>NaxTnzHXM7zaYrN3laMqTjSnlyYjmFI4fCgj9IAbZYfjq0EpYx2xQdhRgNsU1+oPuSccmLLrmQRohm</w:t>
      </w:r>
    </w:p>
    <w:p>
      <w:pPr>
        <w:pStyle w:val="PreformattedText"/>
        <w:bidi w:val="0"/>
        <w:spacing w:before="0" w:after="0"/>
        <w:jc w:val="left"/>
        <w:rPr/>
      </w:pPr>
      <w:r>
        <w:rPr/>
        <w:t>bjsOfK6+dn+7qrPFWZaWikSBqoJjnt9To+TWiR7pOaHR8fg85UDEqOPE+PJPjl+pulbtunKkPl6pbS</w:t>
      </w:r>
    </w:p>
    <w:p>
      <w:pPr>
        <w:pStyle w:val="PreformattedText"/>
        <w:bidi w:val="0"/>
        <w:spacing w:before="0" w:after="0"/>
        <w:jc w:val="left"/>
        <w:rPr/>
      </w:pPr>
      <w:r>
        <w:rPr/>
        <w:t>hWv9YpF3Wz/wA0gCtEG5iIM8ij09No/wBnvUlVYlfjjw/8ysQv0VfFFuVo0luiLYfRGXYrrzYuxidW</w:t>
      </w:r>
    </w:p>
    <w:p>
      <w:pPr>
        <w:pStyle w:val="PreformattedText"/>
        <w:bidi w:val="0"/>
        <w:spacing w:before="0" w:after="0"/>
        <w:jc w:val="left"/>
        <w:rPr/>
      </w:pPr>
      <w:r>
        <w:rPr/>
        <w:t>5Lx0xKcmdxpZuI8OAfH6uqSEB0B2w4Ah629H3vPkx2G+jUjNDT2ys39IPIXEhlQpwXmqAhvIXQP6R8</w:t>
      </w:r>
    </w:p>
    <w:p>
      <w:pPr>
        <w:pStyle w:val="PreformattedText"/>
        <w:bidi w:val="0"/>
        <w:spacing w:before="0" w:after="0"/>
        <w:jc w:val="left"/>
        <w:rPr/>
      </w:pPr>
      <w:r>
        <w:rPr/>
        <w:t>+evQS80JHVC5igPdbQx0B7TO60R8qzAlNtyQkkk89+dkjyD/p5f29PiMSBEGXj7h5+PG9H4Jbzvfzr</w:t>
      </w:r>
    </w:p>
    <w:p>
      <w:pPr>
        <w:pStyle w:val="PreformattedText"/>
        <w:bidi w:val="0"/>
        <w:spacing w:before="0" w:after="0"/>
        <w:jc w:val="left"/>
        <w:rPr/>
      </w:pPr>
      <w:r>
        <w:rPr/>
        <w:t>9z1CudfDHc97vgwuxy/SDtSGI5a5ADWm/JXlr/y9SBqAY5BhfgcdcSTpv0txXZ/OtgfOuuwQINnQID</w:t>
      </w:r>
    </w:p>
    <w:p>
      <w:pPr>
        <w:pStyle w:val="PreformattedText"/>
        <w:bidi w:val="0"/>
        <w:spacing w:before="0" w:after="0"/>
        <w:jc w:val="left"/>
        <w:rPr/>
      </w:pPr>
      <w:r>
        <w:rPr/>
        <w:t>eT/t50d7Zh4156I58V13n2QLsDR3yB2DseB5HIj493n8fP/l6I7Ag148bOiV8+W1yB8fj/ANj46IIz</w:t>
      </w:r>
    </w:p>
    <w:p>
      <w:pPr>
        <w:pStyle w:val="PreformattedText"/>
        <w:bidi w:val="0"/>
        <w:spacing w:before="0" w:after="0"/>
        <w:jc w:val="left"/>
        <w:rPr/>
      </w:pPr>
      <w:r>
        <w:rPr/>
        <w:t>5Clm8kksS3t4+7YPEf3f/d6IIzsA/wDr4U8D7tEFfB5f5H46I7nu98FZiEr2JAWaSKrdcFVBbaV5HU</w:t>
      </w:r>
    </w:p>
    <w:p>
      <w:pPr>
        <w:pStyle w:val="PreformattedText"/>
        <w:bidi w:val="0"/>
        <w:spacing w:before="0" w:after="0"/>
        <w:jc w:val="left"/>
        <w:rPr/>
      </w:pPr>
      <w:r>
        <w:rPr/>
        <w:t>LoHeii7GvnqBNAT3NADQqvWY+D7/tdu5V7v+tGfyy4qlBNhcNhvpTUkozSCGzY7S7aqrelikZecaff</w:t>
      </w:r>
    </w:p>
    <w:p>
      <w:pPr>
        <w:pStyle w:val="PreformattedText"/>
        <w:bidi w:val="0"/>
        <w:spacing w:before="0" w:after="0"/>
        <w:jc w:val="left"/>
        <w:rPr/>
      </w:pPr>
      <w:r>
        <w:rPr/>
        <w:t>9x5NxtzIy13XwpHXxj5TzOdxvOWhRLtT4Fz+9H275LSzKwVlxbnCZvovbT9iiOeeGxcn2lq6JI6dqv</w:t>
      </w:r>
    </w:p>
    <w:p>
      <w:pPr>
        <w:pStyle w:val="PreformattedText"/>
        <w:bidi w:val="0"/>
        <w:spacing w:before="0" w:after="0"/>
        <w:jc w:val="left"/>
        <w:rPr/>
      </w:pPr>
      <w:r>
        <w:rPr/>
        <w:t>F9pj7LNG1N6sFa5D6jxuT6kqWTRMbAkgLx4/nrAmtLKEBjRQuqPRUZSFLAMxuhQ77Mnb03aGCr1Fr+</w:t>
      </w:r>
    </w:p>
    <w:p>
      <w:pPr>
        <w:pStyle w:val="PreformattedText"/>
        <w:bidi w:val="0"/>
        <w:spacing w:before="0" w:after="0"/>
        <w:jc w:val="left"/>
        <w:rPr/>
      </w:pPr>
      <w:r>
        <w:rPr/>
        <w:t>h2pm8bHPG4lWvnG7Tq4JbSrKwEU8b5yObe2Ab3+XHV2SwWUpLC1gq/YdXuxRakx54RWLTCTcOGh2e9</w:t>
      </w:r>
    </w:p>
    <w:p>
      <w:pPr>
        <w:pStyle w:val="PreformattedText"/>
        <w:bidi w:val="0"/>
        <w:spacing w:before="0" w:after="0"/>
        <w:jc w:val="left"/>
        <w:rPr/>
      </w:pPr>
      <w:r>
        <w:rPr/>
        <w:t>Eo9yQNh+1pnjnt42p2t9Hu6rvbt7HRRiOveygx3ZPb2PvGY8o6VqbITSWGQakHDhybq1hkYBTLWspU</w:t>
      </w:r>
    </w:p>
    <w:p>
      <w:pPr>
        <w:pStyle w:val="PreformattedText"/>
        <w:bidi w:val="0"/>
        <w:spacing w:before="0" w:after="0"/>
        <w:jc w:val="left"/>
        <w:rPr/>
      </w:pPr>
      <w:r>
        <w:rPr/>
        <w:t>Jv7PV9bb0VXPOTJiTatNmFQg+1lb3ViDO2Y3xI7gnispiosF27i+ycT6GLjyVvGtlKXaPbFgRHmoWz</w:t>
      </w:r>
    </w:p>
    <w:p>
      <w:pPr>
        <w:pStyle w:val="PreformattedText"/>
        <w:bidi w:val="0"/>
        <w:spacing w:before="0" w:after="0"/>
        <w:jc w:val="left"/>
        <w:rPr/>
      </w:pPr>
      <w:r>
        <w:rPr/>
        <w:t>DUxVx0chy0cMkLpzbl1PETRMMkTF1STk3rZfZDJcukluZbLEhrk61ur+aIu+pd2fG47ItiKVc368tO</w:t>
      </w:r>
    </w:p>
    <w:p>
      <w:pPr>
        <w:pStyle w:val="PreformattedText"/>
        <w:bidi w:val="0"/>
        <w:spacing w:before="0" w:after="0"/>
        <w:jc w:val="left"/>
        <w:rPr/>
      </w:pPr>
      <w:r>
        <w:rPr/>
        <w:t>xfsLxcRZLuMt/K8k4mXZSDEG9IVb2wWcgVVWesh6dh5swYiWGmXihMIC3rYEz/jnbD97d7Okt57sup</w:t>
      </w:r>
    </w:p>
    <w:p>
      <w:pPr>
        <w:pStyle w:val="PreformattedText"/>
        <w:bidi w:val="0"/>
        <w:spacing w:before="0" w:after="0"/>
        <w:jc w:val="left"/>
        <w:rPr/>
      </w:pPr>
      <w:r>
        <w:rPr/>
        <w:t>QptIyUcZaurZhlmrdqYClTpYanmL9eRVXJZEs/DHwrE01mxa+5f/wx0hpgli7pYtp9sMloJsxpbLaq</w:t>
      </w:r>
    </w:p>
    <w:p>
      <w:pPr>
        <w:pStyle w:val="PreformattedText"/>
        <w:bidi w:val="0"/>
        <w:spacing w:before="0" w:after="0"/>
        <w:jc w:val="left"/>
        <w:rPr/>
      </w:pPr>
      <w:r>
        <w:rPr/>
        <w:t>3VZbeH/KJZ7ubE1M5Bge0oZJYbJt1PvXeKrN3Dajjs1rzW7diRocPhljpzRl4jqOCnkLa+rKi8qeKm</w:t>
      </w:r>
    </w:p>
    <w:p>
      <w:pPr>
        <w:pStyle w:val="PreformattedText"/>
        <w:bidi w:val="0"/>
        <w:spacing w:before="0" w:after="0"/>
        <w:jc w:val="left"/>
        <w:rPr/>
      </w:pPr>
      <w:r>
        <w:rPr/>
        <w:t>3FVXr3vzRekAAUTSV/du+mFXDYinjsLU7Zy6S2cLZmod3d82XjZLeerxer/K6MMMZjGMguZjIXZYoz</w:t>
      </w:r>
    </w:p>
    <w:p>
      <w:pPr>
        <w:pStyle w:val="PreformattedText"/>
        <w:bidi w:val="0"/>
        <w:spacing w:before="0" w:after="0"/>
        <w:jc w:val="left"/>
        <w:rPr/>
      </w:pPr>
      <w:r>
        <w:rPr/>
        <w:t>xcV8k7ry9BAKjMoSZLt+jmULLw/yENKu86XNNOdlllXtD+tsK2Se9FHFWp3Kq5UCfET2Wj9WDFdz5f</w:t>
      </w:r>
    </w:p>
    <w:p>
      <w:pPr>
        <w:pStyle w:val="PreformattedText"/>
        <w:bidi w:val="0"/>
        <w:spacing w:before="0" w:after="0"/>
        <w:jc w:val="left"/>
        <w:rPr/>
      </w:pPr>
      <w:r>
        <w:rPr/>
        <w:t>7nL9x9w1x6i+MP2a/29WRz6kPoojjbeUzSeYsZd00v8fZPoXiiwsyW8yoUomk08C8PvNqip/b+Qw/e</w:t>
      </w:r>
    </w:p>
    <w:p>
      <w:pPr>
        <w:pStyle w:val="PreformattedText"/>
        <w:bidi w:val="0"/>
        <w:spacing w:before="0" w:after="0"/>
        <w:jc w:val="left"/>
        <w:rPr/>
      </w:pPr>
      <w:r>
        <w:rPr/>
        <w:t>v1Gz3cN8vX7cpvHk4iZ5qtkdu4aH0cCnJNvAqx0JpWXfNjYk5BjxfoLZy1l/8an2adsMvmHCWvJEyd</w:t>
      </w:r>
    </w:p>
    <w:p>
      <w:pPr>
        <w:pStyle w:val="PreformattedText"/>
        <w:bidi w:val="0"/>
        <w:spacing w:before="0" w:after="0"/>
        <w:jc w:val="left"/>
        <w:rPr/>
      </w:pPr>
      <w:r>
        <w:rPr/>
        <w:t>MDcW6zHSfSF4Yb31AjrXI+1KBv2o4ctPN3d3NVnMkUUU+TcW8EJopj7LEGHixaSF9skd5dsZC3T5Ey</w:t>
      </w:r>
    </w:p>
    <w:p>
      <w:pPr>
        <w:pStyle w:val="PreformattedText"/>
        <w:bidi w:val="0"/>
        <w:spacing w:before="0" w:after="0"/>
        <w:jc w:val="left"/>
        <w:rPr/>
      </w:pPr>
      <w:r>
        <w:rPr/>
        <w:t>ga/SW7O72YW8iYdNt4lgKrZdH+UPX+HD6u4v6efWO121m6Sw4UVqGLsLIstKe2cjhq2StR2lI5tN/N</w:t>
      </w:r>
    </w:p>
    <w:p>
      <w:pPr>
        <w:pStyle w:val="PreformattedText"/>
        <w:bidi w:val="0"/>
        <w:spacing w:before="0" w:after="0"/>
        <w:jc w:val="left"/>
        <w:rPr/>
      </w:pPr>
      <w:r>
        <w:rPr/>
        <w:t>rcgWZ1L8GRGbXHjv4YycHMweNmtdJnDU3YztX2R5nlJWxq46QJdr4c0A6GpvRfTu3uPBd1xYzFYmpH</w:t>
      </w:r>
    </w:p>
    <w:p>
      <w:pPr>
        <w:pStyle w:val="PreformattedText"/>
        <w:bidi w:val="0"/>
        <w:spacing w:before="0" w:after="0"/>
        <w:jc w:val="left"/>
        <w:rPr/>
      </w:pPr>
      <w:r>
        <w:rPr/>
        <w:t>iM529co5XD23tGOvmbpxUdFnszVWDz24a1OjXgBUNaPJrLxOijr2OJmyFIEtwznUDvXafPrR4dJU1X</w:t>
      </w:r>
    </w:p>
    <w:p>
      <w:pPr>
        <w:pStyle w:val="PreformattedText"/>
        <w:bidi w:val="0"/>
        <w:spacing w:before="0" w:after="0"/>
        <w:jc w:val="left"/>
        <w:rPr/>
      </w:pPr>
      <w:r>
        <w:rPr/>
        <w:t>q8squw+fxhzYY9lIt7762mY3zmjlszFWo1zCglopBFyeOitp5pVRSUVo0gT0kMx60+TpcoypgnUYMN</w:t>
      </w:r>
    </w:p>
    <w:p>
      <w:pPr>
        <w:pStyle w:val="PreformattedText"/>
        <w:bidi w:val="0"/>
        <w:spacing w:before="0" w:after="0"/>
        <w:jc w:val="left"/>
        <w:rPr/>
      </w:pPr>
      <w:r>
        <w:rPr/>
        <w:t>LNw+GMrHzMTJdea3R2eKI/SWCWKazTnhNelDepU7pqxjcJuTWInsVZJShjFWvJ6jjYAVY0La68vynL</w:t>
      </w:r>
    </w:p>
    <w:p>
      <w:pPr>
        <w:pStyle w:val="PreformattedText"/>
        <w:bidi w:val="0"/>
        <w:spacing w:before="0" w:after="0"/>
        <w:jc w:val="left"/>
        <w:rPr/>
      </w:pPr>
      <w:r>
        <w:rPr/>
        <w:t>MuYyI2csWq3hOqPfcgzA8iSCucw3MBwtHkDAvEXkURrIqO3BpHdtvVkMbHZcIJmRW2iI3/AE6yg1Lr</w:t>
      </w:r>
    </w:p>
    <w:p>
      <w:pPr>
        <w:pStyle w:val="PreformattedText"/>
        <w:bidi w:val="0"/>
        <w:spacing w:before="0" w:after="0"/>
        <w:jc w:val="left"/>
        <w:rPr/>
      </w:pPr>
      <w:r>
        <w:rPr/>
        <w:t>mAyj1Vy2qq1YfD+MJ8NUy3xJKttTFCoC8FmaGBRGFVI2UepG6yzzFg3P+o/9vEdUp6VNd+NDDMt29k</w:t>
      </w:r>
    </w:p>
    <w:p>
      <w:pPr>
        <w:pStyle w:val="PreformattedText"/>
        <w:bidi w:val="0"/>
        <w:spacing w:before="0" w:after="0"/>
        <w:jc w:val="left"/>
        <w:rPr/>
      </w:pPr>
      <w:r>
        <w:rPr/>
        <w:t>o8/VEl9rVWlnghcI1qY2bCSOzSxRiGILE4jSL04OSoqlAwZRGm/wBXtrEmWV8Ua9quktk2KIY/cmMg</w:t>
      </w:r>
    </w:p>
    <w:p>
      <w:pPr>
        <w:pStyle w:val="PreformattedText"/>
        <w:bidi w:val="0"/>
        <w:spacing w:before="0" w:after="0"/>
        <w:jc w:val="left"/>
        <w:rPr/>
      </w:pPr>
      <w:r>
        <w:rPr/>
        <w:t>gysr01ZTJdgllrSlPt7hnmXnIPWUtAjNGxQLoH9K+5+lq6lblpWuyJWlTKSbplzN2Eu9Setdjtw+qI</w:t>
      </w:r>
    </w:p>
    <w:p>
      <w:pPr>
        <w:pStyle w:val="PreformattedText"/>
        <w:bidi w:val="0"/>
        <w:spacing w:before="0" w:after="0"/>
        <w:jc w:val="left"/>
        <w:rPr/>
      </w:pPr>
      <w:r>
        <w:rPr/>
        <w:t>raGCeUzMkYmgm4pHRjL8Q/Ee0bBCqFduPjqALm5itpi+gUCwnNTBn1LanGV6q2mmnlkcCNuFaVY5fR</w:t>
      </w:r>
    </w:p>
    <w:p>
      <w:pPr>
        <w:pStyle w:val="PreformattedText"/>
        <w:bidi w:val="0"/>
        <w:spacing w:before="0" w:after="0"/>
        <w:jc w:val="left"/>
        <w:rPr/>
      </w:pPr>
      <w:r>
        <w:rPr/>
        <w:t>msBn0JZOZXkiaKlv1kFuqrZAas2jSkONQOnJfeiTh3BbxwpajRJUSGrYcy+yawRNNPIjqOPARRcFZd</w:t>
      </w:r>
    </w:p>
    <w:p>
      <w:pPr>
        <w:pStyle w:val="PreformattedText"/>
        <w:bidi w:val="0"/>
        <w:spacing w:before="0" w:after="0"/>
        <w:jc w:val="left"/>
        <w:rPr/>
      </w:pPr>
      <w:r>
        <w:rPr/>
        <w:t>M0mx7SpPWezFDbbqUfXGpLYTVYCpCH/WJS7Pyc+aPoSmN0x5EciyRRxtaWysHOaZ4WDLOqcdrssw9o</w:t>
      </w:r>
    </w:p>
    <w:p>
      <w:pPr>
        <w:pStyle w:val="PreformattedText"/>
        <w:bidi w:val="0"/>
        <w:spacing w:before="0" w:after="0"/>
        <w:jc w:val="left"/>
        <w:rPr/>
      </w:pPr>
      <w:r>
        <w:rPr/>
        <w:t>Pkq2dORLGZVtNfPxRqyJs5Jiq7XGkWJ7X+/nE9is8tigsAE1mkwqMpijhjmWWvCTIZg66PqLoBfJVe</w:t>
      </w:r>
    </w:p>
    <w:p>
      <w:pPr>
        <w:pStyle w:val="PreformattedText"/>
        <w:bidi w:val="0"/>
        <w:spacing w:before="0" w:after="0"/>
        <w:jc w:val="left"/>
        <w:rPr/>
      </w:pPr>
      <w:r>
        <w:rPr/>
        <w:t>svEc2otC0aN3DtOYrbMNvSVa2JOs5ypg8NkchOtypDQrQySQ6LQRtCFMwi5a9aeaSRQokYbaReA4+7</w:t>
      </w:r>
    </w:p>
    <w:p>
      <w:pPr>
        <w:pStyle w:val="PreformattedText"/>
        <w:bidi w:val="0"/>
        <w:spacing w:before="0" w:after="0"/>
        <w:jc w:val="left"/>
        <w:rPr/>
      </w:pPr>
      <w:r>
        <w:rPr/>
        <w:t>qpIlozZ6X6v7xouZmojUVH1fygHsare7glsdw9zwVocrBJWmwtRqqNXw9GeIhJFEv/8ANcApscSWHt</w:t>
      </w:r>
    </w:p>
    <w:p>
      <w:pPr>
        <w:pStyle w:val="PreformattedText"/>
        <w:bidi w:val="0"/>
        <w:spacing w:before="0" w:after="0"/>
        <w:jc w:val="left"/>
        <w:rPr/>
      </w:pPr>
      <w:r>
        <w:rPr/>
        <w:t>9N2Cser5QFM92MadOZDUr9J+XzxQ++5O5qWE+6a4sSxWasEldjXkjj9KVlT21ZwCK7zFnGiSo4ldEs</w:t>
      </w:r>
    </w:p>
    <w:p>
      <w:pPr>
        <w:pStyle w:val="PreformattedText"/>
        <w:bidi w:val="0"/>
        <w:spacing w:before="0" w:after="0"/>
        <w:jc w:val="left"/>
        <w:rPr/>
      </w:pPr>
      <w:r>
        <w:rPr/>
        <w:t>zcNymtt2UVkQFmAmFTt9aI+u56zWWSCeSyCqT3BUkniC0ZVA+3S3EEcvtZG2w8lZBrfHq1Lkgim76Y</w:t>
      </w:r>
    </w:p>
    <w:p>
      <w:pPr>
        <w:pStyle w:val="PreformattedText"/>
        <w:bidi w:val="0"/>
        <w:spacing w:before="0" w:after="0"/>
        <w:jc w:val="left"/>
        <w:rPr/>
      </w:pPr>
      <w:r>
        <w:rPr/>
        <w:t>jiMS0sGmosG+IRFOZycKtafHyutZ0WRAqCaaCaLzbXgqf1KjTKqyuBzj5L+rl1rSpdgtKZ9qMWbPDm</w:t>
      </w:r>
    </w:p>
    <w:p>
      <w:pPr>
        <w:pStyle w:val="PreformattedText"/>
        <w:bidi w:val="0"/>
        <w:spacing w:before="0" w:after="0"/>
        <w:jc w:val="left"/>
        <w:rPr/>
      </w:pPr>
      <w:r>
        <w:rPr/>
        <w:t>q6VbohoRQm1biM86TR168PGaI+gR7ypSSPiBIOL7AHuIXfH3dNIJFeJtXVEOcBIrsWDUVeKw9oWEmj</w:t>
      </w:r>
    </w:p>
    <w:p>
      <w:pPr>
        <w:pStyle w:val="PreformattedText"/>
        <w:bidi w:val="0"/>
        <w:spacing w:before="0" w:after="0"/>
        <w:jc w:val="left"/>
        <w:rPr/>
      </w:pPr>
      <w:r>
        <w:rPr/>
        <w:t>VzDAIWUgLFWkPpNSZy/GN1DIo0TtWPBVHHqYFAAeiImbc13R5yhRxlaJrcNaNUf0WSGWTjGHDSFjLK</w:t>
      </w:r>
    </w:p>
    <w:p>
      <w:pPr>
        <w:pStyle w:val="PreformattedText"/>
        <w:bidi w:val="0"/>
        <w:spacing w:before="0" w:after="0"/>
        <w:jc w:val="left"/>
        <w:rPr/>
      </w:pPr>
      <w:r>
        <w:rPr/>
        <w:t>S6RiWFFKhuYPn9P+K87bTzsjQwpLrlnErYbtyvPOkkNd3jhZQrAgWFPAiGRoww9OQvExER2Aq/qZm9</w:t>
      </w:r>
    </w:p>
    <w:p>
      <w:pPr>
        <w:pStyle w:val="PreformattedText"/>
        <w:bidi w:val="0"/>
        <w:spacing w:before="0" w:after="0"/>
        <w:jc w:val="left"/>
        <w:rPr/>
      </w:pPr>
      <w:r>
        <w:rPr/>
        <w:t>uRimIZQ2xhGzIEtzlTSfP5YtX9Pe3K0lmskkKxu45o7ojB5pNvAY42KoHDjaEeW5e5Vb5x3muDR91t</w:t>
      </w:r>
    </w:p>
    <w:p>
      <w:pPr>
        <w:pStyle w:val="PreformattedText"/>
        <w:bidi w:val="0"/>
        <w:spacing w:before="0" w:after="0"/>
        <w:jc w:val="left"/>
        <w:rPr/>
      </w:pPr>
      <w:r>
        <w:rPr/>
        <w:t>N3+MaKSxS1NtYt/2l27fjnrV2oAFZdxXBYT01LgGSGN2CiNvTPMEhX9zgfpXlSIdHVu2colOVXVmuu</w:t>
      </w:r>
    </w:p>
    <w:p>
      <w:pPr>
        <w:pStyle w:val="PreformattedText"/>
        <w:bidi w:val="0"/>
        <w:spacing w:before="0" w:after="0"/>
        <w:jc w:val="left"/>
        <w:rPr/>
      </w:pPr>
      <w:r>
        <w:rPr/>
        <w:t>Ki3y0WaoVIEtQxSmVpA8fqzSpEkH28kZX0T5IjmVI2CeAGAHx+rq0ztLNDVi0ZnM3KxVbTEp43t2jJ</w:t>
      </w:r>
    </w:p>
    <w:p>
      <w:pPr>
        <w:pStyle w:val="PreformattedText"/>
        <w:bidi w:val="0"/>
        <w:spacing w:before="0" w:after="0"/>
        <w:jc w:val="left"/>
        <w:rPr/>
      </w:pPr>
      <w:r>
        <w:rPr/>
        <w:t>NF60UkEctd4PtmRY4bYiaNh6a65QuOMfknz8t7fd1FgGbnFe1oru0wi1bWVd4w/a8cayMohaX04lM0</w:t>
      </w:r>
    </w:p>
    <w:p>
      <w:pPr>
        <w:pStyle w:val="PreformattedText"/>
        <w:bidi w:val="0"/>
        <w:spacing w:before="0" w:after="0"/>
        <w:jc w:val="left"/>
        <w:rPr/>
      </w:pPr>
      <w:r>
        <w:rPr/>
        <w:t>UUiSpOvDgPVni8IvFFbkPJ/wBI/T1yxyQtbh96GKo1MNrQ6MRZ9aYVEhrgLJHuSML7nhXk6BeOzCrn</w:t>
      </w:r>
    </w:p>
    <w:p>
      <w:pPr>
        <w:pStyle w:val="PreformattedText"/>
        <w:bidi w:val="0"/>
        <w:spacing w:before="0" w:after="0"/>
        <w:jc w:val="left"/>
        <w:rPr/>
      </w:pPr>
      <w:r>
        <w:rPr/>
        <w:t>Q+P1dQF1VXakSmylEozw2dIkGsLMkDlorCCMSgCXjuWLiNuDx9iIT8n3aj/T1qol0uhUqfP4R52cZS</w:t>
      </w:r>
    </w:p>
    <w:p>
      <w:pPr>
        <w:pStyle w:val="PreformattedText"/>
        <w:bidi w:val="0"/>
        <w:spacing w:before="0" w:after="0"/>
        <w:jc w:val="left"/>
        <w:rPr/>
      </w:pPr>
      <w:r>
        <w:rPr/>
        <w:t>TV+kU3FdnQej2t8MFsjj0mqrWmjdlmj16UbMojeI+wSKGHKJmPuBIJ5Lx6hMootY6qW+GGYfEUmM6s</w:t>
      </w:r>
    </w:p>
    <w:p>
      <w:pPr>
        <w:pStyle w:val="PreformattedText"/>
        <w:bidi w:val="0"/>
        <w:spacing w:before="0" w:after="0"/>
        <w:jc w:val="left"/>
        <w:rPr/>
      </w:pPr>
      <w:r>
        <w:rPr/>
        <w:t>NLbW4lbez7hstuXerEZ5mvd5ivXVbEKrVjeJtxVObIwkklY+7RWLSqp2ZOIP/NVIJWgW4xuy5iGrPt</w:t>
      </w:r>
    </w:p>
    <w:p>
      <w:pPr>
        <w:pStyle w:val="PreformattedText"/>
        <w:bidi w:val="0"/>
        <w:spacing w:before="0" w:after="0"/>
        <w:jc w:val="left"/>
        <w:rPr/>
      </w:pPr>
      <w:r>
        <w:rPr/>
        <w:t>YxHN+5NM164HvR1qtCJVgsQq4MsTWIRCgI20fL7ffEcpDH5VVXrqIpu1ZKM4cCStq0urA2OlmaG9Ol</w:t>
      </w:r>
    </w:p>
    <w:p>
      <w:pPr>
        <w:pStyle w:val="PreformattedText"/>
        <w:bidi w:val="0"/>
        <w:spacing w:before="0" w:after="0"/>
        <w:jc w:val="left"/>
        <w:rPr/>
      </w:pPr>
      <w:r>
        <w:rPr/>
        <w:t>r1pLCxSzLL5KzwY1kj0ycSlKCu3BguywjXkze7lKWSTctWz3YTiEKZNtUefdhEymZgqiXGLTSbjioZ</w:t>
      </w:r>
    </w:p>
    <w:p>
      <w:pPr>
        <w:pStyle w:val="PreformattedText"/>
        <w:bidi w:val="0"/>
        <w:spacing w:before="0" w:after="0"/>
        <w:jc w:val="left"/>
        <w:rPr/>
      </w:pPr>
      <w:r>
        <w:rPr/>
        <w:t>5OETrYkupEkqVzI3tpoVTk66IcMqftrsyaoVqSyxb2xRVSZha7m84rR3RZpwZBbEjOBamjigWvbNq4</w:t>
      </w:r>
    </w:p>
    <w:p>
      <w:pPr>
        <w:pStyle w:val="PreformattedText"/>
        <w:bidi w:val="0"/>
        <w:spacing w:before="0" w:after="0"/>
        <w:jc w:val="left"/>
        <w:rPr/>
      </w:pPr>
      <w:r>
        <w:rPr/>
        <w:t>jrIk9mGd0ULHNFJxdQAxKz6O231kMQAD0Vj0eDLlTRtXnyImztzuqCzi8dNA1aR47iwWIUtNERG8Rk</w:t>
      </w:r>
    </w:p>
    <w:p>
      <w:pPr>
        <w:pStyle w:val="PreformattedText"/>
        <w:bidi w:val="0"/>
        <w:spacing w:before="0" w:after="0"/>
        <w:jc w:val="left"/>
        <w:rPr/>
      </w:pPr>
      <w:r>
        <w:rPr/>
        <w:t>s2Gr8TJCisfboH/wAZdL46lMmVRDuvWEPJcPMDVC8PrRF38SPaFfuLAnMU4oPUqWpbInhAOPhinlLS</w:t>
      </w:r>
    </w:p>
    <w:p>
      <w:pPr>
        <w:pStyle w:val="PreformattedText"/>
        <w:bidi w:val="0"/>
        <w:spacing w:before="0" w:after="0"/>
        <w:jc w:val="left"/>
        <w:rPr/>
      </w:pPr>
      <w:r>
        <w:rPr/>
        <w:t>Vln4Fq9eVZOTDRUTMsqsFlfpBq7Veit4YfgcQZMxluLc5p/v/WKQ4eyhL21thqxtLDO80ZoVZZ6bSS</w:t>
      </w:r>
    </w:p>
    <w:p>
      <w:pPr>
        <w:pStyle w:val="PreformattedText"/>
        <w:bidi w:val="0"/>
        <w:spacing w:before="0" w:after="0"/>
        <w:jc w:val="left"/>
        <w:rPr/>
      </w:pPr>
      <w:r>
        <w:rPr/>
        <w:t>TSvW5mR7UU1f3uDyZSD7193U/e6PIjXmLYFFxYMIltpEtXkMhZVyKVrdeZXheqs9qMxyyRGTSSxPMk</w:t>
      </w:r>
    </w:p>
    <w:p>
      <w:pPr>
        <w:pStyle w:val="PreformattedText"/>
        <w:bidi w:val="0"/>
        <w:spacing w:before="0" w:after="0"/>
        <w:jc w:val="left"/>
        <w:rPr/>
      </w:pPr>
      <w:r>
        <w:rPr/>
        <w:t>LRnRVz6qP7tL0l1G9TOEKXUULZ1h3V8o8tKeVbU8Vt0fTwwuplNfayT1XcliWhjaJ2GvTaP3DzyCGc</w:t>
      </w:r>
    </w:p>
    <w:p>
      <w:pPr>
        <w:pStyle w:val="PreformattedText"/>
        <w:bidi w:val="0"/>
        <w:spacing w:before="0" w:after="0"/>
        <w:jc w:val="left"/>
        <w:rPr/>
      </w:pPr>
      <w:r>
        <w:rPr/>
        <w:t>FWObLDbkqtIUsZlIKsJataNmGmGM1e3J7IksQf8RDEhbkkilNKUAHKN/7fcVqVtYhrrBxRMhq0K5Nu</w:t>
      </w:r>
    </w:p>
    <w:p>
      <w:pPr>
        <w:pStyle w:val="PreformattedText"/>
        <w:bidi w:val="0"/>
        <w:spacing w:before="0" w:after="0"/>
        <w:jc w:val="left"/>
        <w:rPr/>
      </w:pPr>
      <w:r>
        <w:rPr/>
        <w:t>+f4wdj7mIiMcNgxQThpwryPE8cUMjrKkk0RLT2TIykg/0yG/1ty6SxuuG/Z92OMpDVK0KwoRZ0254Y</w:t>
      </w:r>
    </w:p>
    <w:p>
      <w:pPr>
        <w:pStyle w:val="PreformattedText"/>
        <w:bidi w:val="0"/>
        <w:spacing w:before="0" w:after="0"/>
        <w:jc w:val="left"/>
        <w:rPr/>
      </w:pPr>
      <w:r>
        <w:rPr/>
        <w:t>qk0geCCJ5ZHiMUYrQsQzSxcwsy+fG/e3n+7oBcio/SFCSBqZa3Q9e2pLFpI7FmOIFg7oQymGNq5JQ1</w:t>
      </w:r>
    </w:p>
    <w:p>
      <w:pPr>
        <w:pStyle w:val="PreformattedText"/>
        <w:bidi w:val="0"/>
        <w:spacing w:before="0" w:after="0"/>
        <w:jc w:val="left"/>
        <w:rPr/>
      </w:pPr>
      <w:r>
        <w:rPr/>
        <w:t>lVuYRlO5GAZQJGDN/b1cksbauLMooYoZ2S1Nf6dqFzuCeGTDZajCJazTxV1klkJsNYaBfWMkbAfHpn</w:t>
      </w:r>
    </w:p>
    <w:p>
      <w:pPr>
        <w:pStyle w:val="PreformattedText"/>
        <w:bidi w:val="0"/>
        <w:spacing w:before="0" w:after="0"/>
        <w:jc w:val="left"/>
        <w:rPr/>
      </w:pPr>
      <w:r>
        <w:rPr/>
        <w:t>Xt879o03HpylC1JYzXz56orLLoyzCva+7wxBN6ad8zSsI0VyGrOJZrRG43rvuohLPIqOoi5J6X642X</w:t>
      </w:r>
    </w:p>
    <w:p>
      <w:pPr>
        <w:pStyle w:val="PreformattedText"/>
        <w:bidi w:val="0"/>
        <w:spacing w:before="0" w:after="0"/>
        <w:jc w:val="left"/>
        <w:rPr/>
      </w:pPr>
      <w:r>
        <w:rPr/>
        <w:t>kv6urKm0LTz0xTxFJ0yl1mYj5o/+0jtDKfxifTLD04Y0sDtXM4y0Ym+1+4t5S5jqrT2bQOwHxGTsEy</w:t>
      </w:r>
    </w:p>
    <w:p>
      <w:pPr>
        <w:pStyle w:val="PreformattedText"/>
        <w:bidi w:val="0"/>
        <w:spacing w:before="0" w:after="0"/>
        <w:jc w:val="left"/>
        <w:rPr/>
      </w:pPr>
      <w:r>
        <w:rPr/>
        <w:t>qAVWPgi7DcvbYKiciyzsac1tOIZ+THjcYGPLMwDUZMskn1Rpu9a6I6w4kzWfm7aiWrQq9w/UrJYaCG</w:t>
      </w:r>
    </w:p>
    <w:p>
      <w:pPr>
        <w:pStyle w:val="PreformattedText"/>
        <w:bidi w:val="0"/>
        <w:spacing w:before="0" w:after="0"/>
        <w:jc w:val="left"/>
        <w:rPr/>
      </w:pPr>
      <w:r>
        <w:rPr/>
        <w:t>vHIWWgZMbhoPS4zbeRcbeVSfCrxiRR++ZNSxlO9np/DT9UXpLu0ipUXKB+77uoxdz6Iy0p/4jfr/AN</w:t>
      </w:r>
    </w:p>
    <w:p>
      <w:pPr>
        <w:pStyle w:val="PreformattedText"/>
        <w:bidi w:val="0"/>
        <w:spacing w:before="0" w:after="0"/>
        <w:jc w:val="left"/>
        <w:rPr/>
      </w:pPr>
      <w:r>
        <w:rPr/>
        <w:t>0W7seVr1fqR9N8LfeYr6ctRPqAuMvZATVNC3ZgrVKrCMEwInKFtNvrPdL3nZWVyX6obMnMkrDkLkzf</w:t>
      </w:r>
    </w:p>
    <w:p>
      <w:pPr>
        <w:pStyle w:val="PreformattedText"/>
        <w:bidi w:val="0"/>
        <w:spacing w:before="0" w:after="0"/>
        <w:jc w:val="left"/>
        <w:rPr/>
      </w:pPr>
      <w:r>
        <w:rPr/>
        <w:t>Yz/tiz3etixW7O/h9o5bEKKE1z6pYfBx04bISlgMG5xMeUsZCh7pUhjlqwvHIysvD3IEDE11YriGVi</w:t>
      </w:r>
    </w:p>
    <w:p>
      <w:pPr>
        <w:pStyle w:val="PreformattedText"/>
        <w:bidi w:val="0"/>
        <w:spacing w:before="0" w:after="0"/>
        <w:jc w:val="left"/>
        <w:rPr/>
      </w:pPr>
      <w:r>
        <w:rPr/>
        <w:t>WZmVLm9XeaFKLRUdTN7va+9shq/Rm/RxOFioKhFyPEdu9qzt681unBZk7UXuevZgLjUgmv1aduPkS6</w:t>
      </w:r>
    </w:p>
    <w:p>
      <w:pPr>
        <w:pStyle w:val="PreformattedText"/>
        <w:bidi w:val="0"/>
        <w:spacing w:before="0" w:after="0"/>
        <w:jc w:val="left"/>
        <w:rPr/>
      </w:pPr>
      <w:r>
        <w:rPr/>
        <w:t>8Y02/FR1sTrGmSWDcNP+owrHSROuyLOrhd60Mnlon7umpTpfUXvrA5KtLZyf1PwmWzmSmps1drGVrW</w:t>
      </w:r>
    </w:p>
    <w:p>
      <w:pPr>
        <w:pStyle w:val="PreformattedText"/>
        <w:bidi w:val="0"/>
        <w:spacing w:before="0" w:after="0"/>
        <w:jc w:val="left"/>
        <w:rPr/>
      </w:pPr>
      <w:r>
        <w:rPr/>
        <w:t>a2RrJfeKb0/wCc2KVPIIWgMQqmvHsOzt1Uw6THRa6ZamirEJpVHmFV3jc93p0/uru2xQKtkYrn1Gzv</w:t>
      </w:r>
    </w:p>
    <w:p>
      <w:pPr>
        <w:pStyle w:val="PreformattedText"/>
        <w:bidi w:val="0"/>
        <w:spacing w:before="0" w:after="0"/>
        <w:jc w:val="left"/>
        <w:rPr/>
      </w:pPr>
      <w:r>
        <w:rPr/>
        <w:t>0+v3J8g+c+nPdUNS5ahRFuZXs7NYv6gdu35YYolWrwr4nLJMPYJPezj+ketDDTbXmSmOdq+92vzCKm</w:t>
      </w:r>
    </w:p>
    <w:p>
      <w:pPr>
        <w:pStyle w:val="PreformattedText"/>
        <w:bidi w:val="0"/>
        <w:spacing w:before="0" w:after="0"/>
        <w:jc w:val="left"/>
        <w:rPr/>
      </w:pPr>
      <w:r>
        <w:rPr/>
        <w:t>MVJuHnTCx0zMm7WnR+BP5oT+63yOOt4gutA1u7+2++MFDjs/y/lTywSZruKtkr1eIsJpcnYw61wgHJ</w:t>
      </w:r>
    </w:p>
    <w:p>
      <w:pPr>
        <w:pStyle w:val="PreformattedText"/>
        <w:bidi w:val="0"/>
        <w:spacing w:before="0" w:after="0"/>
        <w:jc w:val="left"/>
        <w:rPr/>
      </w:pPr>
      <w:r>
        <w:rPr/>
        <w:t>YV9VHXx00yBz9Ga+WyaV7T7fsikHK4a0b+2/pszH5o0z1qClke5u/qYnudq9/dxdr9+1sCmRpzx9tj</w:t>
      </w:r>
    </w:p>
    <w:p>
      <w:pPr>
        <w:pStyle w:val="PreformattedText"/>
        <w:bidi w:val="0"/>
        <w:spacing w:before="0" w:after="0"/>
        <w:jc w:val="left"/>
        <w:rPr/>
      </w:pPr>
      <w:r>
        <w:rPr/>
        <w:t>K9uSRfULs/M05ypnZO6fuLuPtQqYbtfLTPDyf7tUsyUYXCZqFQt3aXdqvnS0QnspSuHGtVqVbt6jRv</w:t>
      </w:r>
    </w:p>
    <w:p>
      <w:pPr>
        <w:pStyle w:val="PreformattedText"/>
        <w:bidi w:val="0"/>
        <w:spacing w:before="0" w:after="0"/>
        <w:jc w:val="left"/>
        <w:rPr/>
      </w:pPr>
      <w:r>
        <w:rPr/>
        <w:t>R8LL70SV9dsBDkvodjFxc1x27Pz9+g9GxXeWOPs6WxW7g7FbKeXFWTHZqVUgZNSssMnN0SZB0jDhsJ</w:t>
      </w:r>
    </w:p>
    <w:p>
      <w:pPr>
        <w:pStyle w:val="PreformattedText"/>
        <w:bidi w:val="0"/>
        <w:spacing w:before="0" w:after="0"/>
        <w:jc w:val="left"/>
        <w:rPr/>
      </w:pPr>
      <w:r>
        <w:rPr/>
        <w:t>jmZd1fiDf5ZRYmOuIlSbWKtMVjb4DxN6rXBYYvdNSx399R+zO+cWIJ+7rfYvbPd16IzKz944HCZFKF</w:t>
      </w:r>
    </w:p>
    <w:p>
      <w:pPr>
        <w:pStyle w:val="PreformattedText"/>
        <w:bidi w:val="0"/>
        <w:spacing w:before="0" w:after="0"/>
        <w:jc w:val="left"/>
        <w:rPr/>
      </w:pPr>
      <w:r>
        <w:rPr/>
        <w:t>sU8kYxHbt1JMzcqTwuhkqTU0fn6NiWJPQSlebiL1a12TPxDzux5yeFElpc1WZa6X7Wr82m08MV27yp</w:t>
      </w:r>
    </w:p>
    <w:p>
      <w:pPr>
        <w:pStyle w:val="PreformattedText"/>
        <w:bidi w:val="0"/>
        <w:spacing w:before="0" w:after="0"/>
        <w:jc w:val="left"/>
        <w:rPr/>
      </w:pPr>
      <w:r>
        <w:rPr/>
        <w:t>Ve2PqX273B6v28R7lhvy4+TglOrgu48vjcfcFuQHlQWKzjrSGIKwRlRiFTrElJzOMW9ri12962Vf4x</w:t>
      </w:r>
    </w:p>
    <w:p>
      <w:pPr>
        <w:pStyle w:val="PreformattedText"/>
        <w:bidi w:val="0"/>
        <w:spacing w:before="0" w:after="0"/>
        <w:jc w:val="left"/>
        <w:rPr/>
      </w:pPr>
      <w:r>
        <w:rPr/>
        <w:t>tzAJuBYlRSi/Woq38YlW7i5O0u988s8dhKvb3ddbJ2Wn3EorYy3FKtqKzHyEcFieOiJAv9OOSwfay8</w:t>
      </w:r>
    </w:p>
    <w:p>
      <w:pPr>
        <w:pStyle w:val="PreformattedText"/>
        <w:bidi w:val="0"/>
        <w:spacing w:before="0" w:after="0"/>
        <w:jc w:val="left"/>
        <w:rPr/>
      </w:pPr>
      <w:r>
        <w:rPr/>
        <w:t>etDnXlvLmtu77dek/u6ozZUpZ8iZJLXFhT6xSLtfwQfVeDsi9j7gmqyU6n8QXcGExko4yve7V7/tVM</w:t>
      </w:r>
    </w:p>
    <w:p>
      <w:pPr>
        <w:pStyle w:val="PreformattedText"/>
        <w:bidi w:val="0"/>
        <w:spacing w:before="0" w:after="0"/>
        <w:jc w:val="left"/>
        <w:rPr/>
      </w:pPr>
      <w:r>
        <w:rPr/>
        <w:t>L3NUx8jBfQijr2O073p6TU2BsvrieXXquQuUkwuJWWrB0abVG/8A0c5rJoHqtzTe6Y8r8oeTTiJDNm</w:t>
      </w:r>
    </w:p>
    <w:p>
      <w:pPr>
        <w:pStyle w:val="PreformattedText"/>
        <w:bidi w:val="0"/>
        <w:spacing w:before="0" w:after="0"/>
        <w:jc w:val="left"/>
        <w:rPr/>
      </w:pPr>
      <w:r>
        <w:rPr/>
        <w:t>p5jPwzJK3pd/8A7V9VhHfi1pJG0QxUOvIFtNHvS+QQACAD48gdfTSKEjqj5TAGio8FfHu3otrkdFNE</w:t>
      </w:r>
    </w:p>
    <w:p>
      <w:pPr>
        <w:pStyle w:val="PreformattedText"/>
        <w:bidi w:val="0"/>
        <w:spacing w:before="0" w:after="0"/>
        <w:jc w:val="left"/>
        <w:rPr/>
      </w:pPr>
      <w:r>
        <w:rPr/>
        <w:t>/lvyfwy9cgjdgPG9svnjpSSyj2GOQb88R+rogjYAjTNohSAFKjXEEFT88lAPgN89EEYGyQPxtlII0O</w:t>
      </w:r>
    </w:p>
    <w:p>
      <w:pPr>
        <w:pStyle w:val="PreformattedText"/>
        <w:bidi w:val="0"/>
        <w:spacing w:before="0" w:after="0"/>
        <w:jc w:val="left"/>
        <w:rPr/>
      </w:pPr>
      <w:r>
        <w:rPr/>
        <w:t>X6SWIIHHiuxr/06II8utEjwdgb9ztyGj7d+OX5YnWw3RBGw2Rrx+dHbgggk+FC+475a/YL+nooaV6I</w:t>
      </w:r>
    </w:p>
    <w:p>
      <w:pPr>
        <w:pStyle w:val="PreformattedText"/>
        <w:bidi w:val="0"/>
        <w:spacing w:before="0" w:after="0"/>
        <w:jc w:val="left"/>
        <w:rPr/>
      </w:pPr>
      <w:r>
        <w:rPr/>
        <w:t>I9/gjelKto8SvjbA8jp5NcjrX+luiCM6O/dxLb48SW3rydsDvidlv3AC7XoJrmYIwT7uXhToMChJPt</w:t>
      </w:r>
    </w:p>
    <w:p>
      <w:pPr>
        <w:pStyle w:val="PreformattedText"/>
        <w:bidi w:val="0"/>
        <w:spacing w:before="0" w:after="0"/>
        <w:jc w:val="left"/>
        <w:rPr/>
      </w:pPr>
      <w:r>
        <w:rPr/>
        <w:t>IKRnx8eeiCMgt447BYaB8qoH5VWAPHbE+d6H9vRBGQSN+V8/qGzyYglt8h58n89EEZ/J2CAy7YcyAD</w:t>
      </w:r>
    </w:p>
    <w:p>
      <w:pPr>
        <w:pStyle w:val="PreformattedText"/>
        <w:bidi w:val="0"/>
        <w:spacing w:before="0" w:after="0"/>
        <w:jc w:val="left"/>
        <w:rPr/>
      </w:pPr>
      <w:r>
        <w:rPr/>
        <w:t>s8nAIJJ0PgHweiCNSSD4A1r2Md+SNE7Ovdsft530QRjSghDxAPIuVQbDfHFQu1UDSnxrR93RBHvBB8</w:t>
      </w:r>
    </w:p>
    <w:p>
      <w:pPr>
        <w:pStyle w:val="PreformattedText"/>
        <w:bidi w:val="0"/>
        <w:spacing w:before="0" w:after="0"/>
        <w:jc w:val="left"/>
        <w:rPr/>
      </w:pPr>
      <w:r>
        <w:rPr/>
        <w:t>liT8eOG1Hj/wArADez/wDD0QRqTwc7YjacvYNbTQA4gHTHRG+OmP8Aq6II8GJIIU6HH2j/ACBrY3sl</w:t>
      </w:r>
    </w:p>
    <w:p>
      <w:pPr>
        <w:pStyle w:val="PreformattedText"/>
        <w:bidi w:val="0"/>
        <w:spacing w:before="0" w:after="0"/>
        <w:jc w:val="left"/>
        <w:rPr/>
      </w:pPr>
      <w:r>
        <w:rPr/>
        <w:t>dfP7f6m6II0J+eO+A5qDvlpyw5Aldf3bIX4/+TogjYeC2gUB5gE/OgNKpbW+I23j48dEEBNyAIUqu0</w:t>
      </w:r>
    </w:p>
    <w:p>
      <w:pPr>
        <w:pStyle w:val="PreformattedText"/>
        <w:bidi w:val="0"/>
        <w:spacing w:before="0" w:after="0"/>
        <w:jc w:val="left"/>
        <w:rPr/>
      </w:pPr>
      <w:r>
        <w:rPr/>
        <w:t>QOW4ghuTMxDE702tAnxr9K9EEbKpOhokkgjntSDxBHjz7QV15+R0QRg+Aysy8Rti3j3FdFQwA9w/0k</w:t>
      </w:r>
    </w:p>
    <w:p>
      <w:pPr>
        <w:pStyle w:val="PreformattedText"/>
        <w:bidi w:val="0"/>
        <w:spacing w:before="0" w:after="0"/>
        <w:jc w:val="left"/>
        <w:rPr/>
      </w:pPr>
      <w:r>
        <w:rPr/>
        <w:t>fAb3eeiCMaOidjz4AOjt2GgyBvwQfzon/p0QRkb0VlKsCp88dKSuyCCh3skeP2bogjQ70OQ0VUBhrb</w:t>
      </w:r>
    </w:p>
    <w:p>
      <w:pPr>
        <w:pStyle w:val="PreformattedText"/>
        <w:bidi w:val="0"/>
        <w:spacing w:before="0" w:after="0"/>
        <w:jc w:val="left"/>
        <w:rPr/>
      </w:pPr>
      <w:r>
        <w:rPr/>
        <w:t>HYUDwuxrXH4156IIzr5bR0xJULpWUn5eIkn9vnz4Pu6IILTA65Ek+WPFdBfYQCW/Cj8Hl523/w9EEN</w:t>
      </w:r>
    </w:p>
    <w:p>
      <w:pPr>
        <w:pStyle w:val="PreformattedText"/>
        <w:bidi w:val="0"/>
        <w:spacing w:before="0" w:after="0"/>
        <w:jc w:val="left"/>
        <w:rPr/>
      </w:pPr>
      <w:r>
        <w:rPr/>
        <w:t>+5sN4KtsqgPwuuOuHEDyQD8eAeiCGtaUAlQeJXRYgFm2QyhQw1sEaDfIHp9JmtQqOuJptPoht2/2Ab</w:t>
      </w:r>
    </w:p>
    <w:p>
      <w:pPr>
        <w:pStyle w:val="PreformattedText"/>
        <w:bidi w:val="0"/>
        <w:spacing w:before="0" w:after="0"/>
        <w:jc w:val="left"/>
        <w:rPr/>
      </w:pPr>
      <w:r>
        <w:rPr/>
        <w:t>euQAdeBBA4q7OxJ0Q2wPG/npT7B6YbCUf796A1yXwCARvko3rkpI2Pwf8AmHSoIGJIRRxY6U6LHbNx</w:t>
      </w:r>
    </w:p>
    <w:p>
      <w:pPr>
        <w:pStyle w:val="PreformattedText"/>
        <w:bidi w:val="0"/>
        <w:spacing w:before="0" w:after="0"/>
        <w:jc w:val="left"/>
        <w:rPr/>
      </w:pPr>
      <w:r>
        <w:rPr/>
        <w:t>Co5KgeH38a+fb/b0xWUDvggBm2eLHTeebjZVdgqWPtGgPnewvu+PHS4IMqroA3JTth4ZTvnrSLrz/Y</w:t>
      </w:r>
    </w:p>
    <w:p>
      <w:pPr>
        <w:pStyle w:val="PreformattedText"/>
        <w:bidi w:val="0"/>
        <w:spacing w:before="0" w:after="0"/>
        <w:jc w:val="left"/>
        <w:rPr/>
      </w:pPr>
      <w:r>
        <w:rPr/>
        <w:t>deQRrfHrjUIYHqi2kugza6JB7QY/cDyOJcIxdTtgSNMAuvAC/H9vEDrMNDiKlt0xM0oRtyi4HZ7ExR</w:t>
      </w:r>
    </w:p>
    <w:p>
      <w:pPr>
        <w:pStyle w:val="PreformattedText"/>
        <w:bidi w:val="0"/>
        <w:spacing w:before="0" w:after="0"/>
        <w:jc w:val="left"/>
        <w:rPr/>
      </w:pPr>
      <w:r>
        <w:rPr/>
        <w:t>7AZiF9x0W8+eR+B58g+N9eqw279cZb7xiYavLgg8HXEAa1sr45k/2n9+tNBQIeuIxvYXasCAfkMf0+</w:t>
      </w:r>
    </w:p>
    <w:p>
      <w:pPr>
        <w:pStyle w:val="PreformattedText"/>
        <w:bidi w:val="0"/>
        <w:spacing w:before="0" w:after="0"/>
        <w:jc w:val="left"/>
        <w:rPr/>
      </w:pPr>
      <w:r>
        <w:rPr/>
        <w:t>T8HwfnZ/HXIIjLusbrygaI9NgRoksBs/AA/b46RNFSwEEUy+oScTY3smMMRxJ4h9+EO19wO/Ovx5br</w:t>
      </w:r>
    </w:p>
    <w:p>
      <w:pPr>
        <w:pStyle w:val="PreformattedText"/>
        <w:bidi w:val="0"/>
        <w:spacing w:before="0" w:after="0"/>
        <w:jc w:val="left"/>
        <w:rPr/>
      </w:pPr>
      <w:r>
        <w:rPr/>
        <w:t>JxectieuOZVp0tFeouRkYnQ36i7JBj2W2f0r7Ds6YfG/b1KXuL6IRC7UC+CyqobYX9Khf7WGiBslQu</w:t>
      </w:r>
    </w:p>
    <w:p>
      <w:pPr>
        <w:pStyle w:val="PreformattedText"/>
        <w:bidi w:val="0"/>
        <w:spacing w:before="0" w:after="0"/>
        <w:jc w:val="left"/>
        <w:rPr/>
      </w:pPr>
      <w:r>
        <w:rPr/>
        <w:t>t+QR7upwxDVqdqHLXUqqsPBAAILnZGyOSoG8HbNvx45dKmEHTDI60jW973yIPjRGvOgf8AmHnx1qwi</w:t>
      </w:r>
    </w:p>
    <w:p>
      <w:pPr>
        <w:pStyle w:val="PreformattedText"/>
        <w:bidi w:val="0"/>
        <w:spacing w:before="0" w:after="0"/>
        <w:jc w:val="left"/>
        <w:rPr/>
      </w:pPr>
      <w:r>
        <w:rPr/>
        <w:t>tgvOwRsh4+PyCW8HftY78HQ87HwNg8eiBjcBdksDDf4A17htRvXnxo/B3oeeiIi5mlsNzV/j54YDkG</w:t>
      </w:r>
    </w:p>
    <w:p>
      <w:pPr>
        <w:pStyle w:val="PreformattedText"/>
        <w:bidi w:val="0"/>
        <w:spacing w:before="0" w:after="0"/>
        <w:jc w:val="left"/>
        <w:rPr/>
      </w:pPr>
      <w:r>
        <w:rPr/>
        <w:t>l3+yjj5DH2nfhh+r/3Pt6I7CFeB4EbIHkefgbGgeA87DH9+lzOiJAgFa+dsRlnADzYggFWXfDkdKTp</w:t>
      </w:r>
    </w:p>
    <w:p>
      <w:pPr>
        <w:pStyle w:val="PreformattedText"/>
        <w:bidi w:val="0"/>
        <w:spacing w:before="0" w:after="0"/>
        <w:jc w:val="left"/>
        <w:rPr/>
      </w:pPr>
      <w:r>
        <w:rPr/>
        <w:t>fd8nZXqs+0eiHRFuU5B35E+V5HQX5Hnlo+WXexvfyzdUZpqQeuLMkiqHohh3EC8tKCdg6Oy2gdjgdn</w:t>
      </w:r>
    </w:p>
    <w:p>
      <w:pPr>
        <w:pStyle w:val="PreformattedText"/>
        <w:bidi w:val="0"/>
        <w:spacing w:before="0" w:after="0"/>
        <w:jc w:val="left"/>
        <w:rPr/>
      </w:pPr>
      <w:r>
        <w:rPr/>
        <w:t>4JY7PVHOnRWL11LT1wkybYry+NqRyjCk71rZG+IHuAPzrp0sUURJ3DaVaJM7Wn9MxgknSj4LHj/UA/</w:t>
      </w:r>
    </w:p>
    <w:p>
      <w:pPr>
        <w:pStyle w:val="PreformattedText"/>
        <w:bidi w:val="0"/>
        <w:spacing w:before="0" w:after="0"/>
        <w:jc w:val="left"/>
        <w:rPr/>
      </w:pPr>
      <w:r>
        <w:rPr/>
        <w:t>GuTb8ef2/wCXq7hc7QNsYWK084LsqRajtGyxpr50OI1ojw2gAp8+72D/AOx62AAQqjejD2mtaw5Ltk</w:t>
      </w:r>
    </w:p>
    <w:p>
      <w:pPr>
        <w:pStyle w:val="PreformattedText"/>
        <w:bidi w:val="0"/>
        <w:spacing w:before="0" w:after="0"/>
        <w:jc w:val="left"/>
        <w:rPr/>
      </w:pPr>
      <w:r>
        <w:rPr/>
        <w:t>qpUNvQGiSByA0D5G/b/wDc6hbVlIhTkhZpG2kNOS43reCwJJ9ut8TvWyd7B86/2PUiKEjqipBqOzJx</w:t>
      </w:r>
    </w:p>
    <w:p>
      <w:pPr>
        <w:pStyle w:val="PreformattedText"/>
        <w:bidi w:val="0"/>
        <w:spacing w:before="0" w:after="0"/>
        <w:jc w:val="left"/>
        <w:rPr/>
      </w:pPr>
      <w:r>
        <w:rPr/>
        <w:t>UDy3yPILcNE7A/K6PnfSJilruqLUlwVWmorB2KwSSoJHnzx5eSAPIG/Gwdf79VYdA/rngvltHkN7J1</w:t>
      </w:r>
    </w:p>
    <w:p>
      <w:pPr>
        <w:pStyle w:val="PreformattedText"/>
        <w:bidi w:val="0"/>
        <w:spacing w:before="0" w:after="0"/>
        <w:jc w:val="left"/>
        <w:rPr/>
      </w:pPr>
      <w:r>
        <w:rPr/>
        <w:t>rx7jrZb/b4HRHamlK5QAJjv9fLa8QNEDWtBR+T5H/v09V0r4o5CZasMutt8KTo+VAPyG/Yfn/HTFCB</w:t>
      </w:r>
    </w:p>
    <w:p>
      <w:pPr>
        <w:pStyle w:val="PreformattedText"/>
        <w:bidi w:val="0"/>
        <w:spacing w:before="0" w:after="0"/>
        <w:jc w:val="left"/>
        <w:rPr/>
      </w:pPr>
      <w:r>
        <w:rPr/>
        <w:t>a03YqzHZmz2JDZu2wCSGLAA7HxsNyA1+df5102UqscoQTQE9UaVLjEDj4G1OyNFRvfgk/I/ceOh0UM</w:t>
      </w:r>
    </w:p>
    <w:p>
      <w:pPr>
        <w:pStyle w:val="PreformattedText"/>
        <w:bidi w:val="0"/>
        <w:spacing w:before="0" w:after="0"/>
        <w:jc w:val="left"/>
        <w:rPr/>
      </w:pPr>
      <w:r>
        <w:rPr/>
        <w:t>1YkkxlFVa0Q4orLcCvIMR7tseAY69uz58+V6XM6Isy512Rpb2o39ZmP50dje9DwCGDa+Br9z8/3dRK</w:t>
      </w:r>
    </w:p>
    <w:p>
      <w:pPr>
        <w:pStyle w:val="PreformattedText"/>
        <w:bidi w:val="0"/>
        <w:spacing w:before="0" w:after="0"/>
        <w:jc w:val="left"/>
        <w:rPr/>
      </w:pPr>
      <w:r>
        <w:rPr/>
        <w:t>i8F4apFMtkEbUpVQ3gpsD50dEeDsnzsfJH4/9OliWK0MdhDsTMig8zsfkN7QNb0xB8Lr4/OuuOtlp6</w:t>
      </w:r>
    </w:p>
    <w:p>
      <w:pPr>
        <w:pStyle w:val="PreformattedText"/>
        <w:bidi w:val="0"/>
        <w:spacing w:before="0" w:after="0"/>
        <w:jc w:val="left"/>
        <w:rPr/>
      </w:pPr>
      <w:r>
        <w:rPr/>
        <w:t>Y7UnbmYZmUtlRJocdBlHn8gjYBO+XtP/t1yUi3G2Fu4QHTczRGOdtAJJwdmI2CDpVJZWOiB5PI8QCd</w:t>
      </w:r>
    </w:p>
    <w:p>
      <w:pPr>
        <w:pStyle w:val="PreformattedText"/>
        <w:bidi w:val="0"/>
        <w:spacing w:before="0" w:after="0"/>
        <w:jc w:val="left"/>
        <w:rPr/>
      </w:pPr>
      <w:r>
        <w:rPr/>
        <w:t>bLdaktSDls64znc29MQD3NIrery9ytsE/wB5RjyZVH5bf+2gvViFGlM9kVP7/wCPpz7EjR8JOUo8ch</w:t>
      </w:r>
    </w:p>
    <w:p>
      <w:pPr>
        <w:pStyle w:val="PreformattedText"/>
        <w:bidi w:val="0"/>
        <w:spacing w:before="0" w:after="0"/>
        <w:jc w:val="left"/>
        <w:rPr/>
      </w:pPr>
      <w:r>
        <w:rPr/>
        <w:t>tgvCRlGzzbR3+kp/t1SmmhuOyGqSQV7o58/UqQiawASZHSUg6UKy+A8ksh/LN7fHghefjl1VUAliN6</w:t>
      </w:r>
    </w:p>
    <w:p>
      <w:pPr>
        <w:pStyle w:val="PreformattedText"/>
        <w:bidi w:val="0"/>
        <w:spacing w:before="0" w:after="0"/>
        <w:jc w:val="left"/>
        <w:rPr/>
      </w:pPr>
      <w:r>
        <w:rPr/>
        <w:t>LMsqhp0MIo13WpN6IeQrsyMHVkXizmNWGjudhxUEKVYBuuYgFZZPhhyNlVchXTX90Wj+iTsDEGG2Vo</w:t>
      </w:r>
    </w:p>
    <w:p>
      <w:pPr>
        <w:pStyle w:val="PreformattedText"/>
        <w:bidi w:val="0"/>
        <w:spacing w:before="0" w:after="0"/>
        <w:jc w:val="left"/>
        <w:rPr/>
      </w:pPr>
      <w:r>
        <w:rPr/>
        <w:t>C4DK0cPJFJLqrAOoA0PBO193VCT/yy+zF2hLKRtWOxX0XblFSK8R7IeJ8IeQQa8Lopohgd68N8dehk</w:t>
      </w:r>
    </w:p>
    <w:p>
      <w:pPr>
        <w:pStyle w:val="PreformattedText"/>
        <w:bidi w:val="0"/>
        <w:spacing w:before="0" w:after="0"/>
        <w:jc w:val="left"/>
        <w:rPr/>
      </w:pPr>
      <w:r>
        <w:rPr/>
        <w:t>f8SwmZvsDtjoR2mf+HQg7LKAF2eZ+T4GwGG+Wifx/wCbp0RiRkJKAaJ8aPH8fP6iNhv/AF8dLFatXZ</w:t>
      </w:r>
    </w:p>
    <w:p>
      <w:pPr>
        <w:pStyle w:val="PreformattedText"/>
        <w:bidi w:val="0"/>
        <w:spacing w:before="0" w:after="0"/>
        <w:jc w:val="left"/>
        <w:rPr/>
      </w:pPr>
      <w:r>
        <w:rPr/>
        <w:t>+2AXUamyDKn2keCf1AeASwHnZPzsfnqYFABBAiD87IPjkQ/uHwdlj87H5Hz0G6mW2CBQPT4k8dvsqN</w:t>
      </w:r>
    </w:p>
    <w:p>
      <w:pPr>
        <w:pStyle w:val="PreformattedText"/>
        <w:bidi w:val="0"/>
        <w:spacing w:before="0" w:after="0"/>
        <w:jc w:val="left"/>
        <w:rPr/>
      </w:pPr>
      <w:r>
        <w:rPr/>
        <w:t>nyT87J2RpT/06WGqXCxLg9v6RuP07BXZJ+Af1DjtS2wE+OmxGBfGtgE6Pu1oAKT8+Rv/AB5/0/29EE</w:t>
      </w:r>
    </w:p>
    <w:p>
      <w:pPr>
        <w:pStyle w:val="PreformattedText"/>
        <w:bidi w:val="0"/>
        <w:spacing w:before="0" w:after="0"/>
        <w:jc w:val="left"/>
        <w:rPr/>
      </w:pPr>
      <w:r>
        <w:rPr/>
        <w:t>bKFHnlr87ABI8b5EsNE7/x4/t6IIC5Ak+QN7bwp2PLfjY/HLyP8e3oghMzklmvg8/YpugvVu385Yoe</w:t>
      </w:r>
    </w:p>
    <w:p>
      <w:pPr>
        <w:pStyle w:val="PreformattedText"/>
        <w:bidi w:val="0"/>
        <w:spacing w:before="0" w:after="0"/>
        <w:jc w:val="left"/>
        <w:rPr/>
      </w:pPr>
      <w:r>
        <w:rPr/>
        <w:t>oAqpdrYq3YpO3PwUE6KW8a49LeolzCu1Vb8IclA8sNuswr9ecfBZ/GT20tgVO7rLy5Cj3d/EJncVSy</w:t>
      </w:r>
    </w:p>
    <w:p>
      <w:pPr>
        <w:pStyle w:val="PreformattedText"/>
        <w:bidi w:val="0"/>
        <w:spacing w:before="0" w:after="0"/>
        <w:jc w:val="left"/>
        <w:rPr/>
      </w:pPr>
      <w:r>
        <w:rPr/>
        <w:t>+Qo2Etd0TYftDtu5lMzLlGdosfjLF6/HBHXMQsejXWRX9jcfiXK0tiyzbrkmTmUMy6mtQMTX1mpSPu</w:t>
      </w:r>
    </w:p>
    <w:p>
      <w:pPr>
        <w:pStyle w:val="PreformattedText"/>
        <w:bidi w:val="0"/>
        <w:spacing w:before="0" w:after="0"/>
        <w:jc w:val="left"/>
        <w:rPr/>
      </w:pPr>
      <w:r>
        <w:rPr/>
        <w:t>XJUyyXMlc2Jc2TIU0rkFZ2Crb2qC66Kc4W3uxQnaPHrWTP8AbT2aFekJcfDRwsmR7nyVYK5fUEjzYm</w:t>
      </w:r>
    </w:p>
    <w:p>
      <w:pPr>
        <w:pStyle w:val="PreformattedText"/>
        <w:bidi w:val="0"/>
        <w:spacing w:before="0" w:after="0"/>
        <w:jc w:val="left"/>
        <w:rPr/>
      </w:pPr>
      <w:r>
        <w:rPr/>
        <w:t>I+eb+sW5fjrJmyg0trGtLkXDqEX1bm5imbVtLNd7KQvdww1s93NTt5CSeJcHm81nYian3MEVwmhm7O</w:t>
      </w:r>
    </w:p>
    <w:p>
      <w:pPr>
        <w:pStyle w:val="PreformattedText"/>
        <w:bidi w:val="0"/>
        <w:spacing w:before="0" w:after="0"/>
        <w:jc w:val="left"/>
        <w:rPr/>
      </w:pPr>
      <w:r>
        <w:rPr/>
        <w:t>Ls1df1RDHXru40Y5Fb0v7eHTbTW1GFlW0+yIo/NC4bGSnuloTPqR3NYbB4mnGk12HumH6XUpJoGhrO</w:t>
      </w:r>
    </w:p>
    <w:p>
      <w:pPr>
        <w:pStyle w:val="PreformattedText"/>
        <w:bidi w:val="0"/>
        <w:spacing w:before="0" w:after="0"/>
        <w:jc w:val="left"/>
        <w:rPr/>
      </w:pPr>
      <w:r>
        <w:rPr/>
        <w:t>uL7UlofUOwk1VhzSoMnbh5xkekYfYWDoE602dpMhnRsmQJb9780KwYlTcSymgQXtc3iWg+yIWyOcTt</w:t>
      </w:r>
    </w:p>
    <w:p>
      <w:pPr>
        <w:pStyle w:val="PreformattedText"/>
        <w:bidi w:val="0"/>
        <w:spacing w:before="0" w:after="0"/>
        <w:jc w:val="left"/>
        <w:rPr/>
      </w:pPr>
      <w:r>
        <w:rPr/>
        <w:t>rE3p7W2t3O4J++8jYaOaKOjdq25rGPplT5ei93I1VKa0GVy3JSy9Lxf08+WqsGeZRm4dmpo5hJyYfD</w:t>
      </w:r>
    </w:p>
    <w:p>
      <w:pPr>
        <w:pStyle w:val="PreformattedText"/>
        <w:bidi w:val="0"/>
        <w:spacing w:before="0" w:after="0"/>
        <w:jc w:val="left"/>
        <w:rPr/>
      </w:pPr>
      <w:r>
        <w:rPr/>
        <w:t>c4rXCWGQMq7buzDeko28nJkreWpPfrVJKcEtiSD1YJ71WOHHySxKn9Oe1PkspYjhhKSRwRVZ50HCJe</w:t>
      </w:r>
    </w:p>
    <w:p>
      <w:pPr>
        <w:pStyle w:val="PreformattedText"/>
        <w:bidi w:val="0"/>
        <w:spacing w:before="0" w:after="0"/>
        <w:jc w:val="left"/>
        <w:rPr/>
      </w:pPr>
      <w:r>
        <w:rPr/>
        <w:t>VpeYX6WW3DCVGIm3Wy7qnT9WqLGXYIu1sFL3BdyU1fLZi3WEQx6TMcZkBL/IMBgLc8Lj77J2xBceqs</w:t>
      </w:r>
    </w:p>
    <w:p>
      <w:pPr>
        <w:pStyle w:val="PreformattedText"/>
        <w:bidi w:val="0"/>
        <w:spacing w:before="0" w:after="0"/>
        <w:jc w:val="left"/>
        <w:rPr/>
      </w:pPr>
      <w:r>
        <w:rPr/>
        <w:t>RYU8bj3mdIzMus3Es0xpZXTt8+eGLWGllGVWqwPw+77dsK/YnZkNe4+Y7onqSYdor1O2bdyMItaSCt</w:t>
      </w:r>
    </w:p>
    <w:p>
      <w:pPr>
        <w:pStyle w:val="PreformattedText"/>
        <w:bidi w:val="0"/>
        <w:spacing w:before="0" w:after="0"/>
        <w:jc w:val="left"/>
        <w:rPr/>
      </w:pPr>
      <w:r>
        <w:rPr/>
        <w:t>F9lg2qo8T/coMXgomjQBTkLjQhn5y9V5ssuqkcO95+7FmrozUUTJnoz1Nbd6q7YP5EZDOZm/Y/lq3M</w:t>
      </w:r>
    </w:p>
    <w:p>
      <w:pPr>
        <w:pStyle w:val="PreformattedText"/>
        <w:bidi w:val="0"/>
        <w:spacing w:before="0" w:after="0"/>
        <w:jc w:val="left"/>
        <w:rPr/>
      </w:pPr>
      <w:r>
        <w:rPr/>
        <w:t>jl70eQyNiEVXoi3PHBLjcZJTAPo16GFDV61UgsU4e5Gkkl6ozquWJXe7Oy1d0e7FmXamWap2uvxe0x</w:t>
      </w:r>
    </w:p>
    <w:p>
      <w:pPr>
        <w:pStyle w:val="PreformattedText"/>
        <w:bidi w:val="0"/>
        <w:spacing w:before="0" w:after="0"/>
        <w:jc w:val="left"/>
        <w:rPr/>
      </w:pPr>
      <w:r>
        <w:rPr/>
        <w:t>GP1p7ktYXt7IYXCCde5u6bcvaf8ATZfUmW/FWyHcWRSFNtAjVBja00w09ma4kKfnfJTMJrTCwsA3e0</w:t>
      </w:r>
    </w:p>
    <w:p>
      <w:pPr>
        <w:pStyle w:val="PreformattedText"/>
        <w:bidi w:val="0"/>
        <w:spacing w:before="0" w:after="0"/>
        <w:jc w:val="left"/>
        <w:rPr/>
      </w:pPr>
      <w:r>
        <w:rPr/>
        <w:t>d3Svw/e6ockm6XLVmuLEEd1OJm7KwyOxsFXftjLNHHLRTuLJU+yMdZkqCRrU+Gxlirn8kGlU+nClA5</w:t>
      </w:r>
    </w:p>
    <w:p>
      <w:pPr>
        <w:pStyle w:val="PreformattedText"/>
        <w:bidi w:val="0"/>
        <w:spacing w:before="0" w:after="0"/>
        <w:jc w:val="left"/>
        <w:rPr/>
      </w:pPr>
      <w:r>
        <w:rPr/>
        <w:t>Aqw0WWu5X+qeRYJsuYzSyyrZt8JbhPpicxVlsrGrc3mVX6vvdERb3NbxN3OZvI0Xty8/vadGgeNud4</w:t>
      </w:r>
    </w:p>
    <w:p>
      <w:pPr>
        <w:pStyle w:val="PreformattedText"/>
        <w:bidi w:val="0"/>
        <w:spacing w:before="0" w:after="0"/>
        <w:jc w:val="left"/>
        <w:rPr/>
      </w:pPr>
      <w:r>
        <w:rPr/>
        <w:t>cNRS3LJZd2PoU5AcbHFtd6r/qHJQs0lmWVS6oW38Y401QtTdRg2n7y3H8YYucxUVJsl3kazy5DKdy4</w:t>
      </w:r>
    </w:p>
    <w:p>
      <w:pPr>
        <w:pStyle w:val="PreformattedText"/>
        <w:bidi w:val="0"/>
        <w:spacing w:before="0" w:after="0"/>
        <w:jc w:val="left"/>
        <w:rPr/>
      </w:pPr>
      <w:r>
        <w:rPr/>
        <w:t>SKBFWxDamiWjjYDfqPLsp6lZldEJ8yVW5L7vGqs4vKl4QzPo5Kn9zL/3GE0qWcVMLHOYRX1tKxZDtj</w:t>
      </w:r>
    </w:p>
    <w:p>
      <w:pPr>
        <w:pStyle w:val="PreformattedText"/>
        <w:bidi w:val="0"/>
        <w:spacing w:before="0" w:after="0"/>
        <w:jc w:val="left"/>
        <w:rPr/>
      </w:pPr>
      <w:r>
        <w:rPr/>
        <w:t>6k2o4YoshAbpgU1fUtGavFJYRSiTtIoD1J2j4LKCFEjL636/LdGPmyWNrZAbDCMTyRLe5VW1q/VFne</w:t>
      </w:r>
    </w:p>
    <w:p>
      <w:pPr>
        <w:pStyle w:val="PreformattedText"/>
        <w:bidi w:val="0"/>
        <w:spacing w:before="0" w:after="0"/>
        <w:jc w:val="left"/>
        <w:rPr/>
      </w:pPr>
      <w:r>
        <w:rPr/>
        <w:t>xrvaOQp5BJL6wZe5TetYsWJI4v5ijzF3renXLhrSSlvKEc4YUDh+vTcgcrCbzyYiYqi3Jm08UeR5Z5</w:t>
      </w:r>
    </w:p>
    <w:p>
      <w:pPr>
        <w:pStyle w:val="PreformattedText"/>
        <w:bidi w:val="0"/>
        <w:spacing w:before="0" w:after="0"/>
        <w:jc w:val="left"/>
        <w:rPr/>
      </w:pPr>
      <w:r>
        <w:rPr/>
        <w:t>LmyHl2Sy3209aHHjaEfbmNtwrYlNRo4rleZzHWmauU+24y13Z2FSORvUWLiHldieIHDq9ykZbKsxez</w:t>
      </w:r>
    </w:p>
    <w:p>
      <w:pPr>
        <w:pStyle w:val="PreformattedText"/>
        <w:bidi w:val="0"/>
        <w:spacing w:before="0" w:after="0"/>
        <w:jc w:val="left"/>
        <w:rPr/>
      </w:pPr>
      <w:r>
        <w:rPr/>
        <w:t>9dOKLPIVyO0lmuFa+fP9zy2YjacJDMVio1oYI6nqyliI1SonNYtl5pTYYM5KqqvsjrCUAt3R7J9yWb</w:t>
      </w:r>
    </w:p>
    <w:p>
      <w:pPr>
        <w:pStyle w:val="PreformattedText"/>
        <w:bidi w:val="0"/>
        <w:spacing w:before="0" w:after="0"/>
        <w:jc w:val="left"/>
        <w:rPr/>
      </w:pPr>
      <w:r>
        <w:rPr/>
        <w:t>RVj589ca1l5JXhUxnR9QW1WSSS06NxKu/L3x/05Plo/wDw+K/jqhNZg7E8P1xq4dgg3cokTtF2qXGj</w:t>
      </w:r>
    </w:p>
    <w:p>
      <w:pPr>
        <w:pStyle w:val="PreformattedText"/>
        <w:bidi w:val="0"/>
        <w:spacing w:before="0" w:after="0"/>
        <w:jc w:val="left"/>
        <w:rPr/>
      </w:pPr>
      <w:r>
        <w:rPr/>
        <w:t>mMYje4wUvMOT5IVuKOC40sOpDw1tAy8Gbl1Rm7VNxujVkrfL0DpgTvWhVh+yuWXCvaiiUxiGNpIYBG</w:t>
      </w:r>
    </w:p>
    <w:p>
      <w:pPr>
        <w:pStyle w:val="PreformattedText"/>
        <w:bidi w:val="0"/>
        <w:spacing w:before="0" w:after="0"/>
        <w:jc w:val="left"/>
        <w:rPr/>
      </w:pPr>
      <w:r>
        <w:rPr/>
        <w:t>7CIFW4xSgQK2zyR1ZP1A9LWZYGtH/IYsSxdaGXOXu+f6QgZvBvaxzSxGNvs4mtxwiTXqAWEFkTRogK</w:t>
      </w:r>
    </w:p>
    <w:p>
      <w:pPr>
        <w:pStyle w:val="PreformattedText"/>
        <w:bidi w:val="0"/>
        <w:spacing w:before="0" w:after="0"/>
        <w:jc w:val="left"/>
        <w:rPr/>
      </w:pPr>
      <w:r>
        <w:rPr/>
        <w:t>zIjSSAa9iMGH6egsSWFwYLDZTV5typV2Np/b9cb4vt77jGyWJp7AfGZRTbTjFFIlR/t1LRmMH7ZXsB</w:t>
      </w:r>
    </w:p>
    <w:p>
      <w:pPr>
        <w:pStyle w:val="PreformattedText"/>
        <w:bidi w:val="0"/>
        <w:spacing w:before="0" w:after="0"/>
        <w:jc w:val="left"/>
        <w:rPr/>
      </w:pPr>
      <w:r>
        <w:rPr/>
        <w:t>Q0bLy4f1QePu6pYigVmOk0i/ImNzyU1XfbDo777btY7H4DJGaOun8warGZo5HdLE1S2zLXKA+tE7Mz</w:t>
      </w:r>
    </w:p>
    <w:p>
      <w:pPr>
        <w:pStyle w:val="PreformattedText"/>
        <w:bidi w:val="0"/>
        <w:spacing w:before="0" w:after="0"/>
        <w:jc w:val="left"/>
        <w:rPr/>
      </w:pPr>
      <w:r>
        <w:rPr/>
        <w:t>+5WMb+7yvVIG61hMuEX8LOYzZyMme2Jo+k/bCxYnHxxhTI8q3MgxlM0VeOM8YDXeFSZVH9YzKw5RmR</w:t>
      </w:r>
    </w:p>
    <w:p>
      <w:pPr>
        <w:pStyle w:val="PreformattedText"/>
        <w:bidi w:val="0"/>
        <w:spacing w:before="0" w:after="0"/>
        <w:jc w:val="left"/>
        <w:rPr/>
      </w:pPr>
      <w:r>
        <w:rPr/>
        <w:t>WlcNxXrJxbcxoLFmY+yN7AmbjZjXfRiWfi7w3ajo32N9IG7jkS5jKKJZLVrKX0m+zVqjb+6jeCKFFt</w:t>
      </w:r>
    </w:p>
    <w:p>
      <w:pPr>
        <w:pStyle w:val="PreformattedText"/>
        <w:bidi w:val="0"/>
        <w:spacing w:before="0" w:after="0"/>
        <w:jc w:val="left"/>
        <w:rPr/>
      </w:pPr>
      <w:r>
        <w:rPr/>
        <w:t>cnTfNeKtxG35a35+bPZzRN1Y9KCmFDMdrCGl9dfp5lMZ3N2p2VILSx5lLnd+TWnGDLIuNljpVP1AEV</w:t>
      </w:r>
    </w:p>
    <w:p>
      <w:pPr>
        <w:pStyle w:val="PreformattedText"/>
        <w:bidi w:val="0"/>
        <w:spacing w:before="0" w:after="0"/>
        <w:jc w:val="left"/>
        <w:rPr/>
      </w:pPr>
      <w:r>
        <w:rPr/>
        <w:t>zNZVkRUYbr+0uwHR84MlaLtb3vdi1gnlT0nTg2mSN3i1bsLcnakGO7dKMlh2o4YRT00iRuEUU5k5RN</w:t>
      </w:r>
    </w:p>
    <w:p>
      <w:pPr>
        <w:pStyle w:val="PreformattedText"/>
        <w:bidi w:val="0"/>
        <w:spacing w:before="0" w:after="0"/>
        <w:jc w:val="left"/>
        <w:rPr/>
      </w:pPr>
      <w:r>
        <w:rPr/>
        <w:t>BY3YYs6B2RuTMvtB0U6bKxNFFWuHnbGY6hZrBltNPP8AtFce689DJfVFjgR3kbSTevJNHVj2sKpJIS</w:t>
      </w:r>
    </w:p>
    <w:p>
      <w:pPr>
        <w:pStyle w:val="PreformattedText"/>
        <w:bidi w:val="0"/>
        <w:spacing w:before="0" w:after="0"/>
        <w:jc w:val="left"/>
        <w:rPr/>
      </w:pPr>
      <w:r>
        <w:rPr/>
        <w:t>IXE3IyR8tfof8AHDq9JaZNbJdHa4vRbFXEPKklbmCzGHF2fTEWXu5I41krNdn+zn9WGeaOGWZm05rx</w:t>
      </w:r>
    </w:p>
    <w:p>
      <w:pPr>
        <w:pStyle w:val="PreformattedText"/>
        <w:bidi w:val="0"/>
        <w:spacing w:before="0" w:after="0"/>
        <w:jc w:val="left"/>
        <w:rPr/>
      </w:pPr>
      <w:r>
        <w:rPr/>
        <w:t>RDjKGh4zKvHbcU5MD+kdeiw2HzVW28N0eYxWNvukmYb2H3fWhn5PuCrFPVSnF59ZYZJGmRKryRCMzK</w:t>
      </w:r>
    </w:p>
    <w:p>
      <w:pPr>
        <w:pStyle w:val="PreformattedText"/>
        <w:bidi w:val="0"/>
        <w:spacing w:before="0" w:after="0"/>
        <w:jc w:val="left"/>
        <w:rPr/>
      </w:pPr>
      <w:r>
        <w:rPr/>
        <w:t>lrnyPlEUo4ALr/AHHXWmskk5LGQ9QlLiopDWyn1KxOHnszXb8MSxKgEzusnFEeKESejDpm5825H3eV</w:t>
      </w:r>
    </w:p>
    <w:p>
      <w:pPr>
        <w:pStyle w:val="PreformattedText"/>
        <w:bidi w:val="0"/>
        <w:spacing w:before="0" w:after="0"/>
        <w:jc w:val="left"/>
        <w:rPr/>
      </w:pPr>
      <w:r>
        <w:rPr/>
        <w:t>BPjqYwrdK+fsixKE1pMoqxZm/bAEv1X7UeSQ3u4oqaiSFq7rJHJLLMDG7JKE9okCtyTj7dryLK3jpi</w:t>
      </w:r>
    </w:p>
    <w:p>
      <w:pPr>
        <w:pStyle w:val="PreformattedText"/>
        <w:bidi w:val="0"/>
        <w:spacing w:before="0" w:after="0"/>
        <w:jc w:val="left"/>
        <w:rPr/>
      </w:pPr>
      <w:r>
        <w:rPr/>
        <w:t>YFjdqDRYSTiKasOzV7oIw/xA9qVpEhrZWG3Os7Rh5I5I5YwTIxjmsOrF5BDEr6IJfk3AqT0TcEQtRS</w:t>
      </w:r>
    </w:p>
    <w:p>
      <w:pPr>
        <w:pStyle w:val="PreformattedText"/>
        <w:bidi w:val="0"/>
        <w:spacing w:before="0" w:after="0"/>
        <w:jc w:val="left"/>
        <w:rPr/>
      </w:pPr>
      <w:r>
        <w:rPr/>
        <w:t>ka8jk7lDm1KUl3cNtT/GJjwn8SnZ5sJMMtB6saetYkSujBhSMbGqsiHgk0hn2WIbYbzxK76y53J62M</w:t>
      </w:r>
    </w:p>
    <w:p>
      <w:pPr>
        <w:pStyle w:val="PreformattedText"/>
        <w:bidi w:val="0"/>
        <w:spacing w:before="0" w:after="0"/>
        <w:jc w:val="left"/>
        <w:rPr/>
      </w:pPr>
      <w:r>
        <w:rPr/>
        <w:t>rsLm85R6DC4HlCnOLLLbtdPZi6n0u/iD+mV2nMkmYXHcZkevHZX1a0luLVlweMgKREPpd8SskPs6xZ</w:t>
      </w:r>
    </w:p>
    <w:p>
      <w:pPr>
        <w:pStyle w:val="PreformattedText"/>
        <w:bidi w:val="0"/>
        <w:spacing w:before="0" w:after="0"/>
        <w:jc w:val="left"/>
        <w:rPr/>
      </w:pPr>
      <w:r>
        <w:rPr/>
        <w:t>3JBQVJLFvOmNuVgMdMMtpMk3EsrL1emL6fSL619hZ+GxkU7hxdZ6Q51q1m1XinMUgKJbiqWD7IhEvF</w:t>
      </w:r>
    </w:p>
    <w:p>
      <w:pPr>
        <w:pStyle w:val="PreformattedText"/>
        <w:bidi w:val="0"/>
        <w:spacing w:before="0" w:after="0"/>
        <w:jc w:val="left"/>
        <w:rPr/>
      </w:pPr>
      <w:r>
        <w:rPr/>
        <w:t>mch9NoMN9UmwTVU1yWK+MwHKUpluwr0mdnUPh/rFrMH3l2nlq9d7eYxQhvRtJPbiyFassbwTQxQmsW</w:t>
      </w:r>
    </w:p>
    <w:p>
      <w:pPr>
        <w:pStyle w:val="PreformattedText"/>
        <w:bidi w:val="0"/>
        <w:spacing w:before="0" w:after="0"/>
        <w:jc w:val="left"/>
        <w:rPr/>
      </w:pPr>
      <w:r>
        <w:rPr/>
        <w:t>sEN7H5BT7/6Z1/p6i+FmW0ZR2ozQmOVisrCzKqexxRNcDdpWaWOvVe44a8c4NdbM11RJPKwHp2RBMn</w:t>
      </w:r>
    </w:p>
    <w:p>
      <w:pPr>
        <w:pStyle w:val="PreformattedText"/>
        <w:bidi w:val="0"/>
        <w:spacing w:before="0" w:after="0"/>
        <w:jc w:val="left"/>
        <w:rPr/>
      </w:pPr>
      <w:r>
        <w:rPr/>
        <w:t>vk5BioGlI/STx6hM5NmlFYTqL54opq2KR5izcGzNXVlbqiUcFiO1po6RXMwuWkkHGSVEV5uXp8rStM</w:t>
      </w:r>
    </w:p>
    <w:p>
      <w:pPr>
        <w:pStyle w:val="PreformattedText"/>
        <w:bidi w:val="0"/>
        <w:spacing w:before="0" w:after="0"/>
        <w:jc w:val="left"/>
        <w:rPr/>
      </w:pPr>
      <w:r>
        <w:rPr/>
        <w:t>eEHheJ2IweTI2m11bw/JRIWrBsu1FHGY/GSCS2FZV9DXe7lthUxcPblKR3s5jBUrtW8K00Zsok8ywl</w:t>
      </w:r>
    </w:p>
    <w:p>
      <w:pPr>
        <w:pStyle w:val="PreformattedText"/>
        <w:bidi w:val="0"/>
        <w:spacing w:before="0" w:after="0"/>
        <w:jc w:val="left"/>
        <w:rPr/>
      </w:pPr>
      <w:r>
        <w:rPr/>
        <w:t>iIlUsQB9uykHfJl+fjrv8A6lucuuAtMJm4/FuvNJhZsxZy9nSrW/mhfl707aqyKZ8zi0FeOS0Od2L0</w:t>
      </w:r>
    </w:p>
    <w:p>
      <w:pPr>
        <w:pStyle w:val="PreformattedText"/>
        <w:bidi w:val="0"/>
        <w:spacing w:before="0" w:after="0"/>
        <w:jc w:val="left"/>
        <w:rPr/>
      </w:pPr>
      <w:r>
        <w:rPr/>
        <w:t>NSuI4QqxsS8rBl0p5flenCTa9gYadUUf/XYmYrAS3rMAB050G3M7Fu6RCU/elC1PbgjlgmEdWO+eNq</w:t>
      </w:r>
    </w:p>
    <w:p>
      <w:pPr>
        <w:pStyle w:val="PreformattedText"/>
        <w:bidi w:val="0"/>
        <w:spacing w:before="0" w:after="0"/>
        <w:jc w:val="left"/>
        <w:rPr/>
      </w:pPr>
      <w:r>
        <w:rPr/>
        <w:t>AtOsjiP04QXBcFG9pbR2d8RrpbSGN12qgrFkYHmAt1VK6d2I57kyq/dfai5BRle4IpUjkjeXhNHGHj</w:t>
      </w:r>
    </w:p>
    <w:p>
      <w:pPr>
        <w:pStyle w:val="PreformattedText"/>
        <w:bidi w:val="0"/>
        <w:spacing w:before="0" w:after="0"/>
        <w:jc w:val="left"/>
        <w:rPr/>
      </w:pPr>
      <w:r>
        <w:rPr/>
        <w:t>mKcgkpcRlNrxbi3u93WbY6NmuQjXkgMvTVRDHS/XeVq1hGdEs8wlaMkSRyRtFYnrDkxdiEkYSb17v/</w:t>
      </w:r>
    </w:p>
    <w:p>
      <w:pPr>
        <w:pStyle w:val="PreformattedText"/>
        <w:bidi w:val="0"/>
        <w:spacing w:before="0" w:after="0"/>
        <w:jc w:val="left"/>
        <w:rPr/>
      </w:pPr>
      <w:r>
        <w:rPr/>
        <w:t>N0ssVuDLaWMPL1W6W2UeFzFQRGuaU5jYyipCrLY5xo6iwC9Y65POsf9xDDkCv9vXDMSWFArRtkBaZO</w:t>
      </w:r>
    </w:p>
    <w:p>
      <w:pPr>
        <w:pStyle w:val="PreformattedText"/>
        <w:bidi w:val="0"/>
        <w:spacing w:before="0" w:after="0"/>
        <w:jc w:val="left"/>
        <w:rPr/>
      </w:pPr>
      <w:r>
        <w:rPr/>
        <w:t>2Lq4ojvunIQRfd2y7cpoHLLwjfm8wCxiT1lIksJ7Sq/AMZZG23tchvl1HVGfNFkyjNmx92KJfVnvuv</w:t>
      </w:r>
    </w:p>
    <w:p>
      <w:pPr>
        <w:pStyle w:val="PreformattedText"/>
        <w:bidi w:val="0"/>
        <w:spacing w:before="0" w:after="0"/>
        <w:jc w:val="left"/>
        <w:rPr/>
      </w:pPr>
      <w:r>
        <w:rPr/>
        <w:t>jsx6L5Gx6RijtYp4WatPHJjz/xhCsqGOw0qwpEfII5fq5eMicjaiFtXoj0nI4Sbmuqhtbz+ETf9K+4</w:t>
      </w:r>
    </w:p>
    <w:p>
      <w:pPr>
        <w:pStyle w:val="PreformattedText"/>
        <w:bidi w:val="0"/>
        <w:spacing w:before="0" w:after="0"/>
        <w:jc w:val="left"/>
        <w:rPr/>
      </w:pPr>
      <w:r>
        <w:rPr/>
        <w:t>WyBizEgja3YmWy1mtGk8drI1IfQqMIhwZLkUQWKyBH6btJzZP7uqBmkI166t0f3jQxcsENRtCm3vr/</w:t>
      </w:r>
    </w:p>
    <w:p>
      <w:pPr>
        <w:pStyle w:val="PreformattedText"/>
        <w:bidi w:val="0"/>
        <w:spacing w:before="0" w:after="0"/>
        <w:jc w:val="left"/>
        <w:rPr/>
      </w:pPr>
      <w:r>
        <w:rPr/>
        <w:t>bpiY8pPDl+3bOOkt8XSCazViFL1Uo2pIWiZBXhIZZJC/yHeMrG5QcfHTJTtSlLi0ZbBUmS3VbQpikM</w:t>
      </w:r>
    </w:p>
    <w:p>
      <w:pPr>
        <w:pStyle w:val="PreformattedText"/>
        <w:bidi w:val="0"/>
        <w:spacing w:before="0" w:after="0"/>
        <w:jc w:val="left"/>
        <w:rPr/>
      </w:pPr>
      <w:r>
        <w:rPr/>
        <w:t>+AahekoXalam383jaCWfduSmVaSB6HHTNBOk49JG0GjVuDtw93Qs24PWvhjXvZhUMaqPhg/kMXkoMQ</w:t>
      </w:r>
    </w:p>
    <w:p>
      <w:pPr>
        <w:pStyle w:val="PreformattedText"/>
        <w:bidi w:val="0"/>
        <w:spacing w:before="0" w:after="0"/>
        <w:jc w:val="left"/>
        <w:rPr/>
      </w:pPr>
      <w:r>
        <w:rPr/>
        <w:t>litHff7KayK1UVnDTUY541vVomACWbcGuethB6iOuj7ulM2TNdBLdTMsKlMuL8fFDi7akv8U9O/HPi</w:t>
      </w:r>
    </w:p>
    <w:p>
      <w:pPr>
        <w:pStyle w:val="PreformattedText"/>
        <w:bidi w:val="0"/>
        <w:spacing w:before="0" w:after="0"/>
        <w:jc w:val="left"/>
        <w:rPr/>
      </w:pPr>
      <w:r>
        <w:rPr/>
        <w:t>Z5o5KcMkLosUs4XhN/UXksDv6gmEewHTem256Vzj3LYwoDpjk1VGk1qvV+3ww4VxayzidpFUWq8nqR</w:t>
      </w:r>
    </w:p>
    <w:p>
      <w:pPr>
        <w:pStyle w:val="PreformattedText"/>
        <w:bidi w:val="0"/>
        <w:spacing w:before="0" w:after="0"/>
        <w:jc w:val="left"/>
        <w:rPr/>
      </w:pPr>
      <w:r>
        <w:rPr/>
        <w:t>wxIskcn3EqWTMpC+VRYSx46KTBf1cm6iVJS5qAx0TBcqmuX2+rG1PAlomMbpVa6sk8cbujALKFigjS</w:t>
      </w:r>
    </w:p>
    <w:p>
      <w:pPr>
        <w:pStyle w:val="PreformattedText"/>
        <w:bidi w:val="0"/>
        <w:spacing w:before="0" w:after="0"/>
        <w:jc w:val="left"/>
        <w:rPr/>
      </w:pPr>
      <w:r>
        <w:rPr/>
        <w:t>UhvTRCOf9MBVOvcV3xVKWszVFl545sBl3YU8XgrOP7hvWLkomxsmLqU6ESEyem0Y1dtTwg/1o5JF/w</w:t>
      </w:r>
    </w:p>
    <w:p>
      <w:pPr>
        <w:pStyle w:val="PreformattedText"/>
        <w:bidi w:val="0"/>
        <w:spacing w:before="0" w:after="0"/>
        <w:jc w:val="left"/>
        <w:rPr/>
      </w:pPr>
      <w:r>
        <w:rPr/>
        <w:t>BW/cuuPHp1lJjk7lI489Ww8tVlnnFN3uxJvb1M2u6zRWW9LDHjUqxkpLHVjgWMWbfEnj+qdOEfFtfl</w:t>
      </w:r>
    </w:p>
    <w:p>
      <w:pPr>
        <w:pStyle w:val="PreformattedText"/>
        <w:bidi w:val="0"/>
        <w:spacing w:before="0" w:after="0"/>
        <w:jc w:val="left"/>
        <w:rPr/>
      </w:pPr>
      <w:r>
        <w:rPr/>
        <w:t>/d1AEPMtXq2RWmMBI5w0uh092y1sdga7qLKWLgWjDHHEJLMWOaUBI5zKOHreoObORt1/ub29XJbKgA</w:t>
      </w:r>
    </w:p>
    <w:p>
      <w:pPr>
        <w:pStyle w:val="PreformattedText"/>
        <w:bidi w:val="0"/>
        <w:spacing w:before="0" w:after="0"/>
        <w:jc w:val="left"/>
        <w:rPr/>
      </w:pPr>
      <w:r>
        <w:rPr/>
        <w:t>4YyqlpjdJMV5vZNkux1DUFXURKMycUFiRpDMTDzJYBOQHI+eXP9Knq2JgZGt3YrfNc1c7VO7HzK/xf</w:t>
      </w:r>
    </w:p>
    <w:p>
      <w:pPr>
        <w:pStyle w:val="PreformattedText"/>
        <w:bidi w:val="0"/>
        <w:spacing w:before="0" w:after="0"/>
        <w:jc w:val="left"/>
        <w:rPr/>
      </w:pPr>
      <w:r>
        <w:rPr/>
        <w:t>Nf7g/jqqY+aaOKDB9hzSYpyUmchbNiezMZghX1EvRLoEApEy64rEOfsgea5PwMobWFbvux4/EhpvKP</w:t>
      </w:r>
    </w:p>
    <w:p>
      <w:pPr>
        <w:pStyle w:val="PreformattedText"/>
        <w:bidi w:val="0"/>
        <w:spacing w:before="0" w:after="0"/>
        <w:jc w:val="left"/>
        <w:rPr/>
      </w:pPr>
      <w:r>
        <w:rPr/>
        <w:t>KE1WGkhKeEL2vPww1f4Yklu/VXsvLWp/5hWj+pVHuGCZYnkr1sOc7DdjgyJlJBf7HBU3JddTmwDy4+</w:t>
      </w:r>
    </w:p>
    <w:p>
      <w:pPr>
        <w:pStyle w:val="PreformattedText"/>
        <w:bidi w:val="0"/>
        <w:spacing w:before="0" w:after="0"/>
        <w:jc w:val="left"/>
        <w:rPr/>
      </w:pPr>
      <w:r>
        <w:rPr/>
        <w:t>3qi94mkLVbhcvdp2/FdFlHDS5ZVbRVVMWZ/hziAfv7O5Aw18bkfrb9OYbDmcxWm+0tdzd9XrFmOI6s</w:t>
      </w:r>
    </w:p>
    <w:p>
      <w:pPr>
        <w:pStyle w:val="PreformattedText"/>
        <w:bidi w:val="0"/>
        <w:spacing w:before="0" w:after="0"/>
        <w:jc w:val="left"/>
        <w:rPr/>
      </w:pPr>
      <w:r>
        <w:rPr/>
        <w:t>42WGaQToh9wVNNyjQdZrm0TpjVumF6/hDp4Urh0DWqtPvXMzerlHTb604S5ifo9I1qaSiOy/rZlu6L</w:t>
      </w:r>
    </w:p>
    <w:p>
      <w:pPr>
        <w:pStyle w:val="PreformattedText"/>
        <w:bidi w:val="0"/>
        <w:spacing w:before="0" w:after="0"/>
        <w:jc w:val="left"/>
        <w:rPr/>
      </w:pPr>
      <w:r>
        <w:rPr/>
        <w:t>xw80NiDG9ufVfOSYLCTVbFf9ANzC0Qsa7imgyn9b3cukypkoshX/AOwqK9Vouu96u9FBhMD3TGK3Ld</w:t>
      </w:r>
    </w:p>
    <w:p>
      <w:pPr>
        <w:pStyle w:val="PreformattedText"/>
        <w:bidi w:val="0"/>
        <w:spacing w:before="0" w:after="0"/>
        <w:jc w:val="left"/>
        <w:rPr/>
      </w:pPr>
      <w:r>
        <w:rPr/>
        <w:t>6GZqcO8dMRJ2zjo8DbOOq14bvcvbffPaskRgrpZuYXDwdh0KqWXhVDHPmq16xaHpEskFeaCZ1UogXS</w:t>
      </w:r>
    </w:p>
    <w:p>
      <w:pPr>
        <w:pStyle w:val="PreformattedText"/>
        <w:bidi w:val="0"/>
        <w:spacing w:before="0" w:after="0"/>
        <w:jc w:val="left"/>
        <w:rPr/>
      </w:pPr>
      <w:r>
        <w:rPr/>
        <w:t>mAPOVZjWpRV89n9YoSwySpjM3T2dW6o+yJu+vFS9V7s7Dy1OZYf532ngbAeOaNBdmzA9XF5CzPDtUn</w:t>
      </w:r>
    </w:p>
    <w:p>
      <w:pPr>
        <w:pStyle w:val="PreformattedText"/>
        <w:bidi w:val="0"/>
        <w:spacing w:before="0" w:after="0"/>
        <w:jc w:val="left"/>
        <w:rPr/>
      </w:pPr>
      <w:r>
        <w:rPr/>
        <w:t>rG9G7IoWR3r+9tP5OT2F05TVlVzb7u9FLE6trXFgN37N2KT/UTF1Jfqtgu/chXtRrFk+5K6z6pwVMf</w:t>
      </w:r>
    </w:p>
    <w:p>
      <w:pPr>
        <w:pStyle w:val="PreformattedText"/>
        <w:bidi w:val="0"/>
        <w:spacing w:before="0" w:after="0"/>
        <w:jc w:val="left"/>
        <w:rPr/>
      </w:pPr>
      <w:r>
        <w:rPr/>
        <w:t>k85hsthM5Sys1ett663buUnr+kSImaZT7HhDX5annZjqum1Qp8Tf14YpTpjCSys1qsbafFXzvQyvqT</w:t>
      </w:r>
    </w:p>
    <w:p>
      <w:pPr>
        <w:pStyle w:val="PreformattedText"/>
        <w:bidi w:val="0"/>
        <w:spacing w:before="0" w:after="0"/>
        <w:jc w:val="left"/>
        <w:rPr/>
      </w:pPr>
      <w:r>
        <w:rPr/>
        <w:t>29exna2YzNaSObM9i1ewMxWnjmeeCa929n5sJ3LCK0iEGIYRO6Hfgrc4ptP5b2jK7zedDWuA3soOGE</w:t>
      </w:r>
    </w:p>
    <w:p>
      <w:pPr>
        <w:pStyle w:val="PreformattedText"/>
        <w:bidi w:val="0"/>
        <w:spacing w:before="0" w:after="0"/>
        <w:jc w:val="left"/>
        <w:rPr/>
      </w:pPr>
      <w:r>
        <w:rPr/>
        <w:t>ymWTLbiuAHrG639DDJytKnX7U+incTVTksHjR3r2L3ZDPD9rksh2lkWzNWtxrRqY48p2/na2NyVMAH</w:t>
      </w:r>
    </w:p>
    <w:p>
      <w:pPr>
        <w:pStyle w:val="PreformattedText"/>
        <w:bidi w:val="0"/>
        <w:spacing w:before="0" w:after="0"/>
        <w:jc w:val="left"/>
        <w:rPr/>
      </w:pPr>
      <w:r>
        <w:rPr/>
        <w:t>dewyJIYZpl6u4d1nyWpMLPLpT0RGYjSZ1WUKWVmUtsVtWlv2xOHbz5y52fYxFi5/3jXvDsLvPt3KLD</w:t>
      </w:r>
    </w:p>
    <w:p>
      <w:pPr>
        <w:pStyle w:val="PreformattedText"/>
        <w:bidi w:val="0"/>
        <w:spacing w:before="0" w:after="0"/>
        <w:jc w:val="left"/>
        <w:rPr/>
      </w:pPr>
      <w:r>
        <w:rPr/>
        <w:t>jzNL3PhY6eKx+GyP28syfa2XxkNOSwSEsVZo98fSdHKuUJZRVmK9qzqEjsFe0fF8MS5Knh35kr9PJD</w:t>
      </w:r>
    </w:p>
    <w:p>
      <w:pPr>
        <w:pStyle w:val="PreformattedText"/>
        <w:bidi w:val="0"/>
        <w:spacing w:before="0" w:after="0"/>
        <w:jc w:val="left"/>
        <w:rPr/>
      </w:pPr>
      <w:r>
        <w:rPr/>
        <w:t>hdO0fxovrLFf7drI4el9NsnXu1cfm/p13Lk8TBHcNnSQd/duZnH5LGTWYh6kNSfurtaF56wDKUyzSI</w:t>
      </w:r>
    </w:p>
    <w:p>
      <w:pPr>
        <w:pStyle w:val="PreformattedText"/>
        <w:bidi w:val="0"/>
        <w:spacing w:before="0" w:after="0"/>
        <w:jc w:val="left"/>
        <w:rPr/>
      </w:pPr>
      <w:r>
        <w:rPr/>
        <w:t>6swPV3k0G2SUbIBlLM/XmsUuUCHmYpEk2hhUetx+rnsgb+IDt2v3dZTv3tisJqk+KymOyuJjcvYxc/</w:t>
      </w:r>
    </w:p>
    <w:p>
      <w:pPr>
        <w:pStyle w:val="PreformattedText"/>
        <w:bidi w:val="0"/>
        <w:spacing w:before="0" w:after="0"/>
        <w:jc w:val="left"/>
        <w:rPr/>
      </w:pPr>
      <w:r>
        <w:rPr/>
        <w:t>3+LyF7uKWvKFebFQWMtXjlkUMa7wwTKzVrKSdcxMlyFxMpbgoK/DxQYOcoCyXqtxqvw7v3oeFtLXf/</w:t>
      </w:r>
    </w:p>
    <w:p>
      <w:pPr>
        <w:pStyle w:val="PreformattedText"/>
        <w:bidi w:val="0"/>
        <w:spacing w:before="0" w:after="0"/>
        <w:jc w:val="left"/>
        <w:rPr/>
      </w:pPr>
      <w:r>
        <w:rPr/>
        <w:t>AG5k8VJKsndtztpKuBWzYpD+ZyR4SIWY57AYGP0ZKMaySybRZpIZZCqe9bDIZ8qWl1zsmXW0VJUw4a</w:t>
      </w:r>
    </w:p>
    <w:p>
      <w:pPr>
        <w:pStyle w:val="PreformattedText"/>
        <w:bidi w:val="0"/>
        <w:spacing w:before="0" w:after="0"/>
        <w:jc w:val="left"/>
        <w:rPr/>
      </w:pPr>
      <w:r>
        <w:rPr/>
        <w:t>dcQcm+7Dr7MwWR7G/hbyeXpU3q536WfXrGZ5shdqOt+72p9Q+ycf3f23JYj4iSpYXK9ud0Yt1k2BJG</w:t>
      </w:r>
    </w:p>
    <w:p>
      <w:pPr>
        <w:pStyle w:val="PreformattedText"/>
        <w:bidi w:val="0"/>
        <w:spacing w:before="0" w:after="0"/>
        <w:jc w:val="left"/>
        <w:rPr/>
      </w:pPr>
      <w:r>
        <w:rPr/>
        <w:t>yKQjIvVzmJmH5Mk4pZYWbyfOsZuJknATJR+sOkUps+XO5U+bn6STj8Pd6szDu8qYvptdGaPo2+lffu</w:t>
      </w:r>
    </w:p>
    <w:p>
      <w:pPr>
        <w:pStyle w:val="PreformattedText"/>
        <w:bidi w:val="0"/>
        <w:spacing w:before="0" w:after="0"/>
        <w:jc w:val="left"/>
        <w:rPr/>
      </w:pPr>
      <w:r>
        <w:rPr/>
        <w:t>P+qP0z7J79x7vJD3Lgqtxi/h/uWQNLHIIyQ3vkXypG193tbr61gMUuNwOFxSf/AHIpPrcUfG+UcK2B</w:t>
      </w:r>
    </w:p>
    <w:p>
      <w:pPr>
        <w:pStyle w:val="PreformattedText"/>
        <w:bidi w:val="0"/>
        <w:spacing w:before="0" w:after="0"/>
        <w:jc w:val="left"/>
        <w:rPr/>
      </w:pPr>
      <w:r>
        <w:rPr/>
        <w:t>x2KwrbZLsvu9EP4eDybyQf1AaU+0AqD+SCfzvy2gf7ertKZUpSKMb7Hu38sdFiSSVYDiFOtBSV03n/</w:t>
      </w:r>
    </w:p>
    <w:p>
      <w:pPr>
        <w:pStyle w:val="PreformattedText"/>
        <w:bidi w:val="0"/>
        <w:spacing w:before="0" w:after="0"/>
        <w:jc w:val="left"/>
        <w:rPr/>
      </w:pPr>
      <w:r>
        <w:rPr/>
        <w:t>m6II3I5EseO9eN7LEbG2DBuJ8fB8f6uiCNV0Rx5BjpwASdEH/UdaAA4gEb6II8NkgMwRT+oDXI/JX4</w:t>
      </w:r>
    </w:p>
    <w:p>
      <w:pPr>
        <w:pStyle w:val="PreformattedText"/>
        <w:bidi w:val="0"/>
        <w:spacing w:before="0" w:after="0"/>
        <w:jc w:val="left"/>
        <w:rPr/>
      </w:pPr>
      <w:r>
        <w:rPr/>
        <w:t>AG/JJI8dEEbcgV0eWmblyO9Mp0N+BsAKfOtbPRBHgAd6XQOuAGiwcADydnwD5P7jogjAAI5EAuG2Tt</w:t>
      </w:r>
    </w:p>
    <w:p>
      <w:pPr>
        <w:pStyle w:val="PreformattedText"/>
        <w:bidi w:val="0"/>
        <w:spacing w:before="0" w:after="0"/>
        <w:jc w:val="left"/>
        <w:rPr/>
      </w:pPr>
      <w:r>
        <w:rPr/>
        <w:t>mG003jx+kk+P8APRBG3wNjyGBbXhOZ4nkzAE+A3L48789EEe35ZdH5/J/fTaOifk+Pj/DdEEeJJIKh</w:t>
      </w:r>
    </w:p>
    <w:p>
      <w:pPr>
        <w:pStyle w:val="PreformattedText"/>
        <w:bidi w:val="0"/>
        <w:spacing w:before="0" w:after="0"/>
        <w:jc w:val="left"/>
        <w:rPr/>
      </w:pPr>
      <w:r>
        <w:rPr/>
        <w:t>nJDA7U6GtjQ3+g7Hz8a6II1JOyCW8b4Ab4hjsgt7vA/A8+R0QRsCNeASPkcgVJYcQzaHwdkjx8BuiC</w:t>
      </w:r>
    </w:p>
    <w:p>
      <w:pPr>
        <w:pStyle w:val="PreformattedText"/>
        <w:bidi w:val="0"/>
        <w:spacing w:before="0" w:after="0"/>
        <w:jc w:val="left"/>
        <w:rPr/>
      </w:pPr>
      <w:r>
        <w:rPr/>
        <w:t>MeGAUNxUedjkrAnTbABHtO/g/PRBGvIH44gbbzxKqCuuIBAJJ0uyT0QRj2q2wVcgaGtB2YnQbYPFgF</w:t>
      </w:r>
    </w:p>
    <w:p>
      <w:pPr>
        <w:pStyle w:val="PreformattedText"/>
        <w:bidi w:val="0"/>
        <w:spacing w:before="0" w:after="0"/>
        <w:jc w:val="left"/>
        <w:rPr/>
      </w:pPr>
      <w:r>
        <w:rPr/>
        <w:t>8n/PRBGxGt+3Y0qgFuIAHlAjedts9EEaqCGPt2NMOf40ugDvWgQW143vlr9XRBGvxpuR8kEAeFJ0QV</w:t>
      </w:r>
    </w:p>
    <w:p>
      <w:pPr>
        <w:pStyle w:val="PreformattedText"/>
        <w:bidi w:val="0"/>
        <w:spacing w:before="0" w:after="0"/>
        <w:jc w:val="left"/>
        <w:rPr/>
      </w:pPr>
      <w:r>
        <w:rPr/>
        <w:t>DaJZdcf0g7HRBHiPJ0OQB5ANr9euJGtnkQDvyPjogj3yFUEaHJkA8MWceSW2N7YfHjz0QQGNBRsDX5</w:t>
      </w:r>
    </w:p>
    <w:p>
      <w:pPr>
        <w:pStyle w:val="PreformattedText"/>
        <w:bidi w:val="0"/>
        <w:spacing w:before="0" w:after="0"/>
        <w:jc w:val="left"/>
        <w:rPr/>
      </w:pPr>
      <w:r>
        <w:rPr/>
        <w:t>GtAbADbVfn4+df8AT5bogjHkLr3H860pXivnQIHvfXz/AI93RBHiQG8r7fI1sbAYBvgnZPLz+3jogj</w:t>
      </w:r>
    </w:p>
    <w:p>
      <w:pPr>
        <w:pStyle w:val="PreformattedText"/>
        <w:bidi w:val="0"/>
        <w:spacing w:before="0" w:after="0"/>
        <w:jc w:val="left"/>
        <w:rPr/>
      </w:pPr>
      <w:r>
        <w:rPr/>
        <w:t>wUjZb2rvzskltjTaOtEgfH9um/t6II9x8bLDwqaIQhtnXjxsDyfPjoggCQcSde3iuiPjZBHuI+Q4Zt</w:t>
      </w:r>
    </w:p>
    <w:p>
      <w:pPr>
        <w:pStyle w:val="PreformattedText"/>
        <w:bidi w:val="0"/>
        <w:spacing w:before="0" w:after="0"/>
        <w:jc w:val="left"/>
        <w:rPr/>
      </w:pPr>
      <w:r>
        <w:rPr/>
        <w:t>nx/zdEEIloHbHmGB5FtAMDxHyVY+P2JAHnj0QQ2bcegV2fJbix3sDwP6Z3pjyK+PIJ89Kdagk6SsMT</w:t>
      </w:r>
    </w:p>
    <w:p>
      <w:pPr>
        <w:pStyle w:val="PreformattedText"/>
        <w:bidi w:val="0"/>
        <w:spacing w:before="0" w:after="0"/>
        <w:jc w:val="left"/>
        <w:rPr/>
      </w:pPr>
      <w:r>
        <w:rPr/>
        <w:t>aa7Ya9xSDr9WuQPu4tz8gco2X5B8bB+R1XfaPRDITjEWJOi0ZXkXccPAIUAa8gD8eAN9QiVptu6IDK</w:t>
      </w:r>
    </w:p>
    <w:p>
      <w:pPr>
        <w:pStyle w:val="PreformattedText"/>
        <w:bidi w:val="0"/>
        <w:spacing w:before="0" w:after="0"/>
        <w:jc w:val="left"/>
        <w:rPr/>
      </w:pPr>
      <w:r>
        <w:rPr/>
        <w:t>t8KGBXi/negmiq8gvEKNuxUb8FuXREYBVGADFSVDM2mHsBJIVSE8SD3ePHx/zeeju6YIORktwIBDe9</w:t>
      </w:r>
    </w:p>
    <w:p>
      <w:pPr>
        <w:pStyle w:val="PreformattedText"/>
        <w:bidi w:val="0"/>
        <w:spacing w:before="0" w:after="0"/>
        <w:jc w:val="left"/>
        <w:rPr/>
      </w:pPr>
      <w:r>
        <w:rPr/>
        <w:t>Wc+OWtMjMhfkqbRh5+CvUXqJbN1RZWYrFAK+fP1Q+u0WCSxfCIZCdDZYx72eRGtAFvG/JC9Zv/APUw</w:t>
      </w:r>
    </w:p>
    <w:p>
      <w:pPr>
        <w:pStyle w:val="PreformattedText"/>
        <w:bidi w:val="0"/>
        <w:spacing w:before="0" w:after="0"/>
        <w:jc w:val="left"/>
        <w:rPr/>
      </w:pPr>
      <w:r>
        <w:rPr/>
        <w:t>ynTsDCLgdnEGGNU4sVA2NH2g8dclA+Tryf3fr1OE3B6P6RmPvGJlp70g0xABJB2AnwBo78Md/wCdjr</w:t>
      </w:r>
    </w:p>
    <w:p>
      <w:pPr>
        <w:pStyle w:val="PreformattedText"/>
        <w:bidi w:val="0"/>
        <w:spacing w:before="0" w:after="0"/>
        <w:jc w:val="left"/>
        <w:rPr/>
      </w:pPr>
      <w:r>
        <w:rPr/>
        <w:t>WGSoDsiMGZo9qyrseP8b+NEKfwdj/pvqEERv3XHqCTZ8Aa4+ANkEFQR87/APbpU6lTTZSCKY/UOLQs</w:t>
      </w:r>
    </w:p>
    <w:p>
      <w:pPr>
        <w:pStyle w:val="PreformattedText"/>
        <w:bidi w:val="0"/>
        <w:spacing w:before="0" w:after="0"/>
        <w:jc w:val="left"/>
        <w:rPr/>
      </w:pPr>
      <w:r>
        <w:rPr/>
        <w:t>MgYLwb45AIrHRJ02uPgggnZ6x8UBS07GiIN1uk1it6e6QKB7A7BeX9pHI8QfhlDBiPgft565LOmluf</w:t>
      </w:r>
    </w:p>
    <w:p>
      <w:pPr>
        <w:pStyle w:val="PreformattedText"/>
        <w:bidi w:val="0"/>
        <w:spacing w:before="0" w:after="0"/>
        <w:jc w:val="left"/>
        <w:rPr/>
      </w:pPr>
      <w:r>
        <w:rPr/>
        <w:t>nbCYXqwAGyW4eG+FPhvniVUkg/I3/8R9vTomm0+iHJBoqvnWuRcaJCsACT5bZXkda3vX9vSJtwzENj</w:t>
      </w:r>
    </w:p>
    <w:p>
      <w:pPr>
        <w:pStyle w:val="PreformattedText"/>
        <w:bidi w:val="0"/>
        <w:spacing w:before="0" w:after="0"/>
        <w:jc w:val="left"/>
        <w:rPr/>
      </w:pPr>
      <w:r>
        <w:rPr/>
        <w:t>rUZD8kDZA8KRs/2j8f48n531rwg1IoRpjdVUnW/yQT55HjoEHXgb2d9EFVa5Q2fFAoOj42NEH9j8AH</w:t>
      </w:r>
    </w:p>
    <w:p>
      <w:pPr>
        <w:pStyle w:val="PreformattedText"/>
        <w:bidi w:val="0"/>
        <w:spacing w:before="0" w:after="0"/>
        <w:jc w:val="left"/>
        <w:rPr/>
      </w:pPr>
      <w:r>
        <w:rPr/>
        <w:t>wPkEH/AH31KnhPn2REsgIXcMaScQp8sBs+deR7vka/V8eeox2ES9/d/aPcNnegvyByA8nx+fPUZttB</w:t>
      </w:r>
    </w:p>
    <w:p>
      <w:pPr>
        <w:pStyle w:val="PreformattedText"/>
        <w:bidi w:val="0"/>
        <w:spacing w:before="0" w:after="0"/>
        <w:jc w:val="left"/>
        <w:rPr/>
      </w:pPr>
      <w:r>
        <w:rPr/>
        <w:t>XryjoBJp0xGOaA9xDE8QSOWwAhPnwPAG/wD1Pn29U5vT6P6w5d3vplEW5UcHkIBKrsjeuWyw8A+eJ3</w:t>
      </w:r>
    </w:p>
    <w:p>
      <w:pPr>
        <w:pStyle w:val="PreformattedText"/>
        <w:bidi w:val="0"/>
        <w:spacing w:before="0" w:after="0"/>
        <w:jc w:val="left"/>
        <w:rPr/>
      </w:pPr>
      <w:r>
        <w:rPr/>
        <w:t>5AHVBti087ItyBmtF3RDCtH3HzoA7DaJHHZUDifGj/AM3weqkXoR/OySWAYkDy3KMbOkLMT+T431JC</w:t>
      </w:r>
    </w:p>
    <w:p>
      <w:pPr>
        <w:pStyle w:val="PreformattedText"/>
        <w:bidi w:val="0"/>
        <w:spacing w:before="0" w:after="0"/>
        <w:jc w:val="left"/>
        <w:rPr/>
      </w:pPr>
      <w:r>
        <w:rPr/>
        <w:t>dhah/LEGoNXTD67XlAdNHYHEkaJ14Uchv4Plgd/n+3q9IJDVG2MnH0q1NlItT2dLqtoliQBr8qpIAU</w:t>
      </w:r>
    </w:p>
    <w:p>
      <w:pPr>
        <w:pStyle w:val="PreformattedText"/>
        <w:bidi w:val="0"/>
        <w:spacing w:before="0" w:after="0"/>
        <w:jc w:val="left"/>
        <w:rPr/>
      </w:pPr>
      <w:r>
        <w:rPr/>
        <w:t>Pr9AA8j/DdbfQvoMefIAFphw3pDrw2tct72dkfjQP6d6+df+Xri6UZ7aGK016m0bBDSnlLyg/O25AN</w:t>
      </w:r>
    </w:p>
    <w:p>
      <w:pPr>
        <w:pStyle w:val="PreformattedText"/>
        <w:bidi w:val="0"/>
        <w:spacing w:before="0" w:after="0"/>
        <w:jc w:val="left"/>
        <w:rPr/>
      </w:pPr>
      <w:r>
        <w:rPr/>
        <w:t>y+Qp14+Rrj1E1O0wmDEb6A9+yWJ9o1ofvoka1s/jY6SzABxdqh0oOGXTo6WhUrvy8k/jY87G9fOx8j</w:t>
      </w:r>
    </w:p>
    <w:p>
      <w:pPr>
        <w:pStyle w:val="PreformattedText"/>
        <w:bidi w:val="0"/>
        <w:spacing w:before="0" w:after="0"/>
        <w:jc w:val="left"/>
        <w:rPr/>
      </w:pPr>
      <w:r>
        <w:rPr/>
        <w:t>f/AL9VYtQa5e1TyJ1y5E714JBVSB48Hx/+10R2p1Z70FRKAx4gL4PgBg3g/Kn48kfPjfUw5AA6I5CT</w:t>
      </w:r>
    </w:p>
    <w:p>
      <w:pPr>
        <w:pStyle w:val="PreformattedText"/>
        <w:bidi w:val="0"/>
        <w:spacing w:before="0" w:after="0"/>
        <w:jc w:val="left"/>
        <w:rPr/>
      </w:pPr>
      <w:r>
        <w:rPr/>
        <w:t>ck8sNnXLeuKgDe/38nWvJPjq0BpBG8IqTCtWG6aw070r7K71y0T48MQQRs70u9b/AG6ZIpRuuETDUq</w:t>
      </w:r>
    </w:p>
    <w:p>
      <w:pPr>
        <w:pStyle w:val="PreformattedText"/>
        <w:bidi w:val="0"/>
        <w:spacing w:before="0" w:after="0"/>
        <w:jc w:val="left"/>
        <w:rPr/>
      </w:pPr>
      <w:r>
        <w:rPr/>
        <w:t>vTGuPkHFtfJPgj5Chgx861r9W/wepzAALumIpTPrh11pOSaA0QD+octEn518a189V5nRFqUSrGuwD9</w:t>
      </w:r>
    </w:p>
    <w:p>
      <w:pPr>
        <w:pStyle w:val="PreformattedText"/>
        <w:bidi w:val="0"/>
        <w:spacing w:before="0" w:after="0"/>
        <w:jc w:val="left"/>
        <w:rPr/>
      </w:pPr>
      <w:r>
        <w:rPr/>
        <w:t>YMK2y7a0CAp/08gANk/kaHj/AA3S4tQWsFwN6AP++/BXxx8nxtfH+Opbbm6oIblhuQb4B2eIK64kDx</w:t>
      </w:r>
    </w:p>
    <w:p>
      <w:pPr>
        <w:pStyle w:val="PreformattedText"/>
        <w:bidi w:val="0"/>
        <w:spacing w:before="0" w:after="0"/>
        <w:jc w:val="left"/>
        <w:rPr/>
      </w:pPr>
      <w:r>
        <w:rPr/>
        <w:t>rY8H87/I/9elO1wXTQRFTW7VmphjZh9ByeJ8EAAlU8jZYeTrYP4+euyiOcoW9MQnAkKTmV2xGOaZ1j</w:t>
      </w:r>
    </w:p>
    <w:p>
      <w:pPr>
        <w:pStyle w:val="PreformattedText"/>
        <w:bidi w:val="0"/>
        <w:spacing w:before="0" w:after="0"/>
        <w:jc w:val="left"/>
        <w:rPr/>
      </w:pPr>
      <w:r>
        <w:rPr/>
        <w:t>cE+G5AkoFPwF5HevgKdftx61ENWp2Yz22H1og/uQkLP7tMA2lDgBQASSRobkJ4+dgdOiEVW79XfrIQ</w:t>
      </w:r>
    </w:p>
    <w:p>
      <w:pPr>
        <w:pStyle w:val="PreformattedText"/>
        <w:bidi w:val="0"/>
        <w:spacing w:before="0" w:after="0"/>
        <w:jc w:val="left"/>
        <w:rPr/>
      </w:pPr>
      <w:r>
        <w:rPr/>
        <w:t>nuDbKkel7ULhX2dNyIYtsDj+/VHE6VrdnSJS8zXrEc/fqZzZ7TgNoaJClUILK4Yt6g0Iwkmtg/6W4+</w:t>
      </w:r>
    </w:p>
    <w:p>
      <w:pPr>
        <w:pStyle w:val="PreformattedText"/>
        <w:bidi w:val="0"/>
        <w:spacing w:before="0" w:after="0"/>
        <w:jc w:val="left"/>
        <w:rPr/>
      </w:pPr>
      <w:r>
        <w:rPr/>
        <w:t>7quFo63DMRYrQMy9dIoz3aAL8Z8uFeVt8ByVWIAlkHE+mN8fOiQE31HGkbbs6Q2RqlAdR8/rFlvoow</w:t>
      </w:r>
    </w:p>
    <w:p>
      <w:pPr>
        <w:pStyle w:val="PreformattedText"/>
        <w:bidi w:val="0"/>
        <w:spacing w:before="0" w:after="0"/>
        <w:jc w:val="left"/>
        <w:rPr/>
      </w:pPr>
      <w:r>
        <w:rPr/>
        <w:t>P24+PEUmig5E8RxTkinmSjSkuf9emHWbLuuXq/v59kaArq0hRHYr6LOfQpAKR7I0JCruRRGuwzMfkq</w:t>
      </w:r>
    </w:p>
    <w:p>
      <w:pPr>
        <w:pStyle w:val="PreformattedText"/>
        <w:bidi w:val="0"/>
        <w:spacing w:before="0" w:after="0"/>
        <w:jc w:val="left"/>
        <w:rPr/>
      </w:pPr>
      <w:r>
        <w:rPr/>
        <w:t>2wfAPHX+nr0WHNZdOgQl6l1O7lHQztE7hjUf6fHynjiFLH/USOO/8L1YjkSOnhNjwfjkABpd+4r+CP</w:t>
      </w:r>
    </w:p>
    <w:p>
      <w:pPr>
        <w:pStyle w:val="PreformattedText"/>
        <w:bidi w:val="0"/>
        <w:spacing w:before="0" w:after="0"/>
        <w:jc w:val="left"/>
        <w:rPr/>
      </w:pPr>
      <w:r>
        <w:rPr/>
        <w:t>H7dc03eKChrTpg1rx+OI8gA8ghPyN7Oz415/1ddggRSfB8EA+R59pU8GI/Y6/H7dEECqfA/Gzx4sPd</w:t>
      </w:r>
    </w:p>
    <w:p>
      <w:pPr>
        <w:pStyle w:val="PreformattedText"/>
        <w:bidi w:val="0"/>
        <w:spacing w:before="0" w:after="0"/>
        <w:jc w:val="left"/>
        <w:rPr/>
      </w:pPr>
      <w:r>
        <w:rPr/>
        <w:t>r87Y+Ao1vfUKb9Onz+scburT2efqgfzv4DD2kg7HkHyv48ed9Tjsb7HLX5JOySPOzsqPJ2Nfk/6uiC</w:t>
      </w:r>
    </w:p>
    <w:p>
      <w:pPr>
        <w:pStyle w:val="PreformattedText"/>
        <w:bidi w:val="0"/>
        <w:spacing w:before="0" w:after="0"/>
        <w:jc w:val="left"/>
        <w:rPr/>
      </w:pPr>
      <w:r>
        <w:rPr/>
        <w:t>MOfaVBPk68hQTrwut/sR8DojvTqrAegx+Ne0gAjyulAPH9nIHRHIbveP3MvaPdVakxFu527m8bSAJX</w:t>
      </w:r>
    </w:p>
    <w:p>
      <w:pPr>
        <w:pStyle w:val="PreformattedText"/>
        <w:bidi w:val="0"/>
        <w:spacing w:before="0" w:after="0"/>
        <w:jc w:val="left"/>
        <w:rPr/>
      </w:pPr>
      <w:r>
        <w:rPr/>
        <w:t>07eRxk9CuQ4H9OQS2VZT+CnSJteanKu8ylfuw+SFE2XXdVlZvVVo+HT+J7OV4fot9MO2cyVyVrt/+J</w:t>
      </w:r>
    </w:p>
    <w:p>
      <w:pPr>
        <w:pStyle w:val="PreformattedText"/>
        <w:bidi w:val="0"/>
        <w:spacing w:before="0" w:after="0"/>
        <w:jc w:val="left"/>
        <w:rPr/>
      </w:pPr>
      <w:r>
        <w:rPr/>
        <w:t>D6odw5PHNJLvI67fr9m0MguQWMiWrzxcLSSpuI25PaP2+O8oTaYTDy21W4icW+qy672Z+KPtPJqFsV</w:t>
      </w:r>
    </w:p>
    <w:p>
      <w:pPr>
        <w:pStyle w:val="PreformattedText"/>
        <w:bidi w:val="0"/>
        <w:spacing w:before="0" w:after="0"/>
        <w:jc w:val="left"/>
        <w:rPr/>
      </w:pPr>
      <w:r>
        <w:rPr/>
        <w:t>iJi6RMw0lQ3vX7Pb61IovgsLWw3cHcVpFkbBP3NBUxp4eqloM2MgukTKeEEphoSSFgPHHh/aesaWb2</w:t>
      </w:r>
    </w:p>
    <w:p>
      <w:pPr>
        <w:pStyle w:val="PreformattedText"/>
        <w:bidi w:val="0"/>
        <w:spacing w:before="0" w:after="0"/>
        <w:jc w:val="left"/>
        <w:rPr/>
      </w:pPr>
      <w:r>
        <w:rPr/>
        <w:t>sV9K2/VGrRRLZ2/wCVi1ezb12wvQQUpr94rk50NurnZvTrlFjknmy9JYL8gnO/ZibDLIUfUslhFbXH</w:t>
      </w:r>
    </w:p>
    <w:p>
      <w:pPr>
        <w:pStyle w:val="PreformattedText"/>
        <w:bidi w:val="0"/>
        <w:spacing w:before="0" w:after="0"/>
        <w:jc w:val="left"/>
        <w:rPr/>
      </w:pPr>
      <w:r>
        <w:rPr/>
        <w:t>j1YChxoa1zf8XCYUGKIpEsEXDb2c7vtiDPrxlWbNXosepjowUu6Z6ReRYoa1bN9yY/tzHyvwRpK8C1</w:t>
      </w:r>
    </w:p>
    <w:p>
      <w:pPr>
        <w:pStyle w:val="PreformattedText"/>
        <w:bidi w:val="0"/>
        <w:spacing w:before="0" w:after="0"/>
        <w:jc w:val="left"/>
        <w:rPr/>
      </w:pPr>
      <w:r>
        <w:rPr/>
        <w:t>Yseqnz4chG5Dq0qhgqOmtVY3LxMBvWwuSt0tmVdbOqdW05Qz+5KtrubJVsJXid5L+TwlC0gjeBIcLX</w:t>
      </w:r>
    </w:p>
    <w:p>
      <w:pPr>
        <w:pStyle w:val="PreformattedText"/>
        <w:bidi w:val="0"/>
        <w:spacing w:before="0" w:after="0"/>
        <w:jc w:val="left"/>
        <w:rPr/>
      </w:pPr>
      <w:r>
        <w:rPr/>
        <w:t>inyGTez6zKJ63KPbvJxYiKFOI8L1XlBpuJubVza0VvW2xOZLEmQurO5tPFdFj/pZ2pjMjk8z9QZ60n</w:t>
      </w:r>
    </w:p>
    <w:p>
      <w:pPr>
        <w:pStyle w:val="PreformattedText"/>
        <w:bidi w:val="0"/>
        <w:spacing w:before="0" w:after="0"/>
        <w:jc w:val="left"/>
        <w:rPr/>
      </w:pPr>
      <w:r>
        <w:rPr/>
        <w:t>8m7dyV2L6a4GSNcJ233L3MuIgM/eV2wyso7A7aoTTNBKdi3NVhMSNZnj5Smn6VTIYGTLbV3sOADh7R</w:t>
      </w:r>
    </w:p>
    <w:p>
      <w:pPr>
        <w:pStyle w:val="PreformattedText"/>
        <w:bidi w:val="0"/>
        <w:spacing w:before="0" w:after="0"/>
        <w:jc w:val="left"/>
        <w:rPr/>
      </w:pPr>
      <w:r>
        <w:rPr/>
        <w:t>P8ofJ5xJS1a3EThp8Irq947sNNu4cz3D3Xh2jxs2dgFa/Q7LqR437atct5O0KvefelmjSsb/AJ5esB</w:t>
      </w:r>
    </w:p>
    <w:p>
      <w:pPr>
        <w:pStyle w:val="PreformattedText"/>
        <w:bidi w:val="0"/>
        <w:spacing w:before="0" w:after="0"/>
        <w:jc w:val="left"/>
        <w:rPr/>
      </w:pPr>
      <w:r>
        <w:rPr/>
        <w:t>aNaQKPs8bVnSGR5ZZG6S84tIZzkFPZ2+K7e8J7W2LCrY/NKoW7Nm8K7oF3msWKx2Gh7Xx1TFTTxZyT</w:t>
      </w:r>
    </w:p>
    <w:p>
      <w:pPr>
        <w:pStyle w:val="PreformattedText"/>
        <w:bidi w:val="0"/>
        <w:spacing w:before="0" w:after="0"/>
        <w:jc w:val="left"/>
        <w:rPr/>
      </w:pPr>
      <w:r>
        <w:rPr/>
        <w:t>tXJ2+4cpalrxJLm+7LFqTH261CjBzYdp4DCTegqQ8hNeylyRC32xdaImc2rs8wanqfE3VRugcVsNdl</w:t>
      </w:r>
    </w:p>
    <w:p>
      <w:pPr>
        <w:pStyle w:val="PreformattedText"/>
        <w:bidi w:val="0"/>
        <w:spacing w:before="0" w:after="0"/>
        <w:jc w:val="left"/>
        <w:rPr/>
      </w:pPr>
      <w:r>
        <w:rPr/>
        <w:t>xkxRKltLKjmtXDxb3fDYxtC88XcNmq4iyWdyYzCZiRBSo4mtnI7FR5pfTsgR5Gpg/UMFUnay5avXYl</w:t>
      </w:r>
    </w:p>
    <w:p>
      <w:pPr>
        <w:pStyle w:val="PreformattedText"/>
        <w:bidi w:val="0"/>
        <w:spacing w:before="0" w:after="0"/>
        <w:jc w:val="left"/>
        <w:rPr/>
      </w:pPr>
      <w:r>
        <w:rPr/>
        <w:t>m8ImS3cVFTcwcEN9h8NvD8UMnArMkqzBUkrZS3PyWimfct1+8u9r9zEyTNTwdg9g9pTh4Ihdu0fuJu</w:t>
      </w:r>
    </w:p>
    <w:p>
      <w:pPr>
        <w:pStyle w:val="PreformattedText"/>
        <w:bidi w:val="0"/>
        <w:spacing w:before="0" w:after="0"/>
        <w:jc w:val="left"/>
        <w:rPr/>
      </w:pPr>
      <w:r>
        <w:rPr/>
        <w:t>7u6Y5bDmMLQRZp4y4kVvsa3MlivXLZWHmSUnKXTa9Nue5b54otJKmrh2ZVKvMPT0eH1ev0RJNj0MJ2</w:t>
      </w:r>
    </w:p>
    <w:p>
      <w:pPr>
        <w:pStyle w:val="PreformattedText"/>
        <w:bidi w:val="0"/>
        <w:spacing w:before="0" w:after="0"/>
        <w:jc w:val="left"/>
        <w:rPr/>
      </w:pPr>
      <w:r>
        <w:rPr/>
        <w:t>7HiqAYSYjsmrj8FX+8aV603cCwVsd3LPCyqsmTbB4+RLC8jIrZZ+P6CvRJCpiJkyaounC72s1breun</w:t>
      </w:r>
    </w:p>
    <w:p>
      <w:pPr>
        <w:pStyle w:val="PreformattedText"/>
        <w:bidi w:val="0"/>
        <w:spacing w:before="0" w:after="0"/>
        <w:jc w:val="left"/>
        <w:rPr/>
      </w:pPr>
      <w:r>
        <w:rPr/>
        <w:t>kRUnCbMCmUxVbl+oLu/FFYUjtrnbrPBD97HjJoLFa5MYmvZO4z5K3H6RXViNSIoYdeT9qjcv0r1aYh</w:t>
      </w:r>
    </w:p>
    <w:p>
      <w:pPr>
        <w:pStyle w:val="PreformattedText"/>
        <w:bidi w:val="0"/>
        <w:spacing w:before="0" w:after="0"/>
        <w:jc w:val="left"/>
        <w:rPr/>
      </w:pPr>
      <w:r>
        <w:rPr/>
        <w:t>VZi2813qrui3zxRJjeFRuEU/dXsw962PayuB7egqqlXPZ3tgtkp4JJrVa+tjGRW7gsSTk11NYzB4hp</w:t>
      </w:r>
    </w:p>
    <w:p>
      <w:pPr>
        <w:pStyle w:val="PreformattedText"/>
        <w:bidi w:val="0"/>
        <w:spacing w:before="0" w:after="0"/>
        <w:jc w:val="left"/>
        <w:rPr/>
      </w:pPr>
      <w:r>
        <w:rPr/>
        <w:t>UOkVuOuPZmIRTVsgoipLlkTZhC0K+eiGt3Rnq3aPeV6jkVlfAdzZfuu9g7LxzrZxUH/eK9Ux1e1DN7</w:t>
      </w:r>
    </w:p>
    <w:p>
      <w:pPr>
        <w:pStyle w:val="PreformattedText"/>
        <w:bidi w:val="0"/>
        <w:spacing w:before="0" w:after="0"/>
        <w:jc w:val="left"/>
        <w:rPr/>
      </w:pPr>
      <w:r>
        <w:rPr/>
        <w:t>kxrR1WeMEOYZGf8Asfq0ZTTcPz8mjPLA0dscTesOleqEGZZPVJilpUxqM44G3rW7ren64e/bGckxzV</w:t>
      </w:r>
    </w:p>
    <w:p>
      <w:pPr>
        <w:pStyle w:val="PreformattedText"/>
        <w:bidi w:val="0"/>
        <w:spacing w:before="0" w:after="0"/>
        <w:jc w:val="left"/>
        <w:rPr/>
      </w:pPr>
      <w:r>
        <w:rPr/>
        <w:t>8hip4LAYMokk9NtRsvpySV0WYHiYRxXiWUhf8AUeqKTzLxGmXbsUqwh0zCS5sjXVjRsxxLE6QfWqie</w:t>
      </w:r>
    </w:p>
    <w:p>
      <w:pPr>
        <w:pStyle w:val="PreformattedText"/>
        <w:bidi w:val="0"/>
        <w:spacing w:before="0" w:after="0"/>
        <w:jc w:val="left"/>
        <w:rPr/>
      </w:pPr>
      <w:r>
        <w:rPr/>
        <w:t>+ux/p7cuV0zXcOMyVtYKjRvLXkrGOTHS3keUo0lt1k4KG/TCZSnFQvXvBMmYvDy5wI5mWKNb248pJw</w:t>
      </w:r>
    </w:p>
    <w:p>
      <w:pPr>
        <w:pStyle w:val="PreformattedText"/>
        <w:bidi w:val="0"/>
        <w:spacing w:before="0" w:after="0"/>
        <w:jc w:val="left"/>
        <w:rPr/>
      </w:pPr>
      <w:r>
        <w:rPr/>
        <w:t>4wM2ZKdTzkzUvas8t5ziwtWZRblheCcQNjK9BU90U08T2XkqxzKwBj4qrPvTFCvM+x9dZhcJWuykek</w:t>
      </w:r>
    </w:p>
    <w:p>
      <w:pPr>
        <w:pStyle w:val="PreformattedText"/>
        <w:bidi w:val="0"/>
        <w:spacing w:before="0" w:after="0"/>
        <w:jc w:val="left"/>
        <w:rPr/>
      </w:pPr>
      <w:r>
        <w:rPr/>
        <w:t>Uc8Fottvn64GqsI47C8GZ61uqvpRq5QRWVWd0icNxMG+LlgQyMH5qo4r1RZla6m2kaskBygFdQMST2</w:t>
      </w:r>
    </w:p>
    <w:p>
      <w:pPr>
        <w:pStyle w:val="PreformattedText"/>
        <w:bidi w:val="0"/>
        <w:spacing w:before="0" w:after="0"/>
        <w:jc w:val="left"/>
        <w:rPr/>
      </w:pPr>
      <w:r>
        <w:rPr/>
        <w:t>pG5+2kKUQFkSIzForCPLHHH6kDnkOVgRqWVBpiPPLko6ozAouYb9I2ZBoksru0iVM7iavcGJVqqV57</w:t>
      </w:r>
    </w:p>
    <w:p>
      <w:pPr>
        <w:pStyle w:val="PreformattedText"/>
        <w:bidi w:val="0"/>
        <w:spacing w:before="0" w:after="0"/>
        <w:jc w:val="left"/>
        <w:rPr/>
      </w:pPr>
      <w:r>
        <w:rPr/>
        <w:t>NiKf7O2GlXbVakkY9WaQBRObEPpRNvi3/lbqisyaGUFrhWLFbTumzzwwF2hhIMh2vDdeF5mxcMkObr</w:t>
      </w:r>
    </w:p>
    <w:p>
      <w:pPr>
        <w:pStyle w:val="PreformattedText"/>
        <w:bidi w:val="0"/>
        <w:spacing w:before="0" w:after="0"/>
        <w:jc w:val="left"/>
        <w:rPr/>
      </w:pPr>
      <w:r>
        <w:rPr/>
        <w:t>WJZAwozTtBFLDzXbxxAxQFx/Yy8nJ/TwzDVTmbTnFnmywUiis2yErtHFQWcz3X2fFLLOwmtXarSl0L</w:t>
      </w:r>
    </w:p>
    <w:p>
      <w:pPr>
        <w:pStyle w:val="PreformattedText"/>
        <w:bidi w:val="0"/>
        <w:spacing w:before="0" w:after="0"/>
        <w:jc w:val="left"/>
        <w:rPr/>
      </w:pPr>
      <w:r>
        <w:rPr/>
        <w:t>1askV2nuxK39eRISkTakJJ/tb465OKzZcyu2un0Q+QjiZLJ2U3omb6mdqxWfp+kxhjS3Sjxeax8cjO</w:t>
      </w:r>
    </w:p>
    <w:p>
      <w:pPr>
        <w:pStyle w:val="PreformattedText"/>
        <w:bidi w:val="0"/>
        <w:spacing w:before="0" w:after="0"/>
        <w:jc w:val="left"/>
        <w:rPr/>
      </w:pPr>
      <w:r>
        <w:rPr/>
        <w:t>izQTx2cPkfQlHAR2Fa0xZW8kcHbh4PVJFojKGyrGpLUpPVwtomL5+9B/8Ah8EanEyvIZZqmWFexAZ1</w:t>
      </w:r>
    </w:p>
    <w:p>
      <w:pPr>
        <w:pStyle w:val="PreformattedText"/>
        <w:bidi w:val="0"/>
        <w:spacing w:before="0" w:after="0"/>
        <w:jc w:val="left"/>
        <w:rPr/>
      </w:pPr>
      <w:r>
        <w:rPr/>
        <w:t>isLTnepULiDzG5k9Ntq5bmGZ+O259Y3KMt2m1O7SPR8mTALraV6Y7a/w14D72wwWONloTNRcREotSt</w:t>
      </w:r>
    </w:p>
    <w:p>
      <w:pPr>
        <w:pStyle w:val="PreformattedText"/>
        <w:bidi w:val="0"/>
        <w:spacing w:before="0" w:after="0"/>
        <w:jc w:val="left"/>
        <w:rPr/>
      </w:pPr>
      <w:r>
        <w:rPr/>
        <w:t>acVataMGYulYTagd3ZhG/uD+SOvOc24nsqrcFjS5RdVlKrNVm3Yav8TPYcuP8Ar59L8jZo24qWX7fz</w:t>
      </w:r>
    </w:p>
    <w:p>
      <w:pPr>
        <w:pStyle w:val="PreformattedText"/>
        <w:bidi w:val="0"/>
        <w:spacing w:before="0" w:after="0"/>
        <w:jc w:val="left"/>
        <w:rPr/>
      </w:pPr>
      <w:r>
        <w:rPr/>
        <w:t>WFgn+9kV0sU8rBORO8kJER9B4eKqfChX5ezqOIPN81dxN/aH8kGW/J/KKh/pNN3a8rC1399OTkuzsh</w:t>
      </w:r>
    </w:p>
    <w:p>
      <w:pPr>
        <w:pStyle w:val="PreformattedText"/>
        <w:bidi w:val="0"/>
        <w:spacing w:before="0" w:after="0"/>
        <w:jc w:val="left"/>
        <w:rPr/>
      </w:pPr>
      <w:r>
        <w:rPr/>
        <w:t>9nWEtixFkKkUUNcLNSvSwzehkIqc8Y263P/GkHOOVuEiKhffUAdSi7mxFITXl3KfpF1b2958UcsfqP</w:t>
      </w:r>
    </w:p>
    <w:p>
      <w:pPr>
        <w:pStyle w:val="PreformattedText"/>
        <w:bidi w:val="0"/>
        <w:spacing w:before="0" w:after="0"/>
        <w:jc w:val="left"/>
        <w:rPr/>
      </w:pPr>
      <w:r>
        <w:rPr/>
        <w:t>9Me4eyJLMl7A2rUDxmdZ8TWtKwd4V5PdSPkas8kjSSMqkxSCT/Cr163kmUv0YXeYRgcp4qZPZicgi7</w:t>
      </w:r>
    </w:p>
    <w:p>
      <w:pPr>
        <w:pStyle w:val="PreformattedText"/>
        <w:bidi w:val="0"/>
        <w:spacing w:before="0" w:after="0"/>
        <w:jc w:val="left"/>
        <w:rPr/>
      </w:pPr>
      <w:r>
        <w:rPr/>
        <w:t>3Svsjmn3/9a+0Ip7NehmcZeVIZK9n0MlVlt1zEXjshkhh1DLFZVRxIDKI3Zhzbl17WTLkFebVc11GM</w:t>
      </w:r>
    </w:p>
    <w:p>
      <w:pPr>
        <w:pStyle w:val="PreformattedText"/>
        <w:bidi w:val="0"/>
        <w:spacing w:before="0" w:after="0"/>
        <w:jc w:val="left"/>
        <w:rPr/>
      </w:pPr>
      <w:r>
        <w:rPr/>
        <w:t>+XyZMnFcQ/VxbpHaXxeGKU97/wAVVDGTSYWnNZyLIqyNUpixYmi9U84y1qcu68WdZPIHJ24vx4r1pY</w:t>
      </w:r>
    </w:p>
    <w:p>
      <w:pPr>
        <w:pStyle w:val="PreformattedText"/>
        <w:bidi w:val="0"/>
        <w:spacing w:before="0" w:after="0"/>
        <w:jc w:val="left"/>
        <w:rPr/>
      </w:pPr>
      <w:r>
        <w:rPr/>
        <w:t>XDUShS4MPe9HitiliZvJWGxKpOxhu6eoen1oha/wDV/unuGjJkkxmTu4aF5lmvbtTGvIQosLZKeAFi</w:t>
      </w:r>
    </w:p>
    <w:p>
      <w:pPr>
        <w:pStyle w:val="PreformattedText"/>
        <w:bidi w:val="0"/>
        <w:spacing w:before="0" w:after="0"/>
        <w:jc w:val="left"/>
        <w:rPr/>
      </w:pPr>
      <w:r>
        <w:rPr/>
        <w:t>OuPkL42OXHpE3m1cySpLdXDbHocHjsFJWW4UMH2ZLqHWIVO37f1FzGAfubF9rZu/21SmtWZMnRp37V</w:t>
      </w:r>
    </w:p>
    <w:p>
      <w:pPr>
        <w:pStyle w:val="PreformattedText"/>
        <w:bidi w:val="0"/>
        <w:spacing w:before="0" w:after="0"/>
        <w:jc w:val="left"/>
        <w:rPr/>
      </w:pPr>
      <w:r>
        <w:rPr/>
        <w:t>TGmpEGnEsUcbekkcCqzuWXgnvcr7W6ijKZrSUlnSLu74o1ZXyh5LlNLk4hllzcRsVrVb3REi9vdkfV</w:t>
      </w:r>
    </w:p>
    <w:p>
      <w:pPr>
        <w:pStyle w:val="PreformattedText"/>
        <w:bidi w:val="0"/>
        <w:spacing w:before="0" w:after="0"/>
        <w:jc w:val="left"/>
        <w:rPr/>
      </w:pPr>
      <w:r>
        <w:rPr/>
        <w:t>LL16WawvZOSy9DIx/fY6/Qurfe9BMZEZkryssxkFmNg3hSvHjrXJuq68rYWTNbDvLEwV22M293xrL8</w:t>
      </w:r>
    </w:p>
    <w:p>
      <w:pPr>
        <w:pStyle w:val="PreformattedText"/>
        <w:bidi w:val="0"/>
        <w:spacing w:before="0" w:after="0"/>
        <w:jc w:val="left"/>
        <w:rPr/>
      </w:pPr>
      <w:r>
        <w:rPr/>
        <w:t>ouRJFsqdiFw8ytLXbZCpUzeRwVl4M/Ry+HdBPDbNmmdV5HOpVIryAQAMnAep+lWHzx4s9JuDmjnW1L</w:t>
      </w:r>
    </w:p>
    <w:p>
      <w:pPr>
        <w:pStyle w:val="PreformattedText"/>
        <w:bidi w:val="0"/>
        <w:spacing w:before="0" w:after="0"/>
        <w:jc w:val="left"/>
        <w:rPr/>
      </w:pPr>
      <w:r>
        <w:rPr/>
        <w:t>u3W+bY9RheUcDPtSVilmK3Zz1RZXsX6sY4fYRzXoQkaWII1kVFAErLEoaZFGpI0WMA+WPuZumrIwky</w:t>
      </w:r>
    </w:p>
    <w:p>
      <w:pPr>
        <w:pStyle w:val="PreformattedText"/>
        <w:bidi w:val="0"/>
        <w:spacing w:before="0" w:after="0"/>
        <w:jc w:val="left"/>
        <w:rPr/>
      </w:pPr>
      <w:r>
        <w:rPr/>
        <w:t>XeVvevnTHocPhN1xRZdevrixWD+tcNeCyVsObstjFVxLFMYnH2rb5iUa06pEpB4qrCQc99VZnJ2GYV</w:t>
      </w:r>
    </w:p>
    <w:p>
      <w:pPr>
        <w:pStyle w:val="PreformattedText"/>
        <w:bidi w:val="0"/>
        <w:spacing w:before="0" w:after="0"/>
        <w:jc w:val="left"/>
        <w:rPr/>
      </w:pPr>
      <w:r>
        <w:rPr/>
        <w:t>VbaeTGoXatuTGJ9x/wDEJVuXqE0eZswpat1A0TW/SbHrQVvRrpAxCtD680glY8eYmGm5eeqzYKQqOA</w:t>
      </w:r>
    </w:p>
    <w:p>
      <w:pPr>
        <w:pStyle w:val="PreformattedText"/>
        <w:bidi w:val="0"/>
        <w:spacing w:before="0" w:after="0"/>
        <w:jc w:val="left"/>
        <w:rPr/>
      </w:pPr>
      <w:r>
        <w:rPr/>
        <w:t>tqL+Ma2AlSLVuwqzAz3XdVeHzvRazs7+KruPJY7+X2u7BLFLZKJDNDRMmPSq86xV6cclkGCBWZW48t</w:t>
      </w:r>
    </w:p>
    <w:p>
      <w:pPr>
        <w:pStyle w:val="PreformattedText"/>
        <w:bidi w:val="0"/>
        <w:spacing w:before="0" w:after="0"/>
        <w:jc w:val="left"/>
        <w:rPr/>
      </w:pPr>
      <w:r>
        <w:rPr/>
        <w:t>P6h5PvrNXBhRMGTqmerei5O5J5MfFif81teZlRd27Vw8Ih/0/wCIObKU+6rWM7my1KSvHHSopi7aw/</w:t>
      </w:r>
    </w:p>
    <w:p>
      <w:pPr>
        <w:pStyle w:val="PreformattedText"/>
        <w:bidi w:val="0"/>
        <w:spacing w:before="0" w:after="0"/>
        <w:jc w:val="left"/>
        <w:rPr/>
      </w:pPr>
      <w:r>
        <w:rPr/>
        <w:t>zWKLGn7yJK8s7FKL2pVXagMvHxtl30fMgFBLWilzL70cm8gYQzJIODlus0dIXiXat10KdH+J8SSYqS</w:t>
      </w:r>
    </w:p>
    <w:p>
      <w:pPr>
        <w:pStyle w:val="PreformattedText"/>
        <w:bidi w:val="0"/>
        <w:spacing w:before="0" w:after="0"/>
        <w:jc w:val="left"/>
        <w:rPr/>
      </w:pPr>
      <w:r>
        <w:rPr/>
        <w:t>GfKBamVnydqSe3cmtvJ/KXi/l84JPpxPbSSNmHu8f6ddJ+ai5jcSYafkzgA1DJWzs2L53v8AqDkf8S</w:t>
      </w:r>
    </w:p>
    <w:p>
      <w:pPr>
        <w:pStyle w:val="PreformattedText"/>
        <w:bidi w:val="0"/>
        <w:spacing w:before="0" w:after="0"/>
        <w:jc w:val="left"/>
        <w:rPr/>
      </w:pPr>
      <w:r>
        <w:rPr/>
        <w:t>SZB+2MNZntMZbeXy+anhZq8ccK17BoQyLGx4zrauAqYwN/as7hd9QfCSzcTtgHyTwqzZzSVVtK26Vp</w:t>
      </w:r>
    </w:p>
    <w:p>
      <w:pPr>
        <w:pStyle w:val="PreformattedText"/>
        <w:bidi w:val="0"/>
        <w:spacing w:before="0" w:after="0"/>
        <w:jc w:val="left"/>
        <w:rPr/>
      </w:pPr>
      <w:r>
        <w:rPr/>
        <w:t>+EJmV/iSy9E0Ysd3beqStDKs09q+leKtWVqySqBI3qWgQmoiNELL/wA3VRpCg284K1itM+RuGKzDjM</w:t>
      </w:r>
    </w:p>
    <w:p>
      <w:pPr>
        <w:pStyle w:val="PreformattedText"/>
        <w:bidi w:val="0"/>
        <w:spacing w:before="0" w:after="0"/>
        <w:jc w:val="left"/>
        <w:rPr/>
      </w:pPr>
      <w:r>
        <w:rPr/>
        <w:t>GltLt0fj1dmCE38VPcM8omXu2eSdpJMjHLNbbQZvVrqrWQOKJHXEZXkTzb3Iq8eotgVP8A9hqu9GMf</w:t>
      </w:r>
    </w:p>
    <w:p>
      <w:pPr>
        <w:pStyle w:val="PreformattedText"/>
        <w:bidi w:val="0"/>
        <w:spacing w:before="0" w:after="0"/>
        <w:jc w:val="left"/>
        <w:rPr/>
      </w:pPr>
      <w:r>
        <w:rPr/>
        <w:t>kzgicsOip6RD97Z/je7gqtHFLlqF2vWh+2sSmYSRs8kaKjeqOIkfgngcvSjMvI+/qm+Hc82u8W8UYu</w:t>
      </w:r>
    </w:p>
    <w:p>
      <w:pPr>
        <w:pStyle w:val="PreformattedText"/>
        <w:bidi w:val="0"/>
        <w:spacing w:before="0" w:after="0"/>
        <w:jc w:val="left"/>
        <w:rPr/>
      </w:pPr>
      <w:r>
        <w:rPr/>
        <w:t>P+RmEbnHkzCvTS6tIknFfxx0pPQkzqiJ6sCuksTNaqAhP6aNDHJyhMjGQkLo74sd9IGGRmY23WFlp1</w:t>
      </w:r>
    </w:p>
    <w:p>
      <w:pPr>
        <w:pStyle w:val="PreformattedText"/>
        <w:bidi w:val="0"/>
        <w:spacing w:before="0" w:after="0"/>
        <w:jc w:val="left"/>
        <w:rPr/>
      </w:pPr>
      <w:r>
        <w:rPr/>
        <w:t>R53F/JGfIT6Bi1xWFWP+KTA5+lBMl9InkjkNeTTPKs0wmeOFkVD6Vn0I41/qJwUe751yZLktMLKDcG</w:t>
      </w:r>
    </w:p>
    <w:p>
      <w:pPr>
        <w:pStyle w:val="PreformattedText"/>
        <w:bidi w:val="0"/>
        <w:spacing w:before="0" w:after="0"/>
        <w:jc w:val="left"/>
        <w:rPr/>
      </w:pPr>
      <w:r>
        <w:rPr/>
        <w:t>4d2PE8pck4rDMwmLaqnSbWOfsimX1j+tvbPcHceKpVbtcV8nCmMyhlnecIcjM6J6LT7JsJYib0/aoH</w:t>
      </w:r>
    </w:p>
    <w:p>
      <w:pPr>
        <w:pStyle w:val="PreformattedText"/>
        <w:bidi w:val="0"/>
        <w:spacing w:before="0" w:after="0"/>
        <w:jc w:val="left"/>
        <w:rPr/>
      </w:pPr>
      <w:r>
        <w:rPr/>
        <w:t>qMqgfqNblDBtLwtxllQsN+Tk2Z84aUWDXb3ug5Rc76MdxxntzG0789uaKK09Wm0LSC/BHFFuOzPbTW</w:t>
      </w:r>
    </w:p>
    <w:p>
      <w:pPr>
        <w:pStyle w:val="PreformattedText"/>
        <w:bidi w:val="0"/>
        <w:spacing w:before="0" w:after="0"/>
        <w:jc w:val="left"/>
        <w:rPr/>
      </w:pPr>
      <w:r>
        <w:rPr/>
        <w:t>4WURshKgp6fksvnrzrIoWjboP2xs4kTGnZKJbbbW6ot3h84cgpKzizAEjglliROYjil5yU7Y0RLHtV</w:t>
      </w:r>
    </w:p>
    <w:p>
      <w:pPr>
        <w:pStyle w:val="PreformattedText"/>
        <w:bidi w:val="0"/>
        <w:spacing w:before="0" w:after="0"/>
        <w:jc w:val="left"/>
        <w:rPr/>
      </w:pPr>
      <w:r>
        <w:rPr/>
        <w:t>k5cQ6+ozKrJvpSMEZeiEzpS232nOIpurStd0d1Y4s96vjcxirFad4CnG3dxtY3a0pgbhIjIFiZgTJK</w:t>
      </w:r>
    </w:p>
    <w:p>
      <w:pPr>
        <w:pStyle w:val="PreformattedText"/>
        <w:bidi w:val="0"/>
        <w:spacing w:before="0" w:after="0"/>
        <w:jc w:val="left"/>
        <w:rPr/>
      </w:pPr>
      <w:r>
        <w:rPr/>
        <w:t>ZEkTiwZuuXqWmBhaa5RYlq6ypc1Wuy+7Eix9tUUxtvGx1icol1L9NmlPCxPU4xZMLIrjheEMMbo4Ue</w:t>
      </w:r>
    </w:p>
    <w:p>
      <w:pPr>
        <w:pStyle w:val="PreformattedText"/>
        <w:bidi w:val="0"/>
        <w:spacing w:before="0" w:after="0"/>
        <w:jc w:val="left"/>
        <w:rPr/>
      </w:pPr>
      <w:r>
        <w:rPr/>
        <w:t>o67PPkvKtMNqMjaXY3QrnH53nTql0tNvX2v6xG9TBMMnkacois1rlqaAXZ3kqmS5K8VhXk4gIWlDo6</w:t>
      </w:r>
    </w:p>
    <w:p>
      <w:pPr>
        <w:pStyle w:val="PreformattedText"/>
        <w:bidi w:val="0"/>
        <w:spacing w:before="0" w:after="0"/>
        <w:jc w:val="left"/>
        <w:rPr/>
      </w:pPr>
      <w:r>
        <w:rPr/>
        <w:t>EAcCOXu5leoI1LgVyeL7EWVXehdXGTvJmYohN9nJWmdksxCSyeJkjtGOyunMQPtCOpG/d/tZVQRMyN</w:t>
      </w:r>
    </w:p>
    <w:p>
      <w:pPr>
        <w:pStyle w:val="PreformattedText"/>
        <w:bidi w:val="0"/>
        <w:spacing w:before="0" w:after="0"/>
        <w:jc w:val="left"/>
        <w:rPr/>
      </w:pPr>
      <w:r>
        <w:rPr/>
        <w:t>tIUQC0tn3uK39sbwwCOt68sKBqtWKJZUkQlgYxWrhI4wA8CtsyNr2/A/Vy6qzDbeSulosham2uTb0K</w:t>
      </w:r>
    </w:p>
    <w:p>
      <w:pPr>
        <w:pStyle w:val="PreformattedText"/>
        <w:bidi w:val="0"/>
        <w:spacing w:before="0" w:after="0"/>
        <w:jc w:val="left"/>
        <w:rPr/>
      </w:pPr>
      <w:r>
        <w:rPr/>
        <w:t>+PpzULNSYxwizDBE327yhqpR/c/wDw80jHi0xTin6GDbGmVuhSUKsdhiUxZZSitlEp9qhJMtcu2Y4k</w:t>
      </w:r>
    </w:p>
    <w:p>
      <w:pPr>
        <w:pStyle w:val="PreformattedText"/>
        <w:bidi w:val="0"/>
        <w:spacing w:before="0" w:after="0"/>
        <w:jc w:val="left"/>
        <w:rPr/>
      </w:pPr>
      <w:r>
        <w:rPr/>
        <w:t>qJE5ikUyer6rRhbPEkhofVmkjVUXkF9Hfu5cgyXnMcmlIz8VLHMlAxqtsEe9/wCsKwrTh4a0q2ZIJA</w:t>
      </w:r>
    </w:p>
    <w:p>
      <w:pPr>
        <w:pStyle w:val="PreformattedText"/>
        <w:bidi w:val="0"/>
        <w:spacing w:before="0" w:after="0"/>
        <w:jc w:val="left"/>
        <w:rPr/>
      </w:pPr>
      <w:r>
        <w:rPr/>
        <w:t>VRQUilrtDKjaac2E0AraRmPIozcerK5muWrz9kVMMhBa5d3eit9/0VWO8UtNNIkItCFSY43n++kSSf</w:t>
      </w:r>
    </w:p>
    <w:p>
      <w:pPr>
        <w:pStyle w:val="PreformattedText"/>
        <w:bidi w:val="0"/>
        <w:spacing w:before="0" w:after="0"/>
        <w:jc w:val="left"/>
        <w:rPr/>
      </w:pPr>
      <w:r>
        <w:rPr/>
        <w:t>nIGNTk0sTKCAOXJm48uraUDKB1rEJgNemjaf8o+Uz6x90T5D+Kj6udwW5/Vkwv04jweHyNaZLH8nxl</w:t>
      </w:r>
    </w:p>
    <w:p>
      <w:pPr>
        <w:pStyle w:val="PreformattedText"/>
        <w:bidi w:val="0"/>
        <w:spacing w:before="0" w:after="0"/>
        <w:jc w:val="left"/>
        <w:rPr/>
      </w:pPr>
      <w:r>
        <w:rPr/>
        <w:t>wX4j9uW9kMsePrtyJY7KvNz4Kqt9Bxcu48n4UC1WlBqnhqbqx87eZKEjlDFCrFZ7Ld100qIdH8LjvT</w:t>
      </w:r>
    </w:p>
    <w:p>
      <w:pPr>
        <w:pStyle w:val="PreformattedText"/>
        <w:bidi w:val="0"/>
        <w:spacing w:before="0" w:after="0"/>
        <w:jc w:val="left"/>
        <w:rPr/>
      </w:pPr>
      <w:r>
        <w:rPr/>
        <w:t>xuB7nsmxA2ebu7vJ7CxPabH9sdjdpZe5VgmaOM6hcQ49oVRSzJCA6e9d5c2UXGIdGF6m0eG3aPTFtZ</w:t>
      </w:r>
    </w:p>
    <w:p>
      <w:pPr>
        <w:pStyle w:val="PreformattedText"/>
        <w:bidi w:val="0"/>
        <w:spacing w:before="0" w:after="0"/>
        <w:jc w:val="left"/>
        <w:rPr/>
      </w:pPr>
      <w:r>
        <w:rPr/>
        <w:t>qSjKR1023HV0mJ7+jVdW7L+lXb9nHzLksx9WMXdHMp9nFNQjt05ZrbGVPuxPVySuiFyfTrsOCg9ZLo</w:t>
      </w:r>
    </w:p>
    <w:p>
      <w:pPr>
        <w:pStyle w:val="PreformattedText"/>
        <w:bidi w:val="0"/>
        <w:spacing w:before="0" w:after="0"/>
        <w:jc w:val="left"/>
        <w:rPr/>
      </w:pPr>
      <w:r>
        <w:rPr/>
        <w:t>hltJbdDXt4osuZnziW66jJVQvZodvp3smjtJ3zQqZnFvXilxtaD6h4ntCbG5S2lq7Tq9w28Xn83icR</w:t>
      </w:r>
    </w:p>
    <w:p>
      <w:pPr>
        <w:pStyle w:val="PreformattedText"/>
        <w:bidi w:val="0"/>
        <w:spacing w:before="0" w:after="0"/>
        <w:jc w:val="left"/>
        <w:rPr/>
      </w:pPr>
      <w:r>
        <w:rPr/>
        <w:t>yrIZJKBudqzBAiK6Pa5xGLjy6ycGrGeqhjSSxy7ahl/lCcS1uHmTBqamXhLXflplFTYRQr/VLv5cRY</w:t>
      </w:r>
    </w:p>
    <w:p>
      <w:pPr>
        <w:pStyle w:val="PreformattedText"/>
        <w:bidi w:val="0"/>
        <w:spacing w:before="0" w:after="0"/>
        <w:jc w:val="left"/>
        <w:rPr/>
      </w:pPr>
      <w:r>
        <w:rPr/>
        <w:t>nxOOr/V1lqZCw0sxq1cBR7awNqnfngX1IgbF6eHguxGskrzFz7utzFOrzFYqGVdLRSkymTDLXax0/d</w:t>
      </w:r>
    </w:p>
    <w:p>
      <w:pPr>
        <w:pStyle w:val="PreformattedText"/>
        <w:bidi w:val="0"/>
        <w:spacing w:before="0" w:after="0"/>
        <w:jc w:val="left"/>
        <w:rPr/>
      </w:pPr>
      <w:r>
        <w:rPr/>
        <w:t>iyH1hN2ftv6PCeq1Wjj63amRjyrWSIor2M7owGLhSOJi/PDGOli5AryHjVyD6Vm+J4O1J+IYSypW63</w:t>
      </w:r>
    </w:p>
    <w:p>
      <w:pPr>
        <w:pStyle w:val="PreformattedText"/>
        <w:bidi w:val="0"/>
        <w:spacing w:before="0" w:after="0"/>
        <w:jc w:val="left"/>
        <w:rPr/>
      </w:pPr>
      <w:r>
        <w:rPr/>
        <w:t>LVbRuH4vTGbPtYKjaRQfECv+PuxQuxIclb7y7XyfqU5O6O/O/MfXysSB1x8lxe7cfmZsVBODrI18Pj</w:t>
      </w:r>
    </w:p>
    <w:p>
      <w:pPr>
        <w:pStyle w:val="PreformattedText"/>
        <w:bidi w:val="0"/>
        <w:spacing w:before="0" w:after="0"/>
        <w:jc w:val="left"/>
        <w:rPr/>
      </w:pPr>
      <w:r>
        <w:rPr/>
        <w:t>cTkK8bKAr4N3Tlz5NewzpNDTEmFhUcNNkV8VKMppcll5vS2rio92r1t36qw5/rDjJL13HwUEp0Yc/2</w:t>
      </w:r>
    </w:p>
    <w:p>
      <w:pPr>
        <w:pStyle w:val="PreformattedText"/>
        <w:bidi w:val="0"/>
        <w:spacing w:before="0" w:after="0"/>
        <w:jc w:val="left"/>
        <w:rPr/>
      </w:pPr>
      <w:r>
        <w:rPr/>
        <w:t>n2yuVxcczzSOvdPb3adHKWMdGVCy3HyEWYuRWPIeO8HbjzdlsyAXEwiswKzjhuzr+3ejNnO8tFLKK1</w:t>
      </w:r>
    </w:p>
    <w:p>
      <w:pPr>
        <w:pStyle w:val="PreformattedText"/>
        <w:bidi w:val="0"/>
        <w:spacing w:before="0" w:after="0"/>
        <w:jc w:val="left"/>
        <w:rPr/>
      </w:pPr>
      <w:r>
        <w:rPr/>
        <w:t>QtT3T95tVfFFPMZbyN76RY7N07F6tL9JO/+3Kl+nNNAjwW+4o4O1fVzeKnBa/jG7h7GznryRg8v5g6</w:t>
      </w:r>
    </w:p>
    <w:p>
      <w:pPr>
        <w:pStyle w:val="PreformattedText"/>
        <w:bidi w:val="0"/>
        <w:spacing w:before="0" w:after="0"/>
        <w:jc w:val="left"/>
        <w:rPr/>
      </w:pPr>
      <w:r>
        <w:rPr/>
        <w:t>IVL8mr4aaJTc0FrMY7vV06v07UaOIVmF8xgot0rXpZaqYfn067nvdm95Ue0MrJas4yx3rn+1IaazTx</w:t>
      </w:r>
    </w:p>
    <w:p>
      <w:pPr>
        <w:pStyle w:val="PreformattedText"/>
        <w:bidi w:val="0"/>
        <w:spacing w:before="0" w:after="0"/>
        <w:jc w:val="left"/>
        <w:rPr/>
      </w:pPr>
      <w:r>
        <w:rPr/>
        <w:t>3KVaKdouzILe1MiQqn8ppcOSM0ckDTO8MyMmjiwrSrWW3nFuVvR0RSwLEYn6BfpOJfF5+LdiQfq72t</w:t>
      </w:r>
    </w:p>
    <w:p>
      <w:pPr>
        <w:pStyle w:val="PreformattedText"/>
        <w:bidi w:val="0"/>
        <w:spacing w:before="0" w:after="0"/>
        <w:jc w:val="left"/>
        <w:rPr/>
      </w:pPr>
      <w:r>
        <w:rPr/>
        <w:t>ZbM979n4xa0t2r2phe5+1rEsbLay1mClHmqkVadpABNFmMLJRYxN/SnyU8E7Mrq6rwAL4dpRYKJZut</w:t>
      </w:r>
    </w:p>
    <w:p>
      <w:pPr>
        <w:pStyle w:val="PreformattedText"/>
        <w:bidi w:val="0"/>
        <w:spacing w:before="0" w:after="0"/>
        <w:jc w:val="left"/>
        <w:rPr/>
      </w:pPr>
      <w:r>
        <w:rPr/>
        <w:t>4qDv8ANsV+UiJM+Wy1+kFG9v8ASI37o7shGB7e7ts1bSVYE+n2Wy0CBWnwZzfaL9vZJL9MMrQpDCy0</w:t>
      </w:r>
    </w:p>
    <w:p>
      <w:pPr>
        <w:pStyle w:val="PreformattedText"/>
        <w:bidi w:val="0"/>
        <w:spacing w:before="0" w:after="0"/>
        <w:jc w:val="left"/>
        <w:rPr/>
      </w:pPr>
      <w:r>
        <w:rPr/>
        <w:t>7lZWIsYxuMvKb0pVuiZzmJM0VWU5FFG7u6vPFFNVaXK5szCzqml26bcvs7MOCjSoU7t+alUip16sPa</w:t>
      </w:r>
    </w:p>
    <w:p>
      <w:pPr>
        <w:pStyle w:val="PreformattedText"/>
        <w:bidi w:val="0"/>
        <w:spacing w:before="0" w:after="0"/>
        <w:jc w:val="left"/>
        <w:rPr/>
      </w:pPr>
      <w:r>
        <w:rPr/>
        <w:t>GSxsMvHKxUsbl8pkMNl6YtThf5piONufmnIvPUtJBMySJyacwDDqxlVaYrae5TtCwiXOacecmMObUZ</w:t>
      </w:r>
    </w:p>
    <w:p>
      <w:pPr>
        <w:pStyle w:val="PreformattedText"/>
        <w:bidi w:val="0"/>
        <w:spacing w:before="0" w:after="0"/>
        <w:jc w:val="left"/>
        <w:rPr/>
      </w:pPr>
      <w:r>
        <w:rPr/>
        <w:t>8VzVi0P8LOLx/wBZ/pf9ePp5eyuUu91Zz6PwY6lTmaSzP95/D/3CLuBo58XUWVsyuCsWKkdxG5W8Tl</w:t>
      </w:r>
    </w:p>
    <w:p>
      <w:pPr>
        <w:pStyle w:val="PreformattedText"/>
        <w:bidi w:val="0"/>
        <w:spacing w:before="0" w:after="0"/>
        <w:jc w:val="left"/>
        <w:rPr/>
      </w:pPr>
      <w:r>
        <w:rPr/>
        <w:t>Kw39xUd5PScmYdOUuT+UcPMmXTsRh9NOvDPelfSGpcOuPP8s4l+T8dyXiFULLws83E9nEoqNb6p1e7</w:t>
      </w:r>
    </w:p>
    <w:p>
      <w:pPr>
        <w:pStyle w:val="PreformattedText"/>
        <w:bidi w:val="0"/>
        <w:spacing w:before="0" w:after="0"/>
        <w:jc w:val="left"/>
        <w:rPr/>
      </w:pPr>
      <w:r>
        <w:rPr/>
        <w:t>HQT/ALN69kIvoFlOyMzuPK/TzvW1jFBsyTRP23mcfTzXa8tcv+mt/L5zGSPLNCWPluI9H8kXJ5MmYd</w:t>
      </w:r>
    </w:p>
    <w:p>
      <w:pPr>
        <w:pStyle w:val="PreformattedText"/>
        <w:bidi w:val="0"/>
        <w:spacing w:before="0" w:after="0"/>
        <w:jc w:val="left"/>
        <w:rPr/>
      </w:pPr>
      <w:r>
        <w:rPr/>
        <w:t>q34ea29wo4vHs2x5P5YoP/AGUnErS3FSVupxOhZH97di/3uOyQd+VYo2nLAbDHe11+4Hgfq69Vs7o8</w:t>
      </w:r>
    </w:p>
    <w:p>
      <w:pPr>
        <w:pStyle w:val="PreformattedText"/>
        <w:bidi w:val="0"/>
        <w:spacing w:before="0" w:after="0"/>
        <w:jc w:val="left"/>
        <w:rPr/>
      </w:pPr>
      <w:r>
        <w:rPr/>
        <w:t>lG2yAo/Zj4B0AOJIAGtHY5e4/wCrogjb2k+ePDjtVVdhgS5j5EeB4/8AdvjogjHkFhssSgI2OYIUkc</w:t>
      </w:r>
    </w:p>
    <w:p>
      <w:pPr>
        <w:pStyle w:val="PreformattedText"/>
        <w:bidi w:val="0"/>
        <w:spacing w:before="0" w:after="0"/>
        <w:jc w:val="left"/>
        <w:rPr/>
      </w:pPr>
      <w:r>
        <w:rPr/>
        <w:t>WAOvjxs/HLogjDjwFP6VO/dr9TLpvJ88Ap1r/r/d0QRurMR5JEf42G9v8AarKNbB2P+vRBGCf0FfcC</w:t>
      </w:r>
    </w:p>
    <w:p>
      <w:pPr>
        <w:pStyle w:val="PreformattedText"/>
        <w:bidi w:val="0"/>
        <w:spacing w:before="0" w:after="0"/>
        <w:jc w:val="left"/>
        <w:rPr/>
      </w:pPr>
      <w:r>
        <w:rPr/>
        <w:t>dEgeCSpH6h+OQ3sa8/v8dEEYUAgMhVwSSSVfjvY0N6GmDfjR8luiCMgDZK7I2WY+fcg/BU+V0f8Ap0</w:t>
      </w:r>
    </w:p>
    <w:p>
      <w:pPr>
        <w:pStyle w:val="PreformattedText"/>
        <w:bidi w:val="0"/>
        <w:spacing w:before="0" w:after="0"/>
        <w:jc w:val="left"/>
        <w:rPr/>
      </w:pPr>
      <w:r>
        <w:rPr/>
        <w:t>QRkhgW0S/9q6XZCld8CT+vwP8A29v+nogjYgrvbFmDo4UEjmD42Co9gI8aIOz/AMvRBGo0APn8sOQH</w:t>
      </w:r>
    </w:p>
    <w:p>
      <w:pPr>
        <w:pStyle w:val="PreformattedText"/>
        <w:bidi w:val="0"/>
        <w:spacing w:before="0" w:after="0"/>
        <w:jc w:val="left"/>
        <w:rPr/>
      </w:pPr>
      <w:r>
        <w:rPr/>
        <w:t>HXkjZOhv9WifP/TogjLty3rzrj8nRPnWiP2AG9a/+LogjC7+dksoIDBWA0PCBzokt7fH/wBzogjQhT</w:t>
      </w:r>
    </w:p>
    <w:p>
      <w:pPr>
        <w:pStyle w:val="PreformattedText"/>
        <w:bidi w:val="0"/>
        <w:spacing w:before="0" w:after="0"/>
        <w:jc w:val="left"/>
        <w:rPr/>
      </w:pPr>
      <w:r>
        <w:rPr/>
        <w:t>sDwWcqCSA3qbBKqi+SdBT/ALdEEbaJPIkfjezp0G9FfB3v87AGg3RBGFGmOh+QPz4J0q+3WiPH4866</w:t>
      </w:r>
    </w:p>
    <w:p>
      <w:pPr>
        <w:pStyle w:val="PreformattedText"/>
        <w:bidi w:val="0"/>
        <w:spacing w:before="0" w:after="0"/>
        <w:jc w:val="left"/>
        <w:rPr/>
      </w:pPr>
      <w:r>
        <w:rPr/>
        <w:t>II10PH5IBbasRx5ltshXft1+35X9PRBGy7I8cifksuuOlHhg40EbZ/x530QQGda5Kqk7AO9qNAEERg</w:t>
      </w:r>
    </w:p>
    <w:p>
      <w:pPr>
        <w:pStyle w:val="PreformattedText"/>
        <w:bidi w:val="0"/>
        <w:spacing w:before="0" w:after="0"/>
        <w:jc w:val="left"/>
        <w:rPr/>
      </w:pPr>
      <w:r>
        <w:rPr/>
        <w:t>6Ogo/32eiCPeWI0GJ8H3MhXl5350CANeB46IIwdBQx0PdvQHFgFJ0oJfRJPIk70B0QRjZYgka/30rC</w:t>
      </w:r>
    </w:p>
    <w:p>
      <w:pPr>
        <w:pStyle w:val="PreformattedText"/>
        <w:bidi w:val="0"/>
        <w:spacing w:before="0" w:after="0"/>
        <w:jc w:val="left"/>
        <w:rPr/>
      </w:pPr>
      <w:r>
        <w:rPr/>
        <w:t>JmPFjx2SQCu/k/6eXRBHiw8H2uF2W8EfI8LofJ2Nj8fv0QR5dgL+daHtHFNAkuQJPJVjx8DQ/wAdEE</w:t>
      </w:r>
    </w:p>
    <w:p>
      <w:pPr>
        <w:pStyle w:val="PreformattedText"/>
        <w:bidi w:val="0"/>
        <w:spacing w:before="0" w:after="0"/>
        <w:jc w:val="left"/>
        <w:rPr/>
      </w:pPr>
      <w:r>
        <w:rPr/>
        <w:t>B7A8a8FuOgQQu/BLENpt63r8FuiCA5BsDY0Fbwy+SeIIGmIIbwG2D4PHoghHs64sQd7YlULKdHlyYh</w:t>
      </w:r>
    </w:p>
    <w:p>
      <w:pPr>
        <w:pStyle w:val="PreformattedText"/>
        <w:bidi w:val="0"/>
        <w:spacing w:before="0" w:after="0"/>
        <w:jc w:val="left"/>
        <w:rPr/>
      </w:pPr>
      <w:r>
        <w:rPr/>
        <w:t>iv8Ay/j89EENy2vEB1UoHUKqFTpR54bDDwOLbPjz+P09JmMcwsSrUrTbX7IbFxeTsFB2uzyK6AI8mQ</w:t>
      </w:r>
    </w:p>
    <w:p>
      <w:pPr>
        <w:pStyle w:val="PreformattedText"/>
        <w:bidi w:val="0"/>
        <w:spacing w:before="0" w:after="0"/>
        <w:jc w:val="left"/>
        <w:rPr/>
      </w:pPr>
      <w:r>
        <w:rPr/>
        <w:t>KT7owB8k/8vS33TDoKLG2jyUtsISHA2oPFvaPjjvkdnx7tdIO1fT+hh8uoDBuE7IFNflvgPAYsvg8G</w:t>
      </w:r>
    </w:p>
    <w:p>
      <w:pPr>
        <w:pStyle w:val="PreformattedText"/>
        <w:bidi w:val="0"/>
        <w:spacing w:before="0" w:after="0"/>
        <w:jc w:val="left"/>
        <w:rPr/>
      </w:pPr>
      <w:r>
        <w:rPr/>
        <w:t>2R4ba/H+on/TvoOYIgdLhRTafOmAWrnmzFSeBB0T/cdhVCj4GtH4Hjx0sJ1tYYgZB6GDHvpAgqne2H</w:t>
      </w:r>
    </w:p>
    <w:p>
      <w:pPr>
        <w:pStyle w:val="PreformattedText"/>
        <w:bidi w:val="0"/>
        <w:spacing w:before="0" w:after="0"/>
        <w:jc w:val="left"/>
        <w:rPr/>
      </w:pPr>
      <w:r>
        <w:rPr/>
        <w:t>kLyA2xjbZ9NiCds2h/t5/T56YcwR1xNJdpVrsoe3acZWaNmOhzOtKPO3OgzHy3geD/APF1QpSce/8A</w:t>
      </w:r>
    </w:p>
    <w:p>
      <w:pPr>
        <w:pStyle w:val="PreformattedText"/>
        <w:bidi w:val="0"/>
        <w:spacing w:before="0" w:after="0"/>
        <w:jc w:val="left"/>
        <w:rPr/>
      </w:pPr>
      <w:r>
        <w:rPr/>
        <w:t>rDywCg3aVi2vaAURJ4PhRvl4OwNbOvJ2fn9+vSYXcTz0RlvvGJoo7CqPliB8jQJCjRG9DY/361QbrT</w:t>
      </w:r>
    </w:p>
    <w:p>
      <w:pPr>
        <w:pStyle w:val="PreformattedText"/>
        <w:bidi w:val="0"/>
        <w:spacing w:before="0" w:after="0"/>
        <w:jc w:val="left"/>
        <w:rPr/>
      </w:pPr>
      <w:r>
        <w:rPr/>
        <w:t>tCxGFCUbGiCABpjrySABv/ANP3+f1dcjvTnEdd0R8om/V5RgNDQUKANlh4Tx1yYTRhXKixyKcfUOuS</w:t>
      </w:r>
    </w:p>
    <w:p>
      <w:pPr>
        <w:pStyle w:val="PreformattedText"/>
        <w:bidi w:val="0"/>
        <w:spacing w:before="0" w:after="0"/>
        <w:jc w:val="left"/>
        <w:rPr/>
      </w:pPr>
      <w:r>
        <w:rPr/>
        <w:t>tpAg8qxMZJAZg6qRy/tGipP4/J9vWLjFLXU2xxDQAdkxV1lC2ZFbiOB47k/ST8+AjaZvd4+OoSdkIh</w:t>
      </w:r>
    </w:p>
    <w:p>
      <w:pPr>
        <w:pStyle w:val="PreformattedText"/>
        <w:bidi w:val="0"/>
        <w:spacing w:before="0" w:after="0"/>
        <w:jc w:val="left"/>
        <w:rPr/>
      </w:pPr>
      <w:r>
        <w:rPr/>
        <w:t>bpnTxksRIQChZWVfeQSAdeAF+N7AbqbaQzDbDUBAZhtEOSt7VJA5Fhx5klnDEBSD59u2ZS2iST7fb1</w:t>
      </w:r>
    </w:p>
    <w:p>
      <w:pPr>
        <w:pStyle w:val="PreformattedText"/>
        <w:bidi w:val="0"/>
        <w:spacing w:before="0" w:after="0"/>
        <w:jc w:val="left"/>
        <w:rPr/>
      </w:pPr>
      <w:r>
        <w:rPr/>
        <w:t>GbWi9VYnHWge3WtHRG975bYeB4/G+tWK8DD9zxG2OiAD+dnfjwP3/A30RJN4QOu1A865eFB88SQdgI</w:t>
      </w:r>
    </w:p>
    <w:p>
      <w:pPr>
        <w:pStyle w:val="PreformattedText"/>
        <w:bidi w:val="0"/>
        <w:spacing w:before="0" w:after="0"/>
        <w:jc w:val="left"/>
        <w:rPr/>
      </w:pPr>
      <w:r>
        <w:rPr/>
        <w:t>D+nx/v0RyudLs/Pt+yA3HIeSPgAD8+D52AfHRHIQ75KowGgCA2gd6ABA8n/B+P+bqMxRardMSrQ14g</w:t>
      </w:r>
    </w:p>
    <w:p>
      <w:pPr>
        <w:pStyle w:val="PreformattedText"/>
        <w:bidi w:val="0"/>
        <w:spacing w:before="0" w:after="0"/>
        <w:jc w:val="left"/>
        <w:rPr/>
      </w:pPr>
      <w:r>
        <w:rPr/>
        <w:t>YjTODRJYk+QQp5KOS7JDEeOI/O/x1UmrUZ7IdEV5U+99jZ0T59q/H6woHkAedkef/N1RfYPTFuQTWn</w:t>
      </w:r>
    </w:p>
    <w:p>
      <w:pPr>
        <w:pStyle w:val="PreformattedText"/>
        <w:bidi w:val="0"/>
        <w:spacing w:before="0" w:after="0"/>
        <w:jc w:val="left"/>
        <w:rPr/>
      </w:pPr>
      <w:r>
        <w:rPr/>
        <w:t>RpiPru+Z0/vG22V/SCdghV8a5fg+N+1uqUXYSjvly2QTrZ2TrZIJCk60WB/H/2vU0GV1NULv4PZ5/G</w:t>
      </w:r>
    </w:p>
    <w:p>
      <w:pPr>
        <w:pStyle w:val="PreformattedText"/>
        <w:bidi w:val="0"/>
        <w:spacing w:before="0" w:after="0"/>
        <w:jc w:val="left"/>
        <w:rPr/>
      </w:pPr>
      <w:r>
        <w:rPr/>
        <w:t>Hv23/wCLERse0g/kcipJHjy3tCqfHjq7I6fPVGVjhW63MUi0fZvI1QF2P3b5IGho6DbBP+fjl1sq1Z</w:t>
      </w:r>
    </w:p>
    <w:p>
      <w:pPr>
        <w:pStyle w:val="PreformattedText"/>
        <w:bidi w:val="0"/>
        <w:spacing w:before="0" w:after="0"/>
        <w:jc w:val="left"/>
        <w:rPr/>
      </w:pPr>
      <w:r>
        <w:rPr/>
        <w:t>dDtMYB3n9P9Ict0txIA/z42D5OtaHn/V/nx1BmJSi7sUmVrqmq3XQ0ZkKyb0Pa+yD+Cfxx3v4/Px1K</w:t>
      </w:r>
    </w:p>
    <w:p>
      <w:pPr>
        <w:pStyle w:val="PreformattedText"/>
        <w:bidi w:val="0"/>
        <w:spacing w:before="0" w:after="0"/>
        <w:jc w:val="left"/>
        <w:rPr/>
      </w:pPr>
      <w:r>
        <w:rPr/>
        <w:t>IQPGGIBGydbHvPEtv4Gm/wAj8/8A5XVJqlz1mLqC1M+LVClXEn5A8r4XQBHjw3j/AJvn56jmp74maZ</w:t>
      </w:r>
    </w:p>
    <w:p>
      <w:pPr>
        <w:pStyle w:val="PreformattedText"/>
        <w:bidi w:val="0"/>
        <w:spacing w:before="0" w:after="0"/>
        <w:jc w:val="left"/>
        <w:rPr/>
      </w:pPr>
      <w:r>
        <w:rPr/>
        <w:t>0rSFHR4+4ElfJXTAEHTNsfnyP/AE65BBJg+9gMNkt7/wA+SN8d6H/T8dEEJNxG35+PJ86Hgr8aJ/Yd</w:t>
      </w:r>
    </w:p>
    <w:p>
      <w:pPr>
        <w:pStyle w:val="PreformattedText"/>
        <w:bidi w:val="0"/>
        <w:spacing w:before="0" w:after="0"/>
        <w:jc w:val="left"/>
        <w:rPr/>
      </w:pPr>
      <w:r>
        <w:rPr/>
        <w:t>WZdCrM2yK01WubiDQ1bqu3L2g79p4qGX8gbA/TsrrevP/wAPVhN8+n9IpOupWHEI0xytpd7O3OgdHZ</w:t>
      </w:r>
    </w:p>
    <w:p>
      <w:pPr>
        <w:pStyle w:val="PreformattedText"/>
        <w:bidi w:val="0"/>
        <w:spacing w:before="0" w:after="0"/>
        <w:jc w:val="left"/>
        <w:rPr/>
      </w:pPr>
      <w:r>
        <w:rPr/>
        <w:t>A/B0SQAWG/yG6lNA6NpEdQipHTDvrpyXgTsldga0PaAeII8BuPEj866RM6ItS7bqXZts9kGvR8En4I</w:t>
      </w:r>
    </w:p>
    <w:p>
      <w:pPr>
        <w:pStyle w:val="PreformattedText"/>
        <w:bidi w:val="0"/>
        <w:spacing w:before="0" w:after="0"/>
        <w:jc w:val="left"/>
        <w:rPr/>
      </w:pPr>
      <w:r>
        <w:rPr/>
        <w:t>O/wD/pP7/q/9f/h6XFuC9lG4bUnY5EhQD4153sEeR8+OiCG1Yh8kLpgvIkr50To61ryCPx1y0rULvR</w:t>
      </w:r>
    </w:p>
    <w:p>
      <w:pPr>
        <w:pStyle w:val="PreformattedText"/>
        <w:bidi w:val="0"/>
        <w:spacing w:before="0" w:after="0"/>
        <w:jc w:val="left"/>
        <w:rPr/>
      </w:pPr>
      <w:r>
        <w:rPr/>
        <w:t>xai4doww8yGAbfLfu5aXewOQDeTsfpXz1CTLImNVchCpxa1z01iN8xGTERrZHPTkLpvHv5EeSpbkP/</w:t>
      </w:r>
    </w:p>
    <w:p>
      <w:pPr>
        <w:pStyle w:val="PreformattedText"/>
        <w:bidi w:val="0"/>
        <w:spacing w:before="0" w:after="0"/>
        <w:jc w:val="left"/>
        <w:rPr/>
      </w:pPr>
      <w:r>
        <w:rPr/>
        <w:t>ANXWtL3z6P1ii+do6YhTuSMASMw1y37H+FB2fcw+ItDa6Gv7V6aa0NNsK2nNd2Kr9/xgrIJORJdmVN</w:t>
      </w:r>
    </w:p>
    <w:p>
      <w:pPr>
        <w:pStyle w:val="PreformattedText"/>
        <w:bidi w:val="0"/>
        <w:spacing w:before="0" w:after="0"/>
        <w:jc w:val="left"/>
        <w:rPr/>
      </w:pPr>
      <w:r>
        <w:rPr/>
        <w:t>FdkbcSKW8638j4YLxb46p4zYPQf1iwFCaR0Rz7+qSKz21dllIldg7qRCBwDsSB5T3e0e0gldb6Qrf8</w:t>
      </w:r>
    </w:p>
    <w:p>
      <w:pPr>
        <w:pStyle w:val="PreformattedText"/>
        <w:bidi w:val="0"/>
        <w:spacing w:before="0" w:after="0"/>
        <w:jc w:val="left"/>
        <w:rPr/>
      </w:pPr>
      <w:r>
        <w:rPr/>
        <w:t>bNEgCUau2unz56Yot3kALsYCswaWRXIkKa5kGIngd+n4XiCdryLN1HG1tHXD8LUW9StFhPopKvKBlc</w:t>
      </w:r>
    </w:p>
    <w:p>
      <w:pPr>
        <w:pStyle w:val="PreformattedText"/>
        <w:bidi w:val="0"/>
        <w:spacing w:before="0" w:after="0"/>
        <w:jc w:val="left"/>
        <w:rPr/>
      </w:pPr>
      <w:r>
        <w:rPr/>
        <w:t>J6foBufFzuZmAJWMnXuOl1scWZ/b1mJtPrReQ1LKOuOxv0RcrBS4odoie3wN70fK70z75Kd+de7x+n</w:t>
      </w:r>
    </w:p>
    <w:p>
      <w:pPr>
        <w:pStyle w:val="PreformattedText"/>
        <w:bidi w:val="0"/>
        <w:spacing w:before="0" w:after="0"/>
        <w:jc w:val="left"/>
        <w:rPr/>
      </w:pPr>
      <w:r>
        <w:rPr/>
        <w:t>rfwzaWB4YhMUAqwO8I6J9nvuvEN8hpXJ/Hz4YBfydr5/Kr1aiESShbiT5K+35KhdaOzo/A1y1r/7Xp</w:t>
      </w:r>
    </w:p>
    <w:p>
      <w:pPr>
        <w:pStyle w:val="PreformattedText"/>
        <w:bidi w:val="0"/>
        <w:spacing w:before="0" w:after="0"/>
        <w:jc w:val="left"/>
        <w:rPr/>
      </w:pPr>
      <w:r>
        <w:rPr/>
        <w:t>Ypf30P5oIMBda+Qw9v7nx8cvnzv/2XpkEGEK7UeOSoW0Pn9jvX6T/7+OuVFadMECrsHyNEfkbDAMdc</w:t>
      </w:r>
    </w:p>
    <w:p>
      <w:pPr>
        <w:pStyle w:val="PreformattedText"/>
        <w:bidi w:val="0"/>
        <w:spacing w:before="0" w:after="0"/>
        <w:jc w:val="left"/>
        <w:rPr/>
      </w:pPr>
      <w:r>
        <w:rPr/>
        <w:t>iB4JJPn/AB0EVyMFMqkaYGH4Ojr38uR1yIPH3E+fk/B/OuuwRt5Hg+f8ne+WyeJbeydfB/B6II1fRU</w:t>
      </w:r>
    </w:p>
    <w:p>
      <w:pPr>
        <w:pStyle w:val="PreformattedText"/>
        <w:bidi w:val="0"/>
        <w:spacing w:before="0" w:after="0"/>
        <w:jc w:val="left"/>
        <w:rPr/>
      </w:pPr>
      <w:r>
        <w:rPr/>
        <w:t>/BCjQIBJXY+GGvHgf7+7/V0R3Xq+959MY8Devzoa+VDb+ATvXj8f8Aw9EHEno/WC1yE2EaCNgvIlkk</w:t>
      </w:r>
    </w:p>
    <w:p>
      <w:pPr>
        <w:pStyle w:val="PreformattedText"/>
        <w:bidi w:val="0"/>
        <w:spacing w:before="0" w:after="0"/>
        <w:jc w:val="left"/>
        <w:rPr/>
      </w:pPr>
      <w:r>
        <w:rPr/>
        <w:t>PleUcMssZkZ9emgmSPZ/A64RUUESVrc9iNHwtfxR4rt3uzPfTlcQxju9sfT76y94XcXh5zF6eLwPfu</w:t>
      </w:r>
    </w:p>
    <w:p>
      <w:pPr>
        <w:pStyle w:val="PreformattedText"/>
        <w:bidi w:val="0"/>
        <w:spacing w:before="0" w:after="0"/>
        <w:jc w:val="left"/>
        <w:rPr/>
      </w:pPr>
      <w:r>
        <w:rPr/>
        <w:t>YSSaLHSBmuW6sdOaQBY+UzWGd29NevivKCJNaSVa3m0mllXsq7feCx9o5OmPJScGXSzyhc3WyLxd8V</w:t>
      </w:r>
    </w:p>
    <w:p>
      <w:pPr>
        <w:pStyle w:val="PreformattedText"/>
        <w:bidi w:val="0"/>
        <w:spacing w:before="0" w:after="0"/>
        <w:jc w:val="left"/>
        <w:rPr/>
      </w:pPr>
      <w:r>
        <w:rPr/>
        <w:t>AnpZWLCYlIvvUlgzE2cvshiNWzLUXI3rFaNQxEqzWruP1J4DSyMvwG6yVYqupbeca1Y1ZjANkwLLw9</w:t>
      </w:r>
    </w:p>
    <w:p>
      <w:pPr>
        <w:pStyle w:val="PreformattedText"/>
        <w:bidi w:val="0"/>
        <w:spacing w:before="0" w:after="0"/>
        <w:jc w:val="left"/>
        <w:rPr/>
      </w:pPr>
      <w:r>
        <w:rPr/>
        <w:t>0N/EPQo5/uG7ZYywYvHZnByMVIBaO9grf21eu20isizh2H7j7puXjpzI3PJbsUMp79OmIkskhVXIzD</w:t>
      </w:r>
    </w:p>
    <w:p>
      <w:pPr>
        <w:pStyle w:val="PreformattedText"/>
        <w:bidi w:val="0"/>
        <w:spacing w:before="0" w:after="0"/>
        <w:jc w:val="left"/>
        <w:rPr/>
      </w:pPr>
      <w:r>
        <w:rPr/>
        <w:t>/WIc+ocE/cXcsGLL/crk5u2O3pasthMfk7dPt/uDL5+yrXWb044o4IFkmdi4X7XxyZUbpsuZMZ2pLL</w:t>
      </w:r>
    </w:p>
    <w:p>
      <w:pPr>
        <w:pStyle w:val="PreformattedText"/>
        <w:bidi w:val="0"/>
        <w:spacing w:before="0" w:after="0"/>
        <w:jc w:val="left"/>
        <w:rPr/>
      </w:pPr>
      <w:r>
        <w:rPr/>
        <w:t>OUt89cSoqSZZfK97/P1aYd/a3a1nu+Ouahmv4zvePK9yLljauVbNzAC1Uxpv0vRUzRxWpDHSxsUe5L</w:t>
      </w:r>
    </w:p>
    <w:p>
      <w:pPr>
        <w:pStyle w:val="PreformattedText"/>
        <w:bidi w:val="0"/>
        <w:spacing w:before="0" w:after="0"/>
        <w:jc w:val="left"/>
        <w:rPr/>
      </w:pPr>
      <w:r>
        <w:rPr/>
        <w:t>FWvZsEc50frjH5trupNUsou0jsstvrbIcFVyJz0WXL6NTXtwnsqB4okf6j9y08nkf/mv7Kj+wxHZeA</w:t>
      </w:r>
    </w:p>
    <w:p>
      <w:pPr>
        <w:pStyle w:val="PreformattedText"/>
        <w:bidi w:val="0"/>
        <w:spacing w:before="0" w:after="0"/>
        <w:jc w:val="left"/>
        <w:rPr/>
      </w:pPr>
      <w:r>
        <w:rPr/>
        <w:t>lzHf8AkrFlasOJ7UQmYYvuOeu6iGzYzEsjCtG5Zk+0gRHCNwRLBAUMoo1Wbr76+ezEpR51pk1lzXTd</w:t>
      </w:r>
    </w:p>
    <w:p>
      <w:pPr>
        <w:pStyle w:val="PreformattedText"/>
        <w:bidi w:val="0"/>
        <w:spacing w:before="0" w:after="0"/>
        <w:jc w:val="left"/>
        <w:rPr/>
      </w:pPr>
      <w:r>
        <w:rPr/>
        <w:t>0XHs9r1uiFb6J9p2MLQsd7ZlLVbLJFLVxOKswyzZeDVGS3JPOkarXxxNJKqTSnUeCpRiExvcmPSZs4</w:t>
      </w:r>
    </w:p>
    <w:p>
      <w:pPr>
        <w:pStyle w:val="PreformattedText"/>
        <w:bidi w:val="0"/>
        <w:spacing w:before="0" w:after="0"/>
        <w:jc w:val="left"/>
        <w:rPr/>
      </w:pPr>
      <w:r>
        <w:rPr/>
        <w:t>tNQDdS6tu9/rwxYIqiyxm5Ndvww6JHzW/sLcUlLM93SyTYHBy2bNCzBg7UotxfzBa0nqdrYydJdH1H</w:t>
      </w:r>
    </w:p>
    <w:p>
      <w:pPr>
        <w:pStyle w:val="PreformattedText"/>
        <w:bidi w:val="0"/>
        <w:spacing w:before="0" w:after="0"/>
        <w:jc w:val="left"/>
        <w:rPr/>
      </w:pPr>
      <w:r>
        <w:rPr/>
        <w:t>EhqNYmlMTzOyZNJgeYX0hm03dmLzFJcuSqsPoxrK8TfraPqiHPrD3kWxcOI7bLW8llsqYsHLSiVK+X</w:t>
      </w:r>
    </w:p>
    <w:p>
      <w:pPr>
        <w:pStyle w:val="PreformattedText"/>
        <w:bidi w:val="0"/>
        <w:spacing w:before="0" w:after="0"/>
        <w:jc w:val="left"/>
        <w:rPr/>
      </w:pPr>
      <w:r>
        <w:rPr/>
        <w:t>zeWWShUzFpIlK0X+1s5LuCUOQKtVsRFwZmZ+nSnU8S2qWuu6eyNPW2m30RJEoUmTaurdW1em6vhiCs</w:t>
      </w:r>
    </w:p>
    <w:p>
      <w:pPr>
        <w:pStyle w:val="PreformattedText"/>
        <w:bidi w:val="0"/>
        <w:spacing w:before="0" w:after="0"/>
        <w:jc w:val="left"/>
        <w:rPr/>
      </w:pPr>
      <w:r>
        <w:rPr/>
        <w:t>RSx+S7wwXZ2AsVV7Zo1H7Zjy8cUcX3fbONkht9590wXJZWCZDMZmp9oh0qSwKODKg5dLfS6gzLc/rb</w:t>
      </w:r>
    </w:p>
    <w:p>
      <w:pPr>
        <w:pStyle w:val="PreformattedText"/>
        <w:bidi w:val="0"/>
        <w:spacing w:before="0" w:after="0"/>
        <w:jc w:val="left"/>
        <w:rPr/>
      </w:pPr>
      <w:r>
        <w:rPr/>
        <w:t>bu9y3WxfmPbImFphZmFy3dC7qWt39XvQ5e4rl/EmjQr7srk8hYzlmvUZPVuxX61/Adr1ZpUJC345LF</w:t>
      </w:r>
    </w:p>
    <w:p>
      <w:pPr>
        <w:pStyle w:val="PreformattedText"/>
        <w:bidi w:val="0"/>
        <w:spacing w:before="0" w:after="0"/>
        <w:jc w:val="left"/>
        <w:rPr/>
      </w:pPr>
      <w:r>
        <w:rPr/>
        <w:t>x047T01LKhTh1Lm+bLXMGZvbSM9Zkt0bnGZc7buHrb2xDOLrwN3N2zK873v5Pde73G8Xua8liOXHVZ</w:t>
      </w:r>
    </w:p>
    <w:p>
      <w:pPr>
        <w:pStyle w:val="PreformattedText"/>
        <w:bidi w:val="0"/>
        <w:spacing w:before="0" w:after="0"/>
        <w:jc w:val="left"/>
        <w:rPr/>
      </w:pPr>
      <w:r>
        <w:rPr/>
        <w:t>jAxKKK7WIYmYqDJEvrMvM8luqa3BqtcV93NYJjKiVtLWgtc3nbDvxdXNQ98fT/ALcMKWreKvI1iGrs</w:t>
      </w:r>
    </w:p>
    <w:p>
      <w:pPr>
        <w:pStyle w:val="PreformattedText"/>
        <w:bidi w:val="0"/>
        <w:spacing w:before="0" w:after="0"/>
        <w:jc w:val="left"/>
        <w:rPr/>
      </w:pPr>
      <w:r>
        <w:rPr/>
        <w:t>wSvdzgnrZM0GdhAoxdeNeDErMa/NtN1XxExArXqFtORhUmSH5yeu1huwxLuRsZD6gYWnPYl+wRO5Mv</w:t>
      </w:r>
    </w:p>
    <w:p>
      <w:pPr>
        <w:pStyle w:val="PreformattedText"/>
        <w:bidi w:val="0"/>
        <w:spacing w:before="0" w:after="0"/>
        <w:jc w:val="left"/>
        <w:rPr/>
      </w:pPr>
      <w:r>
        <w:rPr/>
        <w:t>aXI1DaqS1myOXiLwfdRMa41VsMxHKNG9qsrcer6gDBS5p2s5QZ+rnFR6pOxCZqqgFvSdKwm4rty7iv</w:t>
      </w:r>
    </w:p>
    <w:p>
      <w:pPr>
        <w:pStyle w:val="PreformattedText"/>
        <w:bidi w:val="0"/>
        <w:spacing w:before="0" w:after="0"/>
        <w:jc w:val="left"/>
        <w:rPr/>
      </w:pPr>
      <w:r>
        <w:rPr/>
        <w:t>p2tzE2J8Nnspmc/HX/kZWGJcbFFiUgmsVXeasUNia7zaBUkDx8m1xDddmuz4y7EqJiS1QAPqNdV1TS</w:t>
      </w:r>
    </w:p>
    <w:p>
      <w:pPr>
        <w:pStyle w:val="PreformattedText"/>
        <w:bidi w:val="0"/>
        <w:spacing w:before="0" w:after="0"/>
        <w:jc w:val="left"/>
        <w:rPr/>
      </w:pPr>
      <w:r>
        <w:rPr/>
        <w:t>63ZSFqktVaTK+j5zeKZbfDu6eK2K75t5/pZ9bOxe8Wv3cjGMvgO4rORvSPatyQm3FBkq8k08rCzxhE</w:t>
      </w:r>
    </w:p>
    <w:p>
      <w:pPr>
        <w:pStyle w:val="PreformattedText"/>
        <w:bidi w:val="0"/>
        <w:spacing w:before="0" w:after="0"/>
        <w:jc w:val="left"/>
        <w:rPr/>
      </w:pPr>
      <w:r>
        <w:rPr/>
        <w:t>6jRC+ePEa69tyPPGP5KnSCqq0nTaq0XTqX0Npjy3KMuXgeVb5d0yTMOVx1NXTae6sdsollmt3jNRMw</w:t>
      </w:r>
    </w:p>
    <w:p>
      <w:pPr>
        <w:pStyle w:val="PreformattedText"/>
        <w:bidi w:val="0"/>
        <w:spacing w:before="0" w:after="0"/>
        <w:jc w:val="left"/>
        <w:rPr/>
      </w:pPr>
      <w:r>
        <w:rPr/>
        <w:t>+0QmeOVkd0lrKFMkpY8lINdiFAkd2Cnii9ZDqhZqretN6PQYSYzFV7NP8AKHLQgSxNHDHNasRNCNzS</w:t>
      </w:r>
    </w:p>
    <w:p>
      <w:pPr>
        <w:pStyle w:val="PreformattedText"/>
        <w:bidi w:val="0"/>
        <w:spacing w:before="0" w:after="0"/>
        <w:jc w:val="left"/>
        <w:rPr/>
      </w:pPr>
      <w:r>
        <w:rPr/>
        <w:t>1Q8cIkMUUIkkUKI0jl9QuWBk93/N7aDM19vTTe6I3ZBolTtY+friUOzAV9OOSBA/3UiNLqRnBaP02s</w:t>
      </w:r>
    </w:p>
    <w:p>
      <w:pPr>
        <w:pStyle w:val="PreformattedText"/>
        <w:bidi w:val="0"/>
        <w:spacing w:before="0" w:after="0"/>
        <w:jc w:val="left"/>
        <w:rPr/>
      </w:pPr>
      <w:r>
        <w:rPr/>
        <w:t>iPjqaQS8SdKfE3j2rxNRkUtXipGrKc81LGzz/WJap169NJMW6rYqWzJBaEyyVikn27lmrLtiIksNHI</w:t>
      </w:r>
    </w:p>
    <w:p>
      <w:pPr>
        <w:pStyle w:val="PreformattedText"/>
        <w:bidi w:val="0"/>
        <w:spacing w:before="0" w:after="0"/>
        <w:jc w:val="left"/>
        <w:rPr/>
      </w:pPr>
      <w:r>
        <w:rPr/>
        <w:t>50A4YL+W6oEgNnkVi7KlswqNkOj6ZCWSfK4iXcdzKVFp1YyFPpoIkZo4ttxeX1qNd1VG4fJZRvpLHP</w:t>
      </w:r>
    </w:p>
    <w:p>
      <w:pPr>
        <w:pStyle w:val="PreformattedText"/>
        <w:bidi w:val="0"/>
        <w:spacing w:before="0" w:after="0"/>
        <w:jc w:val="left"/>
        <w:rPr/>
      </w:pPr>
      <w:r>
        <w:rPr/>
        <w:t>etNYtBAFXazKerphn9zYyzhO/u38xJGkP3y16diKGITRJDcjeaG1PHDLqKM85tFfI48va3UczlXTTd</w:t>
      </w:r>
    </w:p>
    <w:p>
      <w:pPr>
        <w:pStyle w:val="PreformattedText"/>
        <w:bidi w:val="0"/>
        <w:spacing w:before="0" w:after="0"/>
        <w:jc w:val="left"/>
        <w:rPr/>
      </w:pPr>
      <w:r>
        <w:rPr/>
        <w:t>hqukwMq8Jui0uOxkPeH02tYFrVS1ctdu5iusliCJVGRhsJk6stX+qzGQR1I00OKHiQfnj0iWeba00Y</w:t>
      </w:r>
    </w:p>
    <w:p>
      <w:pPr>
        <w:pStyle w:val="PreformattedText"/>
        <w:bidi w:val="0"/>
        <w:spacing w:before="0" w:after="0"/>
        <w:jc w:val="left"/>
        <w:rPr/>
      </w:pPr>
      <w:r>
        <w:rPr/>
        <w:t>G6LZNQttbsvRdvRC30ouWac21mr3luZPIVp54FjgmxyWVjnhlRRsqUaaRI2/8AqTRug9/Hqtj1BSr7</w:t>
      </w:r>
    </w:p>
    <w:p>
      <w:pPr>
        <w:pStyle w:val="PreformattedText"/>
        <w:bidi w:val="0"/>
        <w:spacing w:before="0" w:after="0"/>
        <w:jc w:val="left"/>
        <w:rPr/>
      </w:pPr>
      <w:r>
        <w:rPr/>
        <w:t>Vjd5OmfSaV/5Mvijtz/CjYMHcFmKHnYpmRo/Omq5JL1SO09aR107xx5CoxkkA2vsPH+5vIurjF3I2T</w:t>
      </w:r>
    </w:p>
    <w:p>
      <w:pPr>
        <w:pStyle w:val="PreformattedText"/>
        <w:bidi w:val="0"/>
        <w:spacing w:before="0" w:after="0"/>
        <w:jc w:val="left"/>
        <w:rPr/>
      </w:pPr>
      <w:r>
        <w:rPr/>
        <w:t>CN/H0mYFkmSwsy7T5/GLj/AMSfYy93do4ruOrUeLJ9pZ6n3P6ZlWScq7JHkoapcH7txTsrGqxnixrt</w:t>
      </w:r>
    </w:p>
    <w:p>
      <w:pPr>
        <w:pStyle w:val="PreformattedText"/>
        <w:bidi w:val="0"/>
        <w:spacing w:before="0" w:after="0"/>
        <w:jc w:val="left"/>
        <w:rPr/>
      </w:pPr>
      <w:r>
        <w:rPr/>
        <w:t>yHLh1HlGS7yVKfRtLNfZ/wBxn8iYhJWOnSpzHmsQlp9MNft6nBewVWsstdOcMYaR29R+Tckjgplyys</w:t>
      </w:r>
    </w:p>
    <w:p>
      <w:pPr>
        <w:pStyle w:val="PreformattedText"/>
        <w:bidi w:val="0"/>
        <w:spacing w:before="0" w:after="0"/>
        <w:jc w:val="left"/>
        <w:rPr/>
      </w:pPr>
      <w:r>
        <w:rPr/>
        <w:t>DuRW56MXqDXI8T1VlJeFNwuYXeKG4r6N2IU2xXz6i08bjrbraiSSGusYtOqc7EMTNYjNBaZZka6qMw</w:t>
      </w:r>
    </w:p>
    <w:p>
      <w:pPr>
        <w:pStyle w:val="PreformattedText"/>
        <w:bidi w:val="0"/>
        <w:spacing w:before="0" w:after="0"/>
        <w:jc w:val="left"/>
        <w:rPr/>
      </w:pPr>
      <w:r>
        <w:rPr/>
        <w:t>d2JRfUVx/a3Xo8BOOGnS0LaY81NwzTnaYlVm00x85X8Zf8EeH7f7oz/1W+lXadexiO55rWby3aNGZI</w:t>
      </w:r>
    </w:p>
    <w:p>
      <w:pPr>
        <w:pStyle w:val="PreformattedText"/>
        <w:bidi w:val="0"/>
        <w:spacing w:before="0" w:after="0"/>
        <w:jc w:val="left"/>
        <w:rPr/>
      </w:pPr>
      <w:r>
        <w:rPr/>
        <w:t>8pBlbkciXshgYKw/8ApCS1IsskDKEWX1BG7cuK/QeTcXhGbUudKdULmSOUVkLIWYdIu/svh/Luxx47</w:t>
      </w:r>
    </w:p>
    <w:p>
      <w:pPr>
        <w:pStyle w:val="PreformattedText"/>
        <w:bidi w:val="0"/>
        <w:spacing w:before="0" w:after="0"/>
        <w:jc w:val="left"/>
        <w:rPr/>
      </w:pPr>
      <w:r>
        <w:rPr/>
        <w:t>awkeA+oyywQyY3JwRTQ3lv0xBdLLGp9OSlYBEsyWPUWMN4McfJm317TkqUjMs5CpVdnT7I+WfKi6Tc</w:t>
      </w:r>
    </w:p>
    <w:p>
      <w:pPr>
        <w:pStyle w:val="PreformattedText"/>
        <w:bidi w:val="0"/>
        <w:spacing w:before="0" w:after="0"/>
        <w:jc w:val="left"/>
        <w:rPr/>
      </w:pPr>
      <w:r>
        <w:rPr/>
        <w:t>k1mubePb6vdWO7n8B30V7Di+mncfcWU7Ox2Qs96ZXKQ5DCZ3D1HqT46s4r2ay4+1VKLVsyGScqPbKd</w:t>
      </w:r>
    </w:p>
    <w:p>
      <w:pPr>
        <w:pStyle w:val="PreformattedText"/>
        <w:bidi w:val="0"/>
        <w:spacing w:before="0" w:after="0"/>
        <w:jc w:val="left"/>
        <w:rPr/>
      </w:pPr>
      <w:r>
        <w:rPr/>
        <w:t>FufFVFwYKQ2MnTuYBNF0t54o8hiOU8YMPgZInurYdWsZSdGrYYuV/Dv9GPp79Iu3M9212bhPse2Mz3</w:t>
      </w:r>
    </w:p>
    <w:p>
      <w:pPr>
        <w:pStyle w:val="PreformattedText"/>
        <w:bidi w:val="0"/>
        <w:spacing w:before="0" w:after="0"/>
        <w:jc w:val="left"/>
        <w:rPr/>
      </w:pPr>
      <w:r>
        <w:rPr/>
        <w:t>f3NfkwN/jdSCvl3hgnx3rzxepcoKyca3r+pL6HBHdztyYHDYeTOnKsvRMN1u9S5YXypyljsf8ANZ06</w:t>
      </w:r>
    </w:p>
    <w:p>
      <w:pPr>
        <w:pStyle w:val="PreformattedText"/>
        <w:bidi w:val="0"/>
        <w:spacing w:before="0" w:after="0"/>
        <w:jc w:val="left"/>
        <w:rPr/>
      </w:pPr>
      <w:r>
        <w:rPr/>
        <w:t>cefkKqq47I/WLXfwx/Q36Z9v9vVcDgO1cJiquGvXMRFHDjasdirSWxLPTikEi8mSNrUyjbcijurO22</w:t>
      </w:r>
    </w:p>
    <w:p>
      <w:pPr>
        <w:pStyle w:val="PreformattedText"/>
        <w:bidi w:val="0"/>
        <w:spacing w:before="0" w:after="0"/>
        <w:jc w:val="left"/>
        <w:rPr/>
      </w:pPr>
      <w:r>
        <w:rPr/>
        <w:t>6pJgsNKxMxBJVATlkOL9I5juUMbjJMufMxDzprXVz2tEB/xtf9nN9NvqBkY+8e2K8XZ3d6tVr3psNi</w:t>
      </w:r>
    </w:p>
    <w:p>
      <w:pPr>
        <w:pStyle w:val="PreformattedText"/>
        <w:bidi w:val="0"/>
        <w:spacing w:before="0" w:after="0"/>
        <w:jc w:val="left"/>
        <w:rPr/>
      </w:pPr>
      <w:r>
        <w:rPr/>
        <w:t>4YsH3DFYyFaOY5OjUVQ91IrEjrYQFnKlJ0b9a4/KHJEuXNqi8y7nh3THp/k78s+UuT5HNHEGdhl4eI</w:t>
      </w:r>
    </w:p>
    <w:p>
      <w:pPr>
        <w:pStyle w:val="PreformattedText"/>
        <w:bidi w:val="0"/>
        <w:spacing w:before="0" w:after="0"/>
        <w:jc w:val="left"/>
        <w:rPr/>
      </w:pPr>
      <w:r>
        <w:rPr/>
        <w:t>N3H1uGH525/wBlt/B73LkqtbOfSerjamWhfGLlMXmO4aFmlcsVHXH5iQ1MmFmsR3FgckxlCZCvBl+N</w:t>
      </w:r>
    </w:p>
    <w:p>
      <w:pPr>
        <w:pStyle w:val="PreformattedText"/>
        <w:bidi w:val="0"/>
        <w:spacing w:before="0" w:after="0"/>
        <w:jc w:val="left"/>
        <w:rPr/>
      </w:pPr>
      <w:r>
        <w:rPr/>
        <w:t>HD8kYOcyo10s+FmWLP8A/Mz5Y4EXyeVHmKpusNrBl+G6OXTf9nLYj/iu7W/h6a1coVct3Bkpsrbjmf</w:t>
      </w:r>
    </w:p>
    <w:p>
      <w:pPr>
        <w:pStyle w:val="PreformattedText"/>
        <w:bidi w:val="0"/>
        <w:spacing w:before="0" w:after="0"/>
        <w:jc w:val="left"/>
        <w:rPr/>
      </w:pPr>
      <w:r>
        <w:rPr/>
        <w:t>HztgMLj5MlmLaek5KXY6kHEAsFcsPcA468Rj5WLl8oNgJGKtmzH4uzdt8UfZ+Sv/KOMHydmcrzFEyb</w:t>
      </w:r>
    </w:p>
    <w:p>
      <w:pPr>
        <w:pStyle w:val="PreformattedText"/>
        <w:bidi w:val="0"/>
        <w:spacing w:before="0" w:after="0"/>
        <w:jc w:val="left"/>
        <w:rPr/>
      </w:pPr>
      <w:r>
        <w:rPr/>
        <w:t>LABVl6bbbvrjrR2r/wBiT9BvtoJMj3T9VbMiuWaCr3PVrQcBwjRofusXO8LlTN55tr5PLivWgORXaX</w:t>
      </w:r>
    </w:p>
    <w:p>
      <w:pPr>
        <w:pStyle w:val="PreformattedText"/>
        <w:bidi w:val="0"/>
        <w:spacing w:before="0" w:after="0"/>
        <w:jc w:val="left"/>
        <w:rPr/>
      </w:pPr>
      <w:r>
        <w:rPr/>
        <w:t>bNxkyYB4l/o0ef/wD58/KuWzCRLkSxw5H2Xahqh1dzf9h59Mb2A7qu/Sfvz6p4XunD4qbJ9tdvZ/P4</w:t>
      </w:r>
    </w:p>
    <w:p>
      <w:pPr>
        <w:pStyle w:val="PreformattedText"/>
        <w:bidi w:val="0"/>
        <w:spacing w:before="0" w:after="0"/>
        <w:jc w:val="left"/>
        <w:rPr/>
      </w:pPr>
      <w:r>
        <w:rPr/>
        <w:t>nuKrmngEi3qli7NhoZEsRhqshCFg0MTqic2V0r4jkPEiS0zCTC0xQ2TZ3cXh9javvadbkj/9YD5Qpi</w:t>
      </w:r>
    </w:p>
    <w:p>
      <w:pPr>
        <w:pStyle w:val="PreformattedText"/>
        <w:bidi w:val="0"/>
        <w:spacing w:before="0" w:after="0"/>
        <w:jc w:val="left"/>
        <w:rPr/>
      </w:pPr>
      <w:r>
        <w:rPr/>
        <w:t>5crlKTImYaYy3kBlK7K0Ls3vbt29w2xR/+D/8A7Nnvr+I21m7Vj6nw9j4Dt/umv2xez8dFs3Ux9uvz</w:t>
      </w:r>
    </w:p>
    <w:p>
      <w:pPr>
        <w:pStyle w:val="PreformattedText"/>
        <w:bidi w:val="0"/>
        <w:spacing w:before="0" w:after="0"/>
        <w:jc w:val="left"/>
        <w:rPr/>
      </w:pPr>
      <w:r>
        <w:rPr/>
        <w:t>fMKIZZontWaiV/Cq+/U4jmnNm68ryZiOV+VMXisNIloqYOl7scs+oC7z1R9d+VX/AJlwfybwmBnYfC</w:t>
      </w:r>
    </w:p>
    <w:p>
      <w:pPr>
        <w:pStyle w:val="PreformattedText"/>
        <w:bidi w:val="0"/>
        <w:spacing w:before="0" w:after="0"/>
        <w:jc w:val="left"/>
        <w:rPr/>
      </w:pPr>
      <w:r>
        <w:rPr/>
        <w:t>/PsRjpfOpLu7gykschccl4RxWiOuX0v/7CHtbuSnUyOX/i278lZp5J5KmE7F7fxtz0Ipp0rKZMhl7D</w:t>
      </w:r>
    </w:p>
    <w:p>
      <w:pPr>
        <w:pStyle w:val="PreformattedText"/>
        <w:bidi w:val="0"/>
        <w:spacing w:before="0" w:after="0"/>
        <w:jc w:val="left"/>
        <w:rPr/>
      </w:pPr>
      <w:r>
        <w:rPr/>
        <w:t>1jJCeeuLFfX4cvZs+slch8oTXtPKgUKSumWua9oMTHyzlH/9aTlzCy15j5MSWWgLF5zhano0JkFPai</w:t>
      </w:r>
    </w:p>
    <w:p>
      <w:pPr>
        <w:pStyle w:val="PreformattedText"/>
        <w:bidi w:val="0"/>
        <w:spacing w:before="0" w:after="0"/>
        <w:jc w:val="left"/>
        <w:rPr/>
      </w:pPr>
      <w:r>
        <w:rPr/>
        <w:t>Kf4qf+yQxX0Sbs6f6ffUPvTuSDK934TtnJz952K1qV6mcxmQnryw18RXrpTVMnRtITtnf7iNP+Y4Py</w:t>
      </w:r>
    </w:p>
    <w:p>
      <w:pPr>
        <w:pStyle w:val="PreformattedText"/>
        <w:bidi w:val="0"/>
        <w:spacing w:before="0" w:after="0"/>
        <w:jc w:val="left"/>
        <w:rPr/>
      </w:pPr>
      <w:r>
        <w:rPr/>
        <w:t>iwuL5EwbYk4xWl3BNirmd34o9L8iv/1gOWPlLPxErGYWThQsp5ktZV51Id27I9N3ojo59Jf+zF/hv7</w:t>
      </w:r>
    </w:p>
    <w:p>
      <w:pPr>
        <w:pStyle w:val="PreformattedText"/>
        <w:bidi w:val="0"/>
        <w:spacing w:before="0" w:after="0"/>
        <w:jc w:val="left"/>
        <w:rPr/>
      </w:pPr>
      <w:r>
        <w:rPr/>
        <w:t>R+iwmzX007UzX1BzsNGGv3VmcY2Tyy06/pTztTjvzSLT9SzyWRoxt04glh7G1eTOQZP/qpeJ5TYzMT</w:t>
      </w:r>
    </w:p>
    <w:p>
      <w:pPr>
        <w:pStyle w:val="PreformattedText"/>
        <w:bidi w:val="0"/>
        <w:spacing w:before="0" w:after="0"/>
        <w:jc w:val="left"/>
        <w:rPr/>
      </w:pPr>
      <w:r>
        <w:rPr/>
        <w:t>ihUNcyiw9I/CPkHyn/8ALXyx5V+UOIlSOWJ0nC4cNeiNatxbJG77QW27Gz1RHP0p/wCy9+j1z6q/UH</w:t>
      </w:r>
    </w:p>
    <w:p>
      <w:pPr>
        <w:pStyle w:val="PreformattedText"/>
        <w:bidi w:val="0"/>
        <w:spacing w:before="0" w:after="0"/>
        <w:jc w:val="left"/>
        <w:rPr/>
      </w:pPr>
      <w:r>
        <w:rPr/>
        <w:t>uXLYuTJ1crma8tLtxfVh7WxMFjHUPUxlTGyRiJ+FpbEiSBCEMx4+5OspfkvNxuP5rnnl4SSy0Eo65p</w:t>
      </w:r>
    </w:p>
    <w:p>
      <w:pPr>
        <w:pStyle w:val="PreformattedText"/>
        <w:bidi w:val="0"/>
        <w:spacing w:before="0" w:after="0"/>
        <w:jc w:val="left"/>
        <w:rPr/>
      </w:pPr>
      <w:r>
        <w:rPr/>
        <w:t>Jrqbs8Pib71zH/8AlbleRyJhpYxTLPlqbprMblGa+09nw+tDz+sP/ZL/AMN/dXenZuEwPaWM7SrX8q</w:t>
      </w:r>
    </w:p>
    <w:p>
      <w:pPr>
        <w:pStyle w:val="PreformattedText"/>
        <w:bidi w:val="0"/>
        <w:spacing w:before="0" w:after="0"/>
        <w:jc w:val="left"/>
        <w:rPr/>
      </w:pPr>
      <w:r>
        <w:rPr/>
        <w:t>3/AHgyGGhaCSXFY7Gy5HLNBRNgQPJNajr1oyYy3Ox6rK3DrbxPyRwszFS8NJxDSaFg2ttq9g6qdK+K</w:t>
      </w:r>
    </w:p>
    <w:p>
      <w:pPr>
        <w:pStyle w:val="PreformattedText"/>
        <w:bidi w:val="0"/>
        <w:spacing w:before="0" w:after="0"/>
        <w:jc w:val="left"/>
        <w:rPr/>
      </w:pPr>
      <w:r>
        <w:rPr/>
        <w:t>PM8n/wDlr5VYfCTcY2Oee7bqtq3mNL91d3NtOkdccnP4tP8Asnuy6P1H7Zx3Znd/cnYvbc1DvZWGFi</w:t>
      </w:r>
    </w:p>
    <w:p>
      <w:pPr>
        <w:pStyle w:val="PreformattedText"/>
        <w:bidi w:val="0"/>
        <w:spacing w:before="0" w:after="0"/>
        <w:jc w:val="left"/>
        <w:rPr/>
      </w:pPr>
      <w:r>
        <w:rPr/>
        <w:t>5vkslijSNL+byi2gnu/aGyYyrRIVWVgj8ekYf5KiRi52HGOmtLmBWV2tY+jh/1jfH/AJf5dfCLOmWz</w:t>
      </w:r>
    </w:p>
    <w:p>
      <w:pPr>
        <w:pStyle w:val="PreformattedText"/>
        <w:bidi w:val="0"/>
        <w:spacing w:before="0" w:after="0"/>
        <w:jc w:val="left"/>
        <w:rPr/>
      </w:pPr>
      <w:r>
        <w:rPr/>
        <w:t>MRVdtbfW3m6I+XP+J76sfxN/wx/Xrvbs6Dvu73Nj8JYw9QHPVoluLHPj0jHpXakMTO6RVlSIldahRm</w:t>
      </w:r>
    </w:p>
    <w:p>
      <w:pPr>
        <w:pStyle w:val="PreformattedText"/>
        <w:bidi w:val="0"/>
        <w:spacing w:before="0" w:after="0"/>
        <w:jc w:val="left"/>
        <w:rPr/>
      </w:pPr>
      <w:r>
        <w:rPr/>
        <w:t>+d9akvkCYmH53EfSc07JeoC/WsamC/8kY/HTJasqscQLXBuJy20a7Lu06YQvoZ9TPqf9ffq/Vo5SxJ</w:t>
      </w:r>
    </w:p>
    <w:p>
      <w:pPr>
        <w:pStyle w:val="PreformattedText"/>
        <w:bidi w:val="0"/>
        <w:spacing w:before="0" w:after="0"/>
        <w:jc w:val="left"/>
        <w:rPr/>
      </w:pPr>
      <w:r>
        <w:rPr/>
        <w:t>arQTR5u0MbU3PFejSKClHcZiBDKZXacLxZSscsut/Hk+X0CYcoKVZuFuz5+KPoPJPNM0vESZJlhtTB</w:t>
      </w:r>
    </w:p>
    <w:p>
      <w:pPr>
        <w:pStyle w:val="PreformattedText"/>
        <w:bidi w:val="0"/>
        <w:spacing w:before="0" w:after="0"/>
        <w:jc w:val="left"/>
        <w:rPr/>
      </w:pPr>
      <w:r>
        <w:rPr/>
        <w:t>vFvegtveJY+kH6IwdwQY5MB3HJka9lIlSORce6qzUgjm0JJ5VdGeEwugi4vJF+ktw49fOzfawZtNY3</w:t>
      </w:r>
    </w:p>
    <w:p>
      <w:pPr>
        <w:pStyle w:val="PreformattedText"/>
        <w:bidi w:val="0"/>
        <w:spacing w:before="0" w:after="0"/>
        <w:jc w:val="left"/>
        <w:rPr/>
      </w:pPr>
      <w:r>
        <w:rPr/>
        <w:t>8U0mYVZWFV2+GL99hVp4mq279WSzBTyMcU01O092uv3jKgjvxI4R0JHKOWQh40kZHX+7qsFtzNbYp4</w:t>
      </w:r>
    </w:p>
    <w:p>
      <w:pPr>
        <w:pStyle w:val="PreformattedText"/>
        <w:bidi w:val="0"/>
        <w:spacing w:before="0" w:after="0"/>
        <w:jc w:val="left"/>
        <w:rPr/>
      </w:pPr>
      <w:r>
        <w:rPr/>
        <w:t>qaGkzJaN9I3DCh9NMKcl3H33ksrTp2+37HeUkOHuRSTtdiiFmnUx4a3BzcUBZpxGOaNSiKzJy0zN11</w:t>
      </w:r>
    </w:p>
    <w:p>
      <w:pPr>
        <w:pStyle w:val="PreformattedText"/>
        <w:bidi w:val="0"/>
        <w:spacing w:before="0" w:after="0"/>
        <w:jc w:val="left"/>
        <w:rPr/>
      </w:pPr>
      <w:r>
        <w:rPr/>
        <w:t>Vd5sy6jSmOR4ljQxZVMDhVlNbNVM4sdZoQxSNkJsXeje2gwkMViUWrWO+0aOOKxdjSMKqxgxiMltH0</w:t>
      </w:r>
    </w:p>
    <w:p>
      <w:pPr>
        <w:pStyle w:val="PreformattedText"/>
        <w:bidi w:val="0"/>
        <w:spacing w:before="0" w:after="0"/>
        <w:jc w:val="left"/>
        <w:rPr/>
      </w:pPr>
      <w:r>
        <w:rPr/>
        <w:t>9lz7eiaqjatw4YyEz0rMEsyxnDHyfa008UcsfCWyZfTleX7nhFWtepGJZm0BLJyiVeTb0GUeFHmtzB</w:t>
      </w:r>
    </w:p>
    <w:p>
      <w:pPr>
        <w:pStyle w:val="PreformattedText"/>
        <w:bidi w:val="0"/>
        <w:spacing w:before="0" w:after="0"/>
        <w:jc w:val="left"/>
        <w:rPr/>
      </w:pPr>
      <w:r>
        <w:rPr/>
        <w:t>W5hqMXZU8EqtNPigzYx7VKRknkSBkrERaZPuWs5KuwkiQfB0F3t/LMvMD46cGeUtCwpDZdsx5YzbP8</w:t>
      </w:r>
    </w:p>
    <w:p>
      <w:pPr>
        <w:pStyle w:val="PreformattedText"/>
        <w:bidi w:val="0"/>
        <w:spacing w:before="0" w:after="0"/>
        <w:jc w:val="left"/>
        <w:rPr/>
      </w:pPr>
      <w:r>
        <w:rPr/>
        <w:t>IRbCV6+NXH46KOxaYOt6VeUqqfTZiz8tcVYLJ8eVDA9VJswWWrqLRZW8zZkxmFq7sF79eCKETNWbk0</w:t>
      </w:r>
    </w:p>
    <w:p>
      <w:pPr>
        <w:pStyle w:val="PreformattedText"/>
        <w:bidi w:val="0"/>
        <w:spacing w:before="0" w:after="0"/>
        <w:jc w:val="left"/>
        <w:rPr/>
      </w:pPr>
      <w:r>
        <w:rPr/>
        <w:t>K047JZSHaSNVjPJtmdY4nZAvJeJ/5ulmYbVB2KIuJLRmorCvVDjrVr1fEYufHMtoo6QGykMZljrwFS</w:t>
      </w:r>
    </w:p>
    <w:p>
      <w:pPr>
        <w:pStyle w:val="PreformattedText"/>
        <w:bidi w:val="0"/>
        <w:spacing w:before="0" w:after="0"/>
        <w:jc w:val="left"/>
        <w:rPr/>
      </w:pPr>
      <w:r>
        <w:rPr/>
        <w:t>fWi5llDqGA5FgrR9PQuFUhQytFOYJfOzAzZqPvQ0u9c56VRokeCSQmGvRjhChBE8nCZLCDQebkWCoQ</w:t>
      </w:r>
    </w:p>
    <w:p>
      <w:pPr>
        <w:pStyle w:val="PreformattedText"/>
        <w:bidi w:val="0"/>
        <w:spacing w:before="0" w:after="0"/>
        <w:jc w:val="left"/>
        <w:rPr/>
      </w:pPr>
      <w:r>
        <w:rPr/>
        <w:t>B88vPu6sDNctMVpaUNTtp59aIH7nydfGdvZe1GtaOepj5bbtf9d44/TqWjE80MZ9kfqyaiQjTlv7l6</w:t>
      </w:r>
    </w:p>
    <w:p>
      <w:pPr>
        <w:pStyle w:val="PreformattedText"/>
        <w:bidi w:val="0"/>
        <w:spacing w:before="0" w:after="0"/>
        <w:jc w:val="left"/>
        <w:rPr/>
      </w:pPr>
      <w:r>
        <w:rPr/>
        <w:t>v4BBNxUlVXUzKpjN5QPMyWmO1olhs+r+0fHp9R81NHm/4jO42pyx25s7e7Owy1VP2dm40MWFxGGoa4</w:t>
      </w:r>
    </w:p>
    <w:p>
      <w:pPr>
        <w:pStyle w:val="PreformattedText"/>
        <w:bidi w:val="0"/>
        <w:spacing w:before="0" w:after="0"/>
        <w:jc w:val="left"/>
        <w:rPr/>
      </w:pPr>
      <w:r>
        <w:rPr/>
        <w:t>pDHHbyN4Pw2VEPL+73e8muXxbCe1q4dLA3Ztj5yEVMNhZcr6Z8RNM5h4en4YuZ2A9btZu+aUUkbP9P</w:t>
      </w:r>
    </w:p>
    <w:p>
      <w:pPr>
        <w:pStyle w:val="PreformattedText"/>
        <w:bidi w:val="0"/>
        <w:spacing w:before="0" w:after="0"/>
        <w:jc w:val="left"/>
        <w:rPr/>
      </w:pPr>
      <w:r>
        <w:rPr/>
        <w:t>foPkKTK8vqitmO7sZbjWGWsgUQFaHbMw4k+2pJvl/VZuqlGVJzZbM/Ex4mjs1zMEklSqzppHuL0RZD</w:t>
      </w:r>
    </w:p>
    <w:p>
      <w:pPr>
        <w:pStyle w:val="PreformattedText"/>
        <w:bidi w:val="0"/>
        <w:spacing w:before="0" w:after="0"/>
        <w:jc w:val="left"/>
        <w:rPr/>
      </w:pPr>
      <w:r>
        <w:rPr/>
        <w:t>6TR41+1vpNlb2OEderi6v1Gy8ean9OFjPgsWiz1BI/vUT3qKIVccmV/Kjl1k4gqbUVbnu19/ati/cy</w:t>
      </w:r>
    </w:p>
    <w:p>
      <w:pPr>
        <w:pStyle w:val="PreformattedText"/>
        <w:bidi w:val="0"/>
        <w:spacing w:before="0" w:after="0"/>
        <w:jc w:val="left"/>
        <w:rPr/>
      </w:pPr>
      <w:r>
        <w:rPr/>
        <w:t>BVZyZfX4ej9sdaqeMHcP03xNe4BNmO18N9I+9Kk0Fg1kv/AMqzuV7eysYgqSkVLKT22T0jv/hbUjyL</w:t>
      </w:r>
    </w:p>
    <w:p>
      <w:pPr>
        <w:pStyle w:val="PreformattedText"/>
        <w:bidi w:val="0"/>
        <w:spacing w:before="0" w:after="0"/>
        <w:jc w:val="left"/>
        <w:rPr/>
      </w:pPr>
      <w:r>
        <w:rPr/>
        <w:t>pn6xsLiFTlCWhYKqta3WvT9X6x3FIUksKnm5iMje9lVfFEId69kUx3l9UMlgYGp1K9/6nG/j5TC2RT</w:t>
      </w:r>
    </w:p>
    <w:p>
      <w:pPr>
        <w:pStyle w:val="PreformattedText"/>
        <w:bidi w:val="0"/>
        <w:spacing w:before="0" w:after="0"/>
        <w:jc w:val="left"/>
        <w:rPr/>
      </w:pPr>
      <w:r>
        <w:rPr/>
        <w:t>ubDY/tDJy56pFDKTVjyFHt1plRgIxO1hELerD1pTwstFKtaly1b1i38rYoyHKqomMKLl8Cr+ZVu+KJ</w:t>
      </w:r>
    </w:p>
    <w:p>
      <w:pPr>
        <w:pStyle w:val="PreformattedText"/>
        <w:bidi w:val="0"/>
        <w:spacing w:before="0" w:after="0"/>
        <w:jc w:val="left"/>
        <w:rPr/>
      </w:pPr>
      <w:r>
        <w:rPr/>
        <w:t>H7xlhufRb6RW8ygrNnu3Fr30ilismKOhP29lMaki64wZKtjMQtlfS4iKWST2v56sSxYcU5mc4zBbV7</w:t>
      </w:r>
    </w:p>
    <w:p>
      <w:pPr>
        <w:pStyle w:val="PreformattedText"/>
        <w:bidi w:val="0"/>
        <w:spacing w:before="0" w:after="0"/>
        <w:jc w:val="left"/>
        <w:rPr/>
      </w:pPr>
      <w:r>
        <w:rPr/>
        <w:t>N29cve0Z04gzGA2Ka123brfWoWKSdxYvNp3LXxeVqSZvL0u7Pqx3PBYoQ+zKPjadyxVyWTs8VWO1Xr</w:t>
      </w:r>
    </w:p>
    <w:p>
      <w:pPr>
        <w:pStyle w:val="PreformattedText"/>
        <w:bidi w:val="0"/>
        <w:spacing w:before="0" w:after="0"/>
        <w:jc w:val="left"/>
        <w:rPr/>
      </w:pPr>
      <w:r>
        <w:rPr/>
        <w:t>osLTIQhrzSxv+s8r+DA5um6cruoZRWx1zT5jH6Q273a6PPdAv8RJxn/eev3PSvR048Z9KPptagrZBJ</w:t>
      </w:r>
    </w:p>
    <w:p>
      <w:pPr>
        <w:pStyle w:val="PreformattedText"/>
        <w:bidi w:val="0"/>
        <w:spacing w:before="0" w:after="0"/>
        <w:jc w:val="left"/>
        <w:rPr/>
      </w:pPr>
      <w:r>
        <w:rPr/>
        <w:t>oaDYqefG9vX3py0yj0BUhyMKwvGpLLVQqPHHp+H1FVSh5wtX03RQnKPpC//GoQ+7/jFVey+3/U7k+t</w:t>
      </w:r>
    </w:p>
    <w:p>
      <w:pPr>
        <w:pStyle w:val="PreformattedText"/>
        <w:bidi w:val="0"/>
        <w:spacing w:before="0" w:after="0"/>
        <w:jc w:val="left"/>
        <w:rPr/>
      </w:pPr>
      <w:r>
        <w:rPr/>
        <w:t>/wBKsx63CxBNlqWWl4ZG/FRztbKd54fIkewRmt3HlMpTJVChjsTTL7h1ySUE6dLDHU1Lu1bw/djQmM</w:t>
      </w:r>
    </w:p>
    <w:p>
      <w:pPr>
        <w:pStyle w:val="PreformattedText"/>
        <w:bidi w:val="0"/>
        <w:spacing w:before="0" w:after="0"/>
        <w:jc w:val="left"/>
        <w:rPr/>
      </w:pPr>
      <w:r>
        <w:rPr/>
        <w:t>WwuHxCorKqMp4qMP8AuGpXUd2d3dxY/JyWsOvfP0z7c7uF6vI097Ed8fTPDVWeJZURpYrM9OKw1hYQ</w:t>
      </w:r>
    </w:p>
    <w:p>
      <w:pPr>
        <w:pStyle w:val="PreformattedText"/>
        <w:bidi w:val="0"/>
        <w:spacing w:before="0" w:after="0"/>
        <w:jc w:val="left"/>
        <w:rPr/>
      </w:pPr>
      <w:r>
        <w:rPr/>
        <w:t>ZZlxcUg5mIKLTK0+XipDTKmWVYN09qKTsslpGKRLDqu9qxb05A/WWhT7+NOvT7q+lT3uxu+u2uc1nH</w:t>
      </w:r>
    </w:p>
    <w:p>
      <w:pPr>
        <w:pStyle w:val="PreformattedText"/>
        <w:bidi w:val="0"/>
        <w:spacing w:before="0" w:after="0"/>
        <w:jc w:val="left"/>
        <w:rPr/>
      </w:pPr>
      <w:r>
        <w:rPr/>
        <w:t>9xYnuu8Bge6Euu6xXMM3d6Y27DPUUh8X38/Lg1WQBGCdcO9BVhMyN3Zt3cv+tMP5Rl89LUml6rW4do</w:t>
      </w:r>
    </w:p>
    <w:p>
      <w:pPr>
        <w:pStyle w:val="PreformattedText"/>
        <w:bidi w:val="0"/>
        <w:spacing w:before="0" w:after="0"/>
        <w:jc w:val="left"/>
        <w:rPr/>
      </w:pPr>
      <w:r>
        <w:rPr/>
        <w:t>t/Xo6jdFcMt2xjrN3uPs57BrVO4fppisl2tdhlM7yU8ivcsmNinblxtVK3q4+FuQ2suLPBFb50AEN0</w:t>
      </w:r>
    </w:p>
    <w:p>
      <w:pPr>
        <w:pStyle w:val="PreformattedText"/>
        <w:bidi w:val="0"/>
        <w:spacing w:before="0" w:after="0"/>
        <w:jc w:val="left"/>
        <w:rPr/>
      </w:pPr>
      <w:r>
        <w:rPr/>
        <w:t>pJhXL7vR9UY7uzLh5k2WNJ2emjQo9vm7N9OsbPYeb162Fxxl9K2ZoamSnlxc0ZqSlOUUD2aGUikT2m</w:t>
      </w:r>
    </w:p>
    <w:p>
      <w:pPr>
        <w:pStyle w:val="PreformattedText"/>
        <w:bidi w:val="0"/>
        <w:spacing w:before="0" w:after="0"/>
        <w:jc w:val="left"/>
        <w:rPr/>
      </w:pPr>
      <w:r>
        <w:rPr/>
        <w:t>M2kkVmXfUy96q91to/1hYHNzWULomXU8N0Wj/gsh/wC5n8YGOW9LcM31AxtTtmpMyoKmSp9y1P8Au1</w:t>
      </w:r>
    </w:p>
    <w:p>
      <w:pPr>
        <w:pStyle w:val="PreformattedText"/>
        <w:bidi w:val="0"/>
        <w:spacing w:before="0" w:after="0"/>
        <w:jc w:val="left"/>
        <w:rPr/>
      </w:pPr>
      <w:r>
        <w:rPr/>
        <w:t>nKOTWBQtecYyKRxIoX1Gp+5lL9bHyXnc3yvLlPM1YgNLHZ16SD2dN3pjE+VEi/kOYwlhvm9JrHp0al</w:t>
      </w:r>
    </w:p>
    <w:p>
      <w:pPr>
        <w:pStyle w:val="PreformattedText"/>
        <w:bidi w:val="0"/>
        <w:spacing w:before="0" w:after="0"/>
        <w:jc w:val="left"/>
        <w:rPr/>
      </w:pPr>
      <w:r>
        <w:rPr/>
        <w:t>bv1fZHQD6AZej9MP4ku8fpPEzw1LV7uT6f14poZ0Qv2a6d1diCSYn05sk/ZeTtV4h49eDDsEZnhdev</w:t>
      </w:r>
    </w:p>
    <w:p>
      <w:pPr>
        <w:pStyle w:val="PreformattedText"/>
        <w:bidi w:val="0"/>
        <w:spacing w:before="0" w:after="0"/>
        <w:jc w:val="left"/>
        <w:rPr/>
      </w:pPr>
      <w:r>
        <w:rPr/>
        <w:t>W8muuD5bnYMNonB5dOrmmvle3mmYeqseQ5VRsbyFhcYRrl2TsuqaObm+qFnIp9+OlRU646/ck+PnkW</w:t>
      </w:r>
    </w:p>
    <w:p>
      <w:pPr>
        <w:pStyle w:val="PreformattedText"/>
        <w:bidi w:val="0"/>
        <w:spacing w:before="0" w:after="0"/>
        <w:jc w:val="left"/>
        <w:rPr/>
      </w:pPr>
      <w:r>
        <w:rPr/>
        <w:t>2dL4ff8Av+r2+3r2EeIjI3tj7/GvaSoA8r8Mp8aP/T9XRBGQ3E6HJTxXQ5sAeAB+NArFpvBI3vogjJ</w:t>
      </w:r>
    </w:p>
    <w:p>
      <w:pPr>
        <w:pStyle w:val="PreformattedText"/>
        <w:bidi w:val="0"/>
        <w:spacing w:before="0" w:after="0"/>
        <w:jc w:val="left"/>
        <w:rPr/>
      </w:pPr>
      <w:r>
        <w:rPr/>
        <w:t>J8g7bwrEldNsfJYLrlxH58HbdEEeICkc+BZQfILniNtpT7Tz/x/k+T0QR7yw3+nfgH2hwwGvGxr4C6</w:t>
      </w:r>
    </w:p>
    <w:p>
      <w:pPr>
        <w:pStyle w:val="PreformattedText"/>
        <w:bidi w:val="0"/>
        <w:spacing w:before="0" w:after="0"/>
        <w:jc w:val="left"/>
        <w:rPr/>
      </w:pPr>
      <w:r>
        <w:rPr/>
        <w:t>+NDogjOxxO+LFgpZg2jy2DpNEDiTxH5J4a6II8fHuPE7Yjj5VT58rsDS+NH/AB/ytx6IIzpfd4A2NL</w:t>
      </w:r>
    </w:p>
    <w:p>
      <w:pPr>
        <w:pStyle w:val="PreformattedText"/>
        <w:bidi w:val="0"/>
        <w:spacing w:before="0" w:after="0"/>
        <w:jc w:val="left"/>
        <w:rPr/>
      </w:pPr>
      <w:r>
        <w:rPr/>
        <w:t>s70CQ2wQfI8a8fnogj3nShv3bXHXtP9raH9+/3G9/29EEZA+CV4qOR4gkbf5ZnOzsgr4/GuiCNR58A</w:t>
      </w:r>
    </w:p>
    <w:p>
      <w:pPr>
        <w:pStyle w:val="PreformattedText"/>
        <w:bidi w:val="0"/>
        <w:spacing w:before="0" w:after="0"/>
        <w:jc w:val="left"/>
        <w:rPr/>
      </w:pPr>
      <w:r>
        <w:rPr/>
        <w:t>ADY3skk8if0oB5U/v89EEb6CggA8lDhR7QSoPkFdnR9uh+f08v26IIDHLQJIOz4BIOw2iRpTsMB+/w</w:t>
      </w:r>
    </w:p>
    <w:p>
      <w:pPr>
        <w:pStyle w:val="PreformattedText"/>
        <w:bidi w:val="0"/>
        <w:spacing w:before="0" w:after="0"/>
        <w:jc w:val="left"/>
        <w:rPr/>
      </w:pPr>
      <w:r>
        <w:rPr/>
        <w:t>A/2/6eiCNfYQP0jRB5FTyEjHTKSp0DrQ34P6eiCM+VK6GtAj3bBUr7SdKp5Ns+B46II8x9uiGA0SxO</w:t>
      </w:r>
    </w:p>
    <w:p>
      <w:pPr>
        <w:pStyle w:val="PreformattedText"/>
        <w:bidi w:val="0"/>
        <w:spacing w:before="0" w:after="0"/>
        <w:jc w:val="left"/>
        <w:rPr/>
      </w:pPr>
      <w:r>
        <w:rPr/>
        <w:t>i6+oSUVQn6fn/r0QRtsH3HydKFUge7j+lQxOy2zv/wCuX/cgjT4bTD26HjQ2oG2LgE+dfk/8y9EEan</w:t>
      </w:r>
    </w:p>
    <w:p>
      <w:pPr>
        <w:pStyle w:val="PreformattedText"/>
        <w:bidi w:val="0"/>
        <w:spacing w:before="0" w:after="0"/>
        <w:jc w:val="left"/>
        <w:rPr/>
      </w:pPr>
      <w:r>
        <w:rPr/>
        <w:t>jxBLMCdEsoK7Teh4K/hhvX78eiCPfpKq2ywLb4M2nbYPM+CCNDz/5h0QRronbFT52feRoKdsSg+Tpf</w:t>
      </w:r>
    </w:p>
    <w:p>
      <w:pPr>
        <w:pStyle w:val="PreformattedText"/>
        <w:bidi w:val="0"/>
        <w:spacing w:before="0" w:after="0"/>
        <w:jc w:val="left"/>
        <w:rPr/>
      </w:pPr>
      <w:r>
        <w:rPr/>
        <w:t>J8f7ft0QRjy2hx0R7mJ+Qza0WDH38VK/510QR5gdNyABULyA3+pgfCKTsyePK+dj89EEe/Uff7t+Ry</w:t>
      </w:r>
    </w:p>
    <w:p>
      <w:pPr>
        <w:pStyle w:val="PreformattedText"/>
        <w:bidi w:val="0"/>
        <w:spacing w:before="0" w:after="0"/>
        <w:jc w:val="left"/>
        <w:rPr/>
      </w:pPr>
      <w:r>
        <w:rPr/>
        <w:t>LAMpUAaGvLa+d/PLogjQ74qATr3gFSAeRGlA4ge8fG/wBuPLoggKU+Ng+CAfjW+Q0PdslPC+T5P7dE</w:t>
      </w:r>
    </w:p>
    <w:p>
      <w:pPr>
        <w:pStyle w:val="PreformattedText"/>
        <w:bidi w:val="0"/>
        <w:spacing w:before="0" w:after="0"/>
        <w:jc w:val="left"/>
        <w:rPr/>
      </w:pPr>
      <w:r>
        <w:rPr/>
        <w:t>EJNnZDDY8h9qqhgo+AxcEfs2v35cuiCEC0rKFOyCR53ybSsAvuIPuUAu2vgH9PSXGqpEOChTUbYbs0</w:t>
      </w:r>
    </w:p>
    <w:p>
      <w:pPr>
        <w:pStyle w:val="PreformattedText"/>
        <w:bidi w:val="0"/>
        <w:spacing w:before="0" w:after="0"/>
        <w:jc w:val="left"/>
        <w:rPr/>
      </w:pPr>
      <w:r>
        <w:rPr/>
        <w:t>SsSCzKGHu0SDo6IYE+AB8sN/Df7dImUGcMVSxoI0ERIYnR5t4aNm2rH5AH/SI78/q11DbFgALcTvNB</w:t>
      </w:r>
    </w:p>
    <w:p>
      <w:pPr>
        <w:pStyle w:val="PreformattedText"/>
        <w:bidi w:val="0"/>
        <w:spacing w:before="0" w:after="0"/>
        <w:jc w:val="left"/>
        <w:rPr/>
      </w:pPr>
      <w:r>
        <w:rPr/>
        <w:t>pa44qQBtgBrRVdKeJQjQXwvkn/8AK6ioK5lol9J5pAwrJvbIu02yqduu1J2VVTvQ4ef/AIepQdOj2+</w:t>
      </w:r>
    </w:p>
    <w:p>
      <w:pPr>
        <w:pStyle w:val="PreformattedText"/>
        <w:bidi w:val="0"/>
        <w:spacing w:before="0" w:after="0"/>
        <w:jc w:val="left"/>
        <w:rPr/>
      </w:pPr>
      <w:r>
        <w:rPr/>
        <w:t>TATQGMb8BAPJIUljyHFk0NhAW/223t6jQdj8IPo/NYcHb7hLA8qWSRRxYsEGwOPAb8n9IAPn/V1WYV</w:t>
      </w:r>
    </w:p>
    <w:p>
      <w:pPr>
        <w:pStyle w:val="PreformattedText"/>
        <w:bidi w:val="0"/>
        <w:spacing w:before="0" w:after="0"/>
        <w:jc w:val="left"/>
        <w:rPr/>
      </w:pPr>
      <w:r>
        <w:rPr/>
        <w:t>nUba0QmkCXUj3Ys52hdDRw8T8hD4LAb4DW22dg61/wDD1vYVgAqnbGea1NdsTtjX/pRktscQTs75e0</w:t>
      </w:r>
    </w:p>
    <w:p>
      <w:pPr>
        <w:pStyle w:val="PreformattedText"/>
        <w:bidi w:val="0"/>
        <w:spacing w:before="0" w:after="0"/>
        <w:jc w:val="left"/>
        <w:rPr/>
      </w:pPr>
      <w:r>
        <w:rPr/>
        <w:t>BR+4b8/t561ZbVFLalY5B+xPGm9Hfgj2jRI87J5fK/j5+enDd7MEMLuKcSxMoXfhjpdciNbHtDfPEf</w:t>
      </w:r>
    </w:p>
    <w:p>
      <w:pPr>
        <w:pStyle w:val="PreformattedText"/>
        <w:bidi w:val="0"/>
        <w:spacing w:before="0" w:after="0"/>
        <w:jc w:val="left"/>
        <w:rPr/>
      </w:pPr>
      <w:r>
        <w:rPr/>
        <w:t>58dKmgWtTeiB31pspFSfqAqus/wdhg22J5eCdcT+v8efg/p49ZWIWqsBHWa0RVS+qrdmUsjhSOLcSh</w:t>
      </w:r>
    </w:p>
    <w:p>
      <w:pPr>
        <w:pStyle w:val="PreformattedText"/>
        <w:bidi w:val="0"/>
        <w:spacing w:before="0" w:after="0"/>
        <w:jc w:val="left"/>
        <w:rPr/>
      </w:pPr>
      <w:r>
        <w:rPr/>
        <w:t>XmdElgP/DJKqB87T3LrqpJFA1eiFgUGfXnClVB3xHk8VaTj4HBQBGpLnk3gf8AmPH/AKdNKgi3oiaG</w:t>
      </w:r>
    </w:p>
    <w:p>
      <w:pPr>
        <w:pStyle w:val="PreformattedText"/>
        <w:bidi w:val="0"/>
        <w:spacing w:before="0" w:after="0"/>
        <w:jc w:val="left"/>
        <w:rPr/>
      </w:pPr>
      <w:r>
        <w:rPr/>
        <w:t>uVtsOOs2zs+PayhUJDMpAVyQRv5Cj8efPUZuS+gxOOteiCfgeOJGgSNry5Ek/J/Otb61ISTUKR1f1j</w:t>
      </w:r>
    </w:p>
    <w:p>
      <w:pPr>
        <w:pStyle w:val="PreformattedText"/>
        <w:bidi w:val="0"/>
        <w:spacing w:before="0" w:after="0"/>
        <w:jc w:val="left"/>
        <w:rPr/>
      </w:pPr>
      <w:r>
        <w:rPr/>
        <w:t>dPHu3/AL/9TvfwD8H/AKdERpqubpH/AFBhRvZ3+fcAvwPI/Uv53v8Az0RIg3ZNl6v7o0fku/hl/SU1</w:t>
      </w:r>
    </w:p>
    <w:p>
      <w:pPr>
        <w:pStyle w:val="PreformattedText"/>
        <w:bidi w:val="0"/>
        <w:spacing w:before="0" w:after="0"/>
        <w:jc w:val="left"/>
        <w:rPr/>
      </w:pPr>
      <w:r>
        <w:rPr/>
        <w:t>vzsBfP8Anf8Av0Rz67a+fbCJdHtcf8g8/wBvk/Kj87B1489Rnf8AGnp/WORGmcI8kbJBbwQfDBdAH4</w:t>
      </w:r>
    </w:p>
    <w:p>
      <w:pPr>
        <w:pStyle w:val="PreformattedText"/>
        <w:bidi w:val="0"/>
        <w:spacing w:before="0" w:after="0"/>
        <w:jc w:val="left"/>
        <w:rPr/>
      </w:pPr>
      <w:r>
        <w:rPr/>
        <w:t>JBH56rPsHph4FMuqIpy2kkYeGAfTADYcn5HkeByIHj/wBeqEzMtqi1L0lYYN32ldktp04hV/UGYqRr</w:t>
      </w:r>
    </w:p>
    <w:p>
      <w:pPr>
        <w:pStyle w:val="PreformattedText"/>
        <w:bidi w:val="0"/>
        <w:spacing w:before="0" w:after="0"/>
        <w:jc w:val="left"/>
        <w:rPr/>
      </w:pPr>
      <w:r>
        <w:rPr/>
        <w:t>fmMLx+fPVErvG7y0XiwG2Eh1KuTr2glwWPMtpisYUHfuJ8MDriP08umgAIoaF57+XnKJE7WhLNHxGn</w:t>
      </w:r>
    </w:p>
    <w:p>
      <w:pPr>
        <w:pStyle w:val="PreformattedText"/>
        <w:bidi w:val="0"/>
        <w:spacing w:before="0" w:after="0"/>
        <w:jc w:val="left"/>
        <w:rPr/>
      </w:pPr>
      <w:r>
        <w:rPr/>
        <w:t>LxsSSPnwGOjvSt+APn89WZA1ZHICM/FWh2JEWl7Mpt6I1pfdyIPj5B3o6/1HrWWoRQNsYDpSZkpyMP</w:t>
      </w:r>
    </w:p>
    <w:p>
      <w:pPr>
        <w:pStyle w:val="PreformattedText"/>
        <w:bidi w:val="0"/>
        <w:spacing w:before="0" w:after="0"/>
        <w:jc w:val="left"/>
        <w:rPr/>
      </w:pPr>
      <w:r>
        <w:rPr/>
        <w:t>O1QbiwCa/BAGj5/G9DTeOlxF1tNIbE2MZpSdb2SWffkEED8jQPn8dSvbrivzQrcFqIEjxcnj2+4htn</w:t>
      </w:r>
    </w:p>
    <w:p>
      <w:pPr>
        <w:pStyle w:val="PreformattedText"/>
        <w:bidi w:val="0"/>
        <w:spacing w:before="0" w:after="0"/>
        <w:jc w:val="left"/>
        <w:rPr/>
      </w:pPr>
      <w:r>
        <w:rPr/>
        <w:t>Win4+BvX/ydKYULC+HUJyG0wfhx7qFBBY8dADwwHwQT/cvUAQA3WYla1zWrsMHRQAJGif8AEjRH6x+</w:t>
      </w:r>
    </w:p>
    <w:p>
      <w:pPr>
        <w:pStyle w:val="PreformattedText"/>
        <w:bidi w:val="0"/>
        <w:spacing w:before="0" w:after="0"/>
        <w:jc w:val="left"/>
        <w:rPr/>
      </w:pPr>
      <w:r>
        <w:rPr/>
        <w:t>48f7jrhFDQ9ETCEZhtkFTj2B9qn55An42B5XSgjX+346kpWme2IMpDWiE2zjvO2DcvkDXEg+NEgn8k</w:t>
      </w:r>
    </w:p>
    <w:p>
      <w:pPr>
        <w:pStyle w:val="PreformattedText"/>
        <w:bidi w:val="0"/>
        <w:spacing w:before="0" w:after="0"/>
        <w:jc w:val="left"/>
        <w:rPr/>
      </w:pPr>
      <w:r>
        <w:rPr/>
        <w:t>/48HqwHoAIWyhltbYIbNvFklgVBYNs+NefH5H6V8qP89Pl7V0+yKJG0ER6ljeBDcG8lgCuxsb/AE+0</w:t>
      </w:r>
    </w:p>
    <w:p>
      <w:pPr>
        <w:pStyle w:val="PreformattedText"/>
        <w:bidi w:val="0"/>
        <w:spacing w:before="0" w:after="0"/>
        <w:jc w:val="left"/>
        <w:rPr/>
      </w:pPr>
      <w:r>
        <w:rPr/>
        <w:t>/J/Px/q6kZqg0jlhOaKfdhyxUnCEcCBsnR3xB2SByX9tfv8A8o6rHWWbZF1AQq13qQY+0Kg6UkEFjv</w:t>
      </w:r>
    </w:p>
    <w:p>
      <w:pPr>
        <w:pStyle w:val="PreformattedText"/>
        <w:bidi w:val="0"/>
        <w:spacing w:before="0" w:after="0"/>
        <w:jc w:val="left"/>
        <w:rPr/>
      </w:pPr>
      <w:r>
        <w:rPr/>
        <w:t>kNbO9a0fx/189QhkE56ntJA+CQdDxvwSrfnR/ffRBCDPVJ+F/SD4bTIAxJ8+NnXn/OuiIm6mW2GHms</w:t>
      </w:r>
    </w:p>
    <w:p>
      <w:pPr>
        <w:pStyle w:val="PreformattedText"/>
        <w:bidi w:val="0"/>
        <w:spacing w:before="0" w:after="0"/>
        <w:jc w:val="left"/>
        <w:rPr/>
      </w:pPr>
      <w:r>
        <w:rPr/>
        <w:t>fy5kgFCAQF0xGtgFmPyN/I301NVi98Imo28eEbsRfl6pCu2tfjyuiR+fafC6PyNbA60UAAy4oosSTX</w:t>
      </w:r>
    </w:p>
    <w:p>
      <w:pPr>
        <w:pStyle w:val="PreformattedText"/>
        <w:bidi w:val="0"/>
        <w:spacing w:before="0" w:after="0"/>
        <w:jc w:val="left"/>
        <w:rPr/>
      </w:pPr>
      <w:r>
        <w:rPr/>
        <w:t>oiDO6YjqUkk75DWgSGUBeSjloIGCnwflvjqUcipffYHpzKSFGi0h4H3I/6gQdc0B/Trz7eqeKzRqrl</w:t>
      </w:r>
    </w:p>
    <w:p>
      <w:pPr>
        <w:pStyle w:val="PreformattedText"/>
        <w:bidi w:val="0"/>
        <w:spacing w:before="0" w:after="0"/>
        <w:jc w:val="left"/>
        <w:rPr/>
      </w:pPr>
      <w:r>
        <w:rPr/>
        <w:t>DEarZt0Rz9+p5dPuywYtyDOyIuiv9snuO+ACrv8At/0+eXVaWaqq0ypDMiGa2mdIop3kG+5BLJHqWU</w:t>
      </w:r>
    </w:p>
    <w:p>
      <w:pPr>
        <w:pStyle w:val="PreformattedText"/>
        <w:bidi w:val="0"/>
        <w:spacing w:before="0" w:after="0"/>
        <w:jc w:val="left"/>
        <w:rPr/>
      </w:pPr>
      <w:r>
        <w:rPr/>
        <w:t>BQUX1QV2ShYEgKAoYMATy8dRxdear7sPkUBZW4T+aJ6+jDHnW3xBDKF4bGgyBGfbjSMSv6SRsKes6W</w:t>
      </w:r>
    </w:p>
    <w:p>
      <w:pPr>
        <w:pStyle w:val="PreformattedText"/>
        <w:bidi w:val="0"/>
        <w:spacing w:before="0" w:after="0"/>
        <w:jc w:val="left"/>
        <w:rPr/>
      </w:pPr>
      <w:r>
        <w:rPr/>
        <w:t>wLZdH9IvBaFjdbdHYv6KSKK9Tw3tRF0p2ysSNBQQfeGRj7taHW5h/wD7fbA7G6td0R0V7PO66aQDkP</w:t>
      </w:r>
    </w:p>
    <w:p>
      <w:pPr>
        <w:pStyle w:val="PreformattedText"/>
        <w:bidi w:val="0"/>
        <w:spacing w:before="0" w:after="0"/>
        <w:jc w:val="left"/>
        <w:rPr/>
      </w:pPr>
      <w:r>
        <w:rPr/>
        <w:t>B3sDkDyLMR4I+WA3o9XIVEnRkjydsfkM218njofHhyTrzrfHogg1GAfHL3b0dg/JHt23yQNa1489cY</w:t>
      </w:r>
    </w:p>
    <w:p>
      <w:pPr>
        <w:pStyle w:val="PreformattedText"/>
        <w:bidi w:val="0"/>
        <w:spacing w:before="0" w:after="0"/>
        <w:jc w:val="left"/>
        <w:rPr/>
      </w:pPr>
      <w:r>
        <w:rPr/>
        <w:t>0FYkFuai7IMAHY3rar7T51vagN8/AHx+3UKilbMvPdE2SlxDQIGAAYhv3U/DcjvY1+2j7fnz0yFQKP</w:t>
      </w:r>
    </w:p>
    <w:p>
      <w:pPr>
        <w:pStyle w:val="PreformattedText"/>
        <w:bidi w:val="0"/>
        <w:spacing w:before="0" w:after="0"/>
        <w:jc w:val="left"/>
        <w:rPr/>
      </w:pPr>
      <w:r>
        <w:rPr/>
        <w:t>bryPlSyka4kL5Pn868nf56II22SdElN60fBUL5A8nxvfRBGznjoeRo/BA2AfHnX6Rvlr89EEBAEkjl</w:t>
      </w:r>
    </w:p>
    <w:p>
      <w:pPr>
        <w:pStyle w:val="PreformattedText"/>
        <w:bidi w:val="0"/>
        <w:spacing w:before="0" w:after="0"/>
        <w:jc w:val="left"/>
        <w:rPr/>
      </w:pPr>
      <w:r>
        <w:rPr/>
        <w:t>+BrXz88taPyvj89EA3k9P9YSs3N9nisvZZSyx428hB5KdzwGuBseTt5l146VMICMW2UaHKtzrTr/AM</w:t>
      </w:r>
    </w:p>
    <w:p>
      <w:pPr>
        <w:pStyle w:val="PreformattedText"/>
        <w:bidi w:val="0"/>
        <w:spacing w:before="0" w:after="0"/>
        <w:jc w:val="left"/>
        <w:rPr/>
      </w:pPr>
      <w:r>
        <w:rPr/>
        <w:t>o+NfuHsvtPu/6//wAX9fKVpHrfRX+H7P1M9log+LNTuHPfVjPYTHy4wKqLLZtXIsT6zMY41ko8OLiQ</w:t>
      </w:r>
    </w:p>
    <w:p>
      <w:pPr>
        <w:pStyle w:val="PreformattedText"/>
        <w:bidi w:val="0"/>
        <w:spacing w:before="0" w:after="0"/>
        <w:jc w:val="left"/>
        <w:rPr/>
      </w:pPr>
      <w:r>
        <w:rPr/>
        <w:t>8/ljyZU2fylLejfNZbhjsoWdgtvpyu9WPqiz5srCclqtVGKnIw4qjm1LK3oz+KOc838wvRQJcdgv/e</w:t>
      </w:r>
    </w:p>
    <w:p>
      <w:pPr>
        <w:pStyle w:val="PreformattedText"/>
        <w:bidi w:val="0"/>
        <w:spacing w:before="0" w:after="0"/>
        <w:jc w:val="left"/>
        <w:rPr/>
      </w:pPr>
      <w:r>
        <w:rPr/>
        <w:t>G1QmiqgOHxOKr4WIySKoAeNnexLIoXkzpyXh4680XroddKtSPQhVrMq3DEb9qTQ5jE930nnjhqLlu9</w:t>
      </w:r>
    </w:p>
    <w:p>
      <w:pPr>
        <w:pStyle w:val="PreformattedText"/>
        <w:bidi w:val="0"/>
        <w:spacing w:before="0" w:after="0"/>
        <w:jc w:val="left"/>
        <w:rPr/>
      </w:pPr>
      <w:r>
        <w:rPr/>
        <w:t>c/lZJIHdZceM3Spyp6gbkzeji7hZpNgfcM3JNddlUcziqm5m6+pYszpTouFmtSti2+tqhj4btuz3N3</w:t>
      </w:r>
    </w:p>
    <w:p>
      <w:pPr>
        <w:pStyle w:val="PreformattedText"/>
        <w:bidi w:val="0"/>
        <w:spacing w:before="0" w:after="0"/>
        <w:jc w:val="left"/>
        <w:rPr/>
      </w:pPr>
      <w:r>
        <w:rPr/>
        <w:t>KFx9Cxfyts5qnjVq048hHWxGTvZicvJUldRVgsCSGpVLvHqCrOXcI/XBN5gM4YrUW+yGnDiaObZtMt</w:t>
      </w:r>
    </w:p>
    <w:p>
      <w:pPr>
        <w:pStyle w:val="PreformattedText"/>
        <w:bidi w:val="0"/>
        <w:spacing w:before="0" w:after="0"/>
        <w:jc w:val="left"/>
        <w:rPr/>
      </w:pPr>
      <w:r>
        <w:rPr/>
        <w:t>Qx4aRYDvCxb+kNal2pgRC31Lqdi/zOzcjv0osT9Me07dOVYabCeFIqWfuRM1ue7KDFiMLzjhhSzLAr</w:t>
      </w:r>
    </w:p>
    <w:p>
      <w:pPr>
        <w:pStyle w:val="PreformattedText"/>
        <w:bidi w:val="0"/>
        <w:spacing w:before="0" w:after="0"/>
        <w:jc w:val="left"/>
        <w:rPr/>
      </w:pPr>
      <w:r>
        <w:rPr/>
        <w:t>qlI+IZXnsJYWpQd3aMLnzESsiTO5zDTMnftHwjp7MRl9K/p22Tr0+1aRkeocke9e8staoTJmcvn2Bt</w:t>
      </w:r>
    </w:p>
    <w:p>
      <w:pPr>
        <w:pStyle w:val="PreformattedText"/>
        <w:bidi w:val="0"/>
        <w:spacing w:before="0" w:after="0"/>
        <w:jc w:val="left"/>
        <w:rPr/>
      </w:pPr>
      <w:r>
        <w:rPr/>
        <w:t>YqG9E6csi1eKws9GhM/KlPmIfv0jeP7fomOJJUPQO2Xw9FP04uLVE5JMyTR1pKlmiavOqLD5jKACxD</w:t>
      </w:r>
    </w:p>
    <w:p>
      <w:pPr>
        <w:pStyle w:val="PreformattedText"/>
        <w:bidi w:val="0"/>
        <w:spacing w:before="0" w:after="0"/>
        <w:jc w:val="left"/>
        <w:rPr/>
      </w:pPr>
      <w:r>
        <w:rPr/>
        <w:t>lGhjwfaMTVr0ckkzY2/k4JYI61G/bXQjwteaONbDf1LGVyk0vNmg89ZzTjLmt1tpZu7q8NsXlkGYZZ</w:t>
      </w:r>
    </w:p>
    <w:p>
      <w:pPr>
        <w:pStyle w:val="PreformattedText"/>
        <w:bidi w:val="0"/>
        <w:spacing w:before="0" w:after="0"/>
        <w:jc w:val="left"/>
        <w:rPr/>
      </w:pPr>
      <w:r>
        <w:rPr/>
        <w:t>VvpGOjrVf6t0Q1sfkbUEXcHekzTWs73vjGwWBimt16z2YYrFmzfhjZ0DYLtkUFsVLGwWkqrcmebjNH</w:t>
      </w:r>
    </w:p>
    <w:p>
      <w:pPr>
        <w:pStyle w:val="PreformattedText"/>
        <w:bidi w:val="0"/>
        <w:spacing w:before="0" w:after="0"/>
        <w:jc w:val="left"/>
        <w:rPr/>
      </w:pPr>
      <w:r>
        <w:rPr/>
        <w:t>tJYzMt5c7ez/aH/N5azLJcy23fbw7vq3RWn6l5d4ZqXb+CCxyyxywSWaMVes8OUycMd3vXPNLFGrLc</w:t>
      </w:r>
    </w:p>
    <w:p>
      <w:pPr>
        <w:pStyle w:val="PreformattedText"/>
        <w:bidi w:val="0"/>
        <w:spacing w:before="0" w:after="0"/>
        <w:jc w:val="left"/>
        <w:rPr/>
      </w:pPr>
      <w:r>
        <w:rPr/>
        <w:t>NKaGIhffCbsNRvdW0sZrylFWW002dBPai/Jw7c4pRrpTNsbzs8UEvpm0UyXO4ZGsxY+/Z/leEexBBB</w:t>
      </w:r>
    </w:p>
    <w:p>
      <w:pPr>
        <w:pStyle w:val="PreformattedText"/>
        <w:bidi w:val="0"/>
        <w:spacing w:before="0" w:after="0"/>
        <w:jc w:val="left"/>
        <w:rPr/>
      </w:pPr>
      <w:r>
        <w:rPr/>
        <w:t>Th7aw0LDK2519LVShTgSMo3E+pPkOHEqPbGTLYvetPo/xOox3GOLeZC51u9XsqIIZ3N3LWUSzbttav</w:t>
      </w:r>
    </w:p>
    <w:p>
      <w:pPr>
        <w:pStyle w:val="PreformattedText"/>
        <w:bidi w:val="0"/>
        <w:spacing w:before="0" w:after="0"/>
        <w:jc w:val="left"/>
        <w:rPr/>
      </w:pPr>
      <w:r>
        <w:rPr/>
        <w:t>V8kMlhKk1arCtO3QxArYatbeFUk9FIYml9rkHmXbj+k2L3ckM1t1NVu6IpTOZly7bcqXNq01/b0xAH</w:t>
      </w:r>
    </w:p>
    <w:p>
      <w:pPr>
        <w:pStyle w:val="PreformattedText"/>
        <w:bidi w:val="0"/>
        <w:spacing w:before="0" w:after="0"/>
        <w:jc w:val="left"/>
        <w:rPr/>
      </w:pPr>
      <w:r>
        <w:rPr/>
        <w:t>Z+Zri9lO6GxVO5Fmb8lfHpSe3QlydWaL7cQ2StuRI0WGSNVXgNlefPkuuteYFlvJwxQ3yRaeurf3ii</w:t>
      </w:r>
    </w:p>
    <w:p>
      <w:pPr>
        <w:pStyle w:val="PreformattedText"/>
        <w:bidi w:val="0"/>
        <w:spacing w:before="0" w:after="0"/>
        <w:jc w:val="left"/>
        <w:rPr/>
      </w:pPr>
      <w:r>
        <w:rPr/>
        <w:t>qGesyYszKeMvd2f09WLCVYvtu9XzeMno2hQSnFUss0yHLYXF1JZaVuR+XGeV5rfpTnkrh/ao4p1gYy</w:t>
      </w:r>
    </w:p>
    <w:p>
      <w:pPr>
        <w:pStyle w:val="PreformattedText"/>
        <w:bidi w:val="0"/>
        <w:spacing w:before="0" w:after="0"/>
        <w:jc w:val="left"/>
        <w:rPr/>
      </w:pPr>
      <w:r>
        <w:rPr/>
        <w:t>W9ZkretOQ7N0aOGBV9oSXTP1ohCi3LvLuCa9Bdv2ezOzcTijWV2eWC3ZkdsnWeJkPqRwwZew6ljxZo</w:t>
      </w:r>
    </w:p>
    <w:p>
      <w:pPr>
        <w:pStyle w:val="PreformattedText"/>
        <w:bidi w:val="0"/>
        <w:spacing w:before="0" w:after="0"/>
        <w:jc w:val="left"/>
        <w:rPr/>
      </w:pPr>
      <w:r>
        <w:rPr/>
        <w:t>Ry5F+t6XKcYCTLLWst7qG+7GXiWT53MmSqTEnOqMfRqiV8aYm7bwC1mb7PEdpWMmVjihWQr3BmZKzP</w:t>
      </w:r>
    </w:p>
    <w:p>
      <w:pPr>
        <w:pStyle w:val="PreformattedText"/>
        <w:bidi w:val="0"/>
        <w:spacing w:before="0" w:after="0"/>
        <w:jc w:val="left"/>
        <w:rPr/>
      </w:pPr>
      <w:r>
        <w:rPr/>
        <w:t>IoX3Wo1qQ85Br3s2xx6pSpvOMsttTarj6sPmjVmR0abfWP3opd/Etj4/s+xzEi+tSxfd+NklYl5Lhx</w:t>
      </w:r>
    </w:p>
    <w:p>
      <w:pPr>
        <w:pStyle w:val="PreformattedText"/>
        <w:bidi w:val="0"/>
        <w:spacing w:before="0" w:after="0"/>
        <w:jc w:val="left"/>
        <w:rPr/>
      </w:pPr>
      <w:r>
        <w:rPr/>
        <w:t>ncFp4bOtaEvpWofA9wVT/p69p8lpgVsVL4bk+9WPLfKeU1EmLpd1Y+90Ujqf9Ku7Iu8/pv2B3WYQ38</w:t>
      </w:r>
    </w:p>
    <w:p>
      <w:pPr>
        <w:pStyle w:val="PreformattedText"/>
        <w:bidi w:val="0"/>
        <w:spacing w:before="0" w:after="0"/>
        <w:jc w:val="left"/>
        <w:rPr/>
      </w:pPr>
      <w:r>
        <w:rPr/>
        <w:t>97NxcVn1rbPIMpQhWpysrEw9aRrFK4wQEACREffXcVI5ia6hRpYhfZpX8sWOTZpnyZU1K/SBSvaiUc</w:t>
      </w:r>
    </w:p>
    <w:p>
      <w:pPr>
        <w:pStyle w:val="PreformattedText"/>
        <w:bidi w:val="0"/>
        <w:spacing w:before="0" w:after="0"/>
        <w:jc w:val="left"/>
        <w:rPr/>
      </w:pPr>
      <w:r>
        <w:rPr/>
        <w:t>Q8Zrwc4porCxkCOw7iH7wO4WOMLIwZPSLMvLTh2bl7l11iTl2FE1fDqj08lplbeiJX7dkkSWvJIssp</w:t>
      </w:r>
    </w:p>
    <w:p>
      <w:pPr>
        <w:pStyle w:val="PreformattedText"/>
        <w:bidi w:val="0"/>
        <w:spacing w:before="0" w:after="0"/>
        <w:jc w:val="left"/>
        <w:rPr/>
      </w:pPr>
      <w:r>
        <w:rPr/>
        <w:t>eGb07NixIDHkKwhZY4ajycQPQa0WLe8hf/AC9InVMu63ONjDsBb0msTdYmrzNzSZVZHSevHLLy9Ko9</w:t>
      </w:r>
    </w:p>
    <w:p>
      <w:pPr>
        <w:pStyle w:val="PreformattedText"/>
        <w:bidi w:val="0"/>
        <w:spacing w:before="0" w:after="0"/>
        <w:jc w:val="left"/>
        <w:rPr/>
      </w:pPr>
      <w:r>
        <w:rPr/>
        <w:t>WA2B6TAPK72YQojQspTkOKa6yyRW3ae1GpLB5tegPvQ4uy7CL3VAhWzWiihltSSI/GB/XaOLdNpdCW</w:t>
      </w:r>
    </w:p>
    <w:p>
      <w:pPr>
        <w:pStyle w:val="PreformattedText"/>
        <w:bidi w:val="0"/>
        <w:spacing w:before="0" w:after="0"/>
        <w:jc w:val="left"/>
        <w:rPr/>
      </w:pPr>
      <w:r>
        <w:rPr/>
        <w:t>yYBY4qPCD+7j8rNtWDDLtR1Q5NS2Q4fRDs+p2LaxHhZhFKatTKZLBWLUTRrYgkVrF3GKhhAkk48laK</w:t>
      </w:r>
    </w:p>
    <w:p>
      <w:pPr>
        <w:pStyle w:val="PreformattedText"/>
        <w:bidi w:val="0"/>
        <w:spacing w:before="0" w:after="0"/>
        <w:jc w:val="left"/>
        <w:rPr/>
      </w:pPr>
      <w:r>
        <w:rPr/>
        <w:t>TypVX+VHLqQVbFW7p96JpN1zNGVP1/pDt+jfcUSVGktRxqI6E1iS0vFgmRIWtNJHKq6IjsLzY8fcJv</w:t>
      </w:r>
    </w:p>
    <w:p>
      <w:pPr>
        <w:pStyle w:val="PreformattedText"/>
        <w:bidi w:val="0"/>
        <w:spacing w:before="0" w:after="0"/>
        <w:jc w:val="left"/>
        <w:rPr/>
      </w:pPr>
      <w:r>
        <w:rPr/>
        <w:t>eNoG6r0F1W2iNBKiWxXTnddDKmxCYL6kdw1YVmTF5PM0zW+3DrYjhylqBLVWGNTq2v3U9xXUgBXkTX</w:t>
      </w:r>
    </w:p>
    <w:p>
      <w:pPr>
        <w:pStyle w:val="PreformattedText"/>
        <w:bidi w:val="0"/>
        <w:spacing w:before="0" w:after="0"/>
        <w:jc w:val="left"/>
        <w:rPr/>
      </w:pPr>
      <w:r>
        <w:rPr/>
        <w:t>6V6VilDSZjW3BtQ7vOyLuAcJOkq0zNWUEjvbdjqJ/CH3dehv1K9mKKDlSqySETlAl6C5LjrcUMsZ2l</w:t>
      </w:r>
    </w:p>
    <w:p>
      <w:pPr>
        <w:pStyle w:val="PreformattedText"/>
        <w:bidi w:val="0"/>
        <w:spacing w:before="0" w:after="0"/>
        <w:jc w:val="left"/>
        <w:rPr/>
      </w:pPr>
      <w:r>
        <w:rPr/>
        <w:t>l6teSQgngfcq+z3deUm6J1FW00j1s9ln4WqatWn1en4o6+wyQ2MJTxkU8lmGvVli25MkMjssEleWRl</w:t>
      </w:r>
    </w:p>
    <w:p>
      <w:pPr>
        <w:pStyle w:val="PreformattedText"/>
        <w:bidi w:val="0"/>
        <w:spacing w:before="0" w:after="0"/>
        <w:jc w:val="left"/>
        <w:rPr/>
      </w:pPr>
      <w:r>
        <w:rPr/>
        <w:t>BZCLcyq6HyVr+39XXWVLaFrrhGCbhOaaFtKlR2bbogHh/JKtvlSsUIbD3pZ5KLktBZgdYErosqcRKH</w:t>
      </w:r>
    </w:p>
    <w:p>
      <w:pPr>
        <w:pStyle w:val="PreformattedText"/>
        <w:bidi w:val="0"/>
        <w:spacing w:before="0" w:after="0"/>
        <w:jc w:val="left"/>
        <w:rPr/>
      </w:pPr>
      <w:r>
        <w:rPr/>
        <w:t>POIKPekY5nl1SkSlDXdkxp4p3e21gxYRX7vZ4kzNqSQTTSPE0U+UvBJcfdkaCSX1KkPpK7VY0eMzlV</w:t>
      </w:r>
    </w:p>
    <w:p>
      <w:pPr>
        <w:pStyle w:val="PreformattedText"/>
        <w:bidi w:val="0"/>
        <w:spacing w:before="0" w:after="0"/>
        <w:jc w:val="left"/>
        <w:rPr/>
      </w:pPr>
      <w:r>
        <w:rPr/>
        <w:t>IZl4L7fd1cLrzss7oWKJBIYDavZiuWd7Rmt46870EtGWOx5MCr/MJJFkFbInak19J6wVGBUB+MmnGz</w:t>
      </w:r>
    </w:p>
    <w:p>
      <w:pPr>
        <w:pStyle w:val="PreformattedText"/>
        <w:bidi w:val="0"/>
        <w:spacing w:before="0" w:after="0"/>
        <w:jc w:val="left"/>
        <w:rPr/>
      </w:pPr>
      <w:r>
        <w:rPr/>
        <w:t>q4PF81NFzEw8zKrRVHOsPOqOXH8T/8D/bPfcl7N42KtUyEL+vQzmGRIMjRltUiWGTSnIFmUqJAgJ4l</w:t>
      </w:r>
    </w:p>
    <w:p>
      <w:pPr>
        <w:pStyle w:val="PreformattedText"/>
        <w:bidi w:val="0"/>
        <w:spacing w:before="0" w:after="0"/>
        <w:jc w:val="left"/>
        <w:rPr/>
      </w:pPr>
      <w:r>
        <w:rPr/>
        <w:t>OZf3+3r3HJnK/N83ZMtK20EZHKPImG5WRcLjZKWtd9Jxp1LXs8UQD9Jfqd9V/wCGvt3uDtD6iZE9yU</w:t>
      </w:r>
    </w:p>
    <w:p>
      <w:pPr>
        <w:pStyle w:val="PreformattedText"/>
        <w:bidi w:val="0"/>
        <w:spacing w:before="0" w:after="0"/>
        <w:jc w:val="left"/>
        <w:rPr/>
      </w:pPr>
      <w:r>
        <w:rPr/>
        <w:t>EP3HbXdF27Y+x7Zw1WhKkFi5USnNOK0Xp12asjKpjoytA6zW3m69vgeV2mOzYthq03dSjrj5H8pPkB</w:t>
      </w:r>
    </w:p>
    <w:p>
      <w:pPr>
        <w:pStyle w:val="PreformattedText"/>
        <w:bidi w:val="0"/>
        <w:spacing w:before="0" w:after="0"/>
        <w:jc w:val="left"/>
        <w:rPr/>
      </w:pPr>
      <w:r>
        <w:rPr/>
        <w:t>i8BzbcnSXxUhgaNTWxNfu/mi6/8ACh/Fb9Mf4oO2O7e6vpi96CrgO8Ze3M9QylanicpLdirQfbdzDF</w:t>
      </w:r>
    </w:p>
    <w:p>
      <w:pPr>
        <w:pStyle w:val="PreformattedText"/>
        <w:bidi w:val="0"/>
        <w:spacing w:before="0" w:after="0"/>
        <w:jc w:val="left"/>
        <w:rPr/>
      </w:pPr>
      <w:r>
        <w:rPr/>
        <w:t>V8jZeljcpqSWqXKuZKthNc4i/WmZst8SzItma6eu7i977N3ejwxwk2VhpImBluLjUtKFdLLqoRT710</w:t>
      </w:r>
    </w:p>
    <w:p>
      <w:pPr>
        <w:pStyle w:val="PreformattedText"/>
        <w:bidi w:val="0"/>
        <w:spacing w:before="0" w:after="0"/>
        <w:jc w:val="left"/>
        <w:rPr/>
      </w:pPr>
      <w:r>
        <w:rPr/>
        <w:t>Wh/hz/jK+lOX/is71/hlxHcVfId6YfsvF94X3qz0LGLOVSzPWzPbQuVrPKXP0qDUbFuKNJEjhtf1Zv</w:t>
      </w:r>
    </w:p>
    <w:p>
      <w:pPr>
        <w:pStyle w:val="PreformattedText"/>
        <w:bidi w:val="0"/>
        <w:spacing w:before="0" w:after="0"/>
        <w:jc w:val="left"/>
        <w:rPr/>
      </w:pPr>
      <w:r>
        <w:rPr/>
        <w:t>uYZk6r42ZLGOlqaIaaqbt283vZr96JScBiF5K591dZXOEC7e1bp9U9EdIf4ifrp9FvpV9CMf3T9Tr+</w:t>
      </w:r>
    </w:p>
    <w:p>
      <w:pPr>
        <w:pStyle w:val="PreformattedText"/>
        <w:bidi w:val="0"/>
        <w:spacing w:before="0" w:after="0"/>
        <w:jc w:val="left"/>
        <w:rPr/>
      </w:pPr>
      <w:r>
        <w:rPr/>
        <w:t>P7Sil7+7Swr99Ze9/wACLXct8du4PCUqUKeopmvX6L2pCGjrw05LrvFDFKw1MXIwwwXzh2Fbcru16f</w:t>
      </w:r>
    </w:p>
    <w:p>
      <w:pPr>
        <w:pStyle w:val="PreformattedText"/>
        <w:bidi w:val="0"/>
        <w:spacing w:before="0" w:after="0"/>
        <w:jc w:val="left"/>
        <w:rPr/>
      </w:pPr>
      <w:r>
        <w:rPr/>
        <w:t>yxi8mycZiMfLwmHkvOe46R2Rd5aHv2nfhWNabBI5keu6IwKmO1A0Zgl9XQBjKqpUHYZfP92+s7CgBl</w:t>
      </w:r>
    </w:p>
    <w:p>
      <w:pPr>
        <w:pStyle w:val="PreformattedText"/>
        <w:bidi w:val="0"/>
        <w:spacing w:before="0" w:after="0"/>
        <w:jc w:val="left"/>
        <w:rPr/>
      </w:pPr>
      <w:r>
        <w:rPr/>
        <w:t>U8Jui5iQtHB26lb3soVch9Oe3O8P4sF+q/8AJMfWs1Owvto7kUaRz3e6O872NpdxSNGkYaFYa2EmiT</w:t>
      </w:r>
    </w:p>
    <w:p>
      <w:pPr>
        <w:pStyle w:val="PreformattedText"/>
        <w:bidi w:val="0"/>
        <w:spacing w:before="0" w:after="0"/>
        <w:jc w:val="left"/>
        <w:rPr/>
      </w:pPr>
      <w:r>
        <w:rPr/>
        <w:t>k7847/APb15vlfkqUOXJeORR9HKb1mL7vtVcvejf5M5SdeQfmTTWrMnbvQqrvfEdXsjoX2z21UjghL</w:t>
      </w:r>
    </w:p>
    <w:p>
      <w:pPr>
        <w:pStyle w:val="PreformattedText"/>
        <w:bidi w:val="0"/>
        <w:spacing w:before="0" w:after="0"/>
        <w:jc w:val="left"/>
        <w:rPr/>
      </w:pPr>
      <w:r>
        <w:rPr/>
        <w:t>oWRjH5YcNHTcVIHywHHf/wAvUBOREYMNSwkyix0bG64k+h2zQgkqWpYwBE8Mmk2hKrIuwrLsryQNvy</w:t>
      </w:r>
    </w:p>
    <w:p>
      <w:pPr>
        <w:pStyle w:val="PreformattedText"/>
        <w:bidi w:val="0"/>
        <w:spacing w:before="0" w:after="0"/>
        <w:jc w:val="left"/>
        <w:rPr/>
      </w:pPr>
      <w:r>
        <w:rPr/>
        <w:t>T593XZeJVmsVsm0xxpD2Ncur1vPn2RRz+CX6MVvpr2Z9Wu12lmtxSfxO/X/PY97CoJDhsp3vPJg4S0</w:t>
      </w:r>
    </w:p>
    <w:p>
      <w:pPr>
        <w:pStyle w:val="PreformattedText"/>
        <w:bidi w:val="0"/>
        <w:spacing w:before="0" w:after="0"/>
        <w:jc w:val="left"/>
        <w:rPr/>
      </w:pPr>
      <w:r>
        <w:rPr/>
        <w:t>ar6qw1DGqErvioXrwXycAwp+UAtKj566/CqDe8UfQflViv8A2Mz5PznYVk8nyVt6LlujpD27iadGWI</w:t>
      </w:r>
    </w:p>
    <w:p>
      <w:pPr>
        <w:pStyle w:val="PreformattedText"/>
        <w:bidi w:val="0"/>
        <w:spacing w:before="0" w:after="0"/>
        <w:jc w:val="left"/>
        <w:rPr/>
      </w:pPr>
      <w:r>
        <w:rPr/>
        <w:t>KGisBdlo1ZGT28hwA/S2iu9fJbr1kvEK6VEw3dXZjwOMuWWzKqsraWu1K2f1Ujb6m9sYruvFYiLKww</w:t>
      </w:r>
    </w:p>
    <w:p>
      <w:pPr>
        <w:pStyle w:val="PreformattedText"/>
        <w:bidi w:val="0"/>
        <w:spacing w:before="0" w:after="0"/>
        <w:jc w:val="left"/>
        <w:rPr/>
      </w:pPr>
      <w:r>
        <w:rPr/>
        <w:t>2gL+Ok3YY+L2MuJcrSeoBsMUSYHjokMwHu6RyjgZPLOEbDYpeelNYXB2MwO9/SI/J3lGbyXi8Q0hjJ</w:t>
      </w:r>
    </w:p>
    <w:p>
      <w:pPr>
        <w:pStyle w:val="PreformattedText"/>
        <w:bidi w:val="0"/>
        <w:spacing w:before="0" w:after="0"/>
        <w:jc w:val="left"/>
        <w:rPr/>
      </w:pPr>
      <w:r>
        <w:rPr/>
        <w:t>da2W6cnXUtPTs+2FC/lcPA3oURzqYuslKmg2wWOtGFk9NW/TykDHfy3+nl1o4hEXm5ElSsjDokpPdU</w:t>
      </w:r>
    </w:p>
    <w:p>
      <w:pPr>
        <w:pStyle w:val="PreformattedText"/>
        <w:bidi w:val="0"/>
        <w:spacing w:before="0" w:after="0"/>
        <w:jc w:val="left"/>
        <w:rPr/>
      </w:pPr>
      <w:r>
        <w:rPr/>
        <w:t>fDVs4XhUnusyfi5luJxDu83ruLbD10Fqwi/T/ufDLZzhpWKVyTHXLGNtPTngsCploSiXKUj12INivJ</w:t>
      </w:r>
    </w:p>
    <w:p>
      <w:pPr>
        <w:pStyle w:val="PreformattedText"/>
        <w:bidi w:val="0"/>
        <w:spacing w:before="0" w:after="0"/>
        <w:jc w:val="left"/>
        <w:rPr/>
      </w:pPr>
      <w:r>
        <w:rPr/>
        <w:t>L6c8DcZoZF4Ovu60MBOkSps5gytNlrbvag9tq3d8L5Vwc+dJky3rLSYQ9pXau3+kNd/q12jb7074xW</w:t>
      </w:r>
    </w:p>
    <w:p>
      <w:pPr>
        <w:pStyle w:val="PreformattedText"/>
        <w:bidi w:val="0"/>
        <w:spacing w:before="0" w:after="0"/>
        <w:jc w:val="left"/>
        <w:rPr/>
      </w:pPr>
      <w:r>
        <w:rPr/>
        <w:t>KzeLzHd3YOKoY+zh6N6ldv8AbuV7opS5LFzdwY+Ob1sZ9zR9SemJUX7iKNnQFV5dX8BKkrLZ31NRrW</w:t>
      </w:r>
    </w:p>
    <w:p>
      <w:pPr>
        <w:pStyle w:val="PreformattedText"/>
        <w:bidi w:val="0"/>
        <w:spacing w:before="0" w:after="0"/>
        <w:jc w:val="left"/>
        <w:rPr/>
      </w:pPr>
      <w:r>
        <w:rPr/>
        <w:t>Oe3i9mcUcVh5qysPJC2yJzAt4reH6lVcumOZ/8aX1v7P8AptJ2pB3LXltXc1ic7cwstOeD72ncw1ig</w:t>
      </w:r>
    </w:p>
    <w:p>
      <w:pPr>
        <w:pStyle w:val="PreformattedText"/>
        <w:bidi w:val="0"/>
        <w:spacing w:before="0" w:after="0"/>
        <w:jc w:val="left"/>
        <w:rPr/>
      </w:pPr>
      <w:r>
        <w:rPr/>
        <w:t>+QtnHz2EaxQeve9KR9ahlWJeXF2XpuCTCYc4idPnqppctbcvDF0YbG498PJwcl5jTGAoqsdV3hGztN</w:t>
      </w:r>
    </w:p>
    <w:p>
      <w:pPr>
        <w:pStyle w:val="PreformattedText"/>
        <w:bidi w:val="0"/>
        <w:spacing w:before="0" w:after="0"/>
        <w:jc w:val="left"/>
        <w:rPr/>
      </w:pPr>
      <w:r>
        <w:rPr/>
        <w:t>urHytd4/wJ/Uj+P3+IjuX6r90G52z9MMn/ACazTwlGuY87mzgqckL2DkrA9KnA4jhMaBFlbkWCL4Qe</w:t>
      </w:r>
    </w:p>
    <w:p>
      <w:pPr>
        <w:pStyle w:val="PreformattedText"/>
        <w:bidi w:val="0"/>
        <w:spacing w:before="0" w:after="0"/>
        <w:jc w:val="left"/>
        <w:rPr/>
      </w:pPr>
      <w:r>
        <w:rPr/>
        <w:t>I5e+VlDMwfJtrJdW/wDH/aPvXyP+Q0vkbB4blLl5f/mtdZKu2V3Wt7Q7LbY6v/Qf/s6/pv8AQ29jKP</w:t>
      </w:r>
    </w:p>
    <w:p>
      <w:pPr>
        <w:pStyle w:val="PreformattedText"/>
        <w:bidi w:val="0"/>
        <w:spacing w:before="0" w:after="0"/>
        <w:jc w:val="left"/>
        <w:rPr/>
      </w:pPr>
      <w:r>
        <w:rPr/>
        <w:t>bHbsGFSrj5IzlouEmSyE+TEVb0sxalUtPeguSSBSzoyRNN5Cjr5TjMZMmT9bWlj9cfRmxofCUSlsvJ</w:t>
      </w:r>
    </w:p>
    <w:p>
      <w:pPr>
        <w:pStyle w:val="PreformattedText"/>
        <w:bidi w:val="0"/>
        <w:spacing w:before="0" w:after="0"/>
        <w:jc w:val="left"/>
        <w:rPr/>
      </w:pPr>
      <w:r>
        <w:rPr/>
        <w:t>QFp7sXVyv0aWhk4sbLj4JcjipfSqyR1Z1F+vMGaN0b1VAcu0kfuLqGjDhkVuPVCY2uYpo0Z8uYzC9a</w:t>
      </w:r>
    </w:p>
    <w:p>
      <w:pPr>
        <w:pStyle w:val="PreformattedText"/>
        <w:bidi w:val="0"/>
        <w:spacing w:before="0" w:after="0"/>
        <w:jc w:val="left"/>
        <w:rPr/>
      </w:pPr>
      <w:r>
        <w:rPr/>
        <w:t>qtemF/LdrNHgcE1bHW4ctHYhwLwmtBj2qlpWhvS2WSVZLMcUEXpVi4PF18uydVrbQwtyaNDDG6Y1zj</w:t>
      </w:r>
    </w:p>
    <w:p>
      <w:pPr>
        <w:pStyle w:val="PreformattedText"/>
        <w:bidi w:val="0"/>
        <w:spacing w:before="0" w:after="0"/>
        <w:jc w:val="left"/>
        <w:rPr/>
      </w:pPr>
      <w:r>
        <w:rPr/>
        <w:t>Z+H8d2Hf9P8AtFe356UOJe0cdJi5aqfYUopTka1CdYGpW2i5rLkVqz8zIeCmWuz8zx6M1NqLaYsYme</w:t>
      </w:r>
    </w:p>
    <w:p>
      <w:pPr>
        <w:pStyle w:val="PreformattedText"/>
        <w:bidi w:val="0"/>
        <w:spacing w:before="0" w:after="0"/>
        <w:jc w:val="left"/>
        <w:rPr/>
      </w:pPr>
      <w:r>
        <w:rPr/>
        <w:t>syVYd6Wd7ZEhdwQy2vtWqejBWgikjsyL6zPc9N1rySSGN+XqisTzk1w4+1GPUJjMSpt8+eGKcpEUNd</w:t>
      </w:r>
    </w:p>
    <w:p>
      <w:pPr>
        <w:pStyle w:val="PreformattedText"/>
        <w:bidi w:val="0"/>
        <w:spacing w:before="0" w:after="0"/>
        <w:jc w:val="left"/>
        <w:rPr/>
      </w:pPr>
      <w:r>
        <w:rPr/>
        <w:t>Vm6IBnsxxUp0f0442qwx1+bxPVgiVWgjBY/+CjxvL6ZPuMjc+oGg1HojtrMbQ1wPnztiH+5Wikkiov</w:t>
      </w:r>
    </w:p>
    <w:p>
      <w:pPr>
        <w:pStyle w:val="PreformattedText"/>
        <w:bidi w:val="0"/>
        <w:spacing w:before="0" w:after="0"/>
        <w:jc w:val="left"/>
        <w:rPr/>
      </w:pPr>
      <w:r>
        <w:rPr/>
        <w:t>MUxdbKQTyGxGVjaWxWihicu6q8ia/SPIAj5hl3x6qTrjcDusd7xNG/gkFt4X6S39sFbix/eco5JXHN</w:t>
      </w:r>
    </w:p>
    <w:p>
      <w:pPr>
        <w:pStyle w:val="PreformattedText"/>
        <w:bidi w:val="0"/>
        <w:spacing w:before="0" w:after="0"/>
        <w:jc w:val="left"/>
        <w:rPr/>
      </w:pPr>
      <w:r>
        <w:rPr/>
        <w:t>IVsp5U8FDWq8qr+lGUSH4B1Htf1e6u5CXW6jFpLnALaY0zKNJBFjKkX3EHD0V2UWLlOxEqnbD0m4Fm</w:t>
      </w:r>
    </w:p>
    <w:p>
      <w:pPr>
        <w:pStyle w:val="PreformattedText"/>
        <w:bidi w:val="0"/>
        <w:spacing w:before="0" w:after="0"/>
        <w:jc w:val="left"/>
        <w:rPr/>
      </w:pPr>
      <w:r>
        <w:rPr/>
        <w:t>BPN0VQzfq6izh0VF2KInKVEm8428PvdUHsHbih7Vhr1p5JGVLCWYdRLFMY+caCRCdxyGTkzFd+5W48</w:t>
      </w:r>
    </w:p>
    <w:p>
      <w:pPr>
        <w:pStyle w:val="PreformattedText"/>
        <w:bidi w:val="0"/>
        <w:spacing w:before="0" w:after="0"/>
        <w:jc w:val="left"/>
        <w:rPr/>
      </w:pPr>
      <w:r>
        <w:rPr/>
        <w:t>V2OrkggIpEzd6IqT1uxTky8m7vsiHsnaCy2C1hK/2swFpjLNOh9OJpAjmMMqI0knJpAV8cuWgvTKqz</w:t>
      </w:r>
    </w:p>
    <w:p>
      <w:pPr>
        <w:pStyle w:val="PreformattedText"/>
        <w:bidi w:val="0"/>
        <w:spacing w:before="0" w:after="0"/>
        <w:jc w:val="left"/>
        <w:rPr/>
      </w:pPr>
      <w:r>
        <w:rPr/>
        <w:t>KpY6eqOG8Z5e9Fb/rDn07d7S7uy4nWOvU7eytuzNLNJ66Y+jQhnmglnsEoXVAwhlk5FFbmvNm4jf8A</w:t>
      </w:r>
    </w:p>
    <w:p>
      <w:pPr>
        <w:pStyle w:val="PreformattedText"/>
        <w:bidi w:val="0"/>
        <w:spacing w:before="0" w:after="0"/>
        <w:jc w:val="left"/>
        <w:rPr/>
      </w:pPr>
      <w:r>
        <w:rPr/>
        <w:t>k9K53lXCg7t3q573w9cef+UDmXyZjLdM3mz7AeL+nrR8nGFeTPVcE8lGK1Vzf1L/AO/GRrhmZo6r9z</w:t>
      </w:r>
    </w:p>
    <w:p>
      <w:pPr>
        <w:pStyle w:val="PreformattedText"/>
        <w:bidi w:val="0"/>
        <w:spacing w:before="0" w:after="0"/>
        <w:jc w:val="left"/>
        <w:rPr/>
      </w:pPr>
      <w:r>
        <w:rPr/>
        <w:t>5HuSWGqJG3JXjxomZ5DpViwrc2+F69O5E+fiFbZOdvq9b2R88mKklUYNa2HlUX1mXOLK4u5Bmfpv8A</w:t>
      </w:r>
    </w:p>
    <w:p>
      <w:pPr>
        <w:pStyle w:val="PreformattedText"/>
        <w:bidi w:val="0"/>
        <w:spacing w:before="0" w:after="0"/>
        <w:jc w:val="left"/>
        <w:rPr/>
      </w:pPr>
      <w:r>
        <w:rPr/>
        <w:t>xAd3U7azyfUHKfVGetkdPHCvb/ZP067ewVSCORSCCt3vRhpg22hct4Zm6qqwHODdDOPeHm2Lioobk2</w:t>
      </w:r>
    </w:p>
    <w:p>
      <w:pPr>
        <w:pStyle w:val="PreformattedText"/>
        <w:bidi w:val="0"/>
        <w:spacing w:before="0" w:after="0"/>
        <w:jc w:val="left"/>
        <w:rPr/>
      </w:pPr>
      <w:r>
        <w:rPr/>
        <w:t>S4yVa/dZtnii62Arre+l308yMwqwpe7F+nmFwFWSwsgu2EzeRsZunNZdSKlD7HtvGzssfEkWmDBUdV</w:t>
      </w:r>
    </w:p>
    <w:p>
      <w:pPr>
        <w:pStyle w:val="PreformattedText"/>
        <w:bidi w:val="0"/>
        <w:spacing w:before="0" w:after="0"/>
        <w:jc w:val="left"/>
        <w:rPr/>
      </w:pPr>
      <w:r>
        <w:rPr/>
        <w:t>OZiVpi5k6WLip0+2Lay75cuTMr9IfwN236ro6z/QPJ4iXH1K2VMcdX6ifS77GG+9ib7GTMUblHDteU</w:t>
      </w:r>
    </w:p>
    <w:p>
      <w:pPr>
        <w:pStyle w:val="PreformattedText"/>
        <w:bidi w:val="0"/>
        <w:spacing w:before="0" w:after="0"/>
        <w:jc w:val="left"/>
        <w:rPr/>
      </w:pPr>
      <w:r>
        <w:rPr/>
        <w:t>IhejYrZHIwrZDBdpIJfB93XnUBOPaZxS2t9K732w3HqPm9t3Tm3D2fr1Zw0+8qzXe5vpdnJaYp3PqF</w:t>
      </w:r>
    </w:p>
    <w:p>
      <w:pPr>
        <w:pStyle w:val="PreformattedText"/>
        <w:bidi w:val="0"/>
        <w:spacing w:before="0" w:after="0"/>
        <w:jc w:val="left"/>
        <w:rPr/>
      </w:pPr>
      <w:r>
        <w:rPr/>
        <w:t>ke/cZ3TRaOWNmzuT7b7R7P7i7YytWBnCwrlKissnueGW0rqi8Ay7BmyZcvEXVZFpVd7SrFgw9n4RjC</w:t>
      </w:r>
    </w:p>
    <w:p>
      <w:pPr>
        <w:pStyle w:val="PreformattedText"/>
        <w:bidi w:val="0"/>
        <w:spacing w:before="0" w:after="0"/>
        <w:jc w:val="left"/>
        <w:rPr/>
      </w:pPr>
      <w:r>
        <w:rPr/>
        <w:t>SSyqfDp9awEN70L2Kq27P8PPb7XLNPIrVkt1qUk1RpJJcn27hMzRyVeFI3cPmrGIyvKWBmIX+Xuy+0</w:t>
      </w:r>
    </w:p>
    <w:p>
      <w:pPr>
        <w:pStyle w:val="PreformattedText"/>
        <w:bidi w:val="0"/>
        <w:spacing w:before="0" w:after="0"/>
        <w:jc w:val="left"/>
        <w:rPr/>
      </w:pPr>
      <w:r>
        <w:rPr/>
        <w:t>Lp0lA05nWZdzltzd2mgipiZjI8zTa1bqcO6V/L0RTruTLMuZtW8XJGMrWT6jYmS2Jp7liPMXsHe/m/</w:t>
      </w:r>
    </w:p>
    <w:p>
      <w:pPr>
        <w:pStyle w:val="PreformattedText"/>
        <w:bidi w:val="0"/>
        <w:spacing w:before="0" w:after="0"/>
        <w:jc w:val="left"/>
        <w:rPr/>
      </w:pPr>
      <w:r>
        <w:rPr/>
        <w:t>8AMtoiQQJFmMS5SL1IJzND/dG6dbeHKoJyO2czc92M/FuHMppeoqKP6yg3ezUsQz9e42r9hUq2Xt2E</w:t>
      </w:r>
    </w:p>
    <w:p>
      <w:pPr>
        <w:pStyle w:val="PreformattedText"/>
        <w:bidi w:val="0"/>
        <w:spacing w:before="0" w:after="0"/>
        <w:jc w:val="left"/>
        <w:rPr/>
      </w:pPr>
      <w:r>
        <w:rPr/>
        <w:t>xtije7KzN8Rk36GHSanjYsmiRxs8tytm8VXuBl0oRnbgAD0S2CsxzW8Lu8Od10DEKjKy6dX8fzLERl</w:t>
      </w:r>
    </w:p>
    <w:p>
      <w:pPr>
        <w:pStyle w:val="PreformattedText"/>
        <w:bidi w:val="0"/>
        <w:spacing w:before="0" w:after="0"/>
        <w:jc w:val="left"/>
        <w:rPr/>
      </w:pPr>
      <w:r>
        <w:rPr/>
        <w:t>k7e/iK/hv71y88j4j6tdjxdvZ2olloMjbGKmuY9MoqTL/9ELMZW5FPBIVdX9yKzMnKOKMwWBaKNVrD</w:t>
      </w:r>
    </w:p>
    <w:p>
      <w:pPr>
        <w:pStyle w:val="PreformattedText"/>
        <w:bidi w:val="0"/>
        <w:spacing w:before="0" w:after="0"/>
        <w:jc w:val="left"/>
        <w:rPr/>
      </w:pPr>
      <w:r>
        <w:rPr/>
        <w:t>bc3FBhGVsNOw61ZqglehVZraf4xnuKCXDZKG1RrTf94ezeVeCE1gLFOHHZq89msqSiNrM1jt3JWIlK</w:t>
      </w:r>
    </w:p>
    <w:p>
      <w:pPr>
        <w:pStyle w:val="PreformattedText"/>
        <w:bidi w:val="0"/>
        <w:spacing w:before="0" w:after="0"/>
        <w:jc w:val="left"/>
        <w:rPr/>
      </w:pPr>
      <w:r>
        <w:rPr/>
        <w:t>7lhax+l0Xqyk2Wrq6rczLqbbCyhnJa2yXp+9l8Pph7/R/uGHDfUa39Me4KlK12nkVt1sZkcpdt07En</w:t>
      </w:r>
    </w:p>
    <w:p>
      <w:pPr>
        <w:pStyle w:val="PreformattedText"/>
        <w:bidi w:val="0"/>
        <w:spacing w:before="0" w:after="0"/>
        <w:jc w:val="left"/>
        <w:rPr/>
      </w:pPr>
      <w:r>
        <w:rPr/>
        <w:t>b3dNlMBbxEp9RC+Ko5KbG5KoQpngfPEpuvxQoU0dkzlzJLXp3pTb8Wn1YtTJbNKkkMGW0q3h87e4wQ</w:t>
      </w:r>
    </w:p>
    <w:p>
      <w:pPr>
        <w:pStyle w:val="PreformattedText"/>
        <w:bidi w:val="0"/>
        <w:spacing w:before="0" w:after="0"/>
        <w:jc w:val="left"/>
        <w:rPr/>
      </w:pPr>
      <w:r>
        <w:rPr/>
        <w:t>71+n+W7fypo5IvDe+md1u1K0c3OjYy9SPI3e58PboGGNESCUVMlHXUMArSJXdC8nWhKSZMkqwZQygd</w:t>
      </w:r>
    </w:p>
    <w:p>
      <w:pPr>
        <w:pStyle w:val="PreformattedText"/>
        <w:bidi w:val="0"/>
        <w:spacing w:before="0" w:after="0"/>
        <w:jc w:val="left"/>
        <w:rPr/>
      </w:pPr>
      <w:r>
        <w:rPr/>
        <w:t>2ni+yMHEzRLZQVubp9MNvCY+6nZ9mrM0qTp9z2lJLKJI4rd6HMx2cPdR5ZNhFrWqEglGllLNxLafqd</w:t>
      </w:r>
    </w:p>
    <w:p>
      <w:pPr>
        <w:pStyle w:val="PreformattedText"/>
        <w:bidi w:val="0"/>
        <w:spacing w:before="0" w:after="0"/>
        <w:jc w:val="left"/>
        <w:rPr/>
      </w:pPr>
      <w:r>
        <w:rPr/>
        <w:t>wpYFuC6Wu4tVy/ZAxCs0wU5uYFYdrxRPv0Xzadq/Ub6MfU3JSmpVxP1D7ZxfcF6zwstjsNmcj9rkMl</w:t>
      </w:r>
    </w:p>
    <w:p>
      <w:pPr>
        <w:pStyle w:val="PreformattedText"/>
        <w:bidi w:val="0"/>
        <w:spacing w:before="0" w:after="0"/>
        <w:jc w:val="left"/>
        <w:rPr/>
      </w:pPr>
      <w:r>
        <w:rPr/>
        <w:t>YKDzWq38lcikYncPrJw/T5fyVNXC8tYGfNYS0WatzNwhoq8rSWxPIvKEhVM12kvYva6Yu7/GH3Bk/p</w:t>
      </w:r>
    </w:p>
    <w:p>
      <w:pPr>
        <w:pStyle w:val="PreformattedText"/>
        <w:bidi w:val="0"/>
        <w:spacing w:before="0" w:after="0"/>
        <w:jc w:val="left"/>
        <w:rPr/>
      </w:pPr>
      <w:r>
        <w:rPr/>
        <w:t>v/ABDdjfUvGU48fWn797DsFRwSvl8hjJZzFZW7DuKzkpO3M/cjhkdk5VOcI9X+32vyinTMJyngcXJU</w:t>
      </w:r>
    </w:p>
    <w:p>
      <w:pPr>
        <w:pStyle w:val="PreformattedText"/>
        <w:bidi w:val="0"/>
        <w:spacing w:before="0" w:after="0"/>
        <w:jc w:val="left"/>
        <w:rPr/>
      </w:pPr>
      <w:r>
        <w:rPr/>
        <w:t>KRNQnxW29PiRjbHh/k5ITGckcpYOYxmFZRC9ytWrW+F0UsvXHWuJ4LCwz12DQWoK1qCQe1HgtQrYjI</w:t>
      </w:r>
    </w:p>
    <w:p>
      <w:pPr>
        <w:pStyle w:val="PreformattedText"/>
        <w:bidi w:val="0"/>
        <w:spacing w:before="0" w:after="0"/>
        <w:jc w:val="left"/>
        <w:rPr/>
      </w:pPr>
      <w:r>
        <w:rPr/>
        <w:t>8jftkXR/b+3r3wIdajYwu+KPnpBqVO1TSNlHhuXt1o7JPJSoYaBBO+WtAfBDddiMeBJHIsXAUtybzs</w:t>
      </w:r>
    </w:p>
    <w:p>
      <w:pPr>
        <w:pStyle w:val="PreformattedText"/>
        <w:bidi w:val="0"/>
        <w:spacing w:before="0" w:after="0"/>
        <w:jc w:val="left"/>
        <w:rPr/>
      </w:pPr>
      <w:r>
        <w:rPr/>
        <w:t>ueI87JOxoHY1teiCNwSPkg72T+oHY+WVhvegNfkHj489EEYXyF0djfgEcQG2Autefx5/8v8Anogjfe</w:t>
      </w:r>
    </w:p>
    <w:p>
      <w:pPr>
        <w:pStyle w:val="PreformattedText"/>
        <w:bidi w:val="0"/>
        <w:spacing w:before="0" w:after="0"/>
        <w:jc w:val="left"/>
        <w:rPr/>
      </w:pPr>
      <w:r>
        <w:rPr/>
        <w:t>mKqpbkQWQsxBI/cBTpSw+Njz89EEeIZgfI8jZA23guQ7JrR+fgj/T4/V0QR5g/NgS7FpNfpYcgPB9w</w:t>
      </w:r>
    </w:p>
    <w:p>
      <w:pPr>
        <w:pStyle w:val="PreformattedText"/>
        <w:bidi w:val="0"/>
        <w:spacing w:before="0" w:after="0"/>
        <w:jc w:val="left"/>
        <w:rPr/>
      </w:pPr>
      <w:r>
        <w:rPr/>
        <w:t>H/UfG/d/jogjYEE7BC70Bsb0Dy4jZ2A2joAH/wC16IIwNnkNlQSx5qBoEjeiXPyR5Gj5PRBGAfkqo/</w:t>
      </w:r>
    </w:p>
    <w:p>
      <w:pPr>
        <w:pStyle w:val="PreformattedText"/>
        <w:bidi w:val="0"/>
        <w:spacing w:before="0" w:after="0"/>
        <w:jc w:val="left"/>
        <w:rPr/>
      </w:pPr>
      <w:r>
        <w:rPr/>
        <w:t>ub3bYg/hGOvcP8Dev1N0QRhxxP9Q/uD51sE/pLf6QvjX+PB6II8yngoKn3jlsfltchtQd8gN/Pkn3d</w:t>
      </w:r>
    </w:p>
    <w:p>
      <w:pPr>
        <w:pStyle w:val="PreformattedText"/>
        <w:bidi w:val="0"/>
        <w:spacing w:before="0" w:after="0"/>
        <w:jc w:val="left"/>
        <w:rPr/>
      </w:pPr>
      <w:r>
        <w:rPr/>
        <w:t>EEY9uyu+LAAsCNszFf0trYDa+Sdf8vRBGCNoSCSpU+4EEaOzsljsjY8eOiCNz+VOuRA2SSB40VBB8b</w:t>
      </w:r>
    </w:p>
    <w:p>
      <w:pPr>
        <w:pStyle w:val="PreformattedText"/>
        <w:bidi w:val="0"/>
        <w:spacing w:before="0" w:after="0"/>
        <w:jc w:val="left"/>
        <w:rPr/>
      </w:pPr>
      <w:r>
        <w:rPr/>
        <w:t>34/wBXu/09EEacSwDeB4Kn2qWPhgQp1tSSV148b10QRsNn3b/J9rE7IU8eW28OQR8H8t0QRqNg+5To</w:t>
      </w:r>
    </w:p>
    <w:p>
      <w:pPr>
        <w:pStyle w:val="PreformattedText"/>
        <w:bidi w:val="0"/>
        <w:spacing w:before="0" w:after="0"/>
        <w:jc w:val="left"/>
        <w:rPr/>
      </w:pPr>
      <w:r>
        <w:rPr/>
        <w:t>+DpfbyUb4KNniA/A/OttvogjTTBtBeX+r+8MQQDv/m38/wCF6II8NP8ApJHEceSkNyB3y0fG23yB1r</w:t>
      </w:r>
    </w:p>
    <w:p>
      <w:pPr>
        <w:pStyle w:val="PreformattedText"/>
        <w:bidi w:val="0"/>
        <w:spacing w:before="0" w:after="0"/>
        <w:jc w:val="left"/>
        <w:rPr/>
      </w:pPr>
      <w:r>
        <w:rPr/>
        <w:t>Y6IIwU5bOjrfksRsb86aPYKjY+fn9PRBGOPIE/O/d6ZHuk/LDTb1rfyT430QRkg8SAAfI17iPyfGj5</w:t>
      </w:r>
    </w:p>
    <w:p>
      <w:pPr>
        <w:pStyle w:val="PreformattedText"/>
        <w:bidi w:val="0"/>
        <w:spacing w:before="0" w:after="0"/>
        <w:jc w:val="left"/>
        <w:rPr/>
      </w:pPr>
      <w:r>
        <w:rPr/>
        <w:t>G9r+QQW/+LogjC70VP8Aaw8hWA3sEfnzoN/06II1B/YHQDADYDKfIYfI2CAwO/8AV/y9EEAP+k+QCm</w:t>
      </w:r>
    </w:p>
    <w:p>
      <w:pPr>
        <w:pStyle w:val="PreformattedText"/>
        <w:bidi w:val="0"/>
        <w:spacing w:before="0" w:after="0"/>
        <w:jc w:val="left"/>
        <w:rPr/>
      </w:pPr>
      <w:r>
        <w:rPr/>
        <w:t>l2G9rNxPyeO2B9v/ydEEJFgNpj5AZdaCFgVYhtqeYKjY868/8ARuiCEK55JT9I34Qa2CCSCFB+DpgS</w:t>
      </w:r>
    </w:p>
    <w:p>
      <w:pPr>
        <w:pStyle w:val="PreformattedText"/>
        <w:bidi w:val="0"/>
        <w:spacing w:before="0" w:after="0"/>
        <w:jc w:val="left"/>
        <w:rPr/>
      </w:pPr>
      <w:r>
        <w:rPr/>
        <w:t>fPu/5t9IYmtC2cWISG0SB5DBpEZRvmDob46/Q2+Pj4GtN0hjUnOoEOlKLWoucY/T4ZiSFVhy/po44/</w:t>
      </w:r>
    </w:p>
    <w:p>
      <w:pPr>
        <w:pStyle w:val="PreformattedText"/>
        <w:bidi w:val="0"/>
        <w:spacing w:before="0" w:after="0"/>
        <w:jc w:val="left"/>
        <w:rPr/>
      </w:pPr>
      <w:r>
        <w:rPr/>
        <w:t>Pt8geN+NgFfd1Co6xFqD8SLy9JRGzFeKgeAxI5NvZ/pgkeGB8/7dd+q6nnz+sKSudd2DIVQqsAJJCq</w:t>
      </w:r>
    </w:p>
    <w:p>
      <w:pPr>
        <w:pStyle w:val="PreformattedText"/>
        <w:bidi w:val="0"/>
        <w:spacing w:before="0" w:after="0"/>
        <w:jc w:val="left"/>
        <w:rPr/>
      </w:pPr>
      <w:r>
        <w:rPr/>
        <w:t>njyGtKSolYkcV2OJB1510KvQW+uJKKjeMJ8utHTaOv8AII2pAIG9g/vr/foicB0bohlY/gEFlXiFOi</w:t>
      </w:r>
    </w:p>
    <w:p>
      <w:pPr>
        <w:pStyle w:val="PreformattedText"/>
        <w:bidi w:val="0"/>
        <w:spacing w:before="0" w:after="0"/>
        <w:jc w:val="left"/>
        <w:rPr/>
      </w:pPr>
      <w:r>
        <w:rPr/>
        <w:t>2uJH50fPxx/wDTpcxa57YVaGDBloInntDLqPRXl44oygHYYbGgQT7SSPJ8+W6u4Ny23OoilMllbgWM</w:t>
      </w:r>
    </w:p>
    <w:p>
      <w:pPr>
        <w:pStyle w:val="PreformattedText"/>
        <w:bidi w:val="0"/>
        <w:spacing w:before="0" w:after="0"/>
        <w:jc w:val="left"/>
        <w:rPr/>
      </w:pPr>
      <w:r>
        <w:rPr/>
        <w:t>WGx+WUQo3Mlfj4PgjewSBsHTfBHgL16GQQUyhMD3csGUhWDH3FV/IJ8Eka1vXx+fz0wrVgYIj7M5ZW</w:t>
      </w:r>
    </w:p>
    <w:p>
      <w:pPr>
        <w:pStyle w:val="PreformattedText"/>
        <w:bidi w:val="0"/>
        <w:spacing w:before="0" w:after="0"/>
        <w:jc w:val="left"/>
        <w:rPr/>
      </w:pPr>
      <w:r>
        <w:rPr/>
        <w:t>BHIFyvwp8lvKjl6n6Rs68nR6S5ApdxRBrjlbSK4d6XRL60Z1o7LgOqhuJJXif7SQfP49v+es6cN6lK</w:t>
      </w:r>
    </w:p>
    <w:p>
      <w:pPr>
        <w:pStyle w:val="PreformattedText"/>
        <w:bidi w:val="0"/>
        <w:spacing w:before="0" w:after="0"/>
        <w:jc w:val="left"/>
        <w:rPr/>
      </w:pPr>
      <w:r>
        <w:rPr/>
        <w:t>RFqhqtuxWXJzI915OL+1W4hSCoJUcjvloKqKoH+P09Z6ggnoNYhB+kVJKMAdsXXyQCQvt9utqvn/AK</w:t>
      </w:r>
    </w:p>
    <w:p>
      <w:pPr>
        <w:pStyle w:val="PreformattedText"/>
        <w:bidi w:val="0"/>
        <w:spacing w:before="0" w:after="0"/>
        <w:jc w:val="left"/>
        <w:rPr/>
      </w:pPr>
      <w:r>
        <w:rPr/>
        <w:t>FurMTTafRDjqggbCs3EuNP8q/E8XIPk6/H+OkzWpao6YbHW3R/HHW/JBLaIOiG/wCXTfI61orxuhOz</w:t>
      </w:r>
    </w:p>
    <w:p>
      <w:pPr>
        <w:pStyle w:val="PreformattedText"/>
        <w:bidi w:val="0"/>
        <w:spacing w:before="0" w:after="0"/>
        <w:jc w:val="left"/>
        <w:rPr/>
      </w:pPr>
      <w:r>
        <w:rPr/>
        <w:t>vQA2NkE+B4BI/B8/+j9EEDjXjW9ABl9358+CP7mI2R+3RBGJAzLrfIDXj+3a/CnRGzv/ANeiCES2AU</w:t>
      </w:r>
    </w:p>
    <w:p>
      <w:pPr>
        <w:pStyle w:val="PreformattedText"/>
        <w:bidi w:val="0"/>
        <w:spacing w:before="0" w:after="0"/>
        <w:jc w:val="left"/>
        <w:rPr/>
      </w:pPr>
      <w:r>
        <w:rPr/>
        <w:t>bZHhPcP0kBRvRG/na+Pnz1CYMlbriVWDV6ViNc2N8wSCSXHJgXGlBHz8so5aPVdzlTrhiboiKcxrlv</w:t>
      </w:r>
    </w:p>
    <w:p>
      <w:pPr>
        <w:pStyle w:val="PreformattedText"/>
        <w:bidi w:val="0"/>
        <w:spacing w:before="0" w:after="0"/>
        <w:jc w:val="left"/>
        <w:rPr/>
      </w:pPr>
      <w:r>
        <w:rPr/>
        <w:t>fhQp5eGULtSBvzr3DYJH/wBt1QmCpZvO2LUvUQBlnDFvFlJJAA5krsnZQj8s2uQBH7a93+3VahUMTt</w:t>
      </w:r>
    </w:p>
    <w:p>
      <w:pPr>
        <w:pStyle w:val="PreformattedText"/>
        <w:bidi w:val="0"/>
        <w:spacing w:before="0" w:after="0"/>
        <w:jc w:val="left"/>
        <w:rPr/>
      </w:pPr>
      <w:r>
        <w:rPr/>
        <w:t>MX6jrEIsoLkkaAJ3vkfHM8gdkDWlH531IUoKbIhT/9J5+uJc7Gg9ZY/wA+ULa0Q7D2+Rx2hP8AjwB+</w:t>
      </w:r>
    </w:p>
    <w:p>
      <w:pPr>
        <w:pStyle w:val="PreformattedText"/>
        <w:bidi w:val="0"/>
        <w:spacing w:before="0" w:after="0"/>
        <w:jc w:val="left"/>
        <w:rPr/>
      </w:pPr>
      <w:r>
        <w:rPr/>
        <w:t>rpuHehqtNBihilANenyIuB2bjF9FBsghCFBUDiNbC7A8g68DrUD0Fw2RmmUpNaw/Z8eCn6d71riB48</w:t>
      </w:r>
    </w:p>
    <w:p>
      <w:pPr>
        <w:pStyle w:val="PreformattedText"/>
        <w:bidi w:val="0"/>
        <w:spacing w:before="0" w:after="0"/>
        <w:jc w:val="left"/>
        <w:rPr/>
      </w:pPr>
      <w:r>
        <w:rPr/>
        <w:t>b3/uQeo880VmlsTQrcVhHfEhm0E2CCPA2T52SG34Gv/c9QLvXNsxAELrlL0mNVxZ+Ch8eS4Hg+PA8f</w:t>
      </w:r>
    </w:p>
    <w:p>
      <w:pPr>
        <w:pStyle w:val="PreformattedText"/>
        <w:bidi w:val="0"/>
        <w:spacing w:before="0" w:after="0"/>
        <w:jc w:val="left"/>
        <w:rPr/>
      </w:pPr>
      <w:r>
        <w:rPr/>
        <w:t>IHXL264LGXTaQYFTHDxoaLbO/gga/H7D/fqNQempiVrdk/DAv8uJCjRG9HwD4IJXwD/v/wC/REhJmE</w:t>
      </w:r>
    </w:p>
    <w:p>
      <w:pPr>
        <w:pStyle w:val="PreformattedText"/>
        <w:bidi w:val="0"/>
        <w:spacing w:before="0" w:after="0"/>
        <w:jc w:val="left"/>
        <w:rPr/>
      </w:pPr>
      <w:r>
        <w:rPr/>
        <w:t>XdIgJ8f7yGQ6AA+djX5DELoe0r0RCxhUlTBKfHqTpgTrzvQ934AOjoe4/+nUlcrshboWPihDsYsEEc</w:t>
      </w:r>
    </w:p>
    <w:p>
      <w:pPr>
        <w:pStyle w:val="PreformattedText"/>
        <w:bidi w:val="0"/>
        <w:spacing w:before="0" w:after="0"/>
        <w:jc w:val="left"/>
        <w:rPr/>
      </w:pPr>
      <w:r>
        <w:rPr/>
        <w:t>Sdkhjrj4bx4Pn27Pn/PTlm2g7UYwkySSR0NAdfGcTvgAd70P8HQII+CT/jqBmkkErsiSysqbtsKQoB</w:t>
      </w:r>
    </w:p>
    <w:p>
      <w:pPr>
        <w:pStyle w:val="PreformattedText"/>
        <w:bidi w:val="0"/>
        <w:spacing w:before="0" w:after="0"/>
        <w:jc w:val="left"/>
        <w:rPr/>
      </w:pPr>
      <w:r>
        <w:rPr/>
        <w:t>VPjZGtnRJP4+T8jf418dc5zuhliUr09WcBSVQQ/g+BrkoJ0w2B/wBCSf8A67rl56hEebWndCfYqj0z</w:t>
      </w:r>
    </w:p>
    <w:p>
      <w:pPr>
        <w:pStyle w:val="PreformattedText"/>
        <w:bidi w:val="0"/>
        <w:spacing w:before="0" w:after="0"/>
        <w:jc w:val="left"/>
        <w:rPr/>
      </w:pPr>
      <w:r>
        <w:rPr/>
        <w:t>v5PhgmtnewVH/T8n46lzzVr58+yOc2KUXbCLLT470uiD4B86+PGifB18jqQapopzjglNXo2ef+oamX</w:t>
      </w:r>
    </w:p>
    <w:p>
      <w:pPr>
        <w:pStyle w:val="PreformattedText"/>
        <w:bidi w:val="0"/>
        <w:spacing w:before="0" w:after="0"/>
        <w:jc w:val="left"/>
        <w:rPr/>
      </w:pPr>
      <w:r>
        <w:rPr/>
        <w:t>pqyuCu+Q2QNaI8DXg/Gwv+d9dEyjb2qOGUFtU7GiJc/SRUcsu9AgjZK/v+D+riPH56vSphtXVl0xnT</w:t>
      </w:r>
    </w:p>
    <w:p>
      <w:pPr>
        <w:pStyle w:val="PreformattedText"/>
        <w:bidi w:val="0"/>
        <w:spacing w:before="0" w:after="0"/>
        <w:jc w:val="left"/>
        <w:rPr/>
      </w:pPr>
      <w:r>
        <w:rPr/>
        <w:t>UsLFT0b0Vv7whIaYDkWYN4BC7UAaH58ctNryfb+3VkmgrCGQqaUioHfcbN6qBVLB158fcgK+9vWfYP</w:t>
      </w:r>
    </w:p>
    <w:p>
      <w:pPr>
        <w:pStyle w:val="PreformattedText"/>
        <w:bidi w:val="0"/>
        <w:spacing w:before="0" w:after="0"/>
        <w:jc w:val="left"/>
        <w:rPr/>
      </w:pPr>
      <w:r>
        <w:rPr/>
        <w:t>klT4PI8v8A4eqs4EggdcdRaGp2LHP36pAc7Hyis/MaVmHqbcIixgeAQw3sge7lrqsj1DdJWGhcwS2V</w:t>
      </w:r>
    </w:p>
    <w:p>
      <w:pPr>
        <w:pStyle w:val="PreformattedText"/>
        <w:bidi w:val="0"/>
        <w:spacing w:before="0" w:after="0"/>
        <w:jc w:val="left"/>
        <w:rPr/>
      </w:pPr>
      <w:r>
        <w:rPr/>
        <w:t>Vii/fCKbTMvAyid+PwCApI9QOGDSEBdEEeda6MQA0paLpr+kWZa1nTj0sRE3fRhuX26q4EUnolS+uQ</w:t>
      </w:r>
    </w:p>
    <w:p>
      <w:pPr>
        <w:pStyle w:val="PreformattedText"/>
        <w:bidi w:val="0"/>
        <w:spacing w:before="0" w:after="0"/>
        <w:jc w:val="left"/>
        <w:rPr/>
      </w:pPr>
      <w:r>
        <w:rPr/>
        <w:t>I48GlPwIzxXjryp5Buspdq+sf1i6xIFRHYf6KE+lSRgg3ovGGIT+mFDDmR/UYch8/q/wBXXoMLuH0w</w:t>
      </w:r>
    </w:p>
    <w:p>
      <w:pPr>
        <w:pStyle w:val="PreformattedText"/>
        <w:bidi w:val="0"/>
        <w:spacing w:before="0" w:after="0"/>
        <w:jc w:val="left"/>
        <w:rPr/>
      </w:pPr>
      <w:r>
        <w:rPr/>
        <w:t>ub0+j+sdG+zHJqwlvl0GiR58eQzBf0g+35+P7vPVmIobrDS27tRKEQIUAbfZ387B4gFpNn86PULqbE</w:t>
      </w:r>
    </w:p>
    <w:p>
      <w:pPr>
        <w:pStyle w:val="PreformattedText"/>
        <w:bidi w:val="0"/>
        <w:spacing w:before="0" w:after="0"/>
        <w:jc w:val="left"/>
        <w:rPr/>
      </w:pPr>
      <w:r>
        <w:rPr/>
        <w:t>iRQjZqg0nkgfIC70uuTHftXx+k+F+PnfUaDUDtY3WwSuj0f0gwgbfEgHezr9z7UPjYAH7/AL9TXSMz</w:t>
      </w:r>
    </w:p>
    <w:p>
      <w:pPr>
        <w:pStyle w:val="PreformattedText"/>
        <w:bidi w:val="0"/>
        <w:spacing w:before="0" w:after="0"/>
        <w:jc w:val="left"/>
        <w:rPr/>
      </w:pPr>
      <w:r>
        <w:rPr/>
        <w:t>DSKgjrgQDWh4LHzseDsaAO/wo3rz467UdYhJFCQIEXSnzx2gZSR5J/bx8kE+euxyN9Nv8jYOmPx+2g</w:t>
      </w:r>
    </w:p>
    <w:p>
      <w:pPr>
        <w:pStyle w:val="PreformattedText"/>
        <w:bidi w:val="0"/>
        <w:spacing w:before="0" w:after="0"/>
        <w:jc w:val="left"/>
        <w:rPr/>
      </w:pPr>
      <w:r>
        <w:rPr/>
        <w:t>Af0g/H/l6IIy3Lj7j4JPJiQWJJ0G8r5JI/x8dEEBga0uyFA+Q2gA3nfLZ5A6/PjoicvfX0wkZt64xl</w:t>
      </w:r>
    </w:p>
    <w:p>
      <w:pPr>
        <w:pStyle w:val="PreformattedText"/>
        <w:bidi w:val="0"/>
        <w:spacing w:before="0" w:after="0"/>
        <w:jc w:val="left"/>
        <w:rPr/>
      </w:pPr>
      <w:r>
        <w:rPr/>
        <w:t>j7oukE0lKrKApIke1kaleCEJoluTyxKdfg8ulPutXd/yiaVLKw25tHyG/Uzuyv2v3p/2seO9WimJTs</w:t>
      </w:r>
    </w:p>
    <w:p>
      <w:pPr>
        <w:pStyle w:val="PreformattedText"/>
        <w:bidi w:val="0"/>
        <w:spacing w:before="0" w:after="0"/>
        <w:jc w:val="left"/>
        <w:rPr/>
      </w:pPr>
      <w:r>
        <w:rPr/>
        <w:t>zvzsft7Ky2I3rZXvNfqg31FpVq9iKL13vfyKrkBCjyPBLJTk+3dHQjr5bOmBJ/ykQUstmoNXHzvOj7</w:t>
      </w:r>
    </w:p>
    <w:p>
      <w:pPr>
        <w:pStyle w:val="PreformattedText"/>
        <w:bidi w:val="0"/>
        <w:spacing w:before="0" w:after="0"/>
        <w:jc w:val="left"/>
        <w:rPr/>
      </w:pPr>
      <w:r>
        <w:rPr/>
        <w:t>qtbH1CTLaZhvk2+d90t29Tmua+G5l7845Rd4j+WmqKmQnjr08blsnZnfcElexklwsAtKsSqrWOd/gn</w:t>
      </w:r>
    </w:p>
    <w:p>
      <w:pPr>
        <w:pStyle w:val="PreformattedText"/>
        <w:bidi w:val="0"/>
        <w:spacing w:before="0" w:after="0"/>
        <w:jc w:val="left"/>
        <w:rPr/>
      </w:pPr>
      <w:r>
        <w:rPr/>
        <w:t>rckBhZtsy9eYZqJLdtTTACdXWI9PLPOTJitptKr9TRHeLx2Wqdh3pXjj+5zWBexTSvHJHLerZjN5Gp</w:t>
      </w:r>
    </w:p>
    <w:p>
      <w:pPr>
        <w:pStyle w:val="PreformattedText"/>
        <w:bidi w:val="0"/>
        <w:spacing w:before="0" w:after="0"/>
        <w:jc w:val="left"/>
        <w:rPr/>
      </w:pPr>
      <w:r>
        <w:rPr/>
        <w:t>WlW0it6Fyzafj6hBKxxs/EmVeoSGK88CTLt1K3aWLc0M2JkS11ZjL80WWxdTD/QvA5bP5qMT/VTurB</w:t>
      </w:r>
    </w:p>
    <w:p>
      <w:pPr>
        <w:pStyle w:val="PreformattedText"/>
        <w:bidi w:val="0"/>
        <w:spacing w:before="0" w:after="0"/>
        <w:jc w:val="left"/>
        <w:rPr/>
      </w:pPr>
      <w:r>
        <w:rPr/>
        <w:t>T3cX27JNQ3jcdg6sZmy2ZWaYLXoVcdNXhih980lrKRRgPemMSNkyGmMs5jptZrG4rYMZOCM0lHF0sC</w:t>
      </w:r>
    </w:p>
    <w:p>
      <w:pPr>
        <w:pStyle w:val="PreformattedText"/>
        <w:bidi w:val="0"/>
        <w:spacing w:before="0" w:after="0"/>
        <w:jc w:val="left"/>
        <w:rPr/>
      </w:pPr>
      <w:r>
        <w:rPr/>
        <w:t>4rmuro87sQ3dg7k7hZ8JjVy2ayGfyJyWehbGQvnu9/qxM+OvSXc1LMWMPamCieE4HDmX0ZpcL/Mcii</w:t>
      </w:r>
    </w:p>
    <w:p>
      <w:pPr>
        <w:pStyle w:val="PreformattedText"/>
        <w:bidi w:val="0"/>
        <w:spacing w:before="0" w:after="0"/>
        <w:jc w:val="left"/>
        <w:rPr/>
      </w:pPr>
      <w:r>
        <w:rPr/>
        <w:t>LEGQmTjh5SgS7Z9DcF1VN2hfCFX70JkyucnSXnWNKlnSq3ZDp3eluk9mLD4Gnaw+IxHbmIxcE1qOBK</w:t>
      </w:r>
    </w:p>
    <w:p>
      <w:pPr>
        <w:pStyle w:val="PreformattedText"/>
        <w:bidi w:val="0"/>
        <w:spacing w:before="0" w:after="0"/>
        <w:jc w:val="left"/>
        <w:rPr/>
      </w:pPr>
      <w:r>
        <w:rPr/>
        <w:t>WMlkuOct3LnLNtnOQvSpITBgK80962jOyz3r0D35mWGWt1QKu/MtOUzJkz66/wAeL70X5jS5tvMqMP</w:t>
      </w:r>
    </w:p>
    <w:p>
      <w:pPr>
        <w:pStyle w:val="PreformattedText"/>
        <w:bidi w:val="0"/>
        <w:spacing w:before="0" w:after="0"/>
        <w:jc w:val="left"/>
        <w:rPr/>
      </w:pPr>
      <w:r>
        <w:rPr/>
        <w:t>LXSypqov7mbriO7WIl717gghms5CD6dYaWHK53NLDHc/8AoRg4rFiSKOGaWMZm7mMubYqtpGnipyuD</w:t>
      </w:r>
    </w:p>
    <w:p>
      <w:pPr>
        <w:pStyle w:val="PreformattedText"/>
        <w:bidi w:val="0"/>
        <w:spacing w:before="0" w:after="0"/>
        <w:jc w:val="left"/>
        <w:rPr/>
      </w:pPr>
      <w:r>
        <w:rPr/>
        <w:t>6EqSpSxReYyKVF33V977dUaUhJWHlJMP/NMuoo62XT6qjp/2hK+pGXpUDne8KuMt4s3atLsvtPBNbr</w:t>
      </w:r>
    </w:p>
    <w:p>
      <w:pPr>
        <w:pStyle w:val="PreformattedText"/>
        <w:bidi w:val="0"/>
        <w:spacing w:before="0" w:after="0"/>
        <w:jc w:val="left"/>
        <w:rPr/>
      </w:pPr>
      <w:r>
        <w:rPr/>
        <w:t>wW62Kf7avSWxVHqxy24YYI72RiqrLLJPyrb9FGlj7JVWlsX6qetBMWYvNylUPa1zLw3cX9qxUOendz</w:t>
      </w:r>
    </w:p>
    <w:p>
      <w:pPr>
        <w:pStyle w:val="PreformattedText"/>
        <w:bidi w:val="0"/>
        <w:spacing w:before="0" w:after="0"/>
        <w:jc w:val="left"/>
        <w:rPr/>
      </w:pPr>
      <w:r>
        <w:rPr/>
        <w:t>1ipEsjIvdM8lHthrHpRT0OwMPZtSZfPWbUZUqMhlJmYzseT+tacNpFZaTqxZltDqptU3bzcX1RqI8s</w:t>
      </w:r>
    </w:p>
    <w:p>
      <w:pPr>
        <w:pStyle w:val="PreformattedText"/>
        <w:bidi w:val="0"/>
        <w:spacing w:before="0" w:after="0"/>
        <w:jc w:val="left"/>
        <w:rPr/>
      </w:pPr>
      <w:r>
        <w:rPr/>
        <w:t>Cp0sou/t9cSnXu0cXTwsjwrYwNbGy5SrRsRrVluYqZZ8d2qIYW901jJZCGSw1fWniuJz/V1dlqiBVs</w:t>
      </w:r>
    </w:p>
    <w:p>
      <w:pPr>
        <w:pStyle w:val="PreformattedText"/>
        <w:bidi w:val="0"/>
        <w:spacing w:before="0" w:after="0"/>
        <w:jc w:val="left"/>
        <w:rPr/>
      </w:pPr>
      <w:r>
        <w:rPr/>
        <w:t>t5w6mLdrL7ximUZmmTGYXVp4VNOL1Yq/9W+4LWIxOaoGaB7/AA77mktQMkzS5V1WtlEpcEUy4uuV+1</w:t>
      </w:r>
    </w:p>
    <w:p>
      <w:pPr>
        <w:pStyle w:val="PreformattedText"/>
        <w:bidi w:val="0"/>
        <w:spacing w:before="0" w:after="0"/>
        <w:jc w:val="left"/>
        <w:rPr/>
      </w:pPr>
      <w:r>
        <w:rPr/>
        <w:t>jlCj/6Tk4fLda/J+DpiZcqYtyh19VdXXGHiZxmyp0w56X9unehC7QwlenT7Nw9hGqUamNbuKSX1HLv</w:t>
      </w:r>
    </w:p>
    <w:p>
      <w:pPr>
        <w:pStyle w:val="PreformattedText"/>
        <w:bidi w:val="0"/>
        <w:spacing w:before="0" w:after="0"/>
        <w:jc w:val="left"/>
        <w:rPr/>
      </w:pPr>
      <w:r>
        <w:rPr/>
        <w:t>iMeYbEVb1OGxMJ5VX5C/1n9rcD0yZNE+biZ7U52Y3RxN/rHZEuZIWWqqebUKFX4fNsTX2ZdEkMuKtP</w:t>
      </w:r>
    </w:p>
    <w:p>
      <w:pPr>
        <w:pStyle w:val="PreformattedText"/>
        <w:bidi w:val="0"/>
        <w:spacing w:before="0" w:after="0"/>
        <w:jc w:val="left"/>
        <w:rPr/>
      </w:pPr>
      <w:r>
        <w:rPr/>
        <w:t>HFHkcHIFyEfipRTuDI2MdZavMw2OX2EbkKQSLyOE5bIy5tq2ksGZj7e1FwlnDMeEauzEddvWMek2Rz</w:t>
      </w:r>
    </w:p>
    <w:p>
      <w:pPr>
        <w:pStyle w:val="PreformattedText"/>
        <w:bidi w:val="0"/>
        <w:spacing w:before="0" w:after="0"/>
        <w:jc w:val="left"/>
        <w:rPr/>
      </w:pPr>
      <w:r>
        <w:rPr/>
        <w:t>4knXGdxd12o35hRaiTtlLJhvFUP9ClPJDT1Xd3Cnm36fb1btmOyo1EKhR6ty1zrtbVax+GKjhDLuUG</w:t>
      </w:r>
    </w:p>
    <w:p>
      <w:pPr>
        <w:pStyle w:val="PreformattedText"/>
        <w:bidi w:val="0"/>
        <w:spacing w:before="0" w:after="0"/>
        <w:jc w:val="left"/>
        <w:rPr/>
      </w:pPr>
      <w:r>
        <w:rPr/>
        <w:t>gP18Ps8MP2wrVcctNT6cUHZPZtayI5QyNaMWQzUoaZGVI9z26rFQsikWlXj+RTqVxHOCihbhlDuaZw</w:t>
      </w:r>
    </w:p>
    <w:p>
      <w:pPr>
        <w:pStyle w:val="PreformattedText"/>
        <w:bidi w:val="0"/>
        <w:spacing w:before="0" w:after="0"/>
        <w:jc w:val="left"/>
        <w:rPr/>
      </w:pPr>
      <w:r>
        <w:rPr/>
        <w:t>1WuZjtPDFSfr7AHwXbkIdjcpdw93maxxMaL/ADGFcjGsUYYgaf1kcjQRolGvJbr1XybnD53iugWJp9</w:t>
      </w:r>
    </w:p>
    <w:p>
      <w:pPr>
        <w:pStyle w:val="PreformattedText"/>
        <w:bidi w:val="0"/>
        <w:spacing w:before="0" w:after="0"/>
        <w:jc w:val="left"/>
        <w:rPr/>
      </w:pPr>
      <w:r>
        <w:rPr/>
        <w:t>+390Y3L+HJwuHLNrLNa3s6Ysz/AAN96w5j6QZbtmZ4lu9md1rY+3ndjG+IzIFyN1UDaxrcr2VjVSB6</w:t>
      </w:r>
    </w:p>
    <w:p>
      <w:pPr>
        <w:pStyle w:val="PreformattedText"/>
        <w:bidi w:val="0"/>
        <w:spacing w:before="0" w:after="0"/>
        <w:jc w:val="left"/>
        <w:rPr/>
      </w:pPr>
      <w:r>
        <w:rPr/>
        <w:t>kiMq7VeXoeWZRScxDXBgr/tP4Rich4kTZNpXmmXKnf0U8NsXXxF6Kott5o7byx3q1uZo0MzvZVo5vW</w:t>
      </w:r>
    </w:p>
    <w:p>
      <w:pPr>
        <w:pStyle w:val="PreformattedText"/>
        <w:bidi w:val="0"/>
        <w:spacing w:before="0" w:after="0"/>
        <w:jc w:val="left"/>
        <w:rPr/>
      </w:pPr>
      <w:r>
        <w:rPr/>
        <w:t>ZJZC8bK0qlUA4cm97Fmbj5Vx1V2+f1+yPd4U0LDop92Jj7ZmgaGnG8s6SR5TIVpIlWJK6UpxDcqzcQ</w:t>
      </w:r>
    </w:p>
    <w:p>
      <w:pPr>
        <w:pStyle w:val="PreformattedText"/>
        <w:bidi w:val="0"/>
        <w:spacing w:before="0" w:after="0"/>
        <w:jc w:val="left"/>
        <w:rPr/>
      </w:pPr>
      <w:r>
        <w:rPr/>
        <w:t>DounrRq2wNp6bcm4t1TmtarCmX2RtSltEs0FYnKlWfKu4El4WVpq0EdVGr2hNClb7WaVhGGFUMJSyp</w:t>
      </w:r>
    </w:p>
    <w:p>
      <w:pPr>
        <w:pStyle w:val="PreformattedText"/>
        <w:bidi w:val="0"/>
        <w:spacing w:before="0" w:after="0"/>
        <w:jc w:val="left"/>
        <w:rPr/>
      </w:pPr>
      <w:r>
        <w:rPr/>
        <w:t>y8cgAo3yzbWJaq20i1LnFdNsKXb1oYyzRl9aL7elbSnPaawZqiSF5o70aRSHn/APSs+3JHFEkV11y0</w:t>
      </w:r>
    </w:p>
    <w:p>
      <w:pPr>
        <w:pStyle w:val="PreformattedText"/>
        <w:bidi w:val="0"/>
        <w:spacing w:before="0" w:after="0"/>
        <w:jc w:val="left"/>
        <w:rPr/>
      </w:pPr>
      <w:r>
        <w:rPr/>
        <w:t>qiTbaVyi0DmrLrMTLm4KWV7UtW5rSjIdvW6NmWBJZ1uSwQLHFStIVBMiRyvFHzhPmK38eNdcVCuYY1</w:t>
      </w:r>
    </w:p>
    <w:p>
      <w:pPr>
        <w:pStyle w:val="PreformattedText"/>
        <w:bidi w:val="0"/>
        <w:spacing w:before="0" w:after="0"/>
        <w:jc w:val="left"/>
        <w:rPr/>
      </w:pPr>
      <w:r>
        <w:rPr/>
        <w:t>6f8YbpfeY1XzqiM+1rS4bue5UdZoaVlcgZopNyzR1cjQMgtxqPYzQWEYy8fEiovu58+mggEE7BD5q1</w:t>
      </w:r>
    </w:p>
    <w:p>
      <w:pPr>
        <w:pStyle w:val="PreformattedText"/>
        <w:bidi w:val="0"/>
        <w:spacing w:before="0" w:after="0"/>
        <w:jc w:val="left"/>
        <w:rPr/>
      </w:pPr>
      <w:r>
        <w:rPr/>
        <w:t>SWwmG3Zb6IW+6psrYjxOYiNxrmNxdinkYwFAWxi79KVsvRkm1xEkH2ssvksvlk5Jx6jMS9alfPajki</w:t>
      </w:r>
    </w:p>
    <w:p>
      <w:pPr>
        <w:pStyle w:val="PreformattedText"/>
        <w:bidi w:val="0"/>
        <w:spacing w:before="0" w:after="0"/>
        <w:jc w:val="left"/>
        <w:rPr/>
      </w:pPr>
      <w:r>
        <w:rPr/>
        <w:t>bzZmJU3N+Pm2LnfQ7ueevOBDEtyCRq2VWOmeUsCVbMn3iLviZUMF6w6klAyw+mrcePLy2PS0zBL1ZW</w:t>
      </w:r>
    </w:p>
    <w:p>
      <w:pPr>
        <w:pStyle w:val="PreformattedText"/>
        <w:bidi w:val="0"/>
        <w:spacing w:before="0" w:after="0"/>
        <w:jc w:val="left"/>
        <w:rPr/>
      </w:pPr>
      <w:r>
        <w:rPr/>
        <w:t>qfP3Y9zginMS61XibtdUdrOwe5LdntrBBLaz5akskMk1WSFrU1azDEYJTWlYJNGVC7QlWRZeQ/T1nU</w:t>
      </w:r>
    </w:p>
    <w:p>
      <w:pPr>
        <w:pStyle w:val="PreformattedText"/>
        <w:bidi w:val="0"/>
        <w:spacing w:before="0" w:after="0"/>
        <w:jc w:val="left"/>
        <w:rPr/>
      </w:pPr>
      <w:r>
        <w:rPr/>
        <w:t>Ly5bBtSxnTQ3OzDvo0B90LTEc8lRJrCQR2bV1SW9KWAzWoXgrLOGMs0plYFR74uCcFbfLp6hat1/mi</w:t>
      </w:r>
    </w:p>
    <w:p>
      <w:pPr>
        <w:pStyle w:val="PreformattedText"/>
        <w:bidi w:val="0"/>
        <w:spacing w:before="0" w:after="0"/>
        <w:jc w:val="left"/>
        <w:rPr/>
      </w:pPr>
      <w:r>
        <w:rPr/>
        <w:t>LEnbk29FTe7Zpciki2QwaSnLRqQzKYZqlCsZucsc0JP2c8lF2HFfe68P/L1MqGtcLaFgQ68tWWdPPF</w:t>
      </w:r>
    </w:p>
    <w:p>
      <w:pPr>
        <w:pStyle w:val="PreformattedText"/>
        <w:bidi w:val="0"/>
        <w:spacing w:before="0" w:after="0"/>
        <w:jc w:val="left"/>
        <w:rPr/>
      </w:pPr>
      <w:r>
        <w:rPr/>
        <w:t>ESK0tfF0cKj3ZLc0VqvVtRys5aBokjMNq7K68kBr6L6EhDeOplDSq6hDZJJm3HSIZVtYYks3I64EQo</w:t>
      </w:r>
    </w:p>
    <w:p>
      <w:pPr>
        <w:pStyle w:val="PreformattedText"/>
        <w:bidi w:val="0"/>
        <w:spacing w:before="0" w:after="0"/>
        <w:jc w:val="left"/>
        <w:rPr/>
      </w:pPr>
      <w:r>
        <w:rPr/>
        <w:t>zU1x1yCUiWQTLX5j2E2ZElGtOf6iybDe1urmGcy3Ulqd8OmnRVVzaKn97/TftLO3rrtrER+jXTIxyK</w:t>
      </w:r>
    </w:p>
    <w:p>
      <w:pPr>
        <w:pStyle w:val="PreformattedText"/>
        <w:bidi w:val="0"/>
        <w:spacing w:before="0" w:after="0"/>
        <w:jc w:val="left"/>
        <w:rPr/>
      </w:pPr>
      <w:r>
        <w:rPr/>
        <w:t>TC1lR6rPGCebSidmVkGi3Hly9oHXqMFyiQFS4M7GFycZiMO6tMX6OX90+eiKP9w/w/0Oyu6sx3H2x9</w:t>
      </w:r>
    </w:p>
    <w:p>
      <w:pPr>
        <w:pStyle w:val="PreformattedText"/>
        <w:bidi w:val="0"/>
        <w:spacing w:before="0" w:after="0"/>
        <w:jc w:val="left"/>
        <w:rPr/>
      </w:pPr>
      <w:r>
        <w:rPr/>
        <w:t>/wBh9w5uCaje7l+nucyHaPcGQxEyFpIMpk+2pYY7lhrJjlX1kkmhavG6vy0V28NMeW3PSmeWT36fhj</w:t>
      </w:r>
    </w:p>
    <w:p>
      <w:pPr>
        <w:pStyle w:val="PreformattedText"/>
        <w:bidi w:val="0"/>
        <w:spacing w:before="0" w:after="0"/>
        <w:jc w:val="left"/>
        <w:rPr/>
      </w:pPr>
      <w:r>
        <w:rPr/>
        <w:t>aTk/5PfKCUqcpYWTiJitneq3XeIrbX3opr2V/Bhf8ApH9UsR9avoZ9au9vp39QsBmLuSx2b7hqUu7Y</w:t>
      </w:r>
    </w:p>
    <w:p>
      <w:pPr>
        <w:pStyle w:val="PreformattedText"/>
        <w:bidi w:val="0"/>
        <w:spacing w:before="0" w:after="0"/>
        <w:jc w:val="left"/>
        <w:rPr/>
      </w:pPr>
      <w:r>
        <w:rPr/>
        <w:t>pZbJmGVfMm08cmaoWzJJFbguLLHYjlYS89lTdmcp4oipta013aflhR/8R/JvE3LLnTcPLxAsCrMvTV</w:t>
      </w:r>
    </w:p>
    <w:p>
      <w:pPr>
        <w:pStyle w:val="PreformattedText"/>
        <w:bidi w:val="0"/>
        <w:spacing w:before="0" w:after="0"/>
        <w:jc w:val="left"/>
        <w:rPr/>
      </w:pPr>
      <w:r>
        <w:rPr/>
        <w:t>qrr1b1vF4onP8AihX+Of8Ait7B7c+n31g+rP0n7u7R7czkudxGNwnaJ7AiyOclhFCDJZuKvHIL1itW</w:t>
      </w:r>
    </w:p>
    <w:p>
      <w:pPr>
        <w:pStyle w:val="PreformattedText"/>
        <w:bidi w:val="0"/>
        <w:spacing w:before="0" w:after="0"/>
        <w:jc w:val="left"/>
        <w:rPr/>
      </w:pPr>
      <w:r>
        <w:rPr/>
        <w:t>s2EgUFIkNp+AbkzKzF8uYjF4SXhmwaiXWpsZuGKGA/8ACMnkXGTsVybjOcxbBlve0b3ddbpGnvhR+j</w:t>
      </w:r>
    </w:p>
    <w:p>
      <w:pPr>
        <w:pStyle w:val="PreformattedText"/>
        <w:bidi w:val="0"/>
        <w:spacing w:before="0" w:after="0"/>
        <w:jc w:val="left"/>
        <w:rPr/>
      </w:pPr>
      <w:r>
        <w:rPr/>
        <w:t>X1l/7WH+Hvt/t3svsr6rdqd29jYI1qeF7b+odbA9+LVxWPiirQ4TH5vL1VydTCxVYIYoYlvenAkbCH</w:t>
      </w:r>
    </w:p>
    <w:p>
      <w:pPr>
        <w:pStyle w:val="PreformattedText"/>
        <w:bidi w:val="0"/>
        <w:spacing w:before="0" w:after="0"/>
        <w:jc w:val="left"/>
        <w:rPr/>
      </w:pPr>
      <w:r>
        <w:rPr/>
        <w:t>g3VdeWcZK0phlmIvipb7d6FYz/wSeUW51pay5kw6mk0APFcq5r+2On/8Dn8fn8UnZ31u+oXcP8dnYf</w:t>
      </w:r>
    </w:p>
    <w:p>
      <w:pPr>
        <w:pStyle w:val="PreformattedText"/>
        <w:bidi w:val="0"/>
        <w:spacing w:before="0" w:after="0"/>
        <w:jc w:val="left"/>
        <w:rPr/>
      </w:pPr>
      <w:r>
        <w:rPr/>
        <w:t>eXdHbfdeI7OrdhZf6J4HB5Ltr6aJ2plM3byeNn7Fo5WG1bx+Ri7h9d8ms1u/6mFhhmSSH0ft4f/tAs</w:t>
      </w:r>
    </w:p>
    <w:p>
      <w:pPr>
        <w:pStyle w:val="PreformattedText"/>
        <w:bidi w:val="0"/>
        <w:spacing w:before="0" w:after="0"/>
        <w:jc w:val="left"/>
        <w:rPr/>
      </w:pPr>
      <w:r>
        <w:rPr/>
        <w:t>6Y3zuTzKtpVlBNfrq0Z3L3/6vHyiw/JuFf5PYL55Ow5d5gZ5QZ1Oxhq1UtzRS39e+NP/ALUj+DaolC</w:t>
      </w:r>
    </w:p>
    <w:p>
      <w:pPr>
        <w:pStyle w:val="PreformattedText"/>
        <w:bidi w:val="0"/>
        <w:spacing w:before="0" w:after="0"/>
        <w:jc w:val="left"/>
        <w:rPr/>
      </w:pPr>
      <w:r>
        <w:rPr/>
        <w:t>G1393dSFSrBJZmv/R36tRQxqSgZbMlbtCXgTHMW4rzUFv1+Oul8KyswxCUc6dS1+GPn0z/AMT/APka</w:t>
      </w:r>
    </w:p>
    <w:p>
      <w:pPr>
        <w:pStyle w:val="PreformattedText"/>
        <w:bidi w:val="0"/>
        <w:spacing w:before="0" w:after="0"/>
        <w:jc w:val="left"/>
        <w:rPr/>
      </w:pPr>
      <w:r>
        <w:rPr/>
        <w:t>VvfJefWXbstP5TB3uP8A7X3+DTtnHzXcf3P9VO+7CxTjH4LsL6DfVfL5e+6RA/bR/wA57Zx9SE8lX3</w:t>
      </w:r>
    </w:p>
    <w:p>
      <w:pPr>
        <w:pStyle w:val="PreformattedText"/>
        <w:bidi w:val="0"/>
        <w:spacing w:before="0" w:after="0"/>
        <w:jc w:val="left"/>
        <w:rPr/>
      </w:pPr>
      <w:r>
        <w:rPr/>
        <w:t>TWo0AUbdeoS5uEli9cVLqu9c35Va267wxOT/4k/wDI+Ma1fkviJYYga7V2+rdksMb6Gf8AanfwmWsH</w:t>
      </w:r>
    </w:p>
    <w:p>
      <w:pPr>
        <w:pStyle w:val="PreformattedText"/>
        <w:bidi w:val="0"/>
        <w:spacing w:before="0" w:after="0"/>
        <w:jc w:val="left"/>
        <w:rPr/>
      </w:pPr>
      <w:r>
        <w:rPr/>
        <w:t>Hks9D9cex8tl+4u5brdod2/RDvVM9Unv5yS3DPfPbVK/RSnJHY5pJ94WIhl9RUfSPifOMLbiQkwfST</w:t>
      </w:r>
    </w:p>
    <w:p>
      <w:pPr>
        <w:pStyle w:val="PreformattedText"/>
        <w:bidi w:val="0"/>
        <w:spacing w:before="0" w:after="0"/>
        <w:jc w:val="left"/>
        <w:rPr/>
      </w:pPr>
      <w:r>
        <w:rPr/>
        <w:t>GbIW7x/HV92NzF/wDhz/yUhlyB8n5k5rALldbVA6un4R8Oq21M3/ab/wAJuNjael3F9Qu6bTCcRQdq</w:t>
      </w:r>
    </w:p>
    <w:p>
      <w:pPr>
        <w:pStyle w:val="PreformattedText"/>
        <w:bidi w:val="0"/>
        <w:spacing w:before="0" w:after="0"/>
        <w:jc w:val="left"/>
        <w:rPr/>
      </w:pPr>
      <w:r>
        <w:rPr/>
        <w:t>fSjvW+8rRvxCie9jakURb9Q5uvj549SOIwsm0viPu3fujPX/AMF/+UOUCsnDfJkpL03XzklqvtbT9s</w:t>
      </w:r>
    </w:p>
    <w:p>
      <w:pPr>
        <w:pStyle w:val="PreformattedText"/>
        <w:bidi w:val="0"/>
        <w:spacing w:before="0" w:after="0"/>
        <w:jc w:val="left"/>
        <w:rPr/>
      </w:pPr>
      <w:r>
        <w:rPr/>
        <w:t>QL9a/+1VlzfamRpfw8/wAO3f3cPesNYydsZv62WsF9PPp7RyjloIb+ZoYnNXsrk6Kxmb+jAIJHfh/V</w:t>
      </w:r>
    </w:p>
    <w:p>
      <w:pPr>
        <w:pStyle w:val="PreformattedText"/>
        <w:bidi w:val="0"/>
        <w:spacing w:before="0" w:after="0"/>
        <w:jc w:val="left"/>
        <w:rPr/>
      </w:pPr>
      <w:r>
        <w:rPr/>
        <w:t>T9XVkcu8nyFYy2bFORSxR97Uv6+KPXfJ3/8AVU+X87Ey25YxWD5LwszN6O00rS6iiYmgmvZR+zp2xz</w:t>
      </w:r>
    </w:p>
    <w:p>
      <w:pPr>
        <w:pStyle w:val="PreformattedText"/>
        <w:bidi w:val="0"/>
        <w:spacing w:before="0" w:after="0"/>
        <w:jc w:val="left"/>
        <w:rPr/>
      </w:pPr>
      <w:r>
        <w:rPr/>
        <w:t>+7r/jU/wC1F75w82FxWb/hg+itvIQyrYz3ZXaPdXcHcNKOWQxumFvd05K5XTIiORWWc1WKvJyRVK76</w:t>
      </w:r>
    </w:p>
    <w:p>
      <w:pPr>
        <w:pStyle w:val="PreformattedText"/>
        <w:bidi w:val="0"/>
        <w:spacing w:before="0" w:after="0"/>
        <w:jc w:val="left"/>
        <w:rPr/>
      </w:pPr>
      <w:r>
        <w:rPr/>
        <w:t>ysR8o57hlw2DK4hbrddo8LcUfV+S/wD9V/kXBvzvLHygOKEv/wCpQc/DuhT8J9WI9/hef+Lf+FTBd3</w:t>
      </w:r>
    </w:p>
    <w:p>
      <w:pPr>
        <w:pStyle w:val="PreformattedText"/>
        <w:bidi w:val="0"/>
        <w:spacing w:before="0" w:after="0"/>
        <w:jc w:val="left"/>
        <w:rPr/>
      </w:pPr>
      <w:r>
        <w:rPr/>
        <w:t>43s3+IKPuUd5932u9czhu8u1LneHb/AP3gzkktrufIyw5i5HbTKZPLy/c3bNW3AryKT6SbHHMwnLOO</w:t>
      </w:r>
    </w:p>
    <w:p>
      <w:pPr>
        <w:pStyle w:val="PreformattedText"/>
        <w:bidi w:val="0"/>
        <w:spacing w:before="0" w:after="0"/>
        <w:jc w:val="left"/>
        <w:rPr/>
      </w:pPr>
      <w:r>
        <w:rPr/>
        <w:t>wpnO8sTJuIOrVU28Ph0jdi58pv8Awp8nOVWw/N4sqcOqylVEo2V28ynib00z7URR9KvpR/EN9Lv4uP</w:t>
      </w:r>
    </w:p>
    <w:p>
      <w:pPr>
        <w:pStyle w:val="PreformattedText"/>
        <w:bidi w:val="0"/>
        <w:spacing w:before="0" w:after="0"/>
        <w:jc w:val="left"/>
        <w:rPr/>
      </w:pPr>
      <w:r>
        <w:rPr/>
        <w:t>qV/GNjf4qO9Mj379aIqcX1e+mnb3aOKp9gfUBsWJa3b/8AP8L3FNbWjDiq1iOHHSUo4LVCOu6JYCTT</w:t>
      </w:r>
    </w:p>
    <w:p>
      <w:pPr>
        <w:pStyle w:val="PreformattedText"/>
        <w:bidi w:val="0"/>
        <w:spacing w:before="0" w:after="0"/>
        <w:jc w:val="left"/>
        <w:rPr/>
      </w:pPr>
      <w:r>
        <w:rPr/>
        <w:t>erePyq5RW9JctZIqvWWHq7u9vet70YEz/wAH/Jk4SVh8dNmTJeFDMltqZsytc11TppRaW6WN1zW232</w:t>
      </w:r>
    </w:p>
    <w:p>
      <w:pPr>
        <w:pStyle w:val="PreformattedText"/>
        <w:bidi w:val="0"/>
        <w:spacing w:before="0" w:after="0"/>
        <w:jc w:val="left"/>
        <w:rPr/>
      </w:pPr>
      <w:r>
        <w:rPr/>
        <w:t>wn0B7y+uXdGN78+q9+fuR4I2rR2b8apYqC5ageXG14k4/yuAzxKZYE4wO6+s6Ev1nTuUeUMYXm4jEF</w:t>
      </w:r>
    </w:p>
    <w:p>
      <w:pPr>
        <w:pStyle w:val="PreformattedText"/>
        <w:bidi w:val="0"/>
        <w:spacing w:before="0" w:after="0"/>
        <w:jc w:val="left"/>
        <w:rPr/>
      </w:pPr>
      <w:r>
        <w:rPr/>
        <w:t>g3CukfVFaZh/kn8kZHzDkLAj5yoKu7CpLN2a6vWXdjoX2l9L+0+16NKjh8FW9WmXkkWGQTDYiIeGOZ</w:t>
      </w:r>
    </w:p>
    <w:p>
      <w:pPr>
        <w:pStyle w:val="PreformattedText"/>
        <w:bidi w:val="0"/>
        <w:spacing w:before="0" w:after="0"/>
        <w:jc w:val="left"/>
        <w:rPr/>
      </w:pPr>
      <w:r>
        <w:rPr/>
        <w:t>ABGzOsakOpCJ5VeXWNPnAMVUaax4rEYubiH52e28eLhJ8MLOUw+EyOKsCOp/xc1O1XeazAKEhuLLxV</w:t>
      </w:r>
    </w:p>
    <w:p>
      <w:pPr>
        <w:pStyle w:val="PreformattedText"/>
        <w:bidi w:val="0"/>
        <w:spacing w:before="0" w:after="0"/>
        <w:jc w:val="left"/>
        <w:rPr/>
      </w:pPr>
      <w:r>
        <w:rPr/>
        <w:t>ppU4n9ComgeJVWZTyJ6ycQEmpcd8bsOwz4iXMCzGuRjXT2bfOcRrdoQVa8tTJUZhW+6rirItua16Vo</w:t>
      </w:r>
    </w:p>
    <w:p>
      <w:pPr>
        <w:pStyle w:val="PreformattedText"/>
        <w:bidi w:val="0"/>
        <w:spacing w:before="0" w:after="0"/>
        <w:jc w:val="left"/>
        <w:rPr/>
      </w:pPr>
      <w:r>
        <w:rPr/>
        <w:t>2CK9+Odf6sdV7KtHIpaVG/dVbqkgKAXLlXejTFGZubIoNXZhv5RGhvxUnSCuPvcZLk4rbzSpXZprFm</w:t>
      </w:r>
    </w:p>
    <w:p>
      <w:pPr>
        <w:pStyle w:val="PreformattedText"/>
        <w:bidi w:val="0"/>
        <w:spacing w:before="0" w:after="0"/>
        <w:jc w:val="left"/>
        <w:rPr/>
      </w:pPr>
      <w:r>
        <w:rPr/>
        <w:t>KzRc7jtxPYSEcQ6mMTMi8mXp01K3WjKuqGSFqLy2tRp898SHjBTxdGcVYooVjjkqxpX9IV7Yhnljd6</w:t>
      </w:r>
    </w:p>
    <w:p>
      <w:pPr>
        <w:pStyle w:val="PreformattedText"/>
        <w:bidi w:val="0"/>
        <w:spacing w:before="0" w:after="0"/>
        <w:jc w:val="left"/>
        <w:rPr/>
      </w:pPr>
      <w:r>
        <w:rPr/>
        <w:t>1ggfbBFljQDi3qBuTe5j0AGWrUUqR95YWb3db6MOntD+URz3FdihW9Yml/oSU2R1klRFKUwthIYUUh</w:t>
      </w:r>
    </w:p>
    <w:p>
      <w:pPr>
        <w:pStyle w:val="PreformattedText"/>
        <w:bidi w:val="0"/>
        <w:spacing w:before="0" w:after="0"/>
        <w:jc w:val="left"/>
        <w:rPr/>
      </w:pPr>
      <w:r>
        <w:rPr/>
        <w:t>YqvNWjVtjfFeA2W6qXUuLdMaUmSr6W0nz1Qy6uTmliZZIWgV68Vn0povV3EzmajE8npBS5cSMqgcgr</w:t>
      </w:r>
    </w:p>
    <w:p>
      <w:pPr>
        <w:pStyle w:val="PreformattedText"/>
        <w:bidi w:val="0"/>
        <w:spacing w:before="0" w:after="0"/>
        <w:jc w:val="left"/>
        <w:rPr/>
      </w:pPr>
      <w:r>
        <w:rPr/>
        <w:t>KrefLIWc1fA0XDJRDTiXihJDw25msVog7c4/tDaidlY12IdJfUi/pwqUbkh3/4a8G5dU3IqyxeQ2Cm</w:t>
      </w:r>
    </w:p>
    <w:p>
      <w:pPr>
        <w:pStyle w:val="PreformattedText"/>
        <w:bidi w:val="0"/>
        <w:spacing w:before="0" w:after="0"/>
        <w:jc w:val="left"/>
        <w:rPr/>
      </w:pPr>
      <w:r>
        <w:rPr/>
        <w:t>Sn0xi3IIhG/Cu1mRYpnRWkabhPI6hQZFCs7xHcjOAyiT2luonZlpzhkqtrMWuHi86oKX68yRySJXaO</w:t>
      </w:r>
    </w:p>
    <w:p>
      <w:pPr>
        <w:pStyle w:val="PreformattedText"/>
        <w:bidi w:val="0"/>
        <w:spacing w:before="0" w:after="0"/>
        <w:jc w:val="left"/>
        <w:rPr/>
      </w:pPr>
      <w:r>
        <w:rPr/>
        <w:t>AyQQiJHJtr61ci5YaRlCshROII5NH7lCk9dly1IZumGggOt27Tzqhq3Ii8EUFSRRHjQsMkKvJB6zCB</w:t>
      </w:r>
    </w:p>
    <w:p>
      <w:pPr>
        <w:pStyle w:val="PreformattedText"/>
        <w:bidi w:val="0"/>
        <w:spacing w:before="0" w:after="0"/>
        <w:jc w:val="left"/>
        <w:rPr/>
      </w:pPr>
      <w:r>
        <w:rPr/>
        <w:t>7lSWkSymwFc/1i2tlfAU8umIAdi2mkDmupwGEQpPblpYpWmAhew8tpBID6pmvOomikEfhmEbyAltMP</w:t>
      </w:r>
    </w:p>
    <w:p>
      <w:pPr>
        <w:pStyle w:val="PreformattedText"/>
        <w:bidi w:val="0"/>
        <w:spacing w:before="0" w:after="0"/>
        <w:jc w:val="left"/>
        <w:rPr/>
      </w:pPr>
      <w:r>
        <w:rPr/>
        <w:t>UVV/SemSlVpgDNaIXOolANWSiOc/8A2h31Drdjfw7/AFJqxXJ8Vc7kwlTtDEoAWtZTJ9wywYlMVjWZ</w:t>
      </w:r>
    </w:p>
    <w:p>
      <w:pPr>
        <w:pStyle w:val="PreformattedText"/>
        <w:bidi w:val="0"/>
        <w:spacing w:before="0" w:after="0"/>
        <w:jc w:val="left"/>
        <w:rPr/>
      </w:pPr>
      <w:r>
        <w:rPr/>
        <w:t>SZDamsKeZ3wr0ZZU69l8msMK4jF004VGtZvF+seA+VOKYpgcDJ3sZNSvqK2r2foI+fzu2Vvp99Kb+Z</w:t>
      </w:r>
    </w:p>
    <w:p>
      <w:pPr>
        <w:pStyle w:val="PreformattedText"/>
        <w:bidi w:val="0"/>
        <w:spacing w:before="0" w:after="0"/>
        <w:jc w:val="left"/>
        <w:rPr/>
      </w:pPr>
      <w:r>
        <w:rPr/>
        <w:t>omSC4MJW+m2PkR419fJ/UbHXKVllkjUl7FPs2tlGIXX9XOaULyZ+vQSZRlo0w6Xsu2df8AaPGNMWfy</w:t>
      </w:r>
    </w:p>
    <w:p>
      <w:pPr>
        <w:pStyle w:val="PreformattedText"/>
        <w:bidi w:val="0"/>
        <w:spacing w:before="0" w:after="0"/>
        <w:jc w:val="left"/>
        <w:rPr/>
      </w:pPr>
      <w:r>
        <w:rPr/>
        <w:t>o2HU85KeZ91P0u+JYtZ9Ouz5m+htLGEiRX+jv8QFi+kzwxpDmLXdPZUePhhjBAjDY3GcJXJLMsL/AN</w:t>
      </w:r>
    </w:p>
    <w:p>
      <w:pPr>
        <w:pStyle w:val="PreformattedText"/>
        <w:bidi w:val="0"/>
        <w:spacing w:before="0" w:after="0"/>
        <w:jc w:val="left"/>
        <w:rPr/>
      </w:pPr>
      <w:r>
        <w:rPr/>
        <w:t>isOsETDOPNdMy1h3Zx6LEtKl4hpoWnNsq19VbdMWW7XMWW+kPYMeKtStNVt99TivMY/wCV+hJ2LawP</w:t>
      </w:r>
    </w:p>
    <w:p>
      <w:pPr>
        <w:pStyle w:val="PreformattedText"/>
        <w:bidi w:val="0"/>
        <w:spacing w:before="0" w:after="0"/>
        <w:jc w:val="left"/>
        <w:rPr/>
      </w:pPr>
      <w:r>
        <w:rPr/>
        <w:t>bkuMncahMc2DWf012iRWOTnk/UMVLEtW7cxrfD3QuSTMmVY5Lc2rw/4rHUr+GHNKv0YxXcSKsFvtfH</w:t>
      </w:r>
    </w:p>
    <w:p>
      <w:pPr>
        <w:pStyle w:val="PreformattedText"/>
        <w:bidi w:val="0"/>
        <w:spacing w:before="0" w:after="0"/>
        <w:jc w:val="left"/>
        <w:rPr/>
      </w:pPr>
      <w:r>
        <w:rPr/>
        <w:t>d0T04qVj17+NxWV+n2OyGVN+9KTI0I/k2UnmEfJT6yxJ74/b5WZLZcXLK1XNaHvVrYuY1g8qYoXovo</w:t>
      </w:r>
    </w:p>
    <w:p>
      <w:pPr>
        <w:pStyle w:val="PreformattedText"/>
        <w:bidi w:val="0"/>
        <w:spacing w:before="0" w:after="0"/>
        <w:jc w:val="left"/>
        <w:rPr/>
      </w:pPr>
      <w:r>
        <w:rPr/>
        <w:t>Dqo+37t0P76x3HhwH0c7noNDaoJ3v35mHy2KSWoXlymOwuab11kURxVZreKhvGX9e5dNrn1qu9xQPL</w:t>
      </w:r>
    </w:p>
    <w:p>
      <w:pPr>
        <w:pStyle w:val="PreformattedText"/>
        <w:bidi w:val="0"/>
        <w:spacing w:before="0" w:after="0"/>
        <w:jc w:val="left"/>
        <w:rPr/>
      </w:pPr>
      <w:r>
        <w:rPr/>
        <w:t>ChgoYdojzSMZJZpilJ/wCMNb6u9/eE3tqzSpfTrJYy5Ej2O3f4rosJkZa0s9aPHP3fY7y7dyGbhrIp</w:t>
      </w:r>
    </w:p>
    <w:p>
      <w:pPr>
        <w:pStyle w:val="PreformattedText"/>
        <w:bidi w:val="0"/>
        <w:spacing w:before="0" w:after="0"/>
        <w:jc w:val="left"/>
        <w:rPr/>
      </w:pPr>
      <w:r>
        <w:rPr/>
        <w:t>jlp/bX6PrAHSKvu+OnSmPPc4DoZdK+i1l+qKuMljTXbl+qlvyxVf6iY2HGwYDCeqtTuLu3PX7ISWBR</w:t>
      </w:r>
    </w:p>
    <w:p>
      <w:pPr>
        <w:pStyle w:val="PreformattedText"/>
        <w:bidi w:val="0"/>
        <w:spacing w:before="0" w:after="0"/>
        <w:jc w:val="left"/>
        <w:rPr/>
      </w:pPr>
      <w:r>
        <w:rPr/>
        <w:t>ztdvtha3c0mLmjbktCaKpJEao0W+3SxFyVxr0UuXzkqdMFGMvp8LdEY02ZWZJkqucwenMUVj6p7MQf</w:t>
      </w:r>
    </w:p>
    <w:p>
      <w:pPr>
        <w:pStyle w:val="PreformattedText"/>
        <w:bidi w:val="0"/>
        <w:spacing w:before="0" w:after="0"/>
        <w:jc w:val="left"/>
        <w:rPr/>
      </w:pPr>
      <w:r>
        <w:rPr/>
        <w:t>9ccUMt2XgsbVsMt7Lz/UrJxSzW1ezi3uYF2jhsyGQelJYr2LE0HNZFi+4Tly4O3VPCTmmY6dKdebly</w:t>
      </w:r>
    </w:p>
    <w:p>
      <w:pPr>
        <w:pStyle w:val="PreformattedText"/>
        <w:bidi w:val="0"/>
        <w:spacing w:before="0" w:after="0"/>
        <w:jc w:val="left"/>
        <w:rPr/>
      </w:pPr>
      <w:r>
        <w:rPr/>
        <w:t>7Mu3t/x3YdipIl4RXR/pJhbi3c1t/rFOPqD3RL3D/DzV+odGZBf+jP1z+nHddRomIlxXb/AHKwp5ae</w:t>
      </w:r>
    </w:p>
    <w:p>
      <w:pPr>
        <w:pStyle w:val="PreformattedText"/>
        <w:bidi w:val="0"/>
        <w:spacing w:before="0" w:after="0"/>
        <w:jc w:val="left"/>
        <w:rPr/>
      </w:pPr>
      <w:r>
        <w:rPr/>
        <w:t>Qyx/cY+pJmZrEkqIyIHjEvtXXV3HPcWeWtApKBvTEeS0MszEO2eru3r50+8Loth9RMu+fq2e9MTfbD</w:t>
      </w:r>
    </w:p>
    <w:p>
      <w:pPr>
        <w:pStyle w:val="PreformattedText"/>
        <w:bidi w:val="0"/>
        <w:spacing w:before="0" w:after="0"/>
        <w:jc w:val="left"/>
        <w:rPr/>
      </w:pPr>
      <w:r>
        <w:rPr/>
        <w:t>TZvCTdxRzJClijTyMlK/hP5hJNaURivN3BQrcCw9RTXlbZ+Oo1MqS8koKyxW7r9MdUpepO7iNvxWm3</w:t>
      </w:r>
    </w:p>
    <w:p>
      <w:pPr>
        <w:pStyle w:val="PreformattedText"/>
        <w:bidi w:val="0"/>
        <w:spacing w:before="0" w:after="0"/>
        <w:jc w:val="left"/>
        <w:rPr/>
      </w:pPr>
      <w:r>
        <w:rPr/>
        <w:t>2r7ucQ1T7sq2O4e0e8LNb+T2KsNaPKWo4j/OMTHSSlge8sjbgKtBZoN2pkdjSqGtdhs3t3y6jNdFm4</w:t>
      </w:r>
    </w:p>
    <w:p>
      <w:pPr>
        <w:pStyle w:val="PreformattedText"/>
        <w:bidi w:val="0"/>
        <w:spacing w:before="0" w:after="0"/>
        <w:jc w:val="left"/>
        <w:rPr/>
      </w:pPr>
      <w:r>
        <w:rPr/>
        <w:t>eeK/TWIvd3fFFjDFqcwWFJaG5uJreL6vwi1X1avSZuHsrP13opD3dirPbfeGFtXpLBx3fPbPcEWHXI</w:t>
      </w:r>
    </w:p>
    <w:p>
      <w:pPr>
        <w:pStyle w:val="PreformattedText"/>
        <w:bidi w:val="0"/>
        <w:spacing w:before="0" w:after="0"/>
        <w:jc w:val="left"/>
        <w:rPr/>
      </w:pPr>
      <w:r>
        <w:rPr/>
        <w:t>R2py/wBsi/UDAMgqOHglq96UCn6+baWFnMz8zNYFZZNrAb12791rT3q0ZGOw6y05y36V8/Vbp928fe</w:t>
      </w:r>
    </w:p>
    <w:p>
      <w:pPr>
        <w:pStyle w:val="PreformattedText"/>
        <w:bidi w:val="0"/>
        <w:spacing w:before="0" w:after="0"/>
        <w:jc w:val="left"/>
        <w:rPr/>
      </w:pPr>
      <w:r>
        <w:rPr/>
        <w:t>WIJwVe3S7Y7iwONnsWYqENyzixfeO0cXkO17AhtY3MwEmSnZpSyY0EI/Bq7ct+xl6e7GTbpuS5tX6R</w:t>
      </w:r>
    </w:p>
    <w:p>
      <w:pPr>
        <w:pStyle w:val="PreformattedText"/>
        <w:bidi w:val="0"/>
        <w:spacing w:before="0" w:after="0"/>
        <w:jc w:val="left"/>
        <w:rPr/>
      </w:pPr>
      <w:r>
        <w:rPr/>
        <w:t>SSW04VmVVlC6fPkw6uxrtSXPw9o2IbVbtf6oxtansJH99b7R7iyUFLIfd0xKywpHHmqslmrKeKPLhG</w:t>
      </w:r>
    </w:p>
    <w:p>
      <w:pPr>
        <w:pStyle w:val="PreformattedText"/>
        <w:bidi w:val="0"/>
        <w:spacing w:before="0" w:after="0"/>
        <w:jc w:val="left"/>
        <w:rPr/>
      </w:pPr>
      <w:r>
        <w:rPr/>
        <w:t>gmUPMvJVirPlvmxrcM+LfXuyaHoxOHnLlSllKV0lqN/wB8MdU/4s/p5c77/h2+oUGMhizOb7Gxn077</w:t>
      </w:r>
    </w:p>
    <w:p>
      <w:pPr>
        <w:pStyle w:val="PreformattedText"/>
        <w:bidi w:val="0"/>
        <w:spacing w:before="0" w:after="0"/>
        <w:jc w:val="left"/>
        <w:rPr/>
      </w:pPr>
      <w:r>
        <w:rPr/>
        <w:t>7atVj++DXe07b3MlksTCELHCXsTLcswxryastz04/wCinFfpfKsj59yNiJkurGTLlTVt6GUXXDuZGu</w:t>
      </w:r>
    </w:p>
    <w:p>
      <w:pPr>
        <w:pStyle w:val="PreformattedText"/>
        <w:bidi w:val="0"/>
        <w:spacing w:before="0" w:after="0"/>
        <w:jc w:val="left"/>
        <w:rPr/>
      </w:pPr>
      <w:r>
        <w:rPr/>
        <w:t>8OpY+YckYn/wBdy1h5M0CWmIedJJbJSGa2j+JXFt3Fk22Lj/w7d1Ve9/od9K+5KVprMVns7EwGaVw8</w:t>
      </w:r>
    </w:p>
    <w:p>
      <w:pPr>
        <w:pStyle w:val="PreformattedText"/>
        <w:bidi w:val="0"/>
        <w:spacing w:before="0" w:after="0"/>
        <w:jc w:val="left"/>
        <w:rPr/>
      </w:pPr>
      <w:r>
        <w:rPr/>
        <w:t>zSUYDTYzsDxE3OvID+Pb16HkieMTyZgZt110tfsjyvK8g4blTHSSttsw/eaJn23v97liAC417WABGl</w:t>
      </w:r>
    </w:p>
    <w:p>
      <w:pPr>
        <w:pStyle w:val="PreformattedText"/>
        <w:bidi w:val="0"/>
        <w:spacing w:before="0" w:after="0"/>
        <w:jc w:val="left"/>
        <w:rPr/>
      </w:pPr>
      <w:r>
        <w:rPr/>
        <w:t>1+k/4Hj+3rSjMjI8RgnYUeOXuBX5XZHySSfIPn/m/SeiCNmVV0WB0fClSQSgBO+Cg6HI/9P7uiCPbB</w:t>
      </w:r>
    </w:p>
    <w:p>
      <w:pPr>
        <w:pStyle w:val="PreformattedText"/>
        <w:bidi w:val="0"/>
        <w:spacing w:before="0" w:after="0"/>
        <w:jc w:val="left"/>
        <w:rPr/>
      </w:pPr>
      <w:r>
        <w:rPr/>
        <w:t>HDZJLEcT7FU/G9jQ8oF6II2HtH/1QkH9Q9rKVIIDlv1L/wC45fjogjIBAOgNkqoVVAKEaO0A8AMP+n</w:t>
      </w:r>
    </w:p>
    <w:p>
      <w:pPr>
        <w:pStyle w:val="PreformattedText"/>
        <w:bidi w:val="0"/>
        <w:spacing w:before="0" w:after="0"/>
        <w:jc w:val="left"/>
        <w:rPr/>
      </w:pPr>
      <w:r>
        <w:rPr/>
        <w:t>93RBHj71GgdHZU+fco3wPM+QAG0dDyf09EEYRgQzb1IrbLcQdKAfaVI08nH9x8/wC3RBGfkkn/AE+C</w:t>
      </w:r>
    </w:p>
    <w:p>
      <w:pPr>
        <w:pStyle w:val="PreformattedText"/>
        <w:bidi w:val="0"/>
        <w:spacing w:before="0" w:after="0"/>
        <w:jc w:val="left"/>
        <w:rPr/>
      </w:pPr>
      <w:r>
        <w:rPr/>
        <w:t>pJJBGy4QnS60p/xv/l6II9yJOjptqWVQR5AH6xvzo/n8ktvogjG1IJ4qxJ0zaGwinSKW1tiPnf4bog</w:t>
      </w:r>
    </w:p>
    <w:p>
      <w:pPr>
        <w:pStyle w:val="PreformattedText"/>
        <w:bidi w:val="0"/>
        <w:spacing w:before="0" w:after="0"/>
        <w:jc w:val="left"/>
        <w:rPr/>
      </w:pPr>
      <w:r>
        <w:rPr/>
        <w:t>j3n3a3y8knkzE63pj5HgbX2/PRBHvcRs8vdpmXiQ5K+3iu/gn/AD+kdEEYGy3jYYKFZQeSoSSzIPzx</w:t>
      </w:r>
    </w:p>
    <w:p>
      <w:pPr>
        <w:pStyle w:val="PreformattedText"/>
        <w:bidi w:val="0"/>
        <w:spacing w:before="0" w:after="0"/>
        <w:jc w:val="left"/>
        <w:rPr/>
      </w:pPr>
      <w:r>
        <w:rPr/>
        <w:t>8rrz8+T1JWC1rsgjw8cyfGyzJoDXE6AZFOjz/PXDQmvQYIx5JA2SxA2zMqn5BHIjZKgct/I2vXKhc+</w:t>
      </w:r>
    </w:p>
    <w:p>
      <w:pPr>
        <w:pStyle w:val="PreformattedText"/>
        <w:bidi w:val="0"/>
        <w:spacing w:before="0" w:after="0"/>
        <w:jc w:val="left"/>
        <w:rPr/>
      </w:pPr>
      <w:r>
        <w:rPr/>
        <w:t>gQR4FOSsBwB5BgCCCPjl5/t5DWvHINvqTNcawR7eiWAPuB8EltMuj7x8/77+OowRr/AOb9PLixU6X8</w:t>
      </w:r>
    </w:p>
    <w:p>
      <w:pPr>
        <w:pStyle w:val="PreformattedText"/>
        <w:bidi w:val="0"/>
        <w:spacing w:before="0" w:after="0"/>
        <w:jc w:val="left"/>
        <w:rPr/>
      </w:pPr>
      <w:r>
        <w:rPr/>
        <w:t>ksNf3E/A/PRBHgSdAjbeQVZQVBY7PNdDeuP/AEPzvogjxXWyxJ9o05J3pvxy1vkF8a8b/T0QRrrXHw</w:t>
      </w:r>
    </w:p>
    <w:p>
      <w:pPr>
        <w:pStyle w:val="PreformattedText"/>
        <w:bidi w:val="0"/>
        <w:spacing w:before="0" w:after="0"/>
        <w:jc w:val="left"/>
        <w:rPr/>
      </w:pPr>
      <w:r>
        <w:rPr/>
        <w:t>CR8fsrH4BIA0uzy18fq6IIxrYLMn6vBfevI8rwC6DFtfH7dEEYACrzY8gPwTxY7JPEDWmJLNojx7V6</w:t>
      </w:r>
    </w:p>
    <w:p>
      <w:pPr>
        <w:pStyle w:val="PreformattedText"/>
        <w:bidi w:val="0"/>
        <w:spacing w:before="0" w:after="0"/>
        <w:jc w:val="left"/>
        <w:rPr/>
      </w:pPr>
      <w:r>
        <w:rPr/>
        <w:t>IIyC39+y+l4k6/JJCuNfp1y03ke7oggtIASCwKl12CCOS8NoObN+eXjx4/1dEEI9gNyZSFAYgA7Ufq</w:t>
      </w:r>
    </w:p>
    <w:p>
      <w:pPr>
        <w:pStyle w:val="PreformattedText"/>
        <w:bidi w:val="0"/>
        <w:spacing w:before="0" w:after="0"/>
        <w:jc w:val="left"/>
        <w:rPr/>
      </w:pPr>
      <w:r>
        <w:rPr/>
        <w:t>Us4CqdJIXH4+ePRBCBYYr72LDR341slgBtgRvx8ggHx7ekvvGHqKACEUyqOWvapGgf7mYgEsR8/A87</w:t>
      </w:r>
    </w:p>
    <w:p>
      <w:pPr>
        <w:pStyle w:val="PreformattedText"/>
        <w:bidi w:val="0"/>
        <w:spacing w:before="0" w:after="0"/>
        <w:jc w:val="left"/>
        <w:rPr/>
      </w:pPr>
      <w:r>
        <w:rPr/>
        <w:t>87/8vSXUmhGcPlsW0Ros2m8A69oBYDQDAna/J2S2j8aHS4tQeSZSo8hta9pB1GVILnyNsx/BGxo8fH</w:t>
      </w:r>
    </w:p>
    <w:p>
      <w:pPr>
        <w:pStyle w:val="PreformattedText"/>
        <w:bidi w:val="0"/>
        <w:spacing w:before="0" w:after="0"/>
        <w:jc w:val="left"/>
        <w:rPr/>
      </w:pPr>
      <w:r>
        <w:rPr/>
        <w:t>XAa5HIwrf7rfxjL2leMe5QAJOPAHiZCx3zI93H3aA/dfPQA+qsdAK5CkJdq4VLD9WgSSo4tzK+ntCS</w:t>
      </w:r>
    </w:p>
    <w:p>
      <w:pPr>
        <w:pStyle w:val="PreformattedText"/>
        <w:bidi w:val="0"/>
        <w:spacing w:before="0" w:after="0"/>
        <w:jc w:val="left"/>
        <w:rPr/>
      </w:pPr>
      <w:r>
        <w:rPr/>
        <w:t>fSBH+Pja9BIGZjlSBUazDakyaxOGLDlyGx49wLcT5JJJJbwuvAX3dTmUY0psjivcNS2msPntvu5IGg</w:t>
      </w:r>
    </w:p>
    <w:p>
      <w:pPr>
        <w:pStyle w:val="PreformattedText"/>
        <w:bidi w:val="0"/>
        <w:spacing w:before="0" w:after="0"/>
        <w:jc w:val="left"/>
        <w:rPr/>
      </w:pPr>
      <w:r>
        <w:rPr/>
        <w:t>X1eJUAn38wgX45Hl4YkAgDf56TKmiS9C1haETkdjMJllh1xYHC96V5IlQ2Azghf1+eJ3xAUb+D8g+T</w:t>
      </w:r>
    </w:p>
    <w:p>
      <w:pPr>
        <w:pStyle w:val="PreformattedText"/>
        <w:bidi w:val="0"/>
        <w:spacing w:before="0" w:after="0"/>
        <w:jc w:val="left"/>
        <w:rPr/>
      </w:pPr>
      <w:r>
        <w:rPr/>
        <w:t>16DCYgMvhH5oq0IFaZGF6buRG+JVZda8MG2E2ePEH8E6H+OrZng3AbY5DGy/cW9uZQRrWlOydoQrBW</w:t>
      </w:r>
    </w:p>
    <w:p>
      <w:pPr>
        <w:pStyle w:val="PreformattedText"/>
        <w:bidi w:val="0"/>
        <w:spacing w:before="0" w:after="0"/>
        <w:jc w:val="left"/>
        <w:rPr/>
      </w:pPr>
      <w:r>
        <w:rPr/>
        <w:t>/Ptbjs/B/5ulkoFzU1hbVDZdMQD3dnwWfUqhZC7AjchCjwrsqHbHXxxI1/p6zJswLoz0wNoNd4KIhQ</w:t>
      </w:r>
    </w:p>
    <w:p>
      <w:pPr>
        <w:pStyle w:val="PreformattedText"/>
        <w:bidi w:val="0"/>
        <w:spacing w:before="0" w:after="0"/>
        <w:jc w:val="left"/>
        <w:rPr/>
      </w:pPr>
      <w:r>
        <w:rPr/>
        <w:t>XBPckJbSFg4PzGF05BOtEgHjs+T0hNTXDOIMbjWlIdFBwdEFlCaBkU7UMzb4uxPwCd8jrQb3dPgQkl</w:t>
      </w:r>
    </w:p>
    <w:p>
      <w:pPr>
        <w:pStyle w:val="PreformattedText"/>
        <w:bidi w:val="0"/>
        <w:spacing w:before="0" w:after="0"/>
        <w:jc w:val="left"/>
        <w:rPr/>
      </w:pPr>
      <w:r>
        <w:rPr/>
        <w:t>SuysOesQV2w4k/HJXckPrkqH+3w3t/Hu+ekNvt6B+sPG8np/rHWwj8njptNvZGj41oeNeDr/G+teK8</w:t>
      </w:r>
    </w:p>
    <w:p>
      <w:pPr>
        <w:pStyle w:val="PreformattedText"/>
        <w:bidi w:val="0"/>
        <w:spacing w:before="0" w:after="0"/>
        <w:jc w:val="left"/>
        <w:rPr/>
      </w:pPr>
      <w:r>
        <w:rPr/>
        <w:t>bgaI3rj4B1vYJUkhm+Nj567U1rXODXdt0+j93pgdTvgdefBAUHXydEhifnrkTAULc3TGrbCjwP8AbY</w:t>
      </w:r>
    </w:p>
    <w:p>
      <w:pPr>
        <w:pStyle w:val="PreformattedText"/>
        <w:bidi w:val="0"/>
        <w:spacing w:before="0" w:after="0"/>
        <w:jc w:val="left"/>
        <w:rPr/>
      </w:pPr>
      <w:r>
        <w:rPr/>
        <w:t>/A879vh+iI1DEabYRLZGiTsAezZ0PB9u/G+ZG1/wAbPXXClGHdHIjrNqNSDTf37TQOtH8MP1D8EdUp</w:t>
      </w:r>
    </w:p>
    <w:p>
      <w:pPr>
        <w:pStyle w:val="PreformattedText"/>
        <w:bidi w:val="0"/>
        <w:spacing w:before="0" w:after="0"/>
        <w:jc w:val="left"/>
        <w:rPr/>
      </w:pPr>
      <w:r>
        <w:rPr/>
        <w:t>i1C9Sw9dg9ERRluHLw35Ye0EbBUkhjrwD/7ces+fvN6Isycn7gYYl8ldggcfwRtVI8DYDb4jfEb/AD</w:t>
      </w:r>
    </w:p>
    <w:p>
      <w:pPr>
        <w:pStyle w:val="PreformattedText"/>
        <w:bidi w:val="0"/>
        <w:spacing w:before="0" w:after="0"/>
        <w:jc w:val="left"/>
        <w:rPr/>
      </w:pPr>
      <w:r>
        <w:rPr/>
        <w:t>1XbIKLouKAWquwQiSKysFJfRbly2N7H7r+wX4Hx7euq4pmc4ZzXh+3+8Tp9N6yukDgfqAcjRXWhoBf</w:t>
      </w:r>
    </w:p>
    <w:p>
      <w:pPr>
        <w:pStyle w:val="PreformattedText"/>
        <w:bidi w:val="0"/>
        <w:spacing w:before="0" w:after="0"/>
        <w:jc w:val="left"/>
        <w:rPr/>
      </w:pPr>
      <w:r>
        <w:rPr/>
        <w:t>nif238cv/N1zDuTcOhTbGfi1o9oyi6PZ9ciCNiD4VRogbB4+PH5Hnyf360pT6aHUIz4kF6xKg6La/P</w:t>
      </w:r>
    </w:p>
    <w:p>
      <w:pPr>
        <w:pStyle w:val="PreformattedText"/>
        <w:bidi w:val="0"/>
        <w:spacing w:before="0" w:after="0"/>
        <w:jc w:val="left"/>
        <w:rPr/>
      </w:pPr>
      <w:r>
        <w:rPr/>
        <w:t>wfwAR/j/H464xttpsiVrE5wnyVBz8DyBrf48fq8/G/8dLZgdQrWAKVFAmUA/aMG/ST/uPHnz5P7nrk</w:t>
      </w:r>
    </w:p>
    <w:p>
      <w:pPr>
        <w:pStyle w:val="PreformattedText"/>
        <w:bidi w:val="0"/>
        <w:spacing w:before="0" w:after="0"/>
        <w:jc w:val="left"/>
        <w:rPr/>
      </w:pPr>
      <w:r>
        <w:rPr/>
        <w:t>StftfaYwKvnwRvkf/RvkedbAA8dAJGyFwKK3jXnwCN+Qut+CBsa6le3XErG6oBNUbbw2vz879o5AnY</w:t>
      </w:r>
    </w:p>
    <w:p>
      <w:pPr>
        <w:pStyle w:val="PreformattedText"/>
        <w:bidi w:val="0"/>
        <w:spacing w:before="0" w:after="0"/>
        <w:jc w:val="left"/>
        <w:rPr/>
      </w:pPr>
      <w:r>
        <w:rPr/>
        <w:t>9w8jfUKk01VAiMFZagPyu1/wCb5Pg+APz5PUqnrMdtVwQTnCZPRX/T5/8AUa8kjfkf+nRU9ZiBw8sD</w:t>
      </w:r>
    </w:p>
    <w:p>
      <w:pPr>
        <w:pStyle w:val="PreformattedText"/>
        <w:bidi w:val="0"/>
        <w:spacing w:before="0" w:after="0"/>
        <w:jc w:val="left"/>
        <w:rPr/>
      </w:pPr>
      <w:r>
        <w:rPr/>
        <w:t>p8+euAkoqvjX5I8jxr5AH53roLuRm2ccWQimm960CGp+dEH8eNePwTv414PXb2647zcuu7pgtLUGiN</w:t>
      </w:r>
    </w:p>
    <w:p>
      <w:pPr>
        <w:pStyle w:val="PreformattedText"/>
        <w:bidi w:val="0"/>
        <w:spacing w:before="0" w:after="0"/>
        <w:jc w:val="left"/>
        <w:rPr/>
      </w:pPr>
      <w:r>
        <w:rPr/>
        <w:t>AbOgSDsa8bBHzsjovbrgEiVSgMJtip+vwdFtMNDRPnRYa8jxroDkbdULmSbVqlQYRZqmvGvA3vz58+</w:t>
      </w:r>
    </w:p>
    <w:p>
      <w:pPr>
        <w:pStyle w:val="PreformattedText"/>
        <w:bidi w:val="0"/>
        <w:spacing w:before="0" w:after="0"/>
        <w:jc w:val="left"/>
        <w:rPr/>
      </w:pPr>
      <w:r>
        <w:rPr/>
        <w:t>dhf7vH/v0c6do0QCQCCS2cNLK1wVIH/hqfP7gj45f4/2/A6mr1NDtiuVoWUcMRR3BUBicEePcwOiAp</w:t>
      </w:r>
    </w:p>
    <w:p>
      <w:pPr>
        <w:pStyle w:val="PreformattedText"/>
        <w:bidi w:val="0"/>
        <w:spacing w:before="0" w:after="0"/>
        <w:jc w:val="left"/>
        <w:rPr/>
      </w:pPr>
      <w:r>
        <w:rPr/>
        <w:t>DbJ15OiAw8fn/fq/Jc0irNSot4Wisve0BVJdbHkAKNAE8W5MCCQDoj/wCtX8dWg9bRtimyFRW64Vil</w:t>
      </w:r>
    </w:p>
    <w:p>
      <w:pPr>
        <w:pStyle w:val="PreformattedText"/>
        <w:bidi w:val="0"/>
        <w:spacing w:before="0" w:after="0"/>
        <w:jc w:val="left"/>
        <w:rPr/>
      </w:pPr>
      <w:r>
        <w:rPr/>
        <w:t>3f6AJYXa8Qx5su/TaMcidOCNsQjH40vL/brk0i1yOKFZAADbX9sc/wD6ppt7JlQEkmJIyWKMTsEcVP</w:t>
      </w:r>
    </w:p>
    <w:p>
      <w:pPr>
        <w:pStyle w:val="PreformattedText"/>
        <w:bidi w:val="0"/>
        <w:spacing w:before="0" w:after="0"/>
        <w:jc w:val="left"/>
        <w:rPr/>
      </w:pPr>
      <w:r>
        <w:rPr/>
        <w:t>s0DyP4Xba6ppaqsBEwlWVymhTqiiHfakWA3nZcRiRAr80CbRwvHa8nKnX7L+/Upp+jCdKxcoq6q0rE</w:t>
      </w:r>
    </w:p>
    <w:p>
      <w:pPr>
        <w:pStyle w:val="PreformattedText"/>
        <w:bidi w:val="0"/>
        <w:spacing w:before="0" w:after="0"/>
        <w:jc w:val="left"/>
        <w:rPr/>
      </w:pPr>
      <w:r>
        <w:rPr/>
        <w:t>0fRhgssL/qPKEx+7ZDRhG2QwHpMJT/4a7Hzy93WVLBLKBmAYtHdf0f0jsH9EH5Q1dMsfiNPCED9KBS</w:t>
      </w:r>
    </w:p>
    <w:p>
      <w:pPr>
        <w:pStyle w:val="PreformattedText"/>
        <w:bidi w:val="0"/>
        <w:spacing w:before="0" w:after="0"/>
        <w:jc w:val="left"/>
        <w:rPr/>
      </w:pPr>
      <w:r>
        <w:rPr/>
        <w:t>Q2+cmhsk68DfW/JJCCg6RCXzN4Olo6OdmOGrw+fASPkRy05QDRXx5G/I8aPL3dW44u8IlePelYsD8B</w:t>
      </w:r>
    </w:p>
    <w:p>
      <w:pPr>
        <w:pStyle w:val="PreformattedText"/>
        <w:bidi w:val="0"/>
        <w:spacing w:before="0" w:after="0"/>
        <w:jc w:val="left"/>
        <w:rPr/>
      </w:pPr>
      <w:r>
        <w:rPr/>
        <w:t>iSvHiPcAB5AI1v8A+50s1pnX3YY+wemDCb2NkcSD4/28qp3r/wBQfH+3RkBeVtMcTe76efsgdT8+QW</w:t>
      </w:r>
    </w:p>
    <w:p>
      <w:pPr>
        <w:pStyle w:val="PreformattedText"/>
        <w:bidi w:val="0"/>
        <w:spacing w:before="0" w:after="0"/>
        <w:jc w:val="left"/>
        <w:rPr/>
      </w:pPr>
      <w:r>
        <w:rPr/>
        <w:t>A/SRskFjx94G147/69SUgjIUESdlAYdNIFUswUkb3+R+QvgKTretlf9+pQvJlqzZxuh0NeA2gTvWz+</w:t>
      </w:r>
    </w:p>
    <w:p>
      <w:pPr>
        <w:pStyle w:val="PreformattedText"/>
        <w:bidi w:val="0"/>
        <w:spacing w:before="0" w:after="0"/>
        <w:jc w:val="left"/>
        <w:rPr/>
      </w:pPr>
      <w:r>
        <w:rPr/>
        <w:t>fkf+muiIwKB5IP7bDctDmSRs8v7dH8/OuiCMMRx/JLHbE+CzDfjjv2+PA8+B0QRqNA+N62Ap0oAB17</w:t>
      </w:r>
    </w:p>
    <w:p>
      <w:pPr>
        <w:pStyle w:val="PreformattedText"/>
        <w:bidi w:val="0"/>
        <w:spacing w:before="0" w:after="0"/>
        <w:jc w:val="left"/>
        <w:rPr/>
      </w:pPr>
      <w:r>
        <w:rPr/>
        <w:t>Qux5Ol1rfRHU39tO/tQQvIZK03NfdX4Xa7cTIPuKXG3TYpsHiLEakr+eks1QOve+GJqxrXo/lHx1fx</w:t>
      </w:r>
    </w:p>
    <w:p>
      <w:pPr>
        <w:pStyle w:val="PreformattedText"/>
        <w:bidi w:val="0"/>
        <w:spacing w:before="0" w:after="0"/>
        <w:jc w:val="left"/>
        <w:rPr/>
      </w:pPr>
      <w:r>
        <w:rPr/>
        <w:t>YYq/253p/HZ9OIqteke6fqf9J+4K9y1RhqYLszAdv1xQytu1dbcmSqyXu+sxJOlJXkQxySOnpcOvlX</w:t>
      </w:r>
    </w:p>
    <w:p>
      <w:pPr>
        <w:pStyle w:val="PreformattedText"/>
        <w:bidi w:val="0"/>
        <w:spacing w:before="0" w:after="0"/>
        <w:jc w:val="left"/>
        <w:rPr/>
      </w:pPr>
      <w:r>
        <w:rPr/>
        <w:t>K0uydy1JWi3NKfPdQLvHv323Y+tckurSuQp51BVmim1nZs1y6P+Nbaxyu7ysVhiMJhtXLdSabJY63C</w:t>
      </w:r>
    </w:p>
    <w:p>
      <w:pPr>
        <w:pStyle w:val="PreformattedText"/>
        <w:bidi w:val="0"/>
        <w:spacing w:before="0" w:after="0"/>
        <w:jc w:val="left"/>
        <w:rPr/>
      </w:pPr>
      <w:r>
        <w:rPr/>
        <w:t>bEcs2SnFS9MUjDsOeGa6kTr5Eoii4vrmrDzrc3zOS5KBa3u6o9NLJm4hmtCZqV+v8Ykz6XYFe3u2cT</w:t>
      </w:r>
    </w:p>
    <w:p>
      <w:pPr>
        <w:pStyle w:val="PreformattedText"/>
        <w:bidi w:val="0"/>
        <w:spacing w:before="0" w:after="0"/>
        <w:jc w:val="left"/>
        <w:rPr/>
      </w:pPr>
      <w:r>
        <w:rPr/>
        <w:t>n+6ZTVbB4ivlsvNfMv8vxC3L9mvgIUhiXT5S7PahjxdNRJIlOOxffTTQlUYOW86ZQLt7XZ4f7Q3GM0</w:t>
      </w:r>
    </w:p>
    <w:p>
      <w:pPr>
        <w:pStyle w:val="PreformattedText"/>
        <w:bidi w:val="0"/>
        <w:spacing w:before="0" w:after="0"/>
        <w:jc w:val="left"/>
        <w:rPr/>
      </w:pPr>
      <w:r>
        <w:rPr/>
        <w:t>l5lGt5y6nihlPVzv1gzeb7mEZ7TxtyxBix3Feo/cdwtXwdodwjKVqN8mGpWhrPVhoUzyrfd5Br8/rN</w:t>
      </w:r>
    </w:p>
    <w:p>
      <w:pPr>
        <w:pStyle w:val="PreformattedText"/>
        <w:bidi w:val="0"/>
        <w:spacing w:before="0" w:after="0"/>
        <w:jc w:val="left"/>
        <w:rPr/>
      </w:pPr>
      <w:r>
        <w:rPr/>
        <w:t>ErNbOjnGSjKwZc9gPa9nCIqPzZTm7qzcjl51RNPaVDB4/H5juDOyz9t9qV8NcxUGewlgZbK43C1+Uu</w:t>
      </w:r>
    </w:p>
    <w:p>
      <w:pPr>
        <w:pStyle w:val="PreformattedText"/>
        <w:bidi w:val="0"/>
        <w:spacing w:before="0" w:after="0"/>
        <w:jc w:val="left"/>
        <w:rPr/>
      </w:pPr>
      <w:r>
        <w:rPr/>
        <w:t>U7L7dnQxT3+8sxXgb+a32aN5jNMsjw1IfbTlITVnm83LX3q9r4osstrLLkrc7Hp6W/j/ALQfnyuT7m</w:t>
      </w:r>
    </w:p>
    <w:p>
      <w:pPr>
        <w:pStyle w:val="PreformattedText"/>
        <w:bidi w:val="0"/>
        <w:spacing w:before="0" w:after="0"/>
        <w:jc w:val="left"/>
        <w:rPr/>
      </w:pPr>
      <w:r>
        <w:rPr/>
        <w:t>yFqwlaChkcziqFSLtj0IsZU7J7emiWobl+7EsUNawMNE0Rmcn7WjXuSxn7p6xKZ08zJytKOVLfVXtN</w:t>
      </w:r>
    </w:p>
    <w:p>
      <w:pPr>
        <w:pStyle w:val="PreformattedText"/>
        <w:bidi w:val="0"/>
        <w:spacing w:before="0" w:after="0"/>
        <w:jc w:val="left"/>
        <w:rPr/>
      </w:pPr>
      <w:r>
        <w:rPr/>
        <w:t>4o0JGDSXJbnG1Vuy3S3ZHohF7hvxVsVmIgmSq9p9pVqmYy+bykCRTd3SSJEcfWj7eeFFw2MsSQ05ZI</w:t>
      </w:r>
    </w:p>
    <w:p>
      <w:pPr>
        <w:pStyle w:val="PreformattedText"/>
        <w:bidi w:val="0"/>
        <w:spacing w:before="0" w:after="0"/>
        <w:jc w:val="left"/>
        <w:rPr/>
      </w:pPr>
      <w:r>
        <w:rPr/>
        <w:t>HZpqOAx+LxFdWs5OzJ1QYypjE3FpUsZ9F/rdymL0q+U0lxL5ybiDaK8I4m093wmrRWLKGbuNLneXcs</w:t>
      </w:r>
    </w:p>
    <w:p>
      <w:pPr>
        <w:pStyle w:val="PreformattedText"/>
        <w:bidi w:val="0"/>
        <w:spacing w:before="0" w:after="0"/>
        <w:jc w:val="left"/>
        <w:rPr/>
      </w:pPr>
      <w:r>
        <w:rPr/>
        <w:t>NqhVb7zFYnHGzLJnRjrdad87kZY4lC1MvZq2rEU4XhFCb0wV39NXZBZrLlXKtFMXQEMxgGLBTrboHR</w:t>
      </w:r>
    </w:p>
    <w:p>
      <w:pPr>
        <w:pStyle w:val="PreformattedText"/>
        <w:bidi w:val="0"/>
        <w:spacing w:before="0" w:after="0"/>
        <w:jc w:val="left"/>
        <w:rPr/>
      </w:pPr>
      <w:r>
        <w:rPr/>
        <w:t>/1DJxtU9yZKDP5w0cXX7thqUcbgMXqa7279M6RmrNXRRGP5XHepV1xylSXjGUsXH+Yws0kmq1FFbzW</w:t>
      </w:r>
    </w:p>
    <w:p>
      <w:pPr>
        <w:pStyle w:val="PreformattedText"/>
        <w:bidi w:val="0"/>
        <w:spacing w:before="0" w:after="0"/>
        <w:jc w:val="left"/>
        <w:rPr/>
      </w:pPr>
      <w:r>
        <w:rPr/>
        <w:t>F4mZKMuyS1c7r9mcBd891JishQv/AP0lkKZtZ2FK1YWv5ZiKNevBiMkcbYjZpJKtCysNSuBs2cxRVP</w:t>
      </w:r>
    </w:p>
    <w:p>
      <w:pPr>
        <w:pStyle w:val="PreformattedText"/>
        <w:bidi w:val="0"/>
        <w:spacing w:before="0" w:after="0"/>
        <w:jc w:val="left"/>
        <w:rPr/>
      </w:pPr>
      <w:r>
        <w:rPr/>
        <w:t>6sJ6s4aS0+bMQLcV2XetpW77ftihiyyS1Ia3nDa37qfbFK85nD3Z9YsdhBURaOLtnt/G4lIXCi08cr</w:t>
      </w:r>
    </w:p>
    <w:p>
      <w:pPr>
        <w:pStyle w:val="PreformattedText"/>
        <w:bidi w:val="0"/>
        <w:spacing w:before="0" w:after="0"/>
        <w:jc w:val="left"/>
        <w:rPr/>
      </w:pPr>
      <w:r>
        <w:rPr/>
        <w:t>2Xt2ZX5fdi4sKgSnkXkZnUK3Xp3kfNuR5k4aZkyhLcVqm3SOLirGBKxAflSXhxqlLw00q1uqsS3Qur</w:t>
      </w:r>
    </w:p>
    <w:p>
      <w:pPr>
        <w:pStyle w:val="PreformattedText"/>
        <w:bidi w:val="0"/>
        <w:spacing w:before="0" w:after="0"/>
        <w:jc w:val="left"/>
        <w:rPr/>
      </w:pPr>
      <w:r>
        <w:rPr/>
        <w:t>Db7myFvjdmrYO7UqNOxSac4SmcTFi5a9ckLA+fzanaALIcXK6/oPWKKIkthu0LfXu/ZGw6Odm7cB63</w:t>
      </w:r>
    </w:p>
    <w:p>
      <w:pPr>
        <w:pStyle w:val="PreformattedText"/>
        <w:bidi w:val="0"/>
        <w:spacing w:before="0" w:after="0"/>
        <w:jc w:val="left"/>
        <w:rPr/>
      </w:pPr>
      <w:r>
        <w:rPr/>
        <w:t>FDuWGHCfTjO5ek9qVaGRx0mOmlQ15LFXB9vxVrtdgNtDu3cVmDKdlQyeD1RVRMxslbc+16dUPC2ymJ</w:t>
      </w:r>
    </w:p>
    <w:p>
      <w:pPr>
        <w:pStyle w:val="PreformattedText"/>
        <w:bidi w:val="0"/>
        <w:spacing w:before="0" w:after="0"/>
        <w:jc w:val="left"/>
        <w:rPr/>
      </w:pPr>
      <w:r>
        <w:rPr/>
        <w:t>zKndhn9q8o8bgZoI3ePOYruDNQiAKaaU7F1cfUPoSMeNiKzPaDfHoTzIr/ANKbxoz5ZRMVMat0sgau</w:t>
      </w:r>
    </w:p>
    <w:p>
      <w:pPr>
        <w:pStyle w:val="PreformattedText"/>
        <w:bidi w:val="0"/>
        <w:spacing w:before="0" w:after="0"/>
        <w:jc w:val="left"/>
        <w:rPr/>
      </w:pPr>
      <w:r>
        <w:rPr/>
        <w:t>K3st4YSk2X84lyV0htVfy3eGJFvrHHfz0UsTyUl7Xp4qCeV5XrrbWLHiazUj9MmKyMfWjjZNn0ypZ2</w:t>
      </w:r>
    </w:p>
    <w:p>
      <w:pPr>
        <w:pStyle w:val="PreformattedText"/>
        <w:bidi w:val="0"/>
        <w:spacing w:before="0" w:after="0"/>
        <w:jc w:val="left"/>
        <w:rPr/>
      </w:pPr>
      <w:r>
        <w:rPr/>
        <w:t>Cr1WQKVrze6u960NmOxuQTM5j/AHR5+qK3fX/1rPZ+PuGs3o12yE1Sy8YMrjKWbSzG0S2h6S+iEVfj</w:t>
      </w:r>
    </w:p>
    <w:p>
      <w:pPr>
        <w:pStyle w:val="PreformattedText"/>
        <w:bidi w:val="0"/>
        <w:spacing w:before="0" w:after="0"/>
        <w:jc w:val="left"/>
        <w:rPr/>
      </w:pPr>
      <w:r>
        <w:rPr/>
        <w:t>9XHj1vfJwU5QVTpWYPipaaRh8vlhgJzS/wDkX7F3d2GB/BR3h/3Z+sFfAW5QKPfmGuYdq1kMFlyEQj</w:t>
      </w:r>
    </w:p>
    <w:p>
      <w:pPr>
        <w:pStyle w:val="PreformattedText"/>
        <w:bidi w:val="0"/>
        <w:spacing w:before="0" w:after="0"/>
        <w:jc w:val="left"/>
        <w:rPr/>
      </w:pPr>
      <w:r>
        <w:rPr/>
        <w:t>u4wRsSoidpq8yI50Ntx3569/ypL5yQXG2UbMuy39Mo8NyLNaXi5cp8zOF+s7tOrzw/V1zoZSxBblXZ</w:t>
      </w:r>
    </w:p>
    <w:p>
      <w:pPr>
        <w:pStyle w:val="PreformattedText"/>
        <w:bidi w:val="0"/>
        <w:spacing w:before="0" w:after="0"/>
        <w:jc w:val="left"/>
        <w:rPr/>
      </w:pPr>
      <w:r>
        <w:rPr/>
        <w:t>jm9aeORywsBxA4VI4JhGFmqvFMruTpw+9HrxE/ay5aemPp2FDNa42/jEn9qXGgnsCSOaOQRUrL2iJY</w:t>
      </w:r>
    </w:p>
    <w:p>
      <w:pPr>
        <w:pStyle w:val="PreformattedText"/>
        <w:bidi w:val="0"/>
        <w:spacing w:before="0" w:after="0"/>
        <w:jc w:val="left"/>
        <w:rPr/>
      </w:pPr>
      <w:r>
        <w:rPr/>
        <w:t>K00kMirKtdZQ3qycY1WRxy5LI3sB6pstoY7wYfljclTTNVQaVUZxYLAZSSrPG01tDJWc268MUpMSVo</w:t>
      </w:r>
    </w:p>
    <w:p>
      <w:pPr>
        <w:pStyle w:val="PreformattedText"/>
        <w:bidi w:val="0"/>
        <w:spacing w:before="0" w:after="0"/>
        <w:jc w:val="left"/>
        <w:rPr/>
      </w:pPr>
      <w:r>
        <w:rPr/>
        <w:t>tpPJPKjAx17MD7iLEBDVVv0v1nT6LaRp9WLqLdkkPShVins21MM8i/fSyR119B1FlRJOadYEARerXn</w:t>
      </w:r>
    </w:p>
    <w:p>
      <w:pPr>
        <w:pStyle w:val="PreformattedText"/>
        <w:bidi w:val="0"/>
        <w:spacing w:before="0" w:after="0"/>
        <w:jc w:val="left"/>
        <w:rPr/>
      </w:pPr>
      <w:r>
        <w:rPr/>
        <w:t>YNK5A4P/5OqhXNuqvn8IeGsKoJmXqxMXbN2DMVJqzCKBRBJgbkzq6VxFYxrVKtlo5I/UhnFuvCXnYg</w:t>
      </w:r>
    </w:p>
    <w:p>
      <w:pPr>
        <w:pStyle w:val="PreformattedText"/>
        <w:bidi w:val="0"/>
        <w:spacing w:before="0" w:after="0"/>
        <w:jc w:val="left"/>
        <w:rPr/>
      </w:pPr>
      <w:r>
        <w:rPr/>
        <w:t>Aj2/Ct1IGv3ofMmPaXSgaqj3d2IlzVhYHGSkWb7m1BiIsbHERXNJ4/UWeR5wxZUkj+6BDez3MpHXGo</w:t>
      </w:r>
    </w:p>
    <w:p>
      <w:pPr>
        <w:pStyle w:val="PreformattedText"/>
        <w:bidi w:val="0"/>
        <w:spacing w:before="0" w:after="0"/>
        <w:jc w:val="left"/>
        <w:rPr/>
      </w:pPr>
      <w:r>
        <w:rPr/>
        <w:t>N7uhhLUYHd3oWWtyT1rNeUieWS7DLkJWM6o7DGpRsKsCjUcYkhrqQoYFW3+3QxqWVdlYbLWzWzXAC4</w:t>
      </w:r>
    </w:p>
    <w:p>
      <w:pPr>
        <w:pStyle w:val="PreformattedText"/>
        <w:bidi w:val="0"/>
        <w:spacing w:before="0" w:after="0"/>
        <w:jc w:val="left"/>
        <w:rPr/>
      </w:pPr>
      <w:r>
        <w:rPr/>
        <w:t>dzebYnP6EZkYe01eX04VE0q4xhNKs2qEMM5SWeVV9RJ6skjemzHiI3X9bDrA5Qlkc4Atoyt/lHp+Tp</w:t>
      </w:r>
    </w:p>
    <w:p>
      <w:pPr>
        <w:pStyle w:val="PreformattedText"/>
        <w:bidi w:val="0"/>
        <w:spacing w:before="0" w:after="0"/>
        <w:jc w:val="left"/>
        <w:rPr/>
      </w:pPr>
      <w:r>
        <w:rPr/>
        <w:t>ylGDNcW3l/b+6O0H0fzjCpXjutG16GKoC7rAVsLb3GjKOeuav7QxB3HH+nkOsMGjXFdUuJTgy84oqq</w:t>
      </w:r>
    </w:p>
    <w:p>
      <w:pPr>
        <w:pStyle w:val="PreformattedText"/>
        <w:bidi w:val="0"/>
        <w:spacing w:before="0" w:after="0"/>
        <w:jc w:val="left"/>
        <w:rPr/>
      </w:pPr>
      <w:r>
        <w:rPr/>
        <w:t>kxNOcnpLR9SxdnCx0rUbWqsAStHK0hd9Q74pZSUKQ5PpEcWYqzL09SoYBVjlpZWp5/1ioHe8ic0eOB</w:t>
      </w:r>
    </w:p>
    <w:p>
      <w:pPr>
        <w:pStyle w:val="PreformattedText"/>
        <w:bidi w:val="0"/>
        <w:spacing w:before="0" w:after="0"/>
        <w:jc w:val="left"/>
        <w:rPr/>
      </w:pPr>
      <w:r>
        <w:rPr/>
        <w:t>v5bYp2J+UY9MxJEtcQw3pUJZJn0zALvkJAn+rq4qh5dIFUy7QEzpEboJasUNZETgqwS1JvTb1kNYiW</w:t>
      </w:r>
    </w:p>
    <w:p>
      <w:pPr>
        <w:pStyle w:val="PreformattedText"/>
        <w:bidi w:val="0"/>
        <w:spacing w:before="0" w:after="0"/>
        <w:jc w:val="left"/>
        <w:rPr/>
      </w:pPr>
      <w:r>
        <w:rPr/>
        <w:t>eK3C7cGQwWGHJd8TpuTcW5SK0U12mLEpcmNuXTBXuWvUkVXqRyyWZ4jGLBnaHaLJ6yIUmKqJWkSPk4</w:t>
      </w:r>
    </w:p>
    <w:p>
      <w:pPr>
        <w:pStyle w:val="PreformattedText"/>
        <w:bidi w:val="0"/>
        <w:spacing w:before="0" w:after="0"/>
        <w:jc w:val="left"/>
        <w:rPr/>
      </w:pPr>
      <w:r>
        <w:rPr/>
        <w:t>JLKvjgvUM6+Dz7NkMRaAq2dsQD3NhIcfZjtjUdp0WOSAf1pBOzNLZaYD2tCZGkjBce4cT7jy60cIaO</w:t>
      </w:r>
    </w:p>
    <w:p>
      <w:pPr>
        <w:pStyle w:val="PreformattedText"/>
        <w:bidi w:val="0"/>
        <w:spacing w:before="0" w:after="0"/>
        <w:jc w:val="left"/>
        <w:rPr/>
      </w:pPr>
      <w:r>
        <w:rPr/>
        <w:t>rMsVpxCqwT1oir+XVookgauhieaxYm+/Af0XsCMzSTyFPZY5BkZdgMNKCvWzKxDJcLt7rjNWYyOrSl</w:t>
      </w:r>
    </w:p>
    <w:p>
      <w:pPr>
        <w:pStyle w:val="PreformattedText"/>
        <w:bidi w:val="0"/>
        <w:spacing w:before="0" w:after="0"/>
        <w:jc w:val="left"/>
        <w:rPr/>
      </w:pPr>
      <w:r>
        <w:rPr/>
        <w:t>5sqYj3J9kV81ek40Wpwf8A0x/w00IjeVn3HFCGUlKxqnZQ6LMze72jqz88FtttQsez5M+UOIksEmVm</w:t>
      </w:r>
    </w:p>
    <w:p>
      <w:pPr>
        <w:pStyle w:val="PreformattedText"/>
        <w:bidi w:val="0"/>
        <w:spacing w:before="0" w:after="0"/>
        <w:jc w:val="left"/>
        <w:rPr/>
      </w:pPr>
      <w:r>
        <w:rPr/>
        <w:t>CnDb9QgOf6bZSNP5ljkXJY2E+nUtUlRhNMJhHPWr1CzFCsyyDSnw3L/V0xMUKqq/FHs8F8osK3MmdO</w:t>
      </w:r>
    </w:p>
    <w:p>
      <w:pPr>
        <w:pStyle w:val="PreformattedText"/>
        <w:bidi w:val="0"/>
        <w:spacing w:before="0" w:after="0"/>
        <w:jc w:val="left"/>
        <w:rPr/>
      </w:pPr>
      <w:r>
        <w:rPr/>
        <w:t>MtlOym0VjfG4KzUl/l+QxFqkfUMTK0G54ix16UI0PSmErcioXQLczzX4GxUkBnD70fQsFypgpwlhKL</w:t>
      </w:r>
    </w:p>
    <w:p>
      <w:pPr>
        <w:pStyle w:val="PreformattedText"/>
        <w:bidi w:val="0"/>
        <w:spacing w:before="0" w:after="0"/>
        <w:jc w:val="left"/>
        <w:rPr/>
      </w:pPr>
      <w:r>
        <w:rPr/>
        <w:t>IY8J1b0SLi+3Wjnq/bxQm1YDkj1ZYrTxrqOZzE68DICVkVfgqp6Q2KKi0tcoMepk8oYeXRxMW1R70S</w:t>
      </w:r>
    </w:p>
    <w:p>
      <w:pPr>
        <w:pStyle w:val="PreformattedText"/>
        <w:bidi w:val="0"/>
        <w:spacing w:before="0" w:after="0"/>
        <w:jc w:val="left"/>
        <w:rPr/>
      </w:pPr>
      <w:r>
        <w:rPr/>
        <w:t>9j+x86fVMFyZa0ktcQPFPLYkt/8KPSgrGIj0gXHu5kKoVd8vb1TLZseh4uSvlDgWMpAwJ2eLbDzqdr</w:t>
      </w:r>
    </w:p>
    <w:p>
      <w:pPr>
        <w:pStyle w:val="PreformattedText"/>
        <w:bidi w:val="0"/>
        <w:spacing w:before="0" w:after="0"/>
        <w:jc w:val="left"/>
        <w:rPr/>
      </w:pPr>
      <w:r>
        <w:rPr/>
        <w:t>dwQ2scqx5K0LdKzHFCbZ+2nkVYWmicTymLxG8jHlwIbyBvfQRL2kCNOZyzyecKz/ADgS7SNN29ElVu</w:t>
      </w:r>
    </w:p>
    <w:p>
      <w:pPr>
        <w:pStyle w:val="PreformattedText"/>
        <w:bidi w:val="0"/>
        <w:spacing w:before="0" w:after="0"/>
        <w:jc w:val="left"/>
        <w:rPr/>
      </w:pPr>
      <w:r>
        <w:rPr/>
        <w:t>wO4X7becU7ojqWcLk0tCz69mKst41bSehD/wCK7yzcFikOnEL8+KlT1Lmqa+bFGHw9mMo/KPksYnm/</w:t>
      </w:r>
    </w:p>
    <w:p>
      <w:pPr>
        <w:pStyle w:val="PreformattedText"/>
        <w:bidi w:val="0"/>
        <w:spacing w:before="0" w:after="0"/>
        <w:jc w:val="left"/>
        <w:rPr/>
      </w:pPr>
      <w:r>
        <w:rPr/>
        <w:t>nQtmLbTxeH1uzxRMEf0szN0R2FrUVaLI14gIWkjFgOLVCzbeemk4qQoqw+iFPGU8IuG0ZulrLBFQv3</w:t>
      </w:r>
    </w:p>
    <w:p>
      <w:pPr>
        <w:pStyle w:val="PreformattedText"/>
        <w:bidi w:val="0"/>
        <w:spacing w:before="0" w:after="0"/>
        <w:jc w:val="left"/>
        <w:rPr/>
      </w:pPr>
      <w:r>
        <w:rPr/>
        <w:t>Y89M+VeDDTJLTribmzPVlDrX6XV8U/p2XaGUQyxQy3KE51Wnc2aYmSpXRFs/d+ssi6biJNr7emPKlh</w:t>
      </w:r>
    </w:p>
    <w:p>
      <w:pPr>
        <w:pStyle w:val="PreformattedText"/>
        <w:bidi w:val="0"/>
        <w:spacing w:before="0" w:after="0"/>
        <w:jc w:val="left"/>
        <w:rPr/>
      </w:pPr>
      <w:r>
        <w:rPr/>
        <w:t>Fq2toJfyuvVRJZdItyb68uj+kIM+EHrVUo05cy4luVp/5bRnjcVuMnrpHNIuzKNsoDN4aHl+UHWbPS</w:t>
      </w:r>
    </w:p>
    <w:p>
      <w:pPr>
        <w:pStyle w:val="PreformattedText"/>
        <w:bidi w:val="0"/>
        <w:spacing w:before="0" w:after="0"/>
        <w:jc w:val="left"/>
        <w:rPr/>
      </w:pPr>
      <w:r>
        <w:rPr/>
        <w:t>UGW4b0cmctJOEx5+KWStuVzrWjeG7Z+WFbEdqdx3oft4MPlbNCIF8eLq+1pZE9KXHwWnULPPLAqtIC</w:t>
      </w:r>
    </w:p>
    <w:p>
      <w:pPr>
        <w:pStyle w:val="PreformattedText"/>
        <w:bidi w:val="0"/>
        <w:spacing w:before="0" w:after="0"/>
        <w:jc w:val="left"/>
        <w:rPr/>
      </w:pPr>
      <w:r>
        <w:rPr/>
        <w:t>AyhWPz1RmNLWlFjzPKPygwGH5spiBMdRqKm4MO17YsZ2J9KcNhxTyuRrBp/Rgjser6ckhn4xGcXpHU</w:t>
      </w:r>
    </w:p>
    <w:p>
      <w:pPr>
        <w:pStyle w:val="PreformattedText"/>
        <w:bidi w:val="0"/>
        <w:spacing w:before="0" w:after="0"/>
        <w:jc w:val="left"/>
        <w:rPr/>
      </w:pPr>
      <w:r>
        <w:rPr/>
        <w:t>mVgrRrwXiSK/LfE9QEySFq2p+iPmXLXyrx+NLyZEw8z9UWcwlYUqxGPqwCaOxE8iakWuwVjz1CePqJ</w:t>
      </w:r>
    </w:p>
    <w:p>
      <w:pPr>
        <w:pStyle w:val="PreformattedText"/>
        <w:bidi w:val="0"/>
        <w:spacing w:before="0" w:after="0"/>
        <w:jc w:val="left"/>
        <w:rPr/>
      </w:pPr>
      <w:r>
        <w:rPr/>
        <w:t>Jre/wU4/heqZnTHNw0gcPDHgpwM0nnZhZpg1N03f2hSxt2vWmmW9/Vmsy209cNtUk9RJFUxwgMjIDG</w:t>
      </w:r>
    </w:p>
    <w:p>
      <w:pPr>
        <w:pStyle w:val="PreformattedText"/>
        <w:bidi w:val="0"/>
        <w:spacing w:before="0" w:after="0"/>
        <w:jc w:val="left"/>
        <w:rPr/>
      </w:pPr>
      <w:r>
        <w:rPr/>
        <w:t>qj4Kx8T7vb0hwQM1uugeVNdFCNaJefrLu2+3pb8IL5T1b06pL7o2hEbZKdSIy0kzmavPXjP9WM11WM</w:t>
      </w:r>
    </w:p>
    <w:p>
      <w:pPr>
        <w:pStyle w:val="PreformattedText"/>
        <w:bidi w:val="0"/>
        <w:spacing w:before="0" w:after="0"/>
        <w:jc w:val="left"/>
        <w:rPr/>
      </w:pPr>
      <w:r>
        <w:rPr/>
        <w:t>ka8sp/u31Ve6tCx5tuv+MWJAWUrBVOR3f6H1oj3M2IYRYrYqHINHbMRhWIV5TQlsGNfVqpYDRiMOrK</w:t>
      </w:r>
    </w:p>
    <w:p>
      <w:pPr>
        <w:pStyle w:val="PreformattedText"/>
        <w:bidi w:val="0"/>
        <w:spacing w:before="0" w:after="0"/>
        <w:jc w:val="left"/>
        <w:rPr/>
      </w:pPr>
      <w:r>
        <w:rPr/>
        <w:t>UKgI8ab+G6jzS00jTpi2pds59Lq/X2YjTJu2SsmJp6M9aZrEU9p7T15DJfMBrCeuqbWN7NaaSKSMlV</w:t>
      </w:r>
    </w:p>
    <w:p>
      <w:pPr>
        <w:pStyle w:val="PreformattedText"/>
        <w:bidi w:val="0"/>
        <w:spacing w:before="0" w:after="0"/>
        <w:jc w:val="left"/>
        <w:rPr/>
      </w:pPr>
      <w:r>
        <w:rPr/>
        <w:t>mj/tT9UHLWstopVYtSgE151b6odkeQvF2qfeSRwRzNujMfTnjttWhged/YVkgaQM3t0NSKye3pUzEE</w:t>
      </w:r>
    </w:p>
    <w:p>
      <w:pPr>
        <w:pStyle w:val="PreformattedText"/>
        <w:bidi w:val="0"/>
        <w:spacing w:before="0" w:after="0"/>
        <w:jc w:val="left"/>
        <w:rPr/>
      </w:pPr>
      <w:r>
        <w:rPr/>
        <w:t>Dm+FYYFlA87bqbehr5u28eNt2rcUUimlFWpfZRCWN3WU6QrO27L7Cl5G9mvdr3e6pMeisStzROWh5x</w:t>
      </w:r>
    </w:p>
    <w:p>
      <w:pPr>
        <w:pStyle w:val="PreformattedText"/>
        <w:bidi w:val="0"/>
        <w:spacing w:before="0" w:after="0"/>
        <w:jc w:val="left"/>
        <w:rPr/>
      </w:pPr>
      <w:r>
        <w:rPr/>
        <w:t>RdaO1DEadrsoLxCL7ytSiDxye94kVPuLlqyy6rnkW4BP9PBlTjvpDmoqp3hGiqBRQavP6w7oK1MUYk</w:t>
      </w:r>
    </w:p>
    <w:p>
      <w:pPr>
        <w:pStyle w:val="PreformattedText"/>
        <w:bidi w:val="0"/>
        <w:spacing w:before="0" w:after="0"/>
        <w:jc w:val="left"/>
        <w:rPr/>
      </w:pPr>
      <w:r>
        <w:rPr/>
        <w:t>+59NBYiSK0U9V5aEXqBhZaYa5NG8asv5T/AJvd0oohah4YhWcXyTTDStBIJYjciVmuWYq0zRFWBiZp</w:t>
      </w:r>
    </w:p>
    <w:p>
      <w:pPr>
        <w:pStyle w:val="PreformattedText"/>
        <w:bidi w:val="0"/>
        <w:spacing w:before="0" w:after="0"/>
        <w:jc w:val="left"/>
        <w:rPr/>
      </w:pPr>
      <w:r>
        <w:rPr/>
        <w:t>ZK7c5dGSUPFHGIwFVQ3jko64yC+mUvLz5zi+jsalBaKcX3obVmy8dhJJuViQQwxQiA/1GWa5LKWtQl</w:t>
      </w:r>
    </w:p>
    <w:p>
      <w:pPr>
        <w:pStyle w:val="PreformattedText"/>
        <w:bidi w:val="0"/>
        <w:spacing w:before="0" w:after="0"/>
        <w:jc w:val="left"/>
        <w:rPr/>
      </w:pPr>
      <w:r>
        <w:rPr/>
        <w:t>gIbS8F5EAjjyHje+lBWltUtcaRYJBRQdsNnIXq/K/AJZYLN4IC6KiPGsczRGWNdH+hEwWNSwGxJybf</w:t>
      </w:r>
    </w:p>
    <w:p>
      <w:pPr>
        <w:pStyle w:val="PreformattedText"/>
        <w:bidi w:val="0"/>
        <w:spacing w:before="0" w:after="0"/>
        <w:jc w:val="left"/>
        <w:rPr/>
      </w:pPr>
      <w:r>
        <w:rPr/>
        <w:t>T1tli46rogwffA0xCWZtM1wRNVb7Zop56qoWUSSMhFUAlnYMsCuwYeDxKfrVemy5dCxVTCGbKpOyOL</w:t>
      </w:r>
    </w:p>
    <w:p>
      <w:pPr>
        <w:pStyle w:val="PreformattedText"/>
        <w:bidi w:val="0"/>
        <w:spacing w:before="0" w:after="0"/>
        <w:jc w:val="left"/>
        <w:rPr/>
      </w:pPr>
      <w:r>
        <w:rPr/>
        <w:t>n/AGpPccNm59Cuz0uyo1rvLvDvHJ05ZI7Zh7c7KwkP8ryExmYehHBmMtNDCxCsHmSLwsfXv+TZIw/I</w:t>
      </w:r>
    </w:p>
    <w:p>
      <w:pPr>
        <w:pStyle w:val="PreformattedText"/>
        <w:bidi w:val="0"/>
        <w:spacing w:before="0" w:after="0"/>
        <w:jc w:val="left"/>
        <w:rPr/>
      </w:pPr>
      <w:r>
        <w:rPr/>
        <w:t>97ra+Imrb6o3o+XcvYgzOXCsvUmHkTcw267lQn6xxw/ihyUYt/R/sKnEa0qSUu4+54mV3aznb2JSd4</w:t>
      </w:r>
    </w:p>
    <w:p>
      <w:pPr>
        <w:pStyle w:val="PreformattedText"/>
        <w:bidi w:val="0"/>
        <w:spacing w:before="0" w:after="0"/>
        <w:jc w:val="left"/>
        <w:rPr/>
      </w:pPr>
      <w:r>
        <w:rPr/>
        <w:t>vkxtJBRylOvH+Yo66lj+rrRxLKuGxjWm5ZaDe4mbpX0L+3ejB5IVji5LLMWYLnO72V8+9HU36X4BZu</w:t>
      </w:r>
    </w:p>
    <w:p>
      <w:pPr>
        <w:pStyle w:val="PreformattedText"/>
        <w:bidi w:val="0"/>
        <w:spacing w:before="0" w:after="0"/>
        <w:jc w:val="left"/>
        <w:rPr/>
      </w:pPr>
      <w:r>
        <w:rPr/>
        <w:t>1c7hvTkVIuzO/cPXhksxzzQ1bd2/lKrVi4CLWaCerGGchlRuXLjxPXkZkxpeLly0XXzY/NHoWXnJLT</w:t>
      </w:r>
    </w:p>
    <w:p>
      <w:pPr>
        <w:pStyle w:val="PreformattedText"/>
        <w:bidi w:val="0"/>
        <w:spacing w:before="0" w:after="0"/>
        <w:jc w:val="left"/>
        <w:rPr/>
      </w:pPr>
      <w:r>
        <w:rPr/>
        <w:t>Kj6Od9enswR+mth7H0q7LsuQ0N219YMZWsxxO4D9x0sriMPLYik8VoIFsU2aTZMCV+agfLR5SnmZ83</w:t>
      </w:r>
    </w:p>
    <w:p>
      <w:pPr>
        <w:pStyle w:val="PreformattedText"/>
        <w:bidi w:val="0"/>
        <w:spacing w:before="0" w:after="0"/>
        <w:jc w:val="left"/>
        <w:rPr/>
      </w:pPr>
      <w:r>
        <w:rPr/>
        <w:t>W20sftH8ouYeSKzrZgHNL7dSt/KOqf8ACVkcbLAnaty+hs5Ds/K4WbFU5IHf/wCiiWu3hbrymM+Z4e</w:t>
      </w:r>
    </w:p>
    <w:p>
      <w:pPr>
        <w:pStyle w:val="PreformattedText"/>
        <w:bidi w:val="0"/>
        <w:spacing w:before="0" w:after="0"/>
        <w:jc w:val="left"/>
        <w:rPr/>
      </w:pPr>
      <w:r>
        <w:rPr/>
        <w:t>+o4Qu/6ZaNiyxFtY+NuSUrq1zyDc33T922O2Bpkyq2hgtNWdtWH3rtn7YnHtWhDm/4Zs1jclV/q/Ty</w:t>
      </w:r>
    </w:p>
    <w:p>
      <w:pPr>
        <w:pStyle w:val="PreformattedText"/>
        <w:bidi w:val="0"/>
        <w:spacing w:before="0" w:after="0"/>
        <w:jc w:val="left"/>
        <w:rPr/>
      </w:pPr>
      <w:r>
        <w:rPr/>
        <w:t>5FhqiWrjS2555OyL2BtYyzZijZXsoKExlsaCu8A4HgF6vIrPLlk0BvDXN4s/9Yx5ztKxExla3nFGXd</w:t>
      </w:r>
    </w:p>
    <w:p>
      <w:pPr>
        <w:pStyle w:val="PreformattedText"/>
        <w:bidi w:val="0"/>
        <w:spacing w:before="0" w:after="0"/>
        <w:jc w:val="left"/>
        <w:rPr/>
      </w:pPr>
      <w:r>
        <w:rPr/>
        <w:t>Rq/wCUEO0aFqbtr674x56t6DHfULs3vPF5SBWeSCpNQ7SmyCfbxAvBNLZ7guSsr+2Vf0svDkZKbXX3</w:t>
      </w:r>
    </w:p>
    <w:p>
      <w:pPr>
        <w:pStyle w:val="PreformattedText"/>
        <w:bidi w:val="0"/>
        <w:spacing w:before="0" w:after="0"/>
        <w:jc w:val="left"/>
        <w:rPr/>
      </w:pPr>
      <w:r>
        <w:rPr/>
        <w:t>l/N/SI4g7rNxW6vTT+vvRAH1bws3d3e/ZVfJTTSSWYMf3fJcqUq0QpXc1AJ+61qW05TVomotjbHpFe</w:t>
      </w:r>
    </w:p>
    <w:p>
      <w:pPr>
        <w:pStyle w:val="PreformattedText"/>
        <w:bidi w:val="0"/>
        <w:spacing w:before="0" w:after="0"/>
        <w:jc w:val="left"/>
        <w:rPr/>
      </w:pPr>
      <w:r>
        <w:rPr/>
        <w:t>BkaTXHkvXppAlypFWrVsu5uqseddJhnTCo001U79tPuxVH+IWdFwNXurG0q/3PY/cvc2OenCk0sGP7</w:t>
      </w:r>
    </w:p>
    <w:p>
      <w:pPr>
        <w:pStyle w:val="PreformattedText"/>
        <w:bidi w:val="0"/>
        <w:spacing w:before="0" w:after="0"/>
        <w:jc w:val="left"/>
        <w:rPr/>
      </w:pPr>
      <w:r>
        <w:rPr/>
        <w:t>dt9u3c3dyF+BjvIRwY+rkokkiJPKNUHHiy9Qw0t3m4wtpl2Bg27XOm3e92LMx5ayJLV1MwDL2Razfj</w:t>
      </w:r>
    </w:p>
    <w:p>
      <w:pPr>
        <w:pStyle w:val="PreformattedText"/>
        <w:bidi w:val="0"/>
        <w:spacing w:before="0" w:after="0"/>
        <w:jc w:val="left"/>
        <w:rPr/>
      </w:pPr>
      <w:r>
        <w:rPr/>
        <w:t>FXfp/gKHeve/1J+g+St0a2G+tXYHeX03gavM+Nx2Zyy0IavZndQ+45ejZr5DD9t2l23EPnL3n+nx6u</w:t>
      </w:r>
    </w:p>
    <w:p>
      <w:pPr>
        <w:pStyle w:val="PreformattedText"/>
        <w:bidi w:val="0"/>
        <w:spacing w:before="0" w:after="0"/>
        <w:jc w:val="left"/>
        <w:rPr/>
      </w:pPr>
      <w:r>
        <w:rPr/>
        <w:t>zrgl0ldcpVftZj0+WivJa2YBMmAK7Uu9O79780On6TZpe6fod2LH3NdSLI1qMnYHe8bxKucxLdz4eP</w:t>
      </w:r>
    </w:p>
    <w:p>
      <w:pPr>
        <w:pStyle w:val="PreformattedText"/>
        <w:bidi w:val="0"/>
        <w:spacing w:before="0" w:after="0"/>
        <w:jc w:val="left"/>
        <w:rPr/>
      </w:pPr>
      <w:r>
        <w:rPr/>
        <w:t>GLVuzPzikoz90Y3dew3GP7jISIWSQ8uqc2VOlm4sZi4hF1er+XTqi0xlzKy5SBRhWdlt05Nnn3Xeaw</w:t>
      </w:r>
    </w:p>
    <w:p>
      <w:pPr>
        <w:pStyle w:val="PreformattedText"/>
        <w:bidi w:val="0"/>
        <w:spacing w:before="0" w:after="0"/>
        <w:jc w:val="left"/>
        <w:rPr/>
      </w:pPr>
      <w:r>
        <w:rPr/>
        <w:t>3uwZ5KlSljsnGx9GvLiL9uVhXelfq1JadG3fq2X9SrSs0Yla7UlDPDNYuQso9pMkAdV09lV/l6sLxB</w:t>
      </w:r>
    </w:p>
    <w:p>
      <w:pPr>
        <w:pStyle w:val="PreformattedText"/>
        <w:bidi w:val="0"/>
        <w:spacing w:before="0" w:after="0"/>
        <w:jc w:val="left"/>
        <w:rPr/>
      </w:pPr>
      <w:r>
        <w:rPr/>
        <w:t>UTJkwdV/wjd9Hhi6v02qYDuh7vZ3cUBlh7hxVqy7VJfvrVPOR0aPaXca4urChaSzar4fsvP45oiQuQ</w:t>
      </w:r>
    </w:p>
    <w:p>
      <w:pPr>
        <w:pStyle w:val="PreformattedText"/>
        <w:bidi w:val="0"/>
        <w:spacing w:before="0" w:after="0"/>
        <w:jc w:val="left"/>
        <w:rPr/>
      </w:pPr>
      <w:r>
        <w:rPr/>
        <w:t>xMPNuM7DpsyXMlTFtYqM11dS6g13rVu7mhRmpipYeawmOyqCy/Vu+rRl8axBFWumN7kx1i1NFJYyNf</w:t>
      </w:r>
    </w:p>
    <w:p>
      <w:pPr>
        <w:pStyle w:val="PreformattedText"/>
        <w:bidi w:val="0"/>
        <w:spacing w:before="0" w:after="0"/>
        <w:jc w:val="left"/>
        <w:rPr/>
      </w:pPr>
      <w:r>
        <w:rPr/>
        <w:t>Kz27GMjSHH5e7ToW8T3dTbgR9tZyEEH3KsQW9WED9aP1YlTBOWh2avePneilOw5lBrGu5wLX3o174F</w:t>
      </w:r>
    </w:p>
    <w:p>
      <w:pPr>
        <w:pStyle w:val="PreformattedText"/>
        <w:bidi w:val="0"/>
        <w:spacing w:before="0" w:after="0"/>
        <w:jc w:val="left"/>
        <w:rPr/>
      </w:pPr>
      <w:r>
        <w:rPr/>
        <w:t>3tU4fu7FiGatjLk0t2OX1jTXEXkrVO4JJqteVfWk/kU/30BXi8d3t+WTasG5Qm4i2ZLdl0cdvCph0j</w:t>
      </w:r>
    </w:p>
    <w:p>
      <w:pPr>
        <w:pStyle w:val="PreformattedText"/>
        <w:bidi w:val="0"/>
        <w:spacing w:before="0" w:after="0"/>
        <w:jc w:val="left"/>
        <w:rPr/>
      </w:pPr>
      <w:r>
        <w:rPr/>
        <w:t>D1WcoahYafEbdh87Vjub/D9kf+830t7b7okvwZGnnuxR2bmsnTWwkN+h21k1wmMyWRqECUWnxkm/uU</w:t>
      </w:r>
    </w:p>
    <w:p>
      <w:pPr>
        <w:pStyle w:val="PreformattedText"/>
        <w:bidi w:val="0"/>
        <w:spacing w:before="0" w:after="0"/>
        <w:jc w:val="left"/>
        <w:rPr/>
      </w:pPr>
      <w:r>
        <w:rPr/>
        <w:t>BjkjkT1o/fvr6p8n5pmYCTMeYJyczzTMvEiG1Sw7VrW14uKPkPykkCTyjOlBDLdZvOqG4XdLyFO7az</w:t>
      </w:r>
    </w:p>
    <w:p>
      <w:pPr>
        <w:pStyle w:val="PreformattedText"/>
        <w:bidi w:val="0"/>
        <w:spacing w:before="0" w:after="0"/>
        <w:jc w:val="left"/>
        <w:rPr/>
      </w:pPr>
      <w:r>
        <w:rPr/>
        <w:t>Z0b0rDf/gVnj7Qb68/w+zWQ8n0h+qWbnwMaSepA/Z/ddlsvi5KxZtpXFma0gGggZXYBf09O+TJ+b/+</w:t>
      </w:r>
    </w:p>
    <w:p>
      <w:pPr>
        <w:pStyle w:val="PreformattedText"/>
        <w:bidi w:val="0"/>
        <w:spacing w:before="0" w:after="0"/>
        <w:jc w:val="left"/>
        <w:rPr/>
      </w:pPr>
      <w:r>
        <w:rPr/>
        <w:t>y5Ldg3zGe7J//Ddrkil8p15//wBXyqFsHKEla/8A8VFtPvRfsFmbkNjYB1y35ABPx/8AL16uPKR73f</w:t>
      </w:r>
    </w:p>
    <w:p>
      <w:pPr>
        <w:pStyle w:val="PreformattedText"/>
        <w:bidi w:val="0"/>
        <w:spacing w:before="0" w:after="0"/>
        <w:jc w:val="left"/>
        <w:rPr/>
      </w:pPr>
      <w:r>
        <w:rPr/>
        <w:t>p3vYYAbVhrkOXIH4+fI8k/+XogjbbL43yPkbjJVkXR47Yfq0Pn40G89EEZ0RrWhobI+QDoaGiD7S3g</w:t>
      </w:r>
    </w:p>
    <w:p>
      <w:pPr>
        <w:pStyle w:val="PreformattedText"/>
        <w:bidi w:val="0"/>
        <w:spacing w:before="0" w:after="0"/>
        <w:jc w:val="left"/>
        <w:rPr/>
      </w:pPr>
      <w:r>
        <w:rPr/>
        <w:t>+TvogjwJO14keCpGm4uSAW0RrR2PxrQ/5uiCMAqUDe0cdbYH41+mM7Pv37f+vRBG3xsaBDEE+fChvG</w:t>
      </w:r>
    </w:p>
    <w:p>
      <w:pPr>
        <w:pStyle w:val="PreformattedText"/>
        <w:bidi w:val="0"/>
        <w:spacing w:before="0" w:after="0"/>
        <w:jc w:val="left"/>
        <w:rPr/>
      </w:pPr>
      <w:r>
        <w:rPr/>
        <w:t>tsTrXH/H79EEbg74sOWm9vL2khl5EkkAaff7b+V6II1BXXyeWgdlDsuSCjHR2GCj8/P6eiCMgeAdEM</w:t>
      </w:r>
    </w:p>
    <w:p>
      <w:pPr>
        <w:pStyle w:val="PreformattedText"/>
        <w:bidi w:val="0"/>
        <w:spacing w:before="0" w:after="0"/>
        <w:jc w:val="left"/>
        <w:rPr/>
      </w:pPr>
      <w:r>
        <w:rPr/>
        <w:t>fIJBUgE/G3Hggnx86DdEEe46fY1piCD5byNAAtxPE/H4+OiCNFZT4J+HICgMfDH51vfLY8f/AGXRBG</w:t>
      </w:r>
    </w:p>
    <w:p>
      <w:pPr>
        <w:pStyle w:val="PreformattedText"/>
        <w:bidi w:val="0"/>
        <w:spacing w:before="0" w:after="0"/>
        <w:jc w:val="left"/>
        <w:rPr/>
      </w:pPr>
      <w:r>
        <w:rPr/>
        <w:t>5+CXCn37Lb2ePLZGx48Fvzsf8AXogjUDfgDgPGx4IGx8En9x86Gv09EEZ+W0uzy9rcmO+JHhAd+Byb</w:t>
      </w:r>
    </w:p>
    <w:p>
      <w:pPr>
        <w:pStyle w:val="PreformattedText"/>
        <w:bidi w:val="0"/>
        <w:spacing w:before="0" w:after="0"/>
        <w:jc w:val="left"/>
        <w:rPr/>
      </w:pPr>
      <w:r>
        <w:rPr/>
        <w:t>+3yfz10EC6p6II18kn3bB3v3Aa0NDw3wvhiDsj9X6euQRgrpj5GwNfo47PHbHlvQHjwNb37vjogjxH</w:t>
      </w:r>
    </w:p>
    <w:p>
      <w:pPr>
        <w:pStyle w:val="PreformattedText"/>
        <w:bidi w:val="0"/>
        <w:spacing w:before="0" w:after="0"/>
        <w:jc w:val="left"/>
        <w:rPr/>
      </w:pPr>
      <w:r>
        <w:rPr/>
        <w:t>vXakufeFb2yElTttAabaD42Na6II8G5MwHkIeP/TYJ9uyAp5ePnY89EEYAJA3sElttsttOO+TH4B/I</w:t>
      </w:r>
    </w:p>
    <w:p>
      <w:pPr>
        <w:pStyle w:val="PreformattedText"/>
        <w:bidi w:val="0"/>
        <w:spacing w:before="0" w:after="0"/>
        <w:jc w:val="left"/>
        <w:rPr/>
      </w:pPr>
      <w:r>
        <w:rPr/>
        <w:t>+AeOuiCNW140unHgKwPt5b07FSRs/Gvx/b0QRsyt4OyD4IIBI02yqq+9NJo6PgeV6II11v3Acfwp22</w:t>
      </w:r>
    </w:p>
    <w:p>
      <w:pPr>
        <w:pStyle w:val="PreformattedText"/>
        <w:bidi w:val="0"/>
        <w:spacing w:before="0" w:after="0"/>
        <w:jc w:val="left"/>
        <w:rPr/>
      </w:pPr>
      <w:r>
        <w:rPr/>
        <w:t>yPdw4HfsYR/OzrogjPhQvEgDSsvIMSVY+WJc+AGZAB0QQFtQCra8NvkOfjiTy2GUH5DDR8f8zdEEF5</w:t>
      </w:r>
    </w:p>
    <w:p>
      <w:pPr>
        <w:pStyle w:val="PreformattedText"/>
        <w:bidi w:val="0"/>
        <w:spacing w:before="0" w:after="0"/>
        <w:jc w:val="left"/>
        <w:rPr/>
      </w:pPr>
      <w:r>
        <w:rPr/>
        <w:t>N/6WJGj5APAH9mP9xdt7+CPdy/V0QQlWtcmCgqoA/p8l4uQF0SNHh5O/3A92+iCG7aUensI2lAP6wv</w:t>
      </w:r>
    </w:p>
    <w:p>
      <w:pPr>
        <w:pStyle w:val="PreformattedText"/>
        <w:bidi w:val="0"/>
        <w:spacing w:before="0" w:after="0"/>
        <w:jc w:val="left"/>
        <w:rPr/>
      </w:pPr>
      <w:r>
        <w:rPr/>
        <w:t>EAkaT8sdD5B/8AN0lt7PZEgxHohsWpSJFIb3NrZVSCOJ3yBI0W9zbA/DdQcACjZQ5WIzXTBT1lZiyF</w:t>
      </w:r>
    </w:p>
    <w:p>
      <w:pPr>
        <w:pStyle w:val="PreformattedText"/>
        <w:bidi w:val="0"/>
        <w:spacing w:before="0" w:after="0"/>
        <w:jc w:val="left"/>
        <w:rPr/>
      </w:pPr>
      <w:r>
        <w:rPr/>
        <w:t>OQLSLJpgy64hlGvyB/g+Pd0iH6GOW98MGVte0hdMNf6gCdb+GfZOl5Df59vLohv/ANnnqgGW4gA93A</w:t>
      </w:r>
    </w:p>
    <w:p>
      <w:pPr>
        <w:pStyle w:val="PreformattedText"/>
        <w:bidi w:val="0"/>
        <w:spacing w:before="0" w:after="0"/>
        <w:jc w:val="left"/>
        <w:rPr/>
      </w:pPr>
      <w:r>
        <w:rPr/>
        <w:t>OwPuchwCPglfkJ53v/AFDrm2oOyBmVQA2cNrI5DgDIrlNo0YibxJzU82YnRGvH+Rxbl/5egHYdsRLA</w:t>
      </w:r>
    </w:p>
    <w:p>
      <w:pPr>
        <w:pStyle w:val="PreformattedText"/>
        <w:bidi w:val="0"/>
        <w:spacing w:before="0" w:after="0"/>
        <w:jc w:val="left"/>
        <w:rPr/>
      </w:pPr>
      <w:r>
        <w:rPr/>
        <w:t>BbtkR5ls8yBhz9x4HcYCpIdEmQuV2E5fLeP9j8dKZqm1q/XEq5qCwu7MM2PveSrK3Gc7PlXHEkMnuc</w:t>
      </w:r>
    </w:p>
    <w:p>
      <w:pPr>
        <w:pStyle w:val="PreformattedText"/>
        <w:bidi w:val="0"/>
        <w:spacing w:before="0" w:after="0"/>
        <w:jc w:val="left"/>
        <w:rPr/>
      </w:pPr>
      <w:r>
        <w:rPr/>
        <w:t>wIgGmG9KSdHz+eqOIckrVcuiJoWG4DEj4P6ppGiRtOOSgHSyDbLyGhrfsOivkj/wC26s4XGtK0sRC5</w:t>
      </w:r>
    </w:p>
    <w:p>
      <w:pPr>
        <w:pStyle w:val="PreformattedText"/>
        <w:bidi w:val="0"/>
        <w:spacing w:before="0" w:after="0"/>
        <w:jc w:val="left"/>
        <w:rPr/>
      </w:pPr>
      <w:r>
        <w:rPr/>
        <w:t>koGXeJeripEiVfqckp4fcKGCHlt/0Ap6hUgMA2gFPxrXWouOlNncK+tFF0CnNrq6t2EzKfUJSnGNkY</w:t>
      </w:r>
    </w:p>
    <w:p>
      <w:pPr>
        <w:pStyle w:val="PreformattedText"/>
        <w:bidi w:val="0"/>
        <w:spacing w:before="0" w:after="0"/>
        <w:jc w:val="left"/>
        <w:rPr/>
      </w:pPr>
      <w:r>
        <w:rPr/>
        <w:t>upITmCo2q8gAp9wK8T/jS/Hu6k2LlkNSYtYWRnQG6IhzneBszPqXW2ZCEJ0FLDi678SDYGz89UxMMw</w:t>
      </w:r>
    </w:p>
    <w:p>
      <w:pPr>
        <w:pStyle w:val="PreformattedText"/>
        <w:bidi w:val="0"/>
        <w:spacing w:before="0" w:after="0"/>
        <w:jc w:val="left"/>
        <w:rPr/>
      </w:pPr>
      <w:r>
        <w:rPr/>
        <w:t>2g3QiYrEMxX3Y0wk7TMXJUs7IFB22iAyhRyGiwJbQ2TxbfLkvVqWPsiMSPR0SpIcNHolyS6yA694DH</w:t>
      </w:r>
    </w:p>
    <w:p>
      <w:pPr>
        <w:pStyle w:val="PreformattedText"/>
        <w:bidi w:val="0"/>
        <w:spacing w:before="0" w:after="0"/>
        <w:jc w:val="left"/>
        <w:rPr/>
      </w:pPr>
      <w:r>
        <w:rPr/>
        <w:t>ZUSFeRK71rl8dOicul2eyHVXYcRyX5UJIdNpXJJfyW3tjxIPx1XO8/p/pD0NGz21yjrcSu1A+B5Rgd</w:t>
      </w:r>
    </w:p>
    <w:p>
      <w:pPr>
        <w:pStyle w:val="PreformattedText"/>
        <w:bidi w:val="0"/>
        <w:spacing w:before="0" w:after="0"/>
        <w:jc w:val="left"/>
        <w:rPr/>
      </w:pPr>
      <w:r>
        <w:rPr/>
        <w:t>kEA/hvOywbrYiqWbnGHBT7YyBoePAPnyQB++j50G5DoggUcQF8Dz/wCp+Sdf44gf49vRBGW8jyB5Xz</w:t>
      </w:r>
    </w:p>
    <w:p>
      <w:pPr>
        <w:pStyle w:val="PreformattedText"/>
        <w:bidi w:val="0"/>
        <w:spacing w:before="0" w:after="0"/>
        <w:jc w:val="left"/>
        <w:rPr/>
      </w:pPr>
      <w:r>
        <w:rPr/>
        <w:t>+N7bwR/kf+uj0QVIcIzdEI91Rpt/lQSfBPwfIPgEjX/wCV0Hdf0f0giOc0vhyAWHniQSFQ7H6deBsH</w:t>
      </w:r>
    </w:p>
    <w:p>
      <w:pPr>
        <w:pStyle w:val="PreformattedText"/>
        <w:bidi w:val="0"/>
        <w:spacing w:before="0" w:after="0"/>
        <w:jc w:val="left"/>
        <w:rPr/>
      </w:pPr>
      <w:r>
        <w:rPr/>
        <w:t>/wBuqp2Gu2kPXYPREU5gMp15AOvgH4j2f0/2k8vz8jrOmbzej9YemQBG2GDeGpXBHgceY5EciSG0T5</w:t>
      </w:r>
    </w:p>
    <w:p>
      <w:pPr>
        <w:pStyle w:val="PreformattedText"/>
        <w:bidi w:val="0"/>
        <w:spacing w:before="0" w:after="0"/>
        <w:jc w:val="left"/>
        <w:rPr/>
      </w:pPr>
      <w:r>
        <w:rPr/>
        <w:t>0NfP8A5fPVNyWJDRfSlUrsz/H+kIkg229HYKllHtXYO/yd7A/Su9H8+7pqboi3FjPpfB6sFVgDwUAb</w:t>
      </w:r>
    </w:p>
    <w:p>
      <w:pPr>
        <w:pStyle w:val="PreformattedText"/>
        <w:bidi w:val="0"/>
        <w:spacing w:before="0" w:after="0"/>
        <w:jc w:val="left"/>
        <w:rPr/>
      </w:pPr>
      <w:r>
        <w:rPr/>
        <w:t>8nzyLFmA/tDN4/Pk9IwriswFqGsZ2LALVpnSLq9rVwIY9AAa348jbfjx/cT1pSmB27YoAZ5DMxICwb</w:t>
      </w:r>
    </w:p>
    <w:p>
      <w:pPr>
        <w:pStyle w:val="PreformattedText"/>
        <w:bidi w:val="0"/>
        <w:spacing w:before="0" w:after="0"/>
        <w:jc w:val="left"/>
        <w:rPr/>
      </w:pPr>
      <w:r>
        <w:rPr/>
        <w:t>X48aB/T5b/AE/Px5HXZtDavTBAT1hrYH+PJ34/f8aPST/9fnqggFq48eD51vfn4B/UfwOmRwADIRg1</w:t>
      </w:r>
    </w:p>
    <w:p>
      <w:pPr>
        <w:pStyle w:val="PreformattedText"/>
        <w:bidi w:val="0"/>
        <w:spacing w:before="0" w:after="0"/>
        <w:jc w:val="left"/>
        <w:rPr/>
      </w:pPr>
      <w:r>
        <w:rPr/>
        <w:t>wPPEa/Hj5Hu3r29EdjP2/hjoH4BBG/B2R8/27Hn/AH6IIDNdQNEbHka/P5OvI8j4/wA9EEAvWBBOvI</w:t>
      </w:r>
    </w:p>
    <w:p>
      <w:pPr>
        <w:pStyle w:val="PreformattedText"/>
        <w:bidi w:val="0"/>
        <w:spacing w:before="0" w:after="0"/>
        <w:jc w:val="left"/>
        <w:rPr/>
      </w:pPr>
      <w:r>
        <w:rPr/>
        <w:t>8A/wCP2/8A19EcalDXZBN6f6uQ/f8AP+w8j8t1G9euOWL1QX+yCkaU8j8r4P8At8/Hn/5ehmtplWsF</w:t>
      </w:r>
    </w:p>
    <w:p>
      <w:pPr>
        <w:pStyle w:val="PreformattedText"/>
        <w:bidi w:val="0"/>
        <w:spacing w:before="0" w:after="0"/>
        <w:jc w:val="left"/>
        <w:rPr/>
      </w:pPr>
      <w:r>
        <w:rPr/>
        <w:t>i9UYamNHwx8jWxoDyD4/9eugg7I5YOswWkpqP7T5Hlj5/cFhr4+Nj9uuXaraR21aUpWEqxUHk6C6Gy</w:t>
      </w:r>
    </w:p>
    <w:p>
      <w:pPr>
        <w:pStyle w:val="PreformattedText"/>
        <w:bidi w:val="0"/>
        <w:spacing w:before="0" w:after="0"/>
        <w:jc w:val="left"/>
        <w:rPr/>
      </w:pPr>
      <w:r>
        <w:rPr/>
        <w:t>CQSR+N6Ovg9dBB2QWL1QgT1OIPGPXEkEBj+ADsbUePPz12I2v2vtMNLKVjuQ8WA236db/t/Yj5346A</w:t>
      </w:r>
    </w:p>
    <w:p>
      <w:pPr>
        <w:pStyle w:val="PreformattedText"/>
        <w:bidi w:val="0"/>
        <w:spacing w:before="0" w:after="0"/>
        <w:jc w:val="left"/>
        <w:rPr/>
      </w:pPr>
      <w:r>
        <w:rPr/>
        <w:t>dhBhcRf3DUZ4y4VSoUgnjttjY0T8Ak8d9XZD5NlCpsssEULlFW+/6p9GYnbAq/u5KuzISCoTyZV0PO</w:t>
      </w:r>
    </w:p>
    <w:p>
      <w:pPr>
        <w:pStyle w:val="PreformattedText"/>
        <w:bidi w:val="0"/>
        <w:spacing w:before="0" w:after="0"/>
        <w:jc w:val="left"/>
        <w:rPr/>
      </w:pPr>
      <w:r>
        <w:rPr/>
        <w:t>9b/fq2ri5e+MnESqAgHOpijf1BUbmD7UBn9/Hl4RCr8Ao15CqBr26OupzNK6myiiKksCuQjn19T4mE</w:t>
      </w:r>
    </w:p>
    <w:p>
      <w:pPr>
        <w:pStyle w:val="PreformattedText"/>
        <w:bidi w:val="0"/>
        <w:spacing w:before="0" w:after="0"/>
        <w:jc w:val="left"/>
        <w:rPr/>
      </w:pPr>
      <w:r>
        <w:rPr/>
        <w:t>kyI/l3csPA179ueWztinhtfA/V1WlU5xq7sND0W2ubMIod33wMvkKoWRnCDavHCGJHFhISxOt6BOuX</w:t>
      </w:r>
    </w:p>
    <w:p>
      <w:pPr>
        <w:pStyle w:val="PreformattedText"/>
        <w:bidi w:val="0"/>
        <w:spacing w:before="0" w:after="0"/>
        <w:jc w:val="left"/>
        <w:rPr/>
      </w:pPr>
      <w:r>
        <w:rPr/>
        <w:t>/w9cmbjetFyJa+jMhLwl/ejCOXT8B49RUjVF0CmpEZRsB/6jfv1QTfWu7FgiuRjsH9DywqUgpUtxRe</w:t>
      </w:r>
    </w:p>
    <w:p>
      <w:pPr>
        <w:pStyle w:val="PreformattedText"/>
        <w:bidi w:val="0"/>
        <w:spacing w:before="0" w:after="0"/>
        <w:jc w:val="left"/>
        <w:rPr/>
      </w:pPr>
      <w:r>
        <w:rPr/>
        <w:t>Toqh15AIwj4+QQNcm8nlvWut7D0K5Qpg1i6c46R9mFDVgKBgp4cSraAUDfInRBXxoDqxEIlmL4/tPH</w:t>
      </w:r>
    </w:p>
    <w:p>
      <w:pPr>
        <w:pStyle w:val="PreformattedText"/>
        <w:bidi w:val="0"/>
        <w:spacing w:before="0" w:after="0"/>
        <w:jc w:val="left"/>
        <w:rPr/>
      </w:pPr>
      <w:r>
        <w:rPr/>
        <w:t>y2lUbJ2T7R+kH5186/z0prqG26sdYs+QyrBtQB+lSVIOgPA148nz48A/P+npLMxFGNqwyjBRYurz5/</w:t>
      </w:r>
    </w:p>
    <w:p>
      <w:pPr>
        <w:pStyle w:val="PreformattedText"/>
        <w:bidi w:val="0"/>
        <w:spacing w:before="0" w:after="0"/>
        <w:jc w:val="left"/>
        <w:rPr/>
      </w:pPr>
      <w:r>
        <w:rPr/>
        <w:t>pAwABBDfB8Dz/wBOWxr4/PjQ6ahLBl6KwrVxbY3A35Pu+Nj+0AnwPJPyQuv3106CDA1r4BJ2SfniQx</w:t>
      </w:r>
    </w:p>
    <w:p>
      <w:pPr>
        <w:pStyle w:val="PreformattedText"/>
        <w:bidi w:val="0"/>
        <w:spacing w:before="0" w:after="0"/>
        <w:jc w:val="left"/>
        <w:rPr/>
      </w:pPr>
      <w:r>
        <w:rPr/>
        <w:t>C64+AxH++uiCN14gAeAdb1s6Pnw2/g+B4/PRBGsn9nwVOiQxUBhoAn48Nvx/nl56II0H+F0CQNa1sj</w:t>
      </w:r>
    </w:p>
    <w:p>
      <w:pPr>
        <w:pStyle w:val="PreformattedText"/>
        <w:bidi w:val="0"/>
        <w:spacing w:before="0" w:after="0"/>
        <w:jc w:val="left"/>
        <w:rPr/>
      </w:pPr>
      <w:r>
        <w:rPr/>
        <w:t>e/J/O/2+OiJy99fTAExjMcnrHjD6bLPtiAkbD+oztvwAnI7HwOoNu6dkC74urd0+f6x8jf8A2gdvMd</w:t>
      </w:r>
    </w:p>
    <w:p>
      <w:pPr>
        <w:pStyle w:val="PreformattedText"/>
        <w:bidi w:val="0"/>
        <w:spacing w:before="0" w:after="0"/>
        <w:jc w:val="left"/>
        <w:rPr/>
      </w:pPr>
      <w:r>
        <w:rPr/>
        <w:t>7fW7O4Gw1o5PK/WXKi9kshWoYntEdn9vrmp5e3jcY+tlJ63a+AwrzTgryLOjhnZOvlXL183GzlLGsy</w:t>
      </w:r>
    </w:p>
    <w:p>
      <w:pPr>
        <w:pStyle w:val="PreformattedText"/>
        <w:bidi w:val="0"/>
        <w:spacing w:before="0" w:after="0"/>
        <w:jc w:val="left"/>
        <w:rPr/>
      </w:pPr>
      <w:r>
        <w:rPr/>
        <w:t>YysTRUsF1y9Z0quqPq3yfpJwcuYKWSZKsoGp72pa1vRc7nKOaOL7WweVvwdwdwRrLi+3Uy2QqYy+qz</w:t>
      </w:r>
    </w:p>
    <w:p>
      <w:pPr>
        <w:pStyle w:val="PreformattedText"/>
        <w:bidi w:val="0"/>
        <w:spacing w:before="0" w:after="0"/>
        <w:jc w:val="left"/>
        <w:rPr/>
      </w:pPr>
      <w:r>
        <w:rPr/>
        <w:t>0LEmUuySwXslHE2xi4oIGjSMMv3MWPbn/RdOflkUGUqg2rL1efDHqJOIMkzCFrMmZf4rEffUzvLJdw</w:t>
      </w:r>
    </w:p>
    <w:p>
      <w:pPr>
        <w:pStyle w:val="PreformattedText"/>
        <w:bidi w:val="0"/>
        <w:spacing w:before="0" w:after="0"/>
        <w:jc w:val="left"/>
        <w:rPr/>
      </w:pPr>
      <w:r>
        <w:rPr/>
        <w:t>R0cVFIcnj3nyneVuC5KK+NtXopDgalZeMifcWrbLJAihRFFWjnEAaPXUZcxjLmEf8lfVX2etEijuVZ</w:t>
      </w:r>
    </w:p>
    <w:p>
      <w:pPr>
        <w:pStyle w:val="PreformattedText"/>
        <w:bidi w:val="0"/>
        <w:spacing w:before="0" w:after="0"/>
        <w:jc w:val="left"/>
        <w:rPr/>
      </w:pPr>
      <w:r>
        <w:rPr/>
        <w:t>61UW+fRC/gaWWvYql2vksjKcYxsZzvLJV6xs3K0eblhjhq4t4pEM3dHcmagsJj0jZY8djsPD6pMMM5</w:t>
      </w:r>
    </w:p>
    <w:p>
      <w:pPr>
        <w:pStyle w:val="PreformattedText"/>
        <w:bidi w:val="0"/>
        <w:spacing w:before="0" w:after="0"/>
        <w:jc w:val="left"/>
        <w:rPr/>
      </w:pPr>
      <w:r>
        <w:rPr/>
        <w:t>HVaZNTmbbJbC5zvUY/qYaZYltzrrU0tHnw/miYLGKm737s7Z7FwWMj+w7KswYyKpjL1e5HYyWYr0b9</w:t>
      </w:r>
    </w:p>
    <w:p>
      <w:pPr>
        <w:pStyle w:val="PreformattedText"/>
        <w:bidi w:val="0"/>
        <w:spacing w:before="0" w:after="0"/>
        <w:jc w:val="left"/>
        <w:rPr/>
      </w:pPr>
      <w:r>
        <w:rPr/>
        <w:t>LtKS3LIYbs+NrV682SnRF51OdeYo+SbivFzUt5nd5sUqu2vCP8uiLODV1HPTWuMzdBXVp4g3fw9rih</w:t>
      </w:r>
    </w:p>
    <w:p>
      <w:pPr>
        <w:pStyle w:val="PreformattedText"/>
        <w:bidi w:val="0"/>
        <w:spacing w:before="0" w:after="0"/>
        <w:jc w:val="left"/>
        <w:rPr/>
      </w:pPr>
      <w:r>
        <w:rPr/>
        <w:t>92sF2/Jnsn23jpX7gg7IisQ9793UFe7H3lkcVad7GNGTL+jPiD3EnCayFdZ5KdwVgUSHqmJM0zFwyr</w:t>
      </w:r>
    </w:p>
    <w:p>
      <w:pPr>
        <w:pStyle w:val="PreformattedText"/>
        <w:bidi w:val="0"/>
        <w:spacing w:before="0" w:after="0"/>
        <w:jc w:val="left"/>
        <w:rPr/>
      </w:pPr>
      <w:r>
        <w:rPr/>
        <w:t>dMC/SMDpFeFmixLmzEl8/NUth6sspF3l6/iitP1J74rd8MuDwVNn7frZeHuTuTLXJpd5jMV4xHXgys</w:t>
      </w:r>
    </w:p>
    <w:p>
      <w:pPr>
        <w:pStyle w:val="PreformattedText"/>
        <w:bidi w:val="0"/>
        <w:spacing w:before="0" w:after="0"/>
        <w:jc w:val="left"/>
        <w:rPr/>
      </w:pPr>
      <w:r>
        <w:rPr/>
        <w:t>V0cJY8dk5sg8FWNGVbhSSZ5UoMvSCucwGi2nUe1w2xoSZc5UlzCuohlUXVZbuKKvZDI1O5HVsVPfo9</w:t>
      </w:r>
    </w:p>
    <w:p>
      <w:pPr>
        <w:pStyle w:val="PreformattedText"/>
        <w:bidi w:val="0"/>
        <w:spacing w:before="0" w:after="0"/>
        <w:jc w:val="left"/>
        <w:rPr/>
      </w:pPr>
      <w:r>
        <w:rPr/>
        <w:t>p4ZbtcwPMljI2cLfsWSYVKjlaz+Xm+4hSVWaICPS6WGVuqjzQxWWrfRydnfGnJwqyZbTZqq03Eb3hp</w:t>
      </w:r>
    </w:p>
    <w:p>
      <w:pPr>
        <w:pStyle w:val="PreformattedText"/>
        <w:bidi w:val="0"/>
        <w:spacing w:before="0" w:after="0"/>
        <w:jc w:val="left"/>
        <w:rPr/>
      </w:pPr>
      <w:r>
        <w:rPr/>
        <w:t>+2kPbtqKstWW33DHSqx3Wyq2/SsRrUweFxlR5LaY6V1Mj0auLotjkKMiPNXtzLzbg7WZblGW7U0zSD</w:t>
      </w:r>
    </w:p>
    <w:p>
      <w:pPr>
        <w:pStyle w:val="PreformattedText"/>
        <w:bidi w:val="0"/>
        <w:spacing w:before="0" w:after="0"/>
        <w:jc w:val="left"/>
        <w:rPr/>
      </w:pPr>
      <w:r>
        <w:rPr/>
        <w:t>du+d2KsxEcMRL/AOHh7TedUUL+rH1AtLk89mqrR1BHLBZam26k0NuzL6fbnbTorMZI0d4btmMN6aCq</w:t>
      </w:r>
    </w:p>
    <w:p>
      <w:pPr>
        <w:pStyle w:val="PreformattedText"/>
        <w:bidi w:val="0"/>
        <w:spacing w:before="0" w:after="0"/>
        <w:jc w:val="left"/>
        <w:rPr/>
      </w:pPr>
      <w:r>
        <w:rPr/>
        <w:t>iNyePl16jkjBjEPJUqZYzb3Rm7/VknrR5HlfFPhJcw28TUDb1/Av21b1YiL6OV7GT7rxC8bFnJYuza</w:t>
      </w:r>
    </w:p>
    <w:p>
      <w:pPr>
        <w:pStyle w:val="PreformattedText"/>
        <w:bidi w:val="0"/>
        <w:spacing w:before="0" w:after="0"/>
        <w:jc w:val="left"/>
        <w:rPr/>
      </w:pPr>
      <w:r>
        <w:rPr/>
        <w:t>z1lZQXNjKv76BnbkDIHghYuGO+Nd3/AFdbPLzFcMwWjysQQi07K79vqn80ZfIS3YiXMZTzkoO7HxNp</w:t>
      </w:r>
    </w:p>
    <w:p>
      <w:pPr>
        <w:pStyle w:val="PreformattedText"/>
        <w:bidi w:val="0"/>
        <w:spacing w:before="0" w:after="0"/>
        <w:jc w:val="left"/>
        <w:rPr/>
      </w:pPr>
      <w:r>
        <w:rPr/>
        <w:t>Xy0WI7RkhzNifJFbMcMVfuW6/Ar/AFK+Lum5XQq0ZWeJ70ykHQHNjybryc5FltzdLhQN9kell4gzDa</w:t>
      </w:r>
    </w:p>
    <w:p>
      <w:pPr>
        <w:pStyle w:val="PreformattedText"/>
        <w:bidi w:val="0"/>
        <w:spacing w:before="0" w:after="0"/>
        <w:jc w:val="left"/>
        <w:rPr/>
      </w:pPr>
      <w:r>
        <w:rPr/>
        <w:t>V5tm7XrWw7u6Lc2E+mdeGedIZcllsnYySRuJ5TC99/uFMMuwpatj1jkck++b0NtpequFvbHTLJeooA</w:t>
      </w:r>
    </w:p>
    <w:p>
      <w:pPr>
        <w:pStyle w:val="PreformattedText"/>
        <w:bidi w:val="0"/>
        <w:spacing w:before="0" w:after="0"/>
        <w:jc w:val="left"/>
        <w:rPr/>
      </w:pPr>
      <w:r>
        <w:rPr/>
        <w:t>vrdPnhiziZiJrutlrt74x9MI4EzCYqyYjisDWW/h5po9xSZGSjalnxwAkXWNvNShjsBy5htwwsw3y6</w:t>
      </w:r>
    </w:p>
    <w:p>
      <w:pPr>
        <w:pStyle w:val="PreformattedText"/>
        <w:bidi w:val="0"/>
        <w:spacing w:before="0" w:after="0"/>
        <w:jc w:val="left"/>
        <w:rPr/>
      </w:pPr>
      <w:r>
        <w:rPr/>
        <w:t>u4iaeaW46mZrlu3e1CLGM2Y9uVEW7Z5AXTC/LNIZKWNnZ6tpqGUtXxbsCeKllMxBFJbxd5uPmY1kr8</w:t>
      </w:r>
    </w:p>
    <w:p>
      <w:pPr>
        <w:pStyle w:val="PreformattedText"/>
        <w:bidi w:val="0"/>
        <w:spacing w:before="0" w:after="0"/>
        <w:jc w:val="left"/>
        <w:rPr/>
      </w:pPr>
      <w:r>
        <w:rPr/>
        <w:t>fCMPW9vuDN1USYFN28P0hk1GC5S8vDESfUyomQ7A7ZbIy24FMPcSTQoY3ClRduxj0lPKCZ5AIij6Ol</w:t>
      </w:r>
    </w:p>
    <w:p>
      <w:pPr>
        <w:pStyle w:val="PreformattedText"/>
        <w:bidi w:val="0"/>
        <w:spacing w:before="0" w:after="0"/>
        <w:jc w:val="left"/>
        <w:rPr/>
      </w:pPr>
      <w:r>
        <w:rPr/>
        <w:t>2nHg+9bkuYVxazEW4sVoOzqt/yjPx8pZ0ich0iWH1Diyr5Ec/sPnJ+3e7+3e465nhmw2SxGUr+gxR4</w:t>
      </w:r>
    </w:p>
    <w:p>
      <w:pPr>
        <w:pStyle w:val="PreformattedText"/>
        <w:bidi w:val="0"/>
        <w:spacing w:before="0" w:after="0"/>
        <w:jc w:val="left"/>
        <w:rPr/>
      </w:pPr>
      <w:r>
        <w:rPr/>
        <w:t>/wCXWa86RRO2+I4x8dnYPPz8t19UClsNOlijNnvdfi85R8tmFZfKGHmMzSw1uofD7dO2O9+KvVszTx</w:t>
      </w:r>
    </w:p>
    <w:p>
      <w:pPr>
        <w:pStyle w:val="PreformattedText"/>
        <w:bidi w:val="0"/>
        <w:spacing w:before="0" w:after="0"/>
        <w:jc w:val="left"/>
        <w:rPr/>
      </w:pPr>
      <w:r>
        <w:rPr/>
        <w:t>+cxc0VnH9x42llsTaWVIV9HIQVshJFGP8A9LzawLIZSqcVVfa3XzvEKwmNXKkfV8AxElFDH6PKvhh6</w:t>
      </w:r>
    </w:p>
    <w:p>
      <w:pPr>
        <w:pStyle w:val="PreformattedText"/>
        <w:bidi w:val="0"/>
        <w:spacing w:before="0" w:after="0"/>
        <w:jc w:val="left"/>
        <w:rPr/>
      </w:pPr>
      <w:r>
        <w:rPr/>
        <w:t>4bKyKK9144/Rj9UitJIrxTExsZOcocCG0qBgde1AQx93VBnbSppRY3JWkEo1xY6onrti612rUiq147</w:t>
      </w:r>
    </w:p>
    <w:p>
      <w:pPr>
        <w:pStyle w:val="PreformattedText"/>
        <w:bidi w:val="0"/>
        <w:spacing w:before="0" w:after="0"/>
        <w:jc w:val="left"/>
        <w:rPr/>
      </w:pPr>
      <w:r>
        <w:rPr/>
        <w:t>MshHqLES1p6tWgVirMZ1P9FWhYbP8AV5RkIpQjqpiQWVW7B/SNXDlVappX70StVv1rU8QLGRZq9Oau</w:t>
      </w:r>
    </w:p>
    <w:p>
      <w:pPr>
        <w:pStyle w:val="PreformattedText"/>
        <w:bidi w:val="0"/>
        <w:spacing w:before="0" w:after="0"/>
        <w:jc w:val="left"/>
        <w:rPr/>
      </w:pPr>
      <w:r>
        <w:rPr/>
        <w:t>IYoRLHYgjeFoLsIk19uyleQ0CT5dvC9UgKmnXFkjm15w7y/l/tEt9tXx/MZq0ZAVzGmRLrOgaSSbcU</w:t>
      </w:r>
    </w:p>
    <w:p>
      <w:pPr>
        <w:pStyle w:val="PreformattedText"/>
        <w:bidi w:val="0"/>
        <w:spacing w:before="0" w:after="0"/>
        <w:jc w:val="left"/>
        <w:rPr/>
      </w:pPr>
      <w:r>
        <w:rPr/>
        <w:t>0CkKQsLSpz8spEn7cegihp9XhhjFDJqqjbvQ0u7arpXWNWgs1TJL6wrRvWewXtN9vLDXCAiNLqNGoP</w:t>
      </w:r>
    </w:p>
    <w:p>
      <w:pPr>
        <w:pStyle w:val="PreformattedText"/>
        <w:bidi w:val="0"/>
        <w:spacing w:before="0" w:after="0"/>
        <w:jc w:val="left"/>
        <w:rPr/>
      </w:pPr>
      <w:r>
        <w:rPr/>
        <w:t>j+o/hlPXVzyC3er+2BGqFe7XAtVI5pYrEVhzbmjEdioYjEvrVft3l+3AQAsAY2OnBeJvYPHEhDE3jz</w:t>
      </w:r>
    </w:p>
    <w:p>
      <w:pPr>
        <w:pStyle w:val="PreformattedText"/>
        <w:bidi w:val="0"/>
        <w:spacing w:before="0" w:after="0"/>
        <w:jc w:val="left"/>
        <w:rPr/>
      </w:pPr>
      <w:r>
        <w:rPr/>
        <w:t>SLLOyiiqKRMHZEkcFkSFGWOzbM1euBE3O/arRMsN5JlVY6ckQkEAj8q9xOPles7HoryiCppGtydiKT</w:t>
      </w:r>
    </w:p>
    <w:p>
      <w:pPr>
        <w:pStyle w:val="PreformattedText"/>
        <w:bidi w:val="0"/>
        <w:spacing w:before="0" w:after="0"/>
        <w:jc w:val="left"/>
        <w:rPr/>
      </w:pPr>
      <w:r>
        <w:rPr/>
        <w:t>VaWN4/e6m/bHST6JZk5HHVTJPZ4Is9H1YnFa5FWrIlyg1dA27lr1FZGDlChXbe49eVxBAmTA3Dbb2Y</w:t>
      </w:r>
    </w:p>
    <w:p>
      <w:pPr>
        <w:pStyle w:val="PreformattedText"/>
        <w:bidi w:val="0"/>
        <w:spacing w:before="0" w:after="0"/>
        <w:jc w:val="left"/>
        <w:rPr/>
      </w:pPr>
      <w:r>
        <w:rPr/>
        <w:t>9BiEC83TdYe3+8W9vdxVbME00Or7yUrLTUasukklaoObWKQ4q0pKblZTtDGG1oFumSrebVh1RW+lDz</w:t>
      </w:r>
    </w:p>
    <w:p>
      <w:pPr>
        <w:pStyle w:val="PreformattedText"/>
        <w:bidi w:val="0"/>
        <w:spacing w:before="0" w:after="0"/>
        <w:jc w:val="left"/>
        <w:rPr/>
      </w:pPr>
      <w:r>
        <w:rPr/>
        <w:t>L1ziF+/YqEkTxfcxxcTKHsyhjBLNJNFDaNlRrjRjZ1QFSSvo8/36uyBcHpuxBGY4lQ2xRFd8TkrD3L</w:t>
      </w:r>
    </w:p>
    <w:p>
      <w:pPr>
        <w:pStyle w:val="PreformattedText"/>
        <w:bidi w:val="0"/>
        <w:spacing w:before="0" w:after="0"/>
        <w:jc w:val="left"/>
        <w:rPr/>
      </w:pPr>
      <w:r>
        <w:rPr/>
        <w:t>EE5ksLjrgkEVgySpPIgMPr1G/Sak1ZuR0OPD/mHhhPVwRqc2AiuWzMOW4kV02J69iOJIoNSVmcywk7</w:t>
      </w:r>
    </w:p>
    <w:p>
      <w:pPr>
        <w:pStyle w:val="PreformattedText"/>
        <w:bidi w:val="0"/>
        <w:spacing w:before="0" w:after="0"/>
        <w:jc w:val="left"/>
        <w:rPr/>
      </w:pPr>
      <w:r>
        <w:rPr/>
        <w:t>UMTFOAIz6ccn/ReWyx6iMmrb0Qm00pbnTz9sMjuCjMaIu7rLOKwstyB1YDKIFjldPcjKnLifcSWV14</w:t>
      </w:r>
    </w:p>
    <w:p>
      <w:pPr>
        <w:pStyle w:val="PreformattedText"/>
        <w:bidi w:val="0"/>
        <w:spacing w:before="0" w:after="0"/>
        <w:jc w:val="left"/>
        <w:rPr/>
      </w:pPr>
      <w:r>
        <w:rPr/>
        <w:t>/q6ZLa3MbYqTlqV0Z+fP4xGdzt9US3HZrOBFDJaacsJSsKxJJC1VHhIbgzeYzzO5OTj9LdXBOyVhlW</w:t>
      </w:r>
    </w:p>
    <w:p>
      <w:pPr>
        <w:pStyle w:val="PreformattedText"/>
        <w:bidi w:val="0"/>
        <w:spacing w:before="0" w:after="0"/>
        <w:jc w:val="left"/>
        <w:rPr/>
      </w:pPr>
      <w:r>
        <w:rPr/>
        <w:t>FjDqtoK6h50w2X7Yk4xtWsxSQcoLFQ+sodFDF0NaVD7XCswCkEoV4svuVemc9QMamtIbJl68tJWHrR</w:t>
      </w:r>
    </w:p>
    <w:p>
      <w:pPr>
        <w:pStyle w:val="PreformattedText"/>
        <w:bidi w:val="0"/>
        <w:spacing w:before="0" w:after="0"/>
        <w:jc w:val="left"/>
        <w:rPr/>
      </w:pPr>
      <w:r>
        <w:rPr/>
        <w:t>p246VaDDx1ZIIrhaWKQmSWirSLKzMtZAWlawugVAcHw3SmmgK1ravDGmEudX4FO2HnXqm+ZWnoQTz1</w:t>
      </w:r>
    </w:p>
    <w:p>
      <w:pPr>
        <w:pStyle w:val="PreformattedText"/>
        <w:bidi w:val="0"/>
        <w:spacing w:before="0" w:after="0"/>
        <w:jc w:val="left"/>
        <w:rPr/>
      </w:pPr>
      <w:r>
        <w:rPr/>
        <w:t>JHmrK9HYjecehKpVQp9QR+oQ2y6fpdePu6qNOmUzmGixsYLGTsOGEqcVKmvfC3icDgaqwNbxUiy1IZ</w:t>
      </w:r>
    </w:p>
    <w:p>
      <w:pPr>
        <w:pStyle w:val="PreformattedText"/>
        <w:bidi w:val="0"/>
        <w:spacing w:before="0" w:after="0"/>
        <w:jc w:val="left"/>
        <w:rPr/>
      </w:pPr>
      <w:r>
        <w:rPr/>
        <w:t>z68rSJ61e4SEgte5jDYRVQoyAqBslfjqs2PnrkGpnHocPytiBmswVYavR/X1YmPER9oRtichPUeEQV</w:t>
      </w:r>
    </w:p>
    <w:p>
      <w:pPr>
        <w:pStyle w:val="PreformattedText"/>
        <w:bidi w:val="0"/>
        <w:spacing w:before="0" w:after="0"/>
        <w:jc w:val="left"/>
        <w:rPr/>
      </w:pPr>
      <w:r>
        <w:rPr/>
        <w:t>t5KMZCWGtLJFIKsCg+VsI/rrLpgERovwvnpy8oz1VWGrug/9zjUMyWtGIO9Exdu0MDLjo6yUxZpVph</w:t>
      </w:r>
    </w:p>
    <w:p>
      <w:pPr>
        <w:pStyle w:val="PreformattedText"/>
        <w:bidi w:val="0"/>
        <w:spacing w:before="0" w:after="0"/>
        <w:jc w:val="left"/>
        <w:rPr/>
      </w:pPr>
      <w:r>
        <w:rPr/>
        <w:t>cW/Zt/1JVVeDxGeFGIDMODemql+P8AqVT0wcpMQ4K9+cVZvK2NJY85qyHn90Sl2ll+2kNtVxtEQWqd</w:t>
      </w:r>
    </w:p>
    <w:p>
      <w:pPr>
        <w:pStyle w:val="PreformattedText"/>
        <w:bidi w:val="0"/>
        <w:spacing w:before="0" w:after="0"/>
        <w:jc w:val="left"/>
        <w:rPr/>
      </w:pPr>
      <w:r>
        <w:rPr/>
        <w:t>mlLjp356hIeC4qzz6eCy8jK62GEjKQm+J5dWU5ZII0lhT3YycZi8Zct0w85LN1w0+fKxLuDv0oKGOo</w:t>
      </w:r>
    </w:p>
    <w:p>
      <w:pPr>
        <w:pStyle w:val="PreformattedText"/>
        <w:bidi w:val="0"/>
        <w:spacing w:before="0" w:after="0"/>
        <w:jc w:val="left"/>
        <w:rPr/>
      </w:pPr>
      <w:r>
        <w:rPr/>
        <w:t>QERV8ZVNcwelE8kxgVmq+tJAwSe0pK7kRQSf6vtbkepLywyiloWKE7Gzy0xjqd+LqhxwtSuzfbZQnI</w:t>
      </w:r>
    </w:p>
    <w:p>
      <w:pPr>
        <w:pStyle w:val="PreformattedText"/>
        <w:bidi w:val="0"/>
        <w:spacing w:before="0" w:after="0"/>
        <w:jc w:val="left"/>
        <w:rPr/>
      </w:pPr>
      <w:r>
        <w:rPr/>
        <w:t>1zYkuRT5BR6zztJHajSmUHOtTjnjVTx8lv08l9vSp/Kc2YdeoUiscXiFDNJbm3pS1YW7UbRY+lSxmN</w:t>
      </w:r>
    </w:p>
    <w:p>
      <w:pPr>
        <w:pStyle w:val="PreformattedText"/>
        <w:bidi w:val="0"/>
        <w:spacing w:before="0" w:after="0"/>
        <w:jc w:val="left"/>
        <w:rPr/>
      </w:pPr>
      <w:r>
        <w:rPr/>
        <w:t>owxi0mZnjq1/t5FvwbEk3AIPRHAa//ANi8eQZuXVSbjZ7qVFKxSLTHnmdPnMzqCu07vV2YSMThY6OR</w:t>
      </w:r>
    </w:p>
    <w:p>
      <w:pPr>
        <w:pStyle w:val="PreformattedText"/>
        <w:bidi w:val="0"/>
        <w:spacing w:before="0" w:after="0"/>
        <w:jc w:val="left"/>
        <w:rPr/>
      </w:pPr>
      <w:r>
        <w:rPr/>
        <w:t>kgluWbNGxk3yJt5LTJE9lktS0K8kQURpGRxi0AFSTg3jqit5e1m6Ys4zFHEy1cKFaWtmXd2vFDpsVo</w:t>
      </w:r>
    </w:p>
    <w:p>
      <w:pPr>
        <w:pStyle w:val="PreformattedText"/>
        <w:bidi w:val="0"/>
        <w:spacing w:before="0" w:after="0"/>
        <w:jc w:val="left"/>
        <w:rPr/>
      </w:pPr>
      <w:r>
        <w:rPr/>
        <w:t>catspGjFy8tlwqWCDP6Zhmmj0raaH0+P6hGvLjtA3RzbFrTsjMVmNv0myMYqZFFpDJYmKzRs1hnQLL</w:t>
      </w:r>
    </w:p>
    <w:p>
      <w:pPr>
        <w:pStyle w:val="PreformattedText"/>
        <w:bidi w:val="0"/>
        <w:spacing w:before="0" w:after="0"/>
        <w:jc w:val="left"/>
        <w:rPr/>
      </w:pPr>
      <w:r>
        <w:rPr/>
        <w:t>EWVoWlHEFwSFZTr+1vGtdKbRctbqnehxlXWtZvCFlGAs1ysa+o67DRxegLU8ThvXLEAesA6/kEjl/d</w:t>
      </w:r>
    </w:p>
    <w:p>
      <w:pPr>
        <w:pStyle w:val="PreformattedText"/>
        <w:bidi w:val="0"/>
        <w:spacing w:before="0" w:after="0"/>
        <w:jc w:val="left"/>
        <w:rPr/>
      </w:pPr>
      <w:r>
        <w:rPr/>
        <w:t>1FmN6g7KRxFIlzFuzMErNm9HObaFbHI8bSyJuRVf1oJOEakBGX0421o8h7fO+mEEbRE1VLLF0Fd2Gd</w:t>
      </w:r>
    </w:p>
    <w:p>
      <w:pPr>
        <w:pStyle w:val="PreformattedText"/>
        <w:bidi w:val="0"/>
        <w:spacing w:before="0" w:after="0"/>
        <w:jc w:val="left"/>
        <w:rPr/>
      </w:pPr>
      <w:r>
        <w:rPr/>
        <w:t>lWrz4/ITxghZJI5WuMZVlrTSMTWk2oVlrGR5I2XQAWQ79mugrVJlKxAkpMW5dKwwUjJtgnlFxnlaSK</w:t>
      </w:r>
    </w:p>
    <w:p>
      <w:pPr>
        <w:pStyle w:val="PreformattedText"/>
        <w:bidi w:val="0"/>
        <w:spacing w:before="0" w:after="0"/>
        <w:jc w:val="left"/>
        <w:rPr/>
      </w:pPr>
      <w:r>
        <w:rPr/>
        <w:t>1GkYiiJDpA6AcuKukzKoBJSZWQ8es2ZLpRegRqS2AWirk3ihyT3hBTs27XGKWrBHVsx+qoaSSVPM9S</w:t>
      </w:r>
    </w:p>
    <w:p>
      <w:pPr>
        <w:pStyle w:val="PreformattedText"/>
        <w:bidi w:val="0"/>
        <w:spacing w:before="0" w:after="0"/>
        <w:jc w:val="left"/>
        <w:rPr/>
      </w:pPr>
      <w:r>
        <w:rPr/>
        <w:t>YpoxpWKxhvLEsOQ9nupsGB1RBVBLKK0r5WIizGd5t6daQXWhkkirJxUfbCWASlzIwCrWMZjiYqBx5M</w:t>
      </w:r>
    </w:p>
    <w:p>
      <w:pPr>
        <w:pStyle w:val="PreformattedText"/>
        <w:bidi w:val="0"/>
        <w:spacing w:before="0" w:after="0"/>
        <w:jc w:val="left"/>
        <w:rPr/>
      </w:pPr>
      <w:r>
        <w:rPr/>
        <w:t>5Afo5wMVQZrFtMOKXM1oWB8ZRj9CQcQ5JScQes7zQ2mMbT1+UjAemyySaGl9hZtL56XMlLVhcaxad2</w:t>
      </w:r>
    </w:p>
    <w:p>
      <w:pPr>
        <w:pStyle w:val="PreformattedText"/>
        <w:bidi w:val="0"/>
        <w:spacing w:before="0" w:after="0"/>
        <w:jc w:val="left"/>
        <w:rPr/>
      </w:pPr>
      <w:r>
        <w:rPr/>
        <w:t>qpyK7v3YWbdRpPuLNf01WF3ocoNqk8SSMj2zDMQJQQIYSf8Al5LvqqZZa4r6vnzuxKXMKaWpcwuhs5</w:t>
      </w:r>
    </w:p>
    <w:p>
      <w:pPr>
        <w:pStyle w:val="PreformattedText"/>
        <w:bidi w:val="0"/>
        <w:spacing w:before="0" w:after="0"/>
        <w:jc w:val="left"/>
        <w:rPr/>
      </w:pPr>
      <w:r>
        <w:rPr/>
        <w:t>m6sQjGQi9LVhk9OGcmxG08ygCKJQd3pEDsnjSiN2H6m6hQENVqGXsizKUm4rtXPehpZKxUgTigf7iO</w:t>
      </w:r>
    </w:p>
    <w:p>
      <w:pPr>
        <w:pStyle w:val="PreformattedText"/>
        <w:bidi w:val="0"/>
        <w:spacing w:before="0" w:after="0"/>
        <w:jc w:val="left"/>
        <w:rPr/>
      </w:pPr>
      <w:r>
        <w:rPr/>
        <w:t>OSu1rjJYL00k97W0HFRaIikXY8gSfHgdRiau7Gh2UH1RFmftx4u3lvQjZrSvFKJJpC8ElaWMGtjhZU</w:t>
      </w:r>
    </w:p>
    <w:p>
      <w:pPr>
        <w:pStyle w:val="PreformattedText"/>
        <w:bidi w:val="0"/>
        <w:spacing w:before="0" w:after="0"/>
        <w:jc w:val="left"/>
        <w:rPr/>
      </w:pPr>
      <w:r>
        <w:rPr/>
        <w:t>ktEII2hdTti3u111FYTFLZCtLT1f8AUWTPUIsu0Mij73nTEQdyZSCo8f2ksUUtueKKvE3h0EVhZIaM</w:t>
      </w:r>
    </w:p>
    <w:p>
      <w:pPr>
        <w:pStyle w:val="PreformattedText"/>
        <w:bidi w:val="0"/>
        <w:spacing w:before="0" w:after="0"/>
        <w:jc w:val="left"/>
        <w:rPr/>
      </w:pPr>
      <w:r>
        <w:rPr/>
        <w:t>nqtxULN6hVdgHlvRV/G5g5RnTVXoYxjY2csuQznP/GPnA/iK7+q/WP8Aip+oNGwyV8H9NMPf7Pzbzz</w:t>
      </w:r>
    </w:p>
    <w:p>
      <w:pPr>
        <w:pStyle w:val="PreformattedText"/>
        <w:bidi w:val="0"/>
        <w:spacing w:before="0" w:after="0"/>
        <w:jc w:val="left"/>
        <w:rPr/>
      </w:pPr>
      <w:r>
        <w:rPr/>
        <w:t>tZTC9sNk4+4M6kN7jxjuvGmU9UopA5UYm5BG6+jYuUspOS+TwtxkozOejxNHxZp7zTyhyguoYibbLX</w:t>
      </w:r>
    </w:p>
    <w:p>
      <w:pPr>
        <w:pStyle w:val="PreformattedText"/>
        <w:bidi w:val="0"/>
        <w:spacing w:before="0" w:after="0"/>
        <w:jc w:val="left"/>
        <w:rPr/>
      </w:pPr>
      <w:r>
        <w:rPr/>
        <w:t>a2WlVu7N33Y5vfUa/Pl/rN2PcsNNEKeZvdx25pDJYEXOpQ7iixjLKxMlWtjxDUZtb2zB0C+3pI14Tl</w:t>
      </w:r>
    </w:p>
    <w:p>
      <w:pPr>
        <w:pStyle w:val="PreformattedText"/>
        <w:bidi w:val="0"/>
        <w:spacing w:before="0" w:after="0"/>
        <w:jc w:val="left"/>
        <w:rPr/>
      </w:pPr>
      <w:r>
        <w:rPr/>
        <w:t>EAgvNCU+tvvdPuxo4ILLncnm4y5Msve3u6v+/FHbH+H+ndyv8A86mHzE8ctmbsy3Yx9hbAotcudq5/</w:t>
      </w:r>
    </w:p>
    <w:p>
      <w:pPr>
        <w:pStyle w:val="PreformattedText"/>
        <w:bidi w:val="0"/>
        <w:spacing w:before="0" w:after="0"/>
        <w:jc w:val="left"/>
        <w:rPr/>
      </w:pPr>
      <w:r>
        <w:rPr/>
        <w:t>D2O7IIDEhNep/K7dWuFUETLIic1TlvybC7FSTNU1F6e8vajYtVMLMsb/AJGlutvi2/XCn9OBiMb2L2</w:t>
      </w:r>
    </w:p>
    <w:p>
      <w:pPr>
        <w:pStyle w:val="PreformattedText"/>
        <w:bidi w:val="0"/>
        <w:spacing w:before="0" w:after="0"/>
        <w:jc w:val="left"/>
        <w:rPr/>
      </w:pPr>
      <w:r>
        <w:rPr/>
        <w:t>Ti57gMHcHePf2NCRRSRLXsZzs6rPj5IlZ2SDIxY9bEyKCI+NX1VA31CY0uaZZu0Sw3xQ5Jbo8wrVTX</w:t>
      </w:r>
    </w:p>
    <w:p>
      <w:pPr>
        <w:pStyle w:val="PreformattedText"/>
        <w:bidi w:val="0"/>
        <w:spacing w:before="0" w:after="0"/>
        <w:jc w:val="left"/>
        <w:rPr/>
      </w:pPr>
      <w:r>
        <w:rPr/>
        <w:t>PvFP4xZH+FPPX8H3X9L471mws65EG9NXZft7M1btCfAZN8lGI+XqL3T2BHNNESkUMsySRtxcdZeMVE</w:t>
      </w:r>
    </w:p>
    <w:p>
      <w:pPr>
        <w:pStyle w:val="PreformattedText"/>
        <w:bidi w:val="0"/>
        <w:spacing w:before="0" w:after="0"/>
        <w:jc w:val="left"/>
        <w:rPr/>
      </w:pPr>
      <w:r>
        <w:rPr/>
        <w:t>E+UKB8Qlw93+0WM2kyZytcZRaq+sumvqsumOmeLiwGF7p+rfaSQUF7OyH0+7X7/meG688EX2fet3F5</w:t>
      </w:r>
    </w:p>
    <w:p>
      <w:pPr>
        <w:pStyle w:val="PreformattedText"/>
        <w:bidi w:val="0"/>
        <w:spacing w:before="0" w:after="0"/>
        <w:jc w:val="left"/>
        <w:rPr/>
      </w:pPr>
      <w:r>
        <w:rPr/>
        <w:t>aiK8jATSGDO5LUG/UdcfIn+nSMJMeZJEtm1KeLhtXT727qjMxcnVzmS2ll9l2f5m0+GMfTXEZWlnfq</w:t>
      </w:r>
    </w:p>
    <w:p>
      <w:pPr>
        <w:pStyle w:val="PreformattedText"/>
        <w:bidi w:val="0"/>
        <w:spacing w:before="0" w:after="0"/>
        <w:jc w:val="left"/>
        <w:rPr/>
      </w:pPr>
      <w:r>
        <w:rPr/>
        <w:t>TSyYkxKdxdiYXuWwEsQ28RmMpg8GcSk1aREINJlwleR0BYKl6JH4qg60HlSJchZqNc11O9btX7t6KE</w:t>
      </w:r>
    </w:p>
    <w:p>
      <w:pPr>
        <w:pStyle w:val="PreformattedText"/>
        <w:bidi w:val="0"/>
        <w:spacing w:before="0" w:after="0"/>
        <w:jc w:val="left"/>
        <w:rPr/>
      </w:pPr>
      <w:r>
        <w:rPr/>
        <w:t>6ZOmCx9Fp9mWn71Iqh9Xr+Xw3evbNdIaWIzva30GxGZms1zFOtWzlclL2VLUyETxmNa329C5Epf+rB</w:t>
      </w:r>
    </w:p>
    <w:p>
      <w:pPr>
        <w:pStyle w:val="PreformattedText"/>
        <w:bidi w:val="0"/>
        <w:spacing w:before="0" w:after="0"/>
        <w:jc w:val="left"/>
        <w:rPr/>
      </w:pPr>
      <w:r>
        <w:rPr/>
        <w:t>HXWVGcyjj6KZLSbhlmAaWAujElPOE/FSStzZtw+qo+77FisX1myGVvfQf65Zv7qpB/3B7pqTNj6lJI</w:t>
      </w:r>
    </w:p>
    <w:p>
      <w:pPr>
        <w:pStyle w:val="PreformattedText"/>
        <w:bidi w:val="0"/>
        <w:spacing w:before="0" w:after="0"/>
        <w:jc w:val="left"/>
        <w:rPr/>
      </w:pPr>
      <w:r>
        <w:rPr/>
        <w:t>lsdtd0fTjG5ajjaHOL1GpG/3Vk41W4VEUUgiMknIMKmEaZLxDS+cLLMllU9K7zfl85xbxaSnkyTbaW</w:t>
      </w:r>
    </w:p>
    <w:p>
      <w:pPr>
        <w:pStyle w:val="PreformattedText"/>
        <w:bidi w:val="0"/>
        <w:spacing w:before="0" w:after="0"/>
        <w:jc w:val="left"/>
        <w:rPr/>
      </w:pPr>
      <w:r>
        <w:rPr/>
        <w:t>ZLqcN2z3bjFDcRGbdr6Yd00rdutax2Yo46F4pmrX6OG7qFDO1LkFl+JENXufF2IIwze3+ZKjMsRZW0</w:t>
      </w:r>
    </w:p>
    <w:p>
      <w:pPr>
        <w:pStyle w:val="PreformattedText"/>
        <w:bidi w:val="0"/>
        <w:spacing w:before="0" w:after="0"/>
        <w:jc w:val="left"/>
        <w:rPr/>
      </w:pPr>
      <w:r>
        <w:rPr/>
        <w:t>MLMd0aU5+jU2XLtW7V/jd0QvE4dZbFB/9iB19Iur/aJkyDVuxfrH3PgctWGF7I/iC+k1L6h4aZhE4/</w:t>
      </w:r>
    </w:p>
    <w:p>
      <w:pPr>
        <w:pStyle w:val="PreformattedText"/>
        <w:bidi w:val="0"/>
        <w:spacing w:before="0" w:after="0"/>
        <w:jc w:val="left"/>
        <w:rPr/>
      </w:pPr>
      <w:r>
        <w:rPr/>
        <w:t>nE9k3udeAwsJmizcvvqwJzqGGRniYpz6SWYhpIYs2Ga4711q6T9m7DEVmw6zbgsuavNONPStys3vLb</w:t>
      </w:r>
    </w:p>
    <w:p>
      <w:pPr>
        <w:pStyle w:val="PreformattedText"/>
        <w:bidi w:val="0"/>
        <w:spacing w:before="0" w:after="0"/>
        <w:jc w:val="left"/>
        <w:rPr/>
      </w:pPr>
      <w:r>
        <w:rPr/>
        <w:t>bDRz08GA+o1W/Zrvje3PqIC+Zltst6pi+4jk6cdfuOaZeTV6sGT9OG+4IaxWzRQr6tVNwE1UmqBq56</w:t>
      </w:r>
    </w:p>
    <w:p>
      <w:pPr>
        <w:pStyle w:val="PreformattedText"/>
        <w:bidi w:val="0"/>
        <w:spacing w:before="0" w:after="0"/>
        <w:jc w:val="left"/>
        <w:rPr/>
      </w:pPr>
      <w:r>
        <w:rPr/>
        <w:t>0+rSHrLvwpLrb83B+Hz9kWs+lc9zD96YbCQZ4R5KeeCl2jl8d6JZ3x1GTLYrLSlFMbfYWoY4ZoyVW1</w:t>
      </w:r>
    </w:p>
    <w:p>
      <w:pPr>
        <w:pStyle w:val="PreformattedText"/>
        <w:bidi w:val="0"/>
        <w:spacing w:before="0" w:after="0"/>
        <w:jc w:val="left"/>
        <w:rPr/>
      </w:pPr>
      <w:r>
        <w:rPr/>
        <w:t>TxckbKz1etOYSyLcpY0+Jfd8OmMqQ7BlEn6MzBn6vap4TSEvuLG5W9dyXeuPo1KlbLd3x91p25Wrs0</w:t>
      </w:r>
    </w:p>
    <w:p>
      <w:pPr>
        <w:pStyle w:val="PreformattedText"/>
        <w:bidi w:val="0"/>
        <w:spacing w:before="0" w:after="0"/>
        <w:jc w:val="left"/>
        <w:rPr/>
      </w:pPr>
      <w:r>
        <w:rPr/>
        <w:t>OIn7qW5T7zwlGtMV4RUe7a2UigRdahtQKNiUM3MMwRlKf8eym32+8v8Yhi1uFzNqpdl37U91roa3cG</w:t>
      </w:r>
    </w:p>
    <w:p>
      <w:pPr>
        <w:pStyle w:val="PreformattedText"/>
        <w:bidi w:val="0"/>
        <w:spacing w:before="0" w:after="0"/>
        <w:jc w:val="left"/>
        <w:rPr/>
      </w:pPr>
      <w:r>
        <w:rPr/>
        <w:t>Xa5g4casEF0VQucpWbsUc9dsY0go5zBSxIv9QNfZQkijfpdzPy/R1GciMZnXvD+MdkTGCK+Vaav5CO</w:t>
      </w:r>
    </w:p>
    <w:p>
      <w:pPr>
        <w:pStyle w:val="PreformattedText"/>
        <w:bidi w:val="0"/>
        <w:spacing w:before="0" w:after="0"/>
        <w:jc w:val="left"/>
        <w:rPr/>
      </w:pPr>
      <w:r>
        <w:rPr/>
        <w:t>r/APAxlg3Y1LsGxTsYuWz9Mc1LgbFqy8lmvmO083PWs18TI7nVebtabtK88bgsHoz/AKgXVfoXyQnB</w:t>
      </w:r>
    </w:p>
    <w:p>
      <w:pPr>
        <w:pStyle w:val="PreformattedText"/>
        <w:bidi w:val="0"/>
        <w:spacing w:before="0" w:after="0"/>
        <w:jc w:val="left"/>
        <w:rPr/>
      </w:pPr>
      <w:r>
        <w:rPr/>
        <w:t>pEuWFMvnsO7UPbDsGsPZ0BmHirHzj5ayWE1sTzgncziUVmXoR0BUP6t5VW7rYcNqpU+lv8cv0r74qT</w:t>
      </w:r>
    </w:p>
    <w:p>
      <w:pPr>
        <w:pStyle w:val="PreformattedText"/>
        <w:bidi w:val="0"/>
        <w:spacing w:before="0" w:after="0"/>
        <w:jc w:val="left"/>
        <w:rPr/>
      </w:pPr>
      <w:r>
        <w:rPr/>
        <w:t>R0aP8AEf8ASSxicpRjb7atm+5u2fTsW1r1vKx5IyWq8wDkKfuHSNl5CPrWKjBfKPBYuXRZfK2HtboD</w:t>
      </w:r>
    </w:p>
    <w:p>
      <w:pPr>
        <w:pStyle w:val="PreformattedText"/>
        <w:bidi w:val="0"/>
        <w:spacing w:before="0" w:after="0"/>
        <w:jc w:val="left"/>
        <w:rPr/>
      </w:pPr>
      <w:r>
        <w:rPr/>
        <w:t>OP12Rh3Njvk1jsI6lpvIuIuF3QjN+Uao6OAjZQ6UseLfHP3EMhcaI5a1snyeTe3r18eLjfROyAD7tB</w:t>
      </w:r>
    </w:p>
    <w:p>
      <w:pPr>
        <w:pStyle w:val="PreformattedText"/>
        <w:bidi w:val="0"/>
        <w:spacing w:before="0" w:after="0"/>
        <w:jc w:val="left"/>
        <w:rPr/>
      </w:pPr>
      <w:r>
        <w:rPr/>
        <w:t>NaJkBKnjsa2rDz+dfp6II8GBJ1+QRrZZNDYb28ST5UePk8F+eiCMggqAdcd647PEL52x14Vtchvz5/</w:t>
      </w:r>
    </w:p>
    <w:p>
      <w:pPr>
        <w:pStyle w:val="PreformattedText"/>
        <w:bidi w:val="0"/>
        <w:spacing w:before="0" w:after="0"/>
        <w:jc w:val="left"/>
        <w:rPr/>
      </w:pPr>
      <w:r>
        <w:rPr/>
        <w:t>z0QR5RpTrT/qZlQOWAIfzyY7Lb5Dz/p/bogjPgkceAJXfI+SBpQNjzw8BgfyP7eiCNgu9cQPdyAIIU</w:t>
      </w:r>
    </w:p>
    <w:p>
      <w:pPr>
        <w:pStyle w:val="PreformattedText"/>
        <w:bidi w:val="0"/>
        <w:spacing w:before="0" w:after="0"/>
        <w:jc w:val="left"/>
        <w:rPr/>
      </w:pPr>
      <w:r>
        <w:rPr/>
        <w:t>786b+p+N/O/n+3ogjYjS+QAQQW1viAB87/ALRx8fP/AMTN0QRqR54gK3kgsPk62SVXX7H46II9thy+</w:t>
      </w:r>
    </w:p>
    <w:p>
      <w:pPr>
        <w:pStyle w:val="PreformattedText"/>
        <w:bidi w:val="0"/>
        <w:spacing w:before="0" w:after="0"/>
        <w:jc w:val="left"/>
        <w:rPr/>
      </w:pPr>
      <w:r>
        <w:rPr/>
        <w:t>Ry9zcCQAuvjjv2+fP+zfnogjAJII3vihJD6BIJ0GA1sDXj/A6II2B8MCdqvywb8gkKpPgEBQp0P/AL</w:t>
      </w:r>
    </w:p>
    <w:p>
      <w:pPr>
        <w:pStyle w:val="PreformattedText"/>
        <w:bidi w:val="0"/>
        <w:spacing w:before="0" w:after="0"/>
        <w:jc w:val="left"/>
        <w:rPr/>
      </w:pPr>
      <w:r>
        <w:rPr/>
        <w:t>XogjX423k/lQSXZifIJdQNnyo1/wAvRBGSNsQfBYhip4kBlHhid+QQF8/nogjUgf1AfBJD6Y+1FBIH</w:t>
      </w:r>
    </w:p>
    <w:p>
      <w:pPr>
        <w:pStyle w:val="PreformattedText"/>
        <w:bidi w:val="0"/>
        <w:spacing w:before="0" w:after="0"/>
        <w:jc w:val="left"/>
        <w:rPr/>
      </w:pPr>
      <w:r>
        <w:rPr/>
        <w:t>IsR8nyD89EEZBYEAMAAfIBHIEspJ1ogMd60fB/0793RBGdBWAA0AWkPwRo8de0H3eR8fPRBGNaDMda</w:t>
      </w:r>
    </w:p>
    <w:p>
      <w:pPr>
        <w:pStyle w:val="PreformattedText"/>
        <w:bidi w:val="0"/>
        <w:spacing w:before="0" w:after="0"/>
        <w:jc w:val="left"/>
        <w:rPr/>
      </w:pPr>
      <w:r>
        <w:rPr/>
        <w:t>CryRSxVVY+RsnxFxZSQfB6IIwFOyP1KdrsASA8WJXzr8cvj9v0nj0QRr52R7iE4lgEYkDlsHaePcFY</w:t>
      </w:r>
    </w:p>
    <w:p>
      <w:pPr>
        <w:pStyle w:val="PreformattedText"/>
        <w:bidi w:val="0"/>
        <w:spacing w:before="0" w:after="0"/>
        <w:jc w:val="left"/>
        <w:rPr/>
      </w:pPr>
      <w:r>
        <w:rPr/>
        <w:t>6PwOiCMbJG2DBded6O13o/BOn9M+Px7t9EEe1rZGhssQAd7/AGRjsEsT+w/+TogjJAXW1KqpQEO2kb</w:t>
      </w:r>
    </w:p>
    <w:p>
      <w:pPr>
        <w:pStyle w:val="PreformattedText"/>
        <w:bidi w:val="0"/>
        <w:spacing w:before="0" w:after="0"/>
        <w:jc w:val="left"/>
        <w:rPr/>
      </w:pPr>
      <w:r>
        <w:rPr/>
        <w:t>m3gbB9o/z/APDoN0QRgkE8tb+AgjBPJd78KPmTj8a8dEEYAHMFuJBJPLQkKoNqihT+r438bBHRBBeT</w:t>
      </w:r>
    </w:p>
    <w:p>
      <w:pPr>
        <w:pStyle w:val="PreformattedText"/>
        <w:bidi w:val="0"/>
        <w:spacing w:before="0" w:after="0"/>
        <w:jc w:val="left"/>
        <w:rPr/>
      </w:pPr>
      <w:r>
        <w:rPr/>
        <w:t>zpT40VHu/wBTEsObA/qIH+f9P6eiCEezvZUaGySysNbbTK+wPna/P/mXoghtXdlW9qqP0niW2CG8MF</w:t>
      </w:r>
    </w:p>
    <w:p>
      <w:pPr>
        <w:pStyle w:val="PreformattedText"/>
        <w:bidi w:val="0"/>
        <w:spacing w:before="0" w:after="0"/>
        <w:jc w:val="left"/>
        <w:rPr/>
      </w:pPr>
      <w:r>
        <w:rPr/>
        <w:t>J958a2fI/0n9PS1FZjN0rBDTukkON7DNyGlb2FS+uK/wB8njx+B/d1BsywMOWtM4RGl0yqp2Vb3bb2</w:t>
      </w:r>
    </w:p>
    <w:p>
      <w:pPr>
        <w:pStyle w:val="PreformattedText"/>
        <w:bidi w:val="0"/>
        <w:spacing w:before="0" w:after="0"/>
        <w:jc w:val="left"/>
        <w:rPr/>
      </w:pPr>
      <w:r>
        <w:rPr/>
        <w:t>ryUqwVQBv3M29HQ/V1Wia7R6YCeyQEbnsezYjKkK4AXbr/aQvHwPkN56ABs6ImWYWm7oglNeZ9Kfja</w:t>
      </w:r>
    </w:p>
    <w:p>
      <w:pPr>
        <w:pStyle w:val="PreformattedText"/>
        <w:bidi w:val="0"/>
        <w:spacing w:before="0" w:after="0"/>
        <w:jc w:val="left"/>
        <w:rPr/>
      </w:pPr>
      <w:r>
        <w:rPr/>
        <w:t>DbDnxV1I2AGHyP0nx+n3Ny6mo1Z5UjjOGFCght5awfTk4KDtSEXZ5KQdcCzn5byQPdvl02lRXaDEIh</w:t>
      </w:r>
    </w:p>
    <w:p>
      <w:pPr>
        <w:pStyle w:val="PreformattedText"/>
        <w:bidi w:val="0"/>
        <w:spacing w:before="0" w:after="0"/>
        <w:jc w:val="left"/>
        <w:rPr/>
      </w:pPr>
      <w:r>
        <w:rPr/>
        <w:t>fuS1IDxVmHIzRH1CSqgaP6R+mQsFX50P9PVOaAA3XFtJlVqdsQxkspJGXOwpXkWRm9j8lLIfnaqdNo</w:t>
      </w:r>
    </w:p>
    <w:p>
      <w:pPr>
        <w:pStyle w:val="PreformattedText"/>
        <w:bidi w:val="0"/>
        <w:spacing w:before="0" w:after="0"/>
        <w:jc w:val="left"/>
        <w:rPr/>
      </w:pPr>
      <w:r>
        <w:rPr/>
        <w:t>EjX+n+5s/EG5VYnVFrctUbIZtvvC1TJEU3hUYBeXCZSypIVaJjojwrg+SAP1cus9hTiOcOCsxuVRTv</w:t>
      </w:r>
    </w:p>
    <w:p>
      <w:pPr>
        <w:pStyle w:val="PreformattedText"/>
        <w:bidi w:val="0"/>
        <w:spacing w:before="0" w:after="0"/>
        <w:jc w:val="left"/>
        <w:rPr/>
      </w:pPr>
      <w:r>
        <w:rPr/>
        <w:t>/rCji/qnYRFDSuxbUcjmcjWwrBtL5SNg3lj8nx+eqrNiucojCJuklhroph7Ve8Ld8e0qC6fIDiNRyG</w:t>
      </w:r>
    </w:p>
    <w:p>
      <w:pPr>
        <w:pStyle w:val="PreformattedText"/>
        <w:bidi w:val="0"/>
        <w:spacing w:before="0" w:after="0"/>
        <w:jc w:val="left"/>
        <w:rPr/>
      </w:pPr>
      <w:r>
        <w:rPr/>
        <w:t>o/coYFt6Pkgcf7vjrYwUmYQjTWzjHxgVGpL3OuHVQklsSK4BaQq21UtyjUgMQSNjjsaB1vS/561paA</w:t>
      </w:r>
    </w:p>
    <w:p>
      <w:pPr>
        <w:pStyle w:val="PreformattedText"/>
        <w:bidi w:val="0"/>
        <w:spacing w:before="0" w:after="0"/>
        <w:jc w:val="left"/>
        <w:rPr/>
      </w:pPr>
      <w:r>
        <w:rPr/>
        <w:t>NURlklm6liT+3VA9NeJCtw9MuDxCEBfeVYEkj4/cH29W0YkNTaDEYlOgF8Mu2HJWB+SAW4xEDl7vn9</w:t>
      </w:r>
    </w:p>
    <w:p>
      <w:pPr>
        <w:pStyle w:val="PreformattedText"/>
        <w:bidi w:val="0"/>
        <w:spacing w:before="0" w:after="0"/>
        <w:jc w:val="left"/>
        <w:rPr/>
      </w:pPr>
      <w:r>
        <w:rPr/>
        <w:t>PxtuLdMNaGm2JptPoh2VuPAFFOzoqpUjbL7l8gk8ASfGtH/wCHqtdqth60BzjrednQ0d7HhtEbCnZO</w:t>
      </w:r>
    </w:p>
    <w:p>
      <w:pPr>
        <w:pStyle w:val="PreformattedText"/>
        <w:bidi w:val="0"/>
        <w:spacing w:before="0" w:after="0"/>
        <w:jc w:val="left"/>
        <w:rPr/>
      </w:pPr>
      <w:r>
        <w:rPr/>
        <w:t>t+3fxv462oqxhd72DvZ2AvnRBIKg+Nftv/7HqWjv+yOAm8ZUXZ70Cr88iSCfav4BH76H535A355dRj</w:t>
      </w:r>
    </w:p>
    <w:p>
      <w:pPr>
        <w:pStyle w:val="PreformattedText"/>
        <w:bidi w:val="0"/>
        <w:spacing w:before="0" w:after="0"/>
        <w:jc w:val="left"/>
        <w:rPr/>
      </w:pPr>
      <w:r>
        <w:rPr/>
        <w:t>sZbZ/cjyfJXR15BG//ALnRAQA95zCiEq5y1onYPI/HtAPy3+NknoLURh1x01pnuxHmbXw4YEb5L5Vg</w:t>
      </w:r>
    </w:p>
    <w:p>
      <w:pPr>
        <w:pStyle w:val="PreformattedText"/>
        <w:bidi w:val="0"/>
        <w:spacing w:before="0" w:after="0"/>
        <w:jc w:val="left"/>
        <w:rPr/>
      </w:pPr>
      <w:r>
        <w:rPr/>
        <w:t>Cdfkb8Hfg9VH2D0w4ClAM4irMIf6nEaLeG2D5I+SSDpXPu2D8jj1Sm5XHZFhMwsR9kSBI67YqTyIYH</w:t>
      </w:r>
    </w:p>
    <w:p>
      <w:pPr>
        <w:pStyle w:val="PreformattedText"/>
        <w:bidi w:val="0"/>
        <w:spacing w:before="0" w:after="0"/>
        <w:jc w:val="left"/>
        <w:rPr/>
      </w:pPr>
      <w:r>
        <w:rPr/>
        <w:t>wQVBIVh4X8AfB/Y9UZu3dr5/T640F2r6x/WG/ODyKh15jQbR8r42EIHxqMKNn56kjqAoOyLMWb+km5</w:t>
      </w:r>
    </w:p>
    <w:p>
      <w:pPr>
        <w:pStyle w:val="PreformattedText"/>
        <w:bidi w:val="0"/>
        <w:spacing w:before="0" w:after="0"/>
        <w:jc w:val="left"/>
        <w:rPr/>
      </w:pPr>
      <w:r>
        <w:rPr/>
        <w:t>asBJ+SvtGkC6YKAwQEFif/XqphjScxPXFHFjp7xF4O2IP+HjG/lSQf079x/Otk+OtOUzBlAjOZQrsB</w:t>
      </w:r>
    </w:p>
    <w:p>
      <w:pPr>
        <w:pStyle w:val="PreformattedText"/>
        <w:bidi w:val="0"/>
        <w:spacing w:before="0" w:after="0"/>
        <w:jc w:val="left"/>
        <w:rPr/>
      </w:pPr>
      <w:r>
        <w:rPr/>
        <w:t>D8RFCjQ2Avnfk/j4B/yOmzAdTVzr+2AAk0EatENbIH7/53/wDj89ciQSoqTQQC0QB1rQ8j4Hjevyfz</w:t>
      </w:r>
    </w:p>
    <w:p>
      <w:pPr>
        <w:pStyle w:val="PreformattedText"/>
        <w:bidi w:val="0"/>
        <w:spacing w:before="0" w:after="0"/>
        <w:jc w:val="left"/>
        <w:rPr/>
      </w:pPr>
      <w:r>
        <w:rPr/>
        <w:t>+3RHVBt0gKTGvpA+deNEeOPu9o+dfA8t0Ryw9Yj3pjWz8EHXlvwN6J0eiJWCnfGoiGtH457+NH/l5f</w:t>
      </w:r>
    </w:p>
    <w:p>
      <w:pPr>
        <w:pStyle w:val="PreformattedText"/>
        <w:bidi w:val="0"/>
        <w:spacing w:before="0" w:after="0"/>
        <w:jc w:val="left"/>
        <w:rPr/>
      </w:pPr>
      <w:r>
        <w:rPr/>
        <w:t>523/p0Rwy6CudPrjR4WPniP8A+D8E6GuiOKoOZ6IBNc+Dr5/8AXz5/23+D0RKxe+AjDo/p8ednyDvx</w:t>
      </w:r>
    </w:p>
    <w:p>
      <w:pPr>
        <w:pStyle w:val="PreformattedText"/>
        <w:bidi w:val="0"/>
        <w:spacing w:before="0" w:after="0"/>
        <w:jc w:val="left"/>
        <w:rPr/>
      </w:pPr>
      <w:r>
        <w:rPr/>
        <w:t>48n9h1FlupnSkRZQu6C0AvB86H58Hz+Ts7P58b6WygUoYiqls+FoJyQa2Px58efH+d/jx1GAqekQmS</w:t>
      </w:r>
    </w:p>
    <w:p>
      <w:pPr>
        <w:pStyle w:val="PreformattedText"/>
        <w:bidi w:val="0"/>
        <w:spacing w:before="0" w:after="0"/>
        <w:jc w:val="left"/>
        <w:rPr/>
      </w:pPr>
      <w:r>
        <w:rPr/>
        <w:t>wfIAI8HQ38jRB0wH56ICCMjCLPAPJ4/OgdgAjf/wAvjogKkbYamTrDb7APIfHk7B2CQANn3HpisoHf</w:t>
      </w:r>
    </w:p>
    <w:p>
      <w:pPr>
        <w:pStyle w:val="PreformattedText"/>
        <w:bidi w:val="0"/>
        <w:spacing w:before="0" w:after="0"/>
        <w:jc w:val="left"/>
        <w:rPr/>
      </w:pPr>
      <w:r>
        <w:rPr/>
        <w:t>ESARQxGOeqgI39PY02wfHgb/AFedBiPgfjj+rqxLIINOuFuKGvXFVPqLCVSdieH9N+fIAexRt+QHt2</w:t>
      </w:r>
    </w:p>
    <w:p>
      <w:pPr>
        <w:pStyle w:val="PreformattedText"/>
        <w:bidi w:val="0"/>
        <w:spacing w:before="0" w:after="0"/>
        <w:jc w:val="left"/>
        <w:rPr/>
      </w:pPr>
      <w:r>
        <w:rPr/>
        <w:t>Nr/sOraPcM95YzsQlasNixQT6jKVNgsPftiiRsgIABGipHFgXccdbAH/1vVt2PNVujJmhQ4btxz2+q</w:t>
      </w:r>
    </w:p>
    <w:p>
      <w:pPr>
        <w:pStyle w:val="PreformattedText"/>
        <w:bidi w:val="0"/>
        <w:spacing w:before="0" w:after="0"/>
        <w:jc w:val="left"/>
        <w:rPr/>
      </w:pPr>
      <w:r>
        <w:rPr/>
        <w:t>aIsk68N+/jzCsIlYJIGkIcEApH4Yg793/N1Vl5BbdojirUqe/wA/rFDe+V4lSU9gmBQTLt9LIH5AuC</w:t>
      </w:r>
    </w:p>
    <w:p>
      <w:pPr>
        <w:pStyle w:val="PreformattedText"/>
        <w:bidi w:val="0"/>
        <w:spacing w:before="0" w:after="0"/>
        <w:jc w:val="left"/>
        <w:rPr/>
      </w:pPr>
      <w:r>
        <w:rPr/>
        <w:t>CS7bQ+Aq/q5Hrs41kzOpovSxrqNsSX9Fm1PAVTZLci8rjyhcEKxALBSRyKkbAjVV/V1mqTeh2EGHx2</w:t>
      </w:r>
    </w:p>
    <w:p>
      <w:pPr>
        <w:pStyle w:val="PreformattedText"/>
        <w:bidi w:val="0"/>
        <w:spacing w:before="0" w:after="0"/>
        <w:jc w:val="left"/>
        <w:rPr/>
      </w:pPr>
      <w:r>
        <w:rPr/>
        <w:t>I+iDf0qkfqMCAoVW1skD4Gt+VA3xBP6Rx69BhiObJGyFswYhBvVjpL2WSYY10p2o+NA+SolJUDW9j4</w:t>
      </w:r>
    </w:p>
    <w:p>
      <w:pPr>
        <w:pStyle w:val="PreformattedText"/>
        <w:bidi w:val="0"/>
        <w:spacing w:before="0" w:after="0"/>
        <w:jc w:val="left"/>
        <w:rPr/>
      </w:pPr>
      <w:r>
        <w:rPr/>
        <w:t>HjfjqzC4lyEeVY7G1/fzyGtKSfgHa/79cJA2xNFDMeyIOLtfAO/j9v9RDHetAj/wDC6r8T+r+2GwKC</w:t>
      </w:r>
    </w:p>
    <w:p>
      <w:pPr>
        <w:pStyle w:val="PreformattedText"/>
        <w:bidi w:val="0"/>
        <w:spacing w:before="0" w:after="0"/>
        <w:jc w:val="left"/>
        <w:rPr/>
      </w:pPr>
      <w:r>
        <w:rPr/>
        <w:t>SFO9ga5eDrZOuQA3oEDX79dk77+emEvTnG7Pn+0CrsDyP0nkdnYJ88mA/cf/AHerEd5t+yYHT8bPEb</w:t>
      </w:r>
    </w:p>
    <w:p>
      <w:pPr>
        <w:pStyle w:val="PreformattedText"/>
        <w:bidi w:val="0"/>
        <w:spacing w:before="0" w:after="0"/>
        <w:jc w:val="left"/>
        <w:rPr/>
      </w:pPr>
      <w:r>
        <w:rPr/>
        <w:t>BO/cfaCeO/wxP+3+noiECb8HTAMSdk+Sdj372DvY4n/wCHoggBwCw2d746Zwdnz+AT87b/AB1xdg9E</w:t>
      </w:r>
    </w:p>
    <w:p>
      <w:pPr>
        <w:pStyle w:val="PreformattedText"/>
        <w:bidi w:val="0"/>
        <w:spacing w:before="0" w:after="0"/>
        <w:jc w:val="left"/>
        <w:rPr/>
      </w:pPr>
      <w:r>
        <w:rPr/>
        <w:t>EZ1o71sDYct7f1aGk8eda3+Oux23Z4oRM7a+2xF+001WuletJM09tHekqVw1mwbQjZGNcxwsrgMpAk</w:t>
      </w:r>
    </w:p>
    <w:p>
      <w:pPr>
        <w:pStyle w:val="PreformattedText"/>
        <w:bidi w:val="0"/>
        <w:spacing w:before="0" w:after="0"/>
        <w:jc w:val="left"/>
        <w:rPr/>
      </w:pPr>
      <w:r>
        <w:rPr/>
        <w:t>8N46W70llobLW5lH5d6PkI/ibxOE+q5+nv1LyORyVPMZDJ/wAUX1NyszUcjiO381ncr3zfx3YHZfbM</w:t>
      </w:r>
    </w:p>
    <w:p>
      <w:pPr>
        <w:pStyle w:val="PreformattedText"/>
        <w:bidi w:val="0"/>
        <w:spacing w:before="0" w:after="0"/>
        <w:jc w:val="left"/>
        <w:rPr/>
      </w:pPr>
      <w:r>
        <w:rPr/>
        <w:t>1yFap7VtYvG3GvZbiYyjfbRv6sza+S8rGTiJWHmzCZbzjiZldSrVnZURfCQravdj63yKRg506TzazJ</w:t>
      </w:r>
    </w:p>
    <w:p>
      <w:pPr>
        <w:pStyle w:val="PreformattedText"/>
        <w:bidi w:val="0"/>
        <w:spacing w:before="0" w:after="0"/>
        <w:jc w:val="left"/>
        <w:rPr/>
      </w:pPr>
      <w:r>
        <w:rPr/>
        <w:t>SrhpVrNqChLndu9WZdMc1vqN3KIYJ+2MPkLhp1KUU+UuWRHXyndXc2RrJesWrNeFQmIw1arT3WqLwj</w:t>
      </w:r>
    </w:p>
    <w:p>
      <w:pPr>
        <w:pStyle w:val="PreformattedText"/>
        <w:bidi w:val="0"/>
        <w:spacing w:before="0" w:after="0"/>
        <w:jc w:val="left"/>
        <w:rPr/>
      </w:pPr>
      <w:r>
        <w:rPr/>
        <w:t>rY3HwhovUk2PPBlky+aC2tM4vyj4Y3QL5rNbaK5L2YDx9GnkU7QbaY6jUrUr2SezDCvpx0YTYwkWRk</w:t>
      </w:r>
    </w:p>
    <w:p>
      <w:pPr>
        <w:pStyle w:val="PreformattedText"/>
        <w:bidi w:val="0"/>
        <w:spacing w:before="0" w:after="0"/>
        <w:jc w:val="left"/>
        <w:rPr/>
      </w:pPr>
      <w:r>
        <w:rPr/>
        <w:t>eFuOIoxSzXbSKyvK9yKF2CnqsrqzMLubC/D7fVi0iiUrOzc4B5+uHbjaOSzs5wnbVqz93Db9ZMtk+b</w:t>
      </w:r>
    </w:p>
    <w:p>
      <w:pPr>
        <w:pStyle w:val="PreformattedText"/>
        <w:bidi w:val="0"/>
        <w:spacing w:before="0" w:after="0"/>
        <w:jc w:val="left"/>
        <w:rPr/>
      </w:pPr>
      <w:r>
        <w:rPr/>
        <w:t>ZC13P3DFHJK8mPhRo5u5J8NPXWnAoaChXuJBwhRnDvvWTKnIlWmU+st592FIEaYpZrRts8P+USt9pJ</w:t>
      </w:r>
    </w:p>
    <w:p>
      <w:pPr>
        <w:pStyle w:val="PreformattedText"/>
        <w:bidi w:val="0"/>
        <w:spacing w:before="0" w:after="0"/>
        <w:jc w:val="left"/>
        <w:rPr/>
      </w:pPr>
      <w:r>
        <w:rPr/>
        <w:t>Qt0Po39O8VbrZ61Sjp9/ZbERtJPSx+RuNG/amMvoEMmazLLJHcuQv60cSzW5GWFG6oTGCS2UN/8idp</w:t>
      </w:r>
    </w:p>
    <w:p>
      <w:pPr>
        <w:pStyle w:val="PreformattedText"/>
        <w:bidi w:val="0"/>
        <w:spacing w:before="0" w:after="0"/>
        <w:jc w:val="left"/>
        <w:rPr/>
      </w:pPr>
      <w:r>
        <w:rPr/>
        <w:t>u6rvzGNeSGnz1xTyy0mSNKdq39q8UJf1UzNHt2hivpn9Nsr6v2Qjg7u7o7frwU68tOvLJjLNztmGQc</w:t>
      </w:r>
    </w:p>
    <w:p>
      <w:pPr>
        <w:pStyle w:val="PreformattedText"/>
        <w:bidi w:val="0"/>
        <w:spacing w:before="0" w:after="0"/>
        <w:jc w:val="left"/>
        <w:rPr/>
      </w:pPr>
      <w:r>
        <w:rPr/>
        <w:t>5hXy6tgu2GctLYsff5mRH/AOHQrWuHktISYWmrvt0sfOxYfh6zZjYh7VXUqrw+7bwjr9YxT/IYu13D</w:t>
      </w:r>
    </w:p>
    <w:p>
      <w:pPr>
        <w:pStyle w:val="PreformattedText"/>
        <w:bidi w:val="0"/>
        <w:spacing w:before="0" w:after="0"/>
        <w:jc w:val="left"/>
        <w:rPr/>
      </w:pPr>
      <w:r>
        <w:rPr/>
        <w:t>mJ+x8HiJBT7f9DIZ2KvIq/aO8D04cXbvRuY8epiRUs2HZvQjgleRyyys+biGdllylqXu2eHir/lG1g</w:t>
      </w:r>
    </w:p>
    <w:p>
      <w:pPr>
        <w:pStyle w:val="PreformattedText"/>
        <w:bidi w:val="0"/>
        <w:spacing w:before="0" w:after="0"/>
        <w:jc w:val="left"/>
        <w:rPr/>
      </w:pPr>
      <w:r>
        <w:rPr/>
        <w:t>ZUhFOJmzKKuS+nhVO03qw2aEdHuTKYnFdtwRmKpYtYvseHEJCGz+dlWavme+7M4f8A4XEUKPrR4xH5</w:t>
      </w:r>
    </w:p>
    <w:p>
      <w:pPr>
        <w:pStyle w:val="PreformattedText"/>
        <w:bidi w:val="0"/>
        <w:spacing w:before="0" w:after="0"/>
        <w:jc w:val="left"/>
        <w:rPr/>
      </w:pPr>
      <w:r>
        <w:rPr/>
        <w:t>E4+qgriKa9K7PPMIHBoiS+reZm8XZ7oi6zVlqzTPpZja7t1Au6qr2m4oTPrp3DR7D7UpYHH40Sd290</w:t>
      </w:r>
    </w:p>
    <w:p>
      <w:pPr>
        <w:pStyle w:val="PreformattedText"/>
        <w:bidi w:val="0"/>
        <w:spacing w:before="0" w:after="0"/>
        <w:jc w:val="left"/>
        <w:rPr/>
      </w:pPr>
      <w:r>
        <w:rPr/>
        <w:t>WI6mCxFfU0tHt3FSHHYelOKoJt2cjlFsztXAAIVvVZ0Ujq1gcPKmGdiSTY3a4EXePVGTi8TMLrhBtl</w:t>
      </w:r>
    </w:p>
    <w:p>
      <w:pPr>
        <w:pStyle w:val="PreformattedText"/>
        <w:bidi w:val="0"/>
        <w:spacing w:before="0" w:after="0"/>
        <w:jc w:val="left"/>
        <w:rPr/>
      </w:pPr>
      <w:r>
        <w:rPr/>
        <w:t>m4uN179iD1Y5d9zZN5u4L9aa1BkYe3rLNM4KvWyfdNtDBaUyxpwkWtuwefH9ddxvi3Xv8BIMjCS2K8</w:t>
      </w:r>
    </w:p>
    <w:p>
      <w:pPr>
        <w:pStyle w:val="PreformattedText"/>
        <w:bidi w:val="0"/>
        <w:spacing w:before="0" w:after="0"/>
        <w:jc w:val="left"/>
        <w:rPr/>
      </w:pPr>
      <w:r>
        <w:rPr/>
        <w:t>2+MBa3sSRqGW9ry0+KPG43FCfOnKaNLwZtXivdtLfDq8Vyw8fp6beL7Pyvc8Q4v3dl58PWfhym/lVB</w:t>
      </w:r>
    </w:p>
    <w:p>
      <w:pPr>
        <w:pStyle w:val="PreformattedText"/>
        <w:bidi w:val="0"/>
        <w:spacing w:before="0" w:after="0"/>
        <w:jc w:val="left"/>
        <w:rPr/>
      </w:pPr>
      <w:r>
        <w:rPr/>
        <w:t>Y8fN6UsYPozET3JOSjmVVire7YzOW5gGNk4HdXByqt676vu6RF3kGUwltiWX/wDFMwVWa1bVZV/q0W</w:t>
      </w:r>
    </w:p>
    <w:p>
      <w:pPr>
        <w:pStyle w:val="PreformattedText"/>
        <w:bidi w:val="0"/>
        <w:spacing w:before="0" w:after="0"/>
        <w:jc w:val="left"/>
        <w:rPr/>
      </w:pPr>
      <w:r>
        <w:rPr/>
        <w:t>S7VwFyGnXrCF5ILWZwXaU8E5WNXyeVko5TMwpMhBNcwyQxlUOgvvPn481OdKX3VWlf6R6GgLWhc1pu</w:t>
      </w:r>
    </w:p>
    <w:p>
      <w:pPr>
        <w:pStyle w:val="PreformattedText"/>
        <w:bidi w:val="0"/>
        <w:spacing w:before="0" w:after="0"/>
        <w:jc w:val="left"/>
        <w:rPr/>
      </w:pPr>
      <w:r>
        <w:rPr/>
        <w:t>+bYQfrTOZ8lhMJIs0EuY7jgxjROzWGhxmMmkv3CHcAzu1mxD6m02eS6O221rkorXG4kyzdhZbFeqra</w:t>
      </w:r>
    </w:p>
    <w:p>
      <w:pPr>
        <w:pStyle w:val="PreformattedText"/>
        <w:bidi w:val="0"/>
        <w:spacing w:before="0" w:after="0"/>
        <w:jc w:val="left"/>
        <w:rPr/>
      </w:pPr>
      <w:r>
        <w:rPr/>
        <w:t>R70VcWCrYWTeFTEnPT2c4dXZox9czrZa5JTiFmGdWjE0McGWvTU739JkBRmrLCI+Lf0zYdxpveaU48</w:t>
      </w:r>
    </w:p>
    <w:p>
      <w:pPr>
        <w:pStyle w:val="PreformattedText"/>
        <w:bidi w:val="0"/>
        <w:spacing w:before="0" w:after="0"/>
        <w:jc w:val="left"/>
        <w:rPr/>
      </w:pPr>
      <w:r>
        <w:rPr/>
        <w:t>86s+k8VvFpiyC5mM4b6Ph8O9dd4ezBz+eJkb17PXI/RlxsdytnIhuVbmMo2ZsbVzlZCoW5eNRa/3C/</w:t>
      </w:r>
    </w:p>
    <w:p>
      <w:pPr>
        <w:pStyle w:val="PreformattedText"/>
        <w:bidi w:val="0"/>
        <w:spacing w:before="0" w:after="0"/>
        <w:jc w:val="left"/>
        <w:rPr/>
      </w:pPr>
      <w:r>
        <w:rPr/>
        <w:t>okQiVPez9LlhlmsTrW1Td4uzb4Y5iCzS7UWi9f6Q1e+6d2z2N9rkJEyORwcEFavcomB4shhaVO5/K8</w:t>
      </w:r>
    </w:p>
    <w:p>
      <w:pPr>
        <w:pStyle w:val="PreformattedText"/>
        <w:bidi w:val="0"/>
        <w:spacing w:before="0" w:after="0"/>
        <w:jc w:val="left"/>
        <w:rPr/>
      </w:pPr>
      <w:r>
        <w:rPr/>
        <w:t>9YsRIBaZcbfrpO7DbRRpzb1UZur+DnImNksi2qx/XZ70UcVcuFmOyUuEc0e5av2Obu0oy5+0stEvIf</w:t>
      </w:r>
    </w:p>
    <w:p>
      <w:pPr>
        <w:pStyle w:val="PreformattedText"/>
        <w:bidi w:val="0"/>
        <w:spacing w:before="0" w:after="0"/>
        <w:jc w:val="left"/>
        <w:rPr/>
      </w:pPr>
      <w:r>
        <w:rPr/>
        <w:t>BjEfIIPJVQ48D9uvseEcPh5cw7GEfIsYWWcpWtUJYVz6Qcv4x08/g2+o8Wb7Hv9qZCZP512VNHexpl</w:t>
      </w:r>
    </w:p>
    <w:p>
      <w:pPr>
        <w:pStyle w:val="PreformattedText"/>
        <w:bidi w:val="0"/>
        <w:spacing w:before="0" w:after="0"/>
        <w:jc w:val="left"/>
        <w:rPr/>
      </w:pPr>
      <w:r>
        <w:rPr/>
        <w:t>iacjty8pE6xx+TIsLrajIPlPvEdSuvb5DlnCCTOaYP8AjmG5fWu1fyj6D8n8Y89FSYTcyrp6B2Yuri</w:t>
      </w:r>
    </w:p>
    <w:p>
      <w:pPr>
        <w:pStyle w:val="PreformattedText"/>
        <w:bidi w:val="0"/>
        <w:spacing w:before="0" w:after="0"/>
        <w:jc w:val="left"/>
        <w:rPr/>
      </w:pPr>
      <w:r>
        <w:rPr/>
        <w:t>7EEIe4i+tXvLHJFWcpYWOCA1hJBJxKrMTKrD1F0dSmU68debe1mu6Y9lLnFbZTC0rE09n5uWvItaYT</w:t>
      </w:r>
    </w:p>
    <w:p>
      <w:pPr>
        <w:pStyle w:val="PreformattedText"/>
        <w:bidi w:val="0"/>
        <w:spacing w:before="0" w:after="0"/>
        <w:jc w:val="left"/>
        <w:rPr/>
      </w:pPr>
      <w:r>
        <w:rPr/>
        <w:t>LPUseuksrwVWnVTtS0yryTi8PpK4DIzMrt72brhaiNXZGgs2wyz0HyImmhelmRpo4glhp5QkiCF2aE</w:t>
      </w:r>
    </w:p>
    <w:p>
      <w:pPr>
        <w:pStyle w:val="PreformattedText"/>
        <w:bidi w:val="0"/>
        <w:spacing w:before="0" w:after="0"/>
        <w:jc w:val="left"/>
        <w:rPr/>
      </w:pPr>
      <w:r>
        <w:rPr/>
        <w:t>SAzVK0qRgc1ZVeQa2xZh7g3VIS1C84NI3vFD7y9tyw/sBfkq5UWI5Y5bdesIY68jkxT1WVGaOauEBl</w:t>
      </w:r>
    </w:p>
    <w:p>
      <w:pPr>
        <w:pStyle w:val="PreformattedText"/>
        <w:bidi w:val="0"/>
        <w:spacing w:before="0" w:after="0"/>
        <w:jc w:val="left"/>
        <w:rPr/>
      </w:pPr>
      <w:r>
        <w:rPr/>
        <w:t>SaKPgr6WWNqP+knqqzXZnei3KqEyrRTnDvvxJkYboaCWVmycezJFHFLTt2bMbVlsWWQmWErXb0l0VU</w:t>
      </w:r>
    </w:p>
    <w:p>
      <w:pPr>
        <w:pStyle w:val="PreformattedText"/>
        <w:bidi w:val="0"/>
        <w:spacing w:before="0" w:after="0"/>
        <w:jc w:val="left"/>
        <w:rPr/>
      </w:pPr>
      <w:r>
        <w:rPr/>
        <w:t>zMTrl0KWB0ExM02jYvn/VYQHL17leZj6P2Uxkxv20sSKmLiIJM9fkQ6+o6q4Bcg1V2w49R0KM2NYdz</w:t>
      </w:r>
    </w:p>
    <w:p>
      <w:pPr>
        <w:pStyle w:val="PreformattedText"/>
        <w:bidi w:val="0"/>
        <w:spacing w:before="0" w:after="0"/>
        <w:jc w:val="left"/>
        <w:rPr/>
      </w:pPr>
      <w:r>
        <w:rPr/>
        <w:t>jzApWjCkPHt64syw3XWSosQts1YenL97DYdJo44o2dnjWMSxyo66ZFkRPBTkqMQA8lh0t0xfwJCTQb</w:t>
      </w:r>
    </w:p>
    <w:p>
      <w:pPr>
        <w:pStyle w:val="PreformattedText"/>
        <w:bidi w:val="0"/>
        <w:spacing w:before="0" w:after="0"/>
        <w:jc w:val="left"/>
        <w:rPr/>
      </w:pPr>
      <w:r>
        <w:rPr/>
        <w:t>SxU3etF4fon3LJUlQegDC8lfLQyy2GeSGKzAVMaxIC7H7RbEMpPFR6YYlj15rE4cFplDddHrC7TpTG</w:t>
      </w:r>
    </w:p>
    <w:p>
      <w:pPr>
        <w:pStyle w:val="PreformattedText"/>
        <w:bidi w:val="0"/>
        <w:spacing w:before="0" w:after="0"/>
        <w:jc w:val="left"/>
        <w:rPr/>
      </w:pPr>
      <w:r>
        <w:rPr/>
        <w:t>nNmXbbqyzi6Iy0UFKQ1AYL4q2ni3OyetDHjy1mGnNMVWT06fE8iShVX4+/29JCCQ60UKGitLnTJxbi</w:t>
      </w:r>
    </w:p>
    <w:p>
      <w:pPr>
        <w:pStyle w:val="PreformattedText"/>
        <w:bidi w:val="0"/>
        <w:spacing w:before="0" w:after="0"/>
        <w:jc w:val="left"/>
        <w:rPr/>
      </w:pPr>
      <w:r>
        <w:rPr/>
        <w:t>MvT+2Ie7v7jrD1oHeH+Uz1cdGsfqRAzG36lZklULpAs8lXnx4lx72be+rYICWgZQyXLJetudFthiSu</w:t>
      </w:r>
    </w:p>
    <w:p>
      <w:pPr>
        <w:pStyle w:val="PreformattedText"/>
        <w:bidi w:val="0"/>
        <w:spacing w:before="0" w:after="0"/>
        <w:jc w:val="left"/>
        <w:rPr/>
      </w:pPr>
      <w:r>
        <w:rPr/>
        <w:t>KEzPHLuSKvHe4vIOckEchqXXjgYFttWURIjElT8ryfl0zJx3+fsi+usKM6/h7sOBLRjlj9CZfQloyW</w:t>
      </w:r>
    </w:p>
    <w:p>
      <w:pPr>
        <w:pStyle w:val="PreformattedText"/>
        <w:bidi w:val="0"/>
        <w:spacing w:before="0" w:after="0"/>
        <w:jc w:val="left"/>
        <w:rPr/>
      </w:pPr>
      <w:r>
        <w:rPr/>
        <w:t>KSSr67NHGeMULexmLDhJtTshl4t46LS3TveRCgQdkJ0lsWbMA9F7MUhnigq1gPVi4qs9lAUT01kc+5</w:t>
      </w:r>
    </w:p>
    <w:p>
      <w:pPr>
        <w:pStyle w:val="PreformattedText"/>
        <w:bidi w:val="0"/>
        <w:spacing w:before="0" w:after="0"/>
        <w:jc w:val="left"/>
        <w:rPr/>
      </w:pPr>
      <w:r>
        <w:rPr/>
        <w:t>nPkOrKg0rdQbKqg5R1ULamOXDCfksQwx8lnmzCx6FZYkkZZjKXDvGrv+iy9crxAQAv8A4/S6EiWLl4</w:t>
      </w:r>
    </w:p>
    <w:p>
      <w:pPr>
        <w:pStyle w:val="PreformattedText"/>
        <w:bidi w:val="0"/>
        <w:spacing w:before="0" w:after="0"/>
        <w:jc w:val="left"/>
        <w:rPr/>
      </w:pPr>
      <w:r>
        <w:rPr/>
        <w:t>mhAOCYSSenHA9BpF9OEo1eRBIgjkE3HYq2PV/Vo6KqGU9cDCuRzi8gCjWtrQ4u3cE1YoZXieTRimLF</w:t>
      </w:r>
    </w:p>
    <w:p>
      <w:pPr>
        <w:pStyle w:val="PreformattedText"/>
        <w:bidi w:val="0"/>
        <w:spacing w:before="0" w:after="0"/>
        <w:jc w:val="left"/>
        <w:rPr/>
      </w:pPr>
      <w:r>
        <w:rPr/>
        <w:t>wJWhdn5SSI3mIIjFWOip4M3t30O9Rp3YaNhBHu8MTX29hsWxWzKEupPGYmBRJTJKX4O5CKrxg/CHkR</w:t>
      </w:r>
    </w:p>
    <w:p>
      <w:pPr>
        <w:pStyle w:val="PreformattedText"/>
        <w:bidi w:val="0"/>
        <w:spacing w:before="0" w:after="0"/>
        <w:jc w:val="left"/>
        <w:rPr/>
      </w:pPr>
      <w:r>
        <w:rPr/>
        <w:t>J+pWZdnpBYGrDZHWD7oawNE7J9LsVkYUkrzRrOyERvOjJ6jxImg8IiYxTk8lOmI4L7eQ6BI54aaUbz</w:t>
      </w:r>
    </w:p>
    <w:p>
      <w:pPr>
        <w:pStyle w:val="PreformattedText"/>
        <w:bidi w:val="0"/>
        <w:spacing w:before="0" w:after="0"/>
        <w:jc w:val="left"/>
        <w:rPr/>
      </w:pPr>
      <w:r>
        <w:rPr/>
        <w:t>5+2KD42fKLC41X4jDSyf0euSWoHgDlXQGJ4vTmqwgsqWJGKSloeSqw0iEJ6ftVW6j8zmC0XGkXMLyw</w:t>
      </w:r>
    </w:p>
    <w:p>
      <w:pPr>
        <w:pStyle w:val="PreformattedText"/>
        <w:bidi w:val="0"/>
        <w:spacing w:before="0" w:after="0"/>
        <w:jc w:val="left"/>
        <w:rPr/>
      </w:pPr>
      <w:r>
        <w:rPr/>
        <w:t>FuqpZl+Lz+WHngvpH3DUjkR7VazAWeDdSxPHBFC/lpGrTrziQg+QGc/wBy/wBp6i2CcmtvRD35VlDa</w:t>
      </w:r>
    </w:p>
    <w:p>
      <w:pPr>
        <w:pStyle w:val="PreformattedText"/>
        <w:bidi w:val="0"/>
        <w:spacing w:before="0" w:after="0"/>
        <w:jc w:val="left"/>
        <w:rPr/>
      </w:pPr>
      <w:r>
        <w:rPr/>
        <w:t>trtC7U+n2exjyVdTxxOwMTpMZGZZHHD+seZTarpg6jyy8uKheprhnQMo2QuZyhLnm7MkCJc7PxVlIP</w:t>
      </w:r>
    </w:p>
    <w:p>
      <w:pPr>
        <w:pStyle w:val="PreformattedText"/>
        <w:bidi w:val="0"/>
        <w:spacing w:before="0" w:after="0"/>
        <w:jc w:val="left"/>
        <w:rPr/>
      </w:pPr>
      <w:r>
        <w:rPr/>
        <w:t>SuWH9CxJIqyzCOVD5dw5aEh3fSspIHEDqKKQ7XcMUsRPQlTLXVEz0MbhIQyWXNzjDxklklYKSSp4sE</w:t>
      </w:r>
    </w:p>
    <w:p>
      <w:pPr>
        <w:pStyle w:val="PreformattedText"/>
        <w:bidi w:val="0"/>
        <w:spacing w:before="0" w:after="0"/>
        <w:jc w:val="left"/>
        <w:rPr/>
      </w:pPr>
      <w:r>
        <w:rPr/>
        <w:t>QGvFGgYtoo3lddOAQLRqUjPM2cTUG2FuWGkK8pRIY2NQyRSRJ6MslUM0iqoUklN8AhY6d25N56hDFL</w:t>
      </w:r>
    </w:p>
    <w:p>
      <w:pPr>
        <w:pStyle w:val="PreformattedText"/>
        <w:bidi w:val="0"/>
        <w:spacing w:before="0" w:after="0"/>
        <w:jc w:val="left"/>
        <w:rPr/>
      </w:pPr>
      <w:r>
        <w:rPr/>
        <w:t>ky+I1oYRlNhRyfUkKRRNM8URRxJIn3PpSAtpApDKSvxxZV8dLetCw2UhtR0LnG33JsmuKgKzvXj9AI</w:t>
      </w:r>
    </w:p>
    <w:p>
      <w:pPr>
        <w:pStyle w:val="PreformattedText"/>
        <w:bidi w:val="0"/>
        <w:spacing w:before="0" w:after="0"/>
        <w:jc w:val="left"/>
        <w:rPr/>
      </w:pPr>
      <w:r>
        <w:rPr/>
        <w:t>gDPK6H05hIxA+zThMADrXqcPbteks4JzWF82QwobTAaU50aSIvwDqN+mwaOKRZPcWB0xQvJtQfcWJ/</w:t>
      </w:r>
    </w:p>
    <w:p>
      <w:pPr>
        <w:pStyle w:val="PreformattedText"/>
        <w:bidi w:val="0"/>
        <w:spacing w:before="0" w:after="0"/>
        <w:jc w:val="left"/>
        <w:rPr/>
      </w:pPr>
      <w:r>
        <w:rPr/>
        <w:t>A6rnUaW2hosCwBWO1fNsOFfSFSCaWZIzZZI2diJEkYRpX9F2DFozI4YI+tg6G+uBFlijNnX9MoUWLM</w:t>
      </w:r>
    </w:p>
    <w:p>
      <w:pPr>
        <w:pStyle w:val="PreformattedText"/>
        <w:bidi w:val="0"/>
        <w:spacing w:before="0" w:after="0"/>
        <w:jc w:val="left"/>
        <w:rPr/>
      </w:pPr>
      <w:r>
        <w:rPr/>
        <w:t>yhd2G5Pen9d1IYkSh3ZuHNimqyygAlZYg6yKW0DyHu0OplwTS66GGWbKk5086ob9mAPHJFIYfvI19G</w:t>
      </w:r>
    </w:p>
    <w:p>
      <w:pPr>
        <w:pStyle w:val="PreformattedText"/>
        <w:bidi w:val="0"/>
        <w:spacing w:before="0" w:after="0"/>
        <w:jc w:val="left"/>
        <w:rPr/>
      </w:pPr>
      <w:r>
        <w:rPr/>
        <w:t>KzCYorDtITLBjpoZWC33KuQyg8drsMvt6lurTnISSC6/R1pDTltH1VtyJErvKPuZOHKwbFccK9eZU0</w:t>
      </w:r>
    </w:p>
    <w:p>
      <w:pPr>
        <w:pStyle w:val="PreformattedText"/>
        <w:bidi w:val="0"/>
        <w:spacing w:before="0" w:after="0"/>
        <w:jc w:val="left"/>
        <w:rPr/>
      </w:pPr>
      <w:r>
        <w:rPr/>
        <w:t>qypXk0VJYKIeO/1N1QnMx4YvSZYFCmoLCblL0cgZ55bEteaAwQUI3iMiTBCzSNLGp0yp8cW0pkPH3K</w:t>
      </w:r>
    </w:p>
    <w:p>
      <w:pPr>
        <w:pStyle w:val="PreformattedText"/>
        <w:bidi w:val="0"/>
        <w:spacing w:before="0" w:after="0"/>
        <w:jc w:val="left"/>
        <w:rPr/>
      </w:pPr>
      <w:r>
        <w:rPr/>
        <w:t>OqrKNJbVFmWrAWKtsM9VpxN6t1ESo9awZhCizNDH6RetB6bHUsRaLYO120nOX/AE9CKiXG3KkOZpmp</w:t>
      </w:r>
    </w:p>
    <w:p>
      <w:pPr>
        <w:pStyle w:val="PreformattedText"/>
        <w:bidi w:val="0"/>
        <w:spacing w:before="0" w:after="0"/>
        <w:jc w:val="left"/>
        <w:rPr/>
      </w:pPr>
      <w:r>
        <w:rPr/>
        <w:t>hqzXoygLFV2rhrq2pJpIq9X03LMWWKGusQqv6sgLzLzVpD5BWPkmw3VF0vmM92UWVe5FFuS6Ycy2y9</w:t>
      </w:r>
    </w:p>
    <w:p>
      <w:pPr>
        <w:pStyle w:val="PreformattedText"/>
        <w:bidi w:val="0"/>
        <w:spacing w:before="0" w:after="0"/>
        <w:jc w:val="left"/>
        <w:rPr/>
      </w:pPr>
      <w:r>
        <w:rPr/>
        <w:t>aaT+izVy9f0bPCFCsc7IkoaQr60noABj5B48kDHqR0BgG1QoJa6gbv7v6L/rEYZCYSZSJJrCPJTJIa</w:t>
      </w:r>
    </w:p>
    <w:p>
      <w:pPr>
        <w:pStyle w:val="PreformattedText"/>
        <w:bidi w:val="0"/>
        <w:spacing w:before="0" w:after="0"/>
        <w:jc w:val="left"/>
        <w:rPr/>
      </w:pPr>
      <w:r>
        <w:rPr/>
        <w:t>vIJbCSWneNJgFB9WMxtCsPLjrk/Hy3VRlDTaHdjTVqS2oNTCGnkMlkGcwwNSrxMzxbQKhidBEbzD1m</w:t>
      </w:r>
    </w:p>
    <w:p>
      <w:pPr>
        <w:pStyle w:val="PreformattedText"/>
        <w:bidi w:val="0"/>
        <w:spacing w:before="0" w:after="0"/>
        <w:jc w:val="left"/>
        <w:rPr/>
      </w:pPr>
      <w:r>
        <w:rPr/>
        <w:t>YrM07KqkbG1HP9R6ZaGCqraemOVCZ9YiIe5L08eQvNbaWessnoWwvB0Y+mIqk0w93BzJtXRdkEbVl/</w:t>
      </w:r>
    </w:p>
    <w:p>
      <w:pPr>
        <w:pStyle w:val="PreformattedText"/>
        <w:bidi w:val="0"/>
        <w:spacing w:before="0" w:after="0"/>
        <w:jc w:val="left"/>
        <w:rPr/>
      </w:pPr>
      <w:r>
        <w:rPr/>
        <w:t>T05VLFVtqVt1er/jCJbKVqtaNdFG/wCJP6wYL6Q/SP6kfUvNZJ6EHb3Z+flqxLBDLKtqxWajSyFRZ0</w:t>
      </w:r>
    </w:p>
    <w:p>
      <w:pPr>
        <w:pStyle w:val="PreformattedText"/>
        <w:bidi w:val="0"/>
        <w:spacing w:before="0" w:after="0"/>
        <w:jc w:val="left"/>
        <w:rPr/>
      </w:pPr>
      <w:r>
        <w:rPr/>
        <w:t>CzZJbrLHGkZJkWZTxVv0+y+TXJ5xPKeHopZZOdOvVs9seN+VvKLYXkrm1mBZ+IyX9T7q/FHztfSeLM</w:t>
      </w:r>
    </w:p>
    <w:p>
      <w:pPr>
        <w:pStyle w:val="PreformattedText"/>
        <w:bidi w:val="0"/>
        <w:spacing w:before="0" w:after="0"/>
        <w:jc w:val="left"/>
        <w:rPr/>
      </w:pPr>
      <w:r>
        <w:rPr/>
        <w:t>R/w+d0d69y15Iu9/r33djcxk2shxaq9jOqzYykBYDc7uWevHYZmIX7HEI5fdlevTcpzC+KxolTQzIe</w:t>
      </w:r>
    </w:p>
    <w:p>
      <w:pPr>
        <w:pStyle w:val="PreformattedText"/>
        <w:bidi w:val="0"/>
        <w:spacing w:before="0" w:after="0"/>
        <w:jc w:val="left"/>
        <w:rPr/>
      </w:pPr>
      <w:r>
        <w:rPr/>
        <w:t>aDNu2pv09Z7lj53h+bXD8n4dJYUy0LuBxM+zTdpoLdMVsFeLKd79xZ+3NYmTuHvntDt6msCGb7CLuj</w:t>
      </w:r>
    </w:p>
    <w:p>
      <w:pPr>
        <w:pStyle w:val="PreformattedText"/>
        <w:bidi w:val="0"/>
        <w:spacing w:before="0" w:after="0"/>
        <w:jc w:val="left"/>
        <w:rPr/>
      </w:pPr>
      <w:r>
        <w:rPr/>
        <w:t>ueKXuqGAMoR5o+ysbYJCjyto+7jvri8w6MWrLWWrNXtFVqg+PTF1TNRpMpaM7VLeHu95Y7KfwoS/94</w:t>
      </w:r>
    </w:p>
    <w:p>
      <w:pPr>
        <w:pStyle w:val="PreformattedText"/>
        <w:bidi w:val="0"/>
        <w:spacing w:before="0" w:after="0"/>
        <w:jc w:val="left"/>
        <w:rPr/>
      </w:pPr>
      <w:r>
        <w:rPr/>
        <w:t>u8YcfxTI3Xp/xAdmJJLBNapzW7dbEd1YCtZYtuaKWv2xRWuSfEDFA3sK9eRxKmZKKlTS9n+LKPQ1dM</w:t>
      </w:r>
    </w:p>
    <w:p>
      <w:pPr>
        <w:pStyle w:val="PreformattedText"/>
        <w:bidi w:val="0"/>
        <w:spacing w:before="0" w:after="0"/>
        <w:jc w:val="left"/>
        <w:rPr/>
      </w:pPr>
      <w:r>
        <w:rPr/>
        <w:t>LLNtxZEybrGr6qrDm7bmrYbtulirETRnszvnGZzE8IQ1uzh7PZfclKEiN4wIMia9pY2HNwYKftI4dY</w:t>
      </w:r>
    </w:p>
    <w:p>
      <w:pPr>
        <w:pStyle w:val="PreformattedText"/>
        <w:bidi w:val="0"/>
        <w:spacing w:before="0" w:after="0"/>
        <w:jc w:val="left"/>
        <w:rPr/>
      </w:pPr>
      <w:r>
        <w:rPr/>
        <w:t>83cmBlKcw1p77s40luUSZyzCz4lfqtBDe835Ysb9LbVXC99VY1eFM1jL3dNuOhJKIYXu9uQ08xjYx6</w:t>
      </w:r>
    </w:p>
    <w:p>
      <w:pPr>
        <w:pStyle w:val="PreformattedText"/>
        <w:bidi w:val="0"/>
        <w:spacing w:before="0" w:after="0"/>
        <w:jc w:val="left"/>
        <w:rPr/>
      </w:pPr>
      <w:r>
        <w:rPr/>
        <w:t>7cfschgcxNaYDm001GaYrw2GrGk01Cmiji6m2/DuwMlUmKKK1dm6uncpXwt+sdWe26Ur4XszIVqVK/</w:t>
      </w:r>
    </w:p>
    <w:p>
      <w:pPr>
        <w:pStyle w:val="PreformattedText"/>
        <w:bidi w:val="0"/>
        <w:spacing w:before="0" w:after="0"/>
        <w:jc w:val="left"/>
        <w:rPr/>
      </w:pPr>
      <w:r>
        <w:rPr/>
        <w:t>Hl+xc1BKJhG69wYzvmibMSyGLRny9Lu6jh2d+S8ou5F9FUKkGrKcq8xjLuExvwtG3s2XNu9EUMTUrY</w:t>
      </w:r>
    </w:p>
    <w:p>
      <w:pPr>
        <w:pStyle w:val="PreformattedText"/>
        <w:bidi w:val="0"/>
        <w:spacing w:before="0" w:after="0"/>
        <w:jc w:val="left"/>
        <w:rPr/>
      </w:pPr>
      <w:r>
        <w:rPr/>
        <w:t>rbDn2s1/G+lfTAXaU7zw/S2wD6q1813h9MRln9SvUzWL7hoy57sy5RUsVs49sFlZYWSTTfcUXaTTxe</w:t>
      </w:r>
    </w:p>
    <w:p>
      <w:pPr>
        <w:pStyle w:val="PreformattedText"/>
        <w:bidi w:val="0"/>
        <w:spacing w:before="0" w:after="0"/>
        <w:jc w:val="left"/>
        <w:rPr/>
      </w:pPr>
      <w:r>
        <w:rPr/>
        <w:t>7VrLmSXnI13NjWN7NWo3vaYyZqMjtIajLMIK+3NfWyb4opt9ec1Vg+tGVoXsZT7lf6l9uDtbC46rf9</w:t>
      </w:r>
    </w:p>
    <w:p>
      <w:pPr>
        <w:pStyle w:val="PreformattedText"/>
        <w:bidi w:val="0"/>
        <w:spacing w:before="0" w:after="0"/>
        <w:jc w:val="left"/>
        <w:rPr/>
      </w:pPr>
      <w:r>
        <w:rPr/>
        <w:t>DHTnt3CY/uDJYb7oAmrNVyNnNCYnfpParSxc+SMPQEibgMO6MVtC19XPVGVh/o8XiGejdAHCbl2ekN</w:t>
      </w:r>
    </w:p>
    <w:p>
      <w:pPr>
        <w:pStyle w:val="PreformattedText"/>
        <w:bidi w:val="0"/>
        <w:spacing w:before="0" w:after="0"/>
        <w:jc w:val="left"/>
        <w:rPr/>
      </w:pPr>
      <w:r>
        <w:rPr/>
        <w:t>dFZV7lyV3sz6nYS/Xu36nefZkGR7gdHlcZ2l2r9KewlymOerWdv/onVw9XJWleNXkjnw5My8C6dRw8</w:t>
      </w:r>
    </w:p>
    <w:p>
      <w:pPr>
        <w:pStyle w:val="PreformattedText"/>
        <w:bidi w:val="0"/>
        <w:spacing w:before="0" w:after="0"/>
        <w:jc w:val="left"/>
        <w:rPr/>
      </w:pPr>
      <w:r>
        <w:rPr/>
        <w:t>yXz63arK+sq7PPWItT5Q+as6yzfYH3t7d009UMfCwihNbJ3cD29nMVB9pl7PYCXcP3Hi7EiRWZ8j2f</w:t>
      </w:r>
    </w:p>
    <w:p>
      <w:pPr>
        <w:pStyle w:val="PreformattedText"/>
        <w:bidi w:val="0"/>
        <w:spacing w:before="0" w:after="0"/>
        <w:jc w:val="left"/>
        <w:rPr/>
      </w:pPr>
      <w:r>
        <w:rPr/>
        <w:t>kRYwmXxl+KQmxict2L3Fi7UBB/o2sWk36EbruCDyziJMzU1dJ2XCvXE8SsvEysO6ta1unq8XvRMf1B</w:t>
      </w:r>
    </w:p>
    <w:p>
      <w:pPr>
        <w:pStyle w:val="PreformattedText"/>
        <w:bidi w:val="0"/>
        <w:spacing w:before="0" w:after="0"/>
        <w:jc w:val="left"/>
        <w:rPr/>
      </w:pPr>
      <w:r>
        <w:rPr/>
        <w:t>aLN/TbtjN/fPnbH00t43vXt6xZuNHdufS3vqlUizeW7evTclx9vHZfurF3bgRgIkylwMiei3G1iJby</w:t>
      </w:r>
    </w:p>
    <w:p>
      <w:pPr>
        <w:pStyle w:val="PreformattedText"/>
        <w:bidi w:val="0"/>
        <w:spacing w:before="0" w:after="0"/>
        <w:jc w:val="left"/>
        <w:rPr/>
      </w:pPr>
      <w:r>
        <w:rPr/>
        <w:t>53OtW9rQR2k87Iq4KkxeaFGmKrOrNusfR2l3re+Ef6kbx1PFHJWOXbd2lm8b3z/SMlybJYfK0cd3Bl</w:t>
      </w:r>
    </w:p>
    <w:p>
      <w:pPr>
        <w:pStyle w:val="PreformattedText"/>
        <w:bidi w:val="0"/>
        <w:spacing w:before="0" w:after="0"/>
        <w:jc w:val="left"/>
        <w:rPr/>
      </w:pPr>
      <w:r>
        <w:rPr/>
        <w:t>IniiAlzEEDtkgsAWKykLOyb4swwqZarLoBdc3ZjuGYB5jmcUbeHTXtD3YffaVxo+27qZG+0+Z7Tv9s</w:t>
      </w:r>
    </w:p>
    <w:p>
      <w:pPr>
        <w:pStyle w:val="PreformattedText"/>
        <w:bidi w:val="0"/>
        <w:spacing w:before="0" w:after="0"/>
        <w:jc w:val="left"/>
        <w:rPr/>
      </w:pPr>
      <w:r>
        <w:rPr/>
        <w:t>d14jNdvBYxdiN+CtkslVqs/wDxGOuYmxTzEaFCHGQmjVVeTibeFo10tW1rs9X+kZ+JDoWmpp4vd6h+</w:t>
      </w:r>
    </w:p>
    <w:p>
      <w:pPr>
        <w:pStyle w:val="PreformattedText"/>
        <w:bidi w:val="0"/>
        <w:spacing w:before="0" w:after="0"/>
        <w:jc w:val="left"/>
        <w:rPr/>
      </w:pPr>
      <w:r>
        <w:rPr/>
        <w:t>ZYmiaW/HnFzM6V4qGZuV8zclrSs1ap3aEbE9349YZdrUr5arUo5bFunFFtwiBtS+OoszSXtStGNPq8</w:t>
      </w:r>
    </w:p>
    <w:p>
      <w:pPr>
        <w:pStyle w:val="PreformattedText"/>
        <w:bidi w:val="0"/>
        <w:spacing w:before="0" w:after="0"/>
        <w:jc w:val="left"/>
        <w:rPr/>
      </w:pPr>
      <w:r>
        <w:rPr/>
        <w:t>06ImnNzpasy6qFmz2ni+LeX4YiRmmxdiKhjbE16Kmtg4mSYJWksmN5Uv4x45SQvLGW+QiB0v2sLqW9</w:t>
      </w:r>
    </w:p>
    <w:p>
      <w:pPr>
        <w:pStyle w:val="PreformattedText"/>
        <w:bidi w:val="0"/>
        <w:spacing w:before="0" w:after="0"/>
        <w:jc w:val="left"/>
        <w:rPr/>
      </w:pPr>
      <w:r>
        <w:rPr/>
        <w:t>zIycATLYNk43vVivIagZG2yzd+kdUv4Hctg812hnK1eSX/vF2jiJs7j60tpv+GyaS31qJRcSFpRYoW</w:t>
      </w:r>
    </w:p>
    <w:p>
      <w:pPr>
        <w:pStyle w:val="PreformattedText"/>
        <w:bidi w:val="0"/>
        <w:spacing w:before="0" w:after="0"/>
        <w:jc w:val="left"/>
        <w:rPr/>
      </w:pPr>
      <w:r>
        <w:rPr/>
        <w:t>bUZ0JAi2mr+7iqr7b5KmXiMHiAtVxGHUlM+Ja0p1/0yjwfyvE2Ri8ODa2FxDIjjrBArU9W96raolr+</w:t>
      </w:r>
    </w:p>
    <w:p>
      <w:pPr>
        <w:pStyle w:val="PreformattedText"/>
        <w:bidi w:val="0"/>
        <w:spacing w:before="0" w:after="0"/>
        <w:jc w:val="left"/>
        <w:rPr/>
      </w:pPr>
      <w:r>
        <w:rPr/>
        <w:t>NhMlU+if0l+sOEgNfuP6Id8drd2490gWKe3i8pj44bUNGWRS3q+vWrxTQ/qaVn5DiVK7HyhaanJPJf</w:t>
      </w:r>
    </w:p>
    <w:p>
      <w:pPr>
        <w:pStyle w:val="PreformattedText"/>
        <w:bidi w:val="0"/>
        <w:spacing w:before="0" w:after="0"/>
        <w:jc w:val="left"/>
        <w:rPr/>
      </w:pPr>
      <w:r>
        <w:rPr/>
        <w:t>KEtQMRybMltku8rhbreLe3hGJ8nJcmZyzytybMq0nlKXMGo1oyO2/bvaTpPFF+u0+4qveXbPb3d1GN</w:t>
      </w:r>
    </w:p>
    <w:p>
      <w:pPr>
        <w:pStyle w:val="PreformattedText"/>
        <w:bidi w:val="0"/>
        <w:spacing w:before="0" w:after="0"/>
        <w:jc w:val="left"/>
        <w:rPr/>
      </w:pPr>
      <w:r>
        <w:rPr/>
        <w:t>46HdOHx2fx6y8PX+zzNOvkIPUeFuKSqtjiRvfJWVipXivr5M4T5MvEKNE5Q49DLWPFYiScPPnYdqM0</w:t>
      </w:r>
    </w:p>
    <w:p>
      <w:pPr>
        <w:pStyle w:val="PreformattedText"/>
        <w:bidi w:val="0"/>
        <w:spacing w:before="0" w:after="0"/>
        <w:jc w:val="left"/>
        <w:rPr/>
      </w:pPr>
      <w:r>
        <w:rPr/>
        <w:t>liht7mpC+BorvkTw0wBBHwORGyd+4efOyV6dCIwvIny4G/b40xPEBgwG+XIcWOvk76II2K7UkAHfFS</w:t>
      </w:r>
    </w:p>
    <w:p>
      <w:pPr>
        <w:pStyle w:val="PreformattedText"/>
        <w:bidi w:val="0"/>
        <w:spacing w:before="0" w:after="0"/>
        <w:jc w:val="left"/>
        <w:rPr/>
      </w:pPr>
      <w:r>
        <w:rPr/>
        <w:t>PDe7iBpiQAAd738f/F0QR5mLeNmTRfi6ghCU8nf4LBeX+fb/AKuiCMt8a348K7DieOyV4jX6SPadHx</w:t>
      </w:r>
    </w:p>
    <w:p>
      <w:pPr>
        <w:pStyle w:val="PreformattedText"/>
        <w:bidi w:val="0"/>
        <w:spacing w:before="0" w:after="0"/>
        <w:jc w:val="left"/>
        <w:rPr/>
      </w:pPr>
      <w:r>
        <w:rPr/>
        <w:t>r8cm6II3Oh7da46UEfDEEgsda1pj51+VXogjUMGH7njolQR+NhQCCEH5I8+V6II2OxsjwSAWAJ/cLr</w:t>
      </w:r>
    </w:p>
    <w:p>
      <w:pPr>
        <w:pStyle w:val="PreformattedText"/>
        <w:bidi w:val="0"/>
        <w:spacing w:before="0" w:after="0"/>
        <w:jc w:val="left"/>
        <w:rPr/>
      </w:pPr>
      <w:r>
        <w:rPr/>
        <w:t>kCOevgEfPnogjUkAggEfkty+NEkHlrTNo+Pg8fb0QRsCwJJbyP8ApvR93BfjXBtg/jfRBGoG9jwx8q</w:t>
      </w:r>
    </w:p>
    <w:p>
      <w:pPr>
        <w:pStyle w:val="PreformattedText"/>
        <w:bidi w:val="0"/>
        <w:spacing w:before="0" w:after="0"/>
        <w:jc w:val="left"/>
        <w:rPr/>
      </w:pPr>
      <w:r>
        <w:rPr/>
        <w:t>Wfbb4kNyWNv0yEcN/+XogjZQpLaYE7C63vZ37da1yPjwPHluiCMFtAkkx+QVYAHSpyJRl8+ATon4HH</w:t>
      </w:r>
    </w:p>
    <w:p>
      <w:pPr>
        <w:pStyle w:val="PreformattedText"/>
        <w:bidi w:val="0"/>
        <w:spacing w:before="0" w:after="0"/>
        <w:jc w:val="left"/>
        <w:rPr/>
      </w:pPr>
      <w:r>
        <w:rPr/>
        <w:t>lva9EEajyQB5VdEa2yk+SSSdHZB9p8g76IIyNcSdKASOemceOZJVgR7XDfH+R+rogjzKX+V2B+2wwQ</w:t>
      </w:r>
    </w:p>
    <w:p>
      <w:pPr>
        <w:pStyle w:val="PreformattedText"/>
        <w:bidi w:val="0"/>
        <w:spacing w:before="0" w:after="0"/>
        <w:jc w:val="left"/>
        <w:rPr/>
      </w:pPr>
      <w:r>
        <w:rPr/>
        <w:t>+5F2AOJIOtj4K9EEe1x2QDpV1+zJzOvad/p/BB6II1IJJPI7CnipIUAb5ABgAGOuXz+W+fHRBGPJPJ</w:t>
      </w:r>
    </w:p>
    <w:p>
      <w:pPr>
        <w:pStyle w:val="PreformattedText"/>
        <w:bidi w:val="0"/>
        <w:spacing w:before="0" w:after="0"/>
        <w:jc w:val="left"/>
        <w:rPr/>
      </w:pPr>
      <w:r>
        <w:rPr/>
        <w:t>gy6BUDkyDzx0Nhts3nzvY1+y9EEbByfkKd8xoka9qjTM7LsjfyAP7vHRBGqkfHzvxvZDaI+da8EBvx</w:t>
      </w:r>
    </w:p>
    <w:p>
      <w:pPr>
        <w:pStyle w:val="PreformattedText"/>
        <w:bidi w:val="0"/>
        <w:spacing w:before="0" w:after="0"/>
        <w:jc w:val="left"/>
        <w:rPr/>
      </w:pPr>
      <w:r>
        <w:rPr/>
        <w:t>/q/wCXogjA8FQRxAB8gkleIIXltdfH7Hx+rogjD7HHQIPnSn3DQ1tlb+3z+r4J9vRBHgVLLskn/UDz</w:t>
      </w:r>
    </w:p>
    <w:p>
      <w:pPr>
        <w:pStyle w:val="PreformattedText"/>
        <w:bidi w:val="0"/>
        <w:spacing w:before="0" w:after="0"/>
        <w:jc w:val="left"/>
        <w:rPr/>
      </w:pPr>
      <w:r>
        <w:rPr/>
        <w:t>IAB17gQUHkeB/p6IIBk0fyWABBQp4BA0eJGwW18He9/56IIRLIOuPg/JJ9r8CQpIGnPkEaGvyNt0QQ</w:t>
      </w:r>
    </w:p>
    <w:p>
      <w:pPr>
        <w:pStyle w:val="PreformattedText"/>
        <w:bidi w:val="0"/>
        <w:spacing w:before="0" w:after="0"/>
        <w:jc w:val="left"/>
        <w:rPr/>
      </w:pPr>
      <w:r>
        <w:rPr/>
        <w:t>372zo8CHVhpuQd1DLs+0f260Rrz/0HUBQPS7JhdBDQyA0wB0QSzMdh+IYFCoZT7N60f/Ny/bpL7X9H</w:t>
      </w:r>
    </w:p>
    <w:p>
      <w:pPr>
        <w:pStyle w:val="PreformattedText"/>
        <w:bidi w:val="0"/>
        <w:spacing w:before="0" w:after="0"/>
        <w:jc w:val="left"/>
        <w:rPr/>
      </w:pPr>
      <w:r>
        <w:rPr/>
        <w:t>9YcvF6TDdmU7B24U+w6JHpsDrYbQKkDkuvz+peXXCoNe0YlCdKg4jW+fItvYchlJBXxrwF5En56Xbp</w:t>
      </w:r>
    </w:p>
    <w:p>
      <w:pPr>
        <w:pStyle w:val="PreformattedText"/>
        <w:bidi w:val="0"/>
        <w:spacing w:before="0" w:after="0"/>
        <w:jc w:val="left"/>
        <w:rPr/>
      </w:pPr>
      <w:r>
        <w:rPr/>
        <w:t>uggoU0G2XcAhz7eW/GmUtoezR5cR8npirTM7YIRcrHuJlIMnIKGUeF8kHQfZ5Eb3v8dSBADd8coK1p</w:t>
      </w:r>
    </w:p>
    <w:p>
      <w:pPr>
        <w:pStyle w:val="PreformattedText"/>
        <w:bidi w:val="0"/>
        <w:spacing w:before="0" w:after="0"/>
        <w:jc w:val="left"/>
        <w:rPr/>
      </w:pPr>
      <w:r>
        <w:rPr/>
        <w:t>nEF91qPRsFXAfZDNx18qfTGz8n1Bvejs+7l1Vm9Pp/rFqTuUt0xXvOzGIybVVDsQQ+9lAdtLLrwvvb</w:t>
      </w:r>
    </w:p>
    <w:p>
      <w:pPr>
        <w:pStyle w:val="PreformattedText"/>
        <w:bidi w:val="0"/>
        <w:spacing w:before="0" w:after="0"/>
        <w:jc w:val="left"/>
        <w:rPr/>
      </w:pPr>
      <w:r>
        <w:rPr/>
        <w:t>yvzvXu23VCf/xiu9nFpK1p0REWYvSMJiPUMyjavIeReN128TkD+mqgqQfA37f7es0ir5jTF2UMlAa4</w:t>
      </w:r>
    </w:p>
    <w:p>
      <w:pPr>
        <w:pStyle w:val="PreformattedText"/>
        <w:bidi w:val="0"/>
        <w:spacing w:before="0" w:after="0"/>
        <w:jc w:val="left"/>
        <w:rPr/>
      </w:pPr>
      <w:r>
        <w:rPr/>
        <w:t>QUw7zNYg9QBY0LeWXRJVhyBLN7i+/Ca4gry6fLlglGAy8+euIYkgLlvRPPa8BMcZZgd8kiDN4QBwsj</w:t>
      </w:r>
    </w:p>
    <w:p>
      <w:pPr>
        <w:pStyle w:val="PreformattedText"/>
        <w:bidi w:val="0"/>
        <w:spacing w:before="0" w:after="0"/>
        <w:jc w:val="left"/>
        <w:rPr/>
      </w:pPr>
      <w:r>
        <w:rPr/>
        <w:t>KFHFhzbZ5eN/p8dakgHTVc1jDxBLO1d1d30RN/blb1OG+asOasjuo3zXRO0IATj8+fPjXWgsui1G2K</w:t>
      </w:r>
    </w:p>
    <w:p>
      <w:pPr>
        <w:pStyle w:val="PreformattedText"/>
        <w:bidi w:val="0"/>
        <w:spacing w:before="0" w:after="0"/>
        <w:jc w:val="left"/>
        <w:rPr/>
      </w:pPr>
      <w:r>
        <w:rPr/>
        <w:t>DtU1vCmJHxMHo2ChBB8qN7XSIR+sa34P7f2/p/V1JN4QPvGJHx/lgSV0vI+CByJXl87I48k+CSB7eX</w:t>
      </w:r>
    </w:p>
    <w:p>
      <w:pPr>
        <w:pStyle w:val="PreformattedText"/>
        <w:bidi w:val="0"/>
        <w:spacing w:before="0" w:after="0"/>
        <w:jc w:val="left"/>
        <w:rPr/>
      </w:pPr>
      <w:r>
        <w:rPr/>
        <w:t>HqDVLMF21jqbT6IdVWTfNgPGtlNDi4Y82/SPJ5DySfHHj0zml2dEOBoQeqOuRP5BJ/DDjrzra7+NeR</w:t>
      </w:r>
    </w:p>
    <w:p>
      <w:pPr>
        <w:pStyle w:val="PreformattedText"/>
        <w:bidi w:val="0"/>
        <w:spacing w:before="0" w:after="0"/>
        <w:jc w:val="left"/>
        <w:rPr/>
      </w:pPr>
      <w:r>
        <w:rPr/>
        <w:t>v/A61YrR4MAfHkkEgg6/Pu0w/Hnf+69SzcwAWi2BhvexonyN/g68chsnyQd9RjjLqWbStobKNT5Hx5</w:t>
      </w:r>
    </w:p>
    <w:p>
      <w:pPr>
        <w:pStyle w:val="PreformattedText"/>
        <w:bidi w:val="0"/>
        <w:spacing w:before="0" w:after="0"/>
        <w:jc w:val="left"/>
        <w:rPr/>
      </w:pPr>
      <w:r>
        <w:rPr/>
        <w:t>0R4Oho/Klvx44n5+eiOwm2iQD4BJYaDDXnfx/vv8dcYVBEER/mFP8AU2QfYN/n3a8FQd7Gi2z+T1Wf</w:t>
      </w:r>
    </w:p>
    <w:p>
      <w:pPr>
        <w:pStyle w:val="PreformattedText"/>
        <w:bidi w:val="0"/>
        <w:spacing w:before="0" w:after="0"/>
        <w:jc w:val="left"/>
        <w:rPr/>
      </w:pPr>
      <w:r>
        <w:rPr/>
        <w:t>dMNl7i+iIpzOhsqPCqfCh9sGHwygHZCDf7nf/wAPVGcN4niizLNDcMjWI9yB3I+3XZIOwSrbbyTyby</w:t>
      </w:r>
    </w:p>
    <w:p>
      <w:pPr>
        <w:pStyle w:val="PreformattedText"/>
        <w:bidi w:val="0"/>
        <w:spacing w:before="0" w:after="0"/>
        <w:jc w:val="left"/>
        <w:rPr/>
      </w:pPr>
      <w:r>
        <w:rPr/>
        <w:t>W1/ne/+brPmE1U9Tf0jRQVJJGSlfzQ3JG4u224rohSCH1xJ+dDbHXEkn8dANNjViyRtBEWd+jB/wCH</w:t>
      </w:r>
    </w:p>
    <w:p>
      <w:pPr>
        <w:pStyle w:val="PreformattedText"/>
        <w:bidi w:val="0"/>
        <w:spacing w:before="0" w:after="0"/>
        <w:jc w:val="left"/>
        <w:rPr/>
      </w:pPr>
      <w:r>
        <w:rPr/>
        <w:t>iAILA8SF0VAJ8Kdb9oA/ffjqtLI5yYLemKeJFVmZ5LSL29tDcEZIA2PBO/Pt17T+AD1ry6BVI2RRZa</w:t>
      </w:r>
    </w:p>
    <w:p>
      <w:pPr>
        <w:pStyle w:val="PreformattedText"/>
        <w:bidi w:val="0"/>
        <w:spacing w:before="0" w:after="0"/>
        <w:jc w:val="left"/>
        <w:rPr/>
      </w:pPr>
      <w:r>
        <w:rPr/>
        <w:t>qT0rD3QDXkeCP/AEJ+QP8AOurDLcKQoV29mPFOPuPkDakEb+f7gP28f79JhymorAZXyQwBIXW9eeLH</w:t>
      </w:r>
    </w:p>
    <w:p>
      <w:pPr>
        <w:pStyle w:val="PreformattedText"/>
        <w:bidi w:val="0"/>
        <w:spacing w:before="0" w:after="0"/>
        <w:jc w:val="left"/>
        <w:rPr/>
      </w:pPr>
      <w:r>
        <w:rPr/>
        <w:t>8b/P4/6dEcShJHWYD0APgnwRvfggeNf7gdESj3E/AGvjbb2P+q/tvoiNSdo6f7xkKNeQdePPnydfB/</w:t>
      </w:r>
    </w:p>
    <w:p>
      <w:pPr>
        <w:pStyle w:val="PreformattedText"/>
        <w:bidi w:val="0"/>
        <w:spacing w:before="0" w:after="0"/>
        <w:jc w:val="left"/>
        <w:rPr/>
      </w:pPr>
      <w:r>
        <w:rPr/>
        <w:t>bWz0RKNDGo/UDs/jQJB/O/+p6I4a0NNsY9M/6SPO2Gh5Gvjz+2vH766IiLuikAsg+dA68fv43+pida</w:t>
      </w:r>
    </w:p>
    <w:p>
      <w:pPr>
        <w:pStyle w:val="PreformattedText"/>
        <w:bidi w:val="0"/>
        <w:spacing w:before="0" w:after="0"/>
        <w:jc w:val="left"/>
        <w:rPr/>
      </w:pPr>
      <w:r>
        <w:rPr/>
        <w:t>HnrlR1iJwXkjO/G9eTvQ/UPwP3A6SxqawEVFDsgjKvLe9HxoHz/8RAH7e3/065AABkNkJ8yeCPJ2Br</w:t>
      </w:r>
    </w:p>
    <w:p>
      <w:pPr>
        <w:pStyle w:val="PreformattedText"/>
        <w:bidi w:val="0"/>
        <w:spacing w:before="0" w:after="0"/>
        <w:jc w:val="left"/>
        <w:rPr/>
      </w:pPr>
      <w:r>
        <w:rPr/>
        <w:t>x+39uvx8/+nRBCPNEQdBQQT4Ua8/CniT/g+eioYXLuxwEEVENnJQjTa8MdqACdMNnzy+V8j/7LojjL</w:t>
      </w:r>
    </w:p>
    <w:p>
      <w:pPr>
        <w:pStyle w:val="PreformattedText"/>
        <w:bidi w:val="0"/>
        <w:spacing w:before="0" w:after="0"/>
        <w:jc w:val="left"/>
        <w:rPr/>
      </w:pPr>
      <w:r>
        <w:rPr/>
        <w:t>UZbREbZ2uPSckgHRBJ1r/wCJSfyT4+d9NluFivQHPe8/VFSvqUh9OZdEgh+QOjok8Spc/Cgts+Pga6</w:t>
      </w:r>
    </w:p>
    <w:p>
      <w:pPr>
        <w:pStyle w:val="PreformattedText"/>
        <w:bidi w:val="0"/>
        <w:spacing w:before="0" w:after="0"/>
        <w:jc w:val="left"/>
        <w:rPr/>
      </w:pPr>
      <w:r>
        <w:rPr/>
        <w:t>tynq2UUsUKJbsGqOev1KTRscWY8lPIKNgNIzKjgqeWuA8cT4P6d9aJzlKvTGFOXUrHpEc+vqmq8pT7</w:t>
      </w:r>
    </w:p>
    <w:p>
      <w:pPr>
        <w:pStyle w:val="PreformattedText"/>
        <w:bidi w:val="0"/>
        <w:spacing w:before="0" w:after="0"/>
        <w:jc w:val="left"/>
        <w:rPr/>
      </w:pPr>
      <w:r>
        <w:rPr/>
        <w:t>OCcm9ySOzAMCpREILF2bz5X3L7vhuq1bVI6InLANtGzltdFBfqAzCSTbgNzAYOzMJNjReVwDqUgMD7</w:t>
      </w:r>
    </w:p>
    <w:p>
      <w:pPr>
        <w:pStyle w:val="PreformattedText"/>
        <w:bidi w:val="0"/>
        <w:spacing w:before="0" w:after="0"/>
        <w:jc w:val="left"/>
        <w:rPr/>
      </w:pPr>
      <w:r>
        <w:rPr/>
        <w:t>dA/o6jMrzLNTTti5L319MSJ9HH9OxEOY5r4DhSOATkVU7JBAfyW8s3EN7fd1nq1WX0w2Own0RkYxU4</w:t>
      </w:r>
    </w:p>
    <w:p>
      <w:pPr>
        <w:pStyle w:val="PreformattedText"/>
        <w:bidi w:val="0"/>
        <w:spacing w:before="0" w:after="0"/>
        <w:jc w:val="left"/>
        <w:rPr/>
      </w:pPr>
      <w:r>
        <w:rPr/>
        <w:t>wd69Iq3EASaAIkUnwTuRuS+DpvHXocICJK12wl6XCnV9v9KR0r7IY+gqk70VA0Tx2Ap38HWtrv8AHV</w:t>
      </w:r>
    </w:p>
    <w:p>
      <w:pPr>
        <w:pStyle w:val="PreformattedText"/>
        <w:bidi w:val="0"/>
        <w:spacing w:before="0" w:after="0"/>
        <w:jc w:val="left"/>
        <w:rPr/>
      </w:pPr>
      <w:r>
        <w:rPr/>
        <w:t>mIKblVg1xaJhg9q+GPI6474nyPb5G/K+f21vqJajAQ9VtNa1MG0JKkMANhlG20oVf1Aj8jw3n8dJmE</w:t>
      </w:r>
    </w:p>
    <w:p>
      <w:pPr>
        <w:pStyle w:val="PreformattedText"/>
        <w:bidi w:val="0"/>
        <w:spacing w:before="0" w:after="0"/>
        <w:jc w:val="left"/>
        <w:rPr/>
      </w:pPr>
      <w:r>
        <w:rPr/>
        <w:t>U71pEoFU/lTrQAGh4U+B54t40vnY346kuQV+uCl2XXAq+CujsgjXLQA352T5BABB/wAk9TVmJ2ZQll</w:t>
      </w:r>
    </w:p>
    <w:p>
      <w:pPr>
        <w:pStyle w:val="PreformattedText"/>
        <w:bidi w:val="0"/>
        <w:spacing w:before="0" w:after="0"/>
        <w:jc w:val="left"/>
        <w:rPr/>
      </w:pPr>
      <w:r>
        <w:rPr/>
        <w:t>K7YHU+PLjY35AC/wC68Qdhd+d/v1OIwJvX40FPJiPJO9Dx42w2PjyfHRBGhIDeNkDyp48Ry37fbr3c</w:t>
      </w:r>
    </w:p>
    <w:p>
      <w:pPr>
        <w:pStyle w:val="PreformattedText"/>
        <w:bidi w:val="0"/>
        <w:spacing w:before="0" w:after="0"/>
        <w:jc w:val="left"/>
        <w:rPr/>
      </w:pPr>
      <w:r>
        <w:rPr/>
        <w:t>QW64RUEDpjqtRrrc4wD86GwNEhm8EjY8a8g8T4/frsdDh3uJrSIM/iOxdvN/RTvvAU7Jq/8AePGRYW</w:t>
      </w:r>
    </w:p>
    <w:p>
      <w:pPr>
        <w:pStyle w:val="PreformattedText"/>
        <w:bidi w:val="0"/>
        <w:spacing w:before="0" w:after="0"/>
        <w:jc w:val="left"/>
        <w:rPr/>
      </w:pPr>
      <w:r>
        <w:rPr/>
        <w:t>zcjiazNFRyF2vTtmOtXJaV3WYI4A9sTSP8pvqjjlZ8HPRd6YKfWdUXMA6pjJLMt3Nmv3Y+Vv8Ai4+p</w:t>
      </w:r>
    </w:p>
    <w:p>
      <w:pPr>
        <w:pStyle w:val="PreformattedText"/>
        <w:bidi w:val="0"/>
        <w:spacing w:before="0" w:after="0"/>
        <w:jc w:val="left"/>
        <w:rPr/>
      </w:pPr>
      <w:r>
        <w:rPr/>
        <w:t>GFg+lf0u+nEtm1je5e2/p39P6uc7fpV76/8AG476id1CGjVmUtFju2W7XeHKV6Tnk8+UxyEGy68fl/</w:t>
      </w:r>
    </w:p>
    <w:p>
      <w:pPr>
        <w:pStyle w:val="PreformattedText"/>
        <w:bidi w:val="0"/>
        <w:spacing w:before="0" w:after="0"/>
        <w:jc w:val="left"/>
        <w:rPr/>
      </w:pPr>
      <w:r>
        <w:rPr/>
        <w:t>Kzo2BlyLjLaTKSqr3O9qr1LTML6sfTuTJLDFzMRbzizpr2G7hsS5u979LN60cr7uBsyZnKY8qt27Yv</w:t>
      </w:r>
    </w:p>
    <w:p>
      <w:pPr>
        <w:pStyle w:val="PreformattedText"/>
        <w:bidi w:val="0"/>
        <w:spacing w:before="0" w:after="0"/>
        <w:jc w:val="left"/>
        <w:rPr/>
      </w:pPr>
      <w:r>
        <w:rPr/>
        <w:t>5GtLYESiu2f7nmAyyTX55mK4uj24nOebh6dYRpDosNN5mYHtloPr8+GPVyhLJ51qWKNnEVH7rvih+Z</w:t>
      </w:r>
    </w:p>
    <w:p>
      <w:pPr>
        <w:pStyle w:val="PreformattedText"/>
        <w:bidi w:val="0"/>
        <w:spacing w:before="0" w:after="0"/>
        <w:jc w:val="left"/>
        <w:rPr/>
      </w:pPr>
      <w:r>
        <w:rPr/>
        <w:t>lBSmxmOiuM8E3qlK6RIuTyv3OmRponc+ni7lqKGNnYrKKdWUq8XtfqACLOLNTm6bG2n/GBSjAAanYf</w:t>
      </w:r>
    </w:p>
    <w:p>
      <w:pPr>
        <w:pStyle w:val="PreformattedText"/>
        <w:bidi w:val="0"/>
        <w:spacing w:before="0" w:after="0"/>
        <w:jc w:val="left"/>
        <w:rPr/>
      </w:pPr>
      <w:r>
        <w:rPr/>
        <w:t>D2fhibsNFd+nuKw8uDpR9w/U3vNLMPZWANWNUw9C3Nx7s+ofdESwaSrEjTCvE8iPN61ZF/rcikfnKy</w:t>
      </w:r>
    </w:p>
    <w:p>
      <w:pPr>
        <w:pStyle w:val="PreformattedText"/>
        <w:bidi w:val="0"/>
        <w:spacing w:before="0" w:after="0"/>
        <w:jc w:val="left"/>
        <w:rPr/>
      </w:pPr>
      <w:r>
        <w:rPr/>
        <w:t>5a3KFVbrF4mPF7vVDJWGLuqMxVeM9kdS98KkU2E7N7cynb2PzWQu5xMffF3NYp3Pc/deWy9aJsrgOw</w:t>
      </w:r>
    </w:p>
    <w:p>
      <w:pPr>
        <w:pStyle w:val="PreformattedText"/>
        <w:bidi w:val="0"/>
        <w:spacing w:before="0" w:after="0"/>
        <w:jc w:val="left"/>
        <w:rPr/>
      </w:pPr>
      <w:r>
        <w:rPr/>
        <w:t>8mYD6OVtwWI6tu8DHTwOMablLt0Rs1gXeudWOmnn4Y15d+m1OZSSLF6Kr1n1unrisXdF7I9p3rc0OT</w:t>
      </w:r>
    </w:p>
    <w:p>
      <w:pPr>
        <w:pStyle w:val="PreformattedText"/>
        <w:bidi w:val="0"/>
        <w:spacing w:before="0" w:after="0"/>
        <w:jc w:val="left"/>
        <w:rPr/>
      </w:pPr>
      <w:r>
        <w:rPr/>
        <w:t>wGR+oveS1qHb+E7eknt0O2IYMbFTzGUjjYcEx+IxJarHbTTGx4gdrViSVYATJZ546jM8+T6YuyJeHm</w:t>
      </w:r>
    </w:p>
    <w:p>
      <w:pPr>
        <w:pStyle w:val="PreformattedText"/>
        <w:bidi w:val="0"/>
        <w:spacing w:before="0" w:after="0"/>
        <w:jc w:val="left"/>
        <w:rPr/>
      </w:pPr>
      <w:r>
        <w:rPr/>
        <w:t>Oo5srJl3XmnZ23dUR9coNg+36fasGUsYvGRS5S/9QMpBd2bIq42W1LiIzTAmzNlKVqGTJ2GZoqsW4A</w:t>
      </w:r>
    </w:p>
    <w:p>
      <w:pPr>
        <w:pStyle w:val="PreformattedText"/>
        <w:bidi w:val="0"/>
        <w:spacing w:before="0" w:after="0"/>
        <w:jc w:val="left"/>
        <w:rPr/>
      </w:pPr>
      <w:r>
        <w:rPr/>
        <w:t>kmQuIIlW26nrzsw5tdl6sTmzhiebWXLVZOGGgUzu6febxZxInav0zo9q9t1u6cvPXwUVnGWcsMZBFB</w:t>
      </w:r>
    </w:p>
    <w:p>
      <w:pPr>
        <w:pStyle w:val="PreformattedText"/>
        <w:bidi w:val="0"/>
        <w:spacing w:before="0" w:after="0"/>
        <w:jc w:val="left"/>
        <w:rPr/>
      </w:pPr>
      <w:r>
        <w:rPr/>
        <w:t>Tsdv4PE445GPGSs9gy15paU1We7ckMY9a4KcWxTYNYVEmcyWQrLr72W8zHqipiMdMSTMlBjNnMbbmH</w:t>
      </w:r>
    </w:p>
    <w:p>
      <w:pPr>
        <w:pStyle w:val="PreformattedText"/>
        <w:bidi w:val="0"/>
        <w:spacing w:before="0" w:after="0"/>
        <w:jc w:val="left"/>
        <w:rPr/>
      </w:pPr>
      <w:r>
        <w:rPr/>
        <w:t>E3Rb3bI5Y/WT6gZnuHvnLdxO8GPvZFLDdtJCZIIsH2vDBJjUzlKGR1atPdjiWLHsCJGhjedQquS3pc</w:t>
      </w:r>
    </w:p>
    <w:p>
      <w:pPr>
        <w:pStyle w:val="PreformattedText"/>
        <w:bidi w:val="0"/>
        <w:spacing w:before="0" w:after="0"/>
        <w:jc w:val="left"/>
        <w:rPr/>
      </w:pPr>
      <w:r>
        <w:rPr/>
        <w:t>DhkxCK5F2HVlqi7ruLSso+BF1zPGQO6MSbMm4T6EzAcSQaOzZqvEyr0u50J3LVdMVdyNcVMLBVrxq7</w:t>
      </w:r>
    </w:p>
    <w:p>
      <w:pPr>
        <w:pStyle w:val="PreformattedText"/>
        <w:bidi w:val="0"/>
        <w:spacing w:before="0" w:after="0"/>
        <w:jc w:val="left"/>
        <w:rPr/>
      </w:pPr>
      <w:r>
        <w:rPr/>
        <w:t>Wx61Z68nq2IqUzSV0mKa28spjtTNvR/wCIXj8jr1cmYHxDTZrZrtVslJGqnqrpVfRHmpj1w/MiXrd9</w:t>
      </w:r>
    </w:p>
    <w:p>
      <w:pPr>
        <w:pStyle w:val="PreformattedText"/>
        <w:bidi w:val="0"/>
        <w:spacing w:before="0" w:after="0"/>
        <w:jc w:val="left"/>
        <w:rPr/>
      </w:pPr>
      <w:r>
        <w:rPr/>
        <w:t>J4qbtfe1N7YtJi+3p6tv6f8A0wQQyRY2nWbMRwsJjWmlqpne58i8qquiaqmEMfMaV5VXj7W68VjJxx</w:t>
      </w:r>
    </w:p>
    <w:p>
      <w:pPr>
        <w:pStyle w:val="PreformattedText"/>
        <w:bidi w:val="0"/>
        <w:spacing w:before="0" w:after="0"/>
        <w:jc w:val="left"/>
        <w:rPr/>
      </w:pPr>
      <w:r>
        <w:rPr/>
        <w:t>M/GYtq0mO1nt0qF7l3o9fhcOJMjD4YMK0pazbO0Wbvix9GhYa12dcFdhHQs95d6ziGUyh7ct1aeLe8</w:t>
      </w:r>
    </w:p>
    <w:p>
      <w:pPr>
        <w:pStyle w:val="PreformattedText"/>
        <w:bidi w:val="0"/>
        <w:spacing w:before="0" w:after="0"/>
        <w:jc w:val="left"/>
        <w:rPr/>
      </w:pPr>
      <w:r>
        <w:rPr/>
        <w:t>qp6db0qMXqRSkgqVQcyesaa9WYW25j7sXpEoSmmEUYLt6j1/4xW/uXJt3L9WK6QTkDFQ5OFrStsRSz</w:t>
      </w:r>
    </w:p>
    <w:p>
      <w:pPr>
        <w:pStyle w:val="PreformattedText"/>
        <w:bidi w:val="0"/>
        <w:spacing w:before="0" w:after="0"/>
        <w:jc w:val="left"/>
        <w:rPr/>
      </w:pPr>
      <w:r>
        <w:rPr/>
        <w:t>SNdvT+oxfQjNHgvL3urcteVHW5h05nk2e7gVxUwNTqtXL8axnzWSdj5csaZctOLSwZm1flyiZJrKY7</w:t>
      </w:r>
    </w:p>
    <w:p>
      <w:pPr>
        <w:pStyle w:val="PreformattedText"/>
        <w:bidi w:val="0"/>
        <w:spacing w:before="0" w:after="0"/>
        <w:jc w:val="left"/>
        <w:rPr/>
      </w:pPr>
      <w:r>
        <w:rPr/>
        <w:t>tiz681Clcvfe5WaGG0FkhWnFFiu35GcxaeKTK37FhtlkMdH3eV6zSoVqKxYxaYMuVosX7fehlrY44T</w:t>
      </w:r>
    </w:p>
    <w:p>
      <w:pPr>
        <w:pStyle w:val="PreformattedText"/>
        <w:bidi w:val="0"/>
        <w:spacing w:before="0" w:after="0"/>
        <w:jc w:val="left"/>
        <w:rPr/>
      </w:pPr>
      <w:r>
        <w:rPr/>
        <w:t>IRUzLasXcnjoa7K0SiGveyZgCztyAerO1eYhWULGjOT/zdSUZjziFCrLSrdk/5bIi7LRRXph25Ck17</w:t>
      </w:r>
    </w:p>
    <w:p>
      <w:pPr>
        <w:pStyle w:val="PreformattedText"/>
        <w:bidi w:val="0"/>
        <w:spacing w:before="0" w:after="0"/>
        <w:jc w:val="left"/>
        <w:rPr/>
      </w:pPr>
      <w:r>
        <w:rPr/>
        <w:t>G5WChFHFJj83PlsdCf6kNmo2Du4u3gJPUUFcZNJX4V1I4+pHLCWHqo/UpFpxGXcvq9IaE4mUk3DTA7</w:t>
      </w:r>
    </w:p>
    <w:p>
      <w:pPr>
        <w:pStyle w:val="PreformattedText"/>
        <w:bidi w:val="0"/>
        <w:spacing w:before="0" w:after="0"/>
        <w:jc w:val="left"/>
        <w:rPr/>
      </w:pPr>
      <w:r>
        <w:rPr/>
        <w:t>FsmFvnu+yObn1XqUz3ffymNBGLzq1M5jwSOVevkq0a2qDqpAElW/HYi+SSsaM3z19a5GmH5lJlFizS</w:t>
      </w:r>
    </w:p>
    <w:p>
      <w:pPr>
        <w:pStyle w:val="PreformattedText"/>
        <w:bidi w:val="0"/>
        <w:spacing w:before="0" w:after="0"/>
        <w:jc w:val="left"/>
        <w:rPr/>
      </w:pPr>
      <w:r>
        <w:rPr/>
        <w:t>RY13aXi94eyPlnKmFEvEEDYxUr6ri1h7rLd70Pf+GTvNOy/q721LdspWxObkm7ezMsxf0YqGZiaobE</w:t>
      </w:r>
    </w:p>
    <w:p>
      <w:pPr>
        <w:pStyle w:val="PreformattedText"/>
        <w:bidi w:val="0"/>
        <w:spacing w:before="0" w:after="0"/>
        <w:jc w:val="left"/>
        <w:rPr/>
      </w:pPr>
      <w:r>
        <w:rPr/>
        <w:t>yr+K9lq8+vgiEqfaW6jy1LSbg2mMtxk6vPnhi18n5zYbEtKVrXZcuL3bdVO6Ow+ONmnDBXmheSal93</w:t>
      </w:r>
    </w:p>
    <w:p>
      <w:pPr>
        <w:pStyle w:val="PreformattedText"/>
        <w:bidi w:val="0"/>
        <w:spacing w:before="0" w:after="0"/>
        <w:jc w:val="left"/>
        <w:rPr/>
      </w:pPr>
      <w:r>
        <w:rPr/>
        <w:t>JAxSMFmEbXXuxTRKBPHZSbaAMNI0SKrcOXXgJ0sy35tVuK8UfUMNME1Zc59JYDI9ESPgsnCWilIanF</w:t>
      </w:r>
    </w:p>
    <w:p>
      <w:pPr>
        <w:pStyle w:val="PreformattedText"/>
        <w:bidi w:val="0"/>
        <w:spacing w:before="0" w:after="0"/>
        <w:jc w:val="left"/>
        <w:rPr/>
      </w:pPr>
      <w:r>
        <w:rPr/>
        <w:t>MsKVJZSDNHKvCOQARV2EcTWHUcCDsM7r+ksUtcRYyWhovpMDPd2fDE8YS7DbmHIx1rbPGjJCSUiijV</w:t>
      </w:r>
    </w:p>
    <w:p>
      <w:pPr>
        <w:pStyle w:val="PreformattedText"/>
        <w:bidi w:val="0"/>
        <w:spacing w:before="0" w:after="0"/>
        <w:jc w:val="left"/>
        <w:rPr/>
      </w:pPr>
      <w:r>
        <w:rPr/>
        <w:t>gnpRqRwke4qCRiQ0fukb5UCM2QAjasoYuIcOstpZUV3ugw+sTlrM94Wq8i82sKtqRpngilavAROZjK</w:t>
      </w:r>
    </w:p>
    <w:p>
      <w:pPr>
        <w:pStyle w:val="PreformattedText"/>
        <w:bidi w:val="0"/>
        <w:spacing w:before="0" w:after="0"/>
        <w:jc w:val="left"/>
        <w:rPr/>
      </w:pPr>
      <w:r>
        <w:rPr/>
        <w:t>xCBbTzIZFLHjGqKNluqKot4PRGkj0NLsmiWILolp4huDWoK9GWvZlimH9JxMHljeIS8rUsJ9qSAF0d</w:t>
      </w:r>
    </w:p>
    <w:p>
      <w:pPr>
        <w:pStyle w:val="PreformattedText"/>
        <w:bidi w:val="0"/>
        <w:spacing w:before="0" w:after="0"/>
        <w:jc w:val="left"/>
        <w:rPr/>
      </w:pPr>
      <w:r>
        <w:rPr/>
        <w:t>OT/6VXQEd3Zh9oW4GlaiG5YmdKSU3i/qU7SsJH9NnlxLBrNQzM76meQmQMI/lpNcfHSiCRQr0/diXN</w:t>
      </w:r>
    </w:p>
    <w:p>
      <w:pPr>
        <w:pStyle w:val="PreformattedText"/>
        <w:bidi w:val="0"/>
        <w:spacing w:before="0" w:after="0"/>
        <w:jc w:val="left"/>
        <w:rPr/>
      </w:pPr>
      <w:r>
        <w:rPr/>
        <w:t>spqrirRvibaV7UUtOJZqtuetI8rt6a6jsK8YhZC4q2PQKq0RAD+my64t0qaLUJXbFnDzHV2KbVIu/x</w:t>
      </w:r>
    </w:p>
    <w:p>
      <w:pPr>
        <w:pStyle w:val="PreformattedText"/>
        <w:bidi w:val="0"/>
        <w:spacing w:before="0" w:after="0"/>
        <w:jc w:val="left"/>
        <w:rPr/>
      </w:pPr>
      <w:r>
        <w:rPr/>
        <w:t>i1X027kfG1npwu8MlcytVlSFHkSCXJf1FkkkIZKZSXbgt/TVvaum49Zc2WQ9T1efhj00uezJzbGqU0</w:t>
      </w:r>
    </w:p>
    <w:p>
      <w:pPr>
        <w:pStyle w:val="PreformattedText"/>
        <w:bidi w:val="0"/>
        <w:spacing w:before="0" w:after="0"/>
        <w:jc w:val="left"/>
        <w:rPr/>
      </w:pPr>
      <w:r>
        <w:rPr/>
        <w:t>2+tFxcV3JYymMsTNOxKSKIoqe5KjJXjauR6bIzNWBePnInFWj4sy63xqNLBOpcwItoJddNFqdXrQwc</w:t>
      </w:r>
    </w:p>
    <w:p>
      <w:pPr>
        <w:pStyle w:val="PreformattedText"/>
        <w:bidi w:val="0"/>
        <w:spacing w:before="0" w:after="0"/>
        <w:jc w:val="left"/>
        <w:rPr/>
      </w:pPr>
      <w:r>
        <w:rPr/>
        <w:t>nlPWSYMRWgyKTRTWmINenLWkjijg1IeUTx5eKJvO/Fhtt+OpKoJoNpEWOc5sVrdBGTLm7SqCyyQXqd</w:t>
      </w:r>
    </w:p>
    <w:p>
      <w:pPr>
        <w:pStyle w:val="PreformattedText"/>
        <w:bidi w:val="0"/>
        <w:spacing w:before="0" w:after="0"/>
        <w:jc w:val="left"/>
        <w:rPr/>
      </w:pPr>
      <w:r>
        <w:rPr/>
        <w:t>iaWm8ix0ZWsuWMlYWmbYrTeokmyrlZCv8Ay9MZCFz34ehO8u60LUOYlUY5CSErl57cljis0Su0ccqT</w:t>
      </w:r>
    </w:p>
    <w:p>
      <w:pPr>
        <w:pStyle w:val="PreformattedText"/>
        <w:bidi w:val="0"/>
        <w:spacing w:before="0" w:after="0"/>
        <w:jc w:val="left"/>
        <w:rPr/>
      </w:pPr>
      <w:r>
        <w:rPr/>
        <w:t>Lr+qk0jRqo8OeLy9cLaVA6vKwBATU7Whx4pVsyWEimbVxY40ZllaKF4XLOkvJlMFsI6sQuvUUcN76V</w:t>
      </w:r>
    </w:p>
    <w:p>
      <w:pPr>
        <w:pStyle w:val="PreformattedText"/>
        <w:bidi w:val="0"/>
        <w:spacing w:before="0" w:after="0"/>
        <w:jc w:val="left"/>
        <w:rPr/>
      </w:pPr>
      <w:r>
        <w:rPr/>
        <w:t>RgwA2wxW3UGzZC1bqQW61SbaxTSXZJrbTxyGtFZrLIhV+eyYJIRtNaKt7ubcfcXGlIFl1a1tIEaY7H</w:t>
      </w:r>
    </w:p>
    <w:p>
      <w:pPr>
        <w:pStyle w:val="PreformattedText"/>
        <w:bidi w:val="0"/>
        <w:spacing w:before="0" w:after="0"/>
        <w:jc w:val="left"/>
        <w:rPr/>
      </w:pPr>
      <w:r>
        <w:rPr/>
        <w:t>VJRI6TTGJlb7hmnDSGC4xQqrOCHjL8QrfKo68v0nqLMRwRbZCsvPUjH3of8AT7WhMNR2nSpMI2WNmj</w:t>
      </w:r>
    </w:p>
    <w:p>
      <w:pPr>
        <w:pStyle w:val="PreformattedText"/>
        <w:bidi w:val="0"/>
        <w:spacing w:before="0" w:after="0"/>
        <w:jc w:val="left"/>
        <w:rPr/>
      </w:pPr>
      <w:r>
        <w:rPr/>
        <w:t>aIerEoWxDYGtcjBY0reeQXiPHSrz1CIhTvKtxWJXxWH+zWtPZscYXnghQQRcwkVcCBQjMRuq229rcT</w:t>
      </w:r>
    </w:p>
    <w:p>
      <w:pPr>
        <w:pStyle w:val="PreformattedText"/>
        <w:bidi w:val="0"/>
        <w:spacing w:before="0" w:after="0"/>
        <w:jc w:val="left"/>
        <w:rPr/>
      </w:pPr>
      <w:r>
        <w:rPr/>
        <w:t>7eKfq6W71SjUWAE2qiKbuivndiYaiSQxQL6Vi1VEMLOK0jys1YTEJMoDqHkTjr2+W5e8e3pg2Z7rRT</w:t>
      </w:r>
    </w:p>
    <w:p>
      <w:pPr>
        <w:pStyle w:val="PreformattedText"/>
        <w:bidi w:val="0"/>
        <w:spacing w:before="0" w:after="0"/>
        <w:jc w:val="left"/>
        <w:rPr/>
      </w:pPr>
      <w:r>
        <w:rPr/>
        <w:t>IV2a5dULFyxYl5xxyVRLGVjrzVUlgeMTOzxLKA+56Tq23GhIsit56YZzjJWyhcuRLVrjldtrqhxYDJ</w:t>
      </w:r>
    </w:p>
    <w:p>
      <w:pPr>
        <w:pStyle w:val="PreformattedText"/>
        <w:bidi w:val="0"/>
        <w:spacing w:before="0" w:after="0"/>
        <w:jc w:val="left"/>
        <w:rPr/>
      </w:pPr>
      <w:r>
        <w:rPr/>
        <w:t>yASVLs0kBi4MqJeKxRrEreuzEt4KTleG+QKzKGXoGKYbWPntRYmSZZXKWIeE7x2I7MjLA12ApYhtPY</w:t>
      </w:r>
    </w:p>
    <w:p>
      <w:pPr>
        <w:pStyle w:val="PreformattedText"/>
        <w:bidi w:val="0"/>
        <w:spacing w:before="0" w:after="0"/>
        <w:jc w:val="left"/>
        <w:rPr/>
      </w:pPr>
      <w:r>
        <w:rPr/>
        <w:t>WFZ9RbblK/tkb0gxdHUhg21b9PTRimIau8sVLFU0GkVhIThM0S27CRSOSfuIY2krWRIHBmX05Nw8Uk</w:t>
      </w:r>
    </w:p>
    <w:p>
      <w:pPr>
        <w:pStyle w:val="PreformattedText"/>
        <w:bidi w:val="0"/>
        <w:spacing w:before="0" w:after="0"/>
        <w:jc w:val="left"/>
        <w:rPr/>
      </w:pPr>
      <w:r>
        <w:rPr/>
        <w:t>Xm8Z04bjx6rM4Zrma2JW0aqLd+2JNxcBaOWP2rFbiQypNcjUWVjIRLKyWJuIgBZeasoJDLy6kJQf1D</w:t>
      </w:r>
    </w:p>
    <w:p>
      <w:pPr>
        <w:pStyle w:val="PreformattedText"/>
        <w:bidi w:val="0"/>
        <w:spacing w:before="0" w:after="0"/>
        <w:jc w:val="left"/>
        <w:rPr/>
      </w:pPr>
      <w:r>
        <w:rPr/>
        <w:t>FdmMoqYeChoQ5ltOa8nCBbshSxsI45tDDA59XlKY0RiQqcRxXqBWhpvRENUVVMxwwZkxhKSxQBhTjR</w:t>
      </w:r>
    </w:p>
    <w:p>
      <w:pPr>
        <w:pStyle w:val="PreformattedText"/>
        <w:bidi w:val="0"/>
        <w:spacing w:before="0" w:after="0"/>
        <w:jc w:val="left"/>
        <w:rPr/>
      </w:pPr>
      <w:r>
        <w:rPr/>
        <w:t>ysTq0si2XCtWnUl9M8bfrLbOm+OmLQBgdlYiXH0d2/8ApCDHUlhZW9Ql5JTJEV9QxS1ZJCA9kMvjbR</w:t>
      </w:r>
    </w:p>
    <w:p>
      <w:pPr>
        <w:pStyle w:val="PreformattedText"/>
        <w:bidi w:val="0"/>
        <w:spacing w:before="0" w:after="0"/>
        <w:jc w:val="left"/>
        <w:rPr/>
      </w:pPr>
      <w:r>
        <w:rPr/>
        <w:t>yOdAceahh1XdahmVs/OmGhlNxty87sHJbKTm5BFEk1mVI0hkk9i2AzPwEcz7/rJIWYb/SVUr+rquln</w:t>
      </w:r>
    </w:p>
    <w:p>
      <w:pPr>
        <w:pStyle w:val="PreformattedText"/>
        <w:bidi w:val="0"/>
        <w:spacing w:before="0" w:after="0"/>
        <w:jc w:val="left"/>
        <w:rPr/>
      </w:pPr>
      <w:r>
        <w:rPr/>
        <w:t>OalNI7Qi1jshJaWVnsyO0MMaadfUVSy+k+jWBTwXEiNrxr9PHpbkFiRsiwVpbRtZ8/8AcJFetFWsPJ</w:t>
      </w:r>
    </w:p>
    <w:p>
      <w:pPr>
        <w:pStyle w:val="PreformattedText"/>
        <w:bidi w:val="0"/>
        <w:spacing w:before="0" w:after="0"/>
        <w:jc w:val="left"/>
        <w:rPr/>
      </w:pPr>
      <w:r>
        <w:rPr/>
        <w:t>LYk3BUMsX3sv8AVD3WeXlF6fiSoZWUOoLcW9/w2upJLIK12RHEPbLIG9ADSV67XrD1o69Z7a25hYZl</w:t>
      </w:r>
    </w:p>
    <w:p>
      <w:pPr>
        <w:pStyle w:val="PreformattedText"/>
        <w:bidi w:val="0"/>
        <w:spacing w:before="0" w:after="0"/>
        <w:jc w:val="left"/>
        <w:rPr/>
      </w:pPr>
      <w:r>
        <w:rPr/>
        <w:t>mroJUhSxG5BCL6jsVJB0W9rL/a4sijJchFbU1qjUT53oa2QkrxVnmslGNZ5i0JWKw8iW1H2V6OOGRV</w:t>
      </w:r>
    </w:p>
    <w:p>
      <w:pPr>
        <w:pStyle w:val="PreformattedText"/>
        <w:bidi w:val="0"/>
        <w:spacing w:before="0" w:after="0"/>
        <w:jc w:val="left"/>
        <w:rPr/>
      </w:pPr>
      <w:r>
        <w:rPr/>
        <w:t>eN4pZA4kIZSqty9vHqjNp60X5XRtT/AB898MOSX7epcklGPepStcMfXLSw+rBJGFdp/RYHTE+0pv8A</w:t>
      </w:r>
    </w:p>
    <w:p>
      <w:pPr>
        <w:pStyle w:val="PreformattedText"/>
        <w:bidi w:val="0"/>
        <w:spacing w:before="0" w:after="0"/>
        <w:jc w:val="left"/>
        <w:rPr/>
      </w:pPr>
      <w:r>
        <w:rPr/>
        <w:t>BbkOqhpqrs8/3i2QWKhdJhJhoU1nrWZmkt0hF908U1ll9WOIun2zLCR9rSFhlCs53J6LM3LqNord0x</w:t>
      </w:r>
    </w:p>
    <w:p>
      <w:pPr>
        <w:pStyle w:val="PreformattedText"/>
        <w:bidi w:val="0"/>
        <w:spacing w:before="0" w:after="0"/>
        <w:jc w:val="left"/>
        <w:rPr/>
      </w:pPr>
      <w:r>
        <w:rPr/>
        <w:t>MzHf6NdLbpgzXvzTWZEQApPOptSQLH9tYiKKWdVMg4Rqi/qO+asvgN1XJAZVC729FhlVZObZqOvigP</w:t>
      </w:r>
    </w:p>
    <w:p>
      <w:pPr>
        <w:pStyle w:val="PreformattedText"/>
        <w:bidi w:val="0"/>
        <w:spacing w:before="0" w:after="0"/>
        <w:jc w:val="left"/>
        <w:rPr/>
      </w:pPr>
      <w:r>
        <w:rPr/>
        <w:t>uPISf06sYgMtgBolhKiOWnFGEsIC7f1Lf2w5eQCV8fq6XNJoEG1oMItSzkGIquZyul9gzS2GiqPFZj</w:t>
      </w:r>
    </w:p>
    <w:p>
      <w:pPr>
        <w:pStyle w:val="PreformattedText"/>
        <w:bidi w:val="0"/>
        <w:spacing w:before="0" w:after="0"/>
        <w:jc w:val="left"/>
        <w:rPr/>
      </w:pPr>
      <w:r>
        <w:rPr/>
        <w:t>4mq62EeSeKVvS0xDxp4ff9Mnivlm6jKWotG/WLzEkIV1GI1s5F5phJ6b+l9sLK+jECIXs8o5PRjJIs</w:t>
      </w:r>
    </w:p>
    <w:p>
      <w:pPr>
        <w:pStyle w:val="PreformattedText"/>
        <w:bidi w:val="0"/>
        <w:spacing w:before="0" w:after="0"/>
        <w:jc w:val="left"/>
        <w:rPr/>
      </w:pPr>
      <w:r>
        <w:rPr/>
        <w:t>biDOyyaJELON9dWV9JQDKkV57lRU7wGyIW7rzqNNPP6rwVa0Li1bq2WhXJSzSlBLK0wLrsLXEAZQdS</w:t>
      </w:r>
    </w:p>
    <w:p>
      <w:pPr>
        <w:pStyle w:val="PreformattedText"/>
        <w:bidi w:val="0"/>
        <w:spacing w:before="0" w:after="0"/>
        <w:jc w:val="left"/>
        <w:rPr/>
      </w:pPr>
      <w:r>
        <w:rPr/>
        <w:t>a3oL1rYeQzzZa23GMx8R82ksQ2Shmzj54f+1L+s8Pff1M+nn8Ode3kU+nna+Lm+oH1wuVoneWLA9u3</w:t>
      </w:r>
    </w:p>
    <w:p>
      <w:pPr>
        <w:pStyle w:val="PreformattedText"/>
        <w:bidi w:val="0"/>
        <w:spacing w:before="0" w:after="0"/>
        <w:jc w:val="left"/>
        <w:rPr/>
      </w:pPr>
      <w:r>
        <w:rPr/>
        <w:t>UkyFSWXmEnF+QY2tDL4AuXUTlxVuvqfI2CTkzkyZPmN9MxFg1XNNetgX1QrPdsuCx8c5Y5Wm8qcsLI</w:t>
      </w:r>
    </w:p>
    <w:p>
      <w:pPr>
        <w:pStyle w:val="PreformattedText"/>
        <w:bidi w:val="0"/>
        <w:spacing w:before="0" w:after="0"/>
        <w:jc w:val="left"/>
        <w:rPr/>
      </w:pPr>
      <w:r>
        <w:rPr/>
        <w:t>Cl5EsFbt4aaX2106qqlu9vdUQn3plMkfpn2vfzQSKfL0Mt3leoY+Nlo9vVJKgrdu4ykA4Z6VeD06ta</w:t>
      </w:r>
    </w:p>
    <w:p>
      <w:pPr>
        <w:pStyle w:val="PreformattedText"/>
        <w:bidi w:val="0"/>
        <w:spacing w:before="0" w:after="0"/>
        <w:jc w:val="left"/>
        <w:rPr/>
      </w:pPr>
      <w:r>
        <w:rPr/>
        <w:t>QLw+2w8QChTy6xVCsWVKqWNVXdh6BjiHsUKFW1j2mbiXwxVFK1mjR+lHdcchjkzUHdnf1j7eMyhMl2</w:t>
      </w:r>
    </w:p>
    <w:p>
      <w:pPr>
        <w:pStyle w:val="PreformattedText"/>
        <w:bidi w:val="0"/>
        <w:spacing w:before="0" w:after="0"/>
        <w:jc w:val="left"/>
        <w:rPr/>
      </w:pPr>
      <w:r>
        <w:rPr/>
        <w:t>39hjcRUg9uorSUajSIByaVLjH4dm6YaLKnajVdPfxdHFUw+SzGfJFoYsRdd03eLu+9HSb+BfuKfH/U</w:t>
      </w:r>
    </w:p>
    <w:p>
      <w:pPr>
        <w:pStyle w:val="PreformattedText"/>
        <w:bidi w:val="0"/>
        <w:spacing w:before="0" w:after="0"/>
        <w:jc w:val="left"/>
        <w:rPr/>
      </w:pPr>
      <w:r>
        <w:rPr/>
        <w:t>+WZLLwyYbuHtf6j4/DWlc43PU8pNN2Lmq6qCRGz2shXJG+IS0S7cevMkiZhWCqVZWzZeL0+rHo2JDK</w:t>
      </w:r>
    </w:p>
    <w:p>
      <w:pPr>
        <w:pStyle w:val="PreformattedText"/>
        <w:bidi w:val="0"/>
        <w:spacing w:before="0" w:after="0"/>
        <w:jc w:val="left"/>
        <w:rPr/>
      </w:pPr>
      <w:r>
        <w:rPr/>
        <w:t>Jku5N226m8uX8otb3lXw+Li7oxs0NytlJ+xKPcGPsxM3oWJk73pdvTvpxue1Tx2WhrmMFQyQqeQ2y9</w:t>
      </w:r>
    </w:p>
    <w:p>
      <w:pPr>
        <w:pStyle w:val="PreformattedText"/>
        <w:bidi w:val="0"/>
        <w:spacing w:before="0" w:after="0"/>
        <w:jc w:val="left"/>
        <w:rPr/>
      </w:pPr>
      <w:r>
        <w:rPr/>
        <w:t>UMSJY50NW6lpHWwiWDMydLw8xFuRSNV2wdX3oUuy+5Z8N3H9LO+skakUmal7CszPFEzYrB5zsbL2e2</w:t>
      </w:r>
    </w:p>
    <w:p>
      <w:pPr>
        <w:pStyle w:val="PreformattedText"/>
        <w:bidi w:val="0"/>
        <w:spacing w:before="0" w:after="0"/>
        <w:jc w:val="left"/>
        <w:rPr/>
      </w:pPr>
      <w:r>
        <w:rPr/>
        <w:t>7F6/XlRvuauS7cluVr4RuESXhv2xdYhmDnrJi/RtUWjSfN0bs6UPm7LLa2YwqrN3Hi92Ou/aNCv2h2</w:t>
      </w:r>
    </w:p>
    <w:p>
      <w:pPr>
        <w:pStyle w:val="PreformattedText"/>
        <w:bidi w:val="0"/>
        <w:spacing w:before="0" w:after="0"/>
        <w:jc w:val="left"/>
        <w:rPr/>
      </w:pPr>
      <w:r>
        <w:rPr/>
        <w:t>Xi8Gs72cf2z3XkeyqgJKyN2jZjPpWaMUshWcnGijYhsKokW5h/R46PXXdhNUquVq8WSsPNvoMYLKs0</w:t>
      </w:r>
    </w:p>
    <w:p>
      <w:pPr>
        <w:pStyle w:val="PreformattedText"/>
        <w:bidi w:val="0"/>
        <w:spacing w:before="0" w:after="0"/>
        <w:jc w:val="left"/>
        <w:rPr/>
      </w:pPr>
      <w:r>
        <w:rPr/>
        <w:t>MAwuls3n4dXpEPjt3Iw0D3j2tYDmt233N9N+9e34Y5IFSJsTeW9l69ZgnKSpIs+U9CMewV5oW/Qyg3</w:t>
      </w:r>
    </w:p>
    <w:p>
      <w:pPr>
        <w:pStyle w:val="PreformattedText"/>
        <w:bidi w:val="0"/>
        <w:spacing w:before="0" w:after="0"/>
        <w:jc w:val="left"/>
        <w:rPr/>
      </w:pPr>
      <w:r>
        <w:rPr/>
        <w:t>UcmWq2hUYH+PnvWM7EA3LOU3PLNrfm/rFWvrPiMP27/EZ2/Rz0VOPHZPujuHuXsPucUnhlhNSnQ7F9</w:t>
      </w:r>
    </w:p>
    <w:p>
      <w:pPr>
        <w:pStyle w:val="PreformattedText"/>
        <w:bidi w:val="0"/>
        <w:spacing w:before="0" w:after="0"/>
        <w:jc w:val="left"/>
        <w:rPr/>
      </w:pPr>
      <w:r>
        <w:rPr/>
        <w:t>VMcjaEP2FrH1LIYxmVlSZefpMrbGFZ35PmV0sot93f2+6W+7GY4AnzKMNIu9PANMVn/helyt3ujsOC</w:t>
      </w:r>
    </w:p>
    <w:p>
      <w:pPr>
        <w:pStyle w:val="PreformattedText"/>
        <w:bidi w:val="0"/>
        <w:spacing w:before="0" w:after="0"/>
        <w:jc w:val="left"/>
        <w:rPr/>
      </w:pPr>
      <w:r>
        <w:rPr/>
        <w:t>PGSdwZerQ+rHbv1AxE8FYRr3L2T2XcTuOa1z2omymPs6LRgk15Vk4Ly31zEy1GIZi3No4ltVup2Wnx</w:t>
      </w:r>
    </w:p>
    <w:p>
      <w:pPr>
        <w:pStyle w:val="PreformattedText"/>
        <w:bidi w:val="0"/>
        <w:spacing w:before="0" w:after="0"/>
        <w:jc w:val="left"/>
        <w:rPr/>
      </w:pPr>
      <w:r>
        <w:rPr/>
        <w:t>dUPVjMk1Qc4bd3iVgtzr/lFDLvYpvZjvfsKrDWrZZMBm+yP5LQkkily2H7erZvOfSvvKlbtEffTVO2</w:t>
      </w:r>
    </w:p>
    <w:p>
      <w:pPr>
        <w:pStyle w:val="PreformattedText"/>
        <w:bidi w:val="0"/>
        <w:spacing w:before="0" w:after="0"/>
        <w:jc w:val="left"/>
        <w:rPr/>
      </w:pPr>
      <w:r>
        <w:rPr/>
        <w:t>c9JgsisIFmeHG1HZHKOy38fLmNN52UuUsbQ1t3s92JYCatklMlEwtsFd3tdnb0eGFv8Ahus0O8v4fM</w:t>
      </w:r>
    </w:p>
    <w:p>
      <w:pPr>
        <w:pStyle w:val="PreformattedText"/>
        <w:bidi w:val="0"/>
        <w:spacing w:before="0" w:after="0"/>
        <w:jc w:val="left"/>
        <w:rPr/>
      </w:pPr>
      <w:r>
        <w:rPr/>
        <w:t>v9Ou46phyH00bIRW2nd8hen+jvfr5PtbLIvqwstv8Ak3cuQscA4aSBatYcVV008Pz6ScWWNbLLfV4v</w:t>
      </w:r>
    </w:p>
    <w:p>
      <w:pPr>
        <w:pStyle w:val="PreformattedText"/>
        <w:bidi w:val="0"/>
        <w:spacing w:before="0" w:after="0"/>
        <w:jc w:val="left"/>
        <w:rPr/>
      </w:pPr>
      <w:r>
        <w:rPr/>
        <w:t>P94RipYwc6Yi6ucdXW3xbV9tYXK+Ejynb31K7bu34sr372hgcd3Jh45Kdis2V7i7dqLWyRxfJnhv1u</w:t>
      </w:r>
    </w:p>
    <w:p>
      <w:pPr>
        <w:pStyle w:val="PreformattedText"/>
        <w:bidi w:val="0"/>
        <w:spacing w:before="0" w:after="0"/>
        <w:jc w:val="left"/>
        <w:rPr/>
      </w:pPr>
      <w:r>
        <w:rPr/>
        <w:t>4uyq+ozG77sR+qyNxVWuEs8pSdRdbqfx9XZFGSQkxZjUVWc+geV+K2I67DzuBqUcBiHrHIUsJfft/J</w:t>
      </w:r>
    </w:p>
    <w:p>
      <w:pPr>
        <w:pStyle w:val="PreformattedText"/>
        <w:bidi w:val="0"/>
        <w:spacing w:before="0" w:after="0"/>
        <w:jc w:val="left"/>
        <w:rPr/>
      </w:pPr>
      <w:r>
        <w:rPr/>
        <w:t>xSO+s19HO8lMGLscYpFeC/hJrUlSRQ4MEuLrIyKgHVCSX57nVW208XSva92LeLkiWmrUJgOS/hFi+2</w:t>
      </w:r>
    </w:p>
    <w:p>
      <w:pPr>
        <w:pStyle w:val="PreformattedText"/>
        <w:bidi w:val="0"/>
        <w:spacing w:before="0" w:after="0"/>
        <w:jc w:val="left"/>
        <w:rPr/>
      </w:pPr>
      <w:r>
        <w:rPr/>
        <w:t>MnkDgO6uz8/MbHcfbsWTwuSy1YetDl8ri3x0GCysIhYpUTK9qnB3IbW2j+5VpG4TFmbRLDetuDb/ar</w:t>
      </w:r>
    </w:p>
    <w:p>
      <w:pPr>
        <w:pStyle w:val="PreformattedText"/>
        <w:bidi w:val="0"/>
        <w:spacing w:before="0" w:after="0"/>
        <w:jc w:val="left"/>
        <w:rPr/>
      </w:pPr>
      <w:r>
        <w:rPr/>
        <w:t>2ozJaKxUbpXV4bj0efWgh3nHLZwtHN1UdGfm0V+CR4pF7iw9RZYshWry/ojyGMFovXBYGzQ9P9PjqE</w:t>
      </w:r>
    </w:p>
    <w:p>
      <w:pPr>
        <w:pStyle w:val="PreformattedText"/>
        <w:bidi w:val="0"/>
        <w:spacing w:before="0" w:after="0"/>
        <w:jc w:val="left"/>
        <w:rPr/>
      </w:pPr>
      <w:r>
        <w:rPr/>
        <w:t>3/AI82z2r7vnVAn/4hjl2W8Xii8v8A2feXqZL6idz1qlOvfv8AePbUOOu4Nrf8vhwGTw+crdx2Mpcs</w:t>
      </w:r>
    </w:p>
    <w:p>
      <w:pPr>
        <w:pStyle w:val="PreformattedText"/>
        <w:bidi w:val="0"/>
        <w:spacing w:before="0" w:after="0"/>
        <w:jc w:val="left"/>
        <w:rPr/>
      </w:pPr>
      <w:r>
        <w:rPr/>
        <w:t>SIAsMtitNpYFM3p5BE4Dg7der+Rcy7GT5QliYMVLpaxoFZXV8+rdt05tHkfl1KtwUqbzxk/M5l1VFz</w:t>
      </w:r>
    </w:p>
    <w:p>
      <w:pPr>
        <w:pStyle w:val="PreformattedText"/>
        <w:bidi w:val="0"/>
        <w:spacing w:before="0" w:after="0"/>
        <w:jc w:val="left"/>
        <w:rPr/>
      </w:pPr>
      <w:r>
        <w:rPr/>
        <w:t>EOjJao6dTVz0rxR0U+p306i7z+gf1FwXctz+b5eDtfK9xdsWrzt/J+2pIbk8LP26jTGQLzptqxcaae</w:t>
      </w:r>
    </w:p>
    <w:p>
      <w:pPr>
        <w:pStyle w:val="PreformattedText"/>
        <w:bidi w:val="0"/>
        <w:spacing w:before="0" w:after="0"/>
        <w:jc w:val="left"/>
        <w:rPr/>
      </w:pPr>
      <w:r>
        <w:rPr/>
        <w:t>GPJewonJOvX4/k/n+ROUknTDOnS5bzZV25Kozf8AGu9dppe9xtKx4jk/lEyuX+TZkmWMPJmTUlTab8</w:t>
      </w:r>
    </w:p>
    <w:p>
      <w:pPr>
        <w:pStyle w:val="PreformattedText"/>
        <w:bidi w:val="0"/>
        <w:spacing w:before="0" w:after="0"/>
        <w:jc w:val="left"/>
        <w:rPr/>
      </w:pPr>
      <w:r>
        <w:rPr/>
        <w:t>29FX6VtlM1axKKrKTvQtfwX9zX+5/4aPpw+Rlry5Lt6LM9m3DWSONDH23l7FGmfSjP9KU0jDz1oFlZ</w:t>
      </w:r>
    </w:p>
    <w:p>
      <w:pPr>
        <w:pStyle w:val="PreformattedText"/>
        <w:bidi w:val="0"/>
        <w:spacing w:before="0" w:after="0"/>
        <w:jc w:val="left"/>
        <w:rPr/>
      </w:pPr>
      <w:r>
        <w:rPr/>
        <w:t>vgr1d+TWJOK5EwLswulhkPuHT9kZ/wAqcIMJy9jpa1smFXFfGur710Wj9zDwCB8ghmUMASSNa8r+Ad</w:t>
      </w:r>
    </w:p>
    <w:p>
      <w:pPr>
        <w:pStyle w:val="PreformattedText"/>
        <w:bidi w:val="0"/>
        <w:spacing w:before="0" w:after="0"/>
        <w:jc w:val="left"/>
        <w:rPr/>
      </w:pPr>
      <w:r>
        <w:rPr/>
        <w:t>Ea/wCbrejz0YDLsAqu/PHlobB8leQO2AI8nx8ceiCN2PInewFGpNEKWXXHwDvWwFP59v8Anogj3niA</w:t>
      </w:r>
    </w:p>
    <w:p>
      <w:pPr>
        <w:pStyle w:val="PreformattedText"/>
        <w:bidi w:val="0"/>
        <w:spacing w:before="0" w:after="0"/>
        <w:jc w:val="left"/>
        <w:rPr/>
      </w:pPr>
      <w:r>
        <w:rPr/>
        <w:t>NEFwze0jSnZ4kg6Lf5P+Pb56II8SvgEMFUnZdtMq/kHQPME/H530QRsvEEjZYggBggCsP7idH2uN+T</w:t>
      </w:r>
    </w:p>
    <w:p>
      <w:pPr>
        <w:pStyle w:val="PreformattedText"/>
        <w:bidi w:val="0"/>
        <w:spacing w:before="0" w:after="0"/>
        <w:jc w:val="left"/>
        <w:rPr/>
      </w:pPr>
      <w:r>
        <w:rPr/>
        <w:t>8nogjDEkFSfL/8ypxIG1AJU6b8fO+iCNtEaZVO/hB8KGCDigU6KDXLwd+PPRBAZbQfw2zxOiP2Unei</w:t>
      </w:r>
    </w:p>
    <w:p>
      <w:pPr>
        <w:pStyle w:val="PreformattedText"/>
        <w:bidi w:val="0"/>
        <w:spacing w:before="0" w:after="0"/>
        <w:jc w:val="left"/>
        <w:rPr/>
      </w:pPr>
      <w:r>
        <w:rPr/>
        <w:t>CORGvI1+rz0QRt/kkEaJb44jxsEq3yCw0CPkt0QR4eeIc8eJ9mgGbkwDEsR/bx+fn9Px0QR7ZCBiQq</w:t>
      </w:r>
    </w:p>
    <w:p>
      <w:pPr>
        <w:pStyle w:val="PreformattedText"/>
        <w:bidi w:val="0"/>
        <w:spacing w:before="0" w:after="0"/>
        <w:jc w:val="left"/>
        <w:rPr/>
      </w:pPr>
      <w:r>
        <w:rPr/>
        <w:t>nYYb0pXWvDeNvxO9D8j/HRBHiSd70QAFPI8vA2U5Bgdnz5B8eeiCPfqCnWiGDbA1ogHifn40v4358D</w:t>
      </w:r>
    </w:p>
    <w:p>
      <w:pPr>
        <w:pStyle w:val="PreformattedText"/>
        <w:bidi w:val="0"/>
        <w:spacing w:before="0" w:after="0"/>
        <w:jc w:val="left"/>
        <w:rPr/>
      </w:pPr>
      <w:r>
        <w:rPr/>
        <w:t>ogjDMwbY0dsRsjlxIOvTDAaC8S2h+Cf9+iCMkggDeuDbDBiSfII9Qn9Gz5X86+F6II1UnyfKn4I860</w:t>
      </w:r>
    </w:p>
    <w:p>
      <w:pPr>
        <w:pStyle w:val="PreformattedText"/>
        <w:bidi w:val="0"/>
        <w:spacing w:before="0" w:after="0"/>
        <w:jc w:val="left"/>
        <w:rPr/>
      </w:pPr>
      <w:r>
        <w:rPr/>
        <w:t>u3JJY+V1/6jogjyAOASVI4niBsADyF02jshW2P3J/09EEY+NA79xZg2wvnYDMOR+SeOyDr/p0QRhAd</w:t>
      </w:r>
    </w:p>
    <w:p>
      <w:pPr>
        <w:pStyle w:val="PreformattedText"/>
        <w:bidi w:val="0"/>
        <w:spacing w:before="0" w:after="0"/>
        <w:jc w:val="left"/>
        <w:rPr/>
      </w:pPr>
      <w:r>
        <w:rPr/>
        <w:t>AsCCOSqT5BBbWxs+D+w18cuiCMsRpQCQFHIllC6O19w0QVUHx+PHRBGNDZY6Hg+H1z5OCrMPH4AbY+</w:t>
      </w:r>
    </w:p>
    <w:p>
      <w:pPr>
        <w:pStyle w:val="PreformattedText"/>
        <w:bidi w:val="0"/>
        <w:spacing w:before="0" w:after="0"/>
        <w:jc w:val="left"/>
        <w:rPr/>
      </w:pPr>
      <w:r>
        <w:rPr/>
        <w:t>dfp5dEEa+4rxDH9S8efE6KoTr3aP6eXg78e7ogjO2J5fA1oaXkeK62vkeCGK/Hk8f+nRBAMrqE8aAB</w:t>
      </w:r>
    </w:p>
    <w:p>
      <w:pPr>
        <w:pStyle w:val="PreformattedText"/>
        <w:bidi w:val="0"/>
        <w:spacing w:before="0" w:after="0"/>
        <w:jc w:val="left"/>
        <w:rPr/>
      </w:pPr>
      <w:r>
        <w:rPr/>
        <w:t>OvDMDrlpuQ359zeOiCEexxUf2g746VgYwE8bYlfavA7OgCT/AHeOiCG5d/QxLcQDz5cDsMCRths8l/</w:t>
      </w:r>
    </w:p>
    <w:p>
      <w:pPr>
        <w:pStyle w:val="PreformattedText"/>
        <w:bidi w:val="0"/>
        <w:spacing w:before="0" w:after="0"/>
        <w:jc w:val="left"/>
        <w:rPr/>
      </w:pPr>
      <w:r>
        <w:rPr/>
        <w:t>A34Hz1CpuNFyUU/dB0kVzENHIuoZlXipDOoPLfFdHfEfg/uR5HSoaLRl70N6VtkkygKVDb3wBU+OKk</w:t>
      </w:r>
    </w:p>
    <w:p>
      <w:pPr>
        <w:pStyle w:val="PreformattedText"/>
        <w:bidi w:val="0"/>
        <w:spacing w:before="0" w:after="0"/>
        <w:jc w:val="left"/>
        <w:rPr/>
      </w:pPr>
      <w:r>
        <w:rPr/>
        <w:t>qSWUDWzr/wCy6InBQ+QeIVdSEL/qBP6SwGtroePzpl8cd9RqO3+EEFnXRPn3BP6bJsAqSCHRSfB1sn</w:t>
      </w:r>
    </w:p>
    <w:p>
      <w:pPr>
        <w:pStyle w:val="PreformattedText"/>
        <w:bidi w:val="0"/>
        <w:spacing w:before="0" w:after="0"/>
        <w:jc w:val="left"/>
        <w:rPr/>
      </w:pPr>
      <w:r>
        <w:rPr/>
        <w:t>4JPH/y9Hars81ghFyZPpkgMx48j7QY0BJ9oHjizFl358fpXqUEQZ3VF/SkU8mEjuC7bVvcpcbUeOJ1</w:t>
      </w:r>
    </w:p>
    <w:p>
      <w:pPr>
        <w:pStyle w:val="PreformattedText"/>
        <w:bidi w:val="0"/>
        <w:spacing w:before="0" w:after="0"/>
        <w:jc w:val="left"/>
        <w:rPr/>
      </w:pPr>
      <w:r>
        <w:rPr/>
        <w:t>7t8fH6f+anP6fbFuTuD0mK0dyDjzReYjcs3PgSQxVU9WMeF04Pu5AeOOwzdVJ4+jJiwmwnoy/GIgvK</w:t>
      </w:r>
    </w:p>
    <w:p>
      <w:pPr>
        <w:pStyle w:val="PreformattedText"/>
        <w:bidi w:val="0"/>
        <w:spacing w:before="0" w:after="0"/>
        <w:jc w:val="left"/>
        <w:rPr/>
      </w:pPr>
      <w:r>
        <w:rPr/>
        <w:t>WWTwyrHI3MA8pAF0GU+0eoWkjXxvj/AKf7uswVubqiwk20MBqg/g4D60BLIwl/SxHuIdCzqraIXT+0</w:t>
      </w:r>
    </w:p>
    <w:p>
      <w:pPr>
        <w:pStyle w:val="PreformattedText"/>
        <w:bidi w:val="0"/>
        <w:spacing w:before="0" w:after="0"/>
        <w:jc w:val="left"/>
        <w:rPr/>
      </w:pPr>
      <w:r>
        <w:rPr/>
        <w:t>/I/PVrKigbY5Me5lrtpqif8AteKRgig7UKPaNbIQAFd6IHkLsL8qul/u61cMBaWG2MfFAB2UcUWG7V</w:t>
      </w:r>
    </w:p>
    <w:p>
      <w:pPr>
        <w:pStyle w:val="PreformattedText"/>
        <w:bidi w:val="0"/>
        <w:spacing w:before="0" w:after="0"/>
        <w:jc w:val="left"/>
        <w:rPr/>
      </w:pPr>
      <w:r>
        <w:rPr/>
        <w:t>x+5IQ4KxhZJARvmC7FV4gbJH6QpPwOtVEpIoN+M47T7Yc8asL8nH28WLAyb1GxYA+oG8qhDeABrx1W</w:t>
      </w:r>
    </w:p>
    <w:p>
      <w:pPr>
        <w:pStyle w:val="PreformattedText"/>
        <w:bidi w:val="0"/>
        <w:spacing w:before="0" w:after="0"/>
        <w:jc w:val="left"/>
        <w:rPr/>
      </w:pPr>
      <w:r>
        <w:rPr/>
        <w:t>RmrX1o5D2ohd8QACNRjZC+zZXap50NFfPz7uR+emZByesQxDtEO6uHABT4JVSpHEKd7c+0ngCFGvHg</w:t>
      </w:r>
    </w:p>
    <w:p>
      <w:pPr>
        <w:pStyle w:val="PreformattedText"/>
        <w:bidi w:val="0"/>
        <w:spacing w:before="0" w:after="0"/>
        <w:jc w:val="left"/>
        <w:rPr/>
      </w:pPr>
      <w:r>
        <w:rPr/>
        <w:t>r10sBthpNPq/vHXH4YAhz5IJG9BD/auwNbH5/PWlFbu6Y8Pz8DZPuHyST5BXR03g/46InSmYyuOqBF</w:t>
      </w:r>
    </w:p>
    <w:p>
      <w:pPr>
        <w:pStyle w:val="PreformattedText"/>
        <w:bidi w:val="0"/>
        <w:spacing w:before="0" w:after="0"/>
        <w:jc w:val="left"/>
        <w:rPr/>
      </w:pPr>
      <w:r>
        <w:rPr/>
        <w:t>+T+BsDwdAhd6OgNg78/4PREI38bY7DMPkjQbWwfP+QfgeOiCEu55B+fz+r4IH+AvtOyT/wDJ0E0zME</w:t>
      </w:r>
    </w:p>
    <w:p>
      <w:pPr>
        <w:pStyle w:val="PreformattedText"/>
        <w:bidi w:val="0"/>
        <w:spacing w:before="0" w:after="0"/>
        <w:jc w:val="left"/>
        <w:rPr/>
      </w:pPr>
      <w:r>
        <w:rPr/>
        <w:t>MLMDXIHettsEfBPkb0N+fd+fHVR9g9MMlbp9JiKMxrZdgAQWUhz/TUE+RoDbcdrs9Uplbm6qRcTh9k</w:t>
      </w:r>
    </w:p>
    <w:p>
      <w:pPr>
        <w:pStyle w:val="PreformattedText"/>
        <w:bidi w:val="0"/>
        <w:spacing w:before="0" w:after="0"/>
        <w:jc w:val="left"/>
        <w:rPr/>
      </w:pPr>
      <w:r>
        <w:rPr/>
        <w:t>R9kuUbeQ5OyPGtgMBx4kgjRJ15Hz1SmZ59FIvS31ajDZk4hzwJUFiFAXYGiQpQ/K+B5+QeoyRVCa70</w:t>
      </w:r>
    </w:p>
    <w:p>
      <w:pPr>
        <w:pStyle w:val="PreformattedText"/>
        <w:bidi w:val="0"/>
        <w:spacing w:before="0" w:after="0"/>
        <w:jc w:val="left"/>
        <w:rPr/>
      </w:pPr>
      <w:r>
        <w:rPr/>
        <w:t>WFZXDHsxZf6LncNdQzceQHjXjZ+GA8kb5Dz8ft1TWnPP13RXm1KEBbbli+nbR/4ZPdvxrRB8a34A+B</w:t>
      </w:r>
    </w:p>
    <w:p>
      <w:pPr>
        <w:pStyle w:val="PreformattedText"/>
        <w:bidi w:val="0"/>
        <w:spacing w:before="0" w:after="0"/>
        <w:jc w:val="left"/>
        <w:rPr/>
      </w:pPr>
      <w:r>
        <w:rPr/>
        <w:t>5615WognwxnMKqKQ+gPAJI0Pga2Cfnx48DyerLNTIbY4ob3TGDs/HwP9/n/cfPx8dKiYAGwRoRs/7e</w:t>
      </w:r>
    </w:p>
    <w:p>
      <w:pPr>
        <w:pStyle w:val="PreformattedText"/>
        <w:bidi w:val="0"/>
        <w:spacing w:before="0" w:after="0"/>
        <w:jc w:val="left"/>
        <w:rPr/>
      </w:pPr>
      <w:r>
        <w:rPr/>
        <w:t>CNgD434J+PjojsB+NDfz5+PGj4/P7eD0QR7wNa/GwNeNg/n/fogj2vjz8/qAG9n8f79EEe/b/f5/Gv</w:t>
      </w:r>
    </w:p>
    <w:p>
      <w:pPr>
        <w:pStyle w:val="PreformattedText"/>
        <w:bidi w:val="0"/>
        <w:spacing w:before="0" w:after="0"/>
        <w:jc w:val="left"/>
        <w:rPr/>
      </w:pPr>
      <w:r>
        <w:rPr/>
        <w:t>3/z56II0YbOx+3ht/tvW/Px0QQE/Dztfnz51r/LHf/TqD7B6YIBkPz8efAB8Dz8cdH9h0qCCEu9/Gv</w:t>
      </w:r>
    </w:p>
    <w:p>
      <w:pPr>
        <w:pStyle w:val="PreformattedText"/>
        <w:bidi w:val="0"/>
        <w:spacing w:before="0" w:after="0"/>
        <w:jc w:val="left"/>
        <w:rPr/>
      </w:pPr>
      <w:r>
        <w:rPr/>
        <w:t>Hkft58t8nyf/ToghPk0D+NedD/AOu/Ovjoa5q02mCEmXet8gPkgjf4Pka/367o7Aghv5FfB35JHz43</w:t>
      </w:r>
    </w:p>
    <w:p>
      <w:pPr>
        <w:pStyle w:val="PreformattedText"/>
        <w:bidi w:val="0"/>
        <w:spacing w:before="0" w:after="0"/>
        <w:jc w:val="left"/>
        <w:rPr/>
      </w:pPr>
      <w:r>
        <w:rPr/>
        <w:t>v5+AfjR6EcVouZMERnnxqKTQXWzojifH6j4HgjQ/+x6km0+iK5FDQxUn6jqGjl5Kd/1NOm9lgPDto6</w:t>
      </w:r>
    </w:p>
    <w:p>
      <w:pPr>
        <w:pStyle w:val="PreformattedText"/>
        <w:bidi w:val="0"/>
        <w:spacing w:before="0" w:after="0"/>
        <w:jc w:val="left"/>
        <w:rPr/>
      </w:pPr>
      <w:r>
        <w:rPr/>
        <w:t>ZSfwfk9Wk2H0xQxQBA6qxzw+pCbksuBskv6cbD+9zxIZfgs/u1v4/T+nl1r/8A1+euMKd/y+z+kc+P</w:t>
      </w:r>
    </w:p>
    <w:p>
      <w:pPr>
        <w:pStyle w:val="PreformattedText"/>
        <w:bidi w:val="0"/>
        <w:spacing w:before="0" w:after="0"/>
        <w:jc w:val="left"/>
        <w:rPr/>
      </w:pPr>
      <w:r>
        <w:rPr/>
        <w:t>qgvCWUcv1ct7dwxVXbToeIUAH4XXz54631R0v6KxEMwD020ihHfbcWdveFSUbYBlCnTafkdehID8+Q</w:t>
      </w:r>
    </w:p>
    <w:p>
      <w:pPr>
        <w:pStyle w:val="PreformattedText"/>
        <w:bidi w:val="0"/>
        <w:spacing w:before="0" w:after="0"/>
        <w:jc w:val="left"/>
        <w:rPr/>
      </w:pPr>
      <w:r>
        <w:rPr/>
        <w:t>N8gvz06eoGHr0xawpuFx6vyw8Po3IRPWT2BUVV0vjiS/PfogblcqzEEnRMbN56x1UhvRFxswxO2kdh</w:t>
      </w:r>
    </w:p>
    <w:p>
      <w:pPr>
        <w:pStyle w:val="PreformattedText"/>
        <w:bidi w:val="0"/>
        <w:spacing w:before="0" w:after="0"/>
        <w:jc w:val="left"/>
        <w:rPr/>
      </w:pPr>
      <w:r>
        <w:rPr/>
        <w:t>PoX4jqqI3ZdCPiSQwRSjl2J+F9zAsADvl7evR4Y6DCp20ehf0jpn2MAYIlJ8FVKga1ob9wPPwAR8nf</w:t>
      </w:r>
    </w:p>
    <w:p>
      <w:pPr>
        <w:pStyle w:val="PreformattedText"/>
        <w:bidi w:val="0"/>
        <w:spacing w:before="0" w:after="0"/>
        <w:jc w:val="left"/>
        <w:rPr/>
      </w:pPr>
      <w:r>
        <w:rPr/>
        <w:t>6d9WYXTSqjILEyVydAe7+0NyPI6H+Sfc+/I/z8dJJtIr51Q5Aa3Ft6Dygnj4II3y3s7BOhv9ySPO/z</w:t>
      </w:r>
    </w:p>
    <w:p>
      <w:pPr>
        <w:pStyle w:val="PreformattedText"/>
        <w:bidi w:val="0"/>
        <w:spacing w:before="0" w:after="0"/>
        <w:jc w:val="left"/>
        <w:rPr/>
      </w:pPr>
      <w:r>
        <w:rPr/>
        <w:t>0l2qWHRE4FXfydbABAJCgKRre9AHz4H7dOVhuh81hRmAlSNiwOg88hsAaHuIBLE6BLf7dMXSMzEmHO</w:t>
      </w:r>
    </w:p>
    <w:p>
      <w:pPr>
        <w:pStyle w:val="PreformattedText"/>
        <w:bidi w:val="0"/>
        <w:spacing w:before="0" w:after="0"/>
        <w:jc w:val="left"/>
        <w:rPr/>
      </w:pPr>
      <w:r>
        <w:rPr/>
        <w:t>algXXEgHewNfljrQ9p/wBiW1+//mXqULZSKhhlAmt6150x0db9ikjZAOtBvG/Pn/T0RyNJPje97VgN</w:t>
      </w:r>
    </w:p>
    <w:p>
      <w:pPr>
        <w:pStyle w:val="PreformattedText"/>
        <w:bidi w:val="0"/>
        <w:spacing w:before="0" w:after="0"/>
        <w:jc w:val="left"/>
        <w:rPr/>
      </w:pPr>
      <w:r>
        <w:rPr/>
        <w:t>+CNn3HwfPj999EEB+T/00oVRx/HgkD4A/wDfogiD/wCIzvCv9PPo93j9Q7NgU4Ox8Y/cT5Bpo4RWs1</w:t>
      </w:r>
    </w:p>
    <w:p>
      <w:pPr>
        <w:pStyle w:val="PreformattedText"/>
        <w:bidi w:val="0"/>
        <w:spacing w:before="0" w:after="0"/>
        <w:jc w:val="left"/>
        <w:rPr/>
      </w:pPr>
      <w:r>
        <w:rPr/>
        <w:t>JYUrSyqwaOWBmkmWSN1IYOoT3svVDHzRIwk6edKyRW71Y0+T5JxGKlyBq54227ejz+aPiX71GY+p2Q</w:t>
      </w:r>
    </w:p>
    <w:p>
      <w:pPr>
        <w:pStyle w:val="PreformattedText"/>
        <w:bidi w:val="0"/>
        <w:spacing w:before="0" w:after="0"/>
        <w:jc w:val="left"/>
        <w:rPr/>
      </w:pPr>
      <w:r>
        <w:rPr/>
        <w:t>qd4iXHjAdifUFcbdy16ZnvZ7uPuRO4O5ad7+WyM0t6HHOY0kVdV4RDWX2Sp18fxCtiedKt9HLe1j0s</w:t>
      </w:r>
    </w:p>
    <w:p>
      <w:pPr>
        <w:pStyle w:val="PreformattedText"/>
        <w:bidi w:val="0"/>
        <w:spacing w:before="0" w:after="0"/>
        <w:jc w:val="left"/>
        <w:rPr/>
      </w:pPr>
      <w:r>
        <w:rPr/>
        <w:t>z3P9QX6so+u4YfN1stN81bgq8AW1fZXe8URg9irWyeRshmSCW1mZ2yckEyVMf27i3e5kMjYRFDi3as</w:t>
      </w:r>
    </w:p>
    <w:p>
      <w:pPr>
        <w:pStyle w:val="PreformattedText"/>
        <w:bidi w:val="0"/>
        <w:spacing w:before="0" w:after="0"/>
        <w:jc w:val="left"/>
        <w:rPr/>
      </w:pPr>
      <w:r>
        <w:rPr/>
        <w:t>R2nEfFWlgrhS/IoDiuazGCv0090bY1VLWKvSotp4uj6oWOysTVxxz/1E72gmqnIpHkKmMEgN2OlVhC</w:t>
      </w:r>
    </w:p>
    <w:p>
      <w:pPr>
        <w:pStyle w:val="PreformattedText"/>
        <w:bidi w:val="0"/>
        <w:spacing w:before="0" w:after="0"/>
        <w:jc w:val="left"/>
        <w:rPr/>
      </w:pPr>
      <w:r>
        <w:rPr/>
        <w:t>4Pt2I8ZFHcs1aWlNIHV1qC8kfCWR/a6WJbc87r9Ew3vD4fFHWnsBh5SKvOrl7zdMS7ioMjisHm+8+6</w:t>
      </w:r>
    </w:p>
    <w:p>
      <w:pPr>
        <w:pStyle w:val="PreformattedText"/>
        <w:bidi w:val="0"/>
        <w:spacing w:before="0" w:after="0"/>
        <w:jc w:val="left"/>
        <w:rPr/>
      </w:pPr>
      <w:r>
        <w:rPr/>
        <w:t>8jds5ruH+X4zu7IQ5AY+xBiYd3sN9Hu0Y7AEWGrxVhHYz2QkblTqLLLZKWbCoKL1eariZoXT3qn8u+</w:t>
      </w:r>
    </w:p>
    <w:p>
      <w:pPr>
        <w:pStyle w:val="PreformattedText"/>
        <w:bidi w:val="0"/>
        <w:spacing w:before="0" w:after="0"/>
        <w:jc w:val="left"/>
        <w:rPr/>
      </w:pPr>
      <w:r>
        <w:rPr/>
        <w:t>NSWZUoLIVSz01dln6dMR/Z7sp0sfku+bZs5WvcuSYvsjtHt6Z8PN3XFNGJ48PipMhuXG/TunO3K1fa</w:t>
      </w:r>
    </w:p>
    <w:p>
      <w:pPr>
        <w:pStyle w:val="PreformattedText"/>
        <w:bidi w:val="0"/>
        <w:spacing w:before="0" w:after="0"/>
        <w:jc w:val="left"/>
        <w:rPr/>
      </w:pPr>
      <w:r>
        <w:rPr/>
        <w:t>NJMxPN9xMx3DCIPatztXmVPQ2bL3RZlpiJuIk4cMrTpgN2yg8Tt1qvDEV1a17A3kzWU/lfcv1W72IL</w:t>
      </w:r>
    </w:p>
    <w:p>
      <w:pPr>
        <w:pStyle w:val="PreformattedText"/>
        <w:bidi w:val="0"/>
        <w:spacing w:before="0" w:after="0"/>
        <w:jc w:val="left"/>
        <w:rPr/>
      </w:pPr>
      <w:r>
        <w:rPr/>
        <w:t>tFjp6Hb1L+Tk+pXq0qqPLiPpT2qjNAvpK9vM5ZmjG7PqkQllZztPntzYXTLTh85aoulpkiTJwkjTIm</w:t>
      </w:r>
    </w:p>
    <w:p>
      <w:pPr>
        <w:pStyle w:val="PreformattedText"/>
        <w:bidi w:val="0"/>
        <w:spacing w:before="0" w:after="0"/>
        <w:jc w:val="left"/>
        <w:rPr/>
      </w:pPr>
      <w:r>
        <w:rPr/>
        <w:t>V52b4l7Q8fCo3RqgPszEjvGfLZnM0rS9m9tZCOOJLdH7Kr3fbxcxkepBXqvJ6GCsdx8pjWUzzevBzd</w:t>
      </w:r>
    </w:p>
    <w:p>
      <w:pPr>
        <w:pStyle w:val="PreformattedText"/>
        <w:bidi w:val="0"/>
        <w:spacing w:before="0" w:after="0"/>
        <w:jc w:val="left"/>
        <w:rPr/>
      </w:pPr>
      <w:r>
        <w:rPr/>
        <w:t>5fS5tWkiXiHYM30fh6fJjmIY8nypKJa2ImXE9JF35sv8YjD+If6g2cZjsx2+XkuVZY6mQ7ppQTuFvV</w:t>
      </w:r>
    </w:p>
    <w:p>
      <w:pPr>
        <w:pStyle w:val="PreformattedText"/>
        <w:bidi w:val="0"/>
        <w:spacing w:before="0" w:after="0"/>
        <w:jc w:val="left"/>
        <w:rPr/>
      </w:pPr>
      <w:r>
        <w:rPr/>
        <w:t>cZCM5j+3crkIR6YppNA0t6qjMFiWGswPpNzt839IuGRjzjMq+62m31tWnsxUlTPnEn55Ml2y8Oxs7y</w:t>
      </w:r>
    </w:p>
    <w:p>
      <w:pPr>
        <w:pStyle w:val="PreformattedText"/>
        <w:bidi w:val="0"/>
        <w:spacing w:before="0" w:after="0"/>
        <w:jc w:val="left"/>
        <w:rPr/>
      </w:pPr>
      <w:r>
        <w:rPr/>
        <w:t>ud3escv85R7h7pztvurvSUV7XeOQqQVfVZFyBGRsxUkFXFwkyVWaMV4qsSqqxVo9LxVd9euk4iXJSX</w:t>
      </w:r>
    </w:p>
    <w:p>
      <w:pPr>
        <w:pStyle w:val="PreformattedText"/>
        <w:bidi w:val="0"/>
        <w:spacing w:before="0" w:after="0"/>
        <w:jc w:val="left"/>
        <w:rPr/>
      </w:pPr>
      <w:r>
        <w:rPr/>
        <w:t>gsCpmTcOGL6dGlbt46aLqr1ndujAnYZp06ZisWwWXObLiOfDb4t0dkRmHJ46Pu6bI2sdUuTS5aGCkm</w:t>
      </w:r>
    </w:p>
    <w:p>
      <w:pPr>
        <w:pStyle w:val="PreformattedText"/>
        <w:bidi w:val="0"/>
        <w:spacing w:before="0" w:after="0"/>
        <w:jc w:val="left"/>
        <w:rPr/>
      </w:pPr>
      <w:r>
        <w:rPr/>
        <w:t>SiP2EtHt+3Tx9eKtSqFRXEhoV4YQHVkWOSYtt+l4hcQ+F5sTspa61TeUurNazNvCjVf0hOGCQ8mXiu</w:t>
      </w:r>
    </w:p>
    <w:p>
      <w:pPr>
        <w:pStyle w:val="PreformattedText"/>
        <w:bidi w:val="0"/>
        <w:spacing w:before="0" w:after="0"/>
        <w:jc w:val="left"/>
        <w:rPr/>
      </w:pPr>
      <w:r>
        <w:rPr/>
        <w:t>cMlWaYdN/ZUhdNNh02j1WaJt+nKXvu8p3PZMIi7vuX+1S8Ucs0tmrlr8FjORxk7mgd4zHAJD7zDYkR</w:t>
      </w:r>
    </w:p>
    <w:p>
      <w:pPr>
        <w:pStyle w:val="PreformattedText"/>
        <w:bidi w:val="0"/>
        <w:spacing w:before="0" w:after="0"/>
        <w:jc w:val="left"/>
        <w:rPr/>
      </w:pPr>
      <w:r>
        <w:rPr/>
        <w:t>W5Hl1h4pylshK2oBd+XKNfDpLdZk2YwYsbkHRvV1e3ZE09u5WnPR7o7jivzpBWvw4FaCpMMTXw+Kb0</w:t>
      </w:r>
    </w:p>
    <w:p>
      <w:pPr>
        <w:pStyle w:val="PreformattedText"/>
        <w:bidi w:val="0"/>
        <w:spacing w:before="0" w:after="0"/>
        <w:jc w:val="left"/>
        <w:rPr/>
      </w:pPr>
      <w:r>
        <w:rPr/>
        <w:t>g5ikcsBLJQuySFQQ0rBH5BmPWdY5nPzgFukNd4t3zvRoK6DC2q2trvP1xVPt+Wxle7+8clUgE0bm9S</w:t>
      </w:r>
    </w:p>
    <w:p>
      <w:pPr>
        <w:pStyle w:val="PreformattedText"/>
        <w:bidi w:val="0"/>
        <w:spacing w:before="0" w:after="0"/>
        <w:jc w:val="left"/>
        <w:rPr/>
      </w:pPr>
      <w:r>
        <w:rPr/>
        <w:t>jmXkiH7uWviGKIo4yyS3JMgYgn6pG9jKOvQ45Bh8DhcMsznCpvOneBuYL1qLabdVsZWFeW8/HTTKCi</w:t>
      </w:r>
    </w:p>
    <w:p>
      <w:pPr>
        <w:pStyle w:val="PreformattedText"/>
        <w:bidi w:val="0"/>
        <w:spacing w:before="0" w:after="0"/>
        <w:jc w:val="left"/>
        <w:rPr/>
      </w:pPr>
      <w:r>
        <w:rPr/>
        <w:t>qqudd2gLfXdE2/UrNyV8m/bSLCDihisQLlSOFbUk9+VbBIkRCI5BDHMWT2rGLBPFWJXrKkUZWmNpLB</w:t>
      </w:r>
    </w:p>
    <w:p>
      <w:pPr>
        <w:pStyle w:val="PreformattedText"/>
        <w:bidi w:val="0"/>
        <w:spacing w:before="0" w:after="0"/>
        <w:jc w:val="left"/>
        <w:rPr/>
      </w:pPr>
      <w:r>
        <w:rPr/>
        <w:t>mizOZGtC53drxQ3L9L+WT9k5SeaBMXnO6u04BUpxfZwwV4qt9LrSKsm0ljkejYCs54hts3u49Nw9kw</w:t>
      </w:r>
    </w:p>
    <w:p>
      <w:pPr>
        <w:pStyle w:val="PreformattedText"/>
        <w:bidi w:val="0"/>
        <w:spacing w:before="0" w:after="0"/>
        <w:jc w:val="left"/>
        <w:rPr/>
      </w:pPr>
      <w:r>
        <w:rPr/>
        <w:t>4qXxSpbfFcv7a/FFHEBkVSVyuCj29P5Yd9CW2poudhK8cVuS3CnqEW0jvWDCkNeQlK71qkbjSkLJIJ</w:t>
      </w:r>
    </w:p>
    <w:p>
      <w:pPr>
        <w:pStyle w:val="PreformattedText"/>
        <w:bidi w:val="0"/>
        <w:spacing w:before="0" w:after="0"/>
        <w:jc w:val="left"/>
        <w:rPr/>
      </w:pPr>
      <w:r>
        <w:rPr/>
        <w:t>G9rKekI306hdkOMtRKmE1Y+fPpiln1Tw1bJrh8tjYbVbD90UsrlcVWcV1+07hwc3pd04Z1VfbIKktW</w:t>
      </w:r>
    </w:p>
    <w:p>
      <w:pPr>
        <w:pStyle w:val="PreformattedText"/>
        <w:bidi w:val="0"/>
        <w:spacing w:before="0" w:after="0"/>
        <w:jc w:val="left"/>
        <w:rPr/>
      </w:pPr>
      <w:r>
        <w:rPr/>
        <w:t>wgVuJ5LwHX0XkSe4l4iWWEyZhWVW70dbke7iWuVfZHheWcLLM3C4jNVxyuyatljUZGHC/T7rRAGLne</w:t>
      </w:r>
    </w:p>
    <w:p>
      <w:pPr>
        <w:pStyle w:val="PreformattedText"/>
        <w:bidi w:val="0"/>
        <w:spacing w:before="0" w:after="0"/>
        <w:jc w:val="left"/>
        <w:rPr/>
      </w:pPr>
      <w:r>
        <w:rPr/>
        <w:t>nmqViNtyV8hGUcHywZw0cuteF0VPXo8QizcLMQi0TE/wC48/hXmScdLdT9JJmHPubUrWx2j+l3ecfd</w:t>
      </w:r>
    </w:p>
    <w:p>
      <w:pPr>
        <w:pStyle w:val="PreformattedText"/>
        <w:bidi w:val="0"/>
        <w:spacing w:before="0" w:after="0"/>
        <w:jc w:val="left"/>
        <w:rPr/>
      </w:pPr>
      <w:r>
        <w:rPr/>
        <w:t>nYeIv2Q9nIYGhUw+dqrdaMCCFoRjrNWdULQvJK/D1GBT3PGW0wbr54ULCYQ3OGWbS3vR9SlzWLylmK</w:t>
      </w:r>
    </w:p>
    <w:p>
      <w:pPr>
        <w:pStyle w:val="PreformattedText"/>
        <w:bidi w:val="0"/>
        <w:spacing w:before="0" w:after="0"/>
        <w:jc w:val="left"/>
        <w:rPr/>
      </w:pPr>
      <w:r>
        <w:rPr/>
        <w:t>FE8XDv7UTDi805aOSxbb3EV7MlFQomtTTf0YpkgUBXihaFCwVSvp8mY8uqsw00tvRpySqzAE2ViUsH</w:t>
      </w:r>
    </w:p>
    <w:p>
      <w:pPr>
        <w:pStyle w:val="PreformattedText"/>
        <w:bidi w:val="0"/>
        <w:spacing w:before="0" w:after="0"/>
        <w:jc w:val="left"/>
        <w:rPr/>
      </w:pPr>
      <w:r>
        <w:rPr/>
        <w:t>l/t5YyHMSSqTLK8knrGq6SxJDXCsxld3i3I7+7m3J+XSLlC57GEaxDOaOBp/GJKjtS5DHz8kjS1Ktg</w:t>
      </w:r>
    </w:p>
    <w:p>
      <w:pPr>
        <w:pStyle w:val="PreformattedText"/>
        <w:bidi w:val="0"/>
        <w:spacing w:before="0" w:after="0"/>
        <w:jc w:val="left"/>
        <w:rPr/>
      </w:pPr>
      <w:r>
        <w:rPr/>
        <w:t>0rhaV3pX2jEix5CWMcZoI5Q0nnz6zJz9vt6qBrmYBdNNsclrabmbKv1/3iV+3c2/o4+nI0Msr4siV7</w:t>
      </w:r>
    </w:p>
    <w:p>
      <w:pPr>
        <w:pStyle w:val="PreformattedText"/>
        <w:bidi w:val="0"/>
        <w:spacing w:before="0" w:after="0"/>
        <w:jc w:val="left"/>
        <w:rPr/>
      </w:pPr>
      <w:r>
        <w:rPr/>
        <w:t>JmQQkhJy7pG2nEtyOwSoYcgq+ePS2YbgXe86v6RcWUW+lpcK7IWjkIZ5HNhI4ZRLFLIvqSzute1ZSw</w:t>
      </w:r>
    </w:p>
    <w:p>
      <w:pPr>
        <w:pStyle w:val="PreformattedText"/>
        <w:bidi w:val="0"/>
        <w:spacing w:before="0" w:after="0"/>
        <w:jc w:val="left"/>
        <w:rPr/>
      </w:pPr>
      <w:r>
        <w:rPr/>
        <w:t>sVn0wwgtx20VI2ccQlhk88m6LJlW064mTVSLSvnzdBOpqC5EYm4w2ZrJmZwiSR2PuXgq+qwP8ATSK3</w:t>
      </w:r>
    </w:p>
    <w:p>
      <w:pPr>
        <w:pStyle w:val="PreformattedText"/>
        <w:bidi w:val="0"/>
        <w:spacing w:before="0" w:after="0"/>
        <w:jc w:val="left"/>
        <w:rPr/>
      </w:pPr>
      <w:r>
        <w:rPr/>
        <w:t>F6EyhSyeonFm6QRUZjKLCMGZeFpcSX2z3IuPWvJYleSq9w1TNK0okevZhkiWKxMrcRDsensBmIr809</w:t>
      </w:r>
    </w:p>
    <w:p>
      <w:pPr>
        <w:pStyle w:val="PreformattedText"/>
        <w:bidi w:val="0"/>
        <w:spacing w:before="0" w:after="0"/>
        <w:jc w:val="left"/>
        <w:rPr/>
      </w:pPr>
      <w:r>
        <w:rPr/>
        <w:t>/t6rTlBDbNkauHcgKejyuqLY/Tzu+2012vIVLUK8WNkVbTS15mWJ6n2zPJxQq9OWF4T4baqGDbPHKY</w:t>
      </w:r>
    </w:p>
    <w:p>
      <w:pPr>
        <w:pStyle w:val="PreformattedText"/>
        <w:bidi w:val="0"/>
        <w:spacing w:before="0" w:after="0"/>
        <w:jc w:val="left"/>
        <w:rPr/>
      </w:pPr>
      <w:r>
        <w:rPr/>
        <w:t>Evo2fhGlzjENSnQvtXT+EOq1ka7X7NhrbxJPchmOPKs9fJU79C3Snp8ypNRlvRx8uPMo0aOH269SQU</w:t>
      </w:r>
    </w:p>
    <w:p>
      <w:pPr>
        <w:pStyle w:val="PreformattedText"/>
        <w:bidi w:val="0"/>
        <w:spacing w:before="0" w:after="0"/>
        <w:jc w:val="left"/>
        <w:rPr/>
      </w:pPr>
      <w:r>
        <w:rPr/>
        <w:t>zC6xFgTDpu2sP7Qm4i2JFnqZCGKxKsc9yrPLxmkitSgD0UcyFa06xxLvY1qM/6eumoDXVY/li6s2Xp</w:t>
      </w:r>
    </w:p>
    <w:p>
      <w:pPr>
        <w:pStyle w:val="PreformattedText"/>
        <w:bidi w:val="0"/>
        <w:spacing w:before="0" w:after="0"/>
        <w:jc w:val="left"/>
        <w:rPr/>
      </w:pPr>
      <w:r>
        <w:rPr/>
        <w:t>o3+0HauRgaO4zWI3R19T1oTx0sayyyLIEBVl08bo42AFLa8+1JAtWnq+rFkPmtuyJBwVuN0EgPqzhH</w:t>
      </w:r>
    </w:p>
    <w:p>
      <w:pPr>
        <w:pStyle w:val="PreformattedText"/>
        <w:bidi w:val="0"/>
        <w:spacing w:before="0" w:after="0"/>
        <w:jc w:val="left"/>
        <w:rPr/>
      </w:pPr>
      <w:r>
        <w:rPr/>
        <w:t>gliCxwvZpzwRzfdzVtbaxG1csfcW9RVZfaynqGXev4Q6Wqu61W6sSrhaavQrzBprDybiMcpDwyRgf1</w:t>
      </w:r>
    </w:p>
    <w:p>
      <w:pPr>
        <w:pStyle w:val="PreformattedText"/>
        <w:bidi w:val="0"/>
        <w:spacing w:before="0" w:after="0"/>
        <w:jc w:val="left"/>
        <w:rPr/>
      </w:pPr>
      <w:r>
        <w:rPr/>
        <w:t>vUjYESBCyFOTHgdt1WmzCGKhdsWEpctdkL2LxN6lOohhjnQuXpuFjmDVmDmbgjeZPSlRkKDwy8uIZ/</w:t>
      </w:r>
    </w:p>
    <w:p>
      <w:pPr>
        <w:pStyle w:val="PreformattedText"/>
        <w:bidi w:val="0"/>
        <w:spacing w:before="0" w:after="0"/>
        <w:jc w:val="left"/>
        <w:rPr/>
      </w:pPr>
      <w:r>
        <w:rPr/>
        <w:t>b1AOzG7ZSHsKrLG6IknF1a1yFNVualua/bIEaOWSTU0USOp4ooCkpr2+p+F66zXKxLWhYgUAzHXD3o</w:t>
      </w:r>
    </w:p>
    <w:p>
      <w:pPr>
        <w:pStyle w:val="PreformattedText"/>
        <w:bidi w:val="0"/>
        <w:spacing w:before="0" w:after="0"/>
        <w:jc w:val="left"/>
        <w:rPr/>
      </w:pPr>
      <w:r>
        <w:rPr/>
        <w:t>YcmWvUDCRVj9WOxN5PpoHeSvYhXRnXksZV97Q8V6r3bT2okyFQouiU4sM64+O2sUMzuVnprHJJCJ5F</w:t>
      </w:r>
    </w:p>
    <w:p>
      <w:pPr>
        <w:pStyle w:val="PreformattedText"/>
        <w:bidi w:val="0"/>
        <w:spacing w:before="0" w:after="0"/>
        <w:jc w:val="left"/>
        <w:rPr/>
      </w:pPr>
      <w:r>
        <w:rPr/>
        <w:t>ZAIUJIWJ1mXfMsB/5mOumLULUNSKTOt9pbM+figqKPq1Zrj1ZEeIwwWI69uZXklclg04dyBY4zSFSD</w:t>
      </w:r>
    </w:p>
    <w:p>
      <w:pPr>
        <w:pStyle w:val="PreformattedText"/>
        <w:bidi w:val="0"/>
        <w:spacing w:before="0" w:after="0"/>
        <w:jc w:val="left"/>
        <w:rPr/>
      </w:pPr>
      <w:r>
        <w:rPr/>
        <w:t>xZlVfaW6lXKpyjlQjWrqVu0NMGauL43DHzlkhnZNzwp6lwqqBy7ID7vCq0h+Aycv90M2YtGloeJitL</w:t>
      </w:r>
    </w:p>
    <w:p>
      <w:pPr>
        <w:pStyle w:val="PreformattedText"/>
        <w:bidi w:val="0"/>
        <w:spacing w:before="0" w:after="0"/>
        <w:jc w:val="left"/>
        <w:rPr/>
      </w:pPr>
      <w:r>
        <w:rPr/>
        <w:t>zpch7X3oeuOlvQWakbI3CGxWeOeWSNAwjiZjYTm5JLE7G1H/iMqt/b1wTCJm7nWETJQKs4a4twiHdD</w:t>
      </w:r>
    </w:p>
    <w:p>
      <w:pPr>
        <w:pStyle w:val="PreformattedText"/>
        <w:bidi w:val="0"/>
        <w:spacing w:before="0" w:after="0"/>
        <w:jc w:val="left"/>
        <w:rPr/>
      </w:pPr>
      <w:r>
        <w:rPr/>
        <w:t>9u1pZEgtvGogWzS9JbcXLiZGsrBOFaGVZUWKUQg+0LL89W2ILrZ1btIo2zLLb/PnKHpQryO8UIkxrK</w:t>
      </w:r>
    </w:p>
    <w:p>
      <w:pPr>
        <w:pStyle w:val="PreformattedText"/>
        <w:bidi w:val="0"/>
        <w:spacing w:before="0" w:after="0"/>
        <w:jc w:val="left"/>
        <w:rPr/>
      </w:pPr>
      <w:r>
        <w:rPr/>
        <w:t>0sfq0JoxbPrTqwWDl6u7CtCWevthsFkdeSjpwDdFKdmEs8sqxdTXtQ7BG1Aeq88dtZWgWIky1UZVCi</w:t>
      </w:r>
    </w:p>
    <w:p>
      <w:pPr>
        <w:pStyle w:val="PreformattedText"/>
        <w:bidi w:val="0"/>
        <w:spacing w:before="0" w:after="0"/>
        <w:jc w:val="left"/>
        <w:rPr/>
      </w:pPr>
      <w:r>
        <w:rPr/>
        <w:t>bhzGuIRV15LMy637eXS1Rr3Y7IUCJwtFVt9v1xmK65jJWIBXnmSQqV3LNGSPU9B9lZfTEQZTsHjyU/</w:t>
      </w:r>
    </w:p>
    <w:p>
      <w:pPr>
        <w:pStyle w:val="PreformattedText"/>
        <w:bidi w:val="0"/>
        <w:spacing w:before="0" w:after="0"/>
        <w:jc w:val="left"/>
        <w:rPr/>
      </w:pPr>
      <w:r>
        <w:rPr/>
        <w:t>HU2rWltxjplm43MGaNMnJ60XqLIiRxxCF0dSJk9f0wJYHHh1DovLf5UnqLsolsoXM8USkqEezYW1Qm</w:t>
      </w:r>
    </w:p>
    <w:p>
      <w:pPr>
        <w:pStyle w:val="PreformattedText"/>
        <w:bidi w:val="0"/>
        <w:spacing w:before="0" w:after="0"/>
        <w:jc w:val="left"/>
        <w:rPr/>
      </w:pPr>
      <w:r>
        <w:rPr/>
        <w:t>LADA7jnLNWgEtgKnMoVJK/bL49STyrD866pkUNDshzmg1bHOmG+3mffq6iZ3eEMqtFOEYFzxBP8AxC</w:t>
      </w:r>
    </w:p>
    <w:p>
      <w:pPr>
        <w:pStyle w:val="PreformattedText"/>
        <w:bidi w:val="0"/>
        <w:spacing w:before="0" w:after="0"/>
        <w:jc w:val="left"/>
        <w:rPr/>
      </w:pPr>
      <w:r>
        <w:rPr/>
        <w:t>DkpJ4jW19zKvSAAWp0RbYlVqd5Rb4s4CsQQNZYhlkpTNLKnkleMaAqiAA+inPkd70GjXS76eul6ncW</w:t>
      </w:r>
    </w:p>
    <w:p>
      <w:pPr>
        <w:pStyle w:val="PreformattedText"/>
        <w:bidi w:val="0"/>
        <w:spacing w:before="0" w:after="0"/>
        <w:jc w:val="left"/>
        <w:rPr/>
      </w:pPr>
      <w:r>
        <w:rPr/>
        <w:t>KczXpt+khOt2q00KWXLTVpKM9cqkj+xpWX7RJ9gghJA7vyI0dt+r29KnOtVY7sdly2GXFWGP3DXx7p</w:t>
      </w:r>
    </w:p>
    <w:p>
      <w:pPr>
        <w:pStyle w:val="PreformattedText"/>
        <w:bidi w:val="0"/>
        <w:spacing w:before="0" w:after="0"/>
        <w:jc w:val="left"/>
        <w:rPr/>
      </w:pPr>
      <w:r>
        <w:rPr/>
        <w:t>6UL2RHIscNhIBClfxKksgWY6aSEuNaIHjk6e1eqTlGu1Gundi9Kd13lDLwwxnnqW7FiCSNFbYq2mlm</w:t>
      </w:r>
    </w:p>
    <w:p>
      <w:pPr>
        <w:pStyle w:val="PreformattedText"/>
        <w:bidi w:val="0"/>
        <w:spacing w:before="0" w:after="0"/>
        <w:jc w:val="left"/>
        <w:rPr/>
      </w:pPr>
      <w:r>
        <w:rPr/>
        <w:t>ZzJX4+vHGsjeHZHiVSVVSEYrz6qmj5Aw8XJaw3m+ukZlSd6cJihiENb1I2qmNYxNOp9ZCIShM0DaZk</w:t>
      </w:r>
    </w:p>
    <w:p>
      <w:pPr>
        <w:pStyle w:val="PreformattedText"/>
        <w:bidi w:val="0"/>
        <w:spacing w:before="0" w:after="0"/>
        <w:jc w:val="left"/>
        <w:rPr/>
      </w:pPr>
      <w:r>
        <w:rPr/>
        <w:t>5eHWNupEGlFyjoIDtfWrGvkQ2MfmshTy12WxjIVxjLVx0McLr69i9d/wCIs2nhkUha0SeiCPHu2Phe</w:t>
      </w:r>
    </w:p>
    <w:p>
      <w:pPr>
        <w:pStyle w:val="PreformattedText"/>
        <w:bidi w:val="0"/>
        <w:spacing w:before="0" w:after="0"/>
        <w:jc w:val="left"/>
        <w:rPr/>
      </w:pPr>
      <w:r>
        <w:rPr/>
        <w:t>PVQu6Td3fjQeRKeSoE3WouhqXb3q3cjBcl5xvaiijnhWQwx1pIYrM0daRRzLGRI/yCS3ubroyMwERN</w:t>
      </w:r>
    </w:p>
    <w:p>
      <w:pPr>
        <w:pStyle w:val="PreformattedText"/>
        <w:bidi w:val="0"/>
        <w:spacing w:before="0" w:after="0"/>
        <w:jc w:val="left"/>
        <w:rPr/>
      </w:pPr>
      <w:r>
        <w:rPr/>
        <w:t>yiyay+rVDE7mvRQwsKsI5yRotiSEI7S1TKyLV4KeW+Y9QsSWVY+KL72PTChW2rbfRFYTHJvuuC+d3z</w:t>
      </w:r>
    </w:p>
    <w:p>
      <w:pPr>
        <w:pStyle w:val="PreformattedText"/>
        <w:bidi w:val="0"/>
        <w:spacing w:before="0" w:after="0"/>
        <w:jc w:val="left"/>
        <w:rPr/>
      </w:pPr>
      <w:r>
        <w:rPr/>
        <w:t>4YiXuHuRcbXlxtZiZxX+1uCGR5J2uOvpmvRmVtp6dYIw3oI3uBZTx6vYbDVZWOoA/ZFPETS5uG2lKc</w:t>
      </w:r>
    </w:p>
    <w:p>
      <w:pPr>
        <w:pStyle w:val="PreformattedText"/>
        <w:bidi w:val="0"/>
        <w:spacing w:before="0" w:after="0"/>
        <w:jc w:val="left"/>
        <w:rPr/>
      </w:pPr>
      <w:r>
        <w:rPr/>
        <w:t>UUc/ia+tOG+jP057jztm1B90/beUkxMVU7uRypFJayeec2AEZqUca6jLLCy1XGuTDr23IHJBnu2ImS</w:t>
      </w:r>
    </w:p>
    <w:p>
      <w:pPr>
        <w:pStyle w:val="PreformattedText"/>
        <w:bidi w:val="0"/>
        <w:spacing w:before="0" w:after="0"/>
        <w:jc w:val="left"/>
        <w:rPr/>
      </w:pPr>
      <w:r>
        <w:rPr/>
        <w:t>zzMm4t327FX0x4T5TcvthJPzSVMV5+I0Iv5m92Plv7i7wz31E7yxcXcZ9HvL66Z7tfuvu2NDIw7b+m</w:t>
      </w:r>
    </w:p>
    <w:p>
      <w:pPr>
        <w:pStyle w:val="PreformattedText"/>
        <w:bidi w:val="0"/>
        <w:spacing w:before="0" w:after="0"/>
        <w:jc w:val="left"/>
        <w:rPr/>
      </w:pPr>
      <w:r>
        <w:rPr/>
        <w:t>tO813sLsOrj3Z/tPuawtdxW4pAD6lzGqy8Q569XytPRMOxVbUlC1d1he2klTq0g0RaaWAB0tHhuR5R</w:t>
      </w:r>
    </w:p>
    <w:p>
      <w:pPr>
        <w:pStyle w:val="PreformattedText"/>
        <w:bidi w:val="0"/>
        <w:spacing w:before="0" w:after="0"/>
        <w:jc w:val="left"/>
        <w:rPr/>
      </w:pPr>
      <w:r>
        <w:rPr/>
        <w:t>lzJLZTJky+t3DU96qb7derdZrYuJ9c8datvhcLjqEwx8z9rdvVIgWCg3u272duffP6w9aquOSSQQqQ</w:t>
      </w:r>
    </w:p>
    <w:p>
      <w:pPr>
        <w:pStyle w:val="PreformattedText"/>
        <w:bidi w:val="0"/>
        <w:spacing w:before="0" w:after="0"/>
        <w:jc w:val="left"/>
        <w:rPr/>
      </w:pPr>
      <w:r>
        <w:rPr/>
        <w:t>iyLyZf284rNK5tjwxrYU1M5q0NG0+emK99xZJ5cZ2/eilhXCw9y95dr4zI1pkioY8Y/D4LDx4hY24i</w:t>
      </w:r>
    </w:p>
    <w:p>
      <w:pPr>
        <w:pStyle w:val="PreformattedText"/>
        <w:bidi w:val="0"/>
        <w:spacing w:before="0" w:after="0"/>
        <w:jc w:val="left"/>
        <w:rPr/>
      </w:pPr>
      <w:r>
        <w:rPr/>
        <w:t>q8+KxXr+oQxZ7Suns6gG555wGnK71v7xeQysMMOgl0u7W8Lm/HLOLC/wr3shie8opKqTHLNO2JqV5m</w:t>
      </w:r>
    </w:p>
    <w:p>
      <w:pPr>
        <w:pStyle w:val="PreformattedText"/>
        <w:bidi w:val="0"/>
        <w:spacing w:before="0" w:after="0"/>
        <w:jc w:val="left"/>
        <w:rPr/>
      </w:pPr>
      <w:r>
        <w:rPr/>
        <w:t>r/AGC4jMxYnNY/7pZnV5oZ+48PVrRt/TSF73PyVbrJkyZUyTMQNpa5e+q53edsbeJxJVFQqA6nnL7a</w:t>
      </w:r>
    </w:p>
    <w:p>
      <w:pPr>
        <w:pStyle w:val="PreformattedText"/>
        <w:bidi w:val="0"/>
        <w:spacing w:before="0" w:after="0"/>
        <w:jc w:val="left"/>
        <w:rPr/>
      </w:pPr>
      <w:r>
        <w:rPr/>
        <w:t>8NLPh6e+Onn1Ixj5rI93V6GoMVU+o/cn0z+3fViSv259W+2Iu7OypYsd4klar3jjae7SsFMq6ZVZes</w:t>
      </w:r>
    </w:p>
    <w:p>
      <w:pPr>
        <w:pStyle w:val="PreformattedText"/>
        <w:bidi w:val="0"/>
        <w:spacing w:before="0" w:after="0"/>
        <w:jc w:val="left"/>
        <w:rPr/>
      </w:pPr>
      <w:r>
        <w:rPr/>
        <w:t>GYyuby1xl6XXhrxav1i5gublDmpSc3IYsw1eG5Up3dDfjEeYnO5Tuj6M9w1hUjxmR7HyWN79essMc0</w:t>
      </w:r>
    </w:p>
    <w:p>
      <w:pPr>
        <w:pStyle w:val="PreformattedText"/>
        <w:bidi w:val="0"/>
        <w:spacing w:before="0" w:after="0"/>
        <w:jc w:val="left"/>
        <w:rPr/>
      </w:pPr>
      <w:r>
        <w:rPr/>
        <w:t>1zAdz1NZyqmNMgEFOrfNViK5YIWc8W4v1jTeaM7QpvDfhG2ic1de3OZLn112/eO7HY36EZ5fqR2GcK</w:t>
      </w:r>
    </w:p>
    <w:p>
      <w:pPr>
        <w:pStyle w:val="PreformattedText"/>
        <w:bidi w:val="0"/>
        <w:spacing w:before="0" w:after="0"/>
        <w:jc w:val="left"/>
        <w:rPr/>
      </w:pPr>
      <w:r>
        <w:rPr/>
        <w:t>Wx0/c2KpVZq8kT2K4YWMbDlMBK1SWTSyZPE25XiOw/r0098pdx13EpSszNWbVZwtbtb+nxRhOqSZ8w</w:t>
      </w:r>
    </w:p>
    <w:p>
      <w:pPr>
        <w:pStyle w:val="PreformattedText"/>
        <w:bidi w:val="0"/>
        <w:spacing w:before="0" w:after="0"/>
        <w:jc w:val="left"/>
        <w:rPr/>
      </w:pPr>
      <w:r>
        <w:rPr/>
        <w:t>DUA1P3L7ucPvDzjO4jtHvaRWq5eCat2f3fAsMjpVj7Pkmw2YzckIQqBVxx5TxSlZDFV5cW4NtsmbMn</w:t>
      </w:r>
    </w:p>
    <w:p>
      <w:pPr>
        <w:pStyle w:val="PreformattedText"/>
        <w:bidi w:val="0"/>
        <w:spacing w:before="0" w:after="0"/>
        <w:jc w:val="left"/>
        <w:rPr/>
      </w:pPr>
      <w:r>
        <w:rPr/>
        <w:t>TObNOaXV8WpR70Z+JtkfOE7Vp/azfDEM/xaY3K2u4Ppj9T69Jq8vZndeXxmQm1KkksPdeV7JzmGyKV</w:t>
      </w:r>
    </w:p>
    <w:p>
      <w:pPr>
        <w:pStyle w:val="PreformattedText"/>
        <w:bidi w:val="0"/>
        <w:spacing w:before="0" w:after="0"/>
        <w:jc w:val="left"/>
        <w:rPr/>
      </w:pPr>
      <w:r>
        <w:rPr/>
        <w:t>G9likMl2R3FHIVUIi5jyAWHW1hJjCW0vOwEfuHu6WjPnypQmzHNL2Vbe1wvn4bgwinf0rzhp/UPuW5</w:t>
      </w:r>
    </w:p>
    <w:p>
      <w:pPr>
        <w:pStyle w:val="PreformattedText"/>
        <w:bidi w:val="0"/>
        <w:spacing w:before="0" w:after="0"/>
        <w:jc w:val="left"/>
        <w:rPr/>
      </w:pPr>
      <w:r>
        <w:rPr/>
        <w:t>cpviY+zP4w/rF23kHpOMVbuYrIYTL1osmWsztF6DU7S0T/AFm4pX4sHLlkvz8KuITFKuk8wrpfnTs3</w:t>
      </w:r>
    </w:p>
    <w:p>
      <w:pPr>
        <w:pStyle w:val="PreformattedText"/>
        <w:bidi w:val="0"/>
        <w:spacing w:before="0" w:after="0"/>
        <w:jc w:val="left"/>
        <w:rPr/>
      </w:pPr>
      <w:r>
        <w:rPr/>
        <w:t>eLKFoPmxw88f8TO11rZ3NdXb0fpFaPrKO4uxPrV9VLGBaTE5jtbO4/vP6dLmKtO2Yrdqjj8zFgChZf</w:t>
      </w:r>
    </w:p>
    <w:p>
      <w:pPr>
        <w:pStyle w:val="PreformattedText"/>
        <w:bidi w:val="0"/>
        <w:spacing w:before="0" w:after="0"/>
        <w:jc w:val="left"/>
        <w:rPr/>
      </w:pPr>
      <w:r>
        <w:rPr/>
        <w:t>vqFha/c0EdoRNGRYkrOFleIsyZiZRwklitzS0DFhpuYbfEOv8ArCZMorjJlrGkwsmey4jQ68O99cKO</w:t>
      </w:r>
    </w:p>
    <w:p>
      <w:pPr>
        <w:pStyle w:val="PreformattedText"/>
        <w:bidi w:val="0"/>
        <w:spacing w:before="0" w:after="0"/>
        <w:jc w:val="left"/>
        <w:rPr/>
      </w:pPr>
      <w:r>
        <w:rPr/>
        <w:t>Zx3Z+F+uGLzX0+lrYP6Y/Xjs7vHKnt3jlUx/ZOa7+7cfPXsDdvzOJb1Op3dhZMlTlkCx8qoqTcZ4/f</w:t>
      </w:r>
    </w:p>
    <w:p>
      <w:pPr>
        <w:pStyle w:val="PreformattedText"/>
        <w:bidi w:val="0"/>
        <w:spacing w:before="0" w:after="0"/>
        <w:jc w:val="left"/>
        <w:rPr/>
      </w:pPr>
      <w:r>
        <w:rPr/>
        <w:t>DDNMw6thGUsjG4Mbandb1VuB83RYxCpiJSuXHOSwK02DeXLpalv6NCPm4Zcfmfpv8AUG/JlcJjS+O+</w:t>
      </w:r>
    </w:p>
    <w:p>
      <w:pPr>
        <w:pStyle w:val="PreformattedText"/>
        <w:bidi w:val="0"/>
        <w:spacing w:before="0" w:after="0"/>
        <w:jc w:val="left"/>
        <w:rPr/>
      </w:pPr>
      <w:r>
        <w:rPr/>
        <w:t>kH1LxlEQvW7X7wp3a1rtvumOrITPTxEsiV7FBlJjs1o0pu2rnVyXOYvLVvo3o3hHs9MVOaUSZksKWt</w:t>
      </w:r>
    </w:p>
    <w:p>
      <w:pPr>
        <w:pStyle w:val="PreformattedText"/>
        <w:bidi w:val="0"/>
        <w:spacing w:before="0" w:after="0"/>
        <w:jc w:val="left"/>
        <w:rPr/>
      </w:pPr>
      <w:r>
        <w:rPr/>
        <w:t>NdOpg1OEfb6sQj9WMLc7W7nsd0Y+NrmHwuUyGdvY3DWRaq1e2rtmwuS/lMcY4KtW5PlITGT4iuUXcq</w:t>
      </w:r>
    </w:p>
    <w:p>
      <w:pPr>
        <w:pStyle w:val="PreformattedText"/>
        <w:bidi w:val="0"/>
        <w:spacing w:before="0" w:after="0"/>
        <w:jc w:val="left"/>
        <w:rPr/>
      </w:pPr>
      <w:r>
        <w:rPr/>
        <w:t>p6hMmc3Olq9aS931YbJPOymDNa9NJbtK3mkST2/31j8WaHcOVvQ5Oh2rVxfY2dyZLtH3B9JO5sNYm7</w:t>
      </w:r>
    </w:p>
    <w:p>
      <w:pPr>
        <w:pStyle w:val="PreformattedText"/>
        <w:bidi w:val="0"/>
        <w:spacing w:before="0" w:after="0"/>
        <w:jc w:val="left"/>
        <w:rPr/>
      </w:pPr>
      <w:r>
        <w:rPr/>
        <w:t>B76jiGlsZOhjrGUqSv5I/kqRv5UdX5c9Jsm8Zuuhrt3w2/ZGXOw7pOW5mVa1u6uF178t2F+Czdqx5f</w:t>
      </w:r>
    </w:p>
    <w:p>
      <w:pPr>
        <w:pStyle w:val="PreformattedText"/>
        <w:bidi w:val="0"/>
        <w:spacing w:before="0" w:after="0"/>
        <w:jc w:val="left"/>
        <w:rPr/>
      </w:pPr>
      <w:r>
        <w:rPr/>
        <w:t>tW9cWKe5LXwM10S/cQYfuV5fve3u7cJLONUq1mb0yPLR/bZiVXPFPbwOrGw7WFurtcP1wFABVWuCm7</w:t>
      </w:r>
    </w:p>
    <w:p>
      <w:pPr>
        <w:pStyle w:val="PreformattedText"/>
        <w:bidi w:val="0"/>
        <w:spacing w:before="0" w:after="0"/>
        <w:jc w:val="left"/>
        <w:rPr/>
      </w:pPr>
      <w:r>
        <w:rPr/>
        <w:t>3f8dsWN/gr+oVjtf669ty1LVGKa9lKeD7wr3peMdXuDGWnC5WnJIw/rZrsr7xAB82cPKisp62/k3ij</w:t>
      </w:r>
    </w:p>
    <w:p>
      <w:pPr>
        <w:pStyle w:val="PreformattedText"/>
        <w:bidi w:val="0"/>
        <w:spacing w:before="0" w:after="0"/>
        <w:jc w:val="left"/>
        <w:rPr/>
      </w:pPr>
      <w:r>
        <w:rPr/>
        <w:t>huVsOMlMwgNcclt2297C6ML5V4QYrkfEVYzDh1a23ba2y7uuo34x9B9TGw5PBX8bYosaNit9QMFWp2</w:t>
      </w:r>
    </w:p>
    <w:p>
      <w:pPr>
        <w:pStyle w:val="PreformattedText"/>
        <w:bidi w:val="0"/>
        <w:spacing w:before="0" w:after="0"/>
        <w:jc w:val="left"/>
        <w:rPr/>
      </w:pPr>
      <w:r>
        <w:rPr/>
        <w:t>5GWXJVLE2USJZvZqLHT11X0kPvT2u/6V5fW+bE2VMQ7rLOTVxb1K92WUfFhMaTOluGuZWkPl7Lgvi1</w:t>
      </w:r>
    </w:p>
    <w:p>
      <w:pPr>
        <w:pStyle w:val="PreformattedText"/>
        <w:bidi w:val="0"/>
        <w:spacing w:before="0" w:after="0"/>
        <w:jc w:val="left"/>
        <w:rPr/>
      </w:pPr>
      <w:r>
        <w:rPr/>
        <w:t>UJimn/Z05j0ey/qt2BYtWZbnZXfVaVa849NY6eXp24kmQcFPqmTGenaBH/j02df/ABOvL/IeczYLH4</w:t>
      </w:r>
    </w:p>
    <w:p>
      <w:pPr>
        <w:pStyle w:val="PreformattedText"/>
        <w:bidi w:val="0"/>
        <w:spacing w:before="0" w:after="0"/>
        <w:jc w:val="left"/>
        <w:rPr/>
      </w:pPr>
      <w:r>
        <w:rPr/>
        <w:t>eadWHnbOqot/FY9d8v5KDHcn4qUujFSN7tWkNn7pjoed8m5b/6JyG1I88SdFD8BfleXXto8BAjch52</w:t>
      </w:r>
    </w:p>
    <w:p>
      <w:pPr>
        <w:pStyle w:val="PreformattedText"/>
        <w:bidi w:val="0"/>
        <w:spacing w:before="0" w:after="0"/>
        <w:jc w:val="left"/>
        <w:rPr/>
      </w:pPr>
      <w:r>
        <w:rPr/>
        <w:t>Bybej8+4eAr61sfJ/AGuiCMggbAJHknWgR8ge0n+wtx/cjogjI8AsWPgq29aJckoWPHXBtDwdf8Al6</w:t>
      </w:r>
    </w:p>
    <w:p>
      <w:pPr>
        <w:pStyle w:val="PreformattedText"/>
        <w:bidi w:val="0"/>
        <w:spacing w:before="0" w:after="0"/>
        <w:jc w:val="left"/>
        <w:rPr/>
      </w:pPr>
      <w:r>
        <w:rPr/>
        <w:t>II8dcNMX9uzrmzAo39z8h5Pn5HRBGynTAtyLMB40yaQ70TxP6QzfuNluiCNh5DAAnZICkEciPOz51y</w:t>
      </w:r>
    </w:p>
    <w:p>
      <w:pPr>
        <w:pStyle w:val="PreformattedText"/>
        <w:bidi w:val="0"/>
        <w:spacing w:before="0" w:after="0"/>
        <w:jc w:val="left"/>
        <w:rPr/>
      </w:pPr>
      <w:r>
        <w:rPr/>
        <w:t>YLofkf3e3ogjU+/RH6ue1DbBYL54+fgg6BO976IIx8a1v2gr4OizbLEFl8KoHk6/0/8AN10mtO4QRq</w:t>
      </w:r>
    </w:p>
    <w:p>
      <w:pPr>
        <w:pStyle w:val="PreformattedText"/>
        <w:bidi w:val="0"/>
        <w:spacing w:before="0" w:after="0"/>
        <w:jc w:val="left"/>
        <w:rPr/>
      </w:pPr>
      <w:r>
        <w:rPr/>
        <w:t>SNnkF2ByJ4sNsW47IJ2Bx/x8j9uuQRuf3OvB9x0DtvdyI/ZuLJ/sfnogjw4l3b3KfGyw4aCnwnHXnR</w:t>
      </w:r>
    </w:p>
    <w:p>
      <w:pPr>
        <w:pStyle w:val="PreformattedText"/>
        <w:bidi w:val="0"/>
        <w:spacing w:before="0" w:after="0"/>
        <w:jc w:val="left"/>
        <w:rPr/>
      </w:pPr>
      <w:r>
        <w:rPr/>
        <w:t>+djz/wCXogjGyvEkk8QF/QBy5bAY7GifOvH4Xj0QRhteD7toToOnt37yz+06I4jwBvXg9EEeIAZWQn</w:t>
      </w:r>
    </w:p>
    <w:p>
      <w:pPr>
        <w:pStyle w:val="PreformattedText"/>
        <w:bidi w:val="0"/>
        <w:spacing w:before="0" w:after="0"/>
        <w:jc w:val="left"/>
        <w:rPr/>
      </w:pPr>
      <w:r>
        <w:rPr/>
        <w:t>90X9e+SE7LKmif0nwP36IIwGI8DfEczoaVdjXgHXkBvP8Aj9PRBHvOg7EHei2wQAH2VIVT537tj99d</w:t>
      </w:r>
    </w:p>
    <w:p>
      <w:pPr>
        <w:pStyle w:val="PreformattedText"/>
        <w:bidi w:val="0"/>
        <w:spacing w:before="0" w:after="0"/>
        <w:jc w:val="left"/>
        <w:rPr/>
      </w:pPr>
      <w:r>
        <w:rPr/>
        <w:t>BzNTtgjIDlR/nR2GLEaCnQCjT6Ufj/m/V0QRj+4FgCPLcm2fIJVhv5K7DeSP7/8AHRBGB+ra7HEgKd</w:t>
      </w:r>
    </w:p>
    <w:p>
      <w:pPr>
        <w:pStyle w:val="PreformattedText"/>
        <w:bidi w:val="0"/>
        <w:spacing w:before="0" w:after="0"/>
        <w:jc w:val="left"/>
        <w:rPr/>
      </w:pPr>
      <w:r>
        <w:rPr/>
        <w:t>cixG3JK6I+f36II98nZ23tJLeHZQxJIAJ8tr8n/wAvRBHhyLb/AFb9xBHJmVAQHdAgIfRTfxv4HRBG</w:t>
      </w:r>
    </w:p>
    <w:p>
      <w:pPr>
        <w:pStyle w:val="PreformattedText"/>
        <w:bidi w:val="0"/>
        <w:spacing w:before="0" w:after="0"/>
        <w:jc w:val="left"/>
        <w:rPr/>
      </w:pPr>
      <w:r>
        <w:rPr/>
        <w:t>fBHjYTwQ2vABI0x5nkCdfvpd/wDN0QRowC8mbkAAPasmwT5HEIB+d+N76IIAlAC+0klm5Fg2uR3rlo</w:t>
      </w:r>
    </w:p>
    <w:p>
      <w:pPr>
        <w:pStyle w:val="PreformattedText"/>
        <w:bidi w:val="0"/>
        <w:spacing w:before="0" w:after="0"/>
        <w:jc w:val="left"/>
        <w:rPr/>
      </w:pPr>
      <w:r>
        <w:rPr/>
        <w:t>6Abj8j8dEEI9nW9hflSvEKA4JJGyFOt+7ZJ/1dEENe6dmVlK8UAKn8cww2w3+pdq3g+fx0QQz8jISz</w:t>
      </w:r>
    </w:p>
    <w:p>
      <w:pPr>
        <w:pStyle w:val="PreformattedText"/>
        <w:bidi w:val="0"/>
        <w:spacing w:before="0" w:after="0"/>
        <w:jc w:val="left"/>
        <w:rPr/>
      </w:pPr>
      <w:r>
        <w:rPr/>
        <w:t>+WJ47ADBQr+dkHfj9vHSX3jDU2H0w2528lfcNkFtcWBVtn2+fboDyvx7v9XUYnAKuWGmB4hDyB0rEK</w:t>
      </w:r>
    </w:p>
    <w:p>
      <w:pPr>
        <w:pStyle w:val="PreformattedText"/>
        <w:bidi w:val="0"/>
        <w:spacing w:before="0" w:after="0"/>
        <w:jc w:val="left"/>
        <w:rPr/>
      </w:pPr>
      <w:r>
        <w:rPr/>
        <w:t>QG8kn2b4n99L0QRqfkuxLbGtfnfn3MRo8CPwPA/HRBCLkQ3plSQnEksSNcSCzIHO9P4DH49vLf464u</w:t>
      </w:r>
    </w:p>
    <w:p>
      <w:pPr>
        <w:pStyle w:val="PreformattedText"/>
        <w:bidi w:val="0"/>
        <w:spacing w:before="0" w:after="0"/>
        <w:jc w:val="left"/>
        <w:rPr/>
      </w:pPr>
      <w:r>
        <w:rPr/>
        <w:t>weiCIS7rT+lKpL/DbYDiS4Jcx82b3MVRuJGxxXi2m6pzq6bdlYtJmigr0RW3uhSROQwDAmVTx2h5hV</w:t>
      </w:r>
    </w:p>
    <w:p>
      <w:pPr>
        <w:pStyle w:val="PreformattedText"/>
        <w:bidi w:val="0"/>
        <w:spacing w:before="0" w:after="0"/>
        <w:jc w:val="left"/>
        <w:rPr/>
      </w:pPr>
      <w:r>
        <w:rPr/>
        <w:t>Mn5AKqG5fIPLXHfLjRnNX0RbTJmQrWImswe9ztvaWVeW+JHknkTonyfA+dcV5e3qgoq7U27PP1RYWU</w:t>
      </w:r>
    </w:p>
    <w:p>
      <w:pPr>
        <w:pStyle w:val="PreformattedText"/>
        <w:bidi w:val="0"/>
        <w:spacing w:before="0" w:after="0"/>
        <w:jc w:val="left"/>
        <w:rPr/>
      </w:pPr>
      <w:r>
        <w:rPr/>
        <w:t>GCgtlSFbBwoZ4QoJT1pEDchF/TcqxZwQTx2N8vkH2/p6vyRVKlbs4VMllblGrYf6xYPtaJCUZgG3y9</w:t>
      </w:r>
    </w:p>
    <w:p>
      <w:pPr>
        <w:pStyle w:val="PreformattedText"/>
        <w:bidi w:val="0"/>
        <w:spacing w:before="0" w:after="0"/>
        <w:jc w:val="left"/>
        <w:rPr/>
      </w:pPr>
      <w:r>
        <w:rPr/>
        <w:t>yHiwk4ksEBHyNe7js7YHrXwgDVPDWMjFVM2p6QIsT26mmRAWU8SBvgCOMfKQofgMNe7XjyzceXWkVF</w:t>
      </w:r>
    </w:p>
    <w:p>
      <w:pPr>
        <w:pStyle w:val="PreformattedText"/>
        <w:bidi w:val="0"/>
        <w:spacing w:before="0" w:after="0"/>
        <w:jc w:val="left"/>
        <w:rPr/>
      </w:pPr>
      <w:r>
        <w:rPr/>
        <w:t>tp2RnQZ238wk3sKSX0p8/rAUKNaJDedney39v6eqibT6Ik+8Ye1AEaY+SdMCCo2qkluKk6I4lQQNnf</w:t>
      </w:r>
    </w:p>
    <w:p>
      <w:pPr>
        <w:pStyle w:val="PreformattedText"/>
        <w:bidi w:val="0"/>
        <w:spacing w:before="0" w:after="0"/>
        <w:jc w:val="left"/>
        <w:rPr/>
      </w:pPr>
      <w:r>
        <w:rPr/>
        <w:t>8A5ep01V7olL6YdlQ7A9zI4Ysyr7wSfLMp0GCFW8jz+r56VN2+6YZHXP58gedgM348b3ok/P7n4PWv</w:t>
      </w:r>
    </w:p>
    <w:p>
      <w:pPr>
        <w:pStyle w:val="PreformattedText"/>
        <w:bidi w:val="0"/>
        <w:spacing w:before="0" w:after="0"/>
        <w:jc w:val="left"/>
        <w:rPr/>
      </w:pPr>
      <w:r>
        <w:rPr/>
        <w:t>CCa5nbGfzrxxJ8r+xI34/wBPz/t7OiORsQ2iB8gk+R+o+duD/j8j9uiJEjoJrAhB15JI0d+Bs71+Na</w:t>
      </w:r>
    </w:p>
    <w:p>
      <w:pPr>
        <w:pStyle w:val="PreformattedText"/>
        <w:bidi w:val="0"/>
        <w:spacing w:before="0" w:after="0"/>
        <w:jc w:val="left"/>
        <w:rPr/>
      </w:pPr>
      <w:r>
        <w:rPr/>
        <w:t>A/P79EcBJuqwr4YS7X588j+6jRI+OQ1/08dB3Jnqn8I5lTvhgZg+HI5a2SW+A2yeRA+T40Nf8AXqo+</w:t>
      </w:r>
    </w:p>
    <w:p>
      <w:pPr>
        <w:pStyle w:val="PreformattedText"/>
        <w:bidi w:val="0"/>
        <w:spacing w:before="0" w:after="0"/>
        <w:jc w:val="left"/>
        <w:rPr/>
      </w:pPr>
      <w:r>
        <w:rPr/>
        <w:t>wemGSt0+kxFOYI0zOf7vPhgxBO/I18sG/wDweqc0Hs7wi2mwViOMp7iwVQCzBVHLQZSAxUEnQ2o8/w</w:t>
      </w:r>
    </w:p>
    <w:p>
      <w:pPr>
        <w:pStyle w:val="PreformattedText"/>
        <w:bidi w:val="0"/>
        <w:spacing w:before="0" w:after="0"/>
        <w:jc w:val="left"/>
        <w:rPr/>
      </w:pPr>
      <w:r>
        <w:rPr/>
        <w:t>Dl6puK2xdUg6w2RhAkQBwAyKzMda17hreuJ/UPb4/APJeugqDaILyLiG8/2ix30Xf+lEpIP9RwSeTb</w:t>
      </w:r>
    </w:p>
    <w:p>
      <w:pPr>
        <w:pStyle w:val="PreformattedText"/>
        <w:bidi w:val="0"/>
        <w:spacing w:before="0" w:after="0"/>
        <w:jc w:val="left"/>
        <w:rPr/>
      </w:pPr>
      <w:r>
        <w:rPr/>
        <w:t>Kkhif3P+fjrNtHPsOkmGTDWXXbUNF+O2BqGM8jsa8cuW/jySPn/f9utiWbrW2qIz/RD/AAPj9tDkB8</w:t>
      </w:r>
    </w:p>
    <w:p>
      <w:pPr>
        <w:pStyle w:val="PreformattedText"/>
        <w:bidi w:val="0"/>
        <w:spacing w:before="0" w:after="0"/>
        <w:jc w:val="left"/>
        <w:rPr/>
      </w:pPr>
      <w:r>
        <w:rPr/>
        <w:t>7A+WPx+OmvX1bog4c7saFiPOvn5A/H5P8A8nXIkK0FdsBkD/1G/Oh/nfn92+P8dEdjQ6/G/jyNeCfy</w:t>
      </w:r>
    </w:p>
    <w:p>
      <w:pPr>
        <w:pStyle w:val="PreformattedText"/>
        <w:bidi w:val="0"/>
        <w:spacing w:before="0" w:after="0"/>
        <w:jc w:val="left"/>
        <w:rPr/>
      </w:pPr>
      <w:r>
        <w:rPr/>
        <w:t>dfPnogjPjz8/4/8A19EEY6II8NaO/A3/ANfAPx+w6II1YD53rwD5H5/A8eQD+/RBATEgkHfn/T4Hzy</w:t>
      </w:r>
    </w:p>
    <w:p>
      <w:pPr>
        <w:pStyle w:val="PreformattedText"/>
        <w:bidi w:val="0"/>
        <w:spacing w:before="0" w:after="0"/>
        <w:jc w:val="left"/>
        <w:rPr/>
      </w:pPr>
      <w:r>
        <w:rPr/>
        <w:t>A+Pkk/PSmavqwQWYAg6HuHgj8b/wB/x8/+/UIIJzbbW9fnSged6Dk/Otkb/wDXoghOk8gkbAGtkfGi</w:t>
      </w:r>
    </w:p>
    <w:p>
      <w:pPr>
        <w:pStyle w:val="PreformattedText"/>
        <w:bidi w:val="0"/>
        <w:spacing w:before="0" w:after="0"/>
        <w:jc w:val="left"/>
        <w:rPr/>
      </w:pPr>
      <w:r>
        <w:rPr/>
        <w:t>Px+CDr466zBQoZ844SBtMJs4Gh5B2T5I1sb/AGH+OlB3JAu2xzX3fbDfyHEqw942DsjYBBG/LBRsH/</w:t>
      </w:r>
    </w:p>
    <w:p>
      <w:pPr>
        <w:pStyle w:val="PreformattedText"/>
        <w:bidi w:val="0"/>
        <w:spacing w:before="0" w:after="0"/>
        <w:jc w:val="left"/>
        <w:rPr/>
      </w:pPr>
      <w:r>
        <w:rPr/>
        <w:t>proo6i47I4airHPuiMs8D6cgOwTzHlvJBB8fsvx8//AA9PTM3DZEXFDXripn1HT/h7JPwodhrQPgaH</w:t>
      </w:r>
    </w:p>
    <w:p>
      <w:pPr>
        <w:pStyle w:val="PreformattedText"/>
        <w:bidi w:val="0"/>
        <w:spacing w:before="0" w:after="0"/>
        <w:jc w:val="left"/>
        <w:rPr/>
      </w:pPr>
      <w:r>
        <w:rPr/>
        <w:t>hTskt/7e7q0mw+mM/EJkoIyJjnl9SVcmyCAQ/u2uwGcyDyAT7X5eP2UL1obqKBtjBnCrkd0c+fqkjK</w:t>
      </w:r>
    </w:p>
    <w:p>
      <w:pPr>
        <w:pStyle w:val="PreformattedText"/>
        <w:bidi w:val="0"/>
        <w:spacing w:before="0" w:after="0"/>
        <w:jc w:val="left"/>
        <w:rPr/>
      </w:pPr>
      <w:r>
        <w:rPr/>
        <w:t>Zn2SmmAA5aSRRxDgnyoIP+45cR46rrSue9CooH38ka+oeSgmQuOKMVZ2Og5RjpF4lfJ+AvJl5Hp8w/</w:t>
      </w:r>
    </w:p>
    <w:p>
      <w:pPr>
        <w:pStyle w:val="PreformattedText"/>
        <w:bidi w:val="0"/>
        <w:spacing w:before="0" w:after="0"/>
        <w:jc w:val="left"/>
        <w:rPr/>
      </w:pPr>
      <w:r>
        <w:rPr/>
        <w:t>QTAWzURZlAy1yY1eHN9HW/4pNB2D+qrMI+LCZQdl+Oiq65a+B7uQ4t1jtppblWNBAaamoY7A/QtvZS</w:t>
      </w:r>
    </w:p>
    <w:p>
      <w:pPr>
        <w:pStyle w:val="PreformattedText"/>
        <w:bidi w:val="0"/>
        <w:spacing w:before="0" w:after="0"/>
        <w:jc w:val="left"/>
        <w:rPr/>
      </w:pPr>
      <w:r>
        <w:rPr/>
        <w:t>VX2VCEOytw4DgYwFfRCkt+o+7/AH+evQ4X/hPohc3Ow100jpz2M5+3h8cdptNEaXagkq0nka+WHkfj</w:t>
      </w:r>
    </w:p>
    <w:p>
      <w:pPr>
        <w:pStyle w:val="PreformattedText"/>
        <w:bidi w:val="0"/>
        <w:spacing w:before="0" w:after="0"/>
        <w:jc w:val="left"/>
        <w:rPr/>
      </w:pPr>
      <w:r>
        <w:rPr/>
        <w:t>z1bhUTTXACAe0bKj2qSNqN7I8EHl/n56TM2rXdrDUKqtS2VYNqQAvucHW+RcE7DHWiPA3v8APyf1dV</w:t>
      </w:r>
    </w:p>
    <w:p>
      <w:pPr>
        <w:pStyle w:val="PreformattedText"/>
        <w:bidi w:val="0"/>
        <w:spacing w:before="0" w:after="0"/>
        <w:jc w:val="left"/>
        <w:rPr/>
      </w:pPr>
      <w:r>
        <w:rPr/>
        <w:t>YOel13svVgcePkHZOh8EAqfz+40fH431ZUKFViucRJl0YilYHT4Hnx7tAcQTsnfL5+VO/230w1NW61</w:t>
      </w:r>
    </w:p>
    <w:p>
      <w:pPr>
        <w:pStyle w:val="PreformattedText"/>
        <w:bidi w:val="0"/>
        <w:spacing w:before="0" w:after="0"/>
        <w:jc w:val="left"/>
        <w:rPr/>
      </w:pPr>
      <w:r>
        <w:rPr/>
        <w:t>jqsoWh2xuCw2DxPkfHySP1L5OgNN8/H7dSAoAD0RC4tlWBBvRBB86/U2/cBsb/8AzB67HICZiT+oLt</w:t>
      </w:r>
    </w:p>
    <w:p>
      <w:pPr>
        <w:pStyle w:val="PreformattedText"/>
        <w:bidi w:val="0"/>
        <w:spacing w:before="0" w:after="0"/>
        <w:jc w:val="left"/>
        <w:rPr/>
      </w:pPr>
      <w:r>
        <w:rPr/>
        <w:t>VUAkrrZOmX9/0/PRBGrEqpYAjiCVKjeyPy2vJJJ+PyePRHVFXII3I5s/8Aat/UiLsf+Dj6iYVJWTM9</w:t>
      </w:r>
    </w:p>
    <w:p>
      <w:pPr>
        <w:pStyle w:val="PreformattedText"/>
        <w:bidi w:val="0"/>
        <w:spacing w:before="0" w:after="0"/>
        <w:jc w:val="left"/>
        <w:rPr/>
      </w:pPr>
      <w:r>
        <w:rPr/>
        <w:t>/wAB7exkK0RcieGhJUzF45FuJWhjQtaDnKdEScVXkxPXnvlFPEnkucOKcKL7ueruj0fyZkmdyrJbhk</w:t>
      </w:r>
    </w:p>
    <w:p>
      <w:pPr>
        <w:pStyle w:val="PreformattedText"/>
        <w:bidi w:val="0"/>
        <w:spacing w:before="0" w:after="0"/>
        <w:jc w:val="left"/>
        <w:rPr/>
      </w:pPr>
      <w:r>
        <w:rPr/>
        <w:t>m74tOnxR8sI7Dp9k/S259RMlexUT5LtPtXJy057si5q7D3Plu4Zrc+IijgC0KjrQpm644CVIY443dW</w:t>
      </w:r>
    </w:p>
    <w:p>
      <w:pPr>
        <w:pStyle w:val="PreformattedText"/>
        <w:bidi w:val="0"/>
        <w:spacing w:before="0" w:after="0"/>
        <w:jc w:val="left"/>
        <w:rPr/>
      </w:pPr>
      <w:r>
        <w:rPr/>
        <w:t>YdfLVlASJmINFZkD0rqN7HZ8OcfUhPaZiJWHDG291rTLQFpd2szpiIe3sTNkq1jvHuRloYqrHjsjmq</w:t>
      </w:r>
    </w:p>
    <w:p>
      <w:pPr>
        <w:pStyle w:val="PreformattedText"/>
        <w:bidi w:val="0"/>
        <w:spacing w:before="0" w:after="0"/>
        <w:jc w:val="left"/>
        <w:rPr/>
      </w:pPr>
      <w:r>
        <w:rPr/>
        <w:t>c8TPV4Ql5+2MFJEummrs1aG5ajI28dVYXAST3UUlhpbTWa0U1eHsj2xfZubmc0G5x9X9z52RLfZ0b9</w:t>
      </w:r>
    </w:p>
    <w:p>
      <w:pPr>
        <w:pStyle w:val="PreformattedText"/>
        <w:bidi w:val="0"/>
        <w:spacing w:before="0" w:after="0"/>
        <w:jc w:val="left"/>
        <w:rPr/>
      </w:pPr>
      <w:r>
        <w:rPr/>
        <w:t>w2/5xkb+QxeL7diYZBrFIyxUUlZr92xBEWAyvcEli4ke2KvNkrXpB0hrEJWM1sUTKVubEvryX/KGyJ</w:t>
      </w:r>
    </w:p>
    <w:p>
      <w:pPr>
        <w:pStyle w:val="PreformattedText"/>
        <w:bidi w:val="0"/>
        <w:spacing w:before="0" w:after="0"/>
        <w:jc w:val="left"/>
        <w:rPr/>
      </w:pPr>
      <w:r>
        <w:rPr/>
        <w:t>ay3mO4FzD1jp7P7YjP6sfU/t/K5COzPixL9Pu08m+OqdnUTLLl+78/kJY1g7GwYghJv04+KyZ7IqNz</w:t>
      </w:r>
    </w:p>
    <w:p>
      <w:pPr>
        <w:pStyle w:val="PreformattedText"/>
        <w:bidi w:val="0"/>
        <w:spacing w:before="0" w:after="0"/>
        <w:jc w:val="left"/>
        <w:rPr/>
      </w:pPr>
      <w:r>
        <w:rPr/>
        <w:t>2rxiWV1ijhFeYEMpgazOZrdTK7wr2vEY05GCLzZUyW1s6YGKg8C9pu9uGDv/AHc7hXN0cx3RkKdP6g</w:t>
      </w:r>
    </w:p>
    <w:p>
      <w:pPr>
        <w:pStyle w:val="PreformattedText"/>
        <w:bidi w:val="0"/>
        <w:spacing w:before="0" w:after="0"/>
        <w:jc w:val="left"/>
        <w:rPr/>
      </w:pPr>
      <w:r>
        <w:rPr/>
        <w:t>WcdiJ71KOlK+F+j/ad6x9ljauMNclKvecsbLUxtdtPDI0lyXn9rJL1X1OVJorAbBuovi74trSTKmIK</w:t>
      </w:r>
    </w:p>
    <w:p>
      <w:pPr>
        <w:pStyle w:val="PreformattedText"/>
        <w:bidi w:val="0"/>
        <w:spacing w:before="0" w:after="0"/>
        <w:jc w:val="left"/>
        <w:rPr/>
      </w:pPr>
      <w:r>
        <w:rPr/>
        <w:t>rt9Lt2mPVDc7O7Uzf1K70y/bGFyUmHxVaNW787whmeaLsbsxY5o6HaeGyT+JcjK0d6StVQtY1Ya5aj</w:t>
      </w:r>
    </w:p>
    <w:p>
      <w:pPr>
        <w:pStyle w:val="PreformattedText"/>
        <w:bidi w:val="0"/>
        <w:spacing w:before="0" w:after="0"/>
        <w:jc w:val="left"/>
        <w:rPr/>
      </w:pPr>
      <w:r>
        <w:rPr/>
        <w:t>ezZbhB1mlpcu61mFbl1BRxDuiOHIlyzPnNcy00G7N26e9Yd31q+pmK+nWGr9m9g38T2x/3epy4rGkV</w:t>
      </w:r>
    </w:p>
    <w:p>
      <w:pPr>
        <w:pStyle w:val="PreformattedText"/>
        <w:bidi w:val="0"/>
        <w:spacing w:before="0" w:after="0"/>
        <w:jc w:val="left"/>
        <w:rPr/>
      </w:pPr>
      <w:r>
        <w:rPr/>
        <w:t>Kd3LdvYl6n2X39yWRHgHeF6FZpHnsEjHw2JpuJd4kFqXzeEkqktLZzHSD0K3H6zcMIWQmOnq89n5tQ</w:t>
      </w:r>
    </w:p>
    <w:p>
      <w:pPr>
        <w:pStyle w:val="PreformattedText"/>
        <w:bidi w:val="0"/>
        <w:spacing w:before="0" w:after="0"/>
        <w:jc w:val="left"/>
        <w:rPr/>
      </w:pPr>
      <w:r>
        <w:rPr/>
        <w:t>SQOJuG7sr2o5Ed25233NYyOLwszpDVtTTWMxLPZs0K1izK8sywVJ/EcAjHNbJDT2ZLytwRVGrGFswp</w:t>
      </w:r>
    </w:p>
    <w:p>
      <w:pPr>
        <w:pStyle w:val="PreformattedText"/>
        <w:bidi w:val="0"/>
        <w:spacing w:before="0" w:after="0"/>
        <w:jc w:val="left"/>
        <w:rPr/>
      </w:pPr>
      <w:r>
        <w:rPr/>
        <w:t>SdPUzjOO5su7OrbddnThti3iMM89Fw0mcslVItb9pXqVeniZhET4e/TXMwXrt0YzE4CvmsxYu2LA/m</w:t>
      </w:r>
    </w:p>
    <w:p>
      <w:pPr>
        <w:pStyle w:val="PreformattedText"/>
        <w:bidi w:val="0"/>
        <w:spacing w:before="0" w:after="0"/>
        <w:jc w:val="left"/>
        <w:rPr/>
      </w:pPr>
      <w:r>
        <w:rPr/>
        <w:t>OZtwU7SU/Sk9N/Xz9mys0dVU36ZkWRzwRm63FkvMS1SedxDIuV1EAozehFyVifEsYU6YslpYaqy1uo</w:t>
      </w:r>
    </w:p>
    <w:p>
      <w:pPr>
        <w:pStyle w:val="PreformattedText"/>
        <w:bidi w:val="0"/>
        <w:spacing w:before="0" w:after="0"/>
        <w:jc w:val="left"/>
        <w:rPr/>
      </w:pPr>
      <w:r>
        <w:rPr/>
        <w:t>zW6jayq3pbOnhoYKdr9rT20OcsCLFVo0sZWu88i2YcLgKFewWZTLPyndpXsGJSDJZNFHQcTy67yjj1</w:t>
      </w:r>
    </w:p>
    <w:p>
      <w:pPr>
        <w:pStyle w:val="PreformattedText"/>
        <w:bidi w:val="0"/>
        <w:spacing w:before="0" w:after="0"/>
        <w:jc w:val="left"/>
        <w:rPr/>
      </w:pPr>
      <w:r>
        <w:rPr/>
        <w:t>lW4WX9I0yi5aWd2I/bavdVoVgcNK+kxE1hKF11G1WrTh96vwxOeHDYyrQuWVt0k7X7eu5avVgZo7hy</w:t>
      </w:r>
    </w:p>
    <w:p>
      <w:pPr>
        <w:pStyle w:val="PreformattedText"/>
        <w:bidi w:val="0"/>
        <w:spacing w:before="0" w:after="0"/>
        <w:jc w:val="left"/>
        <w:rPr/>
      </w:pPr>
      <w:r>
        <w:rPr/>
        <w:t>EkSNhml9NDwu2ctkq7bb9K13iUbRusBucZ5lWXetHeOL6vPfsfRAaFNjW2+rSJE7hvT9hfR96klWOS</w:t>
      </w:r>
    </w:p>
    <w:p>
      <w:pPr>
        <w:pStyle w:val="PreformattedText"/>
        <w:bidi w:val="0"/>
        <w:spacing w:before="0" w:after="0"/>
        <w:jc w:val="left"/>
        <w:rPr/>
      </w:pPr>
      <w:r>
        <w:rPr/>
        <w:t>QQVZr1uZvUa3lA8pmNiaDkGhF+xNFBo+6ZZX9vnpGFl/PMYssqbZjXaepf8YhivoWrLbVu7d3s2+Ku</w:t>
      </w:r>
    </w:p>
    <w:p>
      <w:pPr>
        <w:pStyle w:val="PreformattedText"/>
        <w:bidi w:val="0"/>
        <w:spacing w:before="0" w:after="0"/>
        <w:jc w:val="left"/>
        <w:rPr/>
      </w:pPr>
      <w:r>
        <w:rPr/>
        <w:t>mIx+jHbEVKKvLmvUhqU0nz2YUFhbhigSWnirMDnjzsTZJ8lJGOY5mTYXiNi3ypjVxGLorf8AJoVtnp</w:t>
      </w:r>
    </w:p>
    <w:p>
      <w:pPr>
        <w:pStyle w:val="PreformattedText"/>
        <w:bidi w:val="0"/>
        <w:spacing w:before="0" w:after="0"/>
        <w:jc w:val="left"/>
        <w:rPr/>
      </w:pPr>
      <w:r>
        <w:rPr/>
        <w:t>X1VWgjuFw6ysPMDLrX3tW7+NzN92E+xmDmoq/cVhLDtlu7cnkbLOS9m7YMEseORoCpQKkEMKeGGkU+</w:t>
      </w:r>
    </w:p>
    <w:p>
      <w:pPr>
        <w:pStyle w:val="PreformattedText"/>
        <w:bidi w:val="0"/>
        <w:spacing w:before="0" w:after="0"/>
        <w:jc w:val="left"/>
        <w:rPr/>
      </w:pPr>
      <w:r>
        <w:rPr/>
        <w:t>OXk8f6EzMOGuaWKN2QNN34xAGqy5yyyqNUr395+rKCP1CytgJ2hhGkeu+JgrZWa3DEsXrWM0GrRtx2</w:t>
      </w:r>
    </w:p>
    <w:p>
      <w:pPr>
        <w:pStyle w:val="PreformattedText"/>
        <w:bidi w:val="0"/>
        <w:spacing w:before="0" w:after="0"/>
        <w:jc w:val="left"/>
        <w:rPr/>
      </w:pPr>
      <w:r>
        <w:rPr/>
        <w:t>QRFWpR6bj59gflo8rfJ8pRLxU0qGE4MPqz+3d+KKOOmFmlKWZSoXV+WJYWCCil0WPtoVmtZJVNlngl</w:t>
      </w:r>
    </w:p>
    <w:p>
      <w:pPr>
        <w:pStyle w:val="PreformattedText"/>
        <w:bidi w:val="0"/>
        <w:spacing w:before="0" w:after="0"/>
        <w:jc w:val="left"/>
        <w:rPr/>
      </w:pPr>
      <w:r>
        <w:rPr/>
        <w:t>ju0sNi6eNkWKMK/ArdmWdhuMx+7j7RxpS3Wcst7bZir+7di8QSy08+t63FFT88t97WZwEpWvBj+4Hz</w:t>
      </w:r>
    </w:p>
    <w:p>
      <w:pPr>
        <w:pStyle w:val="PreformattedText"/>
        <w:bidi w:val="0"/>
        <w:spacing w:before="0" w:after="0"/>
        <w:jc w:val="left"/>
        <w:rPr/>
      </w:pPr>
      <w:r>
        <w:rPr/>
        <w:t>3bQtyRyirlI6AhyNWaN0AWtaqetC7jzIYYXC8lDdewwM9JUuTORS3OS+bnWr0V0sOJmXS31x5PlLDz</w:t>
      </w:r>
    </w:p>
    <w:p>
      <w:pPr>
        <w:pStyle w:val="PreformattedText"/>
        <w:bidi w:val="0"/>
        <w:spacing w:before="0" w:after="0"/>
        <w:jc w:val="left"/>
        <w:rPr/>
      </w:pPr>
      <w:r>
        <w:rPr/>
        <w:t>sS06S6rLWW18qrcVupbei5blir9+oaV1uDaUMJUVSGcRJLuPy36yo+T/AI4/jr2kmas2UtdWXu5rHj</w:t>
      </w:r>
    </w:p>
    <w:p>
      <w:pPr>
        <w:pStyle w:val="PreformattedText"/>
        <w:bidi w:val="0"/>
        <w:spacing w:before="0" w:after="0"/>
        <w:jc w:val="left"/>
        <w:rPr/>
      </w:pPr>
      <w:r>
        <w:rPr/>
        <w:t>5iFHvFei7tZfxjoL9Eu6XwMeIyC2A2Ly1I0MzUh9ScPBKnEIIywjUCdGKiQAllXg3u6+dYh2wmLnI9</w:t>
      </w:r>
    </w:p>
    <w:p>
      <w:pPr>
        <w:pStyle w:val="PreformattedText"/>
        <w:bidi w:val="0"/>
        <w:spacing w:before="0" w:after="0"/>
        <w:jc w:val="left"/>
        <w:rPr/>
      </w:pPr>
      <w:r>
        <w:rPr/>
        <w:t>ebuNV7XZrH1qTJl4rkvCzQwebbk3ZbpEXHxOQn9OnbrvDax8mOteneSYFJ5Z67V0jjPEsGiVGfbkCX</w:t>
      </w:r>
    </w:p>
    <w:p>
      <w:pPr>
        <w:pStyle w:val="PreformattedText"/>
        <w:bidi w:val="0"/>
        <w:spacing w:before="0" w:after="0"/>
        <w:jc w:val="left"/>
        <w:rPr/>
      </w:pPr>
      <w:r>
        <w:rPr/>
        <w:t>1OP6h1wlSyzBRhSIYSYURutTsiR8XkVSCFW00CwY2JtPKjSzpj1meItGpKyoZ+SqQeQX3n29U2kgc4</w:t>
      </w:r>
    </w:p>
    <w:p>
      <w:pPr>
        <w:pStyle w:val="PreformattedText"/>
        <w:bidi w:val="0"/>
        <w:spacing w:before="0" w:after="0"/>
        <w:jc w:val="left"/>
        <w:rPr/>
      </w:pPr>
      <w:r>
        <w:rPr/>
        <w:t>g4o3A94lzBtaJSwOZdqavFZVVtwr95BVEqzFGljmswCVpARYknUe0hvT8+7RAVKKVRZYXStzacoapV</w:t>
      </w:r>
    </w:p>
    <w:p>
      <w:pPr>
        <w:pStyle w:val="PreformattedText"/>
        <w:bidi w:val="0"/>
        <w:spacing w:before="0" w:after="0"/>
        <w:jc w:val="left"/>
        <w:rPr/>
      </w:pPr>
      <w:r>
        <w:rPr/>
        <w:t>6kZlYfmMyrS2YGkM8Z5xyfcV4wFQwBCsEYYKZCFTSjYQyr7m93TJYqVAWucXEFBnpuh642+tlbkj2J</w:t>
      </w:r>
    </w:p>
    <w:p>
      <w:pPr>
        <w:pStyle w:val="PreformattedText"/>
        <w:bidi w:val="0"/>
        <w:spacing w:before="0" w:after="0"/>
        <w:jc w:val="left"/>
        <w:rPr/>
      </w:pPr>
      <w:r>
        <w:rPr/>
        <w:t>1mldp51Eixytj5tKtWINoGwJ4VOyCY2XX56hOl6mO4lfOmGuQpRJbZfXqhciyplrGWwqsZooJI5WtJ</w:t>
      </w:r>
    </w:p>
    <w:p>
      <w:pPr>
        <w:pStyle w:val="PreformattedText"/>
        <w:bidi w:val="0"/>
        <w:spacing w:before="0" w:after="0"/>
        <w:jc w:val="left"/>
        <w:rPr/>
      </w:pPr>
      <w:r>
        <w:rPr/>
        <w:t>zWxBIAJpQSRUmLRSGUIvuNhd8f1LScW523D1o4HIZgdLL4frg1Vu2MZBfqy2K88svriV5GLr9reG4o</w:t>
      </w:r>
    </w:p>
    <w:p>
      <w:pPr>
        <w:pStyle w:val="PreformattedText"/>
        <w:bidi w:val="0"/>
        <w:spacing w:before="0" w:after="0"/>
        <w:jc w:val="left"/>
        <w:rPr/>
      </w:pPr>
      <w:r>
        <w:rPr/>
        <w:t>VhVf6bJHPHKnE8UnjHH2npJRjdVgx8+fWi405mtZfo7RT0xPHZ3cRp/8OQYZcnTe1NA8gke1PSqh3e</w:t>
      </w:r>
    </w:p>
    <w:p>
      <w:pPr>
        <w:pStyle w:val="PreformattedText"/>
        <w:bidi w:val="0"/>
        <w:spacing w:before="0" w:after="0"/>
        <w:jc w:val="left"/>
        <w:rPr/>
      </w:pPr>
      <w:r>
        <w:rPr/>
        <w:t>fnoRy80Yq2/wBaop/VrpDyqm4KFi9KxArbm1wiR8fmKt2+bJkYV4oWjvV45Zmki5yvL4WQ8XkYQqAw</w:t>
      </w:r>
    </w:p>
    <w:p>
      <w:pPr>
        <w:pStyle w:val="PreformattedText"/>
        <w:bidi w:val="0"/>
        <w:spacing w:before="0" w:after="0"/>
        <w:jc w:val="left"/>
        <w:rPr/>
      </w:pPr>
      <w:r>
        <w:rPr/>
        <w:t>O4yzN+kpxWskItijMRoCerOr2m1Rqhz0csFbH24bMyWEr5FUuSQtLBUiqzBoAZhwAMthdKzBvbNJvl</w:t>
      </w:r>
    </w:p>
    <w:p>
      <w:pPr>
        <w:pStyle w:val="PreformattedText"/>
        <w:bidi w:val="0"/>
        <w:spacing w:before="0" w:after="0"/>
        <w:jc w:val="left"/>
        <w:rPr/>
      </w:pPr>
      <w:r>
        <w:rPr/>
        <w:t>vapaSo27f5RZExmKkaVpcsKNS1DBDLdINOxiblmCSGzEBUkFxJJY4PTk8GsyfdeiSvDjJxGt76QyUz</w:t>
      </w:r>
    </w:p>
    <w:p>
      <w:pPr>
        <w:pStyle w:val="PreformattedText"/>
        <w:bidi w:val="0"/>
        <w:spacing w:before="0" w:after="0"/>
        <w:jc w:val="left"/>
        <w:rPr/>
      </w:pPr>
      <w:r>
        <w:rPr/>
        <w:t>GpeiNWWf+IGjMeKH/wBsSMYoLMhjRonfI16XrJ6hjrSkyVbEbFlQtVnhPEFhx+PanVV2qdWkRcSpXd</w:t>
      </w:r>
    </w:p>
    <w:p>
      <w:pPr>
        <w:pStyle w:val="PreformattedText"/>
        <w:bidi w:val="0"/>
        <w:spacing w:before="0" w:after="0"/>
        <w:jc w:val="left"/>
        <w:rPr/>
      </w:pPr>
      <w:r>
        <w:rPr/>
        <w:t>3TX+0ThQy8dTDfcVGNieeP7lERp2ljWVlhnljg5cpIgTJG3jifT5/HVSYAzseuLUtVpUnKkPjHvYu6</w:t>
      </w:r>
    </w:p>
    <w:p>
      <w:pPr>
        <w:pStyle w:val="PreformattedText"/>
        <w:bidi w:val="0"/>
        <w:spacing w:before="0" w:after="0"/>
        <w:jc w:val="left"/>
        <w:rPr/>
      </w:pPr>
      <w:r>
        <w:rPr/>
        <w:t>V54UsR8khJaSISRsTYjhkjjXYAdWfeyn9T5HVV2I2TIvsiLpRd7xcUPrGWbcM8UcQlWavxmt16+xv0</w:t>
      </w:r>
    </w:p>
    <w:p>
      <w:pPr>
        <w:pStyle w:val="PreformattedText"/>
        <w:bidi w:val="0"/>
        <w:spacing w:before="0" w:after="0"/>
        <w:jc w:val="left"/>
        <w:rPr/>
      </w:pPr>
      <w:r>
        <w:rPr/>
        <w:t>1EkVhJSF9aFnf3Rglzx4udHpZNwoK1hgl3G1qUiUMCJ4VSSWaSzK1bnH6QSJq80peWRq782aa1JKNF</w:t>
      </w:r>
    </w:p>
    <w:p>
      <w:pPr>
        <w:pStyle w:val="PreformattedText"/>
        <w:bidi w:val="0"/>
        <w:spacing w:before="0" w:after="0"/>
        <w:jc w:val="left"/>
        <w:rPr/>
      </w:pPr>
      <w:r>
        <w:rPr/>
        <w:t>djj/AGfp64NMy4tcIjMWWTpW0+fPrRMuNsSNFXgkmiSf0IUSJeT1YUb2OZWKcasnBtElTp29w+D06X</w:t>
      </w:r>
    </w:p>
    <w:p>
      <w:pPr>
        <w:pStyle w:val="PreformattedText"/>
        <w:bidi w:val="0"/>
        <w:spacing w:before="0" w:after="0"/>
        <w:jc w:val="left"/>
        <w:rPr/>
      </w:pPr>
      <w:r>
        <w:rPr/>
        <w:t>OHHGXPlGjELcIPEmutj1GpRST1a81eWJY54JEjDpNLLDEv61WIlSD4K/ni3RMmgNnqPhiIkXCvQu9B</w:t>
      </w:r>
    </w:p>
    <w:p>
      <w:pPr>
        <w:pStyle w:val="PreformattedText"/>
        <w:bidi w:val="0"/>
        <w:spacing w:before="0" w:after="0"/>
        <w:jc w:val="left"/>
        <w:rPr/>
      </w:pPr>
      <w:r>
        <w:rPr/>
        <w:t>mawxoSCoscNmZFiaZnQyosSRgsrBQyqw4nXje/8AbrnOAy2HTEVl2zbWbSouEKdTHPC9R0W5bhjhkM</w:t>
      </w:r>
    </w:p>
    <w:p>
      <w:pPr>
        <w:pStyle w:val="PreformattedText"/>
        <w:bidi w:val="0"/>
        <w:spacing w:before="0" w:after="0"/>
        <w:jc w:val="left"/>
        <w:rPr/>
      </w:pPr>
      <w:r>
        <w:rPr/>
        <w:t>xlhWLnIUEjJISVatKJX18MeDK2h+rrgrUU3aRJpisJwyUtnbxRINXDUrN5TLXlpV5iLGoPVeRbcVVG</w:t>
      </w:r>
    </w:p>
    <w:p>
      <w:pPr>
        <w:pStyle w:val="PreformattedText"/>
        <w:bidi w:val="0"/>
        <w:spacing w:before="0" w:after="0"/>
        <w:jc w:val="left"/>
        <w:rPr/>
      </w:pPr>
      <w:r>
        <w:rPr/>
        <w:t>Zltg6EjPy1xbirQ+9fd1elqGJbdDCMybMIQqrc6fP5YcaV3MlaCT0NWUnM+gEs2TCRFGoMaEV7JeRZ</w:t>
      </w:r>
    </w:p>
    <w:p>
      <w:pPr>
        <w:pStyle w:val="PreformattedText"/>
        <w:bidi w:val="0"/>
        <w:spacing w:before="0" w:after="0"/>
        <w:jc w:val="left"/>
        <w:rPr/>
      </w:pPr>
      <w:r>
        <w:rPr/>
        <w:t>1fynqfty6ss4BUJtAioxbpY5fUIcDYpdRfbpOV9JWkhktGSETQBXh9kgHpuzaU/qUBmUk8h0m8u1M2</w:t>
      </w:r>
    </w:p>
    <w:p>
      <w:pPr>
        <w:pStyle w:val="PreformattedText"/>
        <w:bidi w:val="0"/>
        <w:spacing w:before="0" w:after="0"/>
        <w:jc w:val="left"/>
        <w:rPr/>
      </w:pPr>
      <w:r>
        <w:rPr/>
        <w:t>MJWd0uwoTkaU0/XCNMwjMr+mDIwEw4oJFrwBQd+hoMHbTciNhf8A4euObTTpi+Frk2xfO2M25EeKHh</w:t>
      </w:r>
    </w:p>
    <w:p>
      <w:pPr>
        <w:pStyle w:val="PreformattedText"/>
        <w:bidi w:val="0"/>
        <w:spacing w:before="0" w:after="0"/>
        <w:jc w:val="left"/>
        <w:rPr/>
      </w:pPr>
      <w:r>
        <w:rPr/>
        <w:t>aB9aIBE9UNLDIojBHprF/X2wOyNa5ft0gvVLelt3vgRWD1K5LCSisjxyJLEmzxaFSpZ5JPUQhHZ9QR</w:t>
      </w:r>
    </w:p>
    <w:p>
      <w:pPr>
        <w:pStyle w:val="PreformattedText"/>
        <w:bidi w:val="0"/>
        <w:spacing w:before="0" w:after="0"/>
        <w:jc w:val="left"/>
        <w:rPr/>
      </w:pPr>
      <w:r>
        <w:rPr/>
        <w:t>LL7WLLpeXHqq4alNgbehrlAGHR0QhTKJjRl+5ausgY28eCns5nhJUeZPKOZQp5rvZZi3t6mzWhiNkc</w:t>
      </w:r>
    </w:p>
    <w:p>
      <w:pPr>
        <w:pStyle w:val="PreformattedText"/>
        <w:bidi w:val="0"/>
        <w:spacing w:before="0" w:after="0"/>
        <w:jc w:val="left"/>
        <w:rPr/>
      </w:pPr>
      <w:r>
        <w:rPr/>
        <w:t>BJDD3awNMQteKs9Zo68ksaqsZYySCQs80bkjiW0VDEHZ4p+3USQRQ7GiATO9syppCPPLRpI0HBjHFM</w:t>
      </w:r>
    </w:p>
    <w:p>
      <w:pPr>
        <w:pStyle w:val="PreformattedText"/>
        <w:bidi w:val="0"/>
        <w:spacing w:before="0" w:after="0"/>
        <w:jc w:val="left"/>
        <w:rPr/>
      </w:pPr>
      <w:r>
        <w:rPr/>
        <w:t>0qoI1f1Y403M8yOQsyKoZ9kqhZvcp6W5UIwESAZmem2I1ylivPMeQRCCskcNoNJI/wBvMY0nighXis</w:t>
      </w:r>
    </w:p>
    <w:p>
      <w:pPr>
        <w:pStyle w:val="PreformattedText"/>
        <w:bidi w:val="0"/>
        <w:spacing w:before="0" w:after="0"/>
        <w:jc w:val="left"/>
        <w:rPr/>
      </w:pPr>
      <w:r>
        <w:rPr/>
        <w:t>59VgQAV4suhrz1nzLSWJWLYDWiuyGVLPOan2VOtYs2lmMZtfaIwgDjXrbmU64J6ZC65kybdf09IzUi</w:t>
      </w:r>
    </w:p>
    <w:p>
      <w:pPr>
        <w:pStyle w:val="PreformattedText"/>
        <w:bidi w:val="0"/>
        <w:spacing w:before="0" w:after="0"/>
        <w:jc w:val="left"/>
        <w:rPr/>
      </w:pPr>
      <w:r>
        <w:rPr/>
        <w:t>1SxUxaliWz1eZarDz7IKTzqKdmCbJWYz6aI8zoUkITg0UKWl8qrRLv1FK8GXioZX5CTBmVrWKkxwzA</w:t>
      </w:r>
    </w:p>
    <w:p>
      <w:pPr>
        <w:pStyle w:val="PreformattedText"/>
        <w:bidi w:val="0"/>
        <w:spacing w:before="0" w:after="0"/>
        <w:jc w:val="left"/>
        <w:rPr/>
      </w:pPr>
      <w:r>
        <w:rPr/>
        <w:t>rqVliZb+WGTk8nYpLQAV7tu7crVmttKIaNGON+cliKRE2zlRMBIw98kxXwF5dIMtwJdWNW6ezFtWEx</w:t>
      </w:r>
    </w:p>
    <w:p>
      <w:pPr>
        <w:pStyle w:val="PreformattedText"/>
        <w:bidi w:val="0"/>
        <w:spacing w:before="0" w:after="0"/>
        <w:jc w:val="left"/>
        <w:rPr/>
      </w:pPr>
      <w:r>
        <w:rPr/>
        <w:t>mAQUAupDUs5lZUeCLmsDepuE7hvIXktotuZgx/pMnKRU5cl9Ee08h1ZQM+plEUp0wyjQtd6IiPMZqt</w:t>
      </w:r>
    </w:p>
    <w:p>
      <w:pPr>
        <w:pStyle w:val="PreformattedText"/>
        <w:bidi w:val="0"/>
        <w:spacing w:before="0" w:after="0"/>
        <w:jc w:val="left"/>
        <w:rPr/>
      </w:pPr>
      <w:r>
        <w:rPr/>
        <w:t>JNJW9J3tW3qwfbtM0SenLEsU08vIj0KsgjVyeQkXjx/J6sLhy7Iba2xVM9kl0ZgQeKK6fUPvzt3svG</w:t>
      </w:r>
    </w:p>
    <w:p>
      <w:pPr>
        <w:pStyle w:val="PreformattedText"/>
        <w:bidi w:val="0"/>
        <w:spacing w:before="0" w:after="0"/>
        <w:jc w:val="left"/>
        <w:rPr/>
      </w:pPr>
      <w:r>
        <w:rPr/>
        <w:t>5DPdw5SPH08ZQkszZexO6hI0cxyLXVDxGRnlirpFsF39gVWLa69Pydyc2ImoqraxHwjtR5zlXlZcNK</w:t>
      </w:r>
    </w:p>
    <w:p>
      <w:pPr>
        <w:pStyle w:val="PreformattedText"/>
        <w:bidi w:val="0"/>
        <w:spacing w:before="0" w:after="0"/>
        <w:jc w:val="left"/>
        <w:rPr/>
      </w:pPr>
      <w:r>
        <w:rPr/>
        <w:t>vVgoppLNS5um3xNHzH/wAVP8UC/wAQX1Lp9p3ci6/T3snIdwZX6hVI5Rj4JMfBdgnXsGrPXkZLF6+u</w:t>
      </w:r>
    </w:p>
    <w:p>
      <w:pPr>
        <w:pStyle w:val="PreformattedText"/>
        <w:bidi w:val="0"/>
        <w:spacing w:before="0" w:after="0"/>
        <w:jc w:val="left"/>
        <w:rPr/>
      </w:pPr>
      <w:r>
        <w:rPr/>
        <w:t>LhrXpHUppZ2Qohbl9DVRyfgVlLLN9QqW3CrNx5HUqbwPbt7MfK0xLcpYjEYmbMW+17rv/pHZ8JJ2+H</w:t>
      </w:r>
    </w:p>
    <w:p>
      <w:pPr>
        <w:pStyle w:val="PreformattedText"/>
        <w:bidi w:val="0"/>
        <w:spacing w:before="0" w:after="0"/>
        <w:jc w:val="left"/>
        <w:rPr/>
      </w:pPr>
      <w:r>
        <w:rPr/>
        <w:t>rrFa/oCmc+rv8AEHk++M6VnzWYkzXcVuKJP+FpW5Er1aFGNCNVqNWpcx9GrGQoVKMUa+3rL5bmqmGk</w:t>
      </w:r>
    </w:p>
    <w:p>
      <w:pPr>
        <w:pStyle w:val="PreformattedText"/>
        <w:bidi w:val="0"/>
        <w:spacing w:before="0" w:after="0"/>
        <w:jc w:val="left"/>
        <w:rPr/>
      </w:pPr>
      <w:r>
        <w:rPr/>
        <w:t>4VZZNpFvxfyub3ofyZJZXmTzMNyquXf5NPdi+v1yv1fRuvWd3y9Cx9Rs36UAcCfJ1+137MwVMPvjMP</w:t>
      </w:r>
    </w:p>
    <w:p>
      <w:pPr>
        <w:pStyle w:val="PreformattedText"/>
        <w:bidi w:val="0"/>
        <w:spacing w:before="0" w:after="0"/>
        <w:jc w:val="left"/>
        <w:rPr/>
      </w:pPr>
      <w:r>
        <w:rPr/>
        <w:t>tXyT+oDpPS9p49edE4CfYW51Wbz9UbqYeZMkzGQ2lQF07xu1N6Iqv2xZlynZuNw9rF178GC+s3e+Sy</w:t>
      </w:r>
    </w:p>
    <w:p>
      <w:pPr>
        <w:pStyle w:val="PreformattedText"/>
        <w:bidi w:val="0"/>
        <w:spacing w:before="0" w:after="0"/>
        <w:jc w:val="left"/>
        <w:rPr/>
      </w:pPr>
      <w:r>
        <w:rPr/>
        <w:t>1Kb0lrwmv9MLVUCSQJqFFEa2FHuEhgUI216lNtwyzyqljOQU4aZ9HTw6o0ZK8+cLNajNQqWOoXKbfi</w:t>
      </w:r>
    </w:p>
    <w:p>
      <w:pPr>
        <w:pStyle w:val="PreformattedText"/>
        <w:bidi w:val="0"/>
        <w:spacing w:before="0" w:after="0"/>
        <w:jc w:val="left"/>
        <w:rPr/>
      </w:pPr>
      <w:r>
        <w:rPr/>
        <w:t>X9YlD6Fu9L6hf95nmOMweP+mkuPr5A2XMsuSxtcwYqtBMyk38lDZx/8xkG9IJeQC806ysGzMs6YGqJ</w:t>
      </w:r>
    </w:p>
    <w:p>
      <w:pPr>
        <w:pStyle w:val="PreformattedText"/>
        <w:bidi w:val="0"/>
        <w:spacing w:before="0" w:after="0"/>
        <w:jc w:val="left"/>
        <w:rPr/>
      </w:pPr>
      <w:r>
        <w:rPr/>
        <w:t>dzZ+Ls8Oe77saeNChMLJO/Mmi23s0pq/N1R1tt0spl27EzEVqFz9ZfotLJSZ57DVa31t+ia3MhjrVi</w:t>
      </w:r>
    </w:p>
    <w:p>
      <w:pPr>
        <w:pStyle w:val="PreformattedText"/>
        <w:bidi w:val="0"/>
        <w:spacing w:before="0" w:after="0"/>
        <w:jc w:val="left"/>
        <w:rPr/>
      </w:pPr>
      <w:r>
        <w:rPr/>
        <w:t>WAhpKmQr0VkZASgSwsifofrCa/n5i2ixjdc2nbtVv2mNNJUspztxZpIY29NyXa6cQBXVw2wj9pPjsf</w:t>
      </w:r>
    </w:p>
    <w:p>
      <w:pPr>
        <w:pStyle w:val="PreformattedText"/>
        <w:bidi w:val="0"/>
        <w:spacing w:before="0" w:after="0"/>
        <w:jc w:val="left"/>
        <w:rPr/>
      </w:pPr>
      <w:r>
        <w:rPr/>
        <w:t>3BAcPWeDtXvLLSrjxNKVuYLB90vcyJo5CGX232xXdWX7gxksYOjXwre1SydU+UZc3DzGuUVyzX1Ybg</w:t>
      </w:r>
    </w:p>
    <w:p>
      <w:pPr>
        <w:pStyle w:val="PreformattedText"/>
        <w:bidi w:val="0"/>
        <w:spacing w:before="0" w:after="0"/>
        <w:jc w:val="left"/>
        <w:rPr/>
      </w:pPr>
      <w:r>
        <w:rPr/>
        <w:t>5qYiUqox0gta223hyO3Oot8MXJ/hmyuT7C7xq9qyRgX+3o8Z2jdp+rKIJocPfsJ2tIMk22a3j8hWw9</w:t>
      </w:r>
    </w:p>
    <w:p>
      <w:pPr>
        <w:pStyle w:val="PreformattedText"/>
        <w:bidi w:val="0"/>
        <w:spacing w:before="0" w:after="0"/>
        <w:jc w:val="left"/>
        <w:rPr/>
      </w:pPr>
      <w:r>
        <w:rPr/>
        <w:t>asJk4h5k5+135ImkTZN9uTC+vu8XhI2xGega4miuu6Lsre16VekdGcEaWL7l7jeNa57V7tsUO7DT5C</w:t>
      </w:r>
    </w:p>
    <w:p>
      <w:pPr>
        <w:pStyle w:val="PreformattedText"/>
        <w:bidi w:val="0"/>
        <w:spacing w:before="0" w:after="0"/>
        <w:jc w:val="left"/>
        <w:rPr/>
      </w:pPr>
      <w:r>
        <w:rPr/>
        <w:t>rR5ZiOvjO7LUVgluSMl3G2rLyqGg+3m9McH59VpLkAlt7d/j+q/DGVilulqwXRLOr9fZsOqI7+uXb2</w:t>
      </w:r>
    </w:p>
    <w:p>
      <w:pPr>
        <w:pStyle w:val="PreformattedText"/>
        <w:bidi w:val="0"/>
        <w:spacing w:before="0" w:after="0"/>
        <w:jc w:val="left"/>
        <w:rPr/>
      </w:pPr>
      <w:r>
        <w:rPr/>
        <w:t>X7s7UxWNEQu3cF3XmMNkrNxmZkmoYmTvDGQoasqwpkmn7XykMRnYxR/dROqu7MnXpcHdLDBlNswjV+</w:t>
      </w:r>
    </w:p>
    <w:p>
      <w:pPr>
        <w:pStyle w:val="PreformattedText"/>
        <w:bidi w:val="0"/>
        <w:spacing w:before="0" w:after="0"/>
        <w:jc w:val="left"/>
        <w:rPr/>
      </w:pPr>
      <w:r>
        <w:rPr/>
        <w:t>o+vVSMPEACYzltdukermdmVWZeKOYGHqHt/wCt/wDFR2piMpEJsD/ELj+5sT/PIZYcNXxn1a+lWO7v</w:t>
      </w:r>
    </w:p>
    <w:p>
      <w:pPr>
        <w:pStyle w:val="PreformattedText"/>
        <w:bidi w:val="0"/>
        <w:spacing w:before="0" w:after="0"/>
        <w:jc w:val="left"/>
        <w:rPr/>
      </w:pPr>
      <w:r>
        <w:rPr/>
        <w:t>F6SWMNI1b7qOaOJzH6LLJMkzDxI2ks3nJMkuNcxCtq+A0yb73aUwybLDSVKzrpUs26tO+pOoatS7vZ</w:t>
      </w:r>
    </w:p>
    <w:p>
      <w:pPr>
        <w:pStyle w:val="PreformattedText"/>
        <w:bidi w:val="0"/>
        <w:spacing w:before="0" w:after="0"/>
        <w:jc w:val="left"/>
        <w:rPr/>
      </w:pPr>
      <w:r>
        <w:rPr/>
        <w:t>aGt/Hpg6PcdzAfWTtKW3jruU7fxvdrUKtOVbGPwmDR6wzNGdrXPIVpMPex9iVVAUXez/ZxS0A1TCXi</w:t>
      </w:r>
    </w:p>
    <w:p>
      <w:pPr>
        <w:pStyle w:val="PreformattedText"/>
        <w:bidi w:val="0"/>
        <w:spacing w:before="0" w:after="0"/>
        <w:jc w:val="left"/>
        <w:rPr/>
      </w:pPr>
      <w:r>
        <w:rPr/>
        <w:t>S+HCljh9Jfeu6CGX1vzeGGKnN4i85pOAYjVtG4y9neWvq6dsRLh7l25R+nNnGiK9kcJdx3eGBp4a3D</w:t>
      </w:r>
    </w:p>
    <w:p>
      <w:pPr>
        <w:pStyle w:val="PreformattedText"/>
        <w:bidi w:val="0"/>
        <w:spacing w:before="0" w:after="0"/>
        <w:jc w:val="left"/>
        <w:rPr/>
      </w:pPr>
      <w:r>
        <w:rPr/>
        <w:t>JJ3Cst2Ptf6qdnW+Ncqou15I8xDOQr1njgs1k5TcerV1LWGksLF9Nuo+kf2hZlqFpMqzZsOvf3febU</w:t>
      </w:r>
    </w:p>
    <w:p>
      <w:pPr>
        <w:pStyle w:val="PreformattedText"/>
        <w:bidi w:val="0"/>
        <w:spacing w:before="0" w:after="0"/>
        <w:jc w:val="left"/>
        <w:rPr/>
      </w:pPr>
      <w:r>
        <w:rPr/>
        <w:t>frh05funESdu43ufLBo/p7332/f+iH1DzskYmyfbH1E7MzlVu2+6r1eJuD5WDF1e3cjQdeKZijg71X</w:t>
      </w:r>
    </w:p>
    <w:p>
      <w:pPr>
        <w:pStyle w:val="PreformattedText"/>
        <w:bidi w:val="0"/>
        <w:spacing w:before="0" w:after="0"/>
        <w:jc w:val="left"/>
        <w:rPr/>
      </w:pPr>
      <w:r>
        <w:rPr/>
        <w:t>0UmVYksSwZjy1diot228XV6K7W4coqqjyDMd9qqLmXeK+HvVbSvaVW6Yjq/FkLmN7xxF/BxUvqD2jk</w:t>
      </w:r>
    </w:p>
    <w:p>
      <w:pPr>
        <w:pStyle w:val="PreformattedText"/>
        <w:bidi w:val="0"/>
        <w:spacing w:before="0" w:after="0"/>
        <w:jc w:val="left"/>
        <w:rPr/>
      </w:pPr>
      <w:r>
        <w:rPr/>
        <w:t>sjHW7eazHkMP33Ur4qIZ/szGXYH/AOIrZbteNcph5isaWIacMMamVI3axOW5Jd8sM6t5DN58UKSYOc</w:t>
      </w:r>
    </w:p>
    <w:p>
      <w:pPr>
        <w:pStyle w:val="PreformattedText"/>
        <w:bidi w:val="0"/>
        <w:spacing w:before="0" w:after="0"/>
        <w:jc w:val="left"/>
        <w:rPr/>
      </w:pPr>
      <w:r>
        <w:rPr/>
        <w:t>oFvVl3vEuof1iCux8r292n3BS7Ry1WxkO3pkMAr3mljszdn95gzLDFYMf9WvAs4aOJ2D1bdGdVRDK/</w:t>
      </w:r>
    </w:p>
    <w:p>
      <w:pPr>
        <w:pStyle w:val="PreformattedText"/>
        <w:bidi w:val="0"/>
        <w:spacing w:before="0" w:after="0"/>
        <w:jc w:val="left"/>
        <w:rPr/>
      </w:pPr>
      <w:r>
        <w:rPr/>
        <w:t>VZQkuYJdxXnMl4dP+J01h8+dMxMl5wUMZZub0je+KJr7jhTC9u4ibIS2rsvZF2D6fd23K8cf2uexOH</w:t>
      </w:r>
    </w:p>
    <w:p>
      <w:pPr>
        <w:pStyle w:val="PreformattedText"/>
        <w:bidi w:val="0"/>
        <w:spacing w:before="0" w:after="0"/>
        <w:jc w:val="left"/>
        <w:rPr/>
      </w:pPr>
      <w:r>
        <w:rPr/>
        <w:t>nhfsXuFpvmI3O2ZMY6yoxSO3Rkjco0rqdGYF5pWXQE/Tp7MZsljz7Cn/JcR6OqJG+j1fh9bsDPjqgu</w:t>
      </w:r>
    </w:p>
    <w:p>
      <w:pPr>
        <w:pStyle w:val="PreformattedText"/>
        <w:bidi w:val="0"/>
        <w:spacing w:before="0" w:after="0"/>
        <w:jc w:val="left"/>
        <w:rPr/>
      </w:pPr>
      <w:r>
        <w:rPr/>
        <w:t>juzJP2fkGsTCrjJruRxlzJdpZ8Wo9tT+3yf38YnQllNhvbxL9OwKvMxmHKS7mZqV3RmrcXR6VivyjY</w:t>
      </w:r>
    </w:p>
    <w:p>
      <w:pPr>
        <w:pStyle w:val="PreformattedText"/>
        <w:bidi w:val="0"/>
        <w:spacing w:before="0" w:after="0"/>
        <w:jc w:val="left"/>
        <w:rPr/>
      </w:pPr>
      <w:r>
        <w:rPr/>
        <w:t>vJ+ILsUSSjNpFz0DDd7WneBj6VfpN3yvfPYvZFuevLSzDU/wCR5/F2i/3GPz1LGivdq2mCA79araCS</w:t>
      </w:r>
    </w:p>
    <w:p>
      <w:pPr>
        <w:pStyle w:val="PreformattedText"/>
        <w:bidi w:val="0"/>
        <w:spacing w:before="0" w:after="0"/>
        <w:jc w:val="left"/>
        <w:rPr/>
      </w:pPr>
      <w:r>
        <w:rPr/>
        <w:t>LtJVkSVGYP19qwGJ+d4XDsVtmUtccSuq2sG+31o+D8o4Q4TFYpRqQG9DwlGbSy+dPuxSr+DnPY6D+J</w:t>
      </w:r>
    </w:p>
    <w:p>
      <w:pPr>
        <w:pStyle w:val="PreformattedText"/>
        <w:bidi w:val="0"/>
        <w:spacing w:before="0" w:after="0"/>
        <w:jc w:val="left"/>
        <w:rPr/>
      </w:pPr>
      <w:r>
        <w:rPr/>
        <w:t>f67YarXetP3TjMrclgn5kpL2lm6kTyhVbi0rrasbC75RxpNy9778p8lZ6LyxypJCc204O1OjQ+8PvR</w:t>
      </w:r>
    </w:p>
    <w:p>
      <w:pPr>
        <w:pStyle w:val="PreformattedText"/>
        <w:bidi w:val="0"/>
        <w:spacing w:before="0" w:after="0"/>
        <w:jc w:val="left"/>
        <w:rPr/>
      </w:pPr>
      <w:r>
        <w:rPr/>
        <w:t>7T5YSJh5C5HxDMJiSSnptmJu/dEdQte5QT4B3v8AAP8A9T4a3pQdeCANe7+7r30fNY1APIhuIUaLNt</w:t>
      </w:r>
    </w:p>
    <w:p>
      <w:pPr>
        <w:pStyle w:val="PreformattedText"/>
        <w:bidi w:val="0"/>
        <w:spacing w:before="0" w:after="0"/>
        <w:jc w:val="left"/>
        <w:rPr/>
      </w:pPr>
      <w:r>
        <w:rPr/>
        <w:t>eYA889j9Sqw+f39v8Ap6IIyG1rSj2gNyBJ8eQxTZ9pYlBveh/huiCNlG/AOwQo2nuJB14bkPcBr5/H</w:t>
      </w:r>
    </w:p>
    <w:p>
      <w:pPr>
        <w:pStyle w:val="PreformattedText"/>
        <w:bidi w:val="0"/>
        <w:spacing w:before="0" w:after="0"/>
        <w:jc w:val="left"/>
        <w:rPr/>
      </w:pPr>
      <w:r>
        <w:rPr/>
        <w:t>9q+7wQR4FhtjyYgFvn3KoP6SqnRPI6P7jifx0QR4nyBrguwvE7DHR2Sp/t23yTveuiCPFSVOj4OjtD</w:t>
      </w:r>
    </w:p>
    <w:p>
      <w:pPr>
        <w:pStyle w:val="PreformattedText"/>
        <w:bidi w:val="0"/>
        <w:spacing w:before="0" w:after="0"/>
        <w:jc w:val="left"/>
        <w:rPr/>
      </w:pPr>
      <w:r>
        <w:rPr/>
        <w:t>4bf6gFB2o+N8j/APF0QRnkRo8hv5GtMCutaH4IDch+fkf3dEEa68jYB8qQCS4GydLtToMSPJP5/T+n</w:t>
      </w:r>
    </w:p>
    <w:p>
      <w:pPr>
        <w:pStyle w:val="PreformattedText"/>
        <w:bidi w:val="0"/>
        <w:spacing w:before="0" w:after="0"/>
        <w:jc w:val="left"/>
        <w:rPr/>
      </w:pPr>
      <w:r>
        <w:rPr/>
        <w:t>ogjblpSpYkji7DkQSxJX2nxv5/6/6R0QRghSNrxHtYaAPHwRtCAfB0F35G+Pz0QRld8tAkF1KgsfBG</w:t>
      </w:r>
    </w:p>
    <w:p>
      <w:pPr>
        <w:pStyle w:val="PreformattedText"/>
        <w:bidi w:val="0"/>
        <w:spacing w:before="0" w:after="0"/>
        <w:jc w:val="left"/>
        <w:rPr/>
      </w:pPr>
      <w:r>
        <w:rPr/>
        <w:t>9ryAI0AOX/AMnRBGijYJPI75An9I4hvHLkdt5H7DZbogjPI+ORUn2nQU+N+0BSNAsCfOtj+3ogjbRJ</w:t>
      </w:r>
    </w:p>
    <w:p>
      <w:pPr>
        <w:pStyle w:val="PreformattedText"/>
        <w:bidi w:val="0"/>
        <w:spacing w:before="0" w:after="0"/>
        <w:jc w:val="left"/>
        <w:rPr/>
      </w:pPr>
      <w:r>
        <w:rPr/>
        <w:t>cFm0Ttg34YfDKo8r7h+f8noggMf1CPIAYAb0xLH8aIOvAHu8aP6vnogjckAcdAMWADgb1rwWC8iQgY</w:t>
      </w:r>
    </w:p>
    <w:p>
      <w:pPr>
        <w:pStyle w:val="PreformattedText"/>
        <w:bidi w:val="0"/>
        <w:spacing w:before="0" w:after="0"/>
        <w:jc w:val="left"/>
        <w:rPr/>
      </w:pPr>
      <w:r>
        <w:rPr/>
        <w:t>+T+B0QQGUJPk8tqGAHJQR5BZW14JHwSB46II2YbJVt+754hv20FBHhgPa3/t0QRnYUb8gEK2lI4hyf</w:t>
      </w:r>
    </w:p>
    <w:p>
      <w:pPr>
        <w:pStyle w:val="PreformattedText"/>
        <w:bidi w:val="0"/>
        <w:spacing w:before="0" w:after="0"/>
        <w:jc w:val="left"/>
        <w:rPr/>
      </w:pPr>
      <w:r>
        <w:rPr/>
        <w:t>IVvAc/q2P/XogjA8FiF3+oAR/hV8cjvzzAbwANEe73eeiCNQFXwzBgN7Kb5KVI86O9/gbPgeOiCPcd</w:t>
      </w:r>
    </w:p>
    <w:p>
      <w:pPr>
        <w:pStyle w:val="PreformattedText"/>
        <w:bidi w:val="0"/>
        <w:spacing w:before="0" w:after="0"/>
        <w:jc w:val="left"/>
        <w:rPr/>
      </w:pPr>
      <w:r>
        <w:rPr/>
        <w:t>/PIbdSwfWyCfHIA+Tx8+PHRBHhoEAjZ1x0d8mBf4JOzyBB1/j+7oggvJoBhyIQk65E+9h50dggkMf7</w:t>
      </w:r>
    </w:p>
    <w:p>
      <w:pPr>
        <w:pStyle w:val="PreformattedText"/>
        <w:bidi w:val="0"/>
        <w:spacing w:before="0" w:after="0"/>
        <w:jc w:val="left"/>
        <w:rPr/>
      </w:pPr>
      <w:r>
        <w:rPr/>
        <w:t>vDfvvoghJtgk60D404YaDsTyYgL8AOV/zv8Ax0QQzb3Isfd7hvf6R5865j51x/Hyfn89EEMy2dgqFD</w:t>
      </w:r>
    </w:p>
    <w:p>
      <w:pPr>
        <w:pStyle w:val="PreformattedText"/>
        <w:bidi w:val="0"/>
        <w:spacing w:before="0" w:after="0"/>
        <w:jc w:val="left"/>
        <w:rPr/>
      </w:pPr>
      <w:r>
        <w:rPr/>
        <w:t>KpPD36XypHJP8AUoA+d637ePSZgzqNsNTYfTCE5PJuMgVlVCzqpKKW5aZwWGjvlsfH/wBb5jE4ARwP</w:t>
      </w:r>
    </w:p>
    <w:p>
      <w:pPr>
        <w:pStyle w:val="PreformattedText"/>
        <w:bidi w:val="0"/>
        <w:spacing w:before="0" w:after="0"/>
        <w:jc w:val="left"/>
        <w:rPr/>
      </w:pPr>
      <w:r>
        <w:rPr/>
        <w:t>GiAoOgWUsd+1Qytsn3fI1/jz0QRnWwT4/uGwrF96YhvJGl93jYDfv0QQl5KPcJAdUTgvkMrsOWwEJY</w:t>
      </w:r>
    </w:p>
    <w:p>
      <w:pPr>
        <w:pStyle w:val="PreformattedText"/>
        <w:bidi w:val="0"/>
        <w:spacing w:before="0" w:after="0"/>
        <w:jc w:val="left"/>
        <w:rPr/>
      </w:pPr>
      <w:r>
        <w:rPr/>
        <w:t>H1WHzof7L1BNh9MdNK5bIhjulCqSnSlQN6AEY5aBAD60u/28/q6qzdrU3qxdklQZa9EVp7kjJlsEko</w:t>
      </w:r>
    </w:p>
    <w:p>
      <w:pPr>
        <w:pStyle w:val="PreformattedText"/>
        <w:bidi w:val="0"/>
        <w:spacing w:before="0" w:after="0"/>
        <w:jc w:val="left"/>
        <w:rPr/>
      </w:pPr>
      <w:r>
        <w:rPr/>
        <w:t>7CQ6ZkIZY9rxcHwSpHn43vX6us+aKFuqHohMxlOo+e6Imsc0dm2o4lFWNxyLBkYMynZBTmp8HWwre5</w:t>
      </w:r>
    </w:p>
    <w:p>
      <w:pPr>
        <w:pStyle w:val="PreformattedText"/>
        <w:bidi w:val="0"/>
        <w:spacing w:before="0" w:after="0"/>
        <w:jc w:val="left"/>
        <w:rPr/>
      </w:pPr>
      <w:r>
        <w:rPr/>
        <w:t>Tx6orlMPd/aLybqjiUQrYRF9eupf2I6qY1O/J9noqUfbtv8E8QP36vyASgHRWETaB6d0WJ7U5ahLuq</w:t>
      </w:r>
    </w:p>
    <w:p>
      <w:pPr>
        <w:pStyle w:val="PreformattedText"/>
        <w:bidi w:val="0"/>
        <w:spacing w:before="0" w:after="0"/>
        <w:jc w:val="left"/>
        <w:rPr/>
      </w:pPr>
      <w:r>
        <w:rPr/>
        <w:t>nyIwT8AORzHwAGHJOAAY/qdutjCC7Lv/AHRi4kaqxYDt7RlBVAQvt2gDMQdhQgPgDR+V9w9w+OtSM0</w:t>
      </w:r>
    </w:p>
    <w:p>
      <w:pPr>
        <w:pStyle w:val="PreformattedText"/>
        <w:bidi w:val="0"/>
        <w:spacing w:before="0" w:after="0"/>
        <w:jc w:val="left"/>
        <w:rPr/>
      </w:pPr>
      <w:r>
        <w:rPr/>
        <w:t>GuYgxIHGRdlbQPtZCdhAF8aLeTvWvjYOuXWfLNGqOuCHljira0W0vGRWI27Hf6mKfpfl8qNf8Am6aW</w:t>
      </w:r>
    </w:p>
    <w:p>
      <w:pPr>
        <w:pStyle w:val="PreformattedText"/>
        <w:bidi w:val="0"/>
        <w:spacing w:before="0" w:after="0"/>
        <w:jc w:val="left"/>
        <w:rPr/>
      </w:pPr>
      <w:r>
        <w:rPr/>
        <w:t>oy1bJomm0+iHhW0UX4B1o73oqxP9MEjSHkfH430mYCXp0Q2OuJGz8+CTvxoMANHZPg+TofnrZivHvP</w:t>
      </w:r>
    </w:p>
    <w:p>
      <w:pPr>
        <w:pStyle w:val="PreformattedText"/>
        <w:bidi w:val="0"/>
        <w:spacing w:before="0" w:after="0"/>
        <w:jc w:val="left"/>
        <w:rPr/>
      </w:pPr>
      <w:r>
        <w:rPr/>
        <w:t>g7AIGtDxvR0STrwAD5+SfH46IIEAPuAc7KjwToctgjXzvQ+NdEExwAFuq0bOD8eN64+7kDpRxDEj8n</w:t>
      </w:r>
    </w:p>
    <w:p>
      <w:pPr>
        <w:pStyle w:val="PreformattedText"/>
        <w:bidi w:val="0"/>
        <w:spacing w:before="0" w:after="0"/>
        <w:jc w:val="left"/>
        <w:rPr/>
      </w:pPr>
      <w:r>
        <w:rPr/>
        <w:t>XRHSCaVyPXxQl2+PFvkEa3y8HR0Adjx5b/r1015tqbPP9o5DCzROnGySGLL51rj4OyT4BU7BHx1VbY</w:t>
      </w:r>
    </w:p>
    <w:p>
      <w:pPr>
        <w:pStyle w:val="PreformattedText"/>
        <w:bidi w:val="0"/>
        <w:spacing w:before="0" w:after="0"/>
        <w:jc w:val="left"/>
        <w:rPr/>
      </w:pPr>
      <w:r>
        <w:rPr/>
        <w:t>fRDZe6D2oibMALs+SRoN55EHwQNDx/6efPVSZ0RaXYPREeZAgA+WdyQfIBZtMQFj8ac8tcfjRVuqDm</w:t>
      </w:r>
    </w:p>
    <w:p>
      <w:pPr>
        <w:pStyle w:val="PreformattedText"/>
        <w:bidi w:val="0"/>
        <w:spacing w:before="0" w:after="0"/>
        <w:jc w:val="left"/>
        <w:rPr/>
      </w:pPr>
      <w:r>
        <w:rPr/>
        <w:t>i90WkUsF6obsmw50HBBdfjkAdaOk2QG/x8N/5uuXAm7OJsHA1bIsR9GG4pEAfHLy2xo+T5Xxsjz5/w</w:t>
      </w:r>
    </w:p>
    <w:p>
      <w:pPr>
        <w:pStyle w:val="PreformattedText"/>
        <w:bidi w:val="0"/>
        <w:spacing w:before="0" w:after="0"/>
        <w:jc w:val="left"/>
        <w:rPr/>
      </w:pPr>
      <w:r>
        <w:rPr/>
        <w:t>A9UEAE9gzb0SnCksgdCxfvtdga8R/PFd6Gtn8kDfnXWrJraa7K5RQAoKGJCBBUH86/bx/7fLdPctfT</w:t>
      </w:r>
    </w:p>
    <w:p>
      <w:pPr>
        <w:pStyle w:val="PreformattedText"/>
        <w:bidi w:val="0"/>
        <w:spacing w:before="0" w:after="0"/>
        <w:jc w:val="left"/>
        <w:rPr/>
      </w:pPr>
      <w:r>
        <w:rPr/>
        <w:t>oiClid4UrSMf+nt8+Toft/79chkAluW9fsTr/oDx8/Hx0QRofDf+h/V+4I0CNf8A5nogj2x+SP3/AP</w:t>
      </w:r>
    </w:p>
    <w:p>
      <w:pPr>
        <w:pStyle w:val="PreformattedText"/>
        <w:bidi w:val="0"/>
        <w:spacing w:before="0" w:after="0"/>
        <w:jc w:val="left"/>
        <w:rPr/>
      </w:pPr>
      <w:r>
        <w:rPr/>
        <w:t>6Dz0QRnftGj8jY8Hf5A343rogjxH50fx+Pxvx/030QRq2/Hj/yf3a+d8j/AIPXG2H0QQCd/PI6AB8/</w:t>
      </w:r>
    </w:p>
    <w:p>
      <w:pPr>
        <w:pStyle w:val="PreformattedText"/>
        <w:bidi w:val="0"/>
        <w:spacing w:before="0" w:after="0"/>
        <w:jc w:val="left"/>
        <w:rPr/>
      </w:pPr>
      <w:r>
        <w:rPr/>
        <w:t>t+wHzsf/AHOkQQAxHu1sb2Ds/Pz51ofjoggjKAR+N+fHnz+4I0PI10EgAknOCE6UkkgHR2ANHyfxrR</w:t>
      </w:r>
    </w:p>
    <w:p>
      <w:pPr>
        <w:pStyle w:val="PreformattedText"/>
        <w:bidi w:val="0"/>
        <w:spacing w:before="0" w:after="0"/>
        <w:jc w:val="left"/>
        <w:rPr/>
      </w:pPr>
      <w:r>
        <w:rPr/>
        <w:t>G968f465MFbSDcI4QSKLthNm/USQNb2p/SR4OvOyBvXSI7DdvH2kj8BvnZG/xsb/f/ANunsCFt9EAp</w:t>
      </w:r>
    </w:p>
    <w:p>
      <w:pPr>
        <w:pStyle w:val="PreformattedText"/>
        <w:bidi w:val="0"/>
        <w:spacing w:before="0" w:after="0"/>
        <w:jc w:val="left"/>
        <w:rPr/>
      </w:pPr>
      <w:r>
        <w:rPr/>
        <w:t>atNtIjbOaMbkkHXIEn9j+T5+P3/O+mBVGkHM/wDcKfbFUPqMCI5wPkFwRseGZSA6llI4lToj9/8Azd</w:t>
      </w:r>
    </w:p>
    <w:p>
      <w:pPr>
        <w:pStyle w:val="PreformattedText"/>
        <w:bidi w:val="0"/>
        <w:spacing w:before="0" w:after="0"/>
        <w:jc w:val="left"/>
        <w:rPr/>
      </w:pPr>
      <w:r>
        <w:rPr/>
        <w:t>WpQJFOkxn4nZL9Ec8/qQPfMCwBLmNiVPMgqwHMDwFICnxo+etFN0RgTlpMGe7HPz6qA8bQVSp2eQBH</w:t>
      </w:r>
    </w:p>
    <w:p>
      <w:pPr>
        <w:pStyle w:val="PreformattedText"/>
        <w:bidi w:val="0"/>
        <w:spacing w:before="0" w:after="0"/>
        <w:jc w:val="left"/>
        <w:rPr/>
      </w:pPr>
      <w:r>
        <w:rPr/>
        <w:t>Nl2yl2LJp33/AL7C+0bHUE3D636wpqAENlFAPqIu/U0hKGVkfiyqWYEhnYEhX+GXydqG+PPQ4YiYO7</w:t>
      </w:r>
    </w:p>
    <w:p>
      <w:pPr>
        <w:pStyle w:val="PreformattedText"/>
        <w:bidi w:val="0"/>
        <w:spacing w:before="0" w:after="0"/>
        <w:jc w:val="left"/>
        <w:rPr/>
      </w:pPr>
      <w:r>
        <w:rPr/>
        <w:t>VFuWVZJYt1UhX+kZZbkLFgJXk4FVJ2yAh/TCKoLceOgT4AVvx+rMi5mo6WMdgPoVKfSpEciD6bodgy</w:t>
      </w:r>
    </w:p>
    <w:p>
      <w:pPr>
        <w:pStyle w:val="PreformattedText"/>
        <w:bidi w:val="0"/>
        <w:spacing w:before="0" w:after="0"/>
        <w:jc w:val="left"/>
        <w:rPr/>
      </w:pPr>
      <w:r>
        <w:rPr/>
        <w:t>MzKhC8mPv/ZRr9K/PW5hN32RF8wp6I6f9gn/AIaJdkqNn5LAFgDpBryQ5X9PwPb1chcTbX90YY+dKP</w:t>
      </w:r>
    </w:p>
    <w:p>
      <w:pPr>
        <w:pStyle w:val="PreformattedText"/>
        <w:bidi w:val="0"/>
        <w:spacing w:before="0" w:after="0"/>
        <w:jc w:val="left"/>
        <w:rPr/>
      </w:pPr>
      <w:r>
        <w:rPr/>
        <w:t>3KkaAb5HhS3/Ua/t6TMBbdhgQFdWZMHQVXj/hiWOt8k+SN/KnbeD+OqsIIozDhrAgAGvdpgfgjwST/</w:t>
      </w:r>
    </w:p>
    <w:p>
      <w:pPr>
        <w:pStyle w:val="PreformattedText"/>
        <w:bidi w:val="0"/>
        <w:spacing w:before="0" w:after="0"/>
        <w:jc w:val="left"/>
        <w:rPr/>
      </w:pPr>
      <w:r>
        <w:rPr/>
        <w:t>ALaCEn5/H93Vlbjo/wDrh4Qc3cTnAwIHlQugG2xAbwutEcQNID4+R+npt2q2kQFaim2BtAqN8iGPjw</w:t>
      </w:r>
    </w:p>
    <w:p>
      <w:pPr>
        <w:pStyle w:val="PreformattedText"/>
        <w:bidi w:val="0"/>
        <w:spacing w:before="0" w:after="0"/>
        <w:jc w:val="left"/>
        <w:rPr/>
      </w:pPr>
      <w:r>
        <w:rPr/>
        <w:t>NaO9gePAP5+f8Am9vUo5HmY6IB5ezx+DxJ1vQHt2fjet9EEBA+fkr41sj3cQfC8f8Abz0QR79goOi3</w:t>
      </w:r>
    </w:p>
    <w:p>
      <w:pPr>
        <w:pStyle w:val="PreformattedText"/>
        <w:bidi w:val="0"/>
        <w:spacing w:before="0" w:after="0"/>
        <w:jc w:val="left"/>
        <w:rPr/>
      </w:pPr>
      <w:r>
        <w:rPr/>
        <w:t>H5KliPOvI9rcvP7HfULtNa5wxCptXpWORv8A2n+cwOUi7S+lWclZsP3Rgsjl+6xYSSPC1MJjppcZ2v</w:t>
      </w:r>
    </w:p>
    <w:p>
      <w:pPr>
        <w:pStyle w:val="PreformattedText"/>
        <w:bidi w:val="0"/>
        <w:spacing w:before="0" w:after="0"/>
        <w:jc w:val="left"/>
        <w:rPr/>
      </w:pPr>
      <w:r>
        <w:rPr/>
        <w:t>WzEtZlmehku+sxj45YoG5vHh3J8L15f5RTltl4dt2YrXdm3Yl3rOw2dmPV/J2SazMRL3pbKqddd42+</w:t>
      </w:r>
    </w:p>
    <w:p>
      <w:pPr>
        <w:pStyle w:val="PreformattedText"/>
        <w:bidi w:val="0"/>
        <w:spacing w:before="0" w:after="0"/>
        <w:jc w:val="left"/>
        <w:rPr/>
      </w:pPr>
      <w:r>
        <w:rPr/>
        <w:t>IIp3u1Hzk/WDMX+4I8N2HLBQh7U7QtV8bPQanGGy+Z7Pny2H7et3ZvTjm/7vrjpmvrUmO2n+2gYN4d</w:t>
      </w:r>
    </w:p>
    <w:p>
      <w:pPr>
        <w:pStyle w:val="PreformattedText"/>
        <w:bidi w:val="0"/>
        <w:spacing w:before="0" w:after="0"/>
        <w:jc w:val="left"/>
        <w:rPr/>
      </w:pPr>
      <w:r>
        <w:rPr/>
        <w:t>vnWJqycydMtdPwXKrNxUbet9EfQ8MqLzk626ZMz1cN9Ha1evouiLvQkytmpg6k1g4jEWDZsxSx7fK9</w:t>
      </w:r>
    </w:p>
    <w:p>
      <w:pPr>
        <w:pStyle w:val="PreformattedText"/>
        <w:bidi w:val="0"/>
        <w:spacing w:before="0" w:after="0"/>
        <w:jc w:val="left"/>
        <w:rPr/>
      </w:pPr>
      <w:r>
        <w:rPr/>
        <w:t>4SyJPZuOkTj+jTgMKxRDkkludIirBOK5U6ZW2SrGxd7xH+0bGGVVWZiZtL5g09yw3e/PqG7TP9PqV1</w:t>
      </w:r>
    </w:p>
    <w:p>
      <w:pPr>
        <w:pStyle w:val="PreformattedText"/>
        <w:bidi w:val="0"/>
        <w:spacing w:before="0" w:after="0"/>
        <w:jc w:val="left"/>
        <w:rPr/>
      </w:pPr>
      <w:r>
        <w:rPr/>
        <w:t>cZ2/gIHPd2Rqxx+26Ul+yoVo4pXGR7puy3liQpzsKkxbhHMfZmTp9paQqlWrrYcK9Ht741cLgSyrim</w:t>
      </w:r>
    </w:p>
    <w:p>
      <w:pPr>
        <w:pStyle w:val="PreformattedText"/>
        <w:bidi w:val="0"/>
        <w:spacing w:before="0" w:after="0"/>
        <w:jc w:val="left"/>
        <w:rPr/>
      </w:pPr>
      <w:r>
        <w:rPr/>
        <w:t>YWuF5odfWx8MHu0atrtbP9p/UjuXtiu9mtgZMd9G/p1kLccV2CaSB1buzLI8pjxVCS1GxjmtMWEFOa</w:t>
      </w:r>
    </w:p>
    <w:p>
      <w:pPr>
        <w:pStyle w:val="PreformattedText"/>
        <w:bidi w:val="0"/>
        <w:spacing w:before="0" w:after="0"/>
        <w:jc w:val="left"/>
        <w:rPr/>
      </w:pPr>
      <w:r>
        <w:rPr/>
        <w:t>0zO00Zk5QOssc4VK7F88MWEmLzv0TfOHZdbbqU6Dp3oKXLfdealn+nmMuQQdwx5zI9x/VLvrL0/wCY</w:t>
      </w:r>
    </w:p>
    <w:p>
      <w:pPr>
        <w:pStyle w:val="PreformattedText"/>
        <w:bidi w:val="0"/>
        <w:spacing w:before="0" w:after="0"/>
        <w:jc w:val="left"/>
        <w:rPr/>
      </w:pPr>
      <w:r>
        <w:rPr/>
        <w:t>4/t2hZrmfJZ7L5VXYX+6Zo7Po0KUa8KFOrFGyS2bLR2mqiSsO0sNbMrVmP3mY/ZSFgPMxKz33Ja6O/</w:t>
      </w:r>
    </w:p>
    <w:p>
      <w:pPr>
        <w:pStyle w:val="PreformattedText"/>
        <w:bidi w:val="0"/>
        <w:spacing w:before="0" w:after="0"/>
        <w:jc w:val="left"/>
        <w:rPr/>
      </w:pPr>
      <w:r>
        <w:rPr/>
        <w:t>3eqLAZm/2t/D39JrPbeLpriJbGN/751cV3RehXO37N5hRr53vSN+b2bzZBo8hcgkBijkrig0h9CYO6</w:t>
      </w:r>
    </w:p>
    <w:p>
      <w:pPr>
        <w:pStyle w:val="PreformattedText"/>
        <w:bidi w:val="0"/>
        <w:spacing w:before="0" w:after="0"/>
        <w:jc w:val="left"/>
        <w:rPr/>
      </w:pPr>
      <w:r>
        <w:rPr/>
        <w:t>UlhQsSqzNSjtnhb1borzcVOxM5auKKaeqOlRHGjPd15zvy7FbrU7FntfD3pslSrZF7siZub7m0vcXf</w:t>
      </w:r>
    </w:p>
    <w:p>
      <w:pPr>
        <w:pStyle w:val="PreformattedText"/>
        <w:bidi w:val="0"/>
        <w:spacing w:before="0" w:after="0"/>
        <w:jc w:val="left"/>
        <w:rPr/>
      </w:pPr>
      <w:r>
        <w:rPr/>
        <w:t>PcFqWMNeqz5Gy0MClkEcMP2daFmcKtd0VJeqrT5h+lYNdbduqPEPuxqc5L0MEP0mhFp1VbV3N2oiLu</w:t>
      </w:r>
    </w:p>
    <w:p>
      <w:pPr>
        <w:pStyle w:val="PreformattedText"/>
        <w:bidi w:val="0"/>
        <w:spacing w:before="0" w:after="0"/>
        <w:jc w:val="left"/>
        <w:rPr/>
      </w:pPr>
      <w:r>
        <w:rPr/>
        <w:t>rC1aEuWqdlXcrmsJcy5x0Fy7VlxGV7pvWVFnPX48fVZxjYV42a9evzf7ShV9SU+rIqtpSnWZOWbMS1</w:t>
      </w:r>
    </w:p>
    <w:p>
      <w:pPr>
        <w:pStyle w:val="PreformattedText"/>
        <w:bidi w:val="0"/>
        <w:spacing w:before="0" w:after="0"/>
        <w:jc w:val="left"/>
        <w:rPr/>
      </w:pPr>
      <w:r>
        <w:rPr/>
        <w:t>cOulqLaloomk712+zbzO1OuKE9JkvCURQ0+dM1KW23Nc7VC5W7F6AkN/EYWfIW8xiKrV5sjLhL+Np4</w:t>
      </w:r>
    </w:p>
    <w:p>
      <w:pPr>
        <w:pStyle w:val="PreformattedText"/>
        <w:bidi w:val="0"/>
        <w:spacing w:before="0" w:after="0"/>
        <w:jc w:val="left"/>
        <w:rPr/>
      </w:pPr>
      <w:r>
        <w:rPr/>
        <w:t>4xPamoy56/jsPfzpWBOEEFLHtYEQlYwt6MrF23zOnh8QkuUZs2WWlkhrt26y5gi2nebebw9UY+IljF</w:t>
      </w:r>
    </w:p>
    <w:p>
      <w:pPr>
        <w:pStyle w:val="PreformattedText"/>
        <w:bidi w:val="0"/>
        <w:spacing w:before="0" w:after="0"/>
        <w:jc w:val="left"/>
        <w:rPr/>
      </w:pPr>
      <w:r>
        <w:rPr/>
        <w:t>TFVJg5yUTRey26T6FGlYEkrX1uz4fHyevh6+YgqQwyROIMnax0kMdtEuBC00Rmgp005NwYx2ZkRA/V</w:t>
      </w:r>
    </w:p>
    <w:p>
      <w:pPr>
        <w:pStyle w:val="PreformattedText"/>
        <w:bidi w:val="0"/>
        <w:spacing w:before="0" w:after="0"/>
        <w:jc w:val="left"/>
        <w:rPr/>
      </w:pPr>
      <w:r>
        <w:rPr/>
        <w:t>WYZKreWHPTQzKRwX7tv2u3VpXhizhg0xW03S1IHppbVvyp8UTj2nhE7pzaJDIbuDxhTufN5VJdrk4u</w:t>
      </w:r>
    </w:p>
    <w:p>
      <w:pPr>
        <w:pStyle w:val="PreformattedText"/>
        <w:bidi w:val="0"/>
        <w:spacing w:before="0" w:after="0"/>
        <w:jc w:val="left"/>
        <w:rPr/>
      </w:pPr>
      <w:r>
        <w:rPr/>
        <w:t>0bIqVoLkU7KDBd77yEiICeUkOJldF4JvrKc8yk4neApTiF4/alufijZkJLWZLabUmrNb128Pq3fYsK</w:t>
      </w:r>
    </w:p>
    <w:p>
      <w:pPr>
        <w:pStyle w:val="PreformattedText"/>
        <w:bidi w:val="0"/>
        <w:spacing w:before="0" w:after="0"/>
        <w:jc w:val="left"/>
        <w:rPr/>
      </w:pPr>
      <w:r>
        <w:rPr/>
        <w:t>H8RdmqRgfp1jcq1otZ7fTJSsnpJj6nb6Sdy5FJqUYJnmkyeXqvJI67kMjKPCdP5MZsGMdiW1KsuxO9</w:t>
      </w:r>
    </w:p>
    <w:p>
      <w:pPr>
        <w:pStyle w:val="PreformattedText"/>
        <w:bidi w:val="0"/>
        <w:spacing w:before="0" w:after="0"/>
        <w:jc w:val="left"/>
        <w:rPr/>
      </w:pPr>
      <w:r>
        <w:rPr/>
        <w:t>pgZV9DDM+tbFCaDi+bCMJbTJrkt4VKk/0p60JOZb/ux2lcorK/817njgyAikYtYMF+KrRxFTacT6db</w:t>
      </w:r>
    </w:p>
    <w:p>
      <w:pPr>
        <w:pStyle w:val="PreformattedText"/>
        <w:bidi w:val="0"/>
        <w:spacing w:before="0" w:after="0"/>
        <w:jc w:val="left"/>
        <w:rPr/>
      </w:pPr>
      <w:r>
        <w:rPr/>
        <w:t>HyrNKjk8JJPavL4oSwrzFZ10yx+GpviMaE0Kr82jWszf2gHt/t/HyVfsHtS03w+UhxxST0Z4o8c+PR</w:t>
      </w:r>
    </w:p>
    <w:p>
      <w:pPr>
        <w:pStyle w:val="PreformattedText"/>
        <w:bidi w:val="0"/>
        <w:spacing w:before="0" w:after="0"/>
        <w:jc w:val="left"/>
        <w:rPr/>
      </w:pPr>
      <w:r>
        <w:rPr/>
        <w:t>rQO24lqVMR+ueRAe5xX/V01AZzXmZm2pl7Wre9sVsWebLBP+Glvot3V9kQl3vk4cr3Y96tQrLjRNis</w:t>
      </w:r>
    </w:p>
    <w:p>
      <w:pPr>
        <w:pStyle w:val="PreformattedText"/>
        <w:bidi w:val="0"/>
        <w:spacing w:before="0" w:after="0"/>
        <w:jc w:val="left"/>
        <w:rPr/>
      </w:pPr>
      <w:r>
        <w:rPr/>
        <w:t>aleHUMYWOWFo/SUybhlFU1SEOggm4tx8nr0GFlqJJUMasG+GhX+WqMKdNd59BLDKLV9u95ET73HkqG</w:t>
      </w:r>
    </w:p>
    <w:p>
      <w:pPr>
        <w:pStyle w:val="PreformattedText"/>
        <w:bidi w:val="0"/>
        <w:spacing w:before="0" w:after="0"/>
        <w:jc w:val="left"/>
        <w:rPr/>
      </w:pPr>
      <w:r>
        <w:rPr/>
        <w:t>OwnaM1oJNHlJ71OxE45cauVih3frMVJidIvTCsoOjHx97dYeBUtOxUta2Sx+WNTETiiS2mUW4Virv1</w:t>
      </w:r>
    </w:p>
    <w:p>
      <w:pPr>
        <w:pStyle w:val="PreformattedText"/>
        <w:bidi w:val="0"/>
        <w:spacing w:before="0" w:after="0"/>
        <w:jc w:val="left"/>
        <w:rPr/>
      </w:pPr>
      <w:r>
        <w:rPr/>
        <w:t>RmZHhkktR/fBjJUyMSxzRtYpCSSqlpF/8aBbdduLeX9KwFdGRQvXrOQs0atWC7w4rWy0+spjzvKrKE</w:t>
      </w:r>
    </w:p>
    <w:p>
      <w:pPr>
        <w:pStyle w:val="PreformattedText"/>
        <w:bidi w:val="0"/>
        <w:spacing w:before="0" w:after="0"/>
        <w:jc w:val="left"/>
        <w:rPr/>
      </w:pPr>
      <w:r>
        <w:rPr/>
        <w:t>Vw30k0aD0VG7d7Ygz6gRRW8vdzdLTRZKWDKGZGiaqFyFWGdkhEQUJ6eS++hI4INQx+0BuvV8nMUlS5</w:t>
      </w:r>
    </w:p>
    <w:p>
      <w:pPr>
        <w:pStyle w:val="PreformattedText"/>
        <w:bidi w:val="0"/>
        <w:spacing w:before="0" w:after="0"/>
        <w:jc w:val="left"/>
        <w:rPr/>
      </w:pPr>
      <w:r>
        <w:rPr/>
        <w:t>EwHQtArbdJt+1aN8Uedxyq82ZMlbsy016K26vvVWJ1+kd7liqSOB9s8CJMskbOhPrai5qB/4EU/HfL</w:t>
      </w:r>
    </w:p>
    <w:p>
      <w:pPr>
        <w:pStyle w:val="PreformattedText"/>
        <w:bidi w:val="0"/>
        <w:spacing w:before="0" w:after="0"/>
        <w:jc w:val="left"/>
        <w:rPr/>
      </w:pPr>
      <w:r>
        <w:rPr/>
        <w:t>2qJgfx15Ll1LcXMFDeG+7H0D5NMJuBw8s6lUHe7X9v1i4f0/7kFY2O38kONcWjJWl05mq24xK0ZRQV</w:t>
      </w:r>
    </w:p>
    <w:p>
      <w:pPr>
        <w:pStyle w:val="PreformattedText"/>
        <w:bidi w:val="0"/>
        <w:spacing w:before="0" w:after="0"/>
        <w:jc w:val="left"/>
        <w:rPr/>
      </w:pPr>
      <w:r>
        <w:rPr/>
        <w:t>SaiUaZOO0HJVZvwGzsPPVRzTUsbi7MX+UcCVZcVJllXljNV3beKJUiyPGjdNazbjLTRT8RIY+CiuGW</w:t>
      </w:r>
    </w:p>
    <w:p>
      <w:pPr>
        <w:pStyle w:val="PreformattedText"/>
        <w:bidi w:val="0"/>
        <w:spacing w:before="0" w:after="0"/>
        <w:jc w:val="left"/>
        <w:rPr/>
      </w:pPr>
      <w:r>
        <w:rPr/>
        <w:t>OJAAFjlsyMskbxqR6YHL9AZzhQjMr3GsVpWInO6q682rw8u3M5K0ohkDNIkxietIWWIn+vM/rWX2EC</w:t>
      </w:r>
    </w:p>
    <w:p>
      <w:pPr>
        <w:pStyle w:val="PreformattedText"/>
        <w:bidi w:val="0"/>
        <w:spacing w:before="0" w:after="0"/>
        <w:jc w:val="left"/>
        <w:rPr/>
      </w:pPr>
      <w:r>
        <w:rPr/>
        <w:t>cm9+1LbRRyPLqkXWigLqrGjYZZqjaG/H/KJeq55YxXWWLUKiWNsfKnOWSS3YhUyFFbksycYyzc+Kll</w:t>
      </w:r>
    </w:p>
    <w:p>
      <w:pPr>
        <w:pStyle w:val="PreformattedText"/>
        <w:bidi w:val="0"/>
        <w:spacing w:before="0" w:after="0"/>
        <w:jc w:val="left"/>
        <w:rPr/>
      </w:pPr>
      <w:r>
        <w:rPr/>
        <w:t>/t4t1F3lq1WV1MXJZmsFtIh6fzGUpPkq85ktSVk/rsoHpgvwSWGuRxk/4hITIH0ZGB22tt0Bme5la4</w:t>
      </w:r>
    </w:p>
    <w:p>
      <w:pPr>
        <w:pStyle w:val="PreformattedText"/>
        <w:bidi w:val="0"/>
        <w:spacing w:before="0" w:after="0"/>
        <w:jc w:val="left"/>
        <w:rPr/>
      </w:pPr>
      <w:r>
        <w:rPr/>
        <w:t>0hqs6mnQpth+U8o09FDdlWSezAk9mcR14PXdoIzHc4ID6PqP7ZYfcCf+YN0qZKtl0K70Mlspm57FaE</w:t>
      </w:r>
    </w:p>
    <w:p>
      <w:pPr>
        <w:pStyle w:val="PreformattedText"/>
        <w:bidi w:val="0"/>
        <w:spacing w:before="0" w:after="0"/>
        <w:jc w:val="left"/>
        <w:rPr/>
      </w:pPr>
      <w:r>
        <w:rPr/>
        <w:t>1MnLRtWBXle28qfbGT0Yg9eGZkmKWF9YE3VY8Y1OuS+9djkvVYKFICajDZkzhyVYevbPekkWQ+2mn/</w:t>
      </w:r>
    </w:p>
    <w:p>
      <w:pPr>
        <w:pStyle w:val="PreformattedText"/>
        <w:bidi w:val="0"/>
        <w:spacing w:before="0" w:after="0"/>
        <w:jc w:val="left"/>
        <w:rPr/>
      </w:pPr>
      <w:r>
        <w:rPr/>
        <w:t>AOHiqFDznRTYZHeRRHM+mjMRdeaKwXUioq69vUGW40Oo9EWcLOMvIVooziVx3bDj8alyGJHozRM18J</w:t>
      </w:r>
    </w:p>
    <w:p>
      <w:pPr>
        <w:pStyle w:val="PreformattedText"/>
        <w:bidi w:val="0"/>
        <w:spacing w:before="0" w:after="0"/>
        <w:jc w:val="left"/>
        <w:rPr/>
      </w:pPr>
      <w:r>
        <w:rPr/>
        <w:t>YIiSxFMZJCyaZYJdN55HYiZFXlvpRlFFFY0ZeJDTGW4WMO1vRJdDLHJwStJYilhlVFegA6pYaUs7CO</w:t>
      </w:r>
    </w:p>
    <w:p>
      <w:pPr>
        <w:pStyle w:val="PreformattedText"/>
        <w:bidi w:val="0"/>
        <w:spacing w:before="0" w:after="0"/>
        <w:jc w:val="left"/>
        <w:rPr/>
      </w:pPr>
      <w:r>
        <w:rPr/>
        <w:t>MBfTgZkjBIHtdBxbRGh0HSt3EGi5Jzto1xfeHhiTYclXvWL16Cs9upaeqs0Xr8mqJVETUr6xSED22o</w:t>
      </w:r>
    </w:p>
    <w:p>
      <w:pPr>
        <w:pStyle w:val="PreformattedText"/>
        <w:bidi w:val="0"/>
        <w:spacing w:before="0" w:after="0"/>
        <w:jc w:val="left"/>
        <w:rPr/>
      </w:pPr>
      <w:r>
        <w:rPr/>
        <w:t>1DeSrFlD8eZbqjNBlqxtqY08NM5yetuz07Iele2uP+1mhr2RDYeOwgirR2ZIleWWKWICJz6cCs7IY2</w:t>
      </w:r>
    </w:p>
    <w:p>
      <w:pPr>
        <w:pStyle w:val="PreformattedText"/>
        <w:bidi w:val="0"/>
        <w:spacing w:before="0" w:after="0"/>
        <w:jc w:val="left"/>
        <w:rPr/>
      </w:pPr>
      <w:r>
        <w:rPr/>
        <w:t>Xn6Miqp6qTCtstgvRGvLYk0z0mH3Qz19alKUzY9hAlVZLEBmkYVAzVvWqBiGEbFOMiHiFO1K76qTED</w:t>
      </w:r>
    </w:p>
    <w:p>
      <w:pPr>
        <w:pStyle w:val="PreformattedText"/>
        <w:bidi w:val="0"/>
        <w:spacing w:before="0" w:after="0"/>
        <w:jc w:val="left"/>
        <w:rPr/>
      </w:pPr>
      <w:r>
        <w:rPr/>
        <w:t>UPSRGvhWysNGLWxP8A2W8FyLlamiaVIGSP0Lb1ZpGWYSNJDG6EEAsoKABtLyRm/T1nOikghqlYtNYH</w:t>
      </w:r>
    </w:p>
    <w:p>
      <w:pPr>
        <w:pStyle w:val="PreformattedText"/>
        <w:bidi w:val="0"/>
        <w:spacing w:before="0" w:after="0"/>
        <w:jc w:val="left"/>
        <w:rPr/>
      </w:pPr>
      <w:r>
        <w:rPr/>
        <w:t>ou7+6JUrrOBPalYQxD1aol8MMlCJQpsajUfazlSqhF8sQGPw3S1Arqa2LCnp3m/WJPx9WUR88aDSm5</w:t>
      </w:r>
    </w:p>
    <w:p>
      <w:pPr>
        <w:pStyle w:val="PreformattedText"/>
        <w:bidi w:val="0"/>
        <w:spacing w:before="0" w:after="0"/>
        <w:jc w:val="left"/>
        <w:rPr/>
      </w:pPr>
      <w:r>
        <w:rPr/>
        <w:t>CWBDG/NJGiLSWbcHIySMELqWXSqze/wvUbScxvdEJaYCaOnTElYSeaPGyiYSzWFtoskSn0CkjRhzMd</w:t>
      </w:r>
    </w:p>
    <w:p>
      <w:pPr>
        <w:pStyle w:val="PreformattedText"/>
        <w:bidi w:val="0"/>
        <w:spacing w:before="0" w:after="0"/>
        <w:jc w:val="left"/>
        <w:rPr/>
      </w:pPr>
      <w:r>
        <w:rPr/>
        <w:t>xgzVR6jEj9THj+o9LKgGkzeWK05LiVlUVfrh+B8dFVMqRyWJhIlyMQwhmepXKJ9tDDoeo5idtg8ife</w:t>
      </w:r>
    </w:p>
    <w:p>
      <w:pPr>
        <w:pStyle w:val="PreformattedText"/>
        <w:bidi w:val="0"/>
        <w:spacing w:before="0" w:after="0"/>
        <w:jc w:val="left"/>
        <w:rPr/>
      </w:pPr>
      <w:r>
        <w:rPr/>
        <w:t>R7umrYEHEYpBnuYbopBzHUIpZCJhEZZJ5p4olZGURmMBBI0kf9OFY1jO97VlIC8T04gHaIW5bs5fZD</w:t>
      </w:r>
    </w:p>
    <w:p>
      <w:pPr>
        <w:pStyle w:val="PreformattedText"/>
        <w:bidi w:val="0"/>
        <w:spacing w:before="0" w:after="0"/>
        <w:jc w:val="left"/>
        <w:rPr/>
      </w:pPr>
      <w:r>
        <w:rPr/>
        <w:t>uoNCjrYnkmksNFIrLPNHxUPIY1bXHRKS8vHHkF/cdWpKpWrLnSKbKxDU0LWHZRsT86KQvWSLhNF9wJ</w:t>
      </w:r>
    </w:p>
    <w:p>
      <w:pPr>
        <w:pStyle w:val="PreformattedText"/>
        <w:bidi w:val="0"/>
        <w:spacing w:before="0" w:after="0"/>
        <w:jc w:val="left"/>
        <w:rPr/>
      </w:pPr>
      <w:r>
        <w:rPr/>
        <w:t>uddJ2kZo4HSRgviIMyAe4srfO+noQdNgokUnVVuLMak7IXp3hmSlLWMrLXmsD7gcZYlrFOLSzRSqG4</w:t>
      </w:r>
    </w:p>
    <w:p>
      <w:pPr>
        <w:pStyle w:val="PreformattedText"/>
        <w:bidi w:val="0"/>
        <w:spacing w:before="0" w:after="0"/>
        <w:jc w:val="left"/>
        <w:rPr/>
      </w:pPr>
      <w:r>
        <w:rPr/>
        <w:t>vtuKHyvp+1jpepvKUhZgOawpRMrMExhqA9N3V/1AlW5uOZdmQtDJ6QKNG0hXZRfJH9PiPkeQF5N+kd</w:t>
      </w:r>
    </w:p>
    <w:p>
      <w:pPr>
        <w:pStyle w:val="PreformattedText"/>
        <w:bidi w:val="0"/>
        <w:spacing w:before="0" w:after="0"/>
        <w:jc w:val="left"/>
        <w:rPr/>
      </w:pPr>
      <w:r>
        <w:rPr/>
        <w:t>JqyMBd/j58rHWlV1BdSnihttMnISc5ooiFiZrWhzj8DizO25VEhj9y+0K3L9XSCzPqDbY0VUjRaGY9</w:t>
      </w:r>
    </w:p>
    <w:p>
      <w:pPr>
        <w:pStyle w:val="PreformattedText"/>
        <w:bidi w:val="0"/>
        <w:spacing w:before="0" w:after="0"/>
        <w:jc w:val="left"/>
        <w:rPr/>
      </w:pPr>
      <w:r>
        <w:rPr/>
        <w:t>UZSFY2QpKZ4JmVLPNR6rR6f1BTbgrRkMGVtaZ193u6QKgtq3oUTcCKFW4fP6QhB4qhsSwo8iTyiVpJ</w:t>
      </w:r>
    </w:p>
    <w:p>
      <w:pPr>
        <w:pStyle w:val="PreformattedText"/>
        <w:bidi w:val="0"/>
        <w:spacing w:before="0" w:after="0"/>
        <w:jc w:val="left"/>
        <w:rPr/>
      </w:pPr>
      <w:r>
        <w:rPr/>
        <w:t>y7IK/6ZDA4H9Llx2ygcCeP+kt1FmIau0kQxwWFC+a5aYTKc4sXDJF4iaBIWiUFuEizyRLAWkb44kOJ</w:t>
      </w:r>
    </w:p>
    <w:p>
      <w:pPr>
        <w:pStyle w:val="PreformattedText"/>
        <w:bidi w:val="0"/>
        <w:spacing w:before="0" w:after="0"/>
        <w:jc w:val="left"/>
        <w:rPr/>
      </w:pPr>
      <w:r>
        <w:rPr/>
        <w:t>F+f7+XHqSmoBO2ItUCm9bA9mZo7YZnnijgU+mT6bSSh4ZvdKWBVUDck0Bs8l/fpcwkFSGo39IjWqL+</w:t>
      </w:r>
    </w:p>
    <w:p>
      <w:pPr>
        <w:pStyle w:val="PreformattedText"/>
        <w:bidi w:val="0"/>
        <w:spacing w:before="0" w:after="0"/>
        <w:jc w:val="left"/>
        <w:rPr/>
      </w:pPr>
      <w:r>
        <w:rPr/>
        <w:t>2I/wAhaTgJZrhj5SSrI8gMQVnlRokn2wC+4ttQBtG49JfYoLCjRKpJyzC+c4j63kCblX7qasjrszGq</w:t>
      </w:r>
    </w:p>
    <w:p>
      <w:pPr>
        <w:pStyle w:val="PreformattedText"/>
        <w:bidi w:val="0"/>
        <w:spacing w:before="0" w:after="0"/>
        <w:jc w:val="left"/>
        <w:rPr/>
      </w:pPr>
      <w:r>
        <w:rPr/>
        <w:t>p4fdRMn25jMewkUaR82BZeTcYm/Vrqm9SWEXpdljE9f+0N7M5axXhhj9SNkhLSvZBHme/ZjBVRJEsc</w:t>
      </w:r>
    </w:p>
    <w:p>
      <w:pPr>
        <w:pStyle w:val="PreformattedText"/>
        <w:bidi w:val="0"/>
        <w:spacing w:before="0" w:after="0"/>
        <w:jc w:val="left"/>
        <w:rPr/>
      </w:pPr>
      <w:r>
        <w:rPr/>
        <w:t>lxoxGfGiR7B7l6ihKb7R0Kj3Cto8/ehq5LKyrW4GykST2JZRGjRc6rLGBHUWFnY+jJEeS/P/gnSp7Q</w:t>
      </w:r>
    </w:p>
    <w:p>
      <w:pPr>
        <w:pStyle w:val="PreformattedText"/>
        <w:bidi w:val="0"/>
        <w:spacing w:before="0" w:after="0"/>
        <w:jc w:val="left"/>
        <w:rPr/>
      </w:pPr>
      <w:r>
        <w:rPr/>
        <w:t>0yOrY0KLBbm4lMMfuLN2ao+3svHLTrs8SVuHKV5VR5jqz+IgVVGBHLbcU4+W66RTI7kTkuX9LfbEL5</w:t>
      </w:r>
    </w:p>
    <w:p>
      <w:pPr>
        <w:pStyle w:val="PreformattedText"/>
        <w:bidi w:val="0"/>
        <w:spacing w:before="0" w:after="0"/>
        <w:jc w:val="left"/>
        <w:rPr/>
      </w:pPr>
      <w:r>
        <w:rPr/>
        <w:t>7uiZarBZIpZ69Sxka9QzKrOZoQtZbMqAhSsrsShPIcV0x/S1zD4dmtN2SndpCMViKTWBkhlYb133Yg</w:t>
      </w:r>
    </w:p>
    <w:p>
      <w:pPr>
        <w:pStyle w:val="PreformattedText"/>
        <w:bidi w:val="0"/>
        <w:spacing w:before="0" w:after="0"/>
        <w:jc w:val="left"/>
        <w:rPr/>
      </w:pPr>
      <w:r>
        <w:rPr/>
        <w:t>XuXvSvVjv2JrlL069NrWezFmz6EKU9NBYnRpeKRQwSCQaJ5PyXjy69DgcG0yZLrLOrdt4Y85ylyhJw</w:t>
      </w:r>
    </w:p>
    <w:p>
      <w:pPr>
        <w:pStyle w:val="PreformattedText"/>
        <w:bidi w:val="0"/>
        <w:spacing w:before="0" w:after="0"/>
        <w:jc w:val="left"/>
        <w:rPr/>
      </w:pPr>
      <w:r>
        <w:rPr/>
        <w:t>8iYWYIijV3+juj55P4/f41f5tmMp9Nez2ykDdr5GGrj+33mhEMPcdC3IB3FmJRMWuTQ1GpvUikURV5</w:t>
      </w:r>
    </w:p>
    <w:p>
      <w:pPr>
        <w:pStyle w:val="PreformattedText"/>
        <w:bidi w:val="0"/>
        <w:spacing w:before="0" w:after="0"/>
        <w:jc w:val="left"/>
        <w:rPr/>
      </w:pPr>
      <w:r>
        <w:rPr/>
        <w:t>rSlHJHIfRsFgDg5clQ2ptTtbbb4f7R8m5Q5VmYye75tI3VStxPu8NrRx7qWrdhpK1aWa3j6UNjLZ24</w:t>
      </w:r>
    </w:p>
    <w:p>
      <w:pPr>
        <w:pStyle w:val="PreformattedText"/>
        <w:bidi w:val="0"/>
        <w:spacing w:before="0" w:after="0"/>
        <w:jc w:val="left"/>
        <w:rPr/>
      </w:pPr>
      <w:r>
        <w:rPr/>
        <w:t>sgWpmM9k5Iarysnn1Mc0jrDCG5NKFeRz/V30T1T/kasuYxAReJEFW3u12uydMLw55sy1EvnMPa/OOM</w:t>
      </w:r>
    </w:p>
    <w:p>
      <w:pPr>
        <w:pStyle w:val="PreformattedText"/>
        <w:bidi w:val="0"/>
        <w:spacing w:before="0" w:after="0"/>
        <w:jc w:val="left"/>
        <w:rPr/>
      </w:pPr>
      <w:r>
        <w:rPr/>
        <w:t>g7NbRacSdA6947Y6OfwK9mVamVk7kyUTRjN924rBRS79M+ljUfuHNyBTIB6LWxjavNvah/G+Ldea5W</w:t>
      </w:r>
    </w:p>
    <w:p>
      <w:pPr>
        <w:pStyle w:val="PreformattedText"/>
        <w:bidi w:val="0"/>
        <w:spacing w:before="0" w:after="0"/>
        <w:jc w:val="left"/>
        <w:rPr/>
      </w:pPr>
      <w:r>
        <w:rPr/>
        <w:t>mLMnYcsxqun3eiPRSJBkIwChiyXr4mamVvhiVPrtN953n3X23jYEjq4PtTuIW5KYBYTLi69RttOwSu</w:t>
      </w:r>
    </w:p>
    <w:p>
      <w:pPr>
        <w:pStyle w:val="PreformattedText"/>
        <w:bidi w:val="0"/>
        <w:spacing w:before="0" w:after="0"/>
        <w:jc w:val="left"/>
        <w:rPr/>
      </w:pPr>
      <w:r>
        <w:rPr/>
        <w:t>P5tlWA9TTMYXdX968syYtxVgucvNbfFlF3Cs0pSX/wDuI+7FZ4xC2J+ruNx89ivfw2W7B7rmVXRYLs</w:t>
      </w:r>
    </w:p>
    <w:p>
      <w:pPr>
        <w:pStyle w:val="PreformattedText"/>
        <w:bidi w:val="0"/>
        <w:spacing w:before="0" w:after="0"/>
        <w:jc w:val="left"/>
        <w:rPr/>
      </w:pPr>
      <w:r>
        <w:rPr/>
        <w:t>WT7Qk7cn9CzKQv2UedyNIzqQRIsh5MqhVaM6+aMLNe2yjLp3snr+X9PFGtLqDLlGXbaH08LXL/ACth</w:t>
      </w:r>
    </w:p>
    <w:p>
      <w:pPr>
        <w:pStyle w:val="PreformattedText"/>
        <w:bidi w:val="0"/>
        <w:spacing w:before="0" w:after="0"/>
        <w:jc w:val="left"/>
        <w:rPr/>
      </w:pPr>
      <w:r>
        <w:rPr/>
        <w:t>4/SDIz1rnac/ET1cn2z3jE0STgvHZzOFSoESCRSsFtMljYIVk0Cz0VRG/fJzk4udKepSmkdHhPvK32</w:t>
      </w:r>
    </w:p>
    <w:p>
      <w:pPr>
        <w:pStyle w:val="PreformattedText"/>
        <w:bidi w:val="0"/>
        <w:spacing w:before="0" w:after="0"/>
        <w:jc w:val="left"/>
        <w:rPr/>
      </w:pPr>
      <w:r>
        <w:rPr/>
        <w:t>xsPJkTuT8Ky0lz+cSr8TcVh9Wlte6OmH8OPcWV76/hm+n92lftx98/SHunF9w4q0JuMLd1fT7MxYHu</w:t>
      </w:r>
    </w:p>
    <w:p>
      <w:pPr>
        <w:pStyle w:val="PreformattedText"/>
        <w:bidi w:val="0"/>
        <w:spacing w:before="0" w:after="0"/>
        <w:jc w:val="left"/>
        <w:rPr/>
      </w:pPr>
      <w:r>
        <w:rPr/>
        <w:t>vAXxJKBTiyHY2UxJkiUcLAsO7JzZm6pY0a70l6W1Wn4h9lO+Jc4sjETkFZbsG1DdtfTX8vhMSZ3jUm</w:t>
      </w:r>
    </w:p>
    <w:p>
      <w:pPr>
        <w:pStyle w:val="PreformattedText"/>
        <w:bidi w:val="0"/>
        <w:spacing w:before="0" w:after="0"/>
        <w:jc w:val="left"/>
        <w:rPr/>
      </w:pPr>
      <w:r>
        <w:rPr/>
        <w:t>44N8TJzwfeOZzK9n37txZKdPFd2W5FwCxRUG1CafeuLuY+/YbUqyZKN2XbnrKx7iZMZ1YsVH+TRd5P</w:t>
      </w:r>
    </w:p>
    <w:p>
      <w:pPr>
        <w:pStyle w:val="PreformattedText"/>
        <w:bidi w:val="0"/>
        <w:spacing w:before="0" w:after="0"/>
        <w:jc w:val="left"/>
        <w:rPr/>
      </w:pPr>
      <w:r>
        <w:rPr/>
        <w:t>lgSzJutK8W8zdAXuXS1zeKLVdnZnG2J8b9R40yOOy2Z7Rw/dOQowyJDOe6O2czQ7a+p+DlUIrfeRf0</w:t>
      </w:r>
    </w:p>
    <w:p>
      <w:pPr>
        <w:pStyle w:val="PreformattedText"/>
        <w:bidi w:val="0"/>
        <w:spacing w:before="0" w:after="0"/>
        <w:jc w:val="left"/>
        <w:rPr/>
      </w:pPr>
      <w:r>
        <w:rPr/>
        <w:t>bsLSe/dgTHlwQ9JlMsyW0tSLpdo1Lwfu7MVZ6zBM0rcWq22m7SvntR0s/m2Atdu9r58WK93A1bdnH5</w:t>
      </w:r>
    </w:p>
    <w:p>
      <w:pPr>
        <w:pStyle w:val="PreformattedText"/>
        <w:bidi w:val="0"/>
        <w:spacing w:before="0" w:after="0"/>
        <w:jc w:val="left"/>
        <w:rPr/>
      </w:pPr>
      <w:r>
        <w:rPr/>
        <w:t>m08S14qnY2Wq2q9jKBkQeYP51kEvVm3qs7FfNSIdZplsGsuNy+HpXMD3sqNFNy/0iWijH2W9dvta5f</w:t>
      </w:r>
    </w:p>
    <w:p>
      <w:pPr>
        <w:pStyle w:val="PreformattedText"/>
        <w:bidi w:val="0"/>
        <w:spacing w:before="0" w:after="0"/>
        <w:jc w:val="left"/>
        <w:rPr/>
      </w:pPr>
      <w:r>
        <w:rPr/>
        <w:t>4wv95V4q2Mzi2BdkyF7/uheyQg/qQYzuTtURiFDVghUW6+VpVLCTADc3KX03/4ld7EjEMdbNYq9enS</w:t>
      </w:r>
    </w:p>
    <w:p>
      <w:pPr>
        <w:pStyle w:val="PreformattedText"/>
        <w:bidi w:val="0"/>
        <w:spacing w:before="0" w:after="0"/>
        <w:jc w:val="left"/>
        <w:rPr/>
      </w:pPr>
      <w:r>
        <w:rPr/>
        <w:t>y/Zb0RkzZS7BL1LT3T+67VlHOL6wdkU+zv4iM330rVZsF9ePpz9PPqP27YMvKG3kv4eqB7L7vSWl6S</w:t>
      </w:r>
    </w:p>
    <w:p>
      <w:pPr>
        <w:pStyle w:val="PreformattedText"/>
        <w:bidi w:val="0"/>
        <w:spacing w:before="0" w:after="0"/>
        <w:jc w:val="left"/>
        <w:rPr/>
      </w:pPr>
      <w:r>
        <w:rPr/>
        <w:t>Sfy+3ie6u26UUMXIWo2+CUbh6DBOJkzDlWvEsMjLThmZr4a1inMMtcDikcc20shvFdUcPFcLQsQJ9b</w:t>
      </w:r>
    </w:p>
    <w:p>
      <w:pPr>
        <w:pStyle w:val="PreformattedText"/>
        <w:bidi w:val="0"/>
        <w:spacing w:before="0" w:after="0"/>
        <w:jc w:val="left"/>
        <w:rPr/>
      </w:pPr>
      <w:r>
        <w:rPr/>
        <w:t>7ly19E/pz35QtV8nY+mnd3fna9aPIWWrdu9/fQrv7J/97eysBesPEpvXK0eXxNBxKY5Imxac34pvrv</w:t>
      </w:r>
    </w:p>
    <w:p>
      <w:pPr>
        <w:pStyle w:val="PreformattedText"/>
        <w:bidi w:val="0"/>
        <w:spacing w:before="0" w:after="0"/>
        <w:jc w:val="left"/>
        <w:rPr/>
      </w:pPr>
      <w:r>
        <w:rPr/>
        <w:t>zWbKxEzUJcud0eJdJ/lEvnCTFsVSzW7zabarev4/dinvbfcNbse72rjsMYZO3BnMT9Sfo/knMC38n2</w:t>
      </w:r>
    </w:p>
    <w:p>
      <w:pPr>
        <w:pStyle w:val="PreformattedText"/>
        <w:bidi w:val="0"/>
        <w:spacing w:before="0" w:after="0"/>
        <w:jc w:val="left"/>
        <w:rPr/>
      </w:pPr>
      <w:r>
        <w:rPr/>
        <w:t>/Zt0MJ3r9MsosbH7junA3Imq2azOJiO34bEIdJV5TnOwlSZaUdpb9nbdtNemHSVY3PNe44iWNXECMl</w:t>
      </w:r>
    </w:p>
    <w:p>
      <w:pPr>
        <w:pStyle w:val="PreformattedText"/>
        <w:bidi w:val="0"/>
        <w:spacing w:before="0" w:after="0"/>
        <w:jc w:val="left"/>
        <w:rPr/>
      </w:pPr>
      <w:r>
        <w:rPr/>
        <w:t>08NttLdt2rpiXsvNUxndv1o+mduos2M7vqZ76k4CpfdMjHc7o+l/dc+G+omLrzVyE+6jwmW7fzFCSE</w:t>
      </w:r>
    </w:p>
    <w:p>
      <w:pPr>
        <w:pStyle w:val="PreformattedText"/>
        <w:bidi w:val="0"/>
        <w:spacing w:before="0" w:after="0"/>
        <w:jc w:val="left"/>
        <w:rPr/>
      </w:pPr>
      <w:r>
        <w:rPr/>
        <w:t>LZgCxzRex3bq5gnGIlTpe6ssXeJj+akUcUrI8tmovNtZcDdVa/e270Q3k62e7l7Og76oXTN339C58D</w:t>
      </w:r>
    </w:p>
    <w:p>
      <w:pPr>
        <w:pStyle w:val="PreformattedText"/>
        <w:bidi w:val="0"/>
        <w:spacing w:before="0" w:after="0"/>
        <w:jc w:val="left"/>
        <w:rPr/>
      </w:pPr>
      <w:r>
        <w:rPr/>
        <w:t>W7gs49jK2Q7Lv5Sp/83vfsNeuQ9rC1bdnCpJKSwgqZabXprXmj64yu0uWstT9GM/F6bfN0Sw7rKmtK</w:t>
      </w:r>
    </w:p>
    <w:p>
      <w:pPr>
        <w:pStyle w:val="PreformattedText"/>
        <w:bidi w:val="0"/>
        <w:spacing w:before="0" w:after="0"/>
        <w:jc w:val="left"/>
        <w:rPr/>
      </w:pPr>
      <w:r>
        <w:rPr/>
        <w:t>XcnakbsqP4tvetEMd+WKPftOj3fiov5X3Ghy9buumtr1KvIOD3Bj5Pt+DrnMX3BWsWlRY1W5j8hK3L</w:t>
      </w:r>
    </w:p>
    <w:p>
      <w:pPr>
        <w:pStyle w:val="PreformattedText"/>
        <w:bidi w:val="0"/>
        <w:spacing w:before="0" w:after="0"/>
        <w:jc w:val="left"/>
        <w:rPr/>
      </w:pPr>
      <w:r>
        <w:rPr/>
        <w:t>7mFDJAD5w1w+jmyRu3bw/lD8MeYLSTSYszVcv5YnPsruyPunB1O1s1KIJO7O0pcNPKllZ4q2c7esCG</w:t>
      </w:r>
    </w:p>
    <w:p>
      <w:pPr>
        <w:pStyle w:val="PreformattedText"/>
        <w:bidi w:val="0"/>
        <w:spacing w:before="0" w:after="0"/>
        <w:jc w:val="left"/>
        <w:rPr/>
      </w:pPr>
      <w:r>
        <w:rPr/>
        <w:t>g+wCt1p6tmsCQDtHimVeXu6bJmnm5kqYP+Ybezw/ejOxEoSZyzE3cO3vao07QzuT7YFO3FkZ8dlO1b</w:t>
      </w:r>
    </w:p>
    <w:p>
      <w:pPr>
        <w:pStyle w:val="PreformattedText"/>
        <w:bidi w:val="0"/>
        <w:spacing w:before="0" w:after="0"/>
        <w:jc w:val="left"/>
        <w:rPr/>
      </w:pPr>
      <w:r>
        <w:rPr/>
        <w:t>MeSaZ5SODYW5Faq3Hhi4mSmHrxzSoQP6LW1QeHXqUufNwTrMDWmXafhaOz8PJxSTEZapOVl+JY+n36</w:t>
      </w:r>
    </w:p>
    <w:p>
      <w:pPr>
        <w:pStyle w:val="PreformattedText"/>
        <w:bidi w:val="0"/>
        <w:spacing w:before="0" w:after="0"/>
        <w:jc w:val="left"/>
        <w:rPr/>
      </w:pPr>
      <w:r>
        <w:rPr/>
        <w:t>NjK0chj8PmhUpR5DB4/PQWqN1Zp7OCmlxqVc4ksPsmihS59sJCpaSvc/tCrr7Vyc0xHlpMoomIs1WU</w:t>
      </w:r>
    </w:p>
    <w:p>
      <w:pPr>
        <w:pStyle w:val="PreformattedText"/>
        <w:bidi w:val="0"/>
        <w:spacing w:before="0" w:after="0"/>
        <w:jc w:val="left"/>
        <w:rPr/>
      </w:pPr>
      <w:r>
        <w:rPr/>
        <w:t>6mXTq+Ej03R8F5TWW8uY0qrPLdpZBXSH1ZfEG9BHfFNvpllcF2j/Ff2Pbo3Vkhl+pXev0g7i+xURVq</w:t>
      </w:r>
    </w:p>
    <w:p>
      <w:pPr>
        <w:pStyle w:val="PreformattedText"/>
        <w:bidi w:val="0"/>
        <w:spacing w:before="0" w:after="0"/>
        <w:jc w:val="left"/>
        <w:rPr/>
      </w:pPr>
      <w:r>
        <w:rPr/>
        <w:t>uey/b+Z/lCZBI08mVMPXiCH2q9flvnyY+fwRlYTl3DmXuzJ02S3pdWyb3l2R6XH34z5O4oTMpkuRJn</w:t>
      </w:r>
    </w:p>
    <w:p>
      <w:pPr>
        <w:pStyle w:val="PreformattedText"/>
        <w:bidi w:val="0"/>
        <w:spacing w:before="0" w:after="0"/>
        <w:jc w:val="left"/>
        <w:rPr/>
      </w:pPr>
      <w:r>
        <w:rPr/>
        <w:t>Kp6kdN31ga+mOuvAh1UseXj+08S/JiSTrx4P8A19vXv4+bxsvtJI5EhmPJPBGif0eSPIb9vJ/duiCN</w:t>
      </w:r>
    </w:p>
    <w:p>
      <w:pPr>
        <w:pStyle w:val="PreformattedText"/>
        <w:bidi w:val="0"/>
        <w:spacing w:before="0" w:after="0"/>
        <w:jc w:val="left"/>
        <w:rPr/>
      </w:pPr>
      <w:r>
        <w:rPr/>
        <w:t>tAbKrscQzcRo78nkwAHE+W0PO+iCM7GtEloztiXA8ctLx1rZHjZOx/p6IIwF9vALxBOvBKnZ37uRH4</w:t>
      </w:r>
    </w:p>
    <w:p>
      <w:pPr>
        <w:pStyle w:val="PreformattedText"/>
        <w:bidi w:val="0"/>
        <w:spacing w:before="0" w:after="0"/>
        <w:jc w:val="left"/>
        <w:rPr/>
      </w:pPr>
      <w:r>
        <w:rPr/>
        <w:t>Y68fB6IIwUI8hQPd8AE74eCQf9Wx+/g9EEZB2WLF5CBy48AWLEFde0bJHyfJH/AC9EEYDE6A86TWvg</w:t>
      </w:r>
    </w:p>
    <w:p>
      <w:pPr>
        <w:pStyle w:val="PreformattedText"/>
        <w:bidi w:val="0"/>
        <w:spacing w:before="0" w:after="0"/>
        <w:jc w:val="left"/>
        <w:rPr/>
      </w:pPr>
      <w:r>
        <w:rPr/>
        <w:t>j53yH768HfyeiCNvkHfJSV5EKWJ2N8W2o23g6Gz/AMvRBG2tkeW+CRpd7B9pJ/0ADyd+fb0QRpy8DT</w:t>
      </w:r>
    </w:p>
    <w:p>
      <w:pPr>
        <w:pStyle w:val="PreformattedText"/>
        <w:bidi w:val="0"/>
        <w:spacing w:before="0" w:after="0"/>
        <w:jc w:val="left"/>
        <w:rPr/>
      </w:pPr>
      <w:r>
        <w:rPr/>
        <w:t>ElQdBdg8CB7l8/K/k+R0QR4EfoOgnhWXZZ2Ye5lB0fkcSd6H6v7uiCMDXnehxBB0GfQHmMeB8lT/kj</w:t>
      </w:r>
    </w:p>
    <w:p>
      <w:pPr>
        <w:pStyle w:val="PreformattedText"/>
        <w:bidi w:val="0"/>
        <w:spacing w:before="0" w:after="0"/>
        <w:jc w:val="left"/>
        <w:rPr/>
      </w:pPr>
      <w:r>
        <w:rPr/>
        <w:t>j0QRnYVXIYr44kHwGc+VC/gnj/jQ6IIxy8nifLKCD52FI2XG29o4+NHfRBGQxA8sy8Qp+SACNe0bBA</w:t>
      </w:r>
    </w:p>
    <w:p>
      <w:pPr>
        <w:pStyle w:val="PreformattedText"/>
        <w:bidi w:val="0"/>
        <w:spacing w:before="0" w:after="0"/>
        <w:jc w:val="left"/>
        <w:rPr/>
      </w:pPr>
      <w:r>
        <w:rPr/>
        <w:t>XXIfv7uiCPbOjxGwNx8Rrh5JI8HXIefx5PH3e3ogjAIUFS2yBxPnQ2o3xA/YAsd/B+OiCMD4Gz5KDS</w:t>
      </w:r>
    </w:p>
    <w:p>
      <w:pPr>
        <w:pStyle w:val="PreformattedText"/>
        <w:bidi w:val="0"/>
        <w:spacing w:before="0" w:after="0"/>
        <w:jc w:val="left"/>
        <w:rPr/>
      </w:pPr>
      <w:r>
        <w:rPr/>
        <w:t>BTGx8ctEkHyN/uNjj0QR4jiASCCp8eRtQBtgoGwTr9vgb6IIyB5Gv1HZHgIQE2WQn8bP48b5cuiCA/</w:t>
      </w:r>
    </w:p>
    <w:p>
      <w:pPr>
        <w:pStyle w:val="PreformattedText"/>
        <w:bidi w:val="0"/>
        <w:spacing w:before="0" w:after="0"/>
        <w:jc w:val="left"/>
        <w:rPr/>
      </w:pPr>
      <w:r>
        <w:rPr/>
        <w:t>PLYHgbaOLiQjHW97186U+Tsedfp6IIyxPyBy0Cdn5149uxrmAOeh510QRkgfABXZ14B3xIBVRsEnwf</w:t>
      </w:r>
    </w:p>
    <w:p>
      <w:pPr>
        <w:pStyle w:val="PreformattedText"/>
        <w:bidi w:val="0"/>
        <w:spacing w:before="0" w:after="0"/>
        <w:jc w:val="left"/>
        <w:rPr/>
      </w:pPr>
      <w:r>
        <w:rPr/>
        <w:t>PwfH/wAXRBBdzoPyDaUga2Bscv8AxCG3td+NfjoghGuNx3yDcfZteWm1r5XeuJ8a1oE6/wBXRBDMyA</w:t>
      </w:r>
    </w:p>
    <w:p>
      <w:pPr>
        <w:pStyle w:val="PreformattedText"/>
        <w:bidi w:val="0"/>
        <w:spacing w:before="0" w:after="0"/>
        <w:jc w:val="left"/>
        <w:rPr/>
      </w:pPr>
      <w:r>
        <w:rPr/>
        <w:t>X3liqkN5K+SgX2j1Nga2eKj866IIZVs60CmuLsQApBKjwYlDbBB+Sf+Xl1XmHUw6KRNdrDphCmKlyG</w:t>
      </w:r>
    </w:p>
    <w:p>
      <w:pPr>
        <w:pStyle w:val="PreformattedText"/>
        <w:bidi w:val="0"/>
        <w:spacing w:before="0" w:after="0"/>
        <w:jc w:val="left"/>
        <w:rPr/>
      </w:pPr>
      <w:r>
        <w:rPr/>
        <w:t>kJ48vcnJlAIbbEbGgNb/AGY+F6IbARIIXgCTtR7lO9fhuPy55DZBP/xe3rlRSvRERu7LYHjTZ3oBh4</w:t>
      </w:r>
    </w:p>
    <w:p>
      <w:pPr>
        <w:pStyle w:val="PreformattedText"/>
        <w:bidi w:val="0"/>
        <w:spacing w:before="0" w:after="0"/>
        <w:jc w:val="left"/>
        <w:rPr/>
      </w:pPr>
      <w:r>
        <w:rPr/>
        <w:t>II34ZixCjflfPg/O/+XrsShKyK7iKnXFVJBCrxKt7V5cvJcsjH8f8Am6gmw+mOgEmg2xCndijhPwOm</w:t>
      </w:r>
    </w:p>
    <w:p>
      <w:pPr>
        <w:pStyle w:val="PreformattedText"/>
        <w:bidi w:val="0"/>
        <w:spacing w:before="0" w:after="0"/>
        <w:jc w:val="left"/>
        <w:rPr/>
      </w:pPr>
      <w:r>
        <w:rPr/>
        <w:t>27b/AFsGX4BDHQXkPBHxy4n4XqrNYj3zFtaKaKa27sVs7k1ylMjkFZNyDyeZ5BiSh0qeW+PABUFd9Z</w:t>
      </w:r>
    </w:p>
    <w:p>
      <w:pPr>
        <w:pStyle w:val="PreformattedText"/>
        <w:bidi w:val="0"/>
        <w:spacing w:before="0" w:after="0"/>
        <w:jc w:val="left"/>
        <w:rPr/>
      </w:pPr>
      <w:r>
        <w:rPr/>
        <w:t>03ef2xflAF67KiIgtSqTJo6LuNK2uAU+SpDD4XSnlrzx/0tx6pDfb0f0iwDQtdCtg5GM8AZACxVuSO</w:t>
      </w:r>
    </w:p>
    <w:p>
      <w:pPr>
        <w:pStyle w:val="PreformattedText"/>
        <w:bidi w:val="0"/>
        <w:spacing w:before="0" w:after="0"/>
        <w:jc w:val="left"/>
        <w:rPr/>
      </w:pPr>
      <w:r>
        <w:rPr/>
        <w:t>CrvHIoViWIGjttDQGvavV/DlbGB2widQNULQ0ixnasqFVYFmKsoTmwWM+9mDo4AIRgd+fjj1tYQUC9</w:t>
      </w:r>
    </w:p>
    <w:p>
      <w:pPr>
        <w:pStyle w:val="PreformattedText"/>
        <w:bidi w:val="0"/>
        <w:spacing w:before="0" w:after="0"/>
        <w:jc w:val="left"/>
        <w:rPr/>
      </w:pPr>
      <w:r>
        <w:rPr/>
        <w:t>f/AFGDOmXEm3oiwfb/ABaWHXtDFJCCQruF0oLaAAcsWAGgW/SS3WlTJm7MUQKZCDUuzkiWPkEu8rNx</w:t>
      </w:r>
    </w:p>
    <w:p>
      <w:pPr>
        <w:pStyle w:val="PreformattedText"/>
        <w:bidi w:val="0"/>
        <w:spacing w:before="0" w:after="0"/>
        <w:jc w:val="left"/>
        <w:rPr/>
      </w:pPr>
      <w:r>
        <w:rPr/>
        <w:t>2XPEE7/STsnW/HHx/wAucm0+tBDwoAvryfCvFpvCmM/MjKPAJca8/A6Y5BMs9FYmm0+iHdR1xRiqkc</w:t>
      </w:r>
    </w:p>
    <w:p>
      <w:pPr>
        <w:pStyle w:val="PreformattedText"/>
        <w:bidi w:val="0"/>
        <w:spacing w:before="0" w:after="0"/>
        <w:jc w:val="left"/>
        <w:rPr/>
      </w:pPr>
      <w:r>
        <w:rPr/>
        <w:t>NklmY7+Toja8QCP/lHXH3jDMj3iOug2w/b879p15HwC3uPjrWimgW6qrpPFxXfxj2wRsk6DfIBI1v8</w:t>
      </w:r>
    </w:p>
    <w:p>
      <w:pPr>
        <w:pStyle w:val="PreformattedText"/>
        <w:bidi w:val="0"/>
        <w:spacing w:before="0" w:after="0"/>
        <w:jc w:val="left"/>
        <w:rPr/>
      </w:pPr>
      <w:r>
        <w:rPr/>
        <w:t>t8/qHx8dENuyPhNpujYAeTog8/GteOQ/QAB5/b/HRBAjH2n5by2/gnyNj3H5P+T0QQl3Brn+sqQDs7</w:t>
      </w:r>
    </w:p>
    <w:p>
      <w:pPr>
        <w:pStyle w:val="PreformattedText"/>
        <w:bidi w:val="0"/>
        <w:spacing w:before="0" w:after="0"/>
        <w:jc w:val="left"/>
        <w:rPr/>
      </w:pPr>
      <w:r>
        <w:rPr/>
        <w:t>XXnW2J+B/n8jrtaBj3QQws58N7Rr3BSNnXIDak60N/v+/VQrpoIcgoqiIpzH/1TQ2Cr+N+SfJLHiNl</w:t>
      </w:r>
    </w:p>
    <w:p>
      <w:pPr>
        <w:pStyle w:val="PreformattedText"/>
        <w:bidi w:val="0"/>
        <w:spacing w:before="0" w:after="0"/>
        <w:jc w:val="left"/>
        <w:rPr/>
      </w:pPr>
      <w:r>
        <w:rPr/>
        <w:t>QR+fkdUJ20+kfhFkGoBPTEcZLagKCdbRFdj48H9LBd+zXyB5/I/u6qzDQReQUModUN6TkGOweRBOgS</w:t>
      </w:r>
    </w:p>
    <w:p>
      <w:pPr>
        <w:pStyle w:val="PreformattedText"/>
        <w:bidi w:val="0"/>
        <w:spacing w:before="0" w:after="0"/>
        <w:jc w:val="left"/>
        <w:rPr/>
      </w:pPr>
      <w:r>
        <w:rPr/>
        <w:t>3yQVHNTouOK6JGwOoptPohk3avpH6xP30bOuPk6M3kMW2ASdMfHyDvWvAHVILWfXzSIYjdYcNsX77V</w:t>
      </w:r>
    </w:p>
    <w:p>
      <w:pPr>
        <w:pStyle w:val="PreformattedText"/>
        <w:bidi w:val="0"/>
        <w:spacing w:before="0" w:after="0"/>
        <w:jc w:val="left"/>
        <w:rPr/>
      </w:pPr>
      <w:r>
        <w:rPr/>
        <w:t>k5QRfgcf3H40F+R7SR/8nWrLFAQOiKMSKCAoHkFvI8/BI+N/sT8dPfbU7GiC7X9P9YyTyPga+fjY9v</w:t>
      </w:r>
    </w:p>
    <w:p>
      <w:pPr>
        <w:pStyle w:val="PreformattedText"/>
        <w:bidi w:val="0"/>
        <w:spacing w:before="0" w:after="0"/>
        <w:jc w:val="left"/>
        <w:rPr/>
      </w:pPr>
      <w:r>
        <w:rPr/>
        <w:t>7H/m8fnqMTgIkeW/O/kDzvyPgfPnogFOjZAZPnx+N71r/J8b/P7/7dEEe2NnevgaH41+dePOj0QRlW</w:t>
      </w:r>
    </w:p>
    <w:p>
      <w:pPr>
        <w:pStyle w:val="PreformattedText"/>
        <w:bidi w:val="0"/>
        <w:spacing w:before="0" w:after="0"/>
        <w:jc w:val="left"/>
        <w:rPr/>
      </w:pPr>
      <w:r>
        <w:rPr/>
        <w:t>/c/sQD86ABO9dEEY2B5HyNDfjyCBrQ8fvrrgIOyCNSw9u/AJ+B414Pj/ADvqL7B6YIBLeP238cTv4G</w:t>
      </w:r>
    </w:p>
    <w:p>
      <w:pPr>
        <w:pStyle w:val="PreformattedText"/>
        <w:bidi w:val="0"/>
        <w:spacing w:before="0" w:after="0"/>
        <w:jc w:val="left"/>
        <w:rPr/>
      </w:pPr>
      <w:r>
        <w:rPr/>
        <w:t>/x8DpUEAOfDa878f5O/wBj+TroggrIQDvwB5A86P8Asdn589B3X9H9IPRCXMy6JIJ0RxOvPHfnz/uO</w:t>
      </w:r>
    </w:p>
    <w:p>
      <w:pPr>
        <w:pStyle w:val="PreformattedText"/>
        <w:bidi w:val="0"/>
        <w:spacing w:before="0" w:after="0"/>
        <w:jc w:val="left"/>
        <w:rPr/>
      </w:pPr>
      <w:r>
        <w:rPr/>
        <w:t>u5gKOiOVyUZCE2Zhs6/3IB8H8638631XIINDtjsNzIsFLf7E6/IUje1/5tn/ANOrABKgU3I6wAJAiO</w:t>
      </w:r>
    </w:p>
    <w:p>
      <w:pPr>
        <w:pStyle w:val="PreformattedText"/>
        <w:bidi w:val="0"/>
        <w:spacing w:before="0" w:after="0"/>
        <w:jc w:val="left"/>
        <w:rPr/>
      </w:pPr>
      <w:r>
        <w:rPr/>
        <w:t>s57o5AD50Cdn4be9knx5A/9f8APXU3hCZlar1ef7RVX6iDcUxQ64lzttAKum0V2fj2+djq5JqMwu7F</w:t>
      </w:r>
    </w:p>
    <w:p>
      <w:pPr>
        <w:pStyle w:val="PreformattedText"/>
        <w:bidi w:val="0"/>
        <w:spacing w:before="0" w:after="0"/>
        <w:jc w:val="left"/>
        <w:rPr/>
      </w:pPr>
      <w:r>
        <w:rPr/>
        <w:t>DEZlT0KY57/UsKTO2lClHIfiSxbQ4+N6ZtBj50CFUK3WggPNXx5+cfpadFI5+fVJCpnYhh7GAZyUPl</w:t>
      </w:r>
    </w:p>
    <w:p>
      <w:pPr>
        <w:pStyle w:val="PreformattedText"/>
        <w:bidi w:val="0"/>
        <w:spacing w:before="0" w:after="0"/>
        <w:jc w:val="left"/>
        <w:rPr/>
      </w:pPr>
      <w:r>
        <w:rPr/>
        <w:t>TqSXRbm3nyNghW8L/d0hJi3UhcUB7/AIwYpuQ2vNQuwqNwCNyKqwPu5j3f6h7flupzHFrdVIsYQKS1</w:t>
      </w:r>
    </w:p>
    <w:p>
      <w:pPr>
        <w:pStyle w:val="PreformattedText"/>
        <w:bidi w:val="0"/>
        <w:spacing w:before="0" w:after="0"/>
        <w:jc w:val="left"/>
        <w:rPr/>
      </w:pPr>
      <w:r>
        <w:rPr/>
        <w:t>d6DX0mc/dwmQ82YiN9FUD6UsGRdkBAg8ksPOlbS9ZWVanjjQjr59CSCagBZW0Hk9P+py3s8kH6WPpl</w:t>
      </w:r>
    </w:p>
    <w:p>
      <w:pPr>
        <w:pStyle w:val="PreformattedText"/>
        <w:bidi w:val="0"/>
        <w:spacing w:before="0" w:after="0"/>
        <w:jc w:val="left"/>
        <w:rPr/>
      </w:pPr>
      <w:r>
        <w:rPr/>
        <w:t>t/A5KTtetnCf8AHEZi1Qnojp92CT9tDpg3gFADvYIdveOPgjfn9x/aOtKExOtYngugF2gGwCPHnb8v</w:t>
      </w:r>
    </w:p>
    <w:p>
      <w:pPr>
        <w:pStyle w:val="PreformattedText"/>
        <w:bidi w:val="0"/>
        <w:spacing w:before="0" w:after="0"/>
        <w:jc w:val="left"/>
        <w:rPr/>
      </w:pPr>
      <w:r>
        <w:rPr/>
        <w:t>nZYf/ldROQbv/WHDh9H9IOL4VQPbvbFm5fgnXg75E735AB6rAVa7ohIQM7qd3yIFT9uOtnyTogFgx5</w:t>
      </w:r>
    </w:p>
    <w:p>
      <w:pPr>
        <w:pStyle w:val="PreformattedText"/>
        <w:bidi w:val="0"/>
        <w:spacing w:before="0" w:after="0"/>
        <w:jc w:val="left"/>
        <w:rPr/>
      </w:pPr>
      <w:r>
        <w:rPr/>
        <w:t>f4+fAH56choGbaIaRajC7z5/GBkJ0OI0ob2nkOY345AAD8AfPjfTCAdsRVmU2W7IHAIG9fBH+BpdgF</w:t>
      </w:r>
    </w:p>
    <w:p>
      <w:pPr>
        <w:pStyle w:val="PreformattedText"/>
        <w:bidi w:val="0"/>
        <w:spacing w:before="0" w:after="0"/>
        <w:jc w:val="left"/>
        <w:rPr/>
      </w:pPr>
      <w:r>
        <w:rPr/>
        <w:t>D/b7TrXQQDUQyw9o/WIAO9rpRrRHv8jYBBUkb2dcdddhIW40jIA8D3EjejoDfz8/lRrlrevPRHeP2/</w:t>
      </w:r>
    </w:p>
    <w:p>
      <w:pPr>
        <w:pStyle w:val="PreformattedText"/>
        <w:bidi w:val="0"/>
        <w:spacing w:before="0" w:after="0"/>
        <w:jc w:val="left"/>
        <w:rPr/>
      </w:pPr>
      <w:r>
        <w:rPr/>
        <w:t>rGsi8vB+SAqDyAP8qV/Xs/H5HRDFUBL+mOCP8A2ncmH7g+pfbmezX3jdpdq5ztPBdyZDBSRrm/5Z9t</w:t>
      </w:r>
    </w:p>
    <w:p>
      <w:pPr>
        <w:pStyle w:val="PreformattedText"/>
        <w:bidi w:val="0"/>
        <w:spacing w:before="0" w:after="0"/>
        <w:jc w:val="left"/>
        <w:rPr/>
      </w:pPr>
      <w:r>
        <w:rPr/>
        <w:t>n56WNw4lJj9SbvNFik5AEJVm9w2vXg/lOyNOkTGYrJksquV222nJff8AO2PcfJgMkqfLSnOzlcoDsu</w:t>
      </w:r>
    </w:p>
    <w:p>
      <w:pPr>
        <w:pStyle w:val="PreformattedText"/>
        <w:bidi w:val="0"/>
        <w:spacing w:before="0" w:after="0"/>
        <w:jc w:val="left"/>
        <w:rPr/>
      </w:pPr>
      <w:r>
        <w:rPr/>
        <w:t>06jxbn6R8/3cWcORyMdShdlgaWS/LmpneWatLmzkZZrWTl0C1ivUMtdA4P9WaGGP2RRPv59iZzUVVa</w:t>
      </w:r>
    </w:p>
    <w:p>
      <w:pPr>
        <w:pStyle w:val="PreformattedText"/>
        <w:bidi w:val="0"/>
        <w:spacing w:before="0" w:after="0"/>
        <w:jc w:val="left"/>
        <w:rPr/>
      </w:pPr>
      <w:r>
        <w:rPr/>
        <w:t>t1a+tX9sfRZOGoitMUcNtPPFCNk+7K3YHbLT4OaG5l2iSrislk2V/sXtGeSXuCfaE3bs6ixcRTorDH</w:t>
      </w:r>
    </w:p>
    <w:p>
      <w:pPr>
        <w:pStyle w:val="PreformattedText"/>
        <w:bidi w:val="0"/>
        <w:spacing w:before="0" w:after="0"/>
        <w:jc w:val="left"/>
        <w:rPr/>
      </w:pPr>
      <w:r>
        <w:rPr/>
        <w:t>DzYPMi9Zk6asi5w1zqNLd/XF+RJbEMsrdSur0dMQH2fimt5OLNSxTxY7DWq9jGxXfuP5jPeuTzmTIs</w:t>
      </w:r>
    </w:p>
    <w:p>
      <w:pPr>
        <w:pStyle w:val="PreformattedText"/>
        <w:bidi w:val="0"/>
        <w:spacing w:before="0" w:after="0"/>
        <w:jc w:val="left"/>
        <w:rPr/>
      </w:pPr>
      <w:r>
        <w:rPr/>
        <w:t>zr6c2YtBJnedvEdb1YaiIPVlFKSpmM007tfiPpjcxLKJIw8rq2cNoXZE4XGy/wBR+5a9PtuzipbobG</w:t>
      </w:r>
    </w:p>
    <w:p>
      <w:pPr>
        <w:pStyle w:val="PreformattedText"/>
        <w:bidi w:val="0"/>
        <w:spacing w:before="0" w:after="0"/>
        <w:jc w:val="left"/>
        <w:rPr/>
      </w:pPr>
      <w:r>
        <w:rPr/>
        <w:t>2Mbl7k08sGAYyV4V7l7rp2Ig2SWNYvWxOPjRIrEsKXmQVo8fD1bmJSVUaSwuHFq8X6RmyCZMyyXVXb</w:t>
      </w:r>
    </w:p>
    <w:p>
      <w:pPr>
        <w:pStyle w:val="PreformattedText"/>
        <w:bidi w:val="0"/>
        <w:spacing w:before="0" w:after="0"/>
        <w:jc w:val="left"/>
        <w:rPr/>
      </w:pPr>
      <w:r>
        <w:rPr/>
        <w:t>h7X9ItFmsZ2T/Dp9Pal+pUsZu5665Ht7tPuBkbId6dzyU3kx3f8A9QbcpkaOtBb+4vrWldVpwQp7Gt</w:t>
      </w:r>
    </w:p>
    <w:p>
      <w:pPr>
        <w:pStyle w:val="PreformattedText"/>
        <w:bidi w:val="0"/>
        <w:spacing w:before="0" w:after="0"/>
        <w:jc w:val="left"/>
        <w:rPr/>
      </w:pPr>
      <w:r>
        <w:rPr/>
        <w:t>TQ8eS5DOOcdvoF3mG87+rtiMyZOdpci7/5DG6jZWL2mb8BHNzvLIyfVPIJUyfcM2XW7lIsp3rncp60</w:t>
      </w:r>
    </w:p>
    <w:p>
      <w:pPr>
        <w:pStyle w:val="PreformattedText"/>
        <w:bidi w:val="0"/>
        <w:spacing w:before="0" w:after="0"/>
        <w:jc w:val="left"/>
        <w:rPr/>
      </w:pPr>
      <w:r>
        <w:rPr/>
        <w:t>d7vF71cPjacVoJITWp4as1utUrsscf8AOEaVfWdA4ZZZ+ZVbsTS6rHdXqHd4sosSqSdbKGVRTLPV0s</w:t>
      </w:r>
    </w:p>
    <w:p>
      <w:pPr>
        <w:pStyle w:val="PreformattedText"/>
        <w:bidi w:val="0"/>
        <w:spacing w:before="0" w:after="0"/>
        <w:jc w:val="left"/>
        <w:rPr/>
      </w:pPr>
      <w:r>
        <w:rPr/>
        <w:t>3piFu7nweRyuRxmIpyw9s15/tK2NV1irxYyqpWaXuC9QZ1iJvV+UlCsZfQCpTru9yaaRKNbJplpWin</w:t>
      </w:r>
    </w:p>
    <w:p>
      <w:pPr>
        <w:pStyle w:val="PreformattedText"/>
        <w:bidi w:val="0"/>
        <w:spacing w:before="0" w:after="0"/>
        <w:jc w:val="left"/>
        <w:rPr/>
      </w:pPr>
      <w:r>
        <w:rPr/>
        <w:t>0/b+X+Maqy53zaW85bmnbp2Ky93FTob4Yrvmu4qfbgjuzwQ5jILi7tHHVK9k1o8FDYaY4XHSQRxusM</w:t>
      </w:r>
    </w:p>
    <w:p>
      <w:pPr>
        <w:pStyle w:val="PreformattedText"/>
        <w:bidi w:val="0"/>
        <w:spacing w:before="0" w:after="0"/>
        <w:jc w:val="left"/>
        <w:rPr/>
      </w:pPr>
      <w:r>
        <w:rPr/>
        <w:t>TSJHdyNNWnmvha1S3NwPpdb2ClTcSols3N4WtS3bptf3cwjNkmsr1xkY2akhbPmxmTQbBqpTps9u8y</w:t>
      </w:r>
    </w:p>
    <w:p>
      <w:pPr>
        <w:pStyle w:val="PreformattedText"/>
        <w:bidi w:val="0"/>
        <w:spacing w:before="0" w:after="0"/>
        <w:jc w:val="left"/>
        <w:rPr/>
      </w:pPr>
      <w:r>
        <w:rPr/>
        <w:t>6i2kNCp252x3DhXzMXccs+I717pr4ruzvfN5JfWm7d+n9fnYr0ylRVQzT2BRRqaf/TEyxVo0CI/GzP</w:t>
      </w:r>
    </w:p>
    <w:p>
      <w:pPr>
        <w:pStyle w:val="PreformattedText"/>
        <w:bidi w:val="0"/>
        <w:spacing w:before="0" w:after="0"/>
        <w:jc w:val="left"/>
        <w:rPr/>
      </w:pPr>
      <w:r>
        <w:rPr/>
        <w:t>xUqeklcJRsBKqkqlQrvxP2s2yu7OfTFGRJly2mTJv/ACMb3bs9FijityrbvFoHwrQSUEynqw1EuvY7</w:t>
      </w:r>
    </w:p>
    <w:p>
      <w:pPr>
        <w:pStyle w:val="PreformattedText"/>
        <w:bidi w:val="0"/>
        <w:spacing w:before="0" w:after="0"/>
        <w:jc w:val="left"/>
        <w:rPr/>
      </w:pPr>
      <w:r>
        <w:rPr/>
        <w:t>c7Ex9Wwj3YzYaKnPm7KuvGzlWrW7UsU7cV+6zyv8wqOqGJVrpdF1raXu06lzp6N271YuYbm9NjZuWI</w:t>
      </w:r>
    </w:p>
    <w:p>
      <w:pPr>
        <w:pStyle w:val="PreformattedText"/>
        <w:bidi w:val="0"/>
        <w:spacing w:before="0" w:after="0"/>
        <w:jc w:val="left"/>
        <w:rPr/>
      </w:pPr>
      <w:r>
        <w:rPr/>
        <w:t>p2ejVxNt+uLEdgYSknbndM8vOlgvSx8SLEn2jN2j2XLHj4GVimktXc5La4fqErXvUdgdKc+iviGDtv</w:t>
      </w:r>
    </w:p>
    <w:p>
      <w:pPr>
        <w:pStyle w:val="PreformattedText"/>
        <w:bidi w:val="0"/>
        <w:spacing w:before="0" w:after="0"/>
        <w:jc w:val="left"/>
        <w:rPr/>
      </w:pPr>
      <w:r>
        <w:rPr/>
        <w:t>LV6NdrY5+mmUaOImzLZc1/pJzG0ZdAW1fhEQfFWl7z+qPeeS7hNZ6mJvW17gyMTgVq2IxV57mTWuUV</w:t>
      </w:r>
    </w:p>
    <w:p>
      <w:pPr>
        <w:pStyle w:val="PreformattedText"/>
        <w:bidi w:val="0"/>
        <w:spacing w:before="0" w:after="0"/>
        <w:jc w:val="left"/>
        <w:rPr/>
      </w:pPr>
      <w:r>
        <w:rPr/>
        <w:t>T91cuj7SJx+vlGqLr4uYwvKwuHwSsOda5ve2V91YXgxLWTisTNliYVoiL1LvVUeLiaFXvqGezk8fZy</w:t>
      </w:r>
    </w:p>
    <w:p>
      <w:pPr>
        <w:pStyle w:val="PreformattedText"/>
        <w:bidi w:val="0"/>
        <w:spacing w:before="0" w:after="0"/>
        <w:jc w:val="left"/>
        <w:rPr/>
      </w:pPr>
      <w:r>
        <w:rPr/>
        <w:t>MkEkeLZcpd+1iYNPk8myWcRiXAjBWb170cRjBDNBByXiiF+kS0oGTKrLT2dLfZFbm5k2fLnq2tSbq9</w:t>
      </w:r>
    </w:p>
    <w:p>
      <w:pPr>
        <w:pStyle w:val="PreformattedText"/>
        <w:bidi w:val="0"/>
        <w:spacing w:before="0" w:after="0"/>
        <w:jc w:val="left"/>
        <w:rPr/>
      </w:pPr>
      <w:r>
        <w:rPr/>
        <w:t>J8tAHds8XavY1hbViwuYylVs3Ydonr+nic1asySLWWRA8YsGlVr1wxZpIuT+E89W8JJRpyylUqSVXP</w:t>
      </w:r>
    </w:p>
    <w:p>
      <w:pPr>
        <w:pStyle w:val="PreformattedText"/>
        <w:bidi w:val="0"/>
        <w:spacing w:before="0" w:after="0"/>
        <w:jc w:val="left"/>
        <w:rPr/>
      </w:pPr>
      <w:r>
        <w:rPr/>
        <w:t>z70VMTPmuZqTets/EOj9tIrbbEwMF6aGIZKbK18rP9soNKGGKivCJoTvgTNTkVgNnhX/AM9bcskhkl</w:t>
      </w:r>
    </w:p>
    <w:p>
      <w:pPr>
        <w:pStyle w:val="PreformattedText"/>
        <w:bidi w:val="0"/>
        <w:spacing w:before="0" w:after="0"/>
        <w:jc w:val="left"/>
        <w:rPr/>
      </w:pPr>
      <w:r>
        <w:rPr/>
        <w:t>rZLVCi3b117f1u96M4pY8mc2qZejNbmLafDtX7Im36uf8A0Pr/AEkxRZY47FgXbayTP90Vx8VMgWlW</w:t>
      </w:r>
    </w:p>
    <w:p>
      <w:pPr>
        <w:pStyle w:val="PreformattedText"/>
        <w:bidi w:val="0"/>
        <w:spacing w:before="0" w:after="0"/>
        <w:jc w:val="left"/>
        <w:rPr/>
      </w:pPr>
      <w:r>
        <w:rPr/>
        <w:t>LVeP+nuMxePcq+W5EZvI8msjH4lNRmIwT3jb9pixyyyTMdh8PNH0atc3ur+H6xAvctUZbsWPJ+mUGM</w:t>
      </w:r>
    </w:p>
    <w:p>
      <w:pPr>
        <w:pStyle w:val="PreformattedText"/>
        <w:bidi w:val="0"/>
        <w:spacing w:before="0" w:after="0"/>
        <w:jc w:val="left"/>
        <w:rPr/>
      </w:pPr>
      <w:r>
        <w:rPr/>
        <w:t>7lenPDEpaWODL4eWzhnbipX0/vKF6IbJbm3FuvR8nA4fHMuTGYnF4SL/zRicoP85wctmUy3ls9Oxbb</w:t>
      </w:r>
    </w:p>
    <w:p>
      <w:pPr>
        <w:pStyle w:val="PreformattedText"/>
        <w:bidi w:val="0"/>
        <w:spacing w:before="0" w:after="0"/>
        <w:jc w:val="left"/>
        <w:rPr/>
      </w:pPr>
      <w:r>
        <w:rPr/>
        <w:t>kte1kYi2oZGwmVmp42Nf5NYxrXrErCeKTG52utc4+zRf/wAQHIVHljdQTG3tZlbg3XoGB52SSxAnB/</w:t>
      </w:r>
    </w:p>
    <w:p>
      <w:pPr>
        <w:pStyle w:val="PreformattedText"/>
        <w:bidi w:val="0"/>
        <w:spacing w:before="0" w:after="0"/>
        <w:jc w:val="left"/>
        <w:rPr/>
      </w:pPr>
      <w:r>
        <w:rPr/>
        <w:t>jU1VrvVNO+MFJkwoxWlJfqtUP/AK3eGJN+jtyGuDUnYItW2zeinITSVbQQyRq5XbVpF9MjiSeSp+56</w:t>
      </w:r>
    </w:p>
    <w:p>
      <w:pPr>
        <w:pStyle w:val="PreformattedText"/>
        <w:bidi w:val="0"/>
        <w:spacing w:before="0" w:after="0"/>
        <w:jc w:val="left"/>
        <w:rPr/>
      </w:pPr>
      <w:r>
        <w:rPr/>
        <w:t>898oVJmJNzbnBvej9RHu/knNJklWmBTLdrU4qN+hMXFixQgnqWUNh4xI8E8oMayVak0olozf0o9M43</w:t>
      </w:r>
    </w:p>
    <w:p>
      <w:pPr>
        <w:pStyle w:val="PreformattedText"/>
        <w:bidi w:val="0"/>
        <w:spacing w:before="0" w:after="0"/>
        <w:jc w:val="left"/>
        <w:rPr/>
      </w:pPr>
      <w:r>
        <w:rPr/>
        <w:t>C7bB5esTx2vHryyZlWuLR6+a5YNLOZp592Hu2Qas1aKdpkg4w0p5tQSWIPW1DKLDNEwv0jDxOpRy5R</w:t>
      </w:r>
    </w:p>
    <w:p>
      <w:pPr>
        <w:pStyle w:val="PreformattedText"/>
        <w:bidi w:val="0"/>
        <w:spacing w:before="0" w:after="0"/>
        <w:jc w:val="left"/>
        <w:rPr/>
      </w:pPr>
      <w:r>
        <w:rPr/>
        <w:t>/nkjRbEmYSlTnnqjzWIw7y2a1qM2754YzBlNSQwwyvpojHAQjBKyQ1yJ5wkqMbASVFLwt8rG2vg9Jn</w:t>
      </w:r>
    </w:p>
    <w:p>
      <w:pPr>
        <w:pStyle w:val="PreformattedText"/>
        <w:bidi w:val="0"/>
        <w:spacing w:before="0" w:after="0"/>
        <w:jc w:val="left"/>
        <w:rPr/>
      </w:pPr>
      <w:r>
        <w:rPr/>
        <w:t>y2yPQIdIny6iSVLFbYk7Cd0SmSpWnKyuZYlnSRjZuWZIo3UztNIoBiIWQgqPVKsq8jw6TalLuiNHJO</w:t>
      </w:r>
    </w:p>
    <w:p>
      <w:pPr>
        <w:pStyle w:val="PreformattedText"/>
        <w:bidi w:val="0"/>
        <w:spacing w:before="0" w:after="0"/>
        <w:jc w:val="left"/>
        <w:rPr/>
      </w:pPr>
      <w:r>
        <w:rPr/>
        <w:t>tViaMV3DXsY6OeZpZ4uMkVeZBN6oBjWGepInHc8MbBm0V06+39TdQVkVbmForFt2ItpsaHpjcpE5eI</w:t>
      </w:r>
    </w:p>
    <w:p>
      <w:pPr>
        <w:pStyle w:val="PreformattedText"/>
        <w:bidi w:val="0"/>
        <w:spacing w:before="0" w:after="0"/>
        <w:jc w:val="left"/>
        <w:rPr/>
      </w:pPr>
      <w:r>
        <w:rPr/>
        <w:t>xrXEM1ecTwloI5WjYsVmsO2oBIkjSBVUBWbl4KsvXX1rVdQhXPC6jMasIWrdyKvYe6Q0E+Thrx2XiD</w:t>
      </w:r>
    </w:p>
    <w:p>
      <w:pPr>
        <w:pStyle w:val="PreformattedText"/>
        <w:bidi w:val="0"/>
        <w:spacing w:before="0" w:after="0"/>
        <w:jc w:val="left"/>
        <w:rPr/>
      </w:pPr>
      <w:r>
        <w:rPr/>
        <w:t>AzWCW+1nuPoo6S7bRHH2e3/ZLrbq/wCO4dUTVlm3AsGCnKGac1LTycjK8aQ+4vEJGleOKIPADZSKMi</w:t>
      </w:r>
    </w:p>
    <w:p>
      <w:pPr>
        <w:pStyle w:val="PreformattedText"/>
        <w:bidi w:val="0"/>
        <w:spacing w:before="0" w:after="0"/>
        <w:jc w:val="left"/>
        <w:rPr/>
      </w:pPr>
      <w:r>
        <w:rPr/>
        <w:t>KN2HqeoW2VjVf2PUOatYMz6q7v9YtynFrBF1L0/wBLolTtjuv1sbkcK08N6SGqJlZeBKs7NwrTiReM</w:t>
      </w:r>
    </w:p>
    <w:p>
      <w:pPr>
        <w:pStyle w:val="PreformattedText"/>
        <w:bidi w:val="0"/>
        <w:spacing w:before="0" w:after="0"/>
        <w:jc w:val="left"/>
        <w:rPr/>
      </w:pPr>
      <w:r>
        <w:rPr/>
        <w:t>j+2wAWPuBDfOuuNc3PIdtIirmVOltur+aJH7N7qirxWorstdwOZgjQO1iZowtSaRHbZPph1O/AIj9q</w:t>
      </w:r>
    </w:p>
    <w:p>
      <w:pPr>
        <w:pStyle w:val="PreformattedText"/>
        <w:bidi w:val="0"/>
        <w:spacing w:before="0" w:after="0"/>
        <w:jc w:val="left"/>
        <w:rPr/>
      </w:pPr>
      <w:r>
        <w:rPr/>
        <w:t>s3SCNKknNdMa8uZMvUhbgwiZO3e56f85tYg2x9glOY27CxO88zSQwtVgtQyqPQiKwpxTe9Kfd7eqry</w:t>
      </w:r>
    </w:p>
    <w:p>
      <w:pPr>
        <w:pStyle w:val="PreformattedText"/>
        <w:bidi w:val="0"/>
        <w:spacing w:before="0" w:after="0"/>
        <w:jc w:val="left"/>
        <w:rPr/>
      </w:pPr>
      <w:r>
        <w:rPr/>
        <w:t>qnMiqxryHlBlBrq4v2/hE6dhZe9EgrwyrJWuWlmqwwvNLCs0+1twicR8gGibgQuxqaI/Kcus3EAq7g</w:t>
      </w:r>
    </w:p>
    <w:p>
      <w:pPr>
        <w:pStyle w:val="PreformattedText"/>
        <w:bidi w:val="0"/>
        <w:spacing w:before="0" w:after="0"/>
        <w:jc w:val="left"/>
        <w:rPr/>
      </w:pPr>
      <w:r>
        <w:rPr/>
        <w:t>rux6TC282sxW3jElwZEYWyWqUvugzLX+2sQsIEoWpmlmewrj3Okc0ZYc/JjfjoseqMaUglXDbBEzdv</w:t>
      </w:r>
    </w:p>
    <w:p>
      <w:pPr>
        <w:pStyle w:val="PreformattedText"/>
        <w:bidi w:val="0"/>
        <w:spacing w:before="0" w:after="0"/>
        <w:jc w:val="left"/>
        <w:rPr/>
      </w:pPr>
      <w:r>
        <w:rPr/>
        <w:t>5GCpLVSpXtRzLDXeK0dy0vRpN6c6SpJHuNEkEaq8Z2VZUfY9y05tq5NSsaaIzKzFqCvkxZHBWqVmFI</w:t>
      </w:r>
    </w:p>
    <w:p>
      <w:pPr>
        <w:pStyle w:val="PreformattedText"/>
        <w:bidi w:val="0"/>
        <w:spacing w:before="0" w:after="0"/>
        <w:jc w:val="left"/>
        <w:rPr/>
      </w:pPr>
      <w:r>
        <w:rPr/>
        <w:t>XNiWWBKjpReMMsrSTNOY3/AKgDTBUV24Lx4srHkeku15VRpCxEiYrVU6WFLofeBy1bKX4FoSCRppXh</w:t>
      </w:r>
    </w:p>
    <w:p>
      <w:pPr>
        <w:pStyle w:val="PreformattedText"/>
        <w:bidi w:val="0"/>
        <w:spacing w:before="0" w:after="0"/>
        <w:jc w:val="left"/>
        <w:rPr/>
      </w:pPr>
      <w:r>
        <w:rPr/>
        <w:t>nth7KvHAxZIGW66gxgf1Ff2eQq6bQB6SAQ1Ls6xJ5MxF1MKb0S3FUsGxGsokaSTlFt5S5kSFokgWDi</w:t>
      </w:r>
    </w:p>
    <w:p>
      <w:pPr>
        <w:pStyle w:val="PreformattedText"/>
        <w:bidi w:val="0"/>
        <w:spacing w:before="0" w:after="0"/>
        <w:jc w:val="left"/>
        <w:rPr/>
      </w:pPr>
      <w:r>
        <w:rPr/>
        <w:t>o5lRG3Lfu5eSeTddehZa6v3RX56W0mi7aw4IQLKiRok5o0kMEPqWwWsesj1zNKhISNd8iij4bj/b0c</w:t>
      </w:r>
    </w:p>
    <w:p>
      <w:pPr>
        <w:pStyle w:val="PreformattedText"/>
        <w:bidi w:val="0"/>
        <w:spacing w:before="0" w:after="0"/>
        <w:jc w:val="left"/>
        <w:rPr/>
      </w:pPr>
      <w:r>
        <w:rPr/>
        <w:t>ydRC5rFXnArM7Npbvh70sZlEetYhgr/ewQzxugsPJFHDGOQs2IgrK4VvIUAfq9n93G2ktmII2Qh50v</w:t>
      </w:r>
    </w:p>
    <w:p>
      <w:pPr>
        <w:pStyle w:val="PreformattedText"/>
        <w:bidi w:val="0"/>
        <w:spacing w:before="0" w:after="0"/>
        <w:jc w:val="left"/>
        <w:rPr/>
      </w:pPr>
      <w:r>
        <w:rPr/>
        <w:t>VLuNjH70SDVgbJC9Ia4ForDVaBJK8MBs+ikjvJKisYyG88GHIlfPHZ6vWgi87YzXPN8Wn9IO1cVkZS</w:t>
      </w:r>
    </w:p>
    <w:p>
      <w:pPr>
        <w:pStyle w:val="PreformattedText"/>
        <w:bidi w:val="0"/>
        <w:spacing w:before="0" w:after="0"/>
        <w:jc w:val="left"/>
        <w:rPr/>
      </w:pPr>
      <w:r>
        <w:rPr/>
        <w:t>yxizBCZIX9SGKKMlJufqWvXYOEkdkQAiPShfDcepouVAuiK7z5IapbOn5YUMli0oiL0LU0cRgE0lYu</w:t>
      </w:r>
    </w:p>
    <w:p>
      <w:pPr>
        <w:pStyle w:val="PreformattedText"/>
        <w:bidi w:val="0"/>
        <w:spacing w:before="0" w:after="0"/>
        <w:jc w:val="left"/>
        <w:rPr/>
      </w:pPr>
      <w:r>
        <w:rPr/>
        <w:t>ksk81d0YTSTOdymUM3NB45J46Y8shKhgq9mIYabzha6WGYnSfPV18UNy1dtVpGYESNaiRVljVT6EjN</w:t>
      </w:r>
    </w:p>
    <w:p>
      <w:pPr>
        <w:pStyle w:val="PreformattedText"/>
        <w:bidi w:val="0"/>
        <w:spacing w:before="0" w:after="0"/>
        <w:jc w:val="left"/>
        <w:rPr/>
      </w:pPr>
      <w:r>
        <w:rPr/>
        <w:t>tGKMSYo0jHvCE7Xly8+3rNmEqCW2xppIVhQ8OfrR6Fo7NSSOVVtJK8cUUcrer9mrM6PCSw0a5dWI1v</w:t>
      </w:r>
    </w:p>
    <w:p>
      <w:pPr>
        <w:pStyle w:val="PreformattedText"/>
        <w:bidi w:val="0"/>
        <w:spacing w:before="0" w:after="0"/>
        <w:jc w:val="left"/>
        <w:rPr/>
      </w:pPr>
      <w:r>
        <w:rPr/>
        <w:t>XtJHt6QDUDqgYWupTTlq7/ABQrRyMEj5qpiaFBXgRVcotYcZE9QR7VDEW0DokLoHk3UA2S12tFaYqg</w:t>
      </w:r>
    </w:p>
    <w:p>
      <w:pPr>
        <w:pStyle w:val="PreformattedText"/>
        <w:bidi w:val="0"/>
        <w:spacing w:before="0" w:after="0"/>
        <w:jc w:val="left"/>
        <w:rPr/>
      </w:pPr>
      <w:r>
        <w:rPr/>
        <w:t>GlbqwzciUEKIQjTQtbOoRKlSevG5WGSuBsgqCu1Pw3L8e3rswijaczsiUu66pbS1sJWNdD6SJw5mOQ</w:t>
      </w:r>
    </w:p>
    <w:p>
      <w:pPr>
        <w:pStyle w:val="PreformattedText"/>
        <w:bidi w:val="0"/>
        <w:spacing w:before="0" w:after="0"/>
        <w:jc w:val="left"/>
        <w:rPr/>
      </w:pPr>
      <w:r>
        <w:rPr/>
        <w:t>Sc04lGWN9ovzxJVZOA/eT/AFdCEFFoI660JUwk5i1UtOsiNODFGIHQ8fT9X0413Ltts4kWM7+AOWv1</w:t>
      </w:r>
    </w:p>
    <w:p>
      <w:pPr>
        <w:pStyle w:val="PreformattedText"/>
        <w:bidi w:val="0"/>
        <w:spacing w:before="0" w:after="0"/>
        <w:jc w:val="left"/>
        <w:rPr/>
      </w:pPr>
      <w:r>
        <w:rPr/>
        <w:t>Hpbgsct2kQUAC7vuiNu589WrenO849KBJoxLNDG1eD0pAPUKA6d/UBXkwbSzL0mYNKsY7JyZ1t9X/L</w:t>
      </w:r>
    </w:p>
    <w:p>
      <w:pPr>
        <w:pStyle w:val="PreformattedText"/>
        <w:bidi w:val="0"/>
        <w:spacing w:before="0" w:after="0"/>
        <w:jc w:val="left"/>
        <w:rPr/>
      </w:pPr>
      <w:r>
        <w:rPr/>
        <w:t>xQ0PUu+hEbkkcUFsKQIFZzVhlCu4yEgBJmR5GduCnYQKG4jqmSytbw8Pii0zqRQb9bWhrZmwJZfRvL</w:t>
      </w:r>
    </w:p>
    <w:p>
      <w:pPr>
        <w:pStyle w:val="PreformattedText"/>
        <w:bidi w:val="0"/>
        <w:spacing w:before="0" w:after="0"/>
        <w:jc w:val="left"/>
        <w:rPr/>
      </w:pPr>
      <w:r>
        <w:rPr/>
        <w:t>EVl9OaoiTyGOdNokV0KWC1i9dfPnaq2v1e7prSblqMhEEmMlwTiiMu5O5Iq32kTGP7iOef7aCCeI+l</w:t>
      </w:r>
    </w:p>
    <w:p>
      <w:pPr>
        <w:pStyle w:val="PreformattedText"/>
        <w:bidi w:val="0"/>
        <w:spacing w:before="0" w:after="0"/>
        <w:jc w:val="left"/>
        <w:rPr/>
      </w:pPr>
      <w:r>
        <w:rPr/>
        <w:t>IAoKnko9aCKOJJXA148710BaaApWkJDOzMG1qYgruTvNBXvSU53sQ1lDTSO0QkydqUpG5Sy5Mcacjp</w:t>
      </w:r>
    </w:p>
    <w:p>
      <w:pPr>
        <w:pStyle w:val="PreformattedText"/>
        <w:bidi w:val="0"/>
        <w:spacing w:before="0" w:after="0"/>
        <w:jc w:val="left"/>
        <w:rPr/>
      </w:pPr>
      <w:r>
        <w:rPr/>
        <w:t>pAGMQZio92+rsrDNMNOmHF+ZWszZMHn0RXLvb6k1cdXsmfJVKFVIZcjlMhqNIoFrwxwKl2axMWSGNl</w:t>
      </w:r>
    </w:p>
    <w:p>
      <w:pPr>
        <w:pStyle w:val="PreformattedText"/>
        <w:bidi w:val="0"/>
        <w:spacing w:before="0" w:after="0"/>
        <w:jc w:val="left"/>
        <w:rPr/>
      </w:pPr>
      <w:r>
        <w:rPr/>
        <w:t>kBjJZ5/TXh7+vUcnclPiStKl26Y8ryxyqmDEwTJmVK+8vn2xxN/iy/j8w2CxeQ7a7eQyWrmKfJdu1L</w:t>
      </w:r>
    </w:p>
    <w:p>
      <w:pPr>
        <w:pStyle w:val="PreformattedText"/>
        <w:bidi w:val="0"/>
        <w:spacing w:before="0" w:after="0"/>
        <w:jc w:val="left"/>
        <w:rPr/>
      </w:pPr>
      <w:r>
        <w:rPr/>
        <w:t>scjX1qrUsJS7gytXlxrxWbdnG1qdKQM7RrZsytF6aM30PkrkVcOgLLc7dJ4fF/aPjHL3ynOOWxZ1qS</w:t>
      </w:r>
    </w:p>
    <w:p>
      <w:pPr>
        <w:pStyle w:val="PreformattedText"/>
        <w:bidi w:val="0"/>
        <w:spacing w:before="0" w:after="0"/>
        <w:jc w:val="left"/>
        <w:rPr/>
      </w:pPr>
      <w:r>
        <w:rPr/>
        <w:t>xkF422bv5uqOHVfIZDMTWrWXtzZzvDvy2b2bzUrPbZRckmeWCrLIeTySCvqSVjoKoSP2cmZ2ONGaZa</w:t>
      </w:r>
    </w:p>
    <w:p>
      <w:pPr>
        <w:pStyle w:val="PreformattedText"/>
        <w:bidi w:val="0"/>
        <w:spacing w:before="0" w:after="0"/>
        <w:jc w:val="left"/>
        <w:rPr/>
      </w:pPr>
      <w:r>
        <w:rPr/>
        <w:t>Vw+DyS7aWHSfa27EeTFVFkSVbnMTixnTdVTvKOmmnU36Qsqy11s01Hp1kaE25U9jzmmtiyjOSu4dzV</w:t>
      </w:r>
    </w:p>
    <w:p>
      <w:pPr>
        <w:pStyle w:val="PreformattedText"/>
        <w:bidi w:val="0"/>
        <w:spacing w:before="0" w:after="0"/>
        <w:jc w:val="left"/>
        <w:rPr/>
      </w:pPr>
      <w:r>
        <w:rPr/>
        <w:t>oVVFA2oXj7SvWNqe6YWqzDYfFb8W9ddG1cyOUaXzctRqp4eLw3WqtOqO1n8JfYrdu9s9nUbtUWZ8Rj</w:t>
      </w:r>
    </w:p>
    <w:p>
      <w:pPr>
        <w:pStyle w:val="PreformattedText"/>
        <w:bidi w:val="0"/>
        <w:spacing w:before="0" w:after="0"/>
        <w:jc w:val="left"/>
        <w:rPr/>
      </w:pPr>
      <w:r>
        <w:rPr/>
        <w:t>83m8vk7k5lqi3dWOGsyQyRqsdf1K1UFl5CWaTXL9S9eZxbGacQ4UKlGP8bY3pBpzKXFpiqo+z72qIl</w:t>
      </w:r>
    </w:p>
    <w:p>
      <w:pPr>
        <w:pStyle w:val="PreformattedText"/>
        <w:bidi w:val="0"/>
        <w:spacing w:before="0" w:after="0"/>
        <w:jc w:val="left"/>
        <w:rPr/>
      </w:pPr>
      <w:r>
        <w:rPr/>
        <w:t>zsNfOZ76qWZ4JIsKvYtbJvx5WEvRX+8pbEOK+4g4syS1cdHI0Y3JKY093ooR0ka5ebFbU898XVqPmt</w:t>
      </w:r>
    </w:p>
    <w:p>
      <w:pPr>
        <w:pStyle w:val="PreformattedText"/>
        <w:bidi w:val="0"/>
        <w:spacing w:before="0" w:after="0"/>
        <w:jc w:val="left"/>
        <w:rPr/>
      </w:pPr>
      <w:r>
        <w:rPr/>
        <w:t>Rc17LbFeuzcVeyOb+ppmswyDKfRHJWYYwjfbW7nbxwRneBU2EjgtYyNpPj1PUdk6VJeWiSZS52l1Zv</w:t>
      </w:r>
    </w:p>
    <w:p>
      <w:pPr>
        <w:pStyle w:val="PreformattedText"/>
        <w:bidi w:val="0"/>
        <w:spacing w:before="0" w:after="0"/>
        <w:jc w:val="left"/>
        <w:rPr/>
      </w:pPr>
      <w:r>
        <w:rPr/>
        <w:t>WuOfi/LbGq4dizBs5jSqZ7tuRp56YH+kN27fn7fxNX0q0wpd2VrAjiY2pb0K3O48HXUnZ9BsnHHCsk</w:t>
      </w:r>
    </w:p>
    <w:p>
      <w:pPr>
        <w:pStyle w:val="PreformattedText"/>
        <w:bidi w:val="0"/>
        <w:spacing w:before="0" w:after="0"/>
        <w:jc w:val="left"/>
        <w:rPr/>
      </w:pPr>
      <w:r>
        <w:rPr/>
        <w:t>YEjJkHHghX6zpwpi7g2ZttbtafP1RpG8YUuq3fN7iR1Z0+HVt3s4vz/BdlccncP1n+m/r5GOn3WtH6</w:t>
      </w:r>
    </w:p>
    <w:p>
      <w:pPr>
        <w:pStyle w:val="PreformattedText"/>
        <w:bidi w:val="0"/>
        <w:spacing w:before="0" w:after="0"/>
        <w:jc w:val="left"/>
        <w:rPr/>
      </w:pPr>
      <w:r>
        <w:rPr/>
        <w:t>ndvuFq2f5fls/iRSsRmBtNNHNcvYuvyjOzTsSyALLC+qeNfn5Os2mSLvhb+mRh7SRWS8yrIpaW9upm</w:t>
      </w:r>
    </w:p>
    <w:p>
      <w:pPr>
        <w:pStyle w:val="PreformattedText"/>
        <w:bidi w:val="0"/>
        <w:spacing w:before="0" w:after="0"/>
        <w:jc w:val="left"/>
        <w:rPr/>
      </w:pPr>
      <w:r>
        <w:rPr/>
        <w:t>a2g29H7TUReKthKGT+n93C1cTZS1h3t/U2LBSWmWTG9v5zLU/wDvb2xWsRQEOlXPVcfl4JRx42MlMn</w:t>
      </w:r>
    </w:p>
    <w:p>
      <w:pPr>
        <w:pStyle w:val="PreformattedText"/>
        <w:bidi w:val="0"/>
        <w:spacing w:before="0" w:after="0"/>
        <w:jc w:val="left"/>
        <w:rPr/>
      </w:pPr>
      <w:r>
        <w:rPr/>
        <w:t>9i8sydh/nGDvVvppb6hxbLlbxaYlhsW8nGqGW3nhb3atNPio13wxKP0oWPI24b0uWr3q/ZT2Pq129j</w:t>
      </w:r>
    </w:p>
    <w:p>
      <w:pPr>
        <w:pStyle w:val="PreformattedText"/>
        <w:bidi w:val="0"/>
        <w:spacing w:before="0" w:after="0"/>
        <w:jc w:val="left"/>
        <w:rPr/>
      </w:pPr>
      <w:r>
        <w:rPr/>
        <w:t>L0H2Z717PyKQ9sfVDtK+yRsYu4Ux12HIrEVkSQ1YPdylibrMUiXNrLbnBMtXxCuxvd+9F6egRKTV5q</w:t>
      </w:r>
    </w:p>
    <w:p>
      <w:pPr>
        <w:pStyle w:val="PreformattedText"/>
        <w:bidi w:val="0"/>
        <w:spacing w:before="0" w:after="0"/>
        <w:jc w:val="left"/>
        <w:rPr/>
      </w:pPr>
      <w:r>
        <w:rPr/>
        <w:t>dLYsvfwsvvbbYt/wDSHO5KjhM72jlGgztOncS/2lXuchHbx0TP23kcblHi3GGtgY+vagBCby6WvTVL</w:t>
      </w:r>
    </w:p>
    <w:p>
      <w:pPr>
        <w:pStyle w:val="PreformattedText"/>
        <w:bidi w:val="0"/>
        <w:spacing w:before="0" w:after="0"/>
        <w:jc w:val="left"/>
        <w:rPr/>
      </w:pPr>
      <w:r>
        <w:rPr/>
        <w:t>A6lNUq3OHZs9XpU+suq31YzJqIXWYoFyjV3tu/e4vTdFufppesZPtA1rmRaTIdqY/J9pz/f1nnPduC</w:t>
      </w:r>
    </w:p>
    <w:p>
      <w:pPr>
        <w:pStyle w:val="PreformattedText"/>
        <w:bidi w:val="0"/>
        <w:spacing w:before="0" w:after="0"/>
        <w:jc w:val="left"/>
        <w:rPr/>
      </w:pPr>
      <w:r>
        <w:rPr/>
        <w:t>7ds1M59P7tyQszVM7BgGhxskjuJI5sS8pZvPXZVGbEB104i1rW6Ohx7x1e2M3FhZbpqu5ndbduu1L7</w:t>
      </w:r>
    </w:p>
    <w:p>
      <w:pPr>
        <w:pStyle w:val="PreformattedText"/>
        <w:bidi w:val="0"/>
        <w:spacing w:before="0" w:after="0"/>
        <w:jc w:val="left"/>
        <w:rPr/>
      </w:pPr>
      <w:r>
        <w:rPr/>
        <w:t>1NMVI+rXYuKznb/04FG20fdf8P31Z+oeB7WoZcGNu4Pp19c+yq2Ww/amUsVi3oSf97u3bVjHWWDxi3</w:t>
      </w:r>
    </w:p>
    <w:p>
      <w:pPr>
        <w:pStyle w:val="PreformattedText"/>
        <w:bidi w:val="0"/>
        <w:spacing w:before="0" w:after="0"/>
        <w:jc w:val="left"/>
        <w:rPr/>
      </w:pPr>
      <w:r>
        <w:rPr/>
        <w:t>27YrIU+5UD0vJ71Ew2lbQr9oXJpra3rZ+Exj4lVSdaSG+dKQt3iW5PVa5cvVYRRa99/wDUX6JfWz6f</w:t>
      </w:r>
    </w:p>
    <w:p>
      <w:pPr>
        <w:pStyle w:val="PreformattedText"/>
        <w:bidi w:val="0"/>
        <w:spacing w:before="0" w:after="0"/>
        <w:jc w:val="left"/>
        <w:rPr/>
      </w:pPr>
      <w:r>
        <w:rPr/>
        <w:t>9n2op8/hsf3DmPpvREFVUyfdHbfc8WZx3akzZBR6GKuY/GLBBMib9WqEblzcdbU/nJbyyy/QMVqzZ5</w:t>
      </w:r>
    </w:p>
    <w:p>
      <w:pPr>
        <w:pStyle w:val="PreformattedText"/>
        <w:bidi w:val="0"/>
        <w:spacing w:before="0" w:after="0"/>
        <w:jc w:val="left"/>
        <w:rPr/>
      </w:pPr>
      <w:r>
        <w:rPr/>
        <w:t>HbpXiu+yKWEmJMPN84S1LWXqobblJ3lpbbxZRQ/tyj253vUwHePYOXhsYT6l+p9Wew4cuktDH9td+9</w:t>
      </w:r>
    </w:p>
    <w:p>
      <w:pPr>
        <w:pStyle w:val="PreformattedText"/>
        <w:bidi w:val="0"/>
        <w:spacing w:before="0" w:after="0"/>
        <w:jc w:val="left"/>
        <w:rPr/>
      </w:pPr>
      <w:r>
        <w:rPr/>
        <w:t>tZerW+ov0zyONrNJDHLbwkuWoXVX0jBckqXJikU8c0SsRh5uExKfObSJ2y221U9b6mUrvDZvRqLOk8</w:t>
      </w:r>
    </w:p>
    <w:p>
      <w:pPr>
        <w:pStyle w:val="PreformattedText"/>
        <w:bidi w:val="0"/>
        <w:spacing w:before="0" w:after="0"/>
        <w:jc w:val="left"/>
        <w:rPr/>
      </w:pPr>
      <w:r>
        <w:rPr/>
        <w:t>1OkCWOcwSMrat/pH6ehomqDuCxl853FP2paxlPvz6PdxRd6dp2suqKH7QyVrI43BjK0CFe72rZ7Nv5</w:t>
      </w:r>
    </w:p>
    <w:p>
      <w:pPr>
        <w:pStyle w:val="PreformattedText"/>
        <w:bidi w:val="0"/>
        <w:spacing w:before="0" w:after="0"/>
        <w:jc w:val="left"/>
        <w:rPr/>
      </w:pPr>
      <w:r>
        <w:rPr/>
        <w:t>DtzPRojMqYeGWXVmukrIlq+HxKsWPNTjRrRqK9r90JDycTKlGWvMvJS4OdVjLUVpxaWpb2REM905L/</w:t>
      </w:r>
    </w:p>
    <w:p>
      <w:pPr>
        <w:pStyle w:val="PreformattedText"/>
        <w:bidi w:val="0"/>
        <w:spacing w:before="0" w:after="0"/>
        <w:jc w:val="left"/>
        <w:rPr/>
      </w:pPr>
      <w:r>
        <w:rPr/>
        <w:t>5uO8+0/qP25hbmW7O7j7fimudlyXJklv8A0yvtman1R+kE8iKrZO3j0t9zLj2kb1UC1JodoYR1oLfh</w:t>
      </w:r>
    </w:p>
    <w:p>
      <w:pPr>
        <w:pStyle w:val="PreformattedText"/>
        <w:bidi w:val="0"/>
        <w:spacing w:before="0" w:after="0"/>
        <w:jc w:val="left"/>
        <w:rPr/>
      </w:pPr>
      <w:r>
        <w:rPr/>
        <w:t>8XLlSyeanKy9F1OLPtLCZay8RhZjlucn4fUjDTe3QrdkPmp92GB39Vrdk5a5V7eykHcvY/d9HFd/dk</w:t>
      </w:r>
    </w:p>
    <w:p>
      <w:pPr>
        <w:pStyle w:val="PreformattedText"/>
        <w:bidi w:val="0"/>
        <w:spacing w:before="0" w:after="0"/>
        <w:jc w:val="left"/>
        <w:rPr/>
      </w:pPr>
      <w:r>
        <w:rPr/>
        <w:t>d93oiMj3L2quKjajkv6Kg2e8KOFWvBk42KyStjfWCtKjquZiEaRiKNMDO27b0isWcFbiZKs0nmZ1GD</w:t>
      </w:r>
    </w:p>
    <w:p>
      <w:pPr>
        <w:pStyle w:val="PreformattedText"/>
        <w:bidi w:val="0"/>
        <w:spacing w:before="0" w:after="0"/>
        <w:jc w:val="left"/>
        <w:rPr/>
      </w:pPr>
      <w:r>
        <w:rPr/>
        <w:t>p1Hv7UJH0zydmj2+uMleWzku0clj+7seLsiS2btdnMFyXGWoYuNyjcw9mnIvAvwiWJTpoTq0r0TUv/</w:t>
      </w:r>
    </w:p>
    <w:p>
      <w:pPr>
        <w:pStyle w:val="PreformattedText"/>
        <w:bidi w:val="0"/>
        <w:spacing w:before="0" w:after="0"/>
        <w:jc w:val="left"/>
        <w:rPr/>
      </w:pPr>
      <w:r>
        <w:rPr/>
        <w:t>GQy/r60VcVKqcj/wAlwJ7NImC13TBN3bie72w8UuEy2XylHP8Ab3rQyxVrNr1ZLNATu3B61zGT2LdH</w:t>
      </w:r>
    </w:p>
    <w:p>
      <w:pPr>
        <w:pStyle w:val="PreformattedText"/>
        <w:bidi w:val="0"/>
        <w:spacing w:before="0" w:after="0"/>
        <w:jc w:val="left"/>
        <w:rPr/>
      </w:pPr>
      <w:r>
        <w:rPr/>
        <w:t>lz3LJbrounZenBgzF2XTmGVvF1Qlbrebu+kUV+GO/f8AAZ9Scf3z9NqWFvXLmb7p/hyxlTDQZwxz+t</w:t>
      </w:r>
    </w:p>
    <w:p>
      <w:pPr>
        <w:pStyle w:val="PreformattedText"/>
        <w:bidi w:val="0"/>
        <w:spacing w:before="0" w:after="0"/>
        <w:jc w:val="left"/>
        <w:rPr/>
      </w:pPr>
      <w:r>
        <w:rPr/>
        <w:t>3p9F8xbs1O2b0DcybNmPtOSbHX4tlqt/tdC36w3X035JY5cZyeqPqxXI4sbxSWLBfuZHqKrHyT5Y4B</w:t>
      </w:r>
    </w:p>
    <w:p>
      <w:pPr>
        <w:pStyle w:val="PreformattedText"/>
        <w:bidi w:val="0"/>
        <w:spacing w:before="0" w:after="0"/>
        <w:jc w:val="left"/>
        <w:rPr/>
      </w:pPr>
      <w:r>
        <w:rPr/>
        <w:t>8Hyi8xFswnLR51OpZyqC/wD/ALVuHWHMRvSyOKHevb2WdYavcXd31z7TmxpVGrQw28EPqTCvddt0Ba</w:t>
      </w:r>
    </w:p>
    <w:p>
      <w:pPr>
        <w:pStyle w:val="PreformattedText"/>
        <w:bidi w:val="0"/>
        <w:spacing w:before="0" w:after="0"/>
        <w:jc w:val="left"/>
        <w:rPr/>
      </w:pPr>
      <w:r>
        <w:rPr/>
        <w:t>AWatT05JnHFrVpEblteq62DES3LUnTMUjp7OdVj3bvxNFtlrhpy2nmZOEmo/vcyQg+vZ2RHZ0FJFEs</w:t>
      </w:r>
    </w:p>
    <w:p>
      <w:pPr>
        <w:pStyle w:val="PreformattedText"/>
        <w:bidi w:val="0"/>
        <w:spacing w:before="0" w:after="0"/>
        <w:jc w:val="left"/>
        <w:rPr/>
      </w:pPr>
      <w:r>
        <w:rPr/>
        <w:t>J3FPGZE2wcMrhWXlIPx5UeB5K+7r6Fl0bI+ZkEGh2xhWHggqOO1YabbBvPhVOkbXn/A6I5GV2SrEaH</w:t>
      </w:r>
    </w:p>
    <w:p>
      <w:pPr>
        <w:pStyle w:val="PreformattedText"/>
        <w:bidi w:val="0"/>
        <w:spacing w:before="0" w:after="0"/>
        <w:jc w:val="left"/>
        <w:rPr/>
      </w:pPr>
      <w:r>
        <w:rPr/>
        <w:t>JmBPEl3CaG9N8D27/+x6IIyPkMoBGv7lI9w/WzDfk8fwdaDdEEZIJIVVAOvBUe0MPhuSnTD9hv/wCT</w:t>
      </w:r>
    </w:p>
    <w:p>
      <w:pPr>
        <w:pStyle w:val="PreformattedText"/>
        <w:bidi w:val="0"/>
        <w:spacing w:before="0" w:after="0"/>
        <w:jc w:val="left"/>
        <w:rPr/>
      </w:pPr>
      <w:r>
        <w:rPr/>
        <w:t>ogjy7+fA8k7KgaIBDbIIJblx8fj/AKdEEbDfH9YXYJJXZ3yO9FGIIddfI+ddEEa6AKr5QMRosACfnW</w:t>
      </w:r>
    </w:p>
    <w:p>
      <w:pPr>
        <w:pStyle w:val="PreformattedText"/>
        <w:bidi w:val="0"/>
        <w:spacing w:before="0" w:after="0"/>
        <w:jc w:val="left"/>
        <w:rPr/>
      </w:pPr>
      <w:r>
        <w:rPr/>
        <w:t>gdkEg6O/HRBHl8AnwGZWIJ5LxQnbD9Xz4U/jyd9EEe+W4lVIY7QEA/r8nZG/doaH7BuiCM7belAPzp</w:t>
      </w:r>
    </w:p>
    <w:p>
      <w:pPr>
        <w:pStyle w:val="PreformattedText"/>
        <w:bidi w:val="0"/>
        <w:spacing w:before="0" w:after="0"/>
        <w:jc w:val="left"/>
        <w:rPr/>
      </w:pPr>
      <w:r>
        <w:rPr/>
        <w:t>RokEje31/n4A/wDi8dEEagf28gE/JKcW23kKoUa2T/6nl0QRjewC3gHTgn+0ggbU7PEjXx48N0QRsG</w:t>
      </w:r>
    </w:p>
    <w:p>
      <w:pPr>
        <w:pStyle w:val="PreformattedText"/>
        <w:bidi w:val="0"/>
        <w:spacing w:before="0" w:after="0"/>
        <w:jc w:val="left"/>
        <w:rPr/>
      </w:pPr>
      <w:r>
        <w:rPr/>
        <w:t>YL7SCeSlm8hdv8MCANLyGtA/H/ANkQQGdnno8fyVAILe5nBB/PJt6H5Px0QR4+4ed7Kknkdb8eSVA+</w:t>
      </w:r>
    </w:p>
    <w:p>
      <w:pPr>
        <w:pStyle w:val="PreformattedText"/>
        <w:bidi w:val="0"/>
        <w:spacing w:before="0" w:after="0"/>
        <w:jc w:val="left"/>
        <w:rPr/>
      </w:pPr>
      <w:r>
        <w:rPr/>
        <w:t>d8dgHx0QRsdu5bjo8QE2ePjyvMhifLft+f8Al6IIwfYx/HJNALva+GYezWtEL/1PRBHg5K/qPHWiRo</w:t>
      </w:r>
    </w:p>
    <w:p>
      <w:pPr>
        <w:pStyle w:val="PreformattedText"/>
        <w:bidi w:val="0"/>
        <w:spacing w:before="0" w:after="0"/>
        <w:jc w:val="left"/>
        <w:rPr/>
      </w:pPr>
      <w:r>
        <w:rPr/>
        <w:t>8lkO+Tb+ORK7P7jogj3HZGiA2yQyfjZHu4t8pvxv8AP6uiCMjRLBS3k8fDABT54sxPwQB/uOXRBGAH</w:t>
      </w:r>
    </w:p>
    <w:p>
      <w:pPr>
        <w:pStyle w:val="PreformattedText"/>
        <w:bidi w:val="0"/>
        <w:spacing w:before="0" w:after="0"/>
        <w:jc w:val="left"/>
        <w:rPr/>
      </w:pPr>
      <w:r>
        <w:rPr/>
        <w:t>Phvww8eOI0DsiM6JOj8D5/t6IIx/cF2PJHjexv8AYE7P+NHR6II28ga1y/1EIB+eALjlsDQ8fnfRBB</w:t>
      </w:r>
    </w:p>
    <w:p>
      <w:pPr>
        <w:pStyle w:val="PreformattedText"/>
        <w:bidi w:val="0"/>
        <w:spacing w:before="0" w:after="0"/>
        <w:jc w:val="left"/>
        <w:rPr/>
      </w:pPr>
      <w:r>
        <w:rPr/>
        <w:t>eQeNjY0T5cKWAHHRA+WO/Oz+F9w6IIRrYAZvLBwOAYe5nHHyn/AJCOR3rZDHj0QQ0Mio4v+SeS7Uqw</w:t>
      </w:r>
    </w:p>
    <w:p>
      <w:pPr>
        <w:pStyle w:val="PreformattedText"/>
        <w:bidi w:val="0"/>
        <w:spacing w:before="0" w:after="0"/>
        <w:jc w:val="left"/>
        <w:rPr/>
      </w:pPr>
      <w:r>
        <w:rPr/>
        <w:t>0NeCmttHo/nz7vz1J94wQy7p4HhtgQu9+5wyMvIkHR1oK3x/b1VY1Zl6Y7LybetOqG+0e3CbUBU4jg</w:t>
      </w:r>
    </w:p>
    <w:p>
      <w:pPr>
        <w:pStyle w:val="PreformattedText"/>
        <w:bidi w:val="0"/>
        <w:spacing w:before="0" w:after="0"/>
        <w:jc w:val="left"/>
        <w:rPr/>
      </w:pPr>
      <w:r>
        <w:rPr/>
        <w:t>BwPksp5HXjQTR+dfq6irXVypSO3t1x5YSdNz0GJP8AUI5MQDtxrexpfPgePd1KJKx01zFYEATR0daB</w:t>
      </w:r>
    </w:p>
    <w:p>
      <w:pPr>
        <w:pStyle w:val="PreformattedText"/>
        <w:bidi w:val="0"/>
        <w:spacing w:before="0" w:after="0"/>
        <w:jc w:val="left"/>
        <w:rPr/>
      </w:pPr>
      <w:r>
        <w:rPr/>
        <w:t>diPHJdnRAJ2dN/k9EMhFyQ4RgEkkB1YE7PMKp1GfIC8fboj5b/4uoJsPpjoFrL11/FohHu47SwCgYE</w:t>
      </w:r>
    </w:p>
    <w:p>
      <w:pPr>
        <w:pStyle w:val="PreformattedText"/>
        <w:bidi w:val="0"/>
        <w:spacing w:before="0" w:after="0"/>
        <w:jc w:val="left"/>
        <w:rPr/>
      </w:pPr>
      <w:r>
        <w:rPr/>
        <w:t>t4GkIBG3jQE79Pk3j5G29rdV5oAOUWpZrfXritPdHqD1OLq7ykhSZFLFde4N6mvYQWDE7AHx1mTCrG</w:t>
      </w:r>
    </w:p>
    <w:p>
      <w:pPr>
        <w:pStyle w:val="PreformattedText"/>
        <w:bidi w:val="0"/>
        <w:spacing w:before="0" w:after="0"/>
        <w:jc w:val="left"/>
        <w:rPr/>
      </w:pPr>
      <w:r>
        <w:rPr/>
        <w:t>o3aRelmjy9WkRENgBRMdNtS25FYNyUjYQ/LIG0uw3ge5eW+qP/2eeqLQrfntg5gp+dmv7gSWLMjxgh</w:t>
      </w:r>
    </w:p>
    <w:p>
      <w:pPr>
        <w:pStyle w:val="PreformattedText"/>
        <w:bidi w:val="0"/>
        <w:spacing w:before="0" w:after="0"/>
        <w:jc w:val="left"/>
        <w:rPr/>
      </w:pPr>
      <w:r>
        <w:rPr/>
        <w:t>eScTGhOvTc+n7SNgCP26/V1ekG3IbWhM7fp3RYXtWYcVYHkSvHz4dVR/6O1B0ZvHnYBIXfWth3oqiM</w:t>
      </w:r>
    </w:p>
    <w:p>
      <w:pPr>
        <w:pStyle w:val="PreformattedText"/>
        <w:bidi w:val="0"/>
        <w:spacing w:before="0" w:after="0"/>
        <w:jc w:val="left"/>
        <w:rPr/>
      </w:pPr>
      <w:r>
        <w:rPr/>
        <w:t>eeguBG7E99u2njmjILqw5Dj7WLh1KoxJJEh0W0D7df7dbCEiWyHY0ZM0FDp2Vut64cZkU5MsByV9BR</w:t>
      </w:r>
    </w:p>
    <w:p>
      <w:pPr>
        <w:pStyle w:val="PreformattedText"/>
        <w:bidi w:val="0"/>
        <w:spacing w:before="0" w:after="0"/>
        <w:jc w:val="left"/>
        <w:rPr/>
      </w:pPr>
      <w:r>
        <w:rPr/>
        <w:t>40qbIGwzaccwwOzsAjj1R4z3mOw8Mew2pJA5DewSWOtMAqqDzUb2x+SenRJa3L5yh4U1kGgQqqEOwP</w:t>
      </w:r>
    </w:p>
    <w:p>
      <w:pPr>
        <w:pStyle w:val="PreformattedText"/>
        <w:bidi w:val="0"/>
        <w:spacing w:before="0" w:after="0"/>
        <w:jc w:val="left"/>
        <w:rPr/>
      </w:pPr>
      <w:r>
        <w:rPr/>
        <w:t>CqVO5CEXfvIK6UeSW/tXpcymXXDwKmg6Y67jXEeAQPht+Cuz5JY+7yAPHWpFdak0ZQvtjYe1R44qCf</w:t>
      </w:r>
    </w:p>
    <w:p>
      <w:pPr>
        <w:pStyle w:val="PreformattedText"/>
        <w:bidi w:val="0"/>
        <w:spacing w:before="0" w:after="0"/>
        <w:jc w:val="left"/>
        <w:rPr/>
      </w:pPr>
      <w:r>
        <w:rPr/>
        <w:t>La+Sdlt/4/HRHVz09BjYMN/p3s78fnbe7xvx8dERjPyPJIbfnQ1r9gPHk71+2yOiCE20QVOgBrXyfI</w:t>
      </w:r>
    </w:p>
    <w:p>
      <w:pPr>
        <w:pStyle w:val="PreformattedText"/>
        <w:bidi w:val="0"/>
        <w:spacing w:before="0" w:after="0"/>
        <w:jc w:val="left"/>
        <w:rPr/>
      </w:pPr>
      <w:r>
        <w:rPr/>
        <w:t>/tJ0B8a6Duv6P6R01pnuwwcyD50ARsji3u3+SSB4Hg+PnqvDUFFURE+Y8lgNgD2+RsMCyFRy+CgZfb</w:t>
      </w:r>
    </w:p>
    <w:p>
      <w:pPr>
        <w:pStyle w:val="PreformattedText"/>
        <w:bidi w:val="0"/>
        <w:spacing w:before="0" w:after="0"/>
        <w:jc w:val="left"/>
        <w:rPr/>
      </w:pPr>
      <w:r>
        <w:rPr/>
        <w:t>8+es+dtWm9D02H0xH14Fvdr3D3sdctqQ29uCPd+PA8dU5tGDdVYvyN5fRDZl0Cf7TyYBQoU8v0hyWY</w:t>
      </w:r>
    </w:p>
    <w:p>
      <w:pPr>
        <w:pStyle w:val="PreformattedText"/>
        <w:bidi w:val="0"/>
        <w:spacing w:before="0" w:after="0"/>
        <w:jc w:val="left"/>
        <w:rPr/>
      </w:pPr>
      <w:r>
        <w:rPr/>
        <w:t>jlviP2HRKDUYmLkTl9IpQsvHkqqZvayBta2CdKT+nfLlv/8AV1UBtnMDtaK+IoFZrcwPP1RfftGcND</w:t>
      </w:r>
    </w:p>
    <w:p>
      <w:pPr>
        <w:pStyle w:val="PreformattedText"/>
        <w:bidi w:val="0"/>
        <w:spacing w:before="0" w:after="0"/>
        <w:jc w:val="left"/>
        <w:rPr/>
      </w:pPr>
      <w:r>
        <w:rPr/>
        <w:t>GR4BCk6A18L+2/7v8Ap1ooLRv0jLmNRVHTWJOST2Bj5151+f8Abe/HwPPTWa45L0RAGhrGGl48vdo+</w:t>
      </w:r>
    </w:p>
    <w:p>
      <w:pPr>
        <w:pStyle w:val="PreformattedText"/>
        <w:bidi w:val="0"/>
        <w:spacing w:before="0" w:after="0"/>
        <w:jc w:val="left"/>
        <w:rPr/>
      </w:pPr>
      <w:r>
        <w:rPr/>
        <w:t>Rr8/77389dhgck0pkYBMvjX40PP418+QD5I6gzEUoInGglA18EsfjWxpfJbx8Ek/HjovHUYI1Eu9j5</w:t>
      </w:r>
    </w:p>
    <w:p>
      <w:pPr>
        <w:pStyle w:val="PreformattedText"/>
        <w:bidi w:val="0"/>
        <w:spacing w:before="0" w:after="0"/>
        <w:jc w:val="left"/>
        <w:rPr/>
      </w:pPr>
      <w:r>
        <w:rPr/>
        <w:t>2NnRbWh+/n/Px0XVYAZxwkAdQECerobLDXyRvx4H7ftrj1OOwGZgdHlr51+D8e33b0P/xdKu1V6IID</w:t>
      </w:r>
    </w:p>
    <w:p>
      <w:pPr>
        <w:pStyle w:val="PreformattedText"/>
        <w:bidi w:val="0"/>
        <w:spacing w:before="0" w:after="0"/>
        <w:jc w:val="left"/>
        <w:rPr/>
      </w:pPr>
      <w:r>
        <w:rPr/>
        <w:t>9X92/SdaB+SeRV9/56hBGhlI8/IGhr9/I+fP7gnoggJ5B51ofJHkje9a/wAeP26IIKSSf5Hnz5HnZO</w:t>
      </w:r>
    </w:p>
    <w:p>
      <w:pPr>
        <w:pStyle w:val="PreformattedText"/>
        <w:bidi w:val="0"/>
        <w:spacing w:before="0" w:after="0"/>
        <w:jc w:val="left"/>
        <w:rPr/>
      </w:pPr>
      <w:r>
        <w:rPr/>
        <w:t>vx+OiCEySQsDyH6fj4I2fJPg+fJ89cYEgjpghMlkPu8BV0Qmz5B38kDQ/HUCFNtm0wQ3MjMSGC787A</w:t>
      </w:r>
    </w:p>
    <w:p>
      <w:pPr>
        <w:pStyle w:val="PreformattedText"/>
        <w:bidi w:val="0"/>
        <w:spacing w:before="0" w:after="0"/>
        <w:jc w:val="left"/>
        <w:rPr/>
      </w:pPr>
      <w:r>
        <w:rPr/>
        <w:t>9xHkjz+P26lL3D6f0ji1oK7YjfNz7jffEgnWz4Gz+nYB38hfP46fKzeEuw28KxV/6hSJJFOPGyGBHI</w:t>
      </w:r>
    </w:p>
    <w:p>
      <w:pPr>
        <w:pStyle w:val="PreformattedText"/>
        <w:bidi w:val="0"/>
        <w:spacing w:before="0" w:after="0"/>
        <w:jc w:val="left"/>
        <w:rPr/>
      </w:pPr>
      <w:r>
        <w:rPr/>
        <w:t>hio5K48fJOvj4PV2XS6lM2jPnuLWA27fJjn/8AUniwtCT9H7a2DHv2hGU7EgBH58cf+bq2oXmVrxRg</w:t>
      </w:r>
    </w:p>
    <w:p>
      <w:pPr>
        <w:pStyle w:val="PreformattedText"/>
        <w:bidi w:val="0"/>
        <w:spacing w:before="0" w:after="0"/>
        <w:jc w:val="left"/>
        <w:rPr/>
      </w:pPr>
      <w:r>
        <w:rPr/>
        <w:t>YhirTKNuxz/+qCHhOrAoJFRwgUt6oDMPDg6UsVJ8+F4qq7LdLXaPTHUW80igX1DDk2uKuD6oBUE6C/</w:t>
      </w:r>
    </w:p>
    <w:p>
      <w:pPr>
        <w:pStyle w:val="PreformattedText"/>
        <w:bidi w:val="0"/>
        <w:spacing w:before="0" w:after="0"/>
        <w:jc w:val="left"/>
        <w:rPr/>
      </w:pPr>
      <w:r>
        <w:rPr/>
        <w:t>K+wtvyG5HRHHj/AHNy49mV5tuzbFqSpVmJ2bwgD6UOhuRl2BTmx5gclT+p87ZeO9H3eD7m/Zm6y+P2</w:t>
      </w:r>
    </w:p>
    <w:p>
      <w:pPr>
        <w:pStyle w:val="PreformattedText"/>
        <w:bidi w:val="0"/>
        <w:spacing w:before="0" w:after="0"/>
        <w:jc w:val="left"/>
        <w:rPr/>
      </w:pPr>
      <w:r>
        <w:rPr/>
        <w:t>frFoEEVEdefoM5C1tqFVUjAABUqVUCJvDMVYnRPzoN7R7g3WthblVfZHHVioPfHUP6fnjXgXkF/pqf</w:t>
      </w:r>
    </w:p>
    <w:p>
      <w:pPr>
        <w:pStyle w:val="PreformattedText"/>
        <w:bidi w:val="0"/>
        <w:spacing w:before="0" w:after="0"/>
        <w:jc w:val="left"/>
        <w:rPr/>
      </w:pPr>
      <w:r>
        <w:rPr/>
        <w:t>BYKnLT/BP5LMfkn/p1qQmJ1rHiFOyNjXk8SSw2f9m5DyR89QdrBWGS+KsH15aOvnfMKSCN/g7I8jwv</w:t>
      </w:r>
    </w:p>
    <w:p>
      <w:pPr>
        <w:pStyle w:val="PreformattedText"/>
        <w:bidi w:val="0"/>
        <w:spacing w:before="0" w:after="0"/>
        <w:jc w:val="left"/>
        <w:rPr/>
      </w:pPr>
      <w:r>
        <w:rPr/>
        <w:t>/XpJZWLMNtIkEAat0DgaIJO/kaKsfJG2T4OvJ2D+OlptPoiR3X9H9IHQPob9xHhtEHRUb1seAN9WSL</w:t>
      </w:r>
    </w:p>
    <w:p>
      <w:pPr>
        <w:pStyle w:val="PreformattedText"/>
        <w:bidi w:val="0"/>
        <w:spacing w:before="0" w:after="0"/>
        <w:jc w:val="left"/>
        <w:rPr/>
      </w:pPr>
      <w:r>
        <w:rPr/>
        <w:t>tS7YigFrFa1jzsx4gke7XhRv8ABCgb+G8HX/l6mBQUhbzL7YyNoT4JHgNs7A34/wDQj/r0EA7Y4rUZ</w:t>
      </w:r>
    </w:p>
    <w:p>
      <w:pPr>
        <w:pStyle w:val="PreformattedText"/>
        <w:bidi w:val="0"/>
        <w:spacing w:before="0" w:after="0"/>
        <w:jc w:val="left"/>
        <w:rPr/>
      </w:pPr>
      <w:r>
        <w:rPr/>
        <w:t>nY70ZB8nf4Lga3ryBxO/9Xjz56LRS3oiXOZ14YKXba0atm8wPGlVmubHHRWrFLO5Oz7fCD5+Arf8vU</w:t>
      </w:r>
    </w:p>
    <w:p>
      <w:pPr>
        <w:pStyle w:val="PreformattedText"/>
        <w:bidi w:val="0"/>
        <w:spacing w:before="0" w:after="0"/>
        <w:jc w:val="left"/>
        <w:rPr/>
      </w:pPr>
      <w:r>
        <w:rPr/>
        <w:t>Dp1dkRMG6YtOgqI+X/AP7R7u6lDna1LFWp6wwP07xP1AzeYS6gxXcPcveyTHtvFxUo7DPdsxX+52u2</w:t>
      </w:r>
    </w:p>
    <w:p>
      <w:pPr>
        <w:pStyle w:val="PreformattedText"/>
        <w:bidi w:val="0"/>
        <w:spacing w:before="0" w:after="0"/>
        <w:jc w:val="left"/>
        <w:rPr/>
      </w:pPr>
      <w:r>
        <w:rPr/>
        <w:t>5hGUVVjjB2pYfM/lJiFvsDFRLlq7tdpLOuhbe1c1xaPp3yckOy84y5zJhlItupVTfavVatqrHGqMqm</w:t>
      </w:r>
    </w:p>
    <w:p>
      <w:pPr>
        <w:pStyle w:val="PreformattedText"/>
        <w:bidi w:val="0"/>
        <w:spacing w:before="0" w:after="0"/>
        <w:jc w:val="left"/>
        <w:rPr/>
      </w:pPr>
      <w:r>
        <w:rPr/>
        <w:t>CvXpTHYkuyVK1SCxY+3jaKxYlAluyAtyj1HJI2lHqNM36mI68Ez3pMBbJt3h+GPeAETZMteHUYhfPz</w:t>
      </w:r>
    </w:p>
    <w:p>
      <w:pPr>
        <w:pStyle w:val="PreformattedText"/>
        <w:bidi w:val="0"/>
        <w:spacing w:before="0" w:after="0"/>
        <w:jc w:val="left"/>
        <w:rPr/>
      </w:pPr>
      <w:r>
        <w:rPr/>
        <w:t>ZTvjvCnVSOdlxsVjI5LI2msR4/tjt6K5xmz/AHHFFFuOWSSFo6dcktPNJDtVhrjefMk8+yANlLFxb9</w:t>
      </w:r>
    </w:p>
    <w:p>
      <w:pPr>
        <w:pStyle w:val="PreformattedText"/>
        <w:bidi w:val="0"/>
        <w:spacing w:before="0" w:after="0"/>
        <w:jc w:val="left"/>
        <w:rPr/>
      </w:pPr>
      <w:r>
        <w:rPr/>
        <w:t>xjckiRhZLXNaZg4RWvhHoidsXSjzWJyGAxNWClfqYJMxkbd6uh7d+nnYVmf7J+5u6mij42u7O4L0df</w:t>
      </w:r>
    </w:p>
    <w:p>
      <w:pPr>
        <w:pStyle w:val="PreformattedText"/>
        <w:bidi w:val="0"/>
        <w:spacing w:before="0" w:after="0"/>
        <w:jc w:val="left"/>
        <w:rPr/>
      </w:pPr>
      <w:r>
        <w:rPr/>
        <w:t>G4ioC080Udl/NJZnl0VUy8PYy2lQtopsDFdbt1bsZTKwfn7mmN+d+hU7h2osjgY+y/pVgoO7L8rds4</w:t>
      </w:r>
    </w:p>
    <w:p>
      <w:pPr>
        <w:pStyle w:val="PreformattedText"/>
        <w:bidi w:val="0"/>
        <w:spacing w:before="0" w:after="0"/>
        <w:jc w:val="left"/>
        <w:rPr/>
      </w:pPr>
      <w:r>
        <w:rPr/>
        <w:t>7FYCvke7c/cWHI945nOXo5paXa3bVYQsZe8b8yIv3jqY8dHJtUiYf0lyJfPORzmhBc5PR/k0dafbMU</w:t>
      </w:r>
    </w:p>
    <w:p>
      <w:pPr>
        <w:pStyle w:val="PreformattedText"/>
        <w:bidi w:val="0"/>
        <w:spacing w:before="0" w:after="0"/>
        <w:jc w:val="left"/>
        <w:rPr/>
      </w:pPr>
      <w:r>
        <w:rPr/>
        <w:t>MA2LmCiqm9XqPZtjnx9QfqJd/iH7+rvYydrtH6MYCfGyd25ihLbymQy0iyxPD2hhgrFJHjWSOOSRS8</w:t>
      </w:r>
    </w:p>
    <w:p>
      <w:pPr>
        <w:pStyle w:val="PreformattedText"/>
        <w:bidi w:val="0"/>
        <w:spacing w:before="0" w:after="0"/>
        <w:jc w:val="left"/>
        <w:rPr/>
      </w:pPr>
      <w:r>
        <w:rPr/>
        <w:t>re+xN4d+oYuZJVllSwzTaaWuyAO+adLU3V95q20jTwfJ8zCp84xNomzFJVeJjwDwr1s37oQu5I6Xq5</w:t>
      </w:r>
    </w:p>
    <w:p>
      <w:pPr>
        <w:pStyle w:val="PreformattedText"/>
        <w:bidi w:val="0"/>
        <w:spacing w:before="0" w:after="0"/>
        <w:jc w:val="left"/>
        <w:rPr/>
      </w:pPr>
      <w:r>
        <w:rPr/>
        <w:t>bu3uXIR9hdpDF2//AJv8DEbl6/kMPTzBp4tFkUCXKfczI01nJyRpTNmGGKL/AIavCrQny3WZVf8A4k</w:t>
      </w:r>
    </w:p>
    <w:p>
      <w:pPr>
        <w:pStyle w:val="PreformattedText"/>
        <w:bidi w:val="0"/>
        <w:spacing w:before="0" w:after="0"/>
        <w:jc w:val="left"/>
        <w:rPr/>
      </w:pPr>
      <w:r>
        <w:rPr/>
        <w:t>lhpu1MVt2L0mvREMPzIfDy/wD8RODXPbpsbtNw0X70V++peVoVjB2rh8xD29OlOj3F3VdexYkq9npC</w:t>
      </w:r>
    </w:p>
    <w:p>
      <w:pPr>
        <w:pStyle w:val="PreformattedText"/>
        <w:bidi w:val="0"/>
        <w:spacing w:before="0" w:after="0"/>
        <w:jc w:val="left"/>
        <w:rPr/>
      </w:pPr>
      <w:r>
        <w:rPr/>
        <w:t>FixPblRYaqm93JHWkmlnhhHEXMk6LM/GKJO4XDJLRW5u8zDpFdvreFd7v3dlWizjsXPni44rnGk7lo</w:t>
      </w:r>
    </w:p>
    <w:p>
      <w:pPr>
        <w:pStyle w:val="PreformattedText"/>
        <w:bidi w:val="0"/>
        <w:spacing w:before="0" w:after="0"/>
        <w:jc w:val="left"/>
        <w:rPr/>
      </w:pPr>
      <w:r>
        <w:rPr/>
        <w:t>tVBXVYsNDt36W1MRmcPn+4mqvPD6mbrdlZS5JSyFGqU+8qX+8JwjLgW4yVZ5qmxaWKwiTGLaI2g2Im</w:t>
      </w:r>
    </w:p>
    <w:p>
      <w:pPr>
        <w:pStyle w:val="PreformattedText"/>
        <w:bidi w:val="0"/>
        <w:spacing w:before="0" w:after="0"/>
        <w:jc w:val="left"/>
        <w:rPr/>
      </w:pPr>
      <w:r>
        <w:rPr/>
        <w:t>NKaSFHzbZfVbXt02pbweI6Twxm4gSA6zJcwzsQ2pqjcYt+f1Ya9yt3B3dmYu0aWT/wDot3PcbJ9z5m</w:t>
      </w:r>
    </w:p>
    <w:p>
      <w:pPr>
        <w:pStyle w:val="PreformattedText"/>
        <w:bidi w:val="0"/>
        <w:spacing w:before="0" w:after="0"/>
        <w:jc w:val="left"/>
        <w:rPr/>
      </w:pPr>
      <w:r>
        <w:rPr/>
        <w:t>9NbaDDdu4gCy96yqKJK9SDHPNaZZN+mLVKqi+uXTq3hQkiXMxDr/x5SlXYznd3vJUM27FWgnz5eF5m</w:t>
      </w:r>
    </w:p>
    <w:p>
      <w:pPr>
        <w:pStyle w:val="PreformattedText"/>
        <w:bidi w:val="0"/>
        <w:spacing w:before="0" w:after="0"/>
        <w:jc w:val="left"/>
        <w:rPr/>
      </w:pPr>
      <w:r>
        <w:rPr/>
        <w:t>2XMzd+FFXbkNVSrafEV4oe/b2BxWc7kgrYaiKnbuKSx272hWvTsJlkfHuiWRLIiArWEl7IZCcKVEkZ</w:t>
      </w:r>
    </w:p>
    <w:p>
      <w:pPr>
        <w:pStyle w:val="PreformattedText"/>
        <w:bidi w:val="0"/>
        <w:spacing w:before="0" w:after="0"/>
        <w:jc w:val="left"/>
        <w:rPr/>
      </w:pPr>
      <w:r>
        <w:rPr/>
        <w:t>QuPSXlkYufNpLRm5ybNar7PSwPVXd9WNTD4UIzTJcorh1NstX227u3w/jFjO9bGG7W+n3aPb3bGHvS</w:t>
      </w:r>
    </w:p>
    <w:p>
      <w:pPr>
        <w:pStyle w:val="PreformattedText"/>
        <w:bidi w:val="0"/>
        <w:spacing w:before="0" w:after="0"/>
        <w:jc w:val="left"/>
        <w:rPr/>
      </w:pPr>
      <w:r>
        <w:rPr/>
        <w:t>2u5mn7oW4QBI/aPYVWbB9pdtJjZUMhmyHdwkuuW9sq4bgNnbrTkgsJ892/5m+Gm/b4V03N6sTmgmbT</w:t>
      </w:r>
    </w:p>
    <w:p>
      <w:pPr>
        <w:pStyle w:val="PreformattedText"/>
        <w:bidi w:val="0"/>
        <w:spacing w:before="0" w:after="0"/>
        <w:jc w:val="left"/>
        <w:rPr/>
      </w:pPr>
      <w:r>
        <w:rPr/>
        <w:t>dOHBWnUWGn4uGIexPaFnszt+h2dla/r5a1XofUP6qCCFpjBFbuQr2b2dZviFWF2S5xmnhDFvWvQov/</w:t>
      </w:r>
    </w:p>
    <w:p>
      <w:pPr>
        <w:pStyle w:val="PreformattedText"/>
        <w:bidi w:val="0"/>
        <w:spacing w:before="0" w:after="0"/>
        <w:jc w:val="left"/>
        <w:rPr/>
      </w:pPr>
      <w:r>
        <w:rPr/>
        <w:t>AIT9Pd2xEyZO/wDpU0TVnQDepw3Qqctqy5a/8i6T4nb81PqgxicU3c2ZvtnpVi7Wo1rHcnd8UhBq0E</w:t>
      </w:r>
    </w:p>
    <w:p>
      <w:pPr>
        <w:pStyle w:val="PreformattedText"/>
        <w:bidi w:val="0"/>
        <w:spacing w:before="0" w:after="0"/>
        <w:jc w:val="left"/>
        <w:rPr/>
      </w:pPr>
      <w:r>
        <w:rPr/>
        <w:t>sT2sbh69VqrkX8jfzM1tInjkbjTpwozezl1Kp5vURUHTb+WE1MmZaVMy7dHaP+PF7IjP6pXrHeealx</w:t>
      </w:r>
    </w:p>
    <w:p>
      <w:pPr>
        <w:pStyle w:val="PreformattedText"/>
        <w:bidi w:val="0"/>
        <w:spacing w:before="0" w:after="0"/>
        <w:jc w:val="left"/>
        <w:rPr/>
      </w:pPr>
      <w:r>
        <w:rPr/>
        <w:t>FxxWefubE3O4pIyIVx2JxmElXtvAg8QauPr4arGzhmbU9xnk5OnWlh8RNku2KZRMechCBhvbouX0Vi</w:t>
      </w:r>
    </w:p>
    <w:p>
      <w:pPr>
        <w:pStyle w:val="PreformattedText"/>
        <w:bidi w:val="0"/>
        <w:spacing w:before="0" w:after="0"/>
        <w:jc w:val="left"/>
        <w:rPr/>
      </w:pPr>
      <w:r>
        <w:rPr/>
        <w:t>hipAnc3LaY2H5uZc/XxP8Ae4ogbD2mzq5S880cldofsmYKBHDC/r0VfiV2oWtZklbYDO03IcW49bOI</w:t>
      </w:r>
    </w:p>
    <w:p>
      <w:pPr>
        <w:pStyle w:val="PreformattedText"/>
        <w:bidi w:val="0"/>
        <w:spacing w:before="0" w:after="0"/>
        <w:jc w:val="left"/>
        <w:rPr/>
      </w:pPr>
      <w:r>
        <w:rPr/>
        <w:t>T5sktd15alvWbS35sozZGIE1bhuTGt7NFBOzq7Xtia/rNUFHvXCUq7Sq2FxSVKSRs1p4prUtUG5qcB</w:t>
      </w:r>
    </w:p>
    <w:p>
      <w:pPr>
        <w:pStyle w:val="PreformattedText"/>
        <w:bidi w:val="0"/>
        <w:spacing w:before="0" w:after="0"/>
        <w:jc w:val="left"/>
        <w:rPr/>
      </w:pPr>
      <w:r>
        <w:rPr/>
        <w:t>kRI4pQOYPJOWzrqjyeAmGaUaKKr4eGtv1t8UXOUSGnzJwrqGa7fOUQz2dNVyHaPdtKUyRtkO37TNM7</w:t>
      </w:r>
    </w:p>
    <w:p>
      <w:pPr>
        <w:pStyle w:val="PreformattedText"/>
        <w:bidi w:val="0"/>
        <w:spacing w:before="0" w:after="0"/>
        <w:jc w:val="left"/>
        <w:rPr/>
      </w:pPr>
      <w:r>
        <w:rPr/>
        <w:t>uIfuaGZS3VlEJAWFkinm8g7I5cePLTamJVpfKOFIyKuv1Muoe9/SKclJeJ5OnETbQyFbeyVOk/jEIV</w:t>
      </w:r>
    </w:p>
    <w:p>
      <w:pPr>
        <w:pStyle w:val="PreformattedText"/>
        <w:bidi w:val="0"/>
        <w:spacing w:before="0" w:after="0"/>
        <w:jc w:val="left"/>
        <w:rPr/>
      </w:pPr>
      <w:r>
        <w:rPr/>
        <w:t>obcWT74xsqvDND23LbX7UcwkuMmqXqlrkDpabomydN7LQ/T16w2tIwTjWDMtNfFUN738Y8apZZuMks</w:t>
      </w:r>
    </w:p>
    <w:p>
      <w:pPr>
        <w:pStyle w:val="PreformattedText"/>
        <w:bidi w:val="0"/>
        <w:spacing w:before="0" w:after="0"/>
        <w:jc w:val="left"/>
        <w:rPr/>
      </w:pPr>
      <w:r>
        <w:rPr/>
        <w:t>dcuXd+or2V/MDEnfTQrNSpZWCKF7sdypREbKeSDi7RxEKQVVZVkHMbPFkX8DrzXLQZZsyQa2qGPdn/</w:t>
      </w:r>
    </w:p>
    <w:p>
      <w:pPr>
        <w:pStyle w:val="PreformattedText"/>
        <w:bidi w:val="0"/>
        <w:spacing w:before="0" w:after="0"/>
        <w:jc w:val="left"/>
        <w:rPr/>
      </w:pPr>
      <w:r>
        <w:rPr/>
        <w:t>JY9p8nyZmHk4gKqveo91eEerF5sCq3Y5V91pjj6ciCBSqy1TzmqzlPH/FpbRuRX2usieq3EaHkhNlD</w:t>
      </w:r>
    </w:p>
    <w:p>
      <w:pPr>
        <w:pStyle w:val="PreformattedText"/>
        <w:bidi w:val="0"/>
        <w:spacing w:before="0" w:after="0"/>
        <w:jc w:val="left"/>
        <w:rPr/>
      </w:pPr>
      <w:r>
        <w:rPr/>
        <w:t>6MKaR720kLbSHOcC1hVZImM+nSwm42eMRGTnIOIAWYRuzJzPiUaU8emy5xobVNK+fdiniZRFoZc4ai</w:t>
      </w:r>
    </w:p>
    <w:p>
      <w:pPr>
        <w:pStyle w:val="PreformattedText"/>
        <w:bidi w:val="0"/>
        <w:spacing w:before="0" w:after="0"/>
        <w:jc w:val="left"/>
        <w:rPr/>
      </w:pPr>
      <w:r>
        <w:rPr/>
        <w:t>vLQuzVXCtG3riMx79aIs1iOaWOaUBfUCSRlgx5o6tsMJFPV6XMuNGYK4jOmyiqhwtsYq5aeq7tNYiE</w:t>
      </w:r>
    </w:p>
    <w:p>
      <w:pPr>
        <w:pStyle w:val="PreformattedText"/>
        <w:bidi w:val="0"/>
        <w:spacing w:before="0" w:after="0"/>
        <w:jc w:val="left"/>
        <w:rPr/>
      </w:pPr>
      <w:r>
        <w:rPr/>
        <w:t>sUsYeyDurA6ozyoYSQ80boWJXQHnj5Q9cZAVZi4bz+WJrMvKrcVMSFgO6SshhMzCysQjhsO9po7UvN</w:t>
      </w:r>
    </w:p>
    <w:p>
      <w:pPr>
        <w:pStyle w:val="PreformattedText"/>
        <w:bidi w:val="0"/>
        <w:spacing w:before="0" w:after="0"/>
        <w:jc w:val="left"/>
        <w:rPr/>
      </w:pPr>
      <w:r>
        <w:rPr/>
        <w:t>Udo4o0BUBGVgSFVAvn3cT0hkmJ/wAi2mLssywKljMGXu9mJmxXcslgSQzWYSJWrofWlHIEnkyPJ6YM</w:t>
      </w:r>
    </w:p>
    <w:p>
      <w:pPr>
        <w:pStyle w:val="PreformattedText"/>
        <w:bidi w:val="0"/>
        <w:spacing w:before="0" w:after="0"/>
        <w:jc w:val="left"/>
        <w:rPr/>
      </w:pPr>
      <w:r>
        <w:rPr/>
        <w:t>Eqcto/kP6yqq631OqqCBtiDynNzr1/ZD6rZ20UaNZXnhrSGuGeVfQVDxmhVT6bLtAJDENFh/q9zdRd</w:t>
      </w:r>
    </w:p>
    <w:p>
      <w:pPr>
        <w:pStyle w:val="PreformattedText"/>
        <w:bidi w:val="0"/>
        <w:spacing w:before="0" w:after="0"/>
        <w:jc w:val="left"/>
        <w:rPr/>
      </w:pPr>
      <w:r>
        <w:rPr/>
        <w:t>iQCKkpwxxloV12nbCPm2ZsoM1C8DyXKkIk4tFLDIIklhiaSN41YlgNOp4gFfg+3XSvOa2UXUhqTwi8</w:t>
      </w:r>
    </w:p>
    <w:p>
      <w:pPr>
        <w:pStyle w:val="PreformattedText"/>
        <w:bidi w:val="0"/>
        <w:spacing w:before="0" w:after="0"/>
        <w:jc w:val="left"/>
        <w:rPr/>
      </w:pPr>
      <w:r>
        <w:rPr/>
        <w:t>2zXWmAMT3VHjGgnrTbhkV4HjMYEf9QMy/c2AB6sfhgpf/wAMycuSgdAQWtaw1aYYZouV+buK/eiVcP</w:t>
      </w:r>
    </w:p>
    <w:p>
      <w:pPr>
        <w:pStyle w:val="PreformattedText"/>
        <w:bidi w:val="0"/>
        <w:spacing w:before="0" w:after="0"/>
        <w:jc w:val="left"/>
        <w:rPr/>
      </w:pPr>
      <w:r>
        <w:rPr/>
        <w:t>nacckFueRgLWP9GVTLXbhY5SSwiaZXCLCyxwsHA3tm9o/V1XeUirRm1LGpIxhuVqBcolyjnY6/rZJn</w:t>
      </w:r>
    </w:p>
    <w:p>
      <w:pPr>
        <w:pStyle w:val="PreformattedText"/>
        <w:bidi w:val="0"/>
        <w:spacing w:before="0" w:after="0"/>
        <w:jc w:val="left"/>
        <w:rPr/>
      </w:pPr>
      <w:r>
        <w:rPr/>
        <w:t>jZ4zFkLVKFgrzwTRiEVl9JtWZUeVmbkQOHE+AzdIaWoAfdFLtUX5GKWYyorBnaLO/THuTH2K1KaufR</w:t>
      </w:r>
    </w:p>
    <w:p>
      <w:pPr>
        <w:pStyle w:val="PreformattedText"/>
        <w:bidi w:val="0"/>
        <w:spacing w:before="0" w:after="0"/>
        <w:jc w:val="left"/>
        <w:rPr/>
      </w:pPr>
      <w:r>
        <w:rPr/>
        <w:t>s4+vEXSWcyqMXPFGVsgRvwa0s8ij/Wn6f0p5y8VJWYt4Uo1Y9PyexRLJjDuHd2vr85RP8Ahb9o8ZVk</w:t>
      </w:r>
    </w:p>
    <w:p>
      <w:pPr>
        <w:pStyle w:val="PreformattedText"/>
        <w:bidi w:val="0"/>
        <w:spacing w:before="0" w:after="0"/>
        <w:jc w:val="left"/>
        <w:rPr/>
      </w:pPr>
      <w:r>
        <w:rPr/>
        <w:t>lpwWZCJYDHHLckw9kS25Ehrh2WOcyCTwWaQlSpbgddZzi20Wjijclmstc9X6b0Tn2hO6sbFi6hWepC</w:t>
      </w:r>
    </w:p>
    <w:p>
      <w:pPr>
        <w:pStyle w:val="PreformattedText"/>
        <w:bidi w:val="0"/>
        <w:spacing w:before="0" w:after="0"/>
        <w:jc w:val="left"/>
        <w:rPr/>
      </w:pPr>
      <w:r>
        <w:rPr/>
        <w:t>whrqEZiyyiF+SsEjeeKOMuPeEdVZl6zpkt3avQDGnLnKkrWp5w9PRxbIsp2JlceqY6CvF/wpWzWeez</w:t>
      </w:r>
    </w:p>
    <w:p>
      <w:pPr>
        <w:pStyle w:val="PreformattedText"/>
        <w:bidi w:val="0"/>
        <w:spacing w:before="0" w:after="0"/>
        <w:jc w:val="left"/>
        <w:rPr/>
      </w:pPr>
      <w:r>
        <w:rPr/>
        <w:t>JIJkn8ItetNL7jZcQMA7bDr7EVfHUGQqLSobiujpJdbhM2/e74lhS6ZClaqwFp4kqx3KUbpFWELRzc</w:t>
      </w:r>
    </w:p>
    <w:p>
      <w:pPr>
        <w:pStyle w:val="PreformattedText"/>
        <w:bidi w:val="0"/>
        <w:spacing w:before="0" w:after="0"/>
        <w:jc w:val="left"/>
        <w:rPr/>
      </w:pPr>
      <w:r>
        <w:rPr/>
        <w:t>JlSNlBnKunKMkaCnx1WZWvWi6WMABCMkxrs9P9IlKjNd9H1FirStE1eeq/NoImmj032zrIGaCMRNM6</w:t>
      </w:r>
    </w:p>
    <w:p>
      <w:pPr>
        <w:pStyle w:val="PreformattedText"/>
        <w:bidi w:val="0"/>
        <w:spacing w:before="0" w:after="0"/>
        <w:jc w:val="left"/>
        <w:rPr/>
      </w:pPr>
      <w:r>
        <w:rPr/>
        <w:t>Mw4y8f1Dp4QjVkxWKTNmAGtDQ68PLVSMgTLKQ08rWAqgxPP5ZisUmmdyyqqnQ/p7X3dMGQZm3oTcwy</w:t>
      </w:r>
    </w:p>
    <w:p>
      <w:pPr>
        <w:pStyle w:val="PreformattedText"/>
        <w:bidi w:val="0"/>
        <w:spacing w:before="0" w:after="0"/>
        <w:jc w:val="left"/>
        <w:rPr/>
      </w:pPr>
      <w:r>
        <w:rPr/>
        <w:t>J4Yk2is6Ywrj5akLs8clvjWltzOFYs0NdELemxkX3sx4gMVbi3VmVcJeShYpsUD1bdrl60KuOrwMok</w:t>
      </w:r>
    </w:p>
    <w:p>
      <w:pPr>
        <w:pStyle w:val="PreformattedText"/>
        <w:bidi w:val="0"/>
        <w:spacing w:before="0" w:after="0"/>
        <w:jc w:val="left"/>
        <w:rPr/>
      </w:pPr>
      <w:r>
        <w:rPr/>
        <w:t>Mk5EjiR4VkCLNaUktHuMcld3KciCWIh/T+8whalOmFzHINBStIkPE2JHoVq0qNX+2SQyySF/T+5i/T</w:t>
      </w:r>
    </w:p>
    <w:p>
      <w:pPr>
        <w:pStyle w:val="PreformattedText"/>
        <w:bidi w:val="0"/>
        <w:spacing w:before="0" w:after="0"/>
        <w:jc w:val="left"/>
        <w:rPr/>
      </w:pPr>
      <w:r>
        <w:rPr/>
        <w:t>HArENISAwVy36F2G93V1VJAC6YyJ4AmNN/5Gbs9XT7Fg/kq8rxKJnh9dlUhbJMaQqn9SUSTAhyzRBl</w:t>
      </w:r>
    </w:p>
    <w:p>
      <w:pPr>
        <w:pStyle w:val="PreformattedText"/>
        <w:bidi w:val="0"/>
        <w:spacing w:before="0" w:after="0"/>
        <w:jc w:val="left"/>
        <w:rPr/>
      </w:pPr>
      <w:r>
        <w:rPr/>
        <w:t>cgaJXko0rdKnKQKO1zU+H3ojhpi3VSti9XF0bN3e3c4Z12hWZ5Iq0Udxo0SeNY5TFEq3NSJGszEc3E</w:t>
      </w:r>
    </w:p>
    <w:p>
      <w:pPr>
        <w:pStyle w:val="PreformattedText"/>
        <w:bidi w:val="0"/>
        <w:spacing w:before="0" w:after="0"/>
        <w:jc w:val="left"/>
        <w:rPr/>
      </w:pPr>
      <w:r>
        <w:rPr/>
        <w:t>KsQdAcOLN89Zs0hGIIyjXkz2IudubI0/DGi49oFWJUVK8vKU+o0bCIyOrBEiBA9Rg23fyihh0m2tAF</w:t>
      </w:r>
    </w:p>
    <w:p>
      <w:pPr>
        <w:pStyle w:val="PreformattedText"/>
        <w:bidi w:val="0"/>
        <w:spacing w:before="0" w:after="0"/>
        <w:jc w:val="left"/>
        <w:rPr/>
      </w:pPr>
      <w:r>
        <w:rPr/>
        <w:t>tETacr6ixY7v+UJ9m00bkKiVTP7CGkjSbcchLREOCCjHkw2To/3a6WQ1Vpsjtq0q2q34dUM3L2K7sJ</w:t>
      </w:r>
    </w:p>
    <w:p>
      <w:pPr>
        <w:pStyle w:val="PreformattedText"/>
        <w:bidi w:val="0"/>
        <w:spacing w:before="0" w:after="0"/>
        <w:jc w:val="left"/>
        <w:rPr/>
      </w:pPr>
      <w:r>
        <w:rPr/>
        <w:t>0DK4aGVw3AmEqSZEVImGoQ3Hno+5/09QNGuBbLz574EJUUBhrvZirz3ihSZxDHLXqeIgzOywzTM3kw</w:t>
      </w:r>
    </w:p>
    <w:p>
      <w:pPr>
        <w:pStyle w:val="PreformattedText"/>
        <w:bidi w:val="0"/>
        <w:spacing w:before="0" w:after="0"/>
        <w:jc w:val="left"/>
        <w:rPr/>
      </w:pPr>
      <w:r>
        <w:rPr/>
        <w:t>xleL/OwF0vyeoKKNMt4eiJOxYAneXiiO+4u46deCKCW2sSRSOs8+l9aSeZHeJeKnQk9QSIB7i3JRyX</w:t>
      </w:r>
    </w:p>
    <w:p>
      <w:pPr>
        <w:pStyle w:val="PreformattedText"/>
        <w:bidi w:val="0"/>
        <w:spacing w:before="0" w:after="0"/>
        <w:jc w:val="left"/>
        <w:rPr/>
      </w:pPr>
      <w:r>
        <w:rPr/>
        <w:t>qNzTFUbtN7vhJcCZ3feiCpe65Ws2L15VapWsPXWQSRSQnXKaYVYXJ4cZlVPgkldfnqEw1NudYYWQKp</w:t>
      </w:r>
    </w:p>
    <w:p>
      <w:pPr>
        <w:pStyle w:val="PreformattedText"/>
        <w:bidi w:val="0"/>
        <w:spacing w:before="0" w:after="0"/>
        <w:jc w:val="left"/>
        <w:rPr/>
      </w:pPr>
      <w:r>
        <w:rPr/>
        <w:t>G8DVv+4TbPdyvaDXI3klBSWYiKd+MscapBXnXfIPpozLD44K/wDb7h1Dm3K1XiivcVuasRzmO5ft3t</w:t>
      </w:r>
    </w:p>
    <w:p>
      <w:pPr>
        <w:pStyle w:val="PreformattedText"/>
        <w:bidi w:val="0"/>
        <w:spacing w:before="0" w:after="0"/>
        <w:jc w:val="left"/>
        <w:rPr/>
      </w:pPr>
      <w:r>
        <w:rPr/>
        <w:t>tdlE113RCJHEHEiyJxWeNGYLH6J5rxG+K+Pd7OnS5DvlnSJpNuLKunriBe6/qD6tm1FWn5rweTg4iW</w:t>
      </w:r>
    </w:p>
    <w:p>
      <w:pPr>
        <w:pStyle w:val="PreformattedText"/>
        <w:bidi w:val="0"/>
        <w:spacing w:before="0" w:after="0"/>
        <w:jc w:val="left"/>
        <w:rPr/>
      </w:pPr>
      <w:r>
        <w:rPr/>
        <w:t>3HWlIMLyI6hnglEnAhhyKtrSN1fw2CMxgWOmu74o7PxEqSqi7o1dcVM+o31eqdrU7+srWpT1I2eRzJ</w:t>
      </w:r>
    </w:p>
    <w:p>
      <w:pPr>
        <w:pStyle w:val="PreformattedText"/>
        <w:bidi w:val="0"/>
        <w:spacing w:before="0" w:after="0"/>
        <w:jc w:val="left"/>
        <w:rPr/>
      </w:pPr>
      <w:r>
        <w:rPr/>
        <w:t>G32yogFmlPLMBDVspC6tNzcCKFfd+hQ3q+T+R3mvVlFFHun3o8fy58pRIlNIkvdObq6O71o4P/AMYP</w:t>
      </w:r>
    </w:p>
    <w:p>
      <w:pPr>
        <w:pStyle w:val="PreformattedText"/>
        <w:bidi w:val="0"/>
        <w:spacing w:before="0" w:after="0"/>
        <w:jc w:val="left"/>
        <w:rPr/>
      </w:pPr>
      <w:r>
        <w:rPr/>
        <w:t>8c2ChyR7axE+X7yq0chFnZquDylrB4S1ZoB6mPoteWMy3+3RZlsPZZ4leaRYlrcYVV+vovInJ0mi20</w:t>
      </w:r>
    </w:p>
    <w:p>
      <w:pPr>
        <w:pStyle w:val="PreformattedText"/>
        <w:bidi w:val="0"/>
        <w:spacing w:before="0" w:after="0"/>
        <w:jc w:val="left"/>
        <w:rPr/>
      </w:pPr>
      <w:r>
        <w:rPr/>
        <w:t>5vjK93CD+aPjHyi5axZ04hr8Qx3fD4o4s2c1lu/e57OTygj9a/at5HKmF52ay0lh5kjnnnkd5mMskc</w:t>
      </w:r>
    </w:p>
    <w:p>
      <w:pPr>
        <w:pStyle w:val="PreformattedText"/>
        <w:bidi w:val="0"/>
        <w:spacing w:before="0" w:after="0"/>
        <w:jc w:val="left"/>
        <w:rPr/>
      </w:pPr>
      <w:r>
        <w:rPr/>
        <w:t>UQZiqKqqoGuvRzzLweGa2tzCi3drr90b3dHl8Ik7lDGKWsXeZ7dlOFR3tFju18TBVyN6/IYgaFNsbX</w:t>
      </w:r>
    </w:p>
    <w:p>
      <w:pPr>
        <w:pStyle w:val="PreformattedText"/>
        <w:bidi w:val="0"/>
        <w:spacing w:before="0" w:after="0"/>
        <w:jc w:val="left"/>
        <w:rPr/>
      </w:pPr>
      <w:r>
        <w:rPr/>
        <w:t>EnILBsrUvziQqFjmRa9pYmXfpiQluJ6+c8qYstKlyEqBMZXP5h8VdUfUuRMCkqbOxRbXIVkTurkT2a</w:t>
      </w:r>
    </w:p>
    <w:p>
      <w:pPr>
        <w:pStyle w:val="PreformattedText"/>
        <w:bidi w:val="0"/>
        <w:spacing w:before="0" w:after="0"/>
        <w:jc w:val="left"/>
        <w:rPr/>
      </w:pPr>
      <w:r>
        <w:rPr/>
        <w:t>5aeqHp9P+3IMrajzVl4kxsPcuLrTRMssjZK5Ylq0a2Pr8gBOTEbE5GxtIQvt59U8XNmCSsq24KF1dm</w:t>
      </w:r>
    </w:p>
    <w:p>
      <w:pPr>
        <w:pStyle w:val="PreformattedText"/>
        <w:bidi w:val="0"/>
        <w:spacing w:before="0" w:after="0"/>
        <w:jc w:val="left"/>
        <w:rPr/>
      </w:pPr>
      <w:r>
        <w:rPr/>
        <w:t>rXNF2TKlBmniXzhmX6fEqqLv3R3E7CxdnB/TiXKVbytHb7ax9FZVQwmQYbt/NfUe7TYT8+KQZDKYOG</w:t>
      </w:r>
    </w:p>
    <w:p>
      <w:pPr>
        <w:pStyle w:val="PreformattedText"/>
        <w:bidi w:val="0"/>
        <w:spacing w:before="0" w:after="0"/>
        <w:jc w:val="left"/>
        <w:rPr/>
      </w:pPr>
      <w:r>
        <w:rPr/>
        <w:t>w2x6grqIWXl1hTDQUDbxCU7ov7kxV5zNQrsf2xT3tivPYz31Xx3KT7WHCdo4jF417KpBJkKFbK0rd3</w:t>
      </w:r>
    </w:p>
    <w:p>
      <w:pPr>
        <w:pStyle w:val="PreformattedText"/>
        <w:bidi w:val="0"/>
        <w:spacing w:before="0" w:after="0"/>
        <w:jc w:val="left"/>
        <w:rPr/>
      </w:pPr>
      <w:r>
        <w:rPr/>
        <w:t>7g+UaJ+TgMoBNrj/cxWJmKqzgCFelKeERemhlkYJ12sS2le85RCvZzZCbvDtDBV39CXJ9s939m4i48</w:t>
      </w:r>
    </w:p>
    <w:p>
      <w:pPr>
        <w:pStyle w:val="PreformattedText"/>
        <w:bidi w:val="0"/>
        <w:spacing w:before="0" w:after="0"/>
        <w:jc w:val="left"/>
        <w:rPr/>
      </w:pPr>
      <w:r>
        <w:rPr/>
        <w:t>MMiyTxZKLNyQLHoGd7CSSY6VOTn+sOK9UJcszZDJLPNuz1u9jLqjUmrLlW4nnjaq1pRbt5f+oY30+u</w:t>
      </w:r>
    </w:p>
    <w:p>
      <w:pPr>
        <w:pStyle w:val="PreformattedText"/>
        <w:bidi w:val="0"/>
        <w:spacing w:before="0" w:after="0"/>
        <w:jc w:val="left"/>
        <w:rPr/>
      </w:pPr>
      <w:r>
        <w:rPr/>
        <w:t>S4XujE5+Ox6JwndPa/c9MJHZlNKGPI4+lnoJpIlHGGbCZFdpJtePIgclXqctlM7Dh1tRgUbxrWq/C6</w:t>
      </w:r>
    </w:p>
    <w:p>
      <w:pPr>
        <w:pStyle w:val="PreformattedText"/>
        <w:bidi w:val="0"/>
        <w:spacing w:before="0" w:after="0"/>
        <w:jc w:val="left"/>
        <w:rPr/>
      </w:pPr>
      <w:r>
        <w:rPr/>
        <w:t>0uXVwxaaWUw+KoecWaLwvZ06vi0soi4HYOZk7X7+7H+pPayOccD3F9MO8sPM8voY2Cmcpfox3Z4FSW</w:t>
      </w:r>
    </w:p>
    <w:p>
      <w:pPr>
        <w:pStyle w:val="PreformattedText"/>
        <w:bidi w:val="0"/>
        <w:spacing w:before="0" w:after="0"/>
        <w:jc w:val="left"/>
        <w:rPr/>
      </w:pPr>
      <w:r>
        <w:rPr/>
        <w:t>vP6NOOxj5woMzKipy9/LEZnSdiMO1rKzbbuFtNq/du9WNQBZ+CkTGbmnyYW9sLd+bp8UdHvqh3XJ9P</w:t>
      </w:r>
    </w:p>
    <w:p>
      <w:pPr>
        <w:pStyle w:val="PreformattedText"/>
        <w:bidi w:val="0"/>
        <w:spacing w:before="0" w:after="0"/>
        <w:jc w:val="left"/>
        <w:rPr/>
      </w:pPr>
      <w:r>
        <w:rPr/>
        <w:t>u8uwe88NXoHHPgMdk4I5Jmk7ezOH7hXJX8t29nbtVwJKeTefvTt+0h81X/kOSh4vUk405bNhJiqrA0</w:t>
      </w:r>
    </w:p>
    <w:p>
      <w:pPr>
        <w:pStyle w:val="PreformattedText"/>
        <w:bidi w:val="0"/>
        <w:spacing w:before="0" w:after="0"/>
        <w:jc w:val="left"/>
        <w:rPr/>
      </w:pPr>
      <w:r>
        <w:rPr/>
        <w:t>NDTs+qfDmvt7URdMPjVa9Sr6SvrZ5dnM1T6m4YmnAT1fpN3Tgs/i8lHmOwLObjzfa3c9mpXjx1jsjv</w:t>
      </w:r>
    </w:p>
    <w:p>
      <w:pPr>
        <w:pStyle w:val="PreformattedText"/>
        <w:bidi w:val="0"/>
        <w:spacing w:before="0" w:after="0"/>
        <w:jc w:val="left"/>
        <w:rPr/>
      </w:pPr>
      <w:r>
        <w:rPr/>
        <w:t>zHwR5GPOQxF/Ry+PgyM1O2jemkk2FSaPi1RwtGdhFkTWLf8A2NkV9NQt3rbvZVu+LJnzcTJUNqaXpe</w:t>
      </w:r>
    </w:p>
    <w:p>
      <w:pPr>
        <w:pStyle w:val="PreformattedText"/>
        <w:bidi w:val="0"/>
        <w:spacing w:before="0" w:after="0"/>
        <w:jc w:val="left"/>
        <w:rPr/>
      </w:pPr>
      <w:r>
        <w:rPr/>
        <w:t>tt1Rpr9W92iNO7Fne0nmw/1AzOIvZR45s7W7mp+vjWW5jsd3ljFoU7j5GbYT7W5hMj2nejccXgjq/q</w:t>
      </w:r>
    </w:p>
    <w:p>
      <w:pPr>
        <w:pStyle w:val="PreformattedText"/>
        <w:bidi w:val="0"/>
        <w:spacing w:before="0" w:after="0"/>
        <w:jc w:val="left"/>
        <w:rPr/>
      </w:pPr>
      <w:r>
        <w:rPr/>
        <w:t>503JXk4aW9ZisFZR6vR+YRXmC6UzqtqA2ufFsz+xu73YtP8ATPuSjlcjlq9ux/KM60mCFepTme1Bb7</w:t>
      </w:r>
    </w:p>
    <w:p>
      <w:pPr>
        <w:pStyle w:val="PreformattedText"/>
        <w:bidi w:val="0"/>
        <w:spacing w:before="0" w:after="0"/>
        <w:jc w:val="left"/>
        <w:rPr/>
      </w:pPr>
      <w:r>
        <w:rPr/>
        <w:t>ioVr1eele8+lNbjjSwbEYib7hcb9xHI6zMnTwbpdLRdL1afPT92MnEytJmDc073a/x/S6HR9Teysd3</w:t>
      </w:r>
    </w:p>
    <w:p>
      <w:pPr>
        <w:pStyle w:val="PreformattedText"/>
        <w:bidi w:val="0"/>
        <w:spacing w:before="0" w:after="0"/>
        <w:jc w:val="left"/>
        <w:rPr/>
      </w:pPr>
      <w:r>
        <w:rPr/>
        <w:t>12zbyeGyMuNTvrsSrgcNnWs1/TrZ6Gw3cnbVtLdyE+hbxnfmLsUlefjFDHlE3KgscXtYebNVrZLXWm</w:t>
      </w:r>
    </w:p>
    <w:p>
      <w:pPr>
        <w:pStyle w:val="PreformattedText"/>
        <w:bidi w:val="0"/>
        <w:spacing w:before="0" w:after="0"/>
        <w:jc w:val="left"/>
        <w:rPr/>
      </w:pPr>
      <w:r>
        <w:rPr/>
        <w:t>7T9Tfdb7sZT2sVD735eybvCy+bo5LdpZK/hu9MPlUwka1+7e0c6uV7XxluX+cdkfVrsLLS5G3TSHKS</w:t>
      </w:r>
    </w:p>
    <w:p>
      <w:pPr>
        <w:pStyle w:val="PreformattedText"/>
        <w:bidi w:val="0"/>
        <w:spacing w:before="0" w:after="0"/>
        <w:jc w:val="left"/>
        <w:rPr/>
      </w:pPr>
      <w:r>
        <w:rPr/>
        <w:t>hTiXymF7uo1yQ4litVn4cODD1yImIktLVmulje7/ABetGViC2HdmWSKXBqLpcW8K3eK7PqtjnF3pj6</w:t>
      </w:r>
    </w:p>
    <w:p>
      <w:pPr>
        <w:pStyle w:val="PreformattedText"/>
        <w:bidi w:val="0"/>
        <w:spacing w:before="0" w:after="0"/>
        <w:jc w:val="left"/>
        <w:rPr/>
      </w:pPr>
      <w:r>
        <w:rPr/>
        <w:t>P8PP8AEp9TeysUUx/0h+puSl+snZV22sxq/Rf6od34Oxd7PztaUTFX7SzU+VyGGyFaN/Sc17NWdWav</w:t>
      </w:r>
    </w:p>
    <w:p>
      <w:pPr>
        <w:pStyle w:val="PreformattedText"/>
        <w:bidi w:val="0"/>
        <w:spacing w:before="0" w:after="0"/>
        <w:jc w:val="left"/>
        <w:rPr/>
      </w:pPr>
      <w:r>
        <w:rPr/>
        <w:t>HyuOzYjC2zFEzGYdVVWt31XL4kt+Er2YvNKl8yuMSZmwbnbNRVWW5Wt6WytKnsm6Dv1Ur90YT6qZrv</w:t>
      </w:r>
    </w:p>
    <w:p>
      <w:pPr>
        <w:pStyle w:val="PreformattedText"/>
        <w:bidi w:val="0"/>
        <w:spacing w:before="0" w:after="0"/>
        <w:jc w:val="left"/>
        <w:rPr/>
      </w:pPr>
      <w:r>
        <w:rPr/>
        <w:t>7scwYH6g9tZDOdwdvYtGltRWKcWMqN3z2vFbeRjmcXlK1fJW4sbLGZqNyvZ9FHhmJ6ysTLd50trmYy</w:t>
      </w:r>
    </w:p>
    <w:p>
      <w:pPr>
        <w:pStyle w:val="PreformattedText"/>
        <w:bidi w:val="0"/>
        <w:spacing w:before="0" w:after="0"/>
        <w:jc w:val="left"/>
        <w:rPr/>
      </w:pPr>
      <w:r>
        <w:rPr/>
        <w:t>11Id1reJf3eGGYOdISTMScv0LaVdRayOw4l6K/mh6d43u2vqH25jMNg8LDSyF7GWPrp9L7FbJTLR74</w:t>
      </w:r>
    </w:p>
    <w:p>
      <w:pPr>
        <w:pStyle w:val="PreformattedText"/>
        <w:bidi w:val="0"/>
        <w:spacing w:before="0" w:after="0"/>
        <w:jc w:val="left"/>
        <w:rPr/>
      </w:pPr>
      <w:r>
        <w:rPr/>
        <w:t>u4ePD9s/XL6fY2tNGBhO/MT9pj8vTpCT7TJ4rPPxijli91h1vw1y78si0dzfeIJru3W26rardTkO2C</w:t>
      </w:r>
    </w:p>
    <w:p>
      <w:pPr>
        <w:pStyle w:val="PreformattedText"/>
        <w:bidi w:val="0"/>
        <w:spacing w:before="0" w:after="0"/>
        <w:jc w:val="left"/>
        <w:rPr/>
      </w:pPr>
      <w:r>
        <w:rPr/>
        <w:t>dpjzAvNh5Zy6CRafSLdJ6maK79n5IZaO59DMjNDcyOCvZ/6j/RWZ1/4zK42D0813r9L6sd0Ij3GxRj</w:t>
      </w:r>
    </w:p>
    <w:p>
      <w:pPr>
        <w:pStyle w:val="PreformattedText"/>
        <w:bidi w:val="0"/>
        <w:spacing w:before="0" w:after="0"/>
        <w:jc w:val="left"/>
        <w:rPr/>
      </w:pPr>
      <w:r>
        <w:rPr/>
        <w:t>yuDpkJMZ6WTx3qul5OEFU4zCtIWWOcwe8d1jXo+td5YsTxMw07DcoSNzGaHpsDrxQ1u087X7RzlGnW</w:t>
      </w:r>
    </w:p>
    <w:p>
      <w:pPr>
        <w:pStyle w:val="PreformattedText"/>
        <w:bidi w:val="0"/>
        <w:spacing w:before="0" w:after="0"/>
        <w:jc w:val="left"/>
        <w:rPr/>
      </w:pPr>
      <w:r>
        <w:rPr/>
        <w:t>At4jG1MrFillus9mobkTZ0YWsrxENXs0rF6THc+JaORqzqro3VXBuEEyTNUtMU5V8/FFnFyjiEXEIw</w:t>
      </w:r>
    </w:p>
    <w:p>
      <w:pPr>
        <w:pStyle w:val="PreformattedText"/>
        <w:bidi w:val="0"/>
        <w:spacing w:before="0" w:after="0"/>
        <w:jc w:val="left"/>
        <w:rPr/>
      </w:pPr>
      <w:r>
        <w:rPr/>
        <w:t>rMtrb1xNmqdK3NjXnhPaXceDorG0AApzYTuQLke0O4KplbTrGsU3pa0wkhlrMUkTpxBktQ1pTd6NXV</w:t>
      </w:r>
    </w:p>
    <w:p>
      <w:pPr>
        <w:pStyle w:val="PreformattedText"/>
        <w:bidi w:val="0"/>
        <w:spacing w:before="0" w:after="0"/>
        <w:jc w:val="left"/>
        <w:rPr/>
      </w:pPr>
      <w:r>
        <w:rPr/>
        <w:t>GbLaqc4q/SKWz4tO1YuN/AX/ABAT/wAOX8SvZva3exsQdm9wWLP0/wA7XEzzCTDdwT+nfljhQNFbSp</w:t>
      </w:r>
    </w:p>
    <w:p>
      <w:pPr>
        <w:pStyle w:val="PreformattedText"/>
        <w:bidi w:val="0"/>
        <w:spacing w:before="0" w:after="0"/>
        <w:jc w:val="left"/>
        <w:rPr/>
      </w:pPr>
      <w:r>
        <w:rPr/>
        <w:t>mLdDJU3WRXkqXLC8XXl16L5NcoNyTy1I55T81xR5ub6r7h8VDGB8r+SzyvyHiDKYNisP8ATSV8aanF</w:t>
      </w:r>
    </w:p>
    <w:p>
      <w:pPr>
        <w:pStyle w:val="PreformattedText"/>
        <w:bidi w:val="0"/>
        <w:spacing w:before="0" w:after="0"/>
        <w:jc w:val="left"/>
        <w:rPr/>
      </w:pPr>
      <w:r>
        <w:rPr/>
        <w:t>3DVbvhi6mBx1nE/VXujtG/YgmyXaX137SqXq5tz3Ioa//wA72VTtZ42jUeuowOcYzGA+h60bQuCIt9</w:t>
      </w:r>
    </w:p>
    <w:p>
      <w:pPr>
        <w:pStyle w:val="PreformattedText"/>
        <w:bidi w:val="0"/>
        <w:spacing w:before="0" w:after="0"/>
        <w:jc w:val="left"/>
        <w:rPr/>
      </w:pPr>
      <w:r>
        <w:rPr/>
        <w:t>el5tpeOaRcGfD4mXd6GnMqfdfVblHlpjiZyfJxKLamIws1l6M/mwL/AGpprqtjuT2/M82FxzOdulYV</w:t>
      </w:r>
    </w:p>
    <w:p>
      <w:pPr>
        <w:pStyle w:val="PreformattedText"/>
        <w:bidi w:val="0"/>
        <w:spacing w:before="0" w:after="0"/>
        <w:jc w:val="left"/>
        <w:rPr/>
      </w:pPr>
      <w:r>
        <w:rPr/>
        <w:t>ZH4lRK9CSWjJIgLHaMYWb/4vBP6uvoko1lywdtPy6Y+XTspsymytfizha0dcX1oADfjzrYBIUfGh+5</w:t>
      </w:r>
    </w:p>
    <w:p>
      <w:pPr>
        <w:pStyle w:val="PreformattedText"/>
        <w:bidi w:val="0"/>
        <w:spacing w:before="0" w:after="0"/>
        <w:jc w:val="left"/>
        <w:rPr/>
      </w:pPr>
      <w:r>
        <w:rPr/>
        <w:t>2fn/T0yExkbY7YjZ1sroAgb4+0jx5P79EEebYXRPu4liPJ2VJ2XAJ4kr8k/PHogjAGkYbI0x1pRpfC</w:t>
      </w:r>
    </w:p>
    <w:p>
      <w:pPr>
        <w:pStyle w:val="PreformattedText"/>
        <w:bidi w:val="0"/>
        <w:spacing w:before="0" w:after="0"/>
        <w:jc w:val="left"/>
        <w:rPr/>
      </w:pPr>
      <w:r>
        <w:rPr/>
        <w:t>nbciN+AQPggnoggXxvkeIIJCxqE5+V/WwY6AI+fz0QQGBse0geGBIU7KgBiNeAjaC6188uiCM63snw</w:t>
      </w:r>
    </w:p>
    <w:p>
      <w:pPr>
        <w:pStyle w:val="PreformattedText"/>
        <w:bidi w:val="0"/>
        <w:spacing w:before="0" w:after="0"/>
        <w:jc w:val="left"/>
        <w:rPr/>
      </w:pPr>
      <w:r>
        <w:rPr/>
        <w:t>TyYcidAvriwL/rUN/nwG6II8NhRtAzOP0686X8hifg/sd+By/T0QRopO1bip8bIJ4lW0B5IG1X/p+e</w:t>
      </w:r>
    </w:p>
    <w:p>
      <w:pPr>
        <w:pStyle w:val="PreformattedText"/>
        <w:bidi w:val="0"/>
        <w:spacing w:before="0" w:after="0"/>
        <w:jc w:val="left"/>
        <w:rPr/>
      </w:pPr>
      <w:r>
        <w:rPr/>
        <w:t>iCNtL50VOwxHkjS/3KSDv4XwR4IPRBHtHydqpDBN7b8kctR6/Tx4/wD7J6II10Btd60QFOwPB5a0SD</w:t>
      </w:r>
    </w:p>
    <w:p>
      <w:pPr>
        <w:pStyle w:val="PreformattedText"/>
        <w:bidi w:val="0"/>
        <w:spacing w:before="0" w:after="0"/>
        <w:jc w:val="left"/>
        <w:rPr/>
      </w:pPr>
      <w:r>
        <w:rPr/>
        <w:t>pdn86/V0QRldgEBQQn6Rx8KGOwQfP55a8gHfRBGPGxob5cdKA/DkPnex4XzrwAAV6IIzojeyoPgEs5</w:t>
      </w:r>
    </w:p>
    <w:p>
      <w:pPr>
        <w:pStyle w:val="PreformattedText"/>
        <w:bidi w:val="0"/>
        <w:spacing w:before="0" w:after="0"/>
        <w:jc w:val="left"/>
        <w:rPr/>
      </w:pPr>
      <w:r>
        <w:rPr/>
        <w:t>YA+4b8jyvn535/09dBoQeqCNCQR5JVSzEkMGcfsQfPMllHn9+uQRnbEDloEHSrxJ0B8EgDSgr8f5X8</w:t>
      </w:r>
    </w:p>
    <w:p>
      <w:pPr>
        <w:pStyle w:val="PreformattedText"/>
        <w:bidi w:val="0"/>
        <w:spacing w:before="0" w:after="0"/>
        <w:jc w:val="left"/>
        <w:rPr/>
      </w:pPr>
      <w:r>
        <w:rPr/>
        <w:t>dEEZO9sCSzsyg6I0T88QrH3H3eP2PRBGD+kqoLNvZ0oAUEgDmOQ5nj+ASBy6II8SVPEhdghviQAOBx</w:t>
      </w:r>
    </w:p>
    <w:p>
      <w:pPr>
        <w:pStyle w:val="PreformattedText"/>
        <w:bidi w:val="0"/>
        <w:spacing w:before="0" w:after="0"/>
        <w:jc w:val="left"/>
        <w:rPr/>
      </w:pPr>
      <w:r>
        <w:rPr/>
        <w:t>PFdjmhJXXx8dEEe8ct7bXHwHX3Nptj3cyOYPIjQ3/a3LogjO96RX8jjyH7Kw+ToaLbK+QfHRBGoC/O</w:t>
      </w:r>
    </w:p>
    <w:p>
      <w:pPr>
        <w:pStyle w:val="PreformattedText"/>
        <w:bidi w:val="0"/>
        <w:spacing w:before="0" w:after="0"/>
        <w:jc w:val="left"/>
        <w:rPr/>
      </w:pPr>
      <w:r>
        <w:rPr/>
        <w:t>vHLZOmj5nydtH8kqW34/8AN/y9EEBPxI2Dst8HXIDzoDbDyd/GxvbdEEIlvZ0h8+SxHHTMN6HPzokK</w:t>
      </w:r>
    </w:p>
    <w:p>
      <w:pPr>
        <w:pStyle w:val="PreformattedText"/>
        <w:bidi w:val="0"/>
        <w:spacing w:before="0" w:after="0"/>
        <w:jc w:val="left"/>
        <w:rPr/>
      </w:pPr>
      <w:r>
        <w:rPr/>
        <w:t>eWh+OuqAT6sENXJaI0C7HTfgN8uFY6P6lLD2nfgddZg1CIIZtxVBJjI48zocnfiUI9yAjweX4OgB0t</w:t>
      </w:r>
    </w:p>
    <w:p>
      <w:pPr>
        <w:pStyle w:val="PreformattedText"/>
        <w:bidi w:val="0"/>
        <w:spacing w:before="0" w:after="0"/>
        <w:jc w:val="left"/>
        <w:rPr/>
      </w:pPr>
      <w:r>
        <w:rPr/>
        <w:t>lDChghFkAbkuhrZ2N+STrl6ZKk8TrZOv1N+3SBSmWyHJkq06I00ANch5bgSd+9mB861vwRttfAX3e3</w:t>
      </w:r>
    </w:p>
    <w:p>
      <w:pPr>
        <w:pStyle w:val="PreformattedText"/>
        <w:bidi w:val="0"/>
        <w:spacing w:before="0" w:after="0"/>
        <w:jc w:val="left"/>
        <w:rPr/>
      </w:pPr>
      <w:r>
        <w:rPr/>
        <w:t>rsHH7P1jwZBsMNjQHMhVMYUj3oeXhdD2n5JX9vb1wioIHTEoQcj7VdEChgnHXgElmGxKXPuk0dk+P1</w:t>
      </w:r>
    </w:p>
    <w:p>
      <w:pPr>
        <w:pStyle w:val="PreformattedText"/>
        <w:bidi w:val="0"/>
        <w:spacing w:before="0" w:after="0"/>
        <w:jc w:val="left"/>
        <w:rPr/>
      </w:pPr>
      <w:r>
        <w:rPr/>
        <w:t>f29RTYfTElNrKxztiFO6ByWb2qeIckFGk5xL6hZfI9jluOj/y789VZ9oKqfPnZFhK/SAvca70V07lh</w:t>
      </w:r>
    </w:p>
    <w:p>
      <w:pPr>
        <w:pStyle w:val="PreformattedText"/>
        <w:bidi w:val="0"/>
        <w:spacing w:before="0" w:after="0"/>
        <w:jc w:val="left"/>
        <w:rPr/>
      </w:pPr>
      <w:r>
        <w:rPr/>
        <w:t>JEzGNCxUsOWtKSFZthNmRdBt+R48L1lMaKaRal9MQ/lFTUwfwpQtyYKFPxtORB5uR40QT/b/AM3VW1</w:t>
      </w:r>
    </w:p>
    <w:p>
      <w:pPr>
        <w:pStyle w:val="PreformattedText"/>
        <w:bidi w:val="0"/>
        <w:spacing w:before="0" w:after="0"/>
        <w:jc w:val="left"/>
        <w:rPr/>
      </w:pPr>
      <w:r>
        <w:rPr/>
        <w:t>levfF6XmqN0AQmYh3W0o9xUOCkY9pjaTiVjLjwvtfYUEcSvHqwjkEZxGagpUtnpiwPa8p5xFHGgnEc</w:t>
      </w:r>
    </w:p>
    <w:p>
      <w:pPr>
        <w:pStyle w:val="PreformattedText"/>
        <w:bidi w:val="0"/>
        <w:spacing w:before="0" w:after="0"/>
        <w:jc w:val="left"/>
        <w:rPr/>
      </w:pPr>
      <w:r>
        <w:rPr/>
        <w:t>QjkBeIOuba8x78EEkv431sYdrl36Rh4ksrNxVH8om/C22jlVxpldlB9MEnakb2T87DKNfty9vHrSEw</w:t>
      </w:r>
    </w:p>
    <w:p>
      <w:pPr>
        <w:pStyle w:val="PreformattedText"/>
        <w:bidi w:val="0"/>
        <w:spacing w:before="0" w:after="0"/>
        <w:jc w:val="left"/>
        <w:rPr/>
      </w:pPr>
      <w:r>
        <w:rPr/>
        <w:t>qlaxkzndSrBbipzh30pvUtNviyjZ0PkaJZmCft40T+Br269vS5eo3RNS1qFto/tElUlZiNaLDj7vAK</w:t>
      </w:r>
    </w:p>
    <w:p>
      <w:pPr>
        <w:pStyle w:val="PreformattedText"/>
        <w:bidi w:val="0"/>
        <w:spacing w:before="0" w:after="0"/>
        <w:jc w:val="left"/>
        <w:rPr/>
      </w:pPr>
      <w:r>
        <w:rPr/>
        <w:t>niAW3rfFfgaOzx8j9J6dHVWpoeiHdR3scEAKjiGKs5ReIIUgeFHHl8/hv1dImmqq3SIeKEiuwR151s</w:t>
      </w:r>
    </w:p>
    <w:p>
      <w:pPr>
        <w:pStyle w:val="PreformattedText"/>
        <w:bidi w:val="0"/>
        <w:spacing w:before="0" w:after="0"/>
        <w:jc w:val="left"/>
        <w:rPr/>
      </w:pPr>
      <w:r>
        <w:rPr/>
        <w:t>+fJ/z5BI8+PA15614rRjyxJH4BI1ognxsefJU/466CQaiJEEjLbX/uMA/gE73vWh5A8DjvydnyfwOP</w:t>
      </w:r>
    </w:p>
    <w:p>
      <w:pPr>
        <w:pStyle w:val="PreformattedText"/>
        <w:bidi w:val="0"/>
        <w:spacing w:before="0" w:after="0"/>
        <w:jc w:val="left"/>
        <w:rPr/>
      </w:pPr>
      <w:r>
        <w:rPr/>
        <w:t>XIia0qTlG2iR+D4A2G5HW9Ff21/+T0QQn2fPu1sbBOhoFQvk7A0fn510R0knbDDzIBV/HgbKggkgnZ</w:t>
      </w:r>
    </w:p>
    <w:p>
      <w:pPr>
        <w:pStyle w:val="PreformattedText"/>
        <w:bidi w:val="0"/>
        <w:spacing w:before="0" w:after="0"/>
        <w:jc w:val="left"/>
        <w:rPr/>
      </w:pPr>
      <w:r>
        <w:rPr/>
        <w:t>Hu8fk76rNsPohqVCrXbET5bZ5sSf1luWwQG/O28DfHz/jl1SmbVPR/3/WHS+mI7yPgb5ENv5AAI0SG</w:t>
      </w:r>
    </w:p>
    <w:p>
      <w:pPr>
        <w:pStyle w:val="PreformattedText"/>
        <w:bidi w:val="0"/>
        <w:spacing w:before="0" w:after="0"/>
        <w:jc w:val="left"/>
        <w:rPr/>
      </w:pPr>
      <w:r>
        <w:rPr/>
        <w:t>GgdjQO/g9VXrqptzi5L3F3vI/H9IbUoXa7Gl9zr4BDgn2jZ8+oWHn9+ubNpizLmAC01rEtfS+cR2OJ</w:t>
      </w:r>
    </w:p>
    <w:p>
      <w:pPr>
        <w:pStyle w:val="PreformattedText"/>
        <w:bidi w:val="0"/>
        <w:spacing w:before="0" w:after="0"/>
        <w:jc w:val="left"/>
        <w:rPr/>
      </w:pPr>
      <w:r>
        <w:rPr/>
        <w:t>9x9UHi3ldsF5AgaAZT4H7nfVWlJsxuiF4gqAoLHVF8OzLe4YgW17QxPj4IB3rfhdDq+i22nZbGWSdh</w:t>
      </w:r>
    </w:p>
    <w:p>
      <w:pPr>
        <w:pStyle w:val="PreformattedText"/>
        <w:bidi w:val="0"/>
        <w:spacing w:before="0" w:after="0"/>
        <w:jc w:val="left"/>
        <w:rPr/>
      </w:pPr>
      <w:r>
        <w:rPr/>
        <w:t>6IlqKbab/cDQB0B8ct/uemNpa2ORq8y/nfL9v33+/wCfP/3OiBWtyB1dr9IBawPH4P5/A8fjRP8At0</w:t>
      </w:r>
    </w:p>
    <w:p>
      <w:pPr>
        <w:pStyle w:val="PreformattedText"/>
        <w:bidi w:val="0"/>
        <w:spacing w:before="0" w:after="0"/>
        <w:jc w:val="left"/>
        <w:rPr/>
      </w:pPr>
      <w:r>
        <w:rPr/>
        <w:t>lmuplSkMD9ecAmwCQQdeGOx43r4JPyBrqMBam7SkZ+5H7k+0nQ1r/of9yOpptPojlRtK0PnojPrf2h</w:t>
      </w:r>
    </w:p>
    <w:p>
      <w:pPr>
        <w:pStyle w:val="PreformattedText"/>
        <w:bidi w:val="0"/>
        <w:spacing w:before="0" w:after="0"/>
        <w:jc w:val="left"/>
        <w:rPr/>
      </w:pPr>
      <w:r>
        <w:rPr/>
        <w:t>tBgAB+wI/c/jf464x1V6oBMBY55QGZ10fx7tqN+Tv86Pyd9RgZyrLbSkAicEnz+w38aG/PwP9XRHbz</w:t>
      </w:r>
    </w:p>
    <w:p>
      <w:pPr>
        <w:pStyle w:val="PreformattedText"/>
        <w:bidi w:val="0"/>
        <w:spacing w:before="0" w:after="0"/>
        <w:jc w:val="left"/>
        <w:rPr/>
      </w:pPr>
      <w:r>
        <w:rPr/>
        <w:t>0iAxa0eRAHx4B8eTrfn/f/AN+iJXr1xoZh42Vb51+Br4I+fkHogvXrgrJZAP6vA15J34Pg+R8+Rvog</w:t>
      </w:r>
    </w:p>
    <w:p>
      <w:pPr>
        <w:pStyle w:val="PreformattedText"/>
        <w:bidi w:val="0"/>
        <w:spacing w:before="0" w:after="0"/>
        <w:jc w:val="left"/>
        <w:rPr/>
      </w:pPr>
      <w:r>
        <w:rPr/>
        <w:t>Lj0mE2aw2mIOyvwGPjfx8j5Hn/26IgJoqQ22Emaffu2uyu/B9pBP/T9+utWurbEywBoYbeQn2N+4jb</w:t>
      </w:r>
    </w:p>
    <w:p>
      <w:pPr>
        <w:pStyle w:val="PreformattedText"/>
        <w:bidi w:val="0"/>
        <w:spacing w:before="0" w:after="0"/>
        <w:jc w:val="left"/>
        <w:rPr/>
      </w:pPr>
      <w:r>
        <w:rPr/>
        <w:t>cuI8jXxs71/sPJ11yFswNKRG+cn3G53ohX1rj8eB7ST8efn/HT0XMgHSYU5IFa0EVp78nQpKw0WcNt</w:t>
      </w:r>
    </w:p>
    <w:p>
      <w:pPr>
        <w:pStyle w:val="PreformattedText"/>
        <w:bidi w:val="0"/>
        <w:spacing w:before="0" w:after="0"/>
        <w:jc w:val="left"/>
        <w:rPr/>
      </w:pPr>
      <w:r>
        <w:rPr/>
        <w:t>f1HWv1D4LE71o6A6vy0YG4jdjPmhTc4pq8+RFEvqI3L1taYMHGhxA2vy4jGtuD4A+B88urKD6OvWYx</w:t>
      </w:r>
    </w:p>
    <w:p>
      <w:pPr>
        <w:pStyle w:val="PreformattedText"/>
        <w:bidi w:val="0"/>
        <w:spacing w:before="0" w:after="0"/>
        <w:jc w:val="left"/>
        <w:rPr/>
      </w:pPr>
      <w:r>
        <w:rPr/>
        <w:t>p5BamRy81igX1RR+Ew2dSKzl4mDlEBHJl0w27N++tcuXkdV1FTu7phiLzd1xzCrl2Y59fUMjjaYqPe</w:t>
      </w:r>
    </w:p>
    <w:p>
      <w:pPr>
        <w:pStyle w:val="PreformattedText"/>
        <w:bidi w:val="0"/>
        <w:spacing w:before="0" w:after="0"/>
        <w:jc w:val="left"/>
        <w:rPr/>
      </w:pPr>
      <w:r>
        <w:rPr/>
        <w:t>6695A2QWLeP1IOS+fcSeToP9LDS1h2Q0NGRQV0wS+lZP30ZOg3rcQOPFVdhxUI4bRILbOtgt1kC68V</w:t>
      </w:r>
    </w:p>
    <w:p>
      <w:pPr>
        <w:pStyle w:val="PreformattedText"/>
        <w:bidi w:val="0"/>
        <w:spacing w:before="0" w:after="0"/>
        <w:jc w:val="left"/>
        <w:rPr/>
      </w:pPr>
      <w:r>
        <w:rPr/>
        <w:t>74sihXsiOuf0HdRHWYOh0FJUhkHFuIfkGAC8i/9v8Aan6lHWzhWYZdFYkRQVOyOpn0+IFWEcT4jDFX</w:t>
      </w:r>
    </w:p>
    <w:p>
      <w:pPr>
        <w:pStyle w:val="PreformattedText"/>
        <w:bidi w:val="0"/>
        <w:spacing w:before="0" w:after="0"/>
        <w:jc w:val="left"/>
        <w:rPr/>
      </w:pPr>
      <w:r>
        <w:rPr/>
        <w:t>1v3BQFkTyC2xsgeNcfd1pjLLqhLMWzG7E71mPpjZGwPBI2VOlGiCda3+2ielTDTM7Immw+mFAEHRBb</w:t>
      </w:r>
    </w:p>
    <w:p>
      <w:pPr>
        <w:pStyle w:val="PreformattedText"/>
        <w:bidi w:val="0"/>
        <w:spacing w:before="0" w:after="0"/>
        <w:jc w:val="left"/>
        <w:rPr/>
      </w:pPr>
      <w:r>
        <w:rPr/>
        <w:t>xyPJhogkDXyPIH4HUCRagVc2iezugyh86J0SPyfcQGAAUEeDrzrrib27bBAwIUFv25FQvnwQfBA/Yk</w:t>
      </w:r>
    </w:p>
    <w:p>
      <w:pPr>
        <w:pStyle w:val="PreformattedText"/>
        <w:bidi w:val="0"/>
        <w:spacing w:before="0" w:after="0"/>
        <w:jc w:val="left"/>
        <w:rPr/>
      </w:pPr>
      <w:r>
        <w:rPr/>
        <w:t>kn89Oz7Y+yCNCAW2SCSArfgEHypB/HyOpCtBXbFehGR2iPEjW/jZ8a/SSdjWvgN/v12JanPWTG40Sv</w:t>
      </w:r>
    </w:p>
    <w:p>
      <w:pPr>
        <w:pStyle w:val="PreformattedText"/>
        <w:bidi w:val="0"/>
        <w:spacing w:before="0" w:after="0"/>
        <w:jc w:val="left"/>
        <w:rPr/>
      </w:pPr>
      <w:r>
        <w:rPr/>
        <w:t>ka2ePHyBxA2vx5Jbl5/bojgBJoIb/ddurR7X7qyN2R0p0O2s5ZvTQD1JEqx4+drTxQsP6jCJpmUa8l</w:t>
      </w:r>
    </w:p>
    <w:p>
      <w:pPr>
        <w:pStyle w:val="PreformattedText"/>
        <w:bidi w:val="0"/>
        <w:spacing w:before="0" w:after="0"/>
        <w:jc w:val="left"/>
        <w:rPr/>
      </w:pPr>
      <w:r>
        <w:rPr/>
        <w:t>OPnfSJxCypzHYqt+WHSQXnSUXeZh6u9Hw3fxQ57uPuP6l5FczlbEOAyOayvblPA5eIR5PtftfsKxTw</w:t>
      </w:r>
    </w:p>
    <w:p>
      <w:pPr>
        <w:pStyle w:val="PreformattedText"/>
        <w:bidi w:val="0"/>
        <w:spacing w:before="0" w:after="0"/>
        <w:jc w:val="left"/>
        <w:rPr/>
      </w:pPr>
      <w:r>
        <w:rPr/>
        <w:t>uOrvEhk/lcd1Y+Sop5MsLOUDcFX4bytOmzcTMLMbGLJRt5ETJfVrH3nkqVKkYRQF+kRQ5YbHM3V71u</w:t>
      </w:r>
    </w:p>
    <w:p>
      <w:pPr>
        <w:pStyle w:val="PreformattedText"/>
        <w:bidi w:val="0"/>
        <w:spacing w:before="0" w:after="0"/>
        <w:jc w:val="left"/>
        <w:rPr/>
      </w:pPr>
      <w:r>
        <w:rPr/>
        <w:t>7FaM+93JS/yiJJqdPG15Iy0B9O0b9viKlDGRaBFz7RI45Z2ISqkkvBg55DDmMaqqbD56I3cOoRWmsw</w:t>
      </w:r>
    </w:p>
    <w:p>
      <w:pPr>
        <w:pStyle w:val="PreformattedText"/>
        <w:bidi w:val="0"/>
        <w:spacing w:before="0" w:after="0"/>
        <w:jc w:val="left"/>
        <w:rPr/>
      </w:pPr>
      <w:r>
        <w:rPr/>
        <w:t>YzPs8UOz6W9pZHK2zicXG01S9JHlu5MzZjs42h3FlVsRxquQmjLOez8OFkReHN7MjcotWJBKJyrZYU</w:t>
      </w:r>
    </w:p>
    <w:p>
      <w:pPr>
        <w:pStyle w:val="PreformattedText"/>
        <w:bidi w:val="0"/>
        <w:spacing w:before="0" w:after="0"/>
        <w:jc w:val="left"/>
        <w:rPr/>
      </w:pPr>
      <w:r>
        <w:rPr/>
        <w:t>Wlu03a7vVEJnzGY3NM3dIXqXtekxZjtTtztbtzAdwT5q1bs9rYHOP3VncrZhqyZLvLvjIUpMdg8jTx</w:t>
      </w:r>
    </w:p>
    <w:p>
      <w:pPr>
        <w:pStyle w:val="PreformattedText"/>
        <w:bidi w:val="0"/>
        <w:spacing w:before="0" w:after="0"/>
        <w:jc w:val="left"/>
        <w:rPr/>
      </w:pPr>
      <w:r>
        <w:rPr/>
        <w:t>EjKgjjoY7+XYKpOTSx9CGzdRPaqyccGawWSpZZhtduFVXhu7K9npifPcyJRbO1aqttzl26fW7PZGcc</w:t>
      </w:r>
    </w:p>
    <w:p>
      <w:pPr>
        <w:pStyle w:val="PreformattedText"/>
        <w:bidi w:val="0"/>
        <w:spacing w:before="0" w:after="0"/>
        <w:jc w:val="left"/>
        <w:rPr/>
      </w:pPr>
      <w:r>
        <w:rPr/>
        <w:t>7f4gvq3nPrB3rX7blqXO38bQWaGDtHtqyLGf7nymb4VZMLhAVSHGaxywx5DM2IwyRq9ej+t2djTxLV</w:t>
      </w:r>
    </w:p>
    <w:p>
      <w:pPr>
        <w:pStyle w:val="PreformattedText"/>
        <w:bidi w:val="0"/>
        <w:spacing w:before="0" w:after="0"/>
        <w:jc w:val="left"/>
        <w:rPr/>
      </w:pPr>
      <w:r>
        <w:rPr/>
        <w:t>ZRpauzvPW3X4V+Lqazg8MUmLinUc4wbPsDi27PTvdUCytH9Pe2KFXErhaGWZo62LJxAzuKxNkGnRzT</w:t>
      </w:r>
    </w:p>
    <w:p>
      <w:pPr>
        <w:pStyle w:val="PreformattedText"/>
        <w:bidi w:val="0"/>
        <w:spacing w:before="0" w:after="0"/>
        <w:jc w:val="left"/>
        <w:rPr/>
      </w:pPr>
      <w:r>
        <w:rPr/>
        <w:t>dvYqrv8A7w9yPdH2biNLJeZWgml91hxmgAO0w6Ztfq6POcbSS2xubt9EqcOnZsq3CvZ64Y69v91Xs9</w:t>
      </w:r>
    </w:p>
    <w:p>
      <w:pPr>
        <w:pStyle w:val="PreformattedText"/>
        <w:bidi w:val="0"/>
        <w:spacing w:before="0" w:after="0"/>
        <w:jc w:val="left"/>
        <w:rPr/>
      </w:pPr>
      <w:r>
        <w:rPr/>
        <w:t>kRZwuYz/1AjqilkVvNLlrXbWUuxxzwrnYIg1Sv3XXxi/cVsPzTH4EMWm9bLf0YGFfnL4fn2uB9a7w+</w:t>
      </w:r>
    </w:p>
    <w:p>
      <w:pPr>
        <w:pStyle w:val="PreformattedText"/>
        <w:bidi w:val="0"/>
        <w:spacing w:before="0" w:after="0"/>
        <w:jc w:val="left"/>
        <w:rPr/>
      </w:pPr>
      <w:r>
        <w:rPr/>
        <w:t>i7zlGe7S0kc8lsiQTp7T07Hcu7dxRGmVhx+Eu9v4Hs0Vs19RLvctjI0rVpKuQrYD1Z5Tf717tmnaep</w:t>
      </w:r>
    </w:p>
    <w:p>
      <w:pPr>
        <w:pStyle w:val="PreformattedText"/>
        <w:bidi w:val="0"/>
        <w:spacing w:before="0" w:after="0"/>
        <w:jc w:val="left"/>
        <w:rPr/>
      </w:pPr>
      <w:r>
        <w:rPr/>
        <w:t>le5vTjkFCBS+MxbcDuzcDv1cmYdGaY2Ku+aW20rRn7KKfhvt1MKjpiOHxF0xhJVJbyqVy2KwbWn+W6</w:t>
      </w:r>
    </w:p>
    <w:p>
      <w:pPr>
        <w:pStyle w:val="PreformattedText"/>
        <w:bidi w:val="0"/>
        <w:spacing w:before="0" w:after="0"/>
        <w:jc w:val="left"/>
        <w:rPr/>
      </w:pPr>
      <w:r>
        <w:rPr/>
        <w:t>0Mn6idwY/sPFRYymk+byhvzpPaspYyEXcvcq2xOmGt3rErNlcVg7ll72ZtPykyncOQWtCIYa6iPTwK</w:t>
      </w:r>
    </w:p>
    <w:p>
      <w:pPr>
        <w:pStyle w:val="PreformattedText"/>
        <w:bidi w:val="0"/>
        <w:spacing w:before="0" w:after="0"/>
        <w:jc w:val="left"/>
        <w:rPr/>
      </w:pPr>
      <w:r>
        <w:rPr/>
        <w:t>LjQs2eBh5UvN1agtQdAC5a1XT2VzbtRmYnDzJSrKwtZ02czBCNWonfPZt+1soHxHbOX7Ao2sLl6+TT</w:t>
      </w:r>
    </w:p>
    <w:p>
      <w:pPr>
        <w:pStyle w:val="PreformattedText"/>
        <w:bidi w:val="0"/>
        <w:spacing w:before="0" w:after="0"/>
        <w:jc w:val="left"/>
        <w:rPr/>
      </w:pPr>
      <w:r>
        <w:rPr/>
        <w:t>v/vPFR5/vjI24SsuE7cvP/MFp2shNtTZmstDbnjAPO00DBVirJzycXjpuIxDTpLBcNJNJI4m77PV0r</w:t>
      </w:r>
    </w:p>
    <w:p>
      <w:pPr>
        <w:pStyle w:val="PreformattedText"/>
        <w:bidi w:val="0"/>
        <w:spacing w:before="0" w:after="0"/>
        <w:jc w:val="left"/>
        <w:rPr/>
      </w:pPr>
      <w:r>
        <w:rPr/>
        <w:t>2V8TNG9g8JJkn5tMl85Orc78NeLV62dOvVuqsTr2b2Ae38VUzl+WOhYzmOx+A7YpWg7zoO8clHTwsB</w:t>
      </w:r>
    </w:p>
    <w:p>
      <w:pPr>
        <w:pStyle w:val="PreformattedText"/>
        <w:bidi w:val="0"/>
        <w:spacing w:before="0" w:after="0"/>
        <w:jc w:val="left"/>
        <w:rPr/>
      </w:pPr>
      <w:r>
        <w:rPr/>
        <w:t>9Pk89rIwmS9cSEtKuPr7d4oncrnyxOxR50UUzH3TxXZKfRWqrFifMSUsxQwphwzN2VC6jt+3riX5Vx</w:t>
      </w:r>
    </w:p>
    <w:p>
      <w:pPr>
        <w:pStyle w:val="PreformattedText"/>
        <w:bidi w:val="0"/>
        <w:spacing w:before="0" w:after="0"/>
        <w:jc w:val="left"/>
        <w:rPr/>
      </w:pPr>
      <w:r>
        <w:rPr/>
        <w:t>ne3e3d/d9Sg9TszsOTt3sftF8naDydzHtCjVpdvUcjPE3pR4exahuZWevCR6386LP6zuF6tYrFSnxS</w:t>
      </w:r>
    </w:p>
    <w:p>
      <w:pPr>
        <w:pStyle w:val="PreformattedText"/>
        <w:bidi w:val="0"/>
        <w:spacing w:before="0" w:after="0"/>
        <w:jc w:val="left"/>
        <w:rPr/>
      </w:pPr>
      <w:r>
        <w:rPr/>
        <w:t>4eQbUkqEz7tv1tX2RjYPDz1ktNntdMxhZx06Dut8NPipECjGWe8M9LgIbd+5b7t7llz+esiSGutL7a</w:t>
      </w:r>
    </w:p>
    <w:p>
      <w:pPr>
        <w:pStyle w:val="PreformattedText"/>
        <w:bidi w:val="0"/>
        <w:spacing w:before="0" w:after="0"/>
        <w:jc w:val="left"/>
        <w:rPr/>
      </w:pPr>
      <w:r>
        <w:rPr/>
        <w:t>OGfJ9xytA5eglaKWZ6cUpC0RaXSNYaPpNQyvZTe3l2fD1RcmKZKB2XUq6R07sJvfmbodu07NCpAsHb</w:t>
      </w:r>
    </w:p>
    <w:p>
      <w:pPr>
        <w:pStyle w:val="PreformattedText"/>
        <w:bidi w:val="0"/>
        <w:spacing w:before="0" w:after="0"/>
        <w:jc w:val="left"/>
        <w:rPr/>
      </w:pPr>
      <w:r>
        <w:rPr/>
        <w:t>uFs0qUi4eONbPeneEcbQY+H7GyrNSwlCKSvFQqBRLLYyEtmbnMX1flhrZciTRjO1O3hXMs3V4vDGe0</w:t>
      </w:r>
    </w:p>
    <w:p>
      <w:pPr>
        <w:pStyle w:val="PreformattedText"/>
        <w:bidi w:val="0"/>
        <w:spacing w:before="0" w:after="0"/>
        <w:jc w:val="left"/>
        <w:rPr/>
      </w:pPr>
      <w:r>
        <w:rPr/>
        <w:t>2YyNi52mZLFoReip0r70VI79vDD9m3TkJXm7o7/wAmmSu2oOYSrXmOQ/mMX3UoPqLHF/w3tEZEs0jv</w:t>
      </w:r>
    </w:p>
    <w:p>
      <w:pPr>
        <w:pStyle w:val="PreformattedText"/>
        <w:bidi w:val="0"/>
        <w:spacing w:before="0" w:after="0"/>
        <w:jc w:val="left"/>
        <w:rPr/>
      </w:pPr>
      <w:r>
        <w:rPr/>
        <w:t>rjrr0nJ8n5xi5cwKHkYMaVYcWVuXWza6RhcpzW1VmWzMRvUPxeqLcvigD6Y4w5OvjseKsliHMd3dt4</w:t>
      </w:r>
    </w:p>
    <w:p>
      <w:pPr>
        <w:pStyle w:val="PreformattedText"/>
        <w:bidi w:val="0"/>
        <w:spacing w:before="0" w:after="0"/>
        <w:jc w:val="left"/>
        <w:rPr/>
      </w:pPr>
      <w:r>
        <w:rPr/>
        <w:t>poYGf7q/DjU+7scV+REJ5qplP6QI/1cfb0cqzObaYQ1szm29lxt/TTDuSsJLmtLWY10q78q3f7RJ31</w:t>
      </w:r>
    </w:p>
    <w:p>
      <w:pPr>
        <w:pStyle w:val="PreformattedText"/>
        <w:bidi w:val="0"/>
        <w:spacing w:before="0" w:after="0"/>
        <w:jc w:val="left"/>
        <w:rPr/>
      </w:pPr>
      <w:r>
        <w:rPr/>
        <w:t>4tv/AN/blihIRYgTGQWZZeIeS7lpbnkniBDBBWCsoZgpEzFfb4FLkuXdh5aNVixLfVDce5M7FTFYOr</w:t>
      </w:r>
    </w:p>
    <w:p>
      <w:pPr>
        <w:pStyle w:val="PreformattedText"/>
        <w:bidi w:val="0"/>
        <w:spacing w:before="0" w:after="0"/>
        <w:jc w:val="left"/>
        <w:rPr/>
      </w:pPr>
      <w:r>
        <w:rPr/>
        <w:t>KqMG0qLRT6/wCUQR9LeNv+ZY1Y5ZXyXb+dpyhSPR4WJcnRqeuDoLYEkayR8G8Oo/UvW9yrSXPkzC3/</w:t>
      </w:r>
    </w:p>
    <w:p>
      <w:pPr>
        <w:pStyle w:val="PreformattedText"/>
        <w:bidi w:val="0"/>
        <w:spacing w:before="0" w:after="0"/>
        <w:jc w:val="left"/>
        <w:rPr/>
      </w:pPr>
      <w:r>
        <w:rPr/>
        <w:t>ABzE/IrNTu6KxhcmVbCzFlgtMZH9GbMq+90/DEbYjJTWs9jr9mwjpP2bme2bYsKAv2sFSbGx0i8Sqz</w:t>
      </w:r>
    </w:p>
    <w:p>
      <w:pPr>
        <w:pStyle w:val="PreformattedText"/>
        <w:bidi w:val="0"/>
        <w:spacing w:before="0" w:after="0"/>
        <w:jc w:val="left"/>
        <w:rPr/>
      </w:pPr>
      <w:r>
        <w:rPr/>
        <w:t>WAs0ZDPttQjz7fb6CZWXhWQcM1HHt1Gnux5uXZ875x15wvJKHo7luPau/LD/8Ao7BDLQVbM0UMkk7Y</w:t>
      </w:r>
    </w:p>
    <w:p>
      <w:pPr>
        <w:pStyle w:val="PreformattedText"/>
        <w:bidi w:val="0"/>
        <w:spacing w:before="0" w:after="0"/>
        <w:jc w:val="left"/>
        <w:rPr/>
      </w:pPr>
      <w:r>
        <w:rPr/>
        <w:t>xuaSmSSVZGhgsLwbSTpIsIYgEsrKf7W6wuXqriG6JQFaett9390e1+StvzKQrOLmdl9Y9HvRdfsiVX</w:t>
      </w:r>
    </w:p>
    <w:p>
      <w:pPr>
        <w:pStyle w:val="PreformattedText"/>
        <w:bidi w:val="0"/>
        <w:spacing w:before="0" w:after="0"/>
        <w:jc w:val="left"/>
        <w:rPr/>
      </w:pPr>
      <w:r>
        <w:rPr/>
        <w:t>WuDHEhiqw1oYUdR6UZkLtAxkYLDZDmRhyAA4sORB49eOmBBf2H2NHvVd0XJs1ia8XBXJMkBqwyRsIz</w:t>
      </w:r>
    </w:p>
    <w:p>
      <w:pPr>
        <w:pStyle w:val="PreformattedText"/>
        <w:bidi w:val="0"/>
        <w:spacing w:before="0" w:after="0"/>
        <w:jc w:val="left"/>
        <w:rPr/>
      </w:pPr>
      <w:r>
        <w:rPr/>
        <w:t>KEnhaSNkIM8STeHYsN8AVCn2c2V1XpktAqLbpMcmOzqqs1y12ed2EzMdoxZB/W4oIoVXyy+giyTDSP</w:t>
      </w:r>
    </w:p>
    <w:p>
      <w:pPr>
        <w:pStyle w:val="PreformattedText"/>
        <w:bidi w:val="0"/>
        <w:spacing w:before="0" w:after="0"/>
        <w:jc w:val="left"/>
        <w:rPr/>
      </w:pPr>
      <w:r>
        <w:rPr/>
        <w:t>XkaZQynhIrAlgwb593TRQlq6rdPntRVmpQUty3ojHJ4L7aQijXaektl3aJzIimWT0lkjTgDKEQAsjE</w:t>
      </w:r>
    </w:p>
    <w:p>
      <w:pPr>
        <w:pStyle w:val="PreformattedText"/>
        <w:bidi w:val="0"/>
        <w:spacing w:before="0" w:after="0"/>
        <w:jc w:val="left"/>
        <w:rPr/>
      </w:pPr>
      <w:r>
        <w:rPr/>
        <w:t>61JwXkvnpvOBTzfRFEypjtXbDWtyvTfn6rwjaMBwsTuecyCf2OCJSVEYkUjSep7NrvqV1RqUc30Q2X</w:t>
      </w:r>
    </w:p>
    <w:p>
      <w:pPr>
        <w:pStyle w:val="PreformattedText"/>
        <w:bidi w:val="0"/>
        <w:spacing w:before="0" w:after="0"/>
        <w:jc w:val="left"/>
        <w:rPr/>
      </w:pPr>
      <w:r>
        <w:rPr/>
        <w:t>Lmy31MPPXDwxnc320orNK3p1rMUdOeJTLNGCx9B4y7MrROLCn096UNyR1HxDYjAKKV3otB0cW9MS7h</w:t>
      </w:r>
    </w:p>
    <w:p>
      <w:pPr>
        <w:pStyle w:val="PreformattedText"/>
        <w:bidi w:val="0"/>
        <w:spacing w:before="0" w:after="0"/>
        <w:jc w:val="left"/>
        <w:rPr/>
      </w:pPr>
      <w:r>
        <w:rPr/>
        <w:t>+7pGdo5o4iJK4RhM3sDbZw9WNT4VnT2yD9Bhbjy5cuuq5bZSI4iUUkKJcw12s0OiS1E4UE864jEgnk</w:t>
      </w:r>
    </w:p>
    <w:p>
      <w:pPr>
        <w:pStyle w:val="PreformattedText"/>
        <w:bidi w:val="0"/>
        <w:spacing w:before="0" w:after="0"/>
        <w:jc w:val="left"/>
        <w:rPr/>
      </w:pPr>
      <w:r>
        <w:rPr/>
        <w:t>dvvdyq8ca2H0BJWJfwye4D9Kttupcfs/WMpm1szNqht3bZiaVEMskDuSEBSw9iLiTI1Igr9sFRmZQd</w:t>
      </w:r>
    </w:p>
    <w:p>
      <w:pPr>
        <w:pStyle w:val="PreformattedText"/>
        <w:bidi w:val="0"/>
        <w:spacing w:before="0" w:after="0"/>
        <w:jc w:val="left"/>
        <w:rPr/>
      </w:pPr>
      <w:r>
        <w:rPr/>
        <w:t>iT+5vkdNCrbUdUcSaTMa5tIh0Y/Pl6qq6xOsNTUPpypwcyWBFHC5BAWVWCkL58f79Imyrm1EM0assq</w:t>
      </w:r>
    </w:p>
    <w:p>
      <w:pPr>
        <w:pStyle w:val="PreformattedText"/>
        <w:bidi w:val="0"/>
        <w:spacing w:before="0" w:after="0"/>
        <w:jc w:val="left"/>
        <w:rPr/>
      </w:pPr>
      <w:r>
        <w:rPr/>
        <w:t>Ja81MziT+1u8a8sMKXrUFR3gsQNarJLZP28fExPXUkhrOkkSdXBKsqvxZfd0l5atM00zG7wxfkzbda</w:t>
      </w:r>
    </w:p>
    <w:p>
      <w:pPr>
        <w:pStyle w:val="PreformattedText"/>
        <w:bidi w:val="0"/>
        <w:spacing w:before="0" w:after="0"/>
        <w:jc w:val="left"/>
        <w:rPr/>
      </w:pPr>
      <w:r>
        <w:rPr/>
        <w:t>aT2osd2D3ZHVt0Zkk9Msoq2K/rJFyqWJFjHqq2xHXKu6HRHM6cleCqtTESDLDWr0aV743sBj6mpYMW</w:t>
      </w:r>
    </w:p>
    <w:p>
      <w:pPr>
        <w:pStyle w:val="PreformattedText"/>
        <w:bidi w:val="0"/>
        <w:spacing w:before="0" w:after="0"/>
        <w:jc w:val="left"/>
        <w:rPr/>
      </w:pPr>
      <w:r>
        <w:rPr/>
        <w:t>DL7Iu92z3BjvXiytr75KSmJ3EL/cvWrWeVaOCOrESQkJWFvGuMbNtuX6seZJa5QFFW3o9jhJwaSrhv</w:t>
      </w:r>
    </w:p>
    <w:p>
      <w:pPr>
        <w:pStyle w:val="PreformattedText"/>
        <w:bidi w:val="0"/>
        <w:spacing w:before="0" w:after="0"/>
        <w:jc w:val="left"/>
        <w:rPr/>
      </w:pPr>
      <w:r>
        <w:rPr/>
        <w:t>8ViX8DYzdSaSe9BHJUcG5G0BSFdhdrZQLtasPGSNj5YeoxT4+KPNkNaUCiNBsRLeUqBs6/tiw3a2Xj</w:t>
      </w:r>
    </w:p>
    <w:p>
      <w:pPr>
        <w:pStyle w:val="PreformattedText"/>
        <w:bidi w:val="0"/>
        <w:spacing w:before="0" w:after="0"/>
        <w:jc w:val="left"/>
        <w:rPr/>
      </w:pPr>
      <w:r>
        <w:rPr/>
        <w:t>rJFPO8LtDLEKMY/wDEjiZh6ULF5GafZbw5Jbx4/V0ibJB31y8/DE5UyuitsWZrd11P5fUf1y9qtbin</w:t>
      </w:r>
    </w:p>
    <w:p>
      <w:pPr>
        <w:pStyle w:val="PreformattedText"/>
        <w:bidi w:val="0"/>
        <w:spacing w:before="0" w:after="0"/>
        <w:jc w:val="left"/>
        <w:rPr/>
      </w:pPr>
      <w:r>
        <w:rPr/>
        <w:t>sJApb160kEyy1rDqOTxIrLxIbmp/T/d0sKCiruleL/KBGdZt1xbhUcPvRNGNkx6Y2jdaxNDIiKIOMj</w:t>
      </w:r>
    </w:p>
    <w:p>
      <w:pPr>
        <w:pStyle w:val="PreformattedText"/>
        <w:bidi w:val="0"/>
        <w:spacing w:before="0" w:after="0"/>
        <w:jc w:val="left"/>
        <w:rPr/>
      </w:pPr>
      <w:r>
        <w:rPr/>
        <w:t>lMnC9ZGqVTJzYPLEjabZAKqeHuPHp5ly7AQdS7YqzZzGawuuTh92HrStI7+jVQSM6oYohGtiNWIMo+</w:t>
      </w:r>
    </w:p>
    <w:p>
      <w:pPr>
        <w:pStyle w:val="PreformattedText"/>
        <w:bidi w:val="0"/>
        <w:spacing w:before="0" w:after="0"/>
        <w:jc w:val="left"/>
        <w:rPr/>
      </w:pPr>
      <w:r>
        <w:rPr/>
        <w:t>7CsGjjRuXpEksRHx6BKAuK0rHGYVqW0Q+6Fr0ni3brSzOkZX7dBBHFK6aPoLpS8bP+pGO9M+/Ouuhw</w:t>
      </w:r>
    </w:p>
    <w:p>
      <w:pPr>
        <w:pStyle w:val="PreformattedText"/>
        <w:bidi w:val="0"/>
        <w:spacing w:before="0" w:after="0"/>
        <w:jc w:val="left"/>
        <w:rPr/>
      </w:pPr>
      <w:r>
        <w:rPr/>
        <w:t>i6vhivMoRXOnnZD9w16KpWrRmKs8zRyuasES1oEsq25ftq82jFCF9wYsZFLaG/b00DpIFe6Kc2WZpb</w:t>
      </w:r>
    </w:p>
    <w:p>
      <w:pPr>
        <w:pStyle w:val="PreformattedText"/>
        <w:bidi w:val="0"/>
        <w:spacing w:before="0" w:after="0"/>
        <w:jc w:val="left"/>
        <w:rPr/>
      </w:pPr>
      <w:r>
        <w:rPr/>
        <w:t>MqsOuvZjitCQR+pBBXkkLTzALatybVrMVh2ZlVQ3H9O/7SPcvVuW4r1pFCajMjarXr1cPVBuS3GkbS</w:t>
      </w:r>
    </w:p>
    <w:p>
      <w:pPr>
        <w:pStyle w:val="PreformattedText"/>
        <w:bidi w:val="0"/>
        <w:spacing w:before="0" w:after="0"/>
        <w:jc w:val="left"/>
        <w:rPr/>
      </w:pPr>
      <w:r>
        <w:rPr/>
        <w:t>TEBLE6NNExdrcjxK7BRE4PCooRSGJ4sGZW+euTCrG40o0clqS1F3lBtPCtf3Q1Zrn9endZIySzSR1n</w:t>
      </w:r>
    </w:p>
    <w:p>
      <w:pPr>
        <w:pStyle w:val="PreformattedText"/>
        <w:bidi w:val="0"/>
        <w:spacing w:before="0" w:after="0"/>
        <w:jc w:val="left"/>
        <w:rPr/>
      </w:pPr>
      <w:r>
        <w:rPr/>
        <w:t>WT1oieUas/AhTzi4gjWk4+PjrOmLU3GlNUakuWpRpedVG2Bpb8SxyWR6bzlE9cu7NEgRgkrRe3+lH5</w:t>
      </w:r>
    </w:p>
    <w:p>
      <w:pPr>
        <w:pStyle w:val="PreformattedText"/>
        <w:bidi w:val="0"/>
        <w:spacing w:before="0" w:after="0"/>
        <w:jc w:val="left"/>
        <w:rPr/>
      </w:pPr>
      <w:r>
        <w:rPr/>
        <w:t>1seG4qreeqBZej6Q+mO801bTpC3Wwy8hPFJejl/pvHHHYCxQtJNGkS++ITsW0svGSUkjx/T4+R+nhZ</w:t>
      </w:r>
    </w:p>
    <w:p>
      <w:pPr>
        <w:pStyle w:val="PreformattedText"/>
        <w:bidi w:val="0"/>
        <w:spacing w:before="0" w:after="0"/>
        <w:jc w:val="left"/>
        <w:rPr/>
      </w:pPr>
      <w:r>
        <w:rPr/>
        <w:t>FFGrWG0YrYtWHFEXNlKsdh5oPuEYvPMXb02eJSsepGbj/TjMvkL8gNvjx6pS3uat3T+aGuhZVrpP7v</w:t>
      </w:r>
    </w:p>
    <w:p>
      <w:pPr>
        <w:pStyle w:val="PreformattedText"/>
        <w:bidi w:val="0"/>
        <w:spacing w:before="0" w:after="0"/>
        <w:jc w:val="left"/>
        <w:rPr/>
      </w:pPr>
      <w:r>
        <w:rPr/>
        <w:t>PXEbdz9ymlW9WuXcqLMluCvLBNPJPOjukSt6gVzHpvcSFUN+k/p6c6Aig2NCndUzbSIrN3F3dTmykC</w:t>
      </w:r>
    </w:p>
    <w:p>
      <w:pPr>
        <w:pStyle w:val="PreformattedText"/>
        <w:bidi w:val="0"/>
        <w:spacing w:before="0" w:after="0"/>
        <w:jc w:val="left"/>
        <w:rPr/>
      </w:pPr>
      <w:r>
        <w:rPr/>
        <w:t>yXo6O2iEyRf1Kglfk/pyxhWFpEZOClV0GYN89WPm7aaLRTFPnhRjtLfDEd5jvmB2tSsa8MdefdFWnk</w:t>
      </w:r>
    </w:p>
    <w:p>
      <w:pPr>
        <w:pStyle w:val="PreformattedText"/>
        <w:bidi w:val="0"/>
        <w:spacing w:before="0" w:after="0"/>
        <w:jc w:val="left"/>
        <w:rPr/>
      </w:pPr>
      <w:r>
        <w:rPr/>
        <w:t>qxQWDJppWrhQPWkAjWMs21VXVlblxPeZYuCq2rETNARS0zOv8ArEXZb6tQLExhmcfa3YYpJYH+3+7M</w:t>
      </w:r>
    </w:p>
    <w:p>
      <w:pPr>
        <w:pStyle w:val="PreformattedText"/>
        <w:bidi w:val="0"/>
        <w:spacing w:before="0" w:after="0"/>
        <w:jc w:val="left"/>
        <w:rPr/>
      </w:pPr>
      <w:r>
        <w:rPr/>
        <w:t>wMMqGw4CgRzDyU9xjVVbi3u6tS8KEap2R29DLqF1V3dkQl3N9WorVgX4JzHAFVhMtezJ9jFJqv61ee</w:t>
      </w:r>
    </w:p>
    <w:p>
      <w:pPr>
        <w:pStyle w:val="PreformattedText"/>
        <w:bidi w:val="0"/>
        <w:spacing w:before="0" w:after="0"/>
        <w:jc w:val="left"/>
        <w:rPr/>
      </w:pPr>
      <w:r>
        <w:rPr/>
        <w:t>Nty2pmDaGgIY/IP93Wjh8EXNpXLs/1jMn41ZC3Frcvh4fiitmY74kulxHPYOLkmnmtCxb/AJfYtTws</w:t>
      </w:r>
    </w:p>
    <w:p>
      <w:pPr>
        <w:pStyle w:val="PreformattedText"/>
        <w:bidi w:val="0"/>
        <w:spacing w:before="0" w:after="0"/>
        <w:jc w:val="left"/>
        <w:rPr/>
      </w:pPr>
      <w:r>
        <w:rPr/>
        <w:t>ohikv2iHZCPUBZNRA8WCMfPWzJwcqQysWDF48zjeUJuIVpUomldva8Mc5v4mfqRZ7kisduYOeOLDYg</w:t>
      </w:r>
    </w:p>
    <w:p>
      <w:pPr>
        <w:pStyle w:val="PreformattedText"/>
        <w:bidi w:val="0"/>
        <w:spacing w:before="0" w:after="0"/>
        <w:jc w:val="left"/>
        <w:rPr/>
      </w:pPr>
      <w:r>
        <w:rPr/>
        <w:t>WoL85b0HuiSVtQRPJIPXsMfCgRkSBUPE/1WW5Nxl0tZWGbNNv1xWwvJby//l4pecfo6fbHz7fU+5ay</w:t>
      </w:r>
    </w:p>
    <w:p>
      <w:pPr>
        <w:pStyle w:val="PreformattedText"/>
        <w:bidi w:val="0"/>
        <w:spacing w:before="0" w:after="0"/>
        <w:jc w:val="left"/>
        <w:rPr/>
      </w:pPr>
      <w:r>
        <w:rPr/>
        <w:t>P1GzMLvO0zQGtIJpWlnmkb+ssRcEbfg0Y4/pHEj9PX0rkOWJfJcly1xZia90fGvldNZvlDjJdtiSwo</w:t>
      </w:r>
    </w:p>
    <w:p>
      <w:pPr>
        <w:pStyle w:val="PreformattedText"/>
        <w:bidi w:val="0"/>
        <w:spacing w:before="0" w:after="0"/>
        <w:jc w:val="left"/>
        <w:rPr/>
      </w:pPr>
      <w:r>
        <w:rPr/>
        <w:t>97eP3YC+nGHsXsmY4aryJiHs5fKSwSrGsWNwIbIX5TZLcI0aRKdaDeuc1wKrFnA6nyu/0bAi4sun0v</w:t>
      </w:r>
    </w:p>
    <w:p>
      <w:pPr>
        <w:pStyle w:val="PreformattedText"/>
        <w:bidi w:val="0"/>
        <w:spacing w:before="0" w:after="0"/>
        <w:jc w:val="left"/>
        <w:rPr/>
      </w:pPr>
      <w:r>
        <w:rPr/>
        <w:t>oX1bVudvCsVuQ0JnSzbkr5271q6tPpOkeKLVWKcdPG06kSQRT5THoyzKZhWhtXWjmvVnd1/4keq9eO</w:t>
      </w:r>
    </w:p>
    <w:p>
      <w:pPr>
        <w:pStyle w:val="PreformattedText"/>
        <w:bidi w:val="0"/>
        <w:spacing w:before="0" w:after="0"/>
        <w:jc w:val="left"/>
        <w:rPr/>
      </w:pPr>
      <w:r>
        <w:rPr/>
        <w:t>WYgK5V2C8W93yszHbEzWqZiq3xKN3+yx9rMlMPKw4CrWYtadAdto8We1v0iS8FJDV7c7DxFKpHBHJ9</w:t>
      </w:r>
    </w:p>
    <w:p>
      <w:pPr>
        <w:pStyle w:val="PreformattedText"/>
        <w:bidi w:val="0"/>
        <w:spacing w:before="0" w:after="0"/>
        <w:jc w:val="left"/>
        <w:rPr/>
      </w:pPr>
      <w:r>
        <w:rPr/>
        <w:t>QLV17EsDNdgxmCxiUq9mRJI+ExkyuSexLLoMTDDF/YA0Z82iYqY7FmVQ23TVm6PVXZEcNIM3ESZIXm</w:t>
      </w:r>
    </w:p>
    <w:p>
      <w:pPr>
        <w:pStyle w:val="PreformattedText"/>
        <w:bidi w:val="0"/>
        <w:spacing w:before="0" w:after="0"/>
        <w:jc w:val="left"/>
        <w:rPr/>
      </w:pPr>
      <w:r>
        <w:rPr/>
        <w:t>0VH2baf5Hb0R3avYeLD/RbA9uUjYm54nuXITxwJJLmb73sX2f25hfsjOoHoS0ktO7Dan7NlZUTkOs9</w:t>
      </w:r>
    </w:p>
    <w:p>
      <w:pPr>
        <w:pStyle w:val="PreformattedText"/>
        <w:bidi w:val="0"/>
        <w:spacing w:before="0" w:after="0"/>
        <w:jc w:val="left"/>
        <w:rPr/>
      </w:pPr>
      <w:r>
        <w:rPr/>
        <w:t>ZaTnlgTBqDFs9TdMQM4gzjaVtY213aaQuqOdX0nnr5Pvf6l1bdkrSyg7gyJjKyNJOafcxwtGnYlLFT</w:t>
      </w:r>
    </w:p>
    <w:p>
      <w:pPr>
        <w:pStyle w:val="PreformattedText"/>
        <w:bidi w:val="0"/>
        <w:spacing w:before="0" w:after="0"/>
        <w:jc w:val="left"/>
        <w:rPr/>
      </w:pPr>
      <w:r>
        <w:rPr/>
        <w:t>DFFma9qSUNsO3FNrxXrPxEuYyFkzdTd7NlY23mBkwqnhFNPor58MV6szS9u97dkZOSGWnS7X+ppyLs</w:t>
      </w:r>
    </w:p>
    <w:p>
      <w:pPr>
        <w:pStyle w:val="PreformattedText"/>
        <w:bidi w:val="0"/>
        <w:spacing w:before="0" w:after="0"/>
        <w:jc w:val="left"/>
        <w:rPr/>
      </w:pPr>
      <w:r>
        <w:rPr/>
        <w:t>GWYILuTFxbKRRg+mGmrUSY0BDrN7fdz6VJeW0qcVY3sFY91pXL0Uu1RovLV2koF+iYMOK5rl3vrthZ</w:t>
      </w:r>
    </w:p>
    <w:p>
      <w:pPr>
        <w:pStyle w:val="PreformattedText"/>
        <w:bidi w:val="0"/>
        <w:spacing w:before="0" w:after="0"/>
        <w:jc w:val="left"/>
        <w:rPr/>
      </w:pPr>
      <w:r>
        <w:rPr/>
        <w:t>+peA/+brv7vTFYX1LGKmzHcXdGOxMStahtduGWwmNs2K36Ym/7tX8TJAq7A+1dW9qeIT2mNbJdrhJa</w:t>
      </w:r>
    </w:p>
    <w:p>
      <w:pPr>
        <w:pStyle w:val="PreformattedText"/>
        <w:bidi w:val="0"/>
        <w:spacing w:before="0" w:after="0"/>
        <w:jc w:val="left"/>
        <w:rPr/>
      </w:pPr>
      <w:r>
        <w:rPr/>
        <w:t>27dpU3V9Bta7sw7CTJLy5LypbS2mBblOxiAVKrXiVaVXu7MSH9Me5sX2l3/3Tj89G3cfauezWDyOWC</w:t>
      </w:r>
    </w:p>
    <w:p>
      <w:pPr>
        <w:pStyle w:val="PreformattedText"/>
        <w:bidi w:val="0"/>
        <w:spacing w:before="0" w:after="0"/>
        <w:jc w:val="left"/>
        <w:rPr/>
      </w:pPr>
      <w:r>
        <w:rPr/>
        <w:t>NDdktdq9yVaWYoZXHwCyh/muPgzcjEROpU4yRS3H29V+UEUzsOQwtmUuI4W3T+UN70XZEuaZTc1tkk</w:t>
      </w:r>
    </w:p>
    <w:p>
      <w:pPr>
        <w:pStyle w:val="PreformattedText"/>
        <w:bidi w:val="0"/>
        <w:spacing w:before="0" w:after="0"/>
        <w:jc w:val="left"/>
        <w:rPr/>
      </w:pPr>
      <w:r>
        <w:rPr/>
        <w:t>0rvabXpbxb1rU3o6s/RzCzd+fS+x9Ic+1PJXu0Da7f7fzspFZO5+y8/lDD2zn5607k0ctT7wo4eNo0</w:t>
      </w:r>
    </w:p>
    <w:p>
      <w:pPr>
        <w:pStyle w:val="PreformattedText"/>
        <w:bidi w:val="0"/>
        <w:spacing w:before="0" w:after="0"/>
        <w:jc w:val="left"/>
        <w:rPr/>
      </w:pPr>
      <w:r>
        <w:rPr/>
        <w:t>CvCb11Jl5TIXz8bIZp16KGFFDHhPi8J/1hcjFh1l3TGlozM2XQT+2u71XNCt9Ib1rMfTbK/Si/QNz6</w:t>
      </w:r>
    </w:p>
    <w:p>
      <w:pPr>
        <w:pStyle w:val="PreformattedText"/>
        <w:bidi w:val="0"/>
        <w:spacing w:before="0" w:after="0"/>
        <w:jc w:val="left"/>
        <w:rPr/>
      </w:pPr>
      <w:r>
        <w:rPr/>
        <w:t>hdkX81RpYq9UebE92YWv/wAVT7ZyLRxh7Vm7hXvQyMPSlGV7XLwu33gZauKZjIrlVRay9FvWOzFyQU</w:t>
      </w:r>
    </w:p>
    <w:p>
      <w:pPr>
        <w:pStyle w:val="PreformattedText"/>
        <w:bidi w:val="0"/>
        <w:spacing w:before="0" w:after="0"/>
        <w:jc w:val="left"/>
        <w:rPr/>
      </w:pPr>
      <w:r>
        <w:rPr/>
        <w:t>XE1W7msRmrdl9OTend9K5bYt32Lj3hodgy0pLOVehiIe362dvI0WTyVGWF5fpz3RZDRmK1kq9S5e7Y</w:t>
      </w:r>
    </w:p>
    <w:p>
      <w:pPr>
        <w:pStyle w:val="PreformattedText"/>
        <w:bidi w:val="0"/>
        <w:spacing w:before="0" w:after="0"/>
        <w:jc w:val="left"/>
        <w:rPr/>
      </w:pPr>
      <w:r>
        <w:rPr/>
        <w:t>zTyKTMqhZSksXtz5gMp5JluebZbmu3vPTECJkxcSOcFysNmkHs5eFdDdqJbcDtfK4zdq3XpSPRyXa3</w:t>
      </w:r>
    </w:p>
    <w:p>
      <w:pPr>
        <w:pStyle w:val="PreformattedText"/>
        <w:bidi w:val="0"/>
        <w:spacing w:before="0" w:after="0"/>
        <w:jc w:val="left"/>
        <w:rPr/>
      </w:pPr>
      <w:r>
        <w:rPr/>
        <w:t>cEaF7VuCemO4u36vcZWwvoZJeOWxjSoeLy42J15jlt13NTGO6Zuf7Woen1fFSKLkTpU9QpZ6U/Vf4+</w:t>
      </w:r>
    </w:p>
    <w:p>
      <w:pPr>
        <w:pStyle w:val="PreformattedText"/>
        <w:bidi w:val="0"/>
        <w:spacing w:before="0" w:after="0"/>
        <w:jc w:val="left"/>
        <w:rPr/>
      </w:pPr>
      <w:r>
        <w:rPr/>
        <w:t>7F0cFel7qw3ceKWlLboXsnS7+7cwlg1ile19jSr/AFJ7esVVSCT0L/b4mvx1lVPt7+Dqzf1RIrdPU2</w:t>
      </w:r>
    </w:p>
    <w:p>
      <w:pPr>
        <w:pStyle w:val="PreformattedText"/>
        <w:bidi w:val="0"/>
        <w:spacing w:before="0" w:after="0"/>
        <w:jc w:val="left"/>
        <w:rPr/>
      </w:pPr>
      <w:r>
        <w:rPr/>
        <w:t>j/AJLWmDTb2uv3YxnQ1qVzTaG4u1936mtjjv8Axb9pZ36d95d85nt67FUloSN3h2jmrMEsWQvd0Vsp</w:t>
      </w:r>
    </w:p>
    <w:p>
      <w:pPr>
        <w:pStyle w:val="PreformattedText"/>
        <w:bidi w:val="0"/>
        <w:spacing w:before="0" w:after="0"/>
        <w:jc w:val="left"/>
        <w:rPr/>
      </w:pPr>
      <w:r>
        <w:rPr/>
        <w:t>RzlKCzOhHp4y1Pgft70RAriPuZvS5O0XL1/JWIUSVw91xp93pW7xcLRk4+S8yf8AOTS3dX06bT6Fyr</w:t>
      </w:r>
    </w:p>
    <w:p>
      <w:pPr>
        <w:pStyle w:val="PreformattedText"/>
        <w:bidi w:val="0"/>
        <w:spacing w:before="0" w:after="0"/>
        <w:jc w:val="left"/>
        <w:rPr/>
      </w:pPr>
      <w:r>
        <w:rPr/>
        <w:t>w5xT/+PHE0u9fpL9IPrxDjTDj7FS59Pe/P5fLA9nCYDunI1u8/puz1HieNcdav5aaLDWbKvG7SSxxs</w:t>
      </w:r>
    </w:p>
    <w:p>
      <w:pPr>
        <w:pStyle w:val="PreformattedText"/>
        <w:bidi w:val="0"/>
        <w:spacing w:before="0" w:after="0"/>
        <w:jc w:val="left"/>
        <w:rPr/>
      </w:pPr>
      <w:r>
        <w:rPr/>
        <w:t>V5Ktl1WbPuDc20tSU3s1t1Kvapxwzk12lpMkTNInAqfXrd7FKsbYp73T3Nm7wzWOyuPzcXdnaeQTN0</w:t>
      </w:r>
    </w:p>
    <w:p>
      <w:pPr>
        <w:pStyle w:val="PreformattedText"/>
        <w:bidi w:val="0"/>
        <w:spacing w:before="0" w:after="0"/>
        <w:jc w:val="left"/>
        <w:rPr/>
      </w:pPr>
      <w:r>
        <w:rPr/>
        <w:t>5aE6x9wWOy8BSxtjtjvI0gzSDPYuzUWXH69RpvtXhsrwFgNWx1xmSZ8mvOywLRuq3ibrDfhFuRJlS5</w:t>
      </w:r>
    </w:p>
    <w:p>
      <w:pPr>
        <w:pStyle w:val="PreformattedText"/>
        <w:bidi w:val="0"/>
        <w:spacing w:before="0" w:after="0"/>
        <w:jc w:val="left"/>
        <w:rPr/>
      </w:pPr>
      <w:r>
        <w:rPr/>
        <w:t>IlBlmYXGBleuoqeFVPC3ZMS1ibuP7y7QxKY+pThz01vH/V36fZ7txVgxiZ2tXuYrvntuFIWh/lU1/H</w:t>
      </w:r>
    </w:p>
    <w:p>
      <w:pPr>
        <w:pStyle w:val="PreformattedText"/>
        <w:bidi w:val="0"/>
        <w:spacing w:before="0" w:after="0"/>
        <w:jc w:val="left"/>
        <w:rPr/>
      </w:pPr>
      <w:r>
        <w:rPr/>
        <w:t>iG7TjZFW5XyVmnLF9zipenM5XmcRKmCXNUNevYuydYoMWSa+HdhqHNWtxJwv8AtrFWe75bne80N3Dy</w:t>
      </w:r>
    </w:p>
    <w:p>
      <w:pPr>
        <w:pStyle w:val="PreformattedText"/>
        <w:bidi w:val="0"/>
        <w:spacing w:before="0" w:after="0"/>
        <w:jc w:val="left"/>
        <w:rPr/>
      </w:pPr>
      <w:r>
        <w:rPr/>
        <w:t>LhPrV2LmMdlOy8yuTkrp3MK9CXN4fAu8iqauVlotkosbYk1K4mv4eeVrFKszrRjLmypxu5qeLHs7Pa</w:t>
      </w:r>
    </w:p>
    <w:p>
      <w:pPr>
        <w:pStyle w:val="PreformattedText"/>
        <w:bidi w:val="0"/>
        <w:spacing w:before="0" w:after="0"/>
        <w:jc w:val="left"/>
        <w:rPr/>
      </w:pPr>
      <w:r>
        <w:rPr/>
        <w:t>OYzRgrheJlXtQ/DSpzSp2GmUmYbeodJV1XYvhZSbmHahcvXcZ3thMR3zjpBTs2MiLPdPCk2PyuHtUr</w:t>
      </w:r>
    </w:p>
    <w:p>
      <w:pPr>
        <w:pStyle w:val="PreformattedText"/>
        <w:bidi w:val="0"/>
        <w:spacing w:before="0" w:after="0"/>
        <w:jc w:val="left"/>
        <w:rPr/>
      </w:pPr>
      <w:r>
        <w:rPr/>
        <w:t>sVilk5MfLscYc3PMtmJQgSZrkCpwspxRi5TCcZ1w5yWdVv49llb+MPwU9ZchpKVaVM3C3F3e7D57Wk</w:t>
      </w:r>
    </w:p>
    <w:p>
      <w:pPr>
        <w:pStyle w:val="PreformattedText"/>
        <w:bidi w:val="0"/>
        <w:spacing w:before="0" w:after="0"/>
        <w:jc w:val="left"/>
        <w:rPr/>
      </w:pPr>
      <w:r>
        <w:rPr/>
        <w:t>kzWNyvYmUkheTtKyuQ7SmlkanPY7JzOTbIHFPZAKzw4zuSFpa4TiK4YMrLG8i9PQriJJIb6Re1FaZT</w:t>
      </w:r>
    </w:p>
    <w:p>
      <w:pPr>
        <w:pStyle w:val="PreformattedText"/>
        <w:bidi w:val="0"/>
        <w:spacing w:before="0" w:after="0"/>
        <w:jc w:val="left"/>
        <w:rPr/>
      </w:pPr>
      <w:r>
        <w:rPr/>
        <w:t>D4hZjNaszeRRld4fOqH/ACpks6BawNGy3evZN3G23xNNVX+e9lSzy1e2e8cRGkrmSzjrb2qE6xlJZa</w:t>
      </w:r>
    </w:p>
    <w:p>
      <w:pPr>
        <w:pStyle w:val="PreformattedText"/>
        <w:bidi w:val="0"/>
        <w:spacing w:before="0" w:after="0"/>
        <w:jc w:val="left"/>
        <w:rPr/>
      </w:pPr>
      <w:r>
        <w:rPr/>
        <w:t>8kHNgzJ1KdLeaVK1vUbvT6y+q0IDy0uR1HzZrrXbhNM0a6Okf0J+omT7y7rxv1aGfxk+Vhzf8ADpgu</w:t>
      </w:r>
    </w:p>
    <w:p>
      <w:pPr>
        <w:pStyle w:val="PreformattedText"/>
        <w:bidi w:val="0"/>
        <w:spacing w:before="0" w:after="0"/>
        <w:jc w:val="left"/>
        <w:rPr/>
      </w:pPr>
      <w:r>
        <w:rPr/>
        <w:t>78Niaf8AWt5qL6pS3spk3pIhevVmx1TGztLIpeNPXSZucy9ew5KxTYhpeMWYGcvhg6qupis7M29G6p</w:t>
      </w:r>
    </w:p>
    <w:p>
      <w:pPr>
        <w:pStyle w:val="PreformattedText"/>
        <w:bidi w:val="0"/>
        <w:spacing w:before="0" w:after="0"/>
        <w:jc w:val="left"/>
        <w:rPr/>
      </w:pPr>
      <w:r>
        <w:rPr/>
        <w:t>+KPGcr4MYVHwYltzdmLMpmOSq0jSobp3mVfZH0n9u0WxmFpYxmEjUZLcTSbJG5bliyFRgSWT/iGAPw</w:t>
      </w:r>
    </w:p>
    <w:p>
      <w:pPr>
        <w:pStyle w:val="PreformattedText"/>
        <w:bidi w:val="0"/>
        <w:spacing w:before="0" w:after="0"/>
        <w:jc w:val="left"/>
        <w:rPr/>
      </w:pPr>
      <w:r>
        <w:rPr/>
        <w:t>FVV+evqspbEVeqPjU1g7s42Nb+ELYUMQQp3re248ivj42Pbth/nz+nl7umQqPEBSQFKqm22CFJYe/W</w:t>
      </w:r>
    </w:p>
    <w:p>
      <w:pPr>
        <w:pStyle w:val="PreformattedText"/>
        <w:bidi w:val="0"/>
        <w:spacing w:before="0" w:after="0"/>
        <w:jc w:val="left"/>
        <w:rPr/>
      </w:pPr>
      <w:r>
        <w:rPr/>
        <w:t>/HEeTo6BIHRBGSV0DokEE/Onca8AsB79AD8fP+/RBGw0pBKr4JHt0dKSNPJ+58a18lhx/HRBGPB9pG</w:t>
      </w:r>
    </w:p>
    <w:p>
      <w:pPr>
        <w:pStyle w:val="PreformattedText"/>
        <w:bidi w:val="0"/>
        <w:spacing w:before="0" w:after="0"/>
        <w:jc w:val="left"/>
        <w:rPr/>
      </w:pPr>
      <w:r>
        <w:rPr/>
        <w:t>yfaoJCoQNsoOjtirfjwR0QRkqPyzEeDx4/2nfHmAxEh2NAdEEe3o+0+A3sIDAhSSNnQ2fn8+NKB+3R</w:t>
      </w:r>
    </w:p>
    <w:p>
      <w:pPr>
        <w:pStyle w:val="PreformattedText"/>
        <w:bidi w:val="0"/>
        <w:spacing w:before="0" w:after="0"/>
        <w:jc w:val="left"/>
        <w:rPr/>
      </w:pPr>
      <w:r>
        <w:rPr/>
        <w:t>BGjb8+G0NAHQPF2ADcfd52o2PA1r3dEEbeACCNDS/HIKvjbMGIPJwSmwdEDrtTay9DQRqRybyNkAkD</w:t>
      </w:r>
    </w:p>
    <w:p>
      <w:pPr>
        <w:pStyle w:val="PreformattedText"/>
        <w:bidi w:val="0"/>
        <w:spacing w:before="0" w:after="0"/>
        <w:jc w:val="left"/>
        <w:rPr/>
      </w:pPr>
      <w:r>
        <w:rPr/>
        <w:t>49oXyQdDQBK/Pgf3dcgjOz8+fDKQfCkN4UAN52P32CP/AK3ogjDDe2YkBQR4342RsDxs/wB3z41/p6</w:t>
      </w:r>
    </w:p>
    <w:p>
      <w:pPr>
        <w:pStyle w:val="PreformattedText"/>
        <w:bidi w:val="0"/>
        <w:spacing w:before="0" w:after="0"/>
        <w:jc w:val="left"/>
        <w:rPr/>
      </w:pPr>
      <w:r>
        <w:rPr/>
        <w:t>IIwdsRxOnBYLv9R8DiqEHzx38HZ6IIwNKSB45HRI2fPIhx42eWz/1/076II2HkABWALabQOlRt7b52</w:t>
      </w:r>
    </w:p>
    <w:p>
      <w:pPr>
        <w:pStyle w:val="PreformattedText"/>
        <w:bidi w:val="0"/>
        <w:spacing w:before="0" w:after="0"/>
        <w:jc w:val="left"/>
        <w:rPr/>
      </w:pPr>
      <w:r>
        <w:rPr/>
        <w:t>QPHn8nogjVOXxyHIj2jeyVVvc+gDx0p2fk9EEZHPlohgRoEAB/aNhVJP+PnfzyPRBGAo5Lph7dEcRo</w:t>
      </w:r>
    </w:p>
    <w:p>
      <w:pPr>
        <w:pStyle w:val="PreformattedText"/>
        <w:bidi w:val="0"/>
        <w:spacing w:before="0" w:after="0"/>
        <w:jc w:val="left"/>
        <w:rPr/>
      </w:pPr>
      <w:r>
        <w:rPr/>
        <w:t>qNaPAk+TvkB50Px0QRlSfChmI8fBVdufAPhTpNn8D4PRBGvgEHZ+QOfu2TpQT58lPkD48//D0QRnwR</w:t>
      </w:r>
    </w:p>
    <w:p>
      <w:pPr>
        <w:pStyle w:val="PreformattedText"/>
        <w:bidi w:val="0"/>
        <w:spacing w:before="0" w:after="0"/>
        <w:jc w:val="left"/>
        <w:rPr/>
      </w:pPr>
      <w:r>
        <w:rPr/>
        <w:t>rRHlgxPwNHlxIAPE+fBA9/RBGfcmgCo5ld78qVVSux4Pxtta10QRrsBtjYJXz4OwV9zOp0Qx2/g/v8</w:t>
      </w:r>
    </w:p>
    <w:p>
      <w:pPr>
        <w:pStyle w:val="PreformattedText"/>
        <w:bidi w:val="0"/>
        <w:spacing w:before="0" w:after="0"/>
        <w:jc w:val="left"/>
        <w:rPr/>
      </w:pPr>
      <w:r>
        <w:rPr/>
        <w:t>+Pb0QQG/LiSu/gHjogkl/G/P6gd/H/ADdEEI1wchvw3gncnIBWUHW9ja+PHnWv9PRBDVs82X5Y6BVt</w:t>
      </w:r>
    </w:p>
    <w:p>
      <w:pPr>
        <w:pStyle w:val="PreformattedText"/>
        <w:bidi w:val="0"/>
        <w:spacing w:before="0" w:after="0"/>
        <w:jc w:val="left"/>
        <w:rPr/>
      </w:pPr>
      <w:r>
        <w:rPr/>
        <w:t>jY4//oyxO1IJYEDwQu/1dEEM+5piXUDf4OvyEJ4I2/8Aw9gqD+f/AIuok0Za7NX4QQiMu+QAII4lw+</w:t>
      </w:r>
    </w:p>
    <w:p>
      <w:pPr>
        <w:pStyle w:val="PreformattedText"/>
        <w:bidi w:val="0"/>
        <w:spacing w:before="0" w:after="0"/>
        <w:jc w:val="left"/>
        <w:rPr/>
      </w:pPr>
      <w:r>
        <w:rPr/>
        <w:t>9LtOQJ5nyuuIJO+PHj7ulNvN1eaw1Nh9MaEeGI5qV8p5DO2h7yG+fcD8fkfPHrkSuFadMabc+CNBUI</w:t>
      </w:r>
    </w:p>
    <w:p>
      <w:pPr>
        <w:pStyle w:val="PreformattedText"/>
        <w:bidi w:val="0"/>
        <w:spacing w:before="0" w:after="0"/>
        <w:jc w:val="left"/>
        <w:rPr/>
      </w:pPr>
      <w:r>
        <w:rPr/>
        <w:t>Gh5U+CBxX49gYn58r0R2EK8A6aBXTct80UEeHXm+vATfLz8MW93LqGSjrYx0Ak2jbES9zwl0ca2rBU</w:t>
      </w:r>
    </w:p>
    <w:p>
      <w:pPr>
        <w:pStyle w:val="PreformattedText"/>
        <w:bidi w:val="0"/>
        <w:spacing w:before="0" w:after="0"/>
        <w:jc w:val="left"/>
        <w:rPr/>
      </w:pPr>
      <w:r>
        <w:rPr/>
        <w:t>A1pg6swZW38eS3wGIH6eqrgnM7FiwMmYjbRYr1nqpaQkLzJXbsqBeCqCWmj92ymz/j/V7l6zZpALHo</w:t>
      </w:r>
    </w:p>
    <w:p>
      <w:pPr>
        <w:pStyle w:val="PreformattedText"/>
        <w:bidi w:val="0"/>
        <w:spacing w:before="0" w:after="0"/>
        <w:jc w:val="left"/>
        <w:rPr/>
      </w:pPr>
      <w:r>
        <w:rPr/>
        <w:t>i2qHYW3YinJYC/MT6cbsHPqRxN6ewx8qzvx1sB2J+N8fHH56ps1poBlF2WDzWTD90I1DtbLCYFqsyh</w:t>
      </w:r>
    </w:p>
    <w:p>
      <w:pPr>
        <w:pStyle w:val="PreformattedText"/>
        <w:bidi w:val="0"/>
        <w:spacing w:before="0" w:after="0"/>
        <w:jc w:val="left"/>
        <w:rPr/>
      </w:pPr>
      <w:r>
        <w:rPr/>
        <w:t>nHrSSH2lw3IOU+NFlXXLyPcvUUmsCAymtYGJZWW7TvcMTDgMfcqlTOoKcgjuVX38Tz46T9YD8+LHXH</w:t>
      </w:r>
    </w:p>
    <w:p>
      <w:pPr>
        <w:pStyle w:val="PreformattedText"/>
        <w:bidi w:val="0"/>
        <w:spacing w:before="0" w:after="0"/>
        <w:jc w:val="left"/>
        <w:rPr/>
      </w:pPr>
      <w:r>
        <w:rPr/>
        <w:t>rZwzALTojDxoAmLTqiTKtsxbEiAkIg9x/wDCI5blMqMdRjkdE/PFVXq0rtWhyjNnAlcokLt9mZg3Jl</w:t>
      </w:r>
    </w:p>
    <w:p>
      <w:pPr>
        <w:pStyle w:val="PreformattedText"/>
        <w:bidi w:val="0"/>
        <w:spacing w:before="0" w:after="0"/>
        <w:jc w:val="left"/>
        <w:rPr/>
      </w:pPr>
      <w:r>
        <w:rPr/>
        <w:t>07N5HFi4Qco3ctuSLx5JHu/wDTq9K3B56BCwAooIlqgvtTgFBK8gCw4AFANnfgx6fwfJJfpkTUANTv</w:t>
      </w:r>
    </w:p>
    <w:p>
      <w:pPr>
        <w:pStyle w:val="PreformattedText"/>
        <w:bidi w:val="0"/>
        <w:spacing w:before="0" w:after="0"/>
        <w:jc w:val="left"/>
        <w:rPr/>
      </w:pPr>
      <w:r>
        <w:rPr/>
        <w:t>8/pDvqFlIIEg0SrIQFG3Cr7S58+0eRvWl/8AL1B1uWgh0de9EAFfjj+WIIBHnR+W8fH/AK9acV41J1</w:t>
      </w:r>
    </w:p>
    <w:p>
      <w:pPr>
        <w:pStyle w:val="PreformattedText"/>
        <w:bidi w:val="0"/>
        <w:spacing w:before="0" w:after="0"/>
        <w:jc w:val="left"/>
        <w:rPr/>
      </w:pPr>
      <w:r>
        <w:rPr/>
        <w:t>4B3vzxAHwCfG/z5Db/AH30RKoBUBtTRkH8AefDaPkDf58nakga1/z9Ecdl3DbqjcbK7JPgH3EjRA+C</w:t>
      </w:r>
    </w:p>
    <w:p>
      <w:pPr>
        <w:pStyle w:val="PreformattedText"/>
        <w:bidi w:val="0"/>
        <w:spacing w:before="0" w:after="0"/>
        <w:jc w:val="left"/>
        <w:rPr/>
      </w:pPr>
      <w:r>
        <w:rPr/>
        <w:t>PgDx8D8dEchOtb8nZ344sPOvgbP4Cfj42OiCGNmVJEg2V14I/LHlv4J0dfsPPSG2n0w8UoKbIifMAj</w:t>
      </w:r>
    </w:p>
    <w:p>
      <w:pPr>
        <w:pStyle w:val="PreformattedText"/>
        <w:bidi w:val="0"/>
        <w:spacing w:before="0" w:after="0"/>
        <w:jc w:val="left"/>
        <w:rPr/>
      </w:pPr>
      <w:r>
        <w:rPr/>
        <w:t>kd+VYgN4ILAeTvftUcvj5+eqU0UyO2GJWvdEdZEFWZRw1srpRtiVBIIPySQWA351vrPeuXVF+WLFaG</w:t>
      </w:r>
    </w:p>
    <w:p>
      <w:pPr>
        <w:pStyle w:val="PreformattedText"/>
        <w:bidi w:val="0"/>
        <w:spacing w:before="0" w:after="0"/>
        <w:jc w:val="left"/>
        <w:rPr/>
      </w:pPr>
      <w:r>
        <w:rPr/>
        <w:t>vKF2WA15CudOoIO15EE7QgBQddS4dXth0PvsCwa90LzYASqCwIAGw22CDZKnft/c+G6FB51j2hFSe1</w:t>
      </w:r>
    </w:p>
    <w:p>
      <w:pPr>
        <w:pStyle w:val="PreformattedText"/>
        <w:bidi w:val="0"/>
        <w:spacing w:before="0" w:after="0"/>
        <w:jc w:val="left"/>
        <w:rPr/>
      </w:pPr>
      <w:r>
        <w:rPr/>
        <w:t>FUjYoMXo7KugQISToBfGgNKda3sHQG/wDOurEtSGz2RQqLs23omOO0BCNEeP8ArsEb/wCgJ89NZFNx</w:t>
      </w:r>
    </w:p>
    <w:p>
      <w:pPr>
        <w:pStyle w:val="PreformattedText"/>
        <w:bidi w:val="0"/>
        <w:spacing w:before="0" w:after="0"/>
        <w:jc w:val="left"/>
        <w:rPr/>
      </w:pPr>
      <w:r>
        <w:rPr/>
        <w:t>G8YiH6xATWwNeSSu9+dke39j4/PSmFwpWkSvXrgJrif6wfA2f7v32f31/jqPN98Sgsbo2dHx4+Pkft</w:t>
      </w:r>
    </w:p>
    <w:p>
      <w:pPr>
        <w:pStyle w:val="PreformattedText"/>
        <w:bidi w:val="0"/>
        <w:spacing w:before="0" w:after="0"/>
        <w:jc w:val="left"/>
        <w:rPr/>
      </w:pPr>
      <w:r>
        <w:rPr/>
        <w:t>rfgnz1yw9YjhIG00jYXh/rOyToa+POiuz+nz89d5vvjhKnIxu11BoE/nideR/6eN9HN98dqOsQA11N</w:t>
      </w:r>
    </w:p>
    <w:p>
      <w:pPr>
        <w:pStyle w:val="PreformattedText"/>
        <w:bidi w:val="0"/>
        <w:spacing w:before="0" w:after="0"/>
        <w:jc w:val="left"/>
        <w:rPr/>
      </w:pPr>
      <w:r>
        <w:rPr/>
        <w:t>D3jZ+Bv5Gtneuhk7MFR1iCsl8b/UND53vx+x2D5G99csPWIKjrEAHIDY9+x87BP/ALjfwD0WHrEFR1</w:t>
      </w:r>
    </w:p>
    <w:p>
      <w:pPr>
        <w:pStyle w:val="PreformattedText"/>
        <w:bidi w:val="0"/>
        <w:spacing w:before="0" w:after="0"/>
        <w:jc w:val="left"/>
        <w:rPr/>
      </w:pPr>
      <w:r>
        <w:rPr/>
        <w:t>iNhdB5bI/1HyPb+nez++uo0PUYCQMzAEtwLryR4BCkD4+d+fyP/wALrqqTTsxy9euE6a2pJKnQUed7</w:t>
      </w:r>
    </w:p>
    <w:p>
      <w:pPr>
        <w:pStyle w:val="PreformattedText"/>
        <w:bidi w:val="0"/>
        <w:spacing w:before="0" w:after="0"/>
        <w:jc w:val="left"/>
        <w:rPr/>
      </w:pPr>
      <w:r>
        <w:rPr/>
        <w:t>8gDQGvyD+AOpc33wBgenOEmW5tiAzb8je+Oz5DALs/O9a+R1wpQVrHL1rDdyVpeJ0zEABtE+NfjRAB</w:t>
      </w:r>
    </w:p>
    <w:p>
      <w:pPr>
        <w:pStyle w:val="PreformattedText"/>
        <w:bidi w:val="0"/>
        <w:spacing w:before="0" w:after="0"/>
        <w:jc w:val="left"/>
        <w:rPr/>
      </w:pPr>
      <w:r>
        <w:rPr/>
        <w:t>Gt68/nrqA7egwM9DSmcRpnbA9KQeTz5r4IHwAF+D7Nr41/5urckUCwlybaFqisVu72mVln5uNKw8qN</w:t>
      </w:r>
    </w:p>
    <w:p>
      <w:pPr>
        <w:pStyle w:val="PreformattedText"/>
        <w:bidi w:val="0"/>
        <w:spacing w:before="0" w:after="0"/>
        <w:jc w:val="left"/>
        <w:rPr/>
      </w:pPr>
      <w:r>
        <w:rPr/>
        <w:t>a4lS3gkeD1oAKVzWhMZs19ihsv2xS7v8grOT7CQ2kPAEuzEqG0RoL8HyAOmMLJdIyy1zMe+KDfU7i6</w:t>
      </w:r>
    </w:p>
    <w:p>
      <w:pPr>
        <w:pStyle w:val="PreformattedText"/>
        <w:bidi w:val="0"/>
        <w:spacing w:before="0" w:after="0"/>
        <w:jc w:val="left"/>
        <w:rPr/>
      </w:pPr>
      <w:r>
        <w:rPr/>
        <w:t>2El5HyEC/HkIzjYI2GJTY8Ee327HVLJTM64fJYtk+oUA/xyjn19Rg8q2dkRs7O5hUclJU6LOr/ANix</w:t>
      </w:r>
    </w:p>
    <w:p>
      <w:pPr>
        <w:pStyle w:val="PreformattedText"/>
        <w:bidi w:val="0"/>
        <w:spacing w:before="0" w:after="0"/>
        <w:jc w:val="left"/>
        <w:rPr/>
      </w:pPr>
      <w:r>
        <w:rPr/>
        <w:t>HZHjQkPHXXVpzTU2xJGuu7VTCP8AS5yMlEunblLzVmX1gsqAonqvs8UADcRo65cj7us/Le7ougBRQR</w:t>
      </w:r>
    </w:p>
    <w:p>
      <w:pPr>
        <w:pStyle w:val="PreformattedText"/>
        <w:bidi w:val="0"/>
        <w:spacing w:before="0" w:after="0"/>
        <w:jc w:val="left"/>
        <w:rPr/>
      </w:pPr>
      <w:r>
        <w:rPr/>
        <w:t>1x+hkntqaKvtVHjkUG9EyHl8kcWGh49zb61sLQGtM441Qrasmjqf8ATs6r1mJUKEGtg8SSV3xjX8jj</w:t>
      </w:r>
    </w:p>
    <w:p>
      <w:pPr>
        <w:pStyle w:val="PreformattedText"/>
        <w:bidi w:val="0"/>
        <w:spacing w:before="0" w:after="0"/>
        <w:jc w:val="left"/>
        <w:rPr/>
      </w:pPr>
      <w:r>
        <w:rPr/>
        <w:t>/wDCV60eHswpgBavdE/1AfTQEbXSHxxI5aP6dgcXG9H589ca05N0ROWDqPRB9CNg/sDsAeN+QQxKkR</w:t>
      </w:r>
    </w:p>
    <w:p>
      <w:pPr>
        <w:pStyle w:val="PreformattedText"/>
        <w:bidi w:val="0"/>
        <w:spacing w:before="0" w:after="0"/>
        <w:jc w:val="left"/>
        <w:rPr/>
      </w:pPr>
      <w:r>
        <w:rPr/>
        <w:t>/OtaPSGUi425NDGAIYHZA6neyPjR0Qdn5+E341r/3briADU2yAGgoNkCFvKgFWGt/BA8+QNkfBPwPj</w:t>
      </w:r>
    </w:p>
    <w:p>
      <w:pPr>
        <w:pStyle w:val="PreformattedText"/>
        <w:bidi w:val="0"/>
        <w:spacing w:before="0" w:after="0"/>
        <w:jc w:val="left"/>
        <w:rPr/>
      </w:pPr>
      <w:r>
        <w:rPr/>
        <w:t>a9WAxIqAAogJpmY9xADaAYgbbjsezfj4/SP8a6D00pbC32rTbG+/ht62FK+0fg6878KTx/P5XqcLjO</w:t>
      </w:r>
    </w:p>
    <w:p>
      <w:pPr>
        <w:pStyle w:val="PreformattedText"/>
        <w:bidi w:val="0"/>
        <w:spacing w:before="0" w:after="0"/>
        <w:jc w:val="left"/>
        <w:rPr/>
      </w:pPr>
      <w:r>
        <w:rPr/>
        <w:t>m3snY8nZ0NAnch4/gDSjXz7+uEgbYPrur58/rEOfXvubGdo/R76idy5uaepge3e0Mx3HnrKyLXJxGG</w:t>
      </w:r>
    </w:p>
    <w:p>
      <w:pPr>
        <w:pStyle w:val="PreformattedText"/>
        <w:bidi w:val="0"/>
        <w:spacing w:before="0" w:after="0"/>
        <w:jc w:val="left"/>
        <w:rPr/>
      </w:pPr>
      <w:r>
        <w:rPr/>
        <w:t>QWJKj2nUj1LFn7eFFGmkMqohG9ihj5qysJiJrNbLloSfVHD70aPJ0tp2MwsmWt0yY6ovrHp93bHwz2</w:t>
      </w:r>
    </w:p>
    <w:p>
      <w:pPr>
        <w:pStyle w:val="PreformattedText"/>
        <w:bidi w:val="0"/>
        <w:spacing w:before="0" w:after="0"/>
        <w:jc w:val="left"/>
        <w:rPr/>
      </w:pPr>
      <w:r>
        <w:rPr/>
        <w:t>LSd2d2dyd0FAcRazGRyVW1XsS2bc38xuzZrMXYr1/kbMSzTrFzUyShKvjmdI/wjEzlefMJUsswtqHf</w:t>
      </w:r>
    </w:p>
    <w:p>
      <w:pPr>
        <w:pStyle w:val="PreformattedText"/>
        <w:bidi w:val="0"/>
        <w:spacing w:before="0" w:after="0"/>
        <w:jc w:val="left"/>
        <w:rPr/>
      </w:pPr>
      <w:r>
        <w:rPr/>
        <w:t>nxR98lIUkyVOplAX6hasEpK8N5RjcXGY4Y5jHeykkMk9kLcLGaFN8vspbWlTbGRo4eTTO9hynVQMKZ</w:t>
      </w:r>
    </w:p>
    <w:p>
      <w:pPr>
        <w:pStyle w:val="PreformattedText"/>
        <w:bidi w:val="0"/>
        <w:spacing w:before="0" w:after="0"/>
        <w:jc w:val="left"/>
        <w:rPr/>
      </w:pPr>
      <w:r>
        <w:rPr/>
        <w:t>Iadrri4zAFVO2mzsxKOCyUkM9LtTAVzLkssjWe6LZtxw49KVKOZJIshkpNR4/BVajTNalcJXoQQvWh</w:t>
      </w:r>
    </w:p>
    <w:p>
      <w:pPr>
        <w:pStyle w:val="PreformattedText"/>
        <w:bidi w:val="0"/>
        <w:spacing w:before="0" w:after="0"/>
        <w:jc w:val="left"/>
        <w:rPr/>
      </w:pPr>
      <w:r>
        <w:rPr/>
        <w:t>is5i3I8JMd5jy5KSysyYNi8PpPZiEsLLWZPnvzaqQFU8THwxVz63fVK7lrUPYX09u2phkJZF7dyk1G</w:t>
      </w:r>
    </w:p>
    <w:p>
      <w:pPr>
        <w:pStyle w:val="PreformattedText"/>
        <w:bidi w:val="0"/>
        <w:spacing w:before="0" w:after="0"/>
        <w:jc w:val="left"/>
        <w:rPr/>
      </w:pPr>
      <w:r>
        <w:rPr/>
        <w:t>3XsLWm5QZ3vrN453jE/ceTkpR1e38d5jxOKqwsHX7h26eXlYTCsksXK3xMenz2YtYOQ8/Fy8ViaS5S</w:t>
      </w:r>
    </w:p>
    <w:p>
      <w:pPr>
        <w:pStyle w:val="PreformattedText"/>
        <w:bidi w:val="0"/>
        <w:spacing w:before="0" w:after="0"/>
        <w:jc w:val="left"/>
        <w:rPr/>
      </w:pPr>
      <w:r>
        <w:rPr/>
        <w:t>hl7Vns66RCnb+IgwmQs4HCYXK9w/UDJN/KLOTqTyT24LEkgrTYCPJJzFzMpJLYny06SGrBGr1oi3CW</w:t>
      </w:r>
    </w:p>
    <w:p>
      <w:pPr>
        <w:pStyle w:val="PreformattedText"/>
        <w:bidi w:val="0"/>
        <w:spacing w:before="0" w:after="0"/>
        <w:jc w:val="left"/>
        <w:rPr/>
      </w:pPr>
      <w:r>
        <w:rPr/>
        <w:t>Zcx562V3py7B1eyNyTIdpi1a3COGpeup7eL1QM+uJjo9sHtp/5d273xhn7gs1aWHyn18ytK1nc1RJu</w:t>
      </w:r>
    </w:p>
    <w:p>
      <w:pPr>
        <w:pStyle w:val="PreformattedText"/>
        <w:bidi w:val="0"/>
        <w:spacing w:before="0" w:after="0"/>
        <w:jc w:val="left"/>
        <w:rPr/>
      </w:pPr>
      <w:r>
        <w:rPr/>
        <w:t>xUcl2P8Aw0YqfhWfL1oppa8eXSOGol3n9o7OJZ1nhk5+fLMxRiCAellQN2W6d7e4mFyqy6WWpiMWkt</w:t>
      </w:r>
    </w:p>
    <w:p>
      <w:pPr>
        <w:pStyle w:val="PreformattedText"/>
        <w:bidi w:val="0"/>
        <w:spacing w:before="0" w:after="0"/>
        <w:jc w:val="left"/>
        <w:rPr/>
      </w:pPr>
      <w:r>
        <w:rPr/>
        <w:t>ZrN9G05bkkouc1F3Zr93cfhiHPqZ9QaQoWPpr9HcTmu2+xaGQi7TzUmIzNi/n+/wDNy3Z7VPtabuWO</w:t>
      </w:r>
    </w:p>
    <w:p>
      <w:pPr>
        <w:pStyle w:val="PreformattedText"/>
        <w:bidi w:val="0"/>
        <w:spacing w:before="0" w:after="0"/>
        <w:jc w:val="left"/>
        <w:rPr/>
      </w:pPr>
      <w:r>
        <w:rPr/>
        <w:t>QNnCp+4u5DJKnrWpLVmzJPXp+gTfmssnETJEqkyY5LzGZVt9ltqqo3R32hF02xUwuAxGKlS8djmbm5</w:t>
      </w:r>
    </w:p>
    <w:p>
      <w:pPr>
        <w:pStyle w:val="PreformattedText"/>
        <w:bidi w:val="0"/>
        <w:spacing w:before="0" w:after="0"/>
        <w:jc w:val="left"/>
        <w:rPr/>
      </w:pPr>
      <w:r>
        <w:rPr/>
        <w:t>eiSgFqoq8IXeuO08WdW3oRsb2dU+nPY0Pf2dtS/wDf76mA4bBfyWuk2Xr4qQNUmTsOiqlZIXqRw06F</w:t>
      </w:r>
    </w:p>
    <w:p>
      <w:pPr>
        <w:pStyle w:val="PreformattedText"/>
        <w:bidi w:val="0"/>
        <w:spacing w:before="0" w:after="0"/>
        <w:jc w:val="left"/>
        <w:rPr/>
      </w:pPr>
      <w:r>
        <w:rPr/>
        <w:t>uU+kLVx8i7tXrV0lWZsuZKV3a2VLOVzadOdx/Kqrw6V1RTcz5uIbCYJBMzDPur6Frw8TW19aC2B+k9</w:t>
      </w:r>
    </w:p>
    <w:p>
      <w:pPr>
        <w:pStyle w:val="PreformattedText"/>
        <w:bidi w:val="0"/>
        <w:spacing w:before="0" w:after="0"/>
        <w:jc w:val="left"/>
        <w:rPr/>
      </w:pPr>
      <w:r>
        <w:rPr/>
        <w:t>Xs+qe/vqLFXHduBNTt76a9iUJLGUxfbt2WcS17VanMpXMPSaRZbVhnasLCv6zTZG43oJxWMmYnDMsu</w:t>
      </w:r>
    </w:p>
    <w:p>
      <w:pPr>
        <w:pStyle w:val="PreformattedText"/>
        <w:bidi w:val="0"/>
        <w:spacing w:before="0" w:after="0"/>
        <w:jc w:val="left"/>
        <w:rPr/>
      </w:pPr>
      <w:r>
        <w:rPr/>
        <w:t>YZeHZtelVeaeFW7KdJX3Y0cIjSp4VF+nZLnO8iBtO92+z9a9qH32r9Nbnefct+33TlLWQwMPcdW59R</w:t>
      </w:r>
    </w:p>
    <w:p>
      <w:pPr>
        <w:pStyle w:val="PreformattedText"/>
        <w:bidi w:val="0"/>
        <w:spacing w:before="0" w:after="0"/>
        <w:jc w:val="left"/>
        <w:rPr/>
      </w:pPr>
      <w:r>
        <w:rPr/>
        <w:t>spNTWTK5/uOer/ADTD9k1L/wB1IlKOSL07OWmUivjMfI0SJ6rxotJZVXaZOYreKVu3e193Svi1Nu2t</w:t>
      </w:r>
    </w:p>
    <w:p>
      <w:pPr>
        <w:pStyle w:val="PreformattedText"/>
        <w:bidi w:val="0"/>
        <w:spacing w:before="0" w:after="0"/>
        <w:jc w:val="left"/>
        <w:rPr/>
      </w:pPr>
      <w:r>
        <w:rPr/>
        <w:t>dM5cKhVZfOTW1D1V01Pth29tDIfVz6kZbO9qZGlZx3btHN9qfTNocdajrYjNWa0WO+on1Rv1WqrE8W</w:t>
      </w:r>
    </w:p>
    <w:p>
      <w:pPr>
        <w:pStyle w:val="PreformattedText"/>
        <w:bidi w:val="0"/>
        <w:spacing w:before="0" w:after="0"/>
        <w:jc w:val="left"/>
        <w:rPr/>
      </w:pPr>
      <w:r>
        <w:rPr/>
        <w:t>MwDNQxEKk/cW85XSLg0LdWTOl4aVMElCk5bVz22MKy2Wh99rhvKlOKK5w82fh/pGEmXOZWc9q1s5RV</w:t>
      </w:r>
    </w:p>
    <w:p>
      <w:pPr>
        <w:pStyle w:val="PreformattedText"/>
        <w:bidi w:val="0"/>
        <w:spacing w:before="0" w:after="0"/>
        <w:jc w:val="left"/>
        <w:rPr/>
      </w:pPr>
      <w:r>
        <w:rPr/>
        <w:t>uFt1u66Ht3X27Rw/aOF7b7Rkd6yWVw3auGt07jz5juyr57k7tvwxNXYdr46vGxsXZWgr1mq+jDLNN6</w:t>
      </w:r>
    </w:p>
    <w:p>
      <w:pPr>
        <w:pStyle w:val="PreformattedText"/>
        <w:bidi w:val="0"/>
        <w:spacing w:before="0" w:after="0"/>
        <w:jc w:val="left"/>
        <w:rPr/>
      </w:pPr>
      <w:r>
        <w:rPr/>
        <w:t>XKsuGbmGtmc4GN2rJiTC3xQn4xpryfm6ywotTcUDdX3rd39sMXJ9uY/wClfbTYwyWMlbuz05rtlRUj</w:t>
      </w:r>
    </w:p>
    <w:p>
      <w:pPr>
        <w:pStyle w:val="PreformattedText"/>
        <w:bidi w:val="0"/>
        <w:spacing w:before="0" w:after="0"/>
        <w:jc w:val="left"/>
        <w:rPr/>
      </w:pPr>
      <w:r>
        <w:rPr/>
        <w:t>7p+pfe96Z58DhamP588biBZ+6yD7ESwJDHNcRY4x1dlSQEm1YKo2twgdS3Z2/azdd0KnYp8SzWyy01</w:t>
      </w:r>
    </w:p>
    <w:p>
      <w:pPr>
        <w:pStyle w:val="PreformattedText"/>
        <w:bidi w:val="0"/>
        <w:spacing w:before="0" w:after="0"/>
        <w:jc w:val="left"/>
        <w:rPr/>
      </w:pPr>
      <w:r>
        <w:rPr/>
        <w:t>aBB2FJ1E8NzbNO7FU+6p7WXloSZiKjAlJb85r4uc/y3D06d1obkuMYFjlZIJJbAlyDs01qe0Wifk20</w:t>
      </w:r>
    </w:p>
    <w:p>
      <w:pPr>
        <w:pStyle w:val="PreformattedText"/>
        <w:bidi w:val="0"/>
        <w:spacing w:before="0" w:after="0"/>
        <w:jc w:val="left"/>
        <w:rPr/>
      </w:pPr>
      <w:r>
        <w:rPr/>
        <w:t>FKuNCkSq0+L+XVFifhxhwqFhMMxbj63a90bv2RSvvDuubu/IZLJT7NWLI0sXiqw2YamJpzZMxQQxhA</w:t>
      </w:r>
    </w:p>
    <w:p>
      <w:pPr>
        <w:pStyle w:val="PreformattedText"/>
        <w:bidi w:val="0"/>
        <w:spacing w:before="0" w:after="0"/>
        <w:jc w:val="left"/>
        <w:rPr/>
      </w:pPr>
      <w:r>
        <w:rPr/>
        <w:t>ELOWlmYBebzEe5hy6+hYLDfNZEmSu0IxZuKrBf9R9cfPsXixicUzNLCopsW3qDHV/UxYr6C0FTM9sQ</w:t>
      </w:r>
    </w:p>
    <w:p>
      <w:pPr>
        <w:pStyle w:val="PreformattedText"/>
        <w:bidi w:val="0"/>
        <w:spacing w:before="0" w:after="0"/>
        <w:jc w:val="left"/>
        <w:rPr/>
      </w:pPr>
      <w:r>
        <w:rPr/>
        <w:t>AtLWxEk+UyMjzegJLuRpGdxyHlSkKwhQPlVHL+4deW5Xm3T2mtsmFVA7lNMvbqj0/JUsLLslm1ZKnV</w:t>
      </w:r>
    </w:p>
    <w:p>
      <w:pPr>
        <w:pStyle w:val="PreformattedText"/>
        <w:bidi w:val="0"/>
        <w:spacing w:before="0" w:after="0"/>
        <w:jc w:val="left"/>
        <w:rPr/>
      </w:pPr>
      <w:r>
        <w:rPr/>
        <w:t>4n2/mhp/Vazbny+QSGdvvLohmycliRjYsWMvJWE7JCT/Qhr4+uoX+3VplXW+tPkkS0Mk26aNqt3eyP</w:t>
      </w:r>
    </w:p>
    <w:p>
      <w:pPr>
        <w:pStyle w:val="PreformattedText"/>
        <w:bidi w:val="0"/>
        <w:spacing w:before="0" w:after="0"/>
        <w:jc w:val="left"/>
        <w:rPr/>
      </w:pPr>
      <w:r>
        <w:rPr/>
        <w:t>aYzeVi6nFS3W15dq5drT91V+9Ed/R7JJFlboLSR0qWFzUlcLGjyzTUjFPFKzSHQZ55JAd7UL/wCUdX</w:t>
      </w:r>
    </w:p>
    <w:p>
      <w:pPr>
        <w:pStyle w:val="PreformattedText"/>
        <w:bidi w:val="0"/>
        <w:spacing w:before="0" w:after="0"/>
        <w:jc w:val="left"/>
        <w:rPr/>
      </w:pPr>
      <w:r>
        <w:rPr/>
        <w:t>OX0dZUt5ahp850r4VbK33bYpchspSZLmLRFR6L6M4jqtSgqZ/vPt6SeCuPT9TEPY5yo+UgyUVytBAE</w:t>
      </w:r>
    </w:p>
    <w:p>
      <w:pPr>
        <w:pStyle w:val="PreformattedText"/>
        <w:bidi w:val="0"/>
        <w:spacing w:before="0" w:after="0"/>
        <w:jc w:val="left"/>
        <w:rPr/>
      </w:pPr>
      <w:r>
        <w:rPr/>
        <w:t>UEzT1VsQA6ClmXfFT7d8TDMwGBxFt1Rr9Wy37rRgLLlriMbLdrQu56bvtuWH99NqtitVHBkS4memiS</w:t>
      </w:r>
    </w:p>
    <w:p>
      <w:pPr>
        <w:pStyle w:val="PreformattedText"/>
        <w:bidi w:val="0"/>
        <w:spacing w:before="0" w:after="0"/>
        <w:jc w:val="left"/>
        <w:rPr/>
      </w:pPr>
      <w:r>
        <w:rPr/>
        <w:t>Fgz8uU0oLNsjQSWJlbgQyiRVb46w+W3V5jEA0WWur3f3R6jkFXl4XDqzqt0xyo4it37YvD2rU/qGQM</w:t>
      </w:r>
    </w:p>
    <w:p>
      <w:pPr>
        <w:pStyle w:val="PreformattedText"/>
        <w:bidi w:val="0"/>
        <w:spacing w:before="0" w:after="0"/>
        <w:jc w:val="left"/>
        <w:rPr/>
      </w:pPr>
      <w:r>
        <w:rPr/>
        <w:t>JalinBZcxrIktj1V9EOvGMmVx7eQXn+nmo58h14oshoFFoXtcUfQAQEUjVcfNYnbt9ZooYvURJBC5k</w:t>
      </w:r>
    </w:p>
    <w:p>
      <w:pPr>
        <w:pStyle w:val="PreformattedText"/>
        <w:bidi w:val="0"/>
        <w:spacing w:before="0" w:after="0"/>
        <w:jc w:val="left"/>
        <w:rPr/>
      </w:pPr>
      <w:r>
        <w:rPr/>
        <w:t>T0RXkBjVBDOjuxJk0VYckXhplZ0G+pI7jYxp+EDSmYXU00h5LWtPCsLR0pVm52U/rtC1mSRgpeJZPa</w:t>
      </w:r>
    </w:p>
    <w:p>
      <w:pPr>
        <w:pStyle w:val="PreformattedText"/>
        <w:bidi w:val="0"/>
        <w:spacing w:before="0" w:after="0"/>
        <w:jc w:val="left"/>
        <w:rPr/>
      </w:pPr>
      <w:r>
        <w:rPr/>
        <w:t>JeJbwBpXfjxVlBZ8uY7GhYUpXyIRNVVGVa/d96EK1gMdZjmkyTRwOUsV4yjunB2lLekqCVjENDT6Gg</w:t>
      </w:r>
    </w:p>
    <w:p>
      <w:pPr>
        <w:pStyle w:val="PreformattedText"/>
        <w:bidi w:val="0"/>
        <w:spacing w:before="0" w:after="0"/>
        <w:jc w:val="left"/>
        <w:rPr/>
      </w:pPr>
      <w:r>
        <w:rPr/>
        <w:t>/Eo/8Ab09SpLU0hYrNM5q4hbj54YjDNdiNZXnXCszWa9gxzkLZCxq9eaWJohxlHhkJI8S/6gd9N4GU</w:t>
      </w:r>
    </w:p>
    <w:p>
      <w:pPr>
        <w:pStyle w:val="PreformattedText"/>
        <w:bidi w:val="0"/>
        <w:spacing w:before="0" w:after="0"/>
        <w:jc w:val="left"/>
        <w:rPr/>
      </w:pPr>
      <w:r>
        <w:rPr/>
        <w:t>dcQktzk1pjKVNKd0RNcxNnHD0ZYpbNOMgn0EevKtZ2kMccYDDnYRGbf4HH2jqNU6j59sM5qty7rQJQ</w:t>
      </w:r>
    </w:p>
    <w:p>
      <w:pPr>
        <w:pStyle w:val="PreformattedText"/>
        <w:bidi w:val="0"/>
        <w:spacing w:before="0" w:after="0"/>
        <w:jc w:val="left"/>
        <w:rPr/>
      </w:pPr>
      <w:r>
        <w:rPr/>
        <w:t>y01WKRor815XHNY/R4fbuEWJTIAgMI2I41AYcNblVi548yIZrc4kktmyvNaw/6HdLegVMscbRJ6NeI</w:t>
      </w:r>
    </w:p>
    <w:p>
      <w:pPr>
        <w:pStyle w:val="PreformattedText"/>
        <w:bidi w:val="0"/>
        <w:spacing w:before="0" w:after="0"/>
        <w:jc w:val="left"/>
        <w:rPr/>
      </w:pPr>
      <w:r>
        <w:rPr/>
        <w:t>yLLENKYplkLHUMsbldPy0h5Kqnx1C92B1DOKk2QKqwVmu3j3wamyMkkMky+nN67xi0LUSx3ab1SUns</w:t>
      </w:r>
    </w:p>
    <w:p>
      <w:pPr>
        <w:pStyle w:val="PreformattedText"/>
        <w:bidi w:val="0"/>
        <w:spacing w:before="0" w:after="0"/>
        <w:jc w:val="left"/>
        <w:rPr/>
      </w:pPr>
      <w:r>
        <w:rPr/>
        <w:t>zyo2pioAZwFXkPwx6dLOV1t13i3fZFM5TOb3WYXQNBlkSWJ6w3qFJGtlmkr2IUdeEcdfa+goLqwKj+</w:t>
      </w:r>
    </w:p>
    <w:p>
      <w:pPr>
        <w:pStyle w:val="PreformattedText"/>
        <w:bidi w:val="0"/>
        <w:spacing w:before="0" w:after="0"/>
        <w:jc w:val="left"/>
        <w:rPr/>
      </w:pPr>
      <w:r>
        <w:rPr/>
        <w:t>pxQNx93TWIJY5nqi1LE5CpO7Xdhw4fNPA9iZ1nEc72J/t29QWLViSUp69WJX3AA58o50iNyXwegoWt</w:t>
      </w:r>
    </w:p>
    <w:p>
      <w:pPr>
        <w:pStyle w:val="PreformattedText"/>
        <w:bidi w:val="0"/>
        <w:spacing w:before="0" w:after="0"/>
        <w:jc w:val="left"/>
        <w:rPr/>
      </w:pPr>
      <w:r>
        <w:rPr/>
        <w:t>cEFqRck4kqLe/iziYe2O94oXqp6sI03pJOg4o5iMSBBIOQhRVP6QT7+TtvfExmywQuznNMaMnFFXUh</w:t>
      </w:r>
    </w:p>
    <w:p>
      <w:pPr>
        <w:pStyle w:val="PreformattedText"/>
        <w:bidi w:val="0"/>
        <w:spacing w:before="0" w:after="0"/>
        <w:jc w:val="left"/>
        <w:rPr/>
      </w:pPr>
      <w:r>
        <w:rPr/>
        <w:t>TRdWmLo/S/6oQNJAXkaR8jYMb2rGhGDHHC0ZgA27zcYwskZUcy39pVes3EYeYr1YFso9HgMcWSqNzZ</w:t>
      </w:r>
    </w:p>
    <w:p>
      <w:pPr>
        <w:pStyle w:val="PreformattedText"/>
        <w:bidi w:val="0"/>
        <w:spacing w:before="0" w:after="0"/>
        <w:jc w:val="left"/>
        <w:rPr/>
      </w:pPr>
      <w:r>
        <w:rPr/>
        <w:t>c7rcMXx7T7ufKK4uyo8hqx2I4GlWT7MSSCCOnVVAm4Ggl5yiTyH3vfDfWROkMhoNhj0mHnpOUMq6q3</w:t>
      </w:r>
    </w:p>
    <w:p>
      <w:pPr>
        <w:pStyle w:val="PreformattedText"/>
        <w:bidi w:val="0"/>
        <w:spacing w:before="0" w:after="0"/>
        <w:jc w:val="left"/>
        <w:rPr/>
      </w:pPr>
      <w:r>
        <w:rPr/>
        <w:t>N5/bE34HIXJfNam+0SNKM0weP1UTcizAhgkUXAbUnfNv0nQ6rTJVKHICLCz0uvDad3sw/u2u97f8yr</w:t>
      </w:r>
    </w:p>
    <w:p>
      <w:pPr>
        <w:pStyle w:val="PreformattedText"/>
        <w:bidi w:val="0"/>
        <w:spacing w:before="0" w:after="0"/>
        <w:jc w:val="left"/>
        <w:rPr/>
      </w:pPr>
      <w:r>
        <w:rPr/>
        <w:t>V8hHLUhEwJisvDE8kMzuwR6q7VpF4uV3+r1G8cmbqs0tq5LlF4vKVKq1zN5pFj8Z3kCsVevNHPUmIj</w:t>
      </w:r>
    </w:p>
    <w:p>
      <w:pPr>
        <w:pStyle w:val="PreformattedText"/>
        <w:bidi w:val="0"/>
        <w:spacing w:before="0" w:after="0"/>
        <w:jc w:val="left"/>
        <w:rPr/>
      </w:pPr>
      <w:r>
        <w:rPr/>
        <w:t>CqxCJyfnA0gUkqVlTkOIBHz7V6W6sBRdkKllaXOuaw5e2e9bMd4VrfO3DE0gW7DMsMxtxgM3queJeN</w:t>
      </w:r>
    </w:p>
    <w:p>
      <w:pPr>
        <w:pStyle w:val="PreformattedText"/>
        <w:bidi w:val="0"/>
        <w:spacing w:before="0" w:after="0"/>
        <w:jc w:val="left"/>
        <w:rPr/>
      </w:pPr>
      <w:r>
        <w:rPr/>
        <w:t>fV1pT5HJuPVYNMllrl0xoGVJeWZiUvpsiwmP7ox92KtJ9xGsjKqvNK0cLTRhCUYbHieNlZeQAZ+K/O</w:t>
      </w:r>
    </w:p>
    <w:p>
      <w:pPr>
        <w:pStyle w:val="PreformattedText"/>
        <w:bidi w:val="0"/>
        <w:spacing w:before="0" w:after="0"/>
        <w:jc w:val="left"/>
        <w:rPr/>
      </w:pPr>
      <w:r>
        <w:rPr/>
        <w:t>+hpiB7jSi+dsZ3MOVoAdWrTC9Q7ljin9O9JKzQqLkV2VvVSzXkV9osURPPwuuOgQVbf6ePXeea/vjk</w:t>
      </w:r>
    </w:p>
    <w:p>
      <w:pPr>
        <w:pStyle w:val="PreformattedText"/>
        <w:bidi w:val="0"/>
        <w:spacing w:before="0" w:after="0"/>
        <w:jc w:val="left"/>
        <w:rPr/>
      </w:pPr>
      <w:r>
        <w:rPr/>
        <w:t>3DM6kquXEsOmr3UiwzTmzBLDXjhkrGQu/9TZ9NpSUBaNJ0Uk63r9XTVnsu82UVjhaC205QBP34+55b</w:t>
      </w:r>
    </w:p>
    <w:p>
      <w:pPr>
        <w:pStyle w:val="PreformattedText"/>
        <w:bidi w:val="0"/>
        <w:spacing w:before="0" w:after="0"/>
        <w:jc w:val="left"/>
        <w:rPr/>
      </w:pPr>
      <w:r>
        <w:rPr/>
        <w:t>MSpBGzR17DSpFxdnUuUQMfuEllaQj45iNdeGZepfOrja0NXBBWtRsuqNqmd9IRzrZjnin0Dvwyq7Oz</w:t>
      </w:r>
    </w:p>
    <w:p>
      <w:pPr>
        <w:pStyle w:val="PreformattedText"/>
        <w:bidi w:val="0"/>
        <w:spacing w:before="0" w:after="0"/>
        <w:jc w:val="left"/>
        <w:rPr/>
      </w:pPr>
      <w:r>
        <w:rPr/>
        <w:t>SSTHQQ8pAAD+lW8dVnmvwm4x1pZBtKhQvm6N3yhrGSbk0hnLyyMqcZeZIEdRAjD7pSrbjGhoLzblvp</w:t>
      </w:r>
    </w:p>
    <w:p>
      <w:pPr>
        <w:pStyle w:val="PreformattedText"/>
        <w:bidi w:val="0"/>
        <w:spacing w:before="0" w:after="0"/>
        <w:jc w:val="left"/>
        <w:rPr/>
      </w:pPr>
      <w:r>
        <w:rPr/>
        <w:t>ARwurVHTRltG0bvDDC7p7mr0oJ19UQ2JlrThzPsRhI/S9EB5SsPEKob8RtI3zx8pm0JoGzjqChUkaV</w:t>
      </w:r>
    </w:p>
    <w:p>
      <w:pPr>
        <w:pStyle w:val="PreformattedText"/>
        <w:bidi w:val="0"/>
        <w:spacing w:before="0" w:after="0"/>
        <w:jc w:val="left"/>
        <w:rPr/>
      </w:pPr>
      <w:r>
        <w:rPr/>
        <w:t>3rfOmK/d4/UmDG0mXwtg+r9zJSnhFdUliWaBzOSdAMW4lvDem7MuuPRJlMWyXJviiu0wBiRtinnd31</w:t>
      </w:r>
    </w:p>
    <w:p>
      <w:pPr>
        <w:pStyle w:val="PreformattedText"/>
        <w:bidi w:val="0"/>
        <w:spacing w:before="0" w:after="0"/>
        <w:jc w:val="left"/>
        <w:rPr/>
      </w:pPr>
      <w:r>
        <w:rPr/>
        <w:t>csZCjaFS3NLXsN6M80cwS1JGyOzrThJVGQOIz4/sUSe0fq2JWAMsFiPPijIxGNE36O24Zr59v8ogrM</w:t>
      </w:r>
    </w:p>
    <w:p>
      <w:pPr>
        <w:pStyle w:val="PreformattedText"/>
        <w:bidi w:val="0"/>
        <w:spacing w:before="0" w:after="0"/>
        <w:jc w:val="left"/>
        <w:rPr/>
      </w:pPr>
      <w:r>
        <w:rPr/>
        <w:t>d/SerBkl9qBbf3HO7D6cUYULM0UqgetJEI4xEqAxs8n6m0x6tphHYAhagHZFT5zYrVYKtIifu36nQS</w:t>
      </w:r>
    </w:p>
    <w:p>
      <w:pPr>
        <w:pStyle w:val="PreformattedText"/>
        <w:bidi w:val="0"/>
        <w:spacing w:before="0" w:after="0"/>
        <w:jc w:val="left"/>
        <w:rPr/>
      </w:pPr>
      <w:r>
        <w:rPr/>
        <w:t>PDAbUSV5WkWtXtOHtSyVV5CwKZXlHGAJC9iQK/KRRGunDdXpWASn0hCljwxmzuUCppJOjxcXo/k3si</w:t>
      </w:r>
    </w:p>
    <w:p>
      <w:pPr>
        <w:pStyle w:val="PreformattedText"/>
        <w:bidi w:val="0"/>
        <w:spacing w:before="0" w:after="0"/>
        <w:jc w:val="left"/>
        <w:rPr/>
      </w:pPr>
      <w:r>
        <w:rPr/>
        <w:t>D7n1QyOXnlxEaz2YfVjaCCOhC0EDurASPfaPbMsYb2clHuY/29Ol4SXcTbuwh+UZrS70YV4R1fugoI</w:t>
      </w:r>
    </w:p>
    <w:p>
      <w:pPr>
        <w:pStyle w:val="PreformattedText"/>
        <w:bidi w:val="0"/>
        <w:spacing w:before="0" w:after="0"/>
        <w:jc w:val="left"/>
        <w:rPr/>
      </w:pPr>
      <w:r>
        <w:rPr/>
        <w:t>Z70S7aUb/p0nAaOoKyOss89LnyE9gyHgs3pmPg20DtturZnSZSkK1rL2YpLKxWLdmetjfDDe77FTF4</w:t>
      </w:r>
    </w:p>
    <w:p>
      <w:pPr>
        <w:pStyle w:val="PreformattedText"/>
        <w:bidi w:val="0"/>
        <w:spacing w:before="0" w:after="0"/>
        <w:jc w:val="left"/>
        <w:rPr/>
      </w:pPr>
      <w:r>
        <w:rPr/>
        <w:t>2RavFZoCzytKDN9sy0gJqiLM5exddbGmmcAADkoTnx6z5mJBNLs2MXkwXNowC5VWOZP1xeHDQWLCRr</w:t>
      </w:r>
    </w:p>
    <w:p>
      <w:pPr>
        <w:pStyle w:val="PreformattedText"/>
        <w:bidi w:val="0"/>
        <w:spacing w:before="0" w:after="0"/>
        <w:jc w:val="left"/>
        <w:rPr/>
      </w:pPr>
      <w:r>
        <w:rPr/>
        <w:t>J66/dNDaKxzS8OEoryLptyJVaYMWOyWZf1+4dwjc48ysMxU9pErm7QysyL7tPyxw47wtwJ3v3Bfryy</w:t>
      </w:r>
    </w:p>
    <w:p>
      <w:pPr>
        <w:pStyle w:val="PreformattedText"/>
        <w:bidi w:val="0"/>
        <w:spacing w:before="0" w:after="0"/>
        <w:jc w:val="left"/>
        <w:rPr/>
      </w:pPr>
      <w:r>
        <w:rPr/>
        <w:t>H7rNXY8bYY7aKkzvBLbPk6dYh6Y1sBuZ2eK9fasCAeTsOFFLZYqvf2f1j888s6uXMYs36Rpk57T0U3</w:t>
      </w:r>
    </w:p>
    <w:p>
      <w:pPr>
        <w:pStyle w:val="PreformattedText"/>
        <w:bidi w:val="0"/>
        <w:spacing w:before="0" w:after="0"/>
        <w:jc w:val="left"/>
        <w:rPr/>
      </w:pPr>
      <w:r>
        <w:rPr/>
        <w:t>bvV4fZFgvpz2FarzdpdniWvQy3f1fHZfKS3P6MGGw2UvfzKguQkA8wntOo2SmhkGlS5UbYZgvXm+XJ</w:t>
      </w:r>
    </w:p>
    <w:p>
      <w:pPr>
        <w:pStyle w:val="PreformattedText"/>
        <w:bidi w:val="0"/>
        <w:spacing w:before="0" w:after="0"/>
        <w:jc w:val="left"/>
        <w:rPr/>
      </w:pPr>
      <w:r>
        <w:rPr/>
        <w:t>jTOcmlj9GLAtctm98fF2Y9P8mcPLTE83LUTA1zOdttGra2ns9Ha9WJHzky38vPYxdL0KNju1K/bmPm</w:t>
      </w:r>
    </w:p>
    <w:p>
      <w:pPr>
        <w:pStyle w:val="PreformattedText"/>
        <w:bidi w:val="0"/>
        <w:spacing w:before="0" w:after="0"/>
        <w:jc w:val="left"/>
        <w:rPr/>
      </w:pPr>
      <w:r>
        <w:rPr/>
        <w:t>djwx8M7tUW1teQiT7eu7RnfFpODfsvg5YFWEtt1DX0t2fW7Xwx9FxL84wYSyyM+Xq71un1YsZ2PhX7</w:t>
      </w:r>
    </w:p>
    <w:p>
      <w:pPr>
        <w:pStyle w:val="PreformattedText"/>
        <w:bidi w:val="0"/>
        <w:spacing w:before="0" w:after="0"/>
        <w:jc w:val="left"/>
        <w:rPr/>
      </w:pPr>
      <w:r>
        <w:rPr/>
        <w:t>szf0pr1aUkcN+zeyTNzUS3LeW7vu5gK0UITlHLJiqteFFKkpIqqvFl6q44kyZkgstVOrxcMS5OZA7Y</w:t>
      </w:r>
    </w:p>
    <w:p>
      <w:pPr>
        <w:pStyle w:val="PreformattedText"/>
        <w:bidi w:val="0"/>
        <w:spacing w:before="0" w:after="0"/>
        <w:jc w:val="left"/>
        <w:rPr/>
      </w:pPr>
      <w:r>
        <w:rPr/>
        <w:t>lK3Kpt9b+kd5PrIKmB7Oxwp3A47W+m2LtW7f3CCxHLXq9w25g7OojV2XFSSbUkw+syOm+HVeWnNYxU</w:t>
      </w:r>
    </w:p>
    <w:p>
      <w:pPr>
        <w:pStyle w:val="PreformattedText"/>
        <w:bidi w:val="0"/>
        <w:spacing w:before="0" w:after="0"/>
        <w:jc w:val="left"/>
        <w:rPr/>
      </w:pPr>
      <w:r>
        <w:rPr/>
        <w:t>Rc7GZvC1u77Ygx53CrOuuVrVXxXFt3tUoyxyH+kVhf++v38dC1FUlj70mpl3jMVqvF3T2XZk/maSlT</w:t>
      </w:r>
    </w:p>
    <w:p>
      <w:pPr>
        <w:pStyle w:val="PreformattedText"/>
        <w:bidi w:val="0"/>
        <w:spacing w:before="0" w:after="0"/>
        <w:jc w:val="left"/>
        <w:rPr/>
      </w:pPr>
      <w:r>
        <w:rPr/>
        <w:t>IDTjkmHxzdlPgdZ5xY5udLOq07ejeMbDYa35uVYXqu77N6Ia7+xc9TL5yOFJhkcZekuYfFzziWwkeO</w:t>
      </w:r>
    </w:p>
    <w:p>
      <w:pPr>
        <w:pStyle w:val="PreformattedText"/>
        <w:bidi w:val="0"/>
        <w:spacing w:before="0" w:after="0"/>
        <w:jc w:val="left"/>
        <w:rPr/>
      </w:pPr>
      <w:r>
        <w:rPr/>
        <w:t>V+4MQ91EO5YSuNu011yCSRhizIqs0cKhKWltU4m7tWtpLfei8Z2mXMWbRpdNnaVaivww/PqVNkc3Z7</w:t>
      </w:r>
    </w:p>
    <w:p>
      <w:pPr>
        <w:pStyle w:val="PreformattedText"/>
        <w:bidi w:val="0"/>
        <w:spacing w:before="0" w:after="0"/>
        <w:jc w:val="left"/>
        <w:rPr/>
      </w:pPr>
      <w:r>
        <w:rPr/>
        <w:t>E7y7dNWXFd7/AEvkxdy3cnlKU7daGxjzUt3XILQ1Yse0UDxgGWPJLC6+1eprKXmWltVptu3i06Ssck</w:t>
      </w:r>
    </w:p>
    <w:p>
      <w:pPr>
        <w:pStyle w:val="PreformattedText"/>
        <w:bidi w:val="0"/>
        <w:spacing w:before="0" w:after="0"/>
        <w:jc w:val="left"/>
        <w:rPr/>
      </w:pPr>
      <w:r>
        <w:rPr/>
        <w:t>M0k3XCyVNuI6NYuQ93FdbEbWrFOv2v2N3djIrEt3tK3l+ye5KlQI8qdv2SbnboEakNFexsl7JQFmBD</w:t>
      </w:r>
    </w:p>
    <w:p>
      <w:pPr>
        <w:pStyle w:val="PreformattedText"/>
        <w:bidi w:val="0"/>
        <w:spacing w:before="0" w:after="0"/>
        <w:jc w:val="left"/>
        <w:rPr/>
      </w:pPr>
      <w:r>
        <w:rPr/>
        <w:t>14Y0Le3qu9J2HCz2+lmHePbXUPW51bsu0qxqYR2bHTpSqebK84Fp2tD/AFZe7HQ7+E76x1e2PqzkPp</w:t>
      </w:r>
    </w:p>
    <w:p>
      <w:pPr>
        <w:pStyle w:val="PreformattedText"/>
        <w:bidi w:val="0"/>
        <w:spacing w:before="0" w:after="0"/>
        <w:jc w:val="left"/>
        <w:rPr/>
      </w:pPr>
      <w:r>
        <w:rPr/>
        <w:t>939lIqHb3fFeHtKv3oEFpsAv1DGHHaPduJnliYSLHnZ8CJnMLRvHjY5uaywO3VPCGjHCzd5hcl2yvV</w:t>
      </w:r>
    </w:p>
    <w:p>
      <w:pPr>
        <w:pStyle w:val="PreformattedText"/>
        <w:bidi w:val="0"/>
        <w:spacing w:before="0" w:after="0"/>
        <w:jc w:val="left"/>
        <w:rPr/>
      </w:pPr>
      <w:r>
        <w:rPr/>
        <w:t>7y/VdE+U8K07CfPsKo5jCvSaEGdG03U4bWtqbdixZHIWO9e0PqNc+q9bFtTzGXGZ7e7nWIvF/Ie/+0</w:t>
      </w:r>
    </w:p>
    <w:p>
      <w:pPr>
        <w:pStyle w:val="PreformattedText"/>
        <w:bidi w:val="0"/>
        <w:spacing w:before="0" w:after="0"/>
        <w:jc w:val="left"/>
        <w:rPr/>
      </w:pPr>
      <w:r>
        <w:rPr/>
        <w:t>O4466NmYbahBLiu6cbkq1i1FuGxiu5KEjniH6qT5bLNa5blUWwmTiOdkUWitX6u0NXZIz8MXt7QspP</w:t>
      </w:r>
    </w:p>
    <w:p>
      <w:pPr>
        <w:pStyle w:val="PreformattedText"/>
        <w:bidi w:val="0"/>
        <w:spacing w:before="0" w:after="0"/>
        <w:jc w:val="left"/>
        <w:rPr/>
      </w:pPr>
      <w:r>
        <w:rPr/>
        <w:t>Fj71ZchFhYpZaGbwtqya8vaeQ7lyH807rx80IYo1VO4Wjs1LehF/xgbkFhduqLKQnNht01Wv4fDFib</w:t>
      </w:r>
    </w:p>
    <w:p>
      <w:pPr>
        <w:pStyle w:val="PreformattedText"/>
        <w:bidi w:val="0"/>
        <w:spacing w:before="0" w:after="0"/>
        <w:jc w:val="left"/>
        <w:rPr/>
      </w:pPr>
      <w:r>
        <w:rPr/>
        <w:t>zl7O+lG0no8+tCrkIM9HQyGEsO2X7rweXloYhbGMn5dw4jHNP3FUwWUsRjjJLTiSSWtLBwtChnmePn</w:t>
      </w:r>
    </w:p>
    <w:p>
      <w:pPr>
        <w:pStyle w:val="PreformattedText"/>
        <w:bidi w:val="0"/>
        <w:spacing w:before="0" w:after="0"/>
        <w:jc w:val="left"/>
        <w:rPr/>
      </w:pPr>
      <w:r>
        <w:rPr/>
        <w:t>9u69cN5l1ypL+If4/uEJAkc8xK2hl8g+djRZf6Q974e7lOyblGzZyEU+dxNrB2b88seZrG56dWPEdz</w:t>
      </w:r>
    </w:p>
    <w:p>
      <w:pPr>
        <w:pStyle w:val="PreformattedText"/>
        <w:bidi w:val="0"/>
        <w:spacing w:before="0" w:after="0"/>
        <w:jc w:val="left"/>
        <w:rPr/>
      </w:pPr>
      <w:r>
        <w:rPr/>
        <w:t>3AoiuVq0tq/jvuiwl9Ov8AbW41fg3TlQPJaW9L6amH3rfFGPilmJPmTA2Xm27w+TC3/GL9Ku0+4+1O</w:t>
      </w:r>
    </w:p>
    <w:p>
      <w:pPr>
        <w:pStyle w:val="PreformattedText"/>
        <w:bidi w:val="0"/>
        <w:spacing w:before="0" w:after="0"/>
        <w:jc w:val="left"/>
        <w:rPr/>
      </w:pPr>
      <w:r>
        <w:rPr/>
        <w:t>/c5Yc1IO0qWJyOUsca8VTHY+llK/cfbveP8AMrVQvlcPQTH13dCBGB27Yq3OSvw6s4XEuk5ZEtubEw</w:t>
      </w:r>
    </w:p>
    <w:p>
      <w:pPr>
        <w:pStyle w:val="PreformattedText"/>
        <w:bidi w:val="0"/>
        <w:spacing w:before="0" w:after="0"/>
        <w:jc w:val="left"/>
        <w:rPr/>
      </w:pPr>
      <w:r>
        <w:rPr/>
        <w:t>5Ft7s09727dMURKARmbULc/V3lb3afdtaOWX0b7Uhny/1g/hT73rWJe3e/u085/IMgtiBsYYsjmYsj</w:t>
      </w:r>
    </w:p>
    <w:p>
      <w:pPr>
        <w:pStyle w:val="PreformattedText"/>
        <w:bidi w:val="0"/>
        <w:spacing w:before="0" w:after="0"/>
        <w:jc w:val="left"/>
        <w:rPr/>
      </w:pPr>
      <w:r>
        <w:rPr/>
        <w:t>2nPiM1LA0FSLDd9ZKmcT9s3HHYnupZYpG+0devSYiaSMPiZcvm2wulx3brn91PDGfLlTUMwlhbMLcX</w:t>
      </w:r>
    </w:p>
    <w:p>
      <w:pPr>
        <w:pStyle w:val="PreformattedText"/>
        <w:bidi w:val="0"/>
        <w:spacing w:before="0" w:after="0"/>
        <w:jc w:val="left"/>
        <w:rPr/>
      </w:pPr>
      <w:r>
        <w:rPr/>
        <w:t>w2r62n1XLRxV7wxPfH0h717j7Y7xx5yP1V7f7myPcuI7lnspWud4YrC5izQzfbmZWSdo57h9OaG7R2</w:t>
      </w:r>
    </w:p>
    <w:p>
      <w:pPr>
        <w:pStyle w:val="PreformattedText"/>
        <w:bidi w:val="0"/>
        <w:spacing w:before="0" w:after="0"/>
        <w:jc w:val="left"/>
        <w:rPr/>
      </w:pPr>
      <w:r>
        <w:rPr/>
        <w:t>stLLVWMiMLTcnT1E1pM4tWUyrq3lNw3q8KGjW+H0XRoYPF8/IWW6qt1ylUXMastvSPx1dMKXbuYk7d</w:t>
      </w:r>
    </w:p>
    <w:p>
      <w:pPr>
        <w:pStyle w:val="PreformattedText"/>
        <w:bidi w:val="0"/>
        <w:spacing w:before="0" w:after="0"/>
        <w:jc w:val="left"/>
        <w:rPr/>
      </w:pPr>
      <w:r>
        <w:rPr/>
        <w:t>pZb6g9rPNY7D7pgzPfHbdOlfkrQ4XM3RHg+6Ppveo8HsYu2qZNr1aysZkgaGtkqiO1a7tuGIwUxVnS</w:t>
      </w:r>
    </w:p>
    <w:p>
      <w:pPr>
        <w:pStyle w:val="PreformattedText"/>
        <w:bidi w:val="0"/>
        <w:spacing w:before="0" w:after="0"/>
        <w:jc w:val="left"/>
        <w:rPr/>
      </w:pPr>
      <w:r>
        <w:rPr/>
        <w:t>ROwzAoV05rqGlvDdaKcNpiviZErlBFkpiCuMkm4vbbu7rL3drouhr/VkY3MdoYX6/dp2Jcx2tjcpV7</w:t>
      </w:r>
    </w:p>
    <w:p>
      <w:pPr>
        <w:pStyle w:val="PreformattedText"/>
        <w:bidi w:val="0"/>
        <w:spacing w:before="0" w:after="0"/>
        <w:jc w:val="left"/>
        <w:rPr/>
      </w:pPr>
      <w:r>
        <w:rPr/>
        <w:t>G+rMtSrFQzuCmylsXcJY76wOLPp4Xu/Fdyotyrkq6jF5ipmHtUHWVbNONuHkMqzOTlpzeIXncNNuyZ</w:t>
      </w:r>
    </w:p>
    <w:p>
      <w:pPr>
        <w:pStyle w:val="PreformattedText"/>
        <w:bidi w:val="0"/>
        <w:spacing w:before="0" w:after="0"/>
        <w:jc w:val="left"/>
        <w:rPr/>
      </w:pPr>
      <w:r>
        <w:rPr/>
        <w:t>k3ZRa7eYVlnxoi6YUXYTZMtl1sda13+hnB8La6dktqhj9m902H7hvYW5bif+b1mvVb8zl75yVlHkyI</w:t>
      </w:r>
    </w:p>
    <w:p>
      <w:pPr>
        <w:pStyle w:val="PreformattedText"/>
        <w:bidi w:val="0"/>
        <w:spacing w:before="0" w:after="0"/>
        <w:jc w:val="left"/>
        <w:rPr/>
      </w:pPr>
      <w:r>
        <w:rPr/>
        <w:t>tRSBv5lyJjMp4j7qnY9Vk+5rczmz5YWSrBjfLNDxDu+LdPZYeKL5VQ30bAS95V4r9VR7N5T0g90SNi</w:t>
      </w:r>
    </w:p>
    <w:p>
      <w:pPr>
        <w:pStyle w:val="PreformattedText"/>
        <w:bidi w:val="0"/>
        <w:spacing w:before="0" w:after="0"/>
        <w:jc w:val="left"/>
        <w:rPr/>
      </w:pPr>
      <w:r>
        <w:rPr/>
        <w:t>e7bOLWrkp6j3o8K9qOzilsF7y1NNjO6aNRVTnKhiLSpFsRSyVSsTI3B2lKRVmKd2W37vP9YrzE55Wc</w:t>
      </w:r>
    </w:p>
    <w:p>
      <w:pPr>
        <w:pStyle w:val="PreformattedText"/>
        <w:bidi w:val="0"/>
        <w:spacing w:before="0" w:after="0"/>
        <w:jc w:val="left"/>
        <w:rPr/>
      </w:pPr>
      <w:r>
        <w:rPr/>
        <w:t>t9LT+2UWSzfczfTbC43vPtnj3PN2D3hkMaZaFcrQ+ov0o+pXbtWWxifuoysrZVf5XItaTUctW6sduD</w:t>
      </w:r>
    </w:p>
    <w:p>
      <w:pPr>
        <w:pStyle w:val="PreformattedText"/>
        <w:bidi w:val="0"/>
        <w:spacing w:before="0" w:after="0"/>
        <w:jc w:val="left"/>
        <w:rPr/>
      </w:pPr>
      <w:r>
        <w:rPr/>
        <w:t>k66a+JpwgyUTCsxkVutJq9rtK0ZkuUccZkhzzYnSle07wmSWbh7LBos9/D7isN299bMJ2lje6RZ7R+</w:t>
      </w:r>
    </w:p>
    <w:p>
      <w:pPr>
        <w:pStyle w:val="PreformattedText"/>
        <w:bidi w:val="0"/>
        <w:spacing w:before="0" w:after="0"/>
        <w:jc w:val="left"/>
        <w:rPr/>
      </w:pPr>
      <w:r>
        <w:rPr/>
        <w:t>otn6b9yYPvWCsxHcGBzVpe7u0cdJW0JK+RfuRlx9sbX0cniZq1lvt7NbrQ5Ow/zXlaXIDVkYgyiXXi</w:t>
      </w:r>
    </w:p>
    <w:p>
      <w:pPr>
        <w:pStyle w:val="PreformattedText"/>
        <w:bidi w:val="0"/>
        <w:spacing w:before="0" w:after="0"/>
        <w:jc w:val="left"/>
        <w:rPr/>
      </w:pPr>
      <w:r>
        <w:rPr/>
        <w:t>1VC+m/S3X0xj8pzXxfI/PvLDT8KsxQl2y7Q5+AEj7I+umixnFmUhAZb1mcBVKFTLwLEAEcNuG8fA6+</w:t>
      </w:r>
    </w:p>
    <w:p>
      <w:pPr>
        <w:pStyle w:val="PreformattedText"/>
        <w:bidi w:val="0"/>
        <w:spacing w:before="0" w:after="0"/>
        <w:jc w:val="left"/>
        <w:rPr/>
      </w:pPr>
      <w:r>
        <w:rPr/>
        <w:t>2Lxekx8DYUKgdQg3pnDFiWPgjS/kb47G/CgHz+R1KIRniOO/IIHEAN7QW0wIIBDHZb/PRBGxPLkNk7</w:t>
      </w:r>
    </w:p>
    <w:p>
      <w:pPr>
        <w:pStyle w:val="PreformattedText"/>
        <w:bidi w:val="0"/>
        <w:spacing w:before="0" w:after="0"/>
        <w:jc w:val="left"/>
        <w:rPr/>
      </w:pPr>
      <w:r>
        <w:rPr/>
        <w:t>A2NaXSqQN6PtHL9h0QRppR7jsDx7tFvJ0FUj44huXk/j/m6II3KAbJA0WBZlUaVQF0qnfuI/Yknbe3</w:t>
      </w:r>
    </w:p>
    <w:p>
      <w:pPr>
        <w:pStyle w:val="PreformattedText"/>
        <w:bidi w:val="0"/>
        <w:spacing w:before="0" w:after="0"/>
        <w:jc w:val="left"/>
        <w:rPr/>
      </w:pPr>
      <w:r>
        <w:rPr/>
        <w:t>ogj3HZbl5AVgNefA8gKR+rQ473+f8AzdEEakEEaJOip4j55eOOz+fGiF/B6II3KDkQw93LgCrNrzsh</w:t>
      </w:r>
    </w:p>
    <w:p>
      <w:pPr>
        <w:pStyle w:val="PreformattedText"/>
        <w:bidi w:val="0"/>
        <w:spacing w:before="0" w:after="0"/>
        <w:jc w:val="left"/>
        <w:rPr/>
      </w:pPr>
      <w:r>
        <w:rPr/>
        <w:t>SNe1t/j53/y9EEaHQ2R44orAFdgg7A2x36ZHu/GyOiCPAA8S2/PkIDyKsCFPBRrx4/3/AFe39PRBGu</w:t>
      </w:r>
    </w:p>
    <w:p>
      <w:pPr>
        <w:pStyle w:val="PreformattedText"/>
        <w:bidi w:val="0"/>
        <w:spacing w:before="0" w:after="0"/>
        <w:jc w:val="left"/>
        <w:rPr/>
      </w:pPr>
      <w:r>
        <w:rPr/>
        <w:t>h40VIAOgdBgvlmZCGJZdDf+/LXRBHhtQDoKPb5AJCgsOXEP8b5ef2Hn9PRBHlA2ADsg8VA1sFgS50R</w:t>
      </w:r>
    </w:p>
    <w:p>
      <w:pPr>
        <w:pStyle w:val="PreformattedText"/>
        <w:bidi w:val="0"/>
        <w:spacing w:before="0" w:after="0"/>
        <w:jc w:val="left"/>
        <w:rPr/>
      </w:pPr>
      <w:r>
        <w:rPr/>
        <w:t>sgkDyPz+nogjQeNqG2WDMPDeE5cgxGvBA+D8g9EEe+fJUfJ+TtW3o+479miFJ38/PRBGVB1+thtjog</w:t>
      </w:r>
    </w:p>
    <w:p>
      <w:pPr>
        <w:pStyle w:val="PreformattedText"/>
        <w:bidi w:val="0"/>
        <w:spacing w:before="0" w:after="0"/>
        <w:jc w:val="left"/>
        <w:rPr/>
      </w:pPr>
      <w:r>
        <w:rPr/>
        <w:t>lW2GP9zE68eNf9R4bogjwB4+V9/u02ix8nXP8AWfILfH5Le3ogj2lB5Dj8EFhs8NckKkkeWJGjoa8/</w:t>
      </w:r>
    </w:p>
    <w:p>
      <w:pPr>
        <w:pStyle w:val="PreformattedText"/>
        <w:bidi w:val="0"/>
        <w:spacing w:before="0" w:after="0"/>
        <w:jc w:val="left"/>
        <w:rPr/>
      </w:pPr>
      <w:r>
        <w:rPr/>
        <w:t>6uiCPEDTAgg8QwDcgQ3nTEj8AD272eiCPP5B2xEZA3wG9BgAGJIOwdeD+/RBGGXYBX3ctBQ/xpd+QC</w:t>
      </w:r>
    </w:p>
    <w:p>
      <w:pPr>
        <w:pStyle w:val="PreformattedText"/>
        <w:bidi w:val="0"/>
        <w:spacing w:before="0" w:after="0"/>
        <w:jc w:val="left"/>
        <w:rPr/>
      </w:pPr>
      <w:r>
        <w:rPr/>
        <w:t>vvB/8AweiCMheQ3H5A/SAPB0SCS2/d7j/v/wBOiCNWXl5BJITWwxUbUbDkjzviNDzvfRBAcg3yPnme</w:t>
      </w:r>
    </w:p>
    <w:p>
      <w:pPr>
        <w:pStyle w:val="PreformattedText"/>
        <w:bidi w:val="0"/>
        <w:spacing w:before="0" w:after="0"/>
        <w:jc w:val="left"/>
        <w:rPr/>
      </w:pPr>
      <w:r>
        <w:rPr/>
        <w:t>IPIjmDrz5A8Ecl0Pz0QQjWl5AktoMpUEbcgNskkaB5FC2v8A9noghsXQVB0dIG/SHL+FDEMxVfcB+P</w:t>
      </w:r>
    </w:p>
    <w:p>
      <w:pPr>
        <w:pStyle w:val="PreformattedText"/>
        <w:bidi w:val="0"/>
        <w:spacing w:before="0" w:after="0"/>
        <w:jc w:val="left"/>
        <w:rPr/>
      </w:pPr>
      <w:r>
        <w:rPr/>
        <w:t>njy89EEM68rFivCNpCxfXhSUBJCrx8IoLf7kt0tjQqSclujumnfCO0TA6A58CSrSAr+oAqZNgeR7vx</w:t>
      </w:r>
    </w:p>
    <w:p>
      <w:pPr>
        <w:pStyle w:val="PreformattedText"/>
        <w:bidi w:val="0"/>
        <w:spacing w:before="0" w:after="0"/>
        <w:jc w:val="left"/>
        <w:rPr/>
      </w:pPr>
      <w:r>
        <w:rPr/>
        <w:t>oLx23SqgsxG2Jq60pdnALIgUnkfcOTeoHB3ouCoOwRz+B58N12J2it3TGnjetJ5PJRtiFHg6HMj+4/</w:t>
      </w:r>
    </w:p>
    <w:p>
      <w:pPr>
        <w:pStyle w:val="PreformattedText"/>
        <w:bidi w:val="0"/>
        <w:spacing w:before="0" w:after="0"/>
        <w:jc w:val="left"/>
        <w:rPr/>
      </w:pPr>
      <w:r>
        <w:rPr/>
        <w:t>BPjjr46hcewfPsjsJdpHKlQxbhoa2dsFYgDewAQWbkD4Abrilm6aCOglWqN5YjnOURMsxVWYMQjHTl</w:t>
      </w:r>
    </w:p>
    <w:p>
      <w:pPr>
        <w:pStyle w:val="PreformattedText"/>
        <w:bidi w:val="0"/>
        <w:spacing w:before="0" w:after="0"/>
        <w:jc w:val="left"/>
        <w:rPr/>
      </w:pPr>
      <w:r>
        <w:rPr/>
        <w:t>AVBPsDaIA+d/kci3hddLmgIuZ2xZWhaY+6G8tDCHaTXbA9iOSq6OwyqzM3EKdj1EKniT52D/AI6y2l</w:t>
      </w:r>
    </w:p>
    <w:p>
      <w:pPr>
        <w:pStyle w:val="PreformattedText"/>
        <w:bidi w:val="0"/>
        <w:spacing w:before="0" w:after="0"/>
        <w:jc w:val="left"/>
        <w:rPr/>
      </w:pPr>
      <w:r>
        <w:rPr/>
        <w:t>tNY7dpiwrhVoG1Q4an0wScK7RK4Gw225RsuyQ4Q64seR+d+V/x1bl8ngqpKloU0+1mUts8MK0f0xij</w:t>
      </w:r>
    </w:p>
    <w:p>
      <w:pPr>
        <w:pStyle w:val="PreformattedText"/>
        <w:bidi w:val="0"/>
        <w:spacing w:before="0" w:after="0"/>
        <w:jc w:val="left"/>
        <w:rPr/>
      </w:pPr>
      <w:r>
        <w:rPr/>
        <w:t>48a5HHTHabXYQhWkYjYOgo2reeX/ADdP/wDXyuz5+uFNiq5hTWArPYv2iMywiLRXR9ojCEEsERh7AC</w:t>
      </w:r>
    </w:p>
    <w:p>
      <w:pPr>
        <w:pStyle w:val="PreformattedText"/>
        <w:bidi w:val="0"/>
        <w:spacing w:before="0" w:after="0"/>
        <w:jc w:val="left"/>
        <w:rPr/>
      </w:pPr>
      <w:r>
        <w:rPr/>
        <w:t>48EHyzN00YQAUDZQibNvtPFDTt9vNUlYleBV3AThtghAdmJA1IuwGBIG/x1wIwyGmKMwVAB6YXcLA0</w:t>
      </w:r>
    </w:p>
    <w:p>
      <w:pPr>
        <w:pStyle w:val="PreformattedText"/>
        <w:bidi w:val="0"/>
        <w:spacing w:before="0" w:after="0"/>
        <w:jc w:val="left"/>
        <w:rPr/>
      </w:pPr>
      <w:r>
        <w:rPr/>
        <w:t>UiK+yeQDA6b0mJZVQKx2W5sx2Sf1D+3q1LOmnZiJAqRtESlSHJQmyQo0uiuxyYgHkAS42rjQ3/8AY9</w:t>
      </w:r>
    </w:p>
    <w:p>
      <w:pPr>
        <w:pStyle w:val="PreformattedText"/>
        <w:bidi w:val="0"/>
        <w:spacing w:before="0" w:after="0"/>
        <w:jc w:val="left"/>
        <w:rPr/>
      </w:pPr>
      <w:r>
        <w:rPr/>
        <w:t>TBB2GA3aQOuHZWQ8VbetEKSGAYBRoH4PFSj/P55HoqK0rnD469kE7+QVI/VsbP52fkbP560YSbaimy</w:t>
      </w:r>
    </w:p>
    <w:p>
      <w:pPr>
        <w:pStyle w:val="PreformattedText"/>
        <w:bidi w:val="0"/>
        <w:spacing w:before="0" w:after="0"/>
        <w:jc w:val="left"/>
        <w:rPr/>
      </w:pPr>
      <w:r>
        <w:rPr/>
        <w:t>MaHI8fOuRI/I2PGtn8g76IgtgZqNqbz8MZUD2eSAVXX+dfp+dfGvjojpQFrimcb6IDEeCfjydA/4Ur</w:t>
      </w:r>
    </w:p>
    <w:p>
      <w:pPr>
        <w:pStyle w:val="PreformattedText"/>
        <w:bidi w:val="0"/>
        <w:spacing w:before="0" w:after="0"/>
        <w:jc w:val="left"/>
        <w:rPr/>
      </w:pPr>
      <w:r>
        <w:rPr/>
        <w:t>++uiCCNr+79QBHn8/HkgAefz10GhrBDFy4Kxux9oC6JIBbf+kb3v8A2/J6qsaAmGy9xfRET5k6LnYU</w:t>
      </w:r>
    </w:p>
    <w:p>
      <w:pPr>
        <w:pStyle w:val="PreformattedText"/>
        <w:bidi w:val="0"/>
        <w:spacing w:before="0" w:after="0"/>
        <w:jc w:val="left"/>
        <w:rPr/>
      </w:pPr>
      <w:r>
        <w:rPr/>
        <w:t>s51yBIO9fkDyvn538dU5pqaHbD5fTEeZTYkPj2jiyjTeOIPLQ8emQo8A/wCr+5eqRpWt27Ggt1uUNS</w:t>
      </w:r>
    </w:p>
    <w:p>
      <w:pPr>
        <w:pStyle w:val="PreformattedText"/>
        <w:bidi w:val="0"/>
        <w:spacing w:before="0" w:after="0"/>
        <w:jc w:val="left"/>
        <w:rPr/>
      </w:pPr>
      <w:r>
        <w:rPr/>
        <w:t>UrsgNskMwc65MDsDx8AgfHyd9AtNadO2BhaSV2Q5O0ZWjtoQ/A8hrRLMPaWJ8+GGz5BP8Ab0xN4QjF</w:t>
      </w:r>
    </w:p>
    <w:p>
      <w:pPr>
        <w:pStyle w:val="PreformattedText"/>
        <w:bidi w:val="0"/>
        <w:spacing w:before="0" w:after="0"/>
        <w:jc w:val="left"/>
        <w:rPr/>
      </w:pPr>
      <w:r>
        <w:rPr/>
        <w:t>7h9H9Yud2PeIhiHLYXiANHQP+D/b4/Hx1fkoKKW2rGTMemeWWmJrS+DEpJ8kIf8AzaHyR/q/+51N5Z</w:t>
      </w:r>
    </w:p>
    <w:p>
      <w:pPr>
        <w:pStyle w:val="PreformattedText"/>
        <w:bidi w:val="0"/>
        <w:spacing w:before="0" w:after="0"/>
        <w:jc w:val="left"/>
        <w:rPr/>
      </w:pPr>
      <w:r>
        <w:rPr/>
        <w:t>TPohPPk044KNkVJ+d7O/OgzcdaOuQ1+elFQ23og58dkwVa8vnZOtg8TrQP538kgHpbJTMbI6MQp3gS</w:t>
      </w:r>
    </w:p>
    <w:p>
      <w:pPr>
        <w:pStyle w:val="PreformattedText"/>
        <w:bidi w:val="0"/>
        <w:spacing w:before="0" w:after="0"/>
        <w:jc w:val="left"/>
        <w:rPr/>
      </w:pPr>
      <w:r>
        <w:rPr/>
        <w:t>ILtfB+CTvz5PHQ+F+fIb9uiw9YiZnoN1TdGwvqCP3b26bx/g6+PIJHXebyyOcL58dkwL994PuJIB0T</w:t>
      </w:r>
    </w:p>
    <w:p>
      <w:pPr>
        <w:pStyle w:val="PreformattedText"/>
        <w:bidi w:val="0"/>
        <w:spacing w:before="0" w:after="0"/>
        <w:jc w:val="left"/>
        <w:rPr/>
      </w:pPr>
      <w:r>
        <w:rPr/>
        <w:t>vej5148H/8fRzYAy2xP5wK6lNpgnLkRxkHLQ0QwB93u8+CG8rvqPNt2vP1Qc+tp6lhIkyuuWnAA22i</w:t>
      </w:r>
    </w:p>
    <w:p>
      <w:pPr>
        <w:pStyle w:val="PreformattedText"/>
        <w:bidi w:val="0"/>
        <w:spacing w:before="0" w:after="0"/>
        <w:jc w:val="left"/>
        <w:rPr/>
      </w:pPr>
      <w:r>
        <w:rPr/>
        <w:t>fcRsgEkf7/v+epiWOkwsz2GS6YBXKhyQHHInYHgKAfxsE+PPXObHQaRLnlBzW1YOJkF0fJb/ACPO/w</w:t>
      </w:r>
    </w:p>
    <w:p>
      <w:pPr>
        <w:pStyle w:val="PreformattedText"/>
        <w:bidi w:val="0"/>
        <w:spacing w:before="0" w:after="0"/>
        <w:jc w:val="left"/>
        <w:rPr/>
      </w:pPr>
      <w:r>
        <w:rPr/>
        <w:t>Bzy15JPx1yxoY01B0XHwxl7v4Da/z5ZdkEgjXyPHn/AH6LDXuhfzkdR+s/xglNcH6fJJOjv4K+fIIG</w:t>
      </w:r>
    </w:p>
    <w:p>
      <w:pPr>
        <w:pStyle w:val="PreformattedText"/>
        <w:bidi w:val="0"/>
        <w:spacing w:before="0" w:after="0"/>
        <w:jc w:val="left"/>
        <w:rPr/>
      </w:pPr>
      <w:r>
        <w:rPr/>
        <w:t>iQfOv89Fh6xHTPU7qm2E+e1r5J572QwOg2wAwH4Xf4/fosaJicjC5hbDbyNscH0QG4ktyIK8uR2SP7</w:t>
      </w:r>
    </w:p>
    <w:p>
      <w:pPr>
        <w:pStyle w:val="PreformattedText"/>
        <w:bidi w:val="0"/>
        <w:spacing w:before="0" w:after="0"/>
        <w:jc w:val="left"/>
        <w:rPr/>
      </w:pPr>
      <w:r>
        <w:rPr/>
        <w:t>dDoKZZHOFGcGNqLTLeiNM9ccRSaPwhXYO+X9pOj8/56uYdAD1HZFadOa3Jrj5+9Fdu8bPMS/qAG9aY</w:t>
      </w:r>
    </w:p>
    <w:p>
      <w:pPr>
        <w:pStyle w:val="PreformattedText"/>
        <w:bidi w:val="0"/>
        <w:spacing w:before="0" w:after="0"/>
        <w:jc w:val="left"/>
        <w:rPr/>
      </w:pPr>
      <w:r>
        <w:rPr/>
        <w:t>KEaMBFHgAsQOeyfG+PWmEU511RmzJnOrlVWB1RUTvxlKynaAK0jMdEFdKSv6Ttd6bz8AdRYUlsDqyr</w:t>
      </w:r>
    </w:p>
    <w:p>
      <w:pPr>
        <w:pStyle w:val="PreformattedText"/>
        <w:bidi w:val="0"/>
        <w:spacing w:before="0" w:after="0"/>
        <w:jc w:val="left"/>
        <w:rPr/>
      </w:pPr>
      <w:r>
        <w:rPr/>
        <w:t>FVWDbuwH9Ioj9TeJSRSuyY5OXMKqmM+QFPI7KleR3+oe79+WW2+wplUfrFpCRLmEb0c+PqGOZuc28s</w:t>
      </w:r>
    </w:p>
    <w:p>
      <w:pPr>
        <w:pStyle w:val="PreformattedText"/>
        <w:bidi w:val="0"/>
        <w:spacing w:before="0" w:after="0"/>
        <w:jc w:val="left"/>
        <w:rPr/>
      </w:pPr>
      <w:r>
        <w:rPr/>
        <w:t>vCXmBFJtpX4MvEEkcgoBHjjtemChl7uoCJyFFF6iYQvpg3LIRAPsrxKrpuUPInhY9MDQUMqhNbUhvc</w:t>
      </w:r>
    </w:p>
    <w:p>
      <w:pPr>
        <w:pStyle w:val="PreformattedText"/>
        <w:bidi w:val="0"/>
        <w:spacing w:before="0" w:after="0"/>
        <w:jc w:val="left"/>
        <w:rPr/>
      </w:pPr>
      <w:r>
        <w:rPr/>
        <w:t>Osvus8+mLkzcb0R1q+hEhCU2VdgMiKV5cXVtcmBH65F4tsHWv0svWvgGqMvOqOEfRKV1mOq307Y+hB</w:t>
      </w:r>
    </w:p>
    <w:p>
      <w:pPr>
        <w:pStyle w:val="PreformattedText"/>
        <w:bidi w:val="0"/>
        <w:spacing w:before="0" w:after="0"/>
        <w:jc w:val="left"/>
        <w:rPr/>
      </w:pPr>
      <w:r>
        <w:rPr/>
        <w:t>rRHpxoAu+IIAII1rkGQfP4A/frV298QIK6egRYSsGVV1shgoPL5Kro8D+37/AI31EhQbjtiUtSDUrl</w:t>
      </w:r>
    </w:p>
    <w:p>
      <w:pPr>
        <w:pStyle w:val="PreformattedText"/>
        <w:bidi w:val="0"/>
        <w:spacing w:before="0" w:after="0"/>
        <w:jc w:val="left"/>
        <w:rPr/>
      </w:pPr>
      <w:r>
        <w:rPr/>
        <w:t>Cimj7dAeD514PJvOxv5/3389V2a7LouhsDpsAlm14/bQ87PIkN43pQPH9vS2pVrdkRckKxG2NSAxPA</w:t>
      </w:r>
    </w:p>
    <w:p>
      <w:pPr>
        <w:pStyle w:val="PreformattedText"/>
        <w:bidi w:val="0"/>
        <w:spacing w:before="0" w:after="0"/>
        <w:jc w:val="left"/>
        <w:rPr/>
      </w:pPr>
      <w:r>
        <w:rPr/>
        <w:t>+Sp2ND4PgeAw14+fz0+Vu0OVphLFmzLZQKgHFeJbltiuwAfJB8tr/wBPz1O6m6NIhtGCrWt3npjYb8</w:t>
      </w:r>
    </w:p>
    <w:p>
      <w:pPr>
        <w:pStyle w:val="PreformattedText"/>
        <w:bidi w:val="0"/>
        <w:spacing w:before="0" w:after="0"/>
        <w:jc w:val="left"/>
        <w:rPr/>
      </w:pPr>
      <w:r>
        <w:rPr/>
        <w:t>7XyPjyOO9E70Tv871+x93TIWwbafP2xlwpUkbICbbxy4p59wI+WHzr5HRHI53/APagd+47s/8Ag6+r</w:t>
      </w:r>
    </w:p>
    <w:p>
      <w:pPr>
        <w:pStyle w:val="PreformattedText"/>
        <w:bidi w:val="0"/>
        <w:spacing w:before="0" w:after="0"/>
        <w:jc w:val="left"/>
        <w:rPr/>
      </w:pPr>
      <w:r>
        <w:rPr/>
        <w:t>WNyOOOSh75xVTtKpC8oCJczGXx0MM8lcMj3DGqyvFCkiGWZQOS6HXm/lPiVkcjYxWp/8gWLd2iy8PF</w:t>
      </w:r>
    </w:p>
    <w:p>
      <w:pPr>
        <w:pStyle w:val="PreformattedText"/>
        <w:bidi w:val="0"/>
        <w:spacing w:before="0" w:after="0"/>
        <w:jc w:val="left"/>
        <w:rPr/>
      </w:pPr>
      <w:r>
        <w:rPr/>
        <w:t>bHqfkphjP5bwbXacO17ehQ2V3ibKPk0nivhoKNr0sfFiLf2dajU+0msrmZVP8AKqNiCixr+vDTFiVa</w:t>
      </w:r>
    </w:p>
    <w:p>
      <w:pPr>
        <w:pStyle w:val="PreformattedText"/>
        <w:bidi w:val="0"/>
        <w:spacing w:before="0" w:after="0"/>
        <w:jc w:val="left"/>
        <w:rPr/>
      </w:pPr>
      <w:r>
        <w:rPr/>
        <w:t>iFo6pWS/ac/bQjr4jRqseheLvj7UXVDprcw3fD1wlYaDM21qY3FWq+Mp3bGUw2BalPUTKZWGsPWv5q</w:t>
      </w:r>
    </w:p>
    <w:p>
      <w:pPr>
        <w:pStyle w:val="PreformattedText"/>
        <w:bidi w:val="0"/>
        <w:spacing w:before="0" w:after="0"/>
        <w:jc w:val="left"/>
        <w:rPr/>
      </w:pPr>
      <w:r>
        <w:rPr/>
        <w:t>lSXS0mEa3m/ml2T7elXrrNEjyR8upWXotDczbq/u/y4Ya6pa0wqfE3Z7K3N+ENvvTuGjVx1ztbtbI1</w:t>
      </w:r>
    </w:p>
    <w:p>
      <w:pPr>
        <w:pStyle w:val="PreformattedText"/>
        <w:bidi w:val="0"/>
        <w:spacing w:before="0" w:after="0"/>
        <w:jc w:val="left"/>
        <w:rPr/>
      </w:pPr>
      <w:r>
        <w:rPr/>
        <w:t>Ie02pY6bv3uKaOxDjFw9ScP2r2tWnSvJYsxWbsbWfScixYpQmWZvWyDSh0hV52YHe2XLGb9Ho8Q/N9</w:t>
      </w:r>
    </w:p>
    <w:p>
      <w:pPr>
        <w:pStyle w:val="PreformattedText"/>
        <w:bidi w:val="0"/>
        <w:spacing w:before="0" w:after="0"/>
        <w:jc w:val="left"/>
        <w:rPr/>
      </w:pPr>
      <w:r>
        <w:rPr/>
        <w:t>kRI54y70POsWZV3m/jELth8D2vBne5svXlvd09x1KeUo4nujMSdur272qka3a/1N+ptyusidm9uWK1</w:t>
      </w:r>
    </w:p>
    <w:p>
      <w:pPr>
        <w:pStyle w:val="PreformattedText"/>
        <w:bidi w:val="0"/>
        <w:spacing w:before="0" w:after="0"/>
        <w:jc w:val="left"/>
        <w:rPr/>
      </w:pPr>
      <w:r>
        <w:rPr/>
        <w:t>Ja2A7cqmTIXKsTSEMHSU0HEzEzGMg3S1J0lbbgOz+2N+SqYeVzTyyshRv72riVus+KG1hJba4mpDje</w:t>
      </w:r>
    </w:p>
    <w:p>
      <w:pPr>
        <w:pStyle w:val="PreformattedText"/>
        <w:bidi w:val="0"/>
        <w:spacing w:before="0" w:after="0"/>
        <w:jc w:val="left"/>
        <w:rPr/>
      </w:pPr>
      <w:r>
        <w:rPr/>
        <w:t>3MzmK3ddue7gGtwydrZr6lxSWOEWTyrerJ/wBxvorjLi3HhRGWfNWFf7h5YkKryXhUAQrawnGtV2nh</w:t>
      </w:r>
    </w:p>
    <w:p>
      <w:pPr>
        <w:pStyle w:val="PreformattedText"/>
        <w:bidi w:val="0"/>
        <w:spacing w:before="0" w:after="0"/>
        <w:jc w:val="left"/>
        <w:rPr/>
      </w:pPr>
      <w:r>
        <w:rPr/>
        <w:t>pd3dnrheKxTvMmFsQynCygAq283Lt7PFzrL2fbC33Xmq/aTdvYOSNe9frJmsN9lWxfGeh299Mu00qz</w:t>
      </w:r>
    </w:p>
    <w:p>
      <w:pPr>
        <w:pStyle w:val="PreformattedText"/>
        <w:bidi w:val="0"/>
        <w:spacing w:before="0" w:after="0"/>
        <w:jc w:val="left"/>
        <w:rPr/>
      </w:pPr>
      <w:r>
        <w:rPr/>
        <w:t>RXL0DV0WdctdorJWiblDHi8RI//iXsk5W64Tk/D0CXTJgutHAp7XWzfZ6sZmCvx05p5W3DodR6ZrW1</w:t>
      </w:r>
    </w:p>
    <w:p>
      <w:pPr>
        <w:pStyle w:val="PreformattedText"/>
        <w:bidi w:val="0"/>
        <w:spacing w:before="0" w:after="0"/>
        <w:jc w:val="left"/>
        <w:rPr/>
      </w:pPr>
      <w:r>
        <w:rPr/>
        <w:t>p4R2uv0xn6V/RcUZ8l3Z9QMjQ7Rx+Ep3H70OSx4q9uYTtYGpcx/ZtBUmZsKmUV68Nqvv721VuLLkXh</w:t>
      </w:r>
    </w:p>
    <w:p>
      <w:pPr>
        <w:pStyle w:val="PreformattedText"/>
        <w:bidi w:val="0"/>
        <w:spacing w:before="0" w:after="0"/>
        <w:jc w:val="left"/>
        <w:rPr/>
      </w:pPr>
      <w:r>
        <w:rPr/>
        <w:t>R61GzVkyJuJKyxO5mTvtmuY4mcj4VHR0ZlizsXjmRZayC055h5oBAbb26AG6FXebp92JFtZB85k8j9</w:t>
      </w:r>
    </w:p>
    <w:p>
      <w:pPr>
        <w:pStyle w:val="PreformattedText"/>
        <w:bidi w:val="0"/>
        <w:spacing w:before="0" w:after="0"/>
        <w:jc w:val="left"/>
        <w:rPr/>
      </w:pPr>
      <w:r>
        <w:rPr/>
        <w:t>W+5qjLc7hghn+m1WXBfY9yQYLtt5aMVXs/tn1SeyOxYbbxxVXsxC5fu2AkYMx516OOkz25tpbCTg5b</w:t>
      </w:r>
    </w:p>
    <w:p>
      <w:pPr>
        <w:pStyle w:val="PreformattedText"/>
        <w:bidi w:val="0"/>
        <w:spacing w:before="0" w:after="0"/>
        <w:jc w:val="left"/>
        <w:rPr/>
      </w:pPr>
      <w:r>
        <w:rPr/>
        <w:t>aAN2v7hDsNh+bm/M21TmN0yhr8bdruhA7e7BzWWyPcXc/1Ey8kLYyDFY+1Xpwy3qvZ8uWszy4jtbCV</w:t>
      </w:r>
    </w:p>
    <w:p>
      <w:pPr>
        <w:pStyle w:val="PreformattedText"/>
        <w:bidi w:val="0"/>
        <w:spacing w:before="0" w:after="0"/>
        <w:jc w:val="left"/>
        <w:rPr/>
      </w:pPr>
      <w:r>
        <w:rPr/>
        <w:t>S6x5r6k257cgiryE6vNCg51obExSJc6YuWlJbVZru10Dh09AjRxMxMMsmRhZd0ycbU7VF2l/D63qwq</w:t>
      </w:r>
    </w:p>
    <w:p>
      <w:pPr>
        <w:pStyle w:val="PreformattedText"/>
        <w:bidi w:val="0"/>
        <w:spacing w:before="0" w:after="0"/>
        <w:jc w:val="left"/>
        <w:rPr/>
      </w:pPr>
      <w:r>
        <w:rPr/>
        <w:t>ZztS/31k8D9CfppaTB2s5Xu0LODwWV+9HbXbVGxNa7wy9zMrp7ss11/Ry2assHyN+q6UW+1jKLOZOm</w:t>
      </w:r>
    </w:p>
    <w:p>
      <w:pPr>
        <w:pStyle w:val="PreformattedText"/>
        <w:bidi w:val="0"/>
        <w:spacing w:before="0" w:after="0"/>
        <w:jc w:val="left"/>
        <w:rPr/>
      </w:pPr>
      <w:r>
        <w:rPr/>
        <w:t>o3OhQgyA4hp/M3XHcLzUtyZrGZMU5XdN2wer+G2Ladvdh9rfS3tMYjsKk1DszFVsdj4bsD+na7zv1Z</w:t>
      </w:r>
    </w:p>
    <w:p>
      <w:pPr>
        <w:pStyle w:val="PreformattedText"/>
        <w:bidi w:val="0"/>
        <w:spacing w:before="0" w:after="0"/>
        <w:jc w:val="left"/>
        <w:rPr/>
      </w:pPr>
      <w:r>
        <w:rPr/>
        <w:t>LVq3n7WesMWt9sUp2mnax/TiLwl44ZpUhXrmA+cTmmTnYNqa1tKs13D2aL+GyM3lKajsJRb6RjW25r</w:t>
      </w:r>
    </w:p>
    <w:p>
      <w:pPr>
        <w:pStyle w:val="PreformattedText"/>
        <w:bidi w:val="0"/>
        <w:spacing w:before="0" w:after="0"/>
        <w:jc w:val="left"/>
        <w:rPr/>
      </w:pPr>
      <w:r>
        <w:rPr/>
        <w:t>U7OURPjOUvc1zPW6dLKZ3IY/kmRtifG4zEYmBZHx4q/zIrHg8DxrR3zJJG9qTj68zQhEje266y00lX</w:t>
      </w:r>
    </w:p>
    <w:p>
      <w:pPr>
        <w:pStyle w:val="PreformattedText"/>
        <w:bidi w:val="0"/>
        <w:spacing w:before="0" w:after="0"/>
        <w:jc w:val="left"/>
        <w:rPr/>
      </w:pPr>
      <w:r>
        <w:rPr/>
        <w:t>J9XTwhYrGXNaWqo3Np6208Vf5RVD6gXMfeyWbzUgh+6npXK+CvzyGPI5HDWGqnLZqe04+4loZa3xii</w:t>
      </w:r>
    </w:p>
    <w:p>
      <w:pPr>
        <w:pStyle w:val="PreformattedText"/>
        <w:bidi w:val="0"/>
        <w:spacing w:before="0" w:after="0"/>
        <w:jc w:val="left"/>
        <w:rPr/>
      </w:pPr>
      <w:r>
        <w:rPr/>
        <w:t>jQ/c5CCNvXnRFZSufiWAmS7rV2Bek+Lz0RpYLDLKTVVmY3MRs7NP0/ARRD6ud73bmGvYvG2IYDlrKY</w:t>
      </w:r>
    </w:p>
    <w:p>
      <w:pPr>
        <w:pStyle w:val="PreformattedText"/>
        <w:bidi w:val="0"/>
        <w:spacing w:before="0" w:after="0"/>
        <w:jc w:val="left"/>
        <w:rPr/>
      </w:pPr>
      <w:r>
        <w:rPr/>
        <w:t>au6PBA9mCpXaW7dZayKtOjDUaGCnWi1HDFIvPnYldm9DyDgUOIl4jEKWGGF7dV26gp3tvH9sZPLuJt</w:t>
      </w:r>
    </w:p>
    <w:p>
      <w:pPr>
        <w:pStyle w:val="PreformattedText"/>
        <w:bidi w:val="0"/>
        <w:spacing w:before="0" w:after="0"/>
        <w:jc w:val="left"/>
        <w:rPr/>
      </w:pPr>
      <w:r>
        <w:rPr/>
        <w:t>lsktrTONisrW003MzezdWK74vGNl7eSq0/Vjja52tBUEQLAVshZmgvWwhTfuUTEeN75MPb17CfNErD</w:t>
      </w:r>
    </w:p>
    <w:p>
      <w:pPr>
        <w:pStyle w:val="PreformattedText"/>
        <w:bidi w:val="0"/>
        <w:spacing w:before="0" w:after="0"/>
        <w:jc w:val="left"/>
        <w:rPr/>
      </w:pPr>
      <w:r>
        <w:rPr/>
        <w:t>LNdb2VZzN6yroX3dPh648ciLOxFq6RVAvoY6m97V7Yvb9EsZ6uFzuUx6QPYtS53Lw+oEZqtWyIcHhG</w:t>
      </w:r>
    </w:p>
    <w:p>
      <w:pPr>
        <w:pStyle w:val="PreformattedText"/>
        <w:bidi w:val="0"/>
        <w:spacing w:before="0" w:after="0"/>
        <w:jc w:val="left"/>
        <w:rPr/>
      </w:pPr>
      <w:r>
        <w:rPr/>
        <w:t>Scn5eFZnVNAg1/wrM3XgeUDPmz5aihMkIGX1RV2+Jo9thpkuXKYAFecLP+g+6v1xWr6q5FbXcOYuek</w:t>
      </w:r>
    </w:p>
    <w:p>
      <w:pPr>
        <w:pStyle w:val="PreformattedText"/>
        <w:bidi w:val="0"/>
        <w:spacing w:before="0" w:after="0"/>
        <w:jc w:val="left"/>
        <w:rPr/>
      </w:pPr>
      <w:r>
        <w:rPr/>
        <w:t>nKLNQ0MbDzeSez6WPpgRWnHHUUEjMSCNMWRfxvr1HI9wWWrVYWVbqGro7TNHm+VXBlTGdRcs2ld5m9</w:t>
      </w:r>
    </w:p>
    <w:p>
      <w:pPr>
        <w:pStyle w:val="PreformattedText"/>
        <w:bidi w:val="0"/>
        <w:spacing w:before="0" w:after="0"/>
        <w:jc w:val="left"/>
        <w:rPr/>
      </w:pPr>
      <w:r>
        <w:rPr/>
        <w:t>bwrEWfTm5BictmWk8wY3sjuB5vSPJWtPFLWZvJIeLnPH7tcv6fJf09a3K8pp8mSVFJkyelK+ioipyU</w:t>
      </w:r>
    </w:p>
    <w:p>
      <w:pPr>
        <w:pStyle w:val="PreformattedText"/>
        <w:bidi w:val="0"/>
        <w:spacing w:before="0" w:after="0"/>
        <w:jc w:val="left"/>
        <w:rPr/>
      </w:pPr>
      <w:r>
        <w:rPr/>
        <w:t>6S+euWiLKe6Nu+kq4jJ4jNqHtWrt/t61NI2+KpjK0cd6shGzOzSzWFLA+7ipHTuR+fm4aZJm6Uko4C</w:t>
      </w:r>
    </w:p>
    <w:p>
      <w:pPr>
        <w:pStyle w:val="PreformattedText"/>
        <w:bidi w:val="0"/>
        <w:spacing w:before="0" w:after="0"/>
        <w:jc w:val="left"/>
        <w:rPr/>
      </w:pPr>
      <w:r>
        <w:rPr/>
        <w:t>9d5qre7T3Yp8sJLkTJc1FDPMZCbm3VWisvpOqJZ+mOOW9bbFcjDLYu5b1E4s8tuEWi+LsDivsnkSSE</w:t>
      </w:r>
    </w:p>
    <w:p>
      <w:pPr>
        <w:pStyle w:val="PreformattedText"/>
        <w:bidi w:val="0"/>
        <w:spacing w:before="0" w:after="0"/>
        <w:jc w:val="left"/>
        <w:rPr/>
      </w:pPr>
      <w:r>
        <w:rPr/>
        <w:t>t+XMPP/X1h8qzLXvFaTALVbrt1KvqmPS8jVmScKFRdIavWDXeHrLSvaaLndpwRvDSiWJ6vpUojOyt7</w:t>
      </w:r>
    </w:p>
    <w:p>
      <w:pPr>
        <w:pStyle w:val="PreformattedText"/>
        <w:bidi w:val="0"/>
        <w:spacing w:before="0" w:after="0"/>
        <w:jc w:val="left"/>
        <w:rPr/>
      </w:pPr>
      <w:r>
        <w:rPr/>
        <w:t>KkoaeFPTDTqIiX8lk15Zgx0Vbry8wAtMooYf1j2AtRFLNVtnpiZ8FQkilhaGul30Io5HiQOsiHluZL</w:t>
      </w:r>
    </w:p>
    <w:p>
      <w:pPr>
        <w:pStyle w:val="PreformattedText"/>
        <w:bidi w:val="0"/>
        <w:spacing w:before="0" w:after="0"/>
        <w:jc w:val="left"/>
        <w:rPr/>
      </w:pPr>
      <w:r>
        <w:rPr/>
        <w:t>COwQA8ZNqQWUx7PNWXqBAYLa2axMNpYboeHnWoxmYCqZJVmiE0cE8aD0VZWL1Y3K6YemdBI2BI2fD+</w:t>
      </w:r>
    </w:p>
    <w:p>
      <w:pPr>
        <w:pStyle w:val="PreformattedText"/>
        <w:bidi w:val="0"/>
        <w:spacing w:before="0" w:after="0"/>
        <w:jc w:val="left"/>
        <w:rPr/>
      </w:pPr>
      <w:r>
        <w:rPr/>
        <w:t>3qatbmOKFPextO2hg8tJbDqYI4zoHlVnReJMLBeUTiPlIQDJuRePFf7enKC2pRapH1wh1SxQ2TU+9C</w:t>
      </w:r>
    </w:p>
    <w:p>
      <w:pPr>
        <w:pStyle w:val="PreformattedText"/>
        <w:bidi w:val="0"/>
        <w:spacing w:before="0" w:after="0"/>
        <w:jc w:val="left"/>
        <w:rPr/>
      </w:pPr>
      <w:r>
        <w:rPr/>
        <w:t>dlO3y3qyQSLE8ing6OY5JJk0svps6rx5s7KpOuTqvjp9C4ya0QpEJdaalO96v+MR9mu2PuIzziVjGu</w:t>
      </w:r>
    </w:p>
    <w:p>
      <w:pPr>
        <w:pStyle w:val="PreformattedText"/>
        <w:bidi w:val="0"/>
        <w:spacing w:before="0" w:after="0"/>
        <w:jc w:val="left"/>
        <w:rPr/>
      </w:pPr>
      <w:r>
        <w:rPr/>
        <w:t>5XMZX1XLly4KyELJ6gVCOPzyb+7xIUNouzaH/wDGaqpYxA+e7LkgknsQLYM0squHrqWjkZ4/6iXUQj</w:t>
      </w:r>
    </w:p>
    <w:p>
      <w:pPr>
        <w:pStyle w:val="PreformattedText"/>
        <w:bidi w:val="0"/>
        <w:spacing w:before="0" w:after="0"/>
        <w:jc w:val="left"/>
        <w:rPr/>
      </w:pPr>
      <w:r>
        <w:rPr/>
        <w:t>+oWVg2vYzL7fhh1yaD0N8MTwztqDqKua+j/GGKDNWkk+5DrJ/XKaQSq4n4mNJYvT8zCVYypQaUKyyF</w:t>
      </w:r>
    </w:p>
    <w:p>
      <w:pPr>
        <w:pStyle w:val="PreformattedText"/>
        <w:bidi w:val="0"/>
        <w:spacing w:before="0" w:after="0"/>
        <w:jc w:val="left"/>
        <w:rPr/>
      </w:pPr>
      <w:r>
        <w:rPr/>
        <w:t>VPSwhGZ/x/7i1Mtcc3cF9XehUS3Yrv7pHiKmRWlkkaEW3mREeFYo+RR9OxC+AeTa4niOpKNhDGKhw8</w:t>
      </w:r>
    </w:p>
    <w:p>
      <w:pPr>
        <w:pStyle w:val="PreformattedText"/>
        <w:bidi w:val="0"/>
        <w:spacing w:before="0" w:after="0"/>
        <w:jc w:val="left"/>
        <w:rPr/>
      </w:pPr>
      <w:r>
        <w:rPr/>
        <w:t>kveqmviEKUFtGjiiitywsq8VilMcIgiVvZIw5c44w5Xj+kOJFZV6mrFWUCsJZXSYrH/j3YU2tiYRLH</w:t>
      </w:r>
    </w:p>
    <w:p>
      <w:pPr>
        <w:pStyle w:val="PreformattedText"/>
        <w:bidi w:val="0"/>
        <w:spacing w:before="0" w:after="0"/>
        <w:jc w:val="left"/>
        <w:rPr/>
      </w:pPr>
      <w:r>
        <w:rPr/>
        <w:t>MCzvGrxPxeCyYi/OQMn6uKBtF9spXevHUzdRbt2OiuZLK1YV6ubMgSnJNL9vHGv9KA6FiNwqcSWADW</w:t>
      </w:r>
    </w:p>
    <w:p>
      <w:pPr>
        <w:pStyle w:val="PreformattedText"/>
        <w:bidi w:val="0"/>
        <w:spacing w:before="0" w:after="0"/>
        <w:jc w:val="left"/>
        <w:rPr/>
      </w:pPr>
      <w:r>
        <w:rPr/>
        <w:t>C6QguuiY15E/3dMUK9o4THWdkVmMTl2f8AVybATSxTwwztZiWFYlYk1mhRV+64yoY442RlD8SWb0/1</w:t>
      </w:r>
    </w:p>
    <w:p>
      <w:pPr>
        <w:pStyle w:val="PreformattedText"/>
        <w:bidi w:val="0"/>
        <w:spacing w:before="0" w:after="0"/>
        <w:jc w:val="left"/>
        <w:rPr/>
      </w:pPr>
      <w:r>
        <w:rPr/>
        <w:t>cupujMNQui7hp9/NkfR58PF6Yv59Lvq3Ulmp1Rf5HIKwYWFYqJpCpkMsLnlFDCqKFXa+5vcGVuPWXP</w:t>
      </w:r>
    </w:p>
    <w:p>
      <w:pPr>
        <w:pStyle w:val="PreformattedText"/>
        <w:bidi w:val="0"/>
        <w:spacing w:before="0" w:after="0"/>
        <w:jc w:val="left"/>
        <w:rPr/>
      </w:pPr>
      <w:r>
        <w:rPr/>
        <w:t>wRZWB+kbz5tj0WC5USSavRbjS3tR0M7J+odPIXqdanfrvCkK15IfU+6S1Isa146Tg6eOOP01KD/wAN</w:t>
      </w:r>
    </w:p>
    <w:p>
      <w:pPr>
        <w:pStyle w:val="PreformattedText"/>
        <w:bidi w:val="0"/>
        <w:spacing w:before="0" w:after="0"/>
        <w:jc w:val="left"/>
        <w:rPr/>
      </w:pPr>
      <w:r>
        <w:rPr/>
        <w:t>BIvBv7ess4eZKKqG0V1RsS8TJnBr63Ns4vdh95fJyvagtFVhkqvFFJNbj9MyFY5f6fvbk0SLyBYAMC</w:t>
      </w:r>
    </w:p>
    <w:p>
      <w:pPr>
        <w:pStyle w:val="PreformattedText"/>
        <w:bidi w:val="0"/>
        <w:spacing w:before="0" w:after="0"/>
        <w:jc w:val="left"/>
        <w:rPr/>
      </w:pPr>
      <w:r>
        <w:rPr/>
        <w:t>qseo80SVfLV5ti7h5iZoK18/dh0Yju1qaxSR5OXykciRSussizyqkgsQtsCwjwe0pvlHyXXUZsgFTb</w:t>
      </w:r>
    </w:p>
    <w:p>
      <w:pPr>
        <w:pStyle w:val="PreformattedText"/>
        <w:bidi w:val="0"/>
        <w:spacing w:before="0" w:after="0"/>
        <w:jc w:val="left"/>
        <w:rPr/>
      </w:pPr>
      <w:r>
        <w:rPr/>
        <w:t>DhiCr0dcolLC94xEQzRRSJGPEyM7oX9Ujg0cvJlIVzKHbWxx4n29Z02VQNVdUXZMxSNTaTwxN1PvvW</w:t>
      </w:r>
    </w:p>
    <w:p>
      <w:pPr>
        <w:pStyle w:val="PreformattedText"/>
        <w:bidi w:val="0"/>
        <w:spacing w:before="0" w:after="0"/>
        <w:jc w:val="left"/>
        <w:rPr/>
      </w:pPr>
      <w:r>
        <w:rPr/>
        <w:t>LaKTlJLE0Rj5ni7bb+rIHKk8wRtQPxth46zZ0pwlRkDwtF6RYWuZokHG9yzTSQxTXEqTJE325CCRY5</w:t>
      </w:r>
    </w:p>
    <w:p>
      <w:pPr>
        <w:pStyle w:val="PreformattedText"/>
        <w:bidi w:val="0"/>
        <w:spacing w:before="0" w:after="0"/>
        <w:jc w:val="left"/>
        <w:rPr/>
      </w:pPr>
      <w:r>
        <w:rPr/>
        <w:t>+fKVYyEPAN7Q3MhfzvkW6UATLW4bgh822WWCUYMIc8WaE1hksXG9OKKC0IomQqzsB66zRqQE5OnL54</w:t>
      </w:r>
    </w:p>
    <w:p>
      <w:pPr>
        <w:pStyle w:val="PreformattedText"/>
        <w:bidi w:val="0"/>
        <w:spacing w:before="0" w:after="0"/>
        <w:jc w:val="left"/>
        <w:rPr/>
      </w:pPr>
      <w:r>
        <w:rPr/>
        <w:t>6deCn3M3Ja3G55hY/0iu7Ksu5VuaEy7nqP3m47sViuJeFqrKQFjiCCUSBvIjEbGNS5/wDKvu6kuqax</w:t>
      </w:r>
    </w:p>
    <w:p>
      <w:pPr>
        <w:pStyle w:val="PreformattedText"/>
        <w:bidi w:val="0"/>
        <w:spacing w:before="0" w:after="0"/>
        <w:jc w:val="left"/>
        <w:rPr/>
      </w:pPr>
      <w:r>
        <w:rPr/>
        <w:t>DfRR1JirLzl2zu1GmQ79CQRRYuZHcBPWhgJnJigcrHHYJ2KqkEqZGP8ApRd9dnMp/wCNtS/liugBuM</w:t>
      </w:r>
    </w:p>
    <w:p>
      <w:pPr>
        <w:pStyle w:val="PreformattedText"/>
        <w:bidi w:val="0"/>
        <w:spacing w:before="0" w:after="0"/>
        <w:jc w:val="left"/>
        <w:rPr/>
      </w:pPr>
      <w:r>
        <w:rPr/>
        <w:t>5fP8YQs19TQlUyQ5arM7xzTrN6v27wywRx85IY2A5FYfSXaEElfH6uplZpVVVahYrsFBUcDRWHv76/</w:t>
      </w:r>
    </w:p>
    <w:p>
      <w:pPr>
        <w:pStyle w:val="PreformattedText"/>
        <w:bidi w:val="0"/>
        <w:spacing w:before="0" w:after="0"/>
        <w:jc w:val="left"/>
        <w:rPr/>
      </w:pPr>
      <w:r>
        <w:rPr/>
        <w:t>UaCxxl5prdv7maKCILYk9BQjodRoBLXkVZNFgIzKx5tyXq1L5LWeKhS0UsTjFw+2YFBP3f196Khd2/</w:t>
      </w:r>
    </w:p>
    <w:p>
      <w:pPr>
        <w:pStyle w:val="PreformattedText"/>
        <w:bidi w:val="0"/>
        <w:spacing w:before="0" w:after="0"/>
        <w:jc w:val="left"/>
        <w:rPr/>
      </w:pPr>
      <w:r>
        <w:rPr/>
        <w:t>VHKZmvZt2J2aORbQipxWBPItrnGkkk8alQ6f1YQ+29MrGyhVXl16DDcmS5MuWTS9RHlsZy0Jr2yV0b</w:t>
      </w:r>
    </w:p>
    <w:p>
      <w:pPr>
        <w:pStyle w:val="PreformattedText"/>
        <w:bidi w:val="0"/>
        <w:spacing w:before="0" w:after="0"/>
        <w:jc w:val="left"/>
        <w:rPr/>
      </w:pPr>
      <w:r>
        <w:rPr/>
        <w:t>IhXN/Ua3Rp1KT3YfVjjY2CJI4admug+zcyIXBtTGyrKpOlWOMDZ49WeaOkW2sfwjN+dhXmOrXLEG90</w:t>
      </w:r>
    </w:p>
    <w:p>
      <w:pPr>
        <w:pStyle w:val="PreformattedText"/>
        <w:bidi w:val="0"/>
        <w:spacing w:before="0" w:after="0"/>
        <w:jc w:val="left"/>
        <w:rPr/>
      </w:pPr>
      <w:r>
        <w:rPr/>
        <w:t>/UN7txLFWystgSyH7I8H5yPD6UeIqqqJGqmE8kVBwhHKZ2YjpyoipUUpFYviJ4ac/wwhYjC5PJKM40</w:t>
      </w:r>
    </w:p>
    <w:p>
      <w:pPr>
        <w:pStyle w:val="PreformattedText"/>
        <w:bidi w:val="0"/>
        <w:spacing w:before="0" w:after="0"/>
        <w:jc w:val="left"/>
        <w:rPr/>
      </w:pPr>
      <w:r>
        <w:rPr/>
        <w:t>8q2rtieWzYaQB6S8fSaw0gLiZlk9kQfbOVZgntHQUQBmu1fljlzG0HIDb4olHtzAJWQUqVOwDYsbko</w:t>
      </w:r>
    </w:p>
    <w:p>
      <w:pPr>
        <w:pStyle w:val="PreformattedText"/>
        <w:bidi w:val="0"/>
        <w:spacing w:before="0" w:after="0"/>
        <w:jc w:val="left"/>
        <w:rPr/>
      </w:pPr>
      <w:r>
        <w:rPr/>
        <w:t>xvH9zOrgM//GSMTjXKze+JOQhX+/meK1Z+OWXdsrFvC8nNNNSpZVOzw+tEn0e3K9SjMrpHHZuMgezJ</w:t>
      </w:r>
    </w:p>
    <w:p>
      <w:pPr>
        <w:pStyle w:val="PreformattedText"/>
        <w:bidi w:val="0"/>
        <w:spacing w:before="0" w:after="0"/>
        <w:jc w:val="left"/>
        <w:rPr/>
      </w:pPr>
      <w:r>
        <w:rPr/>
        <w:t>I0IrGOPUNeuQGcS/0fLM4VVZl9zN1il3muxusj0Zly5EvdNGov8ArFfvqA6FbsU0ZnESojOsQgkEwA</w:t>
      </w:r>
    </w:p>
    <w:p>
      <w:pPr>
        <w:pStyle w:val="PreformattedText"/>
        <w:bidi w:val="0"/>
        <w:spacing w:before="0" w:after="0"/>
        <w:jc w:val="left"/>
        <w:rPr/>
      </w:pPr>
      <w:r>
        <w:rPr/>
        <w:t>G4a6ScDxKqGBbm5VGYqFbpiSzXUbiYoTXIK00jp7McoP4k7s//ABtx7683rSy3WRopTWWhG8tyVEiG</w:t>
      </w:r>
    </w:p>
    <w:p>
      <w:pPr>
        <w:pStyle w:val="PreformattedText"/>
        <w:bidi w:val="0"/>
        <w:spacing w:before="0" w:after="0"/>
        <w:jc w:val="left"/>
        <w:rPr/>
      </w:pPr>
      <w:r>
        <w:rPr/>
        <w:t>9GOGNVYK/mMnnwb3aWDlzHmS0VsmYfeMUeUZsuXhJ2IK3CSpP3fPvRxBgcdw58QzJIIbF9mChxG8eM</w:t>
      </w:r>
    </w:p>
    <w:p>
      <w:pPr>
        <w:pStyle w:val="PreformattedText"/>
        <w:bidi w:val="0"/>
        <w:spacing w:before="0" w:after="0"/>
        <w:jc w:val="left"/>
        <w:rPr/>
      </w:pPr>
      <w:r>
        <w:rPr/>
        <w:t>WSSxYh5A+wiqsxLDxzYs3X3ES/meHUp/8AWn3tgPxfdj8zzZ0zH4nEX0V2Y258B1W19F2rdqdkXx+m</w:t>
      </w:r>
    </w:p>
    <w:p>
      <w:pPr>
        <w:pStyle w:val="PreformattedText"/>
        <w:bidi w:val="0"/>
        <w:spacing w:before="0" w:after="0"/>
        <w:jc w:val="left"/>
        <w:rPr/>
      </w:pPr>
      <w:r>
        <w:rPr/>
        <w:t>d2xb7c+p/wBU7VWaXuPuu3T7H7Wps7GHF0rc9XK902K7SHVWGr2hhe2cMjr7uN6VBrl186+UeJFkvB</w:t>
      </w:r>
    </w:p>
    <w:p>
      <w:pPr>
        <w:pStyle w:val="PreformattedText"/>
        <w:bidi w:val="0"/>
        <w:spacing w:before="0" w:after="0"/>
        <w:jc w:val="left"/>
        <w:rPr/>
      </w:pPr>
      <w:r>
        <w:rPr/>
        <w:t>vMuMoqzFdrG1l+81ze8vZj6p8j8JaJ2JSWVmMGUodNw9Ph03darAF2u2OlTKXgskeEhytiIwszt/Mu</w:t>
      </w:r>
    </w:p>
    <w:p>
      <w:pPr>
        <w:pStyle w:val="PreformattedText"/>
        <w:bidi w:val="0"/>
        <w:spacing w:before="0" w:after="0"/>
        <w:jc w:val="left"/>
        <w:rPr/>
      </w:pPr>
      <w:r>
        <w:rPr/>
        <w:t>H2VGMpGxJAsjISSMgKH0fP8Ad15rDM0wslNU4ovs2t+2kevmymktLmMbkkhyvaZ90ZemsdLf4W+wYr</w:t>
      </w:r>
    </w:p>
    <w:p>
      <w:pPr>
        <w:pStyle w:val="PreformattedText"/>
        <w:bidi w:val="0"/>
        <w:spacing w:before="0" w:after="0"/>
        <w:jc w:val="left"/>
        <w:rPr/>
      </w:pPr>
      <w:r>
        <w:rPr/>
        <w:t>ndP0PzORilWnU7Cn7vtxz2ZGjho9t2MjVwQcwr6iCTNXsG/pxktIKbq/BmDLTxMtr2mFjdPbV3av4x</w:t>
      </w:r>
    </w:p>
    <w:p>
      <w:pPr>
        <w:pStyle w:val="PreformattedText"/>
        <w:bidi w:val="0"/>
        <w:spacing w:before="0" w:after="0"/>
        <w:jc w:val="left"/>
        <w:rPr/>
      </w:pPr>
      <w:r>
        <w:rPr/>
        <w:t>3COoTEAbMOjIB42FbdPvR1a+u2DqUuz8vBHXq26taLE9tcXAZLbS4fKLat16ZmLNFVFiNODO/IeOTs</w:t>
      </w:r>
    </w:p>
    <w:p>
      <w:pPr>
        <w:pStyle w:val="PreformattedText"/>
        <w:bidi w:val="0"/>
        <w:spacing w:before="0" w:after="0"/>
        <w:jc w:val="left"/>
        <w:rPr/>
      </w:pPr>
      <w:r>
        <w:rPr/>
        <w:t>zFkScQJ2OYWapl34fxiM6WJeDls07m5WH1LRd1dTfna2OM/wBMTDkY8lTykoxVuvV+o6ylZTLJBcHY</w:t>
      </w:r>
    </w:p>
    <w:p>
      <w:pPr>
        <w:pStyle w:val="PreformattedText"/>
        <w:bidi w:val="0"/>
        <w:spacing w:before="0" w:after="0"/>
        <w:jc w:val="left"/>
        <w:rPr/>
      </w:pPr>
      <w:r>
        <w:rPr/>
        <w:t>OTyVSCykBJqM8+Gx7GIaYNYLqD1kBAkx5SsGWddS7Td6vo7Ub85i+HkzW3lZNQ8W99kR79T7Esvdxz</w:t>
      </w:r>
    </w:p>
    <w:p>
      <w:pPr>
        <w:pStyle w:val="PreformattedText"/>
        <w:bidi w:val="0"/>
        <w:spacing w:before="0" w:after="0"/>
        <w:jc w:val="left"/>
        <w:rPr/>
      </w:pPr>
      <w:r>
        <w:rPr/>
        <w:t>0Mclpsgc1jZbCKleOvNhbq90dv+gze5zL2j3VT9zcTJ9qsShl3ymk083clVIP5turqVlGnxVi1h0lX</w:t>
      </w:r>
    </w:p>
    <w:p>
      <w:pPr>
        <w:pStyle w:val="PreformattedText"/>
        <w:bidi w:val="0"/>
        <w:spacing w:before="0" w:after="0"/>
        <w:jc w:val="left"/>
        <w:rPr/>
      </w:pPr>
      <w:r>
        <w:rPr/>
        <w:t>tLKBpbIGu7xxH0g/YsLnZ+Ltt2hkO3KlgXbFWOt3J2vUiqzWVzPbN/FS4ruWXG04ZHepLVsmnI1ZNB</w:t>
      </w:r>
    </w:p>
    <w:p>
      <w:pPr>
        <w:pStyle w:val="PreformattedText"/>
        <w:bidi w:val="0"/>
        <w:spacing w:before="0" w:after="0"/>
        <w:jc w:val="left"/>
        <w:rPr/>
      </w:pPr>
      <w:r>
        <w:rPr/>
        <w:t>WxrzHy+mY/OvM01bOp97zq8UTYS7l05MApt/EnhHZhkdkSbytntTOSc63d8FqkWc1tQd94jGRZfCRR</w:t>
      </w:r>
    </w:p>
    <w:p>
      <w:pPr>
        <w:pStyle w:val="PreformattedText"/>
        <w:bidi w:val="0"/>
        <w:spacing w:before="0" w:after="0"/>
        <w:jc w:val="left"/>
        <w:rPr/>
      </w:pPr>
      <w:r>
        <w:rPr/>
        <w:t>MyhTQzeIluRrxPixkEQsrR8euDDrPlYiUtFnUDJ1bzam8QaiW8Vbosc4uHm4PEtc6SzbNTda1h0esu</w:t>
      </w:r>
    </w:p>
    <w:p>
      <w:pPr>
        <w:pStyle w:val="PreformattedText"/>
        <w:bidi w:val="0"/>
        <w:spacing w:before="0" w:after="0"/>
        <w:jc w:val="left"/>
        <w:rPr/>
      </w:pPr>
      <w:r>
        <w:rPr/>
        <w:t>u7dG7D/uY82cZQzFDIXvu+z+3ZasJtFfWsfTw3XbFRwRwgTvaxeeuK7qmmipZzknBqjN1luZplZN/8</w:t>
      </w:r>
    </w:p>
    <w:p>
      <w:pPr>
        <w:pStyle w:val="PreformattedText"/>
        <w:bidi w:val="0"/>
        <w:spacing w:before="0" w:after="0"/>
        <w:jc w:val="left"/>
        <w:rPr/>
      </w:pPr>
      <w:r>
        <w:rPr/>
        <w:t>jDsrDu9Hw6vVEXZE0S3nIrBZWMrXLI3cN3q6o7Kdsd+1fqv2Pk+8c9Umlw+Y7DXuTuL7IBsvQzGP7M</w:t>
      </w:r>
    </w:p>
    <w:p>
      <w:pPr>
        <w:pStyle w:val="PreformattedText"/>
        <w:bidi w:val="0"/>
        <w:spacing w:before="0" w:after="0"/>
        <w:jc w:val="left"/>
        <w:rPr/>
      </w:pPr>
      <w:r>
        <w:rPr/>
        <w:t>/kHe9+sJ3i+5tZfts08i1ZPfkG7ft2YWeYsvViYJJqz1tnKvq1O3LzbHnicRKmstovkzGX1lH9Rn30</w:t>
      </w:r>
    </w:p>
    <w:p>
      <w:pPr>
        <w:pStyle w:val="PreformattedText"/>
        <w:bidi w:val="0"/>
        <w:spacing w:before="0" w:after="0"/>
        <w:jc w:val="left"/>
        <w:rPr/>
      </w:pPr>
      <w:r>
        <w:rPr/>
        <w:t>MSN9Krs302hON7kzb0sVfwva+F7gzlK8uex12p3FWTJ/R/6lYq7NGY7eAtUrOQw14AhZVmrR21SxZb</w:t>
      </w:r>
    </w:p>
    <w:p>
      <w:pPr>
        <w:pStyle w:val="PreformattedText"/>
        <w:bidi w:val="0"/>
        <w:spacing w:before="0" w:after="0"/>
        <w:jc w:val="left"/>
        <w:rPr/>
      </w:pPr>
      <w:r>
        <w:rPr/>
        <w:t>0syZJ182KrzezV+Ea3OoyzHOoN1Z6jut6u0dnhaLPdxQ9w278HcUs7RLlMJSwuQgr28rCMB3R24sWV</w:t>
      </w:r>
    </w:p>
    <w:p>
      <w:pPr>
        <w:pStyle w:val="PreformattedText"/>
        <w:bidi w:val="0"/>
        <w:spacing w:before="0" w:after="0"/>
        <w:jc w:val="left"/>
        <w:rPr/>
      </w:pPr>
      <w:r>
        <w:rPr/>
        <w:t>7E77wmSiXU9KzhpspRWRj6sdG7DXtpuLmSWvNlgRav5lbeHh7VvvRWadW5bhWo69Nu756tMKNNJshi</w:t>
      </w:r>
    </w:p>
    <w:p>
      <w:pPr>
        <w:pStyle w:val="PreformattedText"/>
        <w:bidi w:val="0"/>
        <w:spacing w:before="0" w:after="0"/>
        <w:jc w:val="left"/>
        <w:rPr/>
      </w:pPr>
      <w:r>
        <w:rPr/>
        <w:t>O6M8lHI4ilYuDuP7eVWfJ4OeN4qmTu30xix+my5ST7mvehQR3askkcyyzem/VZPo3sWZlnbw+fV96I</w:t>
      </w:r>
    </w:p>
    <w:p>
      <w:pPr>
        <w:pStyle w:val="PreformattedText"/>
        <w:bidi w:val="0"/>
        <w:spacing w:before="0" w:after="0"/>
        <w:jc w:val="left"/>
        <w:rPr/>
      </w:pPr>
      <w:r>
        <w:rPr/>
        <w:t>zkVzOWZqeTS73vV3vdi63aXeV/vHsuO2tSDu/LdsYPuTH5r6e5pRbr9z4jMUBB3h2jFLHWBydHIYyx</w:t>
      </w:r>
    </w:p>
    <w:p>
      <w:pPr>
        <w:pStyle w:val="PreformattedText"/>
        <w:bidi w:val="0"/>
        <w:spacing w:before="0" w:after="0"/>
        <w:jc w:val="left"/>
        <w:rPr/>
      </w:pPr>
      <w:r>
        <w:rPr/>
        <w:t>auUH1wjv1ZUlThaRjYEs3KzUWSLdXSOph4l/Lq6IyZhKvTNSx3fW3l97o7/THHX+Ib6Sdx9vZftzGf</w:t>
      </w:r>
    </w:p>
    <w:p>
      <w:pPr>
        <w:pStyle w:val="PreformattedText"/>
        <w:bidi w:val="0"/>
        <w:spacing w:before="0" w:after="0"/>
        <w:jc w:val="left"/>
        <w:rPr/>
      </w:pPr>
      <w:r>
        <w:rPr/>
        <w:t>SPupL3a9HBjuD6A5E3bdLNZ6DCUrE2Z/h472uqoqUpLfbUNyLCZFJSsmZwsNawplmZ09VhJwmCZWSG</w:t>
      </w:r>
    </w:p>
    <w:p>
      <w:pPr>
        <w:pStyle w:val="PreformattedText"/>
        <w:bidi w:val="0"/>
        <w:spacing w:before="0" w:after="0"/>
        <w:jc w:val="left"/>
        <w:rPr/>
      </w:pPr>
      <w:r>
        <w:rPr/>
        <w:t>nTBa1NSt3r7Nvt6IyGaUg5mZVitxU+ELp7q9ll3myiqX8ceF/+c3M4f6lP2pPbi/ic7ds92ds1YKBo</w:t>
      </w:r>
    </w:p>
    <w:p>
      <w:pPr>
        <w:pStyle w:val="PreformattedText"/>
        <w:bidi w:val="0"/>
        <w:spacing w:before="0" w:after="0"/>
        <w:jc w:val="left"/>
        <w:rPr/>
      </w:pPr>
      <w:r>
        <w:rPr/>
        <w:t>vU/jI+lOEr0fqP8AT21Zig9ftXvPvz6VYmncCK328/cnbqRPWn+4k6v8m4NcVKxHJ7zLZuDVXlD/AP</w:t>
      </w:r>
    </w:p>
    <w:p>
      <w:pPr>
        <w:pStyle w:val="PreformattedText"/>
        <w:bidi w:val="0"/>
        <w:spacing w:before="0" w:after="0"/>
        <w:jc w:val="left"/>
        <w:rPr/>
      </w:pPr>
      <w:r>
        <w:rPr/>
        <w:t>RMacOVqllWyt11lt0LadMw7YblBG0M1k2mV6nOrLvXBte7p1XRyWwOZq5DtDL5jsPL5G3iFmi7rysu</w:t>
      </w:r>
    </w:p>
    <w:p>
      <w:pPr>
        <w:pStyle w:val="PreformattedText"/>
        <w:bidi w:val="0"/>
        <w:spacing w:before="0" w:after="0"/>
        <w:jc w:val="left"/>
        <w:rPr/>
      </w:pPr>
      <w:r>
        <w:rPr/>
        <w:t>Olhi7t7Y7npSiHBd23O2GcPXSlBJcoXFgE+Osw5C4ll6/wBzwSLTMThWXCzpVyydNtLhn4xtW3UGXd</w:t>
      </w:r>
    </w:p>
    <w:p>
      <w:pPr>
        <w:pStyle w:val="PreformattedText"/>
        <w:bidi w:val="0"/>
        <w:spacing w:before="0" w:after="0"/>
        <w:jc w:val="left"/>
        <w:rPr/>
      </w:pPr>
      <w:r>
        <w:rPr/>
        <w:t>0ssaCjCzmXF/OrZs5dLjdt6V95tOrv7UG+1/qlP2vn4/qnhMfRxf8A3xxWX+nP1Zxl/CQ5n6U/UaCS</w:t>
      </w:r>
    </w:p>
    <w:p>
      <w:pPr>
        <w:pStyle w:val="PreformattedText"/>
        <w:bidi w:val="0"/>
        <w:spacing w:before="0" w:after="0"/>
        <w:jc w:val="left"/>
        <w:rPr/>
      </w:pPr>
      <w:r>
        <w:rPr/>
        <w:t>UHK9td99oWZDWjieCeOetGEXUsaPElSzClpp8/iURVFA8lucXrzGoow7SqDlxLcNkAlyjLmK0v6NjY</w:t>
      </w:r>
    </w:p>
    <w:p>
      <w:pPr>
        <w:pStyle w:val="PreformattedText"/>
        <w:bidi w:val="0"/>
        <w:spacing w:before="0" w:after="0"/>
        <w:jc w:val="left"/>
        <w:rPr/>
      </w:pPr>
      <w:r>
        <w:rPr/>
        <w:t>jKuco7rLn63FwmnfCDmcL9Oe4L8+H7Lvt9N+9MWJ8/232/mcncudu3RSEV7Fn6c/US3zkqwqr+3G5w</w:t>
      </w:r>
    </w:p>
    <w:p>
      <w:pPr>
        <w:pStyle w:val="PreformattedText"/>
        <w:bidi w:val="0"/>
        <w:spacing w:before="0" w:after="0"/>
        <w:jc w:val="left"/>
        <w:rPr/>
      </w:pPr>
      <w:r>
        <w:rPr/>
        <w:t>mxXkWKqmUnTx00yRNQ46W11xtnSrRmW0nJbeHVX0tcTWM0zpsjEcziVM2RL3Jy7fau3Jsjbu+iJg7Q</w:t>
      </w:r>
    </w:p>
    <w:p>
      <w:pPr>
        <w:pStyle w:val="PreformattedText"/>
        <w:bidi w:val="0"/>
        <w:spacing w:before="0" w:after="0"/>
        <w:jc w:val="left"/>
        <w:rPr/>
      </w:pPr>
      <w:r>
        <w:rPr/>
        <w:t>yFTO3MVku8qE3buRy9OycllXg5dvXu4Gxciy2TYpMYqhmarTNWzAZK8zqi2EVtu2fIkKcROws6ZatG</w:t>
      </w:r>
    </w:p>
    <w:p>
      <w:pPr>
        <w:pStyle w:val="PreformattedText"/>
        <w:bidi w:val="0"/>
        <w:spacing w:before="0" w:after="0"/>
        <w:jc w:val="left"/>
        <w:rPr/>
      </w:pPr>
      <w:r>
        <w:rPr/>
        <w:t>ZGt1eERYxU4Lh1m4Xd0gr0qP41+yJJ7XsNhMV3j2h3F26O5sFl+062S7Jmgul4KKY7LR9xY+xhctXs</w:t>
      </w:r>
    </w:p>
    <w:p>
      <w:pPr>
        <w:pStyle w:val="PreformattedText"/>
        <w:bidi w:val="0"/>
        <w:spacing w:before="0" w:after="0"/>
        <w:jc w:val="left"/>
        <w:rPr/>
      </w:pPr>
      <w:r>
        <w:rPr/>
        <w:t>uliSFZMhXj0T6D2oUlURM6dPZGaVOSZL5x1Xo3qowa4eGmRWKl7Gdg58jEc3Mv1Ky8JVlYHs6qMOuL</w:t>
      </w:r>
    </w:p>
    <w:p>
      <w:pPr>
        <w:pStyle w:val="PreformattedText"/>
        <w:bidi w:val="0"/>
        <w:spacing w:before="0" w:after="0"/>
        <w:jc w:val="left"/>
        <w:rPr/>
      </w:pPr>
      <w:r>
        <w:rPr/>
        <w:t>U/wbZKBfrh9M8Rm7dnuPtHvPKZDtPs+c1ZIY6mQ7isrn+0qXqxqJO32q92Y7Hxywc3aKWGNWTivLra</w:t>
      </w:r>
    </w:p>
    <w:p>
      <w:pPr>
        <w:pStyle w:val="PreformattedText"/>
        <w:bidi w:val="0"/>
        <w:spacing w:before="0" w:after="0"/>
        <w:jc w:val="left"/>
        <w:rPr/>
      </w:pPr>
      <w:r>
        <w:rPr/>
        <w:t>5LmibjcHzlaTjzTLxX7U9W5gD6boyOW5Zl4LGGUoWZh15427LFWkz1moze6ymPsS7ayT5zC080wKNl</w:t>
      </w:r>
    </w:p>
    <w:p>
      <w:pPr>
        <w:pStyle w:val="PreformattedText"/>
        <w:bidi w:val="0"/>
        <w:spacing w:before="0" w:after="0"/>
        <w:jc w:val="left"/>
        <w:rPr/>
      </w:pPr>
      <w:r>
        <w:rPr/>
        <w:t>oa+SkiXjqK1ZrRSXqvt0CIsj91Dtfj0deOvscpuclrMy+kFf5D4o+DTpZlzTL/8AyzT+Le8M4X+Gi2</w:t>
      </w:r>
    </w:p>
    <w:p>
      <w:pPr>
        <w:pStyle w:val="PreformattedText"/>
        <w:bidi w:val="0"/>
        <w:spacing w:before="0" w:after="0"/>
        <w:jc w:val="left"/>
        <w:rPr/>
      </w:pPr>
      <w:r>
        <w:rPr/>
        <w:t>h42GfZ3w0R8qfwpXR8+OXTITG2lAH6tHkxBBIIJ35HLSrsf9f/AK7ogjB3tiSxDBWA34AJ4uVAJ9vH</w:t>
      </w:r>
    </w:p>
    <w:p>
      <w:pPr>
        <w:pStyle w:val="PreformattedText"/>
        <w:bidi w:val="0"/>
        <w:spacing w:before="0" w:after="0"/>
        <w:jc w:val="left"/>
        <w:rPr/>
      </w:pPr>
      <w:r>
        <w:rPr/>
        <w:t>5G/z7eiCM7GgmvJB/R7lI8/J+PGvnf489EEYG+TDkD+kqvI+w+FJ1ryqgsQd79379EEZ1/j5K8j4Yn</w:t>
      </w:r>
    </w:p>
    <w:p>
      <w:pPr>
        <w:pStyle w:val="PreformattedText"/>
        <w:bidi w:val="0"/>
        <w:spacing w:before="0" w:after="0"/>
        <w:jc w:val="left"/>
        <w:rPr/>
      </w:pPr>
      <w:r>
        <w:rPr/>
        <w:t>YBQq+/I0PIOgeiCM6IJGyBv5BKk6+QTv2kr52PO/7uiCNDoBdEa93Fd6I2QRtdAEEhd6I/T0QRtt2V</w:t>
      </w:r>
    </w:p>
    <w:p>
      <w:pPr>
        <w:pStyle w:val="PreformattedText"/>
        <w:bidi w:val="0"/>
        <w:spacing w:before="0" w:after="0"/>
        <w:jc w:val="left"/>
        <w:rPr/>
      </w:pPr>
      <w:r>
        <w:rPr/>
        <w:t>zptfhyGbyfLFfGz4+P7W/T7de4gjU/2/GxxO1IGzvj4QeFP45dEEZOzJr/TsmQKfyCCq7PkA+ARrXR</w:t>
      </w:r>
    </w:p>
    <w:p>
      <w:pPr>
        <w:pStyle w:val="PreformattedText"/>
        <w:bidi w:val="0"/>
        <w:spacing w:before="0" w:after="0"/>
        <w:jc w:val="left"/>
        <w:rPr/>
      </w:pPr>
      <w:r>
        <w:rPr/>
        <w:t>BGOKEMdMSQpJYDZJDhE2fwd6bx5/u6II1YBi/nkT8kaC7Vgd89Dk+/+g49EEYYgkedb+AOR4nkNK3n</w:t>
      </w:r>
    </w:p>
    <w:p>
      <w:pPr>
        <w:pStyle w:val="PreformattedText"/>
        <w:bidi w:val="0"/>
        <w:spacing w:before="0" w:after="0"/>
        <w:jc w:val="left"/>
        <w:rPr/>
      </w:pPr>
      <w:r>
        <w:rPr/>
        <w:t>aoGHjogjUqQQW5BuWxsryb3fqVdeFBHx5/T0QR4keGGiPCliRrfEgyKwHjZ+d71+leuttPpgjK6474</w:t>
      </w:r>
    </w:p>
    <w:p>
      <w:pPr>
        <w:pStyle w:val="PreformattedText"/>
        <w:bidi w:val="0"/>
        <w:spacing w:before="0" w:after="0"/>
        <w:jc w:val="left"/>
        <w:rPr/>
      </w:pPr>
      <w:r>
        <w:rPr/>
        <w:t>sjKPjx8g65f5Jj/wAf+VuuQRn8g6A2pIVV02gNv+r9Xxvfjx5HRBGuwQ2mPLj8AOCCQNEj/TrkfI3/</w:t>
      </w:r>
    </w:p>
    <w:p>
      <w:pPr>
        <w:pStyle w:val="PreformattedText"/>
        <w:bidi w:val="0"/>
        <w:spacing w:before="0" w:after="0"/>
        <w:jc w:val="left"/>
        <w:rPr/>
      </w:pPr>
      <w:r>
        <w:rPr/>
        <w:t>AM3u6IIyngFgw/Cgnx+pQxBDN8aGyP8A63ogj3u5cFAGz8a0SOJKPr8H1A226IIxsbG25fBIX3FT5P</w:t>
      </w:r>
    </w:p>
    <w:p>
      <w:pPr>
        <w:pStyle w:val="PreformattedText"/>
        <w:bidi w:val="0"/>
        <w:spacing w:before="0" w:after="0"/>
        <w:jc w:val="left"/>
        <w:rPr/>
      </w:pPr>
      <w:r>
        <w:rPr/>
        <w:t>P1CPdok/GvC9EEbefC7A2rE8ByI0wIA8eBs/t46IILSedKD7vA0fU/AB4ghfnj43s+fb0QQkWeJUEa</w:t>
      </w:r>
    </w:p>
    <w:p>
      <w:pPr>
        <w:pStyle w:val="PreformattedText"/>
        <w:bidi w:val="0"/>
        <w:spacing w:before="0" w:after="0"/>
        <w:jc w:val="left"/>
        <w:rPr/>
      </w:pPr>
      <w:r>
        <w:rPr/>
        <w:t>fZOthULL7WLgD5XfL4Ghvoghs3l+dkHgSv5PkoDy2DsR7H/qv6eiCGlbG146DNtzxJHIKAdniG0qEn</w:t>
      </w:r>
    </w:p>
    <w:p>
      <w:pPr>
        <w:pStyle w:val="PreformattedText"/>
        <w:bidi w:val="0"/>
        <w:spacing w:before="0" w:after="0"/>
        <w:jc w:val="left"/>
        <w:rPr/>
      </w:pPr>
      <w:r>
        <w:rPr/>
        <w:t>z+++oPsHpjoFQw6xCTJHpW8LriFCciCRy5M37qCD5/A47/ALulRzZUjbALKQOW2/VxQkciXLBiPjWu</w:t>
      </w:r>
    </w:p>
    <w:p>
      <w:pPr>
        <w:pStyle w:val="PreformattedText"/>
        <w:bidi w:val="0"/>
        <w:spacing w:before="0" w:after="0"/>
        <w:jc w:val="left"/>
        <w:rPr/>
      </w:pPr>
      <w:r>
        <w:rPr/>
        <w:t>A+B4/P6uiHitQozygIg7AJ/Y7lYAsFJYeFX2ty0PI8/8vS2oFCx2CckaOFVwzEAnZVQTvbcigPltnZ</w:t>
      </w:r>
    </w:p>
    <w:p>
      <w:pPr>
        <w:pStyle w:val="PreformattedText"/>
        <w:bidi w:val="0"/>
        <w:spacing w:before="0" w:after="0"/>
        <w:jc w:val="left"/>
        <w:rPr/>
      </w:pPr>
      <w:r>
        <w:rPr/>
        <w:t>O9sOlxNAGZQzaYQp8cJ5jyBO9EuDxYJyZS2tDQ0V1v9I+fnpMxyrKtvTFuWhtza0LDx7e7PErRsYyw</w:t>
      </w:r>
    </w:p>
    <w:p>
      <w:pPr>
        <w:pStyle w:val="PreformattedText"/>
        <w:bidi w:val="0"/>
        <w:spacing w:before="0" w:after="0"/>
        <w:jc w:val="left"/>
        <w:rPr/>
      </w:pPr>
      <w:r>
        <w:rPr/>
        <w:t>JUlvglk/uK64kl/yfx/8PT8PKv1Bd7z5/wC4qzJpBtClTtiYKHY8axR/8OgbzyBUkEF+fjifdvSj9x</w:t>
      </w:r>
    </w:p>
    <w:p>
      <w:pPr>
        <w:pStyle w:val="PreformattedText"/>
        <w:bidi w:val="0"/>
        <w:spacing w:before="0" w:after="0"/>
        <w:jc w:val="left"/>
        <w:rPr/>
      </w:pPr>
      <w:r>
        <w:rPr/>
        <w:t>1ry5VoaK17A1g+3ZcaKFaMBOUjGPix5H9RfZA2AW+fIH6v+XpqymY0EHOMNmUI+T7Lg9Law8tE7Xyx</w:t>
      </w:r>
    </w:p>
    <w:p>
      <w:pPr>
        <w:pStyle w:val="PreformattedText"/>
        <w:bidi w:val="0"/>
        <w:spacing w:before="0" w:after="0"/>
        <w:jc w:val="left"/>
        <w:rPr/>
      </w:pPr>
      <w:r>
        <w:rPr/>
        <w:t>8IQdcl2z+4b+B7f09cmSjb00iJJO0xDGf7XWLmBGFZG9vtPM6IG1/AOtaHlR/d89VHljpFywustWqd</w:t>
      </w:r>
    </w:p>
    <w:p>
      <w:pPr>
        <w:pStyle w:val="PreformattedText"/>
        <w:bidi w:val="0"/>
        <w:spacing w:before="0" w:after="0"/>
        <w:jc w:val="left"/>
        <w:rPr/>
      </w:pPr>
      <w:r>
        <w:rPr/>
        <w:t>rRGz0vt7JU8QQAT4CcuBBAQAkPvezv4/69JTK49ELcqDUbId1JVCqoJZVOyujyHLzxXXlkBP6z493T</w:t>
      </w:r>
    </w:p>
    <w:p>
      <w:pPr>
        <w:pStyle w:val="PreformattedText"/>
        <w:bidi w:val="0"/>
        <w:spacing w:before="0" w:after="0"/>
        <w:jc w:val="left"/>
        <w:rPr/>
      </w:pPr>
      <w:r>
        <w:rPr/>
        <w:t>AAMhEl2r6D+sOyoCFPgcOYLEAFfA9vhAQAoPggknko/8qXzZD3Q2Ouun3++wF22tqd+F1vfn8f4614</w:t>
      </w:r>
    </w:p>
    <w:p>
      <w:pPr>
        <w:pStyle w:val="PreformattedText"/>
        <w:bidi w:val="0"/>
        <w:spacing w:before="0" w:after="0"/>
        <w:jc w:val="left"/>
        <w:rPr/>
      </w:pPr>
      <w:r>
        <w:rPr/>
        <w:t>rxsF9xbWtfto6LeOKkf27A8HqevdiARRM5zpjdBvkfknRPMHWwdhvwBoft8DqENsbqjx38MdkKAD87</w:t>
      </w:r>
    </w:p>
    <w:p>
      <w:pPr>
        <w:pStyle w:val="PreformattedText"/>
        <w:bidi w:val="0"/>
        <w:spacing w:before="0" w:after="0"/>
        <w:jc w:val="left"/>
        <w:rPr/>
      </w:pPr>
      <w:r>
        <w:rPr/>
        <w:t>B350PnweiIrdx0r4YIz/AB4BXe/A8jZHnXn4Ohr8dB3X9H9IIY+WG1YkAElzyIJ2Nnfg/jz8DqsRUE</w:t>
      </w:r>
    </w:p>
    <w:p>
      <w:pPr>
        <w:pStyle w:val="PreformattedText"/>
        <w:bidi w:val="0"/>
        <w:spacing w:before="0" w:after="0"/>
        <w:jc w:val="left"/>
        <w:rPr/>
      </w:pPr>
      <w:r>
        <w:rPr/>
        <w:t>dcMlVtz21MRNmfBKkfAI2SSVJ8kAD4O/8AfqhM21JqfP3osIKhuqI6yh3sK2yvnTKof2624HgbB/8A</w:t>
      </w:r>
    </w:p>
    <w:p>
      <w:pPr>
        <w:pStyle w:val="PreformattedText"/>
        <w:bidi w:val="0"/>
        <w:spacing w:before="0" w:after="0"/>
        <w:jc w:val="left"/>
        <w:rPr/>
      </w:pPr>
      <w:r>
        <w:rPr/>
        <w:t>k31VYCjHrjQRuGGlNvcjAlAg/I0eWzo7OtId/Pz549FR2/wibgSwqjVndC3224Fpf1eJSrDQ4GTRZv</w:t>
      </w:r>
    </w:p>
    <w:p>
      <w:pPr>
        <w:pStyle w:val="PreformattedText"/>
        <w:bidi w:val="0"/>
        <w:spacing w:before="0" w:after="0"/>
        <w:jc w:val="left"/>
        <w:rPr/>
      </w:pPr>
      <w:r>
        <w:rPr/>
        <w:t>ao0SSNfPgfq89MlbyeyKuKFFui13ZFhgEBJ1xT9RPEEJxJDePBPE/79bUpN3z6Y87iZlDaGoYm4WWM</w:t>
      </w:r>
    </w:p>
    <w:p>
      <w:pPr>
        <w:pStyle w:val="PreformattedText"/>
        <w:bidi w:val="0"/>
        <w:spacing w:before="0" w:after="0"/>
        <w:jc w:val="left"/>
        <w:rPr/>
      </w:pPr>
      <w:r>
        <w:rPr/>
        <w:t>Kty0SPjQ8eB5Pj/5OmPLzoN6Kpmub1MJjWTtvdobIA0QCSfG9nXgD8fjpLSqkC3b2Y6rFdhgB7JI8e</w:t>
      </w:r>
    </w:p>
    <w:p>
      <w:pPr>
        <w:pStyle w:val="PreformattedText"/>
        <w:bidi w:val="0"/>
        <w:spacing w:before="0" w:after="0"/>
        <w:jc w:val="left"/>
        <w:rPr/>
      </w:pPr>
      <w:r>
        <w:rPr/>
        <w:t>BofPgHXgFdH4/H79QsTv8APtg5xjxVgv67Ag+db+Sdj/SB+xA1rX7Do5sdk/bHecftGN/XbkDs/G/J</w:t>
      </w:r>
    </w:p>
    <w:p>
      <w:pPr>
        <w:pStyle w:val="PreformattedText"/>
        <w:bidi w:val="0"/>
        <w:spacing w:before="0" w:after="0"/>
        <w:jc w:val="left"/>
        <w:rPr/>
      </w:pPr>
      <w:r>
        <w:rPr/>
        <w:t>HxoDfgEnXRYvWPtjgdwKXQZM5CMfDMTrY8EfgjWtdHNqQAN6OiYelYSbVkjmQT+D/d8HwCPgrrX/AN</w:t>
      </w:r>
    </w:p>
    <w:p>
      <w:pPr>
        <w:pStyle w:val="PreformattedText"/>
        <w:bidi w:val="0"/>
        <w:spacing w:before="0" w:after="0"/>
        <w:jc w:val="left"/>
        <w:rPr/>
      </w:pPr>
      <w:r>
        <w:rPr/>
        <w:t>l1wSwcumIu9w3Mlhq2bz7PuOjvZA8g7OypXQG/26akgG6sIOKYFbV0QTTIvzQEn3Ecn0OJHgbAPx7T</w:t>
      </w:r>
    </w:p>
    <w:p>
      <w:pPr>
        <w:pStyle w:val="PreformattedText"/>
        <w:bidi w:val="0"/>
        <w:spacing w:before="0" w:after="0"/>
        <w:jc w:val="left"/>
        <w:rPr/>
      </w:pPr>
      <w:r>
        <w:rPr/>
        <w:t>1J5Zt6PqMdXEaqMDb6YcFW4WUElv168kgbGvPEj4/HSubB25t574cHNKHWIPifYPHf6hoEcjvW+P+F</w:t>
      </w:r>
    </w:p>
    <w:p>
      <w:pPr>
        <w:pStyle w:val="PreformattedText"/>
        <w:bidi w:val="0"/>
        <w:spacing w:before="0" w:after="0"/>
        <w:jc w:val="left"/>
        <w:rPr/>
      </w:pPr>
      <w:r>
        <w:rPr/>
        <w:t>156hzRpWuXnvhgcDfNpgKacgtsg/8ATx40FBB/6/H467zVdkcaYFFQc4TJpm3onx+fyRyB3sb/AMf9</w:t>
      </w:r>
    </w:p>
    <w:p>
      <w:pPr>
        <w:pStyle w:val="PreformattedText"/>
        <w:bidi w:val="0"/>
        <w:spacing w:before="0" w:after="0"/>
        <w:jc w:val="left"/>
        <w:rPr/>
      </w:pPr>
      <w:r>
        <w:rPr/>
        <w:t>OjmfGIOd6Svn2Q2chY0mteQHIOgG0oA8fJ3oqfjz+noWVWucQabUWtxRGOYttwZVOzxAU75KP/KNH2</w:t>
      </w:r>
    </w:p>
    <w:p>
      <w:pPr>
        <w:pStyle w:val="PreformattedText"/>
        <w:bidi w:val="0"/>
        <w:spacing w:before="0" w:after="0"/>
        <w:jc w:val="left"/>
        <w:rPr/>
      </w:pPr>
      <w:r>
        <w:rPr/>
        <w:t>kBSQf9urkiXUqxXOK7zvpKKKcLf2iCO65QY39+jt1ClWP9x/P9qttfH/Nvq9FNphBYDpisHfI5I7Be</w:t>
      </w:r>
    </w:p>
    <w:p>
      <w:pPr>
        <w:pStyle w:val="PreformattedText"/>
        <w:bidi w:val="0"/>
        <w:spacing w:before="0" w:after="0"/>
        <w:jc w:val="left"/>
        <w:rPr/>
      </w:pPr>
      <w:r>
        <w:rPr/>
        <w:t>J94UEhArBCUdYwd7AGiPjS/56rzCFDdVIiM7T03RRH6ngNHKpX4bW9cY30xeRiVb3rsr8/PEDi3Wac</w:t>
      </w:r>
    </w:p>
    <w:p>
      <w:pPr>
        <w:pStyle w:val="PreformattedText"/>
        <w:bidi w:val="0"/>
        <w:spacing w:before="0" w:after="0"/>
        <w:jc w:val="left"/>
        <w:rPr/>
      </w:pPr>
      <w:r>
        <w:rPr/>
        <w:t>3Zj2v0/vDqsB3GOfP1A5cbPNhoB5Cjsrn3bIZmKajdm/Su1PL/AOHrozRgd+LOH620glvuw1vpqx/m</w:t>
      </w:r>
    </w:p>
    <w:p>
      <w:pPr>
        <w:pStyle w:val="PreformattedText"/>
        <w:bidi w:val="0"/>
        <w:spacing w:before="0" w:after="0"/>
        <w:jc w:val="left"/>
        <w:rPr/>
      </w:pPr>
      <w:r>
        <w:rPr/>
        <w:t>cYXm8wlLaGwjKzcj4P6mMnEEEAg+1f36zQWDWt0xbYhkYjUI60/QgsgraKMqtAAQGH6uLBUcny5Evn</w:t>
      </w:r>
    </w:p>
    <w:p>
      <w:pPr>
        <w:pStyle w:val="PreformattedText"/>
        <w:bidi w:val="0"/>
        <w:spacing w:before="0" w:after="0"/>
        <w:jc w:val="left"/>
        <w:rPr/>
      </w:pPr>
      <w:r>
        <w:rPr/>
        <w:t>kBo8i3WrgOj0LHRoXPK2OrH05YirX+CvtU8Sx57K+mF8aCkqvn/IbrWhSrct3FFh6miiggEFvnzx3r</w:t>
      </w:r>
    </w:p>
    <w:p>
      <w:pPr>
        <w:pStyle w:val="PreformattedText"/>
        <w:bidi w:val="0"/>
        <w:spacing w:before="0" w:after="0"/>
        <w:jc w:val="left"/>
        <w:rPr/>
      </w:pPr>
      <w:r>
        <w:rPr/>
        <w:t>kQdNr9XwCPnpU0hRUDOHKzENVYUECg72COPj3aJ+V4KAvj/PUI7A54ghdk7/AFkEhPJ8E/OtFhsdK5</w:t>
      </w:r>
    </w:p>
    <w:p>
      <w:pPr>
        <w:pStyle w:val="PreformattedText"/>
        <w:bidi w:val="0"/>
        <w:spacing w:before="0" w:after="0"/>
        <w:jc w:val="left"/>
        <w:rPr/>
      </w:pPr>
      <w:r>
        <w:rPr/>
        <w:t>x+0YGOlq7T/ePKNgEqPABbS+N7G9+f3/HT0Wq73ohMtai66ucG9bAII3+Brx4+fd8AA/8AoW6kVYbp</w:t>
      </w:r>
    </w:p>
    <w:p>
      <w:pPr>
        <w:pStyle w:val="PreformattedText"/>
        <w:bidi w:val="0"/>
        <w:spacing w:before="0" w:after="0"/>
        <w:jc w:val="left"/>
        <w:rPr/>
      </w:pPr>
      <w:r>
        <w:rPr/>
        <w:t>h0eKbPxx3sbAAYk+W0Cfna/7nqa7B6Ig+wemApj446A5DyCCCo0AGYDwVDnXxrXXYWp11Jyj58/+2k</w:t>
      </w:r>
    </w:p>
    <w:p>
      <w:pPr>
        <w:pStyle w:val="PreformattedText"/>
        <w:bidi w:val="0"/>
        <w:spacing w:before="0" w:after="0"/>
        <w:jc w:val="left"/>
        <w:rPr/>
      </w:pPr>
      <w:r>
        <w:rPr/>
        <w:t>+sJI7O+lVSRf5ZjMjBmspfZ3kxMOXNOJKUNlIG3Ll6/wB56kMPmUyWkEKc35p80+XGMJEjDL/xSzV+</w:t>
      </w:r>
    </w:p>
    <w:p>
      <w:pPr>
        <w:pStyle w:val="PreformattedText"/>
        <w:bidi w:val="0"/>
        <w:spacing w:before="0" w:after="0"/>
        <w:jc w:val="left"/>
        <w:rPr/>
      </w:pPr>
      <w:r>
        <w:rPr/>
        <w:t>zWmS+ld62PqHyCwQAnYkt9IwtF3VxfFHBNrEEMViHIVLiPaWShFj0cPlf5PYZJ8ilWvXdJf5/lbEcL</w:t>
      </w:r>
    </w:p>
    <w:p>
      <w:pPr>
        <w:pStyle w:val="PreformattedText"/>
        <w:bidi w:val="0"/>
        <w:spacing w:before="0" w:after="0"/>
        <w:jc w:val="left"/>
        <w:rPr/>
      </w:pPr>
      <w:r>
        <w:rPr/>
        <w:t>ZKbQFajHUpwn0ZGWX5yGLZkFUXSv7j6TH0ixgUKzBMbK47Kd3qrDbyndNTH47IZ7uIUz241ifH9yNS</w:t>
      </w:r>
    </w:p>
    <w:p>
      <w:pPr>
        <w:pStyle w:val="PreformattedText"/>
        <w:bidi w:val="0"/>
        <w:spacing w:before="0" w:after="0"/>
        <w:jc w:val="left"/>
        <w:rPr/>
      </w:pPr>
      <w:r>
        <w:rPr/>
        <w:t>vxY+LMQJMsOF+k/b9mJv6uLsXKsc3cE8CASUMPPUg/olUsQQu5tC2pTWeJR1L61KHtQ+aigKiuWdqW</w:t>
      </w:r>
    </w:p>
    <w:p>
      <w:pPr>
        <w:pStyle w:val="PreformattedText"/>
        <w:bidi w:val="0"/>
        <w:spacing w:before="0" w:after="0"/>
        <w:jc w:val="left"/>
        <w:rPr/>
      </w:pPr>
      <w:r>
        <w:rPr/>
        <w:t>Lws3ab0DdhhdzHufH1pMrn/TpidLiz9uwV6VbIdxd3ZtQ1yxBjmmaKjj6UFvF1o2lZARXeW/EixmpI</w:t>
      </w:r>
    </w:p>
    <w:p>
      <w:pPr>
        <w:pStyle w:val="PreformattedText"/>
        <w:bidi w:val="0"/>
        <w:spacing w:before="0" w:after="0"/>
        <w:jc w:val="left"/>
        <w:rPr/>
      </w:pPr>
      <w:r>
        <w:rPr/>
        <w:t>YicxLS0+zTddw2927F3A4QtahI53eurkiL3+aQ2IsHg61ObvH6utlMX9NcdaNvHdqyWbj91/Wf6mSR</w:t>
      </w:r>
    </w:p>
    <w:p>
      <w:pPr>
        <w:pStyle w:val="PreformattedText"/>
        <w:bidi w:val="0"/>
        <w:spacing w:before="0" w:after="0"/>
        <w:jc w:val="left"/>
        <w:rPr/>
      </w:pPr>
      <w:r>
        <w:rPr/>
        <w:t>w/Z9u0q1/0rNjFyWYI/usnb4WWx9eKvh6deoyOhJwMxsK82dMOHkUYvxaF3v7RJ8bzpXC4Bue5QnEI</w:t>
      </w:r>
    </w:p>
    <w:p>
      <w:pPr>
        <w:pStyle w:val="PreformattedText"/>
        <w:bidi w:val="0"/>
        <w:spacing w:before="0" w:after="0"/>
        <w:jc w:val="left"/>
        <w:rPr/>
      </w:pPr>
      <w:r>
        <w:rPr/>
        <w:t>loytOV79AUdqJTsYfuObK5jubKVqWE7unw9aTG/TNsXHksp2xQkjq/8Ad2rmO2cZZ5YGxNiwTj8ffs</w:t>
      </w:r>
    </w:p>
    <w:p>
      <w:pPr>
        <w:pStyle w:val="PreformattedText"/>
        <w:bidi w:val="0"/>
        <w:spacing w:before="0" w:after="0"/>
        <w:jc w:val="left"/>
        <w:rPr/>
      </w:pPr>
      <w:r>
        <w:rPr/>
        <w:t>RQ4/FxvcmScTO5dhgqXTAptt+iTVcvV9ffsjKZFkuuEmsGZTrdeJrtVvo+07sHuysB2r2NBNaxqt3v</w:t>
      </w:r>
    </w:p>
    <w:p>
      <w:pPr>
        <w:pStyle w:val="PreformattedText"/>
        <w:bidi w:val="0"/>
        <w:spacing w:before="0" w:after="0"/>
        <w:jc w:val="left"/>
        <w:rPr/>
      </w:pPr>
      <w:r>
        <w:rPr/>
        <w:t>373VkpL+RzFCRc7auZto42p9tY/uatSQdxWaRkmXIy0UXBVZPSoYs37SvNDWlUSYz4mfzk4km38o/l</w:t>
      </w:r>
    </w:p>
    <w:p>
      <w:pPr>
        <w:pStyle w:val="PreformattedText"/>
        <w:bidi w:val="0"/>
        <w:spacing w:before="0" w:after="0"/>
        <w:jc w:val="left"/>
        <w:rPr/>
      </w:pPr>
      <w:r>
        <w:rPr/>
        <w:t>Dps6bN5lZC8zgbaurCjXXW+k03licYu1v5biO3r/1T7ezuf/nF/uLLY36R4fHUMZi8zn8HUMtZu/rP</w:t>
      </w:r>
    </w:p>
    <w:p>
      <w:pPr>
        <w:pStyle w:val="PreformattedText"/>
        <w:bidi w:val="0"/>
        <w:spacing w:before="0" w:after="0"/>
        <w:jc w:val="left"/>
        <w:rPr/>
      </w:pPr>
      <w:r>
        <w:rPr/>
        <w:t>3W/+7WOyc0csiIJYqtqP7M28lmHeJUYh2mPzTzCoYbi//Z4PDdDZKzcK3OYajKopzx3lXiZLuvZ/lD</w:t>
      </w:r>
    </w:p>
    <w:p>
      <w:pPr>
        <w:pStyle w:val="PreformattedText"/>
        <w:bidi w:val="0"/>
        <w:spacing w:before="0" w:after="0"/>
        <w:jc w:val="left"/>
        <w:rPr/>
      </w:pPr>
      <w:r>
        <w:rPr/>
        <w:t>UodvZruHN5P6l9+3P5V3UtPWYy9nFT/wAh+mPb2FRq7WJhXDVsh9RBQm9LFYasiVsOb0cMMM2Ssz2u</w:t>
      </w:r>
    </w:p>
    <w:p>
      <w:pPr>
        <w:pStyle w:val="PreformattedText"/>
        <w:bidi w:val="0"/>
        <w:spacing w:before="0" w:after="0"/>
        <w:jc w:val="left"/>
        <w:rPr/>
      </w:pPr>
      <w:r>
        <w:rPr/>
        <w:t>q011xLSVWuFWTpddqr57PDGgn/xdxROLGt3E7ejh/d7YRO6chn+8cphO3uyKEhzE0V+3hqOSgixuA+</w:t>
      </w:r>
    </w:p>
    <w:p>
      <w:pPr>
        <w:pStyle w:val="PreformattedText"/>
        <w:bidi w:val="0"/>
        <w:spacing w:before="0" w:after="0"/>
        <w:jc w:val="left"/>
        <w:rPr/>
      </w:pPr>
      <w:r>
        <w:rPr/>
        <w:t>lNDILFiz3X3guLiaTuf60ZrHrpuAtWqULLSx0SSvNOpOM15fM4d1WSN5T1dtu0zb3hhkhcPKbncSpm</w:t>
      </w:r>
    </w:p>
    <w:p>
      <w:pPr>
        <w:pStyle w:val="PreformattedText"/>
        <w:bidi w:val="0"/>
        <w:spacing w:before="0" w:after="0"/>
        <w:jc w:val="left"/>
        <w:rPr/>
      </w:pPr>
      <w:r>
        <w:rPr/>
        <w:t>TGO91+AeHyItn239FOw/oH2yy3zbzXefd97Gnuj7SgU+qv1gyRgEOG7Ex9bBTTHEdr0yS0tGs8dWnX</w:t>
      </w:r>
    </w:p>
    <w:p>
      <w:pPr>
        <w:pStyle w:val="PreformattedText"/>
        <w:bidi w:val="0"/>
        <w:spacing w:before="0" w:after="0"/>
        <w:jc w:val="left"/>
        <w:rPr/>
      </w:pPr>
      <w:r>
        <w:rPr/>
        <w:t>rv9zclneSTqm0wKjc5OMyTL1KvV0MwXoZqCvEaCHPLmz5suXLkqsxWZtPfurcvCIT+7uwMrdwqZj6y</w:t>
      </w:r>
    </w:p>
    <w:p>
      <w:pPr>
        <w:pStyle w:val="PreformattedText"/>
        <w:bidi w:val="0"/>
        <w:spacing w:before="0" w:after="0"/>
        <w:jc w:val="left"/>
        <w:rPr/>
      </w:pPr>
      <w:r>
        <w:rPr/>
        <w:t>zHs/G10xGbqYy5kKnqjtum8j47tqepWKvW7LhtVY2ml0keRaP7GJZm6uYebMKWysObd71Q3X3xnzZC</w:t>
      </w:r>
    </w:p>
    <w:p>
      <w:pPr>
        <w:pStyle w:val="PreformattedText"/>
        <w:bidi w:val="0"/>
        <w:spacing w:before="0" w:after="0"/>
        <w:jc w:val="left"/>
        <w:rPr/>
      </w:pPr>
      <w:r>
        <w:rPr/>
        <w:t>SHmLMmBpjimray9Q8PZihX1c+sFXuuO/2922JLmObLm7aaaCSStNapRtThsdyyxwQx5POEiR4MbSAx</w:t>
      </w:r>
    </w:p>
    <w:p>
      <w:pPr>
        <w:pStyle w:val="PreformattedText"/>
        <w:bidi w:val="0"/>
        <w:spacing w:before="0" w:after="0"/>
        <w:jc w:val="left"/>
        <w:rPr/>
      </w:pPr>
      <w:r>
        <w:rPr/>
        <w:t>9OKPhdkZ1WEu565ZtNT3ZBv3H8IdhsNzbXtqy7Xa6u14oqF3rbkxj1sfetSZTujuOiuTt2s07Vj212</w:t>
      </w:r>
    </w:p>
    <w:p>
      <w:pPr>
        <w:pStyle w:val="PreformattedText"/>
        <w:bidi w:val="0"/>
        <w:spacing w:before="0" w:after="0"/>
        <w:jc w:val="left"/>
        <w:rPr/>
      </w:pPr>
      <w:r>
        <w:rPr/>
        <w:t>7XWKBu689K6N9jWP3H/wBDoD70iZZvc8qL1DDYPn5jYnETDapW0dLM26KcW7qizi8R9AuHw7ClDedg</w:t>
      </w:r>
    </w:p>
    <w:p>
      <w:pPr>
        <w:pStyle w:val="PreformattedText"/>
        <w:bidi w:val="0"/>
        <w:spacing w:before="0" w:after="0"/>
        <w:jc w:val="left"/>
        <w:rPr/>
      </w:pPr>
      <w:r>
        <w:rPr/>
        <w:t>W23Z611Iop9SM0hVZFMiR5KrNFjUvQgXHxDW3EeQdnJ3ftCOSQOACFmHP3ceP0TkjCMZtxqyyWDMwO</w:t>
      </w:r>
    </w:p>
    <w:p>
      <w:pPr>
        <w:pStyle w:val="PreformattedText"/>
        <w:bidi w:val="0"/>
        <w:spacing w:before="0" w:after="0"/>
        <w:jc w:val="left"/>
        <w:rPr/>
      </w:pPr>
      <w:r>
        <w:rPr/>
        <w:t>m+mz1V6e8aco+ecs4lGW260TlaitvW3b3rN+WNfpiLyp3D3CvM/wAk7XeqLKRoQltrNfF9vLEPniJs</w:t>
      </w:r>
    </w:p>
    <w:p>
      <w:pPr>
        <w:pStyle w:val="PreformattedText"/>
        <w:bidi w:val="0"/>
        <w:spacing w:before="0" w:after="0"/>
        <w:jc w:val="left"/>
        <w:rPr/>
      </w:pPr>
      <w:r>
        <w:rPr/>
        <w:t>hMrNot7f1L89O5bZAJOHFV5yZeFXv/5K/DpiXI8h2WdPWWGWWoRm07P/AKre1q7MdAOwKlftv6Ody5</w:t>
      </w:r>
    </w:p>
    <w:p>
      <w:pPr>
        <w:pStyle w:val="PreformattedText"/>
        <w:bidi w:val="0"/>
        <w:spacing w:before="0" w:after="0"/>
        <w:jc w:val="left"/>
        <w:rPr/>
      </w:pPr>
      <w:r>
        <w:rPr/>
        <w:t>eUpFQqrNjZLjGP2ydsYY2LdGWJiWhVcjMwDFSsrtEhC+3rwQmPO5UmBdk1cvFcWtb6rRHrJqjD4RC+</w:t>
      </w:r>
    </w:p>
    <w:p>
      <w:pPr>
        <w:pStyle w:val="PreformattedText"/>
        <w:bidi w:val="0"/>
        <w:spacing w:before="0" w:after="0"/>
        <w:jc w:val="left"/>
        <w:rPr/>
      </w:pPr>
      <w:r>
        <w:rPr/>
        <w:t>9XPppla3rZqWilv1Ms1a/cvddipGkkeNy8EVVW4sb9t6D5HJGGViOQhUw+oykiUKiLw4qF91gZbNLw</w:t>
      </w:r>
    </w:p>
    <w:p>
      <w:pPr>
        <w:pStyle w:val="PreformattedText"/>
        <w:bidi w:val="0"/>
        <w:spacing w:before="0" w:after="0"/>
        <w:jc w:val="left"/>
        <w:rPr/>
      </w:pPr>
      <w:r>
        <w:rPr/>
        <w:t>sttIZbajsq1Eu9bOnZ3o8TyjNHOTnlrziKentWsW+r7zeiIs+nGGfJz/Uvmhmgxv007psSPGT6NY2p</w:t>
      </w:r>
    </w:p>
    <w:p>
      <w:pPr>
        <w:pStyle w:val="PreformattedText"/>
        <w:bidi w:val="0"/>
        <w:spacing w:before="0" w:after="0"/>
        <w:jc w:val="left"/>
        <w:rPr/>
      </w:pPr>
      <w:r>
        <w:rPr/>
        <w:t>8XXx0gcPplNy3GFUH3cte49a/Kc9ZMvktqamxEo+LJWr9QipgpJmLjZfOZc0y06M2W370K31kqS1c1</w:t>
      </w:r>
    </w:p>
    <w:p>
      <w:pPr>
        <w:pStyle w:val="PreformattedText"/>
        <w:bidi w:val="0"/>
        <w:spacing w:before="0" w:after="0"/>
        <w:jc w:val="left"/>
        <w:rPr/>
      </w:pPr>
      <w:r>
        <w:rPr/>
        <w:t>2XRazNOMnhaOSav6Nf0KhjZoAacsD8nhf0ZncuFcHlyXjpuk8hTL8Hi8QVC82Svp9b7LYjy4Dh8Th1</w:t>
      </w:r>
    </w:p>
    <w:p>
      <w:pPr>
        <w:pStyle w:val="PreformattedText"/>
        <w:bidi w:val="0"/>
        <w:spacing w:before="0" w:after="0"/>
        <w:jc w:val="left"/>
        <w:rPr/>
      </w:pPr>
      <w:r>
        <w:rPr/>
        <w:t>c3CYt1Oor96JZ+jj0bSdrZYIy3Es5DF3LEzoYJKEMpfH3FjJLGxHW+8QsxGzAnHzsNhcsrTETZQppo</w:t>
      </w:r>
    </w:p>
    <w:p>
      <w:pPr>
        <w:pStyle w:val="PreformattedText"/>
        <w:bidi w:val="0"/>
        <w:spacing w:before="0" w:after="0"/>
        <w:jc w:val="left"/>
        <w:rPr/>
      </w:pPr>
      <w:r>
        <w:rPr/>
        <w:t>R4bhqj1fyfo+Cws1Vya4XeqfKrF8sEwsRVJAhhkTEVbRMyxuY4HZmiM6/bg2EaSaNmVlIj9ZS2uLde</w:t>
      </w:r>
    </w:p>
    <w:p>
      <w:pPr>
        <w:pStyle w:val="PreformattedText"/>
        <w:bidi w:val="0"/>
        <w:spacing w:before="0" w:after="0"/>
        <w:jc w:val="left"/>
        <w:rPr/>
      </w:pPr>
      <w:r>
        <w:rPr/>
        <w:t>Wmspy6WEevQEqKRKuDx8EiwSwq8t2q4nicOzRvalYr6PqBz/AF1lO9fEfIPtVKt1FQ9W07vn/KJTFC</w:t>
      </w:r>
    </w:p>
    <w:p>
      <w:pPr>
        <w:pStyle w:val="PreformattedText"/>
        <w:bidi w:val="0"/>
        <w:spacing w:before="0" w:after="0"/>
        <w:jc w:val="left"/>
        <w:rPr/>
      </w:pPr>
      <w:r>
        <w:rPr/>
        <w:t>hdW9D2oU5bBH3lySKSSA2q8iAyPBzV5DFJINO5KtNt9MQeX9rL1IGpAK2nihYUjbqT8YXWh+zSpale</w:t>
      </w:r>
    </w:p>
    <w:p>
      <w:pPr>
        <w:pStyle w:val="PreformattedText"/>
        <w:bidi w:val="0"/>
        <w:spacing w:before="0" w:after="0"/>
        <w:jc w:val="left"/>
        <w:rPr/>
      </w:pPr>
      <w:r>
        <w:rPr/>
        <w:t>siwSBUWBFQ5AHbiERMgFe0Ek8g8ZNL+p2bj1clXWNcMliu6XMot1NGlrbVTMknqLZeaP0gj+okLvG0</w:t>
      </w:r>
    </w:p>
    <w:p>
      <w:pPr>
        <w:pStyle w:val="PreformattedText"/>
        <w:bidi w:val="0"/>
        <w:spacing w:before="0" w:after="0"/>
        <w:jc w:val="left"/>
        <w:rPr/>
      </w:pPr>
      <w:r>
        <w:rPr/>
        <w:t>VaZyNO4LAeqBw9vvDKrHqYBdWjqhQVVF9sINzHx20MfJ5ORXk/qR+rFHGqyo5VEDej4jH6+BeMvyXi</w:t>
      </w:r>
    </w:p>
    <w:p>
      <w:pPr>
        <w:pStyle w:val="PreformattedText"/>
        <w:bidi w:val="0"/>
        <w:spacing w:before="0" w:after="0"/>
        <w:jc w:val="left"/>
        <w:rPr/>
      </w:pPr>
      <w:r>
        <w:rPr/>
        <w:t>3LikA57a+e+CbU+ssR9k8XARWWWFkEsT1TNLKA4eNvUkebmnHivNirDWvUbj4bl0wqblrpWIJLll5r</w:t>
      </w:r>
    </w:p>
    <w:p>
      <w:pPr>
        <w:pStyle w:val="PreformattedText"/>
        <w:bidi w:val="0"/>
        <w:spacing w:before="0" w:after="0"/>
        <w:jc w:val="left"/>
        <w:rPr/>
      </w:pPr>
      <w:r>
        <w:rPr/>
        <w:t>OxpES9y9mrYedkrSpIkwngR+Aj5KpLwtNC/FzpfDaVHdeC+49LdgFaYDb1f4xZlp9JdvBRSIXuYq5i</w:t>
      </w:r>
    </w:p>
    <w:p>
      <w:pPr>
        <w:pStyle w:val="PreformattedText"/>
        <w:bidi w:val="0"/>
        <w:spacing w:before="0" w:after="0"/>
        <w:jc w:val="left"/>
        <w:rPr/>
      </w:pPr>
      <w:r>
        <w:rPr/>
        <w:t>3aWCNiXZiySKrS6ZvUeQKp3x9M7VB7iqqQQw64jBiR1AQxyQ1Hbd3bf3XR6MLajkkSY/dRIqusiGVJ</w:t>
      </w:r>
    </w:p>
    <w:p>
      <w:pPr>
        <w:pStyle w:val="PreformattedText"/>
        <w:bidi w:val="0"/>
        <w:spacing w:before="0" w:after="0"/>
        <w:jc w:val="left"/>
        <w:rPr/>
      </w:pPr>
      <w:r>
        <w:rPr/>
        <w:t>Z0aQGJWcaV1Usd7IPFeK8j5aCQCL7ogUWYyAtcTd4Y3SSVFZg8bkIiDn7uTwn0iYYGdTBIzLHojTKW</w:t>
      </w:r>
    </w:p>
    <w:p>
      <w:pPr>
        <w:pStyle w:val="PreformattedText"/>
        <w:bidi w:val="0"/>
        <w:spacing w:before="0" w:after="0"/>
        <w:jc w:val="left"/>
        <w:rPr/>
      </w:pPr>
      <w:r>
        <w:rPr/>
        <w:t>ZWZm31BnNN7P7PPoh/MS71O8KZ0hxY+4JeEF2cQsARyZGHj2gSbYEoQvpqH2W0uiysemyppAVSwB9W</w:t>
      </w:r>
    </w:p>
    <w:p>
      <w:pPr>
        <w:pStyle w:val="PreformattedText"/>
        <w:bidi w:val="0"/>
        <w:spacing w:before="0" w:after="0"/>
        <w:jc w:val="left"/>
        <w:rPr/>
      </w:pPr>
      <w:r>
        <w:rPr/>
        <w:t>K86SQzFJemFupZyVQmtUVHrenJ6srDg4ikj9MrDaeQLLyjLFQisSWTfJum/OKmirCJd7C5aKAM6w5M</w:t>
      </w:r>
    </w:p>
    <w:p>
      <w:pPr>
        <w:pStyle w:val="PreformattedText"/>
        <w:bidi w:val="0"/>
        <w:spacing w:before="0" w:after="0"/>
        <w:jc w:val="left"/>
        <w:rPr/>
      </w:pPr>
      <w:r>
        <w:rPr/>
        <w:t>H3PksTJHLRydyNUkDS4xZZzKkYYgkKCpFj2e4DRYr7+LFGWVJZWob/aHy5k1czRgvhui3X0y/iUt46</w:t>
      </w:r>
    </w:p>
    <w:p>
      <w:pPr>
        <w:pStyle w:val="PreformattedText"/>
        <w:bidi w:val="0"/>
        <w:spacing w:before="0" w:after="0"/>
        <w:jc w:val="left"/>
        <w:rPr/>
      </w:pPr>
      <w:r>
        <w:rPr/>
        <w:t>zSns3WrW68DywxPqS1dhE0KGyq8SY1WrGwZ2ZiOJbzw2UGRLm6ippTdjUkY5haFa5rtvEvoi/HZf8A</w:t>
      </w:r>
    </w:p>
    <w:p>
      <w:pPr>
        <w:pStyle w:val="PreformattedText"/>
        <w:bidi w:val="0"/>
        <w:spacing w:before="0" w:after="0"/>
        <w:jc w:val="left"/>
        <w:rPr/>
      </w:pPr>
      <w:r>
        <w:rPr/>
        <w:t>ETgu9DVEuaLS/eu8SMEZYrccPEyJKZP6hWJ19VveZFk3xQdUZkgk0VdKn3Y2pWMMv6SdMFeBu7xRO1</w:t>
      </w:r>
    </w:p>
    <w:p>
      <w:pPr>
        <w:pStyle w:val="PreformattedText"/>
        <w:bidi w:val="0"/>
        <w:spacing w:before="0" w:after="0"/>
        <w:jc w:val="left"/>
        <w:rPr/>
      </w:pPr>
      <w:r>
        <w:rPr/>
        <w:t>rv7GrSriugsN73pT12iZITKWT+o5GmRSjOqDbIn6uK9OYSjLVGk1KxBMQzzGcNkx3a/VB7CfUxI7bV</w:t>
      </w:r>
    </w:p>
    <w:p>
      <w:pPr>
        <w:pStyle w:val="PreformattedText"/>
        <w:bidi w:val="0"/>
        <w:spacing w:before="0" w:after="0"/>
        <w:jc w:val="left"/>
        <w:rPr/>
      </w:pPr>
      <w:r>
        <w:rPr/>
        <w:t>VyDQySH1SrQ2arREBEb0Y1Uhy7t5LaQBv7us/EyEpUaQ35o2cHiLyylripiyXa31AxiQshWWxMKsSO</w:t>
      </w:r>
    </w:p>
    <w:p>
      <w:pPr>
        <w:pStyle w:val="PreformattedText"/>
        <w:bidi w:val="0"/>
        <w:spacing w:before="0" w:after="0"/>
        <w:jc w:val="left"/>
        <w:rPr/>
      </w:pPr>
      <w:r>
        <w:rPr/>
        <w:t>lqf0HnYIQJVn5t7zGNlgo5emuvG+sKdKLZhd053RryphDWlgsSbi/qZVpcY4L8AqwViZKZZZJZrP8A</w:t>
      </w:r>
    </w:p>
    <w:p>
      <w:pPr>
        <w:pStyle w:val="PreformattedText"/>
        <w:bidi w:val="0"/>
        <w:spacing w:before="0" w:after="0"/>
        <w:jc w:val="left"/>
        <w:rPr/>
      </w:pPr>
      <w:r>
        <w:rPr/>
        <w:t>TcCzYY+VdnjBYEb/AFD/AE9UJuGmOciYs3qLn/8AsbbB2b6yYyjQu/c26MjBJXknim3NGzCWNqXprv</w:t>
      </w:r>
    </w:p>
    <w:p>
      <w:pPr>
        <w:pStyle w:val="PreformattedText"/>
        <w:bidi w:val="0"/>
        <w:spacing w:before="0" w:after="0"/>
        <w:jc w:val="left"/>
        <w:rPr/>
      </w:pPr>
      <w:r>
        <w:rPr/>
        <w:t>kwdl4lvkfpHt6JODmBW1XGK0/FrzvNyqqKRHOT+r2PuzTtbyE+MoVqEU0ZhKSJZiQvIalNpnJZUWVX</w:t>
      </w:r>
    </w:p>
    <w:p>
      <w:pPr>
        <w:pStyle w:val="PreformattedText"/>
        <w:bidi w:val="0"/>
        <w:spacing w:before="0" w:after="0"/>
        <w:jc w:val="left"/>
        <w:rPr/>
      </w:pPr>
      <w:r>
        <w:rPr/>
        <w:t>AbZbk6BuWutBeS6BTzYo0VP/AGQBsU3zF64jbOfxO9rYaN6mG9YXa0cUM96H1TYsRSJyrxvVVw9hnc</w:t>
      </w:r>
    </w:p>
    <w:p>
      <w:pPr>
        <w:pStyle w:val="PreformattedText"/>
        <w:bidi w:val="0"/>
        <w:spacing w:before="0" w:after="0"/>
        <w:jc w:val="left"/>
        <w:rPr/>
      </w:pPr>
      <w:r>
        <w:rPr/>
        <w:t>MdsSds3u4K6syXyUSVYLa33orzOWsMGpNxFLd6kQh3D9f8rfF2a1bWh6/oQTwOVnmidZVRbFXHpo2Q</w:t>
      </w:r>
    </w:p>
    <w:p>
      <w:pPr>
        <w:pStyle w:val="PreformattedText"/>
        <w:bidi w:val="0"/>
        <w:spacing w:before="0" w:after="0"/>
        <w:jc w:val="left"/>
        <w:rPr/>
      </w:pPr>
      <w:r>
        <w:rPr/>
        <w:t>kIjHpyMkWkLcj+nrXw/JSSSsyZqC/bHnMV8o5c4NKw6ln4WbTu9nysRLkO/7GQtBonaBPWgkEmUmks</w:t>
      </w:r>
    </w:p>
    <w:p>
      <w:pPr>
        <w:pStyle w:val="PreformattedText"/>
        <w:bidi w:val="0"/>
        <w:spacing w:before="0" w:after="0"/>
        <w:jc w:val="left"/>
        <w:rPr/>
      </w:pPr>
      <w:r>
        <w:rPr/>
        <w:t>2bteuqtVs3YolDc3neRxWX0405eP6S9aCmUhpLl25RgzcTiprM06YWDdrp9aGZb7jtX7cmPhiml9SW</w:t>
      </w:r>
    </w:p>
    <w:p>
      <w:pPr>
        <w:pStyle w:val="PreformattedText"/>
        <w:bidi w:val="0"/>
        <w:spacing w:before="0" w:after="0"/>
        <w:jc w:val="left"/>
        <w:rPr/>
      </w:pPr>
      <w:r>
        <w:rPr/>
        <w:t>N5/WkeaNpHZYIrlr0TqaNGaQJBEqxo8yfpK76izBqAUrFZJTKGJqxaGzkIbPrSS/1ZZlryU0VRXFNr</w:t>
      </w:r>
    </w:p>
    <w:p>
      <w:pPr>
        <w:pStyle w:val="PreformattedText"/>
        <w:bidi w:val="0"/>
        <w:spacing w:before="0" w:after="0"/>
        <w:jc w:val="left"/>
        <w:rPr/>
      </w:pPr>
      <w:r>
        <w:rPr/>
        <w:t>CrJXiZ0iZ/XpMzcgNkuzBf1K2lGYVOWoxoSpKhWBU6oP4jtNvVS3MYq6SMPVlhiWSMKjkemnqEcVUS</w:t>
      </w:r>
    </w:p>
    <w:p>
      <w:pPr>
        <w:pStyle w:val="PreformattedText"/>
        <w:bidi w:val="0"/>
        <w:spacing w:before="0" w:after="0"/>
        <w:jc w:val="left"/>
        <w:rPr/>
      </w:pPr>
      <w:r>
        <w:rPr/>
        <w:t>SBV5DRkY+/j0l3Cml1DFmVLMxGIXm4lLC9nW5XqCFTIjzQmnWUKkQRXaOOx6JVuMaxqvrk/qRpfdz4</w:t>
      </w:r>
    </w:p>
    <w:p>
      <w:pPr>
        <w:pStyle w:val="PreformattedText"/>
        <w:bidi w:val="0"/>
        <w:spacing w:before="0" w:after="0"/>
        <w:jc w:val="left"/>
        <w:rPr/>
      </w:pPr>
      <w:r>
        <w:rPr/>
        <w:t>r1QxGJQCYizLX4vdi9hOTmd1Z1yYxOeI7SpUfUuSiDIyq5gWSFUixfphxJNHDx3zT0+TNOdcv9XNm6</w:t>
      </w:r>
    </w:p>
    <w:p>
      <w:pPr>
        <w:pStyle w:val="PreformattedText"/>
        <w:bidi w:val="0"/>
        <w:spacing w:before="0" w:after="0"/>
        <w:jc w:val="left"/>
        <w:rPr/>
      </w:pPr>
      <w:r>
        <w:rPr/>
        <w:t>xpk0tmxLDhj0owktTbKoo+yCfdSWYYZq4MJrtVjv0a0icUporHU7rs8LMjLDxLMWdG5cQ4CHsl3OSa</w:t>
      </w:r>
    </w:p>
    <w:p>
      <w:pPr>
        <w:pStyle w:val="PreformattedText"/>
        <w:bidi w:val="0"/>
        <w:spacing w:before="0" w:after="0"/>
        <w:jc w:val="left"/>
        <w:rPr/>
      </w:pPr>
      <w:r>
        <w:rPr/>
        <w:t>isQmyVWUxmtlsimnf9O0ySyWbBj5sUcFTY8ad1kXaKYrsivwHIaQN/qfkt5GYChXNuuMKcqVoCdPm2</w:t>
      </w:r>
    </w:p>
    <w:p>
      <w:pPr>
        <w:pStyle w:val="PreformattedText"/>
        <w:bidi w:val="0"/>
        <w:spacing w:before="0" w:after="0"/>
        <w:jc w:val="left"/>
        <w:rPr/>
      </w:pPr>
      <w:r>
        <w:rPr/>
        <w:t>OMv8Y+QOJ7Z7rhWYVZ3qELBDGil600CwmFpkQFkFkxj1C2pCoUI3uPXqfk9JEzlPCy3XiX7seW+Vsx</w:t>
      </w:r>
    </w:p>
    <w:p>
      <w:pPr>
        <w:pStyle w:val="PreformattedText"/>
        <w:bidi w:val="0"/>
        <w:spacing w:before="0" w:after="0"/>
        <w:jc w:val="left"/>
        <w:rPr/>
      </w:pPr>
      <w:r>
        <w:rPr/>
        <w:t>k+T2OmCqsyN3eGndHJPtSGBoe7rtq4lOaj2lceltGb7zIZK9jsUlVDGpELmpeuPyYqpFcrvZHX2GaQ</w:t>
      </w:r>
    </w:p>
    <w:p>
      <w:pPr>
        <w:pStyle w:val="PreformattedText"/>
        <w:bidi w:val="0"/>
        <w:spacing w:before="0" w:after="0"/>
        <w:jc w:val="left"/>
        <w:rPr/>
      </w:pPr>
      <w:r>
        <w:rPr/>
        <w:t>DJW0st/1W1Or3svwj86ykYtONRLcL9ZbVXe7O7WL99q2YcX2NisZI1iLGUe2sHBFVkrxw+i3cGXiyt</w:t>
      </w:r>
    </w:p>
    <w:p>
      <w:pPr>
        <w:pStyle w:val="PreformattedText"/>
        <w:bidi w:val="0"/>
        <w:spacing w:before="0" w:after="0"/>
        <w:jc w:val="left"/>
        <w:rPr/>
      </w:pPr>
      <w:r>
        <w:rPr/>
        <w:t>tsiK4YzW7JkZpZ1IZ/QhiPhFXr4ryzPmYjlTEksLlcqtvg7Pwx+iOQMLJwPImDdl5x2lo81+nXsu9k</w:t>
      </w:r>
    </w:p>
    <w:p>
      <w:pPr>
        <w:pStyle w:val="PreformattedText"/>
        <w:bidi w:val="0"/>
        <w:spacing w:before="0" w:after="0"/>
        <w:jc w:val="left"/>
        <w:rPr/>
      </w:pPr>
      <w:r>
        <w:rPr/>
        <w:t>EbIit36ElzZhhwuUzWcCB/UXHjL2J4aACAlWliaPbb5P/MFcjimuqssGWG6Deqj1rfP1RdaaGfDuVu</w:t>
      </w:r>
    </w:p>
    <w:p>
      <w:pPr>
        <w:pStyle w:val="PreformattedText"/>
        <w:bidi w:val="0"/>
        <w:spacing w:before="0" w:after="0"/>
        <w:jc w:val="left"/>
        <w:rPr/>
      </w:pPr>
      <w:r>
        <w:rPr/>
        <w:t>orO1vZuYru7v7qx1z+hOGu/wDcqt3DBkJVvy9r9qduYr7WZYK9fLZjujL9yjFx31jVEnjbuLttHgjX</w:t>
      </w:r>
    </w:p>
    <w:p>
      <w:pPr>
        <w:pStyle w:val="PreformattedText"/>
        <w:bidi w:val="0"/>
        <w:spacing w:before="0" w:after="0"/>
        <w:jc w:val="left"/>
        <w:rPr/>
      </w:pPr>
      <w:r>
        <w:rPr/>
        <w:t>c7RrG3J+XHk5zPeWCwtky7hbwtX839IzmD81OlrpfFOxu91dR/COm38VeLr9v9nZExTw1VpfVSWlak</w:t>
      </w:r>
    </w:p>
    <w:p>
      <w:pPr>
        <w:pStyle w:val="PreformattedText"/>
        <w:bidi w:val="0"/>
        <w:spacing w:before="0" w:after="0"/>
        <w:jc w:val="left"/>
        <w:rPr/>
      </w:pPr>
      <w:r>
        <w:rPr/>
        <w:t>EIr1rsORTMJK4mMz/aRrNjY34ENtpvaq+1OsPCCzELMmHJRazenICNSceewliUpVtPaFbv0jh/9F4K</w:t>
      </w:r>
    </w:p>
    <w:p>
      <w:pPr>
        <w:pStyle w:val="PreformattedText"/>
        <w:bidi w:val="0"/>
        <w:spacing w:before="0" w:after="0"/>
        <w:jc w:val="left"/>
        <w:rPr/>
      </w:pPr>
      <w:r>
        <w:rPr/>
        <w:t>d764fUjsLueFpMN3J3PUDxmKSR4cvc7WvYrCZOqrhZKtg3qSwuXZEkS0ynXHkO4t1Lcns65qjoukcL</w:t>
      </w:r>
    </w:p>
    <w:p>
      <w:pPr>
        <w:pStyle w:val="PreformattedText"/>
        <w:bidi w:val="0"/>
        <w:spacing w:before="0" w:after="0"/>
        <w:jc w:val="left"/>
        <w:rPr/>
      </w:pPr>
      <w:r>
        <w:rPr/>
        <w:t>Fra99939IvyZZXDTpiNdzZWjb2RVbvysvZiHO7aeZkwnbxr3UjyEPb/auXe25eyLeb7FefsXuSq8qS</w:t>
      </w:r>
    </w:p>
    <w:p>
      <w:pPr>
        <w:pStyle w:val="PreformattedText"/>
        <w:bidi w:val="0"/>
        <w:spacing w:before="0" w:after="0"/>
        <w:jc w:val="left"/>
        <w:rPr/>
      </w:pPr>
      <w:r>
        <w:rPr/>
        <w:t>Or2LOEgw8zRk7b7deP6D1TlT5CzHJWiNdpruF9SW9drb3wxp2OAr9MkIvpQcLettg39NO7LcN7F5XH</w:t>
      </w:r>
    </w:p>
    <w:p>
      <w:pPr>
        <w:pStyle w:val="PreformattedText"/>
        <w:bidi w:val="0"/>
        <w:spacing w:before="0" w:after="0"/>
        <w:jc w:val="left"/>
        <w:rPr/>
      </w:pPr>
      <w:r>
        <w:rPr/>
        <w:t>wB7P07z8XcdTFxXEo25+2c/kIMb3Lh4G8O8kYaOuBE7Jxmru6N7z1ZFwsCsWVhqt7XX2tY+2sKZUor</w:t>
      </w:r>
    </w:p>
    <w:p>
      <w:pPr>
        <w:pStyle w:val="PreformattedText"/>
        <w:bidi w:val="0"/>
        <w:spacing w:before="0" w:after="0"/>
        <w:jc w:val="left"/>
        <w:rPr/>
      </w:pPr>
      <w:r>
        <w:rPr/>
        <w:t>sxVqabu7YD0aeFuq2Bvq/wBu5Hsruy7bwFitdxHb4w/cGFyVWskkljsPJ523ku2O45EEgWS7gc3PHj</w:t>
      </w:r>
    </w:p>
    <w:p>
      <w:pPr>
        <w:pStyle w:val="PreformattedText"/>
        <w:bidi w:val="0"/>
        <w:spacing w:before="0" w:after="0"/>
        <w:jc w:val="left"/>
        <w:rPr/>
      </w:pPr>
      <w:r>
        <w:rPr/>
        <w:t>rqb9SCpkpIpR/STqcsCYrpcFmS2JTPeYW1Rv8A+KN1rf8AlRei6JLOaZLlu1b2ymeEVtW31d5vA8Sz</w:t>
      </w:r>
    </w:p>
    <w:p>
      <w:pPr>
        <w:pStyle w:val="PreformattedText"/>
        <w:bidi w:val="0"/>
        <w:spacing w:before="0" w:after="0"/>
        <w:jc w:val="left"/>
        <w:rPr/>
      </w:pPr>
      <w:r>
        <w:rPr/>
        <w:t>jp62QvXY7pZLKcfqF2hUxojE+c7cz2Ms1+9O1a8nDUV2Nq+U+2jZRxvY+GJF/wCKHWbMlqMQH6W0td</w:t>
      </w:r>
    </w:p>
    <w:p>
      <w:pPr>
        <w:pStyle w:val="PreformattedText"/>
        <w:bidi w:val="0"/>
        <w:spacing w:before="0" w:after="0"/>
        <w:jc w:val="left"/>
        <w:rPr/>
      </w:pPr>
      <w:r>
        <w:rPr/>
        <w:t>+6Lq88JLShpCtavpG639fdi2X8M/1Gbtvtc9v2Zw2RSbC9q9sWbMpixNbJVc2vf/0kzq1XEhuUWx+Y</w:t>
      </w:r>
    </w:p>
    <w:p>
      <w:pPr>
        <w:pStyle w:val="PreformattedText"/>
        <w:bidi w:val="0"/>
        <w:spacing w:before="0" w:after="0"/>
        <w:jc w:val="left"/>
        <w:rPr/>
      </w:pPr>
      <w:r>
        <w:rPr/>
        <w:t>ykHMJJEMPlrmPmLCJR1J5paR83dbqiin3vP5oRjpZSes5WWm+1M89It09F2zwloul2vie1x3FF9D8q</w:t>
      </w:r>
    </w:p>
    <w:p>
      <w:pPr>
        <w:pStyle w:val="PreformattedText"/>
        <w:bidi w:val="0"/>
        <w:spacing w:before="0" w:after="0"/>
        <w:jc w:val="left"/>
        <w:rPr/>
      </w:pPr>
      <w:r>
        <w:rPr/>
        <w:t>o7VxHc+Cs3/orWet97T/8AonLH3H3r9DZ+DMLcUGUsx5Tt6JGDx3MbGlRUiyXNKLBjLaXNYrMl20bw</w:t>
      </w:r>
    </w:p>
    <w:p>
      <w:pPr>
        <w:pStyle w:val="PreformattedText"/>
        <w:bidi w:val="0"/>
        <w:spacing w:before="0" w:after="0"/>
        <w:jc w:val="left"/>
        <w:rPr/>
      </w:pPr>
      <w:r>
        <w:rPr/>
        <w:t>9mvWv5Wr0RyUFVPnEsBUrRkXgD6tK/aPEvji3v0g7wtd1dkydp24Z5O8uzUt9jMfRe7/ADR8dNPIIk</w:t>
      </w:r>
    </w:p>
    <w:p>
      <w:pPr>
        <w:pStyle w:val="PreformattedText"/>
        <w:bidi w:val="0"/>
        <w:spacing w:before="0" w:after="0"/>
        <w:jc w:val="left"/>
        <w:rPr/>
      </w:pPr>
      <w:r>
        <w:rPr/>
        <w:t>kkkH30FzDzN9lJbiZ5q977aSV5IX4OnCUJMthpMvJierviq6/TzJqMGlzD9va95e16phNr5nP9s90z</w:t>
      </w:r>
    </w:p>
    <w:p>
      <w:pPr>
        <w:pStyle w:val="PreformattedText"/>
        <w:bidi w:val="0"/>
        <w:spacing w:before="0" w:after="0"/>
        <w:jc w:val="left"/>
        <w:rPr/>
      </w:pPr>
      <w:r>
        <w:rPr/>
        <w:t>5Lt+znKNPs/F1Kd3tESergM/2J3fMtT+XRzXWOsRNQaOOqb59atZpmrNJFNHDY6pTcOMQtm8JebDYf</w:t>
      </w:r>
    </w:p>
    <w:p>
      <w:pPr>
        <w:pStyle w:val="PreformattedText"/>
        <w:bidi w:val="0"/>
        <w:spacing w:before="0" w:after="0"/>
        <w:jc w:val="left"/>
        <w:rPr/>
      </w:pPr>
      <w:r>
        <w:rPr/>
        <w:t>T6yt2fwiwJxAmV4gtOzn2fTui70N0RNX0o+o9HsT6h4ySvLJjez++YZWwuUMjxz0pKitjslSdZVKYf</w:t>
      </w:r>
    </w:p>
    <w:p>
      <w:pPr>
        <w:pStyle w:val="PreformattedText"/>
        <w:bidi w:val="0"/>
        <w:spacing w:before="0" w:after="0"/>
        <w:jc w:val="left"/>
        <w:rPr/>
      </w:pPr>
      <w:r>
        <w:rPr/>
        <w:t>OY+aWrFdqAisxpwyQ/0XQCUqZNKc3MbVL3ez56umKOMwxZb9v3Wp/b9vZhyfX/6cPZezVr4+pHDl7G</w:t>
      </w:r>
    </w:p>
    <w:p>
      <w:pPr>
        <w:pStyle w:val="PreformattedText"/>
        <w:bidi w:val="0"/>
        <w:spacing w:before="0" w:after="0"/>
        <w:jc w:val="left"/>
        <w:rPr/>
      </w:pPr>
      <w:r>
        <w:rPr/>
        <w:t>QfJ4LERGpQg7slRM847XxzAlKORlqWM5g5XCPEt7KYxwfTjXrSw+I5rY1qMFqbdzzut7rRjTZCzpTp</w:t>
      </w:r>
    </w:p>
    <w:p>
      <w:pPr>
        <w:pStyle w:val="PreformattedText"/>
        <w:bidi w:val="0"/>
        <w:spacing w:before="0" w:after="0"/>
        <w:jc w:val="left"/>
        <w:rPr/>
      </w:pPr>
      <w:r>
        <w:rPr/>
        <w:t>Mo7Ldlu6tun8ye8I5f4jD1O9pfrB/BznctXx31N7qsUe/PpL3vlshNTxsH1M+m+brd6/Qr6442xTkj</w:t>
      </w:r>
    </w:p>
    <w:p>
      <w:pPr>
        <w:pStyle w:val="PreformattedText"/>
        <w:bidi w:val="0"/>
        <w:spacing w:before="0" w:after="0"/>
        <w:jc w:val="left"/>
        <w:rPr/>
      </w:pPr>
      <w:r>
        <w:rPr/>
        <w:t>bD97WaU3/dnLyhUEs9H7qVXBmRfTSZ7jmeUpdOdUG5Quq2lHX1WGdojJnyZslmwa4g8xMVQszeY6rk</w:t>
      </w:r>
    </w:p>
    <w:p>
      <w:pPr>
        <w:pStyle w:val="PreformattedText"/>
        <w:bidi w:val="0"/>
        <w:spacing w:before="0" w:after="0"/>
        <w:jc w:val="left"/>
        <w:rPr/>
      </w:pPr>
      <w:r>
        <w:rPr/>
        <w:t>qe1vJdHBD+I7tW/9Pu9aX1x7Oxt/s+53tk85/wDOh9OcrM2NzH0y+u+Mtz1/qj21Bjqyo69rWr8v8w</w:t>
      </w:r>
    </w:p>
    <w:p>
      <w:pPr>
        <w:pStyle w:val="PreformattedText"/>
        <w:bidi w:val="0"/>
        <w:spacing w:before="0" w:after="0"/>
        <w:jc w:val="left"/>
        <w:rPr/>
      </w:pPr>
      <w:r>
        <w:rPr/>
        <w:t>qBWRvsu5fS4f8ACKetzECVjJWHbnKMwFHpnXpQ3HoFLMt1bYZgsRNky2lylCvhxs7S9u3tcLr4q9EQ</w:t>
      </w:r>
    </w:p>
    <w:p>
      <w:pPr>
        <w:pStyle w:val="PreformattedText"/>
        <w:bidi w:val="0"/>
        <w:spacing w:before="0" w:after="0"/>
        <w:jc w:val="left"/>
        <w:rPr/>
      </w:pPr>
      <w:r>
        <w:rPr/>
        <w:t>hX79gt3bLZiKG82Ti5vbxkGPrvnsJ6bJj37ixZC1c7mcRdG57Eqx5CZI2K3wWDNlz8M3My1W6WkvJ9</w:t>
      </w:r>
    </w:p>
    <w:p>
      <w:pPr>
        <w:pStyle w:val="PreformattedText"/>
        <w:bidi w:val="0"/>
        <w:spacing w:before="0" w:after="0"/>
        <w:jc w:val="left"/>
        <w:rPr/>
      </w:pPr>
      <w:r>
        <w:rPr/>
        <w:t>7S652huhJvRw1bUsWpU83tcwZq1WtLWRssh1y+np6VMOK5k2u4rF9z07SSVu153aSj67pPi4SCl+KC</w:t>
      </w:r>
    </w:p>
    <w:p>
      <w:pPr>
        <w:pStyle w:val="PreformattedText"/>
        <w:bidi w:val="0"/>
        <w:spacing w:before="0" w:after="0"/>
        <w:jc w:val="left"/>
        <w:rPr/>
      </w:pPr>
      <w:r>
        <w:rPr/>
        <w:t>X0jNUgKx+rX9cTQTeh9u80rOh6qSAymZIYNZM0rTXvblw8Wxt1lLQzElaS5t2Usserd3l/d1MO1Ejd</w:t>
      </w:r>
    </w:p>
    <w:p>
      <w:pPr>
        <w:pStyle w:val="PreformattedText"/>
        <w:bidi w:val="0"/>
        <w:spacing w:before="0" w:after="0"/>
        <w:jc w:val="left"/>
        <w:rPr/>
      </w:pPr>
      <w:r>
        <w:rPr/>
        <w:t>jjL4nLZzH4CC1Lh+4MLV7gixdJ4MvWu0TfNFLGPrrI0cwle8oCxglkhVVVP7Yqcib2lvJqO/0N6P8A</w:t>
      </w:r>
    </w:p>
    <w:p>
      <w:pPr>
        <w:pStyle w:val="PreformattedText"/>
        <w:bidi w:val="0"/>
        <w:spacing w:before="0" w:after="0"/>
        <w:jc w:val="left"/>
        <w:rPr/>
      </w:pPr>
      <w:r>
        <w:rPr/>
        <w:t>uIzEzltMUMswm7s203rtm7w7tImjArk7hyfZ0GRtYy1VwrvjMos1ajWt4/J4+qIjBlECCPMmGaMpBK</w:t>
      </w:r>
    </w:p>
    <w:p>
      <w:pPr>
        <w:pStyle w:val="PreformattedText"/>
        <w:bidi w:val="0"/>
        <w:spacing w:before="0" w:after="0"/>
        <w:jc w:val="left"/>
        <w:rPr/>
      </w:pPr>
      <w:r>
        <w:rPr/>
        <w:t>WS0YzC3C2jM7X53f45Yut2VHX63WvU0VFEpRVfppbNt1af7dlonz6Xd0zYvtTCdxw+h2v3r2T9Wvov</w:t>
      </w:r>
    </w:p>
    <w:p>
      <w:pPr>
        <w:pStyle w:val="PreformattedText"/>
        <w:bidi w:val="0"/>
        <w:spacing w:before="0" w:after="0"/>
        <w:jc w:val="left"/>
        <w:rPr/>
      </w:pPr>
      <w:r>
        <w:rPr/>
        <w:t>msqOTQpi+6ez8/lsd3PmZISVOMGQxcFGeRXQKZrSlmX1m6tSZiSzLmpvLNw80Hs2k1r3dDQjESjMaZ</w:t>
      </w:r>
    </w:p>
    <w:p>
      <w:pPr>
        <w:pStyle w:val="PreformattedText"/>
        <w:bidi w:val="0"/>
        <w:spacing w:before="0" w:after="0"/>
        <w:jc w:val="left"/>
        <w:rPr/>
      </w:pPr>
      <w:r>
        <w:rPr/>
        <w:t>Kmapc6RiU7Vyuq2r6RdVY+2nsoY9MLZjxLp/KxnMxNWQFzHViylkZv7NQxJigjOUbSbIUfDN19skWh</w:t>
      </w:r>
    </w:p>
    <w:p>
      <w:pPr>
        <w:pStyle w:val="PreformattedText"/>
        <w:bidi w:val="0"/>
        <w:spacing w:before="0" w:after="0"/>
        <w:jc w:val="left"/>
        <w:rPr/>
      </w:pPr>
      <w:r>
        <w:rPr/>
        <w:t>NO7cae3V+sfnjEVaYpfesSvsWlfsh3/JGmYjbbK786HxoAEpx/8AturEV4yNe7XHXg8SQSCSeS6YeT</w:t>
      </w:r>
    </w:p>
    <w:p>
      <w:pPr>
        <w:pStyle w:val="PreformattedText"/>
        <w:bidi w:val="0"/>
        <w:spacing w:before="0" w:after="0"/>
        <w:jc w:val="left"/>
        <w:rPr/>
      </w:pPr>
      <w:r>
        <w:rPr/>
        <w:t>+fPwOiCMnfjftOv2JOvIVo9jZB1r/9nogjRgDpf1EnTqAyqxJ/UxOiCG+fjwv56IIz5BHHZbW1KKCx</w:t>
      </w:r>
    </w:p>
    <w:p>
      <w:pPr>
        <w:pStyle w:val="PreformattedText"/>
        <w:bidi w:val="0"/>
        <w:spacing w:before="0" w:after="0"/>
        <w:jc w:val="left"/>
        <w:rPr/>
      </w:pPr>
      <w:r>
        <w:rPr/>
        <w:t>bwBsMCNgeAfjf/xdEEZ2QdckUt4I2SoB+R6g/Oz+N+7/AE9EEe8OeX7bO2YbbX6QpOgPZ48dEEe8Db</w:t>
      </w:r>
    </w:p>
    <w:p>
      <w:pPr>
        <w:pStyle w:val="PreformattedText"/>
        <w:bidi w:val="0"/>
        <w:spacing w:before="0" w:after="0"/>
        <w:jc w:val="left"/>
        <w:rPr/>
      </w:pPr>
      <w:r>
        <w:rPr/>
        <w:t>Ns70F0Qvt/Da/G16II1OxsFgw4EKdcQuuRUAaPIFW/OtH/AB0QR4g7OkA0pDSeSfI/TsfuOW/3PRBG</w:t>
      </w:r>
    </w:p>
    <w:p>
      <w:pPr>
        <w:pStyle w:val="PreformattedText"/>
        <w:bidi w:val="0"/>
        <w:spacing w:before="0" w:after="0"/>
        <w:jc w:val="left"/>
        <w:rPr/>
      </w:pPr>
      <w:r>
        <w:rPr/>
        <w:t>GKjWlVh7vGhpF8aOxrQP/t0EUyMEZH5G/AYkEnfuGj5Te1Xn+B/5vb0QQH5A/I3sMSB4Y+QuvO0O20</w:t>
      </w:r>
    </w:p>
    <w:p>
      <w:pPr>
        <w:pStyle w:val="PreformattedText"/>
        <w:bidi w:val="0"/>
        <w:spacing w:before="0" w:after="0"/>
        <w:jc w:val="left"/>
        <w:rPr/>
      </w:pPr>
      <w:r>
        <w:rPr/>
        <w:t>PBJ89EEZbXkBS2wNsFBTi36eMp8kFfA38HrtMqwRry0GVCT592gAJSo0C3g8XG/Jb5I65tKk7Vgj2g</w:t>
      </w:r>
    </w:p>
    <w:p>
      <w:pPr>
        <w:pStyle w:val="PreformattedText"/>
        <w:bidi w:val="0"/>
        <w:spacing w:before="0" w:after="0"/>
        <w:jc w:val="left"/>
        <w:rPr/>
      </w:pPr>
      <w:r>
        <w:rPr/>
        <w:t>SCvuI0T5+fzyB48QA3kg/wD3egnaTBGwUgguBzHtZQdBj+piqc/k7UefwOPRBGqkAk7QqDoeFUuPJ5</w:t>
      </w:r>
    </w:p>
    <w:p>
      <w:pPr>
        <w:pStyle w:val="PreformattedText"/>
        <w:bidi w:val="0"/>
        <w:spacing w:before="0" w:after="0"/>
        <w:jc w:val="left"/>
        <w:rPr/>
      </w:pPr>
      <w:r>
        <w:rPr/>
        <w:t>AEgeGD6/2/09EEZ5fI3x2Aw8ltge4OpGt7J8DfjogjXfP9JIbl7eR5FSNk6PkjbeNj/wCHogjZTsnz</w:t>
      </w:r>
    </w:p>
    <w:p>
      <w:pPr>
        <w:pStyle w:val="PreformattedText"/>
        <w:bidi w:val="0"/>
        <w:spacing w:before="0" w:after="0"/>
        <w:jc w:val="left"/>
        <w:rPr/>
      </w:pPr>
      <w:r>
        <w:rPr/>
        <w:t>pgpYgDkzA8V17j5HnfnXjogjRuR9oA2PhAfOz7nI86IGvyOJ8/79EECEuRo8G0dCRtKDx154kDgxAX</w:t>
      </w:r>
    </w:p>
    <w:p>
      <w:pPr>
        <w:pStyle w:val="PreformattedText"/>
        <w:bidi w:val="0"/>
        <w:spacing w:before="0" w:after="0"/>
        <w:jc w:val="left"/>
        <w:rPr/>
      </w:pPr>
      <w:r>
        <w:rPr/>
        <w:t>Q/f89EEBSAniSCfcTtztiSPAQ+OR0NefPt/foghFseeQ2CdBidaOid8ANDkuvx8+OTeOiCG7dBAPz4</w:t>
      </w:r>
    </w:p>
    <w:p>
      <w:pPr>
        <w:pStyle w:val="PreformattedText"/>
        <w:bidi w:val="0"/>
        <w:spacing w:before="0" w:after="0"/>
        <w:jc w:val="left"/>
        <w:rPr/>
      </w:pPr>
      <w:r>
        <w:rPr/>
        <w:t>KkkAjjvYACkDgN8fI6IIadoBufyRxVQG/ST45K5AUsSQB/gNv+7pM0mlBExSxqwkv7AWCtsFdKumXk</w:t>
      </w:r>
    </w:p>
    <w:p>
      <w:pPr>
        <w:pStyle w:val="PreformattedText"/>
        <w:bidi w:val="0"/>
        <w:spacing w:before="0" w:after="0"/>
        <w:jc w:val="left"/>
        <w:rPr/>
      </w:pPr>
      <w:r>
        <w:rPr/>
        <w:t>W0C+33ob0FHgfHUYAjCuY1QCVKjiQH0eftLbCs/kt5HFh/t+eP6euZMOsGGwHpgzgArslwfl9A6B2x</w:t>
      </w:r>
    </w:p>
    <w:p>
      <w:pPr>
        <w:pStyle w:val="PreformattedText"/>
        <w:bidi w:val="0"/>
        <w:spacing w:before="0" w:after="0"/>
        <w:jc w:val="left"/>
        <w:rPr/>
      </w:pPr>
      <w:r>
        <w:rPr/>
        <w:t>/T51+PPEr0t9o9EEFyhJ8jwCCdBSwJP6FZv1BdaB8klelk0FT0RNBVhqtgzQpLPZEbDQJUDkpbiVbk</w:t>
      </w:r>
    </w:p>
    <w:p>
      <w:pPr>
        <w:pStyle w:val="PreformattedText"/>
        <w:bidi w:val="0"/>
        <w:spacing w:before="0" w:after="0"/>
        <w:jc w:val="left"/>
        <w:rPr/>
      </w:pPr>
      <w:r>
        <w:rPr/>
        <w:t>xZt+X0G2AB89VMRQmWTFpSwDLFheysGkqxKIw2ghDkbIX87X9yy+B8dbWDAK1GxqRnTGLOwuutib8f</w:t>
      </w:r>
    </w:p>
    <w:p>
      <w:pPr>
        <w:pStyle w:val="PreformattedText"/>
        <w:bidi w:val="0"/>
        <w:spacing w:before="0" w:after="0"/>
        <w:jc w:val="left"/>
        <w:rPr/>
      </w:pPr>
      <w:r>
        <w:rPr/>
        <w:t>28SjEKoJLfPgMANe4oNjQ2fkb/8Att0ItFFuUKJA2wontv274sf7tHYO1LDSsda+dDoVR2RRo4zBds</w:t>
      </w:r>
    </w:p>
    <w:p>
      <w:pPr>
        <w:pStyle w:val="PreformattedText"/>
        <w:bidi w:val="0"/>
        <w:spacing w:before="0" w:after="0"/>
        <w:jc w:val="left"/>
        <w:rPr/>
      </w:pPr>
      <w:r>
        <w:rPr/>
        <w:t>I+W7ZVYX0nFzyVm0AX2TyG9eN9DjICmmONMrSnVFfO8MEqeqDFH4J0D4BHk+V3vZA+fHhfHx1RmqiX</w:t>
      </w:r>
    </w:p>
    <w:p>
      <w:pPr>
        <w:pStyle w:val="PreformattedText"/>
        <w:bidi w:val="0"/>
        <w:spacing w:before="0" w:after="0"/>
        <w:jc w:val="left"/>
        <w:rPr/>
      </w:pPr>
      <w:r>
        <w:rPr/>
        <w:t>EQgVbNt6vxd8VmzNVYr/AIIDEEAJ+lOQKglVG0j8b141/wAvWQHIeYBsUxIGqqWWh/vA9Qq5VgPBXh</w:t>
      </w:r>
    </w:p>
    <w:p>
      <w:pPr>
        <w:pStyle w:val="PreformattedText"/>
        <w:bidi w:val="0"/>
        <w:spacing w:before="0" w:after="0"/>
        <w:jc w:val="left"/>
        <w:rPr/>
      </w:pPr>
      <w:r>
        <w:rPr/>
        <w:t>oL4Y8dqeIbyOAbe/Gm4/q6tRJd7Zd574c9MgHY1x4r71UKebDiQCqna78DXj29InZWmHR18AK+fHgj</w:t>
      </w:r>
    </w:p>
    <w:p>
      <w:pPr>
        <w:pStyle w:val="PreformattedText"/>
        <w:bidi w:val="0"/>
        <w:spacing w:before="0" w:after="0"/>
        <w:jc w:val="left"/>
        <w:rPr/>
      </w:pPr>
      <w:r>
        <w:rPr/>
        <w:t>Q8bO9a93x43+fH5614rxlR4Gl3x9xJ3sHkRsH/SSdeOiCNhryPkga4+PHjfkj5Hn/PREiRXuX90aHw</w:t>
      </w:r>
    </w:p>
    <w:p>
      <w:pPr>
        <w:pStyle w:val="PreformattedText"/>
        <w:bidi w:val="0"/>
        <w:spacing w:before="0" w:after="0"/>
        <w:jc w:val="left"/>
        <w:rPr/>
      </w:pPr>
      <w:r>
        <w:rPr/>
        <w:t>db5AaJ8cTs/A/JPx+PPRHBmWWu5BKyAUZRy23g+/Q+TxBIHnz/APc6I5DKzCs6n9yG+NAjS72p34A/</w:t>
      </w:r>
    </w:p>
    <w:p>
      <w:pPr>
        <w:pStyle w:val="PreformattedText"/>
        <w:bidi w:val="0"/>
        <w:spacing w:before="0" w:after="0"/>
        <w:jc w:val="left"/>
        <w:rPr/>
      </w:pPr>
      <w:r>
        <w:rPr/>
        <w:t>P/y9ViKgjrhkvpiJsyu+QC6CgkFjrydE7J1pjy/UPI6pzErRuzFhG4YjjJHw2x7SSBIyKHGt8t/HIn</w:t>
      </w:r>
    </w:p>
    <w:p>
      <w:pPr>
        <w:pStyle w:val="PreformattedText"/>
        <w:bidi w:val="0"/>
        <w:spacing w:before="0" w:after="0"/>
        <w:jc w:val="left"/>
        <w:rPr/>
      </w:pPr>
      <w:r>
        <w:rPr/>
        <w:t>/38dU3NLhXOLyCoXVSghoTAsNto/KtyHnSkgK3xyb8jf8Ap5dAFBQdENfIKvvQr9vOxtjkXLB1IB5K</w:t>
      </w:r>
    </w:p>
    <w:p>
      <w:pPr>
        <w:pStyle w:val="PreformattedText"/>
        <w:bidi w:val="0"/>
        <w:spacing w:before="0" w:after="0"/>
        <w:jc w:val="left"/>
        <w:rPr/>
      </w:pPr>
      <w:r>
        <w:rPr/>
        <w:t>qsNAjkDsnQX/AK+B1OUQXUjrini9xfS0Wi7MPtUk7P7Ej4bwQSwGwdfj89b0jeXvMeaxABa3dDGJxR</w:t>
      </w:r>
    </w:p>
    <w:p>
      <w:pPr>
        <w:pStyle w:val="PreformattedText"/>
        <w:bidi w:val="0"/>
        <w:spacing w:before="0" w:after="0"/>
        <w:jc w:val="left"/>
        <w:rPr/>
      </w:pPr>
      <w:r>
        <w:rPr/>
        <w:t>uNVTo74jZ+D+geBx+AWG/289Nc0Zj2h+MVtI89UJLH3+RsaOtKSfJIPEAAA7H/AE31A/8AE3p/QxOA</w:t>
      </w:r>
    </w:p>
    <w:p>
      <w:pPr>
        <w:pStyle w:val="PreformattedText"/>
        <w:bidi w:val="0"/>
        <w:spacing w:before="0" w:after="0"/>
        <w:jc w:val="left"/>
        <w:rPr/>
      </w:pPr>
      <w:r>
        <w:rPr/>
        <w:t>pBoMN6IGxo+PB86/bpBOTDv8/hBAZ340BsAHflt+fYD8efHx1CCNxr28djeyB/qB17d6GtdEEGgSVI</w:t>
      </w:r>
    </w:p>
    <w:p>
      <w:pPr>
        <w:pStyle w:val="PreformattedText"/>
        <w:bidi w:val="0"/>
        <w:spacing w:before="0" w:after="0"/>
        <w:jc w:val="left"/>
        <w:rPr/>
      </w:pPr>
      <w:r>
        <w:rPr/>
        <w:t>2xHzve11pj8H+0nx0QQi3N7YE70Bse79RAOgdf/n/b1JN4QQzbh8Odknk+9sNL8AnQAHzxO/8An6sr</w:t>
      </w:r>
    </w:p>
    <w:p>
      <w:pPr>
        <w:pStyle w:val="PreformattedText"/>
        <w:bidi w:val="0"/>
        <w:spacing w:before="0" w:after="0"/>
        <w:jc w:val="left"/>
        <w:rPr/>
      </w:pPr>
      <w:r>
        <w:rPr/>
        <w:t>uS/SIz4TYw4kAYqTvfgnXLZ/V/qU/wC/ge756bHBXphz0D7B4JJYbJI4sBvwxJP9p3/jqoQAXVYuSa</w:t>
      </w:r>
    </w:p>
    <w:p>
      <w:pPr>
        <w:pStyle w:val="PreformattedText"/>
        <w:bidi w:val="0"/>
        <w:spacing w:before="0" w:after="0"/>
        <w:jc w:val="left"/>
        <w:rPr/>
      </w:pPr>
      <w:r>
        <w:rPr/>
        <w:t>lFHSmmFhfBXjsEAgEKra0dEb/uH+elQ2NZAQAV38aOhxGt+N63pQfnoghNnBB8A/AOtaHyT8kfOh8/</w:t>
      </w:r>
    </w:p>
    <w:p>
      <w:pPr>
        <w:pStyle w:val="PreformattedText"/>
        <w:bidi w:val="0"/>
        <w:spacing w:before="0" w:after="0"/>
        <w:jc w:val="left"/>
        <w:rPr/>
      </w:pPr>
      <w:r>
        <w:rPr/>
        <w:t>v0Rw0oa7IZ+UJKsByH6j5GjpwRs/6fhup06bdMRDLc1P/rCmIyy7N7gCo2W8bOyB+PPx45ePP6ur8v</w:t>
      </w:r>
    </w:p>
    <w:p>
      <w:pPr>
        <w:pStyle w:val="PreformattedText"/>
        <w:bidi w:val="0"/>
        <w:spacing w:before="0" w:after="0"/>
        <w:jc w:val="left"/>
        <w:rPr/>
      </w:pPr>
      <w:r>
        <w:rPr/>
        <w:t>Vq6IoMwBZhtJiF+5DtJAGBDbI58tnWwoBHjf6vBP8Ag9PAqaDphI3k9P8AWKzd7A8JhohwrFQ5JCBV</w:t>
      </w:r>
    </w:p>
    <w:p>
      <w:pPr>
        <w:pStyle w:val="PreformattedText"/>
        <w:bidi w:val="0"/>
        <w:spacing w:before="0" w:after="0"/>
        <w:jc w:val="left"/>
        <w:rPr/>
      </w:pPr>
      <w:r>
        <w:rPr/>
        <w:t>86bZLHiPP+Nf56RMFBTqEONocgLFEfqcG4zqWGyoUFVEvJtuS/nx6qxvtm8EjiE88ushiVDetE2BB7</w:t>
      </w:r>
    </w:p>
    <w:p>
      <w:pPr>
        <w:pStyle w:val="PreformattedText"/>
        <w:bidi w:val="0"/>
        <w:spacing w:before="0" w:after="0"/>
        <w:jc w:val="left"/>
        <w:rPr/>
      </w:pPr>
      <w:r>
        <w:rPr/>
        <w:t>l2xz8+oS6S2mm9NkdmiPHbMjMQgCnk+yvz5cFh1NbiGUr0RbTSujihi/ThkGUQMCQ0sUj+4FCG/U6c</w:t>
      </w:r>
    </w:p>
    <w:p>
      <w:pPr>
        <w:pStyle w:val="PreformattedText"/>
        <w:bidi w:val="0"/>
        <w:spacing w:before="0" w:after="0"/>
        <w:jc w:val="left"/>
        <w:rPr/>
      </w:pPr>
      <w:r>
        <w:rPr/>
        <w:t>h7VU+Cp1sry9re7qhSjtFh1BTTs7o61fQvRWoVZtaUMeJRuOgRwj5ewaCkE7J5f3bXrWwjWg9Sx2aQ</w:t>
      </w:r>
    </w:p>
    <w:p>
      <w:pPr>
        <w:pStyle w:val="PreformattedText"/>
        <w:bidi w:val="0"/>
        <w:spacing w:before="0" w:after="0"/>
        <w:jc w:val="left"/>
        <w:rPr/>
      </w:pPr>
      <w:r>
        <w:rPr/>
        <w:t>AoLdMdXPpu7GtV2AOSKu2YgluO215PFy3jXnX5/wBXWkDUAnpiC7G0U0xYqt4i1oFiQxJ0oI0ORbXw</w:t>
      </w:r>
    </w:p>
    <w:p>
      <w:pPr>
        <w:pStyle w:val="PreformattedText"/>
        <w:bidi w:val="0"/>
        <w:spacing w:before="0" w:after="0"/>
        <w:jc w:val="left"/>
        <w:rPr/>
      </w:pPr>
      <w:r>
        <w:rPr/>
        <w:t>pJY/uG/T1F9g9MTTYfTCkjHwRttgbI47/IHnxrSD8dKicb8ts2h5BG23ob2d+PyfO/8AHHqvHaGtKZ</w:t>
      </w:r>
    </w:p>
    <w:p>
      <w:pPr>
        <w:pStyle w:val="PreformattedText"/>
        <w:bidi w:val="0"/>
        <w:spacing w:before="0" w:after="0"/>
        <w:jc w:val="left"/>
        <w:rPr/>
      </w:pPr>
      <w:r>
        <w:rPr/>
        <w:t>xup462Ry8AnQ0yts7PgE6/YfPVpUNFMQLquR2wMCujpQB5J2Cdkn5YDwFAH+/UvB9v2xHnO6MtsAa8</w:t>
      </w:r>
    </w:p>
    <w:p>
      <w:pPr>
        <w:pStyle w:val="PreformattedText"/>
        <w:bidi w:val="0"/>
        <w:spacing w:before="0" w:after="0"/>
        <w:jc w:val="left"/>
        <w:rPr/>
      </w:pPr>
      <w:r>
        <w:rPr/>
        <w:t>E+eXkfp/Ynfnx4/yeupsPpiT5KD3wk5zL43t/C5LPZq5FSxGGqyZHKWpCSYaVfUlgBI9vM4i5cQm2Z</w:t>
      </w:r>
    </w:p>
    <w:p>
      <w:pPr>
        <w:pStyle w:val="PreformattedText"/>
        <w:bidi w:val="0"/>
        <w:spacing w:before="0" w:after="0"/>
        <w:jc w:val="left"/>
        <w:rPr/>
      </w:pPr>
      <w:r>
        <w:rPr/>
        <w:t>vj3N1F5iojvMa1F2+hYJYaY6ylFzubV9MfFl/GF9XrX1x/il+qmbyy3KnavZOcyEViMmdZRlq9z+XY</w:t>
      </w:r>
    </w:p>
    <w:p>
      <w:pPr>
        <w:pStyle w:val="PreformattedText"/>
        <w:bidi w:val="0"/>
        <w:spacing w:before="0" w:after="0"/>
        <w:jc w:val="left"/>
        <w:rPr/>
      </w:pPr>
      <w:r>
        <w:rPr/>
        <w:t>elHC4NebumCt9vVqwrpa8mS5vI80czr8S+UuMbGcoTg2lZbbfbpX1o+7/JvAf+v5MkurBpsxNmW6dr</w:t>
      </w:r>
    </w:p>
    <w:p>
      <w:pPr>
        <w:pStyle w:val="PreformattedText"/>
        <w:bidi w:val="0"/>
        <w:spacing w:before="0" w:after="0"/>
        <w:jc w:val="left"/>
        <w:rPr/>
      </w:pPr>
      <w:r>
        <w:rPr/>
        <w:t>e827FFe7sreo3q3buMqvb+pnfDw4evgMFN93c7UwX3zx14P5iJi6ZSxz3LYd1d1h9jc5Yynn25yWrK</w:t>
      </w:r>
    </w:p>
    <w:p>
      <w:pPr>
        <w:pStyle w:val="PreformattedText"/>
        <w:bidi w:val="0"/>
        <w:spacing w:before="0" w:after="0"/>
        <w:jc w:val="left"/>
        <w:rPr/>
      </w:pPr>
      <w:r>
        <w:rPr/>
        <w:t>mp5mVPPaj00rDSZwumHm8JJF7uTbVuyvtyhZz2J7ZizVy5et4I/T/wClUMdmSanPEX+oP1KxmRjo4u</w:t>
      </w:r>
    </w:p>
    <w:p>
      <w:pPr>
        <w:pStyle w:val="PreformattedText"/>
        <w:bidi w:val="0"/>
        <w:spacing w:before="0" w:after="0"/>
        <w:jc w:val="left"/>
        <w:rPr/>
      </w:pPr>
      <w:r>
        <w:rPr/>
        <w:t>rj4bEkjY/sev3FA1aNE1JahwtyfjJDPz6RzQkJQcOp/XG6vq3RYSZMnvMnCjTp9qSupU2M/eaaYLdj</w:t>
      </w:r>
    </w:p>
    <w:p>
      <w:pPr>
        <w:pStyle w:val="PreformattedText"/>
        <w:bidi w:val="0"/>
        <w:spacing w:before="0" w:after="0"/>
        <w:jc w:val="left"/>
        <w:rPr/>
      </w:pPr>
      <w:r>
        <w:rPr/>
        <w:t>9tRd9dwSdxdx5aehJdu5PuLDplYjJk72FQ3MhnvqRnqXF63bfZdaWLJXaMLCXIZWejGYYTXSGKa1Kk</w:t>
      </w:r>
    </w:p>
    <w:p>
      <w:pPr>
        <w:pStyle w:val="PreformattedText"/>
        <w:bidi w:val="0"/>
        <w:spacing w:before="0" w:after="0"/>
        <w:jc w:val="left"/>
        <w:rPr/>
      </w:pPr>
      <w:r>
        <w:rPr/>
        <w:t>vMf5y6i5thbZ6W7h4t6K/KE6RhZXzDk9wrqDzzVy6KgN0niZV2Qp2aPbzth/qf3VbyGOGIyOX7Z+i3</w:t>
      </w:r>
    </w:p>
    <w:p>
      <w:pPr>
        <w:pStyle w:val="PreformattedText"/>
        <w:bidi w:val="0"/>
        <w:spacing w:before="0" w:after="0"/>
        <w:jc w:val="left"/>
        <w:rPr/>
      </w:pPr>
      <w:r>
        <w:rPr/>
        <w:t>Y1qavb7+y8tyx6S9zYLtrIM0HbvcuQedbtzuHMTSXZJ5noxQVq9dIVYWLoQGaWle1tt8PSLtVu78MV</w:t>
      </w:r>
    </w:p>
    <w:p>
      <w:pPr>
        <w:pStyle w:val="PreformattedText"/>
        <w:bidi w:val="0"/>
        <w:spacing w:before="0" w:after="0"/>
        <w:jc w:val="left"/>
        <w:rPr/>
      </w:pPr>
      <w:r>
        <w:rPr/>
        <w:t>MO83DvMlyKc9Ol2TXQNaqN4u1Tp+GF/E4AS4XIxrgHwOCivvlD2xFZy/cl/wCo31Eydn7KbJfU7uF7</w:t>
      </w:r>
    </w:p>
    <w:p>
      <w:pPr>
        <w:pStyle w:val="PreformattedText"/>
        <w:bidi w:val="0"/>
        <w:spacing w:before="0" w:after="0"/>
        <w:jc w:val="left"/>
        <w:rPr/>
      </w:pPr>
      <w:r>
        <w:rPr/>
        <w:t>H82+ov3mYMcE0CvBRlixZrxvDWMrDlzulA2SZvquY04c+i7s98BlycPNw5KhpzLRbdKonWO/1s7osL</w:t>
      </w:r>
    </w:p>
    <w:p>
      <w:pPr>
        <w:pStyle w:val="PreformattedText"/>
        <w:bidi w:val="0"/>
        <w:spacing w:before="0" w:after="0"/>
        <w:jc w:val="left"/>
        <w:rPr/>
      </w:pPr>
      <w:r>
        <w:rPr/>
        <w:t>9LewMpjrGZpUMJZudx52jBW7v7uyncVVu6cgZTHLP2pgcniolq/TrGR1XmSWDGxB8dTmXg6vw+5pYj</w:t>
      </w:r>
    </w:p>
    <w:p>
      <w:pPr>
        <w:pStyle w:val="PreformattedText"/>
        <w:bidi w:val="0"/>
        <w:spacing w:before="0" w:after="0"/>
        <w:jc w:val="left"/>
        <w:rPr/>
      </w:pPr>
      <w:r>
        <w:rPr/>
        <w:t>FyMJLLBS81hw9qNLB4aZjcRKkmYFw0u7w7vD4ruJuj4YkXIw3+1rb25pMX3Ln8jL9nlJ8G1qngu0cL</w:t>
      </w:r>
    </w:p>
    <w:p>
      <w:pPr>
        <w:pStyle w:val="PreformattedText"/>
        <w:bidi w:val="0"/>
        <w:spacing w:before="0" w:after="0"/>
        <w:jc w:val="left"/>
        <w:rPr/>
      </w:pPr>
      <w:r>
        <w:rPr/>
        <w:t>h0jj7f7Nr1kkksfzB4hC0UVqWH02jluXOMrJXOZhnmzX50ydatdpbY3pi/iUkSkVBMz4h4ej7uxdvX</w:t>
      </w:r>
    </w:p>
    <w:p>
      <w:pPr>
        <w:pStyle w:val="PreformattedText"/>
        <w:bidi w:val="0"/>
        <w:spacing w:before="0" w:after="0"/>
        <w:jc w:val="left"/>
        <w:rPr/>
      </w:pPr>
      <w:r>
        <w:rPr/>
        <w:t>EdDs3urvrOU8ZSXKtYoZWxkKHaWOqWVwODxFNRPku4JWsPFFHdgil3YfJe+N3Z5pUsS166tmzhqmTa</w:t>
      </w:r>
    </w:p>
    <w:p>
      <w:pPr>
        <w:pStyle w:val="PreformattedText"/>
        <w:bidi w:val="0"/>
        <w:spacing w:before="0" w:after="0"/>
        <w:jc w:val="left"/>
        <w:rPr/>
      </w:pPr>
      <w:r>
        <w:rPr/>
        <w:t>S1ru9fZp1t2oXJTOwAs/3gOnPhCxZr6efRWv2Rl6f8soZT6jfUm13CIuy+2O3MLlDuK+0DT4/tukYP</w:t>
      </w:r>
    </w:p>
    <w:p>
      <w:pPr>
        <w:pStyle w:val="PreformattedText"/>
        <w:bidi w:val="0"/>
        <w:spacing w:before="0" w:after="0"/>
        <w:jc w:val="left"/>
        <w:rPr/>
      </w:pPr>
      <w:r>
        <w:rPr/>
        <w:t>Vs5JrU1U2rMoaxIFaS7NQpJBUTOfFq1qikmUu2vnzs1Rf5iWEZ7+cmXLav8ARv27evoiRPqZVxn8PW</w:t>
      </w:r>
    </w:p>
    <w:p>
      <w:pPr>
        <w:pStyle w:val="PreformattedText"/>
        <w:bidi w:val="0"/>
        <w:spacing w:before="0" w:after="0"/>
        <w:jc w:val="left"/>
        <w:rPr/>
      </w:pPr>
      <w:r>
        <w:rPr/>
        <w:t>WyGQ75t9rZn66Vu3rFnN4Klcqv2d9KaUqzy2qv1I7nknKZHuJkWOcYKpKYgys9pCvMS3cHgDPHzmZJ</w:t>
      </w:r>
    </w:p>
    <w:p>
      <w:pPr>
        <w:pStyle w:val="PreformattedText"/>
        <w:bidi w:val="0"/>
        <w:spacing w:before="0" w:after="0"/>
        <w:jc w:val="left"/>
        <w:rPr/>
      </w:pPr>
      <w:r>
        <w:rPr/>
        <w:t>ZZFdN+TPTiA6j2m+GMudjjXmcO3OTFajBTpHpbibps3e1HIr6i/UDvj665PEdo9lTZvM5ruu9NOjyV</w:t>
      </w:r>
    </w:p>
    <w:p>
      <w:pPr>
        <w:pStyle w:val="PreformattedText"/>
        <w:bidi w:val="0"/>
        <w:spacing w:before="0" w:after="0"/>
        <w:jc w:val="left"/>
        <w:rPr/>
      </w:pPr>
      <w:r>
        <w:rPr/>
        <w:t>BiJpcfRrvCvdXeGUtyx/y6hDXnk+xgP22PxsTLKsULMiM9sWRLZcJMtetFVV3h4jE5OG5qY0zHKJhp</w:t>
      </w:r>
    </w:p>
    <w:p>
      <w:pPr>
        <w:pStyle w:val="PreformattedText"/>
        <w:bidi w:val="0"/>
        <w:spacing w:before="0" w:after="0"/>
        <w:jc w:val="left"/>
        <w:rPr/>
      </w:pPr>
      <w:r>
        <w:rPr/>
        <w:t>2qn3QN5uHwjdhl5Kn9PPphUk7dw9+x9R/qLHjv5XPYwFSaz9Nu07dPIiKHFdl2Wmaz9U83ZvhZrGWT</w:t>
      </w:r>
    </w:p>
    <w:p>
      <w:pPr>
        <w:pStyle w:val="PreformattedText"/>
        <w:bidi w:val="0"/>
        <w:spacing w:before="0" w:after="0"/>
        <w:jc w:val="left"/>
        <w:rPr/>
      </w:pPr>
      <w:r>
        <w:rPr/>
        <w:t>7XDUqdeZ0+75LM9eWpVmmvMumzBudF3i8X2RYebiMWsmUkn5vhZb63Y63HZT0rxaeysc+Pqb3NUq1e</w:t>
      </w:r>
    </w:p>
    <w:p>
      <w:pPr>
        <w:pStyle w:val="PreformattedText"/>
        <w:bidi w:val="0"/>
        <w:spacing w:before="0" w:after="0"/>
        <w:jc w:val="left"/>
        <w:rPr/>
      </w:pPr>
      <w:r>
        <w:rPr/>
        <w:t>9s3n7d+3PYuVo+4JZbBsXe783PM9rE9uvOjMmP7dxyQST2q8ZaWxavR+t6aQpEPTclYVsQ8nDrlPmG</w:t>
      </w:r>
    </w:p>
    <w:p>
      <w:pPr>
        <w:pStyle w:val="PreformattedText"/>
        <w:bidi w:val="0"/>
        <w:spacing w:before="0" w:after="0"/>
        <w:jc w:val="left"/>
        <w:rPr/>
      </w:pPr>
      <w:r>
        <w:rPr/>
        <w:t>qtkbBxvb2m2BupaCMrlrFSJMuc6KWwkkixN1mPApPSq9PFcc92KL915DKZnKWcllpHa84ghjr8REKs</w:t>
      </w:r>
    </w:p>
    <w:p>
      <w:pPr>
        <w:pStyle w:val="PreformattedText"/>
        <w:bidi w:val="0"/>
        <w:spacing w:before="0" w:after="0"/>
        <w:jc w:val="left"/>
        <w:rPr/>
      </w:pPr>
      <w:r>
        <w:rPr/>
        <w:t>KqFq068RXjBAg5e0foGl9zDl19HwCS5MmXJk/wDGvFdvdbV6+qPmmMmT8RPnTZ1b2O7st8K9lYsJ9D</w:t>
      </w:r>
    </w:p>
    <w:p>
      <w:pPr>
        <w:pStyle w:val="PreformattedText"/>
        <w:bidi w:val="0"/>
        <w:spacing w:before="0" w:after="0"/>
        <w:jc w:val="left"/>
        <w:rPr/>
      </w:pPr>
      <w:r>
        <w:rPr/>
        <w:t>6ZyE9vHWY2ir2hjbT04AhFil23egnlg9MnZRJmmkZweQLc2Pu8eR+URADFGuIV195+L4RHsPk79KLn</w:t>
      </w:r>
    </w:p>
    <w:p>
      <w:pPr>
        <w:pStyle w:val="PreformattedText"/>
        <w:bidi w:val="0"/>
        <w:spacing w:before="0" w:after="0"/>
        <w:jc w:val="left"/>
        <w:rPr/>
      </w:pPr>
      <w:r>
        <w:rPr/>
        <w:t>l2qpQhe5Mtnpi6f1QjftD6F0+369aSnl8pmcHYyKzQxS2DYy1iHu/LRKrIYxYmjmwazRH5LDT/0tHz</w:t>
      </w:r>
    </w:p>
    <w:p>
      <w:pPr>
        <w:pStyle w:val="PreformattedText"/>
        <w:bidi w:val="0"/>
        <w:spacing w:before="0" w:after="0"/>
        <w:jc w:val="left"/>
        <w:rPr/>
      </w:pPr>
      <w:r>
        <w:rPr/>
        <w:t>PI8urzZ0zWyqAterhp6sbHLeImrMVJbWtKNaLxen1jHOrvyxkLc/fyT8Yzhe4L+oyFY1mSDE0qhV9K</w:t>
      </w:r>
    </w:p>
    <w:p>
      <w:pPr>
        <w:pStyle w:val="PreformattedText"/>
        <w:bidi w:val="0"/>
        <w:spacing w:before="0" w:after="0"/>
        <w:jc w:val="left"/>
        <w:rPr/>
      </w:pPr>
      <w:r>
        <w:rPr/>
        <w:t>Fd555nY6G223Hr6PyfLlLL5PI3pyKzeKrNcPdooj59jWmu+OLN/xs2no6KRJf0qxscf0678mFWuMr3</w:t>
      </w:r>
    </w:p>
    <w:p>
      <w:pPr>
        <w:pStyle w:val="PreformattedText"/>
        <w:bidi w:val="0"/>
        <w:spacing w:before="0" w:after="0"/>
        <w:jc w:val="left"/>
        <w:rPr/>
      </w:pPr>
      <w:r>
        <w:rPr/>
        <w:t>5Yw/auOaTlBPLU7dMHc+SyFMyIQgOTONq6XYkeLh45dZnK89hi8LLVucWTex8BbKh67gPdjW5JlgYa</w:t>
      </w:r>
    </w:p>
    <w:p>
      <w:pPr>
        <w:pStyle w:val="PreformattedText"/>
        <w:bidi w:val="0"/>
        <w:spacing w:before="0" w:after="0"/>
        <w:jc w:val="left"/>
        <w:rPr/>
      </w:pPr>
      <w:r>
        <w:rPr/>
        <w:t>cTLCiYMz6LSCPeNv2xHH1rFd8x2ZkozbWu+HalDDcg9G9DWxmalouskZOjK9kXGZt/8A1bj1p/J8EY</w:t>
      </w:r>
    </w:p>
    <w:p>
      <w:pPr>
        <w:pStyle w:val="PreformattedText"/>
        <w:bidi w:val="0"/>
        <w:spacing w:before="0" w:after="0"/>
        <w:jc w:val="left"/>
        <w:rPr/>
      </w:pPr>
      <w:r>
        <w:rPr/>
        <w:t>PFyxkqtd6xt6PVEUflAobGSZj1UTE9DLnn9764kP6LivBRxVO00KVspLesRO2pi8+KyLT1qksLMPTp</w:t>
      </w:r>
    </w:p>
    <w:p>
      <w:pPr>
        <w:pStyle w:val="PreformattedText"/>
        <w:bidi w:val="0"/>
        <w:spacing w:before="0" w:after="0"/>
        <w:jc w:val="left"/>
        <w:rPr/>
      </w:pPr>
      <w:r>
        <w:rPr/>
        <w:t>z+rJFIVI8yBz8dY3LUwHFTiy9j8ser+TrmXgcHKLZkP+aOmXY0IsY5Mmiq7ZEvN9x9u5euqukUEFdG</w:t>
      </w:r>
    </w:p>
    <w:p>
      <w:pPr>
        <w:pStyle w:val="PreformattedText"/>
        <w:bidi w:val="0"/>
        <w:spacing w:before="0" w:after="0"/>
        <w:jc w:val="left"/>
        <w:rPr/>
      </w:pPr>
      <w:r>
        <w:rPr/>
        <w:t>/8JV1IswQFOLe7z7uvGu45y5e+PUy6uc9vnyImGhhysb2LcEcDV0SeC1EZS7mY+m0bLGhEUMbMo9pP</w:t>
      </w:r>
    </w:p>
    <w:p>
      <w:pPr>
        <w:pStyle w:val="PreformattedText"/>
        <w:bidi w:val="0"/>
        <w:spacing w:before="0" w:after="0"/>
        <w:jc w:val="left"/>
        <w:rPr/>
      </w:pPr>
      <w:r>
        <w:rPr/>
        <w:t>j2/o6OcFlRxf66ocoJ021h04+lYhjWV54oHCorBEV4JVWRXjlenDvjoSTLxPnTK+9fDUehqV6IgQK6</w:t>
      </w:r>
    </w:p>
    <w:p>
      <w:pPr>
        <w:pStyle w:val="PreformattedText"/>
        <w:bidi w:val="0"/>
        <w:spacing w:before="0" w:after="0"/>
        <w:jc w:val="left"/>
        <w:rPr/>
      </w:pPr>
      <w:r>
        <w:rPr/>
        <w:t>Rp/NDguVlNY2plEk5qc6c5rpMrwiCQCxLWrlv6O+SO/wCpWhH+rq6jhkuqFiBMsnI6oJxrWQRQ14hu</w:t>
      </w:r>
    </w:p>
    <w:p>
      <w:pPr>
        <w:pStyle w:val="PreformattedText"/>
        <w:bidi w:val="0"/>
        <w:spacing w:before="0" w:after="0"/>
        <w:jc w:val="left"/>
        <w:rPr/>
      </w:pPr>
      <w:r>
        <w:rPr/>
        <w:t>zCm3D+pE7SwxtFHzg5f0onSQe7024+4e79TFUHUmdvD+6FBXXM8W7GlzHrW9SeH1IpJAEkhj5t91Vi</w:t>
      </w:r>
    </w:p>
    <w:p>
      <w:pPr>
        <w:pStyle w:val="PreformattedText"/>
        <w:bidi w:val="0"/>
        <w:spacing w:before="0" w:after="0"/>
        <w:jc w:val="left"/>
        <w:rPr/>
      </w:pPr>
      <w:r>
        <w:rPr/>
        <w:t>jk20UaqEmCxHwRrfqbccwF6Aq1BKx3VTd6YjTI4t4JyiQvLXuwLcgS1G0r8AG4QMyArXcKJiYNkb03</w:t>
      </w:r>
    </w:p>
    <w:p>
      <w:pPr>
        <w:pStyle w:val="PreformattedText"/>
        <w:bidi w:val="0"/>
        <w:spacing w:before="0" w:after="0"/>
        <w:jc w:val="left"/>
        <w:rPr/>
      </w:pPr>
      <w:r>
        <w:rPr/>
        <w:t>/L0PMNxULlRYnLRSFc7fPxQ1J8JJYV4okKLCefOJmjStAUedZa8BkDHcPLmi7Up71UOvSgiAKWbP1o</w:t>
      </w:r>
    </w:p>
    <w:p>
      <w:pPr>
        <w:pStyle w:val="PreformattedText"/>
        <w:bidi w:val="0"/>
        <w:spacing w:before="0" w:after="0"/>
        <w:jc w:val="left"/>
        <w:rPr/>
      </w:pPr>
      <w:r>
        <w:rPr/>
        <w:t>sFlU1Td+2I8yvb8V/1i0TBmgYCVVSxGNeIpK90FWWEO7cIz5Tj79q3HpiWm5rt4xVmGr3strRDWY7W</w:t>
      </w:r>
    </w:p>
    <w:p>
      <w:pPr>
        <w:pStyle w:val="PreformattedText"/>
        <w:bidi w:val="0"/>
        <w:spacing w:before="0" w:after="0"/>
        <w:jc w:val="left"/>
        <w:rPr/>
      </w:pPr>
      <w:r>
        <w:rPr/>
        <w:t>eq88SwtBGgKRlFdYhI8iThQAV4yj8qd7dm4e3iegA1JMSQoCrFs6N6sI81OWKJVas83oBWkYtH60IV</w:t>
      </w:r>
    </w:p>
    <w:p>
      <w:pPr>
        <w:pStyle w:val="PreformattedText"/>
        <w:bidi w:val="0"/>
        <w:spacing w:before="0" w:after="0"/>
        <w:jc w:val="left"/>
        <w:rPr/>
      </w:pPr>
      <w:r>
        <w:rPr/>
        <w:t>hJGYTY/qSNwWXmP/qZCkhx0p6Et1RflupKkTdwewwLEFmWALxjWwjSUoZygb02bY5BRyWbRJUEFRxV</w:t>
      </w:r>
    </w:p>
    <w:p>
      <w:pPr>
        <w:pStyle w:val="PreformattedText"/>
        <w:bidi w:val="0"/>
        <w:spacing w:before="0" w:after="0"/>
        <w:jc w:val="left"/>
        <w:rPr/>
      </w:pPr>
      <w:r>
        <w:rPr/>
        <w:t>lPXVJVMjnWOEA3G3igeAzxaAllkjBIUSemi8FkBjEjsw9ZvuDIVbyWbfM6U9MYkbq5RAS0rcFWrQvR</w:t>
      </w:r>
    </w:p>
    <w:p>
      <w:pPr>
        <w:pStyle w:val="PreformattedText"/>
        <w:bidi w:val="0"/>
        <w:spacing w:before="0" w:after="0"/>
        <w:jc w:val="left"/>
        <w:rPr/>
      </w:pPr>
      <w:r>
        <w:rPr/>
        <w:t>y1pFU2km+9iV/e9hxMoBI0sqkKwZX+Gb5b28l0OpgqSb2ziJlTq1Xc6rY1ald51rKIbTwyO0LrxNiE</w:t>
      </w:r>
    </w:p>
    <w:p>
      <w:pPr>
        <w:pStyle w:val="PreformattedText"/>
        <w:bidi w:val="0"/>
        <w:spacing w:before="0" w:after="0"/>
        <w:jc w:val="left"/>
        <w:rPr/>
      </w:pPr>
      <w:r>
        <w:rPr/>
        <w:t>RL7ftnPH+iIm0zMzKy/KErsNlsgtpvdqKr1BqVtaHRgu9spgzUjufdVkhtxvLMkqehLCrOGSTiABG3</w:t>
      </w:r>
    </w:p>
    <w:p>
      <w:pPr>
        <w:pStyle w:val="PreformattedText"/>
        <w:bidi w:val="0"/>
        <w:spacing w:before="0" w:after="0"/>
        <w:jc w:val="left"/>
        <w:rPr/>
      </w:pPr>
      <w:r>
        <w:rPr/>
        <w:t>JWEfFS4X3v+Ou1WZLZW69na8LQ8TJiWpdckzu/CLb9l/X3MGhAkeXguPHK8kkccsk88b6EFWOgoBDS</w:t>
      </w:r>
    </w:p>
    <w:p>
      <w:pPr>
        <w:pStyle w:val="PreformattedText"/>
        <w:bidi w:val="0"/>
        <w:spacing w:before="0" w:after="0"/>
        <w:jc w:val="left"/>
        <w:rPr/>
      </w:pPr>
      <w:r>
        <w:rPr/>
        <w:t>MJA7qPYzeN8R1YslsimiqrDrz09EJ56Yk3QSoU9OmJx7e+taWYjNbtiC5Ipkg5kyW79NZWMLwQGTSz</w:t>
      </w:r>
    </w:p>
    <w:p>
      <w:pPr>
        <w:pStyle w:val="PreformattedText"/>
        <w:bidi w:val="0"/>
        <w:spacing w:before="0" w:after="0"/>
        <w:jc w:val="left"/>
        <w:rPr/>
      </w:pPr>
      <w:r>
        <w:rPr/>
        <w:t>CwVAU+3+jwX3DrPfBrNuDsKocv+o25XKLSTunUKHVxRMGK+sECqIVtz2J4yrBHsqtcDksiCO236FWM</w:t>
      </w:r>
    </w:p>
    <w:p>
      <w:pPr>
        <w:pStyle w:val="PreformattedText"/>
        <w:bidi w:val="0"/>
        <w:spacing w:before="0" w:after="0"/>
        <w:jc w:val="left"/>
        <w:rPr/>
      </w:pPr>
      <w:r>
        <w:rPr/>
        <w:t>Sv5DHjtPdvpTcmI0uqtcW6l/rEpnygdWpzLVUxJg+sNaSvBvKV60lpIpuZmjilaGIy2VcMx4NGFjkK</w:t>
      </w:r>
    </w:p>
    <w:p>
      <w:pPr>
        <w:pStyle w:val="PreformattedText"/>
        <w:bidi w:val="0"/>
        <w:spacing w:before="0" w:after="0"/>
        <w:jc w:val="left"/>
        <w:rPr/>
      </w:pPr>
      <w:r>
        <w:rPr/>
        <w:t>hix46b2v46gvJK6SVz74i3yjnOdOkQzct9S5PvWbHwyWY514/dX5RWoyAwyRxTrEDto5CfSBjB1y5/</w:t>
      </w:r>
    </w:p>
    <w:p>
      <w:pPr>
        <w:pStyle w:val="PreformattedText"/>
        <w:bidi w:val="0"/>
        <w:spacing w:before="0" w:after="0"/>
        <w:jc w:val="left"/>
        <w:rPr/>
      </w:pPr>
      <w:r>
        <w:rPr/>
        <w:t>q2en/NMPLtLqrRWPLeIZmKTDWGdN3b3ZmEEFy7PJTFZ4YqNZ5YK1lJC0ENVpBuVpYnLeV9210oPLpf</w:t>
      </w:r>
    </w:p>
    <w:p>
      <w:pPr>
        <w:pStyle w:val="PreformattedText"/>
        <w:bidi w:val="0"/>
        <w:spacing w:before="0" w:after="0"/>
        <w:jc w:val="left"/>
        <w:rPr/>
      </w:pPr>
      <w:r>
        <w:rPr/>
        <w:t>PYcXr8NBFc4nGO3OZ0Yao0ipTs33XqSY4wV0E1myn/ABczCwPSjeR5eQgAaZvaAdMvJV93SudBC2Lb</w:t>
      </w:r>
    </w:p>
    <w:p>
      <w:pPr>
        <w:pStyle w:val="PreformattedText"/>
        <w:bidi w:val="0"/>
        <w:spacing w:before="0" w:after="0"/>
        <w:jc w:val="left"/>
        <w:rPr/>
      </w:pPr>
      <w:r>
        <w:rPr/>
        <w:t>CBLNbnaNI4RG6zV7LztPfEnC16qmcyRCb7maZ25LIjgjmQUCt+j29SWrG4vmwiIlqTktSYX6OK+6tC</w:t>
      </w:r>
    </w:p>
    <w:p>
      <w:pPr>
        <w:pStyle w:val="PreformattedText"/>
        <w:bidi w:val="0"/>
        <w:spacing w:before="0" w:after="0"/>
        <w:jc w:val="left"/>
        <w:rPr/>
      </w:pPr>
      <w:r>
        <w:rPr/>
        <w:t>y0sEqJ6cMMaMUjnhh4M08EGg9lHQyBy4A2p4kqeXUBRc7tMXJcp2Cqq5d+9C0mFgeFg0Nt0svujHFO</w:t>
      </w:r>
    </w:p>
    <w:p>
      <w:pPr>
        <w:pStyle w:val="PreformattedText"/>
        <w:bidi w:val="0"/>
        <w:spacing w:before="0" w:after="0"/>
        <w:jc w:val="left"/>
        <w:rPr/>
      </w:pPr>
      <w:r>
        <w:rPr/>
        <w:t>1eARFvUesJpPcGVNBgNqhjXh/crVnnilR0ecosiR0muo6YdOF7YmhcGxFDYmk9MRwwwerFEsih1ijb</w:t>
      </w:r>
    </w:p>
    <w:p>
      <w:pPr>
        <w:pStyle w:val="PreformattedText"/>
        <w:bidi w:val="0"/>
        <w:spacing w:before="0" w:after="0"/>
        <w:jc w:val="left"/>
        <w:rPr/>
      </w:pPr>
      <w:r>
        <w:rPr/>
        <w:t>juvAoRvIG2aTzrg3VVsUi6mbVGhJwzl1UbkTJh/p62REiyxwMkUkX26ySirVglaJEQelGByraVuZLF</w:t>
      </w:r>
    </w:p>
    <w:p>
      <w:pPr>
        <w:pStyle w:val="PreformattedText"/>
        <w:bidi w:val="0"/>
        <w:spacing w:before="0" w:after="0"/>
        <w:jc w:val="left"/>
        <w:rPr/>
      </w:pPr>
      <w:r>
        <w:rPr/>
        <w:t>Sf0OWPWbOxBY3c4R+6L0vDgXC24qfYqxMGN7Wqx8JUijjZxDHd9JCyvGJC328SLJxq1PUO2kO/E3BF</w:t>
      </w:r>
    </w:p>
    <w:p>
      <w:pPr>
        <w:pStyle w:val="PreformattedText"/>
        <w:bidi w:val="0"/>
        <w:spacing w:before="0" w:after="0"/>
        <w:jc w:val="left"/>
        <w:rPr/>
      </w:pPr>
      <w:r>
        <w:rPr/>
        <w:t>2o6yXcgsxFzRsy1RVVFfTDhTFRrEUkqInJVSZPUEmPoEzOK9ZIiAHLf1DxVfP9zAt1AzSeI1izYZed</w:t>
      </w:r>
    </w:p>
    <w:p>
      <w:pPr>
        <w:pStyle w:val="PreformattedText"/>
        <w:bidi w:val="0"/>
        <w:spacing w:before="0" w:after="0"/>
        <w:jc w:val="left"/>
        <w:rPr/>
      </w:pPr>
      <w:r>
        <w:rPr/>
        <w:t>toyiOu9KrCGazEsUiyH+uFgEMcnpEmUcA5CybWMlVHy3Ffx07Dsw1De/7jOxBBMwCtP3fpFIPqdamk</w:t>
      </w:r>
    </w:p>
    <w:p>
      <w:pPr>
        <w:pStyle w:val="PreformattedText"/>
        <w:bidi w:val="0"/>
        <w:spacing w:before="0" w:after="0"/>
        <w:jc w:val="left"/>
        <w:rPr/>
      </w:pPr>
      <w:r>
        <w:rPr/>
        <w:t>p3TwehGbMsU4t1+EqoyNPCD5DjhGmmjXmdTK0h5eOtFJ4qytqIjMnSlAU3auz54o4Bfx13pIMNZVLD</w:t>
      </w:r>
    </w:p>
    <w:p>
      <w:pPr>
        <w:pStyle w:val="PreformattedText"/>
        <w:bidi w:val="0"/>
        <w:spacing w:before="0" w:after="0"/>
        <w:jc w:val="left"/>
        <w:rPr/>
      </w:pPr>
      <w:r>
        <w:rPr/>
        <w:t>BrFqvAyLLxhkrNYCbFd9jkZ4Zm3GeAXz+evd/IuTznKrO63WrcvRwx8+/wDIeKMr5PzuZmWq0xJbeI</w:t>
      </w:r>
    </w:p>
    <w:p>
      <w:pPr>
        <w:pStyle w:val="PreformattedText"/>
        <w:bidi w:val="0"/>
        <w:spacing w:before="0" w:after="0"/>
        <w:jc w:val="left"/>
        <w:rPr/>
      </w:pPr>
      <w:r>
        <w:rPr/>
        <w:t>E/mVuKOfP0xwX/AHst5rt2upNi7VwwB9mlpp3LiBkJG5A6VKc0zgfuvnr6Vypi0wODmYmcxVVru9q0</w:t>
      </w:r>
    </w:p>
    <w:p>
      <w:pPr>
        <w:pStyle w:val="PreformattedText"/>
        <w:bidi w:val="0"/>
        <w:spacing w:before="0" w:after="0"/>
        <w:jc w:val="left"/>
        <w:rPr/>
      </w:pPr>
      <w:r>
        <w:rPr/>
        <w:t>2/bHx3kLCjlPF/NMPLEwkpWvEl2vP1a7fqi/lOfGzXcjCU44GhlKNxsfPMVfJ4TCZWGLFI0rKpiqyL</w:t>
      </w:r>
    </w:p>
    <w:p>
      <w:pPr>
        <w:pStyle w:val="PreformattedText"/>
        <w:bidi w:val="0"/>
        <w:spacing w:before="0" w:after="0"/>
        <w:jc w:val="left"/>
        <w:rPr/>
      </w:pPr>
      <w:r>
        <w:rPr/>
        <w:t>EpLr/p4n5G/iILCYs4nnH1MzdKs297Y/QrzJZwTSZVcOMlRduQ3a+H9YT6WJ+8sz0LnoxHvXJ0xaSK</w:t>
      </w:r>
    </w:p>
    <w:p>
      <w:pPr>
        <w:pStyle w:val="PreformattedText"/>
        <w:bidi w:val="0"/>
        <w:spacing w:before="0" w:after="0"/>
        <w:jc w:val="left"/>
        <w:rPr/>
      </w:pPr>
      <w:r>
        <w:rPr/>
        <w:t>NfvsZ2zSlWtXlikZR6NiV4JnRm8NAsW+RK9PZzZKCrWao4u0zejz9kVpIX5zOllvoZa7w01Kj+v1R2</w:t>
      </w:r>
    </w:p>
    <w:p>
      <w:pPr>
        <w:pStyle w:val="PreformattedText"/>
        <w:bidi w:val="0"/>
        <w:spacing w:before="0" w:after="0"/>
        <w:jc w:val="left"/>
        <w:rPr/>
      </w:pPr>
      <w:r>
        <w:rPr/>
        <w:t>Y+glKDuCj2xHSxxoGt9Scb20uN+7lsG9eyH1h7IwOAZg4WNIa9DHXJw4CuhUNzK+01FbOdVrVVaeL2</w:t>
      </w:r>
    </w:p>
    <w:p>
      <w:pPr>
        <w:pStyle w:val="PreformattedText"/>
        <w:bidi w:val="0"/>
        <w:spacing w:before="0" w:after="0"/>
        <w:jc w:val="left"/>
        <w:rPr/>
      </w:pPr>
      <w:r>
        <w:rPr/>
        <w:t>90QxKUfD0pdMKt7T+n7o6Kfx9vS7p7L7rtYyetEkX1FzaRv6cccgkxeCzNoT3Y4uCz01Fy0yb4yKYY</w:t>
      </w:r>
    </w:p>
    <w:p>
      <w:pPr>
        <w:pStyle w:val="PreformattedText"/>
        <w:bidi w:val="0"/>
        <w:spacing w:before="0" w:after="0"/>
        <w:jc w:val="left"/>
        <w:rPr/>
      </w:pPr>
      <w:r>
        <w:rPr/>
        <w:t>bDc158sdZgM0yStotu+qGCXzUmXMY3MpOXc35o+cSt3ynbn8QFXv2hccY+zf8A5ryeJ5zLRo0qfc2O</w:t>
      </w:r>
    </w:p>
    <w:p>
      <w:pPr>
        <w:pStyle w:val="PreformattedText"/>
        <w:bidi w:val="0"/>
        <w:spacing w:before="0" w:after="0"/>
        <w:jc w:val="left"/>
        <w:rPr/>
      </w:pPr>
      <w:r>
        <w:rPr/>
        <w:t>ldpiwv1rM5ylPkoIUWmbltmHVuaJUzD848u2Xh3VlXv3HX4bT4rYvyLZcoSpcy58RLbd4Rvoe/Vcvd</w:t>
      </w:r>
    </w:p>
    <w:p>
      <w:pPr>
        <w:pStyle w:val="PreformattedText"/>
        <w:bidi w:val="0"/>
        <w:spacing w:before="0" w:after="0"/>
        <w:jc w:val="left"/>
        <w:rPr/>
      </w:pPr>
      <w:r>
        <w:rPr/>
        <w:t>EnfUvAR4/LfUzt7AenF/3d7omyVRIY1jqp2R9SsNS7u7YyEUMKvrHSRx+lHoIws2LA17ePWO0hGCzp</w:t>
      </w:r>
    </w:p>
    <w:p>
      <w:pPr>
        <w:pStyle w:val="PreformattedText"/>
        <w:bidi w:val="0"/>
        <w:spacing w:before="0" w:after="0"/>
        <w:jc w:val="left"/>
        <w:rPr/>
      </w:pPr>
      <w:r>
        <w:rPr/>
        <w:t>dWkXOo3rgUajIbuIbfVIaLmAxJmy5POTCCqWkU3mp59GqK091wy/T3vPBd1YyotnA5upX7jp1algPW</w:t>
      </w:r>
    </w:p>
    <w:p>
      <w:pPr>
        <w:pStyle w:val="PreformattedText"/>
        <w:bidi w:val="0"/>
        <w:spacing w:before="0" w:after="0"/>
        <w:jc w:val="left"/>
        <w:rPr/>
      </w:pPr>
      <w:r>
        <w:rPr/>
        <w:t>fC34Fo5vCNOXIW7Wtyyc0O/TmmrFCyHn1rYdL5VjsFNLQeK/eVt3w2+gNxW1aXEyYGSXpQsrV2U8tX</w:t>
      </w:r>
    </w:p>
    <w:p>
      <w:pPr>
        <w:pStyle w:val="PreformattedText"/>
        <w:bidi w:val="0"/>
        <w:spacing w:before="0" w:after="0"/>
        <w:jc w:val="left"/>
        <w:rPr/>
      </w:pPr>
      <w:r>
        <w:rPr/>
        <w:t>1ivfFysv25jO9+0u1bGGuyZhcnj3rG1XFSjXkuXKktW7WxnqFRNTy32scdmjLwaLKQ1povZeDjPEop</w:t>
      </w:r>
    </w:p>
    <w:p>
      <w:pPr>
        <w:pStyle w:val="PreformattedText"/>
        <w:bidi w:val="0"/>
        <w:spacing w:before="0" w:after="0"/>
        <w:jc w:val="left"/>
        <w:rPr/>
      </w:pPr>
      <w:r>
        <w:rPr/>
        <w:t>N51F3jw713F8P94ms6Qo5rnNcomrFaKey3ot3unsxCnaxyi3cd2ZbvZPHdxQjuGr2+GjaSaO7hK8WW</w:t>
      </w:r>
    </w:p>
    <w:p>
      <w:pPr>
        <w:pStyle w:val="PreformattedText"/>
        <w:bidi w:val="0"/>
        <w:spacing w:before="0" w:after="0"/>
        <w:jc w:val="left"/>
        <w:rPr/>
      </w:pPr>
      <w:r>
        <w:rPr/>
        <w:t>TteOQgE3LFWnj7+NZGWST7GwnFp3TlGdhvnCTJq1ZpZQlelbjbd7GybvYdqLAnhJ8uW7BpU5be0CQN</w:t>
      </w:r>
    </w:p>
    <w:p>
      <w:pPr>
        <w:pStyle w:val="PreformattedText"/>
        <w:bidi w:val="0"/>
        <w:spacing w:before="0" w:after="0"/>
        <w:jc w:val="left"/>
        <w:rPr/>
      </w:pPr>
      <w:r>
        <w:rPr/>
        <w:t>WruXNO1SLCi/N3nhbmW7foV8Z9QuyGo93Ve2F418f3V9MJY7cXckfbEKqW/wC8eAyz2MiYICslatau</w:t>
      </w:r>
    </w:p>
    <w:p>
      <w:pPr>
        <w:pStyle w:val="PreformattedText"/>
        <w:bidi w:val="0"/>
        <w:spacing w:before="0" w:after="0"/>
        <w:jc w:val="left"/>
        <w:rPr/>
      </w:pPr>
      <w:r>
        <w:rPr/>
        <w:t>LHCyQIErFhS8SyzyR0bcuvz8WyHCSkt+YecGl4jibr4e7vZez7sXIyfd1H65fSnt/NQrehnx9tlHcE</w:t>
      </w:r>
    </w:p>
    <w:p>
      <w:pPr>
        <w:pStyle w:val="PreformattedText"/>
        <w:bidi w:val="0"/>
        <w:spacing w:before="0" w:after="0"/>
        <w:jc w:val="left"/>
        <w:rPr/>
      </w:pPr>
      <w:r>
        <w:rPr/>
        <w:t>dp4Mz9Nu6sHBBm8ZmmmxgSWH7XNSZS1Utxci+K7isRIyR1YfSsMqz5azpS/wDMdXUh4fi6VjIm87gc</w:t>
      </w:r>
    </w:p>
    <w:p>
      <w:pPr>
        <w:pStyle w:val="PreformattedText"/>
        <w:bidi w:val="0"/>
        <w:spacing w:before="0" w:after="0"/>
        <w:jc w:val="left"/>
        <w:rPr/>
      </w:pPr>
      <w:r>
        <w:rPr/>
        <w:t>ROws+jJsrX/kTe3fDUsG7Old0Raz6UfVfP8AekvcHdeYgx9T619s4nCyfUXtynLFRh737SjRFx/1jx</w:t>
      </w:r>
    </w:p>
    <w:p>
      <w:pPr>
        <w:pStyle w:val="PreformattedText"/>
        <w:bidi w:val="0"/>
        <w:spacing w:before="0" w:after="0"/>
        <w:jc w:val="left"/>
        <w:rPr/>
      </w:pPr>
      <w:r>
        <w:rPr/>
        <w:t>NaKMItitmoqZzklJvTp3LVbNRelVv244kTSzc4kxQpmW6eptmnubhB9G8IdLlLJkNOltzkhqau7829</w:t>
      </w:r>
    </w:p>
    <w:p>
      <w:pPr>
        <w:pStyle w:val="PreformattedText"/>
        <w:bidi w:val="0"/>
        <w:spacing w:before="0" w:after="0"/>
        <w:jc w:val="left"/>
        <w:rPr/>
      </w:pPr>
      <w:r>
        <w:rPr/>
        <w:t>pbiU6xkTFle8L1KvFje+7VKfJ4eLG/yP6h4yG8YUvYfvIo/cmPvGuH+2rXIZLF+E8GWnka6XKo9NHZ</w:t>
      </w:r>
    </w:p>
    <w:p>
      <w:pPr>
        <w:pStyle w:val="PreformattedText"/>
        <w:bidi w:val="0"/>
        <w:spacing w:before="0" w:after="0"/>
        <w:jc w:val="left"/>
        <w:rPr/>
      </w:pPr>
      <w:r>
        <w:rPr/>
        <w:t>VIRKdgaUUUatdNuy38G+GIFy4aTlW3T4rmq3un7raliMI7lf6Y2u6+1e4LtTuLtHGWMfbrZm5JLN9z</w:t>
      </w:r>
    </w:p>
    <w:p>
      <w:pPr>
        <w:pStyle w:val="PreformattedText"/>
        <w:bidi w:val="0"/>
        <w:spacing w:before="0" w:after="0"/>
        <w:jc w:val="left"/>
        <w:rPr/>
      </w:pPr>
      <w:r>
        <w:rPr/>
        <w:t>FNQNfA/UPI068bzYaezQlx9TPpDtGT0cjJzHrJFXmKUa9VtSnar6y+KG5zlZWmBplFu4cuJmHiyDU7</w:t>
      </w:r>
    </w:p>
    <w:p>
      <w:pPr>
        <w:pStyle w:val="PreformattedText"/>
        <w:bidi w:val="0"/>
        <w:spacing w:before="0" w:after="0"/>
        <w:jc w:val="left"/>
        <w:rPr/>
      </w:pPr>
      <w:r>
        <w:rPr/>
        <w:t>jF3u1O/MJ3N2X2xc7xJlqzUaXbWZzHB5czgsipsydk902GkcCxW4LHRFmEtFHcpxO/svMvVjmxSitc</w:t>
      </w:r>
    </w:p>
    <w:p>
      <w:pPr>
        <w:pStyle w:val="PreformattedText"/>
        <w:bidi w:val="0"/>
        <w:spacing w:before="0" w:after="0"/>
        <w:jc w:val="left"/>
        <w:rPr/>
      </w:pPr>
      <w:r>
        <w:rPr/>
        <w:t>aXjvbpT/AB4hGJOkzJc5rktVRt8O8rftu7XpjnX/ABV/SC/YzWJ+oPb1c4j6yfTqzkREVkFavlpIJl</w:t>
      </w:r>
    </w:p>
    <w:p>
      <w:pPr>
        <w:pStyle w:val="PreformattedText"/>
        <w:bidi w:val="0"/>
        <w:spacing w:before="0" w:after="0"/>
        <w:jc w:val="left"/>
        <w:rPr/>
      </w:pPr>
      <w:r>
        <w:rPr/>
        <w:t>u5L6e5Tg4R+3+4KQjy2ImiPqY63ecryrtOnWtgsVMUaF+jYfZsu9Ybt0VZiKAUfUs67V2WH8t5f6RS</w:t>
      </w:r>
    </w:p>
    <w:p>
      <w:pPr>
        <w:pStyle w:val="PreformattedText"/>
        <w:bidi w:val="0"/>
        <w:spacing w:before="0" w:after="0"/>
        <w:jc w:val="left"/>
        <w:rPr/>
      </w:pPr>
      <w:r>
        <w:rPr/>
        <w:t>P+L36cdpfxBfTrJfWKumL7Yk76TCjvqbIoadns36lVacWBx/c/dslZi3/dDOiCvh8nlRymwPc9HHWr</w:t>
      </w:r>
    </w:p>
    <w:p>
      <w:pPr>
        <w:pStyle w:val="PreformattedText"/>
        <w:bidi w:val="0"/>
        <w:spacing w:before="0" w:after="0"/>
        <w:jc w:val="left"/>
        <w:rPr/>
      </w:pPr>
      <w:r>
        <w:rPr/>
        <w:t>f/ANDcxI0fp8M55qSs1g02QC8uYo3fA44+zu7PVjIE15OI/wCMzpbVSaBtbxrbut96+3haPnW7hwua</w:t>
      </w:r>
    </w:p>
    <w:p>
      <w:pPr>
        <w:pStyle w:val="PreformattedText"/>
        <w:bidi w:val="0"/>
        <w:spacing w:before="0" w:after="0"/>
        <w:jc w:val="left"/>
        <w:rPr/>
      </w:pPr>
      <w:r>
        <w:rPr/>
        <w:t>7D7mt9n9z172OykF2RYbM0Hofd7J+0sxMSUDPD59p4yHbryQjrcUJicM2Iw6hllrrTes7WW8Vrutnp</w:t>
      </w:r>
    </w:p>
    <w:p>
      <w:pPr>
        <w:pStyle w:val="PreformattedText"/>
        <w:bidi w:val="0"/>
        <w:spacing w:before="0" w:after="0"/>
        <w:jc w:val="left"/>
        <w:rPr/>
      </w:pPr>
      <w:r>
        <w:rPr/>
        <w:t>ir86ly5suXPYqs5rZb221PD4Q1u8vah49s5i6tqrHHYhhtXby4ieaOSRDUtyaqVLNgyAI6SGaq5Ri0</w:t>
      </w:r>
    </w:p>
    <w:p>
      <w:pPr>
        <w:pStyle w:val="PreformattedText"/>
        <w:bidi w:val="0"/>
        <w:spacing w:before="0" w:after="0"/>
        <w:jc w:val="left"/>
        <w:rPr/>
      </w:pPr>
      <w:r>
        <w:rPr/>
        <w:t>Z9H0mTj7usOZJWS7BCyqys6ju2tbb2WVh96PQCZOnpLeW0tnVmQ3Nb4Va3r2Nnl0RNna1/GjEwZtK1</w:t>
      </w:r>
    </w:p>
    <w:p>
      <w:pPr>
        <w:pStyle w:val="PreformattedText"/>
        <w:bidi w:val="0"/>
        <w:spacing w:before="0" w:after="0"/>
        <w:jc w:val="left"/>
        <w:rPr/>
      </w:pPr>
      <w:r>
        <w:rPr/>
        <w:t>fH3u2qkuFarSmmWSncoZeleeLEQxyGSlJWFKRoHHq1dWpYY49quhgEaZtmPiSGDXVfVxN63T96Kbs7</w:t>
      </w:r>
    </w:p>
    <w:p>
      <w:pPr>
        <w:pStyle w:val="PreformattedText"/>
        <w:bidi w:val="0"/>
        <w:spacing w:before="0" w:after="0"/>
        <w:jc w:val="left"/>
        <w:rPr/>
      </w:pPr>
      <w:r>
        <w:rPr/>
        <w:t>y5cveVblZQu7bcGX0eiJT7PvC5e7xw16VL8HcHafdN/t+ZJa33E1vJWUtValORyoNhzN9xCV8+142T</w:t>
      </w:r>
    </w:p>
    <w:p>
      <w:pPr>
        <w:pStyle w:val="PreformattedText"/>
        <w:bidi w:val="0"/>
        <w:spacing w:before="0" w:after="0"/>
        <w:jc w:val="left"/>
        <w:rPr/>
      </w:pPr>
      <w:r>
        <w:rPr/>
        <w:t>i3iujFxMv023LbbxbPiiTDmThTLUKFKV6qD9sWj+lGf7W7lM/bnfdq2c53diu1u0u3+48NAT3HP3DH</w:t>
      </w:r>
    </w:p>
    <w:p>
      <w:pPr>
        <w:pStyle w:val="PreformattedText"/>
        <w:bidi w:val="0"/>
        <w:spacing w:before="0" w:after="0"/>
        <w:jc w:val="left"/>
        <w:rPr/>
      </w:pPr>
      <w:r>
        <w:rPr/>
        <w:t>3rh3xP8AO+JMeXuSUY5IkmkXmkdfgXYqvU8DLWaWw8yZa0wBUpvVvX4jbFPlH5xKHz7Di5JLMzq2xV</w:t>
      </w:r>
    </w:p>
    <w:p>
      <w:pPr>
        <w:pStyle w:val="PreformattedText"/>
        <w:bidi w:val="0"/>
        <w:spacing w:before="0" w:after="0"/>
        <w:jc w:val="left"/>
        <w:rPr/>
      </w:pPr>
      <w:r>
        <w:rPr/>
        <w:t>WUd3sj0R9pH8N/3z/Qn6XXMu5lyd3szt6fLSSSeuZcvWweNx+Yma2FX7hnyVS0S+vd+pevtHJ1/wAw</w:t>
      </w:r>
    </w:p>
    <w:p>
      <w:pPr>
        <w:pStyle w:val="PreformattedText"/>
        <w:bidi w:val="0"/>
        <w:spacing w:before="0" w:after="0"/>
        <w:jc w:val="left"/>
        <w:rPr/>
      </w:pPr>
      <w:r>
        <w:rPr/>
        <w:t>wd41siXemihvvLHwLlQp/wCwxglrbLWY9vq3FlHwtE3E+4+Q+iPax5EnTKQPBJUfn4/T+rbdXozYww</w:t>
      </w:r>
    </w:p>
    <w:p>
      <w:pPr>
        <w:pStyle w:val="PreformattedText"/>
        <w:bidi w:val="0"/>
        <w:spacing w:before="0" w:after="0"/>
        <w:jc w:val="left"/>
        <w:rPr/>
      </w:pPr>
      <w:r>
        <w:rPr/>
        <w:t>b/AA2x5VtBm2faPIJADD9/jogjLfqJOiF4lgCwVvB2z8xsoGOtjfg9EEYI4gN4YhSOQYMW4+DwbWmY</w:t>
      </w:r>
    </w:p>
    <w:p>
      <w:pPr>
        <w:pStyle w:val="PreformattedText"/>
        <w:bidi w:val="0"/>
        <w:spacing w:before="0" w:after="0"/>
        <w:jc w:val="left"/>
        <w:rPr/>
      </w:pPr>
      <w:r>
        <w:rPr/>
        <w:t>A/8A5t0QR79R35UaYBfxsEa0Dok8R5Pg/wDxcuiCPKp/8xBA0/wQdsdhNkAf+v8A8Pnogjw3vh8h2U</w:t>
      </w:r>
    </w:p>
    <w:p>
      <w:pPr>
        <w:pStyle w:val="PreformattedText"/>
        <w:bidi w:val="0"/>
        <w:spacing w:before="0" w:after="0"/>
        <w:jc w:val="left"/>
        <w:rPr/>
      </w:pPr>
      <w:r>
        <w:rPr/>
        <w:t>Md/p/PwB8cR51/5uiCM+QCCysAvHydF1OzyAb9I3+PnX9vRBGvnkTrmU0BwUH28ee9ADW1Hj/y9EEZ</w:t>
      </w:r>
    </w:p>
    <w:p>
      <w:pPr>
        <w:pStyle w:val="PreformattedText"/>
        <w:bidi w:val="0"/>
        <w:spacing w:before="0" w:after="0"/>
        <w:jc w:val="left"/>
        <w:rPr/>
      </w:pPr>
      <w:r>
        <w:rPr/>
        <w:t>DcgFC/8AXZC8yx150fLa156IIwQQGQHieDa9o88P3AB0Rretf+XogjTXFQfPFQwB9wAABVWZv71/f8</w:t>
      </w:r>
    </w:p>
    <w:p>
      <w:pPr>
        <w:pStyle w:val="PreformattedText"/>
        <w:bidi w:val="0"/>
        <w:spacing w:before="0" w:after="0"/>
        <w:jc w:val="left"/>
        <w:rPr/>
      </w:pPr>
      <w:r>
        <w:rPr/>
        <w:t>9EEbBSrE+0EcQSoPDlobClCdNrl5I8dEEBn+3Wx7gugW9xPnwQdDxy8eR7fx0QRsQCCCzBl9xIB/DE</w:t>
      </w:r>
    </w:p>
    <w:p>
      <w:pPr>
        <w:pStyle w:val="PreformattedText"/>
        <w:bidi w:val="0"/>
        <w:spacing w:before="0" w:after="0"/>
        <w:jc w:val="left"/>
        <w:rPr/>
      </w:pPr>
      <w:r>
        <w:rPr/>
        <w:t>bPEEuNFfG9/3dEEe8eNuvMK2mJ48mLeeSr4YH2+fjY9uuiCA9fqPtCr52FO9so9mzvkRx2R8g/56II</w:t>
      </w:r>
    </w:p>
    <w:p>
      <w:pPr>
        <w:pStyle w:val="PreformattedText"/>
        <w:bidi w:val="0"/>
        <w:spacing w:before="0" w:after="0"/>
        <w:jc w:val="left"/>
        <w:rPr/>
      </w:pPr>
      <w:r>
        <w:rPr/>
        <w:t>z8jid6UAAgDRk0R4YHyRzYknwT+rogj29qo0QfTYrxDe/yR4XW1OuOz+3RBGdke0gqTxbfhdKq7MjL</w:t>
      </w:r>
    </w:p>
    <w:p>
      <w:pPr>
        <w:pStyle w:val="PreformattedText"/>
        <w:bidi w:val="0"/>
        <w:spacing w:before="0" w:after="0"/>
        <w:jc w:val="left"/>
        <w:rPr/>
      </w:pPr>
      <w:r>
        <w:rPr/>
        <w:t>+V1ob2Dv/PRBHuO2AI4sulOg3t9PfLY1poz7SP8A5T0QRg7PIkoFYAb236QSAGXWwNEHf7/PRBGxA5</w:t>
      </w:r>
    </w:p>
    <w:p>
      <w:pPr>
        <w:pStyle w:val="PreformattedText"/>
        <w:bidi w:val="0"/>
        <w:spacing w:before="0" w:after="0"/>
        <w:jc w:val="left"/>
        <w:rPr/>
      </w:pPr>
      <w:r>
        <w:rPr/>
        <w:t>BdHkePkBt7H+DskaPgn2k6PRBGrAeeJAIOx7WCqxGiWUHR/G/nfRBCPY92yV93JParqASdadfPgcRr</w:t>
      </w:r>
    </w:p>
    <w:p>
      <w:pPr>
        <w:pStyle w:val="PreformattedText"/>
        <w:bidi w:val="0"/>
        <w:spacing w:before="0" w:after="0"/>
        <w:jc w:val="left"/>
        <w:rPr/>
      </w:pPr>
      <w:r>
        <w:rPr/>
        <w:t>z+F93z12uVIIblwD3NpQV5Lo6UgEhdud+7wVA/G165BDauJrloEkkqAQxUED/wAQgjweB8jz515bqt</w:t>
      </w:r>
    </w:p>
    <w:p>
      <w:pPr>
        <w:pStyle w:val="PreformattedText"/>
        <w:bidi w:val="0"/>
        <w:spacing w:before="0" w:after="0"/>
        <w:jc w:val="left"/>
        <w:rPr/>
      </w:pPr>
      <w:r>
        <w:rPr/>
        <w:t>MBMwRwV5zLbSEWRQG+Cw9gJHJmI0djio8jRY/Hjj12LNBWvTADKT4BDnQAAQe8NyOjr9L6Hx8A9EEA</w:t>
      </w:r>
    </w:p>
    <w:p>
      <w:pPr>
        <w:pStyle w:val="PreformattedText"/>
        <w:bidi w:val="0"/>
        <w:spacing w:before="0" w:after="0"/>
        <w:jc w:val="left"/>
        <w:rPr/>
      </w:pPr>
      <w:r>
        <w:rPr/>
        <w:t>sdaYHQIA4/pCnR2WYKNuWHgE6A/83Sn2j0QQEfDB2+ASoUldk7BO2/tUSL+3/l6hHQaGo6IWcNGotx</w:t>
      </w:r>
    </w:p>
    <w:p>
      <w:pPr>
        <w:pStyle w:val="PreformattedText"/>
        <w:bidi w:val="0"/>
        <w:spacing w:before="0" w:after="0"/>
        <w:jc w:val="left"/>
        <w:rPr/>
      </w:pPr>
      <w:r>
        <w:rPr/>
        <w:t>+NrpBsAh1BI3GVJ8Ag7Lb3r29U8WoorEZLFxGqFYHeHn8Ytd2HCrLDyUchxGhtFYD9iPPwm/8AfrV5</w:t>
      </w:r>
    </w:p>
    <w:p>
      <w:pPr>
        <w:pStyle w:val="PreformattedText"/>
        <w:bidi w:val="0"/>
        <w:spacing w:before="0" w:after="0"/>
        <w:jc w:val="left"/>
        <w:rPr/>
      </w:pPr>
      <w:r>
        <w:rPr/>
        <w:t>PLBIoTgtzEdcWIxdKL0wCvxyJ465FiDtd78aC/H+fd16NWFqk7aRVYtWvQsLn2MYUkaOjsMB/sCPAG</w:t>
      </w:r>
    </w:p>
    <w:p>
      <w:pPr>
        <w:pStyle w:val="PreformattedText"/>
        <w:bidi w:val="0"/>
        <w:spacing w:before="0" w:after="0"/>
        <w:jc w:val="left"/>
        <w:rPr/>
      </w:pPr>
      <w:r>
        <w:rPr/>
        <w:t>2BPk/56levXDPTDazdWNa7fGiWBYEsAQDo7Ya2AP8Ar1F22rSFW0mWjoMVc76iPGXaaJBZo1+WTyAW</w:t>
      </w:r>
    </w:p>
    <w:p>
      <w:pPr>
        <w:pStyle w:val="PreformattedText"/>
        <w:bidi w:val="0"/>
        <w:spacing w:before="0" w:after="0"/>
        <w:jc w:val="left"/>
        <w:rPr/>
      </w:pPr>
      <w:r>
        <w:rPr/>
        <w:t>AHwD8A/6us2bnWvVHaZVZbjWKfdyKv8AMm2AN8gSQynXIBeHFfeAR5PyT/b1lrtauysLFtWpt8/p+s</w:t>
      </w:r>
    </w:p>
    <w:p>
      <w:pPr>
        <w:pStyle w:val="PreformattedText"/>
        <w:bidi w:val="0"/>
        <w:spacing w:before="0" w:after="0"/>
        <w:jc w:val="left"/>
        <w:rPr/>
      </w:pPr>
      <w:r>
        <w:rPr/>
        <w:t>A0zxdSRognZKHYJXjyJUgN5O1AAOvn3dMCEq3ihkvph11A4C+WJTx5dG1x5EFANFkCnZB8a23S6jt/</w:t>
      </w:r>
    </w:p>
    <w:p>
      <w:pPr>
        <w:pStyle w:val="PreformattedText"/>
        <w:bidi w:val="0"/>
        <w:spacing w:before="0" w:after="0"/>
        <w:jc w:val="left"/>
        <w:rPr/>
      </w:pPr>
      <w:r>
        <w:rPr/>
        <w:t>hDI68geNHWtjQHn40NaPwOtqK8ZIALH5H7ry2d/A0T4H6upabvDAtaPXr+yPAfGz44nRB2TvyW+Nge</w:t>
      </w:r>
    </w:p>
    <w:p>
      <w:pPr>
        <w:pStyle w:val="PreformattedText"/>
        <w:bidi w:val="0"/>
        <w:spacing w:before="0" w:after="0"/>
        <w:jc w:val="left"/>
        <w:rPr/>
      </w:pPr>
      <w:r>
        <w:rPr/>
        <w:t>Nfv1GJrnn0PWMN5BPwNfjwAdcd+PIbQ/36IhCfa93LXzx929Aa/wBv2Gvk9ByFTsg2beiGZl/7vHzo</w:t>
      </w:r>
    </w:p>
    <w:p>
      <w:pPr>
        <w:pStyle w:val="PreformattedText"/>
        <w:bidi w:val="0"/>
        <w:spacing w:before="0" w:after="0"/>
        <w:jc w:val="left"/>
        <w:rPr/>
      </w:pPr>
      <w:r>
        <w:rPr/>
        <w:t>6HnR+A2vhtt+fj3fp5dVyBc3phkvpiKc0GZnBO9+p/aRokfv/cNr4/fj+OqswG1h0w9Np9ERtkQ7K3</w:t>
      </w:r>
    </w:p>
    <w:p>
      <w:pPr>
        <w:pStyle w:val="PreformattedText"/>
        <w:bidi w:val="0"/>
        <w:spacing w:before="0" w:after="0"/>
        <w:jc w:val="left"/>
        <w:rPr/>
      </w:pPr>
      <w:r>
        <w:rPr/>
        <w:t>g7Pk7O08Djt9keF4/A89Z04gM3a/xi7JFVUbGhoS/r9ugSjBgSW4AkFSd/nS/JO/j9PXJfTDpqUO3o</w:t>
      </w:r>
    </w:p>
    <w:p>
      <w:pPr>
        <w:pStyle w:val="PreformattedText"/>
        <w:bidi w:val="0"/>
        <w:spacing w:before="0" w:after="0"/>
        <w:jc w:val="left"/>
        <w:rPr/>
      </w:pPr>
      <w:r>
        <w:rPr/>
        <w:t>hU7f5fc7GwF0NHjvydA70fgjQX/PTpVL1psiliRWWKbaxaDszQSLkpbZ0qknwfboqCB8Hx16CVnaF2</w:t>
      </w:r>
    </w:p>
    <w:p>
      <w:pPr>
        <w:pStyle w:val="PreformattedText"/>
        <w:bidi w:val="0"/>
        <w:spacing w:before="0" w:after="0"/>
        <w:jc w:val="left"/>
        <w:rPr/>
      </w:pPr>
      <w:r>
        <w:rPr/>
        <w:t>R5yc1WNN6sTinmqPI0EUHyx03tI152zbXx/wCb/l6edsz0fo0JhNIIcgb8sCf8KSf2PnZ//X1Xbabo</w:t>
      </w:r>
    </w:p>
    <w:p>
      <w:pPr>
        <w:pStyle w:val="PreformattedText"/>
        <w:bidi w:val="0"/>
        <w:spacing w:before="0" w:after="0"/>
        <w:jc w:val="left"/>
        <w:rPr/>
      </w:pPr>
      <w:r>
        <w:rPr/>
        <w:t>QrBmZRWtYDkB8jY+D8FTxHweXjz7j5/P9vRNCgLavTD4AYk+D49p14/c/wDKPK7HVaCN9kcQgJ34Yk</w:t>
      </w:r>
    </w:p>
    <w:p>
      <w:pPr>
        <w:pStyle w:val="PreformattedText"/>
        <w:bidi w:val="0"/>
        <w:spacing w:before="0" w:after="0"/>
        <w:jc w:val="left"/>
        <w:rPr/>
      </w:pPr>
      <w:r>
        <w:rPr/>
        <w:t>8QpU/jzskAdEEGIydN4O2IB34B8DyPwBsjoghJtEjf6mI/6ljslSAPg/pA6Ii5AU1hj32KAg/3fH5P</w:t>
      </w:r>
    </w:p>
    <w:p>
      <w:pPr>
        <w:pStyle w:val="PreformattedText"/>
        <w:bidi w:val="0"/>
        <w:spacing w:before="0" w:after="0"/>
        <w:jc w:val="left"/>
        <w:rPr/>
      </w:pPr>
      <w:r>
        <w:rPr/>
        <w:t>knQB0fdtv9urqAFVMZ7EgVEEY25NrkG92tEjQI9za8DQ5HqcdBB2GHRR8rs8fPjej44kD9O/I/c9Um</w:t>
      </w:r>
    </w:p>
    <w:p>
      <w:pPr>
        <w:pStyle w:val="PreformattedText"/>
        <w:bidi w:val="0"/>
        <w:spacing w:before="0" w:after="0"/>
        <w:jc w:val="left"/>
        <w:rPr/>
      </w:pPr>
      <w:r>
        <w:rPr/>
        <w:t>3z6v8AWLcqnN0OxjCxHrZ1+4A+Sv7kAfB+fHUIdGZdnx7eJHt8aHg6+NH4PLoghLsjyQT+kHQAPwdq</w:t>
      </w:r>
    </w:p>
    <w:p>
      <w:pPr>
        <w:pStyle w:val="PreformattedText"/>
        <w:bidi w:val="0"/>
        <w:spacing w:before="0" w:after="0"/>
        <w:jc w:val="left"/>
        <w:rPr/>
      </w:pPr>
      <w:r>
        <w:rPr/>
        <w:t>DoLo/wD4uiCGfllJV/aW5KB4/dv8/lfGvnx/5urEvdA6VaETdjHtBl/jEX5Y+0kfJL/sfBXwhPj8bK</w:t>
      </w:r>
    </w:p>
    <w:p>
      <w:pPr>
        <w:pStyle w:val="PreformattedText"/>
        <w:bidi w:val="0"/>
        <w:spacing w:before="0" w:after="0"/>
        <w:jc w:val="left"/>
        <w:rPr/>
      </w:pPr>
      <w:r>
        <w:rPr/>
        <w:t>j9/wDPVqTx+mKj7piHu4QwSUNvixLMo9ul8DTkEhSSfjWv9Xu6dCQQCCYrJ3vsq3u0AX0XRvhiVAKp</w:t>
      </w:r>
    </w:p>
    <w:p>
      <w:pPr>
        <w:pStyle w:val="PreformattedText"/>
        <w:bidi w:val="0"/>
        <w:spacing w:before="0" w:after="0"/>
        <w:jc w:val="left"/>
        <w:rPr/>
      </w:pPr>
      <w:r>
        <w:rPr/>
        <w:t>oKCp8/27XpbnYIYxBcFdn94ot9TkISZgp2FGhGVUS7cqFILDi/MKeWyP7v1aHWO//K1OuHgEoxypUR</w:t>
      </w:r>
    </w:p>
    <w:p>
      <w:pPr>
        <w:pStyle w:val="PreformattedText"/>
        <w:bidi w:val="0"/>
        <w:spacing w:before="0" w:after="0"/>
        <w:jc w:val="left"/>
        <w:rPr/>
      </w:pPr>
      <w:r>
        <w:rPr/>
        <w:t>z4+om+E4YxqrIQWQqyo7eRzVVJZynnlsFQqtx93TRbTup58mHpRpakZHd+GGD9OtrlgfIJmErBG3Eo</w:t>
      </w:r>
    </w:p>
    <w:p>
      <w:pPr>
        <w:pStyle w:val="PreformattedText"/>
        <w:bidi w:val="0"/>
        <w:spacing w:before="0" w:after="0"/>
        <w:jc w:val="left"/>
        <w:rPr/>
      </w:pPr>
      <w:r>
        <w:rPr/>
        <w:t>U+6M60XYofI/I6zWFzBoudFOmkdZfoQ8u6OyCzcXRQ3HkVdh7ySQVPwdcdcR/jrRwxUywRHWUMKHZH</w:t>
      </w:r>
    </w:p>
    <w:p>
      <w:pPr>
        <w:pStyle w:val="PreformattedText"/>
        <w:bidi w:val="0"/>
        <w:spacing w:before="0" w:after="0"/>
        <w:jc w:val="left"/>
        <w:rPr/>
      </w:pPr>
      <w:r>
        <w:rPr/>
        <w:t>Vr6aswrV+MmzwVT7taLDlwVifAJHn4OuLda4rQV2wiLI0tekh2SCux5Bffkk/OiRrRJ86/T1GZuN6I</w:t>
      </w:r>
    </w:p>
    <w:p>
      <w:pPr>
        <w:pStyle w:val="PreformattedText"/>
        <w:bidi w:val="0"/>
        <w:spacing w:before="0" w:after="0"/>
        <w:jc w:val="left"/>
        <w:rPr/>
      </w:pPr>
      <w:r>
        <w:rPr/>
        <w:t>YroqGu2FEHiePgbK+0n5J/LeNHyf8npUMjfiG0Y+WvLMDrZ/HIj41sa31H/+J/b7vn7Y7bu1XJYEIJ</w:t>
      </w:r>
    </w:p>
    <w:p>
      <w:pPr>
        <w:pStyle w:val="PreformattedText"/>
        <w:bidi w:val="0"/>
        <w:spacing w:before="0" w:after="0"/>
        <w:jc w:val="left"/>
        <w:rPr/>
      </w:pPr>
      <w:r>
        <w:rPr/>
        <w:t>RSSp1tiPaQdkBSNHxsePHz06XW09JhM06t2BgfOtEEFQPJHMEcRoqvj9z/AJ+ep0HUIhGGc/C+7wWA</w:t>
      </w:r>
    </w:p>
    <w:p>
      <w:pPr>
        <w:pStyle w:val="PreformattedText"/>
        <w:bidi w:val="0"/>
        <w:spacing w:before="0" w:after="0"/>
        <w:jc w:val="left"/>
        <w:rPr/>
      </w:pPr>
      <w:r>
        <w:rPr/>
        <w:t>b9LqRtuPxp9jwPyOo9L+j9IcShC1zDRSD+PL67fT/wCiX0H7pyfctujc7m7jpZDtjs/CPLG+RnzFqh</w:t>
      </w:r>
    </w:p>
    <w:p>
      <w:pPr>
        <w:pStyle w:val="PreformattedText"/>
        <w:bidi w:val="0"/>
        <w:spacing w:before="0" w:after="0"/>
        <w:jc w:val="left"/>
        <w:rPr/>
      </w:pPr>
      <w:r>
        <w:rPr/>
        <w:t>POq46tI445AuleOEFW1NaR+BVOsblvH4fA4KZMnOLnDBfTb0eKNv5P8nYrlDlCTKkKbFIZm6La8R7P</w:t>
      </w:r>
    </w:p>
    <w:p>
      <w:pPr>
        <w:pStyle w:val="PreformattedText"/>
        <w:bidi w:val="0"/>
        <w:spacing w:before="0" w:after="0"/>
        <w:jc w:val="left"/>
        <w:rPr/>
      </w:pPr>
      <w:r>
        <w:rPr/>
        <w:t>THxh9xZGbtWjjcQ9KXuHvGaW9buwTWP5jNlO+7Ft7NupDLFybIRUZ3aKSw/taaKy7yp/Udfhc6Zzlp</w:t>
      </w:r>
    </w:p>
    <w:p>
      <w:pPr>
        <w:pStyle w:val="PreformattedText"/>
        <w:bidi w:val="0"/>
        <w:spacing w:before="0" w:after="0"/>
        <w:jc w:val="left"/>
        <w:rPr/>
      </w:pPr>
      <w:r>
        <w:rPr/>
        <w:t>NWmMWZru1du+yPvMmQSkyeunDSQqqwy0jT97hiP+3cGvavbvcP1Dyrff8AePcM0tHBXor/AKFfMZPL</w:t>
      </w:r>
    </w:p>
    <w:p>
      <w:pPr>
        <w:pStyle w:val="PreformattedText"/>
        <w:bidi w:val="0"/>
        <w:spacing w:before="0" w:after="0"/>
        <w:jc w:val="left"/>
        <w:rPr/>
      </w:pPr>
      <w:r>
        <w:rPr/>
        <w:t>zSY+TJSKiNKcFj3+4EEcJRJ2xrOJeP6CTaizMW7XWiir01aO4qY2LMnCSqy5ORduzT+sIck2Lx8C57</w:t>
      </w:r>
    </w:p>
    <w:p>
      <w:pPr>
        <w:pStyle w:val="PreformattedText"/>
        <w:bidi w:val="0"/>
        <w:spacing w:before="0" w:after="0"/>
        <w:jc w:val="left"/>
        <w:rPr/>
      </w:pPr>
      <w:r>
        <w:rPr/>
        <w:t>uTHR5ns7s2hZbtfsSOSShP3r3/AJWKPG4zuvueZolGOxoimmNKFInIqcFrIiyGVgc2ouxq3Seyum7p</w:t>
      </w:r>
    </w:p>
    <w:p>
      <w:pPr>
        <w:pStyle w:val="PreformattedText"/>
        <w:bidi w:val="0"/>
        <w:spacing w:before="0" w:after="0"/>
        <w:jc w:val="left"/>
        <w:rPr/>
      </w:pPr>
      <w:r>
        <w:rPr/>
        <w:t>WvdDJEwktIwzBZ7Cy9s1lBez3mHH2umXwPatzNd5903MdLm2rz5Klh8ZZuznBvfFXtT6dfT+vWWS7m</w:t>
      </w:r>
    </w:p>
    <w:p>
      <w:pPr>
        <w:pStyle w:val="PreformattedText"/>
        <w:bidi w:val="0"/>
        <w:spacing w:before="0" w:after="0"/>
        <w:jc w:val="left"/>
        <w:rPr/>
      </w:pPr>
      <w:r>
        <w:rPr/>
        <w:t>+4cs1drs/pAy/byVprDw1ESHqBKzwxE0YeVbcC92SjratM1bwrSI4lcPLmiVhV+dNu3L0u283u/ehf</w:t>
      </w:r>
    </w:p>
    <w:p>
      <w:pPr>
        <w:pStyle w:val="PreformattedText"/>
        <w:bidi w:val="0"/>
        <w:spacing w:before="0" w:after="0"/>
        <w:jc w:val="left"/>
        <w:rPr/>
      </w:pPr>
      <w:r>
        <w:rPr/>
        <w:t>nxlfHZ49y94QwxdwzRwU8diLEByljCY+dvXXB3cbXl4U8lZqztAcVSfnFPNPczOUR5TH0mVi5V6kLa</w:t>
      </w:r>
    </w:p>
    <w:p>
      <w:pPr>
        <w:pStyle w:val="PreformattedText"/>
        <w:bidi w:val="0"/>
        <w:spacing w:before="0" w:after="0"/>
        <w:jc w:val="left"/>
        <w:rPr/>
      </w:pPr>
      <w:r>
        <w:rPr/>
        <w:t>VC0uaoYU7PU3D0xZmYSaZCyVY82Axdlyz9PTT7Iux9JfpjeNetmc1ZvYepm5EtZbIoVfumWvMohXHd</w:t>
      </w:r>
    </w:p>
    <w:p>
      <w:pPr>
        <w:pStyle w:val="PreformattedText"/>
        <w:bidi w:val="0"/>
        <w:spacing w:before="0" w:after="0"/>
        <w:jc w:val="left"/>
        <w:rPr/>
      </w:pPr>
      <w:r>
        <w:rPr/>
        <w:t>rWrEEdftnFU6MLImScIrNaf+XRejytP1sQEScqKGnTNnnqhcvDAzJLlSsoLq627R1drrh796d6dw91</w:t>
      </w:r>
    </w:p>
    <w:p>
      <w:pPr>
        <w:pStyle w:val="PreformattedText"/>
        <w:bidi w:val="0"/>
        <w:spacing w:before="0" w:after="0"/>
        <w:jc w:val="left"/>
        <w:rPr/>
      </w:pPr>
      <w:r>
        <w:rPr/>
        <w:t>ZnF9j/AEwxUeGwOOr/AGkSdqZL7SnLj4pud+5/NHh52r8lqSaS3kZ2l+8mmmlMnJI16zGkTNJnam4i</w:t>
      </w:r>
    </w:p>
    <w:p>
      <w:pPr>
        <w:pStyle w:val="PreformattedText"/>
        <w:bidi w:val="0"/>
        <w:spacing w:before="0" w:after="0"/>
        <w:jc w:val="left"/>
        <w:rPr/>
      </w:pPr>
      <w:r>
        <w:rPr/>
        <w:t>3X53bY0MNOF1EYSxqCqulVHnePFE0/S/6E56W7jch3Heq9nYGTFIle0PSfI3llllawvbOIhtKMbedp</w:t>
      </w:r>
    </w:p>
    <w:p>
      <w:pPr>
        <w:pStyle w:val="PreformattedText"/>
        <w:bidi w:val="0"/>
        <w:spacing w:before="0" w:after="0"/>
        <w:jc w:val="left"/>
        <w:rPr/>
      </w:pPr>
      <w:r>
        <w:rPr/>
        <w:t>JGnyN8peZWBmemVI6a2J5kS5UmWGuDV6lP94ZLls5WZNbRtXTme7u9ur1Yt/2R9D8lk8RapfQ/HJhc</w:t>
      </w:r>
    </w:p>
    <w:p>
      <w:pPr>
        <w:pStyle w:val="PreformattedText"/>
        <w:bidi w:val="0"/>
        <w:spacing w:before="0" w:after="0"/>
        <w:jc w:val="left"/>
        <w:rPr/>
      </w:pPr>
      <w:r>
        <w:rPr/>
        <w:t>bk2iGY+rX1ANjNUK9bEMJMpL2d25AkFz6md1xbkFaXVPt3Ez2vvJrPqIfVxAzzp6yj9NjJlaSku0es</w:t>
      </w:r>
    </w:p>
    <w:p>
      <w:pPr>
        <w:pStyle w:val="PreformattedText"/>
        <w:bidi w:val="0"/>
        <w:spacing w:before="0" w:after="0"/>
        <w:jc w:val="left"/>
        <w:rPr/>
      </w:pPr>
      <w:r>
        <w:rPr/>
        <w:t>dQQek3NF18TJWSvOTOblSzvWjUfRpZz2eARCHff8WH01+i1TKdnfQK0cnmkx+RxOe77vZC61+zSo5G</w:t>
      </w:r>
    </w:p>
    <w:p>
      <w:pPr>
        <w:pStyle w:val="PreformattedText"/>
        <w:bidi w:val="0"/>
        <w:spacing w:before="0" w:after="0"/>
        <w:jc w:val="left"/>
        <w:rPr/>
      </w:pPr>
      <w:r>
        <w:rPr/>
        <w:t>WPJ5fujvijI1m+JMhHaIxHba18Y5jlkv5Jyjk7Ujk3DSQr41vnGJU1VNVile7w+KrRizsTicQrGT9D</w:t>
      </w:r>
    </w:p>
    <w:p>
      <w:pPr>
        <w:pStyle w:val="PreformattedText"/>
        <w:bidi w:val="0"/>
        <w:spacing w:before="0" w:after="0"/>
        <w:jc w:val="left"/>
        <w:rPr/>
      </w:pPr>
      <w:r>
        <w:rPr/>
        <w:t>I2eJ/WP7U09bRxa72zvdv8QHfNkdrW7/eN6pkZb/c+fsxr/wBwsBbrWo55u5u4IqKiq+GpySzWIqsR</w:t>
      </w:r>
    </w:p>
    <w:p>
      <w:pPr>
        <w:pStyle w:val="PreformattedText"/>
        <w:bidi w:val="0"/>
        <w:spacing w:before="0" w:after="0"/>
        <w:jc w:val="left"/>
        <w:rPr/>
      </w:pPr>
      <w:r>
        <w:rPr/>
        <w:t>+6yNr043msSHilqfipuJmWlmmLL+of8AUXcFgZWEHziZatxutbJ6dLd3p/WHoeyMR2f2n3BgMXHlu5</w:t>
      </w:r>
    </w:p>
    <w:p>
      <w:pPr>
        <w:pStyle w:val="PreformattedText"/>
        <w:bidi w:val="0"/>
        <w:spacing w:before="0" w:after="0"/>
        <w:jc w:val="left"/>
        <w:rPr/>
      </w:pPr>
      <w:r>
        <w:rPr/>
        <w:t>UbIVrncWfzMkVXun6jZC/aWDH/APe2ev6sWM7c4xs9Dtmi1uw0XNpYrMgZ+sWZOK31TKvDvGvX/SLg</w:t>
      </w:r>
    </w:p>
    <w:p>
      <w:pPr>
        <w:pStyle w:val="PreformattedText"/>
        <w:bidi w:val="0"/>
        <w:spacing w:before="0" w:after="0"/>
        <w:jc w:val="left"/>
        <w:rPr/>
      </w:pPr>
      <w:r>
        <w:rPr/>
        <w:t>ltOmc8FtHQ20JTh9MUs+pfdf8gzPcHaXYN+hZzlirkrP1V7wnVcdgu0+34lgXKYKXPo7fZVmj9NLUV</w:t>
      </w:r>
    </w:p>
    <w:p>
      <w:pPr>
        <w:pStyle w:val="PreformattedText"/>
        <w:bidi w:val="0"/>
        <w:spacing w:before="0" w:after="0"/>
        <w:jc w:val="left"/>
        <w:rPr/>
      </w:pPr>
      <w:r>
        <w:rPr/>
        <w:t>RvVY/b47ksrTQ9afJ+GsZpjSzMZslRdTsx3bfC3f7sV8ViUR1DqZciWK69Kv2mPo3ljmj9SfqNhMtl</w:t>
      </w:r>
    </w:p>
    <w:p>
      <w:pPr>
        <w:pStyle w:val="PreformattedText"/>
        <w:bidi w:val="0"/>
        <w:spacing w:before="0" w:after="0"/>
        <w:jc w:val="left"/>
        <w:rPr/>
      </w:pPr>
      <w:r>
        <w:rPr/>
        <w:t>q+I7ViW7hu1IZFxU9/Gj05JrFuS/kMzRpIQqyyutOB3tq7BWWOGKJebn6LyLyPOwuEadi/onxh1BWt</w:t>
      </w:r>
    </w:p>
    <w:p>
      <w:pPr>
        <w:pStyle w:val="PreformattedText"/>
        <w:bidi w:val="0"/>
        <w:spacing w:before="0" w:after="0"/>
        <w:jc w:val="left"/>
        <w:rPr/>
      </w:pPr>
      <w:r>
        <w:rPr/>
        <w:t>YAZLKdtrcT5bOnhWPn3K/LErE4jmpFZiSa0u1LqzvRRsZdKsze71xD0tO3Zydao0NiWwhoC5EnOxM1</w:t>
      </w:r>
    </w:p>
    <w:p>
      <w:pPr>
        <w:pStyle w:val="PreformattedText"/>
        <w:bidi w:val="0"/>
        <w:spacing w:before="0" w:after="0"/>
        <w:jc w:val="left"/>
        <w:rPr/>
      </w:pPr>
      <w:r>
        <w:rPr/>
        <w:t>61GtmWHYJJmblIT88N/jj1uc9KlYeZOvVJbB7W0qLBpu9WvxRjmTME3m7fpBS7pbPVq7+Lwxfv6B9i</w:t>
      </w:r>
    </w:p>
    <w:p>
      <w:pPr>
        <w:pStyle w:val="PreformattedText"/>
        <w:bidi w:val="0"/>
        <w:spacing w:before="0" w:after="0"/>
        <w:jc w:val="left"/>
        <w:rPr/>
      </w:pPr>
      <w:r>
        <w:rPr/>
        <w:t>NZ7pfBOYJ5bkuP7ZgsUNiRbs70Mv3JZhffqLHHVntVZHOlkjr8fJ6+dcsYxZjE5gsrZdNuxB9Qr6zR</w:t>
      </w:r>
    </w:p>
    <w:p>
      <w:pPr>
        <w:pStyle w:val="PreformattedText"/>
        <w:bidi w:val="0"/>
        <w:spacing w:before="0" w:after="0"/>
        <w:jc w:val="left"/>
        <w:rPr/>
      </w:pPr>
      <w:r>
        <w:rPr/>
        <w:t>9G5Nw4wsigZRzfHbk/EW+I2ehYcv1+78h7n7ht4TESVLGCr5XBZDMzUkuR1sXkbWavX68c0Hp+6nXw</w:t>
      </w:r>
    </w:p>
    <w:p>
      <w:pPr>
        <w:pStyle w:val="PreformattedText"/>
        <w:bidi w:val="0"/>
        <w:spacing w:before="0" w:after="0"/>
        <w:jc w:val="left"/>
        <w:rPr/>
      </w:pPr>
      <w:r>
        <w:rPr/>
        <w:t>OAx9XSqpPqIOLnp3J0gYbDqz0VsRLexG3uhcu/V7ucY2NxPzifOYakwrBbvEbj8OVfbFMPqGsHp981</w:t>
      </w:r>
    </w:p>
    <w:p>
      <w:pPr>
        <w:pStyle w:val="PreformattedText"/>
        <w:bidi w:val="0"/>
        <w:spacing w:before="0" w:after="0"/>
        <w:jc w:val="left"/>
        <w:rPr/>
      </w:pPr>
      <w:r>
        <w:rPr/>
        <w:t>8LHbu2Mz3TJbru0ccQWqgr2Jn+0UcyUUxqC3gfbu4RWXr13JrgTMHNnsJcqTKVfzW/FGBi5Uybh8ZK</w:t>
      </w:r>
    </w:p>
    <w:p>
      <w:pPr>
        <w:pStyle w:val="PreformattedText"/>
        <w:bidi w:val="0"/>
        <w:spacing w:before="0" w:after="0"/>
        <w:jc w:val="left"/>
        <w:rPr/>
      </w:pPr>
      <w:r>
        <w:rPr/>
        <w:t>kyL50xrz7LbiPCv8micftoO28RbwVestqT6O9kT2GrW0cls1FiBm+8cozJNxNU919y4eD0T7Zf5GiP</w:t>
      </w:r>
    </w:p>
    <w:p>
      <w:pPr>
        <w:pStyle w:val="PreformattedText"/>
        <w:bidi w:val="0"/>
        <w:spacing w:before="0" w:after="0"/>
        <w:jc w:val="left"/>
        <w:rPr/>
      </w:pPr>
      <w:r>
        <w:rPr/>
        <w:t>558c6ZMOLxeFdVt+eNVhXtPYn3FuXwkbIv4WUE5OnPzhZZasqXLbbYur1qvqbviCu65q9zsDtHgpmy</w:t>
      </w:r>
    </w:p>
    <w:p>
      <w:pPr>
        <w:pStyle w:val="PreformattedText"/>
        <w:bidi w:val="0"/>
        <w:spacing w:before="0" w:after="0"/>
        <w:jc w:val="left"/>
        <w:rPr/>
      </w:pPr>
      <w:r>
        <w:rPr/>
        <w:t>2LzNrCX7N4C1LaksVcdlpGkWcbqRLZMxi4+0mb/q2lgqpjsQd2Syl1UGmVzAKPd3umKvKRE3DYVz9J</w:t>
      </w:r>
    </w:p>
    <w:p>
      <w:pPr>
        <w:pStyle w:val="PreformattedText"/>
        <w:bidi w:val="0"/>
        <w:spacing w:before="0" w:after="0"/>
        <w:jc w:val="left"/>
        <w:rPr/>
      </w:pPr>
      <w:r>
        <w:rPr/>
        <w:t>Mlqstrl3tIZm7s9kPv6WWXio4bhRpxFZ649YY1DPUbJZG6qfaNNI3pzmvEra1yCyFt8F6x+XBWfMe4</w:t>
      </w:r>
    </w:p>
    <w:p>
      <w:pPr>
        <w:pStyle w:val="PreformattedText"/>
        <w:bidi w:val="0"/>
        <w:spacing w:before="0" w:after="0"/>
        <w:jc w:val="left"/>
        <w:rPr/>
      </w:pPr>
      <w:r>
        <w:rPr/>
        <w:t>sp8Vd0L/rG98nmphpCsorT4bi0dVPpistjt/DxSuWkuRStjonCyIk1fJwQT1oV4rwiEDTAciQTCx/T</w:t>
      </w:r>
    </w:p>
    <w:p>
      <w:pPr>
        <w:pStyle w:val="PreformattedText"/>
        <w:bidi w:val="0"/>
        <w:spacing w:before="0" w:after="0"/>
        <w:jc w:val="left"/>
        <w:rPr/>
      </w:pPr>
      <w:r>
        <w:rPr/>
        <w:t>x68fkSrtkGuC/FHriDLZaL/xm4+LT+aJ4xVV0rrCpURGRwyzF5PTdrTK8JV0LujQJqLQXSN+n4bpum</w:t>
      </w:r>
    </w:p>
    <w:p>
      <w:pPr>
        <w:pStyle w:val="PreformattedText"/>
        <w:bidi w:val="0"/>
        <w:spacing w:before="0" w:after="0"/>
        <w:jc w:val="left"/>
        <w:rPr/>
      </w:pPr>
      <w:r>
        <w:rPr/>
        <w:t>ltkAZw9eiHVj6tKNSxRi8sjSSry28zVZJlDWZRx4N6UAKjRVhH8chy6mtvTs4vPFHS5N1d2v4wo2qI</w:t>
      </w:r>
    </w:p>
    <w:p>
      <w:pPr>
        <w:pStyle w:val="PreformattedText"/>
        <w:bidi w:val="0"/>
        <w:spacing w:before="0" w:after="0"/>
        <w:jc w:val="left"/>
        <w:rPr/>
      </w:pPr>
      <w:r>
        <w:rPr/>
        <w:t>kjkWNZF9aESCzSaJZ42mi4ArAD/XsSV0ZmV1HPio4nxysS7CrMGuv3aQpEUFag3IYLJi0mrSQJ9vNV</w:t>
      </w:r>
    </w:p>
    <w:p>
      <w:pPr>
        <w:pStyle w:val="PreformattedText"/>
        <w:bidi w:val="0"/>
        <w:spacing w:before="0" w:after="0"/>
        <w:jc w:val="left"/>
        <w:rPr/>
      </w:pPr>
      <w:r>
        <w:rPr/>
        <w:t>mj9Tm8ZpuxjdSZAYzxWwh5KFZvPLgq693VgNcMl8S9ENo/OLTe9kHImjlhZYP+HkgWWSKFuUk9mRRG</w:t>
      </w:r>
    </w:p>
    <w:p>
      <w:pPr>
        <w:pStyle w:val="PreformattedText"/>
        <w:bidi w:val="0"/>
        <w:spacing w:before="0" w:after="0"/>
        <w:jc w:val="left"/>
        <w:rPr/>
      </w:pPr>
      <w:r>
        <w:rPr/>
        <w:t>rMZpBx2EVtKEYALyZl49REws5UrHJiKDlvdPVDLnxiWWeYqQ5kr8TMJoEpNFO6tKtYc2jjDGFwxVxt</w:t>
      </w:r>
    </w:p>
    <w:p>
      <w:pPr>
        <w:pStyle w:val="PreformattedText"/>
        <w:bidi w:val="0"/>
        <w:spacing w:before="0" w:after="0"/>
        <w:jc w:val="left"/>
        <w:rPr/>
      </w:pPr>
      <w:r>
        <w:rPr/>
        <w:t>WYNx8dRdV8+fxjiDKp0q3nyYBv4P1h93JDBKyiNUjpvxkYujD05a48TQmyrez2hSx9vu49TVWGZUU8</w:t>
      </w:r>
    </w:p>
    <w:p>
      <w:pPr>
        <w:pStyle w:val="PreformattedText"/>
        <w:bidi w:val="0"/>
        <w:spacing w:before="0" w:after="0"/>
        <w:jc w:val="left"/>
        <w:rPr/>
      </w:pPr>
      <w:r>
        <w:rPr/>
        <w:t>7IGUldOa7Ii7LYBv6korf1mEc7QiWWxVjXxNYRyGJswAOxCt70ZQH5px48yEtgVzr7tsRpV6X6VHti</w:t>
      </w:r>
    </w:p>
    <w:p>
      <w:pPr>
        <w:pStyle w:val="PreformattedText"/>
        <w:bidi w:val="0"/>
        <w:spacing w:before="0" w:after="0"/>
        <w:jc w:val="left"/>
        <w:rPr/>
      </w:pPr>
      <w:r>
        <w:rPr/>
        <w:t>MM1gFLySSRSy81lmLxwykNyQoZlhkciNdjgDt1XkFZlPUlZ7Wt2qIcoQC20aujz0xFuU7fNV2ectM0</w:t>
      </w:r>
    </w:p>
    <w:p>
      <w:pPr>
        <w:pStyle w:val="PreformattedText"/>
        <w:bidi w:val="0"/>
        <w:spacing w:before="0" w:after="0"/>
        <w:jc w:val="left"/>
        <w:rPr/>
      </w:pPr>
      <w:r>
        <w:rPr/>
        <w:t>MTRlhPD60ay+1ljMULeY0MZdwByPuJ6iM1Wa3CIagtFBRYa/8tRuAReZKpJJYK2Jq3EcVkEtiMgLGf</w:t>
      </w:r>
    </w:p>
    <w:p>
      <w:pPr>
        <w:pStyle w:val="PreformattedText"/>
        <w:bidi w:val="0"/>
        <w:spacing w:before="0" w:after="0"/>
        <w:jc w:val="left"/>
        <w:rPr/>
      </w:pPr>
      <w:r>
        <w:rPr/>
        <w:t>PNyPPHkia6VcKqBqrDrCQtDzcF1iSOZEkEkYAkaZZYInKoAFSWORZSEjCkoGUEyLKp4bbpbEm2yuqH</w:t>
      </w:r>
    </w:p>
    <w:p>
      <w:pPr>
        <w:pStyle w:val="PreformattedText"/>
        <w:bidi w:val="0"/>
        <w:spacing w:before="0" w:after="0"/>
        <w:jc w:val="left"/>
        <w:rPr/>
      </w:pPr>
      <w:r>
        <w:rPr/>
        <w:t>haHUdMKBpROrOHjEcgZQI68nCOJ4ySkPNCHteGUcUZR6e+Xu6hcQWqx2xZKAppXMQs4w3qSw8uSuwV</w:t>
      </w:r>
    </w:p>
    <w:p>
      <w:pPr>
        <w:pStyle w:val="PreformattedText"/>
        <w:bidi w:val="0"/>
        <w:spacing w:before="0" w:after="0"/>
        <w:jc w:val="left"/>
        <w:rPr/>
      </w:pPr>
      <w:r>
        <w:rPr/>
        <w:t>I7bHijT8ZFiik9+oUVR5B2ef8AaqfqtIzCgHxdHqxRZVnXL0w6IaVTIKI7ImCRvIJJrUEXqtJY4MUL</w:t>
      </w:r>
    </w:p>
    <w:p>
      <w:pPr>
        <w:pStyle w:val="PreformattedText"/>
        <w:bidi w:val="0"/>
        <w:spacing w:before="0" w:after="0"/>
        <w:jc w:val="left"/>
        <w:rPr/>
      </w:pPr>
      <w:r>
        <w:rPr/>
        <w:t>cAbKty/SOJ3IJfHVkOzCg2dMJOGK6isap2LT1C1E2MY3qSyxSxvPDB6MJaSR3cs3KZpDxjCjTeoQ2v</w:t>
      </w:r>
    </w:p>
    <w:p>
      <w:pPr>
        <w:pStyle w:val="PreformattedText"/>
        <w:bidi w:val="0"/>
        <w:spacing w:before="0" w:after="0"/>
        <w:jc w:val="left"/>
        <w:rPr/>
      </w:pPr>
      <w:r>
        <w:rPr/>
        <w:t>1dRIZggC1zhbsTpIuEPLG4fMRj1kyNl4p4nHOSsnGWGVkVUitSRmTj6kbaDcAQzDh7R1G8kUoSI40v</w:t>
      </w:r>
    </w:p>
    <w:p>
      <w:pPr>
        <w:pStyle w:val="PreformattedText"/>
        <w:bidi w:val="0"/>
        <w:spacing w:before="0" w:after="0"/>
        <w:jc w:val="left"/>
        <w:rPr/>
      </w:pPr>
      <w:r>
        <w:rPr/>
        <w:t>nFyO3v3YmbtbA27EECT3EhhT0nkgjjkkSk0UYP26urhYXPLTAs3n9HFuS9BeZStxVFhRQjM6j+aJep</w:t>
      </w:r>
    </w:p>
    <w:p>
      <w:pPr>
        <w:pStyle w:val="PreformattedText"/>
        <w:bidi w:val="0"/>
        <w:spacing w:before="0" w:after="0"/>
        <w:jc w:val="left"/>
        <w:rPr/>
      </w:pPr>
      <w:r>
        <w:rPr/>
        <w:t>Y6REgma96TepG1WYwqsUVVgTLHNC/uSsOKg+wMzEsu/kxOJdRpa0dEQCLXOtIcUdiGJqa2p3d/WVoq</w:t>
      </w:r>
    </w:p>
    <w:p>
      <w:pPr>
        <w:pStyle w:val="PreformattedText"/>
        <w:bidi w:val="0"/>
        <w:spacing w:before="0" w:after="0"/>
        <w:jc w:val="left"/>
        <w:rPr/>
      </w:pPr>
      <w:r>
        <w:rPr/>
        <w:t>8UYkghgg2CIuLMXiHPyntLs36dKeqUx3mbzXGsWJAALUUUAh40MzJFyiRS08gcx1ox6s1ZiZUmsTWN</w:t>
      </w:r>
    </w:p>
    <w:p>
      <w:pPr>
        <w:pStyle w:val="PreformattedText"/>
        <w:bidi w:val="0"/>
        <w:spacing w:before="0" w:after="0"/>
        <w:jc w:val="left"/>
        <w:rPr/>
      </w:pPr>
      <w:r>
        <w:rPr/>
        <w:t>aWT/wVCqFRAfZy866pAz3oslLgtNIg3SS3l7byWJFEYghikZoVMbRbSNftm5FmYBlAYg7LAFtN1wGu</w:t>
      </w:r>
    </w:p>
    <w:p>
      <w:pPr>
        <w:pStyle w:val="PreformattedText"/>
        <w:bidi w:val="0"/>
        <w:spacing w:before="0" w:after="0"/>
        <w:jc w:val="left"/>
        <w:rPr/>
      </w:pPr>
      <w:r>
        <w:rPr/>
        <w:t>Z00hcyRW2zbXbDr7c7XuXiZV1PWglmsytZ/TPF6qVozNLMPbIWDlVHL1AzJtm65cK0iymGI3RdkLvD</w:t>
      </w:r>
    </w:p>
    <w:p>
      <w:pPr>
        <w:pStyle w:val="PreformattedText"/>
        <w:bidi w:val="0"/>
        <w:spacing w:before="0" w:after="0"/>
        <w:jc w:val="left"/>
        <w:rPr/>
      </w:pPr>
      <w:r>
        <w:rPr/>
        <w:t>4YkLH9tVYZWmNa3LZ9OvHdkgKpGIxFHD9ksje2KIE+W4qW9TivFV81cTOpckttUaGGlMh1rpG80SRi</w:t>
      </w:r>
    </w:p>
    <w:p>
      <w:pPr>
        <w:pStyle w:val="PreformattedText"/>
        <w:bidi w:val="0"/>
        <w:spacing w:before="0" w:after="0"/>
        <w:jc w:val="left"/>
        <w:rPr/>
      </w:pPr>
      <w:r>
        <w:rPr/>
        <w:t>+1pfXhntrG8laNo4R60knrHUYWrXiSHQ4xJvYHgx8vLcustsRWpFVavndjS+aqD9JRgsTX232G1WFr</w:t>
      </w:r>
    </w:p>
    <w:p>
      <w:pPr>
        <w:pStyle w:val="PreformattedText"/>
        <w:bidi w:val="0"/>
        <w:spacing w:before="0" w:after="0"/>
        <w:jc w:val="left"/>
        <w:rPr/>
      </w:pPr>
      <w:r>
        <w:rPr/>
        <w:t>EqWIY54pjG8pUJadg00HKqUASILx2Csjj9UXu6rzZ1dq0K7e+IqqLMCDUIk+p2dGlKskKyj0oiZJUR</w:t>
      </w:r>
    </w:p>
    <w:p>
      <w:pPr>
        <w:pStyle w:val="PreformattedText"/>
        <w:bidi w:val="0"/>
        <w:spacing w:before="0" w:after="0"/>
        <w:jc w:val="left"/>
        <w:rPr/>
      </w:pPr>
      <w:r>
        <w:rPr/>
        <w:t>YXsXrPKWeONSx3QRjpA2/Clwuvb1SL3m262LcsKjKAuzxQuxdtHHirD6dv8AmFmdIYPSVI55vSQyKj</w:t>
      </w:r>
    </w:p>
    <w:p>
      <w:pPr>
        <w:pStyle w:val="PreformattedText"/>
        <w:bidi w:val="0"/>
        <w:spacing w:before="0" w:after="0"/>
        <w:jc w:val="left"/>
        <w:rPr/>
      </w:pPr>
      <w:r>
        <w:rPr/>
        <w:t>aKj0I4/KsxGv1t7z1TeaQ1AQyxqSwlurSPvQnZLH+hCqRywPLvaSyKxR553O5HVGD16iq/EFRyIDcD</w:t>
      </w:r>
    </w:p>
    <w:p>
      <w:pPr>
        <w:pStyle w:val="PreformattedText"/>
        <w:bidi w:val="0"/>
        <w:spacing w:before="0" w:after="0"/>
        <w:jc w:val="left"/>
        <w:rPr/>
      </w:pPr>
      <w:r>
        <w:rPr/>
        <w:t>wVm6WouJJGUPebcltu9EO9x49XxoWRls3LLusMrOyRtXHJYolLcRGPVjmduQCwx/Ls/V3DPazArnFT</w:t>
      </w:r>
    </w:p>
    <w:p>
      <w:pPr>
        <w:pStyle w:val="PreformattedText"/>
        <w:bidi w:val="0"/>
        <w:spacing w:before="0" w:after="0"/>
        <w:jc w:val="left"/>
        <w:rPr/>
      </w:pPr>
      <w:r>
        <w:rPr/>
        <w:t>FIplFipVVEUG+sEtaCtaiMq3AqPMOYLPNYnmEjSygMDXqkrsBPEgjZl0i9auHQTGza4R5+bMKq1ihb</w:t>
      </w:r>
    </w:p>
    <w:p>
      <w:pPr>
        <w:pStyle w:val="PreformattedText"/>
        <w:bidi w:val="0"/>
        <w:spacing w:before="0" w:after="0"/>
        <w:jc w:val="left"/>
        <w:rPr/>
      </w:pPr>
      <w:r>
        <w:rPr/>
        <w:t>gbY+bz+O/LNLlqFEtyaXK+u6OAzKi1PU16gUDy1hSV8qvtUfp6+nfIZTMxOMmlv+GXaPafOyPkX/AJ</w:t>
      </w:r>
    </w:p>
    <w:p>
      <w:pPr>
        <w:pStyle w:val="PreformattedText"/>
        <w:bidi w:val="0"/>
        <w:spacing w:before="0" w:after="0"/>
        <w:jc w:val="left"/>
        <w:rPr/>
      </w:pPr>
      <w:r>
        <w:rPr/>
        <w:t>QdJPJ3JshV1zJt57J0Z/eiDP4XsMMl3N3hen5pBX7KyWPgmUCSRMvmrVOpjEhiZx6780kIUEEBWf4R</w:t>
      </w:r>
    </w:p>
    <w:p>
      <w:pPr>
        <w:pStyle w:val="PreformattedText"/>
        <w:bidi w:val="0"/>
        <w:spacing w:before="0" w:after="0"/>
        <w:jc w:val="left"/>
        <w:rPr/>
      </w:pPr>
      <w:r>
        <w:rPr/>
        <w:t>utf5bTzK5MlyEozM9xXwIrM3oN1I8x/4/wAHMncpYnHFjLly0Ce87bq+6ItziaeNv5/G4mXm6ZzvHH</w:t>
      </w:r>
    </w:p>
    <w:p>
      <w:pPr>
        <w:pStyle w:val="PreformattedText"/>
        <w:bidi w:val="0"/>
        <w:spacing w:before="0" w:after="0"/>
        <w:jc w:val="left"/>
        <w:rPr/>
      </w:pPr>
      <w:r>
        <w:rPr/>
        <w:t>R5CUiN2p/T/tCV7k4p8/DSzNj5HIZRE8tqNRvr5upUYOdPatJUpt3tvt9uqncBH1WbLZJksqwmWuGs</w:t>
      </w:r>
    </w:p>
    <w:p>
      <w:pPr>
        <w:pStyle w:val="PreformattedText"/>
        <w:bidi w:val="0"/>
        <w:spacing w:before="0" w:after="0"/>
        <w:jc w:val="left"/>
        <w:rPr/>
      </w:pPr>
      <w:r>
        <w:rPr/>
        <w:t>au6Nl3Xu3dRrDw7MVu4O+4MlOivSzHemE7bg9RfUEVaOerbo4uCIKBCwxGPMb/hTIPPLbLRnTreZbe</w:t>
      </w:r>
    </w:p>
    <w:p>
      <w:pPr>
        <w:pStyle w:val="PreformattedText"/>
        <w:bidi w:val="0"/>
        <w:spacing w:before="0" w:after="0"/>
        <w:jc w:val="left"/>
        <w:rPr/>
      </w:pPr>
      <w:r>
        <w:rPr/>
        <w:t>YgMwXs9mNfC1ky5zMgqyv95a/yjrv/AANzffYrK5fJ3l+27R+uP0+lx9BrE1v7mXJ2LNyjaVljIMVT</w:t>
      </w:r>
    </w:p>
    <w:p>
      <w:pPr>
        <w:pStyle w:val="PreformattedText"/>
        <w:bidi w:val="0"/>
        <w:spacing w:before="0" w:after="0"/>
        <w:jc w:val="left"/>
        <w:rPr/>
      </w:pPr>
      <w:r>
        <w:rPr/>
        <w:t>Ii9ekhZgVFduasOPVY4iXzsxWX/lQ2nvr/GKeMkzVGFZtIAXL1t01/NHQD+JCq/dP0esZKnPRp46r3</w:t>
      </w:r>
    </w:p>
    <w:p>
      <w:pPr>
        <w:pStyle w:val="PreformattedText"/>
        <w:bidi w:val="0"/>
        <w:spacing w:before="0" w:after="0"/>
        <w:jc w:val="left"/>
        <w:rPr/>
      </w:pPr>
      <w:r>
        <w:rPr/>
        <w:t>Bg7uar3lq17bR5zD9wJcy63otmb1mruxWVmYpNFDpE0nWRLmmZjGpqNH+7FkygkrDrNmWy5hQei66P</w:t>
      </w:r>
    </w:p>
    <w:p>
      <w:pPr>
        <w:pStyle w:val="PreformattedText"/>
        <w:bidi w:val="0"/>
        <w:spacing w:before="0" w:after="0"/>
        <w:jc w:val="left"/>
        <w:rPr/>
      </w:pPr>
      <w:r>
        <w:rPr/>
        <w:t>mH7nyWPnzXaUdVEe5X7RwtzHLHGK1uWDGduxQ9xY6vAI9TI88k1pdeGOJlVVZyetQS2eRigKslFLdz</w:t>
      </w:r>
    </w:p>
    <w:p>
      <w:pPr>
        <w:pStyle w:val="PreformattedText"/>
        <w:bidi w:val="0"/>
        <w:spacing w:before="0" w:after="0"/>
        <w:jc w:val="left"/>
        <w:rPr/>
      </w:pPr>
      <w:r>
        <w:rPr/>
        <w:t>tsP3bfeh06bzczCMq1FSivauYUal9Xi92Jzs9xSpiPpD9RsFJHmrGawV36J/UbGwvLCucj7Bux5fBZ</w:t>
      </w:r>
    </w:p>
    <w:p>
      <w:pPr>
        <w:pStyle w:val="PreformattedText"/>
        <w:bidi w:val="0"/>
        <w:spacing w:before="0" w:after="0"/>
        <w:jc w:val="left"/>
        <w:rPr/>
      </w:pPr>
      <w:r>
        <w:rPr/>
        <w:t>L1XB4W7XauUqopPH+qoliYceXWYWJkTJc1TLW4v6rtah09ZVR7yNpa6LySF5+bLlOGSiunvZ3Dr1b3</w:t>
      </w:r>
    </w:p>
    <w:p>
      <w:pPr>
        <w:pStyle w:val="PreformattedText"/>
        <w:bidi w:val="0"/>
        <w:spacing w:before="0" w:after="0"/>
        <w:jc w:val="left"/>
        <w:rPr/>
      </w:pPr>
      <w:r>
        <w:rPr/>
        <w:t>phv9zdgYe525fwvqyWcK0lzun6fZho5peVK5u7P2hlJIVY47IfZW4Y3gfgksNqpbhLJASrEefKCtbb</w:t>
      </w:r>
    </w:p>
    <w:p>
      <w:pPr>
        <w:pStyle w:val="PreformattedText"/>
        <w:bidi w:val="0"/>
        <w:spacing w:before="0" w:after="0"/>
        <w:jc w:val="left"/>
        <w:rPr/>
      </w:pPr>
      <w:r>
        <w:rPr/>
        <w:t>iFAW5u7dbvbiu/lFkTVa1becVjRh0H91v9uzCb9Cu8nwOEk7I7tSZcb2ek1nIWcdX9PN3fprm3bI43</w:t>
      </w:r>
    </w:p>
    <w:p>
      <w:pPr>
        <w:pStyle w:val="PreformattedText"/>
        <w:bidi w:val="0"/>
        <w:spacing w:before="0" w:after="0"/>
        <w:jc w:val="left"/>
        <w:rPr/>
      </w:pPr>
      <w:r>
        <w:rPr/>
        <w:t>vvExlZBc727L7iX7pgEb73B/dUH5elEwv4mZhGxMnGyzamP0OB/wDXiVyanSqTRaV7LneVaxXly5jS</w:t>
      </w:r>
    </w:p>
    <w:p>
      <w:pPr>
        <w:pStyle w:val="PreformattedText"/>
        <w:bidi w:val="0"/>
        <w:spacing w:before="0" w:after="0"/>
        <w:jc w:val="left"/>
        <w:rPr/>
      </w:pPr>
      <w:r>
        <w:rPr/>
        <w:t>Th5kxW5kG1rdcxCbkRl7aagx4l9kWQ74+nMP1EwNzJzXaOG+on0/uY/KdyT4MT42llcfbyQuds/Vbt</w:t>
      </w:r>
    </w:p>
    <w:p>
      <w:pPr>
        <w:pStyle w:val="PreformattedText"/>
        <w:bidi w:val="0"/>
        <w:spacing w:before="0" w:after="0"/>
        <w:jc w:val="left"/>
        <w:rPr/>
      </w:pPr>
      <w:r>
        <w:rPr/>
        <w:t>2eNiMj2yuUhXKYmVh68NfMZfCTSGaGh6kLmVmxeHltLtycstzWsLTcvZKttptoYrS3eSyyJ6vOlzBo</w:t>
      </w:r>
    </w:p>
    <w:p>
      <w:pPr>
        <w:pStyle w:val="PreformattedText"/>
        <w:bidi w:val="0"/>
        <w:spacing w:before="0" w:after="0"/>
        <w:jc w:val="left"/>
        <w:rPr/>
      </w:pPr>
      <w:r>
        <w:rPr/>
        <w:t>tZRQ7fW0HobhZhDJwlzvHLZOzPjOXbf1V7P7hpZmKSOBatij3vDcgfHZ6q1QASYfPVUtVLyV9RWf5l</w:t>
      </w:r>
    </w:p>
    <w:p>
      <w:pPr>
        <w:pStyle w:val="PreformattedText"/>
        <w:bidi w:val="0"/>
        <w:spacing w:before="0" w:after="0"/>
        <w:jc w:val="left"/>
        <w:rPr/>
      </w:pPr>
      <w:r>
        <w:rPr/>
        <w:t>TslGSaUdVeZMt/nPN87KmUp1Od5gV7+HxRfDqVrNbUuVBw02MG7Vc4st9Jc5bzdruqDsqx/wBy7/dH</w:t>
      </w:r>
    </w:p>
    <w:p>
      <w:pPr>
        <w:pStyle w:val="PreformattedText"/>
        <w:bidi w:val="0"/>
        <w:spacing w:before="0" w:after="0"/>
        <w:jc w:val="left"/>
        <w:rPr/>
      </w:pPr>
      <w:r>
        <w:rPr/>
        <w:t>aad69sTvXT+Udu95/T/LVfuO0jR4sP5eZcrnsbcV1eKzh89WaIf0lVDDKbsQZbBpMwB1Xsvdut6IrY</w:t>
      </w:r>
    </w:p>
    <w:p>
      <w:pPr>
        <w:pStyle w:val="PreformattedText"/>
        <w:bidi w:val="0"/>
        <w:spacing w:before="0" w:after="0"/>
        <w:jc w:val="left"/>
        <w:rPr/>
      </w:pPr>
      <w:r>
        <w:rPr/>
        <w:t>zES3GHmTJJmTZbWOzLqsVbgy04brvDuxMcXdGQp2u0fq52F992V3F2vmpMZbiX01m+nndoglknxDue</w:t>
      </w:r>
    </w:p>
    <w:p>
      <w:pPr>
        <w:pStyle w:val="PreformattedText"/>
        <w:bidi w:val="0"/>
        <w:spacing w:before="0" w:after="0"/>
        <w:jc w:val="left"/>
        <w:rPr/>
      </w:pPr>
      <w:r>
        <w:rPr/>
        <w:t>ceU+n+bqm9AKbho5laahLE4ZOl4kLOXnUoQuh/T53ezEcJPVGmYQ6jMN6U6NOTavynxCL7di9/4Tvj</w:t>
      </w:r>
    </w:p>
    <w:p>
      <w:pPr>
        <w:pStyle w:val="PreformattedText"/>
        <w:bidi w:val="0"/>
        <w:spacing w:before="0" w:after="0"/>
        <w:jc w:val="left"/>
        <w:rPr/>
      </w:pPr>
      <w:r>
        <w:rPr/>
        <w:t>tmbJY6pQx+I7kvVfpv9Q+15JzLh/pd3/nUfK9mirkLTM//AHKyPcMMk3b9qRnWvDmLmElflCiMppEs</w:t>
      </w:r>
    </w:p>
    <w:p>
      <w:pPr>
        <w:pStyle w:val="PreformattedText"/>
        <w:bidi w:val="0"/>
        <w:spacing w:before="0" w:after="0"/>
        <w:jc w:val="left"/>
        <w:rPr/>
      </w:pPr>
      <w:r>
        <w:rPr/>
        <w:t>t9EpCoOntUow/c3XthTmYiyw7c4ytoXdy7K+G7cr2mQ7Ibefs3rtCSlZh19TuwcVLhspTyKpVxfenY</w:t>
      </w:r>
    </w:p>
    <w:p>
      <w:pPr>
        <w:pStyle w:val="PreformattedText"/>
        <w:bidi w:val="0"/>
        <w:spacing w:before="0" w:after="0"/>
        <w:jc w:val="left"/>
        <w:rPr/>
      </w:pPr>
      <w:r>
        <w:rPr/>
        <w:t>lCeaLHyz2Y+K0+88LDkZlLhWqXMfNNBc92+FAqTzktlzb67v4n80XJjPLS8b1un1fF3p+XTAvbPcp7</w:t>
      </w:r>
    </w:p>
    <w:p>
      <w:pPr>
        <w:pStyle w:val="PreformattedText"/>
        <w:bidi w:val="0"/>
        <w:spacing w:before="0" w:after="0"/>
        <w:jc w:val="left"/>
        <w:rPr/>
      </w:pPr>
      <w:r>
        <w:rPr/>
        <w:t>Wo2u0Io8llOzc1YtW+wMvYtxPk+3VpBsf3t9O1swSMq5Kj91VyeLqWmdbFfEyRIthOEqdlrzVv0hYS</w:t>
      </w:r>
    </w:p>
    <w:p>
      <w:pPr>
        <w:pStyle w:val="PreformattedText"/>
        <w:bidi w:val="0"/>
        <w:spacing w:before="0" w:after="0"/>
        <w:jc w:val="left"/>
        <w:rPr/>
      </w:pPr>
      <w:r>
        <w:rPr/>
        <w:t>z593hhE9RPfnApUlfqHF6rDatd6kTlasH6pdp2o8kcba77wWCj7Sz8dWUTV+6sdjNDsvOTF40EdiRW</w:t>
      </w:r>
    </w:p>
    <w:p>
      <w:pPr>
        <w:pStyle w:val="PreformattedText"/>
        <w:bidi w:val="0"/>
        <w:spacing w:before="0" w:after="0"/>
        <w:jc w:val="left"/>
        <w:rPr/>
      </w:pPr>
      <w:r>
        <w:rPr/>
        <w:t>mpCxG6PEZPRPF3bjfQqDzqqebYXerXe/lGKHMsWFgz/j2Wp92Of3d1rJfT7M1o8X2jB3J2l9QhZw3c</w:t>
      </w:r>
    </w:p>
    <w:p>
      <w:pPr>
        <w:pStyle w:val="PreformattedText"/>
        <w:bidi w:val="0"/>
        <w:spacing w:before="0" w:after="0"/>
        <w:jc w:val="left"/>
        <w:rPr/>
      </w:pPr>
      <w:r>
        <w:rPr/>
        <w:t>GC7jKZTGQ9xXFsYvI9v9xY00nfG4nuDtRWofeSxGB8vg8XZmb1opX63MHPEu3SWlsd4Nn7PZFKfhpc</w:t>
      </w:r>
    </w:p>
    <w:p>
      <w:pPr>
        <w:pStyle w:val="PreformattedText"/>
        <w:bidi w:val="0"/>
        <w:spacing w:before="0" w:after="0"/>
        <w:jc w:val="left"/>
        <w:rPr/>
      </w:pPr>
      <w:r>
        <w:rPr/>
        <w:t>+2aZnMzCGy3dXT54tu9HC7+MT6aXu1bEt9Eu9z9hrXGf7Hzsqf8A0Up9iXcpLShwWTySxPx7k7dvzx</w:t>
      </w:r>
    </w:p>
    <w:p>
      <w:pPr>
        <w:pStyle w:val="PreformattedText"/>
        <w:bidi w:val="0"/>
        <w:spacing w:before="0" w:after="0"/>
        <w:jc w:val="left"/>
        <w:rPr/>
      </w:pPr>
      <w:r>
        <w:rPr/>
        <w:t>0b8DGWKOCxD6iRew9em5PmEYySi/RDFXqitW1iuqjen01u3eqM51lPgWDLzmIkuzPu3hdl1F3e020G</w:t>
      </w:r>
    </w:p>
    <w:p>
      <w:pPr>
        <w:pStyle w:val="PreformattedText"/>
        <w:bidi w:val="0"/>
        <w:spacing w:before="0" w:after="0"/>
        <w:jc w:val="left"/>
        <w:rPr/>
      </w:pPr>
      <w:r>
        <w:rPr/>
        <w:t>Km4X+SZQ14Ic9Rpxdwfa4+1J3ClvGjEX45UhN2W1VSSCZ4oUjsJIhBPu1F8dTnycVIm0Mi44c3VS1l</w:t>
      </w:r>
    </w:p>
    <w:p>
      <w:pPr>
        <w:pStyle w:val="PreformattedText"/>
        <w:bidi w:val="0"/>
        <w:spacing w:before="0" w:after="0"/>
        <w:jc w:val="left"/>
        <w:rPr/>
      </w:pPr>
      <w:r>
        <w:rPr/>
        <w:t>sf1tduZVttqxOXNkGQXDFWmjUGWjXJ3rUeJc4sBWwd2PMVZwkGVp90SRTNm8cnLHR5lLtjEZW1RsVp</w:t>
      </w:r>
    </w:p>
    <w:p>
      <w:pPr>
        <w:pStyle w:val="PreformattedText"/>
        <w:bidi w:val="0"/>
        <w:spacing w:before="0" w:after="0"/>
        <w:jc w:val="left"/>
        <w:rPr/>
      </w:pPr>
      <w:r>
        <w:rPr/>
        <w:t>GEcE9mnTmgmePnqZQU0rg0JkqxubVec5heFuFc6Xd2oQ2RP5xHdJwkvcy2kWksd5vCrbwaJY7bmrx0</w:t>
      </w:r>
    </w:p>
    <w:p>
      <w:pPr>
        <w:pStyle w:val="PreformattedText"/>
        <w:bidi w:val="0"/>
        <w:spacing w:before="0" w:after="0"/>
        <w:jc w:val="left"/>
        <w:rPr/>
      </w:pPr>
      <w:r>
        <w:rPr/>
        <w:t>e8MpdxUtWDHYTIYCviJopFsevbzGPhnam71QGNC5XWcTQenK4UxskKa6LZNJ4l1ZWAovrQtndhhVLC</w:t>
      </w:r>
    </w:p>
    <w:p>
      <w:pPr>
        <w:pStyle w:val="PreformattedText"/>
        <w:bidi w:val="0"/>
        <w:spacing w:before="0" w:after="0"/>
        <w:jc w:val="left"/>
        <w:rPr/>
      </w:pPr>
      <w:r>
        <w:rPr/>
        <w:t>665+zlHQb/s6/pFH9b/rx2b2/QqSNT7WytbvHLXn21llxVvGjBixK0BW3GZo7EsLsySq3PYPz1a5Aw</w:t>
      </w:r>
    </w:p>
    <w:p>
      <w:pPr>
        <w:pStyle w:val="PreformattedText"/>
        <w:bidi w:val="0"/>
        <w:spacing w:before="0" w:after="0"/>
        <w:jc w:val="left"/>
        <w:rPr/>
      </w:pPr>
      <w:r>
        <w:rPr/>
        <w:t>JxmOkgLb83e9uvw/VGX8p+URgeTsRMZv8AnWxLdjdr9sfafjsZUw2Po4ihEIaOLrxUqqxRmONIoI9I</w:t>
      </w:r>
    </w:p>
    <w:p>
      <w:pPr>
        <w:pStyle w:val="PreformattedText"/>
        <w:bidi w:val="0"/>
        <w:spacing w:before="0" w:after="0"/>
        <w:jc w:val="left"/>
        <w:rPr/>
      </w:pPr>
      <w:r>
        <w:rPr/>
        <w:t>yqBxUO53xHgcuvsQQIiqBaqi2Pg7MzszuNTG5oPgEEqfaD5Kkk+8kKwJ0D8+fjzx/bqcQgMfPkSAct</w:t>
      </w:r>
    </w:p>
    <w:p>
      <w:pPr>
        <w:pStyle w:val="PreformattedText"/>
        <w:bidi w:val="0"/>
        <w:spacing w:before="0" w:after="0"/>
        <w:jc w:val="left"/>
        <w:rPr/>
      </w:pPr>
      <w:r>
        <w:rPr/>
        <w:t>cSOK89fHLzyLBtFfxvogjcOR8aPEeDpuKjTa2D86P42R0QRqR5QgHRBJQDak/6PCfP9wOyT7lPRBG+</w:t>
      </w:r>
    </w:p>
    <w:p>
      <w:pPr>
        <w:pStyle w:val="PreformattedText"/>
        <w:bidi w:val="0"/>
        <w:spacing w:before="0" w:after="0"/>
        <w:jc w:val="left"/>
        <w:rPr/>
      </w:pPr>
      <w:r>
        <w:rPr/>
        <w:t>mYbPnZI23BfCuTt+Tb37fg6P/wBl0QRqSP1bA0TxZ19uyGQAhfLHz/1PRBHgNJ52NHemK7DjXhD8lT</w:t>
      </w:r>
    </w:p>
    <w:p>
      <w:pPr>
        <w:pStyle w:val="PreformattedText"/>
        <w:bidi w:val="0"/>
        <w:spacing w:before="0" w:after="0"/>
        <w:jc w:val="left"/>
        <w:rPr/>
      </w:pPr>
      <w:r>
        <w:rPr/>
        <w:t>vZ/HRBGdsGC6G25HX4AOiV5E/OvH/X9uiCPbUqCdniSQp8BSQPaTsb8FfHRBGh+Pcu09+/JHyATv8A</w:t>
      </w:r>
    </w:p>
    <w:p>
      <w:pPr>
        <w:pStyle w:val="PreformattedText"/>
        <w:bidi w:val="0"/>
        <w:spacing w:before="0" w:after="0"/>
        <w:jc w:val="left"/>
        <w:rPr/>
      </w:pPr>
      <w:r>
        <w:rPr/>
        <w:t>K6cLr8jogjLBiFYg7PuZuWi3kAEjidtr/Yf/AG3RBGrE+qCCRrypDaAITiVIG/O/LfO+iCM6I0FJjK</w:t>
      </w:r>
    </w:p>
    <w:p>
      <w:pPr>
        <w:pStyle w:val="PreformattedText"/>
        <w:bidi w:val="0"/>
        <w:spacing w:before="0" w:after="0"/>
        <w:jc w:val="left"/>
        <w:rPr/>
      </w:pPr>
      <w:r>
        <w:rPr/>
        <w:t>qdaLfpQbJ2P7Wbzs/PRBGux8ksQde1mPhDpmB4khdkfgHX+rl0QRqPHu2ORYqD+kcyug6ePb7fyR/a</w:t>
      </w:r>
    </w:p>
    <w:p>
      <w:pPr>
        <w:pStyle w:val="PreformattedText"/>
        <w:bidi w:val="0"/>
        <w:spacing w:before="0" w:after="0"/>
        <w:jc w:val="left"/>
        <w:rPr/>
      </w:pPr>
      <w:r>
        <w:rPr/>
        <w:t>3XSKEjqgj2/IPEAE+dAeG2Cujr9Bb5/f/p1yCPAEe4sQPKEHz8nyu97VtnYO/I/+LogjB8glVLH5G9</w:t>
      </w:r>
    </w:p>
    <w:p>
      <w:pPr>
        <w:pStyle w:val="PreformattedText"/>
        <w:bidi w:val="0"/>
        <w:spacing w:before="0" w:after="0"/>
        <w:jc w:val="left"/>
        <w:rPr/>
      </w:pPr>
      <w:r>
        <w:rPr/>
        <w:t>IQNa4mMgbYEef3PRBHiOPjZdnG9Ly3se11473r9x+449EEZ+X0SGbTghTsAgDxx/LgKoA/JbogjxBA</w:t>
      </w:r>
    </w:p>
    <w:p>
      <w:pPr>
        <w:pStyle w:val="PreformattedText"/>
        <w:bidi w:val="0"/>
        <w:spacing w:before="0" w:after="0"/>
        <w:jc w:val="left"/>
        <w:rPr/>
      </w:pPr>
      <w:r>
        <w:rPr/>
        <w:t>IBBJLaAI/wBWgDse5ADr/PRBHgWY7H6fIVVU7VVAXeyR7RvZH537uiCMa97nRB0T7WZfHxybj5Oz5/</w:t>
      </w:r>
    </w:p>
    <w:p>
      <w:pPr>
        <w:pStyle w:val="PreformattedText"/>
        <w:bidi w:val="0"/>
        <w:spacing w:before="0" w:after="0"/>
        <w:jc w:val="left"/>
        <w:rPr/>
      </w:pPr>
      <w:r>
        <w:rPr/>
        <w:t>B93+noggNjseDzQ+NlWA4gjwoGvBHgeSfb0QQlWvZtQp4gkkeFYK2jogfgjyx/+70QQgWQeJJJAGmI</w:t>
      </w:r>
    </w:p>
    <w:p>
      <w:pPr>
        <w:pStyle w:val="PreformattedText"/>
        <w:bidi w:val="0"/>
        <w:spacing w:before="0" w:after="0"/>
        <w:jc w:val="left"/>
        <w:rPr/>
      </w:pPr>
      <w:r>
        <w:rPr/>
        <w:t>XwpRmZPHyWcjlxHg9ETVWDDKlIbVtPc6b2C23KlgDxblHs72SVO/Gj7fy3Vedvp56YiRQkdUIzkEFB</w:t>
      </w:r>
    </w:p>
    <w:p>
      <w:pPr>
        <w:pStyle w:val="PreformattedText"/>
        <w:bidi w:val="0"/>
        <w:spacing w:before="0" w:after="0"/>
        <w:jc w:val="left"/>
        <w:rPr/>
      </w:pPr>
      <w:r>
        <w:rPr/>
        <w:t>qPYLbB4gk75IeOirednZ+eiJpmWI2QCTr4HEqeLedcQwBjVtfuOXFjvx/d1HR3fZDIKyAFdNtl5OWY</w:t>
      </w:r>
    </w:p>
    <w:p>
      <w:pPr>
        <w:pStyle w:val="PreformattedText"/>
        <w:bidi w:val="0"/>
        <w:spacing w:before="0" w:after="0"/>
        <w:jc w:val="left"/>
        <w:rPr/>
      </w:pPr>
      <w:r>
        <w:rPr/>
        <w:t>hWADH3FtDRB+NjXnqLjYYICCaEifLlvOuRGiwKqvIkgcV8a2Bxb3celwQv4bk1lPaeJKswADAM2wx4</w:t>
      </w:r>
    </w:p>
    <w:p>
      <w:pPr>
        <w:pStyle w:val="PreformattedText"/>
        <w:bidi w:val="0"/>
        <w:spacing w:before="0" w:after="0"/>
        <w:jc w:val="left"/>
        <w:rPr/>
      </w:pPr>
      <w:r>
        <w:rPr/>
        <w:t>7B5E/IBP8AjqpiWFoHFFuWa7OExa3sIsFiMng8kLISN8yNbPHY8A63/wA3Wpgdz2RSmAjI7axZHGjS</w:t>
      </w:r>
    </w:p>
    <w:p>
      <w:pPr>
        <w:pStyle w:val="PreformattedText"/>
        <w:bidi w:val="0"/>
        <w:spacing w:before="0" w:after="0"/>
        <w:jc w:val="left"/>
        <w:rPr/>
      </w:pPr>
      <w:r>
        <w:rPr/>
        <w:t>AEPo62utAKRsnyfnwxPz+rrel6kWnfCYW2UlCNFvIJUEedePg/GuuwQ1c4P6D8SSWLeAD8+d8l2djZ</w:t>
      </w:r>
    </w:p>
    <w:p>
      <w:pPr>
        <w:pStyle w:val="PreformattedText"/>
        <w:bidi w:val="0"/>
        <w:spacing w:before="0" w:after="0"/>
        <w:jc w:val="left"/>
        <w:rPr/>
      </w:pPr>
      <w:r>
        <w:rPr/>
        <w:t>8dS1W+GIEUYsTlFXe/NhZjtgOPg8vk74HWhy2CV3+36v7es+fkW6P+46BVQD0xTvueMpktgs2mKjZB</w:t>
      </w:r>
    </w:p>
    <w:p>
      <w:pPr>
        <w:pStyle w:val="PreformattedText"/>
        <w:bidi w:val="0"/>
        <w:spacing w:before="0" w:after="0"/>
        <w:jc w:val="left"/>
        <w:rPr/>
      </w:pPr>
      <w:r>
        <w:rPr/>
        <w:t>bRO124I5D9Xn517v1e3rLUEFq9cQZaZiCtU6I/VIAvI+QRzYKF0gX+ouiuzvfTTXms9tI6pAyPFDmq</w:t>
      </w:r>
    </w:p>
    <w:p>
      <w:pPr>
        <w:pStyle w:val="PreformattedText"/>
        <w:bidi w:val="0"/>
        <w:spacing w:before="0" w:after="0"/>
        <w:jc w:val="left"/>
        <w:rPr/>
      </w:pPr>
      <w:r>
        <w:rPr/>
        <w:t>k+xQfZx92iBriBtgB4AK+06+V6hDI67A746JO9AaG9a+G1x3rl/wDa9bEV43G9DQ1xHuJPj4/c+N/4</w:t>
      </w:r>
    </w:p>
    <w:p>
      <w:pPr>
        <w:pStyle w:val="PreformattedText"/>
        <w:bidi w:val="0"/>
        <w:spacing w:before="0" w:after="0"/>
        <w:jc w:val="left"/>
        <w:rPr/>
      </w:pPr>
      <w:r>
        <w:rPr/>
        <w:t>15PRBqL03FX7f9Y2+Fb99+SNEknzsj4IPu/6N0R2nRTVWNW9o18DW97/ADrzsH4Un4/ffRHII2dkEg</w:t>
      </w:r>
    </w:p>
    <w:p>
      <w:pPr>
        <w:pStyle w:val="PreformattedText"/>
        <w:bidi w:val="0"/>
        <w:spacing w:before="0" w:after="0"/>
        <w:jc w:val="left"/>
        <w:rPr/>
      </w:pPr>
      <w:r>
        <w:rPr/>
        <w:t>gEDWgdfC72CP1bHx+OgjaCIBW1a7f+oZmUAP8Aq0B8HZ22jvY1/qH/AK9V8+nbDJdKGm2sRXmB7ivu</w:t>
      </w:r>
    </w:p>
    <w:p>
      <w:pPr>
        <w:pStyle w:val="PreformattedText"/>
        <w:bidi w:val="0"/>
        <w:spacing w:before="0" w:after="0"/>
        <w:jc w:val="left"/>
        <w:rPr/>
      </w:pPr>
      <w:r>
        <w:rPr/>
        <w:t>YklSPDafW9M2wfI4neuq8wDVDk3hEZ5IaDcvdrfuGwdaGxrwde1tHx1mzt7z3RflDSpXbWGdZ/VLyD</w:t>
      </w:r>
    </w:p>
    <w:p>
      <w:pPr>
        <w:pStyle w:val="PreformattedText"/>
        <w:bidi w:val="0"/>
        <w:spacing w:before="0" w:after="0"/>
        <w:jc w:val="left"/>
        <w:rPr/>
      </w:pPr>
      <w:r>
        <w:rPr/>
        <w:t>HyG4nghkbxrZUe1gD/AOnUZYotIdPrVa7aQp9v+LvFW2SxcBjyblxKKy+7zpxx/wA/q6cm8Ip4m7mR</w:t>
      </w:r>
    </w:p>
    <w:p>
      <w:pPr>
        <w:pStyle w:val="PreformattedText"/>
        <w:bidi w:val="0"/>
        <w:spacing w:before="0" w:after="0"/>
        <w:jc w:val="left"/>
        <w:rPr/>
      </w:pPr>
      <w:r>
        <w:rPr/>
        <w:t>bFpOyxtUDAkhtbDeCTrbaHkeT/8Aj63ZN1i29UebxIqWHWYnaJSay/n262B42F8aB+B+29fq6YxAb/</w:t>
      </w:r>
    </w:p>
    <w:p>
      <w:pPr>
        <w:pStyle w:val="PreformattedText"/>
        <w:bidi w:val="0"/>
        <w:spacing w:before="0" w:after="0"/>
        <w:jc w:val="left"/>
        <w:rPr/>
      </w:pPr>
      <w:r>
        <w:rPr/>
        <w:t>8ALEIhK4bY+Nct7Ykj48sWBGzvz4+OltOrkFhKoVaYSufdGkiE7CgBiBrkPBB8eSB7SR1FmJCq3RDo</w:t>
      </w:r>
    </w:p>
    <w:p>
      <w:pPr>
        <w:pStyle w:val="PreformattedText"/>
        <w:bidi w:val="0"/>
        <w:spacing w:before="0" w:after="0"/>
        <w:jc w:val="left"/>
        <w:rPr/>
      </w:pPr>
      <w:r>
        <w:rPr/>
        <w:t>L8SVX5PnQ+BoDwCwJ+Dv4/J6VBGyggADyQ21I86HgDZ8a8fPRBA8YbyB+SPkgn58KDrwdeT/AO/U2N</w:t>
      </w:r>
    </w:p>
    <w:p>
      <w:pPr>
        <w:pStyle w:val="PreformattedText"/>
        <w:bidi w:val="0"/>
        <w:spacing w:before="0" w:after="0"/>
        <w:jc w:val="left"/>
        <w:rPr/>
      </w:pPr>
      <w:r>
        <w:rPr/>
        <w:t>UDHztghKuJ4LD8lvnXtJPtZt/nZ/PjfUIiwBQjopDIuxsWIBK+V0SByPyTtT+Br5HVyW3R0GM9luhO</w:t>
      </w:r>
    </w:p>
    <w:p>
      <w:pPr>
        <w:pStyle w:val="PreformattedText"/>
        <w:bidi w:val="0"/>
        <w:spacing w:before="0" w:after="0"/>
        <w:jc w:val="left"/>
        <w:rPr/>
      </w:pPr>
      <w:r>
        <w:rPr/>
        <w:t>WMq434ceBvZ9q6bZ2PaDrX56mWyJ2kfjBQDYtTDqx49hU6X4JBO/1ed/8w5ePx1UcbDFyUrKtudV/d</w:t>
      </w:r>
    </w:p>
    <w:p>
      <w:pPr>
        <w:pStyle w:val="PreformattedText"/>
        <w:bidi w:val="0"/>
        <w:spacing w:before="0" w:after="0"/>
        <w:jc w:val="left"/>
        <w:rPr/>
      </w:pPr>
      <w:r>
        <w:rPr/>
        <w:t>Cuin9WyCw3oDQ9q+NAfB/Pn89Lh0ZlPuVSAfBK7PwAdnQAGtj/AN16IISbSuP0hhskEb3oH99eTs/P</w:t>
      </w:r>
    </w:p>
    <w:p>
      <w:pPr>
        <w:pStyle w:val="PreformattedText"/>
        <w:bidi w:val="0"/>
        <w:spacing w:before="0" w:after="0"/>
        <w:jc w:val="left"/>
        <w:rPr/>
      </w:pPr>
      <w:r>
        <w:rPr/>
        <w:t>zv56IIaWUGgw9xPFj4BPHfggKB72JH/Qr0+SRVuhmhE4UQHsxF2YACvxBIHP2kg7HwdEk+7id+fGur</w:t>
      </w:r>
    </w:p>
    <w:p>
      <w:pPr>
        <w:pStyle w:val="PreformattedText"/>
        <w:bidi w:val="0"/>
        <w:spacing w:before="0" w:after="0"/>
        <w:jc w:val="left"/>
        <w:rPr/>
      </w:pPr>
      <w:r>
        <w:rPr/>
        <w:t>cnj9MUn2LTZEO9wgiNwACCSxc+GAXbFQdksOX4OgT56sbApG2ILWoptis3e/vjkHlAVcHchUOd89yE</w:t>
      </w:r>
    </w:p>
    <w:p>
      <w:pPr>
        <w:pStyle w:val="PreformattedText"/>
        <w:bidi w:val="0"/>
        <w:spacing w:before="0" w:after="0"/>
        <w:jc w:val="left"/>
        <w:rPr/>
      </w:pPr>
      <w:r>
        <w:rPr/>
        <w:t>r8kN4HkaXXFukTNjer+sC7R6Yor9Tj6kdgli2lkDF49GPnohOLaCwn27Zh54+3xrrKmD/kbr/SLVdD</w:t>
      </w:r>
    </w:p>
    <w:p>
      <w:pPr>
        <w:pStyle w:val="PreformattedText"/>
        <w:bidi w:val="0"/>
        <w:spacing w:before="0" w:after="0"/>
        <w:jc w:val="left"/>
        <w:rPr/>
      </w:pPr>
      <w:r>
        <w:rPr/>
        <w:t>Ldmxjn59Q+RawdJwZHaVPJ9UP4VAN+VDDY14I5bbqYKhe62GyyGFF4TEa/T7aZeEhvCScl9ql1Tz4Y</w:t>
      </w:r>
    </w:p>
    <w:p>
      <w:pPr>
        <w:pStyle w:val="PreformattedText"/>
        <w:bidi w:val="0"/>
        <w:spacing w:before="0" w:after="0"/>
        <w:jc w:val="left"/>
        <w:rPr/>
      </w:pPr>
      <w:r>
        <w:rPr/>
        <w:t>a2j6eTR2eX6d66ynrfq2efPojQjq/wDQdiWx7FSpZEHp72vsQjSL402l38kE/Pnx1p4U5KOswKwCKb</w:t>
      </w:r>
    </w:p>
    <w:p>
      <w:pPr>
        <w:pStyle w:val="PreformattedText"/>
        <w:bidi w:val="0"/>
        <w:spacing w:before="0" w:after="0"/>
        <w:jc w:val="left"/>
        <w:rPr/>
      </w:pPr>
      <w:r>
        <w:rPr/>
        <w:t>bco6x/TLj9nXJ1vSgkENoE+3mSQN8Rrf7qf7uthdg9EV4sjT8out+Ry9o0Qx+NEEjXjRH/ADdRmbje</w:t>
      </w:r>
    </w:p>
    <w:p>
      <w:pPr>
        <w:pStyle w:val="PreformattedText"/>
        <w:bidi w:val="0"/>
        <w:spacing w:before="0" w:after="0"/>
        <w:jc w:val="left"/>
        <w:rPr/>
      </w:pPr>
      <w:r>
        <w:rPr/>
        <w:t>iGSlqzHuhUAAGip88VGweQ2fC/GgPHjzvpUNqAKDpgxsb5AjQ+Trkffs8df5PL/c9QqbbbTHLmusty</w:t>
      </w:r>
    </w:p>
    <w:p>
      <w:pPr>
        <w:pStyle w:val="PreformattedText"/>
        <w:bidi w:val="0"/>
        <w:spacing w:before="0" w:after="0"/>
        <w:jc w:val="left"/>
        <w:rPr/>
      </w:pPr>
      <w:r>
        <w:rPr/>
        <w:t>7UCMRxYeSvHQ3rYYeCCfggEsN/PTZV1q29cLmkm0kxqPkknQJX+0jWvAG/7k0WJ/8AN1Ntp9WFwLXj</w:t>
      </w:r>
    </w:p>
    <w:p>
      <w:pPr>
        <w:pStyle w:val="PreformattedText"/>
        <w:bidi w:val="0"/>
        <w:spacing w:before="0" w:after="0"/>
        <w:jc w:val="left"/>
        <w:rPr/>
      </w:pPr>
      <w:r>
        <w:rPr/>
        <w:t>NiWGKNkEkhIQniqt7VIZpHPHgqnZbegqtv2r10CvpeJAqFYttj5YP+0M/iZ7X+tXdHfPdWD9buDtv6</w:t>
      </w:r>
    </w:p>
    <w:p>
      <w:pPr>
        <w:pStyle w:val="PreformattedText"/>
        <w:bidi w:val="0"/>
        <w:spacing w:before="0" w:after="0"/>
        <w:jc w:val="left"/>
        <w:rPr/>
      </w:pPr>
      <w:r>
        <w:rPr/>
        <w:t>Zdw5r6Qfw49tV0nkbv/wCoVSaGt9Q/rTL6SO83Z3bymZrE5AimmtYqg2kaZuvl/wApMfJx74gj6STh</w:t>
      </w:r>
    </w:p>
    <w:p>
      <w:pPr>
        <w:pStyle w:val="PreformattedText"/>
        <w:bidi w:val="0"/>
        <w:spacing w:before="0" w:after="0"/>
        <w:jc w:val="left"/>
        <w:rPr/>
      </w:pPr>
      <w:r>
        <w:rPr/>
        <w:t>yZMkf/mTOOb6JfT32rH1v5Lcm4jk5cKr0lz8aFmYh2/+mXwSvTN7O9pLRxFnrqO5cl2399JmLccKR9</w:t>
      </w:r>
    </w:p>
    <w:p>
      <w:pPr>
        <w:pStyle w:val="PreformattedText"/>
        <w:bidi w:val="0"/>
        <w:spacing w:before="0" w:after="0"/>
        <w:jc w:val="left"/>
        <w:rPr/>
      </w:pPr>
      <w:r>
        <w:rPr/>
        <w:t>391Yawr18Zg4YVN3tqvkEkQRme1NJHKIJAXZpZZpmCRQv4F5Rknm3ZZjzBqO9b4dO6Y+gvMadKWYFM</w:t>
      </w:r>
    </w:p>
    <w:p>
      <w:pPr>
        <w:pStyle w:val="PreformattedText"/>
        <w:bidi w:val="0"/>
        <w:spacing w:before="0" w:after="0"/>
        <w:jc w:val="left"/>
        <w:rPr/>
      </w:pPr>
      <w:r>
        <w:rPr/>
        <w:t>nDrpUW21bobxQ8s3akz3d/b3btmSPE53ujFNbsQY6hXsZDtjtythpYe28VjcPN6dejUr14sLCsLhIo</w:t>
      </w:r>
    </w:p>
    <w:p>
      <w:pPr>
        <w:pStyle w:val="PreformattedText"/>
        <w:bidi w:val="0"/>
        <w:spacing w:before="0" w:after="0"/>
        <w:jc w:val="left"/>
        <w:rPr/>
      </w:pPr>
      <w:r>
        <w:rPr/>
        <w:t>3yFiyebwiJ3SZqPiJKYiXoYrpXatvF56IQstlkz5nOXLLy6luMJ0eJwTXaPcXceU+1q4eKHHRY6xSl</w:t>
      </w:r>
    </w:p>
    <w:p>
      <w:pPr>
        <w:pStyle w:val="PreformattedText"/>
        <w:bidi w:val="0"/>
        <w:spacing w:before="0" w:after="0"/>
        <w:jc w:val="left"/>
        <w:rPr/>
      </w:pPr>
      <w:r>
        <w:rPr/>
        <w:t>yONj7jqr9pZyl2WE67mvSz1BHj8aHSEen9zb9KvD0jEss2dMVmuFCNS5f38P2x1DMkKuHkqJfPW3P3</w:t>
      </w:r>
    </w:p>
    <w:p>
      <w:pPr>
        <w:pStyle w:val="PreformattedText"/>
        <w:bidi w:val="0"/>
        <w:spacing w:before="0" w:after="0"/>
        <w:jc w:val="left"/>
        <w:rPr/>
      </w:pPr>
      <w:r>
        <w:rPr/>
        <w:t>bwXwrd0+7D0xudk7p7oq18BWyfcX1Ds/fXsZbuf/Q7H9qYqxR+3m7wzEuOq8Oy+2lxySJjq9ULZyP2</w:t>
      </w:r>
    </w:p>
    <w:p>
      <w:pPr>
        <w:pStyle w:val="PreformattedText"/>
        <w:bidi w:val="0"/>
        <w:spacing w:before="0" w:after="0"/>
        <w:jc w:val="left"/>
        <w:rPr/>
      </w:pPr>
      <w:r>
        <w:rPr/>
        <w:t>4flDU4zS1JrFwst63MfZReL1eysWZGEaSWnzaKksXC3eu7OrebtcMWR7J+jsWBppmrmcigqY9SLGUb</w:t>
      </w:r>
    </w:p>
    <w:p>
      <w:pPr>
        <w:pStyle w:val="PreformattedText"/>
        <w:bidi w:val="0"/>
        <w:spacing w:before="0" w:after="0"/>
        <w:jc w:val="left"/>
        <w:rPr/>
      </w:pPr>
      <w:r>
        <w:rPr/>
        <w:t>t/H4UvBuSS7TxV3uWC1ZgxFe7L4zF8mTIzzTPDV9IcX7YoXRJ3hqy86YauMEw0Zrbjkt1vu02LDopd</w:t>
      </w:r>
    </w:p>
    <w:p>
      <w:pPr>
        <w:pStyle w:val="PreformattedText"/>
        <w:bidi w:val="0"/>
        <w:spacing w:before="0" w:after="0"/>
        <w:jc w:val="left"/>
        <w:rPr/>
      </w:pPr>
      <w:r>
        <w:rPr/>
        <w:t>w4/ueSzi8bNct9pJagXL5Sos1lr00wMeLxp7hy0M1jvbua5k1jMVOnEIp5vTlszmuEhRHNYVAzmcWK</w:t>
      </w:r>
    </w:p>
    <w:p>
      <w:pPr>
        <w:pStyle w:val="PreformattedText"/>
        <w:bidi w:val="0"/>
        <w:spacing w:before="0" w:after="0"/>
        <w:jc w:val="left"/>
        <w:rPr/>
      </w:pPr>
      <w:r>
        <w:rPr/>
        <w:t>mvco9P6LFg4meSJbSRJZfea7hyO96rRdz6KfQPu6CvFF3T2VlxK0It4X6J4CxZrajrJzi7k/iW+ohm</w:t>
      </w:r>
    </w:p>
    <w:p>
      <w:pPr>
        <w:pStyle w:val="PreformattedText"/>
        <w:bidi w:val="0"/>
        <w:spacing w:before="0" w:after="0"/>
        <w:jc w:val="left"/>
        <w:rPr/>
      </w:pPr>
      <w:r>
        <w:rPr/>
        <w:t>a1fmjf1rZ7ZqTKgljiS6aNQCq2fi+VC1qSaS0mGg4pr+oD+LbvDWL2Hwolq03E6p1NfCit2Sw+KytK</w:t>
      </w:r>
    </w:p>
    <w:p>
      <w:pPr>
        <w:pStyle w:val="PreformattedText"/>
        <w:bidi w:val="0"/>
        <w:spacing w:before="0" w:after="0"/>
        <w:jc w:val="left"/>
        <w:rPr/>
      </w:pPr>
      <w:r>
        <w:rPr/>
        <w:t>7aCLN5a19Evpmlru76n90p9Sc3M63a/ZfYRqz9nY1o4K9aC1lDViiTLxQSSQocZjFnqr/9WILSMIye</w:t>
      </w:r>
    </w:p>
    <w:p>
      <w:pPr>
        <w:pStyle w:val="PreformattedText"/>
        <w:bidi w:val="0"/>
        <w:spacing w:before="0" w:after="0"/>
        <w:jc w:val="left"/>
        <w:rPr/>
      </w:pPr>
      <w:r>
        <w:rPr/>
        <w:t>TsbiUVpjHByN1Vb/AJX61Bzp2mZtUJxWPlSjbKUzmpt4NW76w7lyjnh/Eh/ET9XvromVoZO9D9MPor</w:t>
      </w:r>
    </w:p>
    <w:p>
      <w:pPr>
        <w:pStyle w:val="PreformattedText"/>
        <w:bidi w:val="0"/>
        <w:spacing w:before="0" w:after="0"/>
        <w:jc w:val="left"/>
        <w:rPr/>
      </w:pPr>
      <w:r>
        <w:rPr/>
        <w:t>kVPbMVPBZPtvF5rv25Xn9b/wCb3BPiLzS9yNHUSSSzRqMmExsS/cXptosR2JEqXhF5nASxhw2p5tbn</w:t>
      </w:r>
    </w:p>
    <w:p>
      <w:pPr>
        <w:pStyle w:val="PreformattedText"/>
        <w:bidi w:val="0"/>
        <w:spacing w:before="0" w:after="0"/>
        <w:jc w:val="left"/>
        <w:rPr/>
      </w:pPr>
      <w:r>
        <w:rPr/>
        <w:t>f0Xbvf0xny5c6aj4nE/TOr22bFXpWtu3tUXRu1ivOL+n9rvqlj61KLC9r/w+ySxDuvuWn3ZhG/70pi</w:t>
      </w:r>
    </w:p>
    <w:p>
      <w:pPr>
        <w:pStyle w:val="PreformattedText"/>
        <w:bidi w:val="0"/>
        <w:spacing w:before="0" w:after="0"/>
        <w:jc w:val="left"/>
        <w:rPr/>
      </w:pPr>
      <w:r>
        <w:rPr/>
        <w:t>JJEsdq9q5Ovea/393gLUiw27k608LjK6ejUpyzOXaOIDy5dVcM8w6izcH9ftiUkPOmKZkwyUUroA1M</w:t>
      </w:r>
    </w:p>
    <w:p>
      <w:pPr>
        <w:pStyle w:val="PreformattedText"/>
        <w:bidi w:val="0"/>
        <w:spacing w:before="0" w:after="0"/>
        <w:jc w:val="left"/>
        <w:rPr/>
      </w:pPr>
      <w:r>
        <w:rPr/>
        <w:t>4P7e0NMPLvDO2VxtXtDsHs6l232VQgqfa0O0cTQxWAw2OqW3hjMeIpkP3z3xYaSN58nYaR0lV5JZ68</w:t>
      </w:r>
    </w:p>
    <w:p>
      <w:pPr>
        <w:pStyle w:val="PreformattedText"/>
        <w:bidi w:val="0"/>
        <w:spacing w:before="0" w:after="0"/>
        <w:jc w:val="left"/>
        <w:rPr/>
      </w:pPr>
      <w:r>
        <w:rPr/>
        <w:t>MforjvNxILfN6qctX3f+o1wsl2UYqjGulR6OIt+J4opR9aO848FTvYjP3c52zWiWali4u1sNkRmI8j</w:t>
      </w:r>
    </w:p>
    <w:p>
      <w:pPr>
        <w:pStyle w:val="PreformattedText"/>
        <w:bidi w:val="0"/>
        <w:spacing w:before="0" w:after="0"/>
        <w:jc w:val="left"/>
        <w:rPr/>
      </w:pPr>
      <w:r>
        <w:rPr/>
        <w:t>kR6F3tbt3uq8FC5y/E3oZTMwI+Rnj9aKl9lj09d7OHwOJquImUkpLuOsdPT3eL810Lm45S3MyGGIap</w:t>
      </w:r>
    </w:p>
    <w:p>
      <w:pPr>
        <w:pStyle w:val="PreformattedText"/>
        <w:bidi w:val="0"/>
        <w:spacing w:before="0" w:after="0"/>
        <w:jc w:val="left"/>
        <w:rPr/>
      </w:pPr>
      <w:r>
        <w:rPr/>
        <w:t>tlqVW23eLdaiOKf1o+qtbPZI9idqU8dhOwu3XRb2A7Wkexjshaon1mxs10yM+fnXKOrzzzSSRS2dvF</w:t>
      </w:r>
    </w:p>
    <w:p>
      <w:pPr>
        <w:pStyle w:val="PreformattedText"/>
        <w:bidi w:val="0"/>
        <w:spacing w:before="0" w:after="0"/>
        <w:jc w:val="left"/>
        <w:rPr/>
      </w:pPr>
      <w:r>
        <w:rPr/>
        <w:t>7E2/0jkDkZ8KjcoYxz85xYXmrt5F4XNd0ldnZWPCfKLlY4lmwOF+mTCm12Vqq7cSLbVaI29Teb0RW/</w:t>
      </w:r>
    </w:p>
    <w:p>
      <w:pPr>
        <w:pStyle w:val="PreformattedText"/>
        <w:bidi w:val="0"/>
        <w:spacing w:before="0" w:after="0"/>
        <w:jc w:val="left"/>
        <w:rPr/>
      </w:pPr>
      <w:r>
        <w:rPr/>
        <w:t>BKKQuZO40jWZIpYIlQIwNiwxk5BiCJJFsGMBTtR8t+kdemxzGcZMiXS2tx9C9r1lu8WyPPYKSsgTJr</w:t>
      </w:r>
    </w:p>
    <w:p>
      <w:pPr>
        <w:pStyle w:val="PreformattedText"/>
        <w:bidi w:val="0"/>
        <w:spacing w:before="0" w:after="0"/>
        <w:jc w:val="left"/>
        <w:rPr/>
      </w:pPr>
      <w:r>
        <w:rPr/>
        <w:t>trUW206T/lEj9g4ZznKuStx2J6mOuNk7KxgB78WMrvbyYdt7iiArsjMPAWw3u/HWHytjkSUJKqGLLb</w:t>
      </w:r>
    </w:p>
    <w:p>
      <w:pPr>
        <w:pStyle w:val="PreformattedText"/>
        <w:bidi w:val="0"/>
        <w:spacing w:before="0" w:after="0"/>
        <w:jc w:val="left"/>
        <w:rPr/>
      </w:pPr>
      <w:r>
        <w:rPr/>
        <w:t>TsXNl/L3Y3OTOTzNPOGYVCtnXp7RY8P+UdUPplWg+mf0775+oOYsVBm8H2zLicRkZqksZq999+OJnq</w:t>
      </w:r>
    </w:p>
    <w:p>
      <w:pPr>
        <w:pStyle w:val="PreformattedText"/>
        <w:bidi w:val="0"/>
        <w:spacing w:before="0" w:after="0"/>
        <w:jc w:val="left"/>
        <w:rPr/>
      </w:pPr>
      <w:r>
        <w:rPr/>
        <w:t>1mWLkxr5bKx8pgNiv23N8KddfPJAOP5RmMqmkvVTr4UVvXVd3haPoXKyScFgJOGuX6T6Nm8It51ge5</w:t>
      </w:r>
    </w:p>
    <w:p>
      <w:pPr>
        <w:pStyle w:val="PreformattedText"/>
        <w:bidi w:val="0"/>
        <w:spacing w:before="0" w:after="0"/>
        <w:jc w:val="left"/>
        <w:rPr/>
      </w:pPr>
      <w:r>
        <w:rPr/>
        <w:t>t1unVFCoc/LLlLebigsXsZH3DayL1ZE3BZp4Ht6HBRZvJIFH3Ugmuepz9z+q2l27sV9XOw8qyXsWZz</w:t>
      </w:r>
    </w:p>
    <w:p>
      <w:pPr>
        <w:pStyle w:val="PreformattedText"/>
        <w:bidi w:val="0"/>
        <w:spacing w:before="0" w:after="0"/>
        <w:jc w:val="left"/>
        <w:rPr/>
      </w:pPr>
      <w:r>
        <w:rPr/>
        <w:t>QlLXhve8ovZbTqjwMt1VsQygslWJ7Nqi2rV+zbCp2x29DUOR+pObpy3cb2XjLPchhlZKz5/OWD9ri8</w:t>
      </w:r>
    </w:p>
    <w:p>
      <w:pPr>
        <w:pStyle w:val="PreformattedText"/>
        <w:bidi w:val="0"/>
        <w:spacing w:before="0" w:after="0"/>
        <w:jc w:val="left"/>
        <w:rPr/>
      </w:pPr>
      <w:r>
        <w:rPr/>
        <w:t>NciPLnA+ds1GtMvj7TG24kDOxYaUp3mMuHMu6U29xDLd9kJZeaHP2m+YGVWrayjiY+fVht3YpaeHyd</w:t>
      </w:r>
    </w:p>
    <w:p>
      <w:pPr>
        <w:pStyle w:val="PreformattedText"/>
        <w:bidi w:val="0"/>
        <w:spacing w:before="0" w:after="0"/>
        <w:jc w:val="left"/>
        <w:rPr/>
      </w:pPr>
      <w:r>
        <w:rPr/>
        <w:t>G/kriZbuAyR5Np6YWe4HvY6/dnW0AQyyXpmMiHYYVW5/6GRLBmTeelqGWSe1p3Wp54YuTZaSEVGmMW</w:t>
      </w:r>
    </w:p>
    <w:p>
      <w:pPr>
        <w:pStyle w:val="PreformattedText"/>
        <w:bidi w:val="0"/>
        <w:spacing w:before="0" w:after="0"/>
        <w:jc w:val="left"/>
        <w:rPr/>
      </w:pPr>
      <w:r>
        <w:rPr/>
        <w:t>mJXwtVl3v77aRHM8v8zx+dkmcLJJ3TAvCX0maeS5DLXkg0g8TwxtCQV4qFj6tsGk4jDhVqeYOfqkN8</w:t>
      </w:r>
    </w:p>
    <w:p>
      <w:pPr>
        <w:pStyle w:val="PreformattedText"/>
        <w:bidi w:val="0"/>
        <w:spacing w:before="0" w:after="0"/>
        <w:jc w:val="left"/>
        <w:rPr/>
      </w:pPr>
      <w:r>
        <w:rPr/>
        <w:t>LRXAE6TNVtKtN/FdXwxJfbD1JsZiMSrGC3Ddmkkstv17H8qeKhDV4xeywPTik4t4aP7xx7us7lKpdp</w:t>
      </w:r>
    </w:p>
    <w:p>
      <w:pPr>
        <w:pStyle w:val="PreformattedText"/>
        <w:bidi w:val="0"/>
        <w:spacing w:before="0" w:after="0"/>
        <w:jc w:val="left"/>
        <w:rPr/>
      </w:pPr>
      <w:r>
        <w:rPr/>
        <w:t>nQw+q/ONrkMBmkpMW17vrCNb+23qW6OrP0w84rs0TWWItdnvlZDKyf8BJfyWTkQ+rEP+FkWKGGVwxH</w:t>
      </w:r>
    </w:p>
    <w:p>
      <w:pPr>
        <w:pStyle w:val="PreformattedText"/>
        <w:bidi w:val="0"/>
        <w:spacing w:before="0" w:after="0"/>
        <w:jc w:val="left"/>
        <w:rPr/>
      </w:pPr>
      <w:r>
        <w:rPr/>
        <w:t>NJAqty9vXmZkpkVSWtyr9bR6R5oGInKeF6fdiwWHNplcV+T1iJGk1LVE8ZYq3LiwO1VXYABSODcmXp</w:t>
      </w:r>
    </w:p>
    <w:p>
      <w:pPr>
        <w:pStyle w:val="PreformattedText"/>
        <w:bidi w:val="0"/>
        <w:spacing w:before="0" w:after="0"/>
        <w:jc w:val="left"/>
        <w:rPr/>
      </w:pPr>
      <w:r>
        <w:rPr/>
        <w:t>GbHJrWr5uh4U1UWmje2F7H1HtTp6+hLN9xFHXKPDYkkBEUjQwpyCw7Lc98yDJyT/T0S3Y5byw6f2Qu</w:t>
      </w:r>
    </w:p>
    <w:p>
      <w:pPr>
        <w:pStyle w:val="PreformattedText"/>
        <w:bidi w:val="0"/>
        <w:spacing w:before="0" w:after="0"/>
        <w:jc w:val="left"/>
        <w:rPr/>
      </w:pPr>
      <w:r>
        <w:rPr/>
        <w:t>7bDogqyhbaWyPVA9QusPKdpA/B+XAGRpCFjZ97KrGxVSwbq2gIVsxqPrRBSttOazg29OILHEXjlM3r</w:t>
      </w:r>
    </w:p>
    <w:p>
      <w:pPr>
        <w:pStyle w:val="PreformattedText"/>
        <w:bidi w:val="0"/>
        <w:spacing w:before="0" w:after="0"/>
        <w:jc w:val="left"/>
        <w:rPr/>
      </w:pPr>
      <w:r>
        <w:rPr/>
        <w:t>RompHMPuUnkp90nIhirlSNx8deemkkCt2X5Y4EIDOG3YNSV4KESKCTMWhhSaWv6ctX2ruVbKIUMBkS</w:t>
      </w:r>
    </w:p>
    <w:p>
      <w:pPr>
        <w:pStyle w:val="PreformattedText"/>
        <w:bidi w:val="0"/>
        <w:spacing w:before="0" w:after="0"/>
        <w:jc w:val="left"/>
        <w:rPr/>
      </w:pPr>
      <w:r>
        <w:rPr/>
        <w:t>EquuStMy8GHULiGuG2JPLAS62sCTdv0oq/3rx85pVSIwwhSQ0w9MQzxxqxmjJZmDq3piRgycf0hjkU</w:t>
      </w:r>
    </w:p>
    <w:p>
      <w:pPr>
        <w:pStyle w:val="PreformattedText"/>
        <w:bidi w:val="0"/>
        <w:spacing w:before="0" w:after="0"/>
        <w:jc w:val="left"/>
        <w:rPr/>
      </w:pPr>
      <w:r>
        <w:rPr/>
        <w:t>qG9MKVS4oQVMNy1i2rlzJVEU0sjPV9ELH6rsJdmyzAyFWUqY2TkC/EPw5dRRypqymkTMygtFPFEfXs</w:t>
      </w:r>
    </w:p>
    <w:p>
      <w:pPr>
        <w:pStyle w:val="PreformattedText"/>
        <w:bidi w:val="0"/>
        <w:spacing w:before="0" w:after="0"/>
        <w:jc w:val="left"/>
        <w:rPr/>
      </w:pPr>
      <w:r>
        <w:rPr/>
        <w:t>RPM1yONolFuxXDWQhhjaV4RBLDZpkF4pGLqDwKlgqlfC766s0HauX5vTAEDozNvU0xHuT7emkWxBOl</w:t>
      </w:r>
    </w:p>
    <w:p>
      <w:pPr>
        <w:pStyle w:val="PreformattedText"/>
        <w:bidi w:val="0"/>
        <w:spacing w:before="0" w:after="0"/>
        <w:jc w:val="left"/>
        <w:rPr/>
      </w:pPr>
      <w:r>
        <w:rPr/>
        <w:t>mrZgadLgeB3k8xr9zw9R2KqYkVADy9Vf1qx93UgwI0tvRAraVY0bz59ERrmO01aKJZY4dwLMtf7VHS</w:t>
      </w:r>
    </w:p>
    <w:p>
      <w:pPr>
        <w:pStyle w:val="PreformattedText"/>
        <w:bidi w:val="0"/>
        <w:spacing w:before="0" w:after="0"/>
        <w:jc w:val="left"/>
        <w:rPr/>
      </w:pPr>
      <w:r>
        <w:rPr/>
        <w:t>SaBUDyycYePBo4RI5SRif1NsuoXpoUWMdhpu+fO2HpMF1G2N2uGI4sYV65kErMHaINFKYSS5jI1fkh</w:t>
      </w:r>
    </w:p>
    <w:p>
      <w:pPr>
        <w:pStyle w:val="PreformattedText"/>
        <w:bidi w:val="0"/>
        <w:spacing w:before="0" w:after="0"/>
        <w:jc w:val="left"/>
        <w:rPr/>
      </w:pPr>
      <w:r>
        <w:rPr/>
        <w:t>5sLKMrSBRskFVR00OPS5S3LRttIdNK1tVbRDbt9vzKitEYJZnidYm9FDOFVV1YBRhHYqSRrtRpQAvB</w:t>
      </w:r>
    </w:p>
    <w:p>
      <w:pPr>
        <w:pStyle w:val="PreformattedText"/>
        <w:bidi w:val="0"/>
        <w:spacing w:before="0" w:after="0"/>
        <w:jc w:val="left"/>
        <w:rPr/>
      </w:pPr>
      <w:r>
        <w:rPr/>
        <w:t>/jardKPaGuMEuYT6sEYhJThQNBFJEIpJGjkaNCoXkXMSxR7/APFVW0mvK+32nl0lQ207I0ZdrS1JbO</w:t>
      </w:r>
    </w:p>
    <w:p>
      <w:pPr>
        <w:pStyle w:val="PreformattedText"/>
        <w:bidi w:val="0"/>
        <w:spacing w:before="0" w:after="0"/>
        <w:jc w:val="left"/>
        <w:rPr/>
      </w:pPr>
      <w:r>
        <w:rPr/>
        <w:t>u2B29GRqliSQgpqSWJ5WavPMwCPJxdyAvN4wACpDSbU8V49SLZZnTAJdCbFFwhbWtFNHG0diOqqlVE</w:t>
      </w:r>
    </w:p>
    <w:p>
      <w:pPr>
        <w:pStyle w:val="PreformattedText"/>
        <w:bidi w:val="0"/>
        <w:spacing w:before="0" w:after="0"/>
        <w:jc w:val="left"/>
        <w:rPr/>
      </w:pPr>
      <w:r>
        <w:rPr/>
        <w:t>TNPNFHOA7iOKwI3DOXZthgWQKwVlAXroJArl4YZQEFH2QvwrlKIWCtZQBjF6leaKZRwMwAWCGX41Os</w:t>
      </w:r>
    </w:p>
    <w:p>
      <w:pPr>
        <w:pStyle w:val="PreformattedText"/>
        <w:bidi w:val="0"/>
        <w:spacing w:before="0" w:after="0"/>
        <w:jc w:val="left"/>
        <w:rPr/>
      </w:pPr>
      <w:r>
        <w:rPr/>
        <w:t>ZcEgtwV39vEnnONl4oScLLZrmU6dhh10cheqRpCxkEliUxSzmZLHqGaRZoUVzGqbCpIh0NKv8Ad00s</w:t>
      </w:r>
    </w:p>
    <w:p>
      <w:pPr>
        <w:pStyle w:val="PreformattedText"/>
        <w:bidi w:val="0"/>
        <w:spacing w:before="0" w:after="0"/>
        <w:jc w:val="left"/>
        <w:rPr/>
      </w:pPr>
      <w:r>
        <w:rPr/>
        <w:t>FFwGrz0xVGGlsaWw/wDE5y1MQrurcJjKZWmjiR2iiWJJXeYKRYVgw0F0xkVuLNpekvNdiwDHZ7sNOC</w:t>
      </w:r>
    </w:p>
    <w:p>
      <w:pPr>
        <w:pStyle w:val="PreformattedText"/>
        <w:bidi w:val="0"/>
        <w:spacing w:before="0" w:after="0"/>
        <w:jc w:val="left"/>
        <w:rPr/>
      </w:pPr>
      <w:r>
        <w:rPr/>
        <w:t>RUybKvn3YeOOyOQhFyXKXJ0CyRmZrETxtWMnAmMzIo+5HJkZ137BxRP18uuKHK0mtqjhWWEYLLDNSH</w:t>
      </w:r>
    </w:p>
    <w:p>
      <w:pPr>
        <w:pStyle w:val="PreformattedText"/>
        <w:bidi w:val="0"/>
        <w:spacing w:before="0" w:after="0"/>
        <w:jc w:val="left"/>
        <w:rPr/>
      </w:pPr>
      <w:r>
        <w:rPr/>
        <w:t>pjppFlmjsSNDXrwH1BN9qrQRxmd12sfI1geGyDt3D6/u6k9CarQxVRGVmNtt0ST2/WjlniincxvI8E</w:t>
      </w:r>
    </w:p>
    <w:p>
      <w:pPr>
        <w:pStyle w:val="PreformattedText"/>
        <w:bidi w:val="0"/>
        <w:spacing w:before="0" w:after="0"/>
        <w:jc w:val="left"/>
        <w:rPr/>
      </w:pPr>
      <w:r>
        <w:rPr/>
        <w:t>08iOUIqyJNOY5LEyn7aKOuFSUpG8xf2pw5noGRqNsSeU0wrlmkTFgcYT9i6sY+ELiqJIpQA9TfqTwx</w:t>
      </w:r>
    </w:p>
    <w:p>
      <w:pPr>
        <w:pStyle w:val="PreformattedText"/>
        <w:bidi w:val="0"/>
        <w:spacing w:before="0" w:after="0"/>
        <w:jc w:val="left"/>
        <w:rPr/>
      </w:pPr>
      <w:r>
        <w:rPr/>
        <w:t>w+yuWruxRTscf7+YbpEyaBkGr2ovJKClSRRonXD9pj0qkAa3JM8kM8deQc4WjZUeCSyjaDKAqkREg+</w:t>
      </w:r>
    </w:p>
    <w:p>
      <w:pPr>
        <w:pStyle w:val="PreformattedText"/>
        <w:bidi w:val="0"/>
        <w:spacing w:before="0" w:after="0"/>
        <w:jc w:val="left"/>
        <w:rPr/>
      </w:pPr>
      <w:r>
        <w:rPr/>
        <w:t>ow4j2ktnTJjDwr9sbSYdQJd2fFEn47smzaihoQo4FcRTSQBEUiZH4l5QR/VHNF08uw49q+5uqLzhUV</w:t>
      </w:r>
    </w:p>
    <w:p>
      <w:pPr>
        <w:pStyle w:val="PreformattedText"/>
        <w:bidi w:val="0"/>
        <w:spacing w:before="0" w:after="0"/>
        <w:jc w:val="left"/>
        <w:rPr/>
      </w:pPr>
      <w:r>
        <w:rPr/>
        <w:t>ajQ5pS82tU09C7PiH8onTFdl1oGrp6cNk144ZFjgj+wjuSFUaCW3YdN1/wBbcoghMvpqdry6pnEB6q</w:t>
      </w:r>
    </w:p>
    <w:p>
      <w:pPr>
        <w:pStyle w:val="PreformattedText"/>
        <w:bidi w:val="0"/>
        <w:spacing w:before="0" w:after="0"/>
        <w:jc w:val="left"/>
        <w:rPr/>
      </w:pPr>
      <w:r>
        <w:rPr/>
        <w:t>ulu+IBiBQQ/qvb8Zmjgt2fuFirymRTC0aR/dKFSMKhUxQrGI1biGd2kHNkXbdVndrqW5wLRTWm9Cim</w:t>
      </w:r>
    </w:p>
    <w:p>
      <w:pPr>
        <w:pStyle w:val="PreformattedText"/>
        <w:bidi w:val="0"/>
        <w:spacing w:before="0" w:after="0"/>
        <w:jc w:val="left"/>
        <w:rPr/>
      </w:pPr>
      <w:r>
        <w:rPr/>
        <w:t>C4LRllfkY7kw+4lnVaP9D1uDRxwPzaFEdWDEcCIW/WfHVZpodd21z59MXJcshqKtytBtaMixyrYe5a</w:t>
      </w:r>
    </w:p>
    <w:p>
      <w:pPr>
        <w:pStyle w:val="PreformattedText"/>
        <w:bidi w:val="0"/>
        <w:spacing w:before="0" w:after="0"/>
        <w:jc w:val="left"/>
        <w:rPr/>
      </w:pPr>
      <w:r>
        <w:rPr/>
        <w:t>ktGOMPN7HWmkZlgihpbThBJNMHmbaenGyrKvI8RCulk6YssillIYUMMW7TkEEf3FdBUVbJs2IW9Wxb</w:t>
      </w:r>
    </w:p>
    <w:p>
      <w:pPr>
        <w:pStyle w:val="PreformattedText"/>
        <w:bidi w:val="0"/>
        <w:spacing w:before="0" w:after="0"/>
        <w:jc w:val="left"/>
        <w:rPr/>
      </w:pPr>
      <w:r>
        <w:rPr/>
        <w:t>syFmrwCKWMKsBgVlbkxWCNnVf166lLzBbhizMCraF3m2RBffAilqSytBxgmiPph2HvijEkMKRGUgxV</w:t>
      </w:r>
    </w:p>
    <w:p>
      <w:pPr>
        <w:pStyle w:val="PreformattedText"/>
        <w:bidi w:val="0"/>
        <w:spacing w:before="0" w:after="0"/>
        <w:jc w:val="left"/>
        <w:rPr/>
      </w:pPr>
      <w:r>
        <w:rPr/>
        <w:t>Ff55nkwjd22nDq1JsXK3V0RVngsrBmNFEcwfq7lC0Fmo00axRJZneeqDJZmmnf+ks8bEiMELGPb8qp</w:t>
      </w:r>
    </w:p>
    <w:p>
      <w:pPr>
        <w:pStyle w:val="PreformattedText"/>
        <w:bidi w:val="0"/>
        <w:spacing w:before="0" w:after="0"/>
        <w:jc w:val="left"/>
        <w:rPr/>
      </w:pPr>
      <w:r>
        <w:rPr/>
        <w:t>ZPZzVtPCllK0Wxe12oxsVLUG4rn5/NHzbfxr5yrf74xdOmksSU1yBnZwPTs2vXjilsISoIbkjKwHsQ</w:t>
      </w:r>
    </w:p>
    <w:p>
      <w:pPr>
        <w:pStyle w:val="PreformattedText"/>
        <w:bidi w:val="0"/>
        <w:spacing w:before="0" w:after="0"/>
        <w:jc w:val="left"/>
        <w:rPr/>
      </w:pPr>
      <w:r>
        <w:rPr/>
        <w:t>rwj9qdfY/kJKVsLipwGbFVu6Y+Ef8AlLEkYrk2RWmTPTo7NYU/4acSmPxeCyFqZahy/c1jPzvKjpYn</w:t>
      </w:r>
    </w:p>
    <w:p>
      <w:pPr>
        <w:pStyle w:val="PreformattedText"/>
        <w:bidi w:val="0"/>
        <w:spacing w:before="0" w:after="0"/>
        <w:jc w:val="left"/>
        <w:rPr/>
      </w:pPr>
      <w:r>
        <w:rPr/>
        <w:t>w/btaSOVIHj/AKjxOrXOKqBzk4Ltf1dZnywnmbylzAb6PDywhpwlzWtO1uxpfILD8zyE2LEks+Kmu2</w:t>
      </w:r>
    </w:p>
    <w:p>
      <w:pPr>
        <w:pStyle w:val="PreformattedText"/>
        <w:bidi w:val="0"/>
        <w:spacing w:before="0" w:after="0"/>
        <w:jc w:val="left"/>
        <w:rPr/>
      </w:pPr>
      <w:r>
        <w:rPr/>
        <w:t>fHYttq+Fd6LAJZgxXfeetrUWavgkbDYmrXqvEDWoPXyd22SjgRQCXKY2u6bP8ATx/AtxPXkMQnNYeX</w:t>
      </w:r>
    </w:p>
    <w:p>
      <w:pPr>
        <w:pStyle w:val="PreformattedText"/>
        <w:bidi w:val="0"/>
        <w:spacing w:before="0" w:after="0"/>
        <w:jc w:val="left"/>
        <w:rPr/>
      </w:pPr>
      <w:r>
        <w:rPr/>
        <w:t>LWjLUl29bSo+EMfej2Ut2mzlxbV2Kiih3V1H8wX2ViSOy8fFisr9PsmsHLHr3fBdyUkztDVst/Ookk</w:t>
      </w:r>
    </w:p>
    <w:p>
      <w:pPr>
        <w:pStyle w:val="PreformattedText"/>
        <w:bidi w:val="0"/>
        <w:spacing w:before="0" w:after="0"/>
        <w:jc w:val="left"/>
        <w:rPr/>
      </w:pPr>
      <w:r>
        <w:rPr/>
        <w:t>sgjXqV7WExmU5MOPp8l4/qHWaAGnUZd633Rp/WNcm3Dqp1Gx19NY62/wDZ2tVyGG7zoSUazZHK/wAT</w:t>
      </w:r>
    </w:p>
    <w:p>
      <w:pPr>
        <w:pStyle w:val="PreformattedText"/>
        <w:bidi w:val="0"/>
        <w:spacing w:before="0" w:after="0"/>
        <w:jc w:val="left"/>
        <w:rPr/>
      </w:pPr>
      <w:r>
        <w:rPr/>
        <w:t>nZPdUtaaZxBQ7RxVrOYGPGAmI8bl6SWx9m2uEkWPU8lEh660mwM6sJjVb4f6RQxs/nRIDSyp5lLW8V</w:t>
      </w:r>
    </w:p>
    <w:p>
      <w:pPr>
        <w:pStyle w:val="PreformattedText"/>
        <w:bidi w:val="0"/>
        <w:spacing w:before="0" w:after="0"/>
        <w:jc w:val="left"/>
        <w:rPr/>
      </w:pPr>
      <w:r>
        <w:rPr/>
        <w:t>d31uzF5P4me2Fj+iX1yxVJBDR+n3bf07zmMmkSKOzIuK7sWCvl4SZRxUxZOQWIpFllZW2faB15XDzC</w:t>
      </w:r>
    </w:p>
    <w:p>
      <w:pPr>
        <w:pStyle w:val="PreformattedText"/>
        <w:bidi w:val="0"/>
        <w:spacing w:before="0" w:after="0"/>
        <w:jc w:val="left"/>
        <w:rPr/>
      </w:pPr>
      <w:r>
        <w:rPr/>
        <w:t>eUZbBNU6/LoUst1D9UbjoGwUlnUUUINnR1r4mOm3vj5b/qSL2C7+7MyVKw8U+Fw0mSlEm+DVMNle48</w:t>
      </w:r>
    </w:p>
    <w:p>
      <w:pPr>
        <w:pStyle w:val="PreformattedText"/>
        <w:bidi w:val="0"/>
        <w:spacing w:before="0" w:after="0"/>
        <w:jc w:val="left"/>
        <w:rPr/>
      </w:pPr>
      <w:r>
        <w:rPr/>
        <w:t>aa+kAIEwtUXkUMB/WZNFW116vBspwmKlzVuZgqBl4WejXeK1VIjPe5nw5uCpLJcq3UMm+JrbokL6JT</w:t>
      </w:r>
    </w:p>
    <w:p>
      <w:pPr>
        <w:pStyle w:val="PreformattedText"/>
        <w:bidi w:val="0"/>
        <w:spacing w:before="0" w:after="0"/>
        <w:jc w:val="left"/>
        <w:rPr/>
      </w:pPr>
      <w:r>
        <w:rPr/>
        <w:t>ZDuft5uy8Rc+2fuC/h+4uxWyYijgqfVLsq0ZcJgbdhv/AKRr32mvdu2+QIap3Jj7JVkj2lCcowmOmS</w:t>
      </w:r>
    </w:p>
    <w:p>
      <w:pPr>
        <w:pStyle w:val="PreformattedText"/>
        <w:bidi w:val="0"/>
        <w:spacing w:before="0" w:after="0"/>
        <w:jc w:val="left"/>
        <w:rPr/>
      </w:pPr>
      <w:r>
        <w:rPr/>
        <w:t>sQonS5gte3VvrpmhbluNutNW+Gi3ImNOkycZh2MuZhTs6aV1J00tPXwNWH7hc3Uvx2s32tjrs60wb9</w:t>
      </w:r>
    </w:p>
    <w:p>
      <w:pPr>
        <w:pStyle w:val="PreformattedText"/>
        <w:bidi w:val="0"/>
        <w:spacing w:before="0" w:after="0"/>
        <w:jc w:val="left"/>
        <w:rPr/>
      </w:pPr>
      <w:r>
        <w:rPr/>
        <w:t>r6f3rVjHtku2LU1mDJYitcWJpMX3Xjc2ZoK9ngZaNyp6ZT7ay8RpgTpWJaViqzEQkejsmvStuq5dqN</w:t>
      </w:r>
    </w:p>
    <w:p>
      <w:pPr>
        <w:pStyle w:val="PreformattedText"/>
        <w:bidi w:val="0"/>
        <w:spacing w:before="0" w:after="0"/>
        <w:jc w:val="left"/>
        <w:rPr/>
      </w:pPr>
      <w:r>
        <w:rPr/>
        <w:t>F6YjvLkrKYS5rake3Ta11wp6cu5ltg7k+1K9+tH9T+ys1InbUjUu4MZ3lNgNZjtLvHH2UnzfaXdmGo</w:t>
      </w:r>
    </w:p>
    <w:p>
      <w:pPr>
        <w:pStyle w:val="PreformattedText"/>
        <w:bidi w:val="0"/>
        <w:spacing w:before="0" w:after="0"/>
        <w:jc w:val="left"/>
        <w:rPr/>
      </w:pPr>
      <w:r>
        <w:rPr/>
        <w:t>xKMdjJkyDVszWj0jes+Uoo9Oa5XiuPKlSxiGuE6Tab0r0stobI0uXaj7py2wjDTiJkkFPm+KVlVWOp</w:t>
      </w:r>
    </w:p>
    <w:p>
      <w:pPr>
        <w:pStyle w:val="PreformattedText"/>
        <w:bidi w:val="0"/>
        <w:spacing w:before="0" w:after="0"/>
        <w:jc w:val="left"/>
        <w:rPr/>
      </w:pPr>
      <w:r>
        <w:rPr/>
        <w:t>bVa64MeF+JOHeib+ycjJmcPTn7SyOJwHe30onmrUxepyXu2aHauT5PJ29cZQV7s+ld2V5oJI5FYw07</w:t>
      </w:r>
    </w:p>
    <w:p>
      <w:pPr>
        <w:pStyle w:val="PreformattedText"/>
        <w:bidi w:val="0"/>
        <w:spacing w:before="0" w:after="0"/>
        <w:jc w:val="left"/>
        <w:rPr/>
      </w:pPr>
      <w:r>
        <w:rPr/>
        <w:t>iO6QW8WkrLk4qYjSdXOClrdNyXalbp/c3qtC8RK5tcRLOHMkTpjMr5tR+2q9KdpfwMLeT7U7d7gmq/</w:t>
      </w:r>
    </w:p>
    <w:p>
      <w:pPr>
        <w:pStyle w:val="PreformattedText"/>
        <w:bidi w:val="0"/>
        <w:spacing w:before="0" w:after="0"/>
        <w:jc w:val="left"/>
        <w:rPr/>
      </w:pPr>
      <w:r>
        <w:rPr/>
        <w:t>UbsKre7Oancrdjy9tZwSZGx9PO9FtQWb/0r7wnillnk7duRxSTdv35A0c1O76tN/1Qw23C3qomH5vO</w:t>
      </w:r>
    </w:p>
    <w:p>
      <w:pPr>
        <w:pStyle w:val="PreformattedText"/>
        <w:bidi w:val="0"/>
        <w:spacing w:before="0" w:after="0"/>
        <w:jc w:val="left"/>
        <w:rPr/>
      </w:pPr>
      <w:r>
        <w:rPr/>
        <w:t>N4uz+FugcIrmrC3eigmIny/osSo5yWd0Uq6dpfW1eKkOqvVsdt5iXL4wWcZ2l3T2l3indNSVfup+ye</w:t>
      </w:r>
    </w:p>
    <w:p>
      <w:pPr>
        <w:pStyle w:val="PreformattedText"/>
        <w:bidi w:val="0"/>
        <w:spacing w:before="0" w:after="0"/>
        <w:jc w:val="left"/>
        <w:rPr/>
      </w:pPr>
      <w:r>
        <w:rPr/>
        <w:t>/8fjZrGP7uxtirKQ2OmSLV6SF/QuRt6zDnEsSQSWJZxC2mpU6tOk/38MOnTkmpJAYNSYoHDoO9Xr96</w:t>
      </w:r>
    </w:p>
    <w:p>
      <w:pPr>
        <w:pStyle w:val="PreformattedText"/>
        <w:bidi w:val="0"/>
        <w:spacing w:before="0" w:after="0"/>
        <w:jc w:val="left"/>
        <w:rPr/>
      </w:pPr>
      <w:r>
        <w:rPr/>
        <w:t>HJiM5GlK9nLbw1u2O6Krdu/UDEGwiV8FfxV+vdztvjZJarJI0y5GlOQFaGaKzC0Q5sUyFCSmdSDKnC</w:t>
      </w:r>
    </w:p>
    <w:p>
      <w:pPr>
        <w:pStyle w:val="PreformattedText"/>
        <w:bidi w:val="0"/>
        <w:spacing w:before="0" w:after="0"/>
        <w:jc w:val="left"/>
        <w:rPr/>
      </w:pPr>
      <w:r>
        <w:rPr/>
        <w:t>117JXbHcXLCO+Hu+lltWVlqZG3QTEn/Sv6h5H6JfUiWp3JFju7Oyc2sXaHf7zRPJW7v+kucuNawvcn</w:t>
      </w:r>
    </w:p>
    <w:p>
      <w:pPr>
        <w:pStyle w:val="PreformattedText"/>
        <w:bidi w:val="0"/>
        <w:spacing w:before="0" w:after="0"/>
        <w:jc w:val="left"/>
        <w:rPr/>
      </w:pPr>
      <w:r>
        <w:rPr/>
        <w:t>KBWjzdLHZFa8y+ksOUp2ce8tZ0lSJ5VTCsudzcyjJOt1rpo3Ayru/Fww5cKZ+GmTUbm52HFM+PtU7P</w:t>
      </w:r>
    </w:p>
    <w:p>
      <w:pPr>
        <w:pStyle w:val="PreformattedText"/>
        <w:bidi w:val="0"/>
        <w:spacing w:before="0" w:after="0"/>
        <w:jc w:val="left"/>
        <w:rPr/>
      </w:pPr>
      <w:r>
        <w:rPr/>
        <w:t>X+WLn/AFdZsY+I+r+AtzXO3qF2fDZ6/dnrJmqMISqmbTL8x6ctijFl6t6d/wDw8z253gmSHMczDUxu</w:t>
      </w:r>
    </w:p>
    <w:p>
      <w:pPr>
        <w:pStyle w:val="PreformattedText"/>
        <w:bidi w:val="0"/>
        <w:spacing w:before="0" w:after="0"/>
        <w:jc w:val="left"/>
        <w:rPr/>
      </w:pPr>
      <w:r>
        <w:rPr/>
        <w:t>GnSJnP7yLpbs57vnhaJ4ScuIltIf/wDEqt9CdRpvW/Xc3Wj3erDudsQ43uKljRYDYbvKKKv2tkbMsu</w:t>
      </w:r>
    </w:p>
    <w:p>
      <w:pPr>
        <w:pStyle w:val="PreformattedText"/>
        <w:bidi w:val="0"/>
        <w:spacing w:before="0" w:after="0"/>
        <w:jc w:val="left"/>
        <w:rPr/>
      </w:pPr>
      <w:r>
        <w:rPr/>
        <w:t>N7c78SOKx6HbudkThN213rjbsVUVLAUy2EjWeGVyjJMsGVMNha1pgz7Lef+4hNlzJcszEbd4epfH3r</w:t>
      </w:r>
    </w:p>
    <w:p>
      <w:pPr>
        <w:pStyle w:val="PreformattedText"/>
        <w:bidi w:val="0"/>
        <w:spacing w:before="0" w:after="0"/>
        <w:jc w:val="left"/>
        <w:rPr/>
      </w:pPr>
      <w:r>
        <w:rPr/>
        <w:t>s68oU+1u+8thDJn2TikmNs9ufUHB5PVbL4y0kkBsdwXcZGQqmSWRor8tX1a0kkdfI1RWWw8SsR3ltL</w:t>
      </w:r>
    </w:p>
    <w:p>
      <w:pPr>
        <w:pStyle w:val="PreformattedText"/>
        <w:bidi w:val="0"/>
        <w:spacing w:before="0" w:after="0"/>
        <w:jc w:val="left"/>
        <w:rPr/>
      </w:pPr>
      <w:r>
        <w:rPr/>
        <w:t>UUmSd3xLT9vailNSVODXLa6i71hxN7x927VphT+ob4DMCvmpvua1fNlsbl87jrdjG5CWnJ6E+BzeGv</w:t>
      </w:r>
    </w:p>
    <w:p>
      <w:pPr>
        <w:pStyle w:val="PreformattedText"/>
        <w:bidi w:val="0"/>
        <w:spacing w:before="0" w:after="0"/>
        <w:jc w:val="left"/>
        <w:rPr/>
      </w:pPr>
      <w:r>
        <w:rPr/>
        <w:t>wsrRZdrFOQzcy0cd6qjqjxWZFN8NLlNcWtLfdp1fpGYwfUCoC0YZjh8PU37vWijX1U+nJ+qPYXefZ2</w:t>
      </w:r>
    </w:p>
    <w:p>
      <w:pPr>
        <w:pStyle w:val="PreformattedText"/>
        <w:bidi w:val="0"/>
        <w:spacing w:before="0" w:after="0"/>
        <w:jc w:val="left"/>
        <w:rPr/>
      </w:pPr>
      <w:r>
        <w:rPr/>
        <w:t>bmH/fDE56LMYm+9WxDDZsZ+ocXkfu6SxNbq9udw9hS+rNIkU1P7zCpLIKk1ZevRSJzzpS1a2autG6K</w:t>
      </w:r>
    </w:p>
    <w:p>
      <w:pPr>
        <w:pStyle w:val="PreformattedText"/>
        <w:bidi w:val="0"/>
        <w:spacing w:before="0" w:after="0"/>
        <w:jc w:val="left"/>
        <w:rPr/>
      </w:pPr>
      <w:r>
        <w:rPr/>
        <w:t>q2Xi1RjsBgcRLn4eSJkuYKPcaaN1l+roj5+ct2nc7K7qyvZ2YaKLJ9t90ZLt6V6o5Q/cY+xLTVImQE</w:t>
      </w:r>
    </w:p>
    <w:p>
      <w:pPr>
        <w:pStyle w:val="PreformattedText"/>
        <w:bidi w:val="0"/>
        <w:spacing w:before="0" w:after="0"/>
        <w:jc w:val="left"/>
        <w:rPr/>
      </w:pPr>
      <w:r>
        <w:rPr/>
        <w:t>lZYRDMroSjRt6sJZHHXpZ08z5TTVlmrSqsGb4j3qGuW70XZwuXKVHWWW3phpaOE7vqm2hpq4rdMTVg</w:t>
      </w:r>
    </w:p>
    <w:p>
      <w:pPr>
        <w:pStyle w:val="PreformattedText"/>
        <w:bidi w:val="0"/>
        <w:spacing w:before="0" w:after="0"/>
        <w:jc w:val="left"/>
        <w:rPr/>
      </w:pPr>
      <w:r>
        <w:rPr/>
        <w:t>r+Ons42TK356633qYYqlASfyygy1aps0PsgPTdo6EkykKOZkaRnWV+slVmgM9wa38rd3vUZYuTmViy</w:t>
      </w:r>
    </w:p>
    <w:p>
      <w:pPr>
        <w:pStyle w:val="PreformattedText"/>
        <w:bidi w:val="0"/>
        <w:spacing w:before="0" w:after="0"/>
        <w:jc w:val="left"/>
        <w:rPr/>
      </w:pPr>
      <w:r>
        <w:rPr/>
        <w:t>itfV2mlFzHDp0xPmDybQ2Ia8uSyVyt3lkKtqbJVMjIkUcUElqvlMalGWQyYR8gKbWuXHj6kfHmzyL1</w:t>
      </w:r>
    </w:p>
    <w:p>
      <w:pPr>
        <w:pStyle w:val="PreformattedText"/>
        <w:bidi w:val="0"/>
        <w:spacing w:before="0" w:after="0"/>
        <w:jc w:val="left"/>
        <w:rPr/>
      </w:pPr>
      <w:r>
        <w:rPr/>
        <w:t>WZjLW1KUlNm3aTqX0N9kQ5suNSmXaGtuXj7Xqns9qPqJ/wCw9+i89b6V93fxDZ6rko7XfncOW7d7Kr</w:t>
      </w:r>
    </w:p>
    <w:p>
      <w:pPr>
        <w:pStyle w:val="PreformattedText"/>
        <w:bidi w:val="0"/>
        <w:spacing w:before="0" w:after="0"/>
        <w:jc w:val="left"/>
        <w:rPr/>
      </w:pPr>
      <w:r>
        <w:rPr/>
        <w:t>5RX9GPtDtS9PjadukmtlVu/wAyiSRtlhHyDN7evoHyUwQSVO5QaXa2INqjwrxfFHy/5c46uJk8mIwZ</w:t>
      </w:r>
    </w:p>
    <w:p>
      <w:pPr>
        <w:pStyle w:val="PreformattedText"/>
        <w:bidi w:val="0"/>
        <w:spacing w:before="0" w:after="0"/>
        <w:jc w:val="left"/>
        <w:rPr/>
      </w:pPr>
      <w:r>
        <w:rPr/>
        <w:t>cOL3t7b52/VbHd/QUEBgQQGAJ16oBJRSN6C/nx+fb17GPARn3EAna6IP6dvxPh3YEeQW+PPx0QRsRr</w:t>
      </w:r>
    </w:p>
    <w:p>
      <w:pPr>
        <w:pStyle w:val="PreformattedText"/>
        <w:bidi w:val="0"/>
        <w:spacing w:before="0" w:after="0"/>
        <w:jc w:val="left"/>
        <w:rPr/>
      </w:pPr>
      <w:r>
        <w:rPr/>
        <w:t>YB4njpWIJG/AY8f9xv/wCIa6II0B23MAnk4LEnl+kfKsBsHwnjR8dEEeIXwGJbYZCQAuyPHEpvejr4</w:t>
      </w:r>
    </w:p>
    <w:p>
      <w:pPr>
        <w:pStyle w:val="PreformattedText"/>
        <w:bidi w:val="0"/>
        <w:spacing w:before="0" w:after="0"/>
        <w:jc w:val="left"/>
        <w:rPr/>
      </w:pPr>
      <w:r>
        <w:rPr/>
        <w:t>PweiCNmI8uwJXfFU4+0tryPb8Nsf7H9P6uiCMqCpOxs8Pdo8mHEERgaI8jX/AE4/6uiCMb8jXuLcyC</w:t>
      </w:r>
    </w:p>
    <w:p>
      <w:pPr>
        <w:pStyle w:val="PreformattedText"/>
        <w:bidi w:val="0"/>
        <w:spacing w:before="0" w:after="0"/>
        <w:jc w:val="left"/>
        <w:rPr/>
      </w:pPr>
      <w:r>
        <w:rPr/>
        <w:t>zfhwwBJ0eez0QRg7CgH2oCSSF1xYedEnWhv5I//V0QRjeyUOwyjkSVGirAkBmXxz2ux43r/PRBGqkO</w:t>
      </w:r>
    </w:p>
    <w:p>
      <w:pPr>
        <w:pStyle w:val="PreformattedText"/>
        <w:bidi w:val="0"/>
        <w:spacing w:before="0" w:after="0"/>
        <w:jc w:val="left"/>
        <w:rPr/>
      </w:pPr>
      <w:r>
        <w:rPr/>
        <w:t>TtufLTciCdKSQOI3s+Bo/wCP+bogjPEf+UFifBOn2OI3ICda/A+dcvd0QRnxr5HxyIBVOOiFDrvWve</w:t>
      </w:r>
    </w:p>
    <w:p>
      <w:pPr>
        <w:pStyle w:val="PreformattedText"/>
        <w:bidi w:val="0"/>
        <w:spacing w:before="0" w:after="0"/>
        <w:jc w:val="left"/>
        <w:rPr/>
      </w:pPr>
      <w:r>
        <w:rPr/>
        <w:t>dnfyf1dEEaAeF56JLceQBA92mGwfK+1tkD/wCLogjXQC7Ok2TxC7JAC6Lk/wBp0NrsDyOiCMgE70Sd</w:t>
      </w:r>
    </w:p>
    <w:p>
      <w:pPr>
        <w:pStyle w:val="PreformattedText"/>
        <w:bidi w:val="0"/>
        <w:spacing w:before="0" w:after="0"/>
        <w:jc w:val="left"/>
        <w:rPr/>
      </w:pPr>
      <w:r>
        <w:rPr/>
        <w:t>gkBdL8jR5HRGzxX/AK9FScztMEagfJI2xDAEbAGy230G8qH4gHZ6II20w0fPnfniAsgUHYUEe+TY0A</w:t>
      </w:r>
    </w:p>
    <w:p>
      <w:pPr>
        <w:pStyle w:val="PreformattedText"/>
        <w:bidi w:val="0"/>
        <w:spacing w:before="0" w:after="0"/>
        <w:jc w:val="left"/>
        <w:rPr/>
      </w:pPr>
      <w:r>
        <w:rPr/>
        <w:t>R8N+/RBGrHflk9/wAa+Ds8QzA+dDz8fv0QRghh8sm2KEH+59EFNnWgpPyT5/t6IIwCvwy6KgEFAW47</w:t>
      </w:r>
    </w:p>
    <w:p>
      <w:pPr>
        <w:pStyle w:val="PreformattedText"/>
        <w:bidi w:val="0"/>
        <w:spacing w:before="0" w:after="0"/>
        <w:jc w:val="left"/>
        <w:rPr/>
      </w:pPr>
      <w:r>
        <w:rPr/>
        <w:t>DHY35c+G3v45dEEZ2QVbkwPkFSFZwDsqy8VPJyD8a8H56II8NaCkFR4CqF9TSKQS3jjyOvnx/d89EE</w:t>
      </w:r>
    </w:p>
    <w:p>
      <w:pPr>
        <w:pStyle w:val="PreformattedText"/>
        <w:bidi w:val="0"/>
        <w:spacing w:before="0" w:after="0"/>
        <w:jc w:val="left"/>
        <w:rPr/>
      </w:pPr>
      <w:r>
        <w:rPr/>
        <w:t>Z8e3QUjR0ORVQANBV4jR8fB6IIDIA3sPxOwWBIK8gAFaM/pGl343x/69SUEmvfBCZYBJ8qAQRsksQF</w:t>
      </w:r>
    </w:p>
    <w:p>
      <w:pPr>
        <w:pStyle w:val="PreformattedText"/>
        <w:bidi w:val="0"/>
        <w:spacing w:before="0" w:after="0"/>
        <w:jc w:val="left"/>
        <w:rPr/>
      </w:pPr>
      <w:r>
        <w:rPr/>
        <w:t>5exQyj9BPzreuXu6jBDftsQHIYHiSWI2NKSAo/YRn43/AM3jz0emJNaCLYbdragh1cAbZmPj9I0oB8</w:t>
      </w:r>
    </w:p>
    <w:p>
      <w:pPr>
        <w:pStyle w:val="PreformattedText"/>
        <w:bidi w:val="0"/>
        <w:spacing w:before="0" w:after="0"/>
        <w:jc w:val="left"/>
        <w:rPr/>
      </w:pPr>
      <w:r>
        <w:rPr/>
        <w:t>8faPJ/JXqs7Bj4aQKAzZ6lhGkHzshixDH2kjkWBPs0f6PEb0fIPJt9dhoAGwQXkDMDvTADSE6J4k70</w:t>
      </w:r>
    </w:p>
    <w:p>
      <w:pPr>
        <w:pStyle w:val="PreformattedText"/>
        <w:bidi w:val="0"/>
        <w:spacing w:before="0" w:after="0"/>
        <w:jc w:val="left"/>
        <w:rPr/>
      </w:pPr>
      <w:r>
        <w:rPr/>
        <w:t>o2eSkHx8a3x/T0R3ZBSUEE7IHL3DwpKFj5ZWO+JJGtjxpvaOost3pEEYBO12OCrz4hvKsWI2ImPwPd</w:t>
      </w:r>
    </w:p>
    <w:p>
      <w:pPr>
        <w:pStyle w:val="PreformattedText"/>
        <w:bidi w:val="0"/>
        <w:spacing w:before="0" w:after="0"/>
        <w:jc w:val="left"/>
        <w:rPr/>
      </w:pPr>
      <w:r>
        <w:rPr/>
        <w:t>/t7f7ekwQ4MMCLSb9xIBBIOyxc+ANjY8KSRobXqnPCg90XJYNq1XPi9MWq7DBCxbGm9hZfjkwI5BA2</w:t>
      </w:r>
    </w:p>
    <w:p>
      <w:pPr>
        <w:pStyle w:val="PreformattedText"/>
        <w:bidi w:val="0"/>
        <w:spacing w:before="0" w:after="0"/>
        <w:jc w:val="left"/>
        <w:rPr/>
      </w:pPr>
      <w:r>
        <w:rPr/>
        <w:t>yPnwOtLAaJaqeqKc/Jm9MWUxpPAMdKCBvyePk+5WG/afP+fnrflUp3RXhXJHAnz5HwxK7B2oK+f2HT</w:t>
      </w:r>
    </w:p>
    <w:p>
      <w:pPr>
        <w:pStyle w:val="PreformattedText"/>
        <w:bidi w:val="0"/>
        <w:spacing w:before="0" w:after="0"/>
        <w:jc w:val="left"/>
        <w:rPr/>
      </w:pPr>
      <w:r>
        <w:rPr/>
        <w:t>d5s4Ia+ZH9GRteAN8j8a145r/epPx/69coaXdcKYvqB2ebYrB32Bxn2ATwI8llAB2pHH8sVPg/A476</w:t>
      </w:r>
    </w:p>
    <w:p>
      <w:pPr>
        <w:pStyle w:val="PreformattedText"/>
        <w:bidi w:val="0"/>
        <w:spacing w:before="0" w:after="0"/>
        <w:jc w:val="left"/>
        <w:rPr/>
      </w:pPr>
      <w:r>
        <w:rPr/>
        <w:t>oTcq16onUhanaIpz3SFGQIJQHcgAZm5NttIVC/r2dEnev8fnrKG8w6DETWprttghU1vXLR0sg3sOH3</w:t>
      </w:r>
    </w:p>
    <w:p>
      <w:pPr>
        <w:pStyle w:val="PreformattedText"/>
        <w:bidi w:val="0"/>
        <w:spacing w:before="0" w:after="0"/>
        <w:jc w:val="left"/>
        <w:rPr/>
      </w:pPr>
      <w:r>
        <w:rPr/>
        <w:t>xYDn/4any2x4I11Z0leoQuHLXY6Xx+rZDKuyDrXHQJ/t4+Pz/b+ekmXQVGRixHXnWuOj8H5GgNjZBJ</w:t>
      </w:r>
    </w:p>
    <w:p>
      <w:pPr>
        <w:pStyle w:val="PreformattedText"/>
        <w:bidi w:val="0"/>
        <w:spacing w:before="0" w:after="0"/>
        <w:jc w:val="left"/>
        <w:rPr/>
      </w:pPr>
      <w:r>
        <w:rPr/>
        <w:t>PxvXWxFeNvO+Q0Pk7/fwfB1/ga6ImcloNXn9YEUsPII/I2dn8e3a8j4APREVu9U09aPHiPdrk29E+P</w:t>
      </w:r>
    </w:p>
    <w:p>
      <w:pPr>
        <w:pStyle w:val="PreformattedText"/>
        <w:bidi w:val="0"/>
        <w:spacing w:before="0" w:after="0"/>
        <w:jc w:val="left"/>
        <w:rPr/>
      </w:pPr>
      <w:r>
        <w:rPr/>
        <w:t>nXEfn51rzr+7ojkJtn8gHxo/pAJGztyP2Pjz+46I7nd4bfP2/bDOyoXgW1s6bTb2D59g3sb3+/410q</w:t>
      </w:r>
    </w:p>
    <w:p>
      <w:pPr>
        <w:pStyle w:val="PreformattedText"/>
        <w:bidi w:val="0"/>
        <w:spacing w:before="0" w:after="0"/>
        <w:jc w:val="left"/>
        <w:rPr/>
      </w:pPr>
      <w:r>
        <w:rPr/>
        <w:t>YAHYCGICCw6oizN8OZJDbPjQ1sjiCwU73x9vz8jqpNrqrthgJBqIjTJAkMPB/Uqnwz8W2yoWHhho73</w:t>
      </w:r>
    </w:p>
    <w:p>
      <w:pPr>
        <w:pStyle w:val="PreformattedText"/>
        <w:bidi w:val="0"/>
        <w:spacing w:before="0" w:after="0"/>
        <w:jc w:val="left"/>
        <w:rPr/>
      </w:pPr>
      <w:r>
        <w:rPr/>
        <w:t>/5fz1mzgT6SRF+S2mm3OGdZ1skMdEMeTKfAI929aKE6+P2/u6FtzthzMzBCd6rfpB7t5C94KNhiyci</w:t>
      </w:r>
    </w:p>
    <w:p>
      <w:pPr>
        <w:pStyle w:val="PreformattedText"/>
        <w:bidi w:val="0"/>
        <w:spacing w:before="0" w:after="0"/>
        <w:jc w:val="left"/>
        <w:rPr/>
      </w:pPr>
      <w:r>
        <w:rPr/>
        <w:t>iglveTyXfwNjX7jqcs0botMV53/H57Ii3HZNYukOtfAPIAkabZXR15bYG/2PWtJYLWMGetxAGykTvD</w:t>
      </w:r>
    </w:p>
    <w:p>
      <w:pPr>
        <w:pStyle w:val="PreformattedText"/>
        <w:bidi w:val="0"/>
        <w:spacing w:before="0" w:after="0"/>
        <w:jc w:val="left"/>
        <w:rPr/>
      </w:pPr>
      <w:r>
        <w:rPr/>
        <w:t>VLVV0OOgnHx4cgedrv9+nO4pXOnnKsU2lA7Hgl9lpzsBgpI0f3HyT+wHx0q5QVN0Al7Kt5890YkoAb</w:t>
      </w:r>
    </w:p>
    <w:p>
      <w:pPr>
        <w:pStyle w:val="PreformattedText"/>
        <w:bidi w:val="0"/>
        <w:spacing w:before="0" w:after="0"/>
        <w:jc w:val="left"/>
        <w:rPr/>
      </w:pPr>
      <w:r>
        <w:rPr/>
        <w:t>8AezeiNaPwCQB7VP43+eo84vZ8/XHTKBDUgoaX7L4AI1vXkFtEkD8dQLk90S5oeL6oC+zOtEN5J1r4</w:t>
      </w:r>
    </w:p>
    <w:p>
      <w:pPr>
        <w:pStyle w:val="PreformattedText"/>
        <w:bidi w:val="0"/>
        <w:spacing w:before="0" w:after="0"/>
        <w:jc w:val="left"/>
        <w:rPr/>
      </w:pPr>
      <w:r>
        <w:rPr/>
        <w:t>1+5BPkb4/52egux6YBLQWm2B0pkb5H8kEDak7/AMjyTr/r0XvsuMdCSwQVTOCFqmSGAAPv8No+4nRO</w:t>
      </w:r>
    </w:p>
    <w:p>
      <w:pPr>
        <w:pStyle w:val="PreformattedText"/>
        <w:bidi w:val="0"/>
        <w:spacing w:before="0" w:after="0"/>
        <w:jc w:val="left"/>
        <w:rPr/>
      </w:pPr>
      <w:r>
        <w:rPr/>
        <w:t>wB+/wOuq7XKC1Ig0uoYjbDSt48kv7djlsqAG8/k/HkaP4/6dPRwpqu6YSyAi1lyhOOOIK68gH9PE7X</w:t>
      </w:r>
    </w:p>
    <w:p>
      <w:pPr>
        <w:pStyle w:val="PreformattedText"/>
        <w:bidi w:val="0"/>
        <w:spacing w:before="0" w:after="0"/>
        <w:jc w:val="left"/>
        <w:rPr/>
      </w:pPr>
      <w:r>
        <w:rPr/>
        <w:t>/A8bIHL52PPXRMJ0s22EiTVqk3H1YcFKmyouwxIB0PkkH4J+NfOwfx/d0osBkTFlJVFqzZQcEDA6+G</w:t>
      </w:r>
    </w:p>
    <w:p>
      <w:pPr>
        <w:pStyle w:val="PreformattedText"/>
        <w:bidi w:val="0"/>
        <w:spacing w:before="0" w:after="0"/>
        <w:jc w:val="left"/>
        <w:rPr/>
      </w:pPr>
      <w:r>
        <w:rPr/>
        <w:t>OvPyx0DvlsfI93n89dWYoyG9E7B1mApYSPI2OPkLxVhrXh+X9ut61/jqPOJ1H7I5zXQG8+2EuxEeLH</w:t>
      </w:r>
    </w:p>
    <w:p>
      <w:pPr>
        <w:pStyle w:val="PreformattedText"/>
        <w:bidi w:val="0"/>
        <w:spacing w:before="0" w:after="0"/>
        <w:jc w:val="left"/>
        <w:rPr/>
      </w:pPr>
      <w:r>
        <w:rPr/>
        <w:t>yvw3u2SV+APH5BPx/+D12orSuccKOBQag0NbI1i68v8nRA2nEN8EKCdch5H/N1O4VXrWFsp2MmmI1z</w:t>
      </w:r>
    </w:p>
    <w:p>
      <w:pPr>
        <w:pStyle w:val="PreformattedText"/>
        <w:bidi w:val="0"/>
        <w:spacing w:before="0" w:after="0"/>
        <w:jc w:val="left"/>
        <w:rPr/>
      </w:pPr>
      <w:r>
        <w:rPr/>
        <w:t>FX2v40eI/RviE5Myv8e5SAwP+/8Ab1bksK70UpqWllGlTs8+emIR7mh9OOTa6U8vcFDrwXXyjeVAI2</w:t>
      </w:r>
    </w:p>
    <w:p>
      <w:pPr>
        <w:pStyle w:val="PreformattedText"/>
        <w:bidi w:val="0"/>
        <w:spacing w:before="0" w:after="0"/>
        <w:jc w:val="left"/>
        <w:rPr/>
      </w:pPr>
      <w:r>
        <w:rPr/>
        <w:t>CvwPHVu67OK6o1aDhisvfA4rYPh9BuXxH7Y1036vhNHkB58jqvNIr01/NEwEDZNWKK/U7RjlDF1Vea</w:t>
      </w:r>
    </w:p>
    <w:p>
      <w:pPr>
        <w:pStyle w:val="PreformattedText"/>
        <w:bidi w:val="0"/>
        <w:spacing w:before="0" w:after="0"/>
        <w:jc w:val="left"/>
        <w:rPr/>
      </w:pPr>
      <w:r>
        <w:rPr/>
        <w:t>jgVBMuhJFGx2QkjISQT8j9XHxxzmIJmBsxEya26a+fxjnt9QVBNt2Xiv9Vi0KgOWJHqmSMsR+PI/UQ</w:t>
      </w:r>
    </w:p>
    <w:p>
      <w:pPr>
        <w:pStyle w:val="PreformattedText"/>
        <w:bidi w:val="0"/>
        <w:spacing w:before="0" w:after="0"/>
        <w:jc w:val="left"/>
        <w:rPr/>
      </w:pPr>
      <w:r>
        <w:rPr/>
        <w:t>xAHTf4xYkVtNuyv/cRV2HKqZgBmSBhOjrzPkkEkIQRvyvjkNNpt/8AN1kMKsFOUaEdW/oM/J6IBUMU</w:t>
      </w:r>
    </w:p>
    <w:p>
      <w:pPr>
        <w:pStyle w:val="PreformattedText"/>
        <w:bidi w:val="0"/>
        <w:spacing w:before="0" w:after="0"/>
        <w:jc w:val="left"/>
        <w:rPr/>
      </w:pPr>
      <w:r>
        <w:rPr/>
        <w:t>Vl5NxXgQFJBLfHE6/wBQH9zdaOGApQGtscoFVlXNQI61/TJh9vW9o4vHGxfRHNX8k8j5JKj4/HLXWw</w:t>
      </w:r>
    </w:p>
    <w:p>
      <w:pPr>
        <w:pStyle w:val="PreformattedText"/>
        <w:bidi w:val="0"/>
        <w:spacing w:before="0" w:after="0"/>
        <w:jc w:val="left"/>
        <w:rPr/>
      </w:pPr>
      <w:r>
        <w:rPr/>
        <w:t>OhSOiERZWifYhOtnyPcB/gEhR8Bh+PHjrkzcb0RNBU16oV00zbB3vjv2ny5HzpTok6BP411SiaMxLX</w:t>
      </w:r>
    </w:p>
    <w:p>
      <w:pPr>
        <w:pStyle w:val="PreformattedText"/>
        <w:bidi w:val="0"/>
        <w:spacing w:before="0" w:after="0"/>
        <w:jc w:val="left"/>
        <w:rPr/>
      </w:pPr>
      <w:r>
        <w:rPr/>
        <w:t>bKwICN/K/Px+wHyNhv08vA6sRKBf3B3v9OteN+3YU6/SB8fPXZZNKDr+7C5tSygLtEaqPHzxPkjfjW</w:t>
      </w:r>
    </w:p>
    <w:p>
      <w:pPr>
        <w:pStyle w:val="PreformattedText"/>
        <w:bidi w:val="0"/>
        <w:spacing w:before="0" w:after="0"/>
        <w:jc w:val="left"/>
        <w:rPr/>
      </w:pPr>
      <w:r>
        <w:rPr/>
        <w:t>iv6eO9+R5+Om0tU02wuOdX/aY/xUYX+Hv6B5HszF9xzYf6q/WvHZbtbtefFxJZyvavZiJFT+oPfyJJ</w:t>
      </w:r>
    </w:p>
    <w:p>
      <w:pPr>
        <w:pStyle w:val="PreformattedText"/>
        <w:bidi w:val="0"/>
        <w:spacing w:before="0" w:after="0"/>
        <w:jc w:val="left"/>
        <w:rPr/>
      </w:pPr>
      <w:r>
        <w:rPr/>
        <w:t>IkdI16N6PG05WcAX88hbxA5Xznyk5XlcmYAyhMtxOMBRO0ibrv7FNF7zHqfkpyO3KfKMua0vnMJgSr</w:t>
      </w:r>
    </w:p>
    <w:p>
      <w:pPr>
        <w:pStyle w:val="PreformattedText"/>
        <w:bidi w:val="0"/>
        <w:spacing w:before="0" w:after="0"/>
        <w:jc w:val="left"/>
        <w:rPr/>
      </w:pPr>
      <w:r>
        <w:rPr/>
        <w:t>vdxvtSV7bbj4Fjhb3b9J+6Pp7/AAOT995ftmCP6jd0xdrfTnC0Klha9T6Dfw6Vs/8Ae0oMzIX5J3H3</w:t>
      </w:r>
    </w:p>
    <w:p>
      <w:pPr>
        <w:pStyle w:val="PreformattedText"/>
        <w:bidi w:val="0"/>
        <w:spacing w:before="0" w:after="0"/>
        <w:jc w:val="left"/>
        <w:rPr/>
      </w:pPr>
      <w:r>
        <w:rPr/>
        <w:t>b3lajt5CRRPdyELxvZ/4SF+vDvhZmF5AmYqfJ+mnBURR/wDRhyd4+Oc+ZbeK72Ue8l4qRi/lAuHlTr</w:t>
      </w:r>
    </w:p>
    <w:p>
      <w:pPr>
        <w:pStyle w:val="PreformattedText"/>
        <w:bidi w:val="0"/>
        <w:spacing w:before="0" w:after="0"/>
        <w:jc w:val="left"/>
        <w:rPr/>
      </w:pPr>
      <w:r>
        <w:rPr/>
        <w:t>cHJLTXJz+cT7d1PBJTILug+KOYOOxGFw6V8cktiSzLYfLWsk9euzz/AGJfJ/Z4vGxsPu6YdpJHlnCR</w:t>
      </w:r>
    </w:p>
    <w:p>
      <w:pPr>
        <w:pStyle w:val="PreformattedText"/>
        <w:bidi w:val="0"/>
        <w:spacing w:before="0" w:after="0"/>
        <w:jc w:val="left"/>
        <w:rPr/>
      </w:pPr>
      <w:r>
        <w:rPr/>
        <w:t>BslGoiCIvDxMuXczA6jW4t1UzX/KPZzJ82YKCti5KvV0VhkI1OCHuLKPZy02TzWSnt5G9SnezkFqCS</w:t>
      </w:r>
    </w:p>
    <w:p>
      <w:pPr>
        <w:pStyle w:val="PreformattedText"/>
        <w:bidi w:val="0"/>
        <w:spacing w:before="0" w:after="0"/>
        <w:jc w:val="left"/>
        <w:rPr/>
      </w:pPr>
      <w:r>
        <w:rPr/>
        <w:t>QvhbGYmt857FjImIXJYUkiq1oY4a2ubN0pSuqfNmHnWP1L2fe6YvkACXhUC0lhfVLdbf0aJQ7O7ZXI</w:t>
      </w:r>
    </w:p>
    <w:p>
      <w:pPr>
        <w:pStyle w:val="PreformattedText"/>
        <w:bidi w:val="0"/>
        <w:spacing w:before="0" w:after="0"/>
        <w:jc w:val="left"/>
        <w:rPr/>
      </w:pPr>
      <w:r>
        <w:rPr/>
        <w:t>RW87k6dtb9OvUwOCyNB5ctBNkLaxLLjOzu16cEddo4seVinsWT6K/cbtPLK4DWFImS5k1luK7GJy+r</w:t>
      </w:r>
    </w:p>
    <w:p>
      <w:pPr>
        <w:pStyle w:val="PreformattedText"/>
        <w:bidi w:val="0"/>
        <w:spacing w:before="0" w:after="0"/>
        <w:jc w:val="left"/>
        <w:rPr/>
      </w:pPr>
      <w:r>
        <w:rPr/>
        <w:t>i83QjEixllLv0u8a+uYshibvb3ZGEg7b7Zr9rpkJ2aTuOzFD9xjY8pMzBznctKn/8AF3dkluFR6HJa</w:t>
      </w:r>
    </w:p>
    <w:p>
      <w:pPr>
        <w:pStyle w:val="PreformattedText"/>
        <w:bidi w:val="0"/>
        <w:spacing w:before="0" w:after="0"/>
        <w:jc w:val="left"/>
        <w:rPr/>
      </w:pPr>
      <w:r>
        <w:rPr/>
        <w:t>FSCudH0QyqgMV0KorTNliKS5k01xDMyrujVq/wAaQ0+2bOc+uHdkFDs5ct3bfsM1PuXL/wAxu/Y+tb</w:t>
      </w:r>
    </w:p>
    <w:p>
      <w:pPr>
        <w:pStyle w:val="PreformattedText"/>
        <w:bidi w:val="0"/>
        <w:spacing w:before="0" w:after="0"/>
        <w:jc w:val="left"/>
        <w:rPr/>
      </w:pPr>
      <w:r>
        <w:rPr/>
        <w:t>EtIL3Ddb/h+7c5OYmavjqiti6NCq01uR6/COXObEMwaY8y2RLNGIzJbiFNkakvBczOl81LE5py3C7o</w:t>
      </w:r>
    </w:p>
    <w:p>
      <w:pPr>
        <w:pStyle w:val="PreformattedText"/>
        <w:bidi w:val="0"/>
        <w:spacing w:before="0" w:after="0"/>
        <w:jc w:val="left"/>
        <w:rPr/>
      </w:pPr>
      <w:r>
        <w:rPr/>
        <w:t>7+vT3x1f7T7J+mP8M3auMyV6eXuP6jZSsTFNAgsYrt2/G1bGTH6Z4SOURNl4pisD2hwihEbv9z6z/a</w:t>
      </w:r>
    </w:p>
    <w:p>
      <w:pPr>
        <w:pStyle w:val="PreformattedText"/>
        <w:bidi w:val="0"/>
        <w:spacing w:before="0" w:after="0"/>
        <w:jc w:val="left"/>
        <w:rPr/>
      </w:pPr>
      <w:r>
        <w:rPr/>
        <w:t>x0XxM7GTm52SJeHUaUVctPb9beb07sW5eFl4QzCky6bMuLO/F3J0qeG77eiI3+pX8TWUqB+z0xdnCv</w:t>
      </w:r>
    </w:p>
    <w:p>
      <w:pPr>
        <w:pStyle w:val="PreformattedText"/>
        <w:bidi w:val="0"/>
        <w:spacing w:before="0" w:after="0"/>
        <w:jc w:val="left"/>
        <w:rPr/>
      </w:pPr>
      <w:r>
        <w:rPr/>
        <w:t>nLFLtuT6d9tT2+5+/e6cxc9K1UxGWfFyQxTZix6rXZce/o42hWr2bmTCoql7+HwyyhJxZ+jmVoGKgm</w:t>
      </w:r>
    </w:p>
    <w:p>
      <w:pPr>
        <w:pStyle w:val="PreformattedText"/>
        <w:bidi w:val="0"/>
        <w:spacing w:before="0" w:after="0"/>
        <w:jc w:val="left"/>
        <w:rPr/>
      </w:pPr>
      <w:r>
        <w:rPr/>
        <w:t>1uwvC3fvRQmvMxD8yoDS7bmRjpt8Z6fV3elooT9V/q9KZMPh+37+KztmSxV7R7qy2Jxt/LfT2hmspK</w:t>
      </w:r>
    </w:p>
    <w:p>
      <w:pPr>
        <w:pStyle w:val="PreformattedText"/>
        <w:bidi w:val="0"/>
        <w:spacing w:before="0" w:after="0"/>
        <w:jc w:val="left"/>
        <w:rPr/>
      </w:pPr>
      <w:r>
        <w:rPr/>
        <w:t>HyHbHYtyhUF36u9+VsePtT27hPTx0jRyPlb0VKVKz6pSZKlrMelG4t2l27q6+kiKOECz5s4FS2SqqJ</w:t>
      </w:r>
    </w:p>
    <w:p>
      <w:pPr>
        <w:pStyle w:val="PreformattedText"/>
        <w:bidi w:val="0"/>
        <w:spacing w:before="0" w:after="0"/>
        <w:jc w:val="left"/>
        <w:rPr/>
      </w:pPr>
      <w:r>
        <w:rPr/>
        <w:t>09/hTorxRIfY/0TetenzP10wX8+NXt6xj+1/pP3V9tWzSxZAyPjMd9V4uzakSfTzsmpCI7Cdm4Qw5j</w:t>
      </w:r>
    </w:p>
    <w:p>
      <w:pPr>
        <w:pStyle w:val="PreformattedText"/>
        <w:bidi w:val="0"/>
        <w:spacing w:before="0" w:after="0"/>
        <w:jc w:val="left"/>
        <w:rPr/>
      </w:pPr>
      <w:r>
        <w:rPr/>
        <w:t>O22ZclYhgXrCxU9Daso61a67euXptHi3fD0VjZwMppSfSLaCd27JtPGd7LoQZnuESrkcdFapX8t3b3</w:t>
      </w:r>
    </w:p>
    <w:p>
      <w:pPr>
        <w:pStyle w:val="PreformattedText"/>
        <w:bidi w:val="0"/>
        <w:spacing w:before="0" w:after="0"/>
        <w:jc w:val="left"/>
        <w:rPr/>
      </w:pPr>
      <w:r>
        <w:rPr/>
        <w:t>LjqzY2lFSqYX7B6b4Dt4RLTx9a5XwR+y7FxCiOM0sNW9XKXSyVYkeVrNk1pl86jTjpY0Uarvh/Mfrh</w:t>
      </w:r>
    </w:p>
    <w:p>
      <w:pPr>
        <w:pStyle w:val="PreformattedText"/>
        <w:bidi w:val="0"/>
        <w:spacing w:before="0" w:after="0"/>
        <w:jc w:val="left"/>
        <w:rPr/>
      </w:pPr>
      <w:r>
        <w:rPr/>
        <w:t>6ESZd6qym625tTb3duL2RtPxNFA/rH/ExjsFVzOL7HxliHJSS0sFYgbIRyd0ZX7etyv2MhDJG1Ts3t</w:t>
      </w:r>
    </w:p>
    <w:p>
      <w:pPr>
        <w:pStyle w:val="PreformattedText"/>
        <w:bidi w:val="0"/>
        <w:spacing w:before="0" w:after="0"/>
        <w:jc w:val="left"/>
        <w:rPr/>
      </w:pPr>
      <w:r>
        <w:rPr/>
        <w:t>mCmqslOFxPDJYL2HSbSdXcOplUtpzy7wbdt4cu1CZ2Gver6ZbFaufPxW7vFHKP63/XGSA5HF4/6j93</w:t>
      </w:r>
    </w:p>
    <w:p>
      <w:pPr>
        <w:pStyle w:val="PreformattedText"/>
        <w:bidi w:val="0"/>
        <w:spacing w:before="0" w:after="0"/>
        <w:jc w:val="left"/>
        <w:rPr/>
      </w:pPr>
      <w:r>
        <w:rPr/>
        <w:t>J3hmIpYM3fSzNdxnY2DsV1Q4HtnAJdrGDJW4m4WbfB7CxxtHGsau7dfQeRuTp098LjJ689IJ3HbQxa</w:t>
      </w:r>
    </w:p>
    <w:p>
      <w:pPr>
        <w:pStyle w:val="PreformattedText"/>
        <w:bidi w:val="0"/>
        <w:spacing w:before="0" w:after="0"/>
        <w:jc w:val="left"/>
        <w:rPr/>
      </w:pPr>
      <w:r>
        <w:rPr/>
        <w:t>3XsbSm7abV6a3R4HlrHSpS4rA4eWJZc/8AIl1xTVUcO/5WKp0Js/3EauJi707MzsmSjhazH3bhosS2</w:t>
      </w:r>
    </w:p>
    <w:p>
      <w:pPr>
        <w:pStyle w:val="PreformattedText"/>
        <w:bidi w:val="0"/>
        <w:spacing w:before="0" w:after="0"/>
        <w:jc w:val="left"/>
        <w:rPr/>
      </w:pPr>
      <w:r>
        <w:rPr/>
        <w:t>Ox1dDKqzTZPCoYCiRrI0qWeIDKObb69FiJmGwk5p7YV1VRYGR7gXPqvlds2RhYPD4rElUSYZdRfY6s</w:t>
      </w:r>
    </w:p>
    <w:p>
      <w:pPr>
        <w:pStyle w:val="PreformattedText"/>
        <w:bidi w:val="0"/>
        <w:spacing w:before="0" w:after="0"/>
        <w:jc w:val="left"/>
        <w:rPr/>
      </w:pPr>
      <w:r>
        <w:rPr/>
        <w:t>ps8K26veMPGl2eLX2Pp9odpZao11K+Ju9vd0RV4Zb+w3KzVhzDhipDPKhrrwijJ8r7usKZjp900HEO</w:t>
      </w:r>
    </w:p>
    <w:p>
      <w:pPr>
        <w:pStyle w:val="PreformattedText"/>
        <w:bidi w:val="0"/>
        <w:spacing w:before="0" w:after="0"/>
        <w:jc w:val="left"/>
        <w:rPr/>
      </w:pPr>
      <w:r>
        <w:rPr/>
        <w:t>s1hrUruqehdNfCp7UetGDwkiXLAwvOKxWmphqGprgp3hxeGJg+jnYcfdHdWVr47DMtGnVx+Eq2Dbms</w:t>
      </w:r>
    </w:p>
    <w:p>
      <w:pPr>
        <w:pStyle w:val="PreformattedText"/>
        <w:bidi w:val="0"/>
        <w:spacing w:before="0" w:after="0"/>
        <w:jc w:val="left"/>
        <w:rPr/>
      </w:pPr>
      <w:r>
        <w:rPr/>
        <w:t>LYTMZAS2rs1WsW21k46wgcAIi2137NcfP8q4t5WEUTGHOzNdGytYCii7bSjbvXG1yXIVsRMAlhZFN6</w:t>
      </w:r>
    </w:p>
    <w:p>
      <w:pPr>
        <w:pStyle w:val="PreformattedText"/>
        <w:bidi w:val="0"/>
        <w:spacing w:before="0" w:after="0"/>
        <w:jc w:val="left"/>
        <w:rPr/>
      </w:pPr>
      <w:r>
        <w:rPr/>
        <w:t>7eRszp2bfNsTj/E33hT7O7IzPZrZiOstZ6tOCmh++nzGcmySHL3I2ihAimggjuVfXmPn+ZSsjFl4dd</w:t>
      </w:r>
    </w:p>
    <w:p>
      <w:pPr>
        <w:pStyle w:val="PreformattedText"/>
        <w:bidi w:val="0"/>
        <w:spacing w:before="0" w:after="0"/>
        <w:jc w:val="left"/>
        <w:rPr/>
      </w:pPr>
      <w:r>
        <w:rPr/>
        <w:t>+TfJ8+ayzLucWZquraKD1erojP+VXKWGvw8ssVmYddK71bm8+iKzfSLD2M9gb97Nm3Bjsdhcxnq9mm</w:t>
      </w:r>
    </w:p>
    <w:p>
      <w:pPr>
        <w:pStyle w:val="PreformattedText"/>
        <w:bidi w:val="0"/>
        <w:spacing w:before="0" w:after="0"/>
        <w:jc w:val="left"/>
        <w:rPr/>
      </w:pPr>
      <w:r>
        <w:rPr/>
        <w:t>I5crka9nJ0LOWwuPrmT+oZ6dBGj2DDC9d/1O3t28bLV8VMkowUG2vpQZfifTGHh5zCQuImUumHibtN</w:t>
      </w:r>
    </w:p>
    <w:p>
      <w:pPr>
        <w:pStyle w:val="PreformattedText"/>
        <w:bidi w:val="0"/>
        <w:spacing w:before="0" w:after="0"/>
        <w:jc w:val="left"/>
        <w:rPr/>
      </w:pPr>
      <w:r>
        <w:rPr/>
        <w:t>n8NFhyd7Zdq3b2L7WkrmNb2CxefzuDrQmrDRkrw2/5L2xt5JHnv1cHnIZppZG3LYykzuOcvPqUszZC</w:t>
      </w:r>
    </w:p>
    <w:p>
      <w:pPr>
        <w:pStyle w:val="PreformattedText"/>
        <w:bidi w:val="0"/>
        <w:spacing w:before="0" w:after="0"/>
        <w:jc w:val="left"/>
        <w:rPr/>
      </w:pPr>
      <w:r>
        <w:rPr/>
        <w:t>0WZzkthvD4axy9nYm2o7Pq9/phvd9V/5a5xrNDPJ29i61nuLJ1XSxSe5RqPke5bFCcn/AImNe5u4Ya</w:t>
      </w:r>
    </w:p>
    <w:p>
      <w:pPr>
        <w:pStyle w:val="PreformattedText"/>
        <w:bidi w:val="0"/>
        <w:spacing w:before="0" w:after="0"/>
        <w:jc w:val="left"/>
        <w:rPr/>
      </w:pPr>
      <w:r>
        <w:rPr/>
        <w:t>jp7mc4n2Myp1VwiahLlNomUCL6279xd6Lc2cs1DMzUrVmbh8VvTSsV87Xlkkp5QSvHGYcjXykKmHm8</w:t>
      </w:r>
    </w:p>
    <w:p>
      <w:pPr>
        <w:pStyle w:val="PreformattedText"/>
        <w:bidi w:val="0"/>
        <w:spacing w:before="0" w:after="0"/>
        <w:jc w:val="left"/>
        <w:rPr/>
      </w:pPr>
      <w:r>
        <w:rPr/>
        <w:t>V8mZ4t+odN6wj4bJIA4+389buP0zcPRTqSz3RvfDdFbAuCswswW0qw4tX+UPHt2aaR8BFJMFje3NXS</w:t>
      </w:r>
    </w:p>
    <w:p>
      <w:pPr>
        <w:pStyle w:val="PreformattedText"/>
        <w:bidi w:val="0"/>
        <w:spacing w:before="0" w:after="0"/>
        <w:jc w:val="left"/>
        <w:rPr/>
      </w:pPr>
      <w:r>
        <w:rPr/>
        <w:t>1DJ6bQXrlCpbEExDclYyopjcHZ48W5dZmNUCXimG1ejbkGZbl9kb3JZsnYVm0pMNtey9gNPD3NHVX6</w:t>
      </w:r>
    </w:p>
    <w:p>
      <w:pPr>
        <w:pStyle w:val="PreformattedText"/>
        <w:bidi w:val="0"/>
        <w:spacing w:before="0" w:after="0"/>
        <w:jc w:val="left"/>
        <w:rPr/>
      </w:pPr>
      <w:r>
        <w:rPr/>
        <w:t>T9xWY67WLaTWa1OTt/t5J468Ykkr05fWkinhdR6cwqwyNzU8P6fDhy49eQxDzmFs3UsvdPh6I9NMw0</w:t>
      </w:r>
    </w:p>
    <w:p>
      <w:pPr>
        <w:pStyle w:val="PreformattedText"/>
        <w:bidi w:val="0"/>
        <w:spacing w:before="0" w:after="0"/>
        <w:jc w:val="left"/>
        <w:rPr/>
      </w:pPr>
      <w:r>
        <w:rPr/>
        <w:t>p2ojW3Fj7SNsWx7eg4SxevInN4KXqzKnP164Msrwy+i4I4oY2Owmw3pe/jy6p84ukNpuK/5ZxeQOMz</w:t>
      </w:r>
    </w:p>
    <w:p>
      <w:pPr>
        <w:pStyle w:val="PreformattedText"/>
        <w:bidi w:val="0"/>
        <w:spacing w:before="0" w:after="0"/>
        <w:jc w:val="left"/>
        <w:rPr/>
      </w:pPr>
      <w:r>
        <w:rPr/>
        <w:t>t3fP3olinjXacSwx7hVIv+N9xKxvzjQbnB9VCjRs4XR4svPk3FurRZVyutz92Bpbl21ZqaeyHbJj2S</w:t>
      </w:r>
    </w:p>
    <w:p>
      <w:pPr>
        <w:pStyle w:val="PreformattedText"/>
        <w:bidi w:val="0"/>
        <w:spacing w:before="0" w:after="0"/>
        <w:jc w:val="left"/>
        <w:rPr/>
      </w:pPr>
      <w:r>
        <w:rPr/>
        <w:t>vHJHCJLU7KJZ0jMkjsDxEyK6/0XUjnwYg//oj7mTqSsQa1MV6EkLdblCdaoxfeIlUrxhZkmVvTSQLO</w:t>
      </w:r>
    </w:p>
    <w:p>
      <w:pPr>
        <w:pStyle w:val="PreformattedText"/>
        <w:bidi w:val="0"/>
        <w:spacing w:before="0" w:after="0"/>
        <w:jc w:val="left"/>
        <w:rPr/>
      </w:pPr>
      <w:r>
        <w:rPr/>
        <w:t>pZ2MZ20hYyIQ6lGR5FHEjqdatQbFgVLApuuuhxVaclyRKJjEUEdaOWevJwdRPyWKPIehI4IkVpPO2B</w:t>
      </w:r>
    </w:p>
    <w:p>
      <w:pPr>
        <w:pStyle w:val="PreformattedText"/>
        <w:bidi w:val="0"/>
        <w:spacing w:before="0" w:after="0"/>
        <w:jc w:val="left"/>
        <w:rPr/>
      </w:pPr>
      <w:r>
        <w:rPr/>
        <w:t>DR8g+/b0wMoWwbYazgooClng7Th9H1q9qsKfKSUQytWeOCRhYVFKgeHqyRnf8AqUv7fKN0CYKNshli</w:t>
      </w:r>
    </w:p>
    <w:p>
      <w:pPr>
        <w:pStyle w:val="PreformattedText"/>
        <w:bidi w:val="0"/>
        <w:spacing w:before="0" w:after="0"/>
        <w:jc w:val="left"/>
        <w:rPr/>
      </w:pPr>
      <w:r>
        <w:rPr/>
        <w:t>Nm12dPdghnMKJZ5HEcC1oNo1qzqSD+rHHKsipCeVeV5IViEoPDf/AIqqRz6WHBGqHPhRaxWjL+bsxH</w:t>
      </w:r>
    </w:p>
    <w:p>
      <w:pPr>
        <w:pStyle w:val="PreformattedText"/>
        <w:bidi w:val="0"/>
        <w:spacing w:before="0" w:after="0"/>
        <w:jc w:val="left"/>
        <w:rPr/>
      </w:pPr>
      <w:r>
        <w:rPr/>
        <w:t>GZxl6vaeuokMlyU2ftgipMYI4jAwgnICvGgCmXbH2t7P7m6YalrF1FtVIQZSy0vdbAohDyPbkTRRM5</w:t>
      </w:r>
    </w:p>
    <w:p>
      <w:pPr>
        <w:pStyle w:val="PreformattedText"/>
        <w:bidi w:val="0"/>
        <w:spacing w:before="0" w:after="0"/>
        <w:jc w:val="left"/>
        <w:rPr/>
      </w:pPr>
      <w:r>
        <w:rPr/>
        <w:t>iN5efrUpwrwuY14PEokYj0N+6L1CVB8eV49dQ1NppWvwwm2hvAybZ6IjruDtydLU00caPHIVhnrwD3</w:t>
      </w:r>
    </w:p>
    <w:p>
      <w:pPr>
        <w:pStyle w:val="PreformattedText"/>
        <w:bidi w:val="0"/>
        <w:spacing w:before="0" w:after="0"/>
        <w:jc w:val="left"/>
        <w:rPr/>
      </w:pPr>
      <w:r>
        <w:rPr/>
        <w:t>wThlsLWeeTfKMR8n9LieSsGTXJh1oFgiKpbe8+fbClQEmvDEfZXtJp1ijtwTz1l5NFMjLyhWQq/qxG</w:t>
      </w:r>
    </w:p>
    <w:p>
      <w:pPr>
        <w:pStyle w:val="PreformattedText"/>
        <w:bidi w:val="0"/>
        <w:spacing w:before="0" w:after="0"/>
        <w:jc w:val="left"/>
        <w:rPr/>
      </w:pPr>
      <w:r>
        <w:rPr/>
        <w:t>yxMZaF1HFNfpK6U+3qtdLvqWIHdFiU0wXBFDDdzhg3O3Za8npxwwSUnMjrIWjSJKwEbfcREsXrMoZe</w:t>
      </w:r>
    </w:p>
    <w:p>
      <w:pPr>
        <w:pStyle w:val="PreformattedText"/>
        <w:bidi w:val="0"/>
        <w:spacing w:before="0" w:after="0"/>
        <w:jc w:val="left"/>
        <w:rPr/>
      </w:pPr>
      <w:r>
        <w:rPr/>
        <w:t>KMmvYfdohuoOjAkrWkXJLBrQ9Kr5pCRb7cQJxUIImXmxhVP6Unq7hkiqrxSeXyx2p4sjc/cq+1WvZb</w:t>
      </w:r>
    </w:p>
    <w:p>
      <w:pPr>
        <w:pStyle w:val="PreformattedText"/>
        <w:bidi w:val="0"/>
        <w:spacing w:before="0" w:after="0"/>
        <w:jc w:val="left"/>
        <w:rPr/>
      </w:pPr>
      <w:r>
        <w:rPr/>
        <w:t>cyj/AFi2Lfb0Qjzdp2AtexVitCN5Z4wWSA/blG0zsfLOrKzAMOR5f3f6uMr0rbRe+OCZLBZTTtQSXB</w:t>
      </w:r>
    </w:p>
    <w:p>
      <w:pPr>
        <w:pStyle w:val="PreformattedText"/>
        <w:bidi w:val="0"/>
        <w:spacing w:before="0" w:after="0"/>
        <w:jc w:val="left"/>
        <w:rPr/>
      </w:pPr>
      <w:r>
        <w:rPr/>
        <w:t>5es8Iqc2hR50SJdLEko9QH+o7NplVWba+my8iXb3dcCMA1dkNvS2lDd6MoUqruWgU0TZexaDxTX5Zk</w:t>
      </w:r>
    </w:p>
    <w:p>
      <w:pPr>
        <w:pStyle w:val="PreformattedText"/>
        <w:bidi w:val="0"/>
        <w:spacing w:before="0" w:after="0"/>
        <w:jc w:val="left"/>
        <w:rPr/>
      </w:pPr>
      <w:r>
        <w:rPr/>
        <w:t>5Os7TNYjCupyAj9GTUbMN8eHv4leuoKDd1Vjs0GlBMuCjdh20KN1GaWNWjiWQ/eOTE8BhSUWHkorLv</w:t>
      </w:r>
    </w:p>
    <w:p>
      <w:pPr>
        <w:pStyle w:val="PreformattedText"/>
        <w:bidi w:val="0"/>
        <w:spacing w:before="0" w:after="0"/>
        <w:jc w:val="left"/>
        <w:rPr/>
      </w:pPr>
      <w:r>
        <w:rPr/>
        <w:t>07JD6Y6Cc1VEQqjcpnIVOy6KgQgVDUYDTDtqVoYVjapi0uNHOHjfIRzV7Kx8Y3hljgldWeNYuUiK67</w:t>
      </w:r>
    </w:p>
    <w:p>
      <w:pPr>
        <w:pStyle w:val="PreformattedText"/>
        <w:bidi w:val="0"/>
        <w:spacing w:before="0" w:after="0"/>
        <w:jc w:val="left"/>
        <w:rPr/>
      </w:pPr>
      <w:r>
        <w:rPr/>
        <w:t>kf3yEDgOom0nTsjst2pbN+jLQ/sfj8lPcUPNYJp8Z4qC6vIkVh1cwWrD6j9SSVIuUjAtGFT9/M6vRb</w:t>
      </w:r>
    </w:p>
    <w:p>
      <w:pPr>
        <w:pStyle w:val="PreformattedText"/>
        <w:bidi w:val="0"/>
        <w:spacing w:before="0" w:after="0"/>
        <w:jc w:val="left"/>
        <w:rPr/>
      </w:pPr>
      <w:r>
        <w:rPr/>
        <w:t>9iwrQDQS8+uJSwGAkUsIkmW7YbYZqrvEglCzTtIIgVedn47VvcRGznivSSSwtDZtE5agmjL6sS/wBt</w:t>
      </w:r>
    </w:p>
    <w:p>
      <w:pPr>
        <w:pStyle w:val="PreformattedText"/>
        <w:bidi w:val="0"/>
        <w:spacing w:before="0" w:after="0"/>
        <w:jc w:val="left"/>
        <w:rPr/>
      </w:pPr>
      <w:r>
        <w:rPr/>
        <w:t>4WVXRNTXZZhHJMXQ1o5I4/VLzM87H1BLMWmdf1t8+3euqpm82zU1KTFmWgJUnYsWX7T7ab7asisvr+</w:t>
      </w:r>
    </w:p>
    <w:p>
      <w:pPr>
        <w:pStyle w:val="PreformattedText"/>
        <w:bidi w:val="0"/>
        <w:spacing w:before="0" w:after="0"/>
        <w:jc w:val="left"/>
        <w:rPr/>
      </w:pPr>
      <w:r>
        <w:rPr/>
        <w:t>iLcj2WV4Y2DLzicMCZq8kR0FVlKmMK/JeXVCbMa5hdQVjQk4YOys46IsB252+GmRI6YtWpIHsNZ+4Y</w:t>
      </w:r>
    </w:p>
    <w:p>
      <w:pPr>
        <w:pStyle w:val="PreformattedText"/>
        <w:bidi w:val="0"/>
        <w:spacing w:before="0" w:after="0"/>
        <w:jc w:val="left"/>
        <w:rPr/>
      </w:pPr>
      <w:r>
        <w:rPr/>
        <w:t>wEzelxhjd5NWAJE8nQXnGyJ7V6pzJpFa5GNJkUpd0UrE74LtaSEDVdIpLMkkkkofgXirqFkmsu0ntj</w:t>
      </w:r>
    </w:p>
    <w:p>
      <w:pPr>
        <w:pStyle w:val="PreformattedText"/>
        <w:bidi w:val="0"/>
        <w:spacing w:before="0" w:after="0"/>
        <w:jc w:val="left"/>
        <w:rPr/>
      </w:pPr>
      <w:r>
        <w:rPr/>
        <w:t>MnE6BCn2xx9UGZzquoaxWLE2qdS0iRKlBa1OB4VcpCwEUK12Ek0wChY1LnxGE9wP6tx+4cf1LtBW9m</w:t>
      </w:r>
    </w:p>
    <w:p>
      <w:pPr>
        <w:pStyle w:val="PreformattedText"/>
        <w:bidi w:val="0"/>
        <w:spacing w:before="0" w:after="0"/>
        <w:jc w:val="left"/>
        <w:rPr/>
      </w:pPr>
      <w:r>
        <w:rPr/>
        <w:t>z9kJBBcKVrG9GvNJLJJHUCjRWVXEkDklUZDG8xZSpHL1j54qpHEuw0h2VRXOLYlkg0YbfP8A3BpMQJ</w:t>
      </w:r>
    </w:p>
    <w:p>
      <w:pPr>
        <w:pStyle w:val="PreformattedText"/>
        <w:bidi w:val="0"/>
        <w:spacing w:before="0" w:after="0"/>
        <w:jc w:val="left"/>
        <w:rPr/>
      </w:pPr>
      <w:r>
        <w:rPr/>
        <w:t>r7TzBbEkP3k/OYSV68i1xyihctxElaFPJk0EA4J8+OqzVDiu05RaV2RKKR+MaWFeJLNaKCaFbzTzBH</w:t>
      </w:r>
    </w:p>
    <w:p>
      <w:pPr>
        <w:pStyle w:val="PreformattedText"/>
        <w:bidi w:val="0"/>
        <w:spacing w:before="0" w:after="0"/>
        <w:jc w:val="left"/>
        <w:rPr/>
      </w:pPr>
      <w:r>
        <w:rPr/>
        <w:t>lado61aGKQTZOwis7LJIWmm4He4UjUa+eMCaFYsKFKqTmOv0dcR/noj9hLqUmGNbMC1powliWWwqFw</w:t>
      </w:r>
    </w:p>
    <w:p>
      <w:pPr>
        <w:pStyle w:val="PreformattedText"/>
        <w:bidi w:val="0"/>
        <w:spacing w:before="0" w:after="0"/>
        <w:jc w:val="left"/>
        <w:rPr/>
      </w:pPr>
      <w:r>
        <w:rPr/>
        <w:t>uP0fRnYCFmkJHCKQIqKx301QArC7KGCrutFzbz59MVT77WyaNtJmljHCvXiFomw0EIhll2ibLQVnhj</w:t>
      </w:r>
    </w:p>
    <w:p>
      <w:pPr>
        <w:pStyle w:val="PreformattedText"/>
        <w:bidi w:val="0"/>
        <w:spacing w:before="0" w:after="0"/>
        <w:jc w:val="left"/>
        <w:rPr/>
      </w:pPr>
      <w:r>
        <w:rPr/>
        <w:t>bTOASisPyjdXJKKXp3eRE5+oMd7w+eGOan109OvBOYHqzwmrLFPBFxr+tLMs0sc5Xjskc1LBf0Rrwc</w:t>
      </w:r>
    </w:p>
    <w:p>
      <w:pPr>
        <w:pStyle w:val="PreformattedText"/>
        <w:bidi w:val="0"/>
        <w:spacing w:before="0" w:after="0"/>
        <w:jc w:val="left"/>
        <w:rPr/>
      </w:pPr>
      <w:r>
        <w:rPr/>
        <w:t>qit1rScgre7bHn8WAOcN12UfM7/FfmFzv1Dq1poDWjpw3adZo4ozIscdxItze8BowIZCNcX17nJZmb</w:t>
      </w:r>
    </w:p>
    <w:p>
      <w:pPr>
        <w:pStyle w:val="PreformattedText"/>
        <w:bidi w:val="0"/>
        <w:spacing w:before="0" w:after="0"/>
        <w:jc w:val="left"/>
        <w:rPr/>
      </w:pPr>
      <w:r>
        <w:rPr/>
        <w:t>r7D8iLhgMVNC01rl6BH58/8AJls3lXASONpZ1U8X5Ym36M498V272nKii/Wj7cly1t54lhejjruaMv</w:t>
      </w:r>
    </w:p>
    <w:p>
      <w:pPr>
        <w:pStyle w:val="PreformattedText"/>
        <w:bidi w:val="0"/>
        <w:spacing w:before="0" w:after="0"/>
        <w:jc w:val="left"/>
        <w:rPr/>
      </w:pPr>
      <w:r>
        <w:rPr/>
        <w:t>CN5pm+2mbE4hUDxnlrJbZW68r8oJhm8p4wABXvo3Furt+Ldj3HIWHGD5A5PQMbeavo2TazsGrsBdWn</w:t>
      </w:r>
    </w:p>
    <w:p>
      <w:pPr>
        <w:pStyle w:val="PreformattedText"/>
        <w:bidi w:val="0"/>
        <w:spacing w:before="0" w:after="0"/>
        <w:jc w:val="left"/>
        <w:rPr/>
      </w:pPr>
      <w:r>
        <w:rPr/>
        <w:t>S0TPjbaWFx9uylq8nZ2DxHaeXyNZJIbK2cpbyHemWms1Gjj9WwbWUWrNK3MyzYFOHjXWHiAaKMlEw1</w:t>
      </w:r>
    </w:p>
    <w:p>
      <w:pPr>
        <w:pStyle w:val="PreformattedText"/>
        <w:bidi w:val="0"/>
        <w:spacing w:before="0" w:after="0"/>
        <w:jc w:val="left"/>
        <w:rPr/>
      </w:pPr>
      <w:r>
        <w:rPr/>
        <w:t>tXwrbn+aNLCvqxBF2m0GvTXPLuHa7oeWcgytHtmtPWesJp+08HkBNJciWFcnmobyyXK6SjhDHFDZr/</w:t>
      </w:r>
    </w:p>
    <w:p>
      <w:pPr>
        <w:pStyle w:val="PreformattedText"/>
        <w:bidi w:val="0"/>
        <w:spacing w:before="0" w:after="0"/>
        <w:jc w:val="left"/>
        <w:rPr/>
      </w:pPr>
      <w:r>
        <w:rPr/>
        <w:t>ANMklWvez3Nx6z+bpNoWzIu8XXGu0x+ZUpRWYUW77zfxjqB/AlFWx/1F+rM2OmjrYiXC/Sj6q7lRo3</w:t>
      </w:r>
    </w:p>
    <w:p>
      <w:pPr>
        <w:pStyle w:val="PreformattedText"/>
        <w:bidi w:val="0"/>
        <w:spacing w:before="0" w:after="0"/>
        <w:jc w:val="left"/>
        <w:rPr/>
      </w:pPr>
      <w:r>
        <w:rPr/>
        <w:t>t4GjawuPu5YVbLbX7K9mbTTV0/UbJbioTy9C454LmNXDvXLpjPxlsyVhXTapKsLtlrfhndHR/69U8r</w:t>
      </w:r>
    </w:p>
    <w:p>
      <w:pPr>
        <w:pStyle w:val="PreformattedText"/>
        <w:bidi w:val="0"/>
        <w:spacing w:before="0" w:after="0"/>
        <w:jc w:val="left"/>
        <w:rPr/>
      </w:pPr>
      <w:r>
        <w:rPr/>
        <w:t>kfpb/EfjKiU77X/ohPmL16zKZ4pXodq9u5+FlRJDuzHcw9po+PvQ8ua/29eTwgSVjlaY+qZMNvhzK/</w:t>
      </w:r>
    </w:p>
    <w:p>
      <w:pPr>
        <w:pStyle w:val="PreformattedText"/>
        <w:bidi w:val="0"/>
        <w:spacing w:before="0" w:after="0"/>
        <w:jc w:val="left"/>
        <w:rPr/>
      </w:pPr>
      <w:r>
        <w:rPr/>
        <w:t>DG4bmwcpSt1su9vhVtPfcI+X36qUVyM3b7lHavGMvgoZ+Q4GPI2my9inDcVuUlmH+Z7UsvF0hjZeXJ</w:t>
      </w:r>
    </w:p>
    <w:p>
      <w:pPr>
        <w:pStyle w:val="PreformattedText"/>
        <w:bidi w:val="0"/>
        <w:spacing w:before="0" w:after="0"/>
        <w:jc w:val="left"/>
        <w:rPr/>
      </w:pPr>
      <w:r>
        <w:rPr/>
        <w:t>m61ZT82781Vtje8m77vD70JmANLlqy2kFh7rbbvF0+7EO/RzvKrg/qLWxF2aZsTn79+tdstCqrh89F</w:t>
      </w:r>
    </w:p>
    <w:p>
      <w:pPr>
        <w:pStyle w:val="PreformattedText"/>
        <w:bidi w:val="0"/>
        <w:spacing w:before="0" w:after="0"/>
        <w:jc w:val="left"/>
        <w:rPr/>
      </w:pPr>
      <w:r>
        <w:rPr/>
        <w:t>UsYmp3VHptRzV7kdd5AvD1EjHtZuBHpsTgXmYWTiJlFmYdRZnwProvatuuG9xRh4bG/N5zSedb6atW</w:t>
      </w:r>
    </w:p>
    <w:p>
      <w:pPr>
        <w:pStyle w:val="PreformattedText"/>
        <w:bidi w:val="0"/>
        <w:spacing w:before="0" w:after="0"/>
        <w:jc w:val="left"/>
        <w:rPr/>
      </w:pPr>
      <w:r>
        <w:rPr/>
        <w:t>4csmu7yuRizORGRvc+/65rz3qUtzId70aE0xxkaZW2mNv5qH0WSez29kMoY4cm4AapNlMdflX+uWby</w:t>
      </w:r>
    </w:p>
    <w:p>
      <w:pPr>
        <w:pStyle w:val="PreformattedText"/>
        <w:bidi w:val="0"/>
        <w:spacing w:before="0" w:after="0"/>
        <w:jc w:val="left"/>
        <w:rPr/>
      </w:pPr>
      <w:r>
        <w:rPr/>
        <w:t>k2WCGNxa/9v9B+FvVHqkxBQy5Vosl7ndcNnXRrtXsPXEtfTHL9x4C5ne8uyhFm6fcHb2Uu9+fT/MKz</w:t>
      </w:r>
    </w:p>
    <w:p>
      <w:pPr>
        <w:pStyle w:val="PreformattedText"/>
        <w:bidi w:val="0"/>
        <w:spacing w:before="0" w:after="0"/>
        <w:jc w:val="left"/>
        <w:rPr/>
      </w:pPr>
      <w:r>
        <w:rPr/>
        <w:t>1+78Z20j2MiRVglPpd9Y2WLbI0ay3oppJofXSw8Uq8NMe/myomCZpz2FOLPs/g2yO4mXJxby1YlXV9</w:t>
      </w:r>
    </w:p>
    <w:p>
      <w:pPr>
        <w:pStyle w:val="PreformattedText"/>
        <w:bidi w:val="0"/>
        <w:spacing w:before="0" w:after="0"/>
        <w:jc w:val="left"/>
        <w:rPr/>
      </w:pPr>
      <w:r>
        <w:rPr/>
        <w:t>JXeu/23vNz1SxU7OtYL6z/AEcNTKfTa9ciqHD5L0ctD2Vc7lnStJ9Pu/q0UimT6eZSyjLhMuv9OpZW</w:t>
      </w:r>
    </w:p>
    <w:p>
      <w:pPr>
        <w:pStyle w:val="PreformattedText"/>
        <w:bidi w:val="0"/>
        <w:spacing w:before="0" w:after="0"/>
        <w:jc w:val="left"/>
        <w:rPr/>
      </w:pPr>
      <w:r>
        <w:rPr/>
        <w:t>OKdYpYvdZxeHlrzj4eYVkrvDjS3h7TRBGmsWwGIXm8Up0ljpdehlOxvD96JYqNVxMNX6u9vJi6uF7g</w:t>
      </w:r>
    </w:p>
    <w:p>
      <w:pPr>
        <w:pStyle w:val="PreformattedText"/>
        <w:bidi w:val="0"/>
        <w:spacing w:before="0" w:after="0"/>
        <w:jc w:val="left"/>
        <w:rPr/>
      </w:pPr>
      <w:r>
        <w:rPr/>
        <w:t>yD9m5fsvv6axlcDBWxN4rN9APrVl8YRZoJWsH7ntLulYJ5sWLVQi29bUkTJEwykVROD4ZjQsd0s1u7</w:t>
      </w:r>
    </w:p>
    <w:p>
      <w:pPr>
        <w:pStyle w:val="PreformattedText"/>
        <w:bidi w:val="0"/>
        <w:spacing w:before="0" w:after="0"/>
        <w:jc w:val="left"/>
        <w:rPr/>
      </w:pPr>
      <w:r>
        <w:rPr/>
        <w:t>XK7SLhxW6ozsQEadzOJlFjLFFs38v0/2WJm7Y7JE8uB7w7MfL5nsu3kqsXcWHQ1O4pO2bvcGV/kdvs</w:t>
      </w:r>
    </w:p>
    <w:p>
      <w:pPr>
        <w:pStyle w:val="PreformattedText"/>
        <w:bidi w:val="0"/>
        <w:spacing w:before="0" w:after="0"/>
        <w:jc w:val="left"/>
        <w:rPr/>
      </w:pPr>
      <w:r>
        <w:rPr/>
        <w:t>36pUa8hiyf/C27SV8nDDBXzVewbislxLMNe6sk3SyzBpbNTTw3bqn9ez0RnTcQUuBk82ZdCl3Tbw+t</w:t>
      </w:r>
    </w:p>
    <w:p>
      <w:pPr>
        <w:pStyle w:val="PreformattedText"/>
        <w:bidi w:val="0"/>
        <w:spacing w:before="0" w:after="0"/>
        <w:jc w:val="left"/>
        <w:rPr/>
      </w:pPr>
      <w:r>
        <w:rPr/>
        <w:t>2eFvWiKsX2pRxSZntGhHFQtYiz/3blxq3Js5X/llWa9iu07GVty6sTvjoZr2LluR/cQ28NNUWY/c03</w:t>
      </w:r>
    </w:p>
    <w:p>
      <w:pPr>
        <w:pStyle w:val="PreformattedText"/>
        <w:bidi w:val="0"/>
        <w:spacing w:before="0" w:after="0"/>
        <w:jc w:val="left"/>
        <w:rPr/>
      </w:pPr>
      <w:r>
        <w:rPr/>
        <w:t>6rzpXNlpVtGlk7vT2TSLzTnYy8VNlnmmC2qd5N3RX3dP8AaG5iK038jj7Qybw5FMRVyc3Y3c1d5Giy</w:t>
      </w:r>
    </w:p>
    <w:p>
      <w:pPr>
        <w:pStyle w:val="PreformattedText"/>
        <w:bidi w:val="0"/>
        <w:spacing w:before="0" w:after="0"/>
        <w:jc w:val="left"/>
        <w:rPr/>
      </w:pPr>
      <w:r>
        <w:rPr/>
        <w:t>GAx2QL5ftzPQVkM2OyOGy8UkGQEqQyQxNWyFRvTKpJQnYU4iUxuFVH2efqi8ZiLiVn4dXpOqzq2xfP</w:t>
      </w:r>
    </w:p>
    <w:p>
      <w:pPr>
        <w:pStyle w:val="PreformattedText"/>
        <w:bidi w:val="0"/>
        <w:spacing w:before="0" w:after="0"/>
        <w:jc w:val="left"/>
        <w:rPr/>
      </w:pPr>
      <w:r>
        <w:rPr/>
        <w:t>Z+GLjfSb6qw4/srNY/uavJ3Ri+16VLA/U/taOzXmyPd30fkBiwnfuNLutaXvvtOa/kIK83MRz4/nA3</w:t>
      </w:r>
    </w:p>
    <w:p>
      <w:pPr>
        <w:pStyle w:val="PreformattedText"/>
        <w:bidi w:val="0"/>
        <w:spacing w:before="0" w:after="0"/>
        <w:jc w:val="left"/>
        <w:rPr/>
      </w:pPr>
      <w:r>
        <w:rPr/>
        <w:t>q0HIRkp2fAzpUxhdpDVb7V/d8UVJ8llxkmcu6y6bdOzor2hqt7jTdhjZq9d7ZnyP0nzlrE91RwUocl</w:t>
      </w:r>
    </w:p>
    <w:p>
      <w:pPr>
        <w:pStyle w:val="PreformattedText"/>
        <w:bidi w:val="0"/>
        <w:spacing w:before="0" w:after="0"/>
        <w:jc w:val="left"/>
        <w:rPr/>
      </w:pPr>
      <w:r>
        <w:rPr/>
        <w:t>9Hu5fTnkxndvbTtK/b1wAhmgtWMSjVLUTqZ8fkMSleZEdUZs+dJZXXDzGCsq6G3a8VG8SxpYaY0yX8</w:t>
      </w:r>
    </w:p>
    <w:p>
      <w:pPr>
        <w:pStyle w:val="PreformattedText"/>
        <w:bidi w:val="0"/>
        <w:spacing w:before="0" w:after="0"/>
        <w:jc w:val="left"/>
        <w:rPr/>
      </w:pPr>
      <w:r>
        <w:rPr/>
        <w:t>7ly9Lb6nPw6gehu/Y0NrI9zxX8hUyODkuJel7dq9xxY50b7y9hbFckZzDsGJ7nxcUlTJUr8Kh3iTj9</w:t>
      </w:r>
    </w:p>
    <w:p>
      <w:pPr>
        <w:pStyle w:val="PreformattedText"/>
        <w:bidi w:val="0"/>
        <w:spacing w:before="0" w:after="0"/>
        <w:jc w:val="left"/>
        <w:rPr/>
      </w:pPr>
      <w:r>
        <w:rPr/>
        <w:t>wh4LwizUChWuMscPnOKCSCS0syyoY3XU0i7hEP3tb6iUu6cGqO1UUPszCaLWDaxs6Vvt7ElyixRjWv</w:t>
      </w:r>
    </w:p>
    <w:p>
      <w:pPr>
        <w:pStyle w:val="PreformattedText"/>
        <w:bidi w:val="0"/>
        <w:spacing w:before="0" w:after="0"/>
        <w:jc w:val="left"/>
        <w:rPr/>
      </w:pPr>
      <w:r>
        <w:rPr/>
        <w:t>QtDXMCyM4ZBFw5qPFmRPlzVUu1rKdkU8Zgpkl9P0i0ho93/y6tPBadM4ncfZV2PL9v53D3Ktm5P2fP</w:t>
      </w:r>
    </w:p>
    <w:p>
      <w:pPr>
        <w:pStyle w:val="PreformattedText"/>
        <w:bidi w:val="0"/>
        <w:spacing w:before="0" w:after="0"/>
        <w:jc w:val="left"/>
        <w:rPr/>
      </w:pPr>
      <w:r>
        <w:rPr/>
        <w:t>ajvmpkMJaVk7g7Xq5eST1Y4pIbdOaRnrlq72EGtKmS2RTMmG+WcqcS+LrEY0xK6UUNKm76neDdDDsx</w:t>
      </w:r>
    </w:p>
    <w:p>
      <w:pPr>
        <w:pStyle w:val="PreformattedText"/>
        <w:bidi w:val="0"/>
        <w:spacing w:before="0" w:after="0"/>
        <w:jc w:val="left"/>
        <w:rPr/>
      </w:pPr>
      <w:r>
        <w:rPr/>
        <w:t>ze/i3+iuK77t0Prl9P6JxnbluXHU++RUrzVVwecSi9Wleu1LMkhg7dttB6VS2hkEArxV5W2E5bWExr</w:t>
      </w:r>
    </w:p>
    <w:p>
      <w:pPr>
        <w:pStyle w:val="PreformattedText"/>
        <w:bidi w:val="0"/>
        <w:spacing w:before="0" w:after="0"/>
        <w:jc w:val="left"/>
        <w:rPr/>
      </w:pPr>
      <w:r>
        <w:rPr/>
        <w:t>SpcxbROkzF0tRtDM2dD2em3db1oqSpCsstWYrYTb4l6m7Or3liil+o+MyUGMnr169qGxM80cAmrwpJ</w:t>
      </w:r>
    </w:p>
    <w:p>
      <w:pPr>
        <w:pStyle w:val="PreformattedText"/>
        <w:bidi w:val="0"/>
        <w:spacing w:before="0" w:after="0"/>
        <w:jc w:val="left"/>
        <w:rPr/>
      </w:pPr>
      <w:r>
        <w:rPr/>
        <w:t>WrLUaOL1ndp4hA3rhthHPui3yXrXmZy/oytzIp+Lp9N2ntDpgQgWkhrVZl+rh85NE+fRPtHur6qfUX</w:t>
      </w:r>
    </w:p>
    <w:p>
      <w:pPr>
        <w:pStyle w:val="PreformattedText"/>
        <w:bidi w:val="0"/>
        <w:spacing w:before="0" w:after="0"/>
        <w:jc w:val="left"/>
        <w:rPr/>
      </w:pPr>
      <w:r>
        <w:rPr/>
        <w:t>tL6ddmibKd3915vH4XCVVMcnrY7ImOhPZnf0XSCnSrwrdndlb04qrHiHbl1QkSJmInS5MuXVsQWT0N</w:t>
      </w:r>
    </w:p>
    <w:p>
      <w:pPr>
        <w:pStyle w:val="PreformattedText"/>
        <w:bidi w:val="0"/>
        <w:spacing w:before="0" w:after="0"/>
        <w:jc w:val="left"/>
        <w:rPr/>
      </w:pPr>
      <w:r>
        <w:rPr/>
        <w:t>t/rD8diZOFkT8XNnF5OHtenh3dNvXpW1o/Q6+hn0ywP0Z+jf04+mHbMC1MH2Z2jhcRRjjikj5qlVJZ</w:t>
      </w:r>
    </w:p>
    <w:p>
      <w:pPr>
        <w:pStyle w:val="PreformattedText"/>
        <w:bidi w:val="0"/>
        <w:spacing w:before="0" w:after="0"/>
        <w:jc w:val="left"/>
        <w:rPr/>
      </w:pPr>
      <w:r>
        <w:rPr/>
        <w:t>7U0buWE1m3LatSctESXH9vjj19jwUhcNhcPh5a2pJUBY/PPKGKmY3G4nFzdUyc7M3nwrl7sSr4Xlw2</w:t>
      </w:r>
    </w:p>
    <w:p>
      <w:pPr>
        <w:pStyle w:val="PreformattedText"/>
        <w:bidi w:val="0"/>
        <w:spacing w:before="0" w:after="0"/>
        <w:jc w:val="left"/>
        <w:rPr/>
      </w:pPr>
      <w:r>
        <w:rPr/>
        <w:t>NBdKdlSo+U2x8Dx+fI93HfVmKUZGgdNsgFdltHSkD2qd+7Xs3/y/p6II8C3gEEMBxHk/p37SrHWlI3</w:t>
      </w:r>
    </w:p>
    <w:p>
      <w:pPr>
        <w:pStyle w:val="PreformattedText"/>
        <w:bidi w:val="0"/>
        <w:spacing w:before="0" w:after="0"/>
        <w:jc w:val="left"/>
        <w:rPr/>
      </w:pPr>
      <w:r>
        <w:rPr/>
        <w:t>4/x/p6II8STslwN8RtAFGg2ifzyJOxsdEEbaI38DiRwUleQAP6QAdgkb0T/wDFy6II1A8EIdlQwRQz</w:t>
      </w:r>
    </w:p>
    <w:p>
      <w:pPr>
        <w:pStyle w:val="PreformattedText"/>
        <w:bidi w:val="0"/>
        <w:spacing w:before="0" w:after="0"/>
        <w:jc w:val="left"/>
        <w:rPr/>
      </w:pPr>
      <w:r>
        <w:rPr/>
        <w:t>Bd6B8R/D7bR2eiCM75+06JU/IAJRnBI8A6Ucl2P9v36II9r/AFMduSB4355bPAfCNs+PA6II8Qp+GL</w:t>
      </w:r>
    </w:p>
    <w:p>
      <w:pPr>
        <w:pStyle w:val="PreformattedText"/>
        <w:bidi w:val="0"/>
        <w:spacing w:before="0" w:after="0"/>
        <w:jc w:val="left"/>
        <w:rPr/>
      </w:pPr>
      <w:r>
        <w:rPr/>
        <w:t>AEjfJinqKpH6x8uCBsEeB7eiCM7VWI9i8t/qOieSjehs6Yk/8Ay9EEa/g+5tnftXRJKHRAbWgvhQNe</w:t>
      </w:r>
    </w:p>
    <w:p>
      <w:pPr>
        <w:pStyle w:val="PreformattedText"/>
        <w:bidi w:val="0"/>
        <w:spacing w:before="0" w:after="0"/>
        <w:jc w:val="left"/>
        <w:rPr/>
      </w:pPr>
      <w:r>
        <w:rPr/>
        <w:t>Pby6IIxriAQVbQ2da4ISCxIce7QY6+Nf6uiCNW4kBj+kv7AQBy0wPu2dsPGxseD/AKuiCNmLDyAwHw</w:t>
      </w:r>
    </w:p>
    <w:p>
      <w:pPr>
        <w:pStyle w:val="PreformattedText"/>
        <w:bidi w:val="0"/>
        <w:spacing w:before="0" w:after="0"/>
        <w:jc w:val="left"/>
        <w:rPr/>
      </w:pPr>
      <w:r>
        <w:rPr/>
        <w:t>OWmPucAHjrZJP9o/69EEBljsDipfZ+NFGCnXNm3+rj+359vRBGPIPkE+RyJIUb5HS6/tYk7P59um6I</w:t>
      </w:r>
    </w:p>
    <w:p>
      <w:pPr>
        <w:pStyle w:val="PreformattedText"/>
        <w:bidi w:val="0"/>
        <w:spacing w:before="0" w:after="0"/>
        <w:jc w:val="left"/>
        <w:rPr/>
      </w:pPr>
      <w:r>
        <w:rPr/>
        <w:t>IyAASBouCfDbbkfJYAk+UPt93jx0QRg/K8gAdjR2NEHxyYke4kH514PRBHiFHFR8jkjEsw2mi4Vm5E</w:t>
      </w:r>
    </w:p>
    <w:p>
      <w:pPr>
        <w:pStyle w:val="PreformattedText"/>
        <w:bidi w:val="0"/>
        <w:spacing w:before="0" w:after="0"/>
        <w:jc w:val="left"/>
        <w:rPr/>
      </w:pPr>
      <w:r>
        <w:rPr/>
        <w:t>kaXewTrjrogjUoVH7s548d69QBtqVI8A8R5P4/36IIyDonyN75MQpB2CQeXt0Dsf8A4/b0QRhQu3I0</w:t>
      </w:r>
    </w:p>
    <w:p>
      <w:pPr>
        <w:pStyle w:val="PreformattedText"/>
        <w:bidi w:val="0"/>
        <w:spacing w:before="0" w:after="0"/>
        <w:jc w:val="left"/>
        <w:rPr/>
      </w:pPr>
      <w:r>
        <w:rPr/>
        <w:t>W8Fm88kf5I86ADfAI8a6II3BIOt6Ox/6/p4hzokgBtHx+OS+3ogj3gcipHsBLAKDrZ2GY/2voqSf/u</w:t>
      </w:r>
    </w:p>
    <w:p>
      <w:pPr>
        <w:pStyle w:val="PreformattedText"/>
        <w:bidi w:val="0"/>
        <w:spacing w:before="0" w:after="0"/>
        <w:jc w:val="left"/>
        <w:rPr/>
      </w:pPr>
      <w:r>
        <w:rPr/>
        <w:t>dEEAMqjQBPuHn+1ywJXkAD4+fA/wDrupq1MjsghOnULvYHn4GvHvU6JH5J/K/k+5ulggioghvWt792</w:t>
      </w:r>
    </w:p>
    <w:p>
      <w:pPr>
        <w:pStyle w:val="PreformattedText"/>
        <w:bidi w:val="0"/>
        <w:spacing w:before="0" w:after="0"/>
        <w:jc w:val="left"/>
        <w:rPr/>
      </w:pPr>
      <w:r>
        <w:rPr/>
        <w:t>j4XwQNqFIG9jzw1y2fPg/p6KClKZR0mprDdtkuCQQQWLADQLEJ4MY88P/i+fP6eq9AMrfPtiSZBia7</w:t>
      </w:r>
    </w:p>
    <w:p>
      <w:pPr>
        <w:pStyle w:val="PreformattedText"/>
        <w:bidi w:val="0"/>
        <w:spacing w:before="0" w:after="0"/>
        <w:jc w:val="left"/>
        <w:rPr/>
      </w:pPr>
      <w:r>
        <w:rPr/>
        <w:t>YRX2Hb8Bw3jXEAa8srHfLevOz8cdddiYIK1GoQXZteQG+SwcKPA2AzzEk7HlTrYA3+noiUF2AEgBVi</w:t>
      </w:r>
    </w:p>
    <w:p>
      <w:pPr>
        <w:pStyle w:val="PreformattedText"/>
        <w:bidi w:val="0"/>
        <w:spacing w:before="0" w:after="0"/>
        <w:jc w:val="left"/>
        <w:rPr/>
      </w:pPr>
      <w:r>
        <w:rPr/>
        <w:t>PfsuvFQdf+ISBoAnXkfp6izW0yrWCAiNkfAIJOlK7LbIbZPjloePkH56W+8YIX8T/wCPGytoHyX1oF</w:t>
      </w:r>
    </w:p>
    <w:p>
      <w:pPr>
        <w:pStyle w:val="PreformattedText"/>
        <w:bidi w:val="0"/>
        <w:spacing w:before="0" w:after="0"/>
        <w:jc w:val="left"/>
        <w:rPr/>
      </w:pPr>
      <w:r>
        <w:rPr/>
        <w:t>SwRjGW8sg3ohiB+rj1SxJWqg5xclk2GubCLWdiHzF8EEx725H6AQNB/kHXg/jl1oYGlFpspFPEFryO</w:t>
      </w:r>
    </w:p>
    <w:p>
      <w:pPr>
        <w:pStyle w:val="PreformattedText"/>
        <w:bidi w:val="0"/>
        <w:spacing w:before="0" w:after="0"/>
        <w:jc w:val="left"/>
        <w:rPr/>
      </w:pPr>
      <w:r>
        <w:rPr/>
        <w:t>iLI4z9K/JPFSG0Bsf3A/Oz+d/t16KVTmzTz5yivC+f0/jZA8v50fGjoj9QbXnrsENbMgCGUL7Tokj5</w:t>
      </w:r>
    </w:p>
    <w:p>
      <w:pPr>
        <w:pStyle w:val="PreformattedText"/>
        <w:bidi w:val="0"/>
        <w:spacing w:before="0" w:after="0"/>
        <w:jc w:val="left"/>
        <w:rPr/>
      </w:pPr>
      <w:r>
        <w:rPr/>
        <w:t>HxoMSPJXR/HXW2EA5frCm2J6P6RWTv1BxkHwdEt8kEBRtE+QG4/H+F6oTTtr1RJzQUHTFOO6UC3+K6</w:t>
      </w:r>
    </w:p>
    <w:p>
      <w:pPr>
        <w:pStyle w:val="PreformattedText"/>
        <w:bidi w:val="0"/>
        <w:spacing w:before="0" w:after="0"/>
        <w:jc w:val="left"/>
        <w:rPr/>
      </w:pPr>
      <w:r>
        <w:rPr/>
        <w:t>Adyd7IIBYqdAgadhxOwR/p6yqi9j0Ry21a8QhKrKrBU5AgNsE+SW+SWJ/So3vR0dr7erCbD6Y4FBNe</w:t>
      </w:r>
    </w:p>
    <w:p>
      <w:pPr>
        <w:pStyle w:val="PreformattedText"/>
        <w:bidi w:val="0"/>
        <w:spacing w:before="0" w:after="0"/>
        <w:jc w:val="left"/>
        <w:rPr/>
      </w:pPr>
      <w:r>
        <w:rPr/>
        <w:t>GHLVICmQkKARslASF5cT7UbSkgN4+epMKgiGx139pbkf1jYAUHx4O/Pwp2V/G9daMJK1tJ6TGV2NDy</w:t>
      </w:r>
    </w:p>
    <w:p>
      <w:pPr>
        <w:pStyle w:val="PreformattedText"/>
        <w:bidi w:val="0"/>
        <w:spacing w:before="0" w:after="0"/>
        <w:jc w:val="left"/>
        <w:rPr/>
      </w:pPr>
      <w:r>
        <w:rPr/>
        <w:t>dADkdcvjevI8jfLoiMb+NbIG/J0QDsf48+fB+PzvogjBYD9RH4XkQ2z88WH7aP4/HRHGZVerPnSCFn</w:t>
      </w:r>
    </w:p>
    <w:p>
      <w:pPr>
        <w:pStyle w:val="PreformattedText"/>
        <w:bidi w:val="0"/>
        <w:spacing w:before="0" w:after="0"/>
        <w:jc w:val="left"/>
        <w:rPr/>
      </w:pPr>
      <w:r>
        <w:rPr/>
        <w:t>XFgQB/dyB3v5+dfLe3/wCy6I7DQyae34K6J5BtkEfqAcgeAW6VMGot2oku+noP4xF2ZU85PDeSQ2yF</w:t>
      </w:r>
    </w:p>
    <w:p>
      <w:pPr>
        <w:pStyle w:val="PreformattedText"/>
        <w:bidi w:val="0"/>
        <w:spacing w:before="0" w:after="0"/>
        <w:jc w:val="left"/>
        <w:rPr/>
      </w:pPr>
      <w:r>
        <w:rPr/>
        <w:t>JCt4CqD4A5fP5/Seqs3K4nqiwoqw7ojHJBiWXyPemmIAYsWLKQNaBJHj/B6zpqgnLbF6S2lh2YZlo+</w:t>
      </w:r>
    </w:p>
    <w:p>
      <w:pPr>
        <w:pStyle w:val="PreformattedText"/>
        <w:bidi w:val="0"/>
        <w:spacing w:before="0" w:after="0"/>
        <w:jc w:val="left"/>
        <w:rPr/>
      </w:pPr>
      <w:r>
        <w:rPr/>
        <w:t>7ioZQgbakcWQjelI86IYa1vR/1dLvALErFi28rqyYflhW7UjLZAeCVDAe08gSD55g+Q50da8e39uuK</w:t>
      </w:r>
    </w:p>
    <w:p>
      <w:pPr>
        <w:pStyle w:val="PreformattedText"/>
        <w:bidi w:val="0"/>
        <w:spacing w:before="0" w:after="0"/>
        <w:jc w:val="left"/>
        <w:rPr/>
      </w:pPr>
      <w:r>
        <w:rPr/>
        <w:t>y84tNjQnEqLfCsXW7Fqe2Ia/0Notx4jiOIYAa863+D1oymqqnpWMdxQ9xifatPlANjzxH5IBO9jWta</w:t>
      </w:r>
    </w:p>
    <w:p>
      <w:pPr>
        <w:pStyle w:val="PreformattedText"/>
        <w:bidi w:val="0"/>
        <w:spacing w:before="0" w:after="0"/>
        <w:jc w:val="left"/>
        <w:rPr/>
      </w:pPr>
      <w:r>
        <w:rPr/>
        <w:t>356e7k5BsqQky1ObL9UBtTUOdAgkkt435AGi2/ldnz0ouoNCc4Pmvf9v8AjAElEEfo8gEHRH/mIGv7</w:t>
      </w:r>
    </w:p>
    <w:p>
      <w:pPr>
        <w:pStyle w:val="PreformattedText"/>
        <w:bidi w:val="0"/>
        <w:spacing w:before="0" w:after="0"/>
        <w:jc w:val="left"/>
        <w:rPr/>
      </w:pPr>
      <w:r>
        <w:rPr/>
        <w:t>So6iz9AjqykFoKiqwUNHyW0PhQQf22R7T/jWulxz5vKrsPxRp9noheJ+dk/Cj9tef3/9+pXt1xMSUB</w:t>
      </w:r>
    </w:p>
    <w:p>
      <w:pPr>
        <w:pStyle w:val="PreformattedText"/>
        <w:bidi w:val="0"/>
        <w:spacing w:before="0" w:after="0"/>
        <w:jc w:val="left"/>
        <w:rPr/>
      </w:pPr>
      <w:r>
        <w:rPr/>
        <w:t>yXLxR4UlP9vggr5AILKRvyQfOydf79cvO26O81K7B+qC09Nfdrx7j434+PGx+db65BzUrsH6oQp8ar</w:t>
      </w:r>
    </w:p>
    <w:p>
      <w:pPr>
        <w:pStyle w:val="PreformattedText"/>
        <w:bidi w:val="0"/>
        <w:spacing w:before="0" w:after="0"/>
        <w:jc w:val="left"/>
        <w:rPr/>
      </w:pPr>
      <w:r>
        <w:rPr/>
        <w:t>FtqCT42d6H78fyf8/OumB6ChrFd8O1GIpXqgj/LG8aTzsDwoHkH88iSDx+OjnBtyp63+MQMmYCBbmY</w:t>
      </w:r>
    </w:p>
    <w:p>
      <w:pPr>
        <w:pStyle w:val="PreformattedText"/>
        <w:bidi w:val="0"/>
        <w:spacing w:before="0" w:after="0"/>
        <w:jc w:val="left"/>
        <w:rPr/>
      </w:pPr>
      <w:r>
        <w:rPr/>
        <w:t>PxUOKAFVJHJtAcP7dMRs/qHXTMHQI7zLLspSMNSIIBC7BHJR5I/wAkefOui8dRjqSJwrWijz1wXmp/</w:t>
      </w:r>
    </w:p>
    <w:p>
      <w:pPr>
        <w:pStyle w:val="PreformattedText"/>
        <w:bidi w:val="0"/>
        <w:spacing w:before="0" w:after="0"/>
        <w:jc w:val="left"/>
        <w:rPr/>
      </w:pPr>
      <w:r>
        <w:rPr/>
        <w:t>I4eCDsMd+fO1B/J3+f264X6hEuYHaMJNilsb35A2OW970Nr5+AAPk/jrqMSM9sLEpiN3erDfv1AQWA</w:t>
      </w:r>
    </w:p>
    <w:p>
      <w:pPr>
        <w:pStyle w:val="PreformattedText"/>
        <w:bidi w:val="0"/>
        <w:spacing w:before="0" w:after="0"/>
        <w:jc w:val="left"/>
        <w:rPr/>
      </w:pPr>
      <w:r>
        <w:rPr/>
        <w:t>be/aP2PnTbHyTv4Hj3dMBoajog5tilxFp4V6WiNsvT1zDcfg62vlQCV4ggeX/HjqzKe4UMVJstQdQ/</w:t>
      </w:r>
    </w:p>
    <w:p>
      <w:pPr>
        <w:pStyle w:val="PreformattedText"/>
        <w:bidi w:val="0"/>
        <w:spacing w:before="0" w:after="0"/>
        <w:jc w:val="left"/>
        <w:rPr/>
      </w:pPr>
      <w:r>
        <w:rPr/>
        <w:t>2iB+7qjGOQaUHTgCT49wPJQB4+R87/8Ah6vqyrcIzqWaBVqH8sVM73U8JyAQrNsAFgDx5KrBidqvLl</w:t>
      </w:r>
    </w:p>
    <w:p>
      <w:pPr>
        <w:pStyle w:val="PreformattedText"/>
        <w:bidi w:val="0"/>
        <w:spacing w:before="0" w:after="0"/>
        <w:jc w:val="left"/>
        <w:rPr/>
      </w:pPr>
      <w:r>
        <w:rPr/>
        <w:t>7dEEcm/wBPXGYEZNujz5/tChtevnbFEPqef6VrmeQX1OTcC3FvDbbQ8OGClh5JX2r+3Wc2w+iHAZN4</w:t>
      </w:r>
    </w:p>
    <w:p>
      <w:pPr>
        <w:pStyle w:val="PreformattedText"/>
        <w:bidi w:val="0"/>
        <w:spacing w:before="0" w:after="0"/>
        <w:jc w:val="left"/>
        <w:rPr/>
      </w:pPr>
      <w:r>
        <w:rPr/>
        <w:t>f3Rz3+oXuktbMasUkOkDbZyPCiYLovw861r3cf8AUemqK2MN2kOklrFBXSposRB2UxXNKUCaE5TkSr</w:t>
      </w:r>
    </w:p>
    <w:p>
      <w:pPr>
        <w:pStyle w:val="PreformattedText"/>
        <w:bidi w:val="0"/>
        <w:spacing w:before="0" w:after="0"/>
        <w:jc w:val="left"/>
        <w:rPr/>
      </w:pPr>
      <w:r>
        <w:rPr/>
        <w:t>o6Oyq+k862jbJ/LLrrKfaPWi8hBUW7I6r/AEKdXkqIzFSOHBjsCQynbiMkEIVJ+d+C3xx6vYIgMT0R</w:t>
      </w:r>
    </w:p>
    <w:p>
      <w:pPr>
        <w:pStyle w:val="PreformattedText"/>
        <w:bidi w:val="0"/>
        <w:spacing w:before="0" w:after="0"/>
        <w:jc w:val="left"/>
        <w:rPr/>
      </w:pPr>
      <w:r>
        <w:rPr/>
        <w:t>ICqkDZSOtn0yYGtVbl48cY9AkoSUYKfgAsPkj3dbOq7wwpth9aLPUH5IAW2GQMWIHgEj2+BrXIeP8d</w:t>
      </w:r>
    </w:p>
    <w:p>
      <w:pPr>
        <w:pStyle w:val="PreformattedText"/>
        <w:bidi w:val="0"/>
        <w:spacing w:before="0" w:after="0"/>
        <w:jc w:val="left"/>
        <w:rPr/>
      </w:pPr>
      <w:r>
        <w:rPr/>
        <w:t>KnUonVWBXClU4YVFJ5Fjold7BJJB1sEf6W/wADz1yGnZltgddgDf4AX2hR4875Ej3Lob/364iBlZul</w:t>
      </w:r>
    </w:p>
    <w:p>
      <w:pPr>
        <w:pStyle w:val="PreformattedText"/>
        <w:bidi w:val="0"/>
        <w:spacing w:before="0" w:after="0"/>
        <w:jc w:val="left"/>
        <w:rPr/>
      </w:pPr>
      <w:r>
        <w:rPr/>
        <w:t>oIGJ8hd8gPAKnYY8WB8hhs66lLNJZ7o7q3oJXbkWPp270nEivGZCCQodyVjirrITpTJM8Ua/szcumE</w:t>
      </w:r>
    </w:p>
    <w:p>
      <w:pPr>
        <w:pStyle w:val="PreformattedText"/>
        <w:bidi w:val="0"/>
        <w:spacing w:before="0" w:after="0"/>
        <w:jc w:val="left"/>
        <w:rPr/>
      </w:pPr>
      <w:r>
        <w:rPr/>
        <w:t>0VmPVCZYMx7S+9Hzm904jM/wAdn8c/1HzkGFyPcXYn8PGNyva+Hhmhp1pu6u8sZkYqGA7H/l92s8UX</w:t>
      </w:r>
    </w:p>
    <w:p>
      <w:pPr>
        <w:pStyle w:val="PreformattedText"/>
        <w:bidi w:val="0"/>
        <w:spacing w:before="0" w:after="0"/>
        <w:jc w:val="left"/>
        <w:rPr/>
      </w:pPr>
      <w:r>
        <w:rPr/>
        <w:t>a0Xe17JTSMx52K2LeZ0mVUbr5vPlzflBy9iCZRmYbk0MF8TqbQlG4b2ZvQI+oYaanyd+T2HltMErE8</w:t>
      </w:r>
    </w:p>
    <w:p>
      <w:pPr>
        <w:pStyle w:val="PreformattedText"/>
        <w:bidi w:val="0"/>
        <w:spacing w:before="0" w:after="0"/>
        <w:jc w:val="left"/>
        <w:rPr/>
      </w:pPr>
      <w:r>
        <w:rPr/>
        <w:t>qENlwSmGqbUcVgC+s0O/8A7WCHFdjfwy/TH6b4nMCpU7m+rsdazFXrw1U7syfYWBvjuju+VkcWL+Hr</w:t>
      </w:r>
    </w:p>
    <w:p>
      <w:pPr>
        <w:pStyle w:val="PreformattedText"/>
        <w:bidi w:val="0"/>
        <w:spacing w:before="0" w:after="0"/>
        <w:jc w:val="left"/>
        <w:rPr/>
      </w:pPr>
      <w:r>
        <w:rPr/>
        <w:t>W7sFahG+4WnhROCpF075X2yOScPhkaxJk2mld6xWq/qqxosVvkcWn8rYjEulzS5N3qc6VsT1mtuaPn</w:t>
      </w:r>
    </w:p>
    <w:p>
      <w:pPr>
        <w:pStyle w:val="PreformattedText"/>
        <w:bidi w:val="0"/>
        <w:spacing w:before="0" w:after="0"/>
        <w:jc w:val="left"/>
        <w:rPr/>
      </w:pPr>
      <w:r>
        <w:rPr/>
        <w:t>TpJPdvZHLvXtxUsjUsdupi1kRbEeFVopcpDnsmjgV6cjxUTbChVaRUhkdgqp18vR6M1pNu76e1dH1V</w:t>
      </w:r>
    </w:p>
    <w:p>
      <w:pPr>
        <w:pStyle w:val="PreformattedText"/>
        <w:bidi w:val="0"/>
        <w:spacing w:before="0" w:after="0"/>
        <w:jc w:val="left"/>
        <w:rPr/>
      </w:pPr>
      <w:r>
        <w:rPr/>
        <w:t>qqirlfWvh7veiYOyOy8flLWR7g7mhvx3cVQ54/B3XXF4+KmB6UOf7pyUsTSYrCLFH/Rro3q2hMv6OY</w:t>
      </w:r>
    </w:p>
    <w:p>
      <w:pPr>
        <w:pStyle w:val="PreformattedText"/>
        <w:bidi w:val="0"/>
        <w:spacing w:before="0" w:after="0"/>
        <w:jc w:val="left"/>
        <w:rPr/>
      </w:pPr>
      <w:r>
        <w:rPr/>
        <w:t>HXQZKNdPb6Zt1Kb3reHz3wu2d9J83oxYKzu3R2rYf/AHt3fjL+DAp5Cz292fj6b47OZ3FUG7Y/m1z1</w:t>
      </w:r>
    </w:p>
    <w:p>
      <w:pPr>
        <w:pStyle w:val="PreformattedText"/>
        <w:bidi w:val="0"/>
        <w:spacing w:before="0" w:after="0"/>
        <w:jc w:val="left"/>
        <w:rPr/>
      </w:pPr>
      <w:r>
        <w:rPr/>
        <w:t>Fsw9odg4oD1fuJkCepJE4mdJJZrLw+zkvEYhmX6RQobJgN0eGHScHeGpMLdddpu7Xq/lgx2D9K+4fq</w:t>
      </w:r>
    </w:p>
    <w:p>
      <w:pPr>
        <w:pStyle w:val="PreformattedText"/>
        <w:bidi w:val="0"/>
        <w:spacing w:before="0" w:after="0"/>
        <w:jc w:val="left"/>
        <w:rPr/>
      </w:pPr>
      <w:r>
        <w:rPr/>
        <w:t>ziCO6e1qf0/wDpbfSiIMAMa+W7i7rqULEZNfISwTgZGdarw/8AB0EajWi/+nbyu83VN8SEDIskVUaR</w:t>
      </w:r>
    </w:p>
    <w:p>
      <w:pPr>
        <w:pStyle w:val="PreformattedText"/>
        <w:bidi w:val="0"/>
        <w:spacing w:before="0" w:after="0"/>
        <w:jc w:val="left"/>
        <w:rPr/>
      </w:pPr>
      <w:r>
        <w:rPr/>
        <w:t>qub1jwxflyUWbKZZx5td57ch4UXp8PCvE0dIcVkuxPpd2dLX7SxvafYnatOxXxE/ddGr9xle4p6lVX</w:t>
      </w:r>
    </w:p>
    <w:p>
      <w:pPr>
        <w:pStyle w:val="PreformattedText"/>
        <w:bidi w:val="0"/>
        <w:spacing w:before="0" w:after="0"/>
        <w:jc w:val="left"/>
        <w:rPr/>
      </w:pPr>
      <w:r>
        <w:rPr/>
        <w:t>k7aqZLFQyJBjYX0LC0I5sjeMiVmZEaLqkZJmTFUtcxFbeFLvxb0xZE9VlNMGla237zHr1dn1c2irv1</w:t>
      </w:r>
    </w:p>
    <w:p>
      <w:pPr>
        <w:pStyle w:val="PreformattedText"/>
        <w:bidi w:val="0"/>
        <w:spacing w:before="0" w:after="0"/>
        <w:jc w:val="left"/>
        <w:rPr/>
      </w:pPr>
      <w:r>
        <w:rPr/>
        <w:t>D+seT7ibPdxYiwnaHb8O+2rP1MzJjWWClBVkpZPtj6cYGnLNPle+ViMiSw1SYcU0jtkbcMy/bHSk4d</w:t>
      </w:r>
    </w:p>
    <w:p>
      <w:pPr>
        <w:pStyle w:val="PreformattedText"/>
        <w:bidi w:val="0"/>
        <w:spacing w:before="0" w:after="0"/>
        <w:jc w:val="left"/>
        <w:rPr/>
      </w:pPr>
      <w:r>
        <w:rPr/>
        <w:t>V+ilqWm6s+BW6WjPeazT+dLCy1qJsY93h8XEOKI8wFXuHu9D9Mv4dMFnbWa7momP6hd85u1WxWC7I+</w:t>
      </w:r>
    </w:p>
    <w:p>
      <w:pPr>
        <w:pStyle w:val="PreformattedText"/>
        <w:bidi w:val="0"/>
        <w:spacing w:before="0" w:after="0"/>
        <w:jc w:val="left"/>
        <w:rPr/>
      </w:pPr>
      <w:r>
        <w:rPr/>
        <w:t>ntwC9b+n9WUs82X7qykYW5m3FmrWpVPSizU1m3MKfVlpsvCyZeKnTLmXYttbW2XKva7PTFKRhH5QO8</w:t>
      </w:r>
    </w:p>
    <w:p>
      <w:pPr>
        <w:pStyle w:val="PreformattedText"/>
        <w:bidi w:val="0"/>
        <w:spacing w:before="0" w:after="0"/>
        <w:jc w:val="left"/>
        <w:rPr/>
      </w:pPr>
      <w:r>
        <w:rPr/>
        <w:t>0hE3kDW3hc2u8Hbiz/AGN9PsR9HcvU7hzGRTuT6r18DjcYvcbYeqe5O3KNlnat279LO2YysXZ5sRGF</w:t>
      </w:r>
    </w:p>
    <w:p>
      <w:pPr>
        <w:pStyle w:val="PreformattedText"/>
        <w:bidi w:val="0"/>
        <w:spacing w:before="0" w:after="0"/>
        <w:jc w:val="left"/>
        <w:rPr/>
      </w:pPr>
      <w:r>
        <w:rPr/>
        <w:t>LuespQszwxtNXjrxADrGxeNxHKCAGkuQrN3Bu806e5cro9FgcLIwFzJc2ImD26t1RxWntt7tsKOZft</w:t>
      </w:r>
    </w:p>
    <w:p>
      <w:pPr>
        <w:pStyle w:val="PreformattedText"/>
        <w:bidi w:val="0"/>
        <w:spacing w:before="0" w:after="0"/>
        <w:jc w:val="left"/>
        <w:rPr/>
      </w:pPr>
      <w:r>
        <w:rPr/>
        <w:t>nG4wd0fVa7Y7K7KwFqWnhO3u28g/bEGbzWaM89673P35fR5Jc7ZnHGaQLZytvzHjasUP8AXejJ5uvM</w:t>
      </w:r>
    </w:p>
    <w:p>
      <w:pPr>
        <w:pStyle w:val="PreformattedText"/>
        <w:bidi w:val="0"/>
        <w:spacing w:before="0" w:after="0"/>
        <w:jc w:val="left"/>
        <w:rPr/>
      </w:pPr>
      <w:r>
        <w:rPr/>
        <w:t>o3OTGF17t3af8ejtRaKzUTn2khVk7koBratvXN0m7eO3iGmOZv8AEj9acz3Xl8R2rg+2cv2J2XjvWk</w:t>
      </w:r>
    </w:p>
    <w:p>
      <w:pPr>
        <w:pStyle w:val="PreformattedText"/>
        <w:bidi w:val="0"/>
        <w:spacing w:before="0" w:after="0"/>
        <w:jc w:val="left"/>
        <w:rPr/>
      </w:pPr>
      <w:r>
        <w:rPr/>
        <w:t>7X+keCY0u9+7MlHWeO13Jl44nlsdrds/y9udnJ23/nVmtYKLLjq++Wmyy8PKVVYtOndNLnavQvUPxi</w:t>
      </w:r>
    </w:p>
    <w:p>
      <w:pPr>
        <w:pStyle w:val="PreformattedText"/>
        <w:bidi w:val="0"/>
        <w:spacing w:before="0" w:after="0"/>
        <w:jc w:val="left"/>
        <w:rPr/>
      </w:pPr>
      <w:r>
        <w:rPr/>
        <w:t>lLWY7vMmMJMtTUKv/En837+GORX1w/iFx9KxL2D9OsZ2vbyzxmo+QxsVi5gO1Lli8z3cV29XEBm7+7</w:t>
      </w:r>
    </w:p>
    <w:p>
      <w:pPr>
        <w:pStyle w:val="PreformattedText"/>
        <w:bidi w:val="0"/>
        <w:spacing w:before="0" w:after="0"/>
        <w:jc w:val="left"/>
        <w:rPr/>
      </w:pPr>
      <w:r>
        <w:rPr/>
        <w:t>i9QRk3XD04W4w04ZpUew3tuRvkooSXi+U5zWKWNi2hmu//ADZrbi/e9EeM5V+VeM59sLycqzCptvdb</w:t>
      </w:r>
    </w:p>
    <w:p>
      <w:pPr>
        <w:pStyle w:val="PreformattedText"/>
        <w:bidi w:val="0"/>
        <w:spacing w:before="0" w:after="0"/>
        <w:jc w:val="left"/>
        <w:rPr/>
      </w:pPr>
      <w:r>
        <w:rPr/>
        <w:t>ru9UG/3J9cVerfRzvLIvHku6aX8qexdigNzv3LJjMplbFss0Zo9rx2JMtfvuW2sf2zMWbizLxZevVz</w:t>
      </w:r>
    </w:p>
    <w:p>
      <w:pPr>
        <w:pStyle w:val="PreformattedText"/>
        <w:bidi w:val="0"/>
        <w:spacing w:before="0" w:after="0"/>
        <w:jc w:val="left"/>
        <w:rPr/>
      </w:pPr>
      <w:r>
        <w:rPr/>
        <w:t>eUpWGlUw7LzVMlkgMq+lyqrb4lujz+HwGIxc4HE1oW3nbUemtq6l97pyiZMXhK+CGd7ax+dq5O0awx</w:t>
      </w:r>
    </w:p>
    <w:p>
      <w:pPr>
        <w:pStyle w:val="PreformattedText"/>
        <w:bidi w:val="0"/>
        <w:spacing w:before="0" w:after="0"/>
        <w:jc w:val="left"/>
        <w:rPr/>
      </w:pPr>
      <w:r>
        <w:rPr/>
        <w:t>/dGXs4ipV7ZpY+rFBNP2tiIclFLZszV28XZh6BMqpXj17lfxfKWNmfOJLpLteYMkuumsbv8AlfYqAn</w:t>
      </w:r>
    </w:p>
    <w:p>
      <w:pPr>
        <w:pStyle w:val="PreformattedText"/>
        <w:bidi w:val="0"/>
        <w:spacing w:before="0" w:after="0"/>
        <w:jc w:val="left"/>
        <w:rPr/>
      </w:pPr>
      <w:r>
        <w:rPr/>
        <w:t>c6aLd03R77k3kxpclueYNJw7b5rS7sDeqqDf78u6GNk7WOnktRrioKiRucUbNNrGOSqvpwRy1aNVZH</w:t>
      </w:r>
    </w:p>
    <w:p>
      <w:pPr>
        <w:pStyle w:val="PreformattedText"/>
        <w:bidi w:val="0"/>
        <w:spacing w:before="0" w:after="0"/>
        <w:jc w:val="left"/>
        <w:rPr/>
      </w:pPr>
      <w:r>
        <w:rPr/>
        <w:t>SEyBeVl9mYmYQvpUK9PTnVlqxb6Qi+h1XW8T1OdODo2ssQdJUzFNWtGNjUYj3VtqF7zvcLbI6g/w7/</w:t>
      </w:r>
    </w:p>
    <w:p>
      <w:pPr>
        <w:pStyle w:val="PreformattedText"/>
        <w:bidi w:val="0"/>
        <w:spacing w:before="0" w:after="0"/>
        <w:jc w:val="left"/>
        <w:rPr/>
      </w:pPr>
      <w:r>
        <w:rPr/>
        <w:t>T3G/RT6T//ADgZ2N6Gb7iXO2YcAtOAirnJ6v8AKsRNC7EGzjcdhWWdpptRLPZuMyaRX68zisV/7TEK</w:t>
      </w:r>
    </w:p>
    <w:p>
      <w:pPr>
        <w:pStyle w:val="PreformattedText"/>
        <w:bidi w:val="0"/>
        <w:spacing w:before="0" w:after="0"/>
        <w:jc w:val="left"/>
        <w:rPr/>
      </w:pPr>
      <w:r>
        <w:rPr/>
        <w:t>wY4iRLyQsNVNVzkcLXM3RpW2NYonJcvE6Rh2prW5WQV6K92Xpjnt9SLcPdr9xZ7uCmJI8z3Jj6PZnb</w:t>
      </w:r>
    </w:p>
    <w:p>
      <w:pPr>
        <w:pStyle w:val="PreformattedText"/>
        <w:bidi w:val="0"/>
        <w:spacing w:before="0" w:after="0"/>
        <w:jc w:val="left"/>
        <w:rPr/>
      </w:pPr>
      <w:r>
        <w:rPr/>
        <w:t>dfJGSabHdu4u9HXXK2WIfG0bUdibJQuq/dXJJHQqicH69tyfdhJEmXhplspE1vttZm6PEu4eHijxPK</w:t>
      </w:r>
    </w:p>
    <w:p>
      <w:pPr>
        <w:pStyle w:val="PreformattedText"/>
        <w:bidi w:val="0"/>
        <w:spacing w:before="0" w:after="0"/>
        <w:jc w:val="left"/>
        <w:rPr/>
      </w:pPr>
      <w:r>
        <w:rPr/>
        <w:t>MhMXOmc8vOTmNU8Qp+Vt9RvROX0mxhp9nv3L3BLHNO2fx9rLRTp9pQpR18eIu2u2q0kEQ+woVsCjXL</w:t>
      </w:r>
    </w:p>
    <w:p>
      <w:pPr>
        <w:pStyle w:val="PreformattedText"/>
        <w:bidi w:val="0"/>
        <w:spacing w:before="0" w:after="0"/>
        <w:jc w:val="left"/>
        <w:rPr/>
      </w:pPr>
      <w:r>
        <w:rPr/>
        <w:t>1eNtGtHwHOxZTlQxk4fSS1llRIVAp4mZi1bu1cbtXZt6IVKw5WVJlf8haurq7P9Ii/6d15u8frF3Dm</w:t>
      </w:r>
    </w:p>
    <w:p>
      <w:pPr>
        <w:pStyle w:val="PreformattedText"/>
        <w:bidi w:val="0"/>
        <w:spacing w:before="0" w:after="0"/>
        <w:jc w:val="left"/>
        <w:rPr/>
      </w:pPr>
      <w:r>
        <w:rPr/>
        <w:t>bVtslVxncXcN3KzXYZXNyGTGGCtaP29VzEhyGNwp4opFcf0eP9p1hLeZLw0or/yIrewM23uOaxQn0k</w:t>
      </w:r>
    </w:p>
    <w:p>
      <w:pPr>
        <w:pStyle w:val="PreformattedText"/>
        <w:bidi w:val="0"/>
        <w:spacing w:before="0" w:after="0"/>
        <w:jc w:val="left"/>
        <w:rPr/>
      </w:pPr>
      <w:r>
        <w:rPr/>
        <w:t>HEFWZrSw9XSsQ79Q8wbNLFU65avdnpmpkGKheM1O3Jet17EET6eWzn5chZaXS+pHGGI1rp2GlhC0x1</w:t>
      </w:r>
    </w:p>
    <w:p>
      <w:pPr>
        <w:pStyle w:val="PreformattedText"/>
        <w:bidi w:val="0"/>
        <w:spacing w:before="0" w:after="0"/>
        <w:jc w:val="left"/>
        <w:rPr/>
      </w:pPr>
      <w:r>
        <w:rPr/>
        <w:t>tWX7t3RXV2VyGyOjOWyymLNM3uLd1Up+aI3nRsbVvyRvyKJjrbhuCEWZtP6BOvLQrLregCrb6tA89M</w:t>
      </w:r>
    </w:p>
    <w:p>
      <w:pPr>
        <w:pStyle w:val="PreformattedText"/>
        <w:bidi w:val="0"/>
        <w:spacing w:before="0" w:after="0"/>
        <w:jc w:val="left"/>
        <w:rPr/>
      </w:pPr>
      <w:r>
        <w:rPr/>
        <w:t>koVpdeF9Xte9DlRUlYg84FNEPvdn0qsPXDxPBkpRTdoq5ydTOYq0hQhd0qccLQR7YSATzxrojiViZf</w:t>
      </w:r>
    </w:p>
    <w:p>
      <w:pPr>
        <w:pStyle w:val="PreformattedText"/>
        <w:bidi w:val="0"/>
        <w:spacing w:before="0" w:after="0"/>
        <w:jc w:val="left"/>
        <w:rPr/>
      </w:pPr>
      <w:r>
        <w:rPr/>
        <w:t>36yZ7c7hlbedVaU6sOJXNbvh/CPQSmRW5uSpVarNlnw2BdPvN9UdBvpHkrP/AHN7bv15pobmQ7jsXb</w:t>
      </w:r>
    </w:p>
    <w:p>
      <w:pPr>
        <w:pStyle w:val="PreformattedText"/>
        <w:bidi w:val="0"/>
        <w:spacing w:before="0" w:after="0"/>
        <w:jc w:val="left"/>
        <w:rPr/>
      </w:pPr>
      <w:r>
        <w:rPr/>
        <w:t>iPKu3SnHQxiyUpZX9sdhrUzukpPEM6o6cddeUxgWWc26bvd7Pux7DD3TZktXUENLW700/dF9e1j99Z</w:t>
      </w:r>
    </w:p>
    <w:p>
      <w:pPr>
        <w:pStyle w:val="PreformattedText"/>
        <w:bidi w:val="0"/>
        <w:spacing w:before="0" w:after="0"/>
        <w:jc w:val="left"/>
        <w:rPr/>
      </w:pPr>
      <w:r>
        <w:rPr/>
        <w:t>g9FRFDPNwNqSQCKGYzCx6KxPLuOMB5uJbijou+TNx6yJhpabqKp+9GgAAvabsxOda3cdBWpEzwxSxm</w:t>
      </w:r>
    </w:p>
    <w:p>
      <w:pPr>
        <w:pStyle w:val="PreformattedText"/>
        <w:bidi w:val="0"/>
        <w:spacing w:before="0" w:after="0"/>
        <w:jc w:val="left"/>
        <w:rPr/>
      </w:pPr>
      <w:r>
        <w:rPr/>
        <w:t>WFXigd0jjeMyQDnuwVjhdWkjDkCH3Dmnums5mWhbVVfywspqYqupof+MjkSMNFC8aRV7KTIxMP3Nn0</w:t>
      </w:r>
    </w:p>
    <w:p>
      <w:pPr>
        <w:pStyle w:val="PreformattedText"/>
        <w:bidi w:val="0"/>
        <w:spacing w:before="0" w:after="0"/>
        <w:jc w:val="left"/>
        <w:rPr/>
      </w:pPr>
      <w:r>
        <w:rPr/>
        <w:t>2eNWTkypKZBslAB+YiD7emF2Y5bFH3odLw2Ss7am+yFdMe59KaZa7cij1WmULajnaMWRUkYRjkhiCs</w:t>
      </w:r>
    </w:p>
    <w:p>
      <w:pPr>
        <w:pStyle w:val="PreformattedText"/>
        <w:bidi w:val="0"/>
        <w:spacing w:before="0" w:after="0"/>
        <w:jc w:val="left"/>
        <w:rPr/>
      </w:pPr>
      <w:r>
        <w:rPr/>
        <w:t>JnIV2jKHTfq6jOlCzC2vn6oYZat9GN9YEq05DHLek3FYWC2VqhIgJIDOIC8tRxurKGhXn+sSCbkf36</w:t>
      </w:r>
    </w:p>
    <w:p>
      <w:pPr>
        <w:pStyle w:val="PreformattedText"/>
        <w:bidi w:val="0"/>
        <w:spacing w:before="0" w:after="0"/>
        <w:jc w:val="left"/>
        <w:rPr/>
      </w:pPr>
      <w:r>
        <w:rPr/>
        <w:t>bWgYlrR4vO9+kQaUNNy2inDCtVoepM9aos7qUFiEc+UEqrtp0pshLxERoysh8J6LBV17ejSt2qJiUx</w:t>
      </w:r>
    </w:p>
    <w:p>
      <w:pPr>
        <w:pStyle w:val="PreformattedText"/>
        <w:bidi w:val="0"/>
        <w:spacing w:before="0" w:after="0"/>
        <w:jc w:val="left"/>
        <w:rPr/>
      </w:pPr>
      <w:r>
        <w:rPr/>
        <w:t>W51C2XaYML2zGzTy3BIpaRmKS7USLoeoKRiJMacIlddqA/nw3HXXBNAu1m71YkJU0Cq6RXV58iG/N2</w:t>
      </w:r>
    </w:p>
    <w:p>
      <w:pPr>
        <w:pStyle w:val="PreformattedText"/>
        <w:bidi w:val="0"/>
        <w:spacing w:before="0" w:after="0"/>
        <w:jc w:val="left"/>
        <w:rPr/>
      </w:pPr>
      <w:r>
        <w:rPr/>
        <w:t>vJaNeSQVhGFnja3SMc/3yxNyAmqMFavZjrPHGWReHKTyuviCzkJrUm3KHfNyy1dRRhDcyHblmCaUyz</w:t>
      </w:r>
    </w:p>
    <w:p>
      <w:pPr>
        <w:pStyle w:val="PreformattedText"/>
        <w:bidi w:val="0"/>
        <w:spacing w:before="0" w:after="0"/>
        <w:jc w:val="left"/>
        <w:rPr/>
      </w:pPr>
      <w:r>
        <w:rPr/>
        <w:t>cpPt5qzAn0b9OGN0kjLyxREPAPTUIrefHEeX6dLn0OdK/VCJkgUVD4rVthBl7VtRzfaGGQSqjWKMkS</w:t>
      </w:r>
    </w:p>
    <w:p>
      <w:pPr>
        <w:pStyle w:val="PreformattedText"/>
        <w:bidi w:val="0"/>
        <w:spacing w:before="0" w:after="0"/>
        <w:jc w:val="left"/>
        <w:rPr/>
      </w:pPr>
      <w:r>
        <w:rPr/>
        <w:t>GGKxGZDOTXCyGSOfg0ysfBHHjwHx1fOJDrS6yKT4Zk1Vz7MNXM9n+rI08kdiK5HLI9dyYoorMwJlVY</w:t>
      </w:r>
    </w:p>
    <w:p>
      <w:pPr>
        <w:pStyle w:val="PreformattedText"/>
        <w:bidi w:val="0"/>
        <w:spacing w:before="0" w:after="0"/>
        <w:jc w:val="left"/>
        <w:rPr/>
      </w:pPr>
      <w:r>
        <w:rPr/>
        <w:t>ZG3wchFK+ogic8gR4HS1sbVcbugWxXaXNplLCht6I1yXaBjkDXK8Sz2ZpYpRpI7bzQwuTGrh+MtZip</w:t>
      </w:r>
    </w:p>
    <w:p>
      <w:pPr>
        <w:pStyle w:val="PreformattedText"/>
        <w:bidi w:val="0"/>
        <w:spacing w:before="0" w:after="0"/>
        <w:jc w:val="left"/>
        <w:rPr/>
      </w:pPr>
      <w:r>
        <w:rPr/>
        <w:t>PogrxZvZoDXTFqp1NQdk/pBJqGbbRYakXaT7tyMWiliDvEiyRwhSsRavLYidGE8wgZkb0iyMre340t</w:t>
      </w:r>
    </w:p>
    <w:p>
      <w:pPr>
        <w:pStyle w:val="PreformattedText"/>
        <w:bidi w:val="0"/>
        <w:spacing w:before="0" w:after="0"/>
        <w:jc w:val="left"/>
        <w:rPr/>
      </w:pPr>
      <w:r>
        <w:rPr/>
        <w:t>eoYMcxN4Y0AzM8teExj/udEY3iSJp0RffKyLE0VyYu5qzRA8XCKzMJIzpgqe4P0rWRUvl4YY2kq7Up</w:t>
      </w:r>
    </w:p>
    <w:p>
      <w:pPr>
        <w:pStyle w:val="PreformattedText"/>
        <w:bidi w:val="0"/>
        <w:spacing w:before="0" w:after="0"/>
        <w:jc w:val="left"/>
        <w:rPr/>
      </w:pPr>
      <w:r>
        <w:rPr/>
        <w:t>WnithLtdlV+X28scomcsxiQSTJMzhCsTVWbiIDJCugPKji3ubkvT5baV+k1RYBVpdyrcPao9kaS9qy</w:t>
      </w:r>
    </w:p>
    <w:p>
      <w:pPr>
        <w:pStyle w:val="PreformattedText"/>
        <w:bidi w:val="0"/>
        <w:spacing w:before="0" w:after="0"/>
        <w:jc w:val="left"/>
        <w:rPr/>
      </w:pPr>
      <w:r>
        <w:rPr/>
        <w:t>e2Z4JjCZIiJUVIWFiKYK8RlQkOwk5bAKuP0P1DnBtqawDmyFVlFeqFTEdkLHYcmP8ApxRsVhjdhD6N</w:t>
      </w:r>
    </w:p>
    <w:p>
      <w:pPr>
        <w:pStyle w:val="PreformattedText"/>
        <w:bidi w:val="0"/>
        <w:spacing w:before="0" w:after="0"/>
        <w:jc w:val="left"/>
        <w:rPr/>
      </w:pPr>
      <w:r>
        <w:rPr/>
        <w:t>iyxVGlSXkqg+mWLEBAyhB8r1LnBRRtziLrXJG6f7Q6sf2q8UyPYlDR/crHK5rrXgqtLXn0Ekbfohpm</w:t>
      </w:r>
    </w:p>
    <w:p>
      <w:pPr>
        <w:pStyle w:val="PreformattedText"/>
        <w:bidi w:val="0"/>
        <w:spacing w:before="0" w:after="0"/>
        <w:jc w:val="left"/>
        <w:rPr/>
      </w:pPr>
      <w:r>
        <w:rPr/>
        <w:t>jTifU8KrN44r0XpdXOn5YCCtpZbn4e/wD6iQaHa8Ne2kt2rG7wCNHELSyCazAsbh5TG0cbzqrcmWUM</w:t>
      </w:r>
    </w:p>
    <w:p>
      <w:pPr>
        <w:pStyle w:val="PreformattedText"/>
        <w:bidi w:val="0"/>
        <w:spacing w:before="0" w:after="0"/>
        <w:jc w:val="left"/>
        <w:rPr/>
      </w:pPr>
      <w:r>
        <w:rPr/>
        <w:t>QdScPavSnZ1zVvzeTE2lIuYpq6uGJj7f7TjYeoBEsdjnNYLT+oDsGNTYVwoeaRlVGRQrKsilVbqvNn</w:t>
      </w:r>
    </w:p>
    <w:p>
      <w:pPr>
        <w:pStyle w:val="PreformattedText"/>
        <w:bidi w:val="0"/>
        <w:spacing w:before="0" w:after="0"/>
        <w:jc w:val="left"/>
        <w:rPr/>
      </w:pPr>
      <w:r>
        <w:rPr/>
        <w:t>GWGptYQSZaX20yiZO1cDK7xRQQvYkWRDULRKXryIjIZeLOfSgjAVPWKBtSMzdZjzdVTGrLwxdHROiL</w:t>
      </w:r>
    </w:p>
    <w:p>
      <w:pPr>
        <w:pStyle w:val="PreformattedText"/>
        <w:bidi w:val="0"/>
        <w:spacing w:before="0" w:after="0"/>
        <w:jc w:val="left"/>
        <w:rPr/>
      </w:pPr>
      <w:r>
        <w:rPr/>
        <w:t>J9u4GxI6KkDSRyRO7GVU5rJ6hYSP7N+gxkk5A8QG/u46XqvMqVYhrTFossvIS7isWH7cw+IjigFWhC</w:t>
      </w:r>
    </w:p>
    <w:p>
      <w:pPr>
        <w:pStyle w:val="PreformattedText"/>
        <w:bidi w:val="0"/>
        <w:spacing w:before="0" w:after="0"/>
        <w:jc w:val="left"/>
        <w:rPr/>
      </w:pPr>
      <w:r>
        <w:rPr/>
        <w:t>8sqRhDCryelLx58UYMWsKrlubMBGzNpeqxBJqWMVmuOdub8MSZVohTDJHagvEsJJVJRmkFdkUrYVHJ</w:t>
      </w:r>
    </w:p>
    <w:p>
      <w:pPr>
        <w:pStyle w:val="PreformattedText"/>
        <w:bidi w:val="0"/>
        <w:spacing w:before="0" w:after="0"/>
        <w:jc w:val="left"/>
        <w:rPr/>
      </w:pPr>
      <w:r>
        <w:rPr/>
        <w:t>j4xpxHAaRox+vpE0UC2tQN0Q5VDGh2Q4Yi325lZUnaPnHzhI4CaQoJI6zO3J2jDrzkI5F/zpePSQzD</w:t>
      </w:r>
    </w:p>
    <w:p>
      <w:pPr>
        <w:pStyle w:val="PreformattedText"/>
        <w:bidi w:val="0"/>
        <w:spacing w:before="0" w:after="0"/>
        <w:jc w:val="left"/>
        <w:rPr/>
      </w:pPr>
      <w:r>
        <w:rPr/>
        <w:t>prCDLBenS8CTVQpWuldNOsLQrNycFeTsZ5Kispkf7oMqorD1XXbtpTpM9rip3YsSgCc/uwUtRO8kfB</w:t>
      </w:r>
    </w:p>
    <w:p>
      <w:pPr>
        <w:pStyle w:val="PreformattedText"/>
        <w:bidi w:val="0"/>
        <w:spacing w:before="0" w:after="0"/>
        <w:jc w:val="left"/>
        <w:rPr/>
      </w:pPr>
      <w:r>
        <w:rPr/>
        <w:t>ksV3hYyQqqtM5cStDXdpGVKsTzx8kifQ1CZHdvb1WB1ZDIxbVBarFqEHZCWsclOpJNM7ySCiJo5YEM</w:t>
      </w:r>
    </w:p>
    <w:p>
      <w:pPr>
        <w:pStyle w:val="PreformattedText"/>
        <w:bidi w:val="0"/>
        <w:spacing w:before="0" w:after="0"/>
        <w:jc w:val="left"/>
        <w:rPr/>
      </w:pPr>
      <w:r>
        <w:rPr/>
        <w:t>QZ45w8snKx+qJPT5TSkalMYii/PUsqm3bXOJswYqAfPneiI+5JEmRFkS1NWNiSVY+er9qeayT97Yjb</w:t>
      </w:r>
    </w:p>
    <w:p>
      <w:pPr>
        <w:pStyle w:val="PreformattedText"/>
        <w:bidi w:val="0"/>
        <w:spacing w:before="0" w:after="0"/>
        <w:jc w:val="left"/>
        <w:rPr/>
      </w:pPr>
      <w:r>
        <w:rPr/>
        <w:t>3ndiUgBdBo1DFlVOhGN9Y0ebzVWbNdtvn2RWXvcpLXedrNudphBWntRpEvpx1uZlpxFQfRsTzQRofO</w:t>
      </w:r>
    </w:p>
    <w:p>
      <w:pPr>
        <w:pStyle w:val="PreformattedText"/>
        <w:bidi w:val="0"/>
        <w:spacing w:before="0" w:after="0"/>
        <w:jc w:val="left"/>
        <w:rPr/>
      </w:pPr>
      <w:r>
        <w:rPr/>
        <w:t>hFXSUfq92lhySzMV6YqTpjqSqrnl6zdQjlv/ELcGOr3WkjjeWull0hsnig5QLK8jSudhi88ashbjI/</w:t>
      </w:r>
    </w:p>
    <w:p>
      <w:pPr>
        <w:pStyle w:val="PreformattedText"/>
        <w:bidi w:val="0"/>
        <w:spacing w:before="0" w:after="0"/>
        <w:jc w:val="left"/>
        <w:rPr/>
      </w:pPr>
      <w:r>
        <w:rPr/>
        <w:t>9Li3uZdfDClpuuDG77sYGNqGmBRbdarU/NHzO/xFJK31KMLcdjDSxV32BI8xax6tqRIyTGWmeTQJPt</w:t>
      </w:r>
    </w:p>
    <w:p>
      <w:pPr>
        <w:pStyle w:val="PreformattedText"/>
        <w:bidi w:val="0"/>
        <w:spacing w:before="0" w:after="0"/>
        <w:jc w:val="left"/>
        <w:rPr/>
      </w:pPr>
      <w:r>
        <w:rPr/>
        <w:t>j/ANPX2X5IWJyS7A5c5Vvsj8+f+QOdm8vSZZUKOaYSu7xN4q/di7nYONSl9PO3bE/o16OQlrY6Q2AF</w:t>
      </w:r>
    </w:p>
    <w:p>
      <w:pPr>
        <w:pStyle w:val="PreformattedText"/>
        <w:bidi w:val="0"/>
        <w:spacing w:before="0" w:after="0"/>
        <w:jc w:val="left"/>
        <w:rPr/>
      </w:pPr>
      <w:r>
        <w:rPr/>
        <w:t>jjxME2Mwi067OhEEhvTWgruAJBIysx/t+d4lmm43FTBoMx2btFrm3vh+GPpFqysFhZZX/jlonhXRpp</w:t>
      </w:r>
    </w:p>
    <w:p>
      <w:pPr>
        <w:pStyle w:val="PreformattedText"/>
        <w:bidi w:val="0"/>
        <w:spacing w:before="0" w:after="0"/>
        <w:jc w:val="left"/>
        <w:rPr/>
      </w:pPr>
      <w:r>
        <w:rPr/>
        <w:t>D+7MjZ7eZa1JEsNruTK1r7APLFBDQq5mSGzXmRijSpdai6K+/bGmm93Fac2e3OKN4UhuGw4lyncsWa</w:t>
      </w:r>
    </w:p>
    <w:p>
      <w:pPr>
        <w:pStyle w:val="PreformattedText"/>
        <w:bidi w:val="0"/>
        <w:spacing w:before="0" w:after="0"/>
        <w:jc w:val="left"/>
        <w:rPr/>
      </w:pPr>
      <w:r>
        <w:rPr/>
        <w:t>ihuyLa7v13Q/e6MTTGUoduWK8+Qx2Kt9oZ3Ix1K1eNn7W7BwtWXuWtTRvAMrXqI0zbk/UnIp1UWdc7</w:t>
      </w:r>
    </w:p>
    <w:p>
      <w:pPr>
        <w:pStyle w:val="PreformattedText"/>
        <w:bidi w:val="0"/>
        <w:spacing w:before="0" w:after="0"/>
        <w:jc w:val="left"/>
        <w:rPr/>
      </w:pPr>
      <w:r>
        <w:rPr/>
        <w:t>TbQ1wp+l36RovJMoS8JM0zVQ7e1vaviEXf/hCzGKb6w9oYq4JalLvDFfUT6PZirajNvJfeY4yfWHGY</w:t>
      </w:r>
    </w:p>
    <w:p>
      <w:pPr>
        <w:pStyle w:val="PreformattedText"/>
        <w:bidi w:val="0"/>
        <w:spacing w:before="0" w:after="0"/>
        <w:jc w:val="left"/>
        <w:rPr/>
      </w:pPr>
      <w:r>
        <w:rPr/>
        <w:t>6tWC8TYEV+njfQkK+tNhdF+XtFiajiVLeU28WU/mVj3KvTGUoJadKm7slOeXpDLsa3vu4fRHYnHYMd</w:t>
      </w:r>
    </w:p>
    <w:p>
      <w:pPr>
        <w:pStyle w:val="PreformattedText"/>
        <w:bidi w:val="0"/>
        <w:spacing w:before="0" w:after="0"/>
        <w:jc w:val="left"/>
        <w:rPr/>
      </w:pPr>
      <w:r>
        <w:rPr/>
        <w:t>2U8h25mYp4pO9/pfn+ybteVXx1ls7n8H3R2TBBZjduC22eSOOcHSx2aaNzXiOvFTQJfKd01g0lZoKj</w:t>
      </w:r>
    </w:p>
    <w:p>
      <w:pPr>
        <w:pStyle w:val="PreformattedText"/>
        <w:bidi w:val="0"/>
        <w:spacing w:before="0" w:after="0"/>
        <w:jc w:val="left"/>
        <w:rPr/>
      </w:pPr>
      <w:r>
        <w:rPr/>
        <w:t>2gsY9RIa/ktaKefaW2fTSjC30x8oXf8AFc/+aPKLaWw+e7V7jvra4iOF4pTRg7Uytm26BTNe/wC8uA</w:t>
      </w:r>
    </w:p>
    <w:p>
      <w:pPr>
        <w:pStyle w:val="PreformattedText"/>
        <w:bidi w:val="0"/>
        <w:spacing w:before="0" w:after="0"/>
        <w:jc w:val="left"/>
        <w:rPr/>
      </w:pPr>
      <w:r>
        <w:rPr/>
        <w:t>lMBIC6WVUXl8+pSXLXGYFW0rOZgV6N676rYzZ00LgJk0KVKJf1VO77zXfCYrRfKixje+IokrUfucS+</w:t>
      </w:r>
    </w:p>
    <w:p>
      <w:pPr>
        <w:pStyle w:val="PreformattedText"/>
        <w:bidi w:val="0"/>
        <w:spacing w:before="0" w:after="0"/>
        <w:jc w:val="left"/>
        <w:rPr/>
      </w:pPr>
      <w:r>
        <w:rPr/>
        <w:t>aWMzr9hfNapIuWtoF5fy+3FHaRyAQtirNE45qOW5JLFJnJtxmTlDKm6arUixW3b00sndS3TFCcCpw/</w:t>
      </w:r>
    </w:p>
    <w:p>
      <w:pPr>
        <w:pStyle w:val="PreformattedText"/>
        <w:bidi w:val="0"/>
        <w:spacing w:before="0" w:after="0"/>
        <w:jc w:val="left"/>
        <w:rPr/>
      </w:pPr>
      <w:r>
        <w:rPr/>
        <w:t>KQVVRrGbosOnMjpR1uVup1a7VEqfTjuXMYPJZLC4y9Xqdw9s5KxJgBlYobuK7jiyNCSrisR3JX9RVz</w:t>
      </w:r>
    </w:p>
    <w:p>
      <w:pPr>
        <w:pStyle w:val="PreformattedText"/>
        <w:bidi w:val="0"/>
        <w:spacing w:before="0" w:after="0"/>
        <w:jc w:val="left"/>
        <w:rPr/>
      </w:pPr>
      <w:r>
        <w:rPr/>
        <w:t>3ZfcnadiTC3yD7ZY8XZGpE5IqekkCTNmpdhuUJedo/4nX/ls7EyU6iaobbqVtBar5DzbmlmYPnGDei</w:t>
      </w:r>
    </w:p>
    <w:p>
      <w:pPr>
        <w:pStyle w:val="PreformattedText"/>
        <w:bidi w:val="0"/>
        <w:spacing w:before="0" w:after="0"/>
        <w:jc w:val="left"/>
        <w:rPr/>
      </w:pPr>
      <w:r>
        <w:rPr/>
        <w:t>dp0bc2b6lDZX1emLJfT7IY+Van1D+m9LJX+08rZsY7vD6fSXZ5O5vpB3rSqiqHhynqCe5BXWy0tC2d</w:t>
      </w:r>
    </w:p>
    <w:p>
      <w:pPr>
        <w:pStyle w:val="PreformattedText"/>
        <w:bidi w:val="0"/>
        <w:spacing w:before="0" w:after="0"/>
        <w:jc w:val="left"/>
        <w:rPr/>
      </w:pPr>
      <w:r>
        <w:rPr/>
        <w:t>Neo/0bifc1nbrzmMwy8m4i2YQ6sL5T9sNXNfD+ByMbGFnNjJLI30M2W1r13vD7/a7W9E8duXM7gM5j</w:t>
      </w:r>
    </w:p>
    <w:p>
      <w:pPr>
        <w:pStyle w:val="PreformattedText"/>
        <w:bidi w:val="0"/>
        <w:spacing w:before="0" w:after="0"/>
        <w:jc w:val="left"/>
        <w:rPr/>
      </w:pPr>
      <w:r>
        <w:rPr/>
        <w:t>e6+0Mfia8vdeNtU/qB2ZeRbvZv1R7Qktccyv8AKZo46v20kkkI+7hdZKV6T0sitZvtrTqWcqTVn285</w:t>
      </w:r>
    </w:p>
    <w:p>
      <w:pPr>
        <w:pStyle w:val="PreformattedText"/>
        <w:bidi w:val="0"/>
        <w:spacing w:before="0" w:after="0"/>
        <w:jc w:val="left"/>
        <w:rPr/>
      </w:pPr>
      <w:r>
        <w:rPr/>
        <w:t>ac1Oz++W6PbEJzCZbJmzGrJOhzvDSPsiXMFip8flsr9R+xMZa7h+m88WPrfWL6K369t+9ML2ZJJPjc</w:t>
      </w:r>
    </w:p>
    <w:p>
      <w:pPr>
        <w:pStyle w:val="PreformattedText"/>
        <w:bidi w:val="0"/>
        <w:spacing w:before="0" w:after="0"/>
        <w:jc w:val="left"/>
        <w:rPr/>
      </w:pPr>
      <w:r>
        <w:rPr/>
        <w:t>V3RXoWZGHdGFxayyUxeqA5jGIr08nDYqSrYXgm4cfRz5fOYeY2SjdRuvuKwsGc8qYE0zpbJSY/EPD3</w:t>
      </w:r>
    </w:p>
    <w:p>
      <w:pPr>
        <w:pStyle w:val="PreformattedText"/>
        <w:bidi w:val="0"/>
        <w:spacing w:before="0" w:after="0"/>
        <w:jc w:val="left"/>
        <w:rPr/>
      </w:pPr>
      <w:r>
        <w:rPr/>
        <w:t>dm32w+ZB3J9DMm/1m+iV+x3T9O1kTGNjQWvZipgMvUbKzYW89J/VzmNP2c0uPaxE0d8YcvAsOdxt2v</w:t>
      </w:r>
    </w:p>
    <w:p>
      <w:pPr>
        <w:pStyle w:val="PreformattedText"/>
        <w:bidi w:val="0"/>
        <w:spacing w:before="0" w:after="0"/>
        <w:jc w:val="left"/>
        <w:rPr/>
      </w:pPr>
      <w:r>
        <w:rPr/>
        <w:t>c2pTzsNMXCTWWdJmLw8adsdlhsbi91linikXG4fEYm1lKvYWfhe260+E8Bpw9axL3eXbdbu+GbvX6U</w:t>
      </w:r>
    </w:p>
    <w:p>
      <w:pPr>
        <w:pStyle w:val="PreformattedText"/>
        <w:bidi w:val="0"/>
        <w:spacing w:before="0" w:after="0"/>
        <w:jc w:val="left"/>
        <w:rPr/>
      </w:pPr>
      <w:r>
        <w:rPr/>
        <w:t>pju7Mk2Xsvk+18xcr1O4ZI+4sRV7lyHaeDytJq4nvH79bGNisqrNfr+rWE0MlipHPGYKWbnEyqeHU1</w:t>
      </w:r>
    </w:p>
    <w:p>
      <w:pPr>
        <w:pStyle w:val="PreformattedText"/>
        <w:bidi w:val="0"/>
        <w:spacing w:before="0" w:after="0"/>
        <w:jc w:val="left"/>
        <w:rPr/>
      </w:pPr>
      <w:r>
        <w:rPr/>
        <w:t>PO2M3CYqbLZpOImFlGzO4elf7b3D1RWDve32wsmO+qNLJGrg8xlMVH3nXuV58dZ7a7tq1zhMb3DkrG</w:t>
      </w:r>
    </w:p>
    <w:p>
      <w:pPr>
        <w:pStyle w:val="PreformattedText"/>
        <w:bidi w:val="0"/>
        <w:spacing w:before="0" w:after="0"/>
        <w:jc w:val="left"/>
        <w:rPr/>
      </w:pPr>
      <w:r>
        <w:rPr/>
        <w:t>OUHtk5XHQSY3MV5oEjd8fMsjH7aArkTlEhf+QUbw6qsfwaNfCT3mc5KzmAA0btJq3fV6ujVDl7Ty+W</w:t>
      </w:r>
    </w:p>
    <w:p>
      <w:pPr>
        <w:pStyle w:val="PreformattedText"/>
        <w:bidi w:val="0"/>
        <w:spacing w:before="0" w:after="0"/>
        <w:jc w:val="left"/>
        <w:rPr/>
      </w:pPr>
      <w:r>
        <w:rPr/>
        <w:t>7Y73pUMzFI2OGYuY/truS8cei1q9qpJHjO3+5GpKaPcvbtlrFjGtMP6T4zOQZCuUlU8ehDKm3lbkbd</w:t>
      </w:r>
    </w:p>
    <w:p>
      <w:pPr>
        <w:pStyle w:val="PreformattedText"/>
        <w:bidi w:val="0"/>
        <w:spacing w:before="0" w:after="0"/>
        <w:jc w:val="left"/>
        <w:rPr/>
      </w:pPr>
      <w:r>
        <w:rPr/>
        <w:t>3d2nF2u6Oz5gxOEe3S1LrfQ34dqFXJ0YrONbHQ2hFle0mp94/TXuDImZZsdS+/uQxHIQSD1ZYo2rTY</w:t>
      </w:r>
    </w:p>
    <w:p>
      <w:pPr>
        <w:pStyle w:val="PreformattedText"/>
        <w:bidi w:val="0"/>
        <w:spacing w:before="0" w:after="0"/>
        <w:jc w:val="left"/>
        <w:rPr/>
      </w:pPr>
      <w:r>
        <w:rPr/>
        <w:t>buOsg9XeMrZSPk6vzyZqOsys6nNy9nhHdX4Y0JMyUgbmtkxFUpbqY8TN63FxdMQD373O/a0tHuKLGX</w:t>
      </w:r>
    </w:p>
    <w:p>
      <w:pPr>
        <w:pStyle w:val="PreformattedText"/>
        <w:bidi w:val="0"/>
        <w:spacing w:before="0" w:after="0"/>
        <w:jc w:val="left"/>
        <w:rPr/>
      </w:pPr>
      <w:r>
        <w:rPr/>
        <w:t>LXat3KWe7oKuMnVe5Pp53ZkrEEHdY7YleQfcQxZirDbsVI2NW1WuPIiK78+oIAJqs8zRMuK93dd4t1</w:t>
      </w:r>
    </w:p>
    <w:p>
      <w:pPr>
        <w:pStyle w:val="PreformattedText"/>
        <w:bidi w:val="0"/>
        <w:spacing w:before="0" w:after="0"/>
        <w:jc w:val="left"/>
        <w:rPr/>
      </w:pPr>
      <w:r>
        <w:rPr/>
        <w:t>W7VuyLsq6dLYXUeRlb2h12/ugbDd716eUa/k56ONe9SWWDMYE//QfJ2L9hZaeduUoz6dO3LCeQaNAY</w:t>
      </w:r>
    </w:p>
    <w:p>
      <w:pPr>
        <w:pStyle w:val="PreformattedText"/>
        <w:bidi w:val="0"/>
        <w:spacing w:before="0" w:after="0"/>
        <w:jc w:val="left"/>
        <w:rPr/>
      </w:pPr>
      <w:r>
        <w:rPr/>
        <w:t>Z4ZorUAZeTLZArXrpdhpuMKmyucVQ24u0bv1RKuU7is3JcDk0tpDl+2RkZYrKRxrLdr2kS/ClWNhIu</w:t>
      </w:r>
    </w:p>
    <w:p>
      <w:pPr>
        <w:pStyle w:val="PreformattedText"/>
        <w:bidi w:val="0"/>
        <w:spacing w:before="0" w:after="0"/>
        <w:jc w:val="left"/>
        <w:rPr/>
      </w:pPr>
      <w:r>
        <w:rPr/>
        <w:t>QxskaZUyQqeUbwyoFOk1q4HEsUll1rMknZSPN4nDJKeYZVebmWt6vahq0s/VxOQs3oIMXT/nlWavk8</w:t>
      </w:r>
    </w:p>
    <w:p>
      <w:pPr>
        <w:pStyle w:val="PreformattedText"/>
        <w:bidi w:val="0"/>
        <w:spacing w:before="0" w:after="0"/>
        <w:jc w:val="left"/>
        <w:rPr/>
      </w:pPr>
      <w:r>
        <w:rPr/>
        <w:t>TYnat2p3Hh8jKJ5aWWitF61cS5BVNeWMIofmrqqsOOtg8QUKtvhjbZ0MO67da6M3EyL1XmlN6m7vu8</w:t>
      </w:r>
    </w:p>
    <w:p>
      <w:pPr>
        <w:pStyle w:val="PreformattedText"/>
        <w:bidi w:val="0"/>
        <w:spacing w:before="0" w:after="0"/>
        <w:jc w:val="left"/>
        <w:rPr/>
      </w:pPr>
      <w:r>
        <w:rPr/>
        <w:t>Nv3orF/Ep9EqFSWz9Ve2aLw4a9xpXe0IwVy/bWbWtM97ErHG7SS4tiu4UVndBxSFp4IufW9h3cS5jI</w:t>
      </w:r>
    </w:p>
    <w:p>
      <w:pPr>
        <w:pStyle w:val="PreformattedText"/>
        <w:bidi w:val="0"/>
        <w:spacing w:before="0" w:after="0"/>
        <w:jc w:val="left"/>
        <w:rPr/>
      </w:pPr>
      <w:r>
        <w:rPr/>
        <w:t>30M6gz3kZW8iKUtkmNLktVpksts6VjtL/wBhP/AtDJha38X31L7emqWcTf7o7e+jEN6NYJ89/MYquO</w:t>
      </w:r>
    </w:p>
    <w:p>
      <w:pPr>
        <w:pStyle w:val="PreformattedText"/>
        <w:bidi w:val="0"/>
        <w:spacing w:before="0" w:after="0"/>
        <w:jc w:val="left"/>
        <w:rPr/>
      </w:pPr>
      <w:r>
        <w:rPr/>
        <w:t>7k75twoqg4itFBaxuKjKKJJ5b15+YaHj7j5N8kgV5QnqNf/HveglrveCektHz35bcttzrckYZiu607</w:t>
      </w:r>
    </w:p>
    <w:p>
      <w:pPr>
        <w:pStyle w:val="PreformattedText"/>
        <w:bidi w:val="0"/>
        <w:spacing w:before="0" w:after="0"/>
        <w:jc w:val="left"/>
        <w:rPr/>
      </w:pPr>
      <w:r>
        <w:rPr/>
        <w:t>Zp6VRacW6z9m0LH03/J+dsDvkp0qjewoHwrf9Ne3/wAvXs4+bRkryKoygrsBQ40d7BY8XYeQ35Hz/b</w:t>
      </w:r>
    </w:p>
    <w:p>
      <w:pPr>
        <w:pStyle w:val="PreformattedText"/>
        <w:bidi w:val="0"/>
        <w:spacing w:before="0" w:after="0"/>
        <w:jc w:val="left"/>
        <w:rPr/>
      </w:pPr>
      <w:r>
        <w:rPr/>
        <w:t>7eiCMDzx2dnk3kD2g68k/jZ2V8/HRBGSv/ACto6XRYBzo8tE/5J87/ANP+nogjy+SCu1YMBtP3O/fv</w:t>
      </w:r>
    </w:p>
    <w:p>
      <w:pPr>
        <w:pStyle w:val="PreformattedText"/>
        <w:bidi w:val="0"/>
        <w:spacing w:before="0" w:after="0"/>
        <w:jc w:val="left"/>
        <w:rPr/>
      </w:pPr>
      <w:r>
        <w:rPr/>
        <w:t>Y4aJXTa+G6II2JDciQPh+IHtUedAHRJ9rMx2xP6f/h6II8OPjTLobUcvBJ4hkA2TokHxv/5fHRBGdb</w:t>
      </w:r>
    </w:p>
    <w:p>
      <w:pPr>
        <w:pStyle w:val="PreformattedText"/>
        <w:bidi w:val="0"/>
        <w:spacing w:before="0" w:after="0"/>
        <w:jc w:val="left"/>
        <w:rPr/>
      </w:pPr>
      <w:r>
        <w:rPr/>
        <w:t>TR0/iPw7nYB0uwVA92j5Gv/TogjTY88lYqv9zLyLbbfIeQd7+N/H6uiCPKORIPnQddeCoJGyeRG/8A</w:t>
      </w:r>
    </w:p>
    <w:p>
      <w:pPr>
        <w:pStyle w:val="PreformattedText"/>
        <w:bidi w:val="0"/>
        <w:spacing w:before="0" w:after="0"/>
        <w:jc w:val="left"/>
        <w:rPr/>
      </w:pPr>
      <w:r>
        <w:rPr/>
        <w:t>Hk78L7uXRBGCR40A3n3ciwI46151+R8eDsL0QRtse4BlHI6BGynDQJ/V/wCnwBr+7ogjBBJI0FLaDb</w:t>
      </w:r>
    </w:p>
    <w:p>
      <w:pPr>
        <w:pStyle w:val="PreformattedText"/>
        <w:bidi w:val="0"/>
        <w:spacing w:before="0" w:after="0"/>
        <w:jc w:val="left"/>
        <w:rPr/>
      </w:pPr>
      <w:r>
        <w:rPr/>
        <w:t>GlJ8qiMP7V0+//AMLogjQBt8xy34JKnw+trpuQBAG/+oP+nz0QR5PGlAIJ0T5byCfO+LbXR4/5HRBG</w:t>
      </w:r>
    </w:p>
    <w:p>
      <w:pPr>
        <w:pStyle w:val="PreformattedText"/>
        <w:bidi w:val="0"/>
        <w:spacing w:before="0" w:after="0"/>
        <w:jc w:val="left"/>
        <w:rPr/>
      </w:pPr>
      <w:r>
        <w:rPr/>
        <w:t>DtgrD3EaDFQAq/Plk/J5fA6II8QFQFjx2AxHwd69w+CfI+R+fdx93XSKGh6II1YkAKiniQqtxO9+PC</w:t>
      </w:r>
    </w:p>
    <w:p>
      <w:pPr>
        <w:pStyle w:val="PreformattedText"/>
        <w:bidi w:val="0"/>
        <w:spacing w:before="0" w:after="0"/>
        <w:jc w:val="left"/>
        <w:rPr/>
      </w:pPr>
      <w:r>
        <w:rPr/>
        <w:t>xnewmjrZ1rrkEe5cWJAKqAQugHCePDg6HLyNAnfRBGAdBR5UAEE/2ONA7VgNhQW8HwPd46ldptpBGh</w:t>
      </w:r>
    </w:p>
    <w:p>
      <w:pPr>
        <w:pStyle w:val="PreformattedText"/>
        <w:bidi w:val="0"/>
        <w:spacing w:before="0" w:after="0"/>
        <w:jc w:val="left"/>
        <w:rPr/>
      </w:pPr>
      <w:r>
        <w:rPr/>
        <w:t>O0GjxUgjSqx4+NBQp+Qd/Hg7b/y9RggQsQV0jc/nXIqwDHWi2vEfn8/9eiCPHYCKQSv4PLTDjs7Xf6</w:t>
      </w:r>
    </w:p>
    <w:p>
      <w:pPr>
        <w:pStyle w:val="PreformattedText"/>
        <w:bidi w:val="0"/>
        <w:spacing w:before="0" w:after="0"/>
        <w:jc w:val="left"/>
        <w:rPr/>
      </w:pPr>
      <w:r>
        <w:rPr/>
        <w:t>fBbX5HH/r0QR7wCAArDQ9zb8KT5YePCgfn8/pJ6IIwdb3x5EDSk75DbHev9Y/f5GtdEEayEEEEfk7L</w:t>
      </w:r>
    </w:p>
    <w:p>
      <w:pPr>
        <w:pStyle w:val="PreformattedText"/>
        <w:bidi w:val="0"/>
        <w:spacing w:before="0" w:after="0"/>
        <w:jc w:val="left"/>
        <w:rPr/>
      </w:pPr>
      <w:r>
        <w:rPr/>
        <w:t>L7UIAI1ojRYjkB8j89EEJVjjpydkFhrXgEgBV4nx4JKnR8jl1Lg9v6QQ3rIBDDwAVc6XxxdfPAeBoF</w:t>
      </w:r>
    </w:p>
    <w:p>
      <w:pPr>
        <w:pStyle w:val="PreformattedText"/>
        <w:bidi w:val="0"/>
        <w:spacing w:before="0" w:after="0"/>
        <w:jc w:val="left"/>
        <w:rPr/>
      </w:pPr>
      <w:r>
        <w:rPr/>
        <w:t>uR3v5/bqMEN237UPNVBCuTsa0NjW1HhkH52djpMw53HY0ToDt8MI7kHxv8aUr+olvJRX/Gh4HgEf3d</w:t>
      </w:r>
    </w:p>
    <w:p>
      <w:pPr>
        <w:pStyle w:val="PreformattedText"/>
        <w:bidi w:val="0"/>
        <w:spacing w:before="0" w:after="0"/>
        <w:jc w:val="left"/>
        <w:rPr/>
      </w:pPr>
      <w:r>
        <w:rPr/>
        <w:t>RiRFDlrPh/d1QAze3Q0VAUEM5VjyA5b15Hx8EDyv79ETgueJOh4TjsgsWY7JIQN+QT4K6Hlh1ChPHW</w:t>
      </w:r>
    </w:p>
    <w:p>
      <w:pPr>
        <w:pStyle w:val="PreformattedText"/>
        <w:bidi w:val="0"/>
        <w:spacing w:before="0" w:after="0"/>
        <w:jc w:val="left"/>
        <w:rPr/>
      </w:pPr>
      <w:r>
        <w:rPr/>
        <w:t>CAg4OwWJOwWbiAwYAjho/p0OJ8+Bw31B94wQ4cOf8AioG0dHiAG0wjAYngzAaZSSp/836eqOKAG0Xi</w:t>
      </w:r>
    </w:p>
    <w:p>
      <w:pPr>
        <w:pStyle w:val="PreformattedText"/>
        <w:bidi w:val="0"/>
        <w:spacing w:before="0" w:after="0"/>
        <w:jc w:val="left"/>
        <w:rPr/>
      </w:pPr>
      <w:r>
        <w:rPr/>
        <w:t>LakmXXpi0XYr+K/IEnaaIOxvbaXRGxsht7+etLA1ZVpsMVMRvj2/jFlsXsoobz7UPHXH50fGz4AJ+P</w:t>
      </w:r>
    </w:p>
    <w:p>
      <w:pPr>
        <w:pStyle w:val="PreformattedText"/>
        <w:bidi w:val="0"/>
        <w:spacing w:before="0" w:after="0"/>
        <w:jc w:val="left"/>
        <w:rPr/>
      </w:pPr>
      <w:r>
        <w:rPr/>
        <w:t>8A67r0UqoVG7UV4XtExk7DeFADMNMN+eDA+3wF6IIbOY/8JgQPjiBy8rogKnwdv1JxUAd0JORVTu8L</w:t>
      </w:r>
    </w:p>
    <w:p>
      <w:pPr>
        <w:pStyle w:val="PreformattedText"/>
        <w:bidi w:val="0"/>
        <w:spacing w:before="0" w:after="0"/>
        <w:jc w:val="left"/>
        <w:rPr/>
      </w:pPr>
      <w:r>
        <w:rPr/>
        <w:t>RWbvzZ5hjvQcksQfBG9HR8e9fA/PnrOm5j2RNxVTFOe7Q33gHFAxctxbWnZf0yEgH3lDokeQV6yxS5</w:t>
      </w:r>
    </w:p>
    <w:p>
      <w:pPr>
        <w:pStyle w:val="PreformattedText"/>
        <w:bidi w:val="0"/>
        <w:spacing w:before="0" w:after="0"/>
        <w:jc w:val="left"/>
        <w:rPr/>
      </w:pPr>
      <w:r>
        <w:rPr/>
        <w:t>h1+TBW4Z9JpCJW2U0AEQsHHLxyZiRyJ2dMTy0P7f7fz1ZSlq02UhYBJAG2HJVAVQAeI1zA0zAEkkRs</w:t>
      </w:r>
    </w:p>
    <w:p>
      <w:pPr>
        <w:pStyle w:val="PreformattedText"/>
        <w:bidi w:val="0"/>
        <w:spacing w:before="0" w:after="0"/>
        <w:jc w:val="left"/>
        <w:rPr/>
      </w:pPr>
      <w:r>
        <w:rPr/>
        <w:t>BvTb5AfPj4/HXSARQ7IfHXgEnYXfyB7VDa0QNb37T/nrRhCG8VHCYyo8N4U+7e98vB8bIP7j51493R</w:t>
      </w:r>
    </w:p>
    <w:p>
      <w:pPr>
        <w:pStyle w:val="PreformattedText"/>
        <w:bidi w:val="0"/>
        <w:spacing w:before="0" w:after="0"/>
        <w:jc w:val="left"/>
        <w:rPr/>
      </w:pPr>
      <w:r>
        <w:rPr/>
        <w:t>BYbrsv3QMNNret+QP2B144+Dtt/wDTojkYO1GmA8AH5JP7nY+W1/gdESAA2JXz6IIWCeLKfGhth+pT</w:t>
      </w:r>
    </w:p>
    <w:p>
      <w:pPr>
        <w:pStyle w:val="PreformattedText"/>
        <w:bidi w:val="0"/>
        <w:spacing w:before="0" w:after="0"/>
        <w:jc w:val="left"/>
        <w:rPr/>
      </w:pPr>
      <w:r>
        <w:rPr/>
        <w:t>vQOiTvl/joiMNLJKQux4OjsNvxogKPa3g7/b46VM329MNUDs0tiLMyv/AIu/0hi3kaLsPIUEa93I+f</w:t>
      </w:r>
    </w:p>
    <w:p>
      <w:pPr>
        <w:pStyle w:val="PreformattedText"/>
        <w:bidi w:val="0"/>
        <w:spacing w:before="0" w:after="0"/>
        <w:jc w:val="left"/>
        <w:rPr/>
      </w:pPr>
      <w:r>
        <w:rPr/>
        <w:t>x1SmHSxhybT6IjLKN7X17nDabeyGBLD4YjemPjfzx9vVGabST1xekEUYdMMufa8vKt5PII3qceJ2UZ</w:t>
      </w:r>
    </w:p>
    <w:p>
      <w:pPr>
        <w:pStyle w:val="PreformattedText"/>
        <w:bidi w:val="0"/>
        <w:spacing w:before="0" w:after="0"/>
        <w:jc w:val="left"/>
        <w:rPr/>
      </w:pPr>
      <w:r>
        <w:rPr/>
        <w:t>te5yV8An5XXVYiopFuXsJ64cXY6hsuQFJ8JyLAkAet5+CNsPz+w65dRpbRXxSG0MDlWL2djVNRwkAb</w:t>
      </w:r>
    </w:p>
    <w:p>
      <w:pPr>
        <w:pStyle w:val="PreformattedText"/>
        <w:bidi w:val="0"/>
        <w:spacing w:before="0" w:after="0"/>
        <w:jc w:val="left"/>
        <w:rPr/>
      </w:pPr>
      <w:r>
        <w:rPr/>
        <w:t>JX40Nhh+SSPz8daEt7R3CMlkqczSkT9Ur/ANHypPt1rxx1oAHevnf/AKdPLbtMw0QtJC9UZNT9Xt8/</w:t>
      </w:r>
    </w:p>
    <w:p>
      <w:pPr>
        <w:pStyle w:val="PreformattedText"/>
        <w:bidi w:val="0"/>
        <w:spacing w:before="0" w:after="0"/>
        <w:jc w:val="left"/>
        <w:rPr/>
      </w:pPr>
      <w:r>
        <w:rPr/>
        <w:t>82vH489JuFLuiJWDrMAtTX/fZH+2wNMfj9OuuxKg6hAbU1BO11/t+T5Px+3+Pz0QUHUICNFPPtG/jx</w:t>
      </w:r>
    </w:p>
    <w:p>
      <w:pPr>
        <w:pStyle w:val="PreformattedText"/>
        <w:bidi w:val="0"/>
        <w:spacing w:before="0" w:after="0"/>
        <w:jc w:val="left"/>
        <w:rPr/>
      </w:pPr>
      <w:r>
        <w:rPr/>
        <w:t>/q1vfn8Eb/AOvUb1645YvVGPshoAeAD+3wvHzrXySD10V6RSOFF9EF3prs6UAefzv8+QB8b0euxIgM</w:t>
      </w:r>
    </w:p>
    <w:p>
      <w:pPr>
        <w:pStyle w:val="PreformattedText"/>
        <w:bidi w:val="0"/>
        <w:spacing w:before="0" w:after="0"/>
        <w:jc w:val="left"/>
        <w:rPr/>
      </w:pPr>
      <w:r>
        <w:rPr/>
        <w:t>O6EybHgkjj43yI8EAD9JCkaHka6WH68oiy12DOCzY4bOh7tk6I8cvP53r4/69SVrsqUiIDUq1ucZFA</w:t>
      </w:r>
    </w:p>
    <w:p>
      <w:pPr>
        <w:pStyle w:val="PreformattedText"/>
        <w:bidi w:val="0"/>
        <w:spacing w:before="0" w:after="0"/>
        <w:jc w:val="left"/>
        <w:rPr/>
      </w:pPr>
      <w:r>
        <w:rPr/>
        <w:t>AD9x446Pxv8oPxo9SjvN98atSC8eIOyAf1L41+oEkaI1/79EBTqyhPnp6AOh7iT45f9Pz4OuuBgdkc</w:t>
      </w:r>
    </w:p>
    <w:p>
      <w:pPr>
        <w:pStyle w:val="PreformattedText"/>
        <w:bidi w:val="0"/>
        <w:spacing w:before="0" w:after="0"/>
        <w:jc w:val="left"/>
        <w:rPr/>
      </w:pPr>
      <w:r>
        <w:rPr/>
        <w:t>KldhyhJnplQRoggH5/BJBIUA+P8AH+euhuoxwglatuiEDIVTwYMOPJjsaGgAPP8A8ZIf/p129jb4YW</w:t>
      </w:r>
    </w:p>
    <w:p>
      <w:pPr>
        <w:pStyle w:val="PreformattedText"/>
        <w:bidi w:val="0"/>
        <w:spacing w:before="0" w:after="0"/>
        <w:jc w:val="left"/>
        <w:rPr/>
      </w:pPr>
      <w:r>
        <w:rPr/>
        <w:t>6VS0C39YjzL0j6b7HkA8D48efBOvPwPx5HViUxa3O0PFebJAG8WiBO8aYEM5CnZVtt8jx/dtvDHYQb</w:t>
      </w:r>
    </w:p>
    <w:p>
      <w:pPr>
        <w:pStyle w:val="PreformattedText"/>
        <w:bidi w:val="0"/>
        <w:spacing w:before="0" w:after="0"/>
        <w:jc w:val="left"/>
        <w:rPr/>
      </w:pPr>
      <w:r>
        <w:rPr/>
        <w:t>/wCb+3rQEwaQdMUp0sBaItLopd9Qo/TNghRvhI5biwKIdaRQDpm/PjRHHl1IMWQnbGbNBTSNRpFCPq</w:t>
      </w:r>
    </w:p>
    <w:p>
      <w:pPr>
        <w:pStyle w:val="PreformattedText"/>
        <w:bidi w:val="0"/>
        <w:spacing w:before="0" w:after="0"/>
        <w:jc w:val="left"/>
        <w:rPr/>
      </w:pPr>
      <w:r>
        <w:rPr/>
        <w:t>WoCShkKMBIhRUba8ebNuVdgsZGYtsMwG9b6pEaiAOKGyxcbTsbbHPX6gjc04UqeTMSkSCSRW0WDKSP</w:t>
      </w:r>
    </w:p>
    <w:p>
      <w:pPr>
        <w:pStyle w:val="PreformattedText"/>
        <w:bidi w:val="0"/>
        <w:spacing w:before="0" w:after="0"/>
        <w:jc w:val="left"/>
        <w:rPr/>
      </w:pPr>
      <w:r>
        <w:rPr/>
        <w:t>6YLctAfIX9K9WFttb0Zw01DqBu0qPZEMdmSKuaDlV2Zl4uImADCQGuIkVwrR8mYgAnZX9XhusmaLXq</w:t>
      </w:r>
    </w:p>
    <w:p>
      <w:pPr>
        <w:pStyle w:val="PreformattedText"/>
        <w:bidi w:val="0"/>
        <w:spacing w:before="0" w:after="0"/>
        <w:jc w:val="left"/>
        <w:rPr/>
      </w:pPr>
      <w:r>
        <w:rPr/>
        <w:t>22LaZhh0R1O+g8hR6QJDBBGqyK5LKwbk+9FTvcjeSNAe3+3q1hia23VGmGqxU1G2Ot/wBMZf8Ahq4O</w:t>
      </w:r>
    </w:p>
    <w:p>
      <w:pPr>
        <w:pStyle w:val="PreformattedText"/>
        <w:bidi w:val="0"/>
        <w:spacing w:before="0" w:after="0"/>
        <w:jc w:val="left"/>
        <w:rPr/>
      </w:pPr>
      <w:r>
        <w:rPr/>
        <w:t>wdgbDqhPF/1eAOO/d5628q5bLYrhwRMXvi0ePblFEXC+N+WBI2o48iPg+A2h+3XGW4UuzjjVq1+2Fw</w:t>
      </w:r>
    </w:p>
    <w:p>
      <w:pPr>
        <w:pStyle w:val="PreformattedText"/>
        <w:bidi w:val="0"/>
        <w:spacing w:before="0" w:after="0"/>
        <w:jc w:val="left"/>
        <w:rPr/>
      </w:pPr>
      <w:r>
        <w:rPr/>
        <w:t>eda5DQ5HS68+Pdsn8/7bPStvoT9F/ExYgXf6tD4A1s71s8joDxx2PO/nqArUqrZRIKta7coyCPwPP7</w:t>
      </w:r>
    </w:p>
    <w:p>
      <w:pPr>
        <w:pStyle w:val="PreformattedText"/>
        <w:bidi w:val="0"/>
        <w:spacing w:before="0" w:after="0"/>
        <w:jc w:val="left"/>
        <w:rPr/>
      </w:pPr>
      <w:r>
        <w:rPr/>
        <w:t>sv8AbrQHnwx/P+Oo8Ht/SBxlTopFKv47vqY/03/h++pmbr55+3JqHbWRx+Dyde9WqW276zlSSl27Wp</w:t>
      </w:r>
    </w:p>
    <w:p>
      <w:pPr>
        <w:pStyle w:val="PreformattedText"/>
        <w:bidi w:val="0"/>
        <w:spacing w:before="0" w:after="0"/>
        <w:jc w:val="left"/>
        <w:rPr/>
      </w:pPr>
      <w:r>
        <w:rPr/>
        <w:t>R29C3LEss0y6cejK4mX3wjrO5cxfzbk7ETbjLKowVum8i1AO157Ma3yfwvzvlHCoV5wMwYqRp5tdte</w:t>
      </w:r>
    </w:p>
    <w:p>
      <w:pPr>
        <w:pStyle w:val="PreformattedText"/>
        <w:bidi w:val="0"/>
        <w:spacing w:before="0" w:after="0"/>
        <w:jc w:val="left"/>
        <w:rPr/>
      </w:pPr>
      <w:r>
        <w:rPr/>
        <w:t>q7ztij38D30lP0o+idHId01svJ3Xlsv3Z9QO4+47GUCRZLKxdv1HGfymZNwRSNje0HuSkWPUaPIZpf</w:t>
      </w:r>
    </w:p>
    <w:p>
      <w:pPr>
        <w:pStyle w:val="PreformattedText"/>
        <w:bidi w:val="0"/>
        <w:spacing w:before="0" w:after="0"/>
        <w:jc w:val="left"/>
        <w:rPr/>
      </w:pPr>
      <w:r>
        <w:rPr/>
        <w:t>VdpkC9YPIWE+Z4BXmq3OzGeazM21qbzHwpq9Zo3uX8YMdyg4k281LVJSoF3VuttUU43t3eERzv/wC0</w:t>
      </w:r>
    </w:p>
    <w:p>
      <w:pPr>
        <w:pStyle w:val="PreformattedText"/>
        <w:bidi w:val="0"/>
        <w:spacing w:before="0" w:after="0"/>
        <w:jc w:val="left"/>
        <w:rPr/>
      </w:pPr>
      <w:r>
        <w:rPr/>
        <w:t>o7wXur/5tMjk44sbZuRZntb6U9jYuKws3bP0xrtQvz57OFpmStm8rmL961a4y/cRl4a44LzdfN/KnE</w:t>
      </w:r>
    </w:p>
    <w:p>
      <w:pPr>
        <w:pStyle w:val="PreformattedText"/>
        <w:bidi w:val="0"/>
        <w:spacing w:before="0" w:after="0"/>
        <w:jc w:val="left"/>
        <w:rPr/>
      </w:pPr>
      <w:r>
        <w:rPr/>
        <w:t>c4MK7UrMuSTL7MrbVuGrksfDksep+SeHEr5wFq1tHmTe3O1CxfAigAZdbRy/xaxYxzjxeFi68aahm9</w:t>
      </w:r>
    </w:p>
    <w:p>
      <w:pPr>
        <w:pStyle w:val="PreformattedText"/>
        <w:bidi w:val="0"/>
        <w:spacing w:before="0" w:after="0"/>
        <w:jc w:val="left"/>
        <w:rPr/>
      </w:pPr>
      <w:r>
        <w:rPr/>
        <w:t>R61QwWY3W1Jj4eUZi9V+TvMJkEjD7eK3YZB141Kg2EiYfNunzWPXs7TVZ2XmxX1WPnwxKVnJ2O38bX</w:t>
      </w:r>
    </w:p>
    <w:p>
      <w:pPr>
        <w:pStyle w:val="PreformattedText"/>
        <w:bidi w:val="0"/>
        <w:spacing w:before="0" w:after="0"/>
        <w:jc w:val="left"/>
        <w:rPr/>
      </w:pPr>
      <w:r>
        <w:rPr/>
        <w:t>xWU/8A8x3XNUkodp16lvL999/9wbEOBlft7HpZtiOtU2cVS9M2IlDzBFtP6tZjS5al5rsGmNcuriPd</w:t>
      </w:r>
    </w:p>
    <w:p>
      <w:pPr>
        <w:pStyle w:val="PreformattedText"/>
        <w:bidi w:val="0"/>
        <w:spacing w:before="0" w:after="0"/>
        <w:jc w:val="left"/>
        <w:rPr/>
      </w:pPr>
      <w:r>
        <w:rPr/>
        <w:t>1UiUudNxIslXc0pF1u6vpbiaLB/TP+H2SnnxkPrDQxff/wBTq+LsWYvpZlrtSPs36RdvYx4ctPb70R</w:t>
      </w:r>
    </w:p>
    <w:p>
      <w:pPr>
        <w:pStyle w:val="PreformattedText"/>
        <w:bidi w:val="0"/>
        <w:spacing w:before="0" w:after="0"/>
        <w:jc w:val="left"/>
        <w:rPr/>
      </w:pPr>
      <w:r>
        <w:rPr/>
        <w:t>rUlGK1XgkryW6JnmnMlz0L9i3c4w9Zn/KjO0x5fOGzSufrAfr7Y1Z+JTDjmEVKSwrFq6vFe261OyNM</w:t>
      </w:r>
    </w:p>
    <w:p>
      <w:pPr>
        <w:pStyle w:val="PreformattedText"/>
        <w:bidi w:val="0"/>
        <w:spacing w:before="0" w:after="0"/>
        <w:jc w:val="left"/>
        <w:rPr/>
      </w:pPr>
      <w:r>
        <w:rPr/>
        <w:t>WIyX1DxPb+J7i7y7ry8kGJr4vIY+dsNHDjrOZmhR61DDdsZO3ElbD4FGE1ImNatCJ5Ghihnlhl5RZN</w:t>
      </w:r>
    </w:p>
    <w:p>
      <w:pPr>
        <w:pStyle w:val="PreformattedText"/>
        <w:bidi w:val="0"/>
        <w:spacing w:before="0" w:after="0"/>
        <w:jc w:val="left"/>
        <w:rPr/>
      </w:pPr>
      <w:r>
        <w:rPr/>
        <w:t>VkqlV4nbZ/3HQ1VZsQLlYbF3iPwC8PCq9UUm+pv14j7XTDfzGp9x3lZo2cL2d9NcDkMjSjw8+Rl5Uc</w:t>
      </w:r>
    </w:p>
    <w:p>
      <w:pPr>
        <w:pStyle w:val="PreformattedText"/>
        <w:bidi w:val="0"/>
        <w:spacing w:before="0" w:after="0"/>
        <w:jc w:val="left"/>
        <w:rPr/>
      </w:pPr>
      <w:r>
        <w:rPr/>
        <w:t>LE0MTtBcirW4/vLDfb/bos2Sztz15a1OK9IwiylbnJhYtc2rKv8AeKUzGzsSZeEwctVtFpfdEpOrz7</w:t>
      </w:r>
    </w:p>
    <w:p>
      <w:pPr>
        <w:pStyle w:val="PreformattedText"/>
        <w:bidi w:val="0"/>
        <w:spacing w:before="0" w:after="0"/>
        <w:jc w:val="left"/>
        <w:rPr/>
      </w:pPr>
      <w:r>
        <w:rPr/>
        <w:t>zRI304/g0+rn1bydX6hfWi/j+3ezu0MfHU7P7Iw3p47BVMDiI61mk0U1iFJRgpbEtueYhqy2mkVJZH</w:t>
      </w:r>
    </w:p>
    <w:p>
      <w:pPr>
        <w:pStyle w:val="PreformattedText"/>
        <w:bidi w:val="0"/>
        <w:spacing w:before="0" w:after="0"/>
        <w:jc w:val="left"/>
        <w:rPr/>
      </w:pPr>
      <w:r>
        <w:rPr/>
        <w:t>aSxO1PE8oyZDNKlKJkzht3l8tF3B4SaqKZgPNlaOzbbe4dCd/FFq+yu9u3X7gvdj/QfD9yWq1G1Ccz</w:t>
      </w:r>
    </w:p>
    <w:p>
      <w:pPr>
        <w:pStyle w:val="PreformattedText"/>
        <w:bidi w:val="0"/>
        <w:spacing w:before="0" w:after="0"/>
        <w:jc w:val="left"/>
        <w:rPr/>
      </w:pPr>
      <w:r>
        <w:rPr/>
        <w:t>35WqRXKNi7QkT0JaOFjqQ1Mkj5C5YsgwsaVJmFkvLZ5TdZkwFpZxGPnLLHY2W/u9PajSwiypjLJwS3</w:t>
      </w:r>
    </w:p>
    <w:p>
      <w:pPr>
        <w:pStyle w:val="PreformattedText"/>
        <w:bidi w:val="0"/>
        <w:spacing w:before="0" w:after="0"/>
        <w:jc w:val="left"/>
        <w:rPr/>
      </w:pPr>
      <w:r>
        <w:rPr/>
        <w:t>KQzX6W0r0tw/tG2JWmw1b6B1V7q7yqYruHui5kLmZg7b7ms2sbjMVenhlmo53PduwXLE+bnm51JTYt</w:t>
      </w:r>
    </w:p>
    <w:p>
      <w:pPr>
        <w:pStyle w:val="PreformattedText"/>
        <w:bidi w:val="0"/>
        <w:spacing w:before="0" w:after="0"/>
        <w:jc w:val="left"/>
        <w:rPr/>
      </w:pPr>
      <w:r>
        <w:rPr/>
        <w:t>jTwbFMSKwVaQLY6ZSXMMrDMNoVdfcp4ezpi4LJIXSpnai17WqjddvTdtub3Y4rfxafxddpRdyfzfI5</w:t>
      </w:r>
    </w:p>
    <w:p>
      <w:pPr>
        <w:pStyle w:val="PreformattedText"/>
        <w:bidi w:val="0"/>
        <w:spacing w:before="0" w:after="0"/>
        <w:jc w:val="left"/>
        <w:rPr/>
      </w:pPr>
      <w:r>
        <w:rPr/>
        <w:t>6nmu8aNSeWPv20DJ272ZSqzTi9F9MezfVbH9s3aUtqaGoI4Jck88iT27ETeqi+gwfJpnmWsiSJ5Yqi</w:t>
      </w:r>
    </w:p>
    <w:p>
      <w:pPr>
        <w:pStyle w:val="PreformattedText"/>
        <w:bidi w:val="0"/>
        <w:spacing w:before="0" w:after="0"/>
        <w:jc w:val="left"/>
        <w:rPr/>
      </w:pPr>
      <w:r>
        <w:rPr/>
        <w:t>LvE14mbibizyEZeJ5TGGCzMZOMvm9T6slorNVRwr9rCOL31L+t31G+pdaU9lwZDsjszNWJ8dfz+TyL</w:t>
      </w:r>
    </w:p>
    <w:p>
      <w:pPr>
        <w:pStyle w:val="PreformattedText"/>
        <w:bidi w:val="0"/>
        <w:spacing w:before="0" w:after="0"/>
        <w:jc w:val="left"/>
        <w:rPr/>
      </w:pPr>
      <w:r>
        <w:rPr/>
        <w:t>yd4fUiGS1LZlGZyRAs5WF0aMzVagMLKypOdLrr3HJ+C5M5FeY2LmDG4yWK2oKiTnxHYD0Va0ZZAx47</w:t>
      </w:r>
    </w:p>
    <w:p>
      <w:pPr>
        <w:pStyle w:val="PreformattedText"/>
        <w:bidi w:val="0"/>
        <w:spacing w:before="0" w:after="0"/>
        <w:jc w:val="left"/>
        <w:rPr/>
      </w:pPr>
      <w:r>
        <w:rPr/>
        <w:t>F4jlPllJYlM2Dwc59AOm+3sLvMvcvtZYjvsX6W9w2clRgw+EyX/eCSZI6FiDFyYqeEyzDjct5ByklK</w:t>
      </w:r>
    </w:p>
    <w:p>
      <w:pPr>
        <w:pStyle w:val="PreformattedText"/>
        <w:bidi w:val="0"/>
        <w:spacing w:before="0" w:after="0"/>
        <w:jc w:val="left"/>
        <w:rPr/>
      </w:pPr>
      <w:r>
        <w:rPr/>
        <w:t>164RI46/9SLlzd+XEdJ5U+UeFZGDYgNK7F99WHQq7GVeJ305Rd5K+TU9Zsthh2lzG43WxlXtMx3WOx</w:t>
      </w:r>
    </w:p>
    <w:p>
      <w:pPr>
        <w:pStyle w:val="PreformattedText"/>
        <w:bidi w:val="0"/>
        <w:spacing w:before="0" w:after="0"/>
        <w:jc w:val="left"/>
        <w:rPr/>
      </w:pPr>
      <w:r>
        <w:rPr/>
        <w:t>QNXii6GA+hEfaq5K/LlMfHl8hL/K8v39Ygux5FbM0Ed7MYbtKQ+pM+Y26xC0N5GQLqFYULzdeNm8uY</w:t>
      </w:r>
    </w:p>
    <w:p>
      <w:pPr>
        <w:pStyle w:val="PreformattedText"/>
        <w:bidi w:val="0"/>
        <w:spacing w:before="0" w:after="0"/>
        <w:jc w:val="left"/>
        <w:rPr/>
      </w:pPr>
      <w:r>
        <w:rPr/>
        <w:t>rETLJeIK4ZNxTqRW7Xf6NzVHspfIuBkSJcyZhxMn1aq7Gbss1pyXqu1RHfdtTBnEXVGNkwHY3b1Wvj</w:t>
      </w:r>
    </w:p>
    <w:p>
      <w:pPr>
        <w:pStyle w:val="PreformattedText"/>
        <w:bidi w:val="0"/>
        <w:spacing w:before="0" w:after="0"/>
        <w:jc w:val="left"/>
        <w:rPr/>
      </w:pPr>
      <w:r>
        <w:rPr/>
        <w:t>cXYrfbx14xZmecRQ8LEj5vv63LHOwhkklSmG+8uNLLpurOEmPOmNiVUTsXNYXXbTaLSzdmUF+7pWiw</w:t>
      </w:r>
    </w:p>
    <w:p>
      <w:pPr>
        <w:pStyle w:val="PreformattedText"/>
        <w:bidi w:val="0"/>
        <w:spacing w:before="0" w:after="0"/>
        <w:jc w:val="left"/>
        <w:rPr/>
      </w:pPr>
      <w:r>
        <w:rPr/>
        <w:t>jECmGXCvMtkLdQLugNsVOt7u1xZtc0Kf0J+j2X+qHeXbiVO2bFbGWrkWPxuCZvuKEMameWGg89mLlN</w:t>
      </w:r>
    </w:p>
    <w:p>
      <w:pPr>
        <w:pStyle w:val="PreformattedText"/>
        <w:bidi w:val="0"/>
        <w:spacing w:before="0" w:after="0"/>
        <w:jc w:val="left"/>
        <w:rPr/>
      </w:pPr>
      <w:r>
        <w:rPr/>
        <w:t>NAyffZi2C7BVcEqwReqvLPKZUzMFImc9MmM1ZgqpZmpcbuxwIMrV6M4u4bkgyUXGvLTBypNKS2zonV</w:t>
      </w:r>
    </w:p>
    <w:p>
      <w:pPr>
        <w:pStyle w:val="PreformattedText"/>
        <w:bidi w:val="0"/>
        <w:spacing w:before="0" w:after="0"/>
        <w:jc w:val="left"/>
        <w:rPr/>
      </w:pPr>
      <w:r>
        <w:rPr/>
        <w:t>nqrxuTnVos9/GJ9QMX29mMZ9HOwchOMz2RTxH04XuS/HBYxUWcu1o7v1K7opVJkZbfczQGZUjIeKv/</w:t>
      </w:r>
    </w:p>
    <w:p>
      <w:pPr>
        <w:pStyle w:val="PreformattedText"/>
        <w:bidi w:val="0"/>
        <w:spacing w:before="0" w:after="0"/>
        <w:jc w:val="left"/>
        <w:rPr/>
      </w:pPr>
      <w:r>
        <w:rPr/>
        <w:t>MFRVMyc02eQsFKkvMfEMZow61I67hkreG6lx3qXcUeN5f5RfF3SZctZC4lg3sDUr7dqj4ooV9M/p5P</w:t>
      </w:r>
    </w:p>
    <w:p>
      <w:pPr>
        <w:pStyle w:val="PreformattedText"/>
        <w:bidi w:val="0"/>
        <w:spacing w:before="0" w:after="0"/>
        <w:jc w:val="left"/>
        <w:rPr/>
      </w:pPr>
      <w:r>
        <w:rPr/>
        <w:t>3hke9u9YsfbynaeNyd/s/wCm+Nd5JW7h+peQqt9hkb2RuTIsWJw+Hq2MpnbzExwVeFf9c0XXqneVhM</w:t>
      </w:r>
    </w:p>
    <w:p>
      <w:pPr>
        <w:pStyle w:val="PreformattedText"/>
        <w:bidi w:val="0"/>
        <w:spacing w:before="0" w:after="0"/>
        <w:jc w:val="left"/>
        <w:rPr/>
      </w:pPr>
      <w:r>
        <w:rPr/>
        <w:t>Nh8PNYriGF00r0rqZUVF7balVt2lzb0YCK82c869VkLdtuNuwM9etdwcLVt4YmTvXIzyYTtDsPtm/Y</w:t>
      </w:r>
    </w:p>
    <w:p>
      <w:pPr>
        <w:pStyle w:val="PreformattedText"/>
        <w:bidi w:val="0"/>
        <w:spacing w:before="0" w:after="0"/>
        <w:jc w:val="left"/>
        <w:rPr/>
      </w:pPr>
      <w:r>
        <w:rPr/>
        <w:t>ymGxyZPJZDvLGusyfUPvux6dF8j2tjodNm5rF6JY6vrajjhp1NlI4+sOslcRiGaZfMa1LXuZU8PX2R</w:t>
      </w:r>
    </w:p>
    <w:p>
      <w:pPr>
        <w:pStyle w:val="PreformattedText"/>
        <w:bidi w:val="0"/>
        <w:spacing w:before="0" w:after="0"/>
        <w:jc w:val="left"/>
        <w:rPr/>
      </w:pPr>
      <w:r>
        <w:rPr/>
        <w:t>1tqizKNZwDSuaVhopu+H+UN3JX4vpli79GnHBTo9rZm5UyEkMv3/8A3y+oeOjik7mrY+9CD932jhbR</w:t>
      </w:r>
    </w:p>
    <w:p>
      <w:pPr>
        <w:pStyle w:val="PreformattedText"/>
        <w:bidi w:val="0"/>
        <w:spacing w:before="0" w:after="0"/>
        <w:jc w:val="left"/>
        <w:rPr/>
      </w:pPr>
      <w:r>
        <w:rPr/>
        <w:t>sCWWNvTyOZ5ShkSONB6LAy3mzpIu121LbyqlNAb9B2aN06c3GKo5wsxowYDw9bU6Wu4uKKTZJXi7oy</w:t>
      </w:r>
    </w:p>
    <w:p>
      <w:pPr>
        <w:pStyle w:val="PreformattedText"/>
        <w:bidi w:val="0"/>
        <w:spacing w:before="0" w:after="0"/>
        <w:jc w:val="left"/>
        <w:rPr/>
      </w:pPr>
      <w:r>
        <w:rPr/>
        <w:t>Ecs62Jrl+dnR+frVq542S1hWlLLYFJ42VQdPylI/VrrWnqHwyzbTRfqY3W/m+rTGZhJjScRMl32v4d</w:t>
      </w:r>
    </w:p>
    <w:p>
      <w:pPr>
        <w:pStyle w:val="PreformattedText"/>
        <w:bidi w:val="0"/>
        <w:spacing w:before="0" w:after="0"/>
        <w:jc w:val="left"/>
        <w:rPr/>
      </w:pPr>
      <w:r>
        <w:rPr/>
        <w:t>uzU3wwv9wwuMPjrU2xHnbQhn9VWjKCnHE9S0eK8hEa0kauBshF9zH29ZODYjEzlVqnCrVe+7Sy+m7d</w:t>
      </w:r>
    </w:p>
    <w:p>
      <w:pPr>
        <w:pStyle w:val="PreformattedText"/>
        <w:bidi w:val="0"/>
        <w:spacing w:before="0" w:after="0"/>
        <w:jc w:val="left"/>
        <w:rPr/>
      </w:pPr>
      <w:r>
        <w:rPr/>
        <w:t>j0c1RzGHJUXYzpbot3T8O93QpUYozi+30klaJccb+LzFiF0jVlDRy4UeHZmmafiAdBVHBwzLtlrTpp</w:t>
      </w:r>
    </w:p>
    <w:p>
      <w:pPr>
        <w:pStyle w:val="PreformattedText"/>
        <w:bidi w:val="0"/>
        <w:spacing w:before="0" w:after="0"/>
        <w:jc w:val="left"/>
        <w:rPr/>
      </w:pPr>
      <w:r>
        <w:rPr/>
        <w:t>57FBFtfEWugb7/spW76tsa0mTKEjBrNb/wDD3I7jTVdsr71KRbr6R9yWO4Kna8K+tRPb0GUo2pPXWK</w:t>
      </w:r>
    </w:p>
    <w:p>
      <w:pPr>
        <w:pStyle w:val="PreformattedText"/>
        <w:bidi w:val="0"/>
        <w:spacing w:before="0" w:after="0"/>
        <w:jc w:val="left"/>
        <w:rPr/>
      </w:pPr>
      <w:r>
        <w:rPr/>
        <w:t>rdjv3xkHilncMKNmGItAkq7LBeb8eXJfJ8oyhJbmzqzuX3v04o9nyfMk4iSswbzBV9FOHzvR0j+mGQ</w:t>
      </w:r>
    </w:p>
    <w:p>
      <w:pPr>
        <w:pStyle w:val="PreformattedText"/>
        <w:bidi w:val="0"/>
        <w:spacing w:before="0" w:after="0"/>
        <w:jc w:val="left"/>
        <w:rPr/>
      </w:pPr>
      <w:r>
        <w:rPr/>
        <w:t>Aan97ktzSTGlceHZQp7fso2ljcLLckQs3tbcvosvHyvLIIBZa7WEX3XoC5LnFlwaPqV2jWWF65iFeT</w:t>
      </w:r>
    </w:p>
    <w:p>
      <w:pPr>
        <w:pStyle w:val="PreformattedText"/>
        <w:bidi w:val="0"/>
        <w:spacing w:before="0" w:after="0"/>
        <w:jc w:val="left"/>
        <w:rPr/>
      </w:pPr>
      <w:r>
        <w:rPr/>
        <w:t>UqmSO3xltRxRlUNZXb1h6QK85BwGwekMijVnWsWZTFrT0MNUSd23X1syWElozPJHZheGeK3VUvFOYH</w:t>
      </w:r>
    </w:p>
    <w:p>
      <w:pPr>
        <w:pStyle w:val="PreformattedText"/>
        <w:bidi w:val="0"/>
        <w:spacing w:before="0" w:after="0"/>
        <w:jc w:val="left"/>
        <w:rPr/>
      </w:pPr>
      <w:r>
        <w:rPr/>
        <w:t>gllBksRDkAf1AqF/UrdcWdpo3DFgSnopy1ae1dDoevBasCOWSStDJ64RdS6mggEyWFlk5f8AASBkjK</w:t>
      </w:r>
    </w:p>
    <w:p>
      <w:pPr>
        <w:pStyle w:val="PreformattedText"/>
        <w:bidi w:val="0"/>
        <w:spacing w:before="0" w:after="0"/>
        <w:jc w:val="left"/>
        <w:rPr/>
      </w:pPr>
      <w:r>
        <w:rPr/>
        <w:t>q+y/qBlX3sOgT0Gl2z8/DE/m7k1tqFgWRGr2qcITUU5KVQ83GSSG5KyVx6yhQ8hPFIyAAGXT+/2m2s</w:t>
      </w:r>
    </w:p>
    <w:p>
      <w:pPr>
        <w:pStyle w:val="PreformattedText"/>
        <w:bidi w:val="0"/>
        <w:spacing w:before="0" w:after="0"/>
        <w:jc w:val="left"/>
        <w:rPr/>
      </w:pPr>
      <w:r>
        <w:rPr/>
        <w:t>wEKVNLR9cImygDRltHDDhryTJZZo5oajQzLJMk0iENIgRpZfRR+XEgMPUi0GDMHCsrdDuK9lliUpJj</w:t>
      </w:r>
    </w:p>
    <w:p>
      <w:pPr>
        <w:pStyle w:val="PreformattedText"/>
        <w:bidi w:val="0"/>
        <w:spacing w:before="0" w:after="0"/>
        <w:jc w:val="left"/>
        <w:rPr/>
      </w:pPr>
      <w:r>
        <w:rPr/>
        <w:t>GjbKQuRWIZ7s1ZLAWKxBHLNFNXEctWdpZI5YxYO1Z/UfluNlJSTUoK76WjC9gWNaQ2bLtbJhSn2wem</w:t>
      </w:r>
    </w:p>
    <w:p>
      <w:pPr>
        <w:pStyle w:val="PreformattedText"/>
        <w:bidi w:val="0"/>
        <w:spacing w:before="0" w:after="0"/>
        <w:jc w:val="left"/>
        <w:rPr/>
      </w:pPr>
      <w:r>
        <w:rPr/>
        <w:t>wscWOtS06ldZYrlPnGEkFOOWFVVVl5sJaHqxzSKToqzsvEuje0mMVXKl1YnLVbbn1KfshBmwkrZILE</w:t>
      </w:r>
    </w:p>
    <w:p>
      <w:pPr>
        <w:pStyle w:val="PreformattedText"/>
        <w:bidi w:val="0"/>
        <w:spacing w:before="0" w:after="0"/>
        <w:jc w:val="left"/>
        <w:rPr/>
      </w:pPr>
      <w:r>
        <w:rPr/>
        <w:t>/qvNDLWqyRRgInF0kajNOrc0tpKFUR6IHtdR7+mJOG8NMLsu6M06IL2O3JleSVGmospEqh41FSaZjG</w:t>
      </w:r>
    </w:p>
    <w:p>
      <w:pPr>
        <w:pStyle w:val="PreformattedText"/>
        <w:bidi w:val="0"/>
        <w:spacing w:before="0" w:after="0"/>
        <w:jc w:val="left"/>
        <w:rPr/>
      </w:pPr>
      <w:r>
        <w:rPr/>
        <w:t>8KmQ8RDKQzK7Kq7bfM+erCTFeh5wE8PahbSHZa82VHmkNi5inknufcJ9ksrrGa1qBVslnZWjmglLEG</w:t>
      </w:r>
    </w:p>
    <w:p>
      <w:pPr>
        <w:pStyle w:val="PreformattedText"/>
        <w:bidi w:val="0"/>
        <w:spacing w:before="0" w:after="0"/>
        <w:jc w:val="left"/>
        <w:rPr/>
      </w:pPr>
      <w:r>
        <w:rPr/>
        <w:t>RjJy/pkNrw/JN9PlOS2dVMZ8+Q3TShEMfJdmJYjkjr14I5IpBFwjQrXUGJRK8kbFZKxk06sQHVmb+m</w:t>
      </w:r>
    </w:p>
    <w:p>
      <w:pPr>
        <w:pStyle w:val="PreformattedText"/>
        <w:bidi w:val="0"/>
        <w:spacing w:before="0" w:after="0"/>
        <w:jc w:val="left"/>
        <w:rPr/>
      </w:pPr>
      <w:r>
        <w:rPr/>
        <w:t>xDELZJ0a+mK8uSVLOrXGGpF2ZDXnPptPciikjghciKN4bHpn/h1V1AMkdgcUZSpkb2793LqubQSc6L</w:t>
      </w:r>
    </w:p>
    <w:p>
      <w:pPr>
        <w:pStyle w:val="PreformattedText"/>
        <w:bidi w:val="0"/>
        <w:spacing w:before="0" w:after="0"/>
        <w:jc w:val="left"/>
        <w:rPr/>
      </w:pPr>
      <w:r>
        <w:rPr/>
        <w:t>FuUswLvCu9GlrtgrOnuEyQCWb1XgWL+pOYZeduNCTPC0fH38Qye/mra5KEoBU0jpksQwagFfPuwnS9</w:t>
      </w:r>
    </w:p>
    <w:p>
      <w:pPr>
        <w:pStyle w:val="PreformattedText"/>
        <w:bidi w:val="0"/>
        <w:spacing w:before="0" w:after="0"/>
        <w:jc w:val="left"/>
        <w:rPr/>
      </w:pPr>
      <w:r>
        <w:rPr/>
        <w:t>tRgTxmuVRVLnQfk+7MjQ8iXIYxzJp49hkjmVwzNyHS2KLl0xeGzSo85Qh2u0bBa6VhkDmSeSSrWrR1</w:t>
      </w:r>
    </w:p>
    <w:p>
      <w:pPr>
        <w:pStyle w:val="PreformattedText"/>
        <w:bidi w:val="0"/>
        <w:spacing w:before="0" w:after="0"/>
        <w:jc w:val="left"/>
        <w:rPr/>
      </w:pPr>
      <w:r>
        <w:rPr/>
        <w:t>HsRzMgkkUrK6yy+kqtE3zz9wbTMvUVIAoWz+GOFWXXZC5g+2RPqOWCvPY1PWdq9uB5bVZX5SRmCY7l</w:t>
      </w:r>
    </w:p>
    <w:p>
      <w:pPr>
        <w:pStyle w:val="PreformattedText"/>
        <w:bidi w:val="0"/>
        <w:spacing w:before="0" w:after="0"/>
        <w:jc w:val="left"/>
        <w:rPr/>
      </w:pPr>
      <w:r>
        <w:rPr/>
        <w:t>KSRyNpgSkjHTaXl1KoVrbs44ouuVVNV86e1D1qdrvaKwy1lWBVhi1ZswxH0JbC+nxaN1WebzKGMZMp</w:t>
      </w:r>
    </w:p>
    <w:p>
      <w:pPr>
        <w:pStyle w:val="PreformattedText"/>
        <w:bidi w:val="0"/>
        <w:spacing w:before="0" w:after="0"/>
        <w:jc w:val="left"/>
        <w:rPr/>
      </w:pPr>
      <w:r>
        <w:rPr/>
        <w:t>dT7h46U85l0Ls6/wC3mkdTDzi9Suj07f4w8sZ21XiacyGyVjhFeQgyussyOI4HSUMOEmm4kNvXt22t</w:t>
      </w:r>
    </w:p>
    <w:p>
      <w:pPr>
        <w:pStyle w:val="PreformattedText"/>
        <w:bidi w:val="0"/>
        <w:spacing w:before="0" w:after="0"/>
        <w:jc w:val="left"/>
        <w:rPr/>
      </w:pPr>
      <w:r>
        <w:rPr/>
        <w:t>lVO8tApFc4spIuqqS84fmIpTRTxG1RneWSsoghiHppVd3ZITxR00JCqqXALLJ5LaZilaZMJCm4NFxM</w:t>
      </w:r>
    </w:p>
    <w:p>
      <w:pPr>
        <w:pStyle w:val="PreformattedText"/>
        <w:bidi w:val="0"/>
        <w:spacing w:before="0" w:after="0"/>
        <w:jc w:val="left"/>
        <w:rPr/>
      </w:pPr>
      <w:r>
        <w:rPr/>
        <w:t>KQ1oXm1MTX2Y+MhshQkyI8BVEsqsTwMRZdlCV20kglDRljsNyTlzV99Uqi5qKbotLLIVtVTuxPXb9N</w:t>
      </w:r>
    </w:p>
    <w:p>
      <w:pPr>
        <w:pStyle w:val="PreformattedText"/>
        <w:bidi w:val="0"/>
        <w:spacing w:before="0" w:after="0"/>
        <w:jc w:val="left"/>
        <w:rPr/>
      </w:pPr>
      <w:r>
        <w:rPr/>
        <w:t>56qvPDbqJGEREpxQMXqMxmhtytI39aMsd+mwKt6evLhekmYKs28o7X6RGZMAFqqGKjz/AKxK9CSOhC</w:t>
      </w:r>
    </w:p>
    <w:p>
      <w:pPr>
        <w:pStyle w:val="PreformattedText"/>
        <w:bidi w:val="0"/>
        <w:spacing w:before="0" w:after="0"/>
        <w:jc w:val="left"/>
        <w:rPr/>
      </w:pPr>
      <w:r>
        <w:rPr/>
        <w:t>UmjmdmqD0jLLBXhL84XjZlhUMloNI2wuiUb2hfnqoZ1GYlczCQrG7POHbQeCaH7iAVabES/czWNKiw</w:t>
      </w:r>
    </w:p>
    <w:p>
      <w:pPr>
        <w:pStyle w:val="PreformattedText"/>
        <w:bidi w:val="0"/>
        <w:spacing w:before="0" w:after="0"/>
        <w:jc w:val="left"/>
        <w:rPr/>
      </w:pPr>
      <w:r>
        <w:rPr/>
        <w:t>xlAkI4xFoEDjwg5sQrfPt6U5qFPXHRLI20/CF/FWLFpUWwYq49WNkX0Y3hnk5/0VaM+VOlXig2/Ji8</w:t>
      </w:r>
    </w:p>
    <w:p>
      <w:pPr>
        <w:pStyle w:val="PreformattedText"/>
        <w:bidi w:val="0"/>
        <w:spacing w:before="0" w:after="0"/>
        <w:jc w:val="left"/>
        <w:rPr/>
      </w:pPr>
      <w:r>
        <w:rPr/>
        <w:t>y8tL0omha9hSB5ajZtaDaxrdna48emrP8AcQQyJa5qUX0pJrFpZ1FqOGNpGVlHAtyVVb3HpTsdhpUQ</w:t>
      </w:r>
    </w:p>
    <w:p>
      <w:pPr>
        <w:pStyle w:val="PreformattedText"/>
        <w:bidi w:val="0"/>
        <w:spacing w:before="0" w:after="0"/>
        <w:jc w:val="left"/>
        <w:rPr/>
      </w:pPr>
      <w:r>
        <w:rPr/>
        <w:t>JQgKMj53oAcw03NoPK9RZrkq17Tf0poIgxb0KrL/AFXkl4hjITxjh0g046SbwOoRdCjY1agefPZhGy</w:t>
      </w:r>
    </w:p>
    <w:p>
      <w:pPr>
        <w:pStyle w:val="PreformattedText"/>
        <w:bidi w:val="0"/>
        <w:spacing w:before="0" w:after="0"/>
        <w:jc w:val="left"/>
        <w:rPr/>
      </w:pPr>
      <w:r>
        <w:rPr/>
        <w:t>88062xEIrNiWJrCx2edf0UWLn91bRIiNKHZ4qg9yxry5e/ri3EVNKtDUVENSur+sQt3FNHDVVpmaRY</w:t>
      </w:r>
    </w:p>
    <w:p>
      <w:pPr>
        <w:pStyle w:val="PreformattedText"/>
        <w:bidi w:val="0"/>
        <w:spacing w:before="0" w:after="0"/>
        <w:jc w:val="left"/>
        <w:rPr/>
      </w:pPr>
      <w:r>
        <w:rPr/>
        <w:t>bEqNbroU/mF704zXihRinoTkP6QXXAsr8OHI9TkuRcWNpppi+EC2slaRWDv24y0b6SJwlI5H0JY4kp</w:t>
      </w:r>
    </w:p>
    <w:p>
      <w:pPr>
        <w:pStyle w:val="PreformattedText"/>
        <w:bidi w:val="0"/>
        <w:spacing w:before="0" w:after="0"/>
        <w:jc w:val="left"/>
        <w:rPr/>
      </w:pPr>
      <w:r>
        <w:rPr/>
        <w:t>2rHBrVmBUk07TOsaiPltVpnj7D1qYUEKwH1eeqKWKsLMbbmHnKOUv1weO7ayD2UtMRTN2eWxKHKxRy</w:t>
      </w:r>
    </w:p>
    <w:p>
      <w:pPr>
        <w:pStyle w:val="PreformattedText"/>
        <w:bidi w:val="0"/>
        <w:spacing w:before="0" w:after="0"/>
        <w:jc w:val="left"/>
        <w:rPr/>
      </w:pPr>
      <w:r>
        <w:rPr/>
        <w:t>O7NDUYbZZJEZI0HkLJG7aQqetWQyAyy2oR5vFJM+mP8A+Z+MfOl9b5ZrH1fq3YlGzPPUhIiXi9qSWW</w:t>
      </w:r>
    </w:p>
    <w:p>
      <w:pPr>
        <w:pStyle w:val="PreformattedText"/>
        <w:bidi w:val="0"/>
        <w:spacing w:before="0" w:after="0"/>
        <w:jc w:val="left"/>
        <w:rPr/>
      </w:pPr>
      <w:r>
        <w:rPr/>
        <w:t>KBAGXWjLZjDAj2+79Xz19d+TLp/wClxamlta+y3Ufux8M+XaTT8ouT58vSJaW+l939Yvj9P468H0o+</w:t>
      </w:r>
    </w:p>
    <w:p>
      <w:pPr>
        <w:pStyle w:val="PreformattedText"/>
        <w:bidi w:val="0"/>
        <w:spacing w:before="0" w:after="0"/>
        <w:jc w:val="left"/>
        <w:rPr/>
      </w:pPr>
      <w:r>
        <w:rPr/>
        <w:t>lmHyYgqy5HI4DKM0u2s5ewndNe+tX051KyVkMjO0aDiXj0dn2nxz2NynjbW+jY0Wmy3u+2PWEueTcO</w:t>
      </w:r>
    </w:p>
    <w:p>
      <w:pPr>
        <w:pStyle w:val="PreformattedText"/>
        <w:bidi w:val="0"/>
        <w:spacing w:before="0" w:after="0"/>
        <w:jc w:val="left"/>
        <w:rPr/>
      </w:pPr>
      <w:r>
        <w:rPr/>
        <w:t>JzfStLr739YmrsXt2rWj7baVIq9bO5fuG/fnjWEWUwcdKRrFyKtOpR2WrXsMEY6BgH6NNxxMWkz51a</w:t>
      </w:r>
    </w:p>
    <w:p>
      <w:pPr>
        <w:pStyle w:val="PreformattedText"/>
        <w:bidi w:val="0"/>
        <w:spacing w:before="0" w:after="0"/>
        <w:jc w:val="left"/>
        <w:rPr/>
      </w:pPr>
      <w:r>
        <w:rPr/>
        <w:t>aKKtb2rd6PQYUhcOxlr9IqJp4SxFur80LlHHHuvuHE5+Qx0VpdmYyun8tdWGShtWsbcq171ieUBr7W</w:t>
      </w:r>
    </w:p>
    <w:p>
      <w:pPr>
        <w:pStyle w:val="PreformattedText"/>
        <w:bidi w:val="0"/>
        <w:spacing w:before="0" w:after="0"/>
        <w:jc w:val="left"/>
        <w:rPr/>
      </w:pPr>
      <w:r>
        <w:rPr/>
        <w:t>7lWGXipj4zSRxKyQr1QYMJihgNIXd66/YGi3bSU0xqszEj7urT4eGFTsL6g3OzfrbLkK01Rqfb/wBS</w:t>
      </w:r>
    </w:p>
    <w:p>
      <w:pPr>
        <w:pStyle w:val="PreformattedText"/>
        <w:bidi w:val="0"/>
        <w:spacing w:before="0" w:after="0"/>
        <w:jc w:val="left"/>
        <w:rPr/>
      </w:pPr>
      <w:r>
        <w:rPr/>
        <w:t>e5KmLkQT+nB3rg45523db3WGs3n7uxw2Q7Pbh4nYGtBLhiFwyTM2T7rf47sVJktRgZ09tQUKW9S63I</w:t>
      </w:r>
    </w:p>
    <w:p>
      <w:pPr>
        <w:pStyle w:val="PreformattedText"/>
        <w:bidi w:val="0"/>
        <w:spacing w:before="0" w:after="0"/>
        <w:jc w:val="left"/>
        <w:rPr/>
      </w:pPr>
      <w:r>
        <w:rPr/>
        <w:t>8Or8I+kbHXse/1CzOVeZJaP/zovLj7NkmZMtje7J63ceMrWZQoSrW/lXeVWVJIxuOx+vkw68Xy/h/m</w:t>
      </w:r>
    </w:p>
    <w:p>
      <w:pPr>
        <w:pStyle w:val="PreformattedText"/>
        <w:bidi w:val="0"/>
        <w:spacing w:before="0" w:after="0"/>
        <w:jc w:val="left"/>
        <w:rPr/>
      </w:pPr>
      <w:r>
        <w:rPr/>
        <w:t>8+Wg3sm08Nv+sbHyfnCZhHI1JL51anizqv2EUaPmy/ie7Kr/AE2+tH1F7Sv11x+D7k7vztP0bLtI9d</w:t>
      </w:r>
    </w:p>
    <w:p>
      <w:pPr>
        <w:pStyle w:val="PreformattedText"/>
        <w:bidi w:val="0"/>
        <w:spacing w:before="0" w:after="0"/>
        <w:jc w:val="left"/>
        <w:rPr/>
      </w:pPr>
      <w:r>
        <w:rPr/>
        <w:t>IpMyM80ddWCrPSvpgbwZv6jxZoOnz49FMk0lYWdKa4WK6tXxarvFUQjCTExbtg53/KLrkbqAZqrd4c</w:t>
      </w:r>
    </w:p>
    <w:p>
      <w:pPr>
        <w:pStyle w:val="PreformattedText"/>
        <w:bidi w:val="0"/>
        <w:spacing w:before="0" w:after="0"/>
        <w:jc w:val="left"/>
        <w:rPr/>
      </w:pPr>
      <w:r>
        <w:rPr/>
        <w:t>+vijmNO0mIyl3E5i19pgsi6YgXFLzV6dmWSf+R359oxnxf3EGrJUE8LTyoSy+70uHWXiZKzJClsTLV</w:t>
      </w:r>
    </w:p>
    <w:p>
      <w:pPr>
        <w:pStyle w:val="PreformattedText"/>
        <w:bidi w:val="0"/>
        <w:spacing w:before="0" w:after="0"/>
        <w:jc w:val="left"/>
        <w:rPr/>
      </w:pPr>
      <w:r>
        <w:rPr/>
        <w:t>ptua1Vd9R49VU7VtsYs0vINHouHnMEu4QzXWeldNG9ZjBLK07uO/7v5iCKU0VxUUNn7WYWshh8ZJYl</w:t>
      </w:r>
    </w:p>
    <w:p>
      <w:pPr>
        <w:pStyle w:val="PreformattedText"/>
        <w:bidi w:val="0"/>
        <w:spacing w:before="0" w:after="0"/>
        <w:jc w:val="left"/>
        <w:rPr/>
      </w:pPr>
      <w:r>
        <w:rPr/>
        <w:t>pvKiwOJLmCit1GPqRtuvMwLelvTPwxTEy8dJeZ9Ndcly2o7gV4tKTGU8W+Ll1b0VcYJuGnYGfKX6BV</w:t>
      </w:r>
    </w:p>
    <w:p>
      <w:pPr>
        <w:pStyle w:val="PreformattedText"/>
        <w:bidi w:val="0"/>
        <w:spacing w:before="0" w:after="0"/>
        <w:jc w:val="left"/>
        <w:rPr/>
      </w:pPr>
      <w:r>
        <w:rPr/>
        <w:t>obWq6I2VvaMoFbqq2RicIs93L2lnKn1n7JKNPYqUcR9RK8apawmdGdiavTmy0EUaRyYLuCrXmNK7xj</w:t>
      </w:r>
    </w:p>
    <w:p>
      <w:pPr>
        <w:pStyle w:val="PreformattedText"/>
        <w:bidi w:val="0"/>
        <w:spacing w:before="0" w:after="0"/>
        <w:jc w:val="left"/>
        <w:rPr/>
      </w:pPr>
      <w:r>
        <w:rPr/>
        <w:t>aHLVZ6kzpa4q9ISuekTMFiJNZUsmy7fk2rrpxaG/5UzVpZvFBaY12xAmKzABTMFQUa6/sns58DZNfc</w:t>
      </w:r>
    </w:p>
    <w:p>
      <w:pPr>
        <w:pStyle w:val="PreformattedText"/>
        <w:bidi w:val="0"/>
        <w:spacing w:before="0" w:after="0"/>
        <w:jc w:val="left"/>
        <w:rPr/>
      </w:pPr>
      <w:r>
        <w:rPr/>
        <w:t>pi9v0P+oX05+qssOGpUGoLJei7kn7N7nyVyGCncgjkqwW+2snTvLPj880jrXBJWSSOYQ2fuoCnHz+J</w:t>
      </w:r>
    </w:p>
    <w:p>
      <w:pPr>
        <w:pStyle w:val="PreformattedText"/>
        <w:bidi w:val="0"/>
        <w:spacing w:before="0" w:after="0"/>
        <w:jc w:val="left"/>
        <w:rPr/>
      </w:pPr>
      <w:r>
        <w:rPr/>
        <w:t>wDYMzDvSq1tBuXT2T1dX6QHGELLJuZpmmpGr31/NFhLUXcvbU+IPcU+Wy9Bhbs/Tv6t9mVFxX1g+mm</w:t>
      </w:r>
    </w:p>
    <w:p>
      <w:pPr>
        <w:pStyle w:val="PreformattedText"/>
        <w:bidi w:val="0"/>
        <w:spacing w:before="0" w:after="0"/>
        <w:jc w:val="left"/>
        <w:rPr/>
      </w:pPr>
      <w:r>
        <w:rPr/>
        <w:t>Zx06XLHZ31Q7VimSPv/tmalHCEu1wxt066o/2lkDdOVzM0yneYZMxiblpk3Zbu07y+G5Wta1bCz5My</w:t>
      </w:r>
    </w:p>
    <w:p>
      <w:pPr>
        <w:pStyle w:val="PreformattedText"/>
        <w:bidi w:val="0"/>
        <w:spacing w:before="0" w:after="0"/>
        <w:jc w:val="left"/>
        <w:rPr/>
      </w:pPr>
      <w:r>
        <w:rPr/>
        <w:t>W0pJYvlG6xm099p67t36omDtTKwW7NyDC3e3fppmMwt+2fqFg0buv6Hd9YvPGtkZVz2MjYWO0Ltm5H</w:t>
      </w:r>
    </w:p>
    <w:p>
      <w:pPr>
        <w:pStyle w:val="PreformattedText"/>
        <w:bidi w:val="0"/>
        <w:spacing w:before="0" w:after="0"/>
        <w:jc w:val="left"/>
        <w:rPr/>
      </w:pPr>
      <w:r>
        <w:rPr/>
        <w:t>j58piLEePvULrDK0YZLEVj7jRMxZDyxi6oFN0txub3p03Lp7MV5smbMl4ifh8YirWybLe69g3h4lDZ</w:t>
      </w:r>
    </w:p>
    <w:p>
      <w:pPr>
        <w:pStyle w:val="PreformattedText"/>
        <w:bidi w:val="0"/>
        <w:spacing w:before="0" w:after="0"/>
        <w:jc w:val="left"/>
        <w:rPr/>
      </w:pPr>
      <w:r>
        <w:rPr/>
        <w:t>niXeWF76g43M9r9y5L6l4LsuXFdxZ3Ddn5T6g9tx5GFcV3ZQzOPx/wB1Fbjg/wDof3Rj7iYuxPisgh</w:t>
      </w:r>
    </w:p>
    <w:p>
      <w:pPr>
        <w:pStyle w:val="PreformattedText"/>
        <w:bidi w:val="0"/>
        <w:spacing w:before="0" w:after="0"/>
        <w:jc w:val="left"/>
        <w:rPr/>
      </w:pPr>
      <w:r>
        <w:rPr/>
        <w:t>pB3r17GNyNHJpLQluGUZE2Y6zLpU43W9CqeweGnVFFQk3CrJnS+b5umfEMtht4CdSt9VrRizF2N3/2</w:t>
      </w:r>
    </w:p>
    <w:p>
      <w:pPr>
        <w:pStyle w:val="PreformattedText"/>
        <w:bidi w:val="0"/>
        <w:spacing w:before="0" w:after="0"/>
        <w:jc w:val="left"/>
        <w:rPr/>
      </w:pPr>
      <w:r>
        <w:rPr/>
        <w:t>bL35jslSz/ZffNXJ9t92o8OPzOZwUk1iFh2t9TsTarrby6x3/tZ6eXiDWKNlX+5m+3nXmvFYZHlmbK</w:t>
      </w:r>
    </w:p>
    <w:p>
      <w:pPr>
        <w:pStyle w:val="PreformattedText"/>
        <w:bidi w:val="0"/>
        <w:spacing w:before="0" w:after="0"/>
        <w:jc w:val="left"/>
        <w:rPr/>
      </w:pPr>
      <w:r>
        <w:rPr/>
        <w:t>a5W0+9w7urT1wzDYlsK9Rpmyxldwq3S3rdaxUrN9qZvtjJ2uw/QfF3oK/o9m5JrstzB95YzEo1w9l5</w:t>
      </w:r>
    </w:p>
    <w:p>
      <w:pPr>
        <w:pStyle w:val="PreformattedText"/>
        <w:bidi w:val="0"/>
        <w:spacing w:before="0" w:after="0"/>
        <w:jc w:val="left"/>
        <w:rPr/>
      </w:pPr>
      <w:r>
        <w:rPr/>
        <w:t>OpJ60mE7kxkUrQY8WTNFLWmRILO6kKNlzJDovNCdrk0t8X9fzXetGnKxHOquItXmWJvWmpLunLSqGH</w:t>
      </w:r>
    </w:p>
    <w:p>
      <w:pPr>
        <w:pStyle w:val="PreformattedText"/>
        <w:bidi w:val="0"/>
        <w:spacing w:before="0" w:after="0"/>
        <w:jc w:val="left"/>
        <w:rPr/>
      </w:pPr>
      <w:r>
        <w:rPr/>
        <w:t>phu9sVmMVboxUcjLne1Io+4sLFCkEmRzOMzC1Ie46luH1EGQmSvP6wkriISMroYmbgVq4i15XMFS02</w:t>
      </w:r>
    </w:p>
    <w:p>
      <w:pPr>
        <w:pStyle w:val="PreformattedText"/>
        <w:bidi w:val="0"/>
        <w:spacing w:before="0" w:after="0"/>
        <w:jc w:val="left"/>
        <w:rPr/>
      </w:pPr>
      <w:r>
        <w:rPr/>
        <w:t>Xu03tXD+6HpKMib84WcGkzcu67ohl9xdu0c3jMt2pTLSwZWG5Z7ZleRYYy8pWWCuS3CWUySNV+0Mjx</w:t>
      </w:r>
    </w:p>
    <w:p>
      <w:pPr>
        <w:pStyle w:val="PreformattedText"/>
        <w:bidi w:val="0"/>
        <w:spacing w:before="0" w:after="0"/>
        <w:jc w:val="left"/>
        <w:rPr/>
      </w:pPr>
      <w:r>
        <w:rPr/>
        <w:t>yNJVlqPtk49UklmxgeqLHO81OlzAtwbIxSrGZrKduHGySiKxjs9ZfCz0Llcy46HPY5E442SFmBqZJ6</w:t>
      </w:r>
    </w:p>
    <w:p>
      <w:pPr>
        <w:pStyle w:val="PreformattedText"/>
        <w:bidi w:val="0"/>
        <w:spacing w:before="0" w:after="0"/>
        <w:jc w:val="left"/>
        <w:rPr/>
      </w:pPr>
      <w:r>
        <w:rPr/>
        <w:t>+oo3BVTZrqX5e9epc2XDMBcJa3eK2u33axqMAebq2mcMsuL+/wCaLD4PvR7FS3DjpzMYo6mf7dnnQL</w:t>
      </w:r>
    </w:p>
    <w:p>
      <w:pPr>
        <w:pStyle w:val="PreformattedText"/>
        <w:bidi w:val="0"/>
        <w:spacing w:before="0" w:after="0"/>
        <w:jc w:val="left"/>
        <w:rPr/>
      </w:pPr>
      <w:r>
        <w:rPr/>
        <w:t>Zp0yEM2Is+j7Wj+8gZZlZzwkBYOGYr0xZrrbzfRveyMfEYeXNtE3Su61O10N/KFOabHZzH06GFkiGM</w:t>
      </w:r>
    </w:p>
    <w:p>
      <w:pPr>
        <w:pStyle w:val="PreformattedText"/>
        <w:bidi w:val="0"/>
        <w:spacing w:before="0" w:after="0"/>
        <w:jc w:val="left"/>
        <w:rPr/>
      </w:pPr>
      <w:r>
        <w:rPr/>
        <w:t>ycFixiZ5gEeILOXbDZSI7ZnrZGOxVCaHKarWdeKzbfVBUqplTLkbMf39WMR5M3DzmJIuU2t+0iHh9B</w:t>
      </w:r>
    </w:p>
    <w:p>
      <w:pPr>
        <w:pStyle w:val="PreformattedText"/>
        <w:bidi w:val="0"/>
        <w:spacing w:before="0" w:after="0"/>
        <w:jc w:val="left"/>
        <w:rPr/>
      </w:pPr>
      <w:r>
        <w:rPr/>
        <w:t>8ZlPrb3rX+j9vFXMtLk/ssTXpvYEGQz2GqGaa9D60zj0M/UMwtYi5CfuIJoVjCPE88J9JyKj4/GS8I</w:t>
      </w:r>
    </w:p>
    <w:p>
      <w:pPr>
        <w:pStyle w:val="PreformattedText"/>
        <w:bidi w:val="0"/>
        <w:spacing w:before="0" w:after="0"/>
        <w:jc w:val="left"/>
        <w:rPr/>
      </w:pPr>
      <w:r>
        <w:rPr/>
        <w:t>gLc5veILvM3q7w6bo85y66clYKdylLmCXMU+7dwhhXibe4Y+2bsDtPD9ifT7sbsft6mmNwfZ/aWB7d</w:t>
      </w:r>
    </w:p>
    <w:p>
      <w:pPr>
        <w:pStyle w:val="PreformattedText"/>
        <w:bidi w:val="0"/>
        <w:spacing w:before="0" w:after="0"/>
        <w:jc w:val="left"/>
        <w:rPr/>
      </w:pPr>
      <w:r>
        <w:rPr/>
        <w:t>xVFYREadLGUIIFieNE8WeSSNMdFjKzs3luvt6KkpJcqWoWXLCqvqrH5/mzZk+bMnzWumTmLk9pmNzQ</w:t>
      </w:r>
    </w:p>
    <w:p>
      <w:pPr>
        <w:pStyle w:val="PreformattedText"/>
        <w:bidi w:val="0"/>
        <w:spacing w:before="0" w:after="0"/>
        <w:jc w:val="left"/>
        <w:rPr/>
      </w:pPr>
      <w:r>
        <w:rPr/>
        <w:t>7ho7+GHFeS792mBI0CQTpT8H5Hx1OFR4EH+xXA0hUgsNhWYaPnx+B0QRsCvkEt7wQNDQYEDWwNAePH</w:t>
      </w:r>
    </w:p>
    <w:p>
      <w:pPr>
        <w:pStyle w:val="PreformattedText"/>
        <w:bidi w:val="0"/>
        <w:spacing w:before="0" w:after="0"/>
        <w:jc w:val="left"/>
        <w:rPr/>
      </w:pPr>
      <w:r>
        <w:rPr/>
        <w:t>4OuiCPAgMxDAMRx0dbY6Pn8a2OSg/G1/u6II8RvwoHtIQjl7QR7jy14J8aG/G/9R6IIwGHLyuywZn2</w:t>
      </w:r>
    </w:p>
    <w:p>
      <w:pPr>
        <w:pStyle w:val="PreformattedText"/>
        <w:bidi w:val="0"/>
        <w:spacing w:before="0" w:after="0"/>
        <w:jc w:val="left"/>
        <w:rPr/>
      </w:pPr>
      <w:r>
        <w:rPr/>
        <w:t>2lLABtHflV4+PII6II2Ik870QACVJX2pyBbf7N+RvogjUuCOYZSpckOCQZG+QvIDYU60f3K9EEZ+SG</w:t>
      </w:r>
    </w:p>
    <w:p>
      <w:pPr>
        <w:pStyle w:val="PreformattedText"/>
        <w:bidi w:val="0"/>
        <w:spacing w:before="0" w:after="0"/>
        <w:jc w:val="left"/>
        <w:rPr/>
      </w:pPr>
      <w:r>
        <w:rPr/>
        <w:t>4jiND5LAKp15Y+eB2dfnfRBGPkaGgD4PgAFvDcdE/BU68flQ3RBGQGPvDDl5DEksfghSNgkLr5JHRB</w:t>
      </w:r>
    </w:p>
    <w:p>
      <w:pPr>
        <w:pStyle w:val="PreformattedText"/>
        <w:bidi w:val="0"/>
        <w:spacing w:before="0" w:after="0"/>
        <w:jc w:val="left"/>
        <w:rPr/>
      </w:pPr>
      <w:r>
        <w:rPr/>
        <w:t>Gmgw2PI15UnRY79q8gTtSo3+x9vRBHv1EuW4+SxOwQDoEgn8DZ+B8HfRBHlBJB2xB5fGhxB2A3Ff1H</w:t>
      </w:r>
    </w:p>
    <w:p>
      <w:pPr>
        <w:pStyle w:val="PreformattedText"/>
        <w:bidi w:val="0"/>
        <w:spacing w:before="0" w:after="0"/>
        <w:jc w:val="left"/>
        <w:rPr/>
      </w:pPr>
      <w:r>
        <w:rPr/>
        <w:t>l58fj9XRBGvIrsrv8ADf2AkDzoKSAzcvwfx0QR4nYb3kniSApAIBJLLwA+PBG/j/8ACII12OXFVKHw</w:t>
      </w:r>
    </w:p>
    <w:p>
      <w:pPr>
        <w:pStyle w:val="PreformattedText"/>
        <w:bidi w:val="0"/>
        <w:spacing w:before="0" w:after="0"/>
        <w:jc w:val="left"/>
        <w:rPr/>
      </w:pPr>
      <w:r>
        <w:rPr/>
        <w:t>jLx9se10AQV1z5cjv40346IIwGHubwPDDR9rszAbT3gaXiG9v7+3ogj2wQQFA17UDeVAZBrz50xHn4</w:t>
      </w:r>
    </w:p>
    <w:p>
      <w:pPr>
        <w:pStyle w:val="PreformattedText"/>
        <w:bidi w:val="0"/>
        <w:spacing w:before="0" w:after="0"/>
        <w:jc w:val="left"/>
        <w:rPr/>
      </w:pPr>
      <w:r>
        <w:rPr/>
        <w:t>I/tHRBGAysOXv4kAMANsHUkkga0GI46P6SeugVIHXBGdka8KfBZvGvdyL7K7JBCH/05dBBBIO0QRhW</w:t>
      </w:r>
    </w:p>
    <w:p>
      <w:pPr>
        <w:pStyle w:val="PreformattedText"/>
        <w:bidi w:val="0"/>
        <w:spacing w:before="0" w:after="0"/>
        <w:jc w:val="left"/>
        <w:rPr/>
      </w:pPr>
      <w:r>
        <w:rPr/>
        <w:t>VQQASBrmC2uQbwDzX8+1v+nXII2B9wHt4kA73obII2oBBQceX/576D0jpgjRvHtUnk52BviWYAMEHg</w:t>
      </w:r>
    </w:p>
    <w:p>
      <w:pPr>
        <w:pStyle w:val="PreformattedText"/>
        <w:bidi w:val="0"/>
        <w:spacing w:before="0" w:after="0"/>
        <w:jc w:val="left"/>
        <w:rPr/>
      </w:pPr>
      <w:r>
        <w:rPr/>
        <w:t>gbHnxonogjIbYAUqwJU7KkD3AtzPI+T4+f+XfRBGh8Kuy3AqdEcvLFwnPf5JYb/f29EEJc/wCW2oPE</w:t>
      </w:r>
    </w:p>
    <w:p>
      <w:pPr>
        <w:pStyle w:val="PreformattedText"/>
        <w:bidi w:val="0"/>
        <w:spacing w:before="0" w:after="0"/>
        <w:jc w:val="left"/>
        <w:rPr/>
      </w:pPr>
      <w:r>
        <w:rPr/>
        <w:t>sToak352F3+gENv4/SrdSZSu2CG7cIUOAFXYBHIbQAMOCABtN7Sux/zdRghBnPIuUB26+AwJ34B8kj</w:t>
      </w:r>
    </w:p>
    <w:p>
      <w:pPr>
        <w:pStyle w:val="PreformattedText"/>
        <w:bidi w:val="0"/>
        <w:spacing w:before="0" w:after="0"/>
        <w:jc w:val="left"/>
        <w:rPr/>
      </w:pPr>
      <w:r>
        <w:rPr/>
        <w:t>XI7/cBtr0ibS9a9RjnGnphGkJbi4ZSVV+I8cASDyLfPjXjz/q65D2FeO2C21fkdA+0DRLE/KlW4nfH</w:t>
      </w:r>
    </w:p>
    <w:p>
      <w:pPr>
        <w:pStyle w:val="PreformattedText"/>
        <w:bidi w:val="0"/>
        <w:spacing w:before="0" w:after="0"/>
        <w:jc w:val="left"/>
        <w:rPr/>
      </w:pPr>
      <w:r>
        <w:rPr/>
        <w:t>2nyT/jj+3REoLynk/wDcAToNw0WGwwUFd7P+5Ht6g+wemCNVckhQwJLLxP6TtQoUK7eCdhV/P/w9Kg</w:t>
      </w:r>
    </w:p>
    <w:p>
      <w:pPr>
        <w:pStyle w:val="PreformattedText"/>
        <w:bidi w:val="0"/>
        <w:spacing w:before="0" w:after="0"/>
        <w:jc w:val="left"/>
        <w:rPr/>
      </w:pPr>
      <w:r>
        <w:rPr/>
        <w:t>haxI4zQDwxPAEgnfLiOZUEAl/U8Egk9VsSKinX/eLksC1T0xaXsQ8vT2Pgpz5EDiToDS/I2wX4/wBW</w:t>
      </w:r>
    </w:p>
    <w:p>
      <w:pPr>
        <w:pStyle w:val="PreformattedText"/>
        <w:bidi w:val="0"/>
        <w:spacing w:before="0" w:after="0"/>
        <w:jc w:val="left"/>
        <w:rPr/>
      </w:pPr>
      <w:r>
        <w:rPr/>
        <w:t>+r2A2J6oiniBqrFl8T/4ajTD2oNOTsqB53rwdH5/Pnr0MvcPp/SK8Lx2EKnZB8+dAgjxonxsED9tjq</w:t>
      </w:r>
    </w:p>
    <w:p>
      <w:pPr>
        <w:pStyle w:val="PreformattedText"/>
        <w:bidi w:val="0"/>
        <w:spacing w:before="0" w:after="0"/>
        <w:jc w:val="left"/>
        <w:rPr/>
      </w:pPr>
      <w:r>
        <w:rPr/>
        <w:t>UENrMaELjzsht62RyI1oD4K6Ot9EKIpMp1GK19+AenYX4DIykjelLjwRx8qSfA/wDudUZvT6P6xIZN</w:t>
      </w:r>
    </w:p>
    <w:p>
      <w:pPr>
        <w:pStyle w:val="PreformattedText"/>
        <w:bidi w:val="0"/>
        <w:spacing w:before="0" w:after="0"/>
        <w:jc w:val="left"/>
        <w:rPr/>
      </w:pPr>
      <w:r>
        <w:rPr/>
        <w:t>mdgimvdw421OlDqBriFUaUtpTrRKD3HWv7eXnrKXa/p/rEF7VMqtCFV5Bk17W3ptEkHivtJ+C6lT5J</w:t>
      </w:r>
    </w:p>
    <w:p>
      <w:pPr>
        <w:pStyle w:val="PreformattedText"/>
        <w:bidi w:val="0"/>
        <w:spacing w:before="0" w:after="0"/>
        <w:jc w:val="left"/>
        <w:rPr/>
      </w:pPr>
      <w:r>
        <w:rPr/>
        <w:t>+T1Z4PZ+kcBIORhx1GbaFjwBB4DQRQAAdhVO9Anx5/z1w15s020h8deASNjiD5AOiF2PkfLfAGv+vW</w:t>
      </w:r>
    </w:p>
    <w:p>
      <w:pPr>
        <w:pStyle w:val="PreformattedText"/>
        <w:bidi w:val="0"/>
        <w:spacing w:before="0" w:after="0"/>
        <w:jc w:val="left"/>
        <w:rPr/>
      </w:pPr>
      <w:r>
        <w:rPr/>
        <w:t>nFKVMqbbQI3UfOgd7GiG+P8AJ/BOxv8Abohsbj9xsN53r+0EHkSPxvz5+eiCNteCW8eWIGtjx54AfB</w:t>
      </w:r>
    </w:p>
    <w:p>
      <w:pPr>
        <w:pStyle w:val="PreformattedText"/>
        <w:bidi w:val="0"/>
        <w:spacing w:before="0" w:after="0"/>
        <w:jc w:val="left"/>
        <w:rPr/>
      </w:pPr>
      <w:r>
        <w:rPr/>
        <w:t>Y/g/noggjYBA348hR+ryDv41+CAeiO1BII3YaOV2Vbjvh5JAUkDQXbHj+d/B6S+8YnL6Yi7MDzI2ix</w:t>
      </w:r>
    </w:p>
    <w:p>
      <w:pPr>
        <w:pStyle w:val="PreformattedText"/>
        <w:bidi w:val="0"/>
        <w:spacing w:before="0" w:after="0"/>
        <w:jc w:val="left"/>
        <w:rPr/>
      </w:pPr>
      <w:r>
        <w:rPr/>
        <w:t>B5BFIKg688gD7/H4Hj/G+qk/Y/ohybwiLciDuRhx8hT7Ry1osWHH50R/6dZ7qxHti7JANxOwQzrYJ5</w:t>
      </w:r>
    </w:p>
    <w:p>
      <w:pPr>
        <w:pStyle w:val="PreformattedText"/>
        <w:bidi w:val="0"/>
        <w:spacing w:before="0" w:after="0"/>
        <w:jc w:val="left"/>
        <w:rPr/>
      </w:pPr>
      <w:r>
        <w:rPr/>
        <w:t>eFBBPhW06AEMDy46+ANAbPSCKNbxRdlnTS6sOj6fe/M8TrkAmv1eQHK+AB58He/kheR6S9BMlgbIVi</w:t>
      </w:r>
    </w:p>
    <w:p>
      <w:pPr>
        <w:pStyle w:val="PreformattedText"/>
        <w:bidi w:val="0"/>
        <w:spacing w:before="0" w:after="0"/>
        <w:jc w:val="left"/>
        <w:rPr/>
      </w:pPr>
      <w:r>
        <w:rPr/>
        <w:t>CHkuBtjoJ2NX3FCApGgNfsAfLBf389X0YWk8UZbLUXbtBE81ISIh4+B+4+SPH7aPn9urTAFVO6PP9I</w:t>
      </w:r>
    </w:p>
    <w:p>
      <w:pPr>
        <w:pStyle w:val="PreformattedText"/>
        <w:bidi w:val="0"/>
        <w:spacing w:before="0" w:after="0"/>
        <w:jc w:val="left"/>
        <w:rPr/>
      </w:pPr>
      <w:r>
        <w:rPr/>
        <w:t>hBhoF2f3JOvjWx8gH5IPUIIBaBR8D/ACfHx+NDojmTDrBgNoQN+APz8aA148a3sEDqJoarEgpbIdMB</w:t>
      </w:r>
    </w:p>
    <w:p>
      <w:pPr>
        <w:pStyle w:val="PreformattedText"/>
        <w:bidi w:val="0"/>
        <w:spacing w:before="0" w:after="0"/>
        <w:jc w:val="left"/>
        <w:rPr/>
      </w:pPr>
      <w:r>
        <w:rPr/>
        <w:t>fbkHyvgeB+Px+x+ejR3fZAVAG8K9mMegPI8/IGjvx/8Ai2f89d+q2nn2RyAmr71sEeSDsHyP+p8jpV</w:t>
      </w:r>
    </w:p>
    <w:p>
      <w:pPr>
        <w:pStyle w:val="PreformattedText"/>
        <w:bidi w:val="0"/>
        <w:spacing w:before="0" w:after="0"/>
        <w:jc w:val="left"/>
        <w:rPr/>
      </w:pPr>
      <w:r>
        <w:rPr/>
        <w:t>td3MRwUoKbILPUBOtAEE6/zrQGtfjx12w9YjsF2qDW9cd/A0SSBvfLqK7R6YIDNXQ+AfgH50db1+fn</w:t>
      </w:r>
    </w:p>
    <w:p>
      <w:pPr>
        <w:pStyle w:val="PreformattedText"/>
        <w:bidi w:val="0"/>
        <w:spacing w:before="0" w:after="0"/>
        <w:jc w:val="left"/>
        <w:rPr/>
      </w:pPr>
      <w:r>
        <w:rPr/>
        <w:t>rmzuggB63z48k/sPIXXgH/p0RwU6IITViPIH4BB1+P8AUvjRPU9u3qgNDkYS56v5+f8AH4ffz+DofH</w:t>
      </w:r>
    </w:p>
    <w:p>
      <w:pPr>
        <w:pStyle w:val="PreformattedText"/>
        <w:bidi w:val="0"/>
        <w:spacing w:before="0" w:after="0"/>
        <w:jc w:val="left"/>
        <w:rPr/>
      </w:pPr>
      <w:r>
        <w:rPr/>
        <w:t>UNndHYb96orAkKwK78fLk6A0vkDevj/fqYc9OcLp0/lhhZWloOAhYhGPAaBO/BP+PA8/8A2PTpb04s</w:t>
      </w:r>
    </w:p>
    <w:p>
      <w:pPr>
        <w:pStyle w:val="PreformattedText"/>
        <w:bidi w:val="0"/>
        <w:spacing w:before="0" w:after="0"/>
        <w:jc w:val="left"/>
        <w:rPr/>
      </w:pPr>
      <w:r>
        <w:rPr/>
        <w:t>oW4qmS5MNkQD3rTCwzMeXkOf0jxttbTQ8+PP+erauzFQXz/GKkyWVC2rpA+2KK/UqNlNkqyELyJLkh</w:t>
      </w:r>
    </w:p>
    <w:p>
      <w:pPr>
        <w:pStyle w:val="PreformattedText"/>
        <w:bidi w:val="0"/>
        <w:spacing w:before="0" w:after="0"/>
        <w:jc w:val="left"/>
        <w:rPr/>
      </w:pPr>
      <w:r>
        <w:rPr/>
        <w:t>QF8cNA7fw2tj4P+r56uSTUsOiMaeDzpXppFAPqcn/j7ZvG3Eik7VJCAJHHjT+3ZI8gLy/3qtRBu51i</w:t>
      </w:r>
    </w:p>
    <w:p>
      <w:pPr>
        <w:pStyle w:val="PreformattedText"/>
        <w:bidi w:val="0"/>
        <w:spacing w:before="0" w:after="0"/>
        <w:jc w:val="left"/>
        <w:rPr/>
      </w:pPr>
      <w:r>
        <w:rPr/>
        <w:t>Kki0r/360c9vqACJJDxaI6mQkMpVQqyOzSv/AGj0lc8vJBbXVgdo9UWWXOWTtt85xBnaShc24PtVrG</w:t>
      </w:r>
    </w:p>
    <w:p>
      <w:pPr>
        <w:pStyle w:val="PreformattedText"/>
        <w:bidi w:val="0"/>
        <w:spacing w:before="0" w:after="0"/>
        <w:jc w:val="left"/>
        <w:rPr/>
      </w:pPr>
      <w:r>
        <w:rPr/>
        <w:t>uJDHjGdqPI0WcbbY8D+7rIm3XNXbdFqUF37rS0dQvobJIr1gY3QERklihJ0UYAuSNktxPHwAf+Xq5h</w:t>
      </w:r>
    </w:p>
    <w:p>
      <w:pPr>
        <w:pStyle w:val="PreformattedText"/>
        <w:bidi w:val="0"/>
        <w:spacing w:before="0" w:after="0"/>
        <w:jc w:val="left"/>
        <w:rPr/>
      </w:pPr>
      <w:r>
        <w:rPr/>
        <w:t>VFVboMMqtDquCiOun0vJEEAbizFEDj8cii8gSF2Yy4/+y615e+/pP4xTXpG1RFqsbswxK3u2oGwvJW</w:t>
      </w:r>
    </w:p>
    <w:p>
      <w:pPr>
        <w:pStyle w:val="PreformattedText"/>
        <w:bidi w:val="0"/>
        <w:spacing w:before="0" w:after="0"/>
        <w:jc w:val="left"/>
        <w:rPr/>
      </w:pPr>
      <w:r>
        <w:rPr/>
        <w:t>IAbXj8nbD9mK9dmkgLTbWGhasq9LQtoP0/OuK8f+Yb9oUn/Hj/ANekk0FeJosG6hoc1gRjvQcAePB3</w:t>
      </w:r>
    </w:p>
    <w:p>
      <w:pPr>
        <w:pStyle w:val="PreformattedText"/>
        <w:bidi w:val="0"/>
        <w:spacing w:before="0" w:after="0"/>
        <w:jc w:val="left"/>
        <w:rPr/>
      </w:pPr>
      <w:r>
        <w:rPr/>
        <w:t>xOyfaTrYKfv8a/HSo6q0FWECRgAEn4Xch8A7EQOyAw3or8b/AD11do9MLmV2BPPnpjk5/GB2jj/rz3</w:t>
      </w:r>
    </w:p>
    <w:p>
      <w:pPr>
        <w:pStyle w:val="PreformattedText"/>
        <w:bidi w:val="0"/>
        <w:spacing w:before="0" w:after="0"/>
        <w:jc w:val="left"/>
        <w:rPr/>
      </w:pPr>
      <w:r>
        <w:rPr/>
        <w:t>p2l2jczOaHan027rGSy/ZmLlrgd95uZ60ppZOy4c/yXH0LFK5ZLmNXkylaF297RHzXK8pcfOkyWZua</w:t>
      </w:r>
    </w:p>
    <w:p>
      <w:pPr>
        <w:pStyle w:val="PreformattedText"/>
        <w:bidi w:val="0"/>
        <w:spacing w:before="0" w:after="0"/>
        <w:jc w:val="left"/>
        <w:rPr/>
      </w:pPr>
      <w:r>
        <w:rPr/>
        <w:t>wr5oOM9lvCotLesoj13IU9uT8POnCWvPYpLQ7f8A1r2h3u1yr6rNCjUs4ePsrAY3vPHy3czY767uxM</w:t>
      </w:r>
    </w:p>
    <w:p>
      <w:pPr>
        <w:pStyle w:val="PreformattedText"/>
        <w:bidi w:val="0"/>
        <w:spacing w:before="0" w:after="0"/>
        <w:jc w:val="left"/>
        <w:rPr/>
      </w:pPr>
      <w:r>
        <w:rPr/>
        <w:t>/07xqwy4rM9pUe4JJ/t3yFGX7S3hrSSVZ2sRixJkLPpVYa/OLgtmsoYeWs1bmvdbF2MFbdqum1sj4j</w:t>
      </w:r>
    </w:p>
    <w:p>
      <w:pPr>
        <w:pStyle w:val="PreformattedText"/>
        <w:bidi w:val="0"/>
        <w:spacing w:before="0" w:after="0"/>
        <w:jc w:val="left"/>
        <w:rPr/>
      </w:pPr>
      <w:r>
        <w:rPr/>
        <w:t>phVJjYiY0hrVCI3OttD29TZ1XNeigzZo4e/x0ZTvbu364XK3cPcZy3dP2ZTF43t3Bmp2x9HO0sncs2</w:t>
      </w:r>
    </w:p>
    <w:p>
      <w:pPr>
        <w:pStyle w:val="PreformattedText"/>
        <w:bidi w:val="0"/>
        <w:spacing w:before="0" w:after="0"/>
        <w:jc w:val="left"/>
        <w:rPr/>
      </w:pPr>
      <w:r>
        <w:rPr/>
        <w:t>anbGHqzRp/NsylVo5LGSZpY4rMbxu8ksSw9fOvlFMmzcc3zmZzhppAWiyULbF6yvS3XH0T5NpIlYGW</w:t>
      </w:r>
    </w:p>
    <w:p>
      <w:pPr>
        <w:pStyle w:val="PreformattedText"/>
        <w:bidi w:val="0"/>
        <w:spacing w:before="0" w:after="0"/>
        <w:jc w:val="left"/>
        <w:rPr/>
      </w:pPr>
      <w:r>
        <w:rPr/>
        <w:t>0mXbKVs2Y3NOdVzc9la7B2YqNi3h7LyMXZHY3blnufvzLGtW7c7dwpmtdy3M5Xf1XzvemceNo8TgKk</w:t>
      </w:r>
    </w:p>
    <w:p>
      <w:pPr>
        <w:pStyle w:val="PreformattedText"/>
        <w:bidi w:val="0"/>
        <w:spacing w:before="0" w:after="0"/>
        <w:jc w:val="left"/>
        <w:rPr/>
      </w:pPr>
      <w:r>
        <w:rPr/>
        <w:t>crSGZnWCvzm4V5bMgK4NySkbrXd7Zbv7MeiF2KZmnWypai5m1WW9lV7USr9K81hPpv33Hie1+6cZ3l</w:t>
      </w:r>
    </w:p>
    <w:p>
      <w:pPr>
        <w:pStyle w:val="PreformattedText"/>
        <w:bidi w:val="0"/>
        <w:spacing w:before="0" w:after="0"/>
        <w:jc w:val="left"/>
        <w:rPr/>
      </w:pPr>
      <w:r>
        <w:rPr/>
        <w:t>/Ed3fYmx/wBQvrHj4pb/AG99JcPfIr5jHfT6/wCZXBk/4OXJVv8A6KZyyv8AJ8Q1SP7mZKrTEmMzFL</w:t>
      </w:r>
    </w:p>
    <w:p>
      <w:pPr>
        <w:pStyle w:val="PreformattedText"/>
        <w:bidi w:val="0"/>
        <w:spacing w:before="0" w:after="0"/>
        <w:jc w:val="left"/>
        <w:rPr/>
      </w:pPr>
      <w:r>
        <w:rPr/>
        <w:t>ptd3sdWrz1mLZw0yXh2mylaThVpqY0r6q+Ltb3CO1Fne4852P2zicrP2x3LTxH0g7dho4PuK5moPS7</w:t>
      </w:r>
    </w:p>
    <w:p>
      <w:pPr>
        <w:pStyle w:val="PreformattedText"/>
        <w:bidi w:val="0"/>
        <w:spacing w:before="0" w:after="0"/>
        <w:jc w:val="left"/>
        <w:rPr/>
      </w:pPr>
      <w:r>
        <w:rPr/>
        <w:t>r+pHeNZbOdyOczM9dhJZoSS12+2rRenjY/R5cJVVLEyp02ZKmLhZVsyfSs5+FfCh3a9riaJYVcOZb4</w:t>
      </w:r>
    </w:p>
    <w:p>
      <w:pPr>
        <w:pStyle w:val="PreformattedText"/>
        <w:bidi w:val="0"/>
        <w:spacing w:before="0" w:after="0"/>
        <w:jc w:val="left"/>
        <w:rPr/>
      </w:pPr>
      <w:r>
        <w:rPr/>
        <w:t>maploxAlJbczldWunRxL0RWfJWPqJ/El3BV7gwmKp43C4efF0uwsRmrRxuJ7fgxlVK694WFSgYcxl4</w:t>
      </w:r>
    </w:p>
    <w:p>
      <w:pPr>
        <w:pStyle w:val="PreformattedText"/>
        <w:bidi w:val="0"/>
        <w:spacing w:before="0" w:after="0"/>
        <w:jc w:val="left"/>
        <w:rPr/>
      </w:pPr>
      <w:r>
        <w:rPr/>
        <w:t>hIxoxxxGljRYWT3WpmkfokJhJTzEXXSueee9Vvd2CJSyMROdTM+kai+qnUvDavFFp/pL9Efp39Le7Z</w:t>
      </w:r>
    </w:p>
    <w:p>
      <w:pPr>
        <w:pStyle w:val="PreformattedText"/>
        <w:bidi w:val="0"/>
        <w:spacing w:before="0" w:after="0"/>
        <w:jc w:val="left"/>
        <w:rPr/>
      </w:pPr>
      <w:r>
        <w:rPr/>
        <w:t>/qP3tL3F9QPqnBhE/l2bjoplhhsK1x1+z+nOBzFWNkz+RvTcLPdOeEUUr3H/lGKKQGUZ82fPx0zm1m</w:t>
      </w:r>
    </w:p>
    <w:p>
      <w:pPr>
        <w:pStyle w:val="PreformattedText"/>
        <w:bidi w:val="0"/>
        <w:spacing w:before="0" w:after="0"/>
        <w:jc w:val="left"/>
        <w:rPr/>
      </w:pPr>
      <w:r>
        <w:rPr/>
        <w:t>WpTTd+rftX3jGnJw8nCKGFL87mC7eLJT90v7q8UPzvqfvL6g5enlPq/Dk63Z8mOim7G+jnbfcL/92s</w:t>
      </w:r>
    </w:p>
    <w:p>
      <w:pPr>
        <w:pStyle w:val="PreformattedText"/>
        <w:bidi w:val="0"/>
        <w:spacing w:before="0" w:after="0"/>
        <w:jc w:val="left"/>
        <w:rPr/>
      </w:pPr>
      <w:r>
        <w:rPr/>
        <w:t>fDFYUVH767yuWo7PfWaVXZCbYTEoz8Y61riroS5UvDhhKljnN5zxFuvu9C6YdaZlt7GrDtcPVq/dp7</w:t>
      </w:r>
    </w:p>
    <w:p>
      <w:pPr>
        <w:pStyle w:val="PreformattedText"/>
        <w:bidi w:val="0"/>
        <w:spacing w:before="0" w:after="0"/>
        <w:jc w:val="left"/>
        <w:rPr/>
      </w:pPr>
      <w:r>
        <w:rPr/>
        <w:t>Kwk95fxSYT6FduULeWynb2Ca5RR+1Pp92naqWc1YzwmJqQdv46NRkM5lKfCRfubNYVqwaWSFTFEjp0</w:t>
      </w:r>
    </w:p>
    <w:p>
      <w:pPr>
        <w:pStyle w:val="PreformattedText"/>
        <w:bidi w:val="0"/>
        <w:spacing w:before="0" w:after="0"/>
        <w:jc w:val="left"/>
        <w:rPr/>
      </w:pPr>
      <w:r>
        <w:rPr/>
        <w:t>YLDTv/AJOJbnEUav6er1wtsRNkDmcPJBSu0ZAHtXd3/Ucpfqz/ABN/WD66Z3OY3tT6WC3lLjw5wYTt</w:t>
      </w:r>
    </w:p>
    <w:p>
      <w:pPr>
        <w:pStyle w:val="PreformattedText"/>
        <w:bidi w:val="0"/>
        <w:spacing w:before="0" w:after="0"/>
        <w:jc w:val="left"/>
        <w:rPr/>
      </w:pPr>
      <w:r>
        <w:rPr/>
        <w:t>2W53P3JevCJmn7j+o/dnZ+fWSfMxpBNMtKSQ164qobMnJHVNDDjAAVOCPzPdzuHupwhfuxRmXzebBx</w:t>
      </w:r>
    </w:p>
    <w:p>
      <w:pPr>
        <w:pStyle w:val="PreformattedText"/>
        <w:bidi w:val="0"/>
        <w:spacing w:before="0" w:after="0"/>
        <w:jc w:val="left"/>
        <w:rPr/>
      </w:pPr>
      <w:r>
        <w:rPr/>
        <w:t>AWfTUE2L6W3pp6a9EVRxX8JF7vNsH3l9ZrM/0z7czqy3Z+8+5+/ezPqW+VpYuy7nC/SzsONq5u5WW/</w:t>
      </w:r>
    </w:p>
    <w:p>
      <w:pPr>
        <w:pStyle w:val="PreformattedText"/>
        <w:bidi w:val="0"/>
        <w:spacing w:before="0" w:after="0"/>
        <w:jc w:val="left"/>
        <w:rPr/>
      </w:pPr>
      <w:r>
        <w:rPr/>
        <w:t>JYMNuX/6C1WUvYs5GfmxtTflDg8KFk4eW0lcPp+iSwFWGpmIa61t22+8rXchi8jvigMROmHHCYdUpF</w:t>
      </w:r>
    </w:p>
    <w:p>
      <w:pPr>
        <w:pStyle w:val="PreformattedText"/>
        <w:bidi w:val="0"/>
        <w:spacing w:before="0" w:after="0"/>
        <w:jc w:val="left"/>
        <w:rPr/>
      </w:pPr>
      <w:r>
        <w:rPr/>
        <w:t>XIruXM2VBvbLQ3aaJD7W/hPy3c80zdj05cD29HaaHO/U3M2KOa7ry1anZ543G08m7qmImPqxTW6uLq</w:t>
      </w:r>
    </w:p>
    <w:p>
      <w:pPr>
        <w:pStyle w:val="PreformattedText"/>
        <w:bidi w:val="0"/>
        <w:spacing w:before="0" w:after="0"/>
        <w:jc w:val="left"/>
        <w:rPr/>
      </w:pPr>
      <w:r>
        <w:rPr/>
        <w:t>VqkawkOwRGYeXxfyi+c3S5MszJbMzDTSUt3EV4jw3MxPij0nJ/IiYYrNxEwLMUBQgIYp4Q299QiS85</w:t>
      </w:r>
    </w:p>
    <w:p>
      <w:pPr>
        <w:pStyle w:val="PreformattedText"/>
        <w:bidi w:val="0"/>
        <w:spacing w:before="0" w:after="0"/>
        <w:jc w:val="left"/>
        <w:rPr/>
      </w:pPr>
      <w:r>
        <w:rPr/>
        <w:t>T+ln03xWTXtSvb7q7hoQyVWyU965XxzZnEwyixn2yuuUeKhmeZngq2VFhplBnVDwfOkgs307hi3Cvi</w:t>
      </w:r>
    </w:p>
    <w:p>
      <w:pPr>
        <w:pStyle w:val="PreformattedText"/>
        <w:bidi w:val="0"/>
        <w:spacing w:before="0" w:after="0"/>
        <w:jc w:val="left"/>
        <w:rPr/>
      </w:pPr>
      <w:r>
        <w:rPr/>
        <w:t>+yL88nnJUuWwVFO8fP3oqN3T3X3N31YW33Tdbt3A4mnftz1MPFWw+Ss4qd0cYrtTBvXjqYDtp7IicW</w:t>
      </w:r>
    </w:p>
    <w:p>
      <w:pPr>
        <w:pStyle w:val="PreformattedText"/>
        <w:bidi w:val="0"/>
        <w:spacing w:before="0" w:after="0"/>
        <w:jc w:val="left"/>
        <w:rPr/>
      </w:pPr>
      <w:r>
        <w:rPr/>
        <w:t>uBlk98rm1Iwi61pfMkitGddKLwJ/l4c4oNJUCZLkKazGoWLXH6/wAsMXs36a3vqbkYM7mcflMX9M+3</w:t>
      </w:r>
    </w:p>
    <w:p>
      <w:pPr>
        <w:pStyle w:val="PreformattedText"/>
        <w:bidi w:val="0"/>
        <w:spacing w:before="0" w:after="0"/>
        <w:jc w:val="left"/>
        <w:rPr/>
      </w:pPr>
      <w:r>
        <w:rPr/>
        <w:t>EkGKhxtK5byVgTyhK3bnaVGRW/mvd2YutwFubm5ZXszKK1dU6sTseyJMw0mZWdlzhGzuqw4l7G7EZW</w:t>
      </w:r>
    </w:p>
    <w:p>
      <w:pPr>
        <w:pStyle w:val="PreformattedText"/>
        <w:bidi w:val="0"/>
        <w:spacing w:before="0" w:after="0"/>
        <w:jc w:val="left"/>
        <w:rPr/>
      </w:pPr>
      <w:r>
        <w:rPr/>
        <w:t>Ek4crMmrmp0Xb3p1ZW8VzbY6udt9tWv4f/AKV5T6hZWnFivqXme3sl2d2B2NgZLWSX6d9sR00lnxMQ</w:t>
      </w:r>
    </w:p>
    <w:p>
      <w:pPr>
        <w:pStyle w:val="PreformattedText"/>
        <w:bidi w:val="0"/>
        <w:spacing w:before="0" w:after="0"/>
        <w:jc w:val="left"/>
        <w:rPr/>
      </w:pPr>
      <w:r>
        <w:rPr/>
        <w:t>WI/zPLQGOq+cyE/p/eZGw6e1IuHUuTMNLnz3xUyiypJtS7pbbc/6feihy5yhNlKuBRxMLLc7q3QeH0</w:t>
      </w:r>
    </w:p>
    <w:p>
      <w:pPr>
        <w:pStyle w:val="PreformattedText"/>
        <w:bidi w:val="0"/>
        <w:spacing w:before="0" w:after="0"/>
        <w:jc w:val="left"/>
        <w:rPr/>
      </w:pPr>
      <w:r>
        <w:rPr/>
        <w:t>cNN6scosF9Nb31P7pyfeHdWTVbHdfc2TxuD7XxORkz/dr4iOEZDu/u/JT44y/YiZYnR7Znj+3gmlbl</w:t>
      </w:r>
    </w:p>
    <w:p>
      <w:pPr>
        <w:pStyle w:val="PreformattedText"/>
        <w:bidi w:val="0"/>
        <w:spacing w:before="0" w:after="0"/>
        <w:jc w:val="left"/>
        <w:rPr/>
      </w:pPr>
      <w:r>
        <w:rPr/>
        <w:t>6skO/cCyRIl8xvXVmVG1+q3iRF2lt5tmyPAYuXfiZ2xXlqtvQLWA+82rLs6t6safxQ994ftPsXG/Rn</w:t>
      </w:r>
    </w:p>
    <w:p>
      <w:pPr>
        <w:pStyle w:val="PreformattedText"/>
        <w:bidi w:val="0"/>
        <w:spacing w:before="0" w:after="0"/>
        <w:jc w:val="left"/>
        <w:rPr/>
      </w:pPr>
      <w:r>
        <w:rPr/>
        <w:t>6dY65T7f7debt25fezWhw2LGVmlsXMZcXHw+tPnbWQ99io0sjFqMTzI4SPd3ByJM/FVeYzthy00jeL</w:t>
      </w:r>
    </w:p>
    <w:p>
      <w:pPr>
        <w:pStyle w:val="PreformattedText"/>
        <w:bidi w:val="0"/>
        <w:spacing w:before="0" w:after="0"/>
        <w:jc w:val="left"/>
        <w:rPr/>
      </w:pPr>
      <w:r>
        <w:rPr/>
        <w:t>tbddXhUdLbtNkZ2JM2Rh5ZxCgJijYp2C3Zw7fCN6F2No+ye2u2O8GyL0o+1Pp/NjMPn5sfTkzjffUJ</w:t>
      </w:r>
    </w:p>
    <w:p>
      <w:pPr>
        <w:pStyle w:val="PreformattedText"/>
        <w:bidi w:val="0"/>
        <w:spacing w:before="0" w:after="0"/>
        <w:jc w:val="left"/>
        <w:rPr/>
      </w:pPr>
      <w:r>
        <w:rPr/>
        <w:t>4MX2/2hinb04O4JQ0xqqyaoR+pkb8iMleJ8HCg4jE2ls5rm4nVQktqb72ecaWLph5UyWq5y5emnDpH</w:t>
      </w:r>
    </w:p>
    <w:p>
      <w:pPr>
        <w:pStyle w:val="PreformattedText"/>
        <w:bidi w:val="0"/>
        <w:spacing w:before="0" w:after="0"/>
        <w:jc w:val="left"/>
        <w:rPr/>
      </w:pPr>
      <w:r>
        <w:rPr/>
        <w:t>T0eQYplke9Mj3fbo4iy0NXCYLE5h62KwqzS4jDYzH4a1iu3MDUmjG7MMdy1lJLlubzcs3Ld+w7NwI9</w:t>
      </w:r>
    </w:p>
    <w:p>
      <w:pPr>
        <w:pStyle w:val="PreformattedText"/>
        <w:bidi w:val="0"/>
        <w:spacing w:before="0" w:after="0"/>
        <w:jc w:val="left"/>
        <w:rPr/>
      </w:pPr>
      <w:r>
        <w:rPr/>
        <w:t>+iNKlu0tcmKLkq3dp2I4bv6etHkkm8/Nk8/uyw51FrWa3SrU3mu9kRRcx9wXZryprIvSpQZGeoDbqY</w:t>
      </w:r>
    </w:p>
    <w:p>
      <w:pPr>
        <w:pStyle w:val="PreformattedText"/>
        <w:bidi w:val="0"/>
        <w:spacing w:before="0" w:after="0"/>
        <w:jc w:val="left"/>
        <w:rPr/>
      </w:pPr>
      <w:r>
        <w:rPr/>
        <w:t>GN6ixROJqzsLRMAZEkjJ/CqS2+rDNK5lZbzLlZiyjZdq2eHVvLCwZq4hp4kjdoxXVS7v9HFEifUM1z</w:t>
      </w:r>
    </w:p>
    <w:p>
      <w:pPr>
        <w:pStyle w:val="PreformattedText"/>
        <w:bidi w:val="0"/>
        <w:spacing w:before="0" w:after="0"/>
        <w:jc w:val="left"/>
        <w:rPr/>
      </w:pPr>
      <w:r>
        <w:rPr/>
        <w:t>fr4apEKVTtvGVKLQuzSSw5x+NvMUrb8+TyJuLiS2yK5T9Pt6xZSiXawXVMLVyt08J8WeXdvR6Yzpc9</w:t>
      </w:r>
    </w:p>
    <w:p>
      <w:pPr>
        <w:pStyle w:val="PreformattedText"/>
        <w:bidi w:val="0"/>
        <w:spacing w:before="0" w:after="0"/>
        <w:jc w:val="left"/>
        <w:rPr/>
      </w:pPr>
      <w:r>
        <w:rPr/>
        <w:t>VF1ySwqqw3R4fh1eKEHDzG7jczikSImlWhylEyDj/MWoOGsRvxI26RNIYzv4UJse3qrik5rEYXEMx+</w:t>
      </w:r>
    </w:p>
    <w:p>
      <w:pPr>
        <w:pStyle w:val="PreformattedText"/>
        <w:bidi w:val="0"/>
        <w:spacing w:before="0" w:after="0"/>
        <w:jc w:val="left"/>
        <w:rPr/>
      </w:pPr>
      <w:r>
        <w:rPr/>
        <w:t>mLI/gv3WHrdP15xsYFjMws6QiKyyVDpXis3ruu3Vb8MWR+gObnq5YVa1VLRleS6+NksQxwyU7UQitT</w:t>
      </w:r>
    </w:p>
    <w:p>
      <w:pPr>
        <w:pStyle w:val="PreformattedText"/>
        <w:bidi w:val="0"/>
        <w:spacing w:before="0" w:after="0"/>
        <w:jc w:val="left"/>
        <w:rPr/>
      </w:pPr>
      <w:r>
        <w:rPr/>
        <w:t>2ZpdmKtCfMreB6cvPwyb683ysuuSQtzVsu4Wtj1fIa2iaS3Ny6FyozbUMmt9OXoMdTPplVSOWCCuac</w:t>
      </w:r>
    </w:p>
    <w:p>
      <w:pPr>
        <w:pStyle w:val="PreformattedText"/>
        <w:bidi w:val="0"/>
        <w:spacing w:before="0" w:after="0"/>
        <w:jc w:val="left"/>
        <w:rPr/>
      </w:pPr>
      <w:r>
        <w:rPr/>
        <w:t>sdcw2KF2Umus1eGxGIZ32yJGjJNyihAd0Ht18kYLqC7MMgvnTHoC1Zaqym5vOcWywa0sjHevWZKnD1</w:t>
      </w:r>
    </w:p>
    <w:p>
      <w:pPr>
        <w:pStyle w:val="PreformattedText"/>
        <w:bidi w:val="0"/>
        <w:spacing w:before="0" w:after="0"/>
        <w:jc w:val="left"/>
        <w:rPr/>
      </w:pPr>
      <w:r>
        <w:rPr/>
        <w:t>DqMLFGft7ggVoiZmKqqW3jmjZeKjm4jVinHqu1KTGJ0/hDJZta1TbE442rIKkdk1FdpLEeOsSV3Q2y</w:t>
      </w:r>
    </w:p>
    <w:p>
      <w:pPr>
        <w:pStyle w:val="PreformattedText"/>
        <w:bidi w:val="0"/>
        <w:spacing w:before="0" w:after="0"/>
        <w:jc w:val="left"/>
        <w:rPr/>
      </w:pPr>
      <w:r>
        <w:rPr/>
        <w:t>QN+5yN+lXn9MqxCqxuelv9q8yymW2LaGw5ksWPuj/XZDmkRDXgljhFnjXrZJPRhIMFDUbmRl9Pm0kc</w:t>
      </w:r>
    </w:p>
    <w:p>
      <w:pPr>
        <w:pStyle w:val="PreformattedText"/>
        <w:bidi w:val="0"/>
        <w:spacing w:before="0" w:after="0"/>
        <w:jc w:val="left"/>
        <w:rPr/>
      </w:pPr>
      <w:r>
        <w:rPr/>
        <w:t>8LQzAFyqN6qCUI7LWSYCFoKM+75+yNYS5jCpGpfdhRvYmGzBHYnrrIkCmaM0XWzV5mAWLS15hoXIjH</w:t>
      </w:r>
    </w:p>
    <w:p>
      <w:pPr>
        <w:pStyle w:val="PreformattedText"/>
        <w:bidi w:val="0"/>
        <w:spacing w:before="0" w:after="0"/>
        <w:jc w:val="left"/>
        <w:rPr/>
      </w:pPr>
      <w:r>
        <w:rPr/>
        <w:t>BJxI4EGN3UrImurHO0SuWn6oQZKmoC3FoJTYKSrZaRjLkoqjMluSESco6N1lnriJnaNrFWWKYllJVl</w:t>
      </w:r>
    </w:p>
    <w:p>
      <w:pPr>
        <w:pStyle w:val="PreformattedText"/>
        <w:bidi w:val="0"/>
        <w:spacing w:before="0" w:after="0"/>
        <w:jc w:val="left"/>
        <w:rPr/>
      </w:pPr>
      <w:r>
        <w:rPr/>
        <w:t>kTUvh0LAmK/iO9HUlFC3CGy9WHcmOiklqWI2MQrRxV3R1YepVnVU42ECkR2UjsLGnNSeekLfnpq0Yq</w:t>
      </w:r>
    </w:p>
    <w:p>
      <w:pPr>
        <w:pStyle w:val="PreformattedText"/>
        <w:bidi w:val="0"/>
        <w:spacing w:before="0" w:after="0"/>
        <w:jc w:val="left"/>
        <w:rPr/>
      </w:pPr>
      <w:r>
        <w:rPr/>
        <w:t>a6xuwqarhGDNW7zphzLXaHcNqQwzRw/dwq0LpFJGvpirOsvqMUlIEyiF1cofU4Lriepu9isrbzQtZL</w:t>
      </w:r>
    </w:p>
    <w:p>
      <w:pPr>
        <w:pStyle w:val="PreformattedText"/>
        <w:bidi w:val="0"/>
        <w:spacing w:before="0" w:after="0"/>
        <w:jc w:val="left"/>
        <w:rPr/>
      </w:pPr>
      <w:r>
        <w:rPr/>
        <w:t>TrgulaRmKEU5phKfsvUWrYtRqjy1452iCJbR0G/e/pt6gAJU+4ezyi+hoAaxekyqGkyl1Nq9mDNiKW</w:t>
      </w:r>
    </w:p>
    <w:p>
      <w:pPr>
        <w:pStyle w:val="PreformattedText"/>
        <w:bidi w:val="0"/>
        <w:spacing w:before="0" w:after="0"/>
        <w:jc w:val="left"/>
        <w:rPr/>
      </w:pPr>
      <w:r>
        <w:rPr/>
        <w:t>aRZJUhJsqEWEwGWScMV5y11PiKSP0tl19yBOWvd7mo5Vrjt8+iIzpZNtukQ1sh29B9pO8SRhoVEqKi</w:t>
      </w:r>
    </w:p>
    <w:p>
      <w:pPr>
        <w:pStyle w:val="PreformattedText"/>
        <w:bidi w:val="0"/>
        <w:spacing w:before="0" w:after="0"/>
        <w:jc w:val="left"/>
        <w:rPr/>
      </w:pPr>
      <w:r>
        <w:rPr/>
        <w:t>uRJMWkC2J4W/qVZNhQxClFVg44/pOhLnkqxOo8MZzYey5idXn4YZ6YKSt9tOszLOskaxVl9NnWvZEg</w:t>
      </w:r>
    </w:p>
    <w:p>
      <w:pPr>
        <w:pStyle w:val="PreformattedText"/>
        <w:bidi w:val="0"/>
        <w:spacing w:before="0" w:after="0"/>
        <w:jc w:val="left"/>
        <w:rPr/>
      </w:pPr>
      <w:r>
        <w:rPr/>
        <w:t>kWlMwJt8FP6pDoxONMrdTE1NNsw3dPnpikZUxmYWhV4YzN27POGmeqs1S1FPG8rVPTWsYQiCzHp5G4</w:t>
      </w:r>
    </w:p>
    <w:p>
      <w:pPr>
        <w:pStyle w:val="PreformattedText"/>
        <w:bidi w:val="0"/>
        <w:spacing w:before="0" w:after="0"/>
        <w:jc w:val="left"/>
        <w:rPr/>
      </w:pPr>
      <w:r>
        <w:rPr/>
        <w:t>CxHG7MV3HJF7jx49dLrqtr5/SIgOjKpo1YRJO2pkrSvNDFasupJQuYq4SMoDxl5LIpJbYaMllaTmqe</w:t>
      </w:r>
    </w:p>
    <w:p>
      <w:pPr>
        <w:pStyle w:val="PreformattedText"/>
        <w:bidi w:val="0"/>
        <w:spacing w:before="0" w:after="0"/>
        <w:jc w:val="left"/>
        <w:rPr/>
      </w:pPr>
      <w:r>
        <w:rPr/>
        <w:t>n1HnFtoKNFq1qa2y9W6E3IYtdfZsJZIVkpywRyVK9lgJg0SwtNTbcxdzKswZSp9j7DP0pp1SoVdPne</w:t>
      </w:r>
    </w:p>
    <w:p>
      <w:pPr>
        <w:pStyle w:val="PreformattedText"/>
        <w:bidi w:val="0"/>
        <w:spacing w:before="0" w:after="0"/>
        <w:jc w:val="left"/>
        <w:rPr/>
      </w:pPr>
      <w:r>
        <w:rPr/>
        <w:t>iwqAGo6OLz96Ef8A7rM0Jkq/b2E9V0Uy8ltq9aQO8bLCQZ2au6xiUcQwUHgvDrgcqLiucOKEFUqFRc</w:t>
      </w:r>
    </w:p>
    <w:p>
      <w:pPr>
        <w:pStyle w:val="PreformattedText"/>
        <w:bidi w:val="0"/>
        <w:spacing w:before="0" w:after="0"/>
        <w:jc w:val="left"/>
        <w:rPr/>
      </w:pPr>
      <w:r>
        <w:rPr/>
        <w:t>9W2NRgoY5JJ0pNE/3MTyIiIbNZobXozGGUHkCiyIWCrxkXk6/6uoksbgMifOmGiUoLMaU+2HLXx4qK</w:t>
      </w:r>
    </w:p>
    <w:p>
      <w:pPr>
        <w:pStyle w:val="PreformattedText"/>
        <w:bidi w:val="0"/>
        <w:spacing w:before="0" w:after="0"/>
        <w:jc w:val="left"/>
        <w:rPr/>
      </w:pPr>
      <w:r>
        <w:rPr/>
        <w:t>0dmFfQRLLwcotxxtUuJNYSWCRv6akMsqNGTsTf8AIekFiS1dIrEiqhQBqP8AE6vKw9IcJJGvrCJTKZ</w:t>
      </w:r>
    </w:p>
    <w:p>
      <w:pPr>
        <w:pStyle w:val="PreformattedText"/>
        <w:bidi w:val="0"/>
        <w:spacing w:before="0" w:after="0"/>
        <w:jc w:val="left"/>
        <w:rPr/>
      </w:pPr>
      <w:r>
        <w:rPr/>
        <w:t>6yAo0RSxKiyyPVuIxCwS+nPGCw1y8fq89LZw2kVrDbQjsp89MSLhcWuQTn6jSyenC9cTxRNJKsyL9w</w:t>
      </w:r>
    </w:p>
    <w:p>
      <w:pPr>
        <w:pStyle w:val="PreformattedText"/>
        <w:bidi w:val="0"/>
        <w:spacing w:before="0" w:after="0"/>
        <w:jc w:val="left"/>
        <w:rPr/>
      </w:pPr>
      <w:r>
        <w:rPr/>
        <w:t>Y4VlCxTLMZEd1JG+Phd+5b7phhIrcgt9WJAw2Dpsq81kqujRxSwY4KJXaGf9cpClmQvEqs/HXFV/V7</w:t>
      </w:r>
    </w:p>
    <w:p>
      <w:pPr>
        <w:pStyle w:val="PreformattedText"/>
        <w:bidi w:val="0"/>
        <w:spacing w:before="0" w:after="0"/>
        <w:jc w:val="left"/>
        <w:rPr/>
      </w:pPr>
      <w:r>
        <w:rPr/>
        <w:t>V6QWKgkGGE2ivR70T9hak0rQQzSO96FzYjZU2sJFeQxxVVeUKWHqIdMdKylk0p6qG+rU3aefP9ops9</w:t>
      </w:r>
    </w:p>
    <w:p>
      <w:pPr>
        <w:pStyle w:val="PreformattedText"/>
        <w:bidi w:val="0"/>
        <w:spacing w:before="0" w:after="0"/>
        <w:jc w:val="left"/>
        <w:rPr/>
      </w:pPr>
      <w:r>
        <w:rPr/>
        <w:t>xVwtp86oe4wtaOskipYntRxvHI1kI0cjygiZrtmL2yMpeQjgQIyOTs4ZR1Td2W4iGI7G0FsjCxjKLt</w:t>
      </w:r>
    </w:p>
    <w:p>
      <w:pPr>
        <w:pStyle w:val="PreformattedText"/>
        <w:bidi w:val="0"/>
        <w:spacing w:before="0" w:after="0"/>
        <w:jc w:val="left"/>
        <w:rPr/>
      </w:pPr>
      <w:r>
        <w:rPr/>
        <w:t>WsbeVlkVbSs03parFo1kvB2B9RF17UK+fn9LdQ5xTa/FEjMaqhUqKw4atnSxyMsamoJpIbsaGVPtuP</w:t>
      </w:r>
    </w:p>
    <w:p>
      <w:pPr>
        <w:pStyle w:val="PreformattedText"/>
        <w:bidi w:val="0"/>
        <w:spacing w:before="0" w:after="0"/>
        <w:jc w:val="left"/>
        <w:rPr/>
      </w:pPr>
      <w:r>
        <w:rPr/>
        <w:t>pqilwEltt7XKqBJIzDk6Jx0kMzmtsTMvJSWNe7z/AJQ4a3HJCAlU+x3MPSmPoW79xoOSTXq6SFEgjY</w:t>
      </w:r>
    </w:p>
    <w:p>
      <w:pPr>
        <w:pStyle w:val="PreformattedText"/>
        <w:bidi w:val="0"/>
        <w:spacing w:before="0" w:after="0"/>
        <w:jc w:val="left"/>
        <w:rPr/>
      </w:pPr>
      <w:r>
        <w:rPr/>
        <w:t>7EbN+nwuwvIxa5rWGyscSklrZjZ+fNsB5OjLYjgjvRpZtzyJYrqgkUmosqB0eU6EOOA2S5IL+iG4aV</w:t>
      </w:r>
    </w:p>
    <w:p>
      <w:pPr>
        <w:pStyle w:val="PreformattedText"/>
        <w:bidi w:val="0"/>
        <w:spacing w:before="0" w:after="0"/>
        <w:jc w:val="left"/>
        <w:rPr/>
      </w:pPr>
      <w:r>
        <w:rPr/>
        <w:t>dratTXbFtSHa5dkM/uOYySzxJNJZeGOyIVli9Fa0byRNLdmAI9YyhY4UBYOIGRf36U5ItpF6TK+iua</w:t>
      </w:r>
    </w:p>
    <w:p>
      <w:pPr>
        <w:pStyle w:val="PreformattedText"/>
        <w:bidi w:val="0"/>
        <w:spacing w:before="0" w:after="0"/>
        <w:jc w:val="left"/>
        <w:rPr/>
      </w:pPr>
      <w:r>
        <w:rPr/>
        <w:t>lP3RBndVuCRHnneeaSJWtxTyQjcVmrPJDIjaaNJJpGUDkAyxt4TfyHSwLlHRDWRlVmC518tFYvqSnK</w:t>
      </w:r>
    </w:p>
    <w:p>
      <w:pPr>
        <w:pStyle w:val="PreformattedText"/>
        <w:bidi w:val="0"/>
        <w:spacing w:before="0" w:after="0"/>
        <w:jc w:val="left"/>
        <w:rPr/>
      </w:pPr>
      <w:r>
        <w:rPr/>
        <w:t>hcgiaZLIri7kQiet6s9tEltSWpZJf6c/phY1CMu0jdQo93LWlTApUbEWMufWjbdi/EY5PfW95pob01</w:t>
      </w:r>
    </w:p>
    <w:p>
      <w:pPr>
        <w:pStyle w:val="PreformattedText"/>
        <w:bidi w:val="0"/>
        <w:spacing w:before="0" w:after="0"/>
        <w:jc w:val="left"/>
        <w:rPr/>
      </w:pPr>
      <w:r>
        <w:rPr/>
        <w:t>Mo0KQ2RSsShOFqvxQMJ+G2alJYb1AfaQtdU5Kh6uSvpJztw7ojLnWsqq2luKnDwxwC+peLdvqN2/JC</w:t>
      </w:r>
    </w:p>
    <w:p>
      <w:pPr>
        <w:pStyle w:val="PreformattedText"/>
        <w:bidi w:val="0"/>
        <w:spacing w:before="0" w:after="0"/>
        <w:jc w:val="left"/>
        <w:rPr/>
      </w:pPr>
      <w:r>
        <w:rPr/>
        <w:t>ivIndOH/AKPptK3AZSs51G58grGxHnR9yK3HXX1TkPES5fJWMQtlzL/kMfIflTg3xHK+DVFDHnk0+F</w:t>
      </w:r>
    </w:p>
    <w:p>
      <w:pPr>
        <w:pStyle w:val="PreformattedText"/>
        <w:bidi w:val="0"/>
        <w:spacing w:before="0" w:after="0"/>
        <w:jc w:val="left"/>
        <w:rPr/>
      </w:pPr>
      <w:r>
        <w:rPr/>
        <w:t>XVtMdB79LGWMb9AcTFUdIf5JbuUwlVIMxVyNizja1KGqG5cGkyFnjz9yD1HAKMevK4AtV3ZrmJAPD0</w:t>
      </w:r>
    </w:p>
    <w:p>
      <w:pPr>
        <w:pStyle w:val="PreformattedText"/>
        <w:bidi w:val="0"/>
        <w:spacing w:before="0" w:after="0"/>
        <w:jc w:val="left"/>
        <w:rPr/>
      </w:pPr>
      <w:r>
        <w:rPr/>
        <w:t>efZGjyurSmdbLTJF1Kfm/j2ok/t3ITUMJnO4WqSQQdl/Si5UjxazLN4tYrI4ezlqE1gFZJp7zyFUc+</w:t>
      </w:r>
    </w:p>
    <w:p>
      <w:pPr>
        <w:pStyle w:val="PreformattedText"/>
        <w:bidi w:val="0"/>
        <w:spacing w:before="0" w:after="0"/>
        <w:jc w:val="left"/>
        <w:rPr/>
      </w:pPr>
      <w:r>
        <w:rPr/>
        <w:t>1Zv0ry9ubjZizMTpbKlq+ntR6LA4dpWAlvNXVMClunouVfDp1Q6sf/AN3u2asO+dyp23mIcpWLpX9S</w:t>
      </w:r>
    </w:p>
    <w:p>
      <w:pPr>
        <w:pStyle w:val="PreformattedText"/>
        <w:bidi w:val="0"/>
        <w:spacing w:before="0" w:after="0"/>
        <w:jc w:val="left"/>
        <w:rPr/>
      </w:pPr>
      <w:r>
        <w:rPr/>
        <w:t>5gO0qI7rtsBrV2KbuzN4WGzzOnMNivF5CqtB0JmzmalJKLd6bos4eYrSsObdGIDMLfETu98Vd7vmn7</w:t>
      </w:r>
    </w:p>
    <w:p>
      <w:pPr>
        <w:pStyle w:val="PreformattedText"/>
        <w:bidi w:val="0"/>
        <w:spacing w:before="0" w:after="0"/>
        <w:jc w:val="left"/>
        <w:rPr/>
      </w:pPr>
      <w:r>
        <w:rPr/>
        <w:t>T7Iw+Vq5OGbJ2fqunf0eRgnWy0Fr/5wcx3GcjVlCFIsT6NP1uTe9xIyD2IydXMPimflFsSaVWTYvip</w:t>
      </w:r>
    </w:p>
    <w:p>
      <w:pPr>
        <w:pStyle w:val="PreformattedText"/>
        <w:bidi w:val="0"/>
        <w:spacing w:before="0" w:after="0"/>
        <w:jc w:val="left"/>
        <w:rPr/>
      </w:pPr>
      <w:r>
        <w:rPr/>
        <w:t>KEtFt7dxW08R1RF5CPhZmFO5O06t3Vc9fVXsx9MXYfc2M+oXYdTujta7Lah7swldalqWQstPvj6fqc</w:t>
      </w:r>
    </w:p>
    <w:p>
      <w:pPr>
        <w:pStyle w:val="PreformattedText"/>
        <w:bidi w:val="0"/>
        <w:spacing w:before="0" w:after="0"/>
        <w:jc w:val="left"/>
        <w:rPr/>
      </w:pPr>
      <w:r>
        <w:rPr/>
        <w:t>UJYrkqAQwz4Sft+3AFVVMMMPFHXlxwflClzznDXPLbb3N/ldEvk+JiS8PhzqMxTpboYXL7umjfDHLn</w:t>
      </w:r>
    </w:p>
    <w:p>
      <w:pPr>
        <w:pStyle w:val="PreformattedText"/>
        <w:bidi w:val="0"/>
        <w:spacing w:before="0" w:after="0"/>
        <w:jc w:val="left"/>
        <w:rPr/>
      </w:pPr>
      <w:r>
        <w:rPr/>
        <w:t>/tOe17jfVzMZavDZhXvDuip3l2uhpJX13Rb7UwGTWncvqv8ARfI9pvkKQMW1ltYOIJFtz07kCYuI5O</w:t>
      </w:r>
    </w:p>
    <w:p>
      <w:pPr>
        <w:pStyle w:val="PreformattedText"/>
        <w:bidi w:val="0"/>
        <w:spacing w:before="0" w:after="0"/>
        <w:jc w:val="left"/>
        <w:rPr/>
      </w:pPr>
      <w:r>
        <w:rPr/>
        <w:t>UzJl81QZdOne/K1LvTDMUqScXOIllRN19nT1eJl/LHDjuPGDuOF8fAkcGWgmtti6ziWGnnIKH3Er4a</w:t>
      </w:r>
    </w:p>
    <w:p>
      <w:pPr>
        <w:pStyle w:val="PreformattedText"/>
        <w:bidi w:val="0"/>
        <w:spacing w:before="0" w:after="0"/>
        <w:jc w:val="left"/>
        <w:rPr/>
      </w:pPr>
      <w:r>
        <w:rPr/>
        <w:t>u5YtJbNSYvAH1Ir4+WIe7ivXr+Tp3zaa001aSyreRvSqnfYeFsjw2st0Y2NRcRLVFa2dLLWq2xxbsH</w:t>
      </w:r>
    </w:p>
    <w:p>
      <w:pPr>
        <w:pStyle w:val="PreformattedText"/>
        <w:bidi w:val="0"/>
        <w:spacing w:before="0" w:after="0"/>
        <w:jc w:val="left"/>
        <w:rPr/>
      </w:pPr>
      <w:r>
        <w:rPr/>
        <w:t>ita4LtuVoTO5MxZpYjtLu/HgpHjpcvQyDJAvqx5C1Hi5HyTw8SIpLFWxxuQuHhseZWTg/t0OTpSzZm</w:t>
      </w:r>
    </w:p>
    <w:p>
      <w:pPr>
        <w:pStyle w:val="PreformattedText"/>
        <w:bidi w:val="0"/>
        <w:spacing w:before="0" w:after="0"/>
        <w:jc w:val="left"/>
        <w:rPr/>
      </w:pPr>
      <w:r>
        <w:rPr/>
        <w:t>NwU3fnFGTVkypcxQddDuHauy6MTlKZMkycDygkzRLLB1pqua36Vu9rqONw7xXOJi+k16LKUMue36+G</w:t>
      </w:r>
    </w:p>
    <w:p>
      <w:pPr>
        <w:pStyle w:val="PreformattedText"/>
        <w:bidi w:val="0"/>
        <w:spacing w:before="0" w:after="0"/>
        <w:jc w:val="left"/>
        <w:rPr/>
      </w:pPr>
      <w:r>
        <w:rPr/>
        <w:t>bJ4qK1B3f9N7y2hDJ25lGFjKZPBUfVdsx9NcrFJDJnMbEs03b1iGDuHGMiV7BjfipChVxBJ+lt5qd0</w:t>
      </w:r>
    </w:p>
    <w:p>
      <w:pPr>
        <w:pStyle w:val="PreformattedText"/>
        <w:bidi w:val="0"/>
        <w:spacing w:before="0" w:after="0"/>
        <w:jc w:val="left"/>
        <w:rPr/>
      </w:pPr>
      <w:r>
        <w:rPr/>
        <w:t>6dOunHKKsiuQrldLcMclYyyZarLLmym+llUuRbtQdRxI4NxRdKtqELk1ap9Js1iTh5rVrBdyX2y9+h</w:t>
      </w:r>
    </w:p>
    <w:p>
      <w:pPr>
        <w:pStyle w:val="PreformattedText"/>
        <w:bidi w:val="0"/>
        <w:spacing w:before="0" w:after="0"/>
        <w:jc w:val="left"/>
        <w:rPr/>
      </w:pPr>
      <w:r>
        <w:rPr/>
        <w:t>3GEWHK0oXNWftC3loAI6ndmDoXLDtY9Tl91JTuN61aaLeRPWaxmCbKEzD0t0cLLsal3aOpV0i7Twxq</w:t>
      </w:r>
    </w:p>
    <w:p>
      <w:pPr>
        <w:pStyle w:val="PreformattedText"/>
        <w:bidi w:val="0"/>
        <w:spacing w:before="0" w:after="0"/>
        <w:jc w:val="left"/>
        <w:rPr/>
      </w:pPr>
      <w:r>
        <w:rPr/>
        <w:t>4bEycXLojfN8RU6jqDHuOxVVV2tn2ovt9GPrZne1K8eLvNX757WrzWe3u3r/AHMVTPYyeGUzQ4Tul7</w:t>
      </w:r>
    </w:p>
    <w:p>
      <w:pPr>
        <w:pStyle w:val="PreformattedText"/>
        <w:bidi w:val="0"/>
        <w:spacing w:before="0" w:after="0"/>
        <w:jc w:val="left"/>
        <w:rPr/>
      </w:pPr>
      <w:r>
        <w:rPr/>
        <w:t>NwNJdhx/qenBzE+TjmFnGzzOEhjxJ2GE1Jk1ZZmXGgK6d7tcI/xhpdDPaWPo58vfrsfxL2lLb1sXx7</w:t>
      </w:r>
    </w:p>
    <w:p>
      <w:pPr>
        <w:pStyle w:val="PreformattedText"/>
        <w:bidi w:val="0"/>
        <w:spacing w:before="0" w:after="0"/>
        <w:jc w:val="left"/>
        <w:rPr/>
      </w:pPr>
      <w:r>
        <w:rPr/>
        <w:t>So/Tj6uSUJ/pxmana3eWfWnahpYm42J+oGOyONE1KuMPaM0VD6kY5BDyGKyghzFqBvSH3NiNOqk+RN</w:t>
      </w:r>
    </w:p>
    <w:p>
      <w:pPr>
        <w:pStyle w:val="PreformattedText"/>
        <w:bidi w:val="0"/>
        <w:spacing w:before="0" w:after="0"/>
        <w:jc w:val="left"/>
        <w:rPr/>
      </w:pPr>
      <w:r>
        <w:rPr/>
        <w:t>kLSaxmSKcGdnrL1fu1ZRa58M8xZSqs6oqG3vcbTf6DR+HVD2v3e8O0aXbOB797ajexirGSoX+9u04J</w:t>
      </w:r>
    </w:p>
    <w:p>
      <w:pPr>
        <w:pStyle w:val="PreformattedText"/>
        <w:bidi w:val="0"/>
        <w:spacing w:before="0" w:after="0"/>
        <w:jc w:val="left"/>
        <w:rPr/>
      </w:pPr>
      <w:r>
        <w:rPr/>
        <w:t>oMHTx0+SlMvcWHw/pIMVWuScWzOA4Vi81V5HpVb0P3ZbImy5UqXLecWVV2b2fZiEwzZ0zEzJUm0g6n</w:t>
      </w:r>
    </w:p>
    <w:p>
      <w:pPr>
        <w:pStyle w:val="PreformattedText"/>
        <w:bidi w:val="0"/>
        <w:spacing w:before="0" w:after="0"/>
        <w:jc w:val="left"/>
        <w:rPr/>
      </w:pPr>
      <w:r>
        <w:rPr/>
        <w:t>3blbeouVt3Smm7sqVuhiZXH90dgd1XO/uxe2O2+7Z8rUdMj2lXgrRV/qDhIY7uNzWT7JzEtaKlc7la</w:t>
      </w:r>
    </w:p>
    <w:p>
      <w:pPr>
        <w:pStyle w:val="PreformattedText"/>
        <w:bidi w:val="0"/>
        <w:spacing w:before="0" w:after="0"/>
        <w:jc w:val="left"/>
        <w:rPr/>
      </w:pPr>
      <w:r>
        <w:rPr/>
        <w:t>lNao28Vk4GtWBMlaSb1QjTukz54adYqsmg99v9/0imyJPLAzDLt2aaqOtf8AvduiPO78N2h3X2Jifq</w:t>
      </w:r>
    </w:p>
    <w:p>
      <w:pPr>
        <w:pStyle w:val="PreformattedText"/>
        <w:bidi w:val="0"/>
        <w:spacing w:before="0" w:after="0"/>
        <w:jc w:val="left"/>
        <w:rPr/>
      </w:pPr>
      <w:r>
        <w:rPr/>
        <w:t>V2OL17Bxw3IJYnqZUfUrsnH4Ss0mNuXIVIuR5/t+8zVL1VVsP/ACmOFJlspDG7GLkyzKWfhJgYyy1/</w:t>
      </w:r>
    </w:p>
    <w:p>
      <w:pPr>
        <w:pStyle w:val="PreformattedText"/>
        <w:bidi w:val="0"/>
        <w:spacing w:before="0" w:after="0"/>
        <w:jc w:val="left"/>
        <w:rPr/>
      </w:pPr>
      <w:r>
        <w:rPr/>
        <w:t>aX+ur/GG4adOljEYaehlmZaqi5bWThbv93Z0xVvuDETY6XC970r0gsUp81hMrJWhikovi+5Kj5HD5w</w:t>
      </w:r>
    </w:p>
    <w:p>
      <w:pPr>
        <w:pStyle w:val="PreformattedText"/>
        <w:bidi w:val="0"/>
        <w:spacing w:before="0" w:after="0"/>
        <w:jc w:val="left"/>
        <w:rPr/>
      </w:pPr>
      <w:r>
        <w:rPr/>
        <w:t>rj/wCnZom5YsSVyjCLhzpuI7AQDJn3oizg1rkkZdlv0jZwjAidgnl5Mtwu6w2qnihPzsmQz0MlaCq1</w:t>
      </w:r>
    </w:p>
    <w:p>
      <w:pPr>
        <w:pStyle w:val="PreformattedText"/>
        <w:bidi w:val="0"/>
        <w:spacing w:before="0" w:after="0"/>
        <w:jc w:val="left"/>
        <w:rPr/>
      </w:pPr>
      <w:r>
        <w:rPr/>
        <w:t>LuDD0lv1TE32jZGBZYo80leSFlM1+jlatOw8YUn07EEyorSOeqjqGaWy769EPlS5cv8A5GNjenTWK/</w:t>
      </w:r>
    </w:p>
    <w:p>
      <w:pPr>
        <w:pStyle w:val="PreformattedText"/>
        <w:bidi w:val="0"/>
        <w:spacing w:before="0" w:after="0"/>
        <w:jc w:val="left"/>
        <w:rPr/>
      </w:pPr>
      <w:r>
        <w:rPr/>
        <w:t>fV1KeWRe6MXXnqDu6rvK0H9SWge8+2Jopc1isjTBH20Vn7qS9SsoVkEVxm0syOyyVpd8uajFU6RxK1</w:t>
      </w:r>
    </w:p>
    <w:p>
      <w:pPr>
        <w:pStyle w:val="PreformattedText"/>
        <w:bidi w:val="0"/>
        <w:spacing w:before="0" w:after="0"/>
        <w:jc w:val="left"/>
        <w:rPr/>
      </w:pPr>
      <w:r>
        <w:rPr/>
        <w:t>tunzq3TF2WZgVpOIW2co0dKFNqXeL8IZfZveMlY43N6kisYjOT4adZibUMVfuho7MEFpzuOTE3rItR</w:t>
      </w:r>
    </w:p>
    <w:p>
      <w:pPr>
        <w:pStyle w:val="PreformattedText"/>
        <w:bidi w:val="0"/>
        <w:spacing w:before="0" w:after="0"/>
        <w:jc w:val="left"/>
        <w:rPr/>
      </w:pPr>
      <w:r>
        <w:rPr/>
        <w:t>CYqeNqZl/v6uNh30rK1XqzfDveK4LqtPRFaXMlTQyTRrLbG+ut3Zr96J07dvwy3LlWKZhVuv8A8RA7</w:t>
      </w:r>
    </w:p>
    <w:p>
      <w:pPr>
        <w:pStyle w:val="PreformattedText"/>
        <w:bidi w:val="0"/>
        <w:spacing w:before="0" w:after="0"/>
        <w:jc w:val="left"/>
        <w:rPr/>
      </w:pPr>
      <w:r>
        <w:rPr/>
        <w:t>es0eVnhj/l9xQ43CtiP067spIXIYuFmK+r1WwrGW/NDY11sJxssTg08raZfxen3Yvd/Cln+xsX3B9K</w:t>
      </w:r>
    </w:p>
    <w:p>
      <w:pPr>
        <w:pStyle w:val="PreformattedText"/>
        <w:bidi w:val="0"/>
        <w:spacing w:before="0" w:after="0"/>
        <w:jc w:val="left"/>
        <w:rPr/>
      </w:pPr>
      <w:r>
        <w:rPr/>
        <w:t>svPiZ8D9Ru1vrDhO9KnelFo45s1hlWHEZbtfIGwN41KN61Dk5Y2PozxWFPl1Tj9J+Tc/B0wdEK4+XO</w:t>
      </w:r>
    </w:p>
    <w:p>
      <w:pPr>
        <w:pStyle w:val="PreformattedText"/>
        <w:bidi w:val="0"/>
        <w:spacing w:before="0" w:after="0"/>
        <w:jc w:val="left"/>
        <w:rPr/>
      </w:pPr>
      <w:r>
        <w:rPr/>
        <w:t>BvHGN2xvCK3dTR8u+VGHxr/PrWDYCZIZGQ7qka1mDrZqW9pfRWPsVWxFdEF2u4kguRR2YZAw4GKwqz</w:t>
      </w:r>
    </w:p>
    <w:p>
      <w:pPr>
        <w:pStyle w:val="PreformattedText"/>
        <w:bidi w:val="0"/>
        <w:spacing w:before="0" w:after="0"/>
        <w:jc w:val="left"/>
        <w:rPr/>
      </w:pPr>
      <w:r>
        <w:rPr/>
        <w:t>RsjADzxf5+WDf79fXyCDQ7Y+HDMVGyMnY4kbkDeSpGtHl4Y718e0a/AbrkEePqEt49+0bYfkAQT+ht</w:t>
      </w:r>
    </w:p>
    <w:p>
      <w:pPr>
        <w:pStyle w:val="PreformattedText"/>
        <w:bidi w:val="0"/>
        <w:spacing w:before="0" w:after="0"/>
        <w:jc w:val="left"/>
        <w:rPr/>
      </w:pPr>
      <w:r>
        <w:rPr/>
        <w:t>gN58ePjjxPRBGd62P1MpK8j7fAABLsT7wSV46+OXRBHh7vyOXFiNjwVQb3yHwN/jxoL7eiCPDW/gEE</w:t>
      </w:r>
    </w:p>
    <w:p>
      <w:pPr>
        <w:pStyle w:val="PreformattedText"/>
        <w:bidi w:val="0"/>
        <w:spacing w:before="0" w:after="0"/>
        <w:jc w:val="left"/>
        <w:rPr/>
      </w:pPr>
      <w:r>
        <w:rPr/>
        <w:t>79zA7BAABJ0PPLx/8AldEEY0xLH4UlhyY6DF/wvnaEft8kr0QR4AAAnXtC/K+I9EgD8kgs3gD8t0QR</w:t>
      </w:r>
    </w:p>
    <w:p>
      <w:pPr>
        <w:pStyle w:val="PreformattedText"/>
        <w:bidi w:val="0"/>
        <w:spacing w:before="0" w:after="0"/>
        <w:jc w:val="left"/>
        <w:rPr/>
      </w:pPr>
      <w:r>
        <w:rPr/>
        <w:t>7yCFVgwXkCSfK7Oiq7U7HlR5+T/9d0QRt42pI4liQoI5PpRyK8R/YfyP3X/zdEEagcvAK8QVHljoto</w:t>
      </w:r>
    </w:p>
    <w:p>
      <w:pPr>
        <w:pStyle w:val="PreformattedText"/>
        <w:bidi w:val="0"/>
        <w:spacing w:before="0" w:after="0"/>
        <w:jc w:val="left"/>
        <w:rPr/>
      </w:pPr>
      <w:r>
        <w:rPr/>
        <w:t>gIfjQ35OgB0QRgsNciDsNpSAS6/Abl4HyAvj49vRBHiFJYooO+QPLZ/Rr3Ek/ufP8AnivRBHmBckj9</w:t>
      </w:r>
    </w:p>
    <w:p>
      <w:pPr>
        <w:pStyle w:val="PreformattedText"/>
        <w:bidi w:val="0"/>
        <w:spacing w:before="0" w:after="0"/>
        <w:jc w:val="left"/>
        <w:rPr/>
      </w:pPr>
      <w:r>
        <w:rPr/>
        <w:t>j/cQCT55DWgPHyf26II1JB+QCNaPIcSGIUhhr9A5/wD5Q6II8wI48iCeWlLqBonagDZOt+7ZP4/09E</w:t>
      </w:r>
    </w:p>
    <w:p>
      <w:pPr>
        <w:pStyle w:val="PreformattedText"/>
        <w:bidi w:val="0"/>
        <w:spacing w:before="0" w:after="0"/>
        <w:jc w:val="left"/>
        <w:rPr/>
      </w:pPr>
      <w:r>
        <w:rPr/>
        <w:t>EY14LADiSwP5UgEcASdFgB4/8Af+3ogjHu5aABOmHFSSflfAJ/Uf1b8jx/b0QR4ksSo15HDS7/ALiO</w:t>
      </w:r>
    </w:p>
    <w:p>
      <w:pPr>
        <w:pStyle w:val="PreformattedText"/>
        <w:bidi w:val="0"/>
        <w:spacing w:before="0" w:after="0"/>
        <w:jc w:val="left"/>
        <w:rPr/>
      </w:pPr>
      <w:r>
        <w:rPr/>
        <w:t>Kkn4O2bWvPt6II9rZY65PyIYkEcSwHI+7wG1+dggnoggNuRJ352ynkSx3xOxKzEHfx418n/l6II1DH</w:t>
      </w:r>
    </w:p>
    <w:p>
      <w:pPr>
        <w:pStyle w:val="PreformattedText"/>
        <w:bidi w:val="0"/>
        <w:spacing w:before="0" w:after="0"/>
        <w:jc w:val="left"/>
        <w:rPr/>
      </w:pPr>
      <w:r>
        <w:rPr/>
        <w:t>3cgEI/v3xZ1Ogd6IAZda/bX6eumtTXbBGwC7Ghx3yIIDaLFtsQd6CM3z+/LrkEZJAXwvguNeUBYAge</w:t>
      </w:r>
    </w:p>
    <w:p>
      <w:pPr>
        <w:pStyle w:val="PreformattedText"/>
        <w:bidi w:val="0"/>
        <w:spacing w:before="0" w:after="0"/>
        <w:jc w:val="left"/>
        <w:rPr/>
      </w:pPr>
      <w:r>
        <w:rPr/>
        <w:t>T8cjsAefPHogjUlvJPuLELz8gnZ9oBVBp9lfjwP+bogjJDPrXkCMqy8jsKD5Zzs6fZ18ef7f9PRBGr</w:t>
      </w:r>
    </w:p>
    <w:p>
      <w:pPr>
        <w:pStyle w:val="PreformattedText"/>
        <w:bidi w:val="0"/>
        <w:spacing w:before="0" w:after="0"/>
        <w:jc w:val="left"/>
        <w:rPr/>
      </w:pPr>
      <w:r>
        <w:rPr/>
        <w:t>Hfn4fQ8cnXwFI5J58xn4187/P466u0emCEuwGPt2o2hIVd75KGKgEcdOfzrx7epudgghvW20G5E78q</w:t>
      </w:r>
    </w:p>
    <w:p>
      <w:pPr>
        <w:pStyle w:val="PreformattedText"/>
        <w:bidi w:val="0"/>
        <w:spacing w:before="0" w:after="0"/>
        <w:jc w:val="left"/>
        <w:rPr/>
      </w:pPr>
      <w:r>
        <w:rPr/>
        <w:t>AQV4kgBt7B92j5Pj/wDB6XBDetKdkeTy5KAuw3gEjaMNa8eSfA6TM3l89cA3189IhHcOxB0Ash0QCR</w:t>
      </w:r>
    </w:p>
    <w:p>
      <w:pPr>
        <w:pStyle w:val="PreformattedText"/>
        <w:bidi w:val="0"/>
        <w:spacing w:before="0" w:after="0"/>
        <w:jc w:val="left"/>
        <w:rPr/>
      </w:pPr>
      <w:r>
        <w:rPr/>
        <w:t>qNvPJiCAeJXyPyOoxYgvIfl+R9vFhxTTcfPFuLA6GjvyD+k6/t6IIAYa+OYAJ0EY8ip8KpBb+qvxs/</w:t>
      </w:r>
    </w:p>
    <w:p>
      <w:pPr>
        <w:pStyle w:val="PreformattedText"/>
        <w:bidi w:val="0"/>
        <w:spacing w:before="0" w:after="0"/>
        <w:jc w:val="left"/>
        <w:rPr/>
      </w:pPr>
      <w:r>
        <w:rPr/>
        <w:t>+XqD7B6YI1U6Zg5UqCSARoqR/aw5b5DfnRA2V6UdmW2JIVB1LcIWsWD9yg0pGiNaBIj2DxZQTyUFdL</w:t>
      </w:r>
    </w:p>
    <w:p>
      <w:pPr>
        <w:pStyle w:val="PreformattedText"/>
        <w:bidi w:val="0"/>
        <w:spacing w:before="0" w:after="0"/>
        <w:jc w:val="left"/>
        <w:rPr/>
      </w:pPr>
      <w:r>
        <w:rPr/>
        <w:t>r5OuXVbFbg9MWJZzFNhi0PYikLGTvXJSC2hsfLr+T434/Gv09W8CaFT3xVnsb2PoizGLB1GW/08V9o</w:t>
      </w:r>
    </w:p>
    <w:p>
      <w:pPr>
        <w:pStyle w:val="PreformattedText"/>
        <w:bidi w:val="0"/>
        <w:spacing w:before="0" w:after="0"/>
        <w:jc w:val="left"/>
        <w:rPr/>
      </w:pPr>
      <w:r>
        <w:rPr/>
        <w:t>JJHnYA8b1+fz/d16SV/xefDFeHCCAhJPzv3DXj5Gxtd+f/fqUEN7Lr/Ql+F8kgn5HkbIB/GyB/8AF1</w:t>
      </w:r>
    </w:p>
    <w:p>
      <w:pPr>
        <w:pStyle w:val="PreformattedText"/>
        <w:bidi w:val="0"/>
        <w:spacing w:before="0" w:after="0"/>
        <w:jc w:val="left"/>
        <w:rPr/>
      </w:pPr>
      <w:r>
        <w:rPr/>
        <w:t>wmgqeiEit9emsVq78ACTFtpzBCnX/XwSvhePnfnz+nqpM6Ik5zp2hSKad4xlrDKeKkuQSB71Xh5JCt</w:t>
      </w:r>
    </w:p>
    <w:p>
      <w:pPr>
        <w:pStyle w:val="PreformattedText"/>
        <w:bidi w:val="0"/>
        <w:spacing w:before="0" w:after="0"/>
        <w:jc w:val="left"/>
        <w:rPr/>
      </w:pPr>
      <w:r>
        <w:rPr/>
        <w:t>tQfbtdjfu8/29ZGyYw89EH/1+euEGv8AgAIT4TSaAYEbOlGuabLcTsa/UerCbq11CFw4qigMgZWACt</w:t>
      </w:r>
    </w:p>
    <w:p>
      <w:pPr>
        <w:pStyle w:val="PreformattedText"/>
        <w:bidi w:val="0"/>
        <w:spacing w:before="0" w:after="0"/>
        <w:jc w:val="left"/>
        <w:rPr/>
      </w:pPr>
      <w:r>
        <w:rPr/>
        <w:t>xZf0gf6fDeWLcd/j2+4dQcgobeEw/ZkNojrqBvXhfPx8g61+pVOyynf5/PWtGWil2oFDV1QIpA/wCm</w:t>
      </w:r>
    </w:p>
    <w:p>
      <w:pPr>
        <w:pStyle w:val="PreformattedText"/>
        <w:bidi w:val="0"/>
        <w:spacing w:before="0" w:after="0"/>
        <w:jc w:val="left"/>
        <w:rPr/>
      </w:pPr>
      <w:r>
        <w:rPr/>
        <w:t>xybWwNHRb/UNH/8AH1PPf7/P9Itq0tEVbrbeve96BFG9He/3OxoaHkkj5P8A+Px1CJmj5Brl7o32Ao</w:t>
      </w:r>
    </w:p>
    <w:p>
      <w:pPr>
        <w:pStyle w:val="PreformattedText"/>
        <w:bidi w:val="0"/>
        <w:spacing w:before="0" w:after="0"/>
        <w:jc w:val="left"/>
        <w:rPr/>
      </w:pPr>
      <w:r>
        <w:rPr/>
        <w:t>0fJG/J/wCnuH7ch0QEkG4wSnBKnfnQB0fy3xoEk7XiP+h6I5Sgy2CGjkw3FvH9p0Qx8HeySNHkd/Pj</w:t>
      </w:r>
    </w:p>
    <w:p>
      <w:pPr>
        <w:pStyle w:val="PreformattedText"/>
        <w:bidi w:val="0"/>
        <w:spacing w:before="0" w:after="0"/>
        <w:jc w:val="left"/>
        <w:rPr/>
      </w:pPr>
      <w:r>
        <w:rPr/>
        <w:t>pL7xiQJD7MmiL81vkx0PniABrR/xxOl9vwP/AFbqrNFbhuw8Ak0ERhk1CrKxIBDMQp0pUKSRohfk+A</w:t>
      </w:r>
    </w:p>
    <w:p>
      <w:pPr>
        <w:pStyle w:val="PreformattedText"/>
        <w:bidi w:val="0"/>
        <w:spacing w:before="0" w:after="0"/>
        <w:jc w:val="left"/>
        <w:rPr/>
      </w:pPr>
      <w:r>
        <w:rPr/>
        <w:t>fOus80rTbbF6UNKt0EwyLZAkHvG21s7HFiGHHfzxHL/fqHE1NtItya293nz9UOr6elhn1DMVARCPke</w:t>
      </w:r>
    </w:p>
    <w:p>
      <w:pPr>
        <w:pStyle w:val="PreformattedText"/>
        <w:bidi w:val="0"/>
        <w:spacing w:before="0" w:after="0"/>
        <w:jc w:val="left"/>
        <w:rPr/>
      </w:pPr>
      <w:r>
        <w:rPr/>
        <w:t>Oaqyna7J2vVPE78i3z1xGlyMpyKmOi/YsY9CAj2sEUEnx5GgpI186/b46vyK6uqM2lLlPqxOlSMcSC</w:t>
      </w:r>
    </w:p>
    <w:p>
      <w:pPr>
        <w:pStyle w:val="PreformattedText"/>
        <w:bidi w:val="0"/>
        <w:spacing w:before="0" w:after="0"/>
        <w:jc w:val="left"/>
        <w:rPr/>
      </w:pPr>
      <w:r>
        <w:rPr/>
        <w:t>PHHz+fbvQ1sb11aqObUhs1/NCYMFAPx4A3+N/IO/x+/UCATcczAoY7RnAbRL5/H7FgdH9xv/brsSVK</w:t>
      </w:r>
    </w:p>
    <w:p>
      <w:pPr>
        <w:pStyle w:val="PreformattedText"/>
        <w:bidi w:val="0"/>
        <w:spacing w:before="0" w:after="0"/>
        <w:jc w:val="left"/>
        <w:rPr/>
      </w:pPr>
      <w:r>
        <w:rPr/>
        <w:t>5usAmPezr26A/wChHnwT4HjoiarU5Agxr6Y8Dj8+78/H+SR4b9PRHaLXorGrR7Otb88vIO9HWxr/AH</w:t>
      </w:r>
    </w:p>
    <w:p>
      <w:pPr>
        <w:pStyle w:val="PreformattedText"/>
        <w:bidi w:val="0"/>
        <w:spacing w:before="0" w:after="0"/>
        <w:jc w:val="left"/>
        <w:rPr/>
      </w:pPr>
      <w:r>
        <w:rPr/>
        <w:t>HRHSmVMq+yNDGD8hhrXzrWtHX/AE89ERCDpzgIxb0OX5+T8Af8uz50f/k6IkAvZBgNovcQPJHj3EHe</w:t>
      </w:r>
    </w:p>
    <w:p>
      <w:pPr>
        <w:pStyle w:val="PreformattedText"/>
        <w:bidi w:val="0"/>
        <w:spacing w:before="0" w:after="0"/>
        <w:jc w:val="left"/>
        <w:rPr/>
      </w:pPr>
      <w:r>
        <w:rPr/>
        <w:t>2/A+eo2rW6OWL1QG0PzrXkknY8AgefPjQ0eovb70cFo2cMFHiIGtaP7aHk/52dfPS4LVOY2QRnhHnW</w:t>
      </w:r>
    </w:p>
    <w:p>
      <w:pPr>
        <w:pStyle w:val="PreformattedText"/>
        <w:bidi w:val="0"/>
        <w:spacing w:before="0" w:after="0"/>
        <w:jc w:val="left"/>
        <w:rPr/>
      </w:pPr>
      <w:r>
        <w:rPr/>
        <w:t>wT/g+3wdf+p6I6FFejPz5yhNli5FgCNaG9eTrjvxr9P93RHQFrkuSwjXYVK6J3+58AEkfIb51roiBQ</w:t>
      </w:r>
    </w:p>
    <w:p>
      <w:pPr>
        <w:pStyle w:val="PreformattedText"/>
        <w:bidi w:val="0"/>
        <w:spacing w:before="0" w:after="0"/>
        <w:jc w:val="left"/>
        <w:rPr/>
      </w:pPr>
      <w:r>
        <w:rPr/>
        <w:t>VqM6n7IY+WpgRvsD4J/PyCdf4AAPU1bYpzBhRArU9EQB3tARFODxA0dEktoDl878aJPjq3LYHUVoYR</w:t>
      </w:r>
    </w:p>
    <w:p>
      <w:pPr>
        <w:pStyle w:val="PreformattedText"/>
        <w:bidi w:val="0"/>
        <w:spacing w:before="0" w:after="0"/>
        <w:jc w:val="left"/>
        <w:rPr/>
      </w:pPr>
      <w:r>
        <w:rPr/>
        <w:t>HP76pKDJOraDRmQ+QDshVEfIr5JPJjr46u4YnVpujAxg13Fsljnx9SwGSwwVBGxkk4yERBo9ggctkK</w:t>
      </w:r>
    </w:p>
    <w:p>
      <w:pPr>
        <w:pStyle w:val="PreformattedText"/>
        <w:bidi w:val="0"/>
        <w:spacing w:before="0" w:after="0"/>
        <w:jc w:val="left"/>
        <w:rPr/>
      </w:pPr>
      <w:r>
        <w:rPr/>
        <w:t>/Nl2Plkb/HSpjKpY9MV0AZpbVyjnz3/svbKBgQ5UKSrrKyBSrFFA2NBvcP8Al5/6enKKae6LzOGG7U</w:t>
      </w:r>
    </w:p>
    <w:p>
      <w:pPr>
        <w:pStyle w:val="PreformattedText"/>
        <w:bidi w:val="0"/>
        <w:spacing w:before="0" w:after="0"/>
        <w:jc w:val="left"/>
        <w:rPr/>
      </w:pPr>
      <w:r>
        <w:rPr/>
        <w:t>09kQF25pM0jKCP6shZRpgWVyAoIPJwQNHX/wCj/HIdZU6t7Kd6sPTNQY6c/QoaND2ScV4Dey/Ak+0D</w:t>
      </w:r>
    </w:p>
    <w:p>
      <w:pPr>
        <w:pStyle w:val="PreformattedText"/>
        <w:bidi w:val="0"/>
        <w:spacing w:before="0" w:after="0"/>
        <w:jc w:val="left"/>
        <w:rPr/>
      </w:pPr>
      <w:r>
        <w:rPr/>
        <w:t>ZBK+3R5HYO/c3Hq5hczQ9cS1UanVHXf6Wl/t6zKAsXpp42d8ta0Q2+J2zH50OtaWKA6s2isoqVHEIt</w:t>
      </w:r>
    </w:p>
    <w:p>
      <w:pPr>
        <w:pStyle w:val="PreformattedText"/>
        <w:bidi w:val="0"/>
        <w:spacing w:before="0" w:after="0"/>
        <w:jc w:val="left"/>
        <w:rPr/>
      </w:pPr>
      <w:r>
        <w:rPr/>
        <w:t>djBqKNlJ48NAclJ+NDjo+Ub8eBrrk/o89cOl7D6YWgfaPJPIfA86I1v8jRIHn+3pDbT6YYDQg9UCjx</w:t>
      </w:r>
    </w:p>
    <w:p>
      <w:pPr>
        <w:pStyle w:val="PreformattedText"/>
        <w:bidi w:val="0"/>
        <w:spacing w:before="0" w:after="0"/>
        <w:jc w:val="left"/>
        <w:rPr/>
      </w:pPr>
      <w:r>
        <w:rPr/>
        <w:t>s+ePgD9xob92/jz+P/reuRMGqaWzhq/UDvHH/T7sjunvPKwWLdTt3D2skcfV9P7rI2YEL08dUaVlSO</w:t>
      </w:r>
    </w:p>
    <w:p>
      <w:pPr>
        <w:pStyle w:val="PreformattedText"/>
        <w:bidi w:val="0"/>
        <w:spacing w:before="0" w:after="0"/>
        <w:jc w:val="left"/>
        <w:rPr/>
      </w:pPr>
      <w:r>
        <w:rPr/>
        <w:t>xZtCGBCx1uZf8Ay9RxE9cNJmTnqwlitvX4fbshuHkHFT5UlGtaY1tez2m/dHIHsL6P5ju7N96d/fUu</w:t>
      </w:r>
    </w:p>
    <w:p>
      <w:pPr>
        <w:pStyle w:val="PreformattedText"/>
        <w:bidi w:val="0"/>
        <w:spacing w:before="0" w:after="0"/>
        <w:jc w:val="left"/>
        <w:rPr/>
      </w:pPr>
      <w:r>
        <w:rPr/>
        <w:t>vlO1chlM5ksjfxU9jJW7FC/crZrO47D4ynUtRC7c+y7Xxst5ZlgULShcJLwRh5LD4SZPmzp+IukszM</w:t>
      </w:r>
    </w:p>
    <w:p>
      <w:pPr>
        <w:pStyle w:val="PreformattedText"/>
        <w:bidi w:val="0"/>
        <w:spacing w:before="0" w:after="0"/>
        <w:jc w:val="left"/>
        <w:rPr/>
      </w:pPr>
      <w:r>
        <w:rPr/>
        <w:t>zLq0lrmCjd6EFa03Y9jicamHlScPhaTkVQqnTa1tqszb3S7Klt3SIZv1/+qvZH8NP0p7Z7R+leHQ/V</w:t>
      </w:r>
    </w:p>
    <w:p>
      <w:pPr>
        <w:pStyle w:val="PreformattedText"/>
        <w:bidi w:val="0"/>
        <w:spacing w:before="0" w:after="0"/>
        <w:jc w:val="left"/>
        <w:rPr/>
      </w:pPr>
      <w:r>
        <w:rPr/>
        <w:t>POvgs7i85YwMmXx/ZXalmjRsXu+e4I8racNn8nlpZocHh1MdeHlNZsIJuR67yjjJHJWBky8NLvxbWs</w:t>
      </w:r>
    </w:p>
    <w:p>
      <w:pPr>
        <w:pStyle w:val="PreformattedText"/>
        <w:bidi w:val="0"/>
        <w:spacing w:before="0" w:after="0"/>
        <w:jc w:val="left"/>
        <w:rPr/>
      </w:pPr>
      <w:r>
        <w:rPr/>
        <w:t>um4IpUa2Vutt1ejbEuS8DO5Wx86bimtwcuqvqpeVY2otvCg3ztbSN2OH/ceeyeZyucyVm5lreS7pzE</w:t>
      </w:r>
    </w:p>
    <w:p>
      <w:pPr>
        <w:pStyle w:val="PreformattedText"/>
        <w:bidi w:val="0"/>
        <w:spacing w:before="0" w:after="0"/>
        <w:jc w:val="left"/>
        <w:rPr/>
      </w:pPr>
      <w:r>
        <w:rPr/>
        <w:t>y5juGOzWnyuVzGSlkvXp4zZlKV4oxJYCLCI6FGNnWsjOAzfOZ093nTp+IY8628fT2fOmPo0iUqyJci</w:t>
      </w:r>
    </w:p>
    <w:p>
      <w:pPr>
        <w:pStyle w:val="PreformattedText"/>
        <w:bidi w:val="0"/>
        <w:spacing w:before="0" w:after="0"/>
        <w:jc w:val="left"/>
        <w:rPr/>
      </w:pPr>
      <w:r>
        <w:rPr/>
        <w:t>Qo5qWNK9wy8tEKZruzNnKZn6Q/QiSrD3l3hAmI7j7htWpqwrYf1YIruJjykUYkwPbHqNM2QmDJcyEn</w:t>
      </w:r>
    </w:p>
    <w:p>
      <w:pPr>
        <w:pStyle w:val="PreformattedText"/>
        <w:bidi w:val="0"/>
        <w:spacing w:before="0" w:after="0"/>
        <w:jc w:val="left"/>
        <w:rPr/>
      </w:pPr>
      <w:r>
        <w:rPr/>
        <w:t>9CvwXfLIYF5jCUuXXxez9zRuSUky5CzsaptXdTr8/hFkex+xu3+yMfL2L2pDjsmnb9qTHW/qQs7Yc9</w:t>
      </w:r>
    </w:p>
    <w:p>
      <w:pPr>
        <w:pStyle w:val="PreformattedText"/>
        <w:bidi w:val="0"/>
        <w:spacing w:before="0" w:after="0"/>
        <w:jc w:val="left"/>
        <w:rPr/>
      </w:pPr>
      <w:r>
        <w:rPr/>
        <w:t>6fUHI1eN6avXtTCSqiY95quPjrxhcNieFaF/v8jfsI1klyAsuWpvYfSN1N3V/TdiEyfPxpabPnD5up</w:t>
      </w:r>
    </w:p>
    <w:p>
      <w:pPr>
        <w:pStyle w:val="PreformattedText"/>
        <w:bidi w:val="0"/>
        <w:spacing w:before="0" w:after="0"/>
        <w:jc w:val="left"/>
        <w:rPr/>
      </w:pPr>
      <w:r>
        <w:rPr/>
        <w:t>XmpI0i3r7qbo7u+HjT+hfcH1jyVanj+36j9h4ey0SdzdyQWX7ZuZNJF/mndON7OMiS/UHJieCOrhor</w:t>
      </w:r>
    </w:p>
    <w:p>
      <w:pPr>
        <w:pStyle w:val="PreformattedText"/>
        <w:bidi w:val="0"/>
        <w:spacing w:before="0" w:after="0"/>
        <w:jc w:val="left"/>
        <w:rPr/>
      </w:pPr>
      <w:r>
        <w:rPr/>
        <w:t>zVcNWXHpalWZVVGS6yJTMqsZ2ImDMBuneX1qR0LNdJ08TPm8ilq+JVyKr53eKLO4vvCCBR9Kv4dOy/</w:t>
      </w:r>
    </w:p>
    <w:p>
      <w:pPr>
        <w:pStyle w:val="PreformattedText"/>
        <w:bidi w:val="0"/>
        <w:spacing w:before="0" w:after="0"/>
        <w:jc w:val="left"/>
        <w:rPr/>
      </w:pPr>
      <w:r>
        <w:rPr/>
        <w:t>/nG7spOcd3d9aO781Wn7C7Iq437ue1ZpoK6L3R3jJbmkLWi1XC4+KiObSSRQ8ozMAJPOTsbiCtwH0S</w:t>
      </w:r>
    </w:p>
    <w:p>
      <w:pPr>
        <w:pStyle w:val="PreformattedText"/>
        <w:bidi w:val="0"/>
        <w:spacing w:before="0" w:after="0"/>
        <w:jc w:val="left"/>
        <w:rPr/>
      </w:pPr>
      <w:r>
        <w:rPr/>
        <w:t>71eGrdVvDbddvRyTiucTmsFJEvTvt029PrHr3FXhMO6KPtj6Y9pZqaj3dgc73VgpJMt399Se47EmK7</w:t>
      </w:r>
    </w:p>
    <w:p>
      <w:pPr>
        <w:pStyle w:val="PreformattedText"/>
        <w:bidi w:val="0"/>
        <w:spacing w:before="0" w:after="0"/>
        <w:jc w:val="left"/>
        <w:rPr/>
      </w:pPr>
      <w:r>
        <w:rPr/>
        <w:t>cx2Suxzx2JhZlYQ2VrLLLHBkd+msivWppK3J+q/ON84aXIwpDMqnwoPF2V7o0cPhVWXdPxQVV1HezP</w:t>
      </w:r>
    </w:p>
    <w:p>
      <w:pPr>
        <w:pStyle w:val="PreformattedText"/>
        <w:bidi w:val="0"/>
        <w:spacing w:before="0" w:after="0"/>
        <w:jc w:val="left"/>
        <w:rPr/>
      </w:pPr>
      <w:r>
        <w:rPr/>
        <w:t>dxe99Uc6/qp/GD28skHb/0k7xS3fvVb5xXd2Qirf8AfKO/IH5H6bfSfuOGKvymEavXzncF5aipymRW</w:t>
      </w:r>
    </w:p>
    <w:p>
      <w:pPr>
        <w:pStyle w:val="PreformattedText"/>
        <w:bidi w:val="0"/>
        <w:spacing w:before="0" w:after="0"/>
        <w:jc w:val="left"/>
        <w:rPr/>
      </w:pPr>
      <w:r>
        <w:rPr/>
        <w:t>U8C1cE1VnYmYOa4k3kXPT634RYGKchpMmT/x7r5aQfizp6z+rFQPp7gvrNnMvPnMXDLTt903m7ey2f</w:t>
      </w:r>
    </w:p>
    <w:p>
      <w:pPr>
        <w:pStyle w:val="PreformattedText"/>
        <w:bidi w:val="0"/>
        <w:spacing w:before="0" w:after="0"/>
        <w:jc w:val="left"/>
        <w:rPr/>
      </w:pPr>
      <w:r>
        <w:rPr/>
        <w:t>xcn067wzE9SOsbWQj7w+s/c1uwIctcsJYLYnCQ1q0betT5MqRhm4jGYfAXNLVVMxTbcK33LqsTVTVx</w:t>
      </w:r>
    </w:p>
    <w:p>
      <w:pPr>
        <w:pStyle w:val="PreformattedText"/>
        <w:bidi w:val="0"/>
        <w:spacing w:before="0" w:after="0"/>
        <w:jc w:val="left"/>
        <w:rPr/>
      </w:pPr>
      <w:r>
        <w:rPr/>
        <w:t>b1q8Mcl8jSsS0s4/FTJ0vesRubRAG4rd97dQH3ou32//AArY+HL4eTvHufuzvXv/ADOL/mcPaM8nbt</w:t>
      </w:r>
    </w:p>
    <w:p>
      <w:pPr>
        <w:pStyle w:val="PreformattedText"/>
        <w:bidi w:val="0"/>
        <w:spacing w:before="0" w:after="0"/>
        <w:jc w:val="left"/>
        <w:rPr/>
      </w:pPr>
      <w:r>
        <w:rPr/>
        <w:t>XtntiBpoUtZHurt7FV6eJFcKjNJdzM1SmkMaM331nlA3msRytigrLiZgK7wRMvi7Xq0jck8kYcNzXJ</w:t>
      </w:r>
    </w:p>
    <w:p>
      <w:pPr>
        <w:pStyle w:val="PreformattedText"/>
        <w:bidi w:val="0"/>
        <w:spacing w:before="0" w:after="0"/>
        <w:jc w:val="left"/>
        <w:rPr/>
      </w:pPr>
      <w:r>
        <w:rPr/>
        <w:t>skS5VDrdavY3rbp72pTxGHpfwn0Z7W7lzOc7u7Vyv1nzdTH1t5Vc8MbhDSxkM6OI8pJVxkUfaFBIl0</w:t>
      </w:r>
    </w:p>
    <w:p>
      <w:pPr>
        <w:pStyle w:val="PreformattedText"/>
        <w:bidi w:val="0"/>
        <w:spacing w:before="0" w:after="0"/>
        <w:jc w:val="left"/>
        <w:rPr/>
      </w:pPr>
      <w:r>
        <w:rPr/>
        <w:t>+OpUcascqJBJMjDeLL+ccpTGDK8p95VGdo8fCGaNUyl5Nw8s3LLlttZm3vEoFC93DuxAne/wDEhn/q</w:t>
      </w:r>
    </w:p>
    <w:p>
      <w:pPr>
        <w:pStyle w:val="PreformattedText"/>
        <w:bidi w:val="0"/>
        <w:spacing w:before="0" w:after="0"/>
        <w:jc w:val="left"/>
        <w:rPr/>
      </w:pPr>
      <w:r>
        <w:rPr/>
        <w:t>A1vsvtLHYbJdqGlbpntjs/tWPturjcViJ4p8PhrmSqKLkfZ1q/M3NLUqWbL0fvLImRYoetOdIk4fCs</w:t>
      </w:r>
    </w:p>
    <w:p>
      <w:pPr>
        <w:pStyle w:val="PreformattedText"/>
        <w:bidi w:val="0"/>
        <w:spacing w:before="0" w:after="0"/>
        <w:jc w:val="left"/>
        <w:rPr/>
      </w:pPr>
      <w:r>
        <w:rPr/>
        <w:t>hW4zNOm67z39EUgZj4r5yq82NNLlGpe4f196K0z9oZDL94WlyAkbuw04spc7Iwd1b3Z/YRrLK2Oy/e</w:t>
      </w:r>
    </w:p>
    <w:p>
      <w:pPr>
        <w:pStyle w:val="PreformattedText"/>
        <w:bidi w:val="0"/>
        <w:spacing w:before="0" w:after="0"/>
        <w:jc w:val="left"/>
        <w:rPr/>
      </w:pPr>
      <w:r>
        <w:rPr/>
        <w:t>edvRxUacXORmWoVmijdecrEgQsusoSWLKZY2Dte3wxbkyps084FExWe4u2m7tALwxtH9A8dm4n7y7m</w:t>
      </w:r>
    </w:p>
    <w:p>
      <w:pPr>
        <w:pStyle w:val="PreformattedText"/>
        <w:bidi w:val="0"/>
        <w:spacing w:before="0" w:after="0"/>
        <w:jc w:val="left"/>
        <w:rPr/>
      </w:pPr>
      <w:r>
        <w:rPr/>
        <w:t>NifCLSgu5u80dyGXMY6pZjjrtjpbf/ABKdtz3/AOhLlrcVY5SdoaGHpe4IZ4dJmJMukzmZa7fD4vW6</w:t>
      </w:r>
    </w:p>
    <w:p>
      <w:pPr>
        <w:pStyle w:val="PreformattedText"/>
        <w:bidi w:val="0"/>
        <w:spacing w:before="0" w:after="0"/>
        <w:jc w:val="left"/>
        <w:rPr/>
      </w:pPr>
      <w:r>
        <w:rPr/>
        <w:t>uy0IxE/D8mpMKy+emTDppw+t+vXF2/pZ2Zje3KdD6z93Yte3sdiI2X6R9lZCCrjqeDqVIRUz/wBSe+</w:t>
      </w:r>
    </w:p>
    <w:p>
      <w:pPr>
        <w:pStyle w:val="PreformattedText"/>
        <w:bidi w:val="0"/>
        <w:spacing w:before="0" w:after="0"/>
        <w:jc w:val="left"/>
        <w:rPr/>
      </w:pPr>
      <w:r>
        <w:rPr/>
        <w:t>wkhiq5eOjBNWxtI+qlZ7SQu72GmXrQl4eXNdZOFltLl1tDPvHtH9ytGNiMW8mVz836Z967eXVps93Y</w:t>
      </w:r>
    </w:p>
    <w:p>
      <w:pPr>
        <w:pStyle w:val="PreformattedText"/>
        <w:bidi w:val="0"/>
        <w:spacing w:before="0" w:after="0"/>
        <w:jc w:val="left"/>
        <w:rPr/>
      </w:pPr>
      <w:r>
        <w:rPr/>
        <w:t>vijmB9X/AKk/UD+Jzv3/ALvYU925LDdz9zXOyfph9I+14nxOc7h7H7dc5S5FdbxJ29UyGZOPOXyVp+</w:t>
      </w:r>
    </w:p>
    <w:p>
      <w:pPr>
        <w:pStyle w:val="PreformattedText"/>
        <w:bidi w:val="0"/>
        <w:spacing w:before="0" w:after="0"/>
        <w:jc w:val="left"/>
        <w:rPr/>
      </w:pPr>
      <w:r>
        <w:rPr/>
        <w:t>MFaG1JPzmPHr6Bybhkwki6YsthKotzLxtdqt6WWlVu4uG1Y8NynMbnpcyU7S5k613HAq9C3N2fi2mA</w:t>
      </w:r>
    </w:p>
    <w:p>
      <w:pPr>
        <w:pStyle w:val="PreformattedText"/>
        <w:bidi w:val="0"/>
        <w:spacing w:before="0" w:after="0"/>
        <w:jc w:val="left"/>
        <w:rPr/>
      </w:pPr>
      <w:r>
        <w:rPr/>
        <w:t>/qPlI/4Yey4OyMRlK3eX1U77w1DDd33e2PR7fxeAzuCtSfZ/T7tiy9cHAfTjt6rE0JrVeWRzGVLX77</w:t>
      </w:r>
    </w:p>
    <w:p>
      <w:pPr>
        <w:pStyle w:val="PreformattedText"/>
        <w:bidi w:val="0"/>
        <w:spacing w:before="0" w:after="0"/>
        <w:jc w:val="left"/>
        <w:rPr/>
      </w:pPr>
      <w:r>
        <w:rPr/>
        <w:t>w7hiS4zYfEviGd/m8mWNXG+3SzNxOzZmpC9G6ojPbB4qbPukgzlWhThvXiKjeVRwVuZhq3or/V+m38</w:t>
      </w:r>
    </w:p>
    <w:p>
      <w:pPr>
        <w:pStyle w:val="PreformattedText"/>
        <w:bidi w:val="0"/>
        <w:spacing w:before="0" w:after="0"/>
        <w:jc w:val="left"/>
        <w:rPr/>
      </w:pPr>
      <w:r>
        <w:rPr/>
        <w:t>lzHbN76o2pZc0/bc2Y7I+m+Cti1nspet35dZSWKMyDsvtSFZLk13uG+Pu7nptHi1mkd7cVVZrJydip</w:t>
      </w:r>
    </w:p>
    <w:p>
      <w:pPr>
        <w:pStyle w:val="PreformattedText"/>
        <w:bidi w:val="0"/>
        <w:spacing w:before="0" w:after="0"/>
        <w:jc w:val="left"/>
        <w:rPr/>
      </w:pPr>
      <w:r>
        <w:rPr/>
        <w:t>qzGk4VhkdI5zosL+LesHQp4YuzFlDGy8LLl/PMbIKs/wD+VKTazJ1uN27hhe+v2RkvHtTA0sdSy+Sz</w:t>
      </w:r>
    </w:p>
    <w:p>
      <w:pPr>
        <w:pStyle w:val="PreformattedText"/>
        <w:bidi w:val="0"/>
        <w:spacing w:before="0" w:after="0"/>
        <w:jc w:val="left"/>
        <w:rPr/>
      </w:pPr>
      <w:r>
        <w:rPr/>
        <w:t>WBRa8iTWu3u2excLPx/mX2OPgeSV6ytLRe1k551luJXirp7pTyjyMZc5mmurK2HFotXeZeC3iu7XvG</w:t>
      </w:r>
    </w:p>
    <w:p>
      <w:pPr>
        <w:pStyle w:val="PreformattedText"/>
        <w:bidi w:val="0"/>
        <w:spacing w:before="0" w:after="0"/>
        <w:jc w:val="left"/>
        <w:rPr/>
      </w:pPr>
      <w:r>
        <w:rPr/>
        <w:t>F8oj5tImKqi3FBudv1aGbbdvL2tO2KTWEzXfufvdodrRwUe2ezez7OJr2YaVXA4lKzX4ad7ufumeIK</w:t>
      </w:r>
    </w:p>
    <w:p>
      <w:pPr>
        <w:pStyle w:val="PreformattedText"/>
        <w:bidi w:val="0"/>
        <w:spacing w:before="0" w:after="0"/>
        <w:jc w:val="left"/>
        <w:rPr/>
      </w:pPr>
      <w:r>
        <w:rPr/>
        <w:t>ietJPamDzySzFVSGNWlZlb6TJmysPhZeInj6Wd8RY8NfKx81nYd8RjJmHwrEyZIuL50t7Vp7t1fW4o</w:t>
      </w:r>
    </w:p>
    <w:p>
      <w:pPr>
        <w:pStyle w:val="PreformattedText"/>
        <w:bidi w:val="0"/>
        <w:spacing w:before="0" w:after="0"/>
        <w:jc w:val="left"/>
        <w:rPr/>
      </w:pPr>
      <w:r>
        <w:rPr/>
        <w:t>cc+SwuEr0sZgZI7+GwnbtNbGYSJ8a3cnfvoT/yeasbBYnGQpDwRXAKQQvK6+tZRlz1wqYl5jvm7MTa</w:t>
      </w:r>
    </w:p>
    <w:p>
      <w:pPr>
        <w:pStyle w:val="PreformattedText"/>
        <w:bidi w:val="0"/>
        <w:spacing w:before="0" w:after="0"/>
        <w:jc w:val="left"/>
        <w:rPr/>
      </w:pPr>
      <w:r>
        <w:rPr/>
        <w:t>OhWbUG86o0jPZFmSQ10kpbnpvtWinuu9aIcrZWxNlGjeX7yK6VmM9uR+NnLPzttbsSOAEmmeaYAA6J</w:t>
      </w:r>
    </w:p>
    <w:p>
      <w:pPr>
        <w:pStyle w:val="PreformattedText"/>
        <w:bidi w:val="0"/>
        <w:spacing w:before="0" w:after="0"/>
        <w:jc w:val="left"/>
        <w:rPr/>
      </w:pPr>
      <w:r>
        <w:rPr/>
        <w:t>4793U8ZIVpCvaZcySM7ex0+tT8IlyXjDKnqisJkiZuq+yo/dEh9tws2VielFEFKyRNISxTd0BIGDA+</w:t>
      </w:r>
    </w:p>
    <w:p>
      <w:pPr>
        <w:pStyle w:val="PreformattedText"/>
        <w:bidi w:val="0"/>
        <w:spacing w:before="0" w:after="0"/>
        <w:jc w:val="left"/>
        <w:rPr/>
      </w:pPr>
      <w:r>
        <w:rPr/>
        <w:t>6QW5Io0C+GaRgeK768vjq/N2WYxdqi33fy6dXaWPonJ7qs2Uyyxs1Ho1bv3somvsrO4/sHuLGLJKlu</w:t>
      </w:r>
    </w:p>
    <w:p>
      <w:pPr>
        <w:pStyle w:val="PreformattedText"/>
        <w:bidi w:val="0"/>
        <w:spacing w:before="0" w:after="0"/>
        <w:jc w:val="left"/>
        <w:rPr/>
      </w:pPr>
      <w:r>
        <w:rPr/>
        <w:t>7lXIydSBYWr062QiEcmBnljjLR3G/8K5EdiJVSEafmesKck/ESziAtsnDi3OtxHWOjxLu9LNHosHiM</w:t>
      </w:r>
    </w:p>
    <w:p>
      <w:pPr>
        <w:pStyle w:val="PreformattedText"/>
        <w:bidi w:val="0"/>
        <w:spacing w:before="0" w:after="0"/>
        <w:jc w:val="left"/>
        <w:rPr/>
      </w:pPr>
      <w:r>
        <w:rPr/>
        <w:t>Ph3+bPVpuLa7Sy2oTupcOnhYagMhvR09+jMEVqpLXN+N61WDHXsabKzO/oSNPHF67SrzUxkRxAOWED</w:t>
      </w:r>
    </w:p>
    <w:p>
      <w:pPr>
        <w:pStyle w:val="PreformattedText"/>
        <w:bidi w:val="0"/>
        <w:spacing w:before="0" w:after="0"/>
        <w:jc w:val="left"/>
        <w:rPr/>
      </w:pPr>
      <w:r>
        <w:rPr/>
        <w:t>wqmuMrMcEojhgrZLqWNt8SweXRcq2t7OiLqdsU4rIqTLVcCGFEswFvu5I6cF6GUpBEqKzSxzSQuIlJ</w:t>
      </w:r>
    </w:p>
    <w:p>
      <w:pPr>
        <w:pStyle w:val="PreformattedText"/>
        <w:bidi w:val="0"/>
        <w:spacing w:before="0" w:after="0"/>
        <w:jc w:val="left"/>
        <w:rPr/>
      </w:pPr>
      <w:r>
        <w:rPr/>
        <w:t>dD/Zx49UWFue8W87sWldGdR0fui0Xb1SwrQZBlT10zE02wZZGaGyFlbGykMvICQMyrJ7UfkPcF6UwB</w:t>
      </w:r>
    </w:p>
    <w:p>
      <w:pPr>
        <w:pStyle w:val="PreformattedText"/>
        <w:bidi w:val="0"/>
        <w:spacing w:before="0" w:after="0"/>
        <w:jc w:val="left"/>
        <w:rPr/>
      </w:pPr>
      <w:r>
        <w:rPr/>
        <w:t>TVvqY0pAImqxyN2cSBjsEBpknEVqvZx4qRiAJNI7yLMYoYoH/pWnqyyM+tRHhwVgkx6rMira44Y1km</w:t>
      </w:r>
    </w:p>
    <w:p>
      <w:pPr>
        <w:pStyle w:val="PreformattedText"/>
        <w:bidi w:val="0"/>
        <w:spacing w:before="0" w:after="0"/>
        <w:jc w:val="left"/>
        <w:rPr/>
      </w:pPr>
      <w:r>
        <w:rPr/>
        <w:t>EG1hcrdqHhWgWPkP5fHHSsETSwLCgrxzSTcr1j7eFf8Ah4J5VkaSFvGpJOQ5cnMjVg30eVK+fTAyBB</w:t>
      </w:r>
    </w:p>
    <w:p>
      <w:pPr>
        <w:pStyle w:val="PreformattedText"/>
        <w:bidi w:val="0"/>
        <w:spacing w:before="0" w:after="0"/>
        <w:jc w:val="left"/>
        <w:rPr/>
      </w:pPr>
      <w:r>
        <w:rPr/>
        <w:t>LZnDZ2+yDE3biQ3ZPTmh9SCGa3CqRRzRW671H4V44R4NYOiiRG+fZyX0uHSUYS2u4lJjjG5GWmntdn</w:t>
      </w:r>
    </w:p>
    <w:p>
      <w:pPr>
        <w:pStyle w:val="PreformattedText"/>
        <w:bidi w:val="0"/>
        <w:spacing w:before="0" w:after="0"/>
        <w:jc w:val="left"/>
        <w:rPr/>
      </w:pPr>
      <w:r>
        <w:rPr/>
        <w:t>xed2BqeJmorAsMSSgRvM0lnj6JSxB6UdiG0WZbDB7EIYOoZkVUI4qmrkpmmMxXZ4oTPC0lhmybiHFB</w:t>
      </w:r>
    </w:p>
    <w:p>
      <w:pPr>
        <w:pStyle w:val="PreformattedText"/>
        <w:bidi w:val="0"/>
        <w:spacing w:before="0" w:after="0"/>
        <w:jc w:val="left"/>
        <w:rPr/>
      </w:pPr>
      <w:r>
        <w:rPr/>
        <w:t>iSlPAGnMld0QyXqokrzyV7FnXozYqO3EC8Ch39QKS5VF0ns49TDM+ZzJhFOYNjLbdBlqK22jcVS78Z</w:t>
      </w:r>
    </w:p>
    <w:p>
      <w:pPr>
        <w:pStyle w:val="PreformattedText"/>
        <w:bidi w:val="0"/>
        <w:spacing w:before="0" w:after="0"/>
        <w:jc w:val="left"/>
        <w:rPr/>
      </w:pPr>
      <w:r>
        <w:rPr/>
        <w:t>a0LRIkqCrMAlgBOJE0H/ABTvzGiY1V4ufFlVRaoHXFgGwKQuyDlXEwKi+mTBHivTjnikjJjqWoXeAy</w:t>
      </w:r>
    </w:p>
    <w:p>
      <w:pPr>
        <w:pStyle w:val="PreformattedText"/>
        <w:bidi w:val="0"/>
        <w:spacing w:before="0" w:after="0"/>
        <w:jc w:val="left"/>
        <w:rPr/>
      </w:pPr>
      <w:r>
        <w:rPr/>
        <w:t>XHVmdI54ZF1NA0oX+8heOi4C6moxbVL1Vnpbt2/mgCbBwNLWcf8dUaRoYpg0LTVA/KMrZjUNIysvov</w:t>
      </w:r>
    </w:p>
    <w:p>
      <w:pPr>
        <w:pStyle w:val="PreformattedText"/>
        <w:bidi w:val="0"/>
        <w:spacing w:before="0" w:after="0"/>
        <w:jc w:val="left"/>
        <w:rPr/>
      </w:pPr>
      <w:r>
        <w:rPr/>
        <w:t>FLJ59u1Yt7emrPJC10mnxRXbDI2vhr7fWb9sJd7ATCxDRmpt9xVjjNex9srtOqepFaBesi+jZYBQrj</w:t>
      </w:r>
    </w:p>
    <w:p>
      <w:pPr>
        <w:pStyle w:val="PreformattedText"/>
        <w:bidi w:val="0"/>
        <w:spacing w:before="0" w:after="0"/>
        <w:jc w:val="left"/>
        <w:rPr/>
      </w:pPr>
      <w:r>
        <w:rPr/>
        <w:t>bH2Mf1Kwg00lwoqB+b+kU+ZCCrZEeboUcXgZYoWjryWXlsHUtYsvrEF5JLSpFJ7JIgI4xot5YFJeLF</w:t>
      </w:r>
    </w:p>
    <w:p>
      <w:pPr>
        <w:pStyle w:val="PreformattedText"/>
        <w:bidi w:val="0"/>
        <w:spacing w:before="0" w:after="0"/>
        <w:jc w:val="left"/>
        <w:rPr/>
      </w:pPr>
      <w:r>
        <w:rPr/>
        <w:t>erCzyFW7SYSMMrm4NnBaPtinfIihkhMUEsUgMlaBY92CFjEkhkJdZi3pozAcHjRWH6W6g0/dVdJH3v</w:t>
      </w:r>
    </w:p>
    <w:p>
      <w:pPr>
        <w:pStyle w:val="PreformattedText"/>
        <w:bidi w:val="0"/>
        <w:spacing w:before="0" w:after="0"/>
        <w:jc w:val="left"/>
        <w:rPr/>
      </w:pPr>
      <w:r>
        <w:rPr/>
        <w:t>PRDVlJfaeLKGlkO0rsBFdqg9eGRlRrEcUdp5I5JJIjL9rpbMb1VURtsvz4N5X3KAmlT5MRVEViw1Wl</w:t>
      </w:r>
    </w:p>
    <w:p>
      <w:pPr>
        <w:pStyle w:val="PreformattedText"/>
        <w:bidi w:val="0"/>
        <w:spacing w:before="0" w:after="0"/>
        <w:jc w:val="left"/>
        <w:rPr/>
      </w:pPr>
      <w:r>
        <w:rPr/>
        <w:t>vWu/dBGz2rBbrm41iu8dyOIpZto0HoNVd/WT7t0BELIFEigiSNl0GHQrXZHUfTDxLS00a71oabdqRt</w:t>
      </w:r>
    </w:p>
    <w:p>
      <w:pPr>
        <w:pStyle w:val="PreformattedText"/>
        <w:bidi w:val="0"/>
        <w:spacing w:before="0" w:after="0"/>
        <w:jc w:val="left"/>
        <w:rPr/>
      </w:pPr>
      <w:r>
        <w:rPr/>
        <w:t>MRTRBPKGjrsyzWJfUkqyV53ln9UGeRkhHlCgRo1dmcq3Rei0tU3ec4dLbnWoFttO39sGTiMl6psBoi</w:t>
      </w:r>
    </w:p>
    <w:p>
      <w:pPr>
        <w:pStyle w:val="PreformattedText"/>
        <w:bidi w:val="0"/>
        <w:spacing w:before="0" w:after="0"/>
        <w:jc w:val="left"/>
        <w:rPr/>
      </w:pPr>
      <w:r>
        <w:rPr/>
        <w:t>sVZkv2LMf3le1VnjInrT1nPGP+rJMXKRrsy8048lDSdiuRpX0xZWQhuDNdnVaDd/tww5MPj3lqhDHY</w:t>
      </w:r>
    </w:p>
    <w:p>
      <w:pPr>
        <w:pStyle w:val="PreformattedText"/>
        <w:bidi w:val="0"/>
        <w:spacing w:before="0" w:after="0"/>
        <w:jc w:val="left"/>
        <w:rPr/>
      </w:pPr>
      <w:r>
        <w:rPr/>
        <w:t>sRxMGjrF/t/WqVvTWC2sijkHhhiCuGUSlafIFgekVJNN2Gupl2nhYfeh24jDT85zG6iqvOsJaUcrwP</w:t>
      </w:r>
    </w:p>
    <w:p>
      <w:pPr>
        <w:pStyle w:val="PreformattedText"/>
        <w:bidi w:val="0"/>
        <w:spacing w:before="0" w:after="0"/>
        <w:jc w:val="left"/>
        <w:rPr/>
      </w:pPr>
      <w:r>
        <w:rPr/>
        <w:t>68olkeAtIwBcFni4bjkK/rR149RNaUuiu5OktXKJHxNZBbigEdyYltQNHP6PCdFLc2srAxjiM6R8dt</w:t>
      </w:r>
    </w:p>
    <w:p>
      <w:pPr>
        <w:pStyle w:val="PreformattedText"/>
        <w:bidi w:val="0"/>
        <w:spacing w:before="0" w:after="0"/>
        <w:jc w:val="left"/>
        <w:rPr/>
      </w:pPr>
      <w:r>
        <w:rPr/>
        <w:t>svN/VT3Jtcw1yG34okM2Uhiop0xLuAlufcxGSCvHGzOVrLG0gFUsFaaxaAAj4TiVZYm3Ipk9VFb9PV</w:t>
      </w:r>
    </w:p>
    <w:p>
      <w:pPr>
        <w:pStyle w:val="PreformattedText"/>
        <w:bidi w:val="0"/>
        <w:spacing w:before="0" w:after="0"/>
        <w:jc w:val="left"/>
        <w:rPr/>
      </w:pPr>
      <w:r>
        <w:rPr/>
        <w:t>ZiABc1piDorFQmpYlgqkwJRphLL6UghhlheFtJHCojWJgsiMUWPntEnWRN6PzQmOe1S4xCWHR92gpB</w:t>
      </w:r>
    </w:p>
    <w:p>
      <w:pPr>
        <w:pStyle w:val="PreformattedText"/>
        <w:bidi w:val="0"/>
        <w:spacing w:before="0" w:after="0"/>
        <w:jc w:val="left"/>
        <w:rPr/>
      </w:pPr>
      <w:r>
        <w:rPr/>
        <w:t>/Hw7astbH1oQpjkJ/roQ1YLzx0ddpdQxeoFLcuRnEjFAOPSWqpqOj2QORsBzEPSpSUMSMfIl0ySw1F</w:t>
      </w:r>
    </w:p>
    <w:p>
      <w:pPr>
        <w:pStyle w:val="PreformattedText"/>
        <w:bidi w:val="0"/>
        <w:spacing w:before="0" w:after="0"/>
        <w:jc w:val="left"/>
        <w:rPr/>
      </w:pPr>
      <w:r>
        <w:rPr/>
        <w:t>eFvSeyCZWgIYmOq4jHDivL2L7yzeOo59OymcAE3eutt2wHWx91o3SpWi0lcfaxywh6sTtLJNMZvVbV</w:t>
      </w:r>
    </w:p>
    <w:p>
      <w:pPr>
        <w:pStyle w:val="PreformattedText"/>
        <w:bidi w:val="0"/>
        <w:spacing w:before="0" w:after="0"/>
        <w:jc w:val="left"/>
        <w:rPr/>
      </w:pPr>
      <w:r>
        <w:rPr/>
        <w:t>8ORIQnheSsGJ4r1Gmdx0xaXmyRquDb2UYSVp4wWMsd+/GXuW5XAVanBZvt46jeIJFKRt6YGx6I5Mzc</w:t>
      </w:r>
    </w:p>
    <w:p>
      <w:pPr>
        <w:pStyle w:val="PreformattedText"/>
        <w:bidi w:val="0"/>
        <w:spacing w:before="0" w:after="0"/>
        <w:jc w:val="left"/>
        <w:rPr/>
      </w:pPr>
      <w:r>
        <w:rPr/>
        <w:t>R1yzpOkrE1l0dXGkL5uMMvORKZGX09CxHGYfUeSUi9Y2kE9wsCWYqs0h2C1f00Yr410EZ+FaRZQswZ</w:t>
      </w:r>
    </w:p>
    <w:p>
      <w:pPr>
        <w:pStyle w:val="PreformattedText"/>
        <w:bidi w:val="0"/>
        <w:spacing w:before="0" w:after="0"/>
        <w:jc w:val="left"/>
        <w:rPr/>
      </w:pPr>
      <w:r>
        <w:rPr/>
        <w:t>mbKun0xAXcVKRIrk1jTzVeMNd5uRSnGLKyvKivH/xpDKiRFQy7HJ/jj11UN1cqflhzTwRLDLunPv8A</w:t>
      </w:r>
    </w:p>
    <w:p>
      <w:pPr>
        <w:pStyle w:val="PreformattedText"/>
        <w:bidi w:val="0"/>
        <w:spacing w:before="0" w:after="0"/>
        <w:jc w:val="left"/>
        <w:rPr/>
      </w:pPr>
      <w:r>
        <w:rPr/>
        <w:t>D6Iq19Q4kjrPHIjyKqwyTVlZ2e1DblZDLak5qkbSj1JhwI/8RNb92rspSBn0fbFGeWmO2nOsc0frlj</w:t>
      </w:r>
    </w:p>
    <w:p>
      <w:pPr>
        <w:pStyle w:val="PreformattedText"/>
        <w:bidi w:val="0"/>
        <w:spacing w:before="0" w:after="0"/>
        <w:jc w:val="left"/>
        <w:rPr/>
      </w:pPr>
      <w:r>
        <w:rPr/>
        <w:t>Yx2zmLojllEMzYmg+44wtMLyvqkCyssURZZAwALH0VVW5J51kX6JSm3L80YUycVe0rm296Y4C/UqvJ</w:t>
      </w:r>
    </w:p>
    <w:p>
      <w:pPr>
        <w:pStyle w:val="PreformattedText"/>
        <w:bidi w:val="0"/>
        <w:spacing w:before="0" w:after="0"/>
        <w:jc w:val="left"/>
        <w:rPr/>
      </w:pPr>
      <w:r>
        <w:rPr/>
        <w:t>F3lHPJWZFoZ7ExpWQiRTO9+EeqzsxJ/pRso4sobkxdV695yMQMJNlClZivX3VbT8UeD5flOmPkzyuU</w:t>
      </w:r>
    </w:p>
    <w:p>
      <w:pPr>
        <w:pStyle w:val="PreformattedText"/>
        <w:bidi w:val="0"/>
        <w:spacing w:before="0" w:after="0"/>
        <w:jc w:val="left"/>
        <w:rPr/>
      </w:pPr>
      <w:r>
        <w:rPr/>
        <w:t>uamQ7Vy5/VHQHIU3xi/RCxedq1j/uxNg7N5GRoa1Kx9We0ZcbZryRn+lA+LFiMxF/UjNXxrlyOPLJW</w:t>
      </w:r>
    </w:p>
    <w:p>
      <w:pPr>
        <w:pStyle w:val="PreformattedText"/>
        <w:bidi w:val="0"/>
        <w:spacing w:before="0" w:after="0"/>
        <w:jc w:val="left"/>
        <w:rPr/>
      </w:pPr>
      <w:r>
        <w:rPr/>
        <w:t>TOR21K2WVtNPXxeFvhi3yioxOL5wLWXkzH0Lst9aJVOOiu/Trv8AMcbQzTVclg8HRES+vkHo9y5pEn</w:t>
      </w:r>
    </w:p>
    <w:p>
      <w:pPr>
        <w:pStyle w:val="PreformattedText"/>
        <w:bidi w:val="0"/>
        <w:spacing w:before="0" w:after="0"/>
        <w:jc w:val="left"/>
        <w:rPr/>
      </w:pPr>
      <w:r>
        <w:rPr/>
        <w:t>Jm021YY+oA/sH6w7e7jhThTF71DT3rv0jWkzZjcnq/N6F3vRTo7W7B/wCrs4wvZvcOFa9NPl+yfpBh</w:t>
      </w:r>
    </w:p>
    <w:p>
      <w:pPr>
        <w:pStyle w:val="PreformattedText"/>
        <w:bidi w:val="0"/>
        <w:spacing w:before="0" w:after="0"/>
        <w:jc w:val="left"/>
        <w:rPr/>
      </w:pPr>
      <w:r>
        <w:rPr/>
        <w:t>O3cdaxlFZquZz/e3dWCn7hdLAGoccaytDBeLOm8eYo252ep4qxZkyWZmqYqrXra6rQnBgzpeHeWn0d</w:t>
      </w:r>
    </w:p>
    <w:p>
      <w:pPr>
        <w:pStyle w:val="PreformattedText"/>
        <w:bidi w:val="0"/>
        <w:spacing w:before="0" w:after="0"/>
        <w:jc w:val="left"/>
        <w:rPr/>
      </w:pPr>
      <w:r>
        <w:rPr/>
        <w:t>zELdsU7tvpipn1EWsvamJwUMUlOtT+jX87ueowc3YrovZGhFCaqsrZIQvM7lvEci8HKD29Jw0srisP</w:t>
      </w:r>
    </w:p>
    <w:p>
      <w:pPr>
        <w:pStyle w:val="PreformattedText"/>
        <w:bidi w:val="0"/>
        <w:spacing w:before="0" w:after="0"/>
        <w:jc w:val="left"/>
        <w:rPr/>
      </w:pPr>
      <w:r>
        <w:rPr/>
        <w:t>MFLpkxB7ytpZvDuxoEXycUV1CXLe7yN1vwjrh/2e31JmsdjUPp7npJ71ubtSj3J21BfllirZDun6a3</w:t>
      </w:r>
    </w:p>
    <w:p>
      <w:pPr>
        <w:pStyle w:val="PreformattedText"/>
        <w:bidi w:val="0"/>
        <w:spacing w:before="0" w:after="0"/>
        <w:jc w:val="left"/>
        <w:rPr/>
      </w:pPr>
      <w:r>
        <w:rPr/>
        <w:t>V7b72xKlH1DbtdgZzC2Ao/q/8ABqQjcFZlcqBMW17SzKlyyV2+tn4qHd7V0VpKiVNVgxZ2ZG+6v5kO</w:t>
      </w:r>
    </w:p>
    <w:p>
      <w:pPr>
        <w:pStyle w:val="PreformattedText"/>
        <w:bidi w:val="0"/>
        <w:spacing w:before="0" w:after="0"/>
        <w:jc w:val="left"/>
        <w:rPr/>
      </w:pPr>
      <w:r>
        <w:rPr/>
        <w:t>rxCJv/7Qjsi13h9B+2u54OMGIzH0sx1THdyV1sG3273h9Mu7rGPqdxuhHNsrQkmxavvXOtH6qltuvW</w:t>
      </w:r>
    </w:p>
    <w:p>
      <w:pPr>
        <w:pStyle w:val="PreformattedText"/>
        <w:bidi w:val="0"/>
        <w:spacing w:before="0" w:after="0"/>
        <w:jc w:val="left"/>
        <w:rPr/>
      </w:pPr>
      <w:r>
        <w:rPr/>
        <w:t>L8mMYsjG4qSbXWXNuYOzKxuzsquq11uHhixyvgudw8ieJjLN3dHVqVmbr4dPdHzr/XWk1+p2p37kPT</w:t>
      </w:r>
    </w:p>
    <w:p>
      <w:pPr>
        <w:pStyle w:val="PreformattedText"/>
        <w:bidi w:val="0"/>
        <w:spacing w:before="0" w:after="0"/>
        <w:jc w:val="left"/>
        <w:rPr/>
      </w:pPr>
      <w:r>
        <w:rPr/>
        <w:t>w2a7ku2u2e94qrQ1Kq/UPEenZq939vSV4xBPhspXrR2mkg4xw3OEqAfcMF+iYI3TcQ0qs55Yvptvlb</w:t>
      </w:r>
    </w:p>
    <w:p>
      <w:pPr>
        <w:pStyle w:val="PreformattedText"/>
        <w:bidi w:val="0"/>
        <w:spacing w:before="0" w:after="0"/>
        <w:jc w:val="left"/>
        <w:rPr/>
      </w:pPr>
      <w:r>
        <w:rPr/>
        <w:t>HU7NS3KtOkX1bZHlsTRVky3uVGNocde8ubeJTT2WwktgZ+5+1+46VGi93uu9/J+4ruKqtG8Xc9aHB3</w:t>
      </w:r>
    </w:p>
    <w:p>
      <w:pPr>
        <w:pStyle w:val="PreformattedText"/>
        <w:bidi w:val="0"/>
        <w:spacing w:before="0" w:after="0"/>
        <w:jc w:val="left"/>
        <w:rPr/>
      </w:pPr>
      <w:r>
        <w:rPr/>
        <w:t>Y4e6u3SVK247EMVytksev/EVrldCFeJ1ZISnlyZuDnGZ9ApdBdvyWvuKPxUBYOj7pQ9asInNPO4adL</w:t>
      </w:r>
    </w:p>
    <w:p>
      <w:pPr>
        <w:pStyle w:val="PreformattedText"/>
        <w:bidi w:val="0"/>
        <w:spacing w:before="0" w:after="0"/>
        <w:jc w:val="left"/>
        <w:rPr/>
      </w:pPr>
      <w:r>
        <w:rPr/>
        <w:t>WWzT3Cs3YfTaHHrCoKnO8dVIgfs2E1b1jvvA5S3D/3HkhyuHsYWzbrZOpmJZJI+3JIfSK2EpV7TWLN</w:t>
      </w:r>
    </w:p>
    <w:p>
      <w:pPr>
        <w:pStyle w:val="PreformattedText"/>
        <w:bidi w:val="0"/>
        <w:spacing w:before="0" w:after="0"/>
        <w:jc w:val="left"/>
        <w:rPr/>
      </w:pPr>
      <w:r>
        <w:rPr/>
        <w:t>orvhTjkimHD9XrmZpd0icoV5y2tW1bu1aWyua1bbeNVYao8wMMsxmmq9yy22VOnsXDbQaj6Mmi3f05</w:t>
      </w:r>
    </w:p>
    <w:p>
      <w:pPr>
        <w:pStyle w:val="PreformattedText"/>
        <w:bidi w:val="0"/>
        <w:spacing w:before="0" w:after="0"/>
        <w:jc w:val="left"/>
        <w:rPr/>
      </w:pPr>
      <w:r>
        <w:rPr/>
        <w:t>+rvZP1Sx17s36hSY7t/ujNyY6W/esLUp9l925qss1fF5LM45GWt2r3bHLNqtkKbwU8hVuTU5nrf8N6</w:t>
      </w:r>
    </w:p>
    <w:p>
      <w:pPr>
        <w:pStyle w:val="PreformattedText"/>
        <w:bidi w:val="0"/>
        <w:spacing w:before="0" w:after="0"/>
        <w:jc w:val="left"/>
        <w:rPr/>
      </w:pPr>
      <w:r>
        <w:rPr/>
        <w:t>WTPwcyiygpVJjPRhus1unhuUqul1+LtQwYiZKdZmEmGkkjnktq4FbaoN1rh0+2H9Fgu4MTnL9GnAKn</w:t>
      </w:r>
    </w:p>
    <w:p>
      <w:pPr>
        <w:pStyle w:val="PreformattedText"/>
        <w:bidi w:val="0"/>
        <w:spacing w:before="0" w:after="0"/>
        <w:jc w:val="left"/>
        <w:rPr/>
      </w:pPr>
      <w:r>
        <w:rPr/>
        <w:t>duCiqdvd+fSTvW5jYcrn61eGO1hnwNi9WXHd8Lbw6ssInVJLf2sUgeGyi2evPc00p7OdaWs1ivh3tS</w:t>
      </w:r>
    </w:p>
    <w:p>
      <w:pPr>
        <w:pStyle w:val="PreformattedText"/>
        <w:bidi w:val="0"/>
        <w:spacing w:before="0" w:after="0"/>
        <w:jc w:val="left"/>
        <w:rPr/>
      </w:pPr>
      <w:r>
        <w:rPr/>
        <w:t>TU27feXatymPR/OEnhZhCzJLCqFd7u1cJXpDcW3ZE1xrZ75y0eYwWR7/ALM2Lx01STA/TWzVx/1f7J</w:t>
      </w:r>
    </w:p>
    <w:p>
      <w:pPr>
        <w:pStyle w:val="PreformattedText"/>
        <w:bidi w:val="0"/>
        <w:spacing w:before="0" w:after="0"/>
        <w:jc w:val="left"/>
        <w:rPr/>
      </w:pPr>
      <w:r>
        <w:rPr/>
        <w:t>rU7cNrO4+32B3BE1j6kRYgSRyTRRWLGbx9eb7mm9itzl67KlTnewTBLtDVXSy6brdXV1cJ03ZLEDMk</w:t>
      </w:r>
    </w:p>
    <w:p>
      <w:pPr>
        <w:pStyle w:val="PreformattedText"/>
        <w:bidi w:val="0"/>
        <w:spacing w:before="0" w:after="0"/>
        <w:jc w:val="left"/>
        <w:rPr/>
      </w:pPr>
      <w:r>
        <w:rPr/>
        <w:t>S7rpaXzDvPx+EeL8NsXI+lf8VP1P7Wwcnb/1Mxnb/wDEL9M6uQiqw/U/s9LWF+oMVGytamVmx3d0sM</w:t>
      </w:r>
    </w:p>
    <w:p>
      <w:pPr>
        <w:pStyle w:val="PreformattedText"/>
        <w:bidi w:val="0"/>
        <w:spacing w:before="0" w:after="0"/>
        <w:jc w:val="left"/>
        <w:rPr/>
      </w:pPr>
      <w:r>
        <w:rPr/>
        <w:t>mMz1eOFY2jyEdqnanhsQw2ksOF6RicFhSWmFXUabrBcLrc9P4eWaxKmIRdImc3MYNonMfsdd73romq</w:t>
      </w:r>
    </w:p>
    <w:p>
      <w:pPr>
        <w:pStyle w:val="PreformattedText"/>
        <w:bidi w:val="0"/>
        <w:spacing w:before="0" w:after="0"/>
        <w:jc w:val="left"/>
        <w:rPr/>
      </w:pPr>
      <w:r>
        <w:rPr/>
        <w:t>h9QPpX3fXo2/pvaztd8hNkbcODmsrlu38i8teOnlcbnOxa1lbeB+oMccSj7nFtWydQwwyrXsxRM7UD</w:t>
      </w:r>
    </w:p>
    <w:p>
      <w:pPr>
        <w:pStyle w:val="PreformattedText"/>
        <w:bidi w:val="0"/>
        <w:spacing w:before="0" w:after="0"/>
        <w:jc w:val="left"/>
        <w:rPr/>
      </w:pPr>
      <w:r>
        <w:rPr/>
        <w:t>h5sq7m255Jgr4vDs3vEvRE5s1JRWW30cyYM24WqurT2u8U0wl9wYPLYa7e74+ntjFd4YHMyyJ9Q+0X</w:t>
      </w:r>
    </w:p>
    <w:p>
      <w:pPr>
        <w:pStyle w:val="PreformattedText"/>
        <w:bidi w:val="0"/>
        <w:spacing w:before="0" w:after="0"/>
        <w:jc w:val="left"/>
        <w:rPr/>
      </w:pPr>
      <w:r>
        <w:rPr/>
        <w:t>rfb9zWGhxy10zBb0K9mHvulXnkX7qSCGDKIzNY/4gNy6DMVZkubKKow1W5H1rolOaVPVJmKmEzDbY9</w:t>
      </w:r>
    </w:p>
    <w:p>
      <w:pPr>
        <w:pStyle w:val="PreformattedText"/>
        <w:bidi w:val="0"/>
        <w:spacing w:before="0" w:after="0"/>
        <w:jc w:val="left"/>
        <w:rPr/>
      </w:pPr>
      <w:r>
        <w:rPr/>
        <w:t>d23otC7PFFQcuZey7eawVZ8x3f9Pu56Mxwk1JYrWQtVMhKJcgmAyVVGU9x0rEXqGCQcS9dlmZC7PFU</w:t>
      </w:r>
    </w:p>
    <w:p>
      <w:pPr>
        <w:pStyle w:val="PreformattedText"/>
        <w:bidi w:val="0"/>
        <w:spacing w:before="0" w:after="0"/>
        <w:jc w:val="left"/>
        <w:rPr/>
      </w:pPr>
      <w:r>
        <w:rPr/>
        <w:t>aXbzkszOelMttv4auho0QPnSS8W0wScTh2+tRsu6w3ahn28RYjrNkcOpu5Psqw0WVrP6iZfH3gs64v</w:t>
      </w:r>
    </w:p>
    <w:p>
      <w:pPr>
        <w:pStyle w:val="PreformattedText"/>
        <w:bidi w:val="0"/>
        <w:spacing w:before="0" w:after="0"/>
        <w:jc w:val="left"/>
        <w:rPr/>
      </w:pPr>
      <w:r>
        <w:rPr/>
        <w:t>JS4XIokmRoZjBLYr20jbnGkiad5YAOqPMmXUopYbCeqLiT5MwqJzc283UnZP8AGId+pGNqNLmcRj45</w:t>
      </w:r>
    </w:p>
    <w:p>
      <w:pPr>
        <w:pStyle w:val="PreformattedText"/>
        <w:bidi w:val="0"/>
        <w:spacing w:before="0" w:after="0"/>
        <w:jc w:val="left"/>
        <w:rPr/>
      </w:pPr>
      <w:r>
        <w:rPr/>
        <w:t>GxndIp9+/TyEzF6kPdeGox5PN9qVz4ZBkMHYtJA0x5Fq0KKnNmXqUuWOcYbFp6bbsrvdaGrNM3mQ2/</w:t>
      </w:r>
    </w:p>
    <w:p>
      <w:pPr>
        <w:pStyle w:val="PreformattedText"/>
        <w:bidi w:val="0"/>
        <w:spacing w:before="0" w:after="0"/>
        <w:jc w:val="left"/>
        <w:rPr/>
      </w:pPr>
      <w:r>
        <w:rPr/>
        <w:t>JBDN4Q1328MVIgvN28Lkkgjv8AauTagIolU7sY/IvYZK7rGVevPEbMM0JIYVrFT2MHTq+gM8KqsVxi</w:t>
      </w:r>
    </w:p>
    <w:p>
      <w:pPr>
        <w:pStyle w:val="PreformattedText"/>
        <w:bidi w:val="0"/>
        <w:spacing w:before="0" w:after="0"/>
        <w:jc w:val="left"/>
        <w:rPr/>
      </w:pPr>
      <w:r>
        <w:rPr/>
        <w:t>h7/WRd4dHDa3b9sIe2SWvo0hyLfVJ2frXh92JexVu9LVllitSGfEZaaJbtmWSGxPRyNaLK42izsPTY</w:t>
      </w:r>
    </w:p>
    <w:p>
      <w:pPr>
        <w:pStyle w:val="PreformattedText"/>
        <w:bidi w:val="0"/>
        <w:spacing w:before="0" w:after="0"/>
        <w:jc w:val="left"/>
        <w:rPr/>
      </w:pPr>
      <w:r>
        <w:rPr/>
        <w:t>+nLckIJI9emqj+wLSeUilXl7rfZbp/68MWhMDFhMXtW/x9kWE7P7qevfw0kNFbMlKw92XG2JONWW3U</w:t>
      </w:r>
    </w:p>
    <w:p>
      <w:pPr>
        <w:pStyle w:val="PreformattedText"/>
        <w:bidi w:val="0"/>
        <w:spacing w:before="0" w:after="0"/>
        <w:jc w:val="left"/>
        <w:rPr/>
      </w:pPr>
      <w:r>
        <w:rPr/>
        <w:t>p/aWEtBD6i15VVjCQwZGZHXYRetjk/EvJmy2Vt01jzHKuEWZLxALZtp+vqj7qPpDkLWY+k/0uyl2R5</w:t>
      </w:r>
    </w:p>
    <w:p>
      <w:pPr>
        <w:pStyle w:val="PreformattedText"/>
        <w:bidi w:val="0"/>
        <w:spacing w:before="0" w:after="0"/>
        <w:jc w:val="left"/>
        <w:rPr/>
      </w:pPr>
      <w:r>
        <w:rPr/>
        <w:t>rd3sLtaxZmkPOV3fEVlUygBTLMEKq0ml5PyfXnr9D4ZzNw0ia29MRD9kfmTGIsrF4qWmhZcx1HxNEi</w:t>
      </w:r>
    </w:p>
    <w:p>
      <w:pPr>
        <w:pStyle w:val="PreformattedText"/>
        <w:bidi w:val="0"/>
        <w:spacing w:before="0" w:after="0"/>
        <w:jc w:val="left"/>
        <w:rPr/>
      </w:pPr>
      <w:r>
        <w:rPr/>
        <w:t>HyPPjQBXweXuBZV8kbTkuz/jp0VYyAy8iBogLvQ8BNnwUHk7J8kaOz7uiCMAaPjaqwZlIJJVmHLet6</w:t>
      </w:r>
    </w:p>
    <w:p>
      <w:pPr>
        <w:pStyle w:val="PreformattedText"/>
        <w:bidi w:val="0"/>
        <w:spacing w:before="0" w:after="0"/>
        <w:jc w:val="left"/>
        <w:rPr/>
      </w:pPr>
      <w:r>
        <w:rPr/>
        <w:t>4gBR5J89EEe8kELoltBlPz48gMH8eSPj/9fRBGSGBbzoFg3yrKGPEElFGjsfI+Nf56II10D8sD8757</w:t>
      </w:r>
    </w:p>
    <w:p>
      <w:pPr>
        <w:pStyle w:val="PreformattedText"/>
        <w:bidi w:val="0"/>
        <w:spacing w:before="0" w:after="0"/>
        <w:jc w:val="left"/>
        <w:rPr/>
      </w:pPr>
      <w:r>
        <w:rPr/>
        <w:t>O+Q5D5PvPhf8dEEZUbb8DXwykkAa0yqxPhyfO/zx6II2IIOwGPzx8ge065D4/YKTv89EEe0Qw8rsgf</w:t>
      </w:r>
    </w:p>
    <w:p>
      <w:pPr>
        <w:pStyle w:val="PreformattedText"/>
        <w:bidi w:val="0"/>
        <w:spacing w:before="0" w:after="0"/>
        <w:jc w:val="left"/>
        <w:rPr/>
      </w:pPr>
      <w:r>
        <w:rPr/>
        <w:t>OwFUkaOydeW8fg7/V0QRjwAeRI4jQChtKuz+sAjbePH5/O26IIx7vYwViAW8Bv7SoALnRKsdr5A+V8</w:t>
      </w:r>
    </w:p>
    <w:p>
      <w:pPr>
        <w:pStyle w:val="PreformattedText"/>
        <w:bidi w:val="0"/>
        <w:spacing w:before="0" w:after="0"/>
        <w:jc w:val="left"/>
        <w:rPr/>
      </w:pPr>
      <w:r>
        <w:rPr/>
        <w:t>9EEe9v6V8rwZiI+RZSo2Fc68kbbezvZ6II1bXySGYBTpieDEK2jtG8HQA/3X3dEEYAH418gKCW1pTz</w:t>
      </w:r>
    </w:p>
    <w:p>
      <w:pPr>
        <w:pStyle w:val="PreformattedText"/>
        <w:bidi w:val="0"/>
        <w:spacing w:before="0" w:after="0"/>
        <w:jc w:val="left"/>
        <w:rPr/>
      </w:pPr>
      <w:r>
        <w:rPr/>
        <w:t>IYa/V58eD/ANOiCPDwAAPnXIkHT+W1xHwf7tn/AOHogjBBJ0Tv502gOR5fBK/p2BsD5H/lPRBGp8+/</w:t>
      </w:r>
    </w:p>
    <w:p>
      <w:pPr>
        <w:pStyle w:val="PreformattedText"/>
        <w:bidi w:val="0"/>
        <w:spacing w:before="0" w:after="0"/>
        <w:jc w:val="left"/>
        <w:rPr/>
      </w:pPr>
      <w:r>
        <w:rPr/>
        <w:t>S6IAA8AMdaB4+NnQ/wChXogjXfgHfMKxJYgty862faOLFfOzr9Lfnogj3ySvwTv2KQCVYDQ0P1DTbP</w:t>
      </w:r>
    </w:p>
    <w:p>
      <w:pPr>
        <w:pStyle w:val="PreformattedText"/>
        <w:bidi w:val="0"/>
        <w:spacing w:before="0" w:after="0"/>
        <w:jc w:val="left"/>
        <w:rPr/>
      </w:pPr>
      <w:r>
        <w:rPr/>
        <w:t>yR0QR4bPBmbXHXMDXg+Rx5ITog/jz0QR7Xt8hvgaJbZ0Tsb0fJ34G//wALogjAGyASxBJAVzoMvnQ8</w:t>
      </w:r>
    </w:p>
    <w:p>
      <w:pPr>
        <w:pStyle w:val="PreformattedText"/>
        <w:bidi w:val="0"/>
        <w:spacing w:before="0" w:after="0"/>
        <w:jc w:val="left"/>
        <w:rPr/>
      </w:pPr>
      <w:r>
        <w:rPr/>
        <w:t>AcQSPOvyvRBG+iVB8HkfaWBHLWwv6fKkfJ/PRBGN+Pd7iN6bfHQI46Lj5B/B+QeiCNCdEAeRpv2O1X</w:t>
      </w:r>
    </w:p>
    <w:p>
      <w:pPr>
        <w:pStyle w:val="PreformattedText"/>
        <w:bidi w:val="0"/>
        <w:spacing w:before="0" w:after="0"/>
        <w:jc w:val="left"/>
        <w:rPr/>
      </w:pPr>
      <w:r>
        <w:rPr/>
        <w:t>idk/O9De/H/L0QRqAW1th7mIUAAeFUcCvuHI/qC/GiN9dUVYQQmWfauix/R5KkFSrMxYFTvW9qSfgh</w:t>
      </w:r>
    </w:p>
    <w:p>
      <w:pPr>
        <w:pStyle w:val="PreformattedText"/>
        <w:bidi w:val="0"/>
        <w:spacing w:before="0" w:after="0"/>
        <w:jc w:val="left"/>
        <w:rPr/>
      </w:pPr>
      <w:r>
        <w:rPr/>
        <w:t>epuNhghAsnQdtgLxBDb0eRGyUT+4trwP2/T0uCG/ZJIbZ8Fy7FeWuKj275DRU7+NjfD/AFdJcaieqJ</w:t>
      </w:r>
    </w:p>
    <w:p>
      <w:pPr>
        <w:pStyle w:val="PreformattedText"/>
        <w:bidi w:val="0"/>
        <w:spacing w:before="0" w:after="0"/>
        <w:jc w:val="left"/>
        <w:rPr/>
      </w:pPr>
      <w:r>
        <w:rPr/>
        <w:t>2GvdCI40rB1ABAVBzbxESDGCV8khixbZO/DdRhsBN8g61yAHIlSx+TxTXgjly8a30QQVcbYHiCUUnT</w:t>
      </w:r>
    </w:p>
    <w:p>
      <w:pPr>
        <w:pStyle w:val="PreformattedText"/>
        <w:bidi w:val="0"/>
        <w:spacing w:before="0" w:after="0"/>
        <w:jc w:val="left"/>
        <w:rPr/>
      </w:pPr>
      <w:r>
        <w:rPr/>
        <w:t>eeR0QRsEEeSx1vwF/wCnUbdRYwRorAsyA/5I1wPEDYkJ17VPt1oeOPSYIXMYy/cwBVYDXPlxbYUEct</w:t>
      </w:r>
    </w:p>
    <w:p>
      <w:pPr>
        <w:pStyle w:val="PreformattedText"/>
        <w:bidi w:val="0"/>
        <w:spacing w:before="0" w:after="0"/>
        <w:jc w:val="left"/>
        <w:rPr/>
      </w:pPr>
      <w:r>
        <w:rPr/>
        <w:t>qTvQZtn42W/u89V8RuD2/hFiUajLbSLO9iMGEeg3Ea8gsT7jtSoY+V92urXJ9KLWK09Tc1RmT9kWbx</w:t>
      </w:r>
    </w:p>
    <w:p>
      <w:pPr>
        <w:pStyle w:val="PreformattedText"/>
        <w:bidi w:val="0"/>
        <w:spacing w:before="0" w:after="0"/>
        <w:jc w:val="left"/>
        <w:rPr/>
      </w:pPr>
      <w:r>
        <w:rPr/>
        <w:t>Q2qAbG1AOj4A1sjRO9EEfjyevRydw+j+kIhw/wBhI470vxsHiD+dfnx/sOpwQgZbxDINt7gT4I3sg6</w:t>
      </w:r>
    </w:p>
    <w:p>
      <w:pPr>
        <w:pStyle w:val="PreformattedText"/>
        <w:bidi w:val="0"/>
        <w:spacing w:before="0" w:after="0"/>
        <w:jc w:val="left"/>
        <w:rPr/>
      </w:pPr>
      <w:r>
        <w:rPr/>
        <w:t>jOx7lJPz+OjbCmyao2xW3vgeZN6Ua2BxJcHRB/V+oa/JHVR9g9MD7R6Ipj3ep+63oklmbjyBEZ+F2+</w:t>
      </w:r>
    </w:p>
    <w:p>
      <w:pPr>
        <w:pStyle w:val="PreformattedText"/>
        <w:bidi w:val="0"/>
        <w:spacing w:before="0" w:after="0"/>
        <w:jc w:val="left"/>
        <w:rPr/>
      </w:pPr>
      <w:r>
        <w:rPr/>
        <w:t>jzYAbA8j/V44r1kTCDNZemkdoyr7YbtcAFGUgKOAUMUXfs0VUjWzzOvgA9WOivTSIgaqW5efwhyVuO</w:t>
      </w:r>
    </w:p>
    <w:p>
      <w:pPr>
        <w:pStyle w:val="PreformattedText"/>
        <w:bidi w:val="0"/>
        <w:spacing w:before="0" w:after="0"/>
        <w:jc w:val="left"/>
        <w:rPr/>
      </w:pPr>
      <w:r>
        <w:rPr/>
        <w:t>kHlT52mm48gSTtt/qHtJ+N8f1dLcAIbeIw4jqXp8+dsddFU7G9e4aY74hSAG8bHk/v1szN9vTFCQCr</w:t>
      </w:r>
    </w:p>
    <w:p>
      <w:pPr>
        <w:pStyle w:val="PreformattedText"/>
        <w:bidi w:val="0"/>
        <w:spacing w:before="0" w:after="0"/>
        <w:jc w:val="left"/>
        <w:rPr/>
      </w:pPr>
      <w:r>
        <w:rPr/>
        <w:t>sOmkbDwQB5PHkNDSj9PgeT41y/H56F3pfpH4wqaDexPSYGjJ0BxG9vsn8KRy8A+D+P36Jm+3pixJ/w</w:t>
      </w:r>
    </w:p>
    <w:p>
      <w:pPr>
        <w:pStyle w:val="PreformattedText"/>
        <w:bidi w:val="0"/>
        <w:spacing w:before="0" w:after="0"/>
        <w:jc w:val="left"/>
        <w:rPr/>
      </w:pPr>
      <w:r>
        <w:rPr/>
        <w:t>CL2/1jdvgft50CBv8AyfjYJ/bzvqETmk0ZQoqw+3xeHxQTsD2HRHwNnXl2P4/YE/H4J6I6puUsdv8A</w:t>
      </w:r>
    </w:p>
    <w:p>
      <w:pPr>
        <w:pStyle w:val="PreformattedText"/>
        <w:bidi w:val="0"/>
        <w:spacing w:before="0" w:after="0"/>
        <w:jc w:val="left"/>
        <w:rPr/>
      </w:pPr>
      <w:r>
        <w:rPr/>
        <w:t>3DSyQ4q48ElT5XY1oHex++h4H56S4IYg7YlL3z6P1iMMyPdoFjr4JUhj/wCnx7R8D/f+7qvN6fR/WL</w:t>
      </w:r>
    </w:p>
    <w:p>
      <w:pPr>
        <w:pStyle w:val="PreformattedText"/>
        <w:bidi w:val="0"/>
        <w:spacing w:before="0" w:after="0"/>
        <w:jc w:val="left"/>
        <w:rPr/>
      </w:pPr>
      <w:r>
        <w:rPr/>
        <w:t>CbwiMsoQEJ3o+RtlBcAgbKg+CDv9//ALLjvNi9LAsX00hiW/LFVk4abXkgaJ2AA39o5nwdf+bpY/5W</w:t>
      </w:r>
    </w:p>
    <w:p>
      <w:pPr>
        <w:pStyle w:val="PreformattedText"/>
        <w:bidi w:val="0"/>
        <w:spacing w:before="0" w:after="0"/>
        <w:jc w:val="left"/>
        <w:rPr/>
      </w:pPr>
      <w:r>
        <w:rPr/>
        <w:t>9Ai6DamW1f6w5Pp+3LPxaUhVAO9ryLbAPn5C+d/t7uqmLqDJ64jwzNPTt646QdhnlXgb5BQNy+Smj8</w:t>
      </w:r>
    </w:p>
    <w:p>
      <w:pPr>
        <w:pStyle w:val="PreformattedText"/>
        <w:bidi w:val="0"/>
        <w:spacing w:before="0" w:after="0"/>
        <w:jc w:val="left"/>
        <w:rPr/>
      </w:pPr>
      <w:r>
        <w:rPr/>
        <w:t>/PkaHz1bw9bO/OMx6XTTtFTE7VeJVP8qNcdkga/Vv9yfPV5VAl5wmgOSnJoMePnf77/B/2/wByD1Gg</w:t>
      </w:r>
    </w:p>
    <w:p>
      <w:pPr>
        <w:pStyle w:val="PreformattedText"/>
        <w:bidi w:val="0"/>
        <w:spacing w:before="0" w:after="0"/>
        <w:jc w:val="left"/>
        <w:rPr/>
      </w:pPr>
      <w:r>
        <w:rPr/>
        <w:t>GQ2Q0BQoB3qwG3u8qPyD/jkNgEn9v1f+vRHY1II+T53vX4/3+PnfRESwXbGp9vxrx51sfPjez+/joj</w:t>
      </w:r>
    </w:p>
    <w:p>
      <w:pPr>
        <w:pStyle w:val="PreformattedText"/>
        <w:bidi w:val="0"/>
        <w:spacing w:before="0" w:after="0"/>
        <w:jc w:val="left"/>
        <w:rPr/>
      </w:pPr>
      <w:r>
        <w:rPr/>
        <w:t>opt7UakfPgjfy3+fj/ANeiOxhgB8DfyPjZB/G/8a6IICI8eR7dHx8fvot+3nqPH7P1iGS+JvP1Rqy7</w:t>
      </w:r>
    </w:p>
    <w:p>
      <w:pPr>
        <w:pStyle w:val="PreformattedText"/>
        <w:bidi w:val="0"/>
        <w:spacing w:before="0" w:after="0"/>
        <w:jc w:val="left"/>
        <w:rPr/>
      </w:pPr>
      <w:r>
        <w:rPr/>
        <w:t>/wDTx4/99nzrqUduCip0wEyjRb5PwANEjf8AgeCd7/6dRYVXZnHGJIqG00gpIi/Pn8/qHjXxr4+PP+</w:t>
      </w:r>
    </w:p>
    <w:p>
      <w:pPr>
        <w:pStyle w:val="PreformattedText"/>
        <w:bidi w:val="0"/>
        <w:spacing w:before="0" w:after="0"/>
        <w:jc w:val="left"/>
        <w:rPr/>
      </w:pPr>
      <w:r>
        <w:rPr/>
        <w:t>/SYnnRawQmHjydDR4E8djYAJ8ft56IITnU7U/nYHn4AH9x/wAdEEJlhF0fHtPu+FJP+R+R8bH/AOey</w:t>
      </w:r>
    </w:p>
    <w:p>
      <w:pPr>
        <w:pStyle w:val="PreformattedText"/>
        <w:bidi w:val="0"/>
        <w:spacing w:before="0" w:after="0"/>
        <w:jc w:val="left"/>
        <w:rPr/>
      </w:pPr>
      <w:r>
        <w:rPr/>
        <w:t>CGZlE9r8hy2uuPnyPwOWvA/+711do9MIcAGvRtivXfEbGOfTA7DHZ8AA75fHke0eerEsitF2QlgatT</w:t>
      </w:r>
    </w:p>
    <w:p>
      <w:pPr>
        <w:pStyle w:val="PreformattedText"/>
        <w:bidi w:val="0"/>
        <w:spacing w:before="0" w:after="0"/>
        <w:jc w:val="left"/>
        <w:rPr/>
      </w:pPr>
      <w:r>
        <w:rPr/>
        <w:t>O7djnx9UUIebQ8ctAMeOwg/V4GvUHz51+3z1o4U0ZvRHn8VW3PtRz4+pacUsgBhosdqOYdCVLMCo9h</w:t>
      </w:r>
    </w:p>
    <w:p>
      <w:pPr>
        <w:pStyle w:val="PreformattedText"/>
        <w:bidi w:val="0"/>
        <w:spacing w:before="0" w:after="0"/>
        <w:jc w:val="left"/>
        <w:rPr/>
      </w:pPr>
      <w:r>
        <w:rPr/>
        <w:t>YltHXx46VNW9rRsisDSXMtyZSGjnt9QByM3pkEgzlF3xXiXHAKo0TsnwNkcW3x+erCFgd3pi0CWCEn</w:t>
      </w:r>
    </w:p>
    <w:p>
      <w:pPr>
        <w:pStyle w:val="PreformattedText"/>
        <w:bidi w:val="0"/>
        <w:spacing w:before="0" w:after="0"/>
        <w:jc w:val="left"/>
        <w:rPr/>
      </w:pPr>
      <w:r>
        <w:rPr/>
        <w:t>Ohiv8A2+yjOqXOx9wnpoEVV0r8mkMh8MTJ5A8aX+7j1lTaCYRTpi0m6I6a/QwOTQ03qMGXyvxuSQ6e</w:t>
      </w:r>
    </w:p>
    <w:p>
      <w:pPr>
        <w:pStyle w:val="PreformattedText"/>
        <w:bidi w:val="0"/>
        <w:spacing w:before="0" w:after="0"/>
        <w:jc w:val="left"/>
        <w:rPr/>
      </w:pPr>
      <w:r>
        <w:rPr/>
        <w:t>MDQA2dHjsEKTy5dWML/yN56I6Nrehf3R1x+lfmCqA2gePFSdfB5EvwUjY4/PnY936utpLddFivnTLe</w:t>
      </w:r>
    </w:p>
    <w:p>
      <w:pPr>
        <w:pStyle w:val="PreformattedText"/>
        <w:bidi w:val="0"/>
        <w:spacing w:before="0" w:after="0"/>
        <w:jc w:val="left"/>
        <w:rPr/>
      </w:pPr>
      <w:r>
        <w:rPr/>
        <w:t>i2OKDGugBXwuwfHks/5G+Kkn8fjqM/o89cWF3VA81hYBB/UNnYJUsdE603nfj/AD+OlS99fTEmoGUL</w:t>
      </w:r>
    </w:p>
    <w:p>
      <w:pPr>
        <w:pStyle w:val="PreformattedText"/>
        <w:bidi w:val="0"/>
        <w:spacing w:before="0" w:after="0"/>
        <w:jc w:val="left"/>
        <w:rPr/>
      </w:pPr>
      <w:r>
        <w:rPr/>
        <w:t>xQZHwB5BIOiAd8guhv58+fH+OoRNQFGfHERfXCx25F2Qid22BW7cOew9nNTgTBlxeHmfM3I9QKZSkn</w:t>
      </w:r>
    </w:p>
    <w:p>
      <w:pPr>
        <w:pStyle w:val="PreformattedText"/>
        <w:bidi w:val="0"/>
        <w:spacing w:before="0" w:after="0"/>
        <w:jc w:val="left"/>
        <w:rPr/>
      </w:pPr>
      <w:r>
        <w:rPr/>
        <w:t>8vjiPpe/c/+G6rY5pIkfTGyXctfQuf7Yt4ATjPrJW6Za1PWOX7vsjhl/Ep/FTi5cnmKVGSHtionfed</w:t>
      </w:r>
    </w:p>
    <w:p>
      <w:pPr>
        <w:pStyle w:val="PreformattedText"/>
        <w:bidi w:val="0"/>
        <w:spacing w:before="0" w:after="0"/>
        <w:jc w:val="left"/>
        <w:rPr/>
      </w:pPr>
      <w:r>
        <w:rPr/>
        <w:t>zuex4u+t3tPisphZqcuGyU7Wf5fShNHI5JneeRL7Qfb12iUI6v4blPlgXTObXmy0wlhxsrClvZVbWb</w:t>
      </w:r>
    </w:p>
    <w:p>
      <w:pPr>
        <w:pStyle w:val="PreformattedText"/>
        <w:bidi w:val="0"/>
        <w:spacing w:before="0" w:after="0"/>
        <w:jc w:val="left"/>
        <w:rPr/>
      </w:pPr>
      <w:r>
        <w:rPr/>
        <w:t>e1W2iPoHJfJBcS+cPPWywgy0KQ3D0lrlXIad41jk3ku8s59YreVzdjI5DD9mPbrVKMmUy1u3HloaME</w:t>
      </w:r>
    </w:p>
    <w:p>
      <w:pPr>
        <w:pStyle w:val="PreformattedText"/>
        <w:bidi w:val="0"/>
        <w:spacing w:before="0" w:after="0"/>
        <w:jc w:val="left"/>
        <w:rPr/>
      </w:pPr>
      <w:r>
        <w:rPr/>
        <w:t>VLHYqTLMkc+aCUIIFnnjWNRyWCt6Kbbryk6ZiZpZ3mMqseI3Np0qpPnuj10qVh8MVliWJjr2VtWpzJ</w:t>
      </w:r>
    </w:p>
    <w:p>
      <w:pPr>
        <w:pStyle w:val="PreformattedText"/>
        <w:bidi w:val="0"/>
        <w:spacing w:before="0" w:after="0"/>
        <w:jc w:val="left"/>
        <w:rPr/>
      </w:pPr>
      <w:r>
        <w:rPr/>
        <w:t>UQy81kPsoZo8Ikc9mOWbG0clJbixlCzcmCLamhmtV3Y0aUCqTHHGYnn9PnyVfdmPMB0hrip+Jv4iLk</w:t>
      </w:r>
    </w:p>
    <w:p>
      <w:pPr>
        <w:pStyle w:val="PreformattedText"/>
        <w:bidi w:val="0"/>
        <w:spacing w:before="0" w:after="0"/>
        <w:jc w:val="left"/>
        <w:rPr/>
      </w:pPr>
      <w:r>
        <w:rPr/>
        <w:t>qWAt0z6NWHZ3V/yh0/SHsjK/TnFPmu2KceK71yOTVoMtUxq53ufOULQtquds5DPiT7KtWxv3BqetVj</w:t>
      </w:r>
    </w:p>
    <w:p>
      <w:pPr>
        <w:pStyle w:val="PreformattedText"/>
        <w:bidi w:val="0"/>
        <w:spacing w:before="0" w:after="0"/>
        <w:jc w:val="left"/>
        <w:rPr/>
      </w:pPr>
      <w:r>
        <w:rPr/>
        <w:t>5NYS16KkVw80WXhQ0y0X06Vquf7YViJs7ElMO848xLIp2l96LA4Pt7G9p4ax3p9QRN2zTx7pjsUmUe</w:t>
      </w:r>
    </w:p>
    <w:p>
      <w:pPr>
        <w:pStyle w:val="PreformattedText"/>
        <w:bidi w:val="0"/>
        <w:spacing w:before="0" w:after="0"/>
        <w:jc w:val="left"/>
        <w:rPr/>
      </w:pPr>
      <w:r>
        <w:rPr/>
        <w:t>fuHurN5XI8YKfbnZ/b1GCS53L39eoy2JbLI0FWvHMXf0Y1eZFCW+JaYWW5a5vwxZ56XhrijBiumn3b</w:t>
      </w:r>
    </w:p>
    <w:p>
      <w:pPr>
        <w:pStyle w:val="PreformattedText"/>
        <w:bidi w:val="0"/>
        <w:spacing w:before="0" w:after="0"/>
        <w:jc w:val="left"/>
        <w:rPr/>
      </w:pPr>
      <w:r>
        <w:rPr/>
        <w:t>V8+KHx3Lm893hUhxmdytj6b9iZajZiu/Tfs63azHfPdMfpJWj7YyPcONmNKvTOlbIChMtFJ5DDPecJ</w:t>
      </w:r>
    </w:p>
    <w:p>
      <w:pPr>
        <w:pStyle w:val="PreformattedText"/>
        <w:bidi w:val="0"/>
        <w:spacing w:before="0" w:after="0"/>
        <w:jc w:val="left"/>
        <w:rPr/>
      </w:pPr>
      <w:r>
        <w:rPr/>
        <w:t>I7smTZGFkMySbZlLbz+3+UNw+Hm4nEzL35xJY3K3S9XCOH9IiHu/6l9qdgYI4qCxRxPaWLg++l7LwO</w:t>
      </w:r>
    </w:p>
    <w:p>
      <w:pPr>
        <w:pStyle w:val="PreformattedText"/>
        <w:bidi w:val="0"/>
        <w:spacing w:before="0" w:after="0"/>
        <w:jc w:val="left"/>
        <w:rPr/>
      </w:pPr>
      <w:r>
        <w:rPr/>
        <w:t>bx0uMuJQlKVsz9Us/Rsmf6h9zOYJDUwlJq2P4qoZJgip1ksJ2KLB2OpdvE13RXh/N4o1EGGw6M9p5y</w:t>
      </w:r>
    </w:p>
    <w:p>
      <w:pPr>
        <w:pStyle w:val="PreformattedText"/>
        <w:bidi w:val="0"/>
        <w:spacing w:before="0" w:after="0"/>
        <w:jc w:val="left"/>
        <w:rPr/>
      </w:pPr>
      <w:r>
        <w:rPr/>
        <w:t>nuLbxeP1RaIqj9Sr38TP8UPedvBdsP2disFgsVjM9XsZrvShbjw8OZxsUcc2erHH/YYPuQSCaScWI5</w:t>
      </w:r>
    </w:p>
    <w:p>
      <w:pPr>
        <w:pStyle w:val="PreformattedText"/>
        <w:bidi w:val="0"/>
        <w:spacing w:before="0" w:after="0"/>
        <w:jc w:val="left"/>
        <w:rPr/>
      </w:pPr>
      <w:r>
        <w:rPr/>
        <w:t>rMf3Cw4zgEUHWmy1wFsqTbMdUS8qdOa1sbtMvFwxXwh+epLm4q8K1bEtoaXbfCp/1ixP0S/gR7Yxde</w:t>
      </w:r>
    </w:p>
    <w:p>
      <w:pPr>
        <w:pStyle w:val="PreformattedText"/>
        <w:bidi w:val="0"/>
        <w:spacing w:before="0" w:after="0"/>
        <w:jc w:val="left"/>
        <w:rPr/>
      </w:pPr>
      <w:r>
        <w:rPr/>
        <w:t>1T7m7pt/WDPSxm73ZYqY6Wn9L8Y2Sjg+2p915C9Zgu9x2XuRr6SSzKJUhHrVnj11iYnGTGZhNmBQ4z</w:t>
      </w:r>
    </w:p>
    <w:p>
      <w:pPr>
        <w:pStyle w:val="PreformattedText"/>
        <w:bidi w:val="0"/>
        <w:spacing w:before="0" w:after="0"/>
        <w:jc w:val="left"/>
        <w:rPr/>
      </w:pPr>
      <w:r>
        <w:rPr/>
        <w:t>CDTTbT/XNY3VEsIpwknmVXtXO2zeZjwmL8dj/SDtvtDJYXKZnvSrhquDgtYfFdpdgp20O8auMSGKG9</w:t>
      </w:r>
    </w:p>
    <w:p>
      <w:pPr>
        <w:pStyle w:val="PreformattedText"/>
        <w:bidi w:val="0"/>
        <w:spacing w:before="0" w:after="0"/>
        <w:jc w:val="left"/>
        <w:rPr/>
      </w:pPr>
      <w:r>
        <w:rPr/>
        <w:t>JWoZGvXxXYE05EZE71q08acpIXszcd4eJnNMdSuHLS6rqP5tNzN15RoSqMlzNdNUbwZbvt0j8V8URb</w:t>
      </w:r>
    </w:p>
    <w:p>
      <w:pPr>
        <w:pStyle w:val="PreformattedText"/>
        <w:bidi w:val="0"/>
        <w:spacing w:before="0" w:after="0"/>
        <w:jc w:val="left"/>
        <w:rPr/>
      </w:pPr>
      <w:r>
        <w:rPr/>
        <w:t>3d3T2fgqt7EDtvPT2XyFi5ju0rHbNefKdz3bMparkLj5OatJ3H6c0cKDKX4q1BCxkqPNKsjdNXk/C8</w:t>
      </w:r>
    </w:p>
    <w:p>
      <w:pPr>
        <w:pStyle w:val="PreformattedText"/>
        <w:bidi w:val="0"/>
        <w:spacing w:before="0" w:after="0"/>
        <w:jc w:val="left"/>
        <w:rPr/>
      </w:pPr>
      <w:r>
        <w:rPr/>
        <w:t>7fipwYMclrQ2+eGGtyniDJly8JLKzlKrfZcmneajaj65WnZisPen00z/ANX7cWGdsxayVavF3Dm+ye</w:t>
      </w:r>
    </w:p>
    <w:p>
      <w:pPr>
        <w:pStyle w:val="PreformattedText"/>
        <w:bidi w:val="0"/>
        <w:spacing w:before="0" w:after="0"/>
        <w:jc w:val="left"/>
        <w:rPr/>
      </w:pPr>
      <w:r>
        <w:rPr/>
        <w:t>yHxORes2PiDz5H6j/V+VI62Mrwq8ixwUq088SsiRQsdTJDHY9MLJXD4NRhZWzdumN2bj2YlgsK0zEf</w:t>
      </w:r>
    </w:p>
    <w:p>
      <w:pPr>
        <w:pStyle w:val="PreformattedText"/>
        <w:bidi w:val="0"/>
        <w:spacing w:before="0" w:after="0"/>
        <w:jc w:val="left"/>
        <w:rPr/>
      </w:pPr>
      <w:r>
        <w:rPr/>
        <w:t>OMXXFTWNVrmiLxVbhPq3W7IceD+iOIx1HL1Ktyr2vjqU012Xt7sLCT5W1kJLKgxL2ccjM6ZPuK5feS</w:t>
      </w:r>
    </w:p>
    <w:p>
      <w:pPr>
        <w:pStyle w:val="PreformattedText"/>
        <w:bidi w:val="0"/>
        <w:spacing w:before="0" w:after="0"/>
        <w:jc w:val="left"/>
        <w:rPr/>
      </w:pPr>
      <w:r>
        <w:rPr/>
        <w:t>GS/nZ7dglpr323opxXDmY+eTWV9NMppZt1Lf49UbAwkq4GbJ+iDNkOnuW793phv9zY3sr6V418hnMZ</w:t>
      </w:r>
    </w:p>
    <w:p>
      <w:pPr>
        <w:pStyle w:val="PreformattedText"/>
        <w:bidi w:val="0"/>
        <w:spacing w:before="0" w:after="0"/>
        <w:jc w:val="left"/>
        <w:rPr/>
      </w:pPr>
      <w:r>
        <w:rPr/>
        <w:t>RymUkv42PA9t9vST9y0afcU08On7oz1wmf6m99iu8i1a0cDU4fCRpDW5P1LCcnzpyc/jJjc1MZvWf3</w:t>
      </w:r>
    </w:p>
    <w:p>
      <w:pPr>
        <w:pStyle w:val="PreformattedText"/>
        <w:bidi w:val="0"/>
        <w:spacing w:before="0" w:after="0"/>
        <w:jc w:val="left"/>
        <w:rPr/>
      </w:pPr>
      <w:r>
        <w:rPr/>
        <w:t>RuiI4jlTm2bC4VVlzJelmbVYq+LpZYkTtj6W5r6il/ql9ZMnPD9PsT3FHLY7QSzWpXW7pM0sWCm7t7</w:t>
      </w:r>
    </w:p>
    <w:p>
      <w:pPr>
        <w:pStyle w:val="PreformattedText"/>
        <w:bidi w:val="0"/>
        <w:spacing w:before="0" w:after="0"/>
        <w:jc w:val="left"/>
        <w:rPr/>
      </w:pPr>
      <w:r>
        <w:rPr/>
        <w:t>jxUIh7m+oIpK0cdOoTWwNbklevBtuXoghZFw8n6MKFonS3CpPhjznPc0kzETG54zGZnfqrts4Vu+xe</w:t>
      </w:r>
    </w:p>
    <w:p>
      <w:pPr>
        <w:pStyle w:val="PreformattedText"/>
        <w:bidi w:val="0"/>
        <w:spacing w:before="0" w:after="0"/>
        <w:jc w:val="left"/>
        <w:rPr/>
      </w:pPr>
      <w:r>
        <w:rPr/>
        <w:t>ysVH+sHf8Amv4i/qH9QfpV9JMZDF2R2Li/se8O9cjmbHZ30Z+m7S248dhz3p3SIpp4OxcX6k3qYmis</w:t>
      </w:r>
    </w:p>
    <w:p>
      <w:pPr>
        <w:pStyle w:val="PreformattedText"/>
        <w:bidi w:val="0"/>
        <w:spacing w:before="0" w:after="0"/>
        <w:jc w:val="left"/>
        <w:rPr/>
      </w:pPr>
      <w:r>
        <w:rPr/>
        <w:t>ma7pysiUaojSSZ19TyTgpeEulT2efMda2raG91zkva1cIbe3T5flLGzJ8tcUaYfDKdK+AdSb3obUWu</w:t>
      </w:r>
    </w:p>
    <w:p>
      <w:pPr>
        <w:pStyle w:val="PreformattedText"/>
        <w:bidi w:val="0"/>
        <w:spacing w:before="0" w:after="0"/>
        <w:jc w:val="left"/>
        <w:rPr/>
      </w:pPr>
      <w:r>
        <w:rPr/>
        <w:t>itduKcXKv0x/hboZHsvFUMdkMN9WP4tu94h259UPrHdlWQZOt9Ku0ksPkO1Ppe2cS00a1zHYuFkluZ</w:t>
      </w:r>
    </w:p>
    <w:p>
      <w:pPr>
        <w:pStyle w:val="PreformattedText"/>
        <w:bidi w:val="0"/>
        <w:spacing w:before="0" w:after="0"/>
        <w:jc w:val="left"/>
        <w:rPr/>
      </w:pPr>
      <w:r>
        <w:rPr/>
        <w:t>CoF0m1PTD4bDl+cM3GTCKdSD3qaj0W3HoanThLNfFzvnc8FcNaWEm7VVd0tblq7LRWZ4fpxh/qDmMT</w:t>
      </w:r>
    </w:p>
    <w:p>
      <w:pPr>
        <w:pStyle w:val="PreformattedText"/>
        <w:bidi w:val="0"/>
        <w:spacing w:before="0" w:after="0"/>
        <w:jc w:val="left"/>
        <w:rPr/>
      </w:pPr>
      <w:r>
        <w:rPr/>
        <w:t>2evcX1X7upVcfg8X3JSvY7Odtdj1ltLezdixnpYp6mOyiuywtTovZZprkk97KS+6A1cbh52HwZlPMt</w:t>
      </w:r>
    </w:p>
    <w:p>
      <w:pPr>
        <w:pStyle w:val="PreformattedText"/>
        <w:bidi w:val="0"/>
        <w:spacing w:before="0" w:after="0"/>
        <w:jc w:val="left"/>
        <w:rPr/>
      </w:pPr>
      <w:r>
        <w:rPr/>
        <w:t>lzirql1GnM9uplXW4XhLWotGpqi7hJnPv84CkClrH/8ALXqHCuzhz2Vhi9h0ZvqR9Wu881BK+SqYeK</w:t>
      </w:r>
    </w:p>
    <w:p>
      <w:pPr>
        <w:pStyle w:val="PreformattedText"/>
        <w:bidi w:val="0"/>
        <w:spacing w:before="0" w:after="0"/>
        <w:jc w:val="left"/>
        <w:rPr/>
      </w:pPr>
      <w:r>
        <w:rPr/>
        <w:t>9lu5M2nrWcfLbxMMsOOikzl6fc1eT7RasVy0wiih98NeISr1DFO8jA4XBNIKvNratbrV3m8KD0bS1O</w:t>
      </w:r>
    </w:p>
    <w:p>
      <w:pPr>
        <w:pStyle w:val="PreformattedText"/>
        <w:bidi w:val="0"/>
        <w:spacing w:before="0" w:after="0"/>
        <w:jc w:val="left"/>
        <w:rPr/>
      </w:pPr>
      <w:r>
        <w:rPr/>
        <w:t>GJYQSBiJ/KOIn82q7ty23nh9fT9W9SFj6lYuHNyTZKzfqUsZXpYOLIZLFSIte7bwuNGSytq9lpY2ih</w:t>
      </w:r>
    </w:p>
    <w:p>
      <w:pPr>
        <w:pStyle w:val="PreformattedText"/>
        <w:bidi w:val="0"/>
        <w:spacing w:before="0" w:after="0"/>
        <w:jc w:val="left"/>
        <w:rPr/>
      </w:pPr>
      <w:r>
        <w:rPr/>
        <w:t>wlHKW6OPoUlSaS7kcpGyq8wT07nIy2LzayzLaZqbruYW6f3bsZnLOMEwadUt9ly7y3dPSSD0dqK691</w:t>
      </w:r>
    </w:p>
    <w:p>
      <w:pPr>
        <w:pStyle w:val="PreformattedText"/>
        <w:bidi w:val="0"/>
        <w:spacing w:before="0" w:after="0"/>
        <w:jc w:val="left"/>
        <w:rPr/>
      </w:pPr>
      <w:r>
        <w:rPr/>
        <w:t>4TLWu3a2QqY6h212Z9Q+4ZYOze36jWK1bC43tWFTls/m5SV/nWda5k68dT13lksSw2HiEcMT9ey5Oe</w:t>
      </w:r>
    </w:p>
    <w:p>
      <w:pPr>
        <w:pStyle w:val="PreformattedText"/>
        <w:bidi w:val="0"/>
        <w:spacing w:before="0" w:after="0"/>
        <w:jc w:val="left"/>
        <w:rPr/>
      </w:pPr>
      <w:r>
        <w:rPr/>
        <w:t>U1xSsybhV+lZ2uYtwqF6B2tnhuyjyWLDyC0lqqk4q6rSxQP9tg3ohnum9je5MrjMF2TC1ftrtiMLRH</w:t>
      </w:r>
    </w:p>
    <w:p>
      <w:pPr>
        <w:pStyle w:val="PreformattedText"/>
        <w:bidi w:val="0"/>
        <w:spacing w:before="0" w:after="0"/>
        <w:jc w:val="left"/>
        <w:rPr/>
      </w:pPr>
      <w:r>
        <w:rPr/>
        <w:t>pKLc0GMigmz/AHfnn5N9xZmlpyServgqKkKIicVbTkyzJlM89S07EVr6zbEXq9X2xnzHQFhLYMsvdV</w:t>
      </w:r>
    </w:p>
    <w:p>
      <w:pPr>
        <w:pStyle w:val="PreformattedText"/>
        <w:bidi w:val="0"/>
        <w:spacing w:before="0" w:after="0"/>
        <w:jc w:val="left"/>
        <w:rPr/>
      </w:pPr>
      <w:r>
        <w:rPr/>
        <w:t>ulv8v4w0chXOU7kjbG055qnccEc0ONxsU0rQZKukctiGnBGS0k8Tpz0ACFssPaq9MUN826psk0uPEu</w:t>
      </w:r>
    </w:p>
    <w:p>
      <w:pPr>
        <w:pStyle w:val="PreformattedText"/>
        <w:bidi w:val="0"/>
        <w:spacing w:before="0" w:after="0"/>
        <w:jc w:val="left"/>
        <w:rPr/>
      </w:pPr>
      <w:r>
        <w:rPr/>
        <w:t>7FSTdztG/wCKZ2e0uq7w2xK/b+Rr4CWJ4562Qy1aI/eyQEz1cIZZFZp8RNG/HI39+mVmQ+lAJWQcpV</w:t>
      </w:r>
    </w:p>
    <w:p>
      <w:pPr>
        <w:pStyle w:val="PreformattedText"/>
        <w:bidi w:val="0"/>
        <w:spacing w:before="0" w:after="0"/>
        <w:jc w:val="left"/>
        <w:rPr/>
      </w:pPr>
      <w:r>
        <w:rPr/>
        <w:t>LDyfKOEaYrXKZcqZqXrJXt9le118UfReTOUkSXIo3OOoFepR2l7TfYsO7O1UqZm9VeCOWJPts3QmV2</w:t>
      </w:r>
    </w:p>
    <w:p>
      <w:pPr>
        <w:pStyle w:val="PreformattedText"/>
        <w:bidi w:val="0"/>
        <w:spacing w:before="0" w:after="0"/>
        <w:jc w:val="left"/>
        <w:rPr/>
      </w:pPr>
      <w:r>
        <w:rPr/>
        <w:t>VjRsU1sW60ikEzzt6kkh3uRGXQ6wcNN53Cy2QFd6U4PWraW9Xhj1rrLl4rWoopDp0aWXNO88XaEXu/</w:t>
      </w:r>
    </w:p>
    <w:p>
      <w:pPr>
        <w:pStyle w:val="PreformattedText"/>
        <w:bidi w:val="0"/>
        <w:spacing w:before="0" w:after="0"/>
        <w:jc w:val="left"/>
        <w:rPr/>
      </w:pPr>
      <w:r>
        <w:rPr/>
        <w:t>h0+pkePNF8uklyPHW4cZkWkS1LHkMRfhihhyUVxkY1nlrsqiKRPSkkrovNH97ZbYDXMaTqKirIOEcX</w:t>
      </w:r>
    </w:p>
    <w:p>
      <w:pPr>
        <w:pStyle w:val="PreformattedText"/>
        <w:bidi w:val="0"/>
        <w:spacing w:before="0" w:after="0"/>
        <w:jc w:val="left"/>
        <w:rPr/>
      </w:pPr>
      <w:r>
        <w:rPr/>
        <w:t>wxqYjEy7MOWbm1mMy3dZA0t6G/NlHWfs/L4yzDHjorQlperXt08jGhD2orsMcNa21s7UXYpBGJH8kx</w:t>
      </w:r>
    </w:p>
    <w:p>
      <w:pPr>
        <w:pStyle w:val="PreformattedText"/>
        <w:bidi w:val="0"/>
        <w:spacing w:before="0" w:after="0"/>
        <w:jc w:val="left"/>
        <w:rPr/>
      </w:pPr>
      <w:r>
        <w:rPr/>
        <w:t>ScnR+BbrIxNxLaTb1xew86VYou+kY+a+9FocPfD1IpYJIZkEcEVpbYli9RYp/fO/FveRwZBKuiPOn6</w:t>
      </w:r>
    </w:p>
    <w:p>
      <w:pPr>
        <w:pStyle w:val="PreformattedText"/>
        <w:bidi w:val="0"/>
        <w:spacing w:before="0" w:after="0"/>
        <w:jc w:val="left"/>
        <w:rPr/>
      </w:pPr>
      <w:r>
        <w:rPr/>
        <w:t>ovULmd2NrCX1VgtzNt/lEg4S7GLBgory43BerO8D/ehB/TqpZ+5kUwmamJoYm0eUnptx6pTGJpnlWP</w:t>
      </w:r>
    </w:p>
    <w:p>
      <w:pPr>
        <w:pStyle w:val="PreformattedText"/>
        <w:bidi w:val="0"/>
        <w:spacing w:before="0" w:after="0"/>
        <w:jc w:val="left"/>
        <w:rPr/>
      </w:pPr>
      <w:r>
        <w:rPr/>
        <w:t>QFRpcbvft9OqJGWGeuyXYq8v2SCvGn287NLHB/S9SxctJXKyTLJXmE0LKC7TctsW6izNKNwW64Qc2s</w:t>
      </w:r>
    </w:p>
    <w:p>
      <w:pPr>
        <w:pStyle w:val="PreformattedText"/>
        <w:bidi w:val="0"/>
        <w:spacing w:before="0" w:after="0"/>
        <w:jc w:val="left"/>
        <w:rPr/>
      </w:pPr>
      <w:r>
        <w:rPr/>
        <w:t>wrVrR582wsNRkCVLDRk1osokojnjWP0YnjMRjsxBHEteaH1CpI8OzcgpCnpVTpoLTXysTMoJsbJt5f</w:t>
      </w:r>
    </w:p>
    <w:p>
      <w:pPr>
        <w:pStyle w:val="PreformattedText"/>
        <w:bidi w:val="0"/>
        <w:spacing w:before="0" w:after="0"/>
        <w:jc w:val="left"/>
        <w:rPr/>
      </w:pPr>
      <w:r>
        <w:rPr/>
        <w:t>Pahc/lFO3FXgsT2qtaO9PamouxcC0VkrGMT8NmFzxPpTFDrnxcsqdWOdAChWqSdUV+bNWW3SS1PTu+</w:t>
      </w:r>
    </w:p>
    <w:p>
      <w:pPr>
        <w:pStyle w:val="PreformattedText"/>
        <w:bidi w:val="0"/>
        <w:spacing w:before="0" w:after="0"/>
        <w:jc w:val="left"/>
        <w:rPr/>
      </w:pPr>
      <w:r>
        <w:rPr/>
        <w:t>axs2NjrLurNYnqWoefrE1pZ4SOMfCN2AjsOglYgsgLJIEd/ardMDuykClIgyknJbio4vP2xtPiXolF</w:t>
      </w:r>
    </w:p>
    <w:p>
      <w:pPr>
        <w:pStyle w:val="PreformattedText"/>
        <w:bidi w:val="0"/>
        <w:spacing w:before="0" w:after="0"/>
        <w:jc w:val="left"/>
        <w:rPr/>
      </w:pPr>
      <w:r>
        <w:rPr/>
        <w:t>ndsfEImpSCBhMk8z1oHsxpEzDg6JJHNyTxGJjw1x6Etpdd0RwOpehW4Ll6vXB98N9yBPW9JmMTpYgm</w:t>
      </w:r>
    </w:p>
    <w:p>
      <w:pPr>
        <w:pStyle w:val="PreformattedText"/>
        <w:bidi w:val="0"/>
        <w:spacing w:before="0" w:after="0"/>
        <w:jc w:val="left"/>
        <w:rPr/>
      </w:pPr>
      <w:r>
        <w:rPr/>
        <w:t>jhDCSaI7kmsqFMMssYURyjmsh/Wu1XqKELaW9X3ouFbbidSL7vn1umEf+XNXvfcPHLXykcABnLSWIZ</w:t>
      </w:r>
    </w:p>
    <w:p>
      <w:pPr>
        <w:pStyle w:val="PreformattedText"/>
        <w:bidi w:val="0"/>
        <w:spacing w:before="0" w:after="0"/>
        <w:jc w:val="left"/>
        <w:rPr/>
      </w:pPr>
      <w:r>
        <w:rPr/>
        <w:t>qaRhFjsxjiWdmhUMAFCu3tXyr9MUozLLLW5cWzTEZrESmcahwwbhpzPdZ7GQb1UkarCpEDQz151iKI</w:t>
      </w:r>
    </w:p>
    <w:p>
      <w:pPr>
        <w:pStyle w:val="PreformattedText"/>
        <w:bidi w:val="0"/>
        <w:spacing w:before="0" w:after="0"/>
        <w:jc w:val="left"/>
        <w:rPr/>
      </w:pPr>
      <w:r>
        <w:rPr/>
        <w:t>ZnXURSq/BlkO2KovyxbpbTZaZE0hCy2mipYq35oW7VD7+Rp5STMWjWOKJUpvuKUiFgXVYpY3VJowdg</w:t>
      </w:r>
    </w:p>
    <w:p>
      <w:pPr>
        <w:pStyle w:val="PreformattedText"/>
        <w:bidi w:val="0"/>
        <w:spacing w:before="0" w:after="0"/>
        <w:jc w:val="left"/>
        <w:rPr/>
      </w:pPr>
      <w:r>
        <w:rPr/>
        <w:t>bCiXkwXqYmAHLKIiUZbLc2msJQxTPTEMnKNpobFd3jlWFp4o1V5EsvHs14eMUbxL6ZEb+1fdpuu845</w:t>
      </w:r>
    </w:p>
    <w:p>
      <w:pPr>
        <w:pStyle w:val="PreformattedText"/>
        <w:bidi w:val="0"/>
        <w:spacing w:before="0" w:after="0"/>
        <w:jc w:val="left"/>
        <w:rPr/>
      </w:pPr>
      <w:r>
        <w:rPr/>
        <w:t>yKlAojtsul5zDH1fqgyuAWxBEK00os1I6UlG+1uK3VsCBnLVLUPpsxUept1kHKJLDGPS+3qasp03Zt</w:t>
      </w:r>
    </w:p>
    <w:p>
      <w:pPr>
        <w:pStyle w:val="PreformattedText"/>
        <w:bidi w:val="0"/>
        <w:spacing w:before="0" w:after="0"/>
        <w:jc w:val="left"/>
        <w:rPr/>
      </w:pPr>
      <w:r>
        <w:rPr/>
        <w:t>5/7hBSjMebuDefihAvVchQqw27FI01juWmjgW416CeGxpLjYkQMEtQuWYMGVGiDcXLDz12YbdnX8UP</w:t>
      </w:r>
    </w:p>
    <w:p>
      <w:pPr>
        <w:pStyle w:val="PreformattedText"/>
        <w:bidi w:val="0"/>
        <w:spacing w:before="0" w:after="0"/>
        <w:jc w:val="left"/>
        <w:rPr/>
      </w:pPr>
      <w:r>
        <w:rPr/>
        <w:t>w6l2Rd0sIaceDVn3BcqiE2rlaOIVzWE5mgaeg+QEyhKUrVW4o0nIMeLIefll3NSuVK+9FkI0s2jogk</w:t>
      </w:r>
    </w:p>
    <w:p>
      <w:pPr>
        <w:pStyle w:val="PreformattedText"/>
        <w:bidi w:val="0"/>
        <w:spacing w:before="0" w:after="0"/>
        <w:jc w:val="left"/>
        <w:rPr/>
      </w:pPr>
      <w:r>
        <w:rPr/>
        <w:t>+DKWZI44FtRxyQ2P6sYqyPG0ca8XmmVfuG+5dkATYaOXmrFk64zAml+UWlulgmmVfe9ELWNrQymyf5</w:t>
      </w:r>
    </w:p>
    <w:p>
      <w:pPr>
        <w:pStyle w:val="PreformattedText"/>
        <w:bidi w:val="0"/>
        <w:spacing w:before="0" w:after="0"/>
        <w:jc w:val="left"/>
        <w:rPr/>
      </w:pPr>
      <w:r>
        <w:rPr/>
        <w:t>bagZoGisy1JomSCxTeAxSKbASOuskZ4cl4qsi+5/L7k2VtK0hLA6i1Grs/x4YeUGDisBUqQ34ZF8Rs</w:t>
      </w:r>
    </w:p>
    <w:p>
      <w:pPr>
        <w:pStyle w:val="PreformattedText"/>
        <w:bidi w:val="0"/>
        <w:spacing w:before="0" w:after="0"/>
        <w:jc w:val="left"/>
        <w:rPr/>
      </w:pPr>
      <w:r>
        <w:rPr/>
        <w:t>6wmJaUsTxGREGn4BYmLxEkxvWRk88XKucftGK7zbTUsGH3YemMxEkMEbRwwrXrQirJkljl+2S1GEqx</w:t>
      </w:r>
    </w:p>
    <w:p>
      <w:pPr>
        <w:pStyle w:val="PreformattedText"/>
        <w:bidi w:val="0"/>
        <w:spacing w:before="0" w:after="0"/>
        <w:jc w:val="left"/>
        <w:rPr/>
      </w:pPr>
      <w:r>
        <w:rPr/>
        <w:t>Tqki7sRSOGCqFZ09NOb+w7WXFKquZ8+VguUtQtnEl06FURBoYpYuZqyO88irahaFQxroa9hGrgTMoA</w:t>
      </w:r>
    </w:p>
    <w:p>
      <w:pPr>
        <w:pStyle w:val="PreformattedText"/>
        <w:bidi w:val="0"/>
        <w:spacing w:before="0" w:after="0"/>
        <w:jc w:val="left"/>
        <w:rPr/>
      </w:pPr>
      <w:r>
        <w:rPr/>
        <w:t>c8mjkidG5J1Uc51uzEFJqtWwU8MO3DKakbsInao5eqrLGzF/WWWy1RrUcL+kiMVeJhGojZmZ19jMtR</w:t>
      </w:r>
    </w:p>
    <w:p>
      <w:pPr>
        <w:pStyle w:val="PreformattedText"/>
        <w:bidi w:val="0"/>
        <w:spacing w:before="0" w:after="0"/>
        <w:jc w:val="left"/>
        <w:rPr/>
      </w:pPr>
      <w:r>
        <w:rPr/>
        <w:t>mJ6BWOhBMFGY6eH0w761abJ12aDaQrDHMssywo7LYBVuMfhQ8cgXkC2ucjvFy4culuWBBjnNWbZmfn</w:t>
      </w:r>
    </w:p>
    <w:p>
      <w:pPr>
        <w:pStyle w:val="PreformattedText"/>
        <w:bidi w:val="0"/>
        <w:spacing w:before="0" w:after="0"/>
        <w:jc w:val="left"/>
        <w:rPr/>
      </w:pPr>
      <w:r>
        <w:rPr/>
        <w:t>bCrSoqs0v3c0xenWbf2aevUhkQjcFYs4VfVURsyD3c/UbmVYK3GG4D52Q5UqdOkUhxKZK9xIyHSr6H</w:t>
      </w:r>
    </w:p>
    <w:p>
      <w:pPr>
        <w:pStyle w:val="PreformattedText"/>
        <w:bidi w:val="0"/>
        <w:spacing w:before="0" w:after="0"/>
        <w:jc w:val="left"/>
        <w:rPr/>
      </w:pPr>
      <w:r>
        <w:rPr/>
        <w:t>K3HYUWJoJwE4xxEoFlG5ox6YVY4g/FPPIkAIJNuUSCqFuB2wj5GGRXE1+WGSr6sEzRpCxnRBYdYa9p</w:t>
      </w:r>
    </w:p>
    <w:p>
      <w:pPr>
        <w:pStyle w:val="PreformattedText"/>
        <w:bidi w:val="0"/>
        <w:spacing w:before="0" w:after="0"/>
        <w:jc w:val="left"/>
        <w:rPr/>
      </w:pPr>
      <w:r>
        <w:rPr/>
        <w:t>n2ZJmmHq6IDmNVC/6uoGoyDQwshl0G2GF3PbhihnCvLb9Rp7Fb7ePUMs6ys7ohk2VmZTX5FAP6Xt/V</w:t>
      </w:r>
    </w:p>
    <w:p>
      <w:pPr>
        <w:pStyle w:val="PreformattedText"/>
        <w:bidi w:val="0"/>
        <w:spacing w:before="0" w:after="0"/>
        <w:jc w:val="left"/>
        <w:rPr/>
      </w:pPr>
      <w:r>
        <w:rPr/>
        <w:t>11c862xJWYS89Wf/AH57MQt3IDPXk9YhEksSwQ+ghZuTRlbNuvFLEVaUPyihOuJ5M/t3y6mh0+iJBq</w:t>
      </w:r>
    </w:p>
    <w:p>
      <w:pPr>
        <w:pStyle w:val="PreformattedText"/>
        <w:bidi w:val="0"/>
        <w:spacing w:before="0" w:after="0"/>
        <w:jc w:val="left"/>
        <w:rPr/>
      </w:pPr>
      <w:r>
        <w:rPr/>
        <w:t>Mqu2Xm6Kh9/wCJaS56Lc3x7GKZq2njjHoyKy03lddVWDiOMFm1rkw8Nx6uS9Zl7AtdQ64XPcfSAHPr</w:t>
      </w:r>
    </w:p>
    <w:p>
      <w:pPr>
        <w:pStyle w:val="PreformattedText"/>
        <w:bidi w:val="0"/>
        <w:spacing w:before="0" w:after="0"/>
        <w:jc w:val="left"/>
        <w:rPr/>
      </w:pPr>
      <w:r>
        <w:rPr/>
        <w:t>7PsjnB9dovtKV2pYZlUh5FIicQUoWCNGKf8AS1LC07emGbZ4rJLz5NxGnhBqZWbLL2aroxJ8tSAVW1</w:t>
      </w:r>
    </w:p>
    <w:p>
      <w:pPr>
        <w:pStyle w:val="PreformattedText"/>
        <w:bidi w:val="0"/>
        <w:spacing w:before="0" w:after="0"/>
        <w:jc w:val="left"/>
        <w:rPr/>
      </w:pPr>
      <w:r>
        <w:rPr/>
        <w:t>qKvp/yMcFvqtWhq5oSqqM//eAMOHGRF+1yWOgYPIhIEIaaQB2LD2ryPXsuSXLFkGkUb8pMeU+UMoSk</w:t>
      </w:r>
    </w:p>
    <w:p>
      <w:pPr>
        <w:pStyle w:val="PreformattedText"/>
        <w:bidi w:val="0"/>
        <w:spacing w:before="0" w:after="0"/>
        <w:jc w:val="left"/>
        <w:rPr/>
      </w:pPr>
      <w:r>
        <w:rPr/>
        <w:t>lzLi2sNd7yDV6Lo6FZjBw/8AdvE4nAVa96Wr3XgYoKafc2LzHF5qIZ80Ens85VrxrHak4Jp0ou6jiq</w:t>
      </w:r>
    </w:p>
    <w:p>
      <w:pPr>
        <w:pStyle w:val="PreformattedText"/>
        <w:bidi w:val="0"/>
        <w:spacing w:before="0" w:after="0"/>
        <w:jc w:val="left"/>
        <w:rPr/>
      </w:pPr>
      <w:r>
        <w:rPr/>
        <w:t>quRzrNzzTdR7XTkI5MCCfLLLzaUa4d2eqLHZHHLR+0ktR1pZu5MZ2rDZnaGBKOKgl7eGezaCJpBHay</w:t>
      </w:r>
    </w:p>
    <w:p>
      <w:pPr>
        <w:pStyle w:val="PreformattedText"/>
        <w:bidi w:val="0"/>
        <w:spacing w:before="0" w:after="0"/>
        <w:jc w:val="left"/>
        <w:rPr/>
      </w:pPr>
      <w:r>
        <w:rPr/>
        <w:t>lm9PchsFCFjZmjT3+o6Yk2YZs+YDT6MXN0ZdEXJJUYRTKZubWtq9rV+WK7/WrP43KYz62nFQ3aGHj7</w:t>
      </w:r>
    </w:p>
    <w:p>
      <w:pPr>
        <w:pStyle w:val="PreformattedText"/>
        <w:bidi w:val="0"/>
        <w:spacing w:before="0" w:after="0"/>
        <w:jc w:val="left"/>
        <w:rPr/>
      </w:pPr>
      <w:r>
        <w:rPr/>
        <w:t>Y+hONeGJoYKvbdmXvbufIZahNYjdxDUmsjFtEiEaMP+ka6sT1Rhh0lrzmIo2ptmdGGXh1RDAuWnMZl</w:t>
      </w:r>
    </w:p>
    <w:p>
      <w:pPr>
        <w:pStyle w:val="PreformattedText"/>
        <w:bidi w:val="0"/>
        <w:spacing w:before="0" w:after="0"/>
        <w:jc w:val="left"/>
        <w:rPr/>
      </w:pPr>
      <w:r>
        <w:rPr/>
        <w:t>FVmyVd1FXb96IB76XHYvE9iSSq6Ji+3u1O1+4uRLOiZD7bF9xel6gCzRq+R5gjghDc+JHNuoYJmnY5</w:t>
      </w:r>
    </w:p>
    <w:p>
      <w:pPr>
        <w:pStyle w:val="PreformattedText"/>
        <w:bidi w:val="0"/>
        <w:spacing w:before="0" w:after="0"/>
        <w:jc w:val="left"/>
        <w:rPr/>
      </w:pPr>
      <w:r>
        <w:rPr/>
        <w:t>ZZYVqxXhpQXD8sXZpSTgsQyKcwy9am5lVru1vLEsfSXu7L/RO4pq2adWP6W/WHKS/fNI5aeC1kaOEz</w:t>
      </w:r>
    </w:p>
    <w:p>
      <w:pPr>
        <w:pStyle w:val="PreformattedText"/>
        <w:bidi w:val="0"/>
        <w:spacing w:before="0" w:after="0"/>
        <w:jc w:val="left"/>
        <w:rPr/>
      </w:pPr>
      <w:r>
        <w:rPr/>
        <w:t>qzzhwZ0btyGT009gZqaFnDBA3J05p7zGdQihabvau/MdkMElCktxM1sn3k/cqtu/xj6Ib+Cr/UX6C5</w:t>
      </w:r>
    </w:p>
    <w:p>
      <w:pPr>
        <w:pStyle w:val="PreformattedText"/>
        <w:bidi w:val="0"/>
        <w:spacing w:before="0" w:after="0"/>
        <w:jc w:val="left"/>
        <w:rPr/>
      </w:pPr>
      <w:r>
        <w:rPr/>
        <w:t>6GarLlcJUqRd2W4asUl+Sxhe+6s3aPfklOsGKihBlqODzsLD2rWzCzI2t9eSnzlwPKeHMzT84uHhuT</w:t>
      </w:r>
    </w:p>
    <w:p>
      <w:pPr>
        <w:pStyle w:val="PreformattedText"/>
        <w:bidi w:val="0"/>
        <w:spacing w:before="0" w:after="0"/>
        <w:jc w:val="left"/>
        <w:rPr/>
      </w:pPr>
      <w:r>
        <w:rPr/>
        <w:t>MM1OK0kRoYak7DLMSYaSxcRbvVW23uzAa7orHy39+9nTdiUPqJ9OO6lmy6/TjI5l/sHiaS5mO3MLLd</w:t>
      </w:r>
    </w:p>
    <w:p>
      <w:pPr>
        <w:pStyle w:val="PreformattedText"/>
        <w:bidi w:val="0"/>
        <w:spacing w:before="0" w:after="0"/>
        <w:jc w:val="left"/>
        <w:rPr/>
      </w:pPr>
      <w:r>
        <w:rPr/>
        <w:t>+5mxtmZA1HKJRsLk8a4UkRBeKPW5hve8kTnxc+XzDhZk51UHdXsgt4TusOLujB5aWVh5WHM1WaUodn</w:t>
      </w:r>
    </w:p>
    <w:p>
      <w:pPr>
        <w:pStyle w:val="PreformattedText"/>
        <w:bidi w:val="0"/>
        <w:spacing w:before="0" w:after="0"/>
        <w:jc w:val="left"/>
        <w:rPr/>
      </w:pPr>
      <w:r>
        <w:rPr/>
        <w:t>VdTcWXcy5sp4dPDFeMZeyHaUWFvrNNlOzbGCg7l7L7rrzy1bmIzeBzlW9OlazErticyIw0eSpyqYmW</w:t>
      </w:r>
    </w:p>
    <w:p>
      <w:pPr>
        <w:pStyle w:val="PreformattedText"/>
        <w:bidi w:val="0"/>
        <w:spacing w:before="0" w:after="0"/>
        <w:jc w:val="left"/>
        <w:rPr/>
      </w:pPr>
      <w:r>
        <w:rPr/>
        <w:t>RZkWWu6u3o5smTNTEFrZfKLTWlNK23I6MDpbSfA4zr03UjzKTZrCWZMwzMDJAe/YyujVB614Wdf2w/</w:t>
      </w:r>
    </w:p>
    <w:p>
      <w:pPr>
        <w:pStyle w:val="PreformattedText"/>
        <w:bidi w:val="0"/>
        <w:spacing w:before="0" w:after="0"/>
        <w:jc w:val="left"/>
        <w:rPr/>
      </w:pPr>
      <w:r>
        <w:rPr/>
        <w:t>O5sBR7iuvlewcbTxncuOr2+407fxTVquM74r9y4iKercx9T1U/l3eIrXGgelEzVbS05LFNopnesylx</w:t>
      </w:r>
    </w:p>
    <w:p>
      <w:pPr>
        <w:pStyle w:val="PreformattedText"/>
        <w:bidi w:val="0"/>
        <w:spacing w:before="0" w:after="0"/>
        <w:jc w:val="left"/>
        <w:rPr/>
      </w:pPr>
      <w:r>
        <w:rPr/>
        <w:t>EmXbg5kxuYFiM8xmZpaym21a65NlekbIS8ufPZsRzYbEMXdglAHuGmqrba3ZYdmkQ1LjsNayr4HOYe</w:t>
      </w:r>
    </w:p>
    <w:p>
      <w:pPr>
        <w:pStyle w:val="PreformattedText"/>
        <w:bidi w:val="0"/>
        <w:spacing w:before="0" w:after="0"/>
        <w:jc w:val="left"/>
        <w:rPr/>
      </w:pPr>
      <w:r>
        <w:rPr/>
        <w:t>rju4KiCvSyt2C9iq+Ro1qD2vQzlOGMywViszJJZaJkrmF0sV09zdXZE2bLw5mysQ0zDE6kVlcynZrd</w:t>
      </w:r>
    </w:p>
    <w:p>
      <w:pPr>
        <w:pStyle w:val="PreformattedText"/>
        <w:bidi w:val="0"/>
        <w:spacing w:before="0" w:after="0"/>
        <w:jc w:val="left"/>
        <w:rPr/>
      </w:pPr>
      <w:r>
        <w:rPr/>
        <w:t>FaUeq3KLtVwtLVjhk4NZrCfh7cRLYWTtSB1VKqr28Gq1m6KWkLFhvp93V2v9TIa30u+oecynaIw9fG</w:t>
      </w:r>
    </w:p>
    <w:p>
      <w:pPr>
        <w:pStyle w:val="PreformattedText"/>
        <w:bidi w:val="0"/>
        <w:spacing w:before="0" w:after="0"/>
        <w:jc w:val="left"/>
        <w:rPr/>
      </w:pPr>
      <w:r>
        <w:rPr/>
        <w:t>j6MfVILk893Z9MVq2PWqYNmxcjR/UT6cS5KxIYKN4xZDFi4ZcNcXzQsNEyXKEt8VJTEszFXmbjMW4X</w:t>
      </w:r>
    </w:p>
    <w:p>
      <w:pPr>
        <w:pStyle w:val="PreformattedText"/>
        <w:bidi w:val="0"/>
        <w:spacing w:before="0" w:after="0"/>
        <w:jc w:val="left"/>
        <w:rPr/>
      </w:pPr>
      <w:r>
        <w:rPr/>
        <w:t>S3Q47SZZZrtVkGWofFPgWaQCyzFkra6tXSWR7qEXaqNbt3romml3L399PDR7U+vWIx3f8A27kTj8z9</w:t>
      </w:r>
    </w:p>
    <w:p>
      <w:pPr>
        <w:pStyle w:val="PreformattedText"/>
        <w:bidi w:val="0"/>
        <w:spacing w:before="0" w:after="0"/>
        <w:jc w:val="left"/>
        <w:rPr/>
      </w:pPr>
      <w:r>
        <w:rPr/>
        <w:t>NPrH2Fk47sTywKVp96dld+0Vhe3n6vFueLsTUs1j5oXp5CGGB2dKWOw6SmWbJrzU49DbOJl09nap2M</w:t>
      </w:r>
    </w:p>
    <w:p>
      <w:pPr>
        <w:pStyle w:val="PreformattedText"/>
        <w:bidi w:val="0"/>
        <w:spacing w:before="0" w:after="0"/>
        <w:jc w:val="left"/>
        <w:rPr/>
      </w:pPr>
      <w:r>
        <w:rPr/>
        <w:t>Oyblh2CLTUYSGRZsg2tLfJvC1pz+HdZtNw1RJtT6jy924RM13Zm5JaS2pqv/z99hRo9iGZZxFZo/Wb</w:t>
      </w:r>
    </w:p>
    <w:p>
      <w:pPr>
        <w:pStyle w:val="PreformattedText"/>
        <w:bidi w:val="0"/>
        <w:spacing w:before="0" w:after="0"/>
        <w:jc w:val="left"/>
        <w:rPr/>
      </w:pPr>
      <w:r>
        <w:rPr/>
        <w:t>t4xnKdr5OeNa8ti2KeZrSrG8lqK+qLNF2WizECPO5pFpa1u26upvhXPxDI5tHX53DzZhEoTgq282bb</w:t>
      </w:r>
    </w:p>
    <w:p>
      <w:pPr>
        <w:pStyle w:val="PreformattedText"/>
        <w:bidi w:val="0"/>
        <w:spacing w:before="0" w:after="0"/>
        <w:jc w:val="left"/>
        <w:rPr/>
      </w:pPr>
      <w:r>
        <w:rPr/>
        <w:t>gzbWlHibrG0Q5KcktTM3a9bDdr9793ZLFQ2LVfF5SPs/unvvGVZmnxeYjyXZMgw3c2fq2X9SrkIKOM</w:t>
      </w:r>
    </w:p>
    <w:p>
      <w:pPr>
        <w:pStyle w:val="PreformattedText"/>
        <w:bidi w:val="0"/>
        <w:spacing w:before="0" w:after="0"/>
        <w:jc w:val="left"/>
        <w:rPr/>
      </w:pPr>
      <w:r>
        <w:rPr/>
        <w:t>uSRL6tawszOsmdPUyZiCao56YarZll63fFuW/Po01GMiThwBqW9Ut27dWr6oWcN9b/rf9L60s3aVru</w:t>
      </w:r>
    </w:p>
    <w:p>
      <w:pPr>
        <w:pStyle w:val="PreformattedText"/>
        <w:bidi w:val="0"/>
        <w:spacing w:before="0" w:after="0"/>
        <w:jc w:val="left"/>
        <w:rPr/>
      </w:pPr>
      <w:r>
        <w:rPr/>
        <w:t>76n4DG24Jsl9PPqJVw3efcXbT2ofuq8WF+oOHnp5Q0ZIQBDvJOFCmL0Pu4mi6hOmCaiyiRLGy5q17W</w:t>
      </w:r>
    </w:p>
    <w:p>
      <w:pPr>
        <w:pStyle w:val="PreformattedText"/>
        <w:bidi w:val="0"/>
        <w:spacing w:before="0" w:after="0"/>
        <w:jc w:val="left"/>
        <w:rPr/>
      </w:pPr>
      <w:r>
        <w:rPr/>
        <w:t>bKD6taZcUMlScNZOdza8wXI6vanXkh4u6q90TB2b9Vvo1/EFjMxiMZWs9h95dw2osve7Q7lgfD18p3</w:t>
      </w:r>
    </w:p>
    <w:p>
      <w:pPr>
        <w:pStyle w:val="PreformattedText"/>
        <w:bidi w:val="0"/>
        <w:spacing w:before="0" w:after="0"/>
        <w:jc w:val="left"/>
        <w:rPr/>
      </w:pPr>
      <w:r>
        <w:rPr/>
        <w:t>vXCTJnu1My1aOvje7IQZILSyRxHI0JvWnV7FewHyZkkAzJcpQ3OXVWoZbh0/5RbHzrDqrYqjSRSjja</w:t>
      </w:r>
    </w:p>
    <w:p>
      <w:pPr>
        <w:pStyle w:val="PreformattedText"/>
        <w:bidi w:val="0"/>
        <w:spacing w:before="0" w:after="0"/>
        <w:jc w:val="left"/>
        <w:rPr/>
      </w:pPr>
      <w:r>
        <w:rPr/>
        <w:t>VPWna6/i6IhbvatkPphfyWayU1yz2rfTF4/uGrYf0u5sTi7+TriWZZZzJFH3BjMhLDYdT61doIXKTN</w:t>
      </w:r>
    </w:p>
    <w:p>
      <w:pPr>
        <w:pStyle w:val="PreformattedText"/>
        <w:bidi w:val="0"/>
        <w:spacing w:before="0" w:after="0"/>
        <w:jc w:val="left"/>
        <w:rPr/>
      </w:pPr>
      <w:r>
        <w:rPr/>
        <w:t>Xm5LQV7FnYeddcw3djV4f8e1GmqriXlvhl5zmbmWv3tP4+rDU7xiq9z9kXL0cdJs5253FWSZTP9sYs</w:t>
      </w:r>
    </w:p>
    <w:p>
      <w:pPr>
        <w:pStyle w:val="PreformattedText"/>
        <w:bidi w:val="0"/>
        <w:spacing w:before="0" w:after="0"/>
        <w:jc w:val="left"/>
        <w:rPr/>
      </w:pPr>
      <w:r>
        <w:rPr/>
        <w:t>p/8ATOAzVWnAW+wrWliy1UxlpFjntoiSyVyjLWAVZbFWDKq8LdrpizILJjJMtl1zFb/IemKp9/dtx3</w:t>
      </w:r>
    </w:p>
    <w:p>
      <w:pPr>
        <w:pStyle w:val="PreformattedText"/>
        <w:bidi w:val="0"/>
        <w:spacing w:before="0" w:after="0"/>
        <w:jc w:val="left"/>
        <w:rPr/>
      </w:pPr>
      <w:r>
        <w:rPr/>
        <w:t>qF44wxY9Mjj8heix12COIYnuGrJDfmoV8qJBFxnCSOqvwClm4EsddXMBORZsl31m7X6radI4vNYliE</w:t>
      </w:r>
    </w:p>
    <w:p>
      <w:pPr>
        <w:pStyle w:val="PreformattedText"/>
        <w:bidi w:val="0"/>
        <w:spacing w:before="0" w:after="0"/>
        <w:jc w:val="left"/>
        <w:rPr/>
      </w:pPr>
      <w:r>
        <w:rPr/>
        <w:t>ec06WzBZZGXrL59kJnZeYkuWMlg50khmzGAopFXuh1YZLEJPbqFEVNw2k3Iq8SJAq8W2FAaOIkUua4</w:t>
      </w:r>
    </w:p>
    <w:p>
      <w:pPr>
        <w:pStyle w:val="PreformattedText"/>
        <w:bidi w:val="0"/>
        <w:spacing w:before="0" w:after="0"/>
        <w:jc w:val="left"/>
        <w:rPr/>
      </w:pPr>
      <w:r>
        <w:rPr/>
        <w:t>Mis2z7uriH8vWiKM12S50XT5+KJa7Sy1kY6J45q7z1rT2rckDupu/Y15qNyNA+v6SsWYoNuAxfnx8d</w:t>
      </w:r>
    </w:p>
    <w:p>
      <w:pPr>
        <w:pStyle w:val="PreformattedText"/>
        <w:bidi w:val="0"/>
        <w:spacing w:before="0" w:after="0"/>
        <w:jc w:val="left"/>
        <w:rPr/>
      </w:pPr>
      <w:r>
        <w:rPr/>
        <w:t>PwgLMwGyv5v8YzOUKSw15uDA0/dH3tfwxOZP4b/oUzvuR/pf2mraKp71xcPAMQzBSAV8bIHHr9E8nr</w:t>
      </w:r>
    </w:p>
    <w:p>
      <w:pPr>
        <w:pStyle w:val="PreformattedText"/>
        <w:bidi w:val="0"/>
        <w:spacing w:before="0" w:after="0"/>
        <w:jc w:val="left"/>
        <w:rPr/>
      </w:pPr>
      <w:r>
        <w:rPr/>
        <w:t>bgMCp2rKT8I/L/ACma8o44jomv+aJy2Cx+Dv8AA+DseV0N6Hub8+B7f8dXIoRnZB1rZPt0pI0DocU3</w:t>
      </w:r>
    </w:p>
    <w:p>
      <w:pPr>
        <w:pStyle w:val="PreformattedText"/>
        <w:bidi w:val="0"/>
        <w:spacing w:before="0" w:after="0"/>
        <w:jc w:val="left"/>
        <w:rPr/>
      </w:pPr>
      <w:r>
        <w:rPr/>
        <w:t>55aHgfHu6IIyHCqeJUjwApPwWJbeh8DfjWtDogj3IhTz0u2Hk+FUtoICQTyYnx+dceiCMEAJwVuJDO</w:t>
      </w:r>
    </w:p>
    <w:p>
      <w:pPr>
        <w:pStyle w:val="PreformattedText"/>
        <w:bidi w:val="0"/>
        <w:spacing w:before="0" w:after="0"/>
        <w:jc w:val="left"/>
        <w:rPr/>
      </w:pPr>
      <w:r>
        <w:rPr/>
        <w:t>jtzXbMxXkSw34AI8neuiCM63sA+nrYdRv5JPBl9Qew8T/t0QRlQSvDyV8h1ZSQw8nYblscWG9eRrog</w:t>
      </w:r>
    </w:p>
    <w:p>
      <w:pPr>
        <w:pStyle w:val="PreformattedText"/>
        <w:bidi w:val="0"/>
        <w:spacing w:before="0" w:after="0"/>
        <w:jc w:val="left"/>
        <w:rPr/>
      </w:pPr>
      <w:r>
        <w:rPr/>
        <w:t>jIA0ePJiSo9oPnQ88nU7YeN+OiCPEA/3A7ZCdcQSxA5nQGwOQ+T/AKd66II8vx8kArvgngBhrx58jw</w:t>
      </w:r>
    </w:p>
    <w:p>
      <w:pPr>
        <w:pStyle w:val="PreformattedText"/>
        <w:bidi w:val="0"/>
        <w:spacing w:before="0" w:after="0"/>
        <w:jc w:val="left"/>
        <w:rPr/>
      </w:pPr>
      <w:r>
        <w:rPr/>
        <w:t>Pn9t9EEaEBeX76JUqCCVBG/n8bO/J8/wC3RBGWXRK78lfL6IALefgfK+78+f7uiCNGVvPyAR4JDHTA</w:t>
      </w:r>
    </w:p>
    <w:p>
      <w:pPr>
        <w:pStyle w:val="PreformattedText"/>
        <w:bidi w:val="0"/>
        <w:spacing w:before="0" w:after="0"/>
        <w:jc w:val="left"/>
        <w:rPr/>
      </w:pPr>
      <w:r>
        <w:rPr/>
        <w:t>bBQ71vw3ggAa/wDriCMkDYcbBcniCdeCASdKTt/HjX+rogjQBjyDAKVAUrtlXRUemRrwd/JA6II1C+</w:t>
      </w:r>
    </w:p>
    <w:p>
      <w:pPr>
        <w:pStyle w:val="PreformattedText"/>
        <w:bidi w:val="0"/>
        <w:spacing w:before="0" w:after="0"/>
        <w:jc w:val="left"/>
        <w:rPr/>
      </w:pPr>
      <w:r>
        <w:rPr/>
        <w:t>1SeJ8ltge3TaU8lA0Pb/knX+3RBHtcmZvcS/hhy88Rx1sE6Dna/wCeiCPNy2fLb5KPYFIDbJ0q78qJ</w:t>
      </w:r>
    </w:p>
    <w:p>
      <w:pPr>
        <w:pStyle w:val="PreformattedText"/>
        <w:bidi w:val="0"/>
        <w:spacing w:before="0" w:after="0"/>
        <w:jc w:val="left"/>
        <w:rPr/>
      </w:pPr>
      <w:r>
        <w:rPr/>
        <w:t>Trfn9uiCPEAD+0kA+eRfRbR5E+NAl/n/AJuiCPHY8eNDR3vZ56HgE/C/k/Gj7fz0QQH+rmh3+7e1mb</w:t>
      </w:r>
    </w:p>
    <w:p>
      <w:pPr>
        <w:pStyle w:val="PreformattedText"/>
        <w:bidi w:val="0"/>
        <w:spacing w:before="0" w:after="0"/>
        <w:jc w:val="left"/>
        <w:rPr/>
      </w:pPr>
      <w:r>
        <w:rPr/>
        <w:t>gW3xPjwCeXx+P/ADdEEbHXwAQuypDJobYgIpZvIX/Gtnj/AKeiCM62xOuJ0xHnbOp0d7JAVtfsf7tc</w:t>
      </w:r>
    </w:p>
    <w:p>
      <w:pPr>
        <w:pStyle w:val="PreformattedText"/>
        <w:bidi w:val="0"/>
        <w:spacing w:before="0" w:after="0"/>
        <w:jc w:val="left"/>
        <w:rPr/>
      </w:pPr>
      <w:r>
        <w:rPr/>
        <w:t>m/BBGPJYnelOgwPu8aUEjj4YgLrX/L7uiCMa18FAf1lwCAxPnZfZ4KE+ANqR0QRqwXSkabkPBbwrHS</w:t>
      </w:r>
    </w:p>
    <w:p>
      <w:pPr>
        <w:pStyle w:val="PreformattedText"/>
        <w:bidi w:val="0"/>
        <w:spacing w:before="0" w:after="0"/>
        <w:jc w:val="left"/>
        <w:rPr/>
      </w:pPr>
      <w:r>
        <w:rPr/>
        <w:t>7A2AAd8fI89dUkGo2wQnWdcdENveyr78KR8bU/CsfHwR01lDCjbIIb1tWDN5fmQTvwdqvwVA8qwbkN</w:t>
      </w:r>
    </w:p>
    <w:p>
      <w:pPr>
        <w:pStyle w:val="PreformattedText"/>
        <w:bidi w:val="0"/>
        <w:spacing w:before="0" w:after="0"/>
        <w:jc w:val="left"/>
        <w:rPr/>
      </w:pPr>
      <w:r>
        <w:rPr/>
        <w:t>g+ekx1do9MIFrXnfEEaKgufKhuSgr8sQ29aH93u6XN3R6RD4Q31osdjzttgEEtv4P4Oz86P6v8dKyY</w:t>
      </w:r>
    </w:p>
    <w:p>
      <w:pPr>
        <w:pStyle w:val="PreformattedText"/>
        <w:bidi w:val="0"/>
        <w:spacing w:before="0" w:after="0"/>
        <w:jc w:val="left"/>
        <w:rPr/>
      </w:pPr>
      <w:r>
        <w:rPr/>
        <w:t>dYggvrQRj4HHYWTeztgoDNvQ1y5H8kr/y8eio6xBAJLaJVuR0WXas3t5gO3ge4+f2/u67BAZ17jrQZ</w:t>
      </w:r>
    </w:p>
    <w:p>
      <w:pPr>
        <w:pStyle w:val="PreformattedText"/>
        <w:bidi w:val="0"/>
        <w:spacing w:before="0" w:after="0"/>
        <w:jc w:val="left"/>
        <w:rPr/>
      </w:pPr>
      <w:r>
        <w:rPr/>
        <w:t>WB5MRoKeIDspBGvz+dsf9+kvvGCFnGeyxGCC3FgqjZWJwE9Qk8t+F15/bl/nqtP2L6YsyslYXZVizf</w:t>
      </w:r>
    </w:p>
    <w:p>
      <w:pPr>
        <w:pStyle w:val="PreformattedText"/>
        <w:bidi w:val="0"/>
        <w:spacing w:before="0" w:after="0"/>
        <w:jc w:val="left"/>
        <w:rPr/>
      </w:pPr>
      <w:r>
        <w:rPr/>
        <w:t>Yn/wBSPv0UHlvyvt4ghh4AHg+dk+7qzydSnfSK+I35noWLO4jykf5IUH3H5Gz5P5XQ8+d6/wDN16OT</w:t>
      </w:r>
    </w:p>
    <w:p>
      <w:pPr>
        <w:pStyle w:val="PreformattedText"/>
        <w:bidi w:val="0"/>
        <w:spacing w:before="0" w:after="0"/>
        <w:jc w:val="left"/>
        <w:rPr/>
      </w:pPr>
      <w:r>
        <w:rPr/>
        <w:t>uH0f0itDk2dNs6JAHz41+yn4J1v/AB1OO0yrDdyv/gu21B18n2n4A0RryS3/AKdEIfeMVx75AAmJOv</w:t>
      </w:r>
    </w:p>
    <w:p>
      <w:pPr>
        <w:pStyle w:val="PreformattedText"/>
        <w:bidi w:val="0"/>
        <w:spacing w:before="0" w:after="0"/>
        <w:jc w:val="left"/>
        <w:rPr/>
      </w:pPr>
      <w:r>
        <w:rPr/>
        <w:t>LeSNsQpLF9AcT4LbO9Beq026mW3+2ccOYuOdsUz7zC+vxbZbmFCsFUKm2HpnWtb/LHY8dYpNZlerz+</w:t>
      </w:r>
    </w:p>
    <w:p>
      <w:pPr>
        <w:pStyle w:val="PreformattedText"/>
        <w:bidi w:val="0"/>
        <w:spacing w:before="0" w:after="0"/>
        <w:jc w:val="left"/>
        <w:rPr/>
      </w:pPr>
      <w:r>
        <w:rPr/>
        <w:t>sNcEjLohrVjphsFuZ9quAG8aBVfOweI8aHy3u/1dNl0102wKrAmprWHNVdjw2u1i8ciChPwAQB5Zdn</w:t>
      </w:r>
    </w:p>
    <w:p>
      <w:pPr>
        <w:pStyle w:val="PreformattedText"/>
        <w:bidi w:val="0"/>
        <w:spacing w:before="0" w:after="0"/>
        <w:jc w:val="left"/>
        <w:rPr/>
      </w:pPr>
      <w:r>
        <w:rPr/>
        <w:t>yfwW6Yy3CkSjrwfd8qdHe0I8ltgkkjwDr8D89aUV43AYbJY/3cTo8iqnyRvwNfGv2PRHXUurr3xuo/</w:t>
      </w:r>
    </w:p>
    <w:p>
      <w:pPr>
        <w:pStyle w:val="PreformattedText"/>
        <w:bidi w:val="0"/>
        <w:spacing w:before="0" w:after="0"/>
        <w:jc w:val="left"/>
        <w:rPr/>
      </w:pPr>
      <w:r>
        <w:rPr/>
        <w:t>GvapBI2fKgjiu9kb0T0QIvNqU4oydaJBbevz587HnR8Egf8Av1I7q+2OQVnIIJ+dktzOtgD41+CNfn</w:t>
      </w:r>
    </w:p>
    <w:p>
      <w:pPr>
        <w:pStyle w:val="PreformattedText"/>
        <w:bidi w:val="0"/>
        <w:spacing w:before="0" w:after="0"/>
        <w:jc w:val="left"/>
        <w:rPr/>
      </w:pPr>
      <w:r>
        <w:rPr/>
        <w:t>Xjj1GOB0fJXuaGrkwOLb9x8g/nfE+VP+o6bQPjx0p9o9ENGT57WH4RF+a3yfyq/JIIBYnRO2Vtnjo6</w:t>
      </w:r>
    </w:p>
    <w:p>
      <w:pPr>
        <w:pStyle w:val="PreformattedText"/>
        <w:bidi w:val="0"/>
        <w:spacing w:before="0" w:after="0"/>
        <w:jc w:val="left"/>
        <w:rPr/>
      </w:pPr>
      <w:r>
        <w:rPr/>
        <w:t>Gjr/AD1Wm06dlIcm8Ii7KD2uuwFQni/LZ9xHk89aYsPxvX+nrOe1TWu9GhJagVhw6YYdhW0ykqdsQd</w:t>
      </w:r>
    </w:p>
    <w:p>
      <w:pPr>
        <w:pStyle w:val="PreformattedText"/>
        <w:bidi w:val="0"/>
        <w:spacing w:before="0" w:after="0"/>
        <w:jc w:val="left"/>
        <w:rPr/>
      </w:pPr>
      <w:r>
        <w:rPr/>
        <w:t>INaJ1oDZJUk+dHe/26rA0e62LiteC3RWHL2CSvcMSHXuiIUBeAJV+LoyrrkQfdyPk+OXScTvSIWy1D</w:t>
      </w:r>
    </w:p>
    <w:p>
      <w:pPr>
        <w:pStyle w:val="PreformattedText"/>
        <w:bidi w:val="0"/>
        <w:spacing w:before="0" w:after="0"/>
        <w:jc w:val="left"/>
        <w:rPr/>
      </w:pPr>
      <w:r>
        <w:rPr/>
        <w:t>d90dIewDuvANe3ggHkaGh4158/8A3OrGH4eHKM4qFZkOvL80TvVbcYGxsjfnwNkfuPzvZ6v1olT1wr</w:t>
      </w:r>
    </w:p>
    <w:p>
      <w:pPr>
        <w:pStyle w:val="PreformattedText"/>
        <w:bidi w:val="0"/>
        <w:spacing w:before="0" w:after="0"/>
        <w:jc w:val="left"/>
        <w:rPr/>
      </w:pPr>
      <w:r>
        <w:rPr/>
        <w:t>JTnwj7sGj4B8ePAG/AHH5AA8Ekfn/PXICA1WDZQGf8eN/76+f+m/johkBkeW352PBHgeP8n4+B0QRj</w:t>
      </w:r>
    </w:p>
    <w:p>
      <w:pPr>
        <w:pStyle w:val="PreformattedText"/>
        <w:bidi w:val="0"/>
        <w:spacing w:before="0" w:after="0"/>
        <w:jc w:val="left"/>
        <w:rPr/>
      </w:pPr>
      <w:r>
        <w:rPr/>
        <w:t>5Hwd/n4XXjyNjogjQ/I2CD/18/5PRBsjAXwP9yP9t+fn5+OiOEhRUxqQFI+T5X9vk/liTsnZ6I5r7v</w:t>
      </w:r>
    </w:p>
    <w:p>
      <w:pPr>
        <w:pStyle w:val="PreformattedText"/>
        <w:bidi w:val="0"/>
        <w:spacing w:before="0" w:after="0"/>
        <w:jc w:val="left"/>
        <w:rPr/>
      </w:pPr>
      <w:r>
        <w:rPr/>
        <w:t>tgIj5Hk+Bvfx4PHY2TvojvDq9saMuh/v5/3P5J/wCg6ICAwoYKSgb86I1+R8f6h0p9o9EdgjP8bPlv</w:t>
      </w:r>
    </w:p>
    <w:p>
      <w:pPr>
        <w:pStyle w:val="PreformattedText"/>
        <w:bidi w:val="0"/>
        <w:spacing w:before="0" w:after="0"/>
        <w:jc w:val="left"/>
        <w:rPr/>
      </w:pPr>
      <w:r>
        <w:rPr/>
        <w:t>x8jY/Hx+CeoQQnSgk7YDkNEjz5I/AOvI89EEJ1lfYwXwNbHg/wDpoj/06IIZmUGhIdE+GB38Ab8eD8</w:t>
      </w:r>
    </w:p>
    <w:p>
      <w:pPr>
        <w:pStyle w:val="PreformattedText"/>
        <w:bidi w:val="0"/>
        <w:spacing w:before="0" w:after="0"/>
        <w:jc w:val="left"/>
        <w:rPr/>
      </w:pPr>
      <w:r>
        <w:rPr/>
        <w:t>ef/TfRC5nRFfu+U9ljwF4qTzJDAAgAliW0CGKjj1bl5Zd0Vn2j0Rz7+qYUvY/QqszbAHM/qZWDofCk</w:t>
      </w:r>
    </w:p>
    <w:p>
      <w:pPr>
        <w:pStyle w:val="PreformattedText"/>
        <w:bidi w:val="0"/>
        <w:spacing w:before="0" w:after="0"/>
        <w:jc w:val="left"/>
        <w:rPr/>
      </w:pPr>
      <w:r>
        <w:rPr/>
        <w:t>g+BrZ9zD29XJBzI8+cowccihqDrZY56/UoARWgsnBlBHJifVJYt+gEe1NCT3b/u4/HXf/t89cVlAMt</w:t>
      </w:r>
    </w:p>
    <w:p>
      <w:pPr>
        <w:pStyle w:val="PreformattedText"/>
        <w:bidi w:val="0"/>
        <w:spacing w:before="0" w:after="0"/>
        <w:jc w:val="left"/>
        <w:rPr/>
      </w:pPr>
      <w:r>
        <w:rPr/>
        <w:t>qtmtI55/UQkSSEEgKWZn0FIaIsvFdIfT1vQBHhf+Xp1qmvfEpJFLOz+sV1wA4Z6JwW4cvbI/EFRJIH</w:t>
      </w:r>
    </w:p>
    <w:p>
      <w:pPr>
        <w:pStyle w:val="PreformattedText"/>
        <w:bidi w:val="0"/>
        <w:spacing w:before="0" w:after="0"/>
        <w:jc w:val="left"/>
        <w:rPr/>
      </w:pPr>
      <w:r>
        <w:rPr/>
        <w:t>AVh4AAO9aPj8/p6yZx+lmZ25xfS4hSW2R00+h+mal8hneMglm/0orM0gO4mC8gqt5B86bfFrGErdU9</w:t>
      </w:r>
    </w:p>
    <w:p>
      <w:pPr>
        <w:pStyle w:val="PreformattedText"/>
        <w:bidi w:val="0"/>
        <w:spacing w:before="0" w:after="0"/>
        <w:jc w:val="left"/>
        <w:rPr/>
      </w:pPr>
      <w:r>
        <w:rPr/>
        <w:t>MTpQUbZSOuv0tdDXrb2o4xhtkDwAPe2l8DWh+Tpv08utuTunVdnFdd0+n+sWyx3/hKV+SAPke3XgBw</w:t>
      </w:r>
    </w:p>
    <w:p>
      <w:pPr>
        <w:pStyle w:val="PreformattedText"/>
        <w:bidi w:val="0"/>
        <w:spacing w:before="0" w:after="0"/>
        <w:jc w:val="left"/>
        <w:rPr/>
      </w:pPr>
      <w:r>
        <w:rPr/>
        <w:t>Rrnrf/TqTgEGsTU6rENNX3YVo/8AUAD6g2CoA1r+5gNgnz+B8N1V5x+0YsKQAe1BlVOgAPABJI8AEn</w:t>
      </w:r>
    </w:p>
    <w:p>
      <w:pPr>
        <w:pStyle w:val="PreformattedText"/>
        <w:bidi w:val="0"/>
        <w:spacing w:before="0" w:after="0"/>
        <w:jc w:val="left"/>
        <w:rPr/>
      </w:pPr>
      <w:r>
        <w:rPr/>
        <w:t>wpHj/5NjqETvXriqP8Zyd0z/RO/W7Ozsna+ZvZrE409yRqJn7bx1yRhks0tV15ZAwU1kKQmSCP1Zkk</w:t>
      </w:r>
    </w:p>
    <w:p>
      <w:pPr>
        <w:pStyle w:val="PreformattedText"/>
        <w:bidi w:val="0"/>
        <w:spacing w:before="0" w:after="0"/>
        <w:jc w:val="left"/>
        <w:rPr/>
      </w:pPr>
      <w:r>
        <w:rPr/>
        <w:t>sWI4Yn5ZnLXOHBWym5t2ZVu7PWfFavq+IxpcivKXlFeel85LVGa3r6l8NT63hBMfL59acP2jfy/b30</w:t>
      </w:r>
    </w:p>
    <w:p>
      <w:pPr>
        <w:pStyle w:val="PreformattedText"/>
        <w:bidi w:val="0"/>
        <w:spacing w:before="0" w:after="0"/>
        <w:jc w:val="left"/>
        <w:rPr/>
      </w:pPr>
      <w:r>
        <w:rPr/>
        <w:t>z+lc/cOU7Cu3q9PvXv3uyfB47Nd55bGzmHNRUsrV2nb/aEssE38xzHpvZyLQ//AE39vHEZvnGLkSie</w:t>
      </w:r>
    </w:p>
    <w:p>
      <w:pPr>
        <w:pStyle w:val="PreformattedText"/>
        <w:bidi w:val="0"/>
        <w:spacing w:before="0" w:after="0"/>
        <w:jc w:val="left"/>
        <w:rPr/>
      </w:pPr>
      <w:r>
        <w:rPr/>
        <w:t>YwtWRgt7tbc56VUrsXrfa3XSPp2CxU5A2KxaqJku6iJWiA7Ga7efsJujiW6Ixmsx2clkO2u0a1eHHd</w:t>
      </w:r>
    </w:p>
    <w:p>
      <w:pPr>
        <w:pStyle w:val="PreformattedText"/>
        <w:bidi w:val="0"/>
        <w:spacing w:before="0" w:after="0"/>
        <w:jc w:val="left"/>
        <w:rPr/>
      </w:pPr>
      <w:r>
        <w:rPr/>
        <w:t>qy5PD0pqT2LsFRa5kORuYUWUEVPHRJG7CY8WkijSVhzZj1m4tWQrhwbbSzac/b6saOGcMrT7s2t/6g</w:t>
      </w:r>
    </w:p>
    <w:p>
      <w:pPr>
        <w:pStyle w:val="PreformattedText"/>
        <w:bidi w:val="0"/>
        <w:spacing w:before="0" w:after="0"/>
        <w:jc w:val="left"/>
        <w:rPr/>
      </w:pPr>
      <w:r>
        <w:rPr/>
        <w:t>bEYzFW5kmip+jHUZoC9mOS/mJY3K2C+O5yyQ4v1Jh7plG25c14uvMUHVLaXZ17MXOcmUZhSjQuw9yR</w:t>
      </w:r>
    </w:p>
    <w:p>
      <w:pPr>
        <w:pStyle w:val="PreformattedText"/>
        <w:bidi w:val="0"/>
        <w:spacing w:before="0" w:after="0"/>
        <w:jc w:val="left"/>
        <w:rPr/>
      </w:pPr>
      <w:r>
        <w:rPr/>
        <w:t>Y+zm+FIXKlVb2YyOChyqlK4iSCGvke8+6JLpWMSzNXhx9CvIBYaEQzTekullLtJYPLLCnm5oHRpiqV</w:t>
      </w:r>
    </w:p>
    <w:p>
      <w:pPr>
        <w:pStyle w:val="PreformattedText"/>
        <w:bidi w:val="0"/>
        <w:spacing w:before="0" w:after="0"/>
        <w:jc w:val="left"/>
        <w:rPr/>
      </w:pPr>
      <w:r>
        <w:rPr/>
        <w:t>XXG8LdwU6Ff6gd20e4rmWEeSylTIXKlK3VxlfLlVp4vtShO7wZCb7StVkvSv9lSkWQvK9sExFTNMJa</w:t>
      </w:r>
    </w:p>
    <w:p>
      <w:pPr>
        <w:pStyle w:val="PreformattedText"/>
        <w:bidi w:val="0"/>
        <w:spacing w:before="0" w:after="0"/>
        <w:jc w:val="left"/>
        <w:rPr/>
      </w:pPr>
      <w:r>
        <w:rPr/>
        <w:t>WikD1tLL4e1FhJUpGVJjBlQV7/ABVMRL3xe7k7pq5Z+25u5hnL9StjrfdOcxmTp5i0sjoP5HiZ1xdc</w:t>
      </w:r>
    </w:p>
    <w:p>
      <w:pPr>
        <w:pStyle w:val="PreformattedText"/>
        <w:bidi w:val="0"/>
        <w:spacing w:before="0" w:after="0"/>
        <w:jc w:val="left"/>
        <w:rPr/>
      </w:pPr>
      <w:r>
        <w:rPr/>
        <w:t>PjpGmXlJTqQruN1rCvE6u9M4fEtOnTHVmvAtrur6qxqc/LlSbFnLJlzCGZRSr02eL6oN9jfw09yU8h</w:t>
      </w:r>
    </w:p>
    <w:p>
      <w:pPr>
        <w:pStyle w:val="PreformattedText"/>
        <w:bidi w:val="0"/>
        <w:spacing w:before="0" w:after="0"/>
        <w:jc w:val="left"/>
        <w:rPr/>
      </w:pPr>
      <w:r>
        <w:rPr/>
        <w:t>lJfqR3VLX7dTJT2Ifp/NYpVrOWy8sRWxl+7q/ZlOe+aHCOGtSqT3KK163qJIqguDWxM9U5yTbnMG8G</w:t>
      </w:r>
    </w:p>
    <w:p>
      <w:pPr>
        <w:pStyle w:val="PreformattedText"/>
        <w:bidi w:val="0"/>
        <w:spacing w:before="0" w:after="0"/>
        <w:jc w:val="left"/>
        <w:rPr/>
      </w:pPr>
      <w:r>
        <w:rPr/>
        <w:t>o3o7os4cpMF2+67qssXW7I+lRgxlIXaTYrszH28jeqdy37HaYwH8/MqRRith60bPnMotRuEdZbVibj</w:t>
      </w:r>
    </w:p>
    <w:p>
      <w:pPr>
        <w:pStyle w:val="PreformattedText"/>
        <w:bidi w:val="0"/>
        <w:spacing w:before="0" w:after="0"/>
        <w:jc w:val="left"/>
        <w:rPr/>
      </w:pPr>
      <w:r>
        <w:rPr/>
        <w:t>Hy9SsikPiNMnsXLXtd7V7Or+XajbkjDyll2oqsp+/976liXFzMVGzBge0pe3hZU0rmY7szOLvd5d9V</w:t>
      </w:r>
    </w:p>
    <w:p>
      <w:pPr>
        <w:pStyle w:val="PreformattedText"/>
        <w:bidi w:val="0"/>
        <w:spacing w:before="0" w:after="0"/>
        <w:jc w:val="left"/>
        <w:rPr/>
      </w:pPr>
      <w:r>
        <w:rPr/>
        <w:t>LKcK0OMw+L7R7fkw+DMZsVRBAFluNy4fcI8csvXJctZaK86Y8xpl1F3F+rbl8Phic2+c1C0tebFzWi</w:t>
      </w:r>
    </w:p>
    <w:p>
      <w:pPr>
        <w:pStyle w:val="PreformattedText"/>
        <w:bidi w:val="0"/>
        <w:spacing w:before="0" w:after="0"/>
        <w:jc w:val="left"/>
        <w:rPr/>
      </w:pPr>
      <w:r>
        <w:rPr/>
        <w:t>9vQCos9m9CWO0O56+Xt2893j3/AN45OzDG+S7a7a7Aqdy5rE28vKkFfMQYqji7GO7ayNgGSNnyl424</w:t>
      </w:r>
    </w:p>
    <w:p>
      <w:pPr>
        <w:pStyle w:val="PreformattedText"/>
        <w:bidi w:val="0"/>
        <w:spacing w:before="0" w:after="0"/>
        <w:jc w:val="left"/>
        <w:rPr/>
      </w:pPr>
      <w:r>
        <w:rPr/>
        <w:t>hIBKYXfl12bMxNoElUkrLGp3a2/upverlaeiJJLwl0tZjGcd1RtVa9PEq3eLUIk7Kfw+w0MLHme88/</w:t>
      </w:r>
    </w:p>
    <w:p>
      <w:pPr>
        <w:pStyle w:val="PreformattedText"/>
        <w:bidi w:val="0"/>
        <w:spacing w:before="0" w:after="0"/>
        <w:jc w:val="left"/>
        <w:rPr/>
      </w:pPr>
      <w:r>
        <w:rPr/>
        <w:t>gOwO3cWlLHZ2GG/W7p71vZPYkat3H3rVpSY7GZDczPLjcdbzDQiMLLNC6qvWPOxWIfm0das11DT73q</w:t>
      </w:r>
    </w:p>
    <w:p>
      <w:pPr>
        <w:pStyle w:val="PreformattedText"/>
        <w:bidi w:val="0"/>
        <w:spacing w:before="0" w:after="0"/>
        <w:jc w:val="left"/>
        <w:rPr/>
      </w:pPr>
      <w:r>
        <w:rPr/>
        <w:t>/VGjh5eFBtEs2STqUHb7x/y9MKvb/wBLcYvbWU7X7Yls4nsKpcqw57P5HJy9sSZX7m6tqvgY7Kp6tu</w:t>
      </w:r>
    </w:p>
    <w:p>
      <w:pPr>
        <w:pStyle w:val="PreformattedText"/>
        <w:bidi w:val="0"/>
        <w:spacing w:before="0" w:after="0"/>
        <w:jc w:val="left"/>
        <w:rPr/>
      </w:pPr>
      <w:r>
        <w:rPr/>
        <w:t>+1YKpqQG7lZ4rHOeGiqtxp4hTM5mXNmc5iJ2yze0+jZ6zafWi9KxCSTzklebkqWUK26t3D4m8OZ6aL</w:t>
      </w:r>
    </w:p>
    <w:p>
      <w:pPr>
        <w:pStyle w:val="PreformattedText"/>
        <w:bidi w:val="0"/>
        <w:spacing w:before="0" w:after="0"/>
        <w:jc w:val="left"/>
        <w:rPr/>
      </w:pPr>
      <w:r>
        <w:rPr/>
        <w:t>Ffs93N23iM1mMF9M6tfvnNZESVbF6TDrY7J7LyMZnnGI7fnxjSp6cNKCnJeKTlU4/wD0SvuTMg3pXJ</w:t>
      </w:r>
    </w:p>
    <w:p>
      <w:pPr>
        <w:pStyle w:val="PreformattedText"/>
        <w:bidi w:val="0"/>
        <w:spacing w:before="0" w:after="0"/>
        <w:jc w:val="left"/>
        <w:rPr/>
      </w:pPr>
      <w:r>
        <w:rPr/>
        <w:t>iy11KFdALgNXtLcJ+3qjJx3Kk2dL5pcjXLT38Kjq9PrNEW/SX6UQ/UTPUu8MrdyeV7Vkv5epm/qwv2</w:t>
      </w:r>
    </w:p>
    <w:p>
      <w:pPr>
        <w:pStyle w:val="PreformattedText"/>
        <w:bidi w:val="0"/>
        <w:spacing w:before="0" w:after="0"/>
        <w:jc w:val="left"/>
        <w:rPr/>
      </w:pPr>
      <w:r>
        <w:rPr/>
        <w:t>gs915Gis0OX+l/8ADXjZUVLuZsWINZnu8RijgMe0z1ZrF0xcboDKqyMNLumNbt3EVuI9nuXec+GsZj</w:t>
      </w:r>
    </w:p>
    <w:p>
      <w:pPr>
        <w:pStyle w:val="PreformattedText"/>
        <w:bidi w:val="0"/>
        <w:spacing w:before="0" w:after="0"/>
        <w:jc w:val="left"/>
        <w:rPr/>
      </w:pPr>
      <w:r>
        <w:rPr/>
        <w:t>zmX6eezWsGyG/NYcH832ItemGf/ET9SsP3NXmxWXzVj6b9gdlg4Hs76Y/SbM4VO6sP25HFMuXSrbuh</w:t>
      </w:r>
    </w:p>
    <w:p>
      <w:pPr>
        <w:pStyle w:val="PreformattedText"/>
        <w:bidi w:val="0"/>
        <w:spacing w:before="0" w:after="0"/>
        <w:jc w:val="left"/>
        <w:rPr/>
      </w:pPr>
      <w:r>
        <w:rPr/>
        <w:t>qn0zt5CzBJXp3rcOW7lyEazXK1DnNWsQ7kjk9MNkzM0yYdTNaWd+Fi29aq5L0R5zGctFrSZYmLTd/w</w:t>
      </w:r>
    </w:p>
    <w:p>
      <w:pPr>
        <w:pStyle w:val="PreformattedText"/>
        <w:bidi w:val="0"/>
        <w:spacing w:before="0" w:after="0"/>
        <w:jc w:val="left"/>
        <w:rPr/>
      </w:pPr>
      <w:r>
        <w:rPr/>
        <w:t>DqTup2a9q4npjld9Vu9bmQ7dxH077r7hwv0L+mOMv2u4O3foz2Rbyef+oePx80vCn3DnJbc4kvdy24</w:t>
      </w:r>
    </w:p>
    <w:p>
      <w:pPr>
        <w:pStyle w:val="PreformattedText"/>
        <w:bidi w:val="0"/>
        <w:spacing w:before="0" w:after="0"/>
        <w:jc w:val="left"/>
        <w:rPr/>
      </w:pPr>
      <w:r>
        <w:rPr/>
        <w:t>J7UmXyuZmSUSWFBmIH27baLiJKYjFSJfMoxsbnVzYjVpt+78UZUw4fH4lQ2J+dTZIqo3EAbhTwjdr8</w:t>
      </w:r>
    </w:p>
    <w:p>
      <w:pPr>
        <w:pStyle w:val="PreformattedText"/>
        <w:bidi w:val="0"/>
        <w:spacing w:before="0" w:after="0"/>
        <w:jc w:val="left"/>
        <w:rPr/>
      </w:pPr>
      <w:r>
        <w:rPr/>
        <w:t>MV+7974x8Pbk/anaK3afa+To5GC/Hme44a3dvf9WpXklof99cvWpQ2clhK5Hpw0appYuSZYkhrS8Xf</w:t>
      </w:r>
    </w:p>
    <w:p>
      <w:pPr>
        <w:pStyle w:val="PreformattedText"/>
        <w:bidi w:val="0"/>
        <w:spacing w:before="0" w:after="0"/>
        <w:jc w:val="left"/>
        <w:rPr/>
      </w:pPr>
      <w:r>
        <w:rPr/>
        <w:t>pBxd0xWX6NFK3NSrfF4Y0ZPJkwK0ybhw2KarIAbVljs04ifrjbB4DP8AZ3YOD7UxVXHYDvDu/Fx35Z</w:t>
      </w:r>
    </w:p>
    <w:p>
      <w:pPr>
        <w:pStyle w:val="PreformattedText"/>
        <w:bidi w:val="0"/>
        <w:spacing w:before="0" w:after="0"/>
        <w:jc w:val="left"/>
        <w:rPr/>
      </w:pPr>
      <w:r>
        <w:rPr/>
        <w:t>oKkhh+m/aFus0mXypq+qYKvc+XrSrBH6qrMYFUc0aVOqL4xJmKnYyarYgVKrc2p+hbm2r/AB74tTcB</w:t>
      </w:r>
    </w:p>
    <w:p>
      <w:pPr>
        <w:pStyle w:val="PreformattedText"/>
        <w:bidi w:val="0"/>
        <w:spacing w:before="0" w:after="0"/>
        <w:jc w:val="left"/>
        <w:rPr/>
      </w:pPr>
      <w:r>
        <w:rPr/>
        <w:t>TDpgZlMK0u0vZ297SuoN4q7xgSzlcN2x2tB23ay2Sxf0wxN/Hdwd+S1xjG7p77z2HoC72t9P8PhIYo</w:t>
      </w:r>
    </w:p>
    <w:p>
      <w:pPr>
        <w:pStyle w:val="PreformattedText"/>
        <w:bidi w:val="0"/>
        <w:spacing w:before="0" w:after="0"/>
        <w:jc w:val="left"/>
        <w:rPr/>
      </w:pPr>
      <w:r>
        <w:rPr/>
        <w:t>o7v9CxXaeGcLUWSx/WsSyRJEz8FLnTp5my1rOnaKt/xop4nuOSjo96M3HzHVlpuywyotqnUo26ci3X</w:t>
      </w:r>
    </w:p>
    <w:p>
      <w:pPr>
        <w:pStyle w:val="PreformattedText"/>
        <w:bidi w:val="0"/>
        <w:spacing w:before="0" w:after="0"/>
        <w:jc w:val="left"/>
        <w:rPr/>
      </w:pPr>
      <w:r>
        <w:rPr/>
        <w:t>4tK7IRe48HXUdqd9dzQZHtXs6DB28tV+mnbCRZHvOfKduYq1lshD9QKGR9OPt/CpUjjX1JinKPn9hR</w:t>
      </w:r>
    </w:p>
    <w:p>
      <w:pPr>
        <w:pStyle w:val="PreformattedText"/>
        <w:bidi w:val="0"/>
        <w:spacing w:before="0" w:after="0"/>
        <w:jc w:val="left"/>
        <w:rPr/>
      </w:pPr>
      <w:r>
        <w:rPr/>
        <w:t>3t238KZMz5xhSQrzDbercKlVVkzUi59WzdjKdZ96zE1GXL1C3j227vVp7t2I4+p9rG/Ubt+hUtzx9s</w:t>
      </w:r>
    </w:p>
    <w:p>
      <w:pPr>
        <w:pStyle w:val="PreformattedText"/>
        <w:bidi w:val="0"/>
        <w:spacing w:before="0" w:after="0"/>
        <w:jc w:val="left"/>
        <w:rPr/>
      </w:pPr>
      <w:r>
        <w:rPr/>
        <w:t>XsJ2PUzsfZ0SWcVSxOXthb9apdeYMYcke38lVgpWRwWduMbhI2Ba9Id+SuUJavSZJmDU9txfiUeKM3</w:t>
      </w:r>
    </w:p>
    <w:p>
      <w:pPr>
        <w:pStyle w:val="PreformattedText"/>
        <w:bidi w:val="0"/>
        <w:spacing w:before="0" w:after="0"/>
        <w:jc w:val="left"/>
        <w:rPr/>
      </w:pPr>
      <w:r>
        <w:rPr/>
        <w:t>FWcpYOdN5n/wCTLXSt3ZpTP6xbFTcl2ple2sj/AC7uzGz4WO+q0IsljlhTJWoLNYWIIsPg45Q2Sxrx</w:t>
      </w:r>
    </w:p>
    <w:p>
      <w:pPr>
        <w:pStyle w:val="PreformattedText"/>
        <w:bidi w:val="0"/>
        <w:spacing w:before="0" w:after="0"/>
        <w:jc w:val="left"/>
        <w:rPr/>
      </w:pPr>
      <w:r>
        <w:rPr/>
        <w:t>muJJnZUZ+QSxyTj17CTMlz8PJxEvZMF9rfu/bHkzLnI1J8m1GG96PDxRtTyFKrHke3O2xDWv3l4ydy</w:t>
      </w:r>
    </w:p>
    <w:p>
      <w:pPr>
        <w:pStyle w:val="PreformattedText"/>
        <w:bidi w:val="0"/>
        <w:spacing w:before="0" w:after="0"/>
        <w:jc w:val="left"/>
        <w:rPr/>
      </w:pPr>
      <w:r>
        <w:rPr/>
        <w:t>2bfp52VlqGL+UQ7JhrY2yXkisNCVZ/UUPM6q3ROpZLmvuqRUetxaez8PaivcJSzGdvm6rqEzsr0hl3</w:t>
      </w:r>
    </w:p>
    <w:p>
      <w:pPr>
        <w:pStyle w:val="PreformattedText"/>
        <w:bidi w:val="0"/>
        <w:spacing w:before="0" w:after="0"/>
        <w:jc w:val="left"/>
        <w:rPr/>
      </w:pPr>
      <w:r>
        <w:rPr/>
        <w:t>cx8MGvpji7VjN0e3crHJSXItPTqXJI0c42xSJnKyAnjZpNbj9BgrNwaYrtSePWXy/JAwkzFj/wCsbN</w:t>
      </w:r>
    </w:p>
    <w:p>
      <w:pPr>
        <w:pStyle w:val="PreformattedText"/>
        <w:bidi w:val="0"/>
        <w:spacing w:before="0" w:after="0"/>
        <w:jc w:val="left"/>
        <w:rPr/>
      </w:pPr>
      <w:r>
        <w:rPr/>
        <w:t>oe7TcvfndHrPk1NU4mTLZbJUwFlfK20avECjUtb0xMWcnS4MhlKX9A4TJwLXEQZpI8UAMfC8krfpCy</w:t>
      </w:r>
    </w:p>
    <w:p>
      <w:pPr>
        <w:pStyle w:val="PreformattedText"/>
        <w:bidi w:val="0"/>
        <w:spacing w:before="0" w:after="0"/>
        <w:jc w:val="left"/>
        <w:rPr/>
      </w:pPr>
      <w:r>
        <w:rPr/>
        <w:t>w+lKdbaOxD7V5e7wUiqFJTy8sQrV9be/yHiuj6YkuWZbTpTaZLXV8LaaE7Mt1rei2HjgGkq/yzFret</w:t>
      </w:r>
    </w:p>
    <w:p>
      <w:pPr>
        <w:pStyle w:val="PreformattedText"/>
        <w:bidi w:val="0"/>
        <w:spacing w:before="0" w:after="0"/>
        <w:jc w:val="left"/>
        <w:rPr/>
      </w:pPr>
      <w:r>
        <w:rPr/>
        <w:t>x0O48dPTqWaMktf/w7bLQkeaIq08de7Iok5PoRyPG2vHGeAxRwWOXHGSJiK1JobdYW5x3GYdcbh/mT</w:t>
      </w:r>
    </w:p>
    <w:p>
      <w:pPr>
        <w:pStyle w:val="PreformattedText"/>
        <w:bidi w:val="0"/>
        <w:spacing w:before="0" w:after="0"/>
        <w:jc w:val="left"/>
        <w:rPr/>
      </w:pPr>
      <w:r>
        <w:rPr/>
        <w:t>TDLNrTZTJtqjaV9B3Wa7db0R0P8A4VP4j6Gfkqdh96ZEdsd3xTrRx123LDNgJMljjr+SZSeQ+pRntV</w:t>
      </w:r>
    </w:p>
    <w:p>
      <w:pPr>
        <w:pStyle w:val="PreformattedText"/>
        <w:bidi w:val="0"/>
        <w:spacing w:before="0" w:after="0"/>
        <w:jc w:val="left"/>
        <w:rPr/>
      </w:pPr>
      <w:r>
        <w:rPr/>
        <w:t>WZfS8FZYWdf1669By58m+ckrylyfLE3D4hOe6wEOf2R475PfKcjGtg+UFOHnS5jBi3WuQ4dnijr92f</w:t>
      </w:r>
    </w:p>
    <w:p>
      <w:pPr>
        <w:pStyle w:val="PreformattedText"/>
        <w:bidi w:val="0"/>
        <w:spacing w:before="0" w:after="0"/>
        <w:jc w:val="left"/>
        <w:rPr/>
      </w:pPr>
      <w:r>
        <w:rPr/>
        <w:t>mhFYGNu04cHlqd2RLtWxKuSx1SvYC/yq1HNIytPj5f0MrbI9Qeoqv46+ZT0aUGLraa26t6PruFxEuZ</w:t>
      </w:r>
    </w:p>
    <w:p>
      <w:pPr>
        <w:pStyle w:val="PreformattedText"/>
        <w:bidi w:val="0"/>
        <w:spacing w:before="0" w:after="0"/>
        <w:jc w:val="left"/>
        <w:rPr/>
      </w:pPr>
      <w:r>
        <w:rPr/>
        <w:t>aZbV4mybJuhYsjh46MlhYhj1MkEQgt2pAHmxNWujXIackvBXhqi19wG8MDHNxj6pTEUCpS0rGrzrMW</w:t>
      </w:r>
    </w:p>
    <w:p>
      <w:pPr>
        <w:pStyle w:val="PreformattedText"/>
        <w:bidi w:val="0"/>
        <w:spacing w:before="0" w:after="0"/>
        <w:jc w:val="left"/>
        <w:rPr/>
      </w:pPr>
      <w:r>
        <w:rPr/>
        <w:t>YsWNYkwUX28yRtYVZa6W+TejFDLY4+tIRG+1keGTQPLieXu3xY9VGDZ9mNBHlsdWllh0wYyRY4IGnS</w:t>
      </w:r>
    </w:p>
    <w:p>
      <w:pPr>
        <w:pStyle w:val="PreformattedText"/>
        <w:bidi w:val="0"/>
        <w:spacing w:before="0" w:after="0"/>
        <w:jc w:val="left"/>
        <w:rPr/>
      </w:pPr>
      <w:r>
        <w:rPr/>
        <w:t>4FriVJJq6QK8MsvpLHHFKEV3hQsjuQv9Tmm2k4FlVoKmLKOjLpo128INR1ppI4UiQRW5E9aSWxKVAu</w:t>
      </w:r>
    </w:p>
    <w:p>
      <w:pPr>
        <w:pStyle w:val="PreformattedText"/>
        <w:bidi w:val="0"/>
        <w:spacing w:before="0" w:after="0"/>
        <w:jc w:val="left"/>
        <w:rPr/>
      </w:pPr>
      <w:r>
        <w:rPr/>
        <w:t>15pohSrWCgZa0xgoypNJoKePqFkmXpSTlrr2MfLR2ZKJRteql136QNPgLEAknx0DRpPbmo3qlzH2Yf</w:t>
      </w:r>
    </w:p>
    <w:p>
      <w:pPr>
        <w:pStyle w:val="PreformattedText"/>
        <w:bidi w:val="0"/>
        <w:spacing w:before="0" w:after="0"/>
        <w:jc w:val="left"/>
        <w:rPr/>
      </w:pPr>
      <w:r>
        <w:rPr/>
        <w:t>t78teATrHThY+hD90sZd4SQosexXi3q6htl13TX2xnc6HfmytvihRniAnqizTDQIzWa8FhTIajcPsp</w:t>
      </w:r>
    </w:p>
    <w:p>
      <w:pPr>
        <w:pStyle w:val="PreformattedText"/>
        <w:bidi w:val="0"/>
        <w:spacing w:before="0" w:after="0"/>
        <w:jc w:val="left"/>
        <w:rPr/>
      </w:pPr>
      <w:r>
        <w:rPr/>
        <w:t>Y4SyRmKWOTiI+TJJIvJHiPhelOyXg2lXb8sMQ0uowtpq/tAV6lXhgMsNeqKUkZFuiY3Su8ssix2SsJ</w:t>
      </w:r>
    </w:p>
    <w:p>
      <w:pPr>
        <w:pStyle w:val="PreformattedText"/>
        <w:bidi w:val="0"/>
        <w:spacing w:before="0" w:after="0"/>
        <w:jc w:val="left"/>
        <w:rPr/>
      </w:pPr>
      <w:r>
        <w:rPr/>
        <w:t>mTir+5ohEdA74heXHrnOCpuY1h6DnbuG3y3shB9Oaw9JJ4TO1M7M7wIsf2kW68D2ZIiJFXlBGjFxxI</w:t>
      </w:r>
    </w:p>
    <w:p>
      <w:pPr>
        <w:pStyle w:val="PreformattedText"/>
        <w:bidi w:val="0"/>
        <w:spacing w:before="0" w:after="0"/>
        <w:jc w:val="left"/>
        <w:rPr/>
      </w:pPr>
      <w:r>
        <w:rPr/>
        <w:t>4N8Fup/OQu8LjTyIkZIC6VNO1BO1iGY/bwQV0imk9eJIpDBC4ec85WPuWSJuWni+XSTiFDAP1HnedL</w:t>
      </w:r>
    </w:p>
    <w:p>
      <w:pPr>
        <w:pStyle w:val="PreformattedText"/>
        <w:bidi w:val="0"/>
        <w:spacing w:before="0" w:after="0"/>
        <w:jc w:val="left"/>
        <w:rPr/>
      </w:pPr>
      <w:r>
        <w:rPr/>
        <w:t>Arpb83npiEqWaZMGPw5+ejihwU6Ei2I0ljsW4TBMYRPAeUSJYkaKNJ9beFOZK8OJMkPCVm31LnAgqs</w:t>
      </w:r>
    </w:p>
    <w:p>
      <w:pPr>
        <w:pStyle w:val="PreformattedText"/>
        <w:bidi w:val="0"/>
        <w:spacing w:before="0" w:after="0"/>
        <w:jc w:val="left"/>
        <w:rPr/>
      </w:pPr>
      <w:r>
        <w:rPr/>
        <w:t>NKhgqsw5yuzigezLDWkL0XrzgwCcNE/2stdrEIiEaySwh0pSoW0jhgk3F/CdJ5wjMMWaJS5SuGBW2u</w:t>
      </w:r>
    </w:p>
    <w:p>
      <w:pPr>
        <w:pStyle w:val="PreformattedText"/>
        <w:bidi w:val="0"/>
        <w:spacing w:before="0" w:after="0"/>
        <w:jc w:val="left"/>
        <w:rPr/>
      </w:pPr>
      <w:r>
        <w:rPr/>
        <w:t>fXp/jByTBUprMXp1MjTuENPVlj1HZpvFXByRLgMLliGRVkK7ZXjX2NyDdM+cBirFs440rmxnSlfW+G</w:t>
      </w:r>
    </w:p>
    <w:p>
      <w:pPr>
        <w:pStyle w:val="PreformattedText"/>
        <w:bidi w:val="0"/>
        <w:spacing w:before="0" w:after="0"/>
        <w:jc w:val="left"/>
        <w:rPr/>
      </w:pPr>
      <w:r>
        <w:rPr/>
        <w:t>C1rATwVXr33e3UdIp6kscgEDWJFV7OQqFgRAqzPV51y6At88Q+maJjU10YL9nU0QHNK9BpakRzcqRu</w:t>
      </w:r>
    </w:p>
    <w:p>
      <w:pPr>
        <w:pStyle w:val="PreformattedText"/>
        <w:bidi w:val="0"/>
        <w:spacing w:before="0" w:after="0"/>
        <w:jc w:val="left"/>
        <w:rPr/>
      </w:pPr>
      <w:r>
        <w:rPr/>
        <w:t>1p46s0MVexDQeSbGWbS05WrL6a2bCcnlDT2JDG2iV4hVXSgtITRpqtzQ5g1KI1vX5/CCX8kENmKPda</w:t>
      </w:r>
    </w:p>
    <w:p>
      <w:pPr>
        <w:pStyle w:val="PreformattedText"/>
        <w:bidi w:val="0"/>
        <w:spacing w:before="0" w:after="0"/>
        <w:jc w:val="left"/>
        <w:rPr/>
      </w:pPr>
      <w:r>
        <w:rPr/>
        <w:t>wEg90ht+tWs0w49V2x81YvAyT+jKAeJ9zAcdcOgsGFxlj4omHexgaU6IkXF1YzIbjVw1hl9azBA9aG</w:t>
      </w:r>
    </w:p>
    <w:p>
      <w:pPr>
        <w:pStyle w:val="PreformattedText"/>
        <w:bidi w:val="0"/>
        <w:spacing w:before="0" w:after="0"/>
        <w:jc w:val="left"/>
        <w:rPr/>
      </w:pPr>
      <w:r>
        <w:rPr/>
        <w:t>jbjtQat0ZJ1UiWF05qVA5CORJU5c/bBrqUuJiq5JFvQwhw46SlT5PjSOExEq3jUaS/HXMTffY+yZnY</w:t>
      </w:r>
    </w:p>
    <w:p>
      <w:pPr>
        <w:pStyle w:val="PreformattedText"/>
        <w:bidi w:val="0"/>
        <w:spacing w:before="0" w:after="0"/>
        <w:jc w:val="left"/>
        <w:rPr/>
      </w:pPr>
      <w:r>
        <w:rPr/>
        <w:t>eyCCq8citxkTlr3b3KpGY2xUaUzLrXJYWaMcEU7pcqQww+qbkckk4mW1Azj1KjIdPXZp15h4PT2YUH</w:t>
      </w:r>
    </w:p>
    <w:p>
      <w:pPr>
        <w:pStyle w:val="PreformattedText"/>
        <w:bidi w:val="0"/>
        <w:spacing w:before="0" w:after="0"/>
        <w:jc w:val="left"/>
        <w:rPr/>
      </w:pPr>
      <w:r>
        <w:rPr/>
        <w:t>AhmbpBc1YEikNCgGS+dYU6tZI5qbyCxNDblmgZfdI0SQSm7jpJoZXYirLP6sQQNuu7MXZOfVN3a/ui</w:t>
      </w:r>
    </w:p>
    <w:p>
      <w:pPr>
        <w:pStyle w:val="PreformattedText"/>
        <w:bidi w:val="0"/>
        <w:spacing w:before="0" w:after="0"/>
        <w:jc w:val="left"/>
        <w:rPr/>
      </w:pPr>
      <w:r>
        <w:rPr/>
        <w:t>9LKuZgDBSq+t5/QxMuOpfdWDZs0pvVlEcNRJ3WOpBlJm9UwyyQSEP7X90i6YFv1Al1Nb4YrBaMx82w</w:t>
      </w:r>
    </w:p>
    <w:p>
      <w:pPr>
        <w:pStyle w:val="PreformattedText"/>
        <w:bidi w:val="0"/>
        <w:spacing w:before="0" w:after="0"/>
        <w:jc w:val="left"/>
        <w:rPr/>
      </w:pPr>
      <w:r>
        <w:rPr/>
        <w:t>ZEEnpNUZI4IrSNBDE3BKwtSymIPBLO4+7keUMiI39JXj8sQ3QpAG9DlZCykMVg3jqlyuvqWrEr/ZuP</w:t>
      </w:r>
    </w:p>
    <w:p>
      <w:pPr>
        <w:pStyle w:val="PreformattedText"/>
        <w:bidi w:val="0"/>
        <w:spacing w:before="0" w:after="0"/>
        <w:jc w:val="left"/>
        <w:rPr/>
      </w:pPr>
      <w:r>
        <w:rPr/>
        <w:t>URTE3orF7EHFZI1WNHKvw0Ekfyh5Dj1GpAYQ8mWwUpspphci9X06okM0ryRtLPasiRoBBCBHG1VI+L</w:t>
      </w:r>
    </w:p>
    <w:p>
      <w:pPr>
        <w:pStyle w:val="PreformattedText"/>
        <w:bidi w:val="0"/>
        <w:spacing w:before="0" w:after="0"/>
        <w:jc w:val="left"/>
        <w:rPr/>
      </w:pPr>
      <w:r>
        <w:rPr/>
        <w:t>tMUVuO3JZf1K7jkvVNCjHZCyEC1GfdBjI1oIlvVzHZOpIllnjsSxyWmnjskcHZjxi+3XiQhKxDlvqE</w:t>
      </w:r>
    </w:p>
    <w:p>
      <w:pPr>
        <w:pStyle w:val="PreformattedText"/>
        <w:bidi w:val="0"/>
        <w:spacing w:before="0" w:after="0"/>
        <w:jc w:val="left"/>
        <w:rPr/>
      </w:pPr>
      <w:r>
        <w:rPr/>
        <w:t>1s2I4oVVweinZiNslj1sxpNGI7MiK0SNOqRJST0yrEiYDUkSPIo+ZGfifdw6jJYsgY7T51RMsS7GZs</w:t>
      </w:r>
    </w:p>
    <w:p>
      <w:pPr>
        <w:pStyle w:val="PreformattedText"/>
        <w:bidi w:val="0"/>
        <w:spacing w:before="0" w:after="0"/>
        <w:jc w:val="left"/>
        <w:rPr/>
      </w:pPr>
      <w:r>
        <w:rPr/>
        <w:t>U+bYhbu2G9jZLLRNJHApYos/2/pRyLG8XqvxcPEor7JdgCZPxxQdNViGtutMXZUq5ed3jW3z53oqV3</w:t>
      </w:r>
    </w:p>
    <w:p>
      <w:pPr>
        <w:pStyle w:val="PreformattedText"/>
        <w:bidi w:val="0"/>
        <w:spacing w:before="0" w:after="0"/>
        <w:jc w:val="left"/>
        <w:rPr/>
      </w:pPr>
      <w:r>
        <w:rPr/>
        <w:t>dLFPFOIbEUSMifatIJZnt0bBLtajliUNPSdImdi6qXVuPtDlurEqYxbTT3o5PkgDJdFPbHO767RG3B</w:t>
      </w:r>
    </w:p>
    <w:p>
      <w:pPr>
        <w:pStyle w:val="PreformattedText"/>
        <w:bidi w:val="0"/>
        <w:spacing w:before="0" w:after="0"/>
        <w:jc w:val="left"/>
        <w:rPr/>
      </w:pPr>
      <w:r>
        <w:rPr/>
        <w:t>Ylv6jSaCQyQxxzqldrVWzFA80SrxhJrNGUBWUxF/K8ePW5hqMubZiix53HGYhvCneHDHB7624dYbM0</w:t>
      </w:r>
    </w:p>
    <w:p>
      <w:pPr>
        <w:pStyle w:val="PreformattedText"/>
        <w:bidi w:val="0"/>
        <w:spacing w:before="0" w:after="0"/>
        <w:jc w:val="left"/>
        <w:rPr/>
      </w:pPr>
      <w:r>
        <w:rPr/>
        <w:t>IjdUhs5YLKS4LNRgiuyGNGRAC80EZ2dhv/LpuvSYCYZU6ieFfiy/CPOctM0+QpMo1Yu3w6l+u0XRfT</w:t>
      </w:r>
    </w:p>
    <w:p>
      <w:pPr>
        <w:pStyle w:val="PreformattedText"/>
        <w:bidi w:val="0"/>
        <w:spacing w:before="0" w:after="0"/>
        <w:jc w:val="left"/>
        <w:rPr/>
      </w:pPr>
      <w:r>
        <w:rPr/>
        <w:t>6W5CGvf+hfcFiCtJTq9wQZ/OTtxgjhwvfHb+dq5evNKWWOu7VfuisjbeEtNHDw9UP1mOxw2JWUF5xL</w:t>
      </w:r>
    </w:p>
    <w:p>
      <w:pPr>
        <w:pStyle w:val="PreformattedText"/>
        <w:bidi w:val="0"/>
        <w:spacing w:before="0" w:after="0"/>
        <w:jc w:val="left"/>
        <w:rPr/>
      </w:pPr>
      <w:r>
        <w:rPr/>
        <w:t>mu7s7c+1bEJ8lMRJnT3YIsxF06t4C7T4WbJolBsJmF7B+kWLs2IW7nXvjufsO5cyDzLj89aRbuKgyF</w:t>
      </w:r>
    </w:p>
    <w:p>
      <w:pPr>
        <w:pStyle w:val="PreformattedText"/>
        <w:bidi w:val="0"/>
        <w:spacing w:before="0" w:after="0"/>
        <w:jc w:val="left"/>
        <w:rPr/>
      </w:pPr>
      <w:r>
        <w:rPr/>
        <w:t>6s6K10rg8xH9osblY1sCRmb7dl6oWyhjsZeoKs7gL2qbtfWh2IuMiW0lv/AKkbJaahFd/q5bxeT+kH</w:t>
      </w:r>
    </w:p>
    <w:p>
      <w:pPr>
        <w:pStyle w:val="PreformattedText"/>
        <w:bidi w:val="0"/>
        <w:spacing w:before="0" w:after="0"/>
        <w:jc w:val="left"/>
        <w:rPr/>
      </w:pPr>
      <w:r>
        <w:rPr/>
        <w:t>8SOTx6RNNnM79H78bGOWKaDHRdxdxDE2Q8ke5YZVhsLI5474pwXjvq0BLPKUmZ0yFty3aOlrL6y7sJ</w:t>
      </w:r>
    </w:p>
    <w:p>
      <w:pPr>
        <w:pStyle w:val="PreformattedText"/>
        <w:bidi w:val="0"/>
        <w:spacing w:before="0" w:after="0"/>
        <w:jc w:val="left"/>
        <w:rPr/>
      </w:pPr>
      <w:r>
        <w:rPr/>
        <w:t>wrzFwZQKtMUDqpqWy74Yi360Y6vcwvaiwR2ZYsrk+3sFahkLTypFj6sLXITJXnZXncvTL2DK3EViif</w:t>
      </w:r>
    </w:p>
    <w:p>
      <w:pPr>
        <w:pStyle w:val="PreformattedText"/>
        <w:bidi w:val="0"/>
        <w:spacing w:before="0" w:after="0"/>
        <w:jc w:val="left"/>
        <w:rPr/>
      </w:pPr>
      <w:r>
        <w:rPr/>
        <w:t>ofqphAJWJJJylo1ufF54YvqD83VO/Utv+vxQfSzazdeDuOzFDOe9e6PqBjZLVmaBaNjufCZGrap2lj</w:t>
      </w:r>
    </w:p>
    <w:p>
      <w:pPr>
        <w:pStyle w:val="PreformattedText"/>
        <w:bidi w:val="0"/>
        <w:spacing w:before="0" w:after="0"/>
        <w:jc w:val="left"/>
        <w:rPr/>
      </w:pPr>
      <w:r>
        <w:rPr/>
        <w:t>KkRpYjwGPilrFAJmyUzlgrqq8xNyz+bddKhMreGl1v397ww+TK56Qplf8AJRmX4iFb0Gm72jHeT/sx</w:t>
      </w:r>
    </w:p>
    <w:p>
      <w:pPr>
        <w:pStyle w:val="PreformattedText"/>
        <w:bidi w:val="0"/>
        <w:spacing w:before="0" w:after="0"/>
        <w:jc w:val="left"/>
        <w:rPr/>
      </w:pPr>
      <w:r>
        <w:rPr/>
        <w:t>fqTF3T2X2z9Pu4r8s9DL4nu36Yzz5K9LDdx9TH47+ZdoelKoBptJ29B9iW0+p+y2A4szI/nflFgy+F</w:t>
      </w:r>
    </w:p>
    <w:p>
      <w:pPr>
        <w:pStyle w:val="PreformattedText"/>
        <w:bidi w:val="0"/>
        <w:spacing w:before="0" w:after="0"/>
        <w:jc w:val="left"/>
        <w:rPr/>
      </w:pPr>
      <w:r>
        <w:rPr/>
        <w:t>k41Nt9y+6bWHi6bY7hZkzD47EYd1tLAVHVdqTLo8XqRSf/ALQT6LVOxvql9Ou8JIFx2I7hbLfTd83m</w:t>
      </w:r>
    </w:p>
    <w:p>
      <w:pPr>
        <w:pStyle w:val="PreformattedText"/>
        <w:bidi w:val="0"/>
        <w:spacing w:before="0" w:after="0"/>
        <w:jc w:val="left"/>
        <w:rPr/>
      </w:pPr>
      <w:r>
        <w:rPr/>
        <w:t>rkGOLdx47D2Je3MDmLcMoSnX7j7Akms4TMSAomTwdmo3CG04Tc+TU0YnD4mTbRpCI4XtrdabfUaly7</w:t>
      </w:r>
    </w:p>
    <w:p>
      <w:pPr>
        <w:pStyle w:val="PreformattedText"/>
        <w:bidi w:val="0"/>
        <w:spacing w:before="0" w:after="0"/>
        <w:jc w:val="left"/>
        <w:rPr/>
      </w:pPr>
      <w:r>
        <w:rPr/>
        <w:t>aZ7FMZPLSMGvMwvzlyZdDhbve5xMx4lYeGOJGPrTfT/uv6g9l5DFRW4ocZ3XgO5Ows991Xw3cdah9z</w:t>
      </w:r>
    </w:p>
    <w:p>
      <w:pPr>
        <w:pStyle w:val="PreformattedText"/>
        <w:bidi w:val="0"/>
        <w:spacing w:before="0" w:after="0"/>
        <w:jc w:val="left"/>
        <w:rPr/>
      </w:pPr>
      <w:r>
        <w:rPr/>
        <w:t>PhMxBHGom7ZziY6vIa8ihZoppF/XGXhb6BMYT5ODnXapLoyz7fpZTjS6ePWVO9+aPFSDMkNOkiZcJi</w:t>
      </w:r>
    </w:p>
    <w:p>
      <w:pPr>
        <w:pStyle w:val="PreformattedText"/>
        <w:bidi w:val="0"/>
        <w:spacing w:before="0" w:after="0"/>
        <w:jc w:val="left"/>
        <w:rPr/>
      </w:pPr>
      <w:r>
        <w:rPr/>
        <w:t>t9FdodWzDq2waarbt+GF7vjtG5/wB0O2sz2A8vdONxNHIY3M4iGykneXb2RwEtVsTe44/j9zJju3Mr</w:t>
      </w:r>
    </w:p>
    <w:p>
      <w:pPr>
        <w:pStyle w:val="PreformattedText"/>
        <w:bidi w:val="0"/>
        <w:spacing w:before="0" w:after="0"/>
        <w:jc w:val="left"/>
        <w:rPr/>
      </w:pPr>
      <w:r>
        <w:rPr/>
        <w:t>RWW/XjNe3FM7W44XQqlfDvLfETvnSc22KavPbZRrcXlMvZcrkeFhlE8RNm4eRob/AISv0fG12SlG8H</w:t>
      </w:r>
    </w:p>
    <w:p>
      <w:pPr>
        <w:pStyle w:val="PreformattedText"/>
        <w:bidi w:val="0"/>
        <w:spacing w:before="0" w:after="0"/>
        <w:jc w:val="left"/>
        <w:rPr/>
      </w:pPr>
      <w:r>
        <w:rPr/>
        <w:t>F1q2qFHC99N3T2lk859Se2bPf2ExUeTwuSuY65UxP1BqYSWtUiyC4vJ2+Rz2NpepVM9a1DIhhyy8Ls</w:t>
      </w:r>
    </w:p>
    <w:p>
      <w:pPr>
        <w:pStyle w:val="PreformattedText"/>
        <w:bidi w:val="0"/>
        <w:spacing w:before="0" w:after="0"/>
        <w:jc w:val="left"/>
        <w:rPr/>
      </w:pPr>
      <w:r>
        <w:rPr/>
        <w:t>Y4MjVwQl4uWqTuaNyMj3ZXjUGYiuzoqNvCM4DjcQZU0pRhQhpTDTbxqBw14mHRxWwa7U+mWMs0sv3F</w:t>
      </w:r>
    </w:p>
    <w:p>
      <w:pPr>
        <w:pStyle w:val="PreformattedText"/>
        <w:bidi w:val="0"/>
        <w:spacing w:before="0" w:after="0"/>
        <w:jc w:val="left"/>
        <w:rPr/>
      </w:pPr>
      <w:r>
        <w:rPr/>
        <w:t>9OMvF9Qe0sHRGRc0jk8V9SPp0z2HRj3JhqcF+52/RZIpAzPTv4OVa6zLcTj13HfOkCvipZVZxzdLWl</w:t>
      </w:r>
    </w:p>
    <w:p>
      <w:pPr>
        <w:pStyle w:val="PreformattedText"/>
        <w:bidi w:val="0"/>
        <w:spacing w:before="0" w:after="0"/>
        <w:jc w:val="left"/>
        <w:rPr/>
      </w:pPr>
      <w:r>
        <w:rPr/>
        <w:t>P2SRlrFtbla7rpCsJisNNWZLw7CVO3llM2aq3YfVcrdjdi2X07qVe86GU7g+m+SyPdOOy1wv9R+xsF</w:t>
      </w:r>
    </w:p>
    <w:p>
      <w:pPr>
        <w:pStyle w:val="PreformattedText"/>
        <w:bidi w:val="0"/>
        <w:spacing w:before="0" w:after="0"/>
        <w:jc w:val="left"/>
        <w:rPr/>
      </w:pPr>
      <w:r>
        <w:rPr/>
        <w:t>jcVnLmXzOHrRS3czb7DxncUaZbKNEOUWVoVYp5I70qrLGjgdJR8Xhl1V+bsd1x4ugN1/dN2cNn4eVO</w:t>
      </w:r>
    </w:p>
    <w:p>
      <w:pPr>
        <w:pStyle w:val="PreformattedText"/>
        <w:bidi w:val="0"/>
        <w:spacing w:before="0" w:after="0"/>
        <w:jc w:val="left"/>
        <w:rPr/>
      </w:pPr>
      <w:r>
        <w:rPr/>
        <w:t>KnE0k4tQLXuZdS8LMu3+MI2L7B7PyHc2R70+kmb7dx6yUKcH1J+mPeOA7swOft1I7coxuf7dOIhkj7</w:t>
      </w:r>
    </w:p>
    <w:p>
      <w:pPr>
        <w:pStyle w:val="PreformattedText"/>
        <w:bidi w:val="0"/>
        <w:spacing w:before="0" w:after="0"/>
        <w:jc w:val="left"/>
        <w:rPr/>
      </w:pPr>
      <w:r>
        <w:rPr/>
        <w:t>lkSzG0UsF2vXysEpeKXl/4rPmzJUyXMV/pDJH0Uu7St28u7qB272XZhStisOXBVqsd9SHDW7rNq0t4</w:t>
      </w:r>
    </w:p>
    <w:p>
      <w:pPr>
        <w:pStyle w:val="PreformattedText"/>
        <w:bidi w:val="0"/>
        <w:spacing w:before="0" w:after="0"/>
        <w:jc w:val="left"/>
        <w:rPr/>
      </w:pPr>
      <w:r>
        <w:rPr/>
        <w:t>m1MsF8rguwbEFPtnuvuDF1O1Ld25d7Zhyl/Ndq3+zsgUYm32D9TK+Amgxzet/UmxWSVFm9FJhZHCYd</w:t>
      </w:r>
    </w:p>
    <w:p>
      <w:pPr>
        <w:pStyle w:val="PreformattedText"/>
        <w:bidi w:val="0"/>
        <w:spacing w:before="0" w:after="0"/>
        <w:jc w:val="left"/>
        <w:rPr/>
      </w:pPr>
      <w:r>
        <w:rPr/>
        <w:t>VJaTQWmooDqLReylfQwZWVlbs/uiwZ06YKSr1xDLVrArs4t3rFYFWXtUhmdy4DuntuI9zWvqx2B3rj</w:t>
      </w:r>
    </w:p>
    <w:p>
      <w:pPr>
        <w:pStyle w:val="PreformattedText"/>
        <w:bidi w:val="0"/>
        <w:spacing w:before="0" w:after="0"/>
        <w:jc w:val="left"/>
        <w:rPr/>
      </w:pPr>
      <w:r>
        <w:rPr/>
        <w:t>8A8X3eZq5zufsz6oYXHyV1kx+UmtYzt8S9rZd4DGwguSXsJmjytUmdHPCczCCjPK0mYLUttcI7bUKs</w:t>
      </w:r>
    </w:p>
    <w:p>
      <w:pPr>
        <w:pStyle w:val="PreformattedText"/>
        <w:bidi w:val="0"/>
        <w:spacing w:before="0" w:after="0"/>
        <w:jc w:val="left"/>
        <w:rPr/>
      </w:pPr>
      <w:r>
        <w:rPr/>
        <w:t>wuS7ca69NmvbFrC49AqymW5VFXLC4esG7XQ60Ihv8AbH1rmozZW3l+6Iu5qV+F56/ckFWlbyhsb+5V</w:t>
      </w:r>
    </w:p>
    <w:p>
      <w:pPr>
        <w:pStyle w:val="PreformattedText"/>
        <w:bidi w:val="0"/>
        <w:spacing w:before="0" w:after="0"/>
        <w:jc w:val="left"/>
        <w:rPr/>
      </w:pPr>
      <w:r>
        <w:rPr/>
        <w:t>u58DYoQy2rBmkZ4r+OsrLDYVmZHSYxdZE7C3Xc9LaXPmaWTYu3t1+GurxGNWXZMVWRlmSl2FS276Lf</w:t>
      </w:r>
    </w:p>
    <w:p>
      <w:pPr>
        <w:pStyle w:val="PreformattedText"/>
        <w:bidi w:val="0"/>
        <w:spacing w:before="0" w:after="0"/>
        <w:jc w:val="left"/>
        <w:rPr/>
      </w:pPr>
      <w:r>
        <w:rPr/>
        <w:t>y+22LjYnurH929s38vNBgu/EOAq4rLnte2or9wdv5iNf5f3dUpXEWWrnaGclMFuv6acEtPUaX0ZE4Z</w:t>
      </w:r>
    </w:p>
    <w:p>
      <w:pPr>
        <w:pStyle w:val="PreformattedText"/>
        <w:bidi w:val="0"/>
        <w:spacing w:before="0" w:after="0"/>
        <w:jc w:val="left"/>
        <w:rPr/>
      </w:pPr>
      <w:r>
        <w:rPr/>
        <w:t>k7D3LOWdLLOotPbU/wBo7LnmROlvJfmVro6mPEvoYQwcBWwVW/8A92oO660mB7mwknbTSX47OPv08j</w:t>
      </w:r>
    </w:p>
    <w:p>
      <w:pPr>
        <w:pStyle w:val="PreformattedText"/>
        <w:bidi w:val="0"/>
        <w:spacing w:before="0" w:after="0"/>
        <w:jc w:val="left"/>
        <w:rPr/>
      </w:pPr>
      <w:r>
        <w:rPr/>
        <w:t>Najsdr5WhdWMh6cGdx+Nf0JiJ6U0NyL1ZEfj1j82yTbLhbMFrdmq7vvb13dHpZ2ILKMTLl3Phyp3c9</w:t>
      </w:r>
    </w:p>
    <w:p>
      <w:pPr>
        <w:pStyle w:val="PreformattedText"/>
        <w:bidi w:val="0"/>
        <w:spacing w:before="0" w:after="0"/>
        <w:jc w:val="left"/>
        <w:rPr/>
      </w:pPr>
      <w:r>
        <w:rPr/>
        <w:t>WTeyINy9OSajk67zXpbuThtG5QihR6TXqtxbv2cC642o6V2nmq03pur2IWiA/QepYdubmS68P13Up7</w:t>
      </w:r>
    </w:p>
    <w:p>
      <w:pPr>
        <w:pStyle w:val="PreformattedText"/>
        <w:bidi w:val="0"/>
        <w:spacing w:before="0" w:after="0"/>
        <w:jc w:val="left"/>
        <w:rPr/>
      </w:pPr>
      <w:r>
        <w:rPr/>
        <w:t>vQ0cmzGsmOlKb2zrbZ7MxEZ0a89TMYh2T04Fqz5DGXRwV5KVWxjWsV3aZ9ztFvgp2NqxCr+etA3NIm</w:t>
      </w:r>
    </w:p>
    <w:p>
      <w:pPr>
        <w:pStyle w:val="PreformattedText"/>
        <w:bidi w:val="0"/>
        <w:spacing w:before="0" w:after="0"/>
        <w:jc w:val="left"/>
        <w:rPr/>
      </w:pPr>
      <w:r>
        <w:rPr/>
        <w:t>N2za3rZ5/uikFLteurmxd+Hn0RLuHqjHZXKUSInjyd3KR0B91PTWusstaX7y1PWido4JIFaRmH642c</w:t>
      </w:r>
    </w:p>
    <w:p>
      <w:pPr>
        <w:pStyle w:val="PreformattedText"/>
        <w:bidi w:val="0"/>
        <w:spacing w:before="0" w:after="0"/>
        <w:jc w:val="left"/>
        <w:rPr/>
      </w:pPr>
      <w:r>
        <w:rPr/>
        <w:t>cfa3VvAWIL33sq9O7u+ztRncsB5qy7qAcNuV3aHrcUfcP/AAf99T9zfw7/AEjxPZVftjOv252jhcNm</w:t>
      </w:r>
    </w:p>
    <w:p>
      <w:pPr>
        <w:pStyle w:val="PreformattedText"/>
        <w:bidi w:val="0"/>
        <w:spacing w:before="0" w:after="0"/>
        <w:jc w:val="left"/>
        <w:rPr/>
      </w:pPr>
      <w:r>
        <w:rPr/>
        <w:t>Z+y8w9vtHFNFWSOvXqZDKobEqaeNSJFEoPNmChB1915JxXznk/DGXY7KgUsjVQehjq+uPzhy1gVwnK</w:t>
      </w:r>
    </w:p>
    <w:p>
      <w:pPr>
        <w:pStyle w:val="PreformattedText"/>
        <w:bidi w:val="0"/>
        <w:spacing w:before="0" w:after="0"/>
        <w:jc w:val="left"/>
        <w:rPr/>
      </w:pPr>
      <w:r>
        <w:rPr/>
        <w:t>WME2+Skx2ZVmjW3rKun9Ithi8xLchaU0mMcNqzRNurPBaoz2KjtBY+2lVlaWKOwkiGQKVd4SqM+uXW</w:t>
      </w:r>
    </w:p>
    <w:p>
      <w:pPr>
        <w:pStyle w:val="PreformattedText"/>
        <w:bidi w:val="0"/>
        <w:spacing w:before="0" w:after="0"/>
        <w:jc w:val="left"/>
        <w:rPr/>
      </w:pPr>
      <w:r>
        <w:rPr/>
        <w:t>upqAYxGBBoD+2FxJUIUe0F9N/U8eqWXmp5kgHkOJ0PypXrsQgwpdm9sZfkgDEAHxwJ9TQHhOQ6IIKz</w:t>
      </w:r>
    </w:p>
    <w:p>
      <w:pPr>
        <w:pStyle w:val="PreformattedText"/>
        <w:bidi w:val="0"/>
        <w:spacing w:before="0" w:after="0"/>
        <w:jc w:val="left"/>
        <w:rPr/>
      </w:pPr>
      <w:r>
        <w:rPr/>
        <w:t>3qNaOeae7UiirtFFYdrEbCGxIf6MEqxMWSd9rwj0XJ+F64aUNdkdoSadMGYZ1mjaWD+pGoKerEvJAe</w:t>
      </w:r>
    </w:p>
    <w:p>
      <w:pPr>
        <w:pStyle w:val="PreformattedText"/>
        <w:bidi w:val="0"/>
        <w:spacing w:before="0" w:after="0"/>
        <w:jc w:val="left"/>
        <w:rPr/>
      </w:pPr>
      <w:r>
        <w:rPr/>
        <w:t>Ac6kHhiAfOt6/Sda49djkZ/K8eEihQUbyAeQG9e33+SpB3o9EEZ2uwSebKCNAsC4I0SoX8k/j5A6II</w:t>
      </w:r>
    </w:p>
    <w:p>
      <w:pPr>
        <w:pStyle w:val="PreformattedText"/>
        <w:bidi w:val="0"/>
        <w:spacing w:before="0" w:after="0"/>
        <w:jc w:val="left"/>
        <w:rPr/>
      </w:pPr>
      <w:r>
        <w:rPr/>
        <w:t>2348AAqz6PwCwIBGwugAp8f56II1Xa+0NyVDsaXS+UBX09gksNrvY/+LogjPHf6vG9L5ckeH5MNeCx</w:t>
      </w:r>
    </w:p>
    <w:p>
      <w:pPr>
        <w:pStyle w:val="PreformattedText"/>
        <w:bidi w:val="0"/>
        <w:spacing w:before="0" w:after="0"/>
        <w:jc w:val="left"/>
        <w:rPr/>
      </w:pPr>
      <w:r>
        <w:rPr/>
        <w:t>2fI+Pd0QRqfO9BtgeQWDDlw1sb+X2Pj8DX+/RBGxCgg6JAYAK7EgqR5VyP1OCfj/AJVXoggME6BXRB</w:t>
      </w:r>
    </w:p>
    <w:p>
      <w:pPr>
        <w:pStyle w:val="PreformattedText"/>
        <w:bidi w:val="0"/>
        <w:spacing w:before="0" w:after="0"/>
        <w:jc w:val="left"/>
        <w:rPr/>
      </w:pPr>
      <w:r>
        <w:rPr/>
        <w:t>B+PceKnydgKC2vn9z0QRhv/MhBJIBYjRUb2eP4O/Ov9t9EEbH4AP8Ao9ut+HG1Dj/TsMBrfyvRBAYb</w:t>
      </w:r>
    </w:p>
    <w:p>
      <w:pPr>
        <w:pStyle w:val="PreformattedText"/>
        <w:bidi w:val="0"/>
        <w:spacing w:before="0" w:after="0"/>
        <w:jc w:val="left"/>
        <w:rPr/>
      </w:pPr>
      <w:r>
        <w:rPr/>
        <w:t>Y+RsjwD+HHlvcq+djwD+7MvRBGoPLevIU7I9o1oefauvb/U+T89EEbMwPkAcwVBXexpfhTyA35Vvj8</w:t>
      </w:r>
    </w:p>
    <w:p>
      <w:pPr>
        <w:pStyle w:val="PreformattedText"/>
        <w:bidi w:val="0"/>
        <w:spacing w:before="0" w:after="0"/>
        <w:jc w:val="left"/>
        <w:rPr/>
      </w:pPr>
      <w:r>
        <w:rPr/>
        <w:t>r/AKuiCMEDxrRBZuHHiCykjkR7fJ4nWj5H6uiCPDwvgIR50qnZVXA3yIJJJQ7P7n+3ogjXkAQCpAXQ</w:t>
      </w:r>
    </w:p>
    <w:p>
      <w:pPr>
        <w:pStyle w:val="PreformattedText"/>
        <w:bidi w:val="0"/>
        <w:spacing w:before="0" w:after="0"/>
        <w:jc w:val="left"/>
        <w:rPr/>
      </w:pPr>
      <w:r>
        <w:rPr/>
        <w:t>JDDfHl7iA34AHg/j9uiCPaGxoc/JJAY/B2umUfsPBG/Hz0QRgsdEb1vXEklvaOIJOtmRfLAn9l+OiC</w:t>
      </w:r>
    </w:p>
    <w:p>
      <w:pPr>
        <w:pStyle w:val="PreformattedText"/>
        <w:bidi w:val="0"/>
        <w:spacing w:before="0" w:after="0"/>
        <w:jc w:val="left"/>
        <w:rPr/>
      </w:pPr>
      <w:r>
        <w:rPr/>
        <w:t>PHR4sNn2seI1srvYZA3x8t+Nke3ogjJPyxB2NDZC/v7V8eU0eOl10QQG7b8gpxABLbJKryDKOKofPL</w:t>
      </w:r>
    </w:p>
    <w:p>
      <w:pPr>
        <w:pStyle w:val="PreformattedText"/>
        <w:bidi w:val="0"/>
        <w:spacing w:before="0" w:after="0"/>
        <w:jc w:val="left"/>
        <w:rPr/>
      </w:pPr>
      <w:r>
        <w:rPr/>
        <w:t>kfGwD4XoghOsj5UkkFwPHjbbZAfj3K3vP/8Ab1O8UpblBCHKrAt48L4AYBnPxoNx0SvpjwPj28m6hE</w:t>
      </w:r>
    </w:p>
    <w:p>
      <w:pPr>
        <w:pStyle w:val="PreformattedText"/>
        <w:bidi w:val="0"/>
        <w:spacing w:before="0" w:after="0"/>
        <w:jc w:val="left"/>
        <w:rPr/>
      </w:pPr>
      <w:r>
        <w:rPr/>
        <w:t>02n0Q3bZ3yHtVSwchgzcSCQytvz6ZbiDrQHhvd0l2qnfDYQ5S5bfvXXu4swOvA8pokquz4+dlf9PUY</w:t>
      </w:r>
    </w:p>
    <w:p>
      <w:pPr>
        <w:pStyle w:val="PreformattedText"/>
        <w:bidi w:val="0"/>
        <w:spacing w:before="0" w:after="0"/>
        <w:jc w:val="left"/>
        <w:rPr/>
      </w:pPr>
      <w:r>
        <w:rPr/>
        <w:t>IBAJB/17DMGAJ5BdueBGtBTrR/8AToggs/EE+daIRWJPyfIHtB2NBvjeh0QR4LyOtLrny0DyDlhx8+</w:t>
      </w:r>
    </w:p>
    <w:p>
      <w:pPr>
        <w:pStyle w:val="PreformattedText"/>
        <w:bidi w:val="0"/>
        <w:spacing w:before="0" w:after="0"/>
        <w:jc w:val="left"/>
        <w:rPr/>
      </w:pPr>
      <w:r>
        <w:rPr/>
        <w:t>dM/t8kjpL7xgGezOFXGcvWgJLD3k7LDasvFisWt8Ry8/OgWb+3qtP2L6YtSd3z3xZjsRwfSG9bEZGv</w:t>
      </w:r>
    </w:p>
    <w:p>
      <w:pPr>
        <w:pStyle w:val="PreformattedText"/>
        <w:bidi w:val="0"/>
        <w:spacing w:before="0" w:after="0"/>
        <w:jc w:val="left"/>
        <w:rPr/>
      </w:pPr>
      <w:r>
        <w:rPr/>
        <w:t>niZNjQPwoLa8/I/u6fyfvH2/mhGJG0+fOcWexDbjjPEgcAAP1BdhmPnXvHj5/br0sncPo/pFSHMf/D</w:t>
      </w:r>
    </w:p>
    <w:p>
      <w:pPr>
        <w:pStyle w:val="PreformattedText"/>
        <w:bidi w:val="0"/>
        <w:spacing w:before="0" w:after="0"/>
        <w:jc w:val="left"/>
        <w:rPr/>
      </w:pPr>
      <w:r>
        <w:rPr/>
        <w:t>Kj9Hxv86B2Ap1ojXx1OCEDJhhFJ4JPEsNa3oD8EjS/HkH89TYAUYbsRcVU1iuffGgs/wAcyut8W2Wf</w:t>
      </w:r>
    </w:p>
    <w:p>
      <w:pPr>
        <w:pStyle w:val="PreformattedText"/>
        <w:bidi w:val="0"/>
        <w:spacing w:before="0" w:after="0"/>
        <w:jc w:val="left"/>
        <w:rPr/>
      </w:pPr>
      <w:r>
        <w:rPr/>
        <w:t>yqnlsb/9h+r9uqc3M5dcQKAtb0NFNO9AEsqp0B6hBHHlyGyF2Cn9UgN5+OR/x1kP/wAp9ETfdMNCtp</w:t>
      </w:r>
    </w:p>
    <w:p>
      <w:pPr>
        <w:pStyle w:val="PreformattedText"/>
        <w:bidi w:val="0"/>
        <w:spacing w:before="0" w:after="0"/>
        <w:jc w:val="left"/>
        <w:rPr/>
      </w:pPr>
      <w:r>
        <w:rPr/>
        <w:t>dBuQ5FdggMAw9xCjXtULx3r/y/HTJfTEZfTDmq+BwAbY2VYszBv7tsCPkaUEAAAcfnpkMjr38a8gHl</w:t>
      </w:r>
    </w:p>
    <w:p>
      <w:pPr>
        <w:pStyle w:val="PreformattedText"/>
        <w:bidi w:val="0"/>
        <w:spacing w:before="0" w:after="0"/>
        <w:jc w:val="left"/>
        <w:rPr/>
      </w:pPr>
      <w:r>
        <w:rPr/>
        <w:t>rzr9Pkn8HTbJ60Irxltkgjf6jsjxtgfxs6+f8HXRBHh4Yb8cgAFJ3rR5bX/cn/r0QQIvjxo8iSeTfg</w:t>
      </w:r>
    </w:p>
    <w:p>
      <w:pPr>
        <w:pStyle w:val="PreformattedText"/>
        <w:bidi w:val="0"/>
        <w:spacing w:before="0" w:after="0"/>
        <w:jc w:val="left"/>
        <w:rPr/>
      </w:pPr>
      <w:r>
        <w:rPr/>
        <w:t>H5K/gkD/06IIKTHa7P5BHEn+oBrZ151r9x0QXqFLHY37obGT2ASBrSjRbySAGPHiP1E78n8dKmGrsd</w:t>
      </w:r>
    </w:p>
    <w:p>
      <w:pPr>
        <w:pStyle w:val="PreformattedText"/>
        <w:bidi w:val="0"/>
        <w:spacing w:before="0" w:after="0"/>
        <w:jc w:val="left"/>
        <w:rPr/>
      </w:pPr>
      <w:r>
        <w:rPr/>
        <w:t>sSl759H6xF2ZHyjKRx86I4e4hiVLb8Lrzr8dVpvT6P6w6IxybEhwQSw0VYfAVfBUAeV8fnXn+7rOnA</w:t>
      </w:r>
    </w:p>
    <w:p>
      <w:pPr>
        <w:pStyle w:val="PreformattedText"/>
        <w:bidi w:val="0"/>
        <w:spacing w:before="0" w:after="0"/>
        <w:jc w:val="left"/>
        <w:rPr/>
      </w:pPr>
      <w:r>
        <w:rPr/>
        <w:t>kUEXpWwDorDCtHbsCxXbN4B952QWB+Nt42dfPVfjX0D9Iursf0f1hb7H1/3jr/AKj+ryqjSLzI3rey</w:t>
      </w:r>
    </w:p>
    <w:p>
      <w:pPr>
        <w:pStyle w:val="PreformattedText"/>
        <w:bidi w:val="0"/>
        <w:spacing w:before="0" w:after="0"/>
        <w:jc w:val="left"/>
        <w:rPr/>
      </w:pPr>
      <w:r>
        <w:rPr/>
        <w:t>x9pJ+CW6r4nZK9J/WCbUhabAY6SdhMRXr7JIHBQDve+JIA2SerEgnYPPmsUZ2+fQInqp/wCCPnf58f</w:t>
      </w:r>
    </w:p>
    <w:p>
      <w:pPr>
        <w:pStyle w:val="PreformattedText"/>
        <w:bidi w:val="0"/>
        <w:spacing w:before="0" w:after="0"/>
        <w:jc w:val="left"/>
        <w:rPr/>
      </w:pPr>
      <w:r>
        <w:rPr/>
        <w:t>AJ1rW9b31fuFtOmsVyaNXugy2/P76B+WP+D8n5PREgwOyNNef2+N738jXn/Hx0QBrqmNP7ifxx8fv/</w:t>
      </w:r>
    </w:p>
    <w:p>
      <w:pPr>
        <w:pStyle w:val="PreformattedText"/>
        <w:bidi w:val="0"/>
        <w:spacing w:before="0" w:after="0"/>
        <w:jc w:val="left"/>
        <w:rPr/>
      </w:pPr>
      <w:r>
        <w:rPr/>
        <w:t>AOh6I7Aex/kg7Hjx8b2P34//AI+iCNvB/wB9n870NbPwfz0RwqDtjQ+Bsa878b1r997/ABrojsanx/</w:t>
      </w:r>
    </w:p>
    <w:p>
      <w:pPr>
        <w:pStyle w:val="PreformattedText"/>
        <w:bidi w:val="0"/>
        <w:spacing w:before="0" w:after="0"/>
        <w:jc w:val="left"/>
        <w:rPr/>
      </w:pPr>
      <w:r>
        <w:rPr/>
        <w:t>8AL/gfsB/gj89EEaEfBGteRo7B+T/n8HoggF/AOgNb2BxGwR8efx8f+/XCKgiCCr6BOvPnzr8eP3/O</w:t>
      </w:r>
    </w:p>
    <w:p>
      <w:pPr>
        <w:pStyle w:val="PreformattedText"/>
        <w:bidi w:val="0"/>
        <w:spacing w:before="0" w:after="0"/>
        <w:jc w:val="left"/>
        <w:rPr/>
      </w:pPr>
      <w:r>
        <w:rPr/>
        <w:t>+ksKGkEEZT5Px/7+fOyB/q1565BBCQaJIBB0R/cB8frHjfH/APH0QQmWB7XAO9nwQNaO/keTv56IIZ</w:t>
      </w:r>
    </w:p>
    <w:p>
      <w:pPr>
        <w:pStyle w:val="PreformattedText"/>
        <w:bidi w:val="0"/>
        <w:spacing w:before="0" w:after="0"/>
        <w:jc w:val="left"/>
        <w:rPr/>
      </w:pPr>
      <w:r>
        <w:rPr/>
        <w:t>2VUEPsaA3okH8Hwx8/G/H7Ary6IXMagUdZiAe+gTHKfHwdHY37R5KqDpt/Pnf6ePVhAdIXbFOezBWA</w:t>
      </w:r>
    </w:p>
    <w:p>
      <w:pPr>
        <w:pStyle w:val="PreformattedText"/>
        <w:bidi w:val="0"/>
        <w:spacing w:before="0" w:after="0"/>
        <w:jc w:val="left"/>
        <w:rPr/>
      </w:pPr>
      <w:r>
        <w:rPr/>
        <w:t>jnz9UgplsnifljtgqEknw8a6PJfDct/HqHj7ur0oVyjFxlK3HpaOfP1M4+lZHDkirKTpyCvEDZXXmT</w:t>
      </w:r>
    </w:p>
    <w:p>
      <w:pPr>
        <w:pStyle w:val="PreformattedText"/>
        <w:bidi w:val="0"/>
        <w:spacing w:before="0" w:after="0"/>
        <w:jc w:val="left"/>
        <w:rPr/>
      </w:pPr>
      <w:r>
        <w:rPr/>
        <w:t>wuta1x/wCvTHqHXTnFIFbWHQ+95/GOeH1EUmSZX22zIrFHZZDIW0z64jknpnwR+F4+5umW6rqw+ShR</w:t>
      </w:r>
    </w:p>
    <w:p>
      <w:pPr>
        <w:pStyle w:val="PreformattedText"/>
        <w:bidi w:val="0"/>
        <w:spacing w:before="0" w:after="0"/>
        <w:jc w:val="left"/>
        <w:rPr/>
      </w:pPr>
      <w:r>
        <w:rPr/>
        <w:t>bTxRXHCjj3AgYKduxDb4h+DljoDewCNMNcSf08eLdZU7fPrCLaUYHrUx0v8AoZKheoN+C8asWG5Cyh</w:t>
      </w:r>
    </w:p>
    <w:p>
      <w:pPr>
        <w:pStyle w:val="PreformattedText"/>
        <w:bidi w:val="0"/>
        <w:spacing w:before="0" w:after="0"/>
        <w:jc w:val="left"/>
        <w:rPr/>
      </w:pPr>
      <w:r>
        <w:rPr/>
        <w:t>eClifLgAcT5Ov+ZerOG3vrh1KrTqNY66fStiK1fzrjxbYfwC5AKk/LgfkfIPt63Etpp2RXAJFQMott</w:t>
      </w:r>
    </w:p>
    <w:p>
      <w:pPr>
        <w:pStyle w:val="PreformattedText"/>
        <w:bidi w:val="0"/>
        <w:spacing w:before="0" w:after="0"/>
        <w:jc w:val="left"/>
        <w:rPr/>
      </w:pPr>
      <w:r>
        <w:rPr/>
        <w:t>jADAgAZuUYARiFUa0BvZOida878DrjZKANkchbGxoEbHLYC6BLN8BiDsg8T/AI/u6pRaUAKvESIHHH</w:t>
      </w:r>
    </w:p>
    <w:p>
      <w:pPr>
        <w:pStyle w:val="PreformattedText"/>
        <w:bidi w:val="0"/>
        <w:spacing w:before="0" w:after="0"/>
        <w:jc w:val="left"/>
        <w:rPr/>
      </w:pPr>
      <w:r>
        <w:rPr/>
        <w:t>x4YjXnbbDaHnZPgqdeP36I4TqIz2xV7+Mgxn+Hf6lRvDk7a2+2b2LjxODpjI5jP3Mi8MePw9SpJ/Tl</w:t>
      </w:r>
    </w:p>
    <w:p>
      <w:pPr>
        <w:pStyle w:val="PreformattedText"/>
        <w:bidi w:val="0"/>
        <w:spacing w:before="0" w:after="0"/>
        <w:jc w:val="left"/>
        <w:rPr/>
      </w:pPr>
      <w:r>
        <w:rPr/>
        <w:t>rTZBa/3fMOPtIZvY7cV6o8rinJ+KFS2m21dTMW2L8W93RoclVXlTClqVVg1zNQKq8Tehd3vtjgrB9J</w:t>
      </w:r>
    </w:p>
    <w:p>
      <w:pPr>
        <w:pStyle w:val="PreformattedText"/>
        <w:bidi w:val="0"/>
        <w:spacing w:before="0" w:after="0"/>
        <w:jc w:val="left"/>
        <w:rPr/>
      </w:pPr>
      <w:r>
        <w:rPr/>
        <w:t>sTc+i+Okvx4btHOfVa9fvd5dw5HEx0bs+Ygz80EFS9WeCZuy/p/HTq2oaGNxtZb2QvRoLEVeqED+JS</w:t>
      </w:r>
    </w:p>
    <w:p>
      <w:pPr>
        <w:pStyle w:val="PreformattedText"/>
        <w:bidi w:val="0"/>
        <w:spacing w:before="0" w:after="0"/>
        <w:jc w:val="left"/>
        <w:rPr/>
      </w:pPr>
      <w:r>
        <w:rPr/>
        <w:t>T/8AFl6RLnYglndhbnXTp4Et3EXUW3rRHvXnMMVPGqZIw4Col12VNWfG9aXuxtUbtzREuW+h+W7Ox9</w:t>
      </w:r>
    </w:p>
    <w:p>
      <w:pPr>
        <w:pStyle w:val="PreformattedText"/>
        <w:bidi w:val="0"/>
        <w:spacing w:before="0" w:after="0"/>
        <w:jc w:val="left"/>
        <w:rPr/>
      </w:pPr>
      <w:r>
        <w:rPr/>
        <w:t>LD05L+B7oykVQLhbcV+pfpQ5vO1sF252jka/DlVyt6hcbJWPuoVjNLgLMa76zZ3I0/Dy1e4y50w9Pe</w:t>
      </w:r>
    </w:p>
    <w:p>
      <w:pPr>
        <w:pStyle w:val="PreformattedText"/>
        <w:bidi w:val="0"/>
        <w:spacing w:before="0" w:after="0"/>
        <w:jc w:val="left"/>
        <w:rPr/>
      </w:pPr>
      <w:r>
        <w:rPr/>
        <w:t>QAjdlm3mrw70amH5Yw86YwNJkqXxDMaVqXXrC0ovi2RHf1Z7Ki+nky9oZjuB833NJj613Pz43MQNiG</w:t>
      </w:r>
    </w:p>
    <w:p>
      <w:pPr>
        <w:pStyle w:val="PreformattedText"/>
        <w:bidi w:val="0"/>
        <w:spacing w:before="0" w:after="0"/>
        <w:jc w:val="left"/>
        <w:rPr/>
      </w:pPr>
      <w:r>
        <w:rPr/>
        <w:t>y1+eSF8PWrUYns5CxUoiT7lmjWrHIqCNJeLaycfhhhW5uZM5zEsLmtItDdXa09PfGtgMQ2JVJsuXzU</w:t>
      </w:r>
    </w:p>
    <w:p>
      <w:pPr>
        <w:pStyle w:val="PreformattedText"/>
        <w:bidi w:val="0"/>
        <w:spacing w:before="0" w:after="0"/>
        <w:jc w:val="left"/>
        <w:rPr/>
      </w:pPr>
      <w:r>
        <w:rPr/>
        <w:t>hTpqGqR2qNwnhiFrHb9rKRUcTJZ7f7ZxLRbxEGWOb+3sWY42IzQwNSrJZ7gtyPYkEMtvcFUx/wBOGV</w:t>
      </w:r>
    </w:p>
    <w:p>
      <w:pPr>
        <w:pStyle w:val="PreformattedText"/>
        <w:bidi w:val="0"/>
        <w:spacing w:before="0" w:after="0"/>
        <w:jc w:val="left"/>
        <w:rPr/>
      </w:pPr>
      <w:r>
        <w:rPr/>
        <w:t>/04kwzDoFZQbzcy8VI2pTykbnLSzjdp+FeiCuT+mXY8kcF3PfVT6q4rLRy16X2PYmWpYua0GEC4RvW</w:t>
      </w:r>
    </w:p>
    <w:p>
      <w:pPr>
        <w:pStyle w:val="PreformattedText"/>
        <w:bidi w:val="0"/>
        <w:spacing w:before="0" w:after="0"/>
        <w:jc w:val="left"/>
        <w:rPr/>
      </w:pPr>
      <w:r>
        <w:rPr/>
        <w:t>xkUc7YlpomhaobyTI7LZuFYV9ITFuGl1eYQfx89USVsTOmNzWElteOLVTxFomrFZO/8ATbDmpjMZ2L</w:t>
      </w:r>
    </w:p>
    <w:p>
      <w:pPr>
        <w:pStyle w:val="PreformattedText"/>
        <w:bidi w:val="0"/>
        <w:spacing w:before="0" w:after="0"/>
        <w:jc w:val="left"/>
        <w:rPr/>
      </w:pPr>
      <w:r>
        <w:rPr/>
        <w:t>han2Lx37ndfck0nfdyiiN9pMmUGRsZHICeysjuwnqUJIvZFXsoObInY4zFZgxlmmm7+XaPVD5OER2t</w:t>
      </w:r>
    </w:p>
    <w:p>
      <w:pPr>
        <w:pStyle w:val="PreformattedText"/>
        <w:bidi w:val="0"/>
        <w:spacing w:before="0" w:after="0"/>
        <w:jc w:val="left"/>
        <w:rPr/>
      </w:pPr>
      <w:r>
        <w:rPr/>
        <w:t>Mk4o0tNg0t+6nw5RIHap+qHdz3pYL9OLH4WCjJiaPcd7I9v9jyZn7RC+U7i7d+n2FXI5PGJHLGZRNN</w:t>
      </w:r>
    </w:p>
    <w:p>
      <w:pPr>
        <w:pStyle w:val="PreformattedText"/>
        <w:bidi w:val="0"/>
        <w:spacing w:before="0" w:after="0"/>
        <w:jc w:val="left"/>
        <w:rPr/>
      </w:pPr>
      <w:r>
        <w:rPr/>
        <w:t>WjZfSMzBGPWU5lh+eVTiGrqXdX4vF2Y28Oi2NLm/8Ax5QFoI3hTwLwr3w+e2/opZt556/fX1Qt5jP5</w:t>
      </w:r>
    </w:p>
    <w:p>
      <w:pPr>
        <w:pStyle w:val="PreformattedText"/>
        <w:bidi w:val="0"/>
        <w:spacing w:before="0" w:after="0"/>
        <w:jc w:val="left"/>
        <w:rPr/>
      </w:pPr>
      <w:r>
        <w:rPr/>
        <w:t>OiRhqmX78XG9nYerkYBJn8v2z2N2bTb+XEQKqV7lr7h2itf8O0TJy6z8TMYTM2tVuANbTw+fW3o1ML</w:t>
      </w:r>
    </w:p>
    <w:p>
      <w:pPr>
        <w:pStyle w:val="PreformattedText"/>
        <w:bidi w:val="0"/>
        <w:spacing w:before="0" w:after="0"/>
        <w:jc w:val="left"/>
        <w:rPr/>
      </w:pPr>
      <w:r>
        <w:rPr/>
        <w:t>RZLSlk3UFwmMqs713mJVbVt6PD6sSbbT6X/R7DPRzP1G72zFaKtUixceKhyPZfYXbdV5JLTm5LNnal</w:t>
      </w:r>
    </w:p>
    <w:p>
      <w:pPr>
        <w:pStyle w:val="PreformattedText"/>
        <w:bidi w:val="0"/>
        <w:spacing w:before="0" w:after="0"/>
        <w:jc w:val="left"/>
        <w:rPr/>
      </w:pPr>
      <w:r>
        <w:rPr/>
        <w:t>zuXIi4OEdrISz0zFYbkk0ukSSjEOqk2qLbbTaWanTWhpbvaY4rNNaxVL9raoX7y19umHH279WvqT31</w:t>
      </w:r>
    </w:p>
    <w:p>
      <w:pPr>
        <w:pStyle w:val="PreformattedText"/>
        <w:bidi w:val="0"/>
        <w:spacing w:before="0" w:after="0"/>
        <w:jc w:val="left"/>
        <w:rPr/>
      </w:pPr>
      <w:r>
        <w:rPr/>
        <w:t>25iO2foZ9MO8YsE+TatZ+t/wBcs1ksJ9M4aqWLN6Gzju0MZLRrX8ZBPJI7pDUnDN6XOdWkiPVBpnNF</w:t>
      </w:r>
    </w:p>
    <w:p>
      <w:pPr>
        <w:pStyle w:val="PreformattedText"/>
        <w:bidi w:val="0"/>
        <w:spacing w:before="0" w:after="0"/>
        <w:jc w:val="left"/>
        <w:rPr/>
      </w:pPr>
      <w:r>
        <w:rPr/>
        <w:t>p5ZsZO//AC0Vbm9beZvawtiwsqVRRNslyq7e0vqrpWnoh/Yf6dv9JXw3df1b7r7o+uPc1U2JOzb+Xx</w:t>
      </w:r>
    </w:p>
    <w:p>
      <w:pPr>
        <w:pStyle w:val="PreformattedText"/>
        <w:bidi w:val="0"/>
        <w:spacing w:before="0" w:after="0"/>
        <w:jc w:val="left"/>
        <w:rPr/>
      </w:pPr>
      <w:r>
        <w:rPr/>
        <w:t>sXZv0zGclmrR1B9OfppC0LZOglWSSOG5fIVUjmd5FDM79TDYjHu8zEsMDhlOqWmtm06dfD3+KOvi5E</w:t>
      </w:r>
    </w:p>
    <w:p>
      <w:pPr>
        <w:pStyle w:val="PreformattedText"/>
        <w:bidi w:val="0"/>
        <w:spacing w:before="0" w:after="0"/>
        <w:jc w:val="left"/>
        <w:rPr/>
      </w:pPr>
      <w:r>
        <w:rPr/>
        <w:t>sc3glMxmyWY+n3V7uHVbEUfXT65Vq2Kylruq9g+w+ys+8fb2Jz3csNHL919wZu+wih+mf0W7A7Xia9</w:t>
      </w:r>
    </w:p>
    <w:p>
      <w:pPr>
        <w:pStyle w:val="PreformattedText"/>
        <w:bidi w:val="0"/>
        <w:spacing w:before="0" w:after="0"/>
        <w:jc w:val="left"/>
        <w:rPr/>
      </w:pPr>
      <w:r>
        <w:rPr/>
        <w:t>3fl8hlJLURxmIVqy2P+Iyl6RG4ttcncnBBfKllJcsXPNfdAGZcseyva2dAjKmzhNmJhRNM7E7qoi17</w:t>
      </w:r>
    </w:p>
    <w:p>
      <w:pPr>
        <w:pStyle w:val="PreformattedText"/>
        <w:bidi w:val="0"/>
        <w:spacing w:before="0" w:after="0"/>
        <w:jc w:val="left"/>
        <w:rPr/>
      </w:pPr>
      <w:r>
        <w:rPr/>
        <w:t>7Vt+9mo7TGGfL2T2qnaOEzP8RkuR+hH0GD18bhPoTgbslb6nfWHHU7cr28z9X872zA8mL7dfItxkwN</w:t>
      </w:r>
    </w:p>
    <w:p>
      <w:pPr>
        <w:pStyle w:val="PreformattedText"/>
        <w:bidi w:val="0"/>
        <w:spacing w:before="0" w:after="0"/>
        <w:jc w:val="left"/>
        <w:rPr/>
      </w:pPr>
      <w:r>
        <w:rPr/>
        <w:t>AoJA32tyR7HGGHRl4ebiH5nk5gsq658Q+w5bqdpvTFLE42ThUlzJ7H5y1yiUvZXiLLsz228OW9FW/4</w:t>
      </w:r>
    </w:p>
    <w:p>
      <w:pPr>
        <w:pStyle w:val="PreformattedText"/>
        <w:bidi w:val="0"/>
        <w:spacing w:before="0" w:after="0"/>
        <w:jc w:val="left"/>
        <w:rPr/>
      </w:pPr>
      <w:r>
        <w:rPr/>
        <w:t>jf4ssnlG7i7awF6h9G/pvisC+AXDYL+T4bvmftaqvr0cL/O4XND6D/T5IY6/Kpipbeatv770015REm</w:t>
      </w:r>
    </w:p>
    <w:p>
      <w:pPr>
        <w:pStyle w:val="PreformattedText"/>
        <w:bidi w:val="0"/>
        <w:spacing w:before="0" w:after="0"/>
        <w:jc w:val="left"/>
        <w:rPr/>
      </w:pPr>
      <w:r>
        <w:rPr/>
        <w:t>jhOT8NgJikzLZrbCdRa7p727JO7w0jLn4qfjVmOss4iWzZm3Z1ItN1O5dvG0ceu6e7u6e4e3Mefolj</w:t>
      </w:r>
    </w:p>
    <w:p>
      <w:pPr>
        <w:pStyle w:val="PreformattedText"/>
        <w:bidi w:val="0"/>
        <w:spacing w:before="0" w:after="0"/>
        <w:jc w:val="left"/>
        <w:rPr/>
      </w:pPr>
      <w:r>
        <w:rPr/>
        <w:t>IPp12FgJZMNZ+r3d+Okq9wZ/uDKVGt5bG/SjsecS3cjduOI3bKvDPkrPKMzXIF/p9X0nYPBK+IdjjM</w:t>
      </w:r>
    </w:p>
    <w:p>
      <w:pPr>
        <w:pStyle w:val="PreformattedText"/>
        <w:bidi w:val="0"/>
        <w:spacing w:before="0" w:after="0"/>
        <w:jc w:val="left"/>
        <w:rPr/>
      </w:pPr>
      <w:r>
        <w:rPr/>
        <w:t>QuxVdOL/8ANbUE9Vav27MoVOlYjETFk4pVwqsVuWxt1baaVpX1q2+tEcT/AEtxPYtenk3s3873PbaC</w:t>
      </w:r>
    </w:p>
    <w:p>
      <w:pPr>
        <w:pStyle w:val="PreformattedText"/>
        <w:bidi w:val="0"/>
        <w:spacing w:before="0" w:after="0"/>
        <w:jc w:val="left"/>
        <w:rPr/>
      </w:pPr>
      <w:r>
        <w:rPr/>
        <w:t>/Vq5azTU5rOwpHLkL3e+Zy8jSTmKaav6gkP2tP0yeXrcYlyZnKGL5RnMs1ubTSGt3FXqReH9eltsaH</w:t>
      </w:r>
    </w:p>
    <w:p>
      <w:pPr>
        <w:pStyle w:val="PreformattedText"/>
        <w:bidi w:val="0"/>
        <w:spacing w:before="0" w:after="0"/>
        <w:jc w:val="left"/>
        <w:rPr/>
      </w:pPr>
      <w:r>
        <w:rPr/>
        <w:t>zbB4ZJkxFtmNVUuVbmbrZtv6Dswp/TL6Y2+7u7h3P329fLT01xBixViONsHfltyT1qQnnsFFp9uRlZ</w:t>
      </w:r>
    </w:p>
    <w:p>
      <w:pPr>
        <w:pStyle w:val="PreformattedText"/>
        <w:bidi w:val="0"/>
        <w:spacing w:before="0" w:after="0"/>
        <w:jc w:val="left"/>
        <w:rPr/>
      </w:pPr>
      <w:r>
        <w:rPr/>
        <w:t>pQW42Z46rfbpwlkmeV4Yth5Snm1O/wBx2XFft+Hsw4YsSJKuzCZNmbqjhZRnk3rWr/3Dny2Vw9GbL5</w:t>
      </w:r>
    </w:p>
    <w:p>
      <w:pPr>
        <w:pStyle w:val="PreformattedText"/>
        <w:bidi w:val="0"/>
        <w:spacing w:before="0" w:after="0"/>
        <w:jc w:val="left"/>
        <w:rPr/>
      </w:pPr>
      <w:r>
        <w:rPr/>
        <w:t>WyYr1CxlaZs9xZ/ILgcJn+5mMk1Xt2tURWuWA1mtJYszyQIHqY1o4QkPo7auA51vo/pDtY+HqEUGxD</w:t>
      </w:r>
    </w:p>
    <w:p>
      <w:pPr>
        <w:pStyle w:val="PreformattedText"/>
        <w:bidi w:val="0"/>
        <w:spacing w:before="0" w:after="0"/>
        <w:jc w:val="left"/>
        <w:rPr/>
      </w:pPr>
      <w:r>
        <w:rPr/>
        <w:t>S0WY7LLMzSqtve9Dew3ftPuPE5eh2Wn/AHkzmJmPeGe7wgwzZTuXubJY6yk3bWLv5GcpBhu3ps6fWq</w:t>
      </w:r>
    </w:p>
    <w:p>
      <w:pPr>
        <w:pStyle w:val="PreformattedText"/>
        <w:bidi w:val="0"/>
        <w:spacing w:before="0" w:after="0"/>
        <w:jc w:val="left"/>
        <w:rPr/>
      </w:pPr>
      <w:r>
        <w:rPr/>
        <w:t>tDJEtHE4eKH1CzN1ck8nGQ7LilMkTOEdheHTxLxHiObRQx2KWZLTmGuCjSBsUt943bR2V2Q7fpPP27</w:t>
      </w:r>
    </w:p>
    <w:p>
      <w:pPr>
        <w:pStyle w:val="PreformattedText"/>
        <w:bidi w:val="0"/>
        <w:spacing w:before="0" w:after="0"/>
        <w:jc w:val="left"/>
        <w:rPr/>
      </w:pPr>
      <w:r>
        <w:rPr/>
        <w:t>le3stP3/AGb/AHl3X2xkc1mPqpnMWFunt7CitN3FWeDIQq7Z3uKS7PkqtzHs4+5XJfZxSO6jkyZhJX</w:t>
      </w:r>
    </w:p>
    <w:p>
      <w:pPr>
        <w:pStyle w:val="PreformattedText"/>
        <w:bidi w:val="0"/>
        <w:spacing w:before="0" w:after="0"/>
        <w:jc w:val="left"/>
        <w:rPr/>
      </w:pPr>
      <w:r>
        <w:rPr/>
        <w:t>ziSVukDEUfU1FCrsYet4tLNGVNxk44eZOSWKS9FirnfsZbfvNFUexszc7l+pHcXcXcePwxx/ctHu/K</w:t>
      </w:r>
    </w:p>
    <w:p>
      <w:pPr>
        <w:pStyle w:val="PreformattedText"/>
        <w:bidi w:val="0"/>
        <w:spacing w:before="0" w:after="0"/>
        <w:jc w:val="left"/>
        <w:rPr/>
      </w:pPr>
      <w:r>
        <w:rPr/>
        <w:t>9y5vtU0J7v2uUSw1GGTG35CZEj9anWWKrEskCKjrInoll9BykZM3CyUMyY2IkkKoZe1vNkLfF/SM3k</w:t>
      </w:r>
    </w:p>
    <w:p>
      <w:pPr>
        <w:pStyle w:val="PreformattedText"/>
        <w:bidi w:val="0"/>
        <w:spacing w:before="0" w:after="0"/>
        <w:jc w:val="left"/>
        <w:rPr/>
      </w:pPr>
      <w:r>
        <w:rPr/>
        <w:t>1Jt8yaFDSGVldgw28KhW4oDzP0uod19sVJsd3VJn7FLIZjAktJPjcpRyVk/dVe1fusrBD6GTuxxzyN</w:t>
      </w:r>
    </w:p>
    <w:p>
      <w:pPr>
        <w:pStyle w:val="PreformattedText"/>
        <w:bidi w:val="0"/>
        <w:spacing w:before="0" w:after="0"/>
        <w:jc w:val="left"/>
        <w:rPr/>
      </w:pPr>
      <w:r>
        <w:rPr/>
        <w:t>j7ZgcyV1mpvZimk07AY3EYKba0ukqZadSmy3tr97d9sGMkYfGSaWs0ySGXS2s9xXtfjFd8v2BfyOat</w:t>
      </w:r>
    </w:p>
    <w:p>
      <w:pPr>
        <w:pStyle w:val="PreformattedText"/>
        <w:bidi w:val="0"/>
        <w:spacing w:before="0" w:after="0"/>
        <w:jc w:val="left"/>
        <w:rPr/>
      </w:pPr>
      <w:r>
        <w:rPr/>
        <w:t>fyiNL+VnajRn7dNVe3u56GWqUoI8lXlwc5V6xqiFZXIk5N63qcdHl16ReUJdtJ0u1WG22qEE5ah2t2</w:t>
      </w:r>
    </w:p>
    <w:p>
      <w:pPr>
        <w:pStyle w:val="PreformattedText"/>
        <w:bidi w:val="0"/>
        <w:spacing w:before="0" w:after="0"/>
        <w:jc w:val="left"/>
        <w:rPr/>
      </w:pPr>
      <w:r>
        <w:rPr/>
        <w:t>PJzcESsyWW54TNPN8fiuVuFeL8I2xxkxMtTIVoZ4e5Mg8FZ8fJK0k8dClKHudyXqDBTVityVeMgYAy</w:t>
      </w:r>
    </w:p>
    <w:p>
      <w:pPr>
        <w:pStyle w:val="PreformattedText"/>
        <w:bidi w:val="0"/>
        <w:spacing w:before="0" w:after="0"/>
        <w:jc w:val="left"/>
        <w:rPr/>
      </w:pPr>
      <w:r>
        <w:rPr/>
        <w:t>OvrK3BuTcZBOTmFp83Xdru17I9Xo4REa/NZMsBrbdNq1XSp0juHdxeiJi+mNhu9Y4msxLMWrTY+zj9</w:t>
      </w:r>
    </w:p>
    <w:p>
      <w:pPr>
        <w:pStyle w:val="PreformattedText"/>
        <w:bidi w:val="0"/>
        <w:spacing w:before="0" w:after="0"/>
        <w:jc w:val="left"/>
        <w:rPr/>
      </w:pPr>
      <w:r>
        <w:rPr/>
        <w:t>CIZWC8ktUAhtCRSiFgFG45KI4h2I6+afKCSOR8Q02Src2zVuXVZxe61W09amPsvyXnLy3hZOBeZzeN</w:t>
      </w:r>
    </w:p>
    <w:p>
      <w:pPr>
        <w:pStyle w:val="PreformattedText"/>
        <w:bidi w:val="0"/>
        <w:spacing w:before="0" w:after="0"/>
        <w:jc w:val="left"/>
        <w:rPr/>
      </w:pPr>
      <w:r>
        <w:rPr/>
        <w:t>s3d0Ouz26d7qpxND1udkWKeFpQvbQntrN3Y8fGhmiuZPtzNMk8OSgkkhU2RBk4Za7wlV4i0j8V5dZP</w:t>
      </w:r>
    </w:p>
    <w:p>
      <w:pPr>
        <w:pStyle w:val="PreformattedText"/>
        <w:bidi w:val="0"/>
        <w:spacing w:before="0" w:after="0"/>
        <w:jc w:val="left"/>
        <w:rPr/>
      </w:pPr>
      <w:r>
        <w:rPr/>
        <w:t>/tMPNLBq1nKt+ldLbrcXvVj2Cclz5RVZYDDCllXbUrvactXVG+foyRZuxn556kcvcdXF3rDRQW6zrm</w:t>
      </w:r>
    </w:p>
    <w:p>
      <w:pPr>
        <w:pStyle w:val="PreformattedText"/>
        <w:bidi w:val="0"/>
        <w:spacing w:before="0" w:after="0"/>
        <w:jc w:val="left"/>
        <w:rPr/>
      </w:pPr>
      <w:r>
        <w:rPr/>
        <w:t>MTIaP81mkrAK071AbE7j0pHWOwnLbcW+rfIXlPC8o8nNye1a8nhpbB+wxu+H9I+P8A/kHknF4Dlv53</w:t>
      </w:r>
    </w:p>
    <w:p>
      <w:pPr>
        <w:pStyle w:val="PreformattedText"/>
        <w:bidi w:val="0"/>
        <w:spacing w:before="0" w:after="0"/>
        <w:jc w:val="left"/>
        <w:rPr/>
      </w:pPr>
      <w:r>
        <w:rPr/>
        <w:t>KtVMYFmhxpAa3MM3a8Nsdiv4Wv4hMb3rJgPpl9Rsi9bvLKduYvO9odxZZRS/mSVp0T+VWZpiEtZGGq</w:t>
      </w:r>
    </w:p>
    <w:p>
      <w:pPr>
        <w:pStyle w:val="PreformattedText"/>
        <w:bidi w:val="0"/>
        <w:spacing w:before="0" w:after="0"/>
        <w:jc w:val="left"/>
        <w:rPr/>
      </w:pPr>
      <w:r>
        <w:rPr/>
        <w:t>I3j9TQvwWAH4zaZsb5Q/JJZnPYrAyWmIoa8eFeIddvajU+SnyumS5snB4mfaGOlm3a8VfZHV7tjN3I</w:t>
      </w:r>
    </w:p>
    <w:p>
      <w:pPr>
        <w:pStyle w:val="PreformattedText"/>
        <w:bidi w:val="0"/>
        <w:spacing w:before="0" w:after="0"/>
        <w:jc w:val="left"/>
        <w:rPr/>
      </w:pPr>
      <w:r>
        <w:rPr/>
        <w:t>LVmx9u65D7abHZAREwvkIuYrcJ3nAMq+hGrV5Na4L6OjKqlvk06XQsm8V/GPsOFnrNkK5UUBu08Xh/</w:t>
      </w:r>
    </w:p>
    <w:p>
      <w:pPr>
        <w:pStyle w:val="PreformattedText"/>
        <w:bidi w:val="0"/>
        <w:spacing w:before="0" w:after="0"/>
        <w:jc w:val="left"/>
        <w:rPr/>
      </w:pPr>
      <w:r>
        <w:rPr/>
        <w:t>vE5dv5oUafqWFsStXmSzYiQrZMuPsolCpWE0BJLq0qrplALWUHjh5pKCCw6axrzU5w84FtFIeeJqXM</w:t>
      </w:r>
    </w:p>
    <w:p>
      <w:pPr>
        <w:pStyle w:val="PreformattedText"/>
        <w:bidi w:val="0"/>
        <w:spacing w:before="0" w:after="0"/>
        <w:jc w:val="left"/>
        <w:rPr/>
      </w:pPr>
      <w:r>
        <w:rPr/>
        <w:t>k9zF1pZb62qdfH4yzNPHcqpU+8istQviONWns6T7divEvJGvI8+qUxnJoNS9qLSCVLRmyz7+LzlD8r</w:t>
      </w:r>
    </w:p>
    <w:p>
      <w:pPr>
        <w:pStyle w:val="PreformattedText"/>
        <w:bidi w:val="0"/>
        <w:spacing w:before="0" w:after="0"/>
        <w:jc w:val="left"/>
        <w:rPr/>
      </w:pPr>
      <w:r>
        <w:rPr/>
        <w:t>Ua9qDJ3J0b0Higu46x6klhhRMtdmd/UJElWG5Gq+kAGWOVkIbinSA5Vqc3qWBpkw2sFtDQ7pIoHrxf</w:t>
      </w:r>
    </w:p>
    <w:p>
      <w:pPr>
        <w:pStyle w:val="PreformattedText"/>
        <w:bidi w:val="0"/>
        <w:spacing w:before="0" w:after="0"/>
        <w:jc w:val="left"/>
        <w:rPr/>
      </w:pPr>
      <w:r>
        <w:rPr/>
        <w:t>dlVkEiqb6yyS1p8bysQY9msygpZBheQmZwitEwBZOPues4sLOlemKPNMZrBa2sdKwk2atoWVWrJOZF</w:t>
      </w:r>
    </w:p>
    <w:p>
      <w:pPr>
        <w:pStyle w:val="PreformattedText"/>
        <w:bidi w:val="0"/>
        <w:spacing w:before="0" w:after="0"/>
        <w:jc w:val="left"/>
        <w:rPr/>
      </w:pPr>
      <w:r>
        <w:rPr/>
        <w:t>R1tVLqPLFagEU71LkE0jEWWjCxwvJylhPKJ0dfLdBYtta4RZlyADqW1286l+ysFZ8f95BPLWo22ilk</w:t>
      </w:r>
    </w:p>
    <w:p>
      <w:pPr>
        <w:pStyle w:val="PreformattedText"/>
        <w:bidi w:val="0"/>
        <w:spacing w:before="0" w:after="0"/>
        <w:jc w:val="left"/>
        <w:rPr/>
      </w:pPr>
      <w:r>
        <w:rPr/>
        <w:t>9WWo/wBrSy/J09WnPjA/IMDYaQHbNHIF4sjoynroqqNVgxi2sple0kbRq9bz6IT27ZaKtHkKc8toqk</w:t>
      </w:r>
    </w:p>
    <w:p>
      <w:pPr>
        <w:pStyle w:val="PreformattedText"/>
        <w:bidi w:val="0"/>
        <w:spacing w:before="0" w:after="0"/>
        <w:jc w:val="left"/>
        <w:rPr/>
      </w:pPr>
      <w:r>
        <w:rPr/>
        <w:t>Tz15K5rvN6yekyyelJyrRrKZEmiYekeXJGTjrpasUK2rRvWhjOqUAbOvn4v9YS4alislk2K8tdR6jQ</w:t>
      </w:r>
    </w:p>
    <w:p>
      <w:pPr>
        <w:pStyle w:val="PreformattedText"/>
        <w:bidi w:val="0"/>
        <w:spacing w:before="0" w:after="0"/>
        <w:jc w:val="left"/>
        <w:rPr/>
      </w:pPr>
      <w:r>
        <w:rPr/>
        <w:t>mWqzQyVo+YkNV6Mr/wBeIFgqshLKrcgF03TM0zNUbrhLC4krpNaw4qWLpWIy0FivMyrHcjSWQzSXKo</w:t>
      </w:r>
    </w:p>
    <w:p>
      <w:pPr>
        <w:pStyle w:val="PreformattedText"/>
        <w:bidi w:val="0"/>
        <w:spacing w:before="0" w:after="0"/>
        <w:jc w:val="left"/>
        <w:rPr/>
      </w:pPr>
      <w:r>
        <w:rPr/>
        <w:t>Bjv1oFhePjZXfJUHpyAL56GLMLTs3oSwobbiogCvRqTMfSigSCxHFDJHJEtn7GwnqL6TQlCWRObPzQ</w:t>
      </w:r>
    </w:p>
    <w:p>
      <w:pPr>
        <w:pStyle w:val="PreformattedText"/>
        <w:bidi w:val="0"/>
        <w:spacing w:before="0" w:after="0"/>
        <w:jc w:val="left"/>
        <w:rPr/>
      </w:pPr>
      <w:r>
        <w:rPr/>
        <w:t>lh/V88uPVYTGOxjWsWkVVVQWoW94L4YWExM8FUc1YRf0WaaG1JIq5NY5FWwlmSbaRyq68W0OC/0iH5</w:t>
      </w:r>
    </w:p>
    <w:p>
      <w:pPr>
        <w:pStyle w:val="PreformattedText"/>
        <w:bidi w:val="0"/>
        <w:spacing w:before="0" w:after="0"/>
        <w:jc w:val="left"/>
        <w:rPr/>
      </w:pPr>
      <w:r>
        <w:rPr/>
        <w:t>8enIwJoSViMxklKxOvL3fLQRpYWia4x7KESYOwkhyc0U1ezaVWjmgWVTuMnkmyyqAyGWJkRWDkKltO</w:t>
      </w:r>
    </w:p>
    <w:p>
      <w:pPr>
        <w:pStyle w:val="PreformattedText"/>
        <w:bidi w:val="0"/>
        <w:spacing w:before="0" w:after="0"/>
        <w:jc w:val="left"/>
        <w:rPr/>
      </w:pPr>
      <w:r>
        <w:rPr/>
        <w:t>z7IqFrxeN2u7xf8AUAXO3ct6d+WzHRLRLUZMlHZsE2Ja7KEnnoB42r5FB4LLzhZ2/UhK8p5VZUpWOL</w:t>
      </w:r>
    </w:p>
    <w:p>
      <w:pPr>
        <w:pStyle w:val="PreformattedText"/>
        <w:bidi w:val="0"/>
        <w:spacing w:before="0" w:after="0"/>
        <w:jc w:val="left"/>
        <w:rPr/>
      </w:pPr>
      <w:r>
        <w:rPr/>
        <w:t>OUMtylbjxd/wBsNybGR2p3tzW5qfIU8hJA1GL7xpDJ6GQdWV+Fqt9wY5GPqsyhnLI3lTETWF2QU9lv</w:t>
      </w:r>
    </w:p>
    <w:p>
      <w:pPr>
        <w:pStyle w:val="PreformattedText"/>
        <w:bidi w:val="0"/>
        <w:spacing w:before="0" w:after="0"/>
        <w:jc w:val="left"/>
        <w:rPr/>
      </w:pPr>
      <w:r>
        <w:rPr/>
        <w:t>yxfYMhI6awZp4iGKc1HNOGnEFsY23UiksQQ5RJysaxrEYEalNUl4M7FkIZDFwKr124tn0fmuhJLW3S</w:t>
      </w:r>
    </w:p>
    <w:p>
      <w:pPr>
        <w:pStyle w:val="PreformattedText"/>
        <w:bidi w:val="0"/>
        <w:spacing w:before="0" w:after="0"/>
        <w:jc w:val="left"/>
        <w:rPr/>
      </w:pPr>
      <w:r>
        <w:rPr/>
        <w:t>6Xr54aaYX61Og4qzR5eBBG0FypPI86z1pbPOKQWFAXhWitCQL+tV5GN2ZJQek0PY/GIsxqxKlhRfR5</w:t>
      </w:r>
    </w:p>
    <w:p>
      <w:pPr>
        <w:pStyle w:val="PreformattedText"/>
        <w:bidi w:val="0"/>
        <w:spacing w:before="0" w:after="0"/>
        <w:jc w:val="left"/>
        <w:rPr/>
      </w:pPr>
      <w:r>
        <w:rPr/>
        <w:t>88UKy41VdzHF6tSK3Es/oQuzS5CVWQDkmpIq7RRwkrEu45IS8b+QGmZhFvXSK8uhLXMaQ5MVD/MCyC</w:t>
      </w:r>
    </w:p>
    <w:p>
      <w:pPr>
        <w:pStyle w:val="PreformattedText"/>
        <w:bidi w:val="0"/>
        <w:spacing w:before="0" w:after="0"/>
        <w:jc w:val="left"/>
        <w:rPr/>
      </w:pPr>
      <w:r>
        <w:rPr/>
        <w:t>T0YoaqXJDNIjOosSvUYj+mUdkeL3SkMsjwnkVcqRXcVrTeWJtRBcGN3neiSK+IgpUorVpZbMrwmGrD</w:t>
      </w:r>
    </w:p>
    <w:p>
      <w:pPr>
        <w:pStyle w:val="PreformattedText"/>
        <w:bidi w:val="0"/>
        <w:spacing w:before="0" w:after="0"/>
        <w:jc w:val="left"/>
        <w:rPr/>
      </w:pPr>
      <w:r>
        <w:rPr/>
        <w:t>TOlChhFDPEu2PqFEZZ4oV5u6pIz6bj1UanfXviKTFctpOnphfo1aZYWrCGdobCy/y50mMFqeUiK7ai</w:t>
      </w:r>
    </w:p>
    <w:p>
      <w:pPr>
        <w:pStyle w:val="PreformattedText"/>
        <w:bidi w:val="0"/>
        <w:spacing w:before="0" w:after="0"/>
        <w:jc w:val="left"/>
        <w:rPr/>
      </w:pPr>
      <w:r>
        <w:rPr/>
        <w:t>hjP/DVSiVVDMAEMzrxUEnqO2GsTpppgG/CZZa1NxHDYniLmRI43ilhgVZLoikDqK6RKIVLAljLx4ew</w:t>
      </w:r>
    </w:p>
    <w:p>
      <w:pPr>
        <w:pStyle w:val="PreformattedText"/>
        <w:bidi w:val="0"/>
        <w:spacing w:before="0" w:after="0"/>
        <w:jc w:val="left"/>
        <w:rPr/>
      </w:pPr>
      <w:r>
        <w:rPr/>
        <w:t>t0HI2nehsmpF6agpgFI52FezDVnjgjgQ17CM6QZexsPAZpGdlpyLBEp2EIVonT/6ptpFsqrQGJiouI</w:t>
      </w:r>
    </w:p>
    <w:p>
      <w:pPr>
        <w:pStyle w:val="PreformattedText"/>
        <w:bidi w:val="0"/>
        <w:spacing w:before="0" w:after="0"/>
        <w:jc w:val="left"/>
        <w:rPr/>
      </w:pPr>
      <w:r>
        <w:rPr/>
        <w:t>pSBZLLUgKkBhaRIZrEty5MhK2WDvcZlkVkikaL05Ej8tuNeC6Z+ktqLU2edkLKLtDXZ9P5oY1/ITX6</w:t>
      </w:r>
    </w:p>
    <w:p>
      <w:pPr>
        <w:pStyle w:val="PreformattedText"/>
        <w:bidi w:val="0"/>
        <w:spacing w:before="0" w:after="0"/>
        <w:jc w:val="left"/>
        <w:rPr/>
      </w:pPr>
      <w:r>
        <w:rPr/>
        <w:t>yUoYbCx3ZUSSVrCRmosSmWSy8vkTWHLyB9ex0j2iqOgG1GB3diw1UAtpq7PhiFe57bZFz9jUrT1Lxn</w:t>
      </w:r>
    </w:p>
    <w:p>
      <w:pPr>
        <w:pStyle w:val="PreformattedText"/>
        <w:bidi w:val="0"/>
        <w:spacing w:before="0" w:after="0"/>
        <w:jc w:val="left"/>
        <w:rPr/>
      </w:pPr>
      <w:r>
        <w:rPr/>
        <w:t>ka60ImqvCstqCFBE0gM6gRyCP8FV5pyDt1JXEwXDpi1LlFecvrX8sVV+o1pU+85VRLItEpJYpVwprw</w:t>
      </w:r>
    </w:p>
    <w:p>
      <w:pPr>
        <w:pStyle w:val="PreformattedText"/>
        <w:bidi w:val="0"/>
        <w:spacing w:before="0" w:after="0"/>
        <w:jc w:val="left"/>
        <w:rPr/>
      </w:pPr>
      <w:r>
        <w:rPr/>
        <w:t>xVYYGpRuf/HCWTMwZgul/qMGGurkog2m33oY4NGPOCjfdjnr9b6Ut7E9wLHDsyAQUUa1LylgRFmk9d</w:t>
      </w:r>
    </w:p>
    <w:p>
      <w:pPr>
        <w:pStyle w:val="PreformattedText"/>
        <w:bidi w:val="0"/>
        <w:spacing w:before="0" w:after="0"/>
        <w:jc w:val="left"/>
        <w:rPr/>
      </w:pPr>
      <w:r>
        <w:rPr/>
        <w:t>fT3EJSeBcEAn8dbUhWsYrtoF9sY+ParyywHNqy193ijit9c6Z+/sw8XTi9xfQb+r9q9mB6zDg7aT04</w:t>
      </w:r>
    </w:p>
    <w:p>
      <w:pPr>
        <w:pStyle w:val="PreformattedText"/>
        <w:bidi w:val="0"/>
        <w:spacing w:before="0" w:after="0"/>
        <w:jc w:val="left"/>
        <w:rPr/>
      </w:pPr>
      <w:r>
        <w:rPr/>
        <w:t>a/u8+PUHJOWutnBgpiWHCtun70ee5TCfN5zjdqQPe03RMX0+utF9NPppTWSCzJaodmx5uhZgYx1MUl</w:t>
      </w:r>
    </w:p>
    <w:p>
      <w:pPr>
        <w:pStyle w:val="PreformattedText"/>
        <w:bidi w:val="0"/>
        <w:spacing w:before="0" w:after="0"/>
        <w:jc w:val="left"/>
        <w:rPr/>
      </w:pPr>
      <w:r>
        <w:rPr/>
        <w:t>vuLtOGW3NYccJJ8xdZvQRGf0KwcleXSeVSwZpiLaKlq9n1u72RR5MkJPZZM0lQqafEelu62LodxJZH</w:t>
      </w:r>
    </w:p>
    <w:p>
      <w:pPr>
        <w:pStyle w:val="PreformattedText"/>
        <w:bidi w:val="0"/>
        <w:spacing w:before="0" w:after="0"/>
        <w:jc w:val="left"/>
        <w:rPr/>
      </w:pPr>
      <w:r>
        <w:rPr/>
        <w:t>b/ZMFwR1rmBzvaXdWWtqyST4u2vY+QyGbuYaCIaexbmymNiJccVePgvWUHDYqcX35i1Xshrfy9qLjy</w:t>
      </w:r>
    </w:p>
    <w:p>
      <w:pPr>
        <w:pStyle w:val="PreformattedText"/>
        <w:bidi w:val="0"/>
        <w:spacing w:before="0" w:after="0"/>
        <w:jc w:val="left"/>
        <w:rPr/>
      </w:pPr>
      <w:r>
        <w:rPr/>
        <w:t>1l4ZVXOXh78+1nxRSfu7Ofzb+Hbv8ApClWx73foT9J7WTQV3Mt/I/Tnv7K9tX7lWy3uZp5LnrSOwAj</w:t>
      </w:r>
    </w:p>
    <w:p>
      <w:pPr>
        <w:pStyle w:val="PreformattedText"/>
        <w:bidi w:val="0"/>
        <w:spacing w:before="0" w:after="0"/>
        <w:jc w:val="left"/>
        <w:rPr/>
      </w:pPr>
      <w:r>
        <w:rPr/>
        <w:t>PqprfE9ahSVK5XwqpXnJxQt1A93c35ozMDPabh54KjmmmFaatOVWZvbqhsd3Lbj7URIrGo8ZPb7hmp</w:t>
      </w:r>
    </w:p>
    <w:p>
      <w:pPr>
        <w:pStyle w:val="PreformattedText"/>
        <w:bidi w:val="0"/>
        <w:spacing w:before="0" w:after="0"/>
        <w:jc w:val="left"/>
        <w:rPr/>
      </w:pPr>
      <w:r>
        <w:rPr/>
        <w:t>0n4QVVhwaGzUE4T/h55KGUWSKJeXqNXmL+Pd1TmTETGYcldMzTTqa7Jo1piO+HxFm/LBPurt9sYxND</w:t>
      </w:r>
    </w:p>
    <w:p>
      <w:pPr>
        <w:pStyle w:val="PreformattedText"/>
        <w:bidi w:val="0"/>
        <w:spacing w:before="0" w:after="0"/>
        <w:jc w:val="left"/>
        <w:rPr/>
      </w:pPr>
      <w:r>
        <w:rPr/>
        <w:t>H3vo1gbv25s5DsnvRcvkYIYWWzJSz3c+fxuTjoTyEpK4tHD2WUgyItpmflEjcU42ZXGYj/8ALVFZm9</w:t>
      </w:r>
    </w:p>
    <w:p>
      <w:pPr>
        <w:pStyle w:val="PreformattedText"/>
        <w:bidi w:val="0"/>
        <w:spacing w:before="0" w:after="0"/>
        <w:jc w:val="left"/>
        <w:rPr/>
      </w:pPr>
      <w:r>
        <w:rPr/>
        <w:t>1bV/SGclOzScCDRZjXoy8ItLFbW8Q1Ra7+Gjv+79PO/eyaMK1Y/wDvX3XNbwUV3JQ0+PeNWbGZzGY+</w:t>
      </w:r>
    </w:p>
    <w:p>
      <w:pPr>
        <w:pStyle w:val="PreformattedText"/>
        <w:bidi w:val="0"/>
        <w:spacing w:before="0" w:after="0"/>
        <w:jc w:val="left"/>
        <w:rPr/>
      </w:pPr>
      <w:r>
        <w:rPr/>
        <w:t>VdFcfZOSo2oq1dnUXHz1lDoL0xMOuOwcuW6iihzbdq86ozse7LjWxKqedUJe3DQbDd0/bH0A/wAU30</w:t>
      </w:r>
    </w:p>
    <w:p>
      <w:pPr>
        <w:pStyle w:val="PreformattedText"/>
        <w:bidi w:val="0"/>
        <w:spacing w:before="0" w:after="0"/>
        <w:jc w:val="left"/>
        <w:rPr/>
      </w:pPr>
      <w:r>
        <w:rPr/>
        <w:t>O7J/iw+gdK3WxxjxHf/anrxZBatFrPbucxV+LM9mZuXHWk1YmwveRvUb1cSRsMb3FlouRREXrx/JuI</w:t>
      </w:r>
    </w:p>
    <w:p>
      <w:pPr>
        <w:pStyle w:val="PreformattedText"/>
        <w:bidi w:val="0"/>
        <w:spacing w:before="0" w:after="0"/>
        <w:jc w:val="left"/>
        <w:rPr/>
      </w:pPr>
      <w:r>
        <w:rPr/>
        <w:t>xPJ/KMzDzplry20m5v8Aj1A59q3d8XpjUxJV5Kz5csNzg6uPeQ29Vbq+Enoj5RO6fpS/fuGxnbGeix</w:t>
      </w:r>
    </w:p>
    <w:p>
      <w:pPr>
        <w:pStyle w:val="PreformattedText"/>
        <w:bidi w:val="0"/>
        <w:spacing w:before="0" w:after="0"/>
        <w:jc w:val="left"/>
        <w:rPr/>
      </w:pPr>
      <w:r>
        <w:rPr/>
        <w:t>fYf8QXYMuX+lT283atUYu58z2LkL8UPaf1Ht33MuM7u/lWQox0MlMrRWK9FK8krp6Ln63h8SriTNCs</w:t>
      </w:r>
    </w:p>
    <w:p>
      <w:pPr>
        <w:pStyle w:val="PreformattedText"/>
        <w:bidi w:val="0"/>
        <w:spacing w:before="0" w:after="0"/>
        <w:jc w:val="left"/>
        <w:rPr/>
      </w:pPr>
      <w:r>
        <w:rPr/>
        <w:t>0idQuotKtdb9Mi7Fy4VtXTbp4fneMl81OZWtwcqSdLtUrJ3m5tuvW2retr1RU3MUe5O1e2O6ky+KzP</w:t>
      </w:r>
    </w:p>
    <w:p>
      <w:pPr>
        <w:pStyle w:val="PreformattedText"/>
        <w:bidi w:val="0"/>
        <w:spacing w:before="0" w:after="0"/>
        <w:jc w:val="left"/>
        <w:rPr/>
      </w:pPr>
      <w:r>
        <w:rPr/>
        <w:t>a/ePYvdfb/AHBVgDW8Hm+2oM5XuYDL0lvyOJMhTjy9aqHKvJXmr2I35PEW60MOEPKElMPOVpU5HlTb</w:t>
      </w:r>
    </w:p>
    <w:p>
      <w:pPr>
        <w:pStyle w:val="PreformattedText"/>
        <w:bidi w:val="0"/>
        <w:spacing w:before="0" w:after="0"/>
        <w:jc w:val="left"/>
        <w:rPr/>
      </w:pPr>
      <w:r>
        <w:rPr/>
        <w:t>rWWYRa6OqUqGZKbqq169qKmNnXYC+clxlzFmo4U6K6WS7iUHhbK2kOHtLv7tjvXPfTah3jAcTn1S3e</w:t>
      </w:r>
    </w:p>
    <w:p>
      <w:pPr>
        <w:pStyle w:val="PreformattedText"/>
        <w:bidi w:val="0"/>
        <w:spacing w:before="0" w:after="0"/>
        <w:jc w:val="left"/>
        <w:rPr/>
      </w:pPr>
      <w:r>
        <w:rPr/>
        <w:t>/729qwV8ZZmmy0oa0c52bFNFDcaTG4uFJDjpIpJpOLrC6usfTsRhJijFlFMnDK6o1FLhqcV3cx01t0</w:t>
      </w:r>
    </w:p>
    <w:p>
      <w:pPr>
        <w:pStyle w:val="PreformattedText"/>
        <w:bidi w:val="0"/>
        <w:spacing w:before="0" w:after="0"/>
        <w:jc w:val="left"/>
        <w:rPr/>
      </w:pPr>
      <w:r>
        <w:rPr/>
        <w:t>5MzNFTDzpLlbZqz8Qygqr6HXe3V71Xhy7MOzGfSPuWePJfU76Ydx0M9msLkEyFXP/SnLZLBZKkbdV3</w:t>
      </w:r>
    </w:p>
    <w:p>
      <w:pPr>
        <w:pStyle w:val="PreformattedText"/>
        <w:bidi w:val="0"/>
        <w:spacing w:before="0" w:after="0"/>
        <w:jc w:val="left"/>
        <w:rPr/>
      </w:pPr>
      <w:r>
        <w:rPr/>
        <w:t>lkhCxR5PszPTRzRyWcfdp/YyNVmRpjEzFeF8TIMuXnMwh0tdr7VqsmlmpmFZaMoOndpHZczAc6rvSX</w:t>
      </w:r>
    </w:p>
    <w:p>
      <w:pPr>
        <w:pStyle w:val="PreformattedText"/>
        <w:bidi w:val="0"/>
        <w:spacing w:before="0" w:after="0"/>
        <w:jc w:val="left"/>
        <w:rPr/>
      </w:pPr>
      <w:r>
        <w:rPr/>
        <w:t>PuXRSyuq7fzCrulq6euHPh+5qPeOfyGO+qGBu2O7u3blTK4n62/S9cf9Mfrx2f3LXqR18EnevbqumO</w:t>
      </w:r>
    </w:p>
    <w:p>
      <w:pPr>
        <w:pStyle w:val="PreformattedText"/>
        <w:bidi w:val="0"/>
        <w:spacing w:before="0" w:after="0"/>
        <w:jc w:val="left"/>
        <w:rPr/>
      </w:pPr>
      <w:r>
        <w:rPr/>
        <w:t>z9S0PRjXIcI4LMk0KplV+4GuH6Iy8VJYy0mixpTKr4Z12m05HSwUWhhOTNixbbexCTZvO4N6TgpVxq</w:t>
      </w:r>
    </w:p>
    <w:p>
      <w:pPr>
        <w:pStyle w:val="PreformattedText"/>
        <w:bidi w:val="0"/>
        <w:spacing w:before="0" w:after="0"/>
        <w:jc w:val="left"/>
        <w:rPr/>
      </w:pPr>
      <w:r>
        <w:rPr/>
        <w:t>N9y6cjurVeLVLfd3Ysl2x3Z313PPD3r2N9T8H9TrUdFbGZq0e1wudOOjgbH5M97fRfuGGbI9tWprcr</w:t>
      </w:r>
    </w:p>
    <w:p>
      <w:pPr>
        <w:pStyle w:val="PreformattedText"/>
        <w:bidi w:val="0"/>
        <w:spacing w:before="0" w:after="0"/>
        <w:jc w:val="left"/>
        <w:rPr/>
      </w:pPr>
      <w:r>
        <w:rPr/>
        <w:t>ffXMG2RxH3ld5W+1dvU6ozxPWdMslq3N2qaG+1tu2i1u3gw6GVvFEcKmDObXrKbdv0DT1H7rV6RaIY</w:t>
      </w:r>
    </w:p>
    <w:p>
      <w:pPr>
        <w:pStyle w:val="PreformattedText"/>
        <w:bidi w:val="0"/>
        <w:spacing w:before="0" w:after="0"/>
        <w:jc w:val="left"/>
        <w:rPr/>
      </w:pPr>
      <w:r>
        <w:rPr/>
        <w:t>Vj629v5nunJ9p/Ub6fdptkRW/l2GymCqX+zPqLVuPWZZLVO72jdr436pYmP2yU/vasGU4zPAtiaRWR</w:t>
      </w:r>
    </w:p>
    <w:p>
      <w:pPr>
        <w:pStyle w:val="PreformattedText"/>
        <w:bidi w:val="0"/>
        <w:spacing w:before="0" w:after="0"/>
        <w:jc w:val="left"/>
        <w:rPr/>
      </w:pPr>
      <w:r>
        <w:rPr/>
        <w:t>2yxLmSiz4eqqWa5W0rdu1XrGeluGkdxklpc7nsFi+ZmSyuk0Jpxc2/R+Xuhq5vJdm4xor8f/e7F0MG</w:t>
      </w:r>
    </w:p>
    <w:p>
      <w:pPr>
        <w:pStyle w:val="PreformattedText"/>
        <w:bidi w:val="0"/>
        <w:spacing w:before="0" w:after="0"/>
        <w:jc w:val="left"/>
        <w:rPr/>
      </w:pPr>
      <w:r>
        <w:rPr/>
        <w:t>8Ner9RsDNU7mn7MrWGaxFje46talBbh7CtSySNJUzmMt45BM3oSQzq++CQ7yZkuQwnXI30Rttc72i6</w:t>
      </w:r>
    </w:p>
    <w:p>
      <w:pPr>
        <w:pStyle w:val="PreformattedText"/>
        <w:bidi w:val="0"/>
        <w:spacing w:before="0" w:after="0"/>
        <w:jc w:val="left"/>
        <w:rPr/>
      </w:pPr>
      <w:r>
        <w:rPr/>
        <w:t>jK+nTQ39VwyhMt+dmK82XzYa0bCrWs28vRazaixVl6dMQn3l2vjMjaiyHbNzBxyZV47LSdlWI48auQ</w:t>
      </w:r>
    </w:p>
    <w:p>
      <w:pPr>
        <w:pStyle w:val="PreformattedText"/>
        <w:bidi w:val="0"/>
        <w:spacing w:before="0" w:after="0"/>
        <w:jc w:val="left"/>
        <w:rPr/>
      </w:pPr>
      <w:r>
        <w:rPr/>
        <w:t>9ZzXu4mstjcM8p9RDRcRypI3oxPKjooxPncyQ90+XQIDoe5hTiTVcyqvXujw0j1EuQDJ5pGIK8Y0vc</w:t>
      </w:r>
    </w:p>
    <w:p>
      <w:pPr>
        <w:pStyle w:val="PreformattedText"/>
        <w:bidi w:val="0"/>
        <w:spacing w:before="0" w:after="0"/>
        <w:jc w:val="left"/>
        <w:rPr/>
      </w:pPr>
      <w:r>
        <w:rPr/>
        <w:t>rZMfF2d0tu6oIdmd6dz9g2maG+uOytS1OZkiR46OZxGUCwZXFlUKmnJKXV0YFPt70Mc0iJLGd8ZknT</w:t>
      </w:r>
    </w:p>
    <w:p>
      <w:pPr>
        <w:pStyle w:val="PreformattedText"/>
        <w:bidi w:val="0"/>
        <w:spacing w:before="0" w:after="0"/>
        <w:jc w:val="left"/>
        <w:rPr/>
      </w:pPr>
      <w:r>
        <w:rPr/>
        <w:t>Vn4ZWtmyyu9qVrdJO24D7yZI26wdOIpzM9hMNami2odl1OzW7aOLeziyvdXcE2Fsdu91dsy+l2p3tM</w:t>
      </w:r>
    </w:p>
    <w:p>
      <w:pPr>
        <w:pStyle w:val="PreformattedText"/>
        <w:bidi w:val="0"/>
        <w:spacing w:before="0" w:after="0"/>
        <w:jc w:val="left"/>
        <w:rPr/>
      </w:pPr>
      <w:r>
        <w:rPr/>
        <w:t>F/k2UqwWZOyfqTFBQkt0C0o5RY/J484+/U5PwZml5++tIeqM/CrMkhiq84q1azZW3Uw97P1WHZjuEx</w:t>
      </w:r>
    </w:p>
    <w:p>
      <w:pPr>
        <w:pStyle w:val="PreformattedText"/>
        <w:bidi w:val="0"/>
        <w:spacing w:before="0" w:after="0"/>
        <w:jc w:val="left"/>
        <w:rPr/>
      </w:pPr>
      <w:r>
        <w:rPr/>
        <w:t>wDthy2tdLK21k6P6esIEzE7PfyV/ERlJL2QxHdFPHRK8NdLuTZbuRjVf/wCXjlysOUrvACFD2OQ/pc</w:t>
      </w:r>
    </w:p>
    <w:p>
      <w:pPr>
        <w:pStyle w:val="PreformattedText"/>
        <w:bidi w:val="0"/>
        <w:spacing w:before="0" w:after="0"/>
        <w:jc w:val="left"/>
        <w:rPr/>
      </w:pPr>
      <w:r>
        <w:rPr/>
        <w:t>usChEysxde6I3wJc3DWipFLv1/28UNL6u1cRVzPamIxVmtFewHZVzLZmGFoEq4m5mO4e4LFvCZAciV</w:t>
      </w:r>
    </w:p>
    <w:p>
      <w:pPr>
        <w:pStyle w:val="PreformattedText"/>
        <w:bidi w:val="0"/>
        <w:spacing w:before="0" w:after="0"/>
        <w:jc w:val="left"/>
        <w:rPr/>
      </w:pPr>
      <w:r>
        <w:rPr/>
        <w:t>mhhgwMolXaj1AjqOQ4700czKkrK+kWeq39q+74d1mXtN0RjYe7/5VZltzaeoy7Ps1cXuwswx9xqLWY</w:t>
      </w:r>
    </w:p>
    <w:p>
      <w:pPr>
        <w:pStyle w:val="PreformattedText"/>
        <w:bidi w:val="0"/>
        <w:spacing w:before="0" w:after="0"/>
        <w:jc w:val="left"/>
        <w:rPr/>
      </w:pPr>
      <w:r>
        <w:rPr/>
        <w:t>rYyO2+M7Zr2K+OsQ254pmjr/yqexNBXsxyyXUS2tmGZZV08auqugcMrDupIyClWt7PfdCsYylVBra3</w:t>
      </w:r>
    </w:p>
    <w:p>
      <w:pPr>
        <w:pStyle w:val="PreformattedText"/>
        <w:bidi w:val="0"/>
        <w:spacing w:before="0" w:after="0"/>
        <w:jc w:val="left"/>
        <w:rPr/>
      </w:pPr>
      <w:r>
        <w:rPr/>
        <w:t>5l6PsjpP/DJ/GNm/o/253R2t219PczUyuabtS121P9O/qX3F2LmcV3J2qq43+YO9yTI1slVvRvafIx</w:t>
      </w:r>
    </w:p>
    <w:p>
      <w:pPr>
        <w:pStyle w:val="PreformattedText"/>
        <w:bidi w:val="0"/>
        <w:spacing w:before="0" w:after="0"/>
        <w:jc w:val="left"/>
        <w:rPr/>
      </w:pPr>
      <w:r>
        <w:rPr/>
        <w:t>TVfStS3F4og4J16TkblmZgJcxJeHayayUsmOjIVXM9KtXiByu8MeJ+UHIiY58POm4oaQ6nnZaPejNp</w:t>
      </w:r>
    </w:p>
    <w:p>
      <w:pPr>
        <w:pStyle w:val="PreformattedText"/>
        <w:bidi w:val="0"/>
        <w:spacing w:before="0" w:after="0"/>
        <w:jc w:val="left"/>
        <w:rPr/>
      </w:pPr>
      <w:r>
        <w:rPr/>
        <w:t>GVCKaaU1BYtj2v8A9rP9R+zO1sPgv5rHTzFG7LSyUX1P7XTvLP0bVWzNZGazPc3btLHPcie3L9tRo0</w:t>
      </w:r>
    </w:p>
    <w:p>
      <w:pPr>
        <w:pStyle w:val="PreformattedText"/>
        <w:bidi w:val="0"/>
        <w:spacing w:before="0" w:after="0"/>
        <w:jc w:val="left"/>
        <w:rPr/>
      </w:pPr>
      <w:r>
        <w:rPr/>
        <w:t>6catU9V2tCQcuvWyflJMlSlBmH30vbtVZha1vQAqx5Od8lJE6a7rLFKcEzm03aWgPdqpmxZttIsFg/</w:t>
      </w:r>
    </w:p>
    <w:p>
      <w:pPr>
        <w:pStyle w:val="PreformattedText"/>
        <w:bidi w:val="0"/>
        <w:spacing w:before="0" w:after="0"/>
        <w:jc w:val="left"/>
        <w:rPr/>
      </w:pPr>
      <w:r>
        <w:rPr/>
        <w:t>+167OwOOSfJ/U/twWmpZOOTB4T+H76k9w5tr7q12CShmO5O/UqYzHpcf0a1F4jGkP9SaZuftuj5USE</w:t>
      </w:r>
    </w:p>
    <w:p>
      <w:pPr>
        <w:pStyle w:val="PreformattedText"/>
        <w:bidi w:val="0"/>
        <w:spacing w:before="0" w:after="0"/>
        <w:jc w:val="left"/>
        <w:rPr/>
      </w:pPr>
      <w:r>
        <w:rPr/>
        <w:t>FGxArq0/N5pPukvp9VuGM5vkjPc1XCm3LU2JlqLfQqXHxERAX1T/7Yn6pdzjHdk/QPtG/l+8sjBXE+</w:t>
      </w:r>
    </w:p>
    <w:p>
      <w:pPr>
        <w:pStyle w:val="PreformattedText"/>
        <w:bidi w:val="0"/>
        <w:spacing w:before="0" w:after="0"/>
        <w:jc w:val="left"/>
        <w:rPr/>
      </w:pPr>
      <w:r>
        <w:rPr/>
        <w:t>Y7h7Ro5nu3IXsgqQSnsf6f8AZXctigba5KbgzZqyYK8emWvy8Fc75STZtsnB/STWyYslWq3CiA0+LK</w:t>
      </w:r>
    </w:p>
    <w:p>
      <w:pPr>
        <w:pStyle w:val="PreformattedText"/>
        <w:bidi w:val="0"/>
        <w:spacing w:before="0" w:after="0"/>
        <w:jc w:val="left"/>
        <w:rPr/>
      </w:pPr>
      <w:r>
        <w:rPr/>
        <w:t>LOH+SeHkjnMd9HJ4VV7UtHE7uA1LexnFlP4bMJ/Fplcz2z3r/Fr9Tr/wBLMRDBXy+B+nvex7dx1y3M</w:t>
      </w:r>
    </w:p>
    <w:p>
      <w:pPr>
        <w:pStyle w:val="PreformattedText"/>
        <w:bidi w:val="0"/>
        <w:spacing w:before="0" w:after="0"/>
        <w:jc w:val="left"/>
        <w:rPr/>
      </w:pPr>
      <w:r>
        <w:rPr/>
        <w:t>kc6Xsfk+5DZqYvGdyTwtNkclWgqXPsKUMNb7kpH6L6GDGPvvx+I5uXtAfSW97Sq12laZCM7lB+TQky</w:t>
      </w:r>
    </w:p>
    <w:p>
      <w:pPr>
        <w:pStyle w:val="PreformattedText"/>
        <w:bidi w:val="0"/>
        <w:spacing w:before="0" w:after="0"/>
        <w:jc w:val="left"/>
        <w:rPr/>
      </w:pPr>
      <w:r>
        <w:rPr/>
        <w:t>VyZhxOetGdLivhNupyvCGuFzaqRZ3u3+Kr6d9tvmZe18tn8/2x21grb9696wdwXs9Bhchi/QHaPbuH</w:t>
      </w:r>
    </w:p>
    <w:p>
      <w:pPr>
        <w:pStyle w:val="PreformattedText"/>
        <w:bidi w:val="0"/>
        <w:spacing w:before="0" w:after="0"/>
        <w:jc w:val="left"/>
        <w:rPr/>
      </w:pPr>
      <w:r>
        <w:rPr/>
        <w:t>xXo4uhmY8xkfUhx+LwsFrLZlYXSGCvV9a8ui+PlyxcuqUo1Mpr6qrsDV6FW5j96MqXybNm2rM0zWOS</w:t>
      </w:r>
    </w:p>
    <w:p>
      <w:pPr>
        <w:pStyle w:val="PreformattedText"/>
        <w:bidi w:val="0"/>
        <w:spacing w:before="0" w:after="0"/>
        <w:jc w:val="left"/>
        <w:rPr/>
      </w:pPr>
      <w:r>
        <w:rPr/>
        <w:t>Mtt1d5m2stBvM9qL2rsos59Lf4s/pz3pVxWGu5rE4v6gW7a4m72GM3hMx3fiLkMlWK2/d2M7ftz1u1</w:t>
      </w:r>
    </w:p>
    <w:p>
      <w:pPr>
        <w:pStyle w:val="PreformattedText"/>
        <w:bidi w:val="0"/>
        <w:spacing w:before="0" w:after="0"/>
        <w:jc w:val="left"/>
        <w:rPr/>
      </w:pPr>
      <w:r>
        <w:rPr/>
        <w:t>b4ktqJcWk9mer6kMbsx5t1bk42RPtVZg57saaj027PVihiOTsRIuPNnmdqvRlDL4Ltq+LK6LZCVZUI</w:t>
      </w:r>
    </w:p>
    <w:p>
      <w:pPr>
        <w:pStyle w:val="PreformattedText"/>
        <w:bidi w:val="0"/>
        <w:spacing w:before="0" w:after="0"/>
        <w:jc w:val="left"/>
        <w:rPr/>
      </w:pPr>
      <w:r>
        <w:rPr/>
        <w:t>UhuHMcSyHi4JUKWGisv7hvgdXYzo9sN87HEKeLaAAHwp4+eIb9vz+eiCNg5OiR51pvP6SmxvR8svjR</w:t>
      </w:r>
    </w:p>
    <w:p>
      <w:pPr>
        <w:pStyle w:val="PreformattedText"/>
        <w:bidi w:val="0"/>
        <w:spacing w:before="0" w:after="0"/>
        <w:jc w:val="left"/>
        <w:rPr/>
      </w:pPr>
      <w:r>
        <w:rPr/>
        <w:t>BPRBAZ3seOIY8iOJYL+Qyg/qJHxv8/HRBHhsBdsB7SdE+SUJBVFXevBYHXnx0QRjQHuCNrlx8knQPl</w:t>
      </w:r>
    </w:p>
    <w:p>
      <w:pPr>
        <w:pStyle w:val="PreformattedText"/>
        <w:bidi w:val="0"/>
        <w:spacing w:before="0" w:after="0"/>
        <w:jc w:val="left"/>
        <w:rPr/>
      </w:pPr>
      <w:r>
        <w:rPr/>
        <w:t>SVYe878n89EEY5AgcwP9O9KjMNtpjtyGIP4H+rbfHRBG3kP48A+3g4J2Na2DrfDYb5/wBXu6IICI8H</w:t>
      </w:r>
    </w:p>
    <w:p>
      <w:pPr>
        <w:pStyle w:val="PreformattedText"/>
        <w:bidi w:val="0"/>
        <w:spacing w:before="0" w:after="0"/>
        <w:jc w:val="left"/>
        <w:rPr/>
      </w:pPr>
      <w:r>
        <w:rPr/>
        <w:t>wpC6B2SAu9n2gHym+Pxv9P8Abx6II2JLfkedsApGiHAJB8nT7H58a+OiCNPHgDwFGuJPgg74qF/BD/</w:t>
      </w:r>
    </w:p>
    <w:p>
      <w:pPr>
        <w:pStyle w:val="PreformattedText"/>
        <w:bidi w:val="0"/>
        <w:spacing w:before="0" w:after="0"/>
        <w:jc w:val="left"/>
        <w:rPr/>
      </w:pPr>
      <w:r>
        <w:rPr/>
        <w:t>J+Ne7ogjbTeWUNtW9x3viT7N6/xon/ACePRBGraGzyB14IQb0qnjyHzwOx+f8AV0QRg/BYIqhlYkr4</w:t>
      </w:r>
    </w:p>
    <w:p>
      <w:pPr>
        <w:pStyle w:val="PreformattedText"/>
        <w:bidi w:val="0"/>
        <w:spacing w:before="0" w:after="0"/>
        <w:jc w:val="left"/>
        <w:rPr/>
      </w:pPr>
      <w:r>
        <w:rPr/>
        <w:t>UliFRmJ/UQq60Pz/AKeiCPHQ029E7IX5ZWGyX2fjanz56II94Un2qwB5a0dNvQRXb8gfJ/f89EEYA8</w:t>
      </w:r>
    </w:p>
    <w:p>
      <w:pPr>
        <w:pStyle w:val="PreformattedText"/>
        <w:bidi w:val="0"/>
        <w:spacing w:before="0" w:after="0"/>
        <w:jc w:val="left"/>
        <w:rPr/>
      </w:pPr>
      <w:r>
        <w:rPr/>
        <w:t>keAWI343IOJCkk8QfnWvxr9XRBGT8EaIII0oAAJ3r9R3tgB5/JC/8Am6IIxy0xAOt83PudU8rvXIDZ</w:t>
      </w:r>
    </w:p>
    <w:p>
      <w:pPr>
        <w:pStyle w:val="PreformattedText"/>
        <w:bidi w:val="0"/>
        <w:spacing w:before="0" w:after="0"/>
        <w:jc w:val="left"/>
        <w:rPr/>
      </w:pPr>
      <w:r>
        <w:rPr/>
        <w:t>KoF+PnlroggIkA+OQAI0rEgnwCHOv7QoP+/x7eiCE+xs+WI0VITWxxBO9qvxGShb5/Df6uiCEOdePh</w:t>
      </w:r>
    </w:p>
    <w:p>
      <w:pPr>
        <w:pStyle w:val="PreformattedText"/>
        <w:bidi w:val="0"/>
        <w:spacing w:before="0" w:after="0"/>
        <w:jc w:val="left"/>
        <w:rPr/>
      </w:pPr>
      <w:r>
        <w:rPr/>
        <w:t>W4qisQoB0VBHF962AdsCF8bXl4HRBDdtLsDSaB5eW18xk6H7/3a2Ada5N0p9S1ByMNTrPF/eEKQac6</w:t>
      </w:r>
    </w:p>
    <w:p>
      <w:pPr>
        <w:pStyle w:val="PreformattedText"/>
        <w:bidi w:val="0"/>
        <w:spacing w:before="0" w:after="0"/>
        <w:jc w:val="left"/>
        <w:rPr/>
      </w:pPr>
      <w:r>
        <w:rPr/>
        <w:t>4cSxLe5ioYeU355N4H+x93nqETgFvxr2AFWXwPYP0o3JiRrlvjrwQ3RBALN5ZfaPO2OuRHEqQz6XSk</w:t>
      </w:r>
    </w:p>
    <w:p>
      <w:pPr>
        <w:pStyle w:val="PreformattedText"/>
        <w:bidi w:val="0"/>
        <w:spacing w:before="0" w:after="0"/>
        <w:jc w:val="left"/>
        <w:rPr/>
      </w:pPr>
      <w:r>
        <w:rPr/>
        <w:t>jwSPOuiCA1O2AHMnztiCvFgwAPjwxO9b/Zv/i6rwAVaiHphZoEiyqhFHIa4a3yZ9htrr2a/I/P6vx1</w:t>
      </w:r>
    </w:p>
    <w:p>
      <w:pPr>
        <w:pStyle w:val="PreformattedText"/>
        <w:bidi w:val="0"/>
        <w:spacing w:before="0" w:after="0"/>
        <w:jc w:val="left"/>
        <w:rPr/>
      </w:pPr>
      <w:r>
        <w:rPr/>
        <w:t>WxGz2f1i0m8Isn2I5b0nYAngDvfEh10JAAARx2q6I8ELy6tYAtTdhOK4Ys/h9mOPwSOCActHSsPd5/</w:t>
      </w:r>
    </w:p>
    <w:p>
      <w:pPr>
        <w:pStyle w:val="PreformattedText"/>
        <w:bidi w:val="0"/>
        <w:spacing w:before="0" w:after="0"/>
        <w:jc w:val="left"/>
        <w:rPr/>
      </w:pPr>
      <w:r>
        <w:rPr/>
        <w:t>IA87/HXpJO4fR/SKdCdm2HMBuMb8jRA0w8e7fkHW111OCEXJjjGx8AA/I+VOjo+BvXjqb5ozd0QU5z</w:t>
      </w:r>
    </w:p>
    <w:p>
      <w:pPr>
        <w:pStyle w:val="PreformattedText"/>
        <w:bidi w:val="0"/>
        <w:spacing w:before="0" w:after="0"/>
        <w:jc w:val="left"/>
        <w:rPr/>
      </w:pPr>
      <w:r>
        <w:rPr/>
        <w:t>KtFdO+NETKfnTL4YgFtbPzrj45EH8H3dUZmyX6og6WrlwxTLvUIJyD6gVpNMo8MY9t5Xz7wxVm5Dx7</w:t>
      </w:r>
    </w:p>
    <w:p>
      <w:pPr>
        <w:pStyle w:val="PreformattedText"/>
        <w:bidi w:val="0"/>
        <w:spacing w:before="0" w:after="0"/>
        <w:jc w:val="left"/>
        <w:rPr/>
      </w:pPr>
      <w:r>
        <w:rPr/>
        <w:t>fd1kPXnfPf+kce5SoPnTDRr7DJ4BbYYqqe1xHIC2gB5PA72Rr3EdMDELVc6j90cTafRDig1ohWLAEM</w:t>
      </w:r>
    </w:p>
    <w:p>
      <w:pPr>
        <w:pStyle w:val="PreformattedText"/>
        <w:bidi w:val="0"/>
        <w:spacing w:before="0" w:after="0"/>
        <w:jc w:val="left"/>
        <w:rPr/>
      </w:pPr>
      <w:r>
        <w:rPr/>
        <w:t>uz8tstxJP9uhogf6emK1wrDRmKjZHX3jvQ/H51r58EAA62B8/P8A69aUV1D3zCdgOmPE+PJPwBr3Fg</w:t>
      </w:r>
    </w:p>
    <w:p>
      <w:pPr>
        <w:pStyle w:val="PreformattedText"/>
        <w:bidi w:val="0"/>
        <w:spacing w:before="0" w:after="0"/>
        <w:jc w:val="left"/>
        <w:rPr/>
      </w:pPr>
      <w:r>
        <w:rPr/>
        <w:t>R5/UBog68H56ICQoubdjAPn8aI8ofHk63o7BA/z8dTl76+mKs2YWbRM06Y2Hjwd6IPjwW1+AV348f9</w:t>
      </w:r>
    </w:p>
    <w:p>
      <w:pPr>
        <w:pStyle w:val="PreformattedText"/>
        <w:bidi w:val="0"/>
        <w:spacing w:before="0" w:after="0"/>
        <w:jc w:val="left"/>
        <w:rPr/>
      </w:pPr>
      <w:r>
        <w:rPr/>
        <w:t>OueLvhkmZUMGYs31mAZASoB14GyOewxVdf7D/c9Rhy0KLWgqBDXyWmD6G/keABrRPhf9Wx/9r0qYKN</w:t>
      </w:r>
    </w:p>
    <w:p>
      <w:pPr>
        <w:pStyle w:val="PreformattedText"/>
        <w:bidi w:val="0"/>
        <w:spacing w:before="0" w:after="0"/>
        <w:jc w:val="left"/>
        <w:rPr/>
      </w:pPr>
      <w:r>
        <w:rPr/>
        <w:t>XoMSTeERhmQSZAun3xPu8gEFRos3gEbXQ/IXqpNuo1NtIdEXZUDUug2vaSQuyrL5YgAjT71ret9Z8/</w:t>
      </w:r>
    </w:p>
    <w:p>
      <w:pPr>
        <w:pStyle w:val="PreformattedText"/>
        <w:bidi w:val="0"/>
        <w:spacing w:before="0" w:after="0"/>
        <w:jc w:val="left"/>
        <w:rPr/>
      </w:pPr>
      <w:r>
        <w:rPr/>
        <w:t>o89cX5PFTbDAs65Hls/LEMACdkt5I+SNfPVdyKqF6YsXU3dIFsK/ZOkz9PXkOGcr5HIklkH+YyT8/J</w:t>
      </w:r>
    </w:p>
    <w:p>
      <w:pPr>
        <w:pStyle w:val="PreformattedText"/>
        <w:bidi w:val="0"/>
        <w:spacing w:before="0" w:after="0"/>
        <w:jc w:val="left"/>
        <w:rPr/>
      </w:pPr>
      <w:r>
        <w:rPr/>
        <w:t>/TrqviTcssmrAGHalTVvR0e+n7j7at5P6FOiDsMNAjS/A/x+B1bkZU6qRlv/yNTdiwNI6iXWj7dA/I</w:t>
      </w:r>
    </w:p>
    <w:p>
      <w:pPr>
        <w:pStyle w:val="PreformattedText"/>
        <w:bidi w:val="0"/>
        <w:spacing w:before="0" w:after="0"/>
        <w:jc w:val="left"/>
        <w:rPr/>
      </w:pPr>
      <w:r>
        <w:rPr/>
        <w:t>8AAa/wBurvRXoiDBcqmkHeRH/X9/O/3H+3/5XRHQLdNbisBsSAd+CPj8/wDqPxvXRAArGgpWAmPz+F</w:t>
      </w:r>
    </w:p>
    <w:p>
      <w:pPr>
        <w:pStyle w:val="PreformattedText"/>
        <w:bidi w:val="0"/>
        <w:spacing w:before="0" w:after="0"/>
        <w:jc w:val="left"/>
        <w:rPr/>
      </w:pPr>
      <w:r>
        <w:rPr/>
        <w:t>H4/be9/wD5/jogC06TG2/2JHxr4Ozr8/sNeOiOxpy8fjfk60Pj8fjfRHLhW3pjUH43+fGtb878f7Ho</w:t>
      </w:r>
    </w:p>
    <w:p>
      <w:pPr>
        <w:pStyle w:val="PreformattedText"/>
        <w:bidi w:val="0"/>
        <w:spacing w:before="0" w:after="0"/>
        <w:jc w:val="left"/>
        <w:rPr/>
      </w:pPr>
      <w:r>
        <w:rPr/>
        <w:t>jsYc/H+eXjWvj48n4/8Au9ERAIWnTGjaY7IPkft86/P+Bojz0RKAWZeXjwNfnx+ANEBfPRBBWUn/AA</w:t>
      </w:r>
    </w:p>
    <w:p>
      <w:pPr>
        <w:pStyle w:val="PreformattedText"/>
        <w:bidi w:val="0"/>
        <w:spacing w:before="0" w:after="0"/>
        <w:jc w:val="left"/>
        <w:rPr/>
      </w:pPr>
      <w:r>
        <w:rPr/>
        <w:t>dgDyfH6vA/9ekvvGOLQjLYIIuCdHe9aHk7A8qd6/fXUY7CfI2/3Ot+TscgNnyB8AgdEEJ85HHxogAk</w:t>
      </w:r>
    </w:p>
    <w:p>
      <w:pPr>
        <w:pStyle w:val="PreformattedText"/>
        <w:bidi w:val="0"/>
        <w:spacing w:before="0" w:after="0"/>
        <w:jc w:val="left"/>
        <w:rPr/>
      </w:pPr>
      <w:r>
        <w:rPr/>
        <w:t>H48fqJ0Pz8dEEM3Jk6bWyQGG+XEj58AefB2P9+iFPtHoiAu9VV45RoAEEfgjQUbI/YbUf9erSbwivM</w:t>
      </w:r>
    </w:p>
    <w:p>
      <w:pPr>
        <w:pStyle w:val="PreformattedText"/>
        <w:bidi w:val="0"/>
        <w:spacing w:before="0" w:after="0"/>
        <w:jc w:val="left"/>
        <w:rPr/>
      </w:pPr>
      <w:r>
        <w:rPr/>
        <w:t>AYAHUIoD9VUPK3+kqrM3EgeFZTuTbAlD58nwPjq9hxViI8/jARnwqf6Rz1+phASwA4LDao5Q8SytsI</w:t>
      </w:r>
    </w:p>
    <w:p>
      <w:pPr>
        <w:pStyle w:val="PreformattedText"/>
        <w:bidi w:val="0"/>
        <w:spacing w:before="0" w:after="0"/>
        <w:jc w:val="left"/>
        <w:rPr/>
      </w:pPr>
      <w:r>
        <w:rPr/>
        <w:t>58+op5a3relP+nps/TMltFSOeP1DjYSWFKlmEspQOpHEMQG5y8uM2vboHQYN/uOoy2qxYGLKMWV27J</w:t>
      </w:r>
    </w:p>
    <w:p>
      <w:pPr>
        <w:pStyle w:val="PreformattedText"/>
        <w:bidi w:val="0"/>
        <w:spacing w:before="0" w:after="0"/>
        <w:jc w:val="left"/>
        <w:rPr/>
      </w:pPr>
      <w:r>
        <w:rPr/>
        <w:t>titOMIGcKmM/q4A7HNnDHTseXti4HR14Ua/tXrNn15w9d0WZRJZlK5+fP6R0l+h+hJR5OrbZVZFKEA</w:t>
      </w:r>
    </w:p>
    <w:p>
      <w:pPr>
        <w:pStyle w:val="PreformattedText"/>
        <w:bidi w:val="0"/>
        <w:spacing w:before="0" w:after="0"/>
        <w:jc w:val="left"/>
        <w:rPr/>
      </w:pPr>
      <w:r>
        <w:rPr/>
        <w:t>vIChT4IXQYhh88vd1Zwx1EQ47r+j+kdfPpXsRQD4YlWBYq23UaBUsQNfuB8HR5fq6212L6T+sJXK5f</w:t>
      </w:r>
    </w:p>
    <w:p>
      <w:pPr>
        <w:pStyle w:val="PreformattedText"/>
        <w:bidi w:val="0"/>
        <w:spacing w:before="0" w:after="0"/>
        <w:jc w:val="left"/>
        <w:rPr/>
      </w:pPr>
      <w:r>
        <w:rPr/>
        <w:t>DFu8SOUKb0V468sX5a0fOhsE/k/v8AHz1yZspdbHUFwoc1hbAII9ugPB8bO/adE8tv5H+wHVOGgmq6</w:t>
      </w:r>
    </w:p>
    <w:p>
      <w:pPr>
        <w:pStyle w:val="PreformattedText"/>
        <w:bidi w:val="0"/>
        <w:spacing w:before="0" w:after="0"/>
        <w:jc w:val="left"/>
        <w:rPr/>
      </w:pPr>
      <w:r>
        <w:rPr/>
        <w:t>bbfOUbsfb8aJJI4gKPnyAdeGAOxv56IIZnfFVJ6OPurjrWUtYiexexmPqFU+4yLU5a9cyl3UJXHrsr</w:t>
      </w:r>
    </w:p>
    <w:p>
      <w:pPr>
        <w:pStyle w:val="PreformattedText"/>
        <w:bidi w:val="0"/>
        <w:spacing w:before="0" w:after="0"/>
        <w:jc w:val="left"/>
        <w:rPr/>
      </w:pPr>
      <w:r>
        <w:rPr/>
        <w:t>nkAFkZtqqseuTluCkLdMTV70TQ2zGW61ZgW71axznwHa8mGq9xYXuDFYi1Lje+u7c9gbslz/vG2Qbu</w:t>
      </w:r>
    </w:p>
    <w:p>
      <w:pPr>
        <w:pStyle w:val="PreformattedText"/>
        <w:bidi w:val="0"/>
        <w:spacing w:before="0" w:after="0"/>
        <w:jc w:val="left"/>
        <w:rPr/>
      </w:pPr>
      <w:r>
        <w:rPr/>
        <w:t>Yq2awlRoojE1nE2Y7yeiJT6xX1JEVvZ1gS5PN84jywzK7urbbr95R6v3o9NPnCaJZWYbZktA6220s3</w:t>
      </w:r>
    </w:p>
    <w:p>
      <w:pPr>
        <w:pStyle w:val="PreformattedText"/>
        <w:bidi w:val="0"/>
        <w:spacing w:before="0" w:after="0"/>
        <w:jc w:val="left"/>
        <w:rPr/>
      </w:pPr>
      <w:r>
        <w:rPr/>
        <w:t>S3rdfDFJP4oMdfp5fvLEdi4PMTd+5S5jO6u3cLHIuU7gtVaVXCXLPdeTykjJBQpQPT19vK4d43RlR4</w:t>
      </w:r>
    </w:p>
    <w:p>
      <w:pPr>
        <w:pStyle w:val="PreformattedText"/>
        <w:bidi w:val="0"/>
        <w:spacing w:before="0" w:after="0"/>
        <w:jc w:val="left"/>
        <w:rPr/>
      </w:pPr>
      <w:r>
        <w:rPr/>
        <w:t>I3frF5c55jMSRVsRk6Ltai0N93h7P7Y2+ROaCo85lXD7rsdIrmtgXi9P6xzK7iTI4G19jfmxkV+nWt</w:t>
      </w:r>
    </w:p>
    <w:p>
      <w:pPr>
        <w:pStyle w:val="PreformattedText"/>
        <w:bidi w:val="0"/>
        <w:spacing w:before="0" w:after="0"/>
        <w:jc w:val="left"/>
        <w:rPr/>
      </w:pPr>
      <w:r>
        <w:rPr/>
        <w:t>tmP5Pdx1iOWS5kJMnLet98UrH2+XSeOZWlbkrE8YSkSJ58Li15plSY/wBKtdlrb3jG9X4o93h5heW0</w:t>
      </w:r>
    </w:p>
    <w:p>
      <w:pPr>
        <w:pStyle w:val="PreformattedText"/>
        <w:bidi w:val="0"/>
        <w:spacing w:before="0" w:after="0"/>
        <w:jc w:val="left"/>
        <w:rPr/>
      </w:pPr>
      <w:r>
        <w:rPr/>
        <w:t>yUh5tzkpqu7pto2y3uhK7UmrLVyV+nTr4yhIha89m88dtEinDDI5Hup7LRyUDGWH29aVIZDIhcqF49</w:t>
      </w:r>
    </w:p>
    <w:p>
      <w:pPr>
        <w:pStyle w:val="PreformattedText"/>
        <w:bidi w:val="0"/>
        <w:spacing w:before="0" w:after="0"/>
        <w:jc w:val="left"/>
        <w:rPr/>
      </w:pPr>
      <w:r>
        <w:rPr/>
        <w:t>USZe0sVPneMXrpoFEa4N0U8mHL2xneze3JlxOPtXZK7RTZvP4jtTtDMd094JjoWkX7hu48naeDt+ms</w:t>
      </w:r>
    </w:p>
    <w:p>
      <w:pPr>
        <w:pStyle w:val="PreformattedText"/>
        <w:bidi w:val="0"/>
        <w:spacing w:before="0" w:after="0"/>
        <w:jc w:val="left"/>
        <w:rPr/>
      </w:pPr>
      <w:r>
        <w:rPr/>
        <w:t>UzlWVwpWQGGF5OHSZ1JyMiFaeK673fxi3hy63TWlmYssdpR5aJF7X71y+Rt07f0Y+guO7LeGW1OvfH</w:t>
      </w:r>
    </w:p>
    <w:p>
      <w:pPr>
        <w:pStyle w:val="PreformattedText"/>
        <w:bidi w:val="0"/>
        <w:spacing w:before="0" w:after="0"/>
        <w:jc w:val="left"/>
        <w:rPr/>
      </w:pPr>
      <w:r>
        <w:rPr/>
        <w:t>1WhfId1zySwSRpm58ScTaNbnViZIIKSGWZbHB2hXkRmNIcqzGSuIWrBbjShXpti+uIWq2YxpNy7EXX</w:t>
      </w:r>
    </w:p>
    <w:p>
      <w:pPr>
        <w:pStyle w:val="PreformattedText"/>
        <w:bidi w:val="0"/>
        <w:spacing w:before="0" w:after="0"/>
        <w:jc w:val="left"/>
        <w:rPr/>
      </w:pPr>
      <w:r>
        <w:rPr/>
        <w:t>7zUtHujOJIlq/VIXRf7gzh7j/mlBYYI8teodsdqVrdpEljsZyiO4JLFXEV7EixyQyLXu2naOLgkW5V</w:t>
      </w:r>
    </w:p>
    <w:p>
      <w:pPr>
        <w:pStyle w:val="PreformattedText"/>
        <w:bidi w:val="0"/>
        <w:spacing w:before="0" w:after="0"/>
        <w:jc w:val="left"/>
        <w:rPr/>
      </w:pPr>
      <w:r>
        <w:rPr/>
        <w:t>pGbiTzgkq9VFtAPy5Z1i6rYRSrzm50sv8A9hC5txb3R96FjL4q7I2K7fyH1Iq4Wu8tx8b2B9HsDBkc</w:t>
      </w:r>
    </w:p>
    <w:p>
      <w:pPr>
        <w:pStyle w:val="PreformattedText"/>
        <w:bidi w:val="0"/>
        <w:spacing w:before="0" w:after="0"/>
        <w:jc w:val="left"/>
        <w:rPr/>
      </w:pPr>
      <w:r>
        <w:rPr/>
        <w:t>/wBy5K2kaXZciMTjTXxkitEsaQ1KmYhiXby3Pa7tyVydiJYmYiYqy+bprdtRX1W1Zd9saD8oSmWXhp</w:t>
      </w:r>
    </w:p>
    <w:p>
      <w:pPr>
        <w:pStyle w:val="PreformattedText"/>
        <w:bidi w:val="0"/>
        <w:spacing w:before="0" w:after="0"/>
        <w:jc w:val="left"/>
        <w:rPr/>
      </w:pPr>
      <w:r>
        <w:rPr/>
        <w:t>bNMlv0JpW7qa3LT0W397RMH0p+hX0Y7dtX8z3l2Dkvqj35SmN+GPuHL3PqH3bQyETxzVxj48rHYxFK</w:t>
      </w:r>
    </w:p>
    <w:p>
      <w:pPr>
        <w:pStyle w:val="PreformattedText"/>
        <w:bidi w:val="0"/>
        <w:spacing w:before="0" w:after="0"/>
        <w:jc w:val="left"/>
        <w:rPr/>
      </w:pPr>
      <w:r>
        <w:rPr/>
        <w:t>vUidVIWpDMjRu8Kr6RbqviZU1zfzhlyW4t1Wu6OFrfRHUxcxAsuXbLfUrUFxt8ROUTNnvqRiKVSjDk</w:t>
      </w:r>
    </w:p>
    <w:p>
      <w:pPr>
        <w:pStyle w:val="PreformattedText"/>
        <w:bidi w:val="0"/>
        <w:spacing w:before="0" w:after="0"/>
        <w:jc w:val="left"/>
        <w:rPr/>
      </w:pPr>
      <w:r>
        <w:rPr/>
        <w:t>7w7SyOTuz5XGU4Us94y4bIUWZsdO3b2DFmPJ24ZKs0kdaD7wh+ZeSnGnNNLDclzmSWyy7ecFFutW5e</w:t>
      </w:r>
    </w:p>
    <w:p>
      <w:pPr>
        <w:pStyle w:val="PreformattedText"/>
        <w:bidi w:val="0"/>
        <w:spacing w:before="0" w:after="0"/>
        <w:jc w:val="left"/>
        <w:rPr/>
      </w:pPr>
      <w:r>
        <w:rPr/>
        <w:t>nPoXznGRPxssOSzGY2pqCrV+re9C3eyKAd8/Wbv765d5ZHt/6Q9oS92ZCnBapd/fxF/VruqeT6W9lJ</w:t>
      </w:r>
    </w:p>
    <w:p>
      <w:pPr>
        <w:pStyle w:val="PreformattedText"/>
        <w:bidi w:val="0"/>
        <w:spacing w:before="0" w:after="0"/>
        <w:jc w:val="left"/>
        <w:rPr/>
      </w:pPr>
      <w:r>
        <w:rPr/>
        <w:t>RkWW7NO9O0KeYutMIXXF4md1hhjSteyBfmvVp0kYRebmzBiMYp0ykXL3vh6e1p4rWSUbEyVxM+7A4Z</w:t>
      </w:r>
    </w:p>
    <w:p>
      <w:pPr>
        <w:pStyle w:val="PreformattedText"/>
        <w:bidi w:val="0"/>
        <w:spacing w:before="0" w:after="0"/>
        <w:jc w:val="left"/>
        <w:rPr/>
      </w:pPr>
      <w:r>
        <w:rPr/>
        <w:t>jbq3nz1dwU/X4og+59Wv4af4de5v+/8AUtWP4rv4pclHOMT9W+/WN/tLtUM71aKfSzDJJDT7c7aWXn</w:t>
      </w:r>
    </w:p>
    <w:p>
      <w:pPr>
        <w:pStyle w:val="PreformattedText"/>
        <w:bidi w:val="0"/>
        <w:spacing w:before="0" w:after="0"/>
        <w:jc w:val="left"/>
        <w:rPr/>
      </w:pPr>
      <w:r>
        <w:rPr/>
        <w:t>9rT7eieWyIUSxYmlZ0W2BPxOCkzccxlyKt/wDHXTdvb3atYtm12WkaYGmzbxI5Okqt22cbqr0FW4uG</w:t>
      </w:r>
    </w:p>
    <w:p>
      <w:pPr>
        <w:pStyle w:val="PreformattedText"/>
        <w:bidi w:val="0"/>
        <w:spacing w:before="0" w:after="0"/>
        <w:jc w:val="left"/>
        <w:rPr/>
      </w:pPr>
      <w:r>
        <w:rPr/>
        <w:t>5Vy/bEGdw/UP63/U7LNYzLX7P1LSqinK96Q3aFzHVprRlav9PvpbiY558dUhaRuIs1qsJLf0pUj9WV</w:t>
      </w:r>
    </w:p>
    <w:p>
      <w:pPr>
        <w:pStyle w:val="PreformattedText"/>
        <w:bidi w:val="0"/>
        <w:spacing w:before="0" w:after="0"/>
        <w:jc w:val="left"/>
        <w:rPr/>
      </w:pPr>
      <w:r>
        <w:rPr/>
        <w:t>efO50iTzeHw90xjlwp7vePFGf8xlhrsXiOcFzVUZufSdgDdkbIjZ/obDyz17vXJn6hyJA88fb3a64a</w:t>
      </w:r>
    </w:p>
    <w:p>
      <w:pPr>
        <w:pStyle w:val="PreformattedText"/>
        <w:bidi w:val="0"/>
        <w:spacing w:before="0" w:after="0"/>
        <w:jc w:val="left"/>
        <w:rPr/>
      </w:pPr>
      <w:r>
        <w:rPr/>
        <w:t>vlcWMXdW/Lc7s+peVmmwX09xQSWQNj8a+UyQkdw7Qyt1SCzpsxufbnHrTTt09UagxEiXLBwK/NWXdY</w:t>
      </w:r>
    </w:p>
    <w:p>
      <w:pPr>
        <w:pStyle w:val="PreformattedText"/>
        <w:bidi w:val="0"/>
        <w:spacing w:before="0" w:after="0"/>
        <w:jc w:val="left"/>
        <w:rPr/>
      </w:pPr>
      <w:r>
        <w:rPr/>
        <w:t>rl6zLxeFe1EVZyP6i5a9Wrds9j9sUKNZh2vh8416Wn2X2/TEP3klChl79n+dd435onia3PXioLZCpC</w:t>
      </w:r>
    </w:p>
    <w:p>
      <w:pPr>
        <w:pStyle w:val="PreformattedText"/>
        <w:bidi w:val="0"/>
        <w:spacing w:before="0" w:after="0"/>
        <w:jc w:val="left"/>
        <w:rPr/>
      </w:pPr>
      <w:r>
        <w:rPr/>
        <w:t>p9N3LXZloRecUYeWmkKtL/bXTc3nsxRVpDOWedNx0+dqbLSM6Xadiwn5PtDsrtKSa33/ANyUu8u8Js</w:t>
      </w:r>
    </w:p>
    <w:p>
      <w:pPr>
        <w:pStyle w:val="PreformattedText"/>
        <w:bidi w:val="0"/>
        <w:spacing w:before="0" w:after="0"/>
        <w:jc w:val="left"/>
        <w:rPr/>
      </w:pPr>
      <w:r>
        <w:rPr/>
        <w:t>dUlpYR8ni8FgKrYlfWXM90W29RqXblNIplgxFKB6tJVSzc+5nfToly5gtC1t7HF4c/5Q/ETZLCklQr</w:t>
      </w:r>
    </w:p>
    <w:p>
      <w:pPr>
        <w:pStyle w:val="PreformattedText"/>
        <w:bidi w:val="0"/>
        <w:spacing w:before="0" w:after="0"/>
        <w:jc w:val="left"/>
        <w:rPr/>
      </w:pPr>
      <w:r>
        <w:rPr/>
        <w:t>KNrZ6h0Kuz2wx+6+8cl3TJk+2sFkqOMrYukuZzmVw/b2ZrWL2Nu6tHI5G/ZkaavhRWrxqsNlkyGRDx</w:t>
      </w:r>
    </w:p>
    <w:p>
      <w:pPr>
        <w:pStyle w:val="PreformattedText"/>
        <w:bidi w:val="0"/>
        <w:spacing w:before="0" w:after="0"/>
        <w:jc w:val="left"/>
        <w:rPr/>
      </w:pPr>
      <w:r>
        <w:rPr/>
        <w:t>RKio7RxaEigVpUtVVZjUAHE3E0ZqSpcpTicQrTJ8w5K37v3RV76pdx9lyRYXniMhm+ye1LV68IreQi</w:t>
      </w:r>
    </w:p>
    <w:p>
      <w:pPr>
        <w:pStyle w:val="PreformattedText"/>
        <w:bidi w:val="0"/>
        <w:spacing w:before="0" w:after="0"/>
        <w:jc w:val="left"/>
        <w:rPr/>
      </w:pPr>
      <w:r>
        <w:rPr/>
        <w:t>wE3cGX7to1LtAX7+NszWsl3BfkaT7hmkijxeMotUhZPl/Qcl4Ke/ONIc4eZOtyZbwoRsz4ftua2PK8</w:t>
      </w:r>
    </w:p>
    <w:p>
      <w:pPr>
        <w:pStyle w:val="PreformattedText"/>
        <w:bidi w:val="0"/>
        <w:spacing w:before="0" w:after="0"/>
        <w:jc w:val="left"/>
        <w:rPr/>
      </w:pPr>
      <w:r>
        <w:rPr/>
        <w:t>q4s1Y4hVmNJc7httZl0jvtHw6oQ+xM33Hmu3+6rWXo9uYPB1clUycfbnbRxeG7ZqUw5xE9vKVxcE2U</w:t>
      </w:r>
    </w:p>
    <w:p>
      <w:pPr>
        <w:pStyle w:val="PreformattedText"/>
        <w:bidi w:val="0"/>
        <w:spacing w:before="0" w:after="0"/>
        <w:jc w:val="left"/>
        <w:rPr/>
      </w:pPr>
      <w:r>
        <w:rPr/>
        <w:t>x8MWUhf/AIxrDTLVY+xY26u8oBJeJw4wtzCahV2e67ry9bZbw1EIwuJnqq84Qqs13atHi6dO7q3omz</w:t>
      </w:r>
    </w:p>
    <w:p>
      <w:pPr>
        <w:pStyle w:val="PreformattedText"/>
        <w:bidi w:val="0"/>
        <w:spacing w:before="0" w:after="0"/>
        <w:jc w:val="left"/>
        <w:rPr/>
      </w:pPr>
      <w:r>
        <w:rPr/>
        <w:t>6d9iUOxMJ3V9Oe785DV+o31XTByZmXHZG3dz2Bv1bUXcv0kpXIMTKyQZG9PSv2Mqtl0migvUOa8UkH</w:t>
      </w:r>
    </w:p>
    <w:p>
      <w:pPr>
        <w:pStyle w:val="PreformattedText"/>
        <w:bidi w:val="0"/>
        <w:spacing w:before="0" w:after="0"/>
        <w:jc w:val="left"/>
        <w:rPr/>
      </w:pPr>
      <w:r>
        <w:rPr/>
        <w:t>TJ6Ymd9A+H5lJctaK9liqbeLVprnRtnczR1pkqSkxsPOGMe9tSEg3LvH3eviiE6WR7GyEPdtqxZmwl</w:t>
      </w:r>
    </w:p>
    <w:p>
      <w:pPr>
        <w:pStyle w:val="PreformattedText"/>
        <w:bidi w:val="0"/>
        <w:spacing w:before="0" w:after="0"/>
        <w:jc w:val="left"/>
        <w:rPr/>
      </w:pPr>
      <w:r>
        <w:rPr/>
        <w:t>OvQzNHIy22hqZrI5+Zhh7MWZjowccGa0n30lG7VkjjBZYr7OXRulSpWNkTJMp5YmTmtsFty02rbXSe</w:t>
      </w:r>
    </w:p>
    <w:p>
      <w:pPr>
        <w:pStyle w:val="PreformattedText"/>
        <w:bidi w:val="0"/>
        <w:spacing w:before="0" w:after="0"/>
        <w:jc w:val="left"/>
        <w:rPr/>
      </w:pPr>
      <w:r>
        <w:rPr/>
        <w:t>8N7sIlzZE2TODs0mWwa6na7TdVvaXernEwdu47v/ALZqXO4MvjKH1e+jnfPYuFHdeUjkOYXuGLtDK0</w:t>
      </w:r>
    </w:p>
    <w:p>
      <w:pPr>
        <w:pStyle w:val="PreformattedText"/>
        <w:bidi w:val="0"/>
        <w:spacing w:before="0" w:after="0"/>
        <w:jc w:val="left"/>
        <w:rPr/>
      </w:pPr>
      <w:r>
        <w:rPr/>
        <w:t>6t3A965HHcsn9P8mcTyaCWZuDnm1CyrOsaxnYsCUsxaycUs8rYa6RvXL2lVtPRvVzi9gMOs1pqzW/+</w:t>
      </w:r>
    </w:p>
    <w:p>
      <w:pPr>
        <w:pStyle w:val="PreformattedText"/>
        <w:bidi w:val="0"/>
        <w:spacing w:before="0" w:after="0"/>
        <w:jc w:val="left"/>
        <w:rPr/>
      </w:pPr>
      <w:r>
        <w:rPr/>
        <w:t>GsiqvcBWauSrW6ue9xLpZdsRZ9ZO0qNZO4Mli48t3Lj+16mLu9tLfhnm7w7XxGZeKwML3z3CsyT91d</w:t>
      </w:r>
    </w:p>
    <w:p>
      <w:pPr>
        <w:pStyle w:val="PreformattedText"/>
        <w:bidi w:val="0"/>
        <w:spacing w:before="0" w:after="0"/>
        <w:jc w:val="left"/>
        <w:rPr/>
      </w:pPr>
      <w:r>
        <w:rPr/>
        <w:t>uS1LEcmFy55zsmPFCaZHZo+t/DTWcSWyAnE85sC3dFFpRfw1dG7HncZKZBMVFMxpKih1VtC9bG49rV</w:t>
      </w:r>
    </w:p>
    <w:p>
      <w:pPr>
        <w:pStyle w:val="PreformattedText"/>
        <w:bidi w:val="0"/>
        <w:spacing w:before="0" w:after="0"/>
        <w:jc w:val="left"/>
        <w:rPr/>
      </w:pPr>
      <w:r>
        <w:rPr/>
        <w:t>qXxRVyn39mcddms5da+cCU8nEamfqwZWNWt456Ir/dun3VeiYJuBhjsgIW5JFyTXW5NwaYhZcuXObC</w:t>
      </w:r>
    </w:p>
    <w:p>
      <w:pPr>
        <w:pStyle w:val="PreformattedText"/>
        <w:bidi w:val="0"/>
        <w:spacing w:before="0" w:after="0"/>
        <w:jc w:val="left"/>
        <w:rPr/>
      </w:pPr>
      <w:r>
        <w:rPr/>
        <w:t>hSpultQ5cJ4aNxCMOVizLmLdLWdvaX1Dz7YU+3u5oO0cr27lcDTsRR1J2aOol8muz24oLeSwd77iIt</w:t>
      </w:r>
    </w:p>
    <w:p>
      <w:pPr>
        <w:pStyle w:val="PreformattedText"/>
        <w:bidi w:val="0"/>
        <w:spacing w:before="0" w:after="0"/>
        <w:jc w:val="left"/>
        <w:rPr/>
      </w:pPr>
      <w:r>
        <w:rPr/>
        <w:t>VuwyJHLFMGPIRq6qqsesPlHkhuUsNisLipilZw37dSMm6R2hnRh2Y2eS+XF5O5QwONwyvWS11qvka7</w:t>
      </w:r>
    </w:p>
    <w:p>
      <w:pPr>
        <w:pStyle w:val="PreformattedText"/>
        <w:bidi w:val="0"/>
        <w:spacing w:before="0" w:after="0"/>
        <w:jc w:val="left"/>
        <w:rPr/>
      </w:pPr>
      <w:r>
        <w:rPr/>
        <w:t>w8PhYR0k7XjwXevaFLuWOGc4/hctZrHWGC2r9ax69a7ThesHarlKs7LYeKI+pG9V+ELRPsfDcXhcRy</w:t>
      </w:r>
    </w:p>
    <w:p>
      <w:pPr>
        <w:pStyle w:val="PreformattedText"/>
        <w:bidi w:val="0"/>
        <w:spacing w:before="0" w:after="0"/>
        <w:jc w:val="left"/>
        <w:rPr/>
      </w:pPr>
      <w:r>
        <w:rPr/>
        <w:t>XjZ2Dnr9LJOTarXXobvVhH6WwePw/K2Fw+Mw0yuFxG3VR0bpWnQVMQnksBeHcJ7Ty8p41prFWpMbMz</w:t>
      </w:r>
    </w:p>
    <w:p>
      <w:pPr>
        <w:pStyle w:val="PreformattedText"/>
        <w:bidi w:val="0"/>
        <w:spacing w:before="0" w:after="0"/>
        <w:jc w:val="left"/>
        <w:rPr/>
      </w:pPr>
      <w:r>
        <w:rPr/>
        <w:t>1bGSWP0as9O1AV9XF2vuaM6FSeSZT1f+Tr23yW5Rfk3E4bGymFk42zKbpVstXiWPIfLDk3/wB3ybjs</w:t>
      </w:r>
    </w:p>
    <w:p>
      <w:pPr>
        <w:pStyle w:val="PreformattedText"/>
        <w:bidi w:val="0"/>
        <w:spacing w:before="0" w:after="0"/>
        <w:jc w:val="left"/>
        <w:rPr/>
      </w:pPr>
      <w:r>
        <w:rPr/>
        <w:t>Kt98lb5J4w43lHhf7xhSzt18j9LOyMrVgNDufs6TNYLJY6Z7MV+nNh7yVceiwk7lnaqjCWZ9LqinLj</w:t>
      </w:r>
    </w:p>
    <w:p>
      <w:pPr>
        <w:pStyle w:val="PreformattedText"/>
        <w:bidi w:val="0"/>
        <w:spacing w:before="0" w:after="0"/>
        <w:jc w:val="left"/>
        <w:rPr/>
      </w:pPr>
      <w:r>
        <w:rPr/>
        <w:t>vi33TDTLWa+arLOW9FU3LaR2eorvfxj4EJRKrzavJmyzry2Pst/wC9sdlf4J/4vIfqLR7T+lffdwRf</w:t>
      </w:r>
    </w:p>
    <w:p>
      <w:pPr>
        <w:pStyle w:val="PreformattedText"/>
        <w:bidi w:val="0"/>
        <w:spacing w:before="0" w:after="0"/>
        <w:jc w:val="left"/>
        <w:rPr/>
      </w:pPr>
      <w:r>
        <w:rPr/>
        <w:t>USph0u9u5TIiPH1e9cWaoEmPFm2zevlEpoFj2P8Ai5KTGFQ6tv5/8ufkP8zly+VsDLLSMVm6quxiLt</w:t>
      </w:r>
    </w:p>
    <w:p>
      <w:pPr>
        <w:pStyle w:val="PreformattedText"/>
        <w:bidi w:val="0"/>
        <w:spacing w:before="0" w:after="0"/>
        <w:jc w:val="left"/>
        <w:rPr/>
      </w:pPr>
      <w:r>
        <w:rPr/>
        <w:t>I3qeLdj6V8hflm0wLyTylMWdMkNYjlqcWm8d+zsx1e7UaxaiqRRRPWqpRtFKzlorsUeMu7s4W5ZdSz</w:t>
      </w:r>
    </w:p>
    <w:p>
      <w:pPr>
        <w:pStyle w:val="PreformattedText"/>
        <w:bidi w:val="0"/>
        <w:spacing w:before="0" w:after="0"/>
        <w:jc w:val="left"/>
        <w:rPr/>
      </w:pPr>
      <w:r>
        <w:rPr/>
        <w:t>8W9RYUOvT9o068evieLkMhamlY+54bErNWja32fe3YnbA3YhVqTwNG8U1uGxG0R9J6vrSmCaOYVSoB</w:t>
      </w:r>
    </w:p>
    <w:p>
      <w:pPr>
        <w:pStyle w:val="PreformattedText"/>
        <w:bidi w:val="0"/>
        <w:spacing w:before="0" w:after="0"/>
        <w:jc w:val="left"/>
        <w:rPr/>
      </w:pPr>
      <w:r>
        <w:rPr/>
        <w:t>jyEMK8h7+a+oq8es0ZFieKLsxWJmIFqVHnz1RIkFOrItmKjdFsRRSUaMFg7LmuUv5Ae1NF2rWZFRwz</w:t>
      </w:r>
    </w:p>
    <w:p>
      <w:pPr>
        <w:pStyle w:val="PreformattedText"/>
        <w:bidi w:val="0"/>
        <w:spacing w:before="0" w:after="0"/>
        <w:jc w:val="left"/>
        <w:rPr/>
      </w:pPr>
      <w:r>
        <w:rPr/>
        <w:t>8gvHW011VmGr5ai0Sz5tV6Vz+qHLi4oLTXIZMdLHR+1r06bSrJPM8M1iafI4m36R3FJFZSOSJ1KmP1</w:t>
      </w:r>
    </w:p>
    <w:p>
      <w:pPr>
        <w:pStyle w:val="PreformattedText"/>
        <w:bidi w:val="0"/>
        <w:spacing w:before="0" w:after="0"/>
        <w:jc w:val="left"/>
        <w:rPr/>
      </w:pPr>
      <w:r>
        <w:rPr/>
        <w:t>vzGzJ0BiDVaUpEJ0tebR1a1q1/dBW5RtJBE7wfcBRNXRK7xzSxQ24QY0eGZyKXGMq6+lzjdo5ERVLc</w:t>
      </w:r>
    </w:p>
    <w:p>
      <w:pPr>
        <w:pStyle w:val="PreformattedText"/>
        <w:bidi w:val="0"/>
        <w:spacing w:before="0" w:after="0"/>
        <w:jc w:val="left"/>
        <w:rPr/>
      </w:pPr>
      <w:r>
        <w:rPr/>
        <w:t>enIVAUlslLQS3DTKMdWRhuEJWpV6dWaK/XqToaMdyFpbQjWRGnxkBaLc0PCWYKiTK0Rj/wDC0eAW01</w:t>
      </w:r>
    </w:p>
    <w:p>
      <w:pPr>
        <w:pStyle w:val="PreformattedText"/>
        <w:bidi w:val="0"/>
        <w:spacing w:before="0" w:after="0"/>
        <w:jc w:val="left"/>
        <w:rPr/>
      </w:pPr>
      <w:r>
        <w:rPr/>
        <w:t>Q1EbNt6LpVwLivTs88Psh04UCnBBVZY8nBPcX0IYpXhmjedzNka6WJBIIrEkMTSmvJqPfhVjdQeoGY</w:t>
      </w:r>
    </w:p>
    <w:p>
      <w:pPr>
        <w:pStyle w:val="PreformattedText"/>
        <w:bidi w:val="0"/>
        <w:spacing w:before="0" w:after="0"/>
        <w:jc w:val="left"/>
        <w:rPr/>
      </w:pPr>
      <w:r>
        <w:rPr/>
        <w:t>DmF1xB5AYkrMtthYn7bqXrctiNLeNsQiGRsmjSKEr2p0hpTOAh5VSH9ByXLRMy8n4nqaziLQKsRCyo</w:t>
      </w:r>
    </w:p>
    <w:p>
      <w:pPr>
        <w:pStyle w:val="PreformattedText"/>
        <w:bidi w:val="0"/>
        <w:spacing w:before="0" w:after="0"/>
        <w:jc w:val="left"/>
        <w:rPr/>
      </w:pPr>
      <w:r>
        <w:rPr/>
        <w:t>LKtd7T4ljS32eJEmjetwtCd7VaWsVlkjR2Z6ogWMFbizVGsFW36m14LyXmOls+9XUYmpRiRKNtpoqs</w:t>
      </w:r>
    </w:p>
    <w:p>
      <w:pPr>
        <w:pStyle w:val="PreformattedText"/>
        <w:bidi w:val="0"/>
        <w:spacing w:before="0" w:after="0"/>
        <w:jc w:val="left"/>
        <w:rPr/>
      </w:pPr>
      <w:r>
        <w:rPr/>
        <w:t>3nxQNVrzU6yrNQTJWJMkI7kEogWQ1pYFWK9XWB0iukqsJVCqnnH7FD8l6jMnU1Fc+6GLKBNpmBR4un</w:t>
      </w:r>
    </w:p>
    <w:p>
      <w:pPr>
        <w:pStyle w:val="PreformattedText"/>
        <w:bidi w:val="0"/>
        <w:spacing w:before="0" w:after="0"/>
        <w:jc w:val="left"/>
        <w:rPr/>
      </w:pPr>
      <w:r>
        <w:rPr/>
        <w:t>+sax4yrWsWLFivWmay6JNDPdmjMlWFkcp6igj7j03+AEBaJF9VZPd1OWylq3GvnehMwCbzi5VXb3x5</w:t>
      </w:r>
    </w:p>
    <w:p>
      <w:pPr>
        <w:pStyle w:val="PreformattedText"/>
        <w:bidi w:val="0"/>
        <w:spacing w:before="0" w:after="0"/>
        <w:jc w:val="left"/>
        <w:rPr/>
      </w:pPr>
      <w:r>
        <w:rPr/>
        <w:t>qkjWHjppSENp/TVa9LlYb7eTnX9Gyy+pG5glYakickqAzyIvJXBiVWjD1Yr25WsvnugpdpwxUxcqLL</w:t>
      </w:r>
    </w:p>
    <w:p>
      <w:pPr>
        <w:pStyle w:val="PreformattedText"/>
        <w:bidi w:val="0"/>
        <w:spacing w:before="0" w:after="0"/>
        <w:jc w:val="left"/>
        <w:rPr/>
      </w:pPr>
      <w:r>
        <w:rPr/>
        <w:t>VlVopQ0M01qvZiSwyzcqc0Y/l1j0Y/SmiIG19KVFDRDpitlkufahcpAzMr7tcvPDDEeq1iGWzXoMlM</w:t>
      </w:r>
    </w:p>
    <w:p>
      <w:pPr>
        <w:pStyle w:val="PreformattedText"/>
        <w:bidi w:val="0"/>
        <w:spacing w:before="0" w:after="0"/>
        <w:jc w:val="left"/>
        <w:rPr/>
      </w:pPr>
      <w:r>
        <w:rPr/>
        <w:t>XY71SrZmnt0lrytEs8Ve1ODJBIFf1JGQnymvA5L1FWZriNTdTdmNESlJBMw0pS6FMwSbiaWpDIte9V</w:t>
      </w:r>
    </w:p>
    <w:p>
      <w:pPr>
        <w:pStyle w:val="PreformattedText"/>
        <w:bidi w:val="0"/>
        <w:spacing w:before="0" w:after="0"/>
        <w:jc w:val="left"/>
        <w:rPr/>
      </w:pPr>
      <w:r>
        <w:rPr/>
        <w:t>qxZGZbMsVC6yc0rU0ZwZikTKj/AB6TtCVR0HTHNFD9IhYTmywbiuu8/mh6JRWEpkJ75WWvZmqZCrBR</w:t>
      </w:r>
    </w:p>
    <w:p>
      <w:pPr>
        <w:pStyle w:val="PreformattedText"/>
        <w:bidi w:val="0"/>
        <w:spacing w:before="0" w:after="0"/>
        <w:jc w:val="left"/>
        <w:rPr/>
      </w:pPr>
      <w:r>
        <w:rPr/>
        <w:t>sQxX4bcDxWpqxkjV4Lfqtqwpj9KYKCi8gNwf/jVxsrFQzGqZark2quemBhWlLu0tcQXK1Fa4SzWjY5</w:t>
      </w:r>
    </w:p>
    <w:p>
      <w:pPr>
        <w:pStyle w:val="PreformattedText"/>
        <w:bidi w:val="0"/>
        <w:spacing w:before="0" w:after="0"/>
        <w:jc w:val="left"/>
        <w:rPr/>
      </w:pPr>
      <w:r>
        <w:rPr/>
        <w:t>HH22LR5JU9UvTmikVRLxG4/TdxIgdUHGYJt2xAIVbp1+fZ52RrDJbYDVKuLbQXkkeVZGhqy2QsdyEW</w:t>
      </w:r>
    </w:p>
    <w:p>
      <w:pPr>
        <w:pStyle w:val="PreformattedText"/>
        <w:bidi w:val="0"/>
        <w:spacing w:before="0" w:after="0"/>
        <w:jc w:val="left"/>
        <w:rPr/>
      </w:pPr>
      <w:r>
        <w:rPr/>
        <w:t>4VHGpLNBplZHjPrc1YsXbqLTEoaNnDVSjVnNUH7P+4e2Ieetfh9ZbES46FoIVewK0ViKVInYGp6Q9a</w:t>
      </w:r>
    </w:p>
    <w:p>
      <w:pPr>
        <w:pStyle w:val="PreformattedText"/>
        <w:bidi w:val="0"/>
        <w:spacing w:before="0" w:after="0"/>
        <w:jc w:val="left"/>
        <w:rPr/>
      </w:pPr>
      <w:r>
        <w:rPr/>
        <w:t>9HZi9IABVRY0liZjs9Va1/SLJloJVZYza67w9kd5hZuXJZ5JajVQsAsyOrVF+2qzRkgO0llZOdiET/</w:t>
      </w:r>
    </w:p>
    <w:p>
      <w:pPr>
        <w:pStyle w:val="PreformattedText"/>
        <w:bidi w:val="0"/>
        <w:spacing w:before="0" w:after="0"/>
        <w:jc w:val="left"/>
        <w:rPr/>
      </w:pPr>
      <w:r>
        <w:rPr/>
        <w:t>ANL2cF5N7tj9UbgKodsSEgUrfnSAq2FsX7FiYTCJIvE8kUfKqyiYO5ggllQygP4J4IGPu5Mvtbq0Ib</w:t>
      </w:r>
    </w:p>
    <w:p>
      <w:pPr>
        <w:pStyle w:val="PreformattedText"/>
        <w:bidi w:val="0"/>
        <w:spacing w:before="0" w:after="0"/>
        <w:jc w:val="left"/>
        <w:rPr/>
      </w:pPr>
      <w:r>
        <w:rPr/>
        <w:t>PdiRAlpRN9uzC7LTSCvFXimE1e1GqSIxcSVq8aixKY3VuC6kCkr5LSe3kU+IAqFajXeezClVycxaIa</w:t>
      </w:r>
    </w:p>
    <w:p>
      <w:pPr>
        <w:pStyle w:val="PreformattedText"/>
        <w:bidi w:val="0"/>
        <w:spacing w:before="0" w:after="0"/>
        <w:jc w:val="left"/>
        <w:rPr/>
      </w:pPr>
      <w:r>
        <w:rPr/>
        <w:t>V6jF9qhdLlipMZft47LLXmuzzNC4ZbCrtpY5H47jUcoZPC8CoKiRRR05w+wnMqFJ+r1fTDXydKONa8</w:t>
      </w:r>
    </w:p>
    <w:p>
      <w:pPr>
        <w:pStyle w:val="PreformattedText"/>
        <w:bidi w:val="0"/>
        <w:spacing w:before="0" w:after="0"/>
        <w:jc w:val="left"/>
        <w:rPr/>
      </w:pPr>
      <w:r>
        <w:rPr/>
        <w:t>bFmltVrUECRSu0EMah47kf9RFLSJ6aqSzjUcfhWZW5NcIQt/VwxJCauBStYiHPSC/i7SIgkh5tQxUg</w:t>
      </w:r>
    </w:p>
    <w:p>
      <w:pPr>
        <w:pStyle w:val="PreformattedText"/>
        <w:bidi w:val="0"/>
        <w:spacing w:before="0" w:after="0"/>
        <w:jc w:val="left"/>
        <w:rPr/>
      </w:pPr>
      <w:r>
        <w:rPr/>
        <w:t>WX0nYySsLNNiqFPTqxSRnyqKnNl5ch1XkrqUrUD7sW2YBqmYGDRUju25FYsXKdkismPt1Xkjir+rZy</w:t>
      </w:r>
    </w:p>
    <w:p>
      <w:pPr>
        <w:pStyle w:val="PreformattedText"/>
        <w:bidi w:val="0"/>
        <w:spacing w:before="0" w:after="0"/>
        <w:jc w:val="left"/>
        <w:rPr/>
      </w:pPr>
      <w:r>
        <w:rPr/>
        <w:t>EkzJtlDAu8EvONQSo3G3I8fG9TDzFXI7YJssiXcVuVjFFvrFFJZmyRWGQmW2sTrXldqnrxGGtBWRXJ</w:t>
      </w:r>
    </w:p>
    <w:p>
      <w:pPr>
        <w:pStyle w:val="PreformattedText"/>
        <w:bidi w:val="0"/>
        <w:spacing w:before="0" w:after="0"/>
        <w:jc w:val="left"/>
        <w:rPr/>
      </w:pPr>
      <w:r>
        <w:rPr/>
        <w:t>CJCJlBf2cwSPdx69BhTQ3LkGtjz/ACi5KTQzDLq4Vjjn/EDiK0uVs141YJDcm9SSAssonR5V+8c8Sv</w:t>
      </w:r>
    </w:p>
    <w:p>
      <w:pPr>
        <w:pStyle w:val="PreformattedText"/>
        <w:bidi w:val="0"/>
        <w:spacing w:before="0" w:after="0"/>
        <w:jc w:val="left"/>
        <w:rPr/>
      </w:pPr>
      <w:r>
        <w:rPr/>
        <w:t>GMyLvyxePXPk3WvdZMZkUXfmjCdVxGGbnmPNqV9jddYSfpaYbP0cz2QnkuNlOye5MXII+JHpQx/UPE</w:t>
      </w:r>
    </w:p>
    <w:p>
      <w:pPr>
        <w:pStyle w:val="PreformattedText"/>
        <w:bidi w:val="0"/>
        <w:spacing w:before="0" w:after="0"/>
        <w:jc w:val="left"/>
        <w:rPr/>
      </w:pPr>
      <w:r>
        <w:rPr/>
        <w:t>XXWSbQNSJsVl5pQCd6rnXs30nlWXMaWyquUyXl61sUsC/NTgbrkVrfTHSz6n4uPIUe3atzGCSbMdld</w:t>
      </w:r>
    </w:p>
    <w:p>
      <w:pPr>
        <w:pStyle w:val="PreformattedText"/>
        <w:bidi w:val="0"/>
        <w:spacing w:before="0" w:after="0"/>
        <w:jc w:val="left"/>
        <w:rPr/>
      </w:pPr>
      <w:r>
        <w:rPr/>
        <w:t>vdoY+aCcV61h7eVynYWYyFO5HFtnrzYWuxkcGRLCsylUZT1g4VK4qWzLcWT/Fov4zEGRh5wVQ0vNru</w:t>
      </w:r>
    </w:p>
    <w:p>
      <w:pPr>
        <w:pStyle w:val="PreformattedText"/>
        <w:bidi w:val="0"/>
        <w:spacing w:before="0" w:after="0"/>
        <w:jc w:val="left"/>
        <w:rPr/>
      </w:pPr>
      <w:r>
        <w:rPr/>
        <w:t>E0NtV870Uzxmu4fpJbpyPPI+S+gn1g7cmR6gpWzb7X7kbuyWvMjgmZxk6doRuFKvEZXBbl1fx6zJHK</w:t>
      </w:r>
    </w:p>
    <w:p>
      <w:pPr>
        <w:pStyle w:val="PreformattedText"/>
        <w:bidi w:val="0"/>
        <w:spacing w:before="0" w:after="0"/>
        <w:jc w:val="left"/>
        <w:rPr/>
      </w:pPr>
      <w:r>
        <w:rPr/>
        <w:t>WGLb6oj27dKtk0ZvJsxUwuIddrTVW7wuqqy/d6boj6G9aT6J9xWqkbQ3sNmvpxm5jYhZi2Py8NfAXf</w:t>
      </w:r>
    </w:p>
    <w:p>
      <w:pPr>
        <w:pStyle w:val="PreformattedText"/>
        <w:bidi w:val="0"/>
        <w:spacing w:before="0" w:after="0"/>
        <w:jc w:val="left"/>
        <w:rPr/>
      </w:pPr>
      <w:r>
        <w:rPr/>
        <w:t>5hDtmSNUMiysWRHjaNBsvy6ptKL4ledbJrmu4tOpafZGrMnPKT6KXdPmXLRl3rmH+UKna38rf77tOq</w:t>
      </w:r>
    </w:p>
    <w:p>
      <w:pPr>
        <w:pStyle w:val="PreformattedText"/>
        <w:bidi w:val="0"/>
        <w:spacing w:before="0" w:after="0"/>
        <w:jc w:val="left"/>
        <w:rPr/>
      </w:pPr>
      <w:r>
        <w:rPr/>
        <w:t>838tyveOfx+LsJNFFj6cWQ7pyNWvPcg5F4JY81ksLHHLLthX5OgKe1Y842JxVol288q73Cbd6LzSkw</w:t>
      </w:r>
    </w:p>
    <w:p>
      <w:pPr>
        <w:pStyle w:val="PreformattedText"/>
        <w:bidi w:val="0"/>
        <w:spacing w:before="0" w:after="0"/>
        <w:jc w:val="left"/>
        <w:rPr/>
      </w:pPr>
      <w:r>
        <w:rPr/>
        <w:t>uBkutVEk3W03tWr0Uhn999v5U4DCWkBx3ct+jie5a2SJnFy/352l3R3Fi6Atcp1/k1k/aUwtgAIRM6</w:t>
      </w:r>
    </w:p>
    <w:p>
      <w:pPr>
        <w:pStyle w:val="PreformattedText"/>
        <w:bidi w:val="0"/>
        <w:spacing w:before="0" w:after="0"/>
        <w:jc w:val="left"/>
        <w:rPr/>
      </w:pPr>
      <w:r>
        <w:rPr/>
        <w:t>8h89aHJiNLTnXrLKky2HZVtJp3rGbj+bmYppCahMFy9R01WPp6/wCzu+usH1m7et/TPKQUXv8A1B7a</w:t>
      </w:r>
    </w:p>
    <w:p>
      <w:pPr>
        <w:pStyle w:val="PreformattedText"/>
        <w:bidi w:val="0"/>
        <w:spacing w:before="0" w:after="0"/>
        <w:jc w:val="left"/>
        <w:rPr/>
      </w:pPr>
      <w:r>
        <w:rPr/>
        <w:t>Xuvt7F2LaQT1Pqphe3IZu9O22Mft5d1dvyfzGKJ41kjvY+8iJz5MfN/KDBc1Ml8sYWWWOHqs1BqUoz</w:t>
      </w:r>
    </w:p>
    <w:p>
      <w:pPr>
        <w:pStyle w:val="PreformattedText"/>
        <w:bidi w:val="0"/>
        <w:spacing w:before="0" w:after="0"/>
        <w:jc w:val="left"/>
        <w:rPr/>
      </w:pPr>
      <w:r>
        <w:rPr/>
        <w:t>bWXu3oqYLETCJmAxLGWzH6Jt2+37ufF7Y51f8AaSfw3QUMV3R9fMDDHLg8ricN9J/r+KNW5Xv1e4qr</w:t>
      </w:r>
    </w:p>
    <w:p>
      <w:pPr>
        <w:pStyle w:val="PreformattedText"/>
        <w:bidi w:val="0"/>
        <w:spacing w:before="0" w:after="0"/>
        <w:jc w:val="left"/>
        <w:rPr/>
      </w:pPr>
      <w:r>
        <w:rPr/>
        <w:t>wxfQj6yWHimW00aWsm2CyWRiYFkhxtp2f0pOvUcg8rOUXChlWZL+llbtLdrJqWjbqtbdp1LQkxi8qY</w:t>
      </w:r>
    </w:p>
    <w:p>
      <w:pPr>
        <w:pStyle w:val="PreformattedText"/>
        <w:bidi w:val="0"/>
        <w:spacing w:before="0" w:after="0"/>
        <w:jc w:val="left"/>
        <w:rPr/>
      </w:pPr>
      <w:r>
        <w:rPr/>
        <w:t>ZwJc20zgz2H8upRqI1ZN9scTvpXYTv/G536X/VK/e7gyS08r2rRzWULv3Bis3RtWsxHimYAz3sf97S</w:t>
      </w:r>
    </w:p>
    <w:p>
      <w:pPr>
        <w:pStyle w:val="PreformattedText"/>
        <w:bidi w:val="0"/>
        <w:spacing w:before="0" w:after="0"/>
        <w:jc w:val="left"/>
        <w:rPr/>
      </w:pPr>
      <w:r>
        <w:rPr/>
        <w:t>aGIMJK8czJyjR34y+gxqo+Ol8oSk+bT2RSiru222qzU4vD1cWmMPDn5uvzSXdOdZjK94FlOm27Zb9v</w:t>
      </w:r>
    </w:p>
    <w:p>
      <w:pPr>
        <w:pStyle w:val="PreformattedText"/>
        <w:bidi w:val="0"/>
        <w:spacing w:before="0" w:after="0"/>
        <w:jc w:val="left"/>
        <w:rPr/>
      </w:pPr>
      <w:r>
        <w:rPr/>
        <w:t>FEL93/AERyODbJ5PFzCfI4rt3GV4MRkQIMsyZm6sVexSrCIvkaTUsXlGhvUlsRJGz1plrWa8kaa+H5</w:t>
      </w:r>
    </w:p>
    <w:p>
      <w:pPr>
        <w:pStyle w:val="PreformattedText"/>
        <w:bidi w:val="0"/>
        <w:spacing w:before="0" w:after="0"/>
        <w:jc w:val="left"/>
        <w:rPr/>
      </w:pPr>
      <w:r>
        <w:rPr/>
        <w:t>SnSUGGx8vROa+oW46R+XMMVZlNVu4oqT+T5WJxEzGYLEI0xdFrMFps3uzsKgiq9HDBepNmsTiMDl4M</w:t>
      </w:r>
    </w:p>
    <w:p>
      <w:pPr>
        <w:pStyle w:val="PreformattedText"/>
        <w:bidi w:val="0"/>
        <w:spacing w:before="0" w:after="0"/>
        <w:jc w:val="left"/>
        <w:rPr/>
      </w:pPr>
      <w:r>
        <w:rPr/>
        <w:t>hnMbeu9zwZHtnu7CWZ63c9CDM1QuGrjJ151FzEVbsPcHKss8UhWFWUguOlCYq4plWksS5dr9CmzfZe</w:t>
      </w:r>
    </w:p>
    <w:p>
      <w:pPr>
        <w:pStyle w:val="PreformattedText"/>
        <w:bidi w:val="0"/>
        <w:spacing w:before="0" w:after="0"/>
        <w:jc w:val="left"/>
        <w:rPr/>
      </w:pPr>
      <w:r>
        <w:rPr/>
        <w:t>JXIsttXfLXZRf+azJuDmIazGZqq1A+/sU3aWTau8q20bbFnMP9acD3nNhsf/ABM/T7Ed8YX+dzdsdr</w:t>
      </w:r>
    </w:p>
    <w:p>
      <w:pPr>
        <w:pStyle w:val="PreformattedText"/>
        <w:bidi w:val="0"/>
        <w:spacing w:before="0" w:after="0"/>
        <w:jc w:val="left"/>
        <w:rPr/>
      </w:pPr>
      <w:r>
        <w:rPr/>
        <w:t>fXPsvIW+yO++1Me0KilTu90YWNLWKrei7SvQztW9Ev3fqoNB92VeSCzyGexVDOjBRrupdadE21mJV9</w:t>
      </w:r>
    </w:p>
    <w:p>
      <w:pPr>
        <w:pStyle w:val="PreformattedText"/>
        <w:bidi w:val="0"/>
        <w:spacing w:before="0" w:after="0"/>
        <w:jc w:val="left"/>
        <w:rPr/>
      </w:pPr>
      <w:r>
        <w:rPr/>
        <w:t>4ahGeMLPk88stk5+7SubsqFQ1gZs5IampNStasSv3P8ASH6X38z2/wB39sfXHEdlWsnJLke3Mj9Scb</w:t>
      </w:r>
    </w:p>
    <w:p>
      <w:pPr>
        <w:pStyle w:val="PreformattedText"/>
        <w:bidi w:val="0"/>
        <w:spacing w:before="0" w:after="0"/>
        <w:jc w:val="left"/>
        <w:rPr/>
      </w:pPr>
      <w:r>
        <w:rPr/>
        <w:t>N2TlIe78fj1p2s5ge/uzoJsfNjLcUtV7kclajWuN6lozo0rdIWQmHYhJxd5227K6hqo7LZ7vZiyuLe</w:t>
      </w:r>
    </w:p>
    <w:p>
      <w:pPr>
        <w:pStyle w:val="PreformattedText"/>
        <w:bidi w:val="0"/>
        <w:spacing w:before="0" w:after="0"/>
        <w:jc w:val="left"/>
        <w:rPr/>
      </w:pPr>
      <w:r>
        <w:rPr/>
        <w:t>bJKYzkw8xJZckW61l687v096G/8AUD6YfXFO06lj62fSfKfVTsW7Ziynbf1Y+nGRxXcmawdmr6r1a+</w:t>
      </w:r>
    </w:p>
    <w:p>
      <w:pPr>
        <w:pStyle w:val="PreformattedText"/>
        <w:bidi w:val="0"/>
        <w:spacing w:before="0" w:after="0"/>
        <w:jc w:val="left"/>
        <w:rPr/>
      </w:pPr>
      <w:r>
        <w:rPr/>
        <w:t>P+pnY5yVS2YyfUrRZuETy1bQ+5tQtGjlM+bPkOcQ8s4V20FrbkYUa663S9enxbvVDmfk3Goy4LEKtt</w:t>
      </w:r>
    </w:p>
    <w:p>
      <w:pPr>
        <w:pStyle w:val="PreformattedText"/>
        <w:bidi w:val="0"/>
        <w:spacing w:before="0" w:after="0"/>
        <w:jc w:val="left"/>
        <w:rPr/>
      </w:pPr>
      <w:r>
        <w:rPr/>
        <w:t>tqNsU9RuzDhv8orqO1sl3q9vun6G99TZz6hdktY+wnhmXtb6jw453M17sDvr6eTSsncUckiWgl7GzZ</w:t>
      </w:r>
    </w:p>
    <w:p>
      <w:pPr>
        <w:pStyle w:val="PreformattedText"/>
        <w:bidi w:val="0"/>
        <w:spacing w:before="0" w:after="0"/>
        <w:jc w:val="left"/>
        <w:rPr/>
      </w:pPr>
      <w:r>
        <w:rPr/>
        <w:t>KpYljeG5XiEqdXMOvzLDqmJkGZgcdbcNNuzTOkne08Srw6WjPxhE+dLBYycbgTS6rMq3byG3LUOvd3</w:t>
      </w:r>
    </w:p>
    <w:p>
      <w:pPr>
        <w:pStyle w:val="PreformattedText"/>
        <w:bidi w:val="0"/>
        <w:spacing w:before="0" w:after="0"/>
        <w:jc w:val="left"/>
        <w:rPr/>
      </w:pPr>
      <w:r>
        <w:rPr/>
        <w:t>liAbfdNvNZi1nZ68NHNTXLVHNUJ6dTH08jbjkifJdq5GlWrRQ4bJRCOSfH20ihB4+nJwkTyudgJUqV</w:t>
      </w:r>
    </w:p>
    <w:p>
      <w:pPr>
        <w:pStyle w:val="PreformattedText"/>
        <w:bidi w:val="0"/>
        <w:spacing w:before="0" w:after="0"/>
        <w:jc w:val="left"/>
        <w:rPr/>
      </w:pPr>
      <w:r>
        <w:rPr/>
        <w:t>MlOTMlsFmo41FLqhcQnSUY6J0rPrXKLUnGs0z5wKSzLBlMK5PsZpL8KlV1y5vTsOcSH29m6OWytbC5</w:t>
      </w:r>
    </w:p>
    <w:p>
      <w:pPr>
        <w:pStyle w:val="PreformattedText"/>
        <w:bidi w:val="0"/>
        <w:spacing w:before="0" w:after="0"/>
        <w:jc w:val="left"/>
        <w:rPr/>
      </w:pPr>
      <w:r>
        <w:rPr/>
        <w:t>uK3YxOZq2KBy19+GSjgym69Nnkkk1Per3ZIYpvU/rRuqu0skLhl83icM2GtxUqYvPSSuhNy5NTHZkG</w:t>
      </w:r>
    </w:p>
    <w:p>
      <w:pPr>
        <w:pStyle w:val="PreformattedText"/>
        <w:bidi w:val="0"/>
        <w:spacing w:before="0" w:after="0"/>
        <w:jc w:val="left"/>
        <w:rPr/>
      </w:pPr>
      <w:r>
        <w:rPr/>
        <w:t>XWLdDC5bVIj0UjGLibZJkssqcrLe3ZbTk3bBye7UrWnUGiXfpQKObwmQ+mOfnkylbJtJ2xXNqV2y2M</w:t>
      </w:r>
    </w:p>
    <w:p>
      <w:pPr>
        <w:pStyle w:val="PreformattedText"/>
        <w:bidi w:val="0"/>
        <w:spacing w:before="0" w:after="0"/>
        <w:jc w:val="left"/>
        <w:rPr/>
      </w:pPr>
      <w:r>
        <w:rPr/>
        <w:t>7na3bTtC/cVJS0VyvlbCRrK3JWr5S9Cksqa4VsZNK4jnkUShigrCgNjE03Oi3hKjZlUROZhZTSZLIx</w:t>
      </w:r>
    </w:p>
    <w:p>
      <w:pPr>
        <w:pStyle w:val="PreformattedText"/>
        <w:bidi w:val="0"/>
        <w:spacing w:before="0" w:after="0"/>
        <w:jc w:val="left"/>
        <w:rPr/>
      </w:pPr>
      <w:r>
        <w:rPr/>
        <w:t>abg6h2ZtRWux+mq9fFmVZofle79v8AT/F37AK26WOr0MripAYrdbK9gdwQXLclcyAfbyyJ98dbBkNe</w:t>
      </w:r>
    </w:p>
    <w:p>
      <w:pPr>
        <w:pStyle w:val="PreformattedText"/>
        <w:bidi w:val="0"/>
        <w:spacing w:before="0" w:after="0"/>
        <w:jc w:val="left"/>
        <w:rPr/>
      </w:pPr>
      <w:r>
        <w:rPr/>
        <w:t>XyWbh1iY2U0vFUqLmY+7dptb7PVjewrGdJbQbFXLxLbw+HihB+rNF+4M9R7hggRrHc/asM0b0bD+la</w:t>
      </w:r>
    </w:p>
    <w:p>
      <w:pPr>
        <w:pStyle w:val="PreformattedText"/>
        <w:bidi w:val="0"/>
        <w:spacing w:before="0" w:after="0"/>
        <w:jc w:val="left"/>
        <w:rPr/>
      </w:pPr>
      <w:r>
        <w:rPr/>
        <w:t>iyVfGzyRtacKJ7E0kqyQEe0CxMjqzoo6typrAspW03qzBt4Mqsv+3sigklFkzFXW0u8XbMt5Vb9sWH</w:t>
      </w:r>
    </w:p>
    <w:p>
      <w:pPr>
        <w:pStyle w:val="PreformattedText"/>
        <w:bidi w:val="0"/>
        <w:spacing w:before="0" w:after="0"/>
        <w:jc w:val="left"/>
        <w:rPr/>
      </w:pPr>
      <w:r>
        <w:rPr/>
        <w:t>+nqzwjFPUSKHGZK7BhczBlILbRy4eK1S5tPYjkDJXhtyLUUqnP1pOUbKYXQ9wylyy23WHMmMjGzFpJ</w:t>
      </w:r>
    </w:p>
    <w:p>
      <w:pPr>
        <w:pStyle w:val="PreformattedText"/>
        <w:bidi w:val="0"/>
        <w:spacing w:before="0" w:after="0"/>
        <w:jc w:val="left"/>
        <w:rPr/>
      </w:pPr>
      <w:r>
        <w:rPr/>
        <w:t>QzCBMOVPvN7sPL6m9i9mdt4el9TadhpMDmMpewUFipblhv9kd+V5bNuz2znMV6b7pNgVq2aFrk/wBz</w:t>
      </w:r>
    </w:p>
    <w:p>
      <w:pPr>
        <w:pStyle w:val="PreformattedText"/>
        <w:bidi w:val="0"/>
        <w:spacing w:before="0" w:after="0"/>
        <w:jc w:val="left"/>
        <w:rPr/>
      </w:pPr>
      <w:r>
        <w:rPr/>
        <w:t>HcV4efpOE2JMmWgZ2mFbgLOq7s5RhNip015cpVvZWYHdzXhaK09z/UCrnI61XMXapyOPX+WWLdrH2G</w:t>
      </w:r>
    </w:p>
    <w:p>
      <w:pPr>
        <w:pStyle w:val="PreformattedText"/>
        <w:bidi w:val="0"/>
        <w:spacing w:before="0" w:after="0"/>
        <w:jc w:val="left"/>
        <w:rPr/>
      </w:pPr>
      <w:r>
        <w:rPr/>
        <w:t>vPWiVp6cWS0EjyFZWdipTbDkJkRyvE2UExxfuq3ZNS38YkJSSjlsU3NeLQp8PCYZv/AHf7nvXMdDSu</w:t>
      </w:r>
    </w:p>
    <w:p>
      <w:pPr>
        <w:pStyle w:val="PreformattedText"/>
        <w:bidi w:val="0"/>
        <w:spacing w:before="0" w:after="0"/>
        <w:jc w:val="left"/>
        <w:rPr/>
      </w:pPr>
      <w:r>
        <w:rPr/>
        <w:t>0KoucGilvWsPjKFaaQlnmsZaOx6Fao0fFkeTgw4qhTn46eiuWsVBcvTdb+aINMkqrTN1VNN26Hx9OO</w:t>
      </w:r>
    </w:p>
    <w:p>
      <w:pPr>
        <w:pStyle w:val="PreformattedText"/>
        <w:bidi w:val="0"/>
        <w:spacing w:before="0" w:after="0"/>
        <w:jc w:val="left"/>
        <w:rPr/>
      </w:pPr>
      <w:r>
        <w:rPr/>
        <w:t>//AKkdkY7NU+1e9qvblDuQejnfRsxwXW9NJK4jtWDiZbNcel5SOvIscnsk8uAqWJE+ZKvWXO5tJm9u</w:t>
      </w:r>
    </w:p>
    <w:p>
      <w:pPr>
        <w:pStyle w:val="PreformattedText"/>
        <w:bidi w:val="0"/>
        <w:spacing w:before="0" w:after="0"/>
        <w:jc w:val="left"/>
        <w:rPr/>
      </w:pPr>
      <w:r>
        <w:rPr/>
        <w:t>/wC0U5+HkYgy3mLzzSzUXMfy7ILHvjuxssk+U7wzGSjF6LIraisz5K8Z48cKFeShdtyCWqorewwLLG</w:t>
      </w:r>
    </w:p>
    <w:p>
      <w:pPr>
        <w:pStyle w:val="PreformattedText"/>
        <w:bidi w:val="0"/>
        <w:spacing w:before="0" w:after="0"/>
        <w:jc w:val="left"/>
        <w:rPr/>
      </w:pPr>
      <w:r>
        <w:rPr/>
        <w:t>F8ysrP0x506/UzTFTxeaRASZAQFZCSy3d4ulYkDtr6hY7F4TG38vjc/wBx5jt/NYrLYnHzZbKYTt2x</w:t>
      </w:r>
    </w:p>
    <w:p>
      <w:pPr>
        <w:pStyle w:val="PreformattedText"/>
        <w:bidi w:val="0"/>
        <w:spacing w:before="0" w:after="0"/>
        <w:jc w:val="left"/>
        <w:rPr/>
      </w:pPr>
      <w:r>
        <w:rPr/>
        <w:t>Qx33EOVrZrKxzyXXztmrZWt6mJlqNHU9kzuvFBclTwZKtzZYyTdpfK1d6vEGOzTbpipPklZtvPCWs7</w:t>
      </w:r>
    </w:p>
    <w:p>
      <w:pPr>
        <w:pStyle w:val="PreformattedText"/>
        <w:bidi w:val="0"/>
        <w:spacing w:before="0" w:after="0"/>
        <w:jc w:val="left"/>
        <w:rPr/>
      </w:pPr>
      <w:r>
        <w:rPr/>
        <w:t>TdbU3Nu04WVW1WlW1Reb6SfxmfUnH5G13DgfppixNTr2f+6ON+n3Zdzs7tlUswSQXsLH3njK9Rezfp</w:t>
      </w:r>
    </w:p>
    <w:p>
      <w:pPr>
        <w:pStyle w:val="PreformattedText"/>
        <w:bidi w:val="0"/>
        <w:spacing w:before="0" w:after="0"/>
        <w:jc w:val="left"/>
        <w:rPr/>
      </w:pPr>
      <w:r>
        <w:rPr/>
        <w:t>/j+3ZpI7VOi6ZjMWmNixlGlm2uphOUMTWqyejQFSxfVvyogXoXUTqu1RiYzkzClVV8RXO12d7zlxWa</w:t>
      </w:r>
    </w:p>
    <w:p>
      <w:pPr>
        <w:pStyle w:val="PreformattedText"/>
        <w:bidi w:val="0"/>
        <w:spacing w:before="0" w:after="0"/>
        <w:jc w:val="left"/>
        <w:rPr/>
      </w:pPr>
      <w:r>
        <w:rPr/>
        <w:t>rnY8TZIuVtBHdz+F366/VvuGxBjfqN3F2ljsRHgsLJ2f2L2Vgcx2vkTWuj/g5M1d78aSeSURCQ8Elt</w:t>
      </w:r>
    </w:p>
    <w:p>
      <w:pPr>
        <w:pStyle w:val="PreformattedText"/>
        <w:bidi w:val="0"/>
        <w:spacing w:before="0" w:after="0"/>
        <w:jc w:val="left"/>
        <w:rPr/>
      </w:pPr>
      <w:r>
        <w:rPr/>
        <w:t>25TysW7Xujj69Pgp89xWbMVRTSgqG96vnpujx/KGGwyH/wCNLdmrrd2UrXw2eeysdWq0jy1q0siKkr</w:t>
      </w:r>
    </w:p>
    <w:p>
      <w:pPr>
        <w:pStyle w:val="PreformattedText"/>
        <w:bidi w:val="0"/>
        <w:spacing w:before="0" w:after="0"/>
        <w:jc w:val="left"/>
        <w:rPr/>
      </w:pPr>
      <w:r>
        <w:rPr/>
        <w:t>QwkxbB9roWHv0NtrlvXjfx1sA1APXGC20+mBmH4Ujyuwd+BwIPgBfOid6/IbrscjI2hPkjY2fcCzeC</w:t>
      </w:r>
    </w:p>
    <w:p>
      <w:pPr>
        <w:pStyle w:val="PreformattedText"/>
        <w:bidi w:val="0"/>
        <w:spacing w:before="0" w:after="0"/>
        <w:jc w:val="left"/>
        <w:rPr/>
      </w:pPr>
      <w:r>
        <w:rPr/>
        <w:t>V2H+AT4AB+OiCAyCFGlLfKqv55AbHyfOj/v/AHdEEbfDEsxL65ADWmAbyIw3w+//AM/x0QRqTs6kAX</w:t>
      </w:r>
    </w:p>
    <w:p>
      <w:pPr>
        <w:pStyle w:val="PreformattedText"/>
        <w:bidi w:val="0"/>
        <w:spacing w:before="0" w:after="0"/>
        <w:jc w:val="left"/>
        <w:rPr/>
      </w:pPr>
      <w:r>
        <w:rPr/>
        <w:t>Ykb/mUsxYkAfq2vj/A+D+rogjHIDiCSA3EfqIU7DDRHknyOiCM6JbZIHHRXYK+AEDgMR5Gh+ddEEab</w:t>
      </w:r>
    </w:p>
    <w:p>
      <w:pPr>
        <w:pStyle w:val="PreformattedText"/>
        <w:bidi w:val="0"/>
        <w:spacing w:before="0" w:after="0"/>
        <w:jc w:val="left"/>
        <w:rPr/>
      </w:pPr>
      <w:r>
        <w:rPr/>
        <w:t>DctqNaMhAI8gt6Y4kL4Yk/P/AC66II2GuR+SD5ZGcK3jW28D8lY1Hk6+Tx6Mqd8EB8Tr9R2COfLWw7</w:t>
      </w:r>
    </w:p>
    <w:p>
      <w:pPr>
        <w:pStyle w:val="PreformattedText"/>
        <w:bidi w:val="0"/>
        <w:spacing w:before="0" w:after="0"/>
        <w:jc w:val="left"/>
        <w:rPr/>
      </w:pPr>
      <w:r>
        <w:rPr/>
        <w:t>EbUoutporojx7m6II8FO/j3AMG46D6TQ0o17l2fz+P1eeiCMhSrfG/dsgKAF37B4O1J5D5/OuiCNVH</w:t>
      </w:r>
    </w:p>
    <w:p>
      <w:pPr>
        <w:pStyle w:val="PreformattedText"/>
        <w:bidi w:val="0"/>
        <w:spacing w:before="0" w:after="0"/>
        <w:jc w:val="left"/>
        <w:rPr/>
      </w:pPr>
      <w:r>
        <w:rPr/>
        <w:t>liRxGtnYLg+Ry1/zBuRH430QR7jpmPHxsBCP1Kx88iNHX6W8De+iCMqTsnfLYAP6hyUbAZhv50fz88</w:t>
      </w:r>
    </w:p>
    <w:p>
      <w:pPr>
        <w:pStyle w:val="PreformattedText"/>
        <w:bidi w:val="0"/>
        <w:spacing w:before="0" w:after="0"/>
        <w:jc w:val="left"/>
        <w:rPr/>
      </w:pPr>
      <w:r>
        <w:rPr/>
        <w:t>uiCNCp9wXfgkDQ2FCglh5HyNEePnl0QRk+fautqWBXRAfwASPPu0W8j9x0QRoxHE6VvPyNDTKQBsM2</w:t>
      </w:r>
    </w:p>
    <w:p>
      <w:pPr>
        <w:pStyle w:val="PreformattedText"/>
        <w:bidi w:val="0"/>
        <w:spacing w:before="0" w:after="0"/>
        <w:jc w:val="left"/>
        <w:rPr/>
      </w:pPr>
      <w:r>
        <w:rPr/>
        <w:t>9N42F/A/V0QQnTqSNfDgMXPyPjRDEr+VK8dednoghAt+QT/aW35I8+NrwJ/Tohf+o6IIb9tWLHyNE7</w:t>
      </w:r>
    </w:p>
    <w:p>
      <w:pPr>
        <w:pStyle w:val="PreformattedText"/>
        <w:bidi w:val="0"/>
        <w:spacing w:before="0" w:after="0"/>
        <w:jc w:val="left"/>
        <w:rPr/>
      </w:pPr>
      <w:r>
        <w:rPr/>
        <w:t>Kj2sdppW5D9D8flfggfp6U5opVdsTTafRCKwJJ0nLiwXkCo+Ry8KR4PA+NeAeoQ2CxJ9u/iMH2fqMS</w:t>
      </w:r>
    </w:p>
    <w:p>
      <w:pPr>
        <w:pStyle w:val="PreformattedText"/>
        <w:bidi w:val="0"/>
        <w:spacing w:before="0" w:after="0"/>
        <w:jc w:val="left"/>
        <w:rPr/>
      </w:pPr>
      <w:r>
        <w:rPr/>
        <w:t>kj2cd+CCykqNj9X9vjoggBgVEZ8nyQeWwrFgxDeVJ5AjYB8nl+3UH2D0wRtHy8R7ZZCdsTw58ASCdE</w:t>
      </w:r>
    </w:p>
    <w:p>
      <w:pPr>
        <w:pStyle w:val="PreformattedText"/>
        <w:bidi w:val="0"/>
        <w:spacing w:before="0" w:after="0"/>
        <w:jc w:val="left"/>
        <w:rPr/>
      </w:pPr>
      <w:r>
        <w:rPr/>
        <w:t>kKNjXnwOXSomhNVUbWMKdEt6sPI+OZHFmZmUnSryY+Afz4/HlWXqtiNns/rFpdr+n+sWP7EJHoj50v</w:t>
      </w:r>
    </w:p>
    <w:p>
      <w:pPr>
        <w:pStyle w:val="PreformattedText"/>
        <w:bidi w:val="0"/>
        <w:spacing w:before="0" w:after="0"/>
        <w:jc w:val="left"/>
        <w:rPr/>
      </w:pPr>
      <w:r>
        <w:rPr/>
        <w:t>kFfPqJon49q+0LrW/j/m6s4A5qA0VsRmq+iLRYfzHGAP/qYC8l4tpgG4MCf0gefPXpJP/F7f6xTh0L</w:t>
      </w:r>
    </w:p>
    <w:p>
      <w:pPr>
        <w:pStyle w:val="PreformattedText"/>
        <w:bidi w:val="0"/>
        <w:spacing w:before="0" w:after="0"/>
        <w:jc w:val="left"/>
        <w:rPr/>
      </w:pPr>
      <w:r>
        <w:rPr/>
        <w:t>ogDlv48/jY8/pJ8AMP9+mQQjZMco3+POgxBbidfkLx8Hz8n8dTZqy27hEARcwGxorv3wu0lB2x0zeQ</w:t>
      </w:r>
    </w:p>
    <w:p>
      <w:pPr>
        <w:pStyle w:val="PreformattedText"/>
        <w:bidi w:val="0"/>
        <w:spacing w:before="0" w:after="0"/>
        <w:jc w:val="left"/>
        <w:rPr/>
      </w:pPr>
      <w:r>
        <w:rPr/>
        <w:t>TttAkrogKd/9NdUX2D0xImgJimve/IT7jBJLcSzcuH9PyxJ1pPd8bBBHWQ6kzWDQpmBmdzQy6g0xYK</w:t>
      </w:r>
    </w:p>
    <w:p>
      <w:pPr>
        <w:pStyle w:val="PreformattedText"/>
        <w:bidi w:val="0"/>
        <w:spacing w:before="0" w:after="0"/>
        <w:jc w:val="left"/>
        <w:rPr/>
      </w:pPr>
      <w:r>
        <w:rPr/>
        <w:t>WUH9IUsOQPs/V58b4/Hk+eujNWHSoiMOCBztC4Z/8AmdAylnLGPjy88vDef/tepplLNPOyHrug9Edf</w:t>
      </w:r>
    </w:p>
    <w:p>
      <w:pPr>
        <w:pStyle w:val="PreformattedText"/>
        <w:bidi w:val="0"/>
        <w:spacing w:before="0" w:after="0"/>
        <w:jc w:val="left"/>
        <w:rPr/>
      </w:pPr>
      <w:r>
        <w:rPr/>
        <w:t>jrxr5/JB3viN72fxv8da0Ijx92gT40xUct+djR0B/wDL0R1qMLOGPfgeNjQ47O2+Af28gHohRkSwGt</w:t>
      </w:r>
    </w:p>
    <w:p>
      <w:pPr>
        <w:pStyle w:val="PreformattedText"/>
        <w:bidi w:val="0"/>
        <w:spacing w:before="0" w:after="0"/>
        <w:jc w:val="left"/>
        <w:rPr/>
      </w:pPr>
      <w:r>
        <w:rPr/>
        <w:t>rWnajI0Bv/ANuI9oOtf4//AD/bohAE5RkrV+9AEvtQ/JJ9vgaI0DsbOvxyB/A6620+mLi7F9U/rDYy</w:t>
      </w:r>
    </w:p>
    <w:p>
      <w:pPr>
        <w:pStyle w:val="PreformattedText"/>
        <w:bidi w:val="0"/>
        <w:spacing w:before="0" w:after="0"/>
        <w:jc w:val="left"/>
        <w:rPr/>
      </w:pPr>
      <w:r>
        <w:rPr/>
        <w:t>PuQ62VUEEL+oA618+CTr535PS5nCa5wC7Rbtr/SIyzeyxJ468gEjwp8kaA+fBA8+NdUpoJuG2Hg0zE</w:t>
      </w:r>
    </w:p>
    <w:p>
      <w:pPr>
        <w:pStyle w:val="PreformattedText"/>
        <w:bidi w:val="0"/>
        <w:spacing w:before="0" w:after="0"/>
        <w:jc w:val="left"/>
        <w:rPr/>
      </w:pPr>
      <w:r>
        <w:rPr/>
        <w:t>RZlVBEisqgaLEcvB+eI2vnnsr8fjqi4BY12GLslgC3TDCuqjMwU7BB38AEggqFJ/UTvejo7Hu6rkdh</w:t>
      </w:r>
    </w:p>
    <w:p>
      <w:pPr>
        <w:pStyle w:val="PreformattedText"/>
        <w:bidi w:val="0"/>
        <w:spacing w:before="0" w:after="0"/>
        <w:jc w:val="left"/>
        <w:rPr/>
      </w:pPr>
      <w:r>
        <w:rPr/>
        <w:t>s4uSwGDFlpB7tB1TO1Sw4lyQxPxy5Dww+DpvAA+OXH8dV8UNMs5Vjhv1BlyrHRD6fWV9Gv5YEgAg7H</w:t>
      </w:r>
    </w:p>
    <w:p>
      <w:pPr>
        <w:pStyle w:val="PreformattedText"/>
        <w:bidi w:val="0"/>
        <w:spacing w:before="0" w:after="0"/>
        <w:jc w:val="left"/>
        <w:rPr/>
      </w:pPr>
      <w:r>
        <w:rPr/>
        <w:t>nWj+POwG6fJuFwOyKMynONTZxefP4RYqhKDCpGtaGta0RvWxvWhy/+Xq9UAW9DRXuqRccoPerrzvX4</w:t>
      </w:r>
    </w:p>
    <w:p>
      <w:pPr>
        <w:pStyle w:val="PreformattedText"/>
        <w:bidi w:val="0"/>
        <w:spacing w:before="0" w:after="0"/>
        <w:jc w:val="left"/>
        <w:rPr/>
      </w:pPr>
      <w:r>
        <w:rPr/>
        <w:t>B/P5P586H/3OuxOqd31Rq0gI+DvXgE7+PnZ/Pk9EcTigMya+G3s/g71/jz0QyNTIugP/AE9v41x38/</w:t>
      </w:r>
    </w:p>
    <w:p>
      <w:pPr>
        <w:pStyle w:val="PreformattedText"/>
        <w:bidi w:val="0"/>
        <w:spacing w:before="0" w:after="0"/>
        <w:jc w:val="left"/>
        <w:rPr/>
      </w:pPr>
      <w:r>
        <w:rPr/>
        <w:t>46I4TQVjBk/GyfI8gHaj/p86/z+/RHYyZhok/g+R8AH50R/nfRBGvqgEef/L48HW/z+x30RzVd4YCa</w:t>
      </w:r>
    </w:p>
    <w:p>
      <w:pPr>
        <w:pStyle w:val="PreformattedText"/>
        <w:bidi w:val="0"/>
        <w:spacing w:before="0" w:after="0"/>
        <w:jc w:val="left"/>
        <w:rPr/>
      </w:pPr>
      <w:r>
        <w:rPr/>
        <w:t>Yb2D8a8+B8nRHnQ1v5HXBTo2QU3vFALTDyR4bf4PyN6I2x2D5OuuM1tMq1gAAGWyCzyEudE+ORO9eQ</w:t>
      </w:r>
    </w:p>
    <w:p>
      <w:pPr>
        <w:pStyle w:val="PreformattedText"/>
        <w:bidi w:val="0"/>
        <w:spacing w:before="0" w:after="0"/>
        <w:jc w:val="left"/>
        <w:rPr/>
      </w:pPr>
      <w:r>
        <w:rPr/>
        <w:t>R8D/p1CjNqEAFAB1QSklB+CCQSxU+CCT4+dcfP/wAnUICQM90QmzSBR+ob2NjwfJ2SoH7f56IAwOyE</w:t>
      </w:r>
    </w:p>
    <w:p>
      <w:pPr>
        <w:pStyle w:val="PreformattedText"/>
        <w:bidi w:val="0"/>
        <w:spacing w:before="0" w:after="0"/>
        <w:jc w:val="left"/>
        <w:rPr/>
      </w:pPr>
      <w:r>
        <w:rPr/>
        <w:t>+zMpU7J18nQGim/PtPwvwOiI6r6cPnphm5SYKCN+AfJ8e0a2AR+2jrohN1TmDEFd5uGSbWm2D4AHH5</w:t>
      </w:r>
    </w:p>
    <w:p>
      <w:pPr>
        <w:pStyle w:val="PreformattedText"/>
        <w:bidi w:val="0"/>
        <w:spacing w:before="0" w:after="0"/>
        <w:jc w:val="left"/>
        <w:rPr/>
      </w:pPr>
      <w:r>
        <w:rPr/>
        <w:t>Pgkt4OuX7DY6tIDdXoiD2gXHMRQj6pAv8Ac8NqSW4MdjTKp/A2dfB/Y/I89aGG3vrjAxgY3EbGMc/f</w:t>
      </w:r>
    </w:p>
    <w:p>
      <w:pPr>
        <w:pStyle w:val="PreformattedText"/>
        <w:bidi w:val="0"/>
        <w:spacing w:before="0" w:after="0"/>
        <w:jc w:val="left"/>
        <w:rPr/>
      </w:pPr>
      <w:r>
        <w:rPr/>
        <w:t>qPGWjm8MgbR4hF0SraBRlYlG0+mJ+U0fnrsyhci2KzDRLI3QI54/UaMPPOCBJyd+HMvGzbcAxyL402</w:t>
      </w:r>
    </w:p>
    <w:p>
      <w:pPr>
        <w:pStyle w:val="PreformattedText"/>
        <w:bidi w:val="0"/>
        <w:spacing w:before="0" w:after="0"/>
        <w:jc w:val="left"/>
        <w:rPr/>
      </w:pPr>
      <w:r>
        <w:rPr/>
        <w:t>guvyfax+W6iikGiDNvP6Q2WKyltGSxWTHI8XcS8xEWFhlLLH8MSz6IUeCdqEOjtl9xUdU8QCHYHbDk</w:t>
      </w:r>
    </w:p>
    <w:p>
      <w:pPr>
        <w:pStyle w:val="PreformattedText"/>
        <w:bidi w:val="0"/>
        <w:spacing w:before="0" w:after="0"/>
        <w:jc w:val="left"/>
        <w:rPr/>
      </w:pPr>
      <w:r>
        <w:rPr/>
        <w:t>ajrnvCOjf0PJSWkOOjyjDMQNj3BWV3LceZ5KQF/Cs3z7umYRqzAtcmiwQGDKY67fShy0NUK3wsY5AB</w:t>
      </w:r>
    </w:p>
    <w:p>
      <w:pPr>
        <w:pStyle w:val="PreformattedText"/>
        <w:bidi w:val="0"/>
        <w:spacing w:before="0" w:after="0"/>
        <w:jc w:val="left"/>
        <w:rPr/>
      </w:pPr>
      <w:r>
        <w:rPr/>
        <w:t>kVS2uXEr7iP0nXj3b621usWm2Es1ZjRcLEszQIx3ogKT40G38Bl/UT+P8AzdLn9HnrhiAUr0mF/wAH</w:t>
      </w:r>
    </w:p>
    <w:p>
      <w:pPr>
        <w:pStyle w:val="PreformattedText"/>
        <w:bidi w:val="0"/>
        <w:spacing w:before="0" w:after="0"/>
        <w:jc w:val="left"/>
        <w:rPr/>
      </w:pPr>
      <w:r>
        <w:rPr/>
        <w:t>2Ha/pXakeNb8je9rvl//AHdV4nGgBXxs74lvKnWtgqfnxoDW/wBurEEB24WmhARY2dDyjMvqvFINEs</w:t>
      </w:r>
    </w:p>
    <w:p>
      <w:pPr>
        <w:pStyle w:val="PreformattedText"/>
        <w:bidi w:val="0"/>
        <w:spacing w:before="0" w:after="0"/>
        <w:jc w:val="left"/>
        <w:rPr/>
      </w:pPr>
      <w:r>
        <w:rPr/>
        <w:t>HWN1bhoL7fg/6ekEk7TEgqXKT9IV8+fNaefU2CbF93Xe345O26AzVfL94pkYqdie525QojHUO6L1PH</w:t>
      </w:r>
    </w:p>
    <w:p>
      <w:pPr>
        <w:pStyle w:val="PreformattedText"/>
        <w:bidi w:val="0"/>
        <w:spacing w:before="0" w:after="0"/>
        <w:jc w:val="left"/>
        <w:rPr/>
      </w:pPr>
      <w:r>
        <w:rPr/>
        <w:t>NcWKtclsTQ2ItcXeT1H4uF5LVmIAzKKVa4+r2rYvSnBCk1NtF9PVd3dEUd/jSjwvbr1Ze0aWct97d9</w:t>
      </w:r>
    </w:p>
    <w:p>
      <w:pPr>
        <w:pStyle w:val="PreformattedText"/>
        <w:bidi w:val="0"/>
        <w:spacing w:before="0" w:after="0"/>
        <w:jc w:val="left"/>
        <w:rPr/>
      </w:pPr>
      <w:r>
        <w:rPr/>
        <w:t>4SxiYchg7EmR7khwMGMkE3cOC7aydqOM3rlAMEs3EjQw3nWvWmir+PP8sYdlls8lTzs5aXDft60Hat</w:t>
      </w:r>
    </w:p>
    <w:p>
      <w:pPr>
        <w:pStyle w:val="PreformattedText"/>
        <w:bidi w:val="0"/>
        <w:spacing w:before="0" w:after="0"/>
        <w:jc w:val="left"/>
        <w:rPr/>
      </w:pPr>
      <w:r>
        <w:rPr/>
        <w:t>4jbtj0nIc4O3Nzm+ikm7Zpurus3ZHZXqz2xxL78+j+X7GwPbEvdddMRhO4Ia0uHqPfltZrKwWVlV8n</w:t>
      </w:r>
    </w:p>
    <w:p>
      <w:pPr>
        <w:pStyle w:val="PreformattedText"/>
        <w:bidi w:val="0"/>
        <w:spacing w:before="0" w:after="0"/>
        <w:jc w:val="left"/>
        <w:rPr/>
      </w:pPr>
      <w:r>
        <w:rPr/>
        <w:t>BhUuarY5atdY3NoruSNWSPiyr186xXJU2RKWY62hhlcd71V3vTH0fC8qSZ7sqtc8vSWXdHt/jDZt4y</w:t>
      </w:r>
    </w:p>
    <w:p>
      <w:pPr>
        <w:pStyle w:val="PreformattedText"/>
        <w:bidi w:val="0"/>
        <w:spacing w:before="0" w:after="0"/>
        <w:jc w:val="left"/>
        <w:rPr/>
      </w:pPr>
      <w:r>
        <w:rPr/>
        <w:t>7nqtfG0KdC7jS1eCU5vM3mdpeAafJPiKdxVbExRRUQsckroWXlIip7es2ZKDBbVLN60aUicJcxmeZz</w:t>
      </w:r>
    </w:p>
    <w:p>
      <w:pPr>
        <w:pStyle w:val="PreformattedText"/>
        <w:bidi w:val="0"/>
        <w:spacing w:before="0" w:after="0"/>
        <w:jc w:val="left"/>
        <w:rPr/>
      </w:pPr>
      <w:r>
        <w:rPr/>
        <w:t>a9ard9US1gMKcBHYzncP1GyEWTQehUxlOlY72yjyVIDFUiio4nk9WnHtnGxXq8G2zSsOljDNNuWcwk</w:t>
      </w:r>
    </w:p>
    <w:p>
      <w:pPr>
        <w:pStyle w:val="PreformattedText"/>
        <w:bidi w:val="0"/>
        <w:spacing w:before="0" w:after="0"/>
        <w:jc w:val="left"/>
        <w:rPr/>
      </w:pPr>
      <w:r>
        <w:rPr/>
        <w:t>le1HfnCjnGlyblX7fPTAmVzefbA2/wDuklhcTQ5ZnL96fVnuzEfTSOL7uGP7SSTt1KdrI1sZHJHuvB</w:t>
      </w:r>
    </w:p>
    <w:p>
      <w:pPr>
        <w:pStyle w:val="PreformattedText"/>
        <w:bidi w:val="0"/>
        <w:spacing w:before="0" w:after="0"/>
        <w:jc w:val="left"/>
        <w:rPr/>
      </w:pPr>
      <w:r>
        <w:rPr/>
        <w:t>WP3Ey/+LIqSBABMJJRiVfETFzybR739oYfnMzEKwMvCy+Km9bw+q0CYvtG+9m7nMj38b2OtYmHIDA9</w:t>
      </w:r>
    </w:p>
    <w:p>
      <w:pPr>
        <w:pStyle w:val="PreformattedText"/>
        <w:bidi w:val="0"/>
        <w:spacing w:before="0" w:after="0"/>
        <w:jc w:val="left"/>
        <w:rPr/>
      </w:pPr>
      <w:r>
        <w:rPr/>
        <w:t>i9v3OzMNYsLBysWcV3BlcSMz3JYClpgaMESP7lSyX4uwXaajLL/+KzdK7YuM0mRawUYhqNq2U7t2t3</w:t>
      </w:r>
    </w:p>
    <w:p>
      <w:pPr>
        <w:pStyle w:val="PreformattedText"/>
        <w:bidi w:val="0"/>
        <w:spacing w:before="0" w:after="0"/>
        <w:jc w:val="left"/>
        <w:rPr/>
      </w:pPr>
      <w:r>
        <w:rPr/>
        <w:t>s9sT12x9Wuxu2at2pR7m7MxPb6Y5HynbfYXb+SzHeeejioSevh8rQEnKCeeNo2nmz2amjmnkEr1U4h</w:t>
      </w:r>
    </w:p>
    <w:p>
      <w:pPr>
        <w:pStyle w:val="PreformattedText"/>
        <w:bidi w:val="0"/>
        <w:spacing w:before="0" w:after="0"/>
        <w:jc w:val="left"/>
        <w:rPr/>
      </w:pPr>
      <w:r>
        <w:rPr/>
        <w:t>RWmYaczswpOLb7v+Pp7KhboZ87Wy0TDLO9Yi28P5e0zll8MRZkvq99S+/IXpdjdpx/R3s6lKZJO9fq</w:t>
      </w:r>
    </w:p>
    <w:p>
      <w:pPr>
        <w:pStyle w:val="PreformattedText"/>
        <w:bidi w:val="0"/>
        <w:spacing w:before="0" w:after="0"/>
        <w:jc w:val="left"/>
        <w:rPr/>
      </w:pPr>
      <w:r>
        <w:rPr/>
        <w:t>H3BjZe/wCbGpTW2mM7U7Qwkgwv07xMlJ2SXIZRomWD1fRqPKUld5TByZdprOmsDbp/NxL4bvqhcs43</w:t>
      </w:r>
    </w:p>
    <w:p>
      <w:pPr>
        <w:pStyle w:val="PreformattedText"/>
        <w:bidi w:val="0"/>
        <w:spacing w:before="0" w:after="0"/>
        <w:jc w:val="left"/>
        <w:rPr/>
      </w:pPr>
      <w:r>
        <w:rPr/>
        <w:t>EtSZOFqrVVC7ty6dW76VW2IoyH1V+mEMVlsz3VkPrXm5CKtiviM9J9P/AOHy3I00EMeMznfVqVcr9V</w:t>
      </w:r>
    </w:p>
    <w:p>
      <w:pPr>
        <w:pStyle w:val="PreformattedText"/>
        <w:bidi w:val="0"/>
        <w:spacing w:before="0" w:after="0"/>
        <w:jc w:val="left"/>
        <w:rPr/>
      </w:pPr>
      <w:r>
        <w:rPr/>
        <w:t>VS4ypPjcEgocm4T32jf0VoiZPnsolzOZtGpVa96cSnoTT4qxdTDjBJLmPLadzvE2m1vV6fsHWYbSdo</w:t>
      </w:r>
    </w:p>
    <w:p>
      <w:pPr>
        <w:pStyle w:val="PreformattedText"/>
        <w:bidi w:val="0"/>
        <w:spacing w:before="0" w:after="0"/>
        <w:jc w:val="left"/>
        <w:rPr/>
      </w:pPr>
      <w:r>
        <w:rPr/>
        <w:t>/W76+5yhi+5svXyn09rY+y/Z30S7CwkX0s7DqwV42gxtvLNkBW/lHZys8hYw0bE99KLCzMld1V+USV</w:t>
      </w:r>
    </w:p>
    <w:p>
      <w:pPr>
        <w:pStyle w:val="PreformattedText"/>
        <w:bidi w:val="0"/>
        <w:spacing w:before="0" w:after="0"/>
        <w:jc w:val="left"/>
        <w:rPr/>
      </w:pPr>
      <w:r>
        <w:rPr/>
        <w:t>LUJLEtph1cVTwszHVF5WSZJWY8yZMxMs5X6gPUQZJ61Ghz4n+GrHdu5qpPewndn1h7ryZnU4H6ErL/</w:t>
      </w:r>
    </w:p>
    <w:p>
      <w:pPr>
        <w:pStyle w:val="PreformattedText"/>
        <w:bidi w:val="0"/>
        <w:spacing w:before="0" w:after="0"/>
        <w:jc w:val="left"/>
        <w:rPr/>
      </w:pPr>
      <w:r>
        <w:rPr/>
        <w:t>AN45Y46EMU+Nyf197kihp/TbtirCix+liYqfowsUilrr56Q+KmTCstpl223Ki/0p4eLxQ+TJMtZkwM</w:t>
      </w:r>
    </w:p>
    <w:p>
      <w:pPr>
        <w:pStyle w:val="PreformattedText"/>
        <w:bidi w:val="0"/>
        <w:spacing w:before="0" w:after="0"/>
        <w:jc w:val="left"/>
        <w:rPr/>
      </w:pPr>
      <w:r>
        <w:rPr/>
        <w:t>vMsdYZiPeYU890SqnZveuP+nstZuz/AKb9t9l+gftfpv8AR69QyEmU9SyjSZT6ofXTLZCzl+/u4EEU</w:t>
      </w:r>
    </w:p>
    <w:p>
      <w:pPr>
        <w:pStyle w:val="PreformattedText"/>
        <w:bidi w:val="0"/>
        <w:spacing w:before="0" w:after="0"/>
        <w:jc w:val="left"/>
        <w:rPr/>
      </w:pPr>
      <w:r>
        <w:rPr/>
        <w:t>i2Whpy1P6Zg/mTo7L1KU1GZJumYdvSz+Hsp3KPbFDFJJdJLrMbETFY0aiy5erptu1MvkxUD6l97fQb</w:t>
      </w:r>
    </w:p>
    <w:p>
      <w:pPr>
        <w:pStyle w:val="PreformattedText"/>
        <w:bidi w:val="0"/>
        <w:spacing w:before="0" w:after="0"/>
        <w:jc w:val="left"/>
        <w:rPr/>
      </w:pPr>
      <w:r>
        <w:rPr/>
        <w:t>tlO2aH1Vt/Ub6pd4ZiWbI436A9s463W7XnFO5IsEHblTErSL9qQxSRtPk85ZZbNtbP28CVI1L2Jc1Z</w:t>
      </w:r>
    </w:p>
    <w:p>
      <w:pPr>
        <w:pStyle w:val="PreformattedText"/>
        <w:bidi w:val="0"/>
        <w:spacing w:before="0" w:after="0"/>
        <w:jc w:val="left"/>
        <w:rPr/>
      </w:pPr>
      <w:r>
        <w:rPr/>
        <w:t>nOTFk/N8NJdb3drejUrXamdugIrMyjSsTaRPmqqSZfzhkB1JsXtNp1Mq9I+GIC7++sH1G7vkyMfaHY</w:t>
      </w:r>
    </w:p>
    <w:p>
      <w:pPr>
        <w:pStyle w:val="PreformattedText"/>
        <w:bidi w:val="0"/>
        <w:spacing w:before="0" w:after="0"/>
        <w:jc w:val="left"/>
        <w:rPr/>
      </w:pPr>
      <w:r>
        <w:rPr/>
        <w:t>lbsqKrjLNmXB47K47LLicNXq+okXcHedyrXx3ZGBqUhCLpqxpFxj9CBrNh0kaquIw2Kxli5hTfedVF</w:t>
      </w:r>
    </w:p>
    <w:p>
      <w:pPr>
        <w:pStyle w:val="PreformattedText"/>
        <w:bidi w:val="0"/>
        <w:spacing w:before="0" w:after="0"/>
        <w:jc w:val="left"/>
        <w:rPr/>
      </w:pPr>
      <w:r>
        <w:rPr/>
        <w:t>HTq+zd6Lmiy/JL4bDCY2JMxVOxPo6ns5bV+6sQhkvpvlsH2Tj4Er5Y47O881B3he7by1a9373F91Wu</w:t>
      </w:r>
    </w:p>
    <w:p>
      <w:pPr>
        <w:pStyle w:val="PreformattedText"/>
        <w:bidi w:val="0"/>
        <w:spacing w:before="0" w:after="0"/>
        <w:jc w:val="left"/>
        <w:rPr/>
      </w:pPr>
      <w:r>
        <w:rPr/>
        <w:t>V+3+xO3Jw9/Mdr0p7K3UrzR1Vt2IUv5KRKgRetCQ8qfMZJLc4HNtw1KrcS197h9kVp4bAyFefLtm0q</w:t>
      </w:r>
    </w:p>
    <w:p>
      <w:pPr>
        <w:pStyle w:val="PreformattedText"/>
        <w:bidi w:val="0"/>
        <w:spacing w:before="0" w:after="0"/>
        <w:jc w:val="left"/>
        <w:rPr/>
      </w:pPr>
      <w:r>
        <w:rPr/>
        <w:t>Et2jtt2T4Yq9l+88hg8/jMXn0/7k9lyzvnu6qbXIst3f9TbE7LO1YVK9qZ72VWtTYys716dGSRV5rE</w:t>
      </w:r>
    </w:p>
    <w:p>
      <w:pPr>
        <w:pStyle w:val="PreformattedText"/>
        <w:bidi w:val="0"/>
        <w:spacing w:before="0" w:after="0"/>
        <w:jc w:val="left"/>
        <w:rPr/>
      </w:pPr>
      <w:r>
        <w:rPr/>
        <w:t>rCx7FeQz/6yY1pnYgFLXutEpeI08Vzdpvux4B+V1xGOlq1ZLTC2i6+7Tdb93V6vZiA/qfi7P8AKTIs</w:t>
      </w:r>
    </w:p>
    <w:p>
      <w:pPr>
        <w:pStyle w:val="PreformattedText"/>
        <w:bidi w:val="0"/>
        <w:spacing w:before="0" w:after="0"/>
        <w:jc w:val="left"/>
        <w:rPr/>
      </w:pPr>
      <w:r>
        <w:rPr/>
        <w:t>bV8V2Z3XdxGNx8AeaS3iO653zPbOXv2Glb7/ACElSSwDMw/8RVqhVAROvRcmTZRdkl6nnS1OdFa5Mn</w:t>
      </w:r>
    </w:p>
    <w:p>
      <w:pPr>
        <w:pStyle w:val="PreformattedText"/>
        <w:bidi w:val="0"/>
        <w:spacing w:before="0" w:after="0"/>
        <w:jc w:val="left"/>
        <w:rPr/>
      </w:pPr>
      <w:r>
        <w:rPr/>
        <w:t>WnR/HUYwuVsPPkYmZMbTh7hZt1Vat/iJ/NpiZfpPie1u1O4O3u9e8o4K0PcqvW+meJyNNPtO4e8LFO</w:t>
      </w:r>
    </w:p>
    <w:p>
      <w:pPr>
        <w:pStyle w:val="PreformattedText"/>
        <w:bidi w:val="0"/>
        <w:spacing w:before="0" w:after="0"/>
        <w:jc w:val="left"/>
        <w:rPr/>
      </w:pPr>
      <w:r>
        <w:rPr/>
        <w:t>ajW7/wC44U2R9PO380tdEXgy5bLc6tcfbwWZl7iaDDtOVQxk3tnwhegcTZ6vVHw2ZrB8VJwmHl3S8R</w:t>
      </w:r>
    </w:p>
    <w:p>
      <w:pPr>
        <w:pStyle w:val="PreformattedText"/>
        <w:bidi w:val="0"/>
        <w:spacing w:before="0" w:after="0"/>
        <w:jc w:val="left"/>
        <w:rPr/>
      </w:pPr>
      <w:r>
        <w:rPr/>
        <w:t>YDNupaWGr2Lsr1s3UsPDvTD9y9k5TLd9VshPl893Ce0PqL3hlvu5Rl6tG9ejbHNXmlULfytzJZy9LO</w:t>
      </w:r>
    </w:p>
    <w:p>
      <w:pPr>
        <w:pStyle w:val="PreformattedText"/>
        <w:bidi w:val="0"/>
        <w:spacing w:before="0" w:after="0"/>
        <w:jc w:val="left"/>
        <w:rPr/>
      </w:pPr>
      <w:r>
        <w:rPr/>
        <w:t>vpRmsuLhjT9b9ZeEmPjBMkYqQOZZWcHVnf2rd3Vb9Zh7yJnJ+JZBMVSpsuFvq2r7IQfqfUr9v5el9S</w:t>
      </w:r>
    </w:p>
    <w:p>
      <w:pPr>
        <w:pStyle w:val="PreformattedText"/>
        <w:bidi w:val="0"/>
        <w:spacing w:before="0" w:after="0"/>
        <w:jc w:val="left"/>
        <w:rPr/>
      </w:pPr>
      <w:r>
        <w:rPr/>
        <w:t>O2L61f58l2PP4WtDNcx2Qz1qo0fdsktW1AoSjclFWS9jpQzRV7SSQj+k4W7KkNjZfMTltVRk92a06j</w:t>
      </w:r>
    </w:p>
    <w:p>
      <w:pPr>
        <w:pStyle w:val="PreformattedText"/>
        <w:bidi w:val="0"/>
        <w:spacing w:before="0" w:after="0"/>
        <w:jc w:val="left"/>
        <w:rPr/>
      </w:pPr>
      <w:r>
        <w:rPr/>
        <w:t>2uJYUuJk4Q4yajXTNzm7bldWXUbd2naH9IfP0t7oxVntLurAfT2e/wBq951u37WbxOAx+Wk7ferlu4</w:t>
      </w:r>
    </w:p>
    <w:p>
      <w:pPr>
        <w:pStyle w:val="PreformattedText"/>
        <w:bidi w:val="0"/>
        <w:spacing w:before="0" w:after="0"/>
        <w:jc w:val="left"/>
        <w:rPr/>
      </w:pPr>
      <w:r>
        <w:rPr/>
        <w:t>ZaOJmwXb3ct2z9n24suWEliPFWPvMPkS9dkRJJHRc4Ssdh+UZM3GUnSlNl7rdei9dKEmm823TETMlT</w:t>
      </w:r>
    </w:p>
    <w:p>
      <w:pPr>
        <w:pStyle w:val="PreformattedText"/>
        <w:bidi w:val="0"/>
        <w:spacing w:before="0" w:after="0"/>
        <w:jc w:val="left"/>
        <w:rPr/>
      </w:pPr>
      <w:r>
        <w:rPr/>
        <w:t>OTZ0nBq0ubMStjcD9O264dSrp8MRD3N3rN3hcv0PqFj8j2J339P+3Mn2tQ7nkwtLtzJ95YGzlYXn7V</w:t>
      </w:r>
    </w:p>
    <w:p>
      <w:pPr>
        <w:pStyle w:val="PreformattedText"/>
        <w:bidi w:val="0"/>
        <w:spacing w:before="0" w:after="0"/>
        <w:jc w:val="left"/>
        <w:rPr/>
      </w:pPr>
      <w:r>
        <w:rPr/>
        <w:t>787QSUVEsVYpr0tVqUiQyNaeOJuLV/S2XR5C4eXg7cRgpz1KKrMysW0sr3ZKvSCvCsZZxPzl2d1OHx</w:t>
      </w:r>
    </w:p>
    <w:p>
      <w:pPr>
        <w:pStyle w:val="PreformattedText"/>
        <w:bidi w:val="0"/>
        <w:spacing w:before="0" w:after="0"/>
        <w:jc w:val="left"/>
        <w:rPr/>
      </w:pPr>
      <w:r>
        <w:rPr/>
        <w:t>UlKXM1quOmqtxdS97dMV/wAz2jhqmRaHF9w4FqOTgq5fGMLd0xNUvSF4a9iKeD1cZkophJD9vOFb28</w:t>
      </w:r>
    </w:p>
    <w:p>
      <w:pPr>
        <w:pStyle w:val="PreformattedText"/>
        <w:bidi w:val="0"/>
        <w:spacing w:before="0" w:after="0"/>
        <w:jc w:val="left"/>
        <w:rPr/>
      </w:pPr>
      <w:r>
        <w:rPr/>
        <w:t>hIyHr0MiZoVpmkrvRhTZaHbshMjoQYnHzSs96eHK93yYZ4hWWKdZKuJhtwZmtFI5kGRr27iiP2Kk0M</w:t>
      </w:r>
    </w:p>
    <w:p>
      <w:pPr>
        <w:pStyle w:val="PreformattedText"/>
        <w:bidi w:val="0"/>
        <w:spacing w:before="0" w:after="0"/>
        <w:jc w:val="left"/>
        <w:rPr/>
      </w:pPr>
      <w:r>
        <w:rPr/>
        <w:t>zws3u9qH1Ci7VFbv2eeiGYWUqGWyNcy6vRq4otf9B/qc3ZHeiYS/biHaPfEmANSzxElej3ZjJEx0Wc</w:t>
      </w:r>
    </w:p>
    <w:p>
      <w:pPr>
        <w:pStyle w:val="PreformattedText"/>
        <w:bidi w:val="0"/>
        <w:spacing w:before="0" w:after="0"/>
        <w:jc w:val="left"/>
        <w:rPr/>
      </w:pPr>
      <w:r>
        <w:rPr/>
        <w:t>WOcMrU72NkkisRBlLmTjLp4nLfN/ljyCcdyT88lqWxXJrM92xnk7SvXo7PZ2R9X+RfLkvDcoyeT5kw</w:t>
      </w:r>
    </w:p>
    <w:p>
      <w:pPr>
        <w:pStyle w:val="PreformattedText"/>
        <w:bidi w:val="0"/>
        <w:spacing w:before="0" w:after="0"/>
        <w:jc w:val="left"/>
        <w:rPr/>
      </w:pPr>
      <w:r>
        <w:rPr/>
        <w:t>LI5UIFvYm9r0Ou9Fy/rZ9P6k3aWL7owleSplO3cpBjctWlLI9fHZIWK/aV/Hg75VBbS9hZ19QsgkxL</w:t>
      </w:r>
    </w:p>
    <w:p>
      <w:pPr>
        <w:pStyle w:val="PreformattedText"/>
        <w:bidi w:val="0"/>
        <w:spacing w:before="0" w:after="0"/>
        <w:jc w:val="left"/>
        <w:rPr/>
      </w:pPr>
      <w:r>
        <w:rPr/>
        <w:t>BQ8LM3guS8YrSGSXMDEHUl2xTutH0zFJOwuN+lnfRtqRaZXbG9vhiP8DUudy4Od6cgsS5YT2JsMyz3</w:t>
      </w:r>
    </w:p>
    <w:p>
      <w:pPr>
        <w:pStyle w:val="PreformattedText"/>
        <w:bidi w:val="0"/>
        <w:spacing w:before="0" w:after="0"/>
        <w:jc w:val="left"/>
        <w:rPr/>
      </w:pPr>
      <w:r>
        <w:rPr/>
        <w:t>nu5bH0FyUy22dFWOW0mJ9Iw+ojSSXoeTniw6+5fIflAY7BzMLNXnMThLVubsj9MrY+K/LTkeZgeUWx</w:t>
      </w:r>
    </w:p>
    <w:p>
      <w:pPr>
        <w:pStyle w:val="PreformattedText"/>
        <w:bidi w:val="0"/>
        <w:spacing w:before="0" w:after="0"/>
        <w:jc w:val="left"/>
        <w:rPr/>
      </w:pPr>
      <w:r>
        <w:rPr/>
        <w:t>8iYZeAxRVnoLbm4l906ojajjb2L79oRzdwTRTdsLBBh+4lM1bJwYXDV7WUxTULpnjWS9Wx89Wb9Kr6</w:t>
      </w:r>
    </w:p>
    <w:p>
      <w:pPr>
        <w:pStyle w:val="PreformattedText"/>
        <w:bidi w:val="0"/>
        <w:spacing w:before="0" w:after="0"/>
        <w:jc w:val="left"/>
        <w:rPr/>
      </w:pPr>
      <w:r>
        <w:rPr/>
        <w:t>kipC0j+OvtMhZHKOErMZcRJlskp1biRV6/CsfKOUJhwkx5smuHdn4WtL7p0ttVW/NHf3+CP+La19U6</w:t>
      </w:r>
    </w:p>
    <w:p>
      <w:pPr>
        <w:pStyle w:val="PreformattedText"/>
        <w:bidi w:val="0"/>
        <w:spacing w:before="0" w:after="0"/>
        <w:jc w:val="left"/>
        <w:rPr/>
      </w:pPr>
      <w:r>
        <w:rPr/>
        <w:t>sX04+pV6FPq323joLq5OXjSqfUfHLUit1c0q1CyWe8Xw1eFcxTicsXh+4iDP60XXwD/wAm/wDj6byB</w:t>
      </w:r>
    </w:p>
    <w:p>
      <w:pPr>
        <w:pStyle w:val="PreformattedText"/>
        <w:bidi w:val="0"/>
        <w:spacing w:before="0" w:after="0"/>
        <w:jc w:val="left"/>
        <w:rPr/>
      </w:pPr>
      <w:r>
        <w:rPr/>
        <w:t>ObH4Os7k+cxbIaUuzVbhpyj73/47+XkvlqWuExP0eLXdVjmyppN3E7Gmnw98dRe3LcE86gOGW8bUFf</w:t>
      </w:r>
    </w:p>
    <w:p>
      <w:pPr>
        <w:pStyle w:val="PreformattedText"/>
        <w:bidi w:val="0"/>
        <w:spacing w:before="0" w:after="0"/>
        <w:jc w:val="left"/>
        <w:rPr/>
      </w:pPr>
      <w:r>
        <w:rPr/>
        <w:t>GRiJg90xx5GRonhKGCaOtWkdAGbjxf2D+34ZPUqbWNY+5yZonM4Gymni8+GJsx9yrkoFtWYo/WTKx0</w:t>
      </w:r>
    </w:p>
    <w:p>
      <w:pPr>
        <w:pStyle w:val="PreformattedText"/>
        <w:bidi w:val="0"/>
        <w:spacing w:before="0" w:after="0"/>
        <w:jc w:val="left"/>
        <w:rPr/>
      </w:pPr>
      <w:r>
        <w:rPr/>
        <w:t>7sNWrM81OtbjnNGzGqurSxKh9pLDksuixL+2hEnRizLQnLb+2HxBajXHo1KOCSRbAQ2a7t6ctmsGV3</w:t>
      </w:r>
    </w:p>
    <w:p>
      <w:pPr>
        <w:pStyle w:val="PreformattedText"/>
        <w:bidi w:val="0"/>
        <w:spacing w:before="0" w:after="0"/>
        <w:jc w:val="left"/>
        <w:rPr/>
      </w:pPr>
      <w:r>
        <w:rPr/>
        <w:t>BkI9T1q0aqo2W4MvF1I49Qa1RVTu/eiBlsHubZSDooLMKcyQy16UhiWkyixJWhMxmNzHBpFBiRfUmY</w:t>
      </w:r>
    </w:p>
    <w:p>
      <w:pPr>
        <w:pStyle w:val="PreformattedText"/>
        <w:bidi w:val="0"/>
        <w:spacing w:before="0" w:after="0"/>
        <w:jc w:val="left"/>
        <w:rPr/>
      </w:pPr>
      <w:r>
        <w:rPr/>
        <w:t>MNyK8ZRfHFupq1oquwR0KgqDqZfP+sAW8LVrQRJerQxxSy5SSykUDV6rFZojWuUnEnOOy0CBT5JBmV</w:t>
      </w:r>
    </w:p>
    <w:p>
      <w:pPr>
        <w:pStyle w:val="PreformattedText"/>
        <w:bidi w:val="0"/>
        <w:spacing w:before="0" w:after="0"/>
        <w:jc w:val="left"/>
        <w:rPr/>
      </w:pPr>
      <w:r>
        <w:rPr/>
        <w:t>/7m6jataj1tUNWdXK6h86YM1u0aMbz2rGTuPE0NeWOxfoxNHFNLKm6Vparo5MlaKN45wP6bsysG93S</w:t>
      </w:r>
    </w:p>
    <w:p>
      <w:pPr>
        <w:pStyle w:val="PreformattedText"/>
        <w:bidi w:val="0"/>
        <w:spacing w:before="0" w:after="0"/>
        <w:jc w:val="left"/>
        <w:rPr/>
      </w:pPr>
      <w:r>
        <w:rPr/>
        <w:t>hLCm4HP8YWZr3tcoA/b/AJfZDrr4urbVcXO1NZIoS0lWOZHrw15oywrcXl5TCUe9wjorqy+nqRC4nM</w:t>
      </w:r>
    </w:p>
    <w:p>
      <w:pPr>
        <w:pStyle w:val="PreformattedText"/>
        <w:bidi w:val="0"/>
        <w:spacing w:before="0" w:after="0"/>
        <w:jc w:val="left"/>
        <w:rPr/>
      </w:pPr>
      <w:r>
        <w:rPr/>
        <w:t>0BQvFxR2hJZxutsC73n80FDaqYuR0rRpUVI1sRVwqstYUtS+tjr8k3qPDJVEjs3v16z8mZg3UDQnbc</w:t>
      </w:r>
    </w:p>
    <w:p>
      <w:pPr>
        <w:pStyle w:val="PreformattedText"/>
        <w:bidi w:val="0"/>
        <w:spacing w:before="0" w:after="0"/>
        <w:jc w:val="left"/>
        <w:rPr/>
      </w:pPr>
      <w:r>
        <w:rPr/>
        <w:t>IcJdTu3LBaWmlyvJYeWezir1dfTjj+1rCODlGUsfcFylmeLm5cMELiP1UU/pWIUDMDOHVXSvNhT4uL</w:t>
      </w:r>
    </w:p>
    <w:p>
      <w:pPr>
        <w:pStyle w:val="PreformattedText"/>
        <w:bidi w:val="0"/>
        <w:spacing w:before="0" w:after="0"/>
        <w:jc w:val="left"/>
        <w:rPr/>
      </w:pPr>
      <w:r>
        <w:rPr/>
        <w:t>+8KUKS/bxywyYb0aaCM2IPtso8jOpq3RJFNwNZZI3jlj4u3Eqw4ckR+pgZXiqlu1CmUS3ZG1HzWEu/</w:t>
      </w:r>
    </w:p>
    <w:p>
      <w:pPr>
        <w:pStyle w:val="PreformattedText"/>
        <w:bidi w:val="0"/>
        <w:spacing w:before="0" w:after="0"/>
        <w:jc w:val="left"/>
        <w:rPr/>
      </w:pPr>
      <w:r>
        <w:rPr/>
        <w:t>hPVICY6jLdjeKOW3aWZLMPNPUWzwCRtPCYSqLKkjMq8YnRurEuim0bISTR6GtKQkzVZow9iCzfKyW6</w:t>
      </w:r>
    </w:p>
    <w:p>
      <w:pPr>
        <w:pStyle w:val="PreformattedText"/>
        <w:bidi w:val="0"/>
        <w:spacing w:before="0" w:after="0"/>
        <w:jc w:val="left"/>
        <w:rPr/>
      </w:pPr>
      <w:r>
        <w:rPr/>
        <w:t>9SZk52665JYw0E9ezagjagkk0EiqF5gM3FlZVZepGaVyXrhlomb3F8UJsyLYlhv5YS421M0YsSNDDU</w:t>
      </w:r>
    </w:p>
    <w:p>
      <w:pPr>
        <w:pStyle w:val="PreformattedText"/>
        <w:bidi w:val="0"/>
        <w:spacing w:before="0" w:after="0"/>
        <w:jc w:val="left"/>
        <w:rPr/>
      </w:pPr>
      <w:r>
        <w:rPr/>
        <w:t>hn9VkrwzyViDLBG1mRhLxTi0cj+iHbqVyvnsbYVzthkoAXIBp/XtRrJh7Acx2xdrk7rWIizpV/mNcT</w:t>
      </w:r>
    </w:p>
    <w:p>
      <w:pPr>
        <w:pStyle w:val="PreformattedText"/>
        <w:bidi w:val="0"/>
        <w:spacing w:before="0" w:after="0"/>
        <w:jc w:val="left"/>
        <w:rPr/>
      </w:pPr>
      <w:r>
        <w:rPr/>
        <w:t>ekkX3MSSSpIBuGQAoeSBuIfSwMxjcN5fPloYzyylwa41tY/thaMUlimVuKGM0MFbIPZR7k4sQ8BWag</w:t>
      </w:r>
    </w:p>
    <w:p>
      <w:pPr>
        <w:pStyle w:val="PreformattedText"/>
        <w:bidi w:val="0"/>
        <w:spacing w:before="0" w:after="0"/>
        <w:jc w:val="left"/>
        <w:rPr/>
      </w:pPr>
      <w:r>
        <w:rPr/>
        <w:t>roSFNowo8hT1YfuOLsVCkOR6hq6boz5ksJMZBqFYP08M06JLcBmlVJREZPtneA2oRA0BQ79CSRHWOW</w:t>
      </w:r>
    </w:p>
    <w:p>
      <w:pPr>
        <w:pStyle w:val="PreformattedText"/>
        <w:bidi w:val="0"/>
        <w:spacing w:before="0" w:after="0"/>
        <w:jc w:val="left"/>
        <w:rPr/>
      </w:pPr>
      <w:r>
        <w:rPr/>
        <w:t>P3+uswkV/HtVMIbIbF9aFlpiZDdy8/yXig1j8THTIT0YY50hhir27/ANykv2zRCvGzWfUJnrRIqx8d</w:t>
      </w:r>
    </w:p>
    <w:p>
      <w:pPr>
        <w:pStyle w:val="PreformattedText"/>
        <w:bidi w:val="0"/>
        <w:spacing w:before="0" w:after="0"/>
        <w:jc w:val="left"/>
        <w:rPr/>
      </w:pPr>
      <w:r>
        <w:rPr/>
        <w:t>KSvIvwCMqoBI2MaeiGtN5wlmOfn7sLWOppKFPqyNfDNJDERDFTlhjjlW1XKyTEzM0MbKrMRyCylWUE</w:t>
      </w:r>
    </w:p>
    <w:p>
      <w:pPr>
        <w:pStyle w:val="PreformattedText"/>
        <w:bidi w:val="0"/>
        <w:spacing w:before="0" w:after="0"/>
        <w:jc w:val="left"/>
        <w:rPr/>
      </w:pPr>
      <w:r>
        <w:rPr/>
        <w:t>IIMQNrikMlEs1ol1X80H1aWxdqlq/qAvjKiV5G+3gmrvHOKsUqxuULuY2RNFPV4Lo8yw6S2RbVRouL</w:t>
      </w:r>
    </w:p>
    <w:p>
      <w:pPr>
        <w:pStyle w:val="PreformattedText"/>
        <w:bidi w:val="0"/>
        <w:spacing w:before="0" w:after="0"/>
        <w:jc w:val="left"/>
        <w:rPr/>
      </w:pPr>
      <w:r>
        <w:rPr/>
        <w:t>WxqtqWHBiqUqW6lSJYYQ000TfeycKUtZyzAVkLo9eSeONgw4l4/s2PN3fXUQxqoJhcy9bqsYV7lcR0</w:t>
      </w:r>
    </w:p>
    <w:p>
      <w:pPr>
        <w:pStyle w:val="PreformattedText"/>
        <w:bidi w:val="0"/>
        <w:spacing w:before="0" w:after="0"/>
        <w:jc w:val="left"/>
        <w:rPr/>
      </w:pPr>
      <w:r>
        <w:rPr/>
        <w:t>3NUQurxLaqtCzxPGSw4OERwCFPrRqztEFPJGc76g5oK25QpGYlS2Q4vP8A13wzc3WNaG1GyvFeoxxS</w:t>
      </w:r>
    </w:p>
    <w:p>
      <w:pPr>
        <w:pStyle w:val="PreformattedText"/>
        <w:bidi w:val="0"/>
        <w:spacing w:before="0" w:after="0"/>
        <w:jc w:val="left"/>
        <w:rPr/>
      </w:pPr>
      <w:r>
        <w:rPr/>
        <w:t>GeSQQQw1LTxl4BGwKzNNZZUVVP8A4a+eHLl1wPvG3diyHvIBpRojPMBDy0LFueZJKlamkrNCYq8Ehj</w:t>
      </w:r>
    </w:p>
    <w:p>
      <w:pPr>
        <w:pStyle w:val="PreformattedText"/>
        <w:bidi w:val="0"/>
        <w:spacing w:before="0" w:after="0"/>
        <w:jc w:val="left"/>
        <w:rPr/>
      </w:pPr>
      <w:r>
        <w:rPr/>
        <w:t>ljRIh6ryTqyM4BUBt+ePUmbo3R+scmKK1u3fh/2iF+4IrdT7x7N+nOhlKMtdmY1klhMjwR2JUCepyD</w:t>
      </w:r>
    </w:p>
    <w:p>
      <w:pPr>
        <w:pStyle w:val="PreformattedText"/>
        <w:bidi w:val="0"/>
        <w:spacing w:before="0" w:after="0"/>
        <w:jc w:val="left"/>
        <w:rPr/>
      </w:pPr>
      <w:r>
        <w:rPr/>
        <w:t>J6oUtr4Qfq6MOjBm+kosMqjCsuWGEVx7zxvrOJ2qLNendatlXn514JGkM1Z1eBS0snCHcjsRw464fH</w:t>
      </w:r>
    </w:p>
    <w:p>
      <w:pPr>
        <w:pStyle w:val="PreformattedText"/>
        <w:bidi w:val="0"/>
        <w:spacing w:before="0" w:after="0"/>
        <w:jc w:val="left"/>
        <w:rPr/>
      </w:pPr>
      <w:r>
        <w:rPr/>
        <w:t>WrIQFgdvDHMRinEppQmFbTsijX1gRrWOzEUVgU5bFe5UxuTaMvXpZCvXC1rMSAAzxxtNDI/IOzN8t1</w:t>
      </w:r>
    </w:p>
    <w:p>
      <w:pPr>
        <w:pStyle w:val="PreformattedText"/>
        <w:bidi w:val="0"/>
        <w:spacing w:before="0" w:after="0"/>
        <w:jc w:val="left"/>
        <w:rPr/>
      </w:pPr>
      <w:r>
        <w:rPr/>
        <w:t>vYaq/RqtrZWx5XGOWLTWYzFU6vVjk39b8X9rcqWmidxFSqTuPS9UWpKMZhexKknvhLqtqQxke71FJ8</w:t>
      </w:r>
    </w:p>
    <w:p>
      <w:pPr>
        <w:pStyle w:val="PreformattedText"/>
        <w:bidi w:val="0"/>
        <w:spacing w:before="0" w:after="0"/>
        <w:jc w:val="left"/>
        <w:rPr/>
      </w:pPr>
      <w:r>
        <w:rPr/>
        <w:t>px69FJw7c5LZl0gR5zEYtWkYiXLmakZWp4eGK9/QvJ3vufq32O+Q9RO48biLSVYDGtLL//AEZviGeu</w:t>
      </w:r>
    </w:p>
    <w:p>
      <w:pPr>
        <w:pStyle w:val="PreformattedText"/>
        <w:bidi w:val="0"/>
        <w:spacing w:before="0" w:after="0"/>
        <w:jc w:val="left"/>
        <w:rPr/>
      </w:pPr>
      <w:r>
        <w:rPr/>
        <w:t>r+9rEFY13AGg0Ndg/JE49W+VpTy8HLxXMhJM0slfdjHwOKLY9sKMQWn4cc4RtWlzUWOlH1KzF/B/TX</w:t>
      </w:r>
    </w:p>
    <w:p>
      <w:pPr>
        <w:pStyle w:val="PreformattedText"/>
        <w:bidi w:val="0"/>
        <w:spacing w:before="0" w:after="0"/>
        <w:jc w:val="left"/>
        <w:rPr/>
      </w:pPr>
      <w:r>
        <w:rPr/>
        <w:t>E5aWXH24ewPrFiIMg6WJqszU7nddG5frBkc8sVPJkLzS+mCsbzInHXLXz3BzmmYxpRUlNSrTSzG3d8</w:t>
      </w:r>
    </w:p>
    <w:p>
      <w:pPr>
        <w:pStyle w:val="PreformattedText"/>
        <w:bidi w:val="0"/>
        <w:spacing w:before="0" w:after="0"/>
        <w:jc w:val="left"/>
        <w:rPr/>
      </w:pPr>
      <w:r>
        <w:rPr/>
        <w:t>PrR7HFyDM5OmzgoM23VduAMdT0/KsQzFjZaEOYo1RClvsP61zdqxrA8sEFvsP6xdp9xW8Bg5ElcI8L</w:t>
      </w:r>
    </w:p>
    <w:p>
      <w:pPr>
        <w:pStyle w:val="PreformattedText"/>
        <w:bidi w:val="0"/>
        <w:spacing w:before="0" w:after="0"/>
        <w:jc w:val="left"/>
        <w:rPr/>
      </w:pPr>
      <w:r>
        <w:rPr/>
        <w:t>XMxcqM4ZSYIxptDl1rOPnGIlzBT6OXZW5iy04dXZ/Vow8NMMstLdf+ZVIyyuTa3dcsQTCyz9ud99rx</w:t>
      </w:r>
    </w:p>
    <w:p>
      <w:pPr>
        <w:pStyle w:val="PreformattedText"/>
        <w:bidi w:val="0"/>
        <w:spacing w:before="0" w:after="0"/>
        <w:jc w:val="left"/>
        <w:rPr/>
      </w:pPr>
      <w:r>
        <w:rPr/>
        <w:t>RC3b7l+ilmx25AZZPSnl7U7sqZqJq9uZeVm3BBXtVpUkI09eIRE826VIEul06XUyzZ3rcf41jWnYgX</w:t>
      </w:r>
    </w:p>
    <w:p>
      <w:pPr>
        <w:pStyle w:val="PreformattedText"/>
        <w:bidi w:val="0"/>
        <w:spacing w:before="0" w:after="0"/>
        <w:jc w:val="left"/>
        <w:rPr/>
      </w:pPr>
      <w:r>
        <w:rPr/>
        <w:t>yXSZndc3ott/H4YJ1bk+KoZ3KYgwzWcH9T+4GW1FJE7WcJ3PhqXdfb7IVXjGYbHGT1+XFDGie0J1VZ</w:t>
      </w:r>
    </w:p>
    <w:p>
      <w:pPr>
        <w:pStyle w:val="PreformattedText"/>
        <w:bidi w:val="0"/>
        <w:spacing w:before="0" w:after="0"/>
        <w:jc w:val="left"/>
        <w:rPr/>
      </w:pPr>
      <w:r>
        <w:rPr/>
        <w:t>mk4vDuN6YoHtXSzeHNY25swTeTrNhozL2iNq5+970Sb9V+1Icj3H9V+1Ia0l+vXw2I7zhv4uDdqhiu</w:t>
      </w:r>
    </w:p>
    <w:p>
      <w:pPr>
        <w:pStyle w:val="PreformattedText"/>
        <w:bidi w:val="0"/>
        <w:spacing w:before="0" w:after="0"/>
        <w:jc w:val="left"/>
        <w:rPr/>
      </w:pPr>
      <w:r>
        <w:rPr/>
        <w:t>yO8Ye8e5VoU7rsMj932f3PY4LH6Yk/lMc7hnfl1ocmKfnOKkGXzjqzEVOWpcz7u9/jHn8YVl4bkvEL</w:t>
      </w:r>
    </w:p>
    <w:p>
      <w:pPr>
        <w:pStyle w:val="PreformattedText"/>
        <w:bidi w:val="0"/>
        <w:spacing w:before="0" w:after="0"/>
        <w:jc w:val="left"/>
        <w:rPr/>
      </w:pPr>
      <w:r>
        <w:rPr/>
        <w:t>MNVuRmp2TQRJ/wBBfrdZ+nf1H+l31swGTPbHal7vz6d9w5Ex3ZqMWMyeQGTSGzGVV0rwwx4unYh3yD</w:t>
      </w:r>
    </w:p>
    <w:p>
      <w:pPr>
        <w:pStyle w:val="PreformattedText"/>
        <w:bidi w:val="0"/>
        <w:spacing w:before="0" w:after="0"/>
        <w:jc w:val="left"/>
        <w:rPr/>
      </w:pPr>
      <w:r>
        <w:rPr/>
        <w:t>ub9X2xjitlJMpkxWBels6qOKcewiKONQA4d5s7nJ2HLGTnvV1Ut6W3vvXR9G/1TsfT76j9iX/q1D2y</w:t>
      </w:r>
    </w:p>
    <w:p>
      <w:pPr>
        <w:pStyle w:val="PreformattedText"/>
        <w:bidi w:val="0"/>
        <w:spacing w:before="0" w:after="0"/>
        <w:jc w:val="left"/>
        <w:rPr/>
      </w:pPr>
      <w:r>
        <w:rPr/>
        <w:t>c39OPqL2nk6P1G7JTEtcXK9p8skPqzhLXasEwOVyuMjW93BjVgYTvVxeRpUlFx4OHmZcnE8lY1sBOa</w:t>
      </w:r>
    </w:p>
    <w:p>
      <w:pPr>
        <w:pStyle w:val="PreformattedText"/>
        <w:bidi w:val="0"/>
        <w:spacing w:before="0" w:after="0"/>
        <w:jc w:val="left"/>
        <w:rPr/>
      </w:pPr>
      <w:r>
        <w:rPr/>
        <w:t>zFSWuksVtHgFephob1g3DExNkYvDyccGKLMNJi8ahbrzZ02b+nVapVdUfI3/F19Ecz/Dh9cu8omjt2</w:t>
      </w:r>
    </w:p>
    <w:p>
      <w:pPr>
        <w:pStyle w:val="PreformattedText"/>
        <w:bidi w:val="0"/>
        <w:spacing w:before="0" w:after="0"/>
        <w:jc w:val="left"/>
        <w:rPr/>
      </w:pPr>
      <w:r>
        <w:rPr/>
        <w:t>ex+7m7W+oXYncWNsm22XwmOvxUb+Xw+dii9HuCrH23bw9yrZXlLaoZStYml5Suy/Rpc+RyjhsG8uYV</w:t>
      </w:r>
    </w:p>
    <w:p>
      <w:pPr>
        <w:pStyle w:val="PreformattedText"/>
        <w:bidi w:val="0"/>
        <w:spacing w:before="0" w:after="0"/>
        <w:jc w:val="left"/>
        <w:rPr/>
      </w:pPr>
      <w:r>
        <w:rPr/>
        <w:t>mUeU9xUgdKpauYN91V6Mm648vNXESZ2Kvl846sGK9JFd+7Y6slpRukaW4YjbP9w1M7Tr4vuXC5buPs</w:t>
      </w:r>
    </w:p>
    <w:p>
      <w:pPr>
        <w:pStyle w:val="PreformattedText"/>
        <w:bidi w:val="0"/>
        <w:spacing w:before="0" w:after="0"/>
        <w:jc w:val="left"/>
        <w:rPr/>
      </w:pPr>
      <w:r>
        <w:rPr/>
        <w:t>ynkL3cNDvftm9bg7s7Y7qt0a8te9RgnVJsfcmoxWbNjGsYFt/derUle3CjsYctIRlWdaX4TawIZtjM</w:t>
      </w:r>
    </w:p>
    <w:p>
      <w:pPr>
        <w:pStyle w:val="PreformattedText"/>
        <w:bidi w:val="0"/>
        <w:spacing w:before="0" w:after="0"/>
        <w:jc w:val="left"/>
        <w:rPr/>
      </w:pPr>
      <w:r>
        <w:rPr/>
        <w:t>dNt28DpisZMiZitMi50K1QZCgzYinHXUvT60SFU7bo3uw+48pfqTZqt2tiJbuI717ZrVr2OlxeRhx/</w:t>
      </w:r>
    </w:p>
    <w:p>
      <w:pPr>
        <w:pStyle w:val="PreformattedText"/>
        <w:bidi w:val="0"/>
        <w:spacing w:before="0" w:after="0"/>
        <w:jc w:val="left"/>
        <w:rPr/>
      </w:pPr>
      <w:r>
        <w:rPr/>
        <w:t>a2X7j7g7Z9SKLOZak13GmzXpilkYpbTypzf1UOZLlM89r1CKrK1qtb09prrV8tlHopuLmoVCTBMmzm</w:t>
      </w:r>
    </w:p>
    <w:p>
      <w:pPr>
        <w:pStyle w:val="PreformattedText"/>
        <w:bidi w:val="0"/>
        <w:spacing w:before="0" w:after="0"/>
        <w:jc w:val="left"/>
        <w:rPr/>
      </w:pPr>
      <w:r>
        <w:rPr/>
        <w:t>sZDQM2XDbbc1vDpu6c4jup9PO6u2cFc+q2CyXbves3dFSl2Hgu4+2blWPFWMZnq0lOvV7z7Vy2NEmO</w:t>
      </w:r>
    </w:p>
    <w:p>
      <w:pPr>
        <w:pStyle w:val="PreformattedText"/>
        <w:bidi w:val="0"/>
        <w:spacing w:before="0" w:after="0"/>
        <w:jc w:val="left"/>
        <w:rPr/>
      </w:pPr>
      <w:r>
        <w:rPr/>
        <w:t>ktGov3EWSx7pxm82eKLN1pHETCVw0sNLwqu16+LwtvaVut1KvFpaKoEuYMQZir88mAa2ZgwQdro3vC</w:t>
      </w:r>
    </w:p>
    <w:p>
      <w:pPr>
        <w:pStyle w:val="PreformattedText"/>
        <w:bidi w:val="0"/>
        <w:spacing w:before="0" w:after="0"/>
        <w:jc w:val="left"/>
        <w:rPr/>
      </w:pPr>
      <w:r>
        <w:rPr/>
        <w:t>T60D1a1LtXF5r6b9xYbN4ztq3aTAz4TuON8n9MFymKOobHanfGAmbI/T2dszZy9Wa6n3WL/wCOqniq</w:t>
      </w:r>
    </w:p>
    <w:p>
      <w:pPr>
        <w:pStyle w:val="PreformattedText"/>
        <w:bidi w:val="0"/>
        <w:spacing w:before="0" w:after="0"/>
        <w:jc w:val="left"/>
        <w:rPr/>
      </w:pPr>
      <w:r>
        <w:rPr/>
        <w:t>pyDZWJfFjnHmLOxCszs7b4ZGVV3/AKJunQM2W6ty7qMVhZMiQxktbIcIgRaXWtm2gW6Tu91FpTiafa</w:t>
      </w:r>
    </w:p>
    <w:p>
      <w:pPr>
        <w:pStyle w:val="PreformattedText"/>
        <w:bidi w:val="0"/>
        <w:spacing w:before="0" w:after="0"/>
        <w:jc w:val="left"/>
        <w:rPr/>
      </w:pPr>
      <w:r>
        <w:rPr/>
        <w:t>4+oPY/cNi79Lu8sz23k70tu7jGwXcM9buCzj6hevHBnoMe8Ffu6jFMzwy2qpkukSQzGJVTh02VPIlM</w:t>
      </w:r>
    </w:p>
    <w:p>
      <w:pPr>
        <w:pStyle w:val="PreformattedText"/>
        <w:bidi w:val="0"/>
        <w:spacing w:before="0" w:after="0"/>
        <w:jc w:val="left"/>
        <w:rPr/>
      </w:pPr>
      <w:r>
        <w:rPr/>
        <w:t>BLaijhbp8PZPFbu12RXxeCkzmltNVbaUu0hgv1fe2w5vqb3Le7tvUO5s/D273Rm1ajj8rZ7xxsEeUm</w:t>
      </w:r>
    </w:p>
    <w:p>
      <w:pPr>
        <w:pStyle w:val="PreformattedText"/>
        <w:bidi w:val="0"/>
        <w:spacing w:before="0" w:after="0"/>
        <w:jc w:val="left"/>
        <w:rPr/>
      </w:pPr>
      <w:r>
        <w:rPr/>
        <w:t>zSVoZ6cuJ+q3Z8dHIQZCSOtIu8m0oWdSiWgzr0iRi2IWRMu056WGShtSuh3xs4rlzyKxZXAFJdkpis</w:t>
      </w:r>
    </w:p>
    <w:p>
      <w:pPr>
        <w:pStyle w:val="PreformattedText"/>
        <w:bidi w:val="0"/>
        <w:spacing w:before="0" w:after="0"/>
        <w:jc w:val="left"/>
        <w:rPr/>
      </w:pPr>
      <w:r>
        <w:rPr/>
        <w:t>trrbt1tOm42ta2nwq3dER9wd0fSPuKzlpO7O2e9+ye5IjHVtW7mVj7wuY68Io0rvkMnZx9W/nsfK8a</w:t>
      </w:r>
    </w:p>
    <w:p>
      <w:pPr>
        <w:pStyle w:val="PreformattedText"/>
        <w:bidi w:val="0"/>
        <w:spacing w:before="0" w:after="0"/>
        <w:jc w:val="left"/>
        <w:rPr/>
      </w:pPr>
      <w:r>
        <w:rPr/>
        <w:t>ui5GKzNCeSw5Fg6nqzzOKMuS2CxHzqVMBKqCAG67FqQmW8FZajhjNVpcua0udJMkqBcWXp6Lrd7Pdu</w:t>
      </w:r>
    </w:p>
    <w:p>
      <w:pPr>
        <w:pStyle w:val="PreformattedText"/>
        <w:bidi w:val="0"/>
        <w:spacing w:before="0" w:after="0"/>
        <w:jc w:val="left"/>
        <w:rPr/>
      </w:pPr>
      <w:r>
        <w:rPr/>
        <w:t>2Mu2GW/a6YST7f8A7y1O5fp5mbbQ4Lv7Ew2kxGEy0sMRjbIsVeXCItgwx26txYXjWNZK3MRh27iRzv</w:t>
      </w:r>
    </w:p>
    <w:p>
      <w:pPr>
        <w:pStyle w:val="PreformattedText"/>
        <w:bidi w:val="0"/>
        <w:spacing w:before="0" w:after="0"/>
        <w:jc w:val="left"/>
        <w:rPr/>
      </w:pPr>
      <w:r>
        <w:rPr/>
        <w:t>NsMNzWPlgXymYXTk7lajFlByZQ1WurvRfwBBtlO10icTa+9Y/sy1ablNtq5ruw8MFfsYD6pYEdymPF</w:t>
      </w:r>
    </w:p>
    <w:p>
      <w:pPr>
        <w:pStyle w:val="PreformattedText"/>
        <w:bidi w:val="0"/>
        <w:spacing w:before="0" w:after="0"/>
        <w:jc w:val="left"/>
        <w:rPr/>
      </w:pPr>
      <w:r>
        <w:rPr/>
        <w:t>0O+46lOzdqzxWIYHzYkxN6xJbqyGOSSr3BH97Xl3yJkWTSO5brInYaXiOTZhwzGYcFcaHJls1I6KdQ</w:t>
      </w:r>
    </w:p>
    <w:p>
      <w:pPr>
        <w:pStyle w:val="PreformattedText"/>
        <w:bidi w:val="0"/>
        <w:spacing w:before="0" w:after="0"/>
        <w:jc w:val="left"/>
        <w:rPr/>
      </w:pPr>
      <w:r>
        <w:rPr/>
        <w:t>qmlx0W9yxqpOeRiJfPqVed2dStdvqWGk57D0s27vRbPuz1m7Xz9K9UWbO271nN3mrTK8NfLQSp2r3t</w:t>
      </w:r>
    </w:p>
    <w:p>
      <w:pPr>
        <w:pStyle w:val="PreformattedText"/>
        <w:bidi w:val="0"/>
        <w:spacing w:before="0" w:after="0"/>
        <w:jc w:val="left"/>
        <w:rPr/>
      </w:pPr>
      <w:r>
        <w:rPr/>
        <w:t>TkZEPGpYzEUd5Ff/AMM5ZwG93jzGIdmN7ywrTDUMrarVEa+Cdwyosw20so3fqH8YYY9bKdnfTQVgVX</w:t>
      </w:r>
    </w:p>
    <w:p>
      <w:pPr>
        <w:pStyle w:val="PreformattedText"/>
        <w:bidi w:val="0"/>
        <w:spacing w:before="0" w:after="0"/>
        <w:jc w:val="left"/>
        <w:rPr/>
      </w:pPr>
      <w:r>
        <w:rPr/>
        <w:t>E5i1jcZNI862hi+14kpj7mMgKlaCzcnkif9TK0TsV4gdSLus+dMYB2mi42+LV8XX2c1ibrLUtJFdRz</w:t>
      </w:r>
    </w:p>
    <w:p>
      <w:pPr>
        <w:pStyle w:val="PreformattedText"/>
        <w:bidi w:val="0"/>
        <w:spacing w:before="0" w:after="0"/>
        <w:jc w:val="left"/>
        <w:rPr/>
      </w:pPr>
      <w:r>
        <w:rPr/>
        <w:t>27c1u9EWK+n+ejr9r0e0crghNZyUKDF9wXasl7H4OG5krWQyF2ZlsrYwZmsTLOkTepXtig8wdXh91/</w:t>
      </w:r>
    </w:p>
    <w:p>
      <w:pPr>
        <w:pStyle w:val="PreformattedText"/>
        <w:bidi w:val="0"/>
        <w:spacing w:before="0" w:after="0"/>
        <w:jc w:val="left"/>
        <w:rPr/>
      </w:pPr>
      <w:r>
        <w:rPr/>
        <w:t>BTLgwKCmnbHmsfzcqastWuZbtI8O8vddEp5XNZzsLtvH9u3sP2dNQzhzLRYu9jrXfv0r+qEMs7NJ26</w:t>
      </w:r>
    </w:p>
    <w:p>
      <w:pPr>
        <w:pStyle w:val="PreformattedText"/>
        <w:bidi w:val="0"/>
        <w:spacing w:before="0" w:after="0"/>
        <w:jc w:val="left"/>
        <w:rPr/>
      </w:pPr>
      <w:r>
        <w:rPr/>
        <w:t>xkevY7T7lymNosKEzz17uOt04pKciyj37Es4dFVHpLSZUW8D+3VT9d3TvRiKWadbIlvMMn2EXdrtCK</w:t>
      </w:r>
    </w:p>
    <w:p>
      <w:pPr>
        <w:pStyle w:val="PreformattedText"/>
        <w:bidi w:val="0"/>
        <w:spacing w:before="0" w:after="0"/>
        <w:jc w:val="left"/>
        <w:rPr/>
      </w:pPr>
      <w:r>
        <w:rPr/>
        <w:t>1d9/QD6d5OKl3V2V9Q5ML29PTisWu0O68fmWy3Zou5F6c9G5m1i/8Aov2rWyCvWiytivWkjtrLSvww</w:t>
      </w:r>
    </w:p>
    <w:p>
      <w:pPr>
        <w:pStyle w:val="PreformattedText"/>
        <w:bidi w:val="0"/>
        <w:spacing w:before="0" w:after="0"/>
        <w:jc w:val="left"/>
        <w:rPr/>
      </w:pPr>
      <w:r>
        <w:rPr/>
        <w:t>WBE9mTypkkzZkicmIkMAy3Lau2mntAHSx7okMcZn0WNkvzsuulf3Lsz3vbDMv/T6h2/HjaOV7tpZaC</w:t>
      </w:r>
    </w:p>
    <w:p>
      <w:pPr>
        <w:pStyle w:val="PreformattedText"/>
        <w:bidi w:val="0"/>
        <w:spacing w:before="0" w:after="0"/>
        <w:jc w:val="left"/>
        <w:rPr/>
      </w:pPr>
      <w:r>
        <w:rPr/>
        <w:t>eBbeIu9vfZZLEZkQyyVp0SOesqR20naYMJWeN5FRXVJSH6ncZMz6S3nV9Zgfav5o4hM3nFlSXWWd64</w:t>
      </w:r>
    </w:p>
    <w:p>
      <w:pPr>
        <w:pStyle w:val="PreformattedText"/>
        <w:bidi w:val="0"/>
        <w:spacing w:before="0" w:after="0"/>
        <w:jc w:val="left"/>
        <w:rPr/>
      </w:pPr>
      <w:r>
        <w:rPr/>
        <w:t>KrC3wmC9HE9ucojjcxbv5FQXkrZGpBiZWmMiCCKaOxZEU8EjLGA2njV18shcHqeu2pUVbUxXOnphZI</w:t>
      </w:r>
    </w:p>
    <w:p>
      <w:pPr>
        <w:pStyle w:val="PreformattedText"/>
        <w:bidi w:val="0"/>
        <w:spacing w:before="0" w:after="0"/>
        <w:jc w:val="left"/>
        <w:rPr/>
      </w:pPr>
      <w:r>
        <w:rPr/>
        <w:t>VmJYy14bsq+rph4z5GzRx2LxmU+lubs3zmrE2R7gvt3BHYzFWu0YXBUKUWLEVH0hKqSsBNZk9XxLDt</w:t>
      </w:r>
    </w:p>
    <w:p>
      <w:pPr>
        <w:pStyle w:val="PreformattedText"/>
        <w:bidi w:val="0"/>
        <w:spacing w:before="0" w:after="0"/>
        <w:jc w:val="left"/>
        <w:rPr/>
      </w:pPr>
      <w:r>
        <w:rPr/>
        <w:t>emgnm1RsOecrUvqzXq2ZfjCmCtMYrjBbS0JpyPaZq5+G7TC/2jXzGczCx4rAxY1LTNmsKb2M7zyMeA</w:t>
      </w:r>
    </w:p>
    <w:p>
      <w:pPr>
        <w:pStyle w:val="PreformattedText"/>
        <w:bidi w:val="0"/>
        <w:spacing w:before="0" w:after="0"/>
        <w:jc w:val="left"/>
        <w:rPr/>
      </w:pPr>
      <w:r>
        <w:rPr/>
        <w:t>s1uTwX8RCuLmNuacxRxxyyw2FsGMJIyDk4uyJbOlUmCXzmq219Nvq3Boo4qYss/SyTM5vK6+VnXwtq</w:t>
      </w:r>
    </w:p>
    <w:p>
      <w:pPr>
        <w:pStyle w:val="PreformattedText"/>
        <w:bidi w:val="0"/>
        <w:spacing w:before="0" w:after="0"/>
        <w:jc w:val="left"/>
        <w:rPr/>
      </w:pPr>
      <w:r>
        <w:rPr/>
        <w:t>X7NO7HTjsH+F36rfUZ+1e7Prd9Re6r3bVCxQlx9TJxXaMMEVzG86faOG+mOFnnvy2ry+m75R8bX9D7</w:t>
      </w:r>
    </w:p>
    <w:p>
      <w:pPr>
        <w:pStyle w:val="PreformattedText"/>
        <w:bidi w:val="0"/>
        <w:spacing w:before="0" w:after="0"/>
        <w:jc w:val="left"/>
        <w:rPr/>
      </w:pPr>
      <w:r>
        <w:rPr/>
        <w:t>OVYl9VFfr0WH5KxU8yzi8QZiLqXh027qqtx960R5nEcsYTD84mEwolzGuBK6s7trOyqvu1NeKOyP8A</w:t>
      </w:r>
    </w:p>
    <w:p>
      <w:pPr>
        <w:pStyle w:val="PreformattedText"/>
        <w:bidi w:val="0"/>
        <w:spacing w:before="0" w:after="0"/>
        <w:jc w:val="left"/>
        <w:rPr/>
      </w:pPr>
      <w:r>
        <w:rPr/>
        <w:t>C7/Dr9HcD3Fj+8qWLnw+RFCGdVyPeVixjbmXniWHKNcq3bRuw3E9LSVrg3HyDROnJouvSYPCSJVXRL</w:t>
      </w:r>
    </w:p>
    <w:p>
      <w:pPr>
        <w:pStyle w:val="PreformattedText"/>
        <w:bidi w:val="0"/>
        <w:spacing w:before="0" w:after="0"/>
        <w:jc w:val="left"/>
        <w:rPr/>
      </w:pPr>
      <w:r>
        <w:rPr/>
        <w:t>T57Wr4o8nj8fiZn0cyZcPV1fdy95Y6oQqoCLGqNHGqBAmwvEIpTg0g8LxZSANgdacY0bjx7Sdb8fPg</w:t>
      </w:r>
    </w:p>
    <w:p>
      <w:pPr>
        <w:pStyle w:val="PreformattedText"/>
        <w:bidi w:val="0"/>
        <w:spacing w:before="0" w:after="0"/>
        <w:jc w:val="left"/>
        <w:rPr/>
      </w:pPr>
      <w:r>
        <w:rPr/>
        <w:t>8fPu38f9B55dEEZPI7VgBoEEtH4Ktoab2n2786PnXRBGNMPxvwAdaZnU62QV/wB2+Nf56II0I8EMxP</w:t>
      </w:r>
    </w:p>
    <w:p>
      <w:pPr>
        <w:pStyle w:val="PreformattedText"/>
        <w:bidi w:val="0"/>
        <w:spacing w:before="0" w:after="0"/>
        <w:jc w:val="left"/>
        <w:rPr/>
      </w:pPr>
      <w:r>
        <w:rPr/>
        <w:t>kLrlxJHIrHy4gaOzrzo+7lvogjIUnzGNLvivjzvj4GiNgqRrQ348N0QRkkrxO1PuII2PI0eJ/T+eX7</w:t>
      </w:r>
    </w:p>
    <w:p>
      <w:pPr>
        <w:pStyle w:val="PreformattedText"/>
        <w:bidi w:val="0"/>
        <w:spacing w:before="0" w:after="0"/>
        <w:jc w:val="left"/>
        <w:rPr/>
      </w:pPr>
      <w:r>
        <w:rPr/>
        <w:t>a/8Ai6II1A+CG5cDxkGtlPYfDA/qIBb4P93/AMPRBGqgEj55s4HhjuPmvljy8MN/HzrfRBHvk69vEb</w:t>
      </w:r>
    </w:p>
    <w:p>
      <w:pPr>
        <w:pStyle w:val="PreformattedText"/>
        <w:bidi w:val="0"/>
        <w:spacing w:before="0" w:after="0"/>
        <w:jc w:val="left"/>
        <w:rPr/>
      </w:pPr>
      <w:r>
        <w:rPr/>
        <w:t>QnXH2EjwAG2pJGz8j9+iCMa8k/vyQO3Dbed+48vPtP/p56IIwykOByYAa8Btn8BiQ3hfBbf/7PRBGh</w:t>
      </w:r>
    </w:p>
    <w:p>
      <w:pPr>
        <w:pStyle w:val="PreformattedText"/>
        <w:bidi w:val="0"/>
        <w:spacing w:before="0" w:after="0"/>
        <w:jc w:val="left"/>
        <w:rPr/>
      </w:pPr>
      <w:r>
        <w:rPr/>
        <w:t>K/K/p/5QRv4AAUsdqPaR+T+rogjCgAbbYUgswGx/cN+NeNe3/c/q6II2DMuj+dAb2NAcifkgfj/05e</w:t>
      </w:r>
    </w:p>
    <w:p>
      <w:pPr>
        <w:pStyle w:val="PreformattedText"/>
        <w:bidi w:val="0"/>
        <w:spacing w:before="0" w:after="0"/>
        <w:jc w:val="left"/>
        <w:rPr/>
      </w:pPr>
      <w:r>
        <w:rPr/>
        <w:t>7+3ogjw48hxB4+Tsjx52pQqv8AgfGzv3dEEY0EGyH9vEaKgEgDYZfPkk8QT5+OiCPf3BSQGcnidkEa</w:t>
      </w:r>
    </w:p>
    <w:p>
      <w:pPr>
        <w:pStyle w:val="PreformattedText"/>
        <w:bidi w:val="0"/>
        <w:spacing w:before="0" w:after="0"/>
        <w:jc w:val="left"/>
        <w:rPr/>
      </w:pPr>
      <w:r>
        <w:rPr/>
        <w:t>ICtx0eKk+CD8n3dEEaFvHLSkMC+lcEkBtFCCdjwfP7e7oghOsbIZdguxUDQGm/07bfkaC/j8/p6IIQ</w:t>
      </w:r>
    </w:p>
    <w:p>
      <w:pPr>
        <w:pStyle w:val="PreformattedText"/>
        <w:bidi w:val="0"/>
        <w:spacing w:before="0" w:after="0"/>
        <w:jc w:val="left"/>
        <w:rPr/>
      </w:pPr>
      <w:r>
        <w:rPr/>
        <w:t>bBPIEEeCxK8thvAAJOthfOhv8AP+/RBDesf3Ae0IdgsCdF21zkBbx5+PkjfLpLg3A9ETlkBqtspCNI</w:t>
      </w:r>
    </w:p>
    <w:p>
      <w:pPr>
        <w:pStyle w:val="PreformattedText"/>
        <w:bidi w:val="0"/>
        <w:spacing w:before="0" w:after="0"/>
        <w:jc w:val="left"/>
        <w:rPr/>
      </w:pPr>
      <w:r>
        <w:rPr/>
        <w:t>HOiCrH3cgAx0GPIqo3r0yF868nj1GGBgRXogox0xAJVgQV0utMpKs3xpgd+N/wCr29EdgAk+eA3y8R</w:t>
      </w:r>
    </w:p>
    <w:p>
      <w:pPr>
        <w:pStyle w:val="PreformattedText"/>
        <w:bidi w:val="0"/>
        <w:spacing w:before="0" w:after="0"/>
        <w:jc w:val="left"/>
        <w:rPr/>
      </w:pPr>
      <w:r>
        <w:rPr/>
        <w:t>k/qHEqCvqHW5COWz+379QZdrDIiCN4+I8FiVG9LsaZvB48m8eCACfg9KPTT7YbKKg1LWmFCo2rCPtF</w:t>
      </w:r>
    </w:p>
    <w:p>
      <w:pPr>
        <w:pStyle w:val="PreformattedText"/>
        <w:bidi w:val="0"/>
        <w:spacing w:before="0" w:after="0"/>
        <w:jc w:val="left"/>
        <w:rPr/>
      </w:pPr>
      <w:r>
        <w:rPr/>
        <w:t>cOg355nz889gKuhv/mC9Vp9bPZFgHSbWuMWO7GJQwEr5VQdk+33EKCz7IT4+NHfTuTq3Z9cIxHR6DF</w:t>
      </w:r>
    </w:p>
    <w:p>
      <w:pPr>
        <w:pStyle w:val="PreformattedText"/>
        <w:bidi w:val="0"/>
        <w:spacing w:before="0" w:after="0"/>
        <w:jc w:val="left"/>
        <w:rPr/>
      </w:pPr>
      <w:r>
        <w:rPr/>
        <w:t>pcJv04tksSi8vIJLhhrevxrz/s3/N16eRSynTFGHSN6+SCPAAAHkEk/n2H/wDF0yCEbJ+2KT/y+Nkc</w:t>
      </w:r>
    </w:p>
    <w:p>
      <w:pPr>
        <w:pStyle w:val="PreformattedText"/>
        <w:bidi w:val="0"/>
        <w:spacing w:before="0" w:after="0"/>
        <w:jc w:val="left"/>
        <w:rPr/>
      </w:pPr>
      <w:r>
        <w:rPr/>
        <w:t>gpICbbxof/J0y3T37Ygah6CkV6744iGXkdgqYz7SSpI/WynwQBx+ANlv+Xqg+wemOvumKa97/wDjvo</w:t>
      </w:r>
    </w:p>
    <w:p>
      <w:pPr>
        <w:pStyle w:val="PreformattedText"/>
        <w:bidi w:val="0"/>
        <w:spacing w:before="0" w:after="0"/>
        <w:jc w:val="left"/>
        <w:rPr/>
      </w:pPr>
      <w:r>
        <w:rPr/>
        <w:t>H9agueRACb87AGwEGvdvfL3dZU0gTmrCa1aVTz5rDEr68oPbycLrRUjQ8hiqkn2a02vjroNCD1QQ5a</w:t>
      </w:r>
    </w:p>
    <w:p>
      <w:pPr>
        <w:pStyle w:val="PreformattedText"/>
        <w:bidi w:val="0"/>
        <w:spacing w:before="0" w:after="0"/>
        <w:jc w:val="left"/>
        <w:rPr/>
      </w:pPr>
      <w:r>
        <w:rPr/>
        <w:t>mj7V4jfE72SBoAEhuQ4rojeuRHUwaJaduqHrsHojr6APx8gn4GiR+PHxyHjx5HWpCI9ohwRokj8HWv</w:t>
      </w:r>
    </w:p>
    <w:p>
      <w:pPr>
        <w:pStyle w:val="PreformattedText"/>
        <w:bidi w:val="0"/>
        <w:spacing w:before="0" w:after="0"/>
        <w:jc w:val="left"/>
        <w:rPr/>
      </w:pPr>
      <w:r>
        <w:rPr/>
        <w:t>J2Nt/v56II3HtIGxs/nY8nwSApHgDZ/wAa6II1ZvgNo6Gm8/kfB8/p1r46IhNmMhUKu8IAlBKn878a</w:t>
      </w:r>
    </w:p>
    <w:p>
      <w:pPr>
        <w:pStyle w:val="PreformattedText"/>
        <w:bidi w:val="0"/>
        <w:spacing w:before="0" w:after="0"/>
        <w:jc w:val="left"/>
        <w:rPr/>
      </w:pPr>
      <w:r>
        <w:rPr/>
        <w:t>+TrwW/wBoHx+OiJw3MlscvceJOlYlTxQj5B/t8Df/TpUw5gefOUMUm7ZveREYZpf1nQ8rx+TpVYH8D</w:t>
      </w:r>
    </w:p>
    <w:p>
      <w:pPr>
        <w:pStyle w:val="PreformattedText"/>
        <w:bidi w:val="0"/>
        <w:spacing w:before="0" w:after="0"/>
        <w:jc w:val="left"/>
        <w:rPr/>
      </w:pPr>
      <w:r>
        <w:rPr/>
        <w:t>QA1+R49379Vn3jDIi7KKAXAUhfA9xI2dkBQV/wNjXz7us9xqp0tFyUdVR1GI/tbDODokDXIaG2340o</w:t>
      </w:r>
    </w:p>
    <w:p>
      <w:pPr>
        <w:pStyle w:val="PreformattedText"/>
        <w:bidi w:val="0"/>
        <w:spacing w:before="0" w:after="0"/>
        <w:jc w:val="left"/>
        <w:rPr/>
      </w:pPr>
      <w:r>
        <w:rPr/>
        <w:t>3pdDQ2Nnl1WBCMw6YvSc7/TG3bzCLM0zsgFvB86JKniqsD7WCDYOwDxb/HUcSCVUDbWINMLoxPDqi+</w:t>
      </w:r>
    </w:p>
    <w:p>
      <w:pPr>
        <w:pStyle w:val="PreformattedText"/>
        <w:bidi w:val="0"/>
        <w:spacing w:before="0" w:after="0"/>
        <w:jc w:val="left"/>
        <w:rPr/>
      </w:pPr>
      <w:r>
        <w:rPr/>
        <w:t>n09vFkrrs64prfgD3Hejvz4Hkf83TpS2JS66sUJr1ZmY2los1jbAMC7J2QPjz/AOUk68fp6twhiDt2</w:t>
      </w:r>
    </w:p>
    <w:p>
      <w:pPr>
        <w:pStyle w:val="PreformattedText"/>
        <w:bidi w:val="0"/>
        <w:spacing w:before="0" w:after="0"/>
        <w:jc w:val="left"/>
        <w:rPr/>
      </w:pPr>
      <w:r>
        <w:rPr/>
        <w:t>LCkbAGm35G9eR/0O/I89Ec298BNODv3D/JJPj51+PJHnogVytQSICNpN6LFTrWx7gN715J+d9RyQQ0</w:t>
      </w:r>
    </w:p>
    <w:p>
      <w:pPr>
        <w:pStyle w:val="PreformattedText"/>
        <w:bidi w:val="0"/>
        <w:spacing w:before="0" w:after="0"/>
        <w:jc w:val="left"/>
        <w:rPr/>
      </w:pPr>
      <w:r>
        <w:rPr/>
        <w:t>vQXFro1+4UnwR40NAE/HxoFtb0G/6dR7y/1RznPDGfuAAx37fGvHLR87H+x6lQ221zg53SNo8Mafcq</w:t>
      </w:r>
    </w:p>
    <w:p>
      <w:pPr>
        <w:pStyle w:val="PreformattedText"/>
        <w:bidi w:val="0"/>
        <w:spacing w:before="0" w:after="0"/>
        <w:jc w:val="left"/>
        <w:rPr/>
      </w:pPr>
      <w:r>
        <w:rPr/>
        <w:t>wPuA862PB0R8DX/566lBzgG3KNPuFGhvz4O9/A+WGj+PHUVFBSI3t1xo1pd6PnWyTv42fPwvnXjqF5</w:t>
      </w:r>
    </w:p>
    <w:p>
      <w:pPr>
        <w:pStyle w:val="PreformattedText"/>
        <w:bidi w:val="0"/>
        <w:spacing w:before="0" w:after="0"/>
        <w:jc w:val="left"/>
        <w:rPr/>
      </w:pPr>
      <w:r>
        <w:rPr/>
        <w:t>6hHCT0MQYBezv9vn26Otb2RvXgnz1wtU6tndHVbpJMF3sA6bnvewSSPJPg/sB0VW2lM4CxuJDZQTks</w:t>
      </w:r>
    </w:p>
    <w:p>
      <w:pPr>
        <w:pStyle w:val="PreformattedText"/>
        <w:bidi w:val="0"/>
        <w:spacing w:before="0" w:after="0"/>
        <w:jc w:val="left"/>
        <w:rPr/>
      </w:pPr>
      <w:r>
        <w:rPr/>
        <w:t>KAfcCTsEH9Oz/jfXACTkI4zVOemE2ax+B+NbAA/dQDv9vP8At1yAMVrCVasBlYgqP2Gzpdsf06JAP7</w:t>
      </w:r>
    </w:p>
    <w:p>
      <w:pPr>
        <w:pStyle w:val="PreformattedText"/>
        <w:bidi w:val="0"/>
        <w:spacing w:before="0" w:after="0"/>
        <w:jc w:val="left"/>
        <w:rPr/>
      </w:pPr>
      <w:r>
        <w:rPr/>
        <w:t>f7dEBZiKVhm5SyCCQdtvaDfLR0CWGvkfk76kqttEQY0HfEH95TgxWP7eS+ePkr48gj4UknZO9dXpUs</w:t>
      </w:r>
    </w:p>
    <w:p>
      <w:pPr>
        <w:pStyle w:val="PreformattedText"/>
        <w:bidi w:val="0"/>
        <w:spacing w:before="0" w:after="0"/>
        <w:jc w:val="left"/>
        <w:rPr/>
      </w:pPr>
      <w:r>
        <w:rPr/>
        <w:t>kKOzFWc1FIPFFHPqWSxnf+4gEBDxG0baDWydqORJ/I9vV6Stsy0bIysaV5sZmtYoX9R0Ho2R8BywMg</w:t>
      </w:r>
    </w:p>
    <w:p>
      <w:pPr>
        <w:pStyle w:val="PreformattedText"/>
        <w:bidi w:val="0"/>
        <w:spacing w:before="0" w:after="0"/>
        <w:jc w:val="left"/>
        <w:rPr/>
      </w:pPr>
      <w:r>
        <w:rPr/>
        <w:t>1w2SGCGPwfClh5I17f26W13OltuUZ9wtszpvRz6+okbCxZVlIHORmDIqF1aIrIpB8I2guvP9vL9XTl</w:t>
      </w:r>
    </w:p>
    <w:p>
      <w:pPr>
        <w:pStyle w:val="PreformattedText"/>
        <w:bidi w:val="0"/>
        <w:spacing w:before="0" w:after="0"/>
        <w:jc w:val="left"/>
        <w:rPr/>
      </w:pPr>
      <w:r>
        <w:rPr/>
        <w:t>NbSN1TDZemYy9pQ0VgrRFc8rIxAEvGFyDLyV2DeoyALuudeSTyAj0vz1nYpaMxO2LqUqK/8A1iOhH0</w:t>
      </w:r>
    </w:p>
    <w:p>
      <w:pPr>
        <w:pStyle w:val="PreformattedText"/>
        <w:bidi w:val="0"/>
        <w:spacing w:before="0" w:after="0"/>
        <w:jc w:val="left"/>
        <w:rPr/>
      </w:pPr>
      <w:r>
        <w:rPr/>
        <w:t>WaISUo3GgREII+J0GIAeQFm9pIDDZALfo65hP+XvtziyF3utY64/SgqsNYEt+hQysPAAXafB0g0Px4</w:t>
      </w:r>
    </w:p>
    <w:p>
      <w:pPr>
        <w:pStyle w:val="PreformattedText"/>
        <w:bidi w:val="0"/>
        <w:spacing w:before="0" w:after="0"/>
        <w:jc w:val="left"/>
        <w:rPr/>
      </w:pPr>
      <w:r>
        <w:rPr/>
        <w:t>0y/79bsvNcmrQxXmaXqdvn+kXHw5LQoD862QfZ7dcR5OyfJ/68eh9o9EMldHp/pC+oC7OgNeSAP1DQ</w:t>
      </w:r>
    </w:p>
    <w:p>
      <w:pPr>
        <w:pStyle w:val="PreformattedText"/>
        <w:bidi w:val="0"/>
        <w:spacing w:before="0" w:after="0"/>
        <w:jc w:val="left"/>
        <w:rPr/>
      </w:pPr>
      <w:r>
        <w:rPr/>
        <w:t>34H49u/wD7L56qR0k1UVyzgUICq68jZbmp0SfIP6tb8Kvzo66sR2M8TxPJfOguxshtAhQWHnZ+Tr/V</w:t>
      </w:r>
    </w:p>
    <w:p>
      <w:pPr>
        <w:pStyle w:val="PreformattedText"/>
        <w:bidi w:val="0"/>
        <w:spacing w:before="0" w:after="0"/>
        <w:jc w:val="left"/>
        <w:rPr/>
      </w:pPr>
      <w:r>
        <w:rPr/>
        <w:t>0q5v/wAw/WYKjOjWmkMzM9s45vvM3emxmPSlYnzeTzGSrUWhr1aAkZP5hJbX0mx0VNpCUlb0yX5OOX</w:t>
      </w:r>
    </w:p>
    <w:p>
      <w:pPr>
        <w:pStyle w:val="PreformattedText"/>
        <w:bidi w:val="0"/>
        <w:spacing w:before="0" w:after="0"/>
        <w:jc w:val="left"/>
        <w:rPr/>
      </w:pPr>
      <w:r>
        <w:rPr/>
        <w:t>HjEgUbKp64nUm1bj2cuKPm4/js/j6+gvYPdF+j9HMN233f9W4rmYlv/VG1dyGawFJrdf8Al+VTA5RZ</w:t>
      </w:r>
    </w:p>
    <w:p>
      <w:pPr>
        <w:pStyle w:val="PreformattedText"/>
        <w:bidi w:val="0"/>
        <w:spacing w:before="0" w:after="0"/>
        <w:jc w:val="left"/>
        <w:rPr/>
      </w:pPr>
      <w:r>
        <w:rPr/>
        <w:t>Vll+zx5sejFCFqVbFydFfcgA8by3yjhpM23Dy+exWrXmwW7qbw/mj3XIfJGLnyqzWMvDafo9Ks1vSw</w:t>
      </w:r>
    </w:p>
    <w:p>
      <w:pPr>
        <w:pStyle w:val="PreformattedText"/>
        <w:bidi w:val="0"/>
        <w:spacing w:before="0" w:after="0"/>
        <w:jc w:val="left"/>
        <w:rPr/>
      </w:pPr>
      <w:r>
        <w:rPr/>
        <w:t>8Xa4tMcfMn373T3pcm7zzct85bufIR1sS97HyZbI26Nom68PbuHyl2SahixCyrE0qRqiQyyyry/V4D</w:t>
      </w:r>
    </w:p>
    <w:p>
      <w:pPr>
        <w:pStyle w:val="PreformattedText"/>
        <w:bidi w:val="0"/>
        <w:spacing w:before="0" w:after="0"/>
        <w:jc w:val="left"/>
        <w:rPr/>
      </w:pPr>
      <w:r>
        <w:rPr/>
        <w:t>FzMRiJrTHquff927dWPeYdMPhpaylozLw9Ht8UIcneWPxVQetk+5458y01Qdt46pWr5vPTpKtZZzkU</w:t>
      </w:r>
    </w:p>
    <w:p>
      <w:pPr>
        <w:pStyle w:val="PreformattedText"/>
        <w:bidi w:val="0"/>
        <w:spacing w:before="0" w:after="0"/>
        <w:jc w:val="left"/>
        <w:rPr/>
      </w:pPr>
      <w:r>
        <w:rPr/>
        <w:t>s3ZftJOLMtevTcyH9RDrxStMVZess1/CFGZ96L0hZuI5wqqrIljMscl/yWJPody5rCQR44S4X6f1Iq</w:t>
      </w:r>
    </w:p>
    <w:p>
      <w:pPr>
        <w:pStyle w:val="PreformattedText"/>
        <w:bidi w:val="0"/>
        <w:spacing w:before="0" w:after="0"/>
        <w:jc w:val="left"/>
        <w:rPr/>
      </w:pPr>
      <w:r>
        <w:rPr/>
        <w:t>1OPMm73ZTzGdx1CeJYq0Oay2UjiixncJeWRnrSKvocvR5vY+Ic1MxAb6MLN6TW7LxV2N3CGCbJlBqM</w:t>
      </w:r>
    </w:p>
    <w:p>
      <w:pPr>
        <w:pStyle w:val="PreformattedText"/>
        <w:bidi w:val="0"/>
        <w:spacing w:before="0" w:after="0"/>
        <w:jc w:val="left"/>
        <w:rPr/>
      </w:pPr>
      <w:r>
        <w:rPr/>
        <w:t>04Luoq2rd/S3p96N5frD9Me28vXGA+oXbXdXeWXqwY3tS93p2Ln73cdN55RPHdx38vjvUXnZV9Cu8k</w:t>
      </w:r>
    </w:p>
    <w:p>
      <w:pPr>
        <w:pStyle w:val="PreformattedText"/>
        <w:bidi w:val="0"/>
        <w:spacing w:before="0" w:after="0"/>
        <w:jc w:val="left"/>
        <w:rPr/>
      </w:pPr>
      <w:r>
        <w:rPr/>
        <w:t>KSymaJwntPKfzWaf+RhdTSh3m8IiSYiaxJw0m60amqKC3eObRIlTtT6zd0WauT+sPc9j6XYLKzWBjq</w:t>
      </w:r>
    </w:p>
    <w:p>
      <w:pPr>
        <w:pStyle w:val="PreformattedText"/>
        <w:bidi w:val="0"/>
        <w:spacing w:before="0" w:after="0"/>
        <w:jc w:val="left"/>
        <w:rPr/>
      </w:pPr>
      <w:r>
        <w:rPr/>
        <w:t>fbn1P7Sv8AendmA9ExQWO7L1s1X7drSSSRmLHQ0GkWK1w5k8uBP5hFBEmZJmKFvuVbe+nm6Eo8yc94</w:t>
      </w:r>
    </w:p>
    <w:p>
      <w:pPr>
        <w:pStyle w:val="PreformattedText"/>
        <w:bidi w:val="0"/>
        <w:spacing w:before="0" w:after="0"/>
        <w:jc w:val="left"/>
        <w:rPr/>
      </w:pPr>
      <w:r>
        <w:rPr/>
        <w:t>snXbtnR6w7XZiePpV9Fe1+2Gx/cFTPYXM94S272Pt5/PZ+TAxUIpkm9fG9oYHtShNisTEaw1enmiee</w:t>
      </w:r>
    </w:p>
    <w:p>
      <w:pPr>
        <w:pStyle w:val="PreformattedText"/>
        <w:bidi w:val="0"/>
        <w:spacing w:before="0" w:after="0"/>
        <w:jc w:val="left"/>
        <w:rPr/>
      </w:pPr>
      <w:r>
        <w:rPr/>
        <w:t>5H6zTWZdqnWU/KFxmc4jMy7jJT7Vjbl4RgqiWyytK3K9Q3ebs69qnu7Is9Y7R7qOFqdo5mX6PXe3ZV</w:t>
      </w:r>
    </w:p>
    <w:p>
      <w:pPr>
        <w:pStyle w:val="PreformattedText"/>
        <w:bidi w:val="0"/>
        <w:spacing w:before="0" w:after="0"/>
        <w:jc w:val="left"/>
        <w:rPr/>
      </w:pPr>
      <w:r>
        <w:rPr/>
        <w:t>t5Ca/TxV946uOuSQPBjMTDVwNWjkOVr3TWbdOxcAsMIkKBX6x52ORUaYmFbnBw1ta7Z5FbY3JEgzmQ</w:t>
      </w:r>
    </w:p>
    <w:p>
      <w:pPr>
        <w:pStyle w:val="PreformattedText"/>
        <w:bidi w:val="0"/>
        <w:spacing w:before="0" w:after="0"/>
        <w:jc w:val="left"/>
        <w:rPr/>
      </w:pPr>
      <w:r>
        <w:rPr/>
        <w:t>NiAq9sL+Cqqr722HHhML9F4rcGa7pp9i0spPJyydvtH6TdlVcxZWokNGlWwnd/dX29jB5WusC+h9rj</w:t>
      </w:r>
    </w:p>
    <w:p>
      <w:pPr>
        <w:pStyle w:val="PreformattedText"/>
        <w:bidi w:val="0"/>
        <w:spacing w:before="0" w:after="0"/>
        <w:jc w:val="left"/>
        <w:rPr/>
      </w:pPr>
      <w:r>
        <w:rPr/>
        <w:t>EkQ/8aZHbQOcs3EU/wDjyxLu7VdLeFV0t4tUPaVIRWZmPxL9tdS9wp4od+T+qP0I7OqZi1je1bPccl</w:t>
      </w:r>
    </w:p>
    <w:p>
      <w:pPr>
        <w:pStyle w:val="PreformattedText"/>
        <w:bidi w:val="0"/>
        <w:spacing w:before="0" w:after="0"/>
        <w:jc w:val="left"/>
        <w:rPr/>
      </w:pPr>
      <w:r>
        <w:rPr/>
        <w:t>XJPb7ix3dnduPnpGvTg9atB9Te7IHrQ5a5FJHXs/ZzrYn1CienKjtx5MkY2fVZuMEsKOEavYvRWOSp</w:t>
      </w:r>
    </w:p>
    <w:p>
      <w:pPr>
        <w:pStyle w:val="PreformattedText"/>
        <w:bidi w:val="0"/>
        <w:spacing w:before="0" w:after="0"/>
        <w:jc w:val="left"/>
        <w:rPr/>
      </w:pPr>
      <w:r>
        <w:rPr/>
        <w:t>6yhLHM3Kx1NwsveeJh1NnFR/q/8Axd/VTuc43C/TfsD6c/UzMNTyKVcbh+7zH2pRxkccXrV6faX087</w:t>
      </w:r>
    </w:p>
    <w:p>
      <w:pPr>
        <w:pStyle w:val="PreformattedText"/>
        <w:bidi w:val="0"/>
        <w:spacing w:before="0" w:after="0"/>
        <w:jc w:val="left"/>
        <w:rPr/>
      </w:pPr>
      <w:r>
        <w:rPr/>
        <w:t>fEmQyNeOxxkYTKs6wsz8yi9WZWBlIktpTTMYld1Gz0+JmrT8OGA4stMVZ0sS5bcTit3o3R+naiguRg</w:t>
      </w:r>
    </w:p>
    <w:p>
      <w:pPr>
        <w:pStyle w:val="PreformattedText"/>
        <w:bidi w:val="0"/>
        <w:spacing w:before="0" w:after="0"/>
        <w:jc w:val="left"/>
        <w:rPr/>
      </w:pPr>
      <w:r>
        <w:rPr/>
        <w:t>/iW+r2YvJ3tL9V71EFqB7a7R7VrfTDsvtPURSKcYrNXJMr3DbkdVSpHaV5bH2/rSrXRlHVstPMxEXC</w:t>
      </w:r>
    </w:p>
    <w:p>
      <w:pPr>
        <w:pStyle w:val="PreformattedText"/>
        <w:bidi w:val="0"/>
        <w:spacing w:before="0" w:after="0"/>
        <w:jc w:val="left"/>
        <w:rPr/>
      </w:pPr>
      <w:r>
        <w:rPr/>
        <w:t>8wK1Wxrm3eM9fd4uKGzGw8rD1lMuIeuoTmDsWbhSmzxerC2v8ADhY+mOKhhzOV7N+mHad+0+UswZXu</w:t>
      </w:r>
    </w:p>
    <w:p>
      <w:pPr>
        <w:pStyle w:val="PreformattedText"/>
        <w:bidi w:val="0"/>
        <w:spacing w:before="0" w:after="0"/>
        <w:jc w:val="left"/>
        <w:rPr/>
      </w:pPr>
      <w:r>
        <w:rPr/>
        <w:t>if6m/Vzu5qVRWyndv1Fo4GSNMV2nVCt6GOlyENUWbSJYFlmPBeJTEz8yplygc3ffuXTu7tvoieEn4C</w:t>
      </w:r>
    </w:p>
    <w:p>
      <w:pPr>
        <w:pStyle w:val="PreformattedText"/>
        <w:bidi w:val="0"/>
        <w:spacing w:before="0" w:after="0"/>
        <w:jc w:val="left"/>
        <w:rPr/>
      </w:pPr>
      <w:r>
        <w:rPr/>
        <w:t>TMlzrlxE6WaGVKVglOq0ZnVxXajDK7m+rv0oweIhj7KoYmmmPeTIWe4O47tXvrubIWIrSxR932+3+2</w:t>
      </w:r>
    </w:p>
    <w:p>
      <w:pPr>
        <w:pStyle w:val="PreformattedText"/>
        <w:bidi w:val="0"/>
        <w:spacing w:before="0" w:after="0"/>
        <w:jc w:val="left"/>
        <w:rPr/>
      </w:pPr>
      <w:r>
        <w:rPr/>
        <w:t>KMdGGSXIyWJcZihNJUwqRqyB7EI5E5EloJctQyMeLUzend29CmBFnvNnzGTS2peizq1cPsW7hjml9b</w:t>
      </w:r>
    </w:p>
    <w:p>
      <w:pPr>
        <w:pStyle w:val="PreformattedText"/>
        <w:bidi w:val="0"/>
        <w:spacing w:before="0" w:after="0"/>
        <w:jc w:val="left"/>
        <w:rPr/>
      </w:pPr>
      <w:r>
        <w:rPr/>
        <w:t>frdm+5cZ3+4y/c+cutYo1r3cncuSllSCKHJx16sFLAYmxwqYH1RHFYhFiVOUbyWYZW8dex+TnJQlYi</w:t>
      </w:r>
    </w:p>
    <w:p>
      <w:pPr>
        <w:pStyle w:val="PreformattedText"/>
        <w:bidi w:val="0"/>
        <w:spacing w:before="0" w:after="0"/>
        <w:jc w:val="left"/>
        <w:rPr/>
      </w:pPr>
      <w:r>
        <w:rPr/>
        <w:t>Q/OfRTApt3cqXfF1aY8T8puWcWZDI0sXSWKsV1Fs+vp8UVKyfY+Y+oPd/YOWxMcuSyX1CI7WrYnCIM</w:t>
      </w:r>
    </w:p>
    <w:p>
      <w:pPr>
        <w:pStyle w:val="PreformattedText"/>
        <w:bidi w:val="0"/>
        <w:spacing w:before="0" w:after="0"/>
        <w:jc w:val="left"/>
        <w:rPr/>
      </w:pPr>
      <w:r>
        <w:rPr/>
        <w:t>jPFmqJTGyUsfRp1lZYWPKWLinptFIrqNI469lh8e+Hk8pYN5Zvwr3JdvOj2spb6wuXTpjxc3BzMdip</w:t>
      </w:r>
    </w:p>
    <w:p>
      <w:pPr>
        <w:pStyle w:val="PreformattedText"/>
        <w:bidi w:val="0"/>
        <w:spacing w:before="0" w:after="0"/>
        <w:jc w:val="left"/>
        <w:rPr/>
      </w:pPr>
      <w:r>
        <w:rPr/>
        <w:t>OLkLbImS824UdBqX22xcXsnt/sfEdu9ydv8Af9Tt7K/U7vmpmO3fpT9JorsVmGllsHem7k7IzP1X7w</w:t>
      </w:r>
    </w:p>
    <w:p>
      <w:pPr>
        <w:pStyle w:val="PreformattedText"/>
        <w:bidi w:val="0"/>
        <w:spacing w:before="0" w:after="0"/>
        <w:jc w:val="left"/>
        <w:rPr/>
      </w:pPr>
      <w:r>
        <w:rPr/>
        <w:t>xtn7ft+Bb2KmrUcLVZspefOfbWXpU36r4PDImIaY052SiXBVtF7W3nU27w02tvHTqi3yniXxGBlCQq</w:t>
      </w:r>
    </w:p>
    <w:p>
      <w:pPr>
        <w:pStyle w:val="PreformattedText"/>
        <w:bidi w:val="0"/>
        <w:spacing w:before="0" w:after="0"/>
        <w:jc w:val="left"/>
        <w:rPr/>
      </w:pPr>
      <w:r>
        <w:rPr/>
        <w:t>y+br9IzZ0za0L2uKtNOyKcdtd+9yJlsj9Te80bJd4Q2O14uxaFujUXDY+3jJJZsdY/k0sqR4/E4ilV</w:t>
      </w:r>
    </w:p>
    <w:p>
      <w:pPr>
        <w:pStyle w:val="PreformattedText"/>
        <w:bidi w:val="0"/>
        <w:spacing w:before="0" w:after="0"/>
        <w:jc w:val="left"/>
        <w:rPr/>
      </w:pPr>
      <w:r>
        <w:rPr/>
        <w:t>jXHY+OH0TOsZsrwBL7fKchpplScP8ARSGEznmB1WhcgPWO8ezux5/ATn1Gfaz6KLspd4V3fV7W0xej</w:t>
      </w:r>
    </w:p>
    <w:p>
      <w:pPr>
        <w:pStyle w:val="PreformattedText"/>
        <w:bidi w:val="0"/>
        <w:spacing w:before="0" w:after="0"/>
        <w:jc w:val="left"/>
        <w:rPr/>
      </w:pPr>
      <w:r>
        <w:rPr/>
        <w:t>uypD2zN2Z3j35NZv9s0vpP3nh7sUNiCpc7ny/dck/dn0bSsfSZZa02TztW9aRvENDt22iuukU5fIU5</w:t>
      </w:r>
    </w:p>
    <w:p>
      <w:pPr>
        <w:pStyle w:val="PreformattedText"/>
        <w:bidi w:val="0"/>
        <w:spacing w:before="0" w:after="0"/>
        <w:jc w:val="left"/>
        <w:rPr/>
      </w:pPr>
      <w:r>
        <w:rPr/>
        <w:t>HlWTJZV5gbR4FrQ16t1rfWjT5WRpfOBJgmFQrK9N06dLL3XFfT2ogrs/N4/InC/TnvaxYgTvOpTaTu</w:t>
      </w:r>
    </w:p>
    <w:p>
      <w:pPr>
        <w:pStyle w:val="PreformattedText"/>
        <w:bidi w:val="0"/>
        <w:spacing w:before="0" w:after="0"/>
        <w:jc w:val="left"/>
        <w:rPr/>
      </w:pPr>
      <w:r>
        <w:rPr/>
        <w:t>eMWKjdh/VWD/AOhPbfccLws0L4uapHHDkHkT7dopObLwjlfrcw4Eppju1slCzf5L90GPPYnEs5VUmF</w:t>
      </w:r>
    </w:p>
    <w:p>
      <w:pPr>
        <w:pStyle w:val="PreformattedText"/>
        <w:bidi w:val="0"/>
        <w:spacing w:before="0" w:after="0"/>
        <w:jc w:val="left"/>
        <w:rPr/>
      </w:pPr>
      <w:r>
        <w:rPr/>
        <w:t>cTsa23zqhsdy4fMdlXPqX9ObFZ+1u/aAx9bvfG2Vpzo/8AIchFmMblOx7iMsb4qS49eyiLzleOxFYo</w:t>
      </w:r>
    </w:p>
    <w:p>
      <w:pPr>
        <w:pStyle w:val="PreformattedText"/>
        <w:bidi w:val="0"/>
        <w:spacing w:before="0" w:after="0"/>
        <w:jc w:val="left"/>
        <w:rPr/>
      </w:pPr>
      <w:r>
        <w:rPr/>
        <w:t>L6I4CyMJh8UROakwLcbdlty9+9HRjmwqKjKysy0dvEN093f3w3u3e66HeeLzmH+r2NPfSdv4GLJ9vZ</w:t>
      </w:r>
    </w:p>
    <w:p>
      <w:pPr>
        <w:pStyle w:val="PreformattedText"/>
        <w:bidi w:val="0"/>
        <w:spacing w:before="0" w:after="0"/>
        <w:jc w:val="left"/>
        <w:rPr/>
      </w:pPr>
      <w:r>
        <w:rPr/>
        <w:t>i1klx/c9COjItO5CuUijaTIUIq9yGZC59UpXf1PVjj4rFcKuGmCbKqpYAFbmty7v4xVabKnZYhSyDV</w:t>
      </w:r>
    </w:p>
    <w:p>
      <w:pPr>
        <w:pStyle w:val="PreformattedText"/>
        <w:bidi w:val="0"/>
        <w:spacing w:before="0" w:after="0"/>
        <w:jc w:val="left"/>
        <w:rPr/>
      </w:pPr>
      <w:r>
        <w:rPr/>
        <w:t>p3rvF1wmV/pNZznZtruf6Y5OHvuLt1JVz/ZqR0//AJxe0e3pYnt3M5lMBCSe5O34pY5Io8livVSONu</w:t>
      </w:r>
    </w:p>
    <w:p>
      <w:pPr>
        <w:pStyle w:val="PreformattedText"/>
        <w:bidi w:val="0"/>
        <w:spacing w:before="0" w:after="0"/>
        <w:jc w:val="left"/>
        <w:rPr/>
      </w:pPr>
      <w:r>
        <w:rPr/>
        <w:t>VqCFff1Zw2Jmc+wm4XmxLzu4XbdakKmrTDqBNWldt1GA3v7Qxs1PFTxnaVGJqr3Mbjrt3K2YllIOR7</w:t>
      </w:r>
    </w:p>
    <w:p>
      <w:pPr>
        <w:pStyle w:val="PreformattedText"/>
        <w:bidi w:val="0"/>
        <w:spacing w:before="0" w:after="0"/>
        <w:jc w:val="left"/>
        <w:rPr/>
      </w:pPr>
      <w:r>
        <w:rPr/>
        <w:t>jn9WCnE9pFavZo4aPH82T27uHlzbqxOWW9rBQrNt6ruH4ViUooAoA1dMG+zbWBzOQvdmSTVKON7osv</w:t>
      </w:r>
    </w:p>
    <w:p>
      <w:pPr>
        <w:pStyle w:val="PreformattedText"/>
        <w:bidi w:val="0"/>
        <w:spacing w:before="0" w:after="0"/>
        <w:jc w:val="left"/>
        <w:rPr/>
      </w:pPr>
      <w:r>
        <w:rPr/>
        <w:t>Uo3b8e7eDzJjKYS9SyjLxai10qk8XBGKyI/EsvWNjA8rD8+ZZn82dapulDtuX0RpcmYiWZ4lSqLOmE</w:t>
      </w:r>
    </w:p>
    <w:p>
      <w:pPr>
        <w:pStyle w:val="PreformattedText"/>
        <w:bidi w:val="0"/>
        <w:spacing w:before="0" w:after="0"/>
        <w:jc w:val="left"/>
        <w:rPr/>
      </w:pPr>
      <w:r>
        <w:rPr/>
        <w:t>WM1L0mLqW09V20cUdgv4cu7MZ9Ruyk7O+sUN2tnMY1jsr6rN9vYbIVKstVKEPfOBkrKDMtaD+T5iu0</w:t>
      </w:r>
    </w:p>
    <w:p>
      <w:pPr>
        <w:pStyle w:val="PreformattedText"/>
        <w:bidi w:val="0"/>
        <w:spacing w:before="0" w:after="0"/>
        <w:jc w:val="left"/>
        <w:rPr/>
      </w:pPr>
      <w:r>
        <w:rPr/>
        <w:t>I4yyYeaEbduviPLPJknkbl2Zi5clV5OxlrSSN5QV1K46GRsm7S6o+48j8rzuXOSZgx3/yOUuT3+lVd</w:t>
      </w:r>
    </w:p>
    <w:p>
      <w:pPr>
        <w:pStyle w:val="PreformattedText"/>
        <w:bidi w:val="0"/>
        <w:spacing w:before="0" w:after="0"/>
        <w:jc w:val="left"/>
        <w:rPr/>
      </w:pPr>
      <w:r>
        <w:rPr/>
        <w:t>IZvD4W2xF1/sbuLsnvHvfsDuievjbS9zrg8/dxkvHCwd5421XyvZ3e2FMbkx9p57E3KuSpWwAjrmGh</w:t>
      </w:r>
    </w:p>
    <w:p>
      <w:pPr>
        <w:pStyle w:val="PreformattedText"/>
        <w:bidi w:val="0"/>
        <w:spacing w:before="0" w:after="0"/>
        <w:jc w:val="left"/>
        <w:rPr/>
      </w:pPr>
      <w:r>
        <w:rPr/>
        <w:t>Tl6Z47/InKc3k3HLOkzP8A4860Otd7qXw27t3TtGkrE+VuT05f5GaU8u6bJutK7RXePfbw9NsR93ou</w:t>
      </w:r>
    </w:p>
    <w:p>
      <w:pPr>
        <w:pStyle w:val="PreformattedText"/>
        <w:bidi w:val="0"/>
        <w:spacing w:before="0" w:after="0"/>
        <w:jc w:val="left"/>
        <w:rPr/>
      </w:pPr>
      <w:r>
        <w:rPr/>
        <w:t>V7oyMmSWiKOVoZK/2tmO16ET2alWvjKD3MLaq3pg7yewWFYBjK3KJFXnCN/pXkDlGVMxPOLJVsBykE</w:t>
      </w:r>
    </w:p>
    <w:p>
      <w:pPr>
        <w:pStyle w:val="PreformattedText"/>
        <w:bidi w:val="0"/>
        <w:spacing w:before="0" w:after="0"/>
        <w:jc w:val="left"/>
        <w:rPr/>
      </w:pPr>
      <w:r>
        <w:rPr/>
        <w:t>Xmt2whV6fWuMfm/wCUPJrKZ0q4Li8DOAuY23JktW7LXbY92X3tlu1s1R7jxcuRm7jxtnCy9vX4b2NS</w:t>
      </w:r>
    </w:p>
    <w:p>
      <w:pPr>
        <w:pStyle w:val="PreformattedText"/>
        <w:bidi w:val="0"/>
        <w:spacing w:before="0" w:after="0"/>
        <w:jc w:val="left"/>
        <w:rPr/>
      </w:pPr>
      <w:r>
        <w:rPr/>
        <w:t>TBvDZWbIWcZ6xWO08uPWxElggR+qyMWZ0I69PjWlcoS+UuScRh/nxnKBLuK0TvC7racqtGIs2dg8bh</w:t>
      </w:r>
    </w:p>
    <w:p>
      <w:pPr>
        <w:pStyle w:val="PreformattedText"/>
        <w:bidi w:val="0"/>
        <w:spacing w:before="0" w:after="0"/>
        <w:jc w:val="left"/>
        <w:rPr/>
      </w:pPr>
      <w:r>
        <w:rPr/>
        <w:t>eVJUwYPEYd7pvN1z2KttuzZd2hH0q/wjfxS9s/WerkO2czkaKfVftgY+XubGyWK9an3NhlEMVbvLtp</w:t>
      </w:r>
    </w:p>
    <w:p>
      <w:pPr>
        <w:pStyle w:val="PreformattedText"/>
        <w:bidi w:val="0"/>
        <w:spacing w:before="0" w:after="0"/>
        <w:jc w:val="left"/>
        <w:rPr/>
      </w:pPr>
      <w:r>
        <w:rPr/>
        <w:t>ZIiLBXH3Kq34o3dxKzypqJ0br8n/AC8+ReJ5An/OpElm5PxLUR1XJWtutb8t26sfqf5D/LmXy1I5jG</w:t>
      </w:r>
    </w:p>
    <w:p>
      <w:pPr>
        <w:pStyle w:val="PreformattedText"/>
        <w:bidi w:val="0"/>
        <w:spacing w:before="0" w:after="0"/>
        <w:jc w:val="left"/>
        <w:rPr/>
      </w:pPr>
      <w:r>
        <w:rPr/>
        <w:t>Mi47DrquNnOLdvKrcS8S7zR0TrnMY2hFeqo09iCsKtunWrO89nFm9C1WepMkz+naqw8AxmXxFIW5sO</w:t>
      </w:r>
    </w:p>
    <w:p>
      <w:pPr>
        <w:pStyle w:val="PreformattedText"/>
        <w:bidi w:val="0"/>
        <w:spacing w:before="0" w:after="0"/>
        <w:jc w:val="left"/>
        <w:rPr/>
      </w:pPr>
      <w:r>
        <w:rPr/>
        <w:t>XH5FiayyzJUNxfrH1bCYhcTO5qZSWtLl9Ih30rOPuTWamLnkgjr3rcDWvs4ZHsQ3INz2Z6M8Qi3HZM</w:t>
      </w:r>
    </w:p>
    <w:p>
      <w:pPr>
        <w:pStyle w:val="PreformattedText"/>
        <w:bidi w:val="0"/>
        <w:spacing w:before="0" w:after="0"/>
        <w:jc w:val="left"/>
        <w:rPr/>
      </w:pPr>
      <w:r>
        <w:rPr/>
        <w:t>cTJGxcufWiZufFYkgiktrztjTaTYEaaquWDfV63nOJWo3ZBBBBZgElW+zWLNdGR4qOarRxxymCGUqK</w:t>
      </w:r>
    </w:p>
    <w:p>
      <w:pPr>
        <w:pStyle w:val="PreformattedText"/>
        <w:bidi w:val="0"/>
        <w:spacing w:before="0" w:after="0"/>
        <w:jc w:val="left"/>
        <w:rPr/>
      </w:pPr>
      <w:r>
        <w:rPr/>
        <w:t>kk08UcirJoxyq6MFV2HXQ7Ut4eGMd5Sl+cKlf1jzQ2jHFFZQXktQTJUsTQF44bkJNxI4eXEVJzJ6kQ</w:t>
      </w:r>
    </w:p>
    <w:p>
      <w:pPr>
        <w:pStyle w:val="PreformattedText"/>
        <w:bidi w:val="0"/>
        <w:spacing w:before="0" w:after="0"/>
        <w:jc w:val="left"/>
        <w:rPr/>
      </w:pPr>
      <w:r>
        <w:rPr/>
        <w:t>RmKjzr2trrgOVCxiaKoatu9Hobl2K0Ks0LzULUsE04WzHXMFSdS0E2MszxcpLSz+fTVix8o0LJ88vN</w:t>
      </w:r>
    </w:p>
    <w:p>
      <w:pPr>
        <w:pStyle w:val="PreformattedText"/>
        <w:bidi w:val="0"/>
        <w:spacing w:before="0" w:after="0"/>
        <w:jc w:val="left"/>
        <w:rPr/>
      </w:pPr>
      <w:r>
        <w:rPr/>
        <w:t>KRNpEsMzAitfthzS1pXWpNRhrRNp4cg6LWja1EUaCZb0JAazM6SrIjQSISWZU4uGHSRVTQbpMTllAX</w:t>
      </w:r>
    </w:p>
    <w:p>
      <w:pPr>
        <w:pStyle w:val="PreformattedText"/>
        <w:bidi w:val="0"/>
        <w:spacing w:before="0" w:after="0"/>
        <w:jc w:val="left"/>
        <w:rPr/>
      </w:pPr>
      <w:r>
        <w:rPr/>
        <w:t>ubNtnVdGjVazPTjyDfzCGaxHDTlWExwJUMEkEF2J2h4V3hlPo2UdTGRxLhlDN10atmz9Ycqi5nClV/</w:t>
      </w:r>
    </w:p>
    <w:p>
      <w:pPr>
        <w:pStyle w:val="PreformattedText"/>
        <w:bidi w:val="0"/>
        <w:spacing w:before="0" w:after="0"/>
        <w:jc w:val="left"/>
        <w:rPr/>
      </w:pPr>
      <w:r>
        <w:rPr/>
        <w:t>d2m87sF6eOkSwHxdSD0oVSppDDTVRVsvC6ZCrPGY7cLqvMekzRu8jcGb2ozbQ6rWq5wtzaWqwY9rxR</w:t>
      </w:r>
    </w:p>
    <w:p>
      <w:pPr>
        <w:pStyle w:val="PreformattedText"/>
        <w:bidi w:val="0"/>
        <w:spacing w:before="0" w:after="0"/>
        <w:jc w:val="left"/>
        <w:rPr/>
      </w:pPr>
      <w:r>
        <w:rPr/>
        <w:t>papULEmPsyZKpXgsXJVlEFVZIJuG/vI3i4AzGSZKvpQaD+2Xiy8WXrqZFU8jZqiSLNCzHChmbzl5uj</w:t>
      </w:r>
    </w:p>
    <w:p>
      <w:pPr>
        <w:pStyle w:val="PreformattedText"/>
        <w:bidi w:val="0"/>
        <w:spacing w:before="0" w:after="0"/>
        <w:jc w:val="left"/>
        <w:rPr/>
      </w:pPr>
      <w:r>
        <w:rPr/>
        <w:t>bI0liJNQXkepVuWYFrQ2B69KGRWsVnxd1XjSwiiZyPULLyZvhVPXTMoWppO74Y6q3Kt61trVYTaVWS</w:t>
      </w:r>
    </w:p>
    <w:p>
      <w:pPr>
        <w:pStyle w:val="PreformattedText"/>
        <w:bidi w:val="0"/>
        <w:spacing w:before="0" w:after="0"/>
        <w:jc w:val="left"/>
        <w:rPr/>
      </w:pPr>
      <w:r>
        <w:rPr/>
        <w:t>I2Z7H8xgm1WgxeQQJCbU0RWWtr1n4XIQhYuhHJA7hmZmVuuh1bI0up8ULchEVJa3gG7V0Xd8FrdcGu</w:t>
      </w:r>
    </w:p>
    <w:p>
      <w:pPr>
        <w:pStyle w:val="PreformattedText"/>
        <w:bidi w:val="0"/>
        <w:spacing w:before="0" w:after="0"/>
        <w:jc w:val="left"/>
        <w:rPr/>
      </w:pPr>
      <w:r>
        <w:rPr/>
        <w:t>yXrdeNZ2e9GZD6NekZ5Wd2vF0eZYxY9N0X1dRefT8HfU61N281YWhIZaSyv8fPFBKu1qWKRquRvXLy</w:t>
      </w:r>
    </w:p>
    <w:p>
      <w:pPr>
        <w:pStyle w:val="PreformattedText"/>
        <w:bidi w:val="0"/>
        <w:spacing w:before="0" w:after="0"/>
        <w:jc w:val="left"/>
        <w:rPr/>
      </w:pPr>
      <w:r>
        <w:rPr/>
        <w:t>Qh7VStX+8WVqTzyJYrJZRpLqRRNIljY9R413Dy9nUGO8fPnsw1ggdQVtDG7/bzshaiRDHj7M1p5K4N</w:t>
      </w:r>
    </w:p>
    <w:p>
      <w:pPr>
        <w:pStyle w:val="PreformattedText"/>
        <w:bidi w:val="0"/>
        <w:spacing w:before="0" w:after="0"/>
        <w:jc w:val="left"/>
        <w:rPr/>
      </w:pPr>
      <w:r>
        <w:rPr/>
        <w:t>azCuTNfRqXE9y/01Q3LKSmREQskn9aJZfb5XqtX0xWdavaq5r7y+rC9ht0bONgWRLUj17X2N0U/Uhv</w:t>
      </w:r>
    </w:p>
    <w:p>
      <w:pPr>
        <w:pStyle w:val="PreformattedText"/>
        <w:bidi w:val="0"/>
        <w:spacing w:before="0" w:after="0"/>
        <w:jc w:val="left"/>
        <w:rPr/>
      </w:pPr>
      <w:r>
        <w:rPr/>
        <w:t>T1We5XWUyWCJBEryB6/MPXaQNGGV3HUmmUpUef8oqzZYmK1GtK9FYNZIpO/rzWwVmjfK1LvqSxKY2l</w:t>
      </w:r>
    </w:p>
    <w:p>
      <w:pPr>
        <w:pStyle w:val="PreformattedText"/>
        <w:bidi w:val="0"/>
        <w:spacing w:before="0" w:after="0"/>
        <w:jc w:val="left"/>
        <w:rPr/>
      </w:pPr>
      <w:r>
        <w:rPr/>
        <w:t>fliW9JGjikUK3mY7Arujop27RLL6Y7JU0tZcuGEuhV9BpPt5K9trFdKleQxPI626UxlxzBFDrJVmja</w:t>
      </w:r>
    </w:p>
    <w:p>
      <w:pPr>
        <w:pStyle w:val="PreformattedText"/>
        <w:bidi w:val="0"/>
        <w:spacing w:before="0" w:after="0"/>
        <w:jc w:val="left"/>
        <w:rPr/>
      </w:pPr>
      <w:r>
        <w:rPr/>
        <w:t>MKC3rRPC3FikvtS7DY22Lyoz7Ni9rTChBkJ5rE9d0r3B4iniqwOxWO00NmKSeOVXWA/epvkwVoz7va</w:t>
      </w:r>
    </w:p>
    <w:p>
      <w:pPr>
        <w:pStyle w:val="PreformattedText"/>
        <w:bidi w:val="0"/>
        <w:spacing w:before="0" w:after="0"/>
        <w:jc w:val="left"/>
        <w:rPr/>
      </w:pPr>
      <w:r>
        <w:rPr/>
        <w:t>WO6ZNptLUK9MW1lqiKWbLsts83Qs/cJkGNaw9yq8k0EskIlia9PMg4pcWJEKwrI/IRqJOKsv6eTNyg</w:t>
      </w:r>
    </w:p>
    <w:p>
      <w:pPr>
        <w:pStyle w:val="PreformattedText"/>
        <w:bidi w:val="0"/>
        <w:spacing w:before="0" w:after="0"/>
        <w:jc w:val="left"/>
        <w:rPr/>
      </w:pPr>
      <w:r>
        <w:rPr/>
        <w:t>Jikqp09MdmqU1ijBtN3QIPJcKWp5pKyvZkQQY/HoTFjGjRUUtOqD0ZtqFYozMqPrimz00zUY0oAezF</w:t>
      </w:r>
    </w:p>
    <w:p>
      <w:pPr>
        <w:pStyle w:val="PreformattedText"/>
        <w:bidi w:val="0"/>
        <w:spacing w:before="0" w:after="0"/>
        <w:jc w:val="left"/>
        <w:rPr/>
      </w:pPr>
      <w:r>
        <w:rPr/>
        <w:t>NpLKK3WjihKuWasqT0FsMSbML3bVpK/GVpopJpvUl47jxcUgUK3gEhF8fkAYBrdB4oDLmAAlfJiLO5</w:t>
      </w:r>
    </w:p>
    <w:p>
      <w:pPr>
        <w:pStyle w:val="PreformattedText"/>
        <w:bidi w:val="0"/>
        <w:spacing w:before="0" w:after="0"/>
        <w:jc w:val="left"/>
        <w:rPr/>
      </w:pPr>
      <w:r>
        <w:rPr/>
        <w:t>LVKdri065hMCoIPvmfnFJ68hrPzjZTpYzG5SM+4sIovYT0UqNYETlIyBs8m7UV97xtU3szKsNiKGtk</w:t>
      </w:r>
    </w:p>
    <w:p>
      <w:pPr>
        <w:pStyle w:val="PreformattedText"/>
        <w:bidi w:val="0"/>
        <w:spacing w:before="0" w:after="0"/>
        <w:jc w:val="left"/>
        <w:rPr/>
      </w:pPr>
      <w:r>
        <w:rPr/>
        <w:t>omsM8M0JsLXjR4pdAMBJK7SGRz4VFMSFmPHp0sgiiw+Sjy9JmA9n+/rRXTvy496hdjezBUopYr2cXL</w:t>
      </w:r>
    </w:p>
    <w:p>
      <w:pPr>
        <w:pStyle w:val="PreformattedText"/>
        <w:bidi w:val="0"/>
        <w:spacing w:before="0" w:after="0"/>
        <w:jc w:val="left"/>
        <w:rPr/>
      </w:pPr>
      <w:r>
        <w:rPr/>
        <w:t>V4wNdkdIWKlah5WZhGkkTooVSvIk/PWpJlzptq3Wmt3uxQnT1kmYzKJgXo8UUg+rAeCCVCVkNCG5BX</w:t>
      </w:r>
    </w:p>
    <w:p>
      <w:pPr>
        <w:pStyle w:val="PreformattedText"/>
        <w:bidi w:val="0"/>
        <w:spacing w:before="0" w:after="0"/>
        <w:jc w:val="left"/>
        <w:rPr/>
      </w:pPr>
      <w:r>
        <w:rPr/>
        <w:t>aWSWFJbMTV5jI0cfJ/Q5yrGrg/Mf6tN16bCYfnDR6tbSPLcoYhlksyASyxtt7tMckf4nO8sd2/gMll</w:t>
      </w:r>
    </w:p>
    <w:p>
      <w:pPr>
        <w:pStyle w:val="PreformattedText"/>
        <w:bidi w:val="0"/>
        <w:spacing w:before="0" w:after="0"/>
        <w:jc w:val="left"/>
        <w:rPr/>
      </w:pPr>
      <w:r>
        <w:rPr/>
        <w:t>7zQIypcxiICOdvLlInSGEBPUkiLq5EhO+If/PXt+TsDOx03D4eXLLBt9u71vV3Y+dcr8oYbkqXiMRO</w:t>
      </w:r>
    </w:p>
    <w:p>
      <w:pPr>
        <w:pStyle w:val="PreformattedText"/>
        <w:bidi w:val="0"/>
        <w:spacing w:before="0" w:after="0"/>
        <w:jc w:val="left"/>
        <w:rPr/>
      </w:pPr>
      <w:r>
        <w:rPr/>
        <w:t>mW2ig/1jm/8AQf6kSR/WzDZa43KrB3hhYMhOvMRT47L9zV6lmSKDQFMwRZX+gmiNcgwYbXr0vyo5Nk</w:t>
      </w:r>
    </w:p>
    <w:p>
      <w:pPr>
        <w:pStyle w:val="PreformattedText"/>
        <w:bidi w:val="0"/>
        <w:spacing w:before="0" w:after="0"/>
        <w:jc w:val="left"/>
        <w:rPr/>
      </w:pPr>
      <w:r>
        <w:rPr/>
        <w:t>LyRLw0lbkkivhDL0x435J8sTW5YxGLnTCrYwFK8TD9NMdh+9fVyPb/ANV+1qsqTW8p2n3f3PQScRPD</w:t>
      </w:r>
    </w:p>
    <w:p>
      <w:pPr>
        <w:pStyle w:val="PreformattedText"/>
        <w:bidi w:val="0"/>
        <w:spacing w:before="0" w:after="0"/>
        <w:jc w:val="left"/>
        <w:rPr/>
      </w:pPr>
      <w:r>
        <w:rPr/>
        <w:t>k8j2n3llbjSQrtTXyL4uH1K8gbQWiVKPxHH4IksyMVh5hbmmuub3mYfDH6BmOcRydMUMGltLRNndX4</w:t>
      </w:r>
    </w:p>
    <w:p>
      <w:pPr>
        <w:pStyle w:val="PreformattedText"/>
        <w:bidi w:val="0"/>
        <w:spacing w:before="0" w:after="0"/>
        <w:jc w:val="left"/>
        <w:rPr/>
      </w:pPr>
      <w:r>
        <w:rPr/>
        <w:t>oZEbZzunG/U7tqjcrWMrlPp/ie5u0XrQLLkM5n+wMfY+pXZtPJZBhxmZoMZ3xQitjhzeOEONSsRthV</w:t>
      </w:r>
    </w:p>
    <w:p>
      <w:pPr>
        <w:pStyle w:val="PreformattedText"/>
        <w:bidi w:val="0"/>
        <w:spacing w:before="0" w:after="0"/>
        <w:jc w:val="left"/>
        <w:rPr/>
      </w:pPr>
      <w:r>
        <w:rPr/>
        <w:t>aZLlK3Ny5gqWpc29qI23aeiMCRMMwMZ684Jbsqhew6/iupu6I/wAnsXRmMK8q1sE3fLPSeOF61zt/u</w:t>
      </w:r>
    </w:p>
    <w:p>
      <w:pPr>
        <w:pStyle w:val="PreformattedText"/>
        <w:bidi w:val="0"/>
        <w:spacing w:before="0" w:after="0"/>
        <w:jc w:val="left"/>
        <w:rPr/>
      </w:pPr>
      <w:r>
        <w:rPr/>
        <w:t>PDVPqz2hT8q0lFpcrj+5sbYcj0kaH0RyB6qWqQznU7Uqd1Vtbo9ZdXlotTFHNSwGC2raB0mht1egQV</w:t>
      </w:r>
    </w:p>
    <w:p>
      <w:pPr>
        <w:pStyle w:val="PreformattedText"/>
        <w:bidi w:val="0"/>
        <w:spacing w:before="0" w:after="0"/>
        <w:jc w:val="left"/>
        <w:rPr/>
      </w:pPr>
      <w:r>
        <w:rPr/>
        <w:t>7dxv2+Q7k7UyBry9u5SeMUTBWMrwY2SjakwNeUISrVo8JlO3kXTEyBfHtfkudiFly8VMAl26tPiqqt</w:t>
      </w:r>
    </w:p>
    <w:p>
      <w:pPr>
        <w:pStyle w:val="PreformattedText"/>
        <w:bidi w:val="0"/>
        <w:spacing w:before="0" w:after="0"/>
        <w:jc w:val="left"/>
        <w:rPr/>
      </w:pPr>
      <w:r>
        <w:rPr/>
        <w:t>p9LVj0OFeZM5PlmYwmEpbavWlV+HZlxQ7r9i1/3O7E+o9dhdyvdPY3cP0lzr3bUify7K9kZqDHx9xZ</w:t>
      </w:r>
    </w:p>
    <w:p>
      <w:pPr>
        <w:pStyle w:val="PreformattedText"/>
        <w:bidi w:val="0"/>
        <w:spacing w:before="0" w:after="0"/>
        <w:jc w:val="left"/>
        <w:rPr/>
      </w:pPr>
      <w:r>
        <w:rPr/>
        <w:t>NY+KPjrvZOOx9cem7MJoXiXlyXqy8yZJnSZqtzTzlS0926V7iNkZzyVcNhna7mSrqvQLtVvvbyxDeW</w:t>
      </w:r>
    </w:p>
    <w:p>
      <w:pPr>
        <w:pStyle w:val="PreformattedText"/>
        <w:bidi w:val="0"/>
        <w:spacing w:before="0" w:after="0"/>
        <w:jc w:val="left"/>
        <w:rPr/>
      </w:pPr>
      <w:r>
        <w:rPr/>
        <w:t>iyHa30oghxk1+bFOlq62Od/wCpley8Pb/mlKbt6GdSgy1N81mEhjfZ5YeyiyJ6j9aRDLj5YeaJYxFK</w:t>
      </w:r>
    </w:p>
    <w:p>
      <w:pPr>
        <w:pStyle w:val="PreformattedText"/>
        <w:bidi w:val="0"/>
        <w:spacing w:before="0" w:after="0"/>
        <w:jc w:val="left"/>
        <w:rPr/>
      </w:pPr>
      <w:r>
        <w:rPr/>
        <w:t>PwVbYT7drdG2Mic64iTcJY5+XdbwutjWt3bNnXHc3/s9v4wcXhjB9EPqXn3pY2Sx2z9Sfoj3xPVlWD</w:t>
      </w:r>
    </w:p>
    <w:p>
      <w:pPr>
        <w:pStyle w:val="PreformattedText"/>
        <w:bidi w:val="0"/>
        <w:spacing w:before="0" w:after="0"/>
        <w:jc w:val="left"/>
        <w:rPr/>
      </w:pPr>
      <w:r>
        <w:rPr/>
        <w:t>MYHuizBlsDlKiWeUUFGbuOrHDFyLLDmcPcxNxuOVAD+U+Tvn0mXNFzco4O65m3uzb63CezpPDGFJxc</w:t>
      </w:r>
    </w:p>
    <w:p>
      <w:pPr>
        <w:pStyle w:val="PreformattedText"/>
        <w:bidi w:val="0"/>
        <w:spacing w:before="0" w:after="0"/>
        <w:jc w:val="left"/>
        <w:rPr/>
      </w:pPr>
      <w:r>
        <w:rPr/>
        <w:t>vAYiXKy+b4trtXQ91y+qLlqh3brl6Ynv/tAv4Me3Pqh9Is/9OKsEGOizVDuf6xfwgZWpHLEuDOOr2e</w:t>
      </w:r>
    </w:p>
    <w:p>
      <w:pPr>
        <w:pStyle w:val="PreformattedText"/>
        <w:bidi w:val="0"/>
        <w:spacing w:before="0" w:after="0"/>
        <w:jc w:val="left"/>
        <w:rPr/>
      </w:pPr>
      <w:r>
        <w:rPr/>
        <w:t>4PrR/DtWjhkZIqmKx2RyWbxMCco7vato4+snrYyoi0+SMYZIvmS1ZrlWdatpV2YKmIbo7KzelWteG4</w:t>
      </w:r>
    </w:p>
    <w:p>
      <w:pPr>
        <w:pStyle w:val="PreformattedText"/>
        <w:bidi w:val="0"/>
        <w:spacing w:before="0" w:after="0"/>
        <w:jc w:val="left"/>
        <w:rPr/>
      </w:pPr>
      <w:r>
        <w:rPr/>
        <w:t>xWM+YQ2uXs3a802p5Vo7GbSu0MuiPmKxNbK9nZ7uX6m5kJiMhlstZx+fxscgt4WWt25FhP8AuPVxsk</w:t>
      </w:r>
    </w:p>
    <w:p>
      <w:pPr>
        <w:pStyle w:val="PreformattedText"/>
        <w:bidi w:val="0"/>
        <w:spacing w:before="0" w:after="0"/>
        <w:jc w:val="left"/>
        <w:rPr/>
      </w:pPr>
      <w:r>
        <w:rPr/>
        <w:t>sLLmMNk8hZr1qFvi0MtOq0sK+oj69Nypi50x/mJk3NLbhXLduc5cJC1t7XFbCuT5GFEyfPlTOcFLq7</w:t>
      </w:r>
    </w:p>
    <w:p>
      <w:pPr>
        <w:pStyle w:val="PreformattedText"/>
        <w:bidi w:val="0"/>
        <w:spacing w:before="0" w:after="0"/>
        <w:jc w:val="left"/>
        <w:rPr/>
      </w:pPr>
      <w:r>
        <w:rPr/>
        <w:t>uqukespNPqiVO1YYu1+3Mj3VJ2xfx03ftupL3d2BN91J2fmMvlstebN5eGKJDYw2OtClVxdOaofRjy</w:t>
      </w:r>
    </w:p>
    <w:p>
      <w:pPr>
        <w:pStyle w:val="PreformattedText"/>
        <w:bidi w:val="0"/>
        <w:spacing w:before="0" w:after="0"/>
        <w:jc w:val="left"/>
        <w:rPr/>
      </w:pPr>
      <w:r>
        <w:rPr/>
        <w:t>cy05vT88MlsUpnyXZmnSECIwXT9EGbKnnT6sX+ZOJSdJazCvJmNMDrvozKv8dXe0St3r9Nsz2vkMP3</w:t>
      </w:r>
    </w:p>
    <w:p>
      <w:pPr>
        <w:pStyle w:val="PreformattedText"/>
        <w:bidi w:val="0"/>
        <w:spacing w:before="0" w:after="0"/>
        <w:jc w:val="left"/>
        <w:rPr/>
      </w:pPr>
      <w:r>
        <w:rPr/>
        <w:t>fiJreOvfTTtrJ9wZXH01aicL3l3DBDerJbauDFncFjO2Vq46O0qzVWnr3I5YksyM0nJmLaXiGTDaZE</w:t>
      </w:r>
    </w:p>
    <w:p>
      <w:pPr>
        <w:pStyle w:val="PreformattedText"/>
        <w:bidi w:val="0"/>
        <w:spacing w:before="0" w:after="0"/>
        <w:jc w:val="left"/>
        <w:rPr/>
      </w:pPr>
      <w:r>
        <w:rPr/>
        <w:t>w3N1qt1ypd2W6em6mq2sIwkmXNlMuIX/5isAjNsm9p/WXhEUopd0QWmnv5WPNfTLNTixl8F9TPprNL</w:t>
      </w:r>
    </w:p>
    <w:p>
      <w:pPr>
        <w:pStyle w:val="PreformattedText"/>
        <w:bidi w:val="0"/>
        <w:spacing w:before="0" w:after="0"/>
        <w:jc w:val="left"/>
        <w:rPr/>
      </w:pPr>
      <w:r>
        <w:rPr/>
        <w:t>Vx+SvNBTyaxd+fS+SZcfk8bDVnka7exH2c0IblNTs8kTrVwuKkgKVktNoxVkZa91yTd7bsBquzI5w7</w:t>
      </w:r>
    </w:p>
    <w:p>
      <w:pPr>
        <w:pStyle w:val="PreformattedText"/>
        <w:bidi w:val="0"/>
        <w:spacing w:before="0" w:after="0"/>
        <w:jc w:val="left"/>
        <w:rPr/>
      </w:pPr>
      <w:r>
        <w:rPr/>
        <w:t>lLDFZnMi3ELbtZqNWldS8S272ykL2Wq/zCHJ92dyYrGrhsAZO9qncX02mjx4s1Z5VxXcXa9mmiR1qn</w:t>
      </w:r>
    </w:p>
    <w:p>
      <w:pPr>
        <w:pStyle w:val="PreformattedText"/>
        <w:bidi w:val="0"/>
        <w:spacing w:before="0" w:after="0"/>
        <w:jc w:val="left"/>
        <w:rPr/>
      </w:pPr>
      <w:r>
        <w:rPr/>
        <w:t>dH/euPEyQx2qlKWWnemnVy8JfqSBCJKiZrmHX0De0vu6dLcNzLa3WqxmCwzuZeYsnLTXeDdVvSPxuV</w:t>
      </w:r>
    </w:p>
    <w:p>
      <w:pPr>
        <w:pStyle w:val="PreformattedText"/>
        <w:bidi w:val="0"/>
        <w:spacing w:before="0" w:after="0"/>
        <w:jc w:val="left"/>
        <w:rPr/>
      </w:pPr>
      <w:r>
        <w:rPr/>
        <w:t>uhob000uf7gGVqVY83U7qzsMeQuVYZMXl+2s7Zpgz4/OdpvOBbxFlltSi1GXYp63oys4CtXmhBJZnm</w:t>
      </w:r>
    </w:p>
    <w:p>
      <w:pPr>
        <w:pStyle w:val="PreformattedText"/>
        <w:bidi w:val="0"/>
        <w:spacing w:before="0" w:after="0"/>
        <w:jc w:val="left"/>
        <w:rPr/>
      </w:pPr>
      <w:r>
        <w:rPr/>
        <w:t>CXN6OJT6rdDLl4YuS57q64fDqWXUN5blt4mVtqnh6aRXz6iNSxl7I1Y7EuSwVW+tOhkL8LWO5sDTWT</w:t>
      </w:r>
    </w:p>
    <w:p>
      <w:pPr>
        <w:pStyle w:val="PreformattedText"/>
        <w:bidi w:val="0"/>
        <w:spacing w:before="0" w:after="0"/>
        <w:jc w:val="left"/>
        <w:rPr/>
      </w:pPr>
      <w:r>
        <w:rPr/>
        <w:t>hd7Xy6qAb9Co8bTVmOvWrLHZrsnvj62eTZfOGSZdZc4pcyXUlO3DOU7A77h7LXKw7ONynOIlc7NZZi</w:t>
      </w:r>
    </w:p>
    <w:p>
      <w:pPr>
        <w:pStyle w:val="PreformattedText"/>
        <w:bidi w:val="0"/>
        <w:spacing w:before="0" w:after="0"/>
        <w:jc w:val="left"/>
        <w:rPr/>
      </w:pPr>
      <w:r>
        <w:rPr/>
        <w:t>qbctTp1oV2kDeW7oNy7IjvAZzM9o5KwMTM1RrWPLGOvYBpZaCUepFDMpfhkKNiH02AdWKleI4upHWr</w:t>
      </w:r>
    </w:p>
    <w:p>
      <w:pPr>
        <w:pStyle w:val="PreformattedText"/>
        <w:bidi w:val="0"/>
        <w:spacing w:before="0" w:after="0"/>
        <w:jc w:val="left"/>
        <w:rPr/>
      </w:pPr>
      <w:r>
        <w:rPr/>
        <w:t>jMPLxclXmE3K9DlqTtdGlk+FoqYXEtg5qqcPRrLxq0vcLl6dSuM/D7sTGRjvqF2ris52/FHjcv2/cm</w:t>
      </w:r>
    </w:p>
    <w:p>
      <w:pPr>
        <w:pStyle w:val="PreformattedText"/>
        <w:bidi w:val="0"/>
        <w:spacing w:before="0" w:after="0"/>
        <w:jc w:val="left"/>
        <w:rPr/>
      </w:pPr>
      <w:r>
        <w:rPr/>
        <w:t>u5HGVVdTYxdxFlu42KogCJPRyFGxPABxEte43o6ljMXXm5iHkvEYrBz154YjSrnpbgeverUcfXpjfS</w:t>
      </w:r>
    </w:p>
    <w:p>
      <w:pPr>
        <w:pStyle w:val="PreformattedText"/>
        <w:bidi w:val="0"/>
        <w:spacing w:before="0" w:after="0"/>
        <w:jc w:val="left"/>
        <w:rPr/>
      </w:pPr>
      <w:r>
        <w:rPr/>
        <w:t>ccbKwuMkS7BLDaB0b1Rb4WW5PDVt6LXYvP1e8OzYu5kiljrS1MVbsVIbW46yWs5ZxfdEdaUIPvVbM0</w:t>
      </w:r>
    </w:p>
    <w:p>
      <w:pPr>
        <w:pStyle w:val="PreformattedText"/>
        <w:bidi w:val="0"/>
        <w:spacing w:before="0" w:after="0"/>
        <w:jc w:val="left"/>
        <w:rPr/>
      </w:pPr>
      <w:r>
        <w:rPr/>
        <w:t>MfPwkBcJYA5N+rryePQ4ebOwrra2HO91q4qpjfwU8TTh5pX/APFBm9BGUK2Hxs2R7ax+JgiS7dw1vu</w:t>
      </w:r>
    </w:p>
    <w:p>
      <w:pPr>
        <w:pStyle w:val="PreformattedText"/>
        <w:bidi w:val="0"/>
        <w:spacing w:before="0" w:after="0"/>
        <w:jc w:val="left"/>
        <w:rPr/>
      </w:pPr>
      <w:r>
        <w:rPr/>
        <w:t>yGcRtNFJELT4+wK9QyeGiix1SQlV36k9gIv6tdcw+uU5C5L5ujuInPJm1ZuFdXqtqWHBZt3fvcBk+2</w:t>
      </w:r>
    </w:p>
    <w:p>
      <w:pPr>
        <w:pStyle w:val="PreformattedText"/>
        <w:bidi w:val="0"/>
        <w:spacing w:before="0" w:after="0"/>
        <w:jc w:val="left"/>
        <w:rPr/>
      </w:pPr>
      <w:r>
        <w:rPr/>
        <w:t>pcbmqdeji4KWJzFiphsu80oMn2WEsTzD7O5HZFyKSKY+gZ/TlrzRc15X8OnNqpducPnTGFOaVP5whj</w:t>
      </w:r>
    </w:p>
    <w:p>
      <w:pPr>
        <w:pStyle w:val="PreformattedText"/>
        <w:bidi w:val="0"/>
        <w:spacing w:before="0" w:after="0"/>
        <w:jc w:val="left"/>
        <w:rPr/>
      </w:pPr>
      <w:r>
        <w:rPr/>
        <w:t>Km56lzp7YleDOZerDUyXYFfDZTBX5bF/un6Xdwtfwj08tFlLsqULN5fuf+7nc9O3DOuNlLNUvBo3h9</w:t>
      </w:r>
    </w:p>
    <w:p>
      <w:pPr>
        <w:pStyle w:val="PreformattedText"/>
        <w:bidi w:val="0"/>
        <w:spacing w:before="0" w:after="0"/>
        <w:jc w:val="left"/>
        <w:rPr/>
      </w:pPr>
      <w:r>
        <w:rPr/>
        <w:t>Evw6uykkoksCWVlqWa3ea728LRj89iRPnErdPa0BtiMq01afi9aHBjewu3O587H9RcAvdH08u46SPK</w:t>
      </w:r>
    </w:p>
    <w:p>
      <w:pPr>
        <w:pStyle w:val="PreformattedText"/>
        <w:bidi w:val="0"/>
        <w:spacing w:before="0" w:after="0"/>
        <w:jc w:val="left"/>
        <w:rPr/>
      </w:pPr>
      <w:r>
        <w:rPr/>
        <w:t>V+7O38NnRk6ly1GqZUd0Y6nCLNzFtVsUvUu1sfksdkYo5mvwx8htktZjXTJU5WVRcZfSPC13F38Udm</w:t>
      </w:r>
    </w:p>
    <w:p>
      <w:pPr>
        <w:pStyle w:val="PreformattedText"/>
        <w:bidi w:val="0"/>
        <w:spacing w:before="0" w:after="0"/>
        <w:jc w:val="left"/>
        <w:rPr/>
      </w:pPr>
      <w:r>
        <w:rPr/>
        <w:t>z1lfR4mS17NodeNtlty9Hphh939r1MN2+uXbD/TzOdm5+edr8fbF2Ju3rpjnCUu4qEZgSb6d577qxJ</w:t>
      </w:r>
    </w:p>
    <w:p>
      <w:pPr>
        <w:pStyle w:val="PreformattedText"/>
        <w:bidi w:val="0"/>
        <w:spacing w:before="0" w:after="0"/>
        <w:jc w:val="left"/>
        <w:rPr/>
      </w:pPr>
      <w:r>
        <w:rPr/>
        <w:t>JqcNSlaY1JIlhb0ksG+cLjh2UV1MKEZdUV0mhHuOKudQwCtpde5rtq9mJU+iX8PP8ABD9W+7L3av1A</w:t>
      </w:r>
    </w:p>
    <w:p>
      <w:pPr>
        <w:pStyle w:val="PreformattedText"/>
        <w:bidi w:val="0"/>
        <w:spacing w:before="0" w:after="0"/>
        <w:jc w:val="left"/>
        <w:rPr/>
      </w:pPr>
      <w:r>
        <w:rPr/>
        <w:t>+r93+GuzF25UyUV/uC9ar5PKzVcKF7jehDkrkmIluNGrXkgexVgmW1EuNlsNGkTb/JeCwWNmTJE3EP</w:t>
      </w:r>
    </w:p>
    <w:p>
      <w:pPr>
        <w:pStyle w:val="PreformattedText"/>
        <w:bidi w:val="0"/>
        <w:spacing w:before="0" w:after="0"/>
        <w:jc w:val="left"/>
        <w:rPr/>
      </w:pPr>
      <w:r>
        <w:rPr/>
        <w:t>hyoqt202rqpdl4qdWyMflPlDlPByJeJl4dccLqHdUWnc2aum3YdW9Hbr6T/Q3+FqxlMfV+nv8A2hv1</w:t>
      </w:r>
    </w:p>
    <w:p>
      <w:pPr>
        <w:pStyle w:val="PreformattedText"/>
        <w:bidi w:val="0"/>
        <w:spacing w:before="0" w:after="0"/>
        <w:jc w:val="left"/>
        <w:rPr/>
      </w:pPr>
      <w:r>
        <w:rPr/>
        <w:t>c71EGGx1engfqP3PF3Ziu68HgscKcFvtjuC528sOBjhtySCzSkr2Vqyr6f3M6MsqeokYXA3qJXKzzK</w:t>
      </w:r>
    </w:p>
    <w:p>
      <w:pPr>
        <w:pStyle w:val="PreformattedText"/>
        <w:bidi w:val="0"/>
        <w:spacing w:before="0" w:after="0"/>
        <w:jc w:val="left"/>
        <w:rPr/>
      </w:pPr>
      <w:r>
        <w:rPr/>
        <w:t>jY7XXW8Smmm3iWjUjxuJxnKVrc/wAhy5ILFrpS20ZjxLXV4WuEXm7N/h17b7F7Wl7Q7FyX1dtdlZm6</w:t>
      </w:r>
    </w:p>
    <w:p>
      <w:pPr>
        <w:pStyle w:val="PreformattedText"/>
        <w:bidi w:val="0"/>
        <w:spacing w:before="0" w:after="0"/>
        <w:jc w:val="left"/>
        <w:rPr/>
      </w:pPr>
      <w:r>
        <w:rPr/>
        <w:t>2Tlkw3dGUlxE/qR+vapmXtexBne3O1ZJWkaU4mabF6tN6dTiSBqysKkqXzctpjSm7J0/dtcDxLpjEn</w:t>
      </w:r>
    </w:p>
    <w:p>
      <w:pPr>
        <w:pStyle w:val="PreformattedText"/>
        <w:bidi w:val="0"/>
        <w:spacing w:before="0" w:after="0"/>
        <w:jc w:val="left"/>
        <w:rPr/>
      </w:pPr>
      <w:r>
        <w:rPr/>
        <w:t>YyZNm87MWUuIXrGr79ULeEhTE1dh4eXttbWJxXf1TMzV4cd9hUc43uzvyKtBFLWlxN3uJ0r5DuyUWF</w:t>
      </w:r>
    </w:p>
    <w:p>
      <w:pPr>
        <w:pStyle w:val="PreformattedText"/>
        <w:bidi w:val="0"/>
        <w:spacing w:before="0" w:after="0"/>
        <w:jc w:val="left"/>
        <w:rPr/>
      </w:pPr>
      <w:r>
        <w:rPr/>
        <w:t>YQ2LoWRK6x7PJXY3ZKqRRWAK+1veba3tihOeYxueWVDewe6N1fd0xNa14jLE9rD4OLJvD6tj79xcyE</w:t>
      </w:r>
    </w:p>
    <w:p>
      <w:pPr>
        <w:pStyle w:val="PreformattedText"/>
        <w:bidi w:val="0"/>
        <w:spacing w:before="0" w:after="0"/>
        <w:jc w:val="left"/>
        <w:rPr/>
      </w:pPr>
      <w:r>
        <w:rPr/>
        <w:t>AVVKvZnMMvoN7tr/U0GZlTl1YitU9ZhyIzvGOQjIKL5RWMSvvj7A2jx38Ejf56I5G55bbRCqPHIEbZ</w:t>
      </w:r>
    </w:p>
    <w:p>
      <w:pPr>
        <w:pStyle w:val="PreformattedText"/>
        <w:bidi w:val="0"/>
        <w:spacing w:before="0" w:after="0"/>
        <w:jc w:val="left"/>
        <w:rPr/>
      </w:pPr>
      <w:r>
        <w:rPr/>
        <w:t>tE+7kDwJAO966IIwCGA2f7iNN5AJ+GOm5fo+N7B5cl6IIwykHXz5ZeXEE/vwLb8fr1o610QRg7XRIG</w:t>
      </w:r>
    </w:p>
    <w:p>
      <w:pPr>
        <w:pStyle w:val="PreformattedText"/>
        <w:bidi w:val="0"/>
        <w:spacing w:before="0" w:after="0"/>
        <w:jc w:val="left"/>
        <w:rPr/>
      </w:pPr>
      <w:r>
        <w:rPr/>
        <w:t>zwb2gHiWKgMNA6HEaBPz/jogjPLZDePB9pZvg+VKADwAfzs/2/6uiCNQp38a5D5/ZQCutgEhdjXx4J</w:t>
      </w:r>
    </w:p>
    <w:p>
      <w:pPr>
        <w:pStyle w:val="PreformattedText"/>
        <w:bidi w:val="0"/>
        <w:spacing w:before="0" w:after="0"/>
        <w:jc w:val="left"/>
        <w:rPr/>
      </w:pPr>
      <w:r>
        <w:rPr/>
        <w:t>+OiCPEfKhh5464BWXkPC7CgBtkfn8/q6II18BgpZvJYN51JyPvOidcU9n+4H/p10CpA64I8oABO0A9</w:t>
      </w:r>
    </w:p>
    <w:p>
      <w:pPr>
        <w:pStyle w:val="PreformattedText"/>
        <w:bidi w:val="0"/>
        <w:spacing w:before="0" w:after="0"/>
        <w:jc w:val="left"/>
        <w:rPr/>
      </w:pPr>
      <w:r>
        <w:rPr/>
        <w:t>xUkDfyR7gp1vQb5/H+rrkEY2dN5Pje9jwADteIB2re7QI+B0QRhvkljr497HzslfPkDgDpdgeR+rog</w:t>
      </w:r>
    </w:p>
    <w:p>
      <w:pPr>
        <w:pStyle w:val="PreformattedText"/>
        <w:bidi w:val="0"/>
        <w:spacing w:before="0" w:after="0"/>
        <w:jc w:val="left"/>
        <w:rPr/>
      </w:pPr>
      <w:r>
        <w:rPr/>
        <w:t>jzEkFvBc7YqSCNLr2nW9DfLz+7f3dEEBj9xryQdn8jzrbsPBJ4618DogjIABAC8jobB+Au9FQfOmA1</w:t>
      </w:r>
    </w:p>
    <w:p>
      <w:pPr>
        <w:pStyle w:val="PreformattedText"/>
        <w:bidi w:val="0"/>
        <w:spacing w:before="0" w:after="0"/>
        <w:jc w:val="left"/>
        <w:rPr/>
      </w:pPr>
      <w:r>
        <w:rPr/>
        <w:t>v8689EEbH2gMCFCnS726khQwI+Doj430QRpyAO10dEnmSW1zIAB4qOOgfxo+3z0QRlgNvy9pJ2OY2x</w:t>
      </w:r>
    </w:p>
    <w:p>
      <w:pPr>
        <w:pStyle w:val="PreformattedText"/>
        <w:bidi w:val="0"/>
        <w:spacing w:before="0" w:after="0"/>
        <w:jc w:val="left"/>
        <w:rPr/>
      </w:pPr>
      <w:r>
        <w:rPr/>
        <w:t>Qt4AP7NrYG/HHogjQ6Bfwd6Ykt8eVKqrP50/Ffn5P430QQnWGAUnQ3s6ILbJOlPt88dn5+NceiCEKy</w:t>
      </w:r>
    </w:p>
    <w:p>
      <w:pPr>
        <w:pStyle w:val="PreformattedText"/>
        <w:bidi w:val="0"/>
        <w:spacing w:before="0" w:after="0"/>
        <w:jc w:val="left"/>
        <w:rPr/>
      </w:pPr>
      <w:r>
        <w:rPr/>
        <w:t>jBmBVSN8m9wUtv5C+NK52N+fleiCG9YUAkggAlgG0QW18kBjssCNefnzrqEw0UmOgkbDCM296cKzAM</w:t>
      </w:r>
    </w:p>
    <w:p>
      <w:pPr>
        <w:pStyle w:val="PreformattedText"/>
        <w:bidi w:val="0"/>
        <w:spacing w:before="0" w:after="0"/>
        <w:jc w:val="left"/>
        <w:rPr/>
      </w:pPr>
      <w:r>
        <w:rPr/>
        <w:t>QVbixLA8TydfbsjRH48jpUPgsxJb3AgkBdnR37tnkABxALeAPGtdEEF5A37qSCBxVuQ4cieKxkA6Vj</w:t>
      </w:r>
    </w:p>
    <w:p>
      <w:pPr>
        <w:pStyle w:val="PreformattedText"/>
        <w:bidi w:val="0"/>
        <w:spacing w:before="0" w:after="0"/>
        <w:jc w:val="left"/>
        <w:rPr/>
      </w:pPr>
      <w:r>
        <w:rPr/>
        <w:t>+fji2ukFidsdIIyMYHu3xTY2BtGAAWU7GiQ39/tPjXXI5ChSXhMh5HaSyfjTFG17gzjSaPIb/f2rrp</w:t>
      </w:r>
    </w:p>
    <w:p>
      <w:pPr>
        <w:pStyle w:val="PreformattedText"/>
        <w:bidi w:val="0"/>
        <w:spacing w:before="0" w:after="0"/>
        <w:jc w:val="left"/>
        <w:rPr/>
      </w:pPr>
      <w:r>
        <w:rPr/>
        <w:t>OIq6sNuUWpYAWga4V8/19kWM7Hb3QHa6C+dL8qWUhW0SWYKV8+QTr9PTcCo0+KF4jo9Bi02E2YoCdc</w:t>
      </w:r>
    </w:p>
    <w:p>
      <w:pPr>
        <w:pStyle w:val="PreformattedText"/>
        <w:bidi w:val="0"/>
        <w:spacing w:before="0" w:after="0"/>
        <w:jc w:val="left"/>
        <w:rPr/>
      </w:pPr>
      <w:r>
        <w:rPr/>
        <w:t>goViCG0db46AAk1+/5HXpJDZZdIjPZrYdiceP7kfIB8jZ+dHwD7jr9v9+mxKEbI7Mbj8g/qAB2QOXw</w:t>
      </w:r>
    </w:p>
    <w:p>
      <w:pPr>
        <w:pStyle w:val="PreformattedText"/>
        <w:bidi w:val="0"/>
        <w:spacing w:before="0" w:after="0"/>
        <w:jc w:val="left"/>
        <w:rPr/>
      </w:pPr>
      <w:r>
        <w:rPr/>
        <w:t>CPyT1I3W57sLeh1dLRX7vcajl2SoO1+OKkbOiW2D4B+B876pTDUV6z/WOuKqaxTTvgEWHZmbTFl4aO</w:t>
      </w:r>
    </w:p>
    <w:p>
      <w:pPr>
        <w:pStyle w:val="PreformattedText"/>
        <w:bidi w:val="0"/>
        <w:spacing w:before="0" w:after="0"/>
        <w:jc w:val="left"/>
        <w:rPr/>
      </w:pPr>
      <w:r>
        <w:rPr/>
        <w:t>tcvlwv48NoD45qF5fq6y5+/wCw/rC6ZFugQwIhyBYKQFKe5iXBKngAjoR7yOPj9tcl6iqE57Q0dTeE</w:t>
      </w:r>
    </w:p>
    <w:p>
      <w:pPr>
        <w:pStyle w:val="PreformattedText"/>
        <w:bidi w:val="0"/>
        <w:spacing w:before="0" w:after="0"/>
        <w:jc w:val="left"/>
        <w:rPr/>
      </w:pPr>
      <w:r>
        <w:rPr/>
        <w:t>OansvsldgudldkLx0dBF/psDyIYaAH/TqT5Mo7vwh0dfD/zAbHyeJXjyJ/Y+NfjrXhL7xjY/O9EgnZ</w:t>
      </w:r>
    </w:p>
    <w:p>
      <w:pPr>
        <w:pStyle w:val="PreformattedText"/>
        <w:bidi w:val="0"/>
        <w:spacing w:before="0" w:after="0"/>
        <w:jc w:val="left"/>
        <w:rPr/>
      </w:pPr>
      <w:r>
        <w:rPr/>
        <w:t>H9w9ugB+3x89EFKlSKaf4xk75EH8+0+3YHE7348hh/8vRCwmpn7Qtj2zo70VZdjf7n4Gz+SP8Ap0RF</w:t>
      </w:r>
    </w:p>
    <w:p>
      <w:pPr>
        <w:pStyle w:val="PreformattedText"/>
        <w:bidi w:val="0"/>
        <w:spacing w:before="0" w:after="0"/>
        <w:jc w:val="left"/>
        <w:rPr/>
      </w:pPr>
      <w:r>
        <w:rPr/>
        <w:t>5vNlR2oAkbSgn5LE/JAYsNft5Ovg/HXW2n0xKT/xL70N2+OKvrkVIOjoaLAb5bPjjr/3PSX2j0RNTR</w:t>
      </w:r>
    </w:p>
    <w:p>
      <w:pPr>
        <w:pStyle w:val="PreformattedText"/>
        <w:bidi w:val="0"/>
        <w:spacing w:before="0" w:after="0"/>
        <w:jc w:val="left"/>
        <w:rPr/>
      </w:pPr>
      <w:r>
        <w:rPr/>
        <w:t>hEY5kHlv8AUQAFVyOPtJ05+D/nx46rTsgT0Uh8RblQQZAGYaBBOh6jAHyVXXtJ8+dDx+nqg+0eiL0n</w:t>
      </w:r>
    </w:p>
    <w:p>
      <w:pPr>
        <w:pStyle w:val="PreformattedText"/>
        <w:bidi w:val="0"/>
        <w:spacing w:before="0" w:after="0"/>
        <w:jc w:val="left"/>
        <w:rPr/>
      </w:pPr>
      <w:r>
        <w:rPr/>
        <w:t>e898R9dOzwZlHEb0CSSEO/BH6tq2/wB/9+qZIJYDYItytrek/pBPGP6WTrSEKFLcQPPIBdofaB7QNg</w:t>
      </w:r>
    </w:p>
    <w:p>
      <w:pPr>
        <w:pStyle w:val="PreformattedText"/>
        <w:bidi w:val="0"/>
        <w:spacing w:before="0" w:after="0"/>
        <w:jc w:val="left"/>
        <w:rPr/>
      </w:pPr>
      <w:r>
        <w:rPr/>
        <w:t>Fv7g3U5ulKDz5rEDvNX2xc36e39RQAMNqsZChjyAKgbUAe0f4/z09Nq12+f1jMnAByR0CLSYnIKYU2</w:t>
      </w:r>
    </w:p>
    <w:p>
      <w:pPr>
        <w:pStyle w:val="PreformattedText"/>
        <w:bidi w:val="0"/>
        <w:spacing w:before="0" w:after="0"/>
        <w:jc w:val="left"/>
        <w:rPr/>
      </w:pPr>
      <w:r>
        <w:rPr/>
        <w:t>xHJC3nQ3vQ0Sx8+enGvRCq1y6SIVWyCg+XUD5G2Oh/sfHjx12OkgCpgBsio+W35Xf7/n/wBvjogqKV</w:t>
      </w:r>
    </w:p>
    <w:p>
      <w:pPr>
        <w:pStyle w:val="PreformattedText"/>
        <w:bidi w:val="0"/>
        <w:spacing w:before="0" w:after="0"/>
        <w:jc w:val="left"/>
        <w:rPr/>
      </w:pPr>
      <w:r>
        <w:rPr/>
        <w:t>rlBc5FR4BP5Pg8t7871+4/HSaEbdkAYHYY1ORGtBvGtHz+2v1H/qv7dSa60V9sdjJyI8+4D45aP6jr</w:t>
      </w:r>
    </w:p>
    <w:p>
      <w:pPr>
        <w:pStyle w:val="PreformattedText"/>
        <w:bidi w:val="0"/>
        <w:spacing w:before="0" w:after="0"/>
        <w:jc w:val="left"/>
        <w:rPr/>
      </w:pPr>
      <w:r>
        <w:rPr/>
        <w:t>Wj+/Qqgr6Y5kO4Rn+YAge8aG/nz/AOn/ANj0yOwAciuzpgRo6+fP7hvnxr56WFJzaOVFK9EA/wAyU+</w:t>
      </w:r>
    </w:p>
    <w:p>
      <w:pPr>
        <w:pStyle w:val="PreformattedText"/>
        <w:bidi w:val="0"/>
        <w:spacing w:before="0" w:after="0"/>
        <w:jc w:val="left"/>
        <w:rPr/>
      </w:pPr>
      <w:r>
        <w:rPr/>
        <w:t>dgkHfknRb9vnyN9CrbqbogrnSNf5ipb9WvI8E7Pka3vwfn/Hx11kqagwEgbTSAGyCAaLeF0BokeN+P</w:t>
      </w:r>
    </w:p>
    <w:p>
      <w:pPr>
        <w:pStyle w:val="PreformattedText"/>
        <w:bidi w:val="0"/>
        <w:spacing w:before="0" w:after="0"/>
        <w:jc w:val="left"/>
        <w:rPr/>
      </w:pPr>
      <w:r>
        <w:rPr/>
        <w:t>g6J66q21zrWOXr1wQfIqX+T537fwdchvf4B4/wD2PUoL164TpcigbQbakEAbBLePgg/PnX/3Olqnag</w:t>
      </w:r>
    </w:p>
    <w:p>
      <w:pPr>
        <w:pStyle w:val="PreformattedText"/>
        <w:bidi w:val="0"/>
        <w:spacing w:before="0" w:after="0"/>
        <w:jc w:val="left"/>
        <w:rPr/>
      </w:pPr>
      <w:r>
        <w:rPr/>
        <w:t>uXrhNsZEcGCnRUMmvA0A2z/wBQPO/g9SCr6YjcNqr9kM3KXQxOn0BoAj5O9HiNAksR/wBB1JVrpERZ</w:t>
      </w:r>
    </w:p>
    <w:p>
      <w:pPr>
        <w:pStyle w:val="PreformattedText"/>
        <w:bidi w:val="0"/>
        <w:spacing w:before="0" w:after="0"/>
        <w:jc w:val="left"/>
        <w:rPr/>
      </w:pPr>
      <w:r>
        <w:rPr/>
        <w:t>rvQIhXu+4zLINqFVTx15P93Fjy8FTrzvf93460UTT3frFTEtQACmmKa/USRWWwWAYKzNoMCNA7KINe</w:t>
      </w:r>
    </w:p>
    <w:p>
      <w:pPr>
        <w:pStyle w:val="PreformattedText"/>
        <w:bidi w:val="0"/>
        <w:spacing w:before="0" w:after="0"/>
        <w:jc w:val="left"/>
        <w:rPr/>
      </w:pPr>
      <w:r>
        <w:rPr/>
        <w:t>SG5eT/APZdWpSFRdxNGNipl2Vct5v2xSHv5FaGZlG+ayMZEA9pA0GKsCz6UsPj+79LL0icKTLQMoWr</w:t>
      </w:r>
    </w:p>
    <w:p>
      <w:pPr>
        <w:pStyle w:val="PreformattedText"/>
        <w:bidi w:val="0"/>
        <w:spacing w:before="0" w:after="0"/>
        <w:jc w:val="left"/>
        <w:rPr/>
      </w:pPr>
      <w:r>
        <w:rPr/>
        <w:t>UWp4hFAfqJGDYs8gXLEPoNyaQhnPJdEKreF/O9p4X8B0kFajoh6NetSu6TFW4wIs+2m2nh19rqeLuD</w:t>
      </w:r>
    </w:p>
    <w:p>
      <w:pPr>
        <w:pStyle w:val="PreformattedText"/>
        <w:bidi w:val="0"/>
        <w:spacing w:before="0" w:after="0"/>
        <w:jc w:val="left"/>
        <w:rPr/>
      </w:pPr>
      <w:r>
        <w:rPr/>
        <w:t>snj+x37QA3EN7d9UMZt9sW5fTF8voy59esOXIkIG4+nqTQaQO54lgmvAUDSBiOXNek4fKYgixKCusx</w:t>
      </w:r>
    </w:p>
    <w:p>
      <w:pPr>
        <w:pStyle w:val="PreformattedText"/>
        <w:bidi w:val="0"/>
        <w:spacing w:before="0" w:after="0"/>
        <w:jc w:val="left"/>
        <w:rPr/>
      </w:pPr>
      <w:r>
        <w:rPr/>
        <w:t>rbhSOuH0lcmtXZfT9ixBSCCuiQSNsfA4+P8AB63pQovfFd2BuI/+sxczBkCCP+48Q5OlL8gBxPIj8n</w:t>
      </w:r>
    </w:p>
    <w:p>
      <w:pPr>
        <w:pStyle w:val="PreformattedText"/>
        <w:bidi w:val="0"/>
        <w:spacing w:before="0" w:after="0"/>
        <w:jc w:val="left"/>
        <w:rPr/>
      </w:pPr>
      <w:r>
        <w:rPr/>
        <w:t>x42Pb1ydu+e6CX0w4lJbfxyGgzfpDNr3aP9pOx/j29VYZA6eQB5GwNMfdyG9/PLYP7fPRBFSv4u/46</w:t>
      </w:r>
    </w:p>
    <w:p>
      <w:pPr>
        <w:pStyle w:val="PreformattedText"/>
        <w:bidi w:val="0"/>
        <w:spacing w:before="0" w:after="0"/>
        <w:jc w:val="left"/>
        <w:rPr/>
      </w:pPr>
      <w:r>
        <w:rPr/>
        <w:t>/wCGL+B3tF+5P4gfqLjsFl7FOez259NsPJDl/qT3eyRs8ceH7bilEtWq7cV+7t+hWXly5tx6Y7S5ac</w:t>
      </w:r>
    </w:p>
    <w:p>
      <w:pPr>
        <w:pStyle w:val="PreformattedText"/>
        <w:bidi w:val="0"/>
        <w:spacing w:before="0" w:after="0"/>
        <w:jc w:val="left"/>
        <w:rPr/>
      </w:pPr>
      <w:r>
        <w:rPr/>
        <w:t>5Ma1e1D5EmbiGslLd4uj3o+Lz+O/8A7cD+IT+NSxkexu0aw+h38N724o/+4WJyNj/vZ3hXSwRA/f8A</w:t>
      </w:r>
    </w:p>
    <w:p>
      <w:pPr>
        <w:pStyle w:val="PreformattedText"/>
        <w:bidi w:val="0"/>
        <w:spacing w:before="0" w:after="0"/>
        <w:jc w:val="left"/>
        <w:rPr/>
      </w:pPr>
      <w:r>
        <w:rPr/>
        <w:t>3LUaNsiH4KWx9X062m5Hmqc+sPGYmZPUypbc2jb3Wy+LqVo9JyfhpOCbnWl/OMQp0s26nqr/ACjlvQ</w:t>
      </w:r>
    </w:p>
    <w:p>
      <w:pPr>
        <w:pStyle w:val="PreformattedText"/>
        <w:bidi w:val="0"/>
        <w:spacing w:before="0" w:after="0"/>
        <w:jc w:val="left"/>
        <w:rPr/>
      </w:pPr>
      <w:r>
        <w:rPr/>
        <w:t>+q+OTJnPZ63YtVoJ44u28Ni64ymcZUsGvm7dyhYnWtWw7emrf1fdII1eFDL/V6wMVyYjy8ltZeJuJv</w:t>
      </w:r>
    </w:p>
    <w:p>
      <w:pPr>
        <w:pStyle w:val="PreformattedText"/>
        <w:bidi w:val="0"/>
        <w:spacing w:before="0" w:after="0"/>
        <w:jc w:val="left"/>
        <w:rPr/>
      </w:pPr>
      <w:r>
        <w:rPr/>
        <w:t>0jdwXKEx3cM1tx1ej9Ytf3RNiu2vpxi81mLWffuPvaxk3gGRhaTLR4+3RbKZPubu95Jo/wCT4smtVx</w:t>
      </w:r>
    </w:p>
    <w:p>
      <w:pPr>
        <w:pStyle w:val="PreformattedText"/>
        <w:bidi w:val="0"/>
        <w:spacing w:before="0" w:after="0"/>
        <w:jc w:val="left"/>
        <w:rPr/>
      </w:pPr>
      <w:r>
        <w:rPr/>
        <w:t>lCGJ1Ux/cIKxP6/OPg8RPumTpgcsbFWg3vFq+H4o9AMXhJKWS6LbqLE5C37fWhrfS/vDEzVsb3H21m</w:t>
      </w:r>
    </w:p>
    <w:p>
      <w:pPr>
        <w:pStyle w:val="PreformattedText"/>
        <w:bidi w:val="0"/>
        <w:spacing w:before="0" w:after="0"/>
        <w:jc w:val="left"/>
        <w:rPr/>
      </w:pPr>
      <w:r>
        <w:rPr/>
        <w:t>+78T3R3BUzM3867dxUudzFD6aYDH0pe4s1h6EdITYPFGqskVNVjisWzlKxWH0S79V15LxaTuaaXbiB</w:t>
      </w:r>
    </w:p>
    <w:p>
      <w:pPr>
        <w:pStyle w:val="PreformattedText"/>
        <w:bidi w:val="0"/>
        <w:spacing w:before="0" w:after="0"/>
        <w:jc w:val="left"/>
        <w:rPr/>
      </w:pPr>
      <w:r>
        <w:rPr/>
        <w:t>2dVoXM7vZ8MOlcqNNw7F5f0EsV1ZKznc9KtvROXb3dGS7tysNMXO4cD21VgGf7WwlHFVbnd9O3kkh/</w:t>
      </w:r>
    </w:p>
    <w:p>
      <w:pPr>
        <w:pStyle w:val="PreformattedText"/>
        <w:bidi w:val="0"/>
        <w:spacing w:before="0" w:after="0"/>
        <w:jc w:val="left"/>
        <w:rPr/>
      </w:pPr>
      <w:r>
        <w:rPr/>
        <w:t>l0q4jJdtS1O3s48Mjfc27TTZSawxP3MSRqerLYibhQ2Gw6iXdxEXE+IafvQuVTFBiyhnklc2utPaXJ</w:t>
      </w:r>
    </w:p>
    <w:p>
      <w:pPr>
        <w:pStyle w:val="PreformattedText"/>
        <w:bidi w:val="0"/>
        <w:spacing w:before="0" w:after="0"/>
        <w:jc w:val="left"/>
        <w:rPr/>
      </w:pPr>
      <w:r>
        <w:rPr/>
        <w:t>l4YuJ2V23H2nHl7mM7a7GsxXrMeFt4vD9m9lwd2z0BXkks2e5PqTjslJcsZd7YljniqV40Zv8A6bef</w:t>
      </w:r>
    </w:p>
    <w:p>
      <w:pPr>
        <w:pStyle w:val="PreformattedText"/>
        <w:bidi w:val="0"/>
        <w:spacing w:before="0" w:after="0"/>
        <w:jc w:val="left"/>
        <w:rPr/>
      </w:pPr>
      <w:r>
        <w:rPr/>
        <w:t>mpTHxWImozahc2nqr33Lxd6xqJh8M0qWrM0sKSxF1Rn2R0RaPsXsz+HbtwYfM91WsB3Pkyli0Vm+mu</w:t>
      </w:r>
    </w:p>
    <w:p>
      <w:pPr>
        <w:pStyle w:val="PreformattedText"/>
        <w:bidi w:val="0"/>
        <w:spacing w:before="0" w:after="0"/>
        <w:jc w:val="left"/>
        <w:rPr/>
      </w:pPr>
      <w:r>
        <w:rPr/>
        <w:t>RijwtlYFeajW7o7zlq1qFoKWjuR4mB7Egh5oPerthYqTPmNcqlUpnqa1u/9fzR6DAzJEm1JMwPMpq0</w:t>
      </w:r>
    </w:p>
    <w:p>
      <w:pPr>
        <w:pStyle w:val="PreformattedText"/>
        <w:bidi w:val="0"/>
        <w:spacing w:before="0" w:after="0"/>
        <w:jc w:val="left"/>
        <w:rPr/>
      </w:pPr>
      <w:r>
        <w:rPr/>
        <w:t>6v2/WvshQ7s+o38PuLEmCxU3duIzNtIvt6PaUMTd3WICkEdGhghDj5pcJjGeVQlmuimSNVNiz6vFjW</w:t>
      </w:r>
    </w:p>
    <w:p>
      <w:pPr>
        <w:pStyle w:val="PreformattedText"/>
        <w:bidi w:val="0"/>
        <w:spacing w:before="0" w:after="0"/>
        <w:jc w:val="left"/>
        <w:rPr/>
      </w:pPr>
      <w:r>
        <w:rPr/>
        <w:t>GHxMk2ylVS3aUtT3VjQGIwrr9KOcRTmAbM16LzDM7izOO7f7ItZrM5Wv8AT/E4WdO4M13P3rmbncc2</w:t>
      </w:r>
    </w:p>
    <w:p>
      <w:pPr>
        <w:pStyle w:val="PreformattedText"/>
        <w:bidi w:val="0"/>
        <w:spacing w:before="0" w:after="0"/>
        <w:jc w:val="left"/>
        <w:rPr/>
      </w:pPr>
      <w:r>
        <w:rPr/>
        <w:t>LeID7Weep3N3GbOR7olrSLFFTeFpLs8/9H9Kqjl5KxbIJk5ebTNriuXvfxinN5ZwrTlXCqJj7FCEtn</w:t>
      </w:r>
    </w:p>
    <w:p>
      <w:pPr>
        <w:pStyle w:val="PreformattedText"/>
        <w:bidi w:val="0"/>
        <w:spacing w:before="0" w:after="0"/>
        <w:jc w:val="left"/>
        <w:rPr/>
      </w:pPr>
      <w:r>
        <w:rPr/>
        <w:t>73SOn8YgnOfUHE9vcsjhPqF3Zi+3sVYiXuLKYTJLk+/u8GydCO5iVU9uVp/wDuz28zyx1Gq0CL4nl9</w:t>
      </w:r>
    </w:p>
    <w:p>
      <w:pPr>
        <w:pStyle w:val="PreformattedText"/>
        <w:bidi w:val="0"/>
        <w:spacing w:before="0" w:after="0"/>
        <w:jc w:val="left"/>
        <w:rPr/>
      </w:pPr>
      <w:r>
        <w:rPr/>
        <w:t>G3er6fjRk4iXLfmllsgbedkqnht06aRely2IWbOKtNYW2B7bfX6/SsYv5/vz6hTRYybv/J4XDYbK4j</w:t>
      </w:r>
    </w:p>
    <w:p>
      <w:pPr>
        <w:pStyle w:val="PreformattedText"/>
        <w:bidi w:val="0"/>
        <w:spacing w:before="0" w:after="0"/>
        <w:jc w:val="left"/>
        <w:rPr/>
      </w:pPr>
      <w:r>
        <w:rPr/>
        <w:t>K38H2DiuxO9fqhTHoR1VXGS3mfC9m5Walw++++stcmrc5ZbCTJt7UjC81NbVdO1N23ZSLblW5VFhNc</w:t>
      </w:r>
    </w:p>
    <w:p>
      <w:pPr>
        <w:pStyle w:val="PreformattedText"/>
        <w:bidi w:val="0"/>
        <w:spacing w:before="0" w:after="0"/>
        <w:jc w:val="left"/>
        <w:rPr/>
      </w:pPr>
      <w:r>
        <w:rPr/>
        <w:t>24dSldMKflKSjKy4b5wupQrXJLD9NDxN+aG9nu7aOEzmRr92ZTvLF4GK/bxXZPZc31GhzVb/ALuVG+</w:t>
      </w:r>
    </w:p>
    <w:p>
      <w:pPr>
        <w:pStyle w:val="PreformattedText"/>
        <w:bidi w:val="0"/>
        <w:spacing w:before="0" w:after="0"/>
        <w:jc w:val="left"/>
        <w:rPr/>
      </w:pPr>
      <w:r>
        <w:rPr/>
        <w:t>7jzVjszsKjiIMjmLN5ZJt5nLQ14IWke3LI/AsrFvLwlqXC9jnw3Z5Gitd9dog5OabiVly5yi5GNuks</w:t>
      </w:r>
    </w:p>
    <w:p>
      <w:pPr>
        <w:pStyle w:val="PreformattedText"/>
        <w:bidi w:val="0"/>
        <w:spacing w:before="0" w:after="0"/>
        <w:jc w:val="left"/>
        <w:rPr/>
      </w:pPr>
      <w:r>
        <w:rPr/>
        <w:t>BdpsudqL7o3oYNX6xdyd6RtX7UyebxmByjZH7LNYzD4bCdx55KR9WLH9n4fEwwx4mlZ1/Vy9v7qyaq</w:t>
      </w:r>
    </w:p>
    <w:p>
      <w:pPr>
        <w:pStyle w:val="PreformattedText"/>
        <w:bidi w:val="0"/>
        <w:spacing w:before="0" w:after="0"/>
        <w:jc w:val="left"/>
        <w:rPr/>
      </w:pPr>
      <w:r>
        <w:rPr/>
        <w:t>zT1rY5RStTn8oM3OSMNJEuewVWmLmVNOEDJfHqLCPQYDk3DNNkzcbhyy4dv+JtOV28W2vp3F4miMcr</w:t>
      </w:r>
    </w:p>
    <w:p>
      <w:pPr>
        <w:pStyle w:val="PreformattedText"/>
        <w:bidi w:val="0"/>
        <w:spacing w:before="0" w:after="0"/>
        <w:jc w:val="left"/>
        <w:rPr/>
      </w:pPr>
      <w:r>
        <w:rPr/>
        <w:t>isvlsnDBakj7gr/zrH0u68jaNh/pyL4E00+JoSf1J5+2MPHPBF99XQZGzPYtzD7hpoVag0yYJi85M5</w:t>
      </w:r>
    </w:p>
    <w:p>
      <w:pPr>
        <w:pStyle w:val="PreformattedText"/>
        <w:bidi w:val="0"/>
        <w:spacing w:before="0" w:after="0"/>
        <w:jc w:val="left"/>
        <w:rPr/>
      </w:pPr>
      <w:r>
        <w:rPr/>
        <w:t>zVr6nPYXw+Lii/PlyUed82liS2ZljjUcJbxN4ojT6qwfT36dYaTC3+yc7TzcndeOxNnLYbvO1ja7Yn</w:t>
      </w:r>
    </w:p>
    <w:p>
      <w:pPr>
        <w:pStyle w:val="PreformattedText"/>
        <w:bidi w:val="0"/>
        <w:spacing w:before="0" w:after="0"/>
        <w:jc w:val="left"/>
        <w:rPr/>
      </w:pPr>
      <w:r>
        <w:rPr/>
        <w:t>H5GrW7inwWHzOLuDDIsl+SZmhlkapFGol5WObdeg5Pw2GnhjiMOzTVzDIzW0Va2U622D70YE7lDlCU</w:t>
      </w:r>
    </w:p>
    <w:p>
      <w:pPr>
        <w:pStyle w:val="PreformattedText"/>
        <w:bidi w:val="0"/>
        <w:spacing w:before="0" w:after="0"/>
        <w:jc w:val="left"/>
        <w:rPr/>
      </w:pPr>
      <w:r>
        <w:rPr/>
        <w:t>tvPLLlVZXVlzvK77eqvZ3Yqj3hRwOE7N+p/deM+mORadc43asmJyf1KyWbjn+2nijht5qhiMVWR8fd</w:t>
      </w:r>
    </w:p>
    <w:p>
      <w:pPr>
        <w:pStyle w:val="PreformattedText"/>
        <w:bidi w:val="0"/>
        <w:spacing w:before="0" w:after="0"/>
        <w:jc w:val="left"/>
        <w:rPr/>
      </w:pPr>
      <w:r>
        <w:rPr/>
        <w:t>++rWInrzLEJppOb8d9e15NxGBnYnCy1rJkS7HVrs6UuYNUBq8Nx2dHDHz7lmRjvmHOS8Zzk6cWDJYR</w:t>
      </w:r>
    </w:p>
    <w:p>
      <w:pPr>
        <w:pStyle w:val="PreformattedText"/>
        <w:bidi w:val="0"/>
        <w:spacing w:before="0" w:after="0"/>
        <w:jc w:val="left"/>
        <w:rPr/>
      </w:pPr>
      <w:r>
        <w:rPr/>
        <w:t>TVpYNn53ofH0Z+rE3Y/wBNe8Z56mC+lFTvbER4/sap9OsH9sn/AHjSWPtvv3vYZOT7vMT4dcZI+LRI</w:t>
      </w:r>
    </w:p>
    <w:p>
      <w:pPr>
        <w:pStyle w:val="PreformattedText"/>
        <w:bidi w:val="0"/>
        <w:spacing w:before="0" w:after="0"/>
        <w:jc w:val="left"/>
        <w:rPr/>
      </w:pPr>
      <w:r>
        <w:rPr/>
        <w:t>bEifdZSa+icK3m7ygZkydMmYZmImaULHdttYVZs9KV0selVtFsVcCBLw8tMRLExpM2r26VIbe0raM3</w:t>
      </w:r>
    </w:p>
    <w:p>
      <w:pPr>
        <w:pStyle w:val="PreformattedText"/>
        <w:bidi w:val="0"/>
        <w:spacing w:before="0" w:after="0"/>
        <w:jc w:val="left"/>
        <w:rPr/>
      </w:pPr>
      <w:r>
        <w:rPr/>
        <w:t>pn7boqDku2sp9Mvqt25gu66dabuKC3h5u2cP23ZhyGKxLT34bXYfcKyU1aHNwzzPXMNSORy7TM9mb1</w:t>
      </w:r>
    </w:p>
    <w:p>
      <w:pPr>
        <w:pStyle w:val="PreformattedText"/>
        <w:bidi w:val="0"/>
        <w:spacing w:before="0" w:after="0"/>
        <w:jc w:val="left"/>
        <w:rPr/>
      </w:pPr>
      <w:r>
        <w:rPr/>
        <w:t>ldOttZfP4KZMw7WswuZuJzaLl978vDtjKxMspyg0vEMAt2mw7o4f8odH1m+mnOr2h9XI7Kp21373dk</w:t>
      </w:r>
    </w:p>
    <w:p>
      <w:pPr>
        <w:pStyle w:val="PreformattedText"/>
        <w:bidi w:val="0"/>
        <w:spacing w:before="0" w:after="0"/>
        <w:jc w:val="left"/>
        <w:rPr/>
      </w:pPr>
      <w:r>
        <w:rPr/>
        <w:t>cV37bglhnl7M+tWOxEufvUpKkQE1bt7uPtWzj81ja8iqUlkyVNWDUHVdFZzPg5hC2zJIsmK3Xu6W6m</w:t>
      </w:r>
    </w:p>
    <w:p>
      <w:pPr>
        <w:pStyle w:val="PreformattedText"/>
        <w:bidi w:val="0"/>
        <w:spacing w:before="0" w:after="0"/>
        <w:jc w:val="left"/>
        <w:rPr/>
      </w:pPr>
      <w:r>
        <w:rPr/>
        <w:t>21r3cJjLmYc4XlJZAmCdIY3SnttqCKi4Xestu7p7TLE2U7+Q+pn0b7dxmQqWqmJxn097fx7xQiC3D/</w:t>
      </w:r>
    </w:p>
    <w:p>
      <w:pPr>
        <w:pStyle w:val="PreformattedText"/>
        <w:bidi w:val="0"/>
        <w:spacing w:before="0" w:after="0"/>
        <w:jc w:val="left"/>
        <w:rPr/>
      </w:pPr>
      <w:r>
        <w:rPr/>
        <w:t>3mwVi7UwHeK2Iq8hxyRdqZzDrNXYvtdoFReAXzWDkLhMdiJ8uY7PJa3utP8S23qjTmO+Jkc1MYSXmZ</w:t>
      </w:r>
    </w:p>
    <w:p>
      <w:pPr>
        <w:pStyle w:val="PreformattedText"/>
        <w:bidi w:val="0"/>
        <w:spacing w:before="0" w:after="0"/>
        <w:jc w:val="left"/>
        <w:rPr/>
      </w:pPr>
      <w:r>
        <w:rPr/>
        <w:t>rpuN3VX70Qx3vh/5K8uLnNlbmexNB3ir1pZKdWLFPPRFaWIO0Ecd50htLIrf1Kd3gn6zr0GEDNazA8</w:t>
      </w:r>
    </w:p>
    <w:p>
      <w:pPr>
        <w:pStyle w:val="PreformattedText"/>
        <w:bidi w:val="0"/>
        <w:spacing w:before="0" w:after="0"/>
        <w:jc w:val="left"/>
        <w:rPr/>
      </w:pPr>
      <w:r>
        <w:rPr/>
        <w:t>1JJa1tVb7tR7uqM3EYdJb0u+mmhbmC9XD4c4kLtipX/iUxOE+mOZylbH/XPt6Edv8A0U+oHdFyPE4v</w:t>
      </w:r>
    </w:p>
    <w:p>
      <w:pPr>
        <w:pStyle w:val="PreformattedText"/>
        <w:bidi w:val="0"/>
        <w:spacing w:before="0" w:after="0"/>
        <w:jc w:val="left"/>
        <w:rPr/>
      </w:pPr>
      <w:r>
        <w:rPr/>
        <w:t>vPE10mjh+i/fWZkHpw5WNgYuz8pbZFSWY4W5IkU1Z0tkvJYMpukswFNtvUK8Ph+qKfNc5ilUNQurVZ</w:t>
      </w:r>
    </w:p>
    <w:p>
      <w:pPr>
        <w:pStyle w:val="PreformattedText"/>
        <w:bidi w:val="0"/>
        <w:spacing w:before="0" w:after="0"/>
        <w:jc w:val="left"/>
        <w:rPr/>
      </w:pPr>
      <w:r>
        <w:rPr/>
        <w:t>9lw6vTs8UQzNg5+xMpPmbvbVpO4u0MiaXcn0tzVdo3xeSq2Hx+Xod1wxOZKePlrrbhtY1x60clpVm/</w:t>
      </w:r>
    </w:p>
    <w:p>
      <w:pPr>
        <w:pStyle w:val="PreformattedText"/>
        <w:bidi w:val="0"/>
        <w:spacing w:before="0" w:after="0"/>
        <w:jc w:val="left"/>
        <w:rPr/>
      </w:pPr>
      <w:r>
        <w:rPr/>
        <w:t>4Z0dpzJpm6ZblXbUuXZO7T7M+uFTJLS5ExzLz2XcQWv8YjOvHRxHdH/eilfnnw9W0chfXHPJUzFXG3</w:t>
      </w:r>
    </w:p>
    <w:p>
      <w:pPr>
        <w:pStyle w:val="PreformattedText"/>
        <w:bidi w:val="0"/>
        <w:spacing w:before="0" w:after="0"/>
        <w:jc w:val="left"/>
        <w:rPr/>
      </w:pPr>
      <w:r>
        <w:rPr/>
        <w:t>3jNjt8FI0linRZlgaWFRFxprw48tdMls+lZi6mq3vfty/xikxdkoGChd27s+KF7vSn3JhsjbxufzMe</w:t>
      </w:r>
    </w:p>
    <w:p>
      <w:pPr>
        <w:pStyle w:val="PreformattedText"/>
        <w:bidi w:val="0"/>
        <w:spacing w:before="0" w:after="0"/>
        <w:jc w:val="left"/>
        <w:rPr/>
      </w:pPr>
      <w:r>
        <w:rPr/>
        <w:t>VXIyu2AtKiS18j29lAt2l3DjpuIcQ24LGophoFvVGv6TAPIRmUKwYrprw6uzAyTrZdlaTDToX1oiI0</w:t>
      </w:r>
    </w:p>
    <w:p>
      <w:pPr>
        <w:pStyle w:val="PreformattedText"/>
        <w:bidi w:val="0"/>
        <w:spacing w:before="0" w:after="0"/>
        <w:jc w:val="left"/>
        <w:rPr/>
      </w:pPr>
      <w:r>
        <w:rPr/>
        <w:t>JIp0jeRYrkdqR6ckEqoxkgYSRaDKPSlXUYaTWyzLx5fPUTSkwbQ3R4YGlS5byyk76VTd4hF1P4ZvrL</w:t>
      </w:r>
    </w:p>
    <w:p>
      <w:pPr>
        <w:pStyle w:val="PreformattedText"/>
        <w:bidi w:val="0"/>
        <w:spacing w:before="0" w:after="0"/>
        <w:jc w:val="left"/>
        <w:rPr/>
      </w:pPr>
      <w:r>
        <w:rPr/>
        <w:t>kuzO7KCZOxNdwWdEdFKFjcsdPIwoZ72Okd0U1Hu0Vmlx7+qIY7VGaGX+lYfXgPldyHLxWAmTUayfgg</w:t>
      </w:r>
    </w:p>
    <w:p>
      <w:pPr>
        <w:pStyle w:val="PreformattedText"/>
        <w:bidi w:val="0"/>
        <w:spacing w:before="0" w:after="0"/>
        <w:jc w:val="left"/>
        <w:rPr/>
      </w:pPr>
      <w:r>
        <w:rPr/>
        <w:t>XF3Sn+Lfmj6L8jeX3wvKiysRXmMY6oSq3MC263fd+WOrf1Mp9nfU3tzAY2pZqTd5dvYkfS8zT1rUkn</w:t>
      </w:r>
    </w:p>
    <w:p>
      <w:pPr>
        <w:pStyle w:val="PreformattedText"/>
        <w:bidi w:val="0"/>
        <w:spacing w:before="0" w:after="0"/>
        <w:jc w:val="left"/>
        <w:rPr/>
      </w:pPr>
      <w:r>
        <w:rPr/>
        <w:t>cv09avf7h+nNKzfgBaxnMI9iSDHW5E9X7aitb7hoVjTr57yQ/wA4wRExubeWzJbqZm7Poj61jcS2A5</w:t>
      </w:r>
    </w:p>
    <w:p>
      <w:pPr>
        <w:pStyle w:val="PreformattedText"/>
        <w:bidi w:val="0"/>
        <w:spacing w:before="0" w:after="0"/>
        <w:jc w:val="left"/>
        <w:rPr/>
      </w:pPr>
      <w:r>
        <w:rPr/>
        <w:t>RYSlGIw+IteqUtV+L3adH9IrH3Rh8lbw2N7iytWelmJLNTFdz5OjE1fnk8XBPirOaM1NXWe02BtTMA</w:t>
      </w:r>
    </w:p>
    <w:p>
      <w:pPr>
        <w:pStyle w:val="PreformattedText"/>
        <w:bidi w:val="0"/>
        <w:spacing w:before="0" w:after="0"/>
        <w:jc w:val="left"/>
        <w:rPr/>
      </w:pPr>
      <w:r>
        <w:rPr/>
        <w:t>hj/qUX9yszDr6n8guWHk4hcBiGKiY1qXcPa1erHzX/yVyTKxIxXKi4VbGl3Nb1tpFyxDaUngwaJcx/</w:t>
      </w:r>
    </w:p>
    <w:p>
      <w:pPr>
        <w:pStyle w:val="PreformattedText"/>
        <w:bidi w:val="0"/>
        <w:spacing w:before="0" w:after="0"/>
        <w:jc w:val="left"/>
        <w:rPr/>
      </w:pPr>
      <w:r>
        <w:rPr/>
        <w:t>22HnaKgIsmXx1e9cxSfc1/5eJFSUY1oIrVn1kj4fcTLFydfd1+lcRyTJnSJeKwUy0T5S2ngqvF2l2X</w:t>
      </w:r>
    </w:p>
    <w:p>
      <w:pPr>
        <w:pStyle w:val="PreformattedText"/>
        <w:bidi w:val="0"/>
        <w:spacing w:before="0" w:after="0"/>
        <w:jc w:val="left"/>
        <w:rPr/>
      </w:pPr>
      <w:r>
        <w:rPr/>
        <w:t>emPzlL5YSVyg0mZRsTLGrS1qodOrhru9NbYtB9O/rR3B2b3l2RmcNlMR2tm6kVaaGDKYWHHJYnxCZf</w:t>
      </w:r>
    </w:p>
    <w:p>
      <w:pPr>
        <w:pStyle w:val="PreformattedText"/>
        <w:bidi w:val="0"/>
        <w:spacing w:before="0" w:after="0"/>
        <w:jc w:val="left"/>
        <w:rPr/>
      </w:pPr>
      <w:r>
        <w:rPr/>
        <w:t>Cz4ihm4YfQv0rKx4lEx0n/AI8rKwmbmFXzmMkSOXuReUOSMZJ3WsuK8f6A/FG3j5+K5J+b8sclzmXF</w:t>
      </w:r>
    </w:p>
    <w:p>
      <w:pPr>
        <w:pStyle w:val="PreformattedText"/>
        <w:bidi w:val="0"/>
        <w:spacing w:before="0" w:after="0"/>
        <w:jc w:val="left"/>
        <w:rPr/>
      </w:pPr>
      <w:r>
        <w:rPr/>
        <w:t>Lay0aufo7Pa8Pqx9IX8If8TXbP1y7TjQvWwv1H7foV8t3N2rN6+Ft5PEPE9DJdy4TE35Gmiw7ZFZI3</w:t>
      </w:r>
    </w:p>
    <w:p>
      <w:pPr>
        <w:pStyle w:val="PreformattedText"/>
        <w:bidi w:val="0"/>
        <w:spacing w:before="0" w:after="0"/>
        <w:jc w:val="left"/>
        <w:rPr/>
      </w:pPr>
      <w:r>
        <w:rPr/>
        <w:t>ryc3p+p6Uu1eF+vyX8ufkTjPk3i1mOpmYXGFubKrsz3D4l7XTH6k/8efLOT8qOTr+b+b4vBqqzkZhW</w:t>
      </w:r>
    </w:p>
    <w:p>
      <w:pPr>
        <w:pStyle w:val="PreformattedText"/>
        <w:bidi w:val="0"/>
        <w:spacing w:before="0" w:after="0"/>
        <w:jc w:val="left"/>
        <w:rPr/>
      </w:pPr>
      <w:r>
        <w:rPr/>
        <w:t>7tp2kbtLu/VFzcSkljIZCOOszztHTdYVAhntWYoXC2p4yRE2RjAjhadDp04qRzTl187ZWRqhTa0fW5</w:t>
      </w:r>
    </w:p>
    <w:p>
      <w:pPr>
        <w:pStyle w:val="PreformattedText"/>
        <w:bidi w:val="0"/>
        <w:spacing w:before="0" w:after="0"/>
        <w:jc w:val="left"/>
        <w:rPr/>
      </w:pPr>
      <w:r>
        <w:rPr/>
        <w:t>eKT5vLQzOiJKxKzCxAZJYYHyAlLw2Y7Cxmey0dQxl3Vg9cyGMyNstuRT8K/SizNlHHmIUYKtIdF2fE</w:t>
      </w:r>
    </w:p>
    <w:p>
      <w:pPr>
        <w:pStyle w:val="PreformattedText"/>
        <w:bidi w:val="0"/>
        <w:spacing w:before="0" w:after="0"/>
        <w:jc w:val="left"/>
        <w:rPr/>
      </w:pPr>
      <w:r>
        <w:rPr/>
        <w:t>JD9x6rxJLYejZpyFLRjnruDOkkBK+qFQbgmLc42rtzLL7uoMyqdWkwSZMyZlLW5qXQXt4Y2i6178gR</w:t>
      </w:r>
    </w:p>
    <w:p>
      <w:pPr>
        <w:pStyle w:val="PreformattedText"/>
        <w:bidi w:val="0"/>
        <w:spacing w:before="0" w:after="0"/>
        <w:jc w:val="left"/>
        <w:rPr/>
      </w:pPr>
      <w:r>
        <w:rPr/>
        <w:t>ZZJMdkq0v9CczpHJPRrwzupk0q8mUM0o5s0RZeCtyl5qHoImtZeppd3ht8+2DGOr27VVvRyIuVZZxX</w:t>
      </w:r>
    </w:p>
    <w:p>
      <w:pPr>
        <w:pStyle w:val="PreformattedText"/>
        <w:bidi w:val="0"/>
        <w:spacing w:before="0" w:after="0"/>
        <w:jc w:val="left"/>
        <w:rPr/>
      </w:pPr>
      <w:r>
        <w:rPr/>
        <w:t>5BokaO1TlT0Xnnk0UhZJFXmkbpKsav7JeXHtupTdePPnwxyYQGK83a1P9Y1yIsqZZJ6EM/oFyAgnmp</w:t>
      </w:r>
    </w:p>
    <w:p>
      <w:pPr>
        <w:pStyle w:val="PreformattedText"/>
        <w:bidi w:val="0"/>
        <w:spacing w:before="0" w:after="0"/>
        <w:jc w:val="left"/>
        <w:rPr/>
      </w:pPr>
      <w:r>
        <w:rPr/>
        <w:t>ems3C3HWsWrAmOSRgzSRKoZE5hUffHofSapq67oZhgHFrTCpY/F/rA7T/dywrA0onkhealbhjkejW9</w:t>
      </w:r>
    </w:p>
    <w:p>
      <w:pPr>
        <w:pStyle w:val="PreformattedText"/>
        <w:bidi w:val="0"/>
        <w:spacing w:before="0" w:after="0"/>
        <w:jc w:val="left"/>
        <w:rPr/>
      </w:pPr>
      <w:r>
        <w:rPr/>
        <w:t>SueaozuJLlX2QyyQ+10bUy+UfrhcEVzX9IkJFgZplKQXmo2xG7fc17QvtEuQZ2MNiVq6hHmWxHAxrh</w:t>
      </w:r>
    </w:p>
    <w:p>
      <w:pPr>
        <w:pStyle w:val="PreformattedText"/>
        <w:bidi w:val="0"/>
        <w:spacing w:before="0" w:after="0"/>
        <w:jc w:val="left"/>
        <w:rPr/>
      </w:pPr>
      <w:r>
        <w:rPr/>
        <w:t>geUQk9M+n8Sn+2BvFCNStth8qaqspMs1lnKMw0oarNRnyMVmGmUmihh5y3ZIFKIzVIrUocRoZGV50c</w:t>
      </w:r>
    </w:p>
    <w:p>
      <w:pPr>
        <w:pStyle w:val="PreformattedText"/>
        <w:bidi w:val="0"/>
        <w:spacing w:before="0" w:after="0"/>
        <w:jc w:val="left"/>
        <w:rPr/>
      </w:pPr>
      <w:r>
        <w:rPr/>
        <w:t>AxsyuhXTdMqNwtdDXZph51ZfNltPnwwYryTI7zSWpyJeFERklLdg0xKasslpY5FmMStp3iMfqKzCT2</w:t>
      </w:r>
    </w:p>
    <w:p>
      <w:pPr>
        <w:pStyle w:val="PreformattedText"/>
        <w:bidi w:val="0"/>
        <w:spacing w:before="0" w:after="0"/>
        <w:jc w:val="left"/>
        <w:rPr/>
      </w:pPr>
      <w:r>
        <w:rPr/>
        <w:t>8epLR7QdWXmkZ84FTcFo9dTcNeiEu/SnnNkSWYXqpEJK8tCIm3MkkgEkYrXY2XLAuGWRQY1VoZArDm</w:t>
      </w:r>
    </w:p>
    <w:p>
      <w:pPr>
        <w:pStyle w:val="PreformattedText"/>
        <w:bidi w:val="0"/>
        <w:spacing w:before="0" w:after="0"/>
        <w:jc w:val="left"/>
        <w:rPr/>
      </w:pPr>
      <w:r>
        <w:rPr/>
        <w:t>vU6556conLZAVCb7dHQP9oRfu3orAkBux/aSwrRlhU16bySxkx2aypK4B9JNRglW2xUf6OoK9DVaVh</w:t>
      </w:r>
    </w:p>
    <w:p>
      <w:pPr>
        <w:pStyle w:val="PreformattedText"/>
        <w:bidi w:val="0"/>
        <w:spacing w:before="0" w:after="0"/>
        <w:jc w:val="left"/>
        <w:rPr/>
      </w:pPr>
      <w:r>
        <w:rPr/>
        <w:t>7SFdb5mz8sbdv2eMsguOk96pkLLSMjWLVumsaElfdLwrRt6jLNFJCpZZt84ivHoRaBlZrV3u+ITJTU</w:t>
      </w:r>
    </w:p>
    <w:p>
      <w:pPr>
        <w:pStyle w:val="PreformattedText"/>
        <w:bidi w:val="0"/>
        <w:spacing w:before="0" w:after="0"/>
        <w:jc w:val="left"/>
        <w:rPr/>
      </w:pPr>
      <w:r>
        <w:rPr/>
        <w:t>oq59rh9X1ocDZ2a5FahqZH+k1qaw9MmKC9VswIa0DSLFXWOrIsh4HRUOje9jvn1Njcto4TFRsOELMZ</w:t>
      </w:r>
    </w:p>
    <w:p>
      <w:pPr>
        <w:pStyle w:val="PreformattedText"/>
        <w:bidi w:val="0"/>
        <w:spacing w:before="0" w:after="0"/>
        <w:jc w:val="left"/>
        <w:rPr/>
      </w:pPr>
      <w:r>
        <w:rPr/>
        <w:t>ZuYRrfMENd64sfZWb8z25Kcstq1FPYr1o1sffiWMitbasvIESL6ohILheXXdgardERkq1+lSxrBZa9</w:t>
      </w:r>
    </w:p>
    <w:p>
      <w:pPr>
        <w:pStyle w:val="PreformattedText"/>
        <w:bidi w:val="0"/>
        <w:spacing w:before="0" w:after="0"/>
        <w:jc w:val="left"/>
        <w:rPr/>
      </w:pPr>
      <w:r>
        <w:rPr/>
        <w:t>ZKtIxXLTyXo1SSbHolCGoy1jKuwjt6Fp6g4cHk2wZuK+1l6rzKMFsbJouymcTGuUFZY/N6sbLVnhZV</w:t>
      </w:r>
    </w:p>
    <w:p>
      <w:pPr>
        <w:pStyle w:val="PreformattedText"/>
        <w:bidi w:val="0"/>
        <w:spacing w:before="0" w:after="0"/>
        <w:jc w:val="left"/>
        <w:rPr/>
      </w:pPr>
      <w:r>
        <w:rPr/>
        <w:t>oZURwySmCzQSKJZYLIVTLDLLEf6geL00kJA0Pg8uS9VWFrKFbPiiyWRlo4Fy5r6vahwqTUilMVOF5J</w:t>
      </w:r>
    </w:p>
    <w:p>
      <w:pPr>
        <w:pStyle w:val="PreformattedText"/>
        <w:bidi w:val="0"/>
        <w:spacing w:before="0" w:after="0"/>
        <w:jc w:val="left"/>
        <w:rPr/>
      </w:pPr>
      <w:r>
        <w:rPr/>
        <w:t>P6AnNv1BaAYxgoyz7nlaZOKInFV4ptkXkzRIt1jfaK4VZgtFVG956oO1VirCWOOifu2My15eLTwxVJ</w:t>
      </w:r>
    </w:p>
    <w:p>
      <w:pPr>
        <w:pStyle w:val="PreformattedText"/>
        <w:bidi w:val="0"/>
        <w:spacing w:before="0" w:after="0"/>
        <w:jc w:val="left"/>
        <w:rPr/>
      </w:pPr>
      <w:r>
        <w:rPr/>
        <w:t>NSZQ+nIV4WFZI0SPgJC7c05cfdxSGSp3qwpg81st2G7mqr15V9Wf7hr9YtXjmkiiWGinEzPkfSgPql</w:t>
      </w:r>
    </w:p>
    <w:p>
      <w:pPr>
        <w:pStyle w:val="PreformattedText"/>
        <w:bidi w:val="0"/>
        <w:spacing w:before="0" w:after="0"/>
        <w:jc w:val="left"/>
        <w:rPr/>
      </w:pPr>
      <w:r>
        <w:rPr/>
        <w:t>Eg8MVV2Db4K3TBRbajNo6s0kbtqqe6IuzN+pj57NKZHapiq9f/wXWRxFZ9WzZexICY2dCIxD5DIfYA</w:t>
      </w:r>
    </w:p>
    <w:p>
      <w:pPr>
        <w:pStyle w:val="PreformattedText"/>
        <w:bidi w:val="0"/>
        <w:spacing w:before="0" w:after="0"/>
        <w:jc w:val="left"/>
        <w:rPr/>
      </w:pPr>
      <w:r>
        <w:rPr/>
        <w:t>pXXTSZRNq78KcO2t9nnysQN3pNbstRdZHlT7iw9gyQgQW5DzENiKnzV3qQwy1w51oceSo/VuSim1X6</w:t>
      </w:r>
    </w:p>
    <w:p>
      <w:pPr>
        <w:pStyle w:val="PreformattedText"/>
        <w:bidi w:val="0"/>
        <w:spacing w:before="0" w:after="0"/>
        <w:jc w:val="left"/>
        <w:rPr/>
      </w:pPr>
      <w:r>
        <w:rPr/>
        <w:t>45LmGUkylbmK+wxXbuKxJZRZrVNo+dj1KkOlEYenuSayhGmSJayQq8hAUNIQOXW/hpYWZbabaRj47E</w:t>
      </w:r>
    </w:p>
    <w:p>
      <w:pPr>
        <w:pStyle w:val="PreformattedText"/>
        <w:bidi w:val="0"/>
        <w:spacing w:before="0" w:after="0"/>
        <w:jc w:val="left"/>
        <w:rPr/>
      </w:pPr>
      <w:r>
        <w:rPr/>
        <w:t>Iq3Brs9Xh8Uc4frt3zDVhy8Ssyz00aO3ZsCWL+lO6zSjgVYJMkknlfHFdaPEhevT4SQyJU1bNVy7Me</w:t>
      </w:r>
    </w:p>
    <w:p>
      <w:pPr>
        <w:pStyle w:val="PreformattedText"/>
        <w:bidi w:val="0"/>
        <w:spacing w:before="0" w:after="0"/>
        <w:jc w:val="left"/>
        <w:rPr/>
      </w:pPr>
      <w:r>
        <w:rPr/>
        <w:t>Ux2JV7g3/G283o1NHzmfxUfVy93nlsjBjJvtcbjHsVcdGQGhuhOMdm5qRmBuTFOTHQZY+IG+TdfZuQ</w:t>
      </w:r>
    </w:p>
    <w:p>
      <w:pPr>
        <w:pStyle w:val="PreformattedText"/>
        <w:bidi w:val="0"/>
        <w:spacing w:before="0" w:after="0"/>
        <w:jc w:val="left"/>
        <w:rPr/>
      </w:pPr>
      <w:r>
        <w:rPr/>
        <w:t>MCmCwDTipWdiFC6uhe6PgXyyx55QxVZNHwck217TRXH+H7JMPq12zCzSWZMjnsVHAjggPfhy+NuQyz</w:t>
      </w:r>
    </w:p>
    <w:p>
      <w:pPr>
        <w:pStyle w:val="PreformattedText"/>
        <w:bidi w:val="0"/>
        <w:spacing w:before="0" w:after="0"/>
        <w:jc w:val="left"/>
        <w:rPr/>
      </w:pPr>
      <w:r>
        <w:rPr/>
        <w:t>RwgtIqyU15AA7DM34PS+XVljkzEGZuKmrLo6Yo/J+Y646SQ1zVyu7S/x/CO2kHfMWQv4/uOcyFVo4b</w:t>
      </w:r>
    </w:p>
    <w:p>
      <w:pPr>
        <w:pStyle w:val="PreformattedText"/>
        <w:bidi w:val="0"/>
        <w:spacing w:before="0" w:after="0"/>
        <w:jc w:val="left"/>
        <w:rPr/>
      </w:pPr>
      <w:r>
        <w:rPr/>
        <w:t>+coypYsQz5X+bYPu6rwLj06iTZDISBlDCI65+3j1+euUJJwPKWHlzFFKaV8O8t1fDRo/S2GediuSsV</w:t>
      </w:r>
    </w:p>
    <w:p>
      <w:pPr>
        <w:pStyle w:val="PreformattedText"/>
        <w:bidi w:val="0"/>
        <w:spacing w:before="0" w:after="0"/>
        <w:jc w:val="left"/>
        <w:rPr/>
      </w:pPr>
      <w:r>
        <w:rPr/>
        <w:t>Lwk4KrLvUuztXd9Yqy+GDvauaT6U5Kp/3hvIY/p/3V2Pm7eTkIu5TuP6e9t995jsDulqKSoolePBXM</w:t>
      </w:r>
    </w:p>
    <w:p>
      <w:pPr>
        <w:pStyle w:val="PreformattedText"/>
        <w:bidi w:val="0"/>
        <w:spacing w:before="0" w:after="0"/>
        <w:jc w:val="left"/>
        <w:rPr/>
      </w:pPr>
      <w:r>
        <w:rPr/>
        <w:t>PYMQ2i/dTkji/Vw1lz5LopBV6Z7oWnZjJwYxBXGJNmaGRiLd5n27eGlvvbsJWR7bb6ffWbF/T6ezek</w:t>
      </w:r>
    </w:p>
    <w:p>
      <w:pPr>
        <w:pStyle w:val="PreformattedText"/>
        <w:bidi w:val="0"/>
        <w:spacing w:before="0" w:after="0"/>
        <w:jc w:val="left"/>
        <w:rPr/>
      </w:pPr>
      <w:r>
        <w:rPr/>
        <w:t>7ex31b+o30RsmSKGlNNhJ7NT6l/RDKZGQSEmd6GQswRiVjG0V6WDm3lerMzCKZeLRtJl2NW7UArWNa</w:t>
      </w:r>
    </w:p>
    <w:p>
      <w:pPr>
        <w:pStyle w:val="PreformattedText"/>
        <w:bidi w:val="0"/>
        <w:spacing w:before="0" w:after="0"/>
        <w:jc w:val="left"/>
        <w:rPr/>
      </w:pPr>
      <w:r>
        <w:rPr/>
        <w:t>vTezXat1U06Y5LxbYkSZqKVExWa3vXafDaq7vSWga2xwTU8lWkdF7bkyX09vJYqQxyHKdg9wVsv2xc</w:t>
      </w:r>
    </w:p>
    <w:p>
      <w:pPr>
        <w:pStyle w:val="PreformattedText"/>
        <w:bidi w:val="0"/>
        <w:spacing w:before="0" w:after="0"/>
        <w:jc w:val="left"/>
        <w:rPr/>
      </w:pPr>
      <w:r>
        <w:rPr/>
        <w:t>ys8yhfVs9k2sGspCMipj3VQyJy6weUEsGHmXXTFyenWu78Qj1fJU2VOlTsMaMjKrr74o1PCGh/U8HN</w:t>
      </w:r>
    </w:p>
    <w:p>
      <w:pPr>
        <w:pStyle w:val="PreformattedText"/>
        <w:bidi w:val="0"/>
        <w:spacing w:before="0" w:after="0"/>
        <w:jc w:val="left"/>
        <w:rPr/>
      </w:pPr>
      <w:r>
        <w:rPr/>
        <w:t>T7PtStMMnje1fqx/Ic7dnhkgix2O79xWI7uwFialIOJWPuHG5CEMo9NzYKIi8l5KxMu7m8VLqyXWP6</w:t>
      </w:r>
    </w:p>
    <w:p>
      <w:pPr>
        <w:pStyle w:val="PreformattedText"/>
        <w:bidi w:val="0"/>
        <w:spacing w:before="0" w:after="0"/>
        <w:jc w:val="left"/>
        <w:rPr/>
      </w:pPr>
      <w:r>
        <w:rPr/>
        <w:t>1tbvvfZC5MwJNbD3D5xOlZK2rKW1FiA8jFBjHf6dZ/nXqYTszumDt2/BB9/NXj7nyd7urFQ41SD6E9</w:t>
      </w:r>
    </w:p>
    <w:p>
      <w:pPr>
        <w:pStyle w:val="PreformattedText"/>
        <w:bidi w:val="0"/>
        <w:spacing w:before="0" w:after="0"/>
        <w:jc w:val="left"/>
        <w:rPr/>
      </w:pPr>
      <w:r>
        <w:rPr/>
        <w:t>WaaNoZdlVgvW0HNgOtrDFAqiZ9IstGtuGfrRiYlZkycDLYKyvb1UXpDerDCwGTlw2L7O+neXvjF5K5</w:t>
      </w:r>
    </w:p>
    <w:p>
      <w:pPr>
        <w:pStyle w:val="PreformattedText"/>
        <w:bidi w:val="0"/>
        <w:spacing w:before="0" w:after="0"/>
        <w:jc w:val="left"/>
        <w:rPr/>
      </w:pPr>
      <w:r>
        <w:rPr/>
        <w:t>ksl2Z2h3PPZtY+PtbN902ou6v+6GWsu/LH9k3rGNWR3RUlx2VqrfgXmJmbb5MnzMV84WXLMyXLlM9N</w:t>
      </w:r>
    </w:p>
    <w:p>
      <w:pPr>
        <w:pStyle w:val="PreformattedText"/>
        <w:bidi w:val="0"/>
        <w:spacing w:before="0" w:after="0"/>
        <w:jc w:val="left"/>
        <w:rPr/>
      </w:pPr>
      <w:r>
        <w:rPr/>
        <w:t>jMFopbxW3+tqbvjz3LMuXhFksyhjOnANXTdlkF7Nu3/KPp9/7Pb+K1P40v4WO6PpX9QcdexP19+hM0</w:t>
      </w:r>
    </w:p>
    <w:p>
      <w:pPr>
        <w:pStyle w:val="PreformattedText"/>
        <w:bidi w:val="0"/>
        <w:spacing w:before="0" w:after="0"/>
        <w:jc w:val="left"/>
        <w:rPr/>
      </w:pPr>
      <w:r>
        <w:rPr/>
        <w:t>NXJY4LWt5XtPuXta/He7S7/7H+14kdyQ1J4pqs0TLVzNWS9j+c1W4zRZHL2Cl8lYhcUjBsDyhat3Q1</w:t>
      </w:r>
    </w:p>
    <w:p>
      <w:pPr>
        <w:pStyle w:val="PreformattedText"/>
        <w:bidi w:val="0"/>
        <w:spacing w:before="0" w:after="0"/>
        <w:jc w:val="left"/>
        <w:rPr/>
      </w:pPr>
      <w:r>
        <w:rPr/>
        <w:t>1a+qDmurUjgq27E8BNOMk2ljMxGDZuHiByF3WmlhsuVuy0VX/jb/hE7PlbC/UT6f4XD3aNrEYjvC32</w:t>
      </w:r>
    </w:p>
    <w:p>
      <w:pPr>
        <w:pStyle w:val="PreformattedText"/>
        <w:bidi w:val="0"/>
        <w:spacing w:before="0" w:after="0"/>
        <w:jc w:val="left"/>
        <w:rPr/>
      </w:pPr>
      <w:r>
        <w:rPr/>
        <w:t>Hiq0DdoTZbH3M3ma9zsevJ47m7SzGWs93We2sPMIrOK7h/mHbd5IzDDRSODmXqsqfOZsXJB5k3MK4f</w:t>
      </w:r>
    </w:p>
    <w:p>
      <w:pPr>
        <w:pStyle w:val="PreformattedText"/>
        <w:bidi w:val="0"/>
        <w:spacing w:before="0" w:after="0"/>
        <w:jc w:val="left"/>
        <w:rPr/>
      </w:pPr>
      <w:r>
        <w:rPr/>
        <w:t>dKP2ilwW7ddCDsrF+TMEqbzshVTB4h6zdK6XOq9OpWN1vErqw7Iig3aXbla53W31b7yv5OXN9m9r4W</w:t>
      </w:r>
    </w:p>
    <w:p>
      <w:pPr>
        <w:pStyle w:val="PreformattedText"/>
        <w:bidi w:val="0"/>
        <w:spacing w:before="0" w:after="0"/>
        <w:jc w:val="left"/>
        <w:rPr/>
      </w:pPr>
      <w:r>
        <w:rPr/>
        <w:t>53BSxNJcLDB3D3HXqWeyPpxi6bTSxYzKNUjpvmGWN4qNLEchJDfkPGpjsQJE9ElsZz//AGLSiq3efD</w:t>
      </w:r>
    </w:p>
    <w:p>
      <w:pPr>
        <w:pStyle w:val="PreformattedText"/>
        <w:bidi w:val="0"/>
        <w:spacing w:before="0" w:after="0"/>
        <w:jc w:val="left"/>
        <w:rPr/>
      </w:pPr>
      <w:r>
        <w:rPr/>
        <w:t>96NfDSRPwmKlc2JaTH0OzVLq3Svau+wRJFTBdz57C18HgLFftnP42WPvfvh3x9vubt7E/S+/eyPcvf</w:t>
      </w:r>
    </w:p>
    <w:p>
      <w:pPr>
        <w:pStyle w:val="PreformattedText"/>
        <w:bidi w:val="0"/>
        <w:spacing w:before="0" w:after="0"/>
        <w:jc w:val="left"/>
        <w:rPr/>
      </w:pPr>
      <w:r>
        <w:rPr/>
        <w:t>n8xptHw+8OKe1Yq1PVWOar3NNtxZrwp1ZwgVnmGZL0U1M+lem0XfDp4t3iipjjKwqSUaY0624SlS1W</w:t>
      </w:r>
    </w:p>
    <w:p>
      <w:pPr>
        <w:pStyle w:val="PreformattedText"/>
        <w:bidi w:val="0"/>
        <w:spacing w:before="0" w:after="0"/>
        <w:jc w:val="left"/>
        <w:rPr/>
      </w:pPr>
      <w:r>
        <w:rPr/>
        <w:t>dstbA6rU2xVP629odsd7vcr9q2puy+7u2pcVg+3PphmUrLWw30+yeUymS7f45IVXWpns89COaWhbRL</w:t>
      </w:r>
    </w:p>
    <w:p>
      <w:pPr>
        <w:pStyle w:val="PreformattedText"/>
        <w:bidi w:val="0"/>
        <w:spacing w:before="0" w:after="0"/>
        <w:jc w:val="left"/>
        <w:rPr/>
      </w:pPr>
      <w:r>
        <w:rPr/>
        <w:t>EltYVyNkU69dJX4SaZ2qX9HgZLEWbtzeHvW7i3VY9qE41J2BWWJ9Jk3FG93pdpt0+yu1ctXhWKqWcV</w:t>
      </w:r>
    </w:p>
    <w:p>
      <w:pPr>
        <w:pStyle w:val="PreformattedText"/>
        <w:bidi w:val="0"/>
        <w:spacing w:before="0" w:after="0"/>
        <w:jc w:val="left"/>
        <w:rPr/>
      </w:pPr>
      <w:r>
        <w:rPr/>
        <w:t>3Bg/qefpRjaOWxXfmMsR9wGG60z4fuPA0REvcWCbcJr5uvV7UkyB9SQSQWXa239KaGBTvBAcNOxRWu</w:t>
      </w:r>
    </w:p>
    <w:p>
      <w:pPr>
        <w:pStyle w:val="PreformattedText"/>
        <w:bidi w:val="0"/>
        <w:spacing w:before="0" w:after="0"/>
        <w:jc w:val="left"/>
        <w:rPr/>
      </w:pPr>
      <w:r>
        <w:rPr/>
        <w:t>GrY6VBe6hZNPCLhdXSaLxA6sUzkmT8OMQqtPVWsdQwFt1rV8S3W6u10ND0r4mh2yfrD9TaMEVHF4nF</w:t>
      </w:r>
    </w:p>
    <w:p>
      <w:pPr>
        <w:pStyle w:val="PreformattedText"/>
        <w:bidi w:val="0"/>
        <w:spacing w:before="0" w:after="0"/>
        <w:jc w:val="left"/>
        <w:rPr/>
      </w:pPr>
      <w:r>
        <w:rPr/>
        <w:t>ZWTti1Daihx0eRz+Yp9r/T6DGraklMGRqJPkJJoX5rG+NWQcOs5G+cSzKltukMumuna/2V/LFx5ckC</w:t>
      </w:r>
    </w:p>
    <w:p>
      <w:pPr>
        <w:pStyle w:val="PreformattedText"/>
        <w:bidi w:val="0"/>
        <w:spacing w:before="0" w:after="0"/>
        <w:jc w:val="left"/>
        <w:rPr/>
      </w:pPr>
      <w:r>
        <w:rPr/>
        <w:t>Wxqs6Yc7T1afZwxTzuNoib2Q3ZyMFarRx2aWQs12/jJK5r0cyLsgK2zXmjhETnyqT8G3HsdaOCab9H</w:t>
      </w:r>
    </w:p>
    <w:p>
      <w:pPr>
        <w:pStyle w:val="PreformattedText"/>
        <w:bidi w:val="0"/>
        <w:spacing w:before="0" w:after="0"/>
        <w:jc w:val="left"/>
        <w:rPr/>
      </w:pPr>
      <w:r>
        <w:rPr/>
        <w:t>KdlV2N0rqVxmyW8KsPvd8Inrh6s4U0tsfhZ1par14im8teFohSlBKlJ8fsWIw02QwM6potG0ga7Vj1</w:t>
      </w:r>
    </w:p>
    <w:p>
      <w:pPr>
        <w:pStyle w:val="PreformattedText"/>
        <w:bidi w:val="0"/>
        <w:spacing w:before="0" w:after="0"/>
        <w:jc w:val="left"/>
        <w:rPr/>
      </w:pPr>
      <w:r>
        <w:rPr/>
        <w:t>5hDycmaEaEc6r/r93rJ00NNWefo2ICTl6mpobv8AW4k3o8lIlzFkth1qyKWeS3TbdmvcOK3heJX7Jy</w:t>
      </w:r>
    </w:p>
    <w:p>
      <w:pPr>
        <w:pStyle w:val="PreformattedText"/>
        <w:bidi w:val="0"/>
        <w:spacing w:before="0" w:after="0"/>
        <w:jc w:val="left"/>
        <w:rPr/>
      </w:pPr>
      <w:r>
        <w:rPr/>
        <w:t>b40RfbiBIs9i50yyMJl+1NBZruOuPIigx2/wCYRtZh0PbIyKfYW35flZHmc9LLFvm7izd130VlHcF0</w:t>
      </w:r>
    </w:p>
    <w:p>
      <w:pPr>
        <w:pStyle w:val="PreformattedText"/>
        <w:bidi w:val="0"/>
        <w:spacing w:before="0" w:after="0"/>
        <w:jc w:val="left"/>
        <w:rPr/>
      </w:pPr>
      <w:r>
        <w:rPr/>
        <w:t>eqI9lydLlnDySFt59Ne9oszDG3iLVaL6/QrF1b/a1fBSLWSpNH3B3EkS6aFfVXFdxJXEqSKJau5WnO</w:t>
      </w:r>
    </w:p>
    <w:p>
      <w:pPr>
        <w:pStyle w:val="PreformattedText"/>
        <w:bidi w:val="0"/>
        <w:spacing w:before="0" w:after="0"/>
        <w:jc w:val="left"/>
        <w:rPr/>
      </w:pPr>
      <w:r>
        <w:rPr/>
        <w:t>lXZm4DrxOOR8RjZivMa5UtPrS1tUN4tKr7sehULh8Jh3kW0uXT4ZrXfurB6x/wP0+xzZK/HVtZWzJY</w:t>
      </w:r>
    </w:p>
    <w:p>
      <w:pPr>
        <w:pStyle w:val="PreformattedText"/>
        <w:bidi w:val="0"/>
        <w:spacing w:before="0" w:after="0"/>
        <w:jc w:val="left"/>
        <w:rPr/>
      </w:pPr>
      <w:r>
        <w:rPr/>
        <w:t>aWOsYvVv3JorktXKGs6Sw8aUTJEIj5ZmmPJl4rWkCdRSulGPtyjmJeW850mL0UiPcg+at18p3BU7kw</w:t>
      </w:r>
    </w:p>
    <w:p>
      <w:pPr>
        <w:pStyle w:val="PreformattedText"/>
        <w:bidi w:val="0"/>
        <w:spacing w:before="0" w:after="0"/>
        <w:jc w:val="left"/>
        <w:rPr/>
      </w:pPr>
      <w:r>
        <w:rPr/>
        <w:t>q0KuLplKWXqRS18fZptNTWCC4kSTQX7NYejWtIWVpY1jyik8JRsYebLaYkhpLIG413q0y+9tHVsjEx</w:t>
      </w:r>
    </w:p>
    <w:p>
      <w:pPr>
        <w:pStyle w:val="PreformattedText"/>
        <w:bidi w:val="0"/>
        <w:spacing w:before="0" w:after="0"/>
        <w:jc w:val="left"/>
        <w:rPr/>
      </w:pPr>
      <w:r>
        <w:rPr/>
        <w:t>MtpBWxdFP+/W83RJNDMZPufsrB2pqdu7nsJZujD/AGksGM7zShk1ZLHb+XyODRH7j7eiv1/ThyqxzU</w:t>
      </w:r>
    </w:p>
    <w:p>
      <w:pPr>
        <w:pStyle w:val="PreformattedText"/>
        <w:bidi w:val="0"/>
        <w:spacing w:before="0" w:after="0"/>
        <w:jc w:val="left"/>
        <w:rPr/>
      </w:pPr>
      <w:r>
        <w:rPr/>
        <w:t>7EN70rFJCnq9bMrDLSoa8A7x03Dp09fh4Yw5+JeVM5qazc2w2W3N6Qy5etDEj+ufePbWUlNzuDufti</w:t>
      </w:r>
    </w:p>
    <w:p>
      <w:pPr>
        <w:pStyle w:val="PreformattedText"/>
        <w:bidi w:val="0"/>
        <w:spacing w:before="0" w:after="0"/>
        <w:jc w:val="left"/>
        <w:rPr/>
      </w:pPr>
      <w:r>
        <w:rPr/>
        <w:t>TGmv9v2f9R4YbX/dXuKs0s+OyXZPcsN2lYsYGWVlijjnksxrDOyS69jLfmYLDukm2jYml10q5tPZde</w:t>
      </w:r>
    </w:p>
    <w:p>
      <w:pPr>
        <w:pStyle w:val="PreformattedText"/>
        <w:bidi w:val="0"/>
        <w:spacing w:before="0" w:after="0"/>
        <w:jc w:val="left"/>
        <w:rPr/>
      </w:pPr>
      <w:r>
        <w:rPr/>
        <w:t>i3zdCEmT+YIeZWUrsputAauwrtN1OnZ6ITc5/EvNC065rtTGdz5abISZLN9yJLUbNXsa/9Ky17MLj4</w:t>
      </w:r>
    </w:p>
    <w:p>
      <w:pPr>
        <w:pStyle w:val="PreformattedText"/>
        <w:bidi w:val="0"/>
        <w:spacing w:before="0" w:after="0"/>
        <w:jc w:val="left"/>
        <w:rPr/>
      </w:pPr>
      <w:r>
        <w:rPr/>
        <w:t>7FuNJW4iR0v1YVk9GbkOLBa8l4mab0rLuK7WOpl6Bw19bbFbEYjCSJsvnWLBcguTCnXbvfepDjxn1e</w:t>
      </w:r>
    </w:p>
    <w:p>
      <w:pPr>
        <w:pStyle w:val="PreformattedText"/>
        <w:bidi w:val="0"/>
        <w:spacing w:before="0" w:after="0"/>
        <w:jc w:val="left"/>
        <w:rPr/>
      </w:pPr>
      <w:r>
        <w:rPr/>
        <w:t>+mHclCKhl8l9Pp8feOPpvD3B2KmH7nwvpxStDBi7VKwcV3PiIbDqZcdOtGaUbehYhmUBrH/rsazWLJ</w:t>
      </w:r>
    </w:p>
    <w:p>
      <w:pPr>
        <w:pStyle w:val="PreformattedText"/>
        <w:bidi w:val="0"/>
        <w:spacing w:before="0" w:after="0"/>
        <w:jc w:val="left"/>
        <w:rPr/>
      </w:pPr>
      <w:r>
        <w:rPr/>
        <w:t>bnbtLE09a3O2kIm43CIyzPnA5vuVXDN4l6D+WJx+nH8an1U+nWPl+mn0++rkv0cr4mc1MfgaWXqZv6</w:t>
      </w:r>
    </w:p>
    <w:p>
      <w:pPr>
        <w:pStyle w:val="PreformattedText"/>
        <w:bidi w:val="0"/>
        <w:spacing w:before="0" w:after="0"/>
        <w:jc w:val="left"/>
        <w:rPr/>
      </w:pPr>
      <w:r>
        <w:rPr/>
        <w:t>eZZaxdDGtXMU7Nvt55V4s7TxW0khtcLMPvZ+tPCT+UURUktMWUo1XqCO+1rfqjPxuFwEyYuJniTOOJ</w:t>
      </w:r>
    </w:p>
    <w:p>
      <w:pPr>
        <w:pStyle w:val="PreformattedText"/>
        <w:bidi w:val="0"/>
        <w:spacing w:before="0" w:after="0"/>
        <w:jc w:val="left"/>
        <w:rPr/>
      </w:pPr>
      <w:r>
        <w:rPr/>
        <w:t>FRa9s33tX+SxeHsD/tlc3DnIOz/4gcb37U7VsYuli7veH0l747SuQUGj9NZ8nje2MNgK1SWWb01JjP</w:t>
      </w:r>
    </w:p>
    <w:p>
      <w:pPr>
        <w:pStyle w:val="PreformattedText"/>
        <w:bidi w:val="0"/>
        <w:spacing w:before="0" w:after="0"/>
        <w:jc w:val="left"/>
        <w:rPr/>
      </w:pPr>
      <w:r>
        <w:rPr/>
        <w:t>pypB7kiU8V61cNjeUGe3FrNspwNawXtW2hTXwxkT+SMAqtNwcyW0yt1s1bl9FasfijvJ/DJ9R/o1/E</w:t>
      </w:r>
    </w:p>
    <w:p>
      <w:pPr>
        <w:pStyle w:val="PreformattedText"/>
        <w:bidi w:val="0"/>
        <w:spacing w:before="0" w:after="0"/>
        <w:jc w:val="left"/>
        <w:rPr/>
      </w:pPr>
      <w:r>
        <w:rPr/>
        <w:t>laxuc+kH8R3097rfHVY72Ox2LvUsj9WKsU1R609G9ie4cPRt4KqgMjTQ0YnCyyM6Se3l16bDywwVxM</w:t>
      </w:r>
    </w:p>
    <w:p>
      <w:pPr>
        <w:pStyle w:val="PreformattedText"/>
        <w:bidi w:val="0"/>
        <w:spacing w:before="0" w:after="0"/>
        <w:jc w:val="left"/>
        <w:rPr/>
      </w:pPr>
      <w:r>
        <w:rPr/>
        <w:t>uXu1P+At9WPIYtnks8ubh7Wbe7HpyLVi/WF7Ymw6yrPlr+T2yn7fJxqHimiBUyNbQetaduSkvKzErr</w:t>
      </w:r>
    </w:p>
    <w:p>
      <w:pPr>
        <w:pStyle w:val="PreformattedText"/>
        <w:bidi w:val="0"/>
        <w:spacing w:before="0" w:after="0"/>
        <w:jc w:val="left"/>
        <w:rPr/>
      </w:pPr>
      <w:r>
        <w:rPr/>
        <w:t>jxHjrQAIAB6IzWocxth1Kut/JLb568jYHt1vXNAh1sDzpuuxCM6BjH6R8AtyBA8bIKDyzfq+fHRBGP</w:t>
      </w:r>
    </w:p>
    <w:p>
      <w:pPr>
        <w:pStyle w:val="PreformattedText"/>
        <w:bidi w:val="0"/>
        <w:spacing w:before="0" w:after="0"/>
        <w:jc w:val="left"/>
        <w:rPr/>
      </w:pPr>
      <w:r>
        <w:rPr/>
        <w:t>DcCNkhFYctEDj7eRIGuPn5/HRBGw47Rhy8EbXbb8EgE6H9Nzy3/uvL9PRBGq6I5DfKME+NEAN4ctry</w:t>
      </w:r>
    </w:p>
    <w:p>
      <w:pPr>
        <w:pStyle w:val="PreformattedText"/>
        <w:bidi w:val="0"/>
        <w:spacing w:before="0" w:after="0"/>
        <w:jc w:val="left"/>
        <w:rPr/>
      </w:pPr>
      <w:r>
        <w:rPr/>
        <w:t>zaHkn/8AC6IIyT+sfGiVHEJoONbI5D3Lr8jogjGuR46BL7JGyPJUe3Y+YzrZA0d/p6IIwTv861rRZS</w:t>
      </w:r>
    </w:p>
    <w:p>
      <w:pPr>
        <w:pStyle w:val="PreformattedText"/>
        <w:bidi w:val="0"/>
        <w:spacing w:before="0" w:after="0"/>
        <w:jc w:val="left"/>
        <w:rPr/>
      </w:pPr>
      <w:r>
        <w:rPr/>
        <w:t>GIO98SNj58gH4C/wCrogjBYlPOyz8SwUeNHZIHIA/2sT+PH9vRBGpHIqP1NvkD8cjrZA/5dDxvW+iC</w:t>
      </w:r>
    </w:p>
    <w:p>
      <w:pPr>
        <w:pStyle w:val="PreformattedText"/>
        <w:bidi w:val="0"/>
        <w:spacing w:before="0" w:after="0"/>
        <w:jc w:val="left"/>
        <w:rPr/>
      </w:pPr>
      <w:r>
        <w:rPr/>
        <w:t>MAgb8aUsDrbe4lhphrWjy/Hz/b0QRj5LEryADaAIA2xB+deCf2144/jogjxPx55eD4BQFtbKn52z/w</w:t>
      </w:r>
    </w:p>
    <w:p>
      <w:pPr>
        <w:pStyle w:val="PreformattedText"/>
        <w:bidi w:val="0"/>
        <w:spacing w:before="0" w:after="0"/>
        <w:jc w:val="left"/>
        <w:rPr/>
      </w:pPr>
      <w:r>
        <w:rPr/>
        <w:t>DQgfq49EEa+PAOy3E7X4L7CnxvwTs78/J6IIyGZjyBUtoaI8ctbA8Hf4HEeOiCNAACoOlI2pAOyikD</w:t>
      </w:r>
    </w:p>
    <w:p>
      <w:pPr>
        <w:pStyle w:val="PreformattedText"/>
        <w:bidi w:val="0"/>
        <w:spacing w:before="0" w:after="0"/>
        <w:jc w:val="left"/>
        <w:rPr/>
      </w:pPr>
      <w:r>
        <w:rPr/>
        <w:t>S+D7iCPBH+r+7ogjwbfHiGGwPKheIJPEHYO1/YjW+iCPfsWVdEguN6I0vLTa+WI2fP8Aq10QRoXGuO</w:t>
      </w:r>
    </w:p>
    <w:p>
      <w:pPr>
        <w:pStyle w:val="PreformattedText"/>
        <w:bidi w:val="0"/>
        <w:spacing w:before="0" w:after="0"/>
        <w:jc w:val="left"/>
        <w:rPr/>
      </w:pPr>
      <w:r>
        <w:rPr/>
        <w:t>mP6gyk+GGgdMutHXz51ot0QQnzE6cjjx0GHFeIL70W5HWh+/wP2PRBCHZKE+0AcWZiGO087UeSPPEN</w:t>
      </w:r>
    </w:p>
    <w:p>
      <w:pPr>
        <w:pStyle w:val="PreformattedText"/>
        <w:bidi w:val="0"/>
        <w:spacing w:before="0" w:after="0"/>
        <w:jc w:val="left"/>
        <w:rPr/>
      </w:pPr>
      <w:r>
        <w:rPr/>
        <w:t>48+f7eiCG/b5abT78MNADX6QTvl7lUllIB8+OXUHJpTohiLxQhygliApbW/OwVBLctyje0/uHyRtel</w:t>
      </w:r>
    </w:p>
    <w:p>
      <w:pPr>
        <w:pStyle w:val="PreformattedText"/>
        <w:bidi w:val="0"/>
        <w:spacing w:before="0" w:after="0"/>
        <w:jc w:val="left"/>
        <w:rPr/>
      </w:pPr>
      <w:r>
        <w:rPr/>
        <w:t>RO4Vt6YLsx2SD4YkEaIJYaK6QeC2uRI+AG9vRHYKkKQPAXy3pqNryDHY0NfrHwR+xb9PSX3jBGo2T4</w:t>
      </w:r>
    </w:p>
    <w:p>
      <w:pPr>
        <w:pStyle w:val="PreformattedText"/>
        <w:bidi w:val="0"/>
        <w:spacing w:before="0" w:after="0"/>
        <w:jc w:val="left"/>
        <w:rPr/>
      </w:pPr>
      <w:r>
        <w:rPr/>
        <w:t>U6J8J/b4/bQO9b3+PHLqMEKdDYmjkU/01cNtdFNeV2zHwUDBSTrQPSZ//Ga7IfI2t6IsN2OQHgOjyC</w:t>
      </w:r>
    </w:p>
    <w:p>
      <w:pPr>
        <w:pStyle w:val="PreformattedText"/>
        <w:bidi w:val="0"/>
        <w:spacing w:before="0" w:after="0"/>
        <w:jc w:val="left"/>
        <w:rPr/>
      </w:pPr>
      <w:r>
        <w:rPr/>
        <w:t>A6A2QxBJPlfxvW/gcunYFtvhMLnsCzAHoi1OD8xQg8RpQAFBKEfkoSR/T69HI2H0H9YqcSHvh2qNqT</w:t>
      </w:r>
    </w:p>
    <w:p>
      <w:pPr>
        <w:pStyle w:val="PreformattedText"/>
        <w:bidi w:val="0"/>
        <w:spacing w:before="0" w:after="0"/>
        <w:jc w:val="left"/>
        <w:rPr/>
      </w:pPr>
      <w:r>
        <w:rPr/>
        <w:t>pfKnwSQfgj4+TpvPTY7U1r0wlZHSxsByHt/Uf0k6G+J8+SfkddNamu2EzKXAd0V670GklXjsf1N+fl</w:t>
      </w:r>
    </w:p>
    <w:p>
      <w:pPr>
        <w:pStyle w:val="PreformattedText"/>
        <w:bidi w:val="0"/>
        <w:spacing w:before="0" w:after="0"/>
        <w:jc w:val="left"/>
        <w:rPr/>
      </w:pPr>
      <w:r>
        <w:rPr/>
        <w:t>ixHpLzbT7XzsePbrqrP2r3QMLmWmmoim/fIZXdRxC+t6atpgvkhVAY/qIPIqf35cusifQzabI4QFAH</w:t>
      </w:r>
    </w:p>
    <w:p>
      <w:pPr>
        <w:pStyle w:val="PreformattedText"/>
        <w:bidi w:val="0"/>
        <w:spacing w:before="0" w:after="0"/>
        <w:jc w:val="left"/>
        <w:rPr/>
      </w:pPr>
      <w:r>
        <w:rPr/>
        <w:t>TDCh5BtgEEAciWLEDRVQeY2nv+CR46eBQUgTeEOKkDw4EkgHgoYbAIJLuwU7JLcf3P8Ap5dV5+1fRD</w:t>
      </w:r>
    </w:p>
    <w:p>
      <w:pPr>
        <w:pStyle w:val="PreformattedText"/>
        <w:bidi w:val="0"/>
        <w:spacing w:before="0" w:after="0"/>
        <w:jc w:val="left"/>
        <w:rPr/>
      </w:pPr>
      <w:r>
        <w:rPr/>
        <w:t>o7ADZJAb4OyN8j8trxv4A+P/setvg9v6RVV0mMyhc1jwHnyvz40NIOQOwPP58f7e3l1GOMLCsxf+Nf</w:t>
      </w:r>
    </w:p>
    <w:p>
      <w:pPr>
        <w:pStyle w:val="PreformattedText"/>
        <w:bidi w:val="0"/>
        <w:spacing w:before="0" w:after="0"/>
        <w:jc w:val="left"/>
        <w:rPr/>
      </w:pPr>
      <w:r>
        <w:rPr/>
        <w:t>3dlY8BoMfyCRs/LH5Bb58En8aJ6I6jB1uGyPcRogjevBUnkvu37fd+n/ANOiJmhJpsgGQb3/AJLaB0</w:t>
      </w:r>
    </w:p>
    <w:p>
      <w:pPr>
        <w:pStyle w:val="PreformattedText"/>
        <w:bidi w:val="0"/>
        <w:spacing w:before="0" w:after="0"/>
        <w:jc w:val="left"/>
        <w:rPr/>
      </w:pPr>
      <w:r>
        <w:rPr/>
        <w:t>d6+QNjRG/H7+eiEyKc2KbIb2R/QSdEFXBLbHliD41+y/8AT+3pc3eHoENG+vnpERpmRsOdMBttbAAO</w:t>
      </w:r>
    </w:p>
    <w:p>
      <w:pPr>
        <w:pStyle w:val="PreformattedText"/>
        <w:bidi w:val="0"/>
        <w:spacing w:before="0" w:after="0"/>
        <w:jc w:val="left"/>
        <w:rPr/>
      </w:pPr>
      <w:r>
        <w:rPr/>
        <w:t>tkbG9geAf89VZ2757osqaEGIpyh90nFgSugpXmNKf1MdHZPInf7Dqg+0eiLkqlWrtoaRH1wsWkjIUb</w:t>
      </w:r>
    </w:p>
    <w:p>
      <w:pPr>
        <w:pStyle w:val="PreformattedText"/>
        <w:bidi w:val="0"/>
        <w:spacing w:before="0" w:after="0"/>
        <w:jc w:val="left"/>
        <w:rPr/>
      </w:pPr>
      <w:r>
        <w:rPr/>
        <w:t>37GChzoKwK79rKNvs/83HqsZd71bZFmWwApvFoR4pOFpCzck3sFRvlxGlKMVH7MCNeP7V6mQhKg9cQ</w:t>
      </w:r>
    </w:p>
    <w:p>
      <w:pPr>
        <w:pStyle w:val="PreformattedText"/>
        <w:bidi w:val="0"/>
        <w:spacing w:before="0" w:after="0"/>
        <w:jc w:val="left"/>
        <w:rPr/>
      </w:pPr>
      <w:r>
        <w:rPr/>
        <w:t>caXPWIsx2BkyiV4wePpqobZ3+42SfhGU+N9W1Qm0nUIyphJyO1os/iMuv20ZLjyvx50PGx4HnWv/AL</w:t>
      </w:r>
    </w:p>
    <w:p>
      <w:pPr>
        <w:pStyle w:val="PreformattedText"/>
        <w:bidi w:val="0"/>
        <w:spacing w:before="0" w:after="0"/>
        <w:jc w:val="left"/>
        <w:rPr/>
      </w:pPr>
      <w:r>
        <w:rPr/>
        <w:t>XqwZTBaFTSK/Or2/thTbMKAW5gjQ8eDrXgH9te49RMtRkVjhnhtn4Vgo+ZA3thr40CNn8lvHz48DoZ</w:t>
      </w:r>
    </w:p>
    <w:p>
      <w:pPr>
        <w:pStyle w:val="PreformattedText"/>
        <w:bidi w:val="0"/>
        <w:spacing w:before="0" w:after="0"/>
        <w:jc w:val="left"/>
        <w:rPr/>
      </w:pPr>
      <w:r>
        <w:rPr/>
        <w:t>FJqFtIiAnkBtMFzmUBG24gkKQCT8EEg+PHzrqNvg+2OCeKZrnGv85XYHIsFPyG8gk7+Sf0a/foKCmW</w:t>
      </w:r>
    </w:p>
    <w:p>
      <w:pPr>
        <w:pStyle w:val="PreformattedText"/>
        <w:bidi w:val="0"/>
        <w:spacing w:before="0" w:after="0"/>
        <w:jc w:val="left"/>
        <w:rPr/>
      </w:pPr>
      <w:r>
        <w:rPr/>
        <w:t>2Jc+OJWoI3GZQv4Oz+PnYA4/oB8EA9c5s025wfORWtcvPn9Y9/OYy36+OvP+CpOvJ/fzvroTrMHzgU</w:t>
      </w:r>
    </w:p>
    <w:p>
      <w:pPr>
        <w:pStyle w:val="PreformattedText"/>
        <w:bidi w:val="0"/>
        <w:spacing w:before="0" w:after="0"/>
        <w:jc w:val="left"/>
        <w:rPr/>
      </w:pPr>
      <w:r>
        <w:rPr/>
        <w:t>qSVgCXMKN+9vkgabwPj5bWidn/367YOsxwzwTkufdBY5kePJUfIbl+x0fBPjz/06jzYpvZee+JLOua</w:t>
      </w:r>
    </w:p>
    <w:p>
      <w:pPr>
        <w:pStyle w:val="PreformattedText"/>
        <w:bidi w:val="0"/>
        <w:spacing w:before="0" w:after="0"/>
        <w:jc w:val="left"/>
        <w:rPr/>
      </w:pPr>
      <w:r>
        <w:rPr/>
        <w:t>jLYGjdcynuPLwPa3ySR/gD89d5vvjvPyuyftjSTLp88gp8EL5IIA34J/x/79cEo7SbljgnoSA2n0QS</w:t>
      </w:r>
    </w:p>
    <w:p>
      <w:pPr>
        <w:pStyle w:val="PreformattedText"/>
        <w:bidi w:val="0"/>
        <w:spacing w:before="0" w:after="0"/>
        <w:jc w:val="left"/>
        <w:rPr/>
      </w:pPr>
      <w:r>
        <w:rPr/>
        <w:t>kyy6Pu5fB/VyD6AIA8aA8jqVg6zAMQrXV4YIS5UElvU2oOwN8Rrem4k/OifA+f8Am65zSdX4f0jvzh</w:t>
      </w:r>
    </w:p>
    <w:p>
      <w:pPr>
        <w:pStyle w:val="PreformattedText"/>
        <w:bidi w:val="0"/>
        <w:spacing w:before="0" w:after="0"/>
        <w:jc w:val="left"/>
        <w:rPr/>
      </w:pPr>
      <w:r>
        <w:rPr/>
        <w:t>Otvr/tBCfKctryBI5f+zfA8keNH4/PUjLXYVjnPpSthr1w08llAeRBViy+VB4t88Ton+7j89WOZ3aN</w:t>
      </w:r>
    </w:p>
    <w:p>
      <w:pPr>
        <w:pStyle w:val="PreformattedText"/>
        <w:bidi w:val="0"/>
        <w:spacing w:before="0" w:after="0"/>
        <w:jc w:val="left"/>
        <w:rPr/>
      </w:pPr>
      <w:r>
        <w:rPr/>
        <w:t>qiuz0aYwfJu10RD3dF7aScSCCW5AkAMFXXLW/nlx5fjXVxEJBHSsU5zltS8JzWKod7TBvWbbDXMaCg</w:t>
      </w:r>
    </w:p>
    <w:p>
      <w:pPr>
        <w:pStyle w:val="PreformattedText"/>
        <w:bidi w:val="0"/>
        <w:spacing w:before="0" w:after="0"/>
        <w:jc w:val="left"/>
        <w:rPr/>
      </w:pPr>
      <w:r>
        <w:rPr/>
        <w:t>FixBZh5PJuIkHj8cd9WygpltinNINWG2Kb9/FjFOdt8HgGJZS3vMaljrgQGX5Om5N1RmgiYvUYUpqA</w:t>
      </w:r>
    </w:p>
    <w:p>
      <w:pPr>
        <w:pStyle w:val="PreformattedText"/>
        <w:bidi w:val="0"/>
        <w:spacing w:before="0" w:after="0"/>
        <w:jc w:val="left"/>
        <w:rPr/>
      </w:pPr>
      <w:r>
        <w:rPr/>
        <w:t>Y5//AFCYCacEAgFi0alyY9nYYgfp0C3geB/pY/qEIF1e1FhdMs1NAsVWlcLnpV2PNlGaT1P1n1U9yH</w:t>
      </w:r>
    </w:p>
    <w:p>
      <w:pPr>
        <w:pStyle w:val="PreformattedText"/>
        <w:bidi w:val="0"/>
        <w:spacing w:before="0" w:after="0"/>
        <w:jc w:val="left"/>
        <w:rPr/>
      </w:pPr>
      <w:r>
        <w:rPr/>
        <w:t>iQkXFF0xGmH/MV6z8UfpLTspFiUDzbMBqpF5Po1ZDPCqA8TLGVLuFAUENsgf2AFSAD4LNy8r0qSSsx</w:t>
      </w:r>
    </w:p>
    <w:p>
      <w:pPr>
        <w:pStyle w:val="PreformattedText"/>
        <w:bidi w:val="0"/>
        <w:spacing w:before="0" w:after="0"/>
        <w:jc w:val="left"/>
        <w:rPr/>
      </w:pPr>
      <w:r>
        <w:rPr/>
        <w:t>QNkWULBRLPDlHXX6SOHhrhhzAiVeJXkzaHLmw2OX7/kj8degQ1QhdkJfeMXTwzL6A8gAAnwCVbYOyN</w:t>
      </w:r>
    </w:p>
    <w:p>
      <w:pPr>
        <w:pStyle w:val="PreformattedText"/>
        <w:bidi w:val="0"/>
        <w:spacing w:before="0" w:after="0"/>
        <w:jc w:val="left"/>
        <w:rPr/>
      </w:pPr>
      <w:r>
        <w:rPr/>
        <w:t>60QGO/j530TqUWuysCtRq9r9YYv1x/iC+in8NHZVr6hfX36ndp/S3tOvE80VzuXJJBkMsYYy/23b2B</w:t>
      </w:r>
    </w:p>
    <w:p>
      <w:pPr>
        <w:pStyle w:val="PreformattedText"/>
        <w:bidi w:val="0"/>
        <w:spacing w:before="0" w:after="0"/>
        <w:jc w:val="left"/>
        <w:rPr/>
      </w:pPr>
      <w:r>
        <w:rPr/>
        <w:t>i5XM/dIKhIqsMhYtolfnpOhfEYspLaYyrLl3GPlN/jq/++Su8u5Eyv07/gI7TsfT/Cz+pjbP8QP1Bx</w:t>
      </w:r>
    </w:p>
    <w:p>
      <w:pPr>
        <w:pStyle w:val="PreformattedText"/>
        <w:bidi w:val="0"/>
        <w:spacing w:before="0" w:after="0"/>
        <w:jc w:val="left"/>
        <w:rPr/>
      </w:pPr>
      <w:r>
        <w:rPr/>
        <w:t>9K13vbR+SNZ7G7OsGSt2krKGKXL5sWo+QZYo/7VPPH/wBWf1RqYfk8b09xcvAI+XX6h/UXvj6pd05P</w:t>
      </w:r>
    </w:p>
    <w:p>
      <w:pPr>
        <w:pStyle w:val="PreformattedText"/>
        <w:bidi w:val="0"/>
        <w:spacing w:before="0" w:after="0"/>
        <w:jc w:val="left"/>
        <w:rPr/>
      </w:pPr>
      <w:r>
        <w:rPr/>
        <w:t>vv6jd5dyfUDvTuOWazlu5u6cnc7hzmQuzTHkJ8tkZSYo+e+KLpVPsRUXj1VmGZMzZr40ZIKrMWWuSn</w:t>
      </w:r>
    </w:p>
    <w:p>
      <w:pPr>
        <w:pStyle w:val="PreformattedText"/>
        <w:bidi w:val="0"/>
        <w:spacing w:before="0" w:after="0"/>
        <w:jc w:val="left"/>
        <w:rPr/>
      </w:pPr>
      <w:r>
        <w:rPr/>
        <w:t>ZwrDPtW7Qq0MdOsVOGC1JL95FEwuESIkQV2Dl2TlHoAANy5c/b4WvZbdRQrROUA7MXYjw9UL3afcdD</w:t>
      </w:r>
    </w:p>
    <w:p>
      <w:pPr>
        <w:pStyle w:val="PreformattedText"/>
        <w:bidi w:val="0"/>
        <w:spacing w:before="0" w:after="0"/>
        <w:jc w:val="left"/>
        <w:rPr/>
      </w:pPr>
      <w:r>
        <w:rPr/>
        <w:t>silnbFftePJd6zSs/a/dGXtQyYftShYQx3MwcK8L/wA7zMUwjNA2P+ErSs1h4bEiR+kqbJSaNRLWsv</w:t>
      </w:r>
    </w:p>
    <w:p>
      <w:pPr>
        <w:pStyle w:val="PreformattedText"/>
        <w:bidi w:val="0"/>
        <w:spacing w:before="0" w:after="0"/>
        <w:jc w:val="left"/>
        <w:rPr/>
      </w:pPr>
      <w:r>
        <w:rPr/>
        <w:t>q29Pph8t2W3m2FjHUeP2Qp4XvK33H3hi4e/u7r9XA1MN25jv8AvFNVyeRjo2+zrq5jETLTheWbIy3L</w:t>
      </w:r>
    </w:p>
    <w:p>
      <w:pPr>
        <w:pStyle w:val="PreformattedText"/>
        <w:bidi w:val="0"/>
        <w:spacing w:before="0" w:after="0"/>
        <w:jc w:val="left"/>
        <w:rPr/>
      </w:pPr>
      <w:r>
        <w:rPr/>
        <w:t>KWIb93y3HMTWZVPDh1Sn4aWq2IorM9XTdvfD0RZWcCb2ZphXYvq8P1xdjs6pmbuH7y7pXJfR7sH6W9</w:t>
      </w:r>
    </w:p>
    <w:p>
      <w:pPr>
        <w:pStyle w:val="PreformattedText"/>
        <w:bidi w:val="0"/>
        <w:spacing w:before="0" w:after="0"/>
        <w:jc w:val="left"/>
        <w:rPr/>
      </w:pPr>
      <w:r>
        <w:rPr/>
        <w:t>6Xrb57vmg3dGH7nSndtVLVj6b9p93nAoEw9OSGv9sMLXjtWqkEMLyo6bXFnKZcmYZU5ZeIlNbffVV6</w:t>
      </w:r>
    </w:p>
    <w:p>
      <w:pPr>
        <w:pStyle w:val="PreformattedText"/>
        <w:bidi w:val="0"/>
        <w:spacing w:before="0" w:after="0"/>
        <w:jc w:val="left"/>
        <w:rPr/>
      </w:pPr>
      <w:r>
        <w:rPr/>
        <w:t>ktz9LCmY27Y2cI7Ec1icK86Q1pKW2uWXpz6F/wCo6G9pdgfRXsPtXCwfS+3P9QO8Mpj6FJM1P/8AOB</w:t>
      </w:r>
    </w:p>
    <w:p>
      <w:pPr>
        <w:pStyle w:val="PreformattedText"/>
        <w:bidi w:val="0"/>
        <w:spacing w:before="0" w:after="0"/>
        <w:jc w:val="left"/>
        <w:rPr/>
      </w:pPr>
      <w:r>
        <w:rPr/>
        <w:t>2/gMJRpytNPbwfbjV8ZfzsLNamsetcmD3p4WSVrPF5l8o0vEzZrO0wYibmum7e7XDpLR6wTsCslZKr</w:t>
      </w:r>
    </w:p>
    <w:p>
      <w:pPr>
        <w:pStyle w:val="PreformattedText"/>
        <w:bidi w:val="0"/>
        <w:spacing w:before="0" w:after="0"/>
        <w:jc w:val="left"/>
        <w:rPr/>
      </w:pPr>
      <w:r>
        <w:rPr/>
        <w:t>83lyQt1tN3s6s4xmPqV2nhsx3r/3o+p/c9jFdg9rQvmoqFftnsPtCjMz1nltZPuIxSDLTi9JTrzU4Z</w:t>
      </w:r>
    </w:p>
    <w:p>
      <w:pPr>
        <w:pStyle w:val="PreformattedText"/>
        <w:bidi w:val="0"/>
        <w:spacing w:before="0" w:after="0"/>
        <w:jc w:val="left"/>
        <w:rPr/>
      </w:pPr>
      <w:r>
        <w:rPr/>
        <w:t>lLS86xe5ND6PSnwmMxOIaRhlaYyy81Ubr5V9X0eLLswubOlSJXOzZiS5cxtDu2o9nKKpdy/wAYH0tr</w:t>
      </w:r>
    </w:p>
    <w:p>
      <w:pPr>
        <w:pStyle w:val="PreformattedText"/>
        <w:bidi w:val="0"/>
        <w:spacing w:before="0" w:after="0"/>
        <w:jc w:val="left"/>
        <w:rPr/>
      </w:pPr>
      <w:r>
        <w:rPr/>
        <w:t>XshmnQYaw9bWN787s7wHc3dWRuSwh2ihpVWsJ2bj1SVXoY7HVVyMkapJfsVl2g2ZXJM8syLhWY2qan</w:t>
      </w:r>
    </w:p>
    <w:p>
      <w:pPr>
        <w:pStyle w:val="PreformattedText"/>
        <w:bidi w:val="0"/>
        <w:spacing w:before="0" w:after="0"/>
        <w:jc w:val="left"/>
        <w:rPr/>
      </w:pPr>
      <w:r>
        <w:rPr/>
        <w:t>oPFU7LYpz+UOb5tp3KElU3RzW17ujTqbq9EP8A+gv14r5jFyx/TW7hquJq2LB+r3efdeGV72EysMU8</w:t>
      </w:r>
    </w:p>
    <w:p>
      <w:pPr>
        <w:pStyle w:val="PreformattedText"/>
        <w:bidi w:val="0"/>
        <w:spacing w:before="0" w:after="0"/>
        <w:jc w:val="left"/>
        <w:rPr/>
      </w:pPr>
      <w:r>
        <w:rPr/>
        <w:t>oyqd04yO3RsZpbU2Nejj7V/MZHNTwx02gxsTu3SFwGIwToJkkW1uLP2W4tPi3evd3YaMXg8ZImO2Iu</w:t>
      </w:r>
    </w:p>
    <w:p>
      <w:pPr>
        <w:pStyle w:val="PreformattedText"/>
        <w:bidi w:val="0"/>
        <w:spacing w:before="0" w:after="0"/>
        <w:jc w:val="left"/>
        <w:rPr/>
      </w:pPr>
      <w:r>
        <w:rPr/>
        <w:t>eWLRKvpmvQ3S3fbu7YR+78B3Bax+N+tWCwv1A/iQ7Wr43uTNYjuK32l3DZkxNuuz3LPcf1G7Tnsg9s</w:t>
      </w:r>
    </w:p>
    <w:p>
      <w:pPr>
        <w:pStyle w:val="PreformattedText"/>
        <w:bidi w:val="0"/>
        <w:spacing w:before="0" w:after="0"/>
        <w:jc w:val="left"/>
        <w:rPr/>
      </w:pPr>
      <w:r>
        <w:rPr/>
        <w:t>9yWrKrI01irJWq12V6l3lFDAKHKGDdxMSXieewiluduJuZmuutVW/LVadMXsBikK/N3C4PFzFFpW2g</w:t>
      </w:r>
    </w:p>
    <w:p>
      <w:pPr>
        <w:pStyle w:val="PreformattedText"/>
        <w:bidi w:val="0"/>
        <w:spacing w:before="0" w:after="0"/>
        <w:jc w:val="left"/>
        <w:rPr/>
      </w:pPr>
      <w:r>
        <w:rPr/>
        <w:t>HRa67fEzaoSc/3L9S8hmcR21UmzdObuDB4/K5XvbDmpbg7WxVupX7judtfTnCZrIU6TTUku1Y5w0In</w:t>
      </w:r>
    </w:p>
    <w:p>
      <w:pPr>
        <w:pStyle w:val="PreformattedText"/>
        <w:bidi w:val="0"/>
        <w:spacing w:before="0" w:after="0"/>
        <w:jc w:val="left"/>
        <w:rPr/>
      </w:pPr>
      <w:r>
        <w:rPr/>
        <w:t>gdZ3Sy7usjeekCRLnczbpUUVGZjpHZ1e3Ubo11Z1w86cZn0cvRp4m6bitTn4dMOPsL6L9vT43Ady9y</w:t>
      </w:r>
    </w:p>
    <w:p>
      <w:pPr>
        <w:pStyle w:val="PreformattedText"/>
        <w:bidi w:val="0"/>
        <w:spacing w:before="0" w:after="0"/>
        <w:jc w:val="left"/>
        <w:rPr/>
      </w:pPr>
      <w:r>
        <w:rPr/>
        <w:t>92d2990sLczWTx1KbtfD4vt2XOZmcSHO1VweTyj9+RR+lDDFHck4vL7fWapFIDWn4maztLMtZOGltl</w:t>
      </w:r>
    </w:p>
    <w:p>
      <w:pPr>
        <w:pStyle w:val="PreformattedText"/>
        <w:bidi w:val="0"/>
        <w:spacing w:before="0" w:after="0"/>
        <w:jc w:val="left"/>
        <w:rPr/>
      </w:pPr>
      <w:r>
        <w:rPr/>
        <w:t>TUzN2i9va4Vy76Rq8nkjDovze7ETO0+6voNtmnp/dDqxlLKtcOJpdtUL9DIW5ky9juDIYjOZzP2YxJ</w:t>
      </w:r>
    </w:p>
    <w:p>
      <w:pPr>
        <w:pStyle w:val="PreformattedText"/>
        <w:bidi w:val="0"/>
        <w:spacing w:before="0" w:after="0"/>
        <w:jc w:val="left"/>
        <w:rPr/>
      </w:pPr>
      <w:r>
        <w:rPr/>
        <w:t>JgsBemoRQY+hYe8rQUsJUE0FatJZuzSy+jEvWBOcNNWwalOpm1Z9n/AB4Y9Fh5JQS5pbmXlgqLVyVe</w:t>
      </w:r>
    </w:p>
    <w:p>
      <w:pPr>
        <w:pStyle w:val="PreformattedText"/>
        <w:bidi w:val="0"/>
        <w:spacing w:before="0" w:after="0"/>
        <w:jc w:val="left"/>
        <w:rPr/>
      </w:pPr>
      <w:r>
        <w:rPr/>
        <w:t>012r3oXu4cJDi+2V7H7IsNn+4ZlyZ+qPetaOGphe3UntNaztHujOV52jx2Bx80mLqRxRv67zQ1a8qM</w:t>
      </w:r>
    </w:p>
    <w:p>
      <w:pPr>
        <w:pStyle w:val="PreformattedText"/>
        <w:bidi w:val="0"/>
        <w:spacing w:before="0" w:after="0"/>
        <w:jc w:val="left"/>
        <w:rPr/>
      </w:pPr>
      <w:r>
        <w:rPr/>
        <w:t>iGv1ew+D5xWw+H1TGNzgBtKtvLXs/jFfHY+Zh2Wc7CSmyWx4ivEo7XrbsRhk+9+6Po92pb+oN/GZ+L</w:t>
      </w:r>
    </w:p>
    <w:p>
      <w:pPr>
        <w:pStyle w:val="PreformattedText"/>
        <w:bidi w:val="0"/>
        <w:spacing w:before="0" w:after="0"/>
        <w:jc w:val="left"/>
        <w:rPr/>
      </w:pPr>
      <w:r>
        <w:rPr/>
        <w:t>E4fu2TsXsbD5KSpQ7T7h7zmwdmHtXJBijZPuPtqCCC53Bl0hrwmdMPja8EurnJd3krkTnsQwZS0vCk</w:t>
      </w:r>
    </w:p>
    <w:p>
      <w:pPr>
        <w:pStyle w:val="PreformattedText"/>
        <w:bidi w:val="0"/>
        <w:spacing w:before="0" w:after="0"/>
        <w:jc w:val="left"/>
        <w:rPr/>
      </w:pPr>
      <w:r>
        <w:rPr/>
        <w:t>F14RVdPrbp7tkeO5Z5cmU5o4oLiMUu9TOn6N+WOf2WpfUz6ud4zZM4ru7vOtlOw6BpUIoIUyPbdXKK</w:t>
      </w:r>
    </w:p>
    <w:p>
      <w:pPr>
        <w:pStyle w:val="PreformattedText"/>
        <w:bidi w:val="0"/>
        <w:spacing w:before="0" w:after="0"/>
        <w:jc w:val="left"/>
        <w:rPr/>
      </w:pPr>
      <w:r>
        <w:rPr/>
        <w:t>cbdyk6TyBVxs1j7p7rO6SS3LKNNLz2evXSEwXJkn5reOfVy1e3q3fd3Y85iMRiMbKWdLmKkmoUK29c</w:t>
      </w:r>
    </w:p>
    <w:p>
      <w:pPr>
        <w:pStyle w:val="PreformattedText"/>
        <w:bidi w:val="0"/>
        <w:spacing w:before="0" w:after="0"/>
        <w:jc w:val="left"/>
        <w:rPr/>
      </w:pPr>
      <w:r>
        <w:rPr/>
        <w:t>Fzz8Xi9EWzxXbPZv0pwvaPaf1PyeJu5Tur1uzO9cN2+tLJCxDZvVqUT5W5XtiNZ4M1NjYigkV44mtW</w:t>
      </w:r>
    </w:p>
    <w:p>
      <w:pPr>
        <w:pStyle w:val="PreformattedText"/>
        <w:bidi w:val="0"/>
        <w:spacing w:before="0" w:after="0"/>
        <w:jc w:val="left"/>
        <w:rPr/>
      </w:pPr>
      <w:r>
        <w:rPr/>
        <w:t>JHEIdWzcDJbE43ETlk5LMtfVWiVrnw3dXxRocq4x/m2Fl8yURJQIubOoFrUG2hiq+EzFzL/W/Gdr3R</w:t>
      </w:r>
    </w:p>
    <w:p>
      <w:pPr>
        <w:pStyle w:val="PreformattedText"/>
        <w:bidi w:val="0"/>
        <w:spacing w:before="0" w:after="0"/>
        <w:jc w:val="left"/>
        <w:rPr/>
      </w:pPr>
      <w:r>
        <w:rPr/>
        <w:t>gu3O3rOJ707RrR4fIQRMat/AZKO928+VMSJgwL+I90FZIpoppPSaWSPgzeunIsnAzJkqWdqs1ue1qX</w:t>
      </w:r>
    </w:p>
    <w:p>
      <w:pPr>
        <w:pStyle w:val="PreformattedText"/>
        <w:bidi w:val="0"/>
        <w:spacing w:before="0" w:after="0"/>
        <w:jc w:val="left"/>
        <w:rPr/>
      </w:pPr>
      <w:r>
        <w:rPr/>
        <w:t>U3W3qn648uZ8wPilk4hbLM127aNbXobsqLYin6c5Sj3dDF9Ee68S2M7rxWfgy38P/emSuJjL/aPcdn</w:t>
      </w:r>
    </w:p>
    <w:p>
      <w:pPr>
        <w:pStyle w:val="PreformattedText"/>
        <w:bidi w:val="0"/>
        <w:spacing w:before="0" w:after="0"/>
        <w:jc w:val="left"/>
        <w:rPr/>
      </w:pPr>
      <w:r>
        <w:rPr/>
        <w:t>IU81U+ludyBXhkOyM9P6Ax7yOv8qzUySQvFBbsjrWOHpI5+W2qdL1ANvNRhfT1enw1beaM3DTzIxcx</w:t>
      </w:r>
    </w:p>
    <w:p>
      <w:pPr>
        <w:pStyle w:val="PreformattedText"/>
        <w:bidi w:val="0"/>
        <w:spacing w:before="0" w:after="0"/>
        <w:jc w:val="left"/>
        <w:rPr/>
      </w:pPr>
      <w:r>
        <w:rPr/>
        <w:t>TpmKaBmW61QysFHFcp1L0m4qvDDvo9xSYTOfVn6b924tu3u0+4cxL2x9SK80l61B2hcPcGSzX0n+p9</w:t>
      </w:r>
    </w:p>
    <w:p>
      <w:pPr>
        <w:pStyle w:val="PreformattedText"/>
        <w:bidi w:val="0"/>
        <w:spacing w:before="0" w:after="0"/>
        <w:jc w:val="left"/>
        <w:rPr/>
      </w:pPr>
      <w:r>
        <w:rPr/>
        <w:t>mJIJZpb/aneeQzGPsoV9e3QylmjYT38VhLmUw30tbmGatcrB1yZdOotxcWnJd5oY6tMxqhGVSxP0q2</w:t>
      </w:r>
    </w:p>
    <w:p>
      <w:pPr>
        <w:pStyle w:val="PreformattedText"/>
        <w:bidi w:val="0"/>
        <w:spacing w:before="0" w:after="0"/>
        <w:jc w:val="left"/>
        <w:rPr/>
      </w:pPr>
      <w:r>
        <w:rPr/>
        <w:t>ujK2q413QzaW3WVtXCsFvpxNnO3fqT3b9D8hJXahLhsf3NhK1GSOeplMlge1Y55p+1MytoLLiMni2m</w:t>
      </w:r>
    </w:p>
    <w:p>
      <w:pPr>
        <w:pStyle w:val="PreformattedText"/>
        <w:bidi w:val="0"/>
        <w:spacing w:before="0" w:after="0"/>
        <w:jc w:val="left"/>
        <w:rPr/>
      </w:pPr>
      <w:r>
        <w:rPr/>
        <w:t>mqS7EVpWgeXhJF6Qr8oSFSTg8VzdprbMt4q1o3vbsPkTS8/EppVVW9O/Vayji8X5YcmfxVTuz6dY7u</w:t>
      </w:r>
    </w:p>
    <w:p>
      <w:pPr>
        <w:pStyle w:val="PreformattedText"/>
        <w:bidi w:val="0"/>
        <w:spacing w:before="0" w:after="0"/>
        <w:jc w:val="left"/>
        <w:rPr/>
      </w:pPr>
      <w:r>
        <w:rPr/>
        <w:t>Wjkknno5OK1mbHrNVSPt7uTEtWxWKkh0hdqNrE2IHROLxosb+ElXqfJWKXD4uZh5uaTEuvuyuXgt9X</w:t>
      </w:r>
    </w:p>
    <w:p>
      <w:pPr>
        <w:pStyle w:val="PreformattedText"/>
        <w:bidi w:val="0"/>
        <w:spacing w:before="0" w:after="0"/>
        <w:jc w:val="left"/>
        <w:rPr/>
      </w:pPr>
      <w:r>
        <w:rPr/>
        <w:t>O7divj5U2ZL5yW5WZLOa+HtftiL8rIcpVq5qqQ98RtRz6TCGrBfpyiKtjrjKgLCi9eNvVZOMomjWZv</w:t>
      </w:r>
    </w:p>
    <w:p>
      <w:pPr>
        <w:pStyle w:val="PreformattedText"/>
        <w:bidi w:val="0"/>
        <w:spacing w:before="0" w:after="0"/>
        <w:jc w:val="left"/>
        <w:rPr/>
      </w:pPr>
      <w:r>
        <w:rPr/>
        <w:t>6x69JLl0S5dWdxr2WjDxDuwaaGrMUW/DxetE7xfUvtr6vjE9v/V7NYrtr6pY2nT7d7X/AIisrib1qF</w:t>
      </w:r>
    </w:p>
    <w:p>
      <w:pPr>
        <w:pStyle w:val="PreformattedText"/>
        <w:bidi w:val="0"/>
        <w:spacing w:before="0" w:after="0"/>
        <w:jc w:val="left"/>
        <w:rPr/>
      </w:pPr>
      <w:r>
        <w:rPr/>
        <w:t>6H2MePp9v/AMQWD7erCTurE16f/DYzu2GOXNUII0TKw5KoOcCZ0oEqQ1gUUZl3vWbrVe0ua8V0Rwjk</w:t>
      </w:r>
    </w:p>
    <w:p>
      <w:pPr>
        <w:pStyle w:val="PreformattedText"/>
        <w:bidi w:val="0"/>
        <w:spacing w:before="0" w:after="0"/>
        <w:jc w:val="left"/>
        <w:rPr/>
      </w:pPr>
      <w:r>
        <w:rPr/>
        <w:t>S5llWTO5ey3Wl2z1djcMQP8AVL6O9xfSLOVcbnsVPTyEqvJQMFylncH3CsgSzDf7Z7yxLvU7l7QtVV</w:t>
      </w:r>
    </w:p>
    <w:p>
      <w:pPr>
        <w:pStyle w:val="PreformattedText"/>
        <w:bidi w:val="0"/>
        <w:spacing w:before="0" w:after="0"/>
        <w:jc w:val="left"/>
        <w:rPr/>
      </w:pPr>
      <w:r>
        <w:rPr/>
        <w:t>WejZpyyy2EkEUwhmhsRLLDzBMVlenPI1Dbqr/IeLijmJwxEpQq3c4LsuivQVhFx1uTvjE4fAy04F71</w:t>
      </w:r>
    </w:p>
    <w:p>
      <w:pPr>
        <w:pStyle w:val="PreformattedText"/>
        <w:bidi w:val="0"/>
        <w:spacing w:before="0" w:after="0"/>
        <w:jc w:val="left"/>
        <w:rPr/>
      </w:pPr>
      <w:r>
        <w:rPr/>
        <w:t>wCXqXbhhq2pm7n7fknmvWu15KkTMtS7jZfupaCQIBJDdnh4F0RGgmFCviCJhZMQb6Nw2rup2euIoJp</w:t>
      </w:r>
    </w:p>
    <w:p>
      <w:pPr>
        <w:pStyle w:val="PreformattedText"/>
        <w:bidi w:val="0"/>
        <w:spacing w:before="0" w:after="0"/>
        <w:jc w:val="left"/>
        <w:rPr/>
      </w:pPr>
      <w:r>
        <w:rPr/>
        <w:t>+aylQXSrlHWPF4vzRGHcfblipGmcao8ccURjWzW4WYbUT6CGKSNuMkaEyKAh5q3LaowK9QllWRbGzp</w:t>
      </w:r>
    </w:p>
    <w:p>
      <w:pPr>
        <w:pStyle w:val="PreformattedText"/>
        <w:bidi w:val="0"/>
        <w:spacing w:before="0" w:after="0"/>
        <w:jc w:val="left"/>
        <w:rPr/>
      </w:pPr>
      <w:r>
        <w:rPr/>
        <w:t>s3m/ygnSBKaXPmfR3G3rtI74Odo5irjLocA24ak0NoQ8iz2DVk+5WOEREKbyxep6TMCP63BuO/dS5S</w:t>
      </w:r>
    </w:p>
    <w:p>
      <w:pPr>
        <w:pStyle w:val="PreformattedText"/>
        <w:bidi w:val="0"/>
        <w:spacing w:before="0" w:after="0"/>
        <w:jc w:val="left"/>
        <w:rPr/>
      </w:pPr>
      <w:r>
        <w:rPr/>
        <w:t>w0x5TELqt+r0+GNXkWdLXEqxmBUVg13f4Y6ufRbuhsF3lmvpdlM7aNvH4fC5zsPOGSvZPcv0v7mx8P</w:t>
      </w:r>
    </w:p>
    <w:p>
      <w:pPr>
        <w:pStyle w:val="PreformattedText"/>
        <w:bidi w:val="0"/>
        <w:spacing w:before="0" w:after="0"/>
        <w:jc w:val="left"/>
        <w:rPr/>
      </w:pPr>
      <w:r>
        <w:rPr/>
        <w:t>cHY/cweWZGsZzC5iWrVRyylYpnrTKPcw+W47BfNRh+VFliWvKJZZluxJ2fRw1Cgjd3isfXMJyksx5n</w:t>
      </w:r>
    </w:p>
    <w:p>
      <w:pPr>
        <w:pStyle w:val="PreformattedText"/>
        <w:bidi w:val="0"/>
        <w:spacing w:before="0" w:after="0"/>
        <w:jc w:val="left"/>
        <w:rPr/>
      </w:pPr>
      <w:r>
        <w:rPr/>
        <w:t>JsyYJk3DWvLZeJCovz9OTfXE3XKFxj3J3NgILWLzWJWWn9Yeyk4mrf7cupXjtfUDtmKZmWRYJZYRdj</w:t>
      </w:r>
    </w:p>
    <w:p>
      <w:pPr>
        <w:pStyle w:val="PreformattedText"/>
        <w:bidi w:val="0"/>
        <w:spacing w:before="0" w:after="0"/>
        <w:jc w:val="left"/>
        <w:rPr/>
      </w:pPr>
      <w:r>
        <w:rPr/>
        <w:t>IZqvGKSUlPe9BOUZsifJxWH+jnS3ucLsbxeGPRJIkcoYadg8eoEmcjLKfx9Ce3hiDO9mxdzK9yYXLP</w:t>
      </w:r>
    </w:p>
    <w:p>
      <w:pPr>
        <w:pStyle w:val="PreformattedText"/>
        <w:bidi w:val="0"/>
        <w:spacing w:before="0" w:after="0"/>
        <w:jc w:val="left"/>
        <w:rPr/>
      </w:pPr>
      <w:r>
        <w:rPr/>
        <w:t>exeRwWKZsV3z23UGTSfHYuzCaMOU7ZmnSOrQtY7JGTnQsQuskbRIkqrwH6l+SnLLYjDcm4iU7TFxC2</w:t>
      </w:r>
    </w:p>
    <w:p>
      <w:pPr>
        <w:pStyle w:val="PreformattedText"/>
        <w:bidi w:val="0"/>
        <w:spacing w:before="0" w:after="0"/>
        <w:jc w:val="left"/>
        <w:rPr/>
      </w:pPr>
      <w:r>
        <w:rPr/>
        <w:t>tqyu7KDoEfmP5WciDBk/QrZInUMo21uY9odlu1lDFynYuUrx/TGLE5PH9zrVw+N7hsWcRjsjJYw2by</w:t>
      </w:r>
    </w:p>
    <w:p>
      <w:pPr>
        <w:pStyle w:val="PreformattedText"/>
        <w:bidi w:val="0"/>
        <w:spacing w:before="0" w:after="0"/>
        <w:jc w:val="left"/>
        <w:rPr/>
      </w:pPr>
      <w:r>
        <w:rPr/>
        <w:t>GZntUK2cxErpfo45/sK886zVhCZ5H4y/pc+jmc5I5Q5SBkiW0qYjldQv8AW4R4tO9FZBXA4hJkkMsx</w:t>
      </w:r>
    </w:p>
    <w:p>
      <w:pPr>
        <w:pStyle w:val="PreformattedText"/>
        <w:bidi w:val="0"/>
        <w:spacing w:before="0" w:after="0"/>
        <w:jc w:val="left"/>
        <w:rPr/>
      </w:pPr>
      <w:r>
        <w:rPr/>
        <w:t>bFqRVar+ZeHiidOyfqj9Q/pFkfp39UO3e60rfU9cn3LnjTkoyyRUqSZ2xBmxk6jVBKvbD15PQ+yIb1</w:t>
      </w:r>
    </w:p>
    <w:p>
      <w:pPr>
        <w:pStyle w:val="PreformattedText"/>
        <w:bidi w:val="0"/>
        <w:spacing w:before="0" w:after="0"/>
        <w:jc w:val="left"/>
        <w:rPr/>
      </w:pPr>
      <w:r>
        <w:rPr/>
        <w:t>FklmXmiRMreXOQ+T/lfyGuHxckK2IDXN1Z8J6LfDqjJ5C5S5S+TfK7Y6TOKzsGiCSuxSVGq9bqPVdL</w:t>
      </w:r>
    </w:p>
    <w:p>
      <w:pPr>
        <w:pStyle w:val="PreformattedText"/>
        <w:bidi w:val="0"/>
        <w:spacing w:before="0" w:after="0"/>
        <w:jc w:val="left"/>
        <w:rPr/>
      </w:pPr>
      <w:r>
        <w:rPr/>
        <w:t>R9RH8IX8SXa/8UHYuN7txuOu9nd0Y2pSbvjs2vO3r9uZm5Ks+Fz+Nvci9jsnJoZpqF4x8P6grWVisI</w:t>
      </w:r>
    </w:p>
    <w:p>
      <w:pPr>
        <w:pStyle w:val="PreformattedText"/>
        <w:bidi w:val="0"/>
        <w:spacing w:before="0" w:after="0"/>
        <w:jc w:val="left"/>
        <w:rPr/>
      </w:pPr>
      <w:r>
        <w:rPr/>
        <w:t>qH8XfLn5F8p/JDlBpU2rYaYfoX7YPZPWF4Y/YHyS+V/J/ym5OSZKmKMWi/TSla3m38PFZ2T16W4Yu+</w:t>
      </w:r>
    </w:p>
    <w:p>
      <w:pPr>
        <w:pStyle w:val="PreformattedText"/>
        <w:bidi w:val="0"/>
        <w:spacing w:before="0" w:after="0"/>
        <w:jc w:val="left"/>
        <w:rPr/>
      </w:pPr>
      <w:r>
        <w:rPr/>
        <w:t>tP1aFwZFjAluwkodZEtTVTeZnnjkoTKk1Cyk3L1VVvTlX3pwfrwDynCsx0x7aRijWWoAYy97+MaT4v</w:t>
      </w:r>
    </w:p>
    <w:p>
      <w:pPr>
        <w:pStyle w:val="PreformattedText"/>
        <w:bidi w:val="0"/>
        <w:spacing w:before="0" w:after="0"/>
        <w:jc w:val="left"/>
        <w:rPr/>
      </w:pPr>
      <w:r>
        <w:rPr/>
        <w:t>hCrKtOxYjBSAmKaOO1AyFql4GTmbTErx945IvJj+dUZyVCg67eLojYw+KRX3rVbe8/dhXjhuKtWOIQ</w:t>
      </w:r>
    </w:p>
    <w:p>
      <w:pPr>
        <w:pStyle w:val="PreformattedText"/>
        <w:bidi w:val="0"/>
        <w:spacing w:before="0" w:after="0"/>
        <w:jc w:val="left"/>
        <w:rPr/>
      </w:pPr>
      <w:r>
        <w:rPr/>
        <w:t>SMliFrNSD0ZqxtRQCKaWvH6sk1e5JFGrQ8FPA1G9vhdSTTLUWljHHmI0yYxc9IW6FVEBmglgerUuzK</w:t>
      </w:r>
    </w:p>
    <w:p>
      <w:pPr>
        <w:pStyle w:val="PreformattedText"/>
        <w:bidi w:val="0"/>
        <w:spacing w:before="0" w:after="0"/>
        <w:jc w:val="left"/>
        <w:rPr/>
      </w:pPr>
      <w:r>
        <w:rPr/>
        <w:t>9mQV6MCJaiTlG1mWIELOk0bKSx+P6q8GPsLWBFAFqPhhKC456h582wpV5rFyqashhvQTSrMI3jSGzM</w:t>
      </w:r>
    </w:p>
    <w:p>
      <w:pPr>
        <w:pStyle w:val="PreformattedText"/>
        <w:bidi w:val="0"/>
        <w:spacing w:before="0" w:after="0"/>
        <w:jc w:val="left"/>
        <w:rPr/>
      </w:pPr>
      <w:r>
        <w:rPr/>
        <w:t>1aRQtmKxECGeCURkSRNzi9ZefFj7ekilF/1hiBVIYLn2oR/Ss1JJHqMEqi9LTkcxi1DHkA806LkoLf</w:t>
      </w:r>
    </w:p>
    <w:p>
      <w:pPr>
        <w:pStyle w:val="PreformattedText"/>
        <w:bidi w:val="0"/>
        <w:spacing w:before="0" w:after="0"/>
        <w:jc w:val="left"/>
        <w:rPr/>
      </w:pPr>
      <w:r>
        <w:rPr/>
        <w:t>mB5T6mpU5RyBeft0R0ohz/AMdKRfFrpSZt6oHv1yII/TSepMZAs9D1ZjTWWuZJWY1fUIFtI28MH88u</w:t>
      </w:r>
    </w:p>
    <w:p>
      <w:pPr>
        <w:pStyle w:val="PreformattedText"/>
        <w:bidi w:val="0"/>
        <w:spacing w:before="0" w:after="0"/>
        <w:jc w:val="left"/>
        <w:rPr/>
      </w:pPr>
      <w:r>
        <w:rPr/>
        <w:t>HFkPLpbLXZpZ96OITVgTkuyEKWKKoadWXGyWa8rBKs8TPRAm9RZjLanE6zVgkT+mFcFCW4vyTqZAlm</w:t>
      </w:r>
    </w:p>
    <w:p>
      <w:pPr>
        <w:pStyle w:val="PreformattedText"/>
        <w:bidi w:val="0"/>
        <w:spacing w:before="0" w:after="0"/>
        <w:jc w:val="left"/>
        <w:rPr/>
      </w:pPr>
      <w:r>
        <w:rPr/>
        <w:t>XVfe8MPD3CYwYXL53YVft7MImkpipEksb7ja6JksUkk9F1WGaRI61go7GRI11OV5o3tHVjMDIWLGU7</w:t>
      </w:r>
    </w:p>
    <w:p>
      <w:pPr>
        <w:pStyle w:val="PreformattedText"/>
        <w:bidi w:val="0"/>
        <w:spacing w:before="0" w:after="0"/>
        <w:jc w:val="left"/>
        <w:rPr/>
      </w:pPr>
      <w:r>
        <w:rPr/>
        <w:t>CY1G1CGlkKs1i3Xea3fl9BUaUzQQy1671HhZI/svunLSpCYyraYFNTL716QSWdSrRbllURmEvL733o</w:t>
      </w:r>
    </w:p>
    <w:p>
      <w:pPr>
        <w:pStyle w:val="PreformattedText"/>
        <w:bidi w:val="0"/>
        <w:spacing w:before="0" w:after="0"/>
        <w:jc w:val="left"/>
        <w:rPr/>
      </w:pPr>
      <w:r>
        <w:rPr/>
        <w:t>SZXpUshLXM8MMt6OWKKpWMMs0QgX15Z4pYlkkuixGJHkhmVWi46HFm4CQmKGtLVLdESNZiVC3NTz6Y</w:t>
      </w:r>
    </w:p>
    <w:p>
      <w:pPr>
        <w:pStyle w:val="PreformattedText"/>
        <w:bidi w:val="0"/>
        <w:spacing w:before="0" w:after="0"/>
        <w:jc w:val="left"/>
        <w:rPr/>
      </w:pPr>
      <w:r>
        <w:rPr/>
        <w:t>AsT2R6zX7lT7r1KtetLc0tmX3yxRuWrxj7CcRPHEVlaRpkl9p2nU2cjK3egWYK9pVg/LF6RheW19xN</w:t>
      </w:r>
    </w:p>
    <w:p>
      <w:pPr>
        <w:pStyle w:val="PreformattedText"/>
        <w:bidi w:val="0"/>
        <w:spacing w:before="0" w:after="0"/>
        <w:jc w:val="left"/>
        <w:rPr/>
      </w:pPr>
      <w:r>
        <w:rPr/>
        <w:t>JDxktJHNXgWKjJxsKUTkJ5FAXjJOqM3p/3MoYnFp9kKZrloRQfXA0F6EgtBPZbHuylbFRJIlJPryRR</w:t>
      </w:r>
    </w:p>
    <w:p>
      <w:pPr>
        <w:pStyle w:val="PreformattedText"/>
        <w:bidi w:val="0"/>
        <w:spacing w:before="0" w:after="0"/>
        <w:jc w:val="left"/>
        <w:rPr/>
      </w:pPr>
      <w:r>
        <w:rPr/>
        <w:t>TZeV3rwOtiRgFREjlTmp/Vy66xpnlQiIy1tFTpPih3Y5EjkmV6Z/mCMK1dpK6SU2E0QkJrSRP6cdk8</w:t>
      </w:r>
    </w:p>
    <w:p>
      <w:pPr>
        <w:pStyle w:val="PreformattedText"/>
        <w:bidi w:val="0"/>
        <w:spacing w:before="0" w:after="0"/>
        <w:jc w:val="left"/>
        <w:rPr/>
      </w:pPr>
      <w:r>
        <w:rPr/>
        <w:t>5GE+jIwmPB+Pu6rPdT6PUeGJPcSpOlae9C7BDRjndZwqXIKpuJWrS7WS3CIY39VeKvLZViqRynQmHs</w:t>
      </w:r>
    </w:p>
    <w:p>
      <w:pPr>
        <w:pStyle w:val="PreformattedText"/>
        <w:bidi w:val="0"/>
        <w:spacing w:before="0" w:after="0"/>
        <w:jc w:val="left"/>
        <w:rPr/>
      </w:pPr>
      <w:r>
        <w:rPr/>
        <w:t>duHv6SZZ6FzpnCmZ7VVdjZauzWMRKrrLNbo0Y5rEsTyWFh+1eBTXP20hETHjEiiNIkiURsyj3uzHoQ</w:t>
      </w:r>
    </w:p>
    <w:p>
      <w:pPr>
        <w:pStyle w:val="PreformattedText"/>
        <w:bidi w:val="0"/>
        <w:spacing w:before="0" w:after="0"/>
        <w:jc w:val="left"/>
        <w:rPr/>
      </w:pPr>
      <w:r>
        <w:rPr/>
        <w:t>MQxdc448xlZbG0j6oIesLEkQpTtJj6hnTnaSOq7GPc1xQssKNycOylD5BbjHxdmZokqc12GJmhluZm</w:t>
      </w:r>
    </w:p>
    <w:p>
      <w:pPr>
        <w:pStyle w:val="PreformattedText"/>
        <w:bidi w:val="0"/>
        <w:spacing w:before="0" w:after="0"/>
        <w:jc w:val="left"/>
        <w:rPr/>
      </w:pPr>
      <w:r>
        <w:rPr/>
        <w:t>czhhGy7+bUEUMdZ7htRVq0fIcYFkEaxx3pCFgRUQmNXTg5VWI5ry6fQ2UpxRTUgNc+7WIczaPXjf0V</w:t>
      </w:r>
    </w:p>
    <w:p>
      <w:pPr>
        <w:pStyle w:val="PreformattedText"/>
        <w:bidi w:val="0"/>
        <w:spacing w:before="0" w:after="0"/>
        <w:jc w:val="left"/>
        <w:rPr/>
      </w:pPr>
      <w:r>
        <w:rPr/>
        <w:t>4SS05FSvHYnAjehEUa3ZllhJavHyBdnVjLI2k3z9rVlqpXTk29ETiC9zWjSbvRSIM74mevDanFuB7s</w:t>
      </w:r>
    </w:p>
    <w:p>
      <w:pPr>
        <w:pStyle w:val="PreformattedText"/>
        <w:bidi w:val="0"/>
        <w:spacing w:before="0" w:after="0"/>
        <w:jc w:val="left"/>
        <w:rPr/>
      </w:pPr>
      <w:r>
        <w:rPr/>
        <w:t>7w16B1X9fHVGiSveVV9QcIl/Rw2EMk2/aw0ulhZKzWQ9KxUmYq4aFtFdXeYpB9S+960Ve3ALCNIYRW</w:t>
      </w:r>
    </w:p>
    <w:p>
      <w:pPr>
        <w:pStyle w:val="PreformattedText"/>
        <w:bidi w:val="0"/>
        <w:spacing w:before="0" w:after="0"/>
        <w:jc w:val="left"/>
        <w:rPr/>
      </w:pPr>
      <w:r>
        <w:rPr/>
        <w:t>T0ZX9R3ks8rBjLsP6oNOAFdCLizk/59ZgsM167dt1PP5Y81ypMlpInNQS03d7rjhH/ABhfxCwtay3b</w:t>
      </w:r>
    </w:p>
    <w:p>
      <w:pPr>
        <w:pStyle w:val="PreformattedText"/>
        <w:bidi w:val="0"/>
        <w:spacing w:before="0" w:after="0"/>
        <w:jc w:val="left"/>
        <w:rPr/>
      </w:pPr>
      <w:r>
        <w:rPr/>
        <w:t>OBuxyStYliy+SqSRgpKrFZ60Em+E8pnjk+5OisZjVOSt19e+TvydZJcvH4yWVkM30alaXGl1fVj4v8</w:t>
      </w:r>
    </w:p>
    <w:p>
      <w:pPr>
        <w:pStyle w:val="PreformattedText"/>
        <w:bidi w:val="0"/>
        <w:spacing w:before="0" w:after="0"/>
        <w:jc w:val="left"/>
        <w:rPr/>
      </w:pPr>
      <w:r>
        <w:rPr/>
        <w:t>p/lTeHwGAb6bSruOFezb2o4s915GfJXXsSOJ0LM8ReMxRmEFFPtVts2ifk/H+3Lr2bh1euxOiPn85i</w:t>
      </w:r>
    </w:p>
    <w:p>
      <w:pPr>
        <w:pStyle w:val="PreformattedText"/>
        <w:bidi w:val="0"/>
        <w:spacing w:before="0" w:after="0"/>
        <w:jc w:val="left"/>
        <w:rPr/>
      </w:pPr>
      <w:r>
        <w:rPr/>
        <w:t>8pVb6Rq7sKP8PNd4/wCIn6KxrO1drX1R7NqNYQ8XWO7nKdeSRD54sI5JAp8jZ3x6y+W5FeSsdL//AD</w:t>
      </w:r>
    </w:p>
    <w:p>
      <w:pPr>
        <w:pStyle w:val="PreformattedText"/>
        <w:bidi w:val="0"/>
        <w:spacing w:before="0" w:after="0"/>
        <w:jc w:val="left"/>
        <w:rPr/>
      </w:pPr>
      <w:r>
        <w:rPr/>
        <w:t>JT7Nuzqg5OHN4/BudIDH8rdMdLPo93TN3Da7w7csSMtvtn609+dt2ackNc3f5D3fLdjqSskYBnC5DF</w:t>
      </w:r>
    </w:p>
    <w:p>
      <w:pPr>
        <w:pStyle w:val="PreformattedText"/>
        <w:bidi w:val="0"/>
        <w:spacing w:before="0" w:after="0"/>
        <w:jc w:val="left"/>
        <w:rPr/>
      </w:pPr>
      <w:r>
        <w:rPr/>
        <w:t>xjSvqGS1vjwc9fDPlbglkPg8XnM+cSZLXNlura1fFdt9WP0F8iOUWxOGxODmbxuQLpyo1Ra3Zbb70W</w:t>
      </w:r>
    </w:p>
    <w:p>
      <w:pPr>
        <w:pStyle w:val="PreformattedText"/>
        <w:bidi w:val="0"/>
        <w:spacing w:before="0" w:after="0"/>
        <w:jc w:val="left"/>
        <w:rPr/>
      </w:pPr>
      <w:r>
        <w:rPr/>
        <w:t>Zs0MT3PTwdzNZyG6K/bPeH0xzc3oRwxw1spRqUO4XmijDP/NkuxYnIRzMA7070y8WlroesXD4gWq22</w:t>
      </w:r>
    </w:p>
    <w:p>
      <w:pPr>
        <w:pStyle w:val="PreformattedText"/>
        <w:bidi w:val="0"/>
        <w:spacing w:before="0" w:after="0"/>
        <w:jc w:val="left"/>
        <w:rPr/>
      </w:pPr>
      <w:r>
        <w:rPr/>
        <w:t>4VVW3rlu/lG6ymROnSkl5Uamemv+PVCT/EHTymV+nf03+qmVu15O7e4+2/p1g+4ctAktSme/fpTSzv</w:t>
      </w:r>
    </w:p>
    <w:p>
      <w:pPr>
        <w:pStyle w:val="PreformattedText"/>
        <w:bidi w:val="0"/>
        <w:spacing w:before="0" w:after="0"/>
        <w:jc w:val="left"/>
        <w:rPr/>
      </w:pPr>
      <w:r>
        <w:rPr/>
        <w:t>ZMObyEMTFBZr1O3Oxck7gt9wVsA8GmcdbJAE6XiDWWuIl2so3jQ6kZt3Nbl3Yy8POZWdRT/wCOznUu</w:t>
      </w:r>
    </w:p>
    <w:p>
      <w:pPr>
        <w:pStyle w:val="PreformattedText"/>
        <w:bidi w:val="0"/>
        <w:spacing w:before="0" w:after="0"/>
        <w:jc w:val="left"/>
        <w:rPr/>
      </w:pPr>
      <w:r>
        <w:rPr/>
        <w:t>lVItuW3v2xKd3Fp3Xhpu5qMd2E/WH6YdsfUXDVWq1Zmg+qvaGOlwfe9QRuQYGnggzlN49KIzTgRWb2</w:t>
      </w:r>
    </w:p>
    <w:p>
      <w:pPr>
        <w:pStyle w:val="PreformattedText"/>
        <w:bidi w:val="0"/>
        <w:spacing w:before="0" w:after="0"/>
        <w:jc w:val="left"/>
        <w:rPr/>
      </w:pPr>
      <w:r>
        <w:rPr/>
        <w:t>DrzONuLz5c2WSys5WnT2V+qNzkysnmSzWmWVUN2kf+jQd7aM+c7emoQxTMuWwX0po9y0o2WXH5HFXs</w:t>
      </w:r>
    </w:p>
    <w:p>
      <w:pPr>
        <w:pStyle w:val="PreformattedText"/>
        <w:bidi w:val="0"/>
        <w:spacing w:before="0" w:after="0"/>
        <w:jc w:val="left"/>
        <w:rPr/>
      </w:pPr>
      <w:r>
        <w:rPr/>
        <w:t>vbw9Dv2eqJFEliKNlBc/EtXnyX1W6ry3OIwkyWitLmMAwt3ap/LrjRm0wmOw81mVpP0oLlbrbhs+uI</w:t>
      </w:r>
    </w:p>
    <w:p>
      <w:pPr>
        <w:pStyle w:val="PreformattedText"/>
        <w:bidi w:val="0"/>
        <w:spacing w:before="0" w:after="0"/>
        <w:jc w:val="left"/>
        <w:rPr/>
      </w:pPr>
      <w:r>
        <w:rPr/>
        <w:t>q+oVx481W7mtU7Q/7nG32LUvU8elu1HmsZXTHYjI5OKP8A4c9sUrqxidZdXIFadvSlDc+r+Fn3mW0x</w:t>
      </w:r>
    </w:p>
    <w:p>
      <w:pPr>
        <w:pStyle w:val="PreformattedText"/>
        <w:bidi w:val="0"/>
        <w:spacing w:before="0" w:after="0"/>
        <w:jc w:val="left"/>
        <w:rPr/>
      </w:pPr>
      <w:r>
        <w:rPr/>
        <w:t>ubYDVqXMjdHnejFYG+ZLlrzjTDXPTp23L39qKwfVfD5SnLew0xvx5ee3hfqH2/3DOzXLEGe+nUU+Wu</w:t>
      </w:r>
    </w:p>
    <w:p>
      <w:pPr>
        <w:pStyle w:val="PreformattedText"/>
        <w:bidi w:val="0"/>
        <w:spacing w:before="0" w:after="0"/>
        <w:jc w:val="left"/>
        <w:rPr/>
      </w:pPr>
      <w:r>
        <w:rPr/>
        <w:t>Zi0JA7yi1SlaaOAKytLBa/TGp4+i5NxiyJ8yeiiYlOadTxJOWw/wB+yaRjcp4f55IlyX0MjM6N0o8r</w:t>
      </w:r>
    </w:p>
    <w:p>
      <w:pPr>
        <w:pStyle w:val="PreformattedText"/>
        <w:bidi w:val="0"/>
        <w:spacing w:before="0" w:after="0"/>
        <w:jc w:val="left"/>
        <w:rPr/>
      </w:pPr>
      <w:r>
        <w:rPr/>
        <w:t>V737rmixP8Hn1e7q+m/1Ff6w9rJPi8l2TGO3MDi71uGnF31Zuxvn8v8ATnuu1WsqljtlYrNiPtBizf</w:t>
      </w:r>
    </w:p>
    <w:p>
      <w:pPr>
        <w:pStyle w:val="PreformattedText"/>
        <w:bidi w:val="0"/>
        <w:spacing w:before="0" w:after="0"/>
        <w:jc w:val="left"/>
        <w:rPr/>
      </w:pPr>
      <w:r>
        <w:rPr/>
        <w:t>yufMWMVNYMSV/Tt8otJfCLhpzXSsQN3SVG6qlelZumu7qtSKfJuHnB2Mw/SqRe9KZLdvDiGdt29qMf</w:t>
      </w:r>
    </w:p>
    <w:p>
      <w:pPr>
        <w:pStyle w:val="PreformattedText"/>
        <w:bidi w:val="0"/>
        <w:spacing w:before="0" w:after="0"/>
        <w:jc w:val="left"/>
        <w:rPr/>
      </w:pPr>
      <w:r>
        <w:rPr/>
        <w:t>T/2t3R9OPrF2Ra+pmC7Xlz/0T/iDjWz3v9OpLz47ur6OfVPK04aHeNntTMFlXt61nclSx5iEaCnL3r</w:t>
      </w:r>
    </w:p>
    <w:p>
      <w:pPr>
        <w:pStyle w:val="PreformattedText"/>
        <w:bidi w:val="0"/>
        <w:spacing w:before="0" w:after="0"/>
        <w:jc w:val="left"/>
        <w:rPr/>
      </w:pPr>
      <w:r>
        <w:rPr/>
        <w:t>2rQtcatzKx3E8hLaZKmHATKc5JNZE+3S69/To3e0qt3WxrzUQf/IkKBKZm55Lsur3S5VTd21VtrVjm</w:t>
      </w:r>
    </w:p>
    <w:p>
      <w:pPr>
        <w:pStyle w:val="PreformattedText"/>
        <w:bidi w:val="0"/>
        <w:spacing w:before="0" w:after="0"/>
        <w:jc w:val="left"/>
        <w:rPr/>
      </w:pPr>
      <w:r>
        <w:rPr/>
        <w:t>l9aP4dbvYVuzh89es9ydvd+2Ey/afe/bl+fG4z6tdl2MvVFnuozmqEwH8QmWlir4LuzEzJBbqTU7l6</w:t>
      </w:r>
    </w:p>
    <w:p>
      <w:pPr>
        <w:pStyle w:val="PreformattedText"/>
        <w:bidi w:val="0"/>
        <w:spacing w:before="0" w:after="0"/>
        <w:jc w:val="left"/>
        <w:rPr/>
      </w:pPr>
      <w:r>
        <w:rPr/>
        <w:t>nDwmV+pzGOInTMQssLiVISavq/mrpZH3Wyi/Iny0w0tWmCcss3p2dXEG62bIp0NdEZfVjuKX6S9hZ+</w:t>
      </w:r>
    </w:p>
    <w:p>
      <w:pPr>
        <w:pStyle w:val="PreformattedText"/>
        <w:bidi w:val="0"/>
        <w:spacing w:before="0" w:after="0"/>
        <w:jc w:val="left"/>
        <w:rPr/>
      </w:pPr>
      <w:r>
        <w:rPr/>
        <w:t>PF9x18DlU7ix/cXfH1HlcR/bdyw/YTS9u0cTPO8l36f4irS7ZjWn6UlrMJh6GM9HjbuSvKRNmzRNDy</w:t>
      </w:r>
    </w:p>
    <w:p>
      <w:pPr>
        <w:pStyle w:val="PreformattedText"/>
        <w:bidi w:val="0"/>
        <w:spacing w:before="0" w:after="0"/>
        <w:jc w:val="left"/>
        <w:rPr/>
      </w:pPr>
      <w:r>
        <w:rPr/>
        <w:t>SyyHtA7TN3fFCMaqyPm7mcvOTkyC5mWvi+w+i3rjmzna2HyOCrd+VMZkcXkO5s49Gn293DHBTzmH7p</w:t>
      </w:r>
    </w:p>
    <w:p>
      <w:pPr>
        <w:pStyle w:val="PreformattedText"/>
        <w:bidi w:val="0"/>
        <w:spacing w:before="0" w:after="0"/>
        <w:jc w:val="left"/>
        <w:rPr/>
      </w:pPr>
      <w:r>
        <w:rPr/>
        <w:t>s91mK3kM5bnnnNiaTJ5Rb+NxtiULj8bXmoTPZkib0t1kQTpZlKnNzMrku1NbsbJaqrZK3Tq3hqii0x</w:t>
      </w:r>
    </w:p>
    <w:p>
      <w:pPr>
        <w:pStyle w:val="PreformattedText"/>
        <w:bidi w:val="0"/>
        <w:spacing w:before="0" w:after="0"/>
        <w:jc w:val="left"/>
        <w:rPr/>
      </w:pPr>
      <w:r>
        <w:rPr/>
        <w:t>vpJLzCry1ur21t1KvQppthA+nmcv179/NQXrGRy3e2fpYaPBTpdsZjsvEQ37EGUu9pZWzMbMsOdzXb</w:t>
      </w:r>
    </w:p>
    <w:p>
      <w:pPr>
        <w:pStyle w:val="PreformattedText"/>
        <w:bidi w:val="0"/>
        <w:spacing w:before="0" w:after="0"/>
        <w:jc w:val="left"/>
        <w:rPr/>
      </w:pPr>
      <w:r>
        <w:rPr/>
        <w:t>83p2qcxKY3F2FsiYSorsxLpI5yqhQtL2vrcDnn2WTdt9PaMVeZmYiSpFZKqC400qx02luq36/dg3/E</w:t>
      </w:r>
    </w:p>
    <w:p>
      <w:pPr>
        <w:pStyle w:val="PreformattedText"/>
        <w:bidi w:val="0"/>
        <w:spacing w:before="0" w:after="0"/>
        <w:jc w:val="left"/>
        <w:rPr/>
      </w:pPr>
      <w:r>
        <w:rPr/>
        <w:t>fhq/8A83eMwnbctZ2vd2Znu+lNSqVZPUpWnkwdqlchV+VrDV83btXDYjDR1eLtKkTNyBh50gSVJw+k</w:t>
      </w:r>
    </w:p>
    <w:p>
      <w:pPr>
        <w:pStyle w:val="PreformattedText"/>
        <w:bidi w:val="0"/>
        <w:spacing w:before="0" w:after="0"/>
        <w:jc w:val="left"/>
        <w:rPr/>
      </w:pPr>
      <w:r>
        <w:rPr/>
        <w:t>Oxuut+jSmpT4iunxQt5cx5zS1nc3MsVFLLUCba1Lx1U2/XFFkaKHHZKjT+xtwYJ6eNou7NNLka1hLc</w:t>
      </w:r>
    </w:p>
    <w:p>
      <w:pPr>
        <w:pStyle w:val="PreformattedText"/>
        <w:bidi w:val="0"/>
        <w:spacing w:before="0" w:after="0"/>
        <w:jc w:val="left"/>
        <w:rPr/>
      </w:pPr>
      <w:r>
        <w:rPr/>
        <w:t>t+7xchrOLuWINNXP6I4w8XD9LWJzAtJZ6qZ1zmmVrXC1QeF0HH/wBxYwMkKs5xR7dGvVlnnbxI7LaV</w:t>
      </w:r>
    </w:p>
    <w:p>
      <w:pPr>
        <w:pStyle w:val="PreformattedText"/>
        <w:bidi w:val="0"/>
        <w:spacing w:before="0" w:after="0"/>
        <w:jc w:val="left"/>
        <w:rPr/>
      </w:pPr>
      <w:r>
        <w:rPr/>
        <w:t>6vqiJruPPbluoVE16rZVsrganpKJpLNl43glc/ilWYxx2mG/V9PiF5+V9Fh8SvKMudRhJmSSJU57sq</w:t>
      </w:r>
    </w:p>
    <w:p>
      <w:pPr>
        <w:pStyle w:val="PreformattedText"/>
        <w:bidi w:val="0"/>
        <w:spacing w:before="0" w:after="0"/>
        <w:jc w:val="left"/>
        <w:rPr/>
      </w:pPr>
      <w:r>
        <w:rPr/>
        <w:t>Bc19ebtlDh9WMXEyP/AF1oX/5CzGZpKcVX2N4Ul5B+sbM4kHBV6pitXlcTRAnN3FkV2SKvdmqpHKdD</w:t>
      </w:r>
    </w:p>
    <w:p>
      <w:pPr>
        <w:pStyle w:val="PreformattedText"/>
        <w:bidi w:val="0"/>
        <w:spacing w:before="0" w:after="0"/>
        <w:jc w:val="left"/>
        <w:rPr/>
      </w:pPr>
      <w:r>
        <w:rPr/>
        <w:t>VYNantRKu2UiD3Lx8dee5QM5mUMpl5WLTbcl2XiyUG7TvR6XAiTJLBJlyMRMNe01ufh1XhV6li9X0R</w:t>
      </w:r>
    </w:p>
    <w:p>
      <w:pPr>
        <w:pStyle w:val="PreformattedText"/>
        <w:bidi w:val="0"/>
        <w:spacing w:before="0" w:after="0"/>
        <w:jc w:val="left"/>
        <w:rPr/>
      </w:pPr>
      <w:r>
        <w:rPr/>
        <w:t>/mGG7CgsAn7qzTjw29wO1OjeloYu5erxO+0nNFY/tpXBMKq6hP28njZ9uKxDSzlOLN58VY2WlS2lYV</w:t>
      </w:r>
    </w:p>
    <w:p>
      <w:pPr>
        <w:pStyle w:val="PreformattedText"/>
        <w:bidi w:val="0"/>
        <w:spacing w:before="0" w:after="0"/>
        <w:jc w:val="left"/>
        <w:rPr/>
      </w:pPr>
      <w:r>
        <w:rPr/>
        <w:t>Q30csKWppuZf2tbDR+qdhlx/bvbtax9jNlj3NMY5Czw0EsZTJY3tO9HYMqvEsEtKRJ0II3cWRvHVvB</w:t>
      </w:r>
    </w:p>
    <w:p>
      <w:pPr>
        <w:pStyle w:val="PreformattedText"/>
        <w:bidi w:val="0"/>
        <w:spacing w:before="0" w:after="0"/>
        <w:jc w:val="left"/>
        <w:rPr/>
      </w:pPr>
      <w:r>
        <w:rPr/>
        <w:t>IlVaYpYJa1O10sPeX8vojLxMyY01mWiqwt7VvUfY0QDj+7fs5o8TmakrTelbr33pTDF3ZI7MEMZs+l</w:t>
      </w:r>
    </w:p>
    <w:p>
      <w:pPr>
        <w:pStyle w:val="PreformattedText"/>
        <w:bidi w:val="0"/>
        <w:spacing w:before="0" w:after="0"/>
        <w:jc w:val="left"/>
        <w:rPr/>
      </w:pPr>
      <w:r>
        <w:rPr/>
        <w:t>bketZMMjSNNBNEGWRZmRwzc+tidgSJTPIbm7irZ6xvbmnPVwsPDGfKxonNLlT1uNGDMNAt2XZ/fB6Y</w:t>
      </w:r>
    </w:p>
    <w:p>
      <w:pPr>
        <w:pStyle w:val="PreformattedText"/>
        <w:bidi w:val="0"/>
        <w:spacing w:before="0" w:after="0"/>
        <w:jc w:val="left"/>
        <w:rPr/>
      </w:pPr>
      <w:r>
        <w:rPr/>
        <w:t>e/Zvc0fbtmhHatXMX2zk6N3HvPh1hu5jARRzw5Ctm+3orDifHWKeUx1GwUlWeGyIXgrmINsxSaymdf</w:t>
      </w:r>
    </w:p>
    <w:p>
      <w:pPr>
        <w:pStyle w:val="PreformattedText"/>
        <w:bidi w:val="0"/>
        <w:spacing w:before="0" w:after="0"/>
        <w:jc w:val="left"/>
        <w:rPr/>
      </w:pPr>
      <w:r>
        <w:rPr/>
        <w:t>VprUrcbVb4dLMd2q0YcUSxGFVpUtpVtZepcl3eyOldPRqUw5e7KeP7oggsZYdvvhLmRv/YTtWbLdrV</w:t>
      </w:r>
    </w:p>
    <w:p>
      <w:pPr>
        <w:pStyle w:val="PreformattedText"/>
        <w:bidi w:val="0"/>
        <w:spacing w:before="0" w:after="0"/>
        <w:jc w:val="left"/>
        <w:rPr/>
      </w:pPr>
      <w:r>
        <w:rPr/>
        <w:t>suiRTzZiapZYZjsfGZCJWls1GNqtSnnmeGaOErxv4TGJL3G5srbldb6y12G3h2XRj4vk9wWZJdwmdG</w:t>
      </w:r>
    </w:p>
    <w:p>
      <w:pPr>
        <w:pStyle w:val="PreformattedText"/>
        <w:bidi w:val="0"/>
        <w:spacing w:before="0" w:after="0"/>
        <w:jc w:val="left"/>
        <w:rPr/>
      </w:pPr>
      <w:r>
        <w:rPr/>
        <w:t>XxW+fWiCbv087o7FrWXpNhsbBnX9Qdu/zyj3VhMrRkhE1SbtnK4enIkWQBl0P+JhsqrN5sRK/XtVxE</w:t>
      </w:r>
    </w:p>
    <w:p>
      <w:pPr>
        <w:pStyle w:val="PreformattedText"/>
        <w:bidi w:val="0"/>
        <w:spacing w:before="0" w:after="0"/>
        <w:jc w:val="left"/>
        <w:rPr/>
      </w:pPr>
      <w:r>
        <w:rPr/>
        <w:t>mfh6MwvUDPirHi8ZInS5zCWAysda9I7SrpXP1fthHxVfH15p17RzZqWoq0Vu3gct27BisncZKy+vRw</w:t>
      </w:r>
    </w:p>
    <w:p>
      <w:pPr>
        <w:pStyle w:val="PreformattedText"/>
        <w:bidi w:val="0"/>
        <w:spacing w:before="0" w:after="0"/>
        <w:jc w:val="left"/>
        <w:rPr/>
      </w:pPr>
      <w:r>
        <w:rPr/>
        <w:t>Xdncln0opfuDzsJAIbkqR/cU1duUXVszD80mc88ua7N0MCQLdTafw6Izmks+NlphcO8sUAVWuALd5f</w:t>
      </w:r>
    </w:p>
    <w:p>
      <w:pPr>
        <w:pStyle w:val="PreformattedText"/>
        <w:bidi w:val="0"/>
        <w:spacing w:before="0" w:after="0"/>
        <w:jc w:val="left"/>
        <w:rPr/>
      </w:pPr>
      <w:r>
        <w:rPr/>
        <w:t>Tq64bMdfuFp57VHPR3akjm1kO4L86UKNaSlMHetduZalHLkMlBYTh/wqSeseCqvluMZExWdZQ0sBWn</w:t>
      </w:r>
    </w:p>
    <w:p>
      <w:pPr>
        <w:pStyle w:val="PreformattedText"/>
        <w:bidi w:val="0"/>
        <w:spacing w:before="0" w:after="0"/>
        <w:jc w:val="left"/>
        <w:rPr/>
      </w:pPr>
      <w:r>
        <w:rPr/>
        <w:t>h8NN0dx6YViJTCYzO2am2vi742t9zZ3MNHFcw9yXBTpJdg9COvjZIIITIs96WWGFII5hMGdDN54TcQ</w:t>
      </w:r>
    </w:p>
    <w:p>
      <w:pPr>
        <w:pStyle w:val="PreformattedText"/>
        <w:bidi w:val="0"/>
        <w:spacing w:before="0" w:after="0"/>
        <w:jc w:val="left"/>
        <w:rPr/>
      </w:pPr>
      <w:r>
        <w:rPr/>
        <w:t>fdttJJMiStyzubatzXNdd9f7YqTZk+c9Ob54LpUoLdPXT+USj2w2I+mMFHuiP6iZnE56KRbvbGKxdP</w:t>
      </w:r>
    </w:p>
    <w:p>
      <w:pPr>
        <w:pStyle w:val="PreformattedText"/>
        <w:bidi w:val="0"/>
        <w:spacing w:before="0" w:after="0"/>
        <w:jc w:val="left"/>
        <w:rPr/>
      </w:pPr>
      <w:r>
        <w:rPr/>
        <w:t>L4/Iw30UTV7lvumtKiYv0ZX9VYKryJa9okQjx0pHnY1qKoWRTeG09/qxzELh8KqynZpmJmNutpUBlu</w:t>
      </w:r>
    </w:p>
    <w:p>
      <w:pPr>
        <w:pStyle w:val="PreformattedText"/>
        <w:bidi w:val="0"/>
        <w:spacing w:before="0" w:after="0"/>
        <w:jc w:val="left"/>
        <w:rPr/>
      </w:pPr>
      <w:r>
        <w:rPr/>
        <w:t>8X1dUdSf4VP+28/jl/h8WGj9Su+cF/Er9OastYz9v/AFIY3u861SYsYK+P7/xkcNytkZERlgr2orSr</w:t>
      </w:r>
    </w:p>
    <w:p>
      <w:pPr>
        <w:pStyle w:val="PreformattedText"/>
        <w:bidi w:val="0"/>
        <w:spacing w:before="0" w:after="0"/>
        <w:jc w:val="left"/>
        <w:rPr/>
      </w:pPr>
      <w:r>
        <w:rPr/>
        <w:t>+uYRV4mZtvXLVQq84R3/AGtGFiJEolQm9Xh2emPoV/hk/wC3a/gT/iAejge9+48v/DX9Qp2grSYT6r</w:t>
      </w:r>
    </w:p>
    <w:p>
      <w:pPr>
        <w:pStyle w:val="PreformattedText"/>
        <w:bidi w:val="0"/>
        <w:spacing w:before="0" w:after="0"/>
        <w:jc w:val="left"/>
        <w:rPr/>
      </w:pPr>
      <w:r>
        <w:rPr/>
        <w:t>Rxy9pT251UiHD/AFIxaNRnhLFhG1lKxO/d0yKkyS0vPeEdi8Ll8R3NiafcHbOaw3cuCuxiejm+3cnS</w:t>
      </w:r>
    </w:p>
    <w:p>
      <w:pPr>
        <w:pStyle w:val="PreformattedText"/>
        <w:bidi w:val="0"/>
        <w:spacing w:before="0" w:after="0"/>
        <w:jc w:val="left"/>
        <w:rPr/>
      </w:pPr>
      <w:r>
        <w:rPr/>
        <w:t>zeIuRMoMUkOQxk8sUilW86ff549EIg6o5jyNIWJIHw0hGy2wCQpH4HtA9x6II8dnXkP8k60wZR+wBJ</w:t>
      </w:r>
    </w:p>
    <w:p>
      <w:pPr>
        <w:pStyle w:val="PreformattedText"/>
        <w:bidi w:val="0"/>
        <w:spacing w:before="0" w:after="0"/>
        <w:jc w:val="left"/>
        <w:rPr/>
      </w:pPr>
      <w:r>
        <w:rPr/>
        <w:t>/bf/4PRBGxJb9JTk3HSkk+NbY8T5YbO9fjogjT4OgAN/p4tyIBPEuBx/Ux4g7+B0QR4sdnbKdMFcA6</w:t>
      </w:r>
    </w:p>
    <w:p>
      <w:pPr>
        <w:pStyle w:val="PreformattedText"/>
        <w:bidi w:val="0"/>
        <w:spacing w:before="0" w:after="0"/>
        <w:jc w:val="left"/>
        <w:rPr/>
      </w:pPr>
      <w:r>
        <w:rPr/>
        <w:t>B4Lpd68M3j46II95AP6QRsMpXfEknZYn49v7fHRBGmwdIdEDRKLv9+IUAj2jTMSP+Togjc8eRA0So5</w:t>
      </w:r>
    </w:p>
    <w:p>
      <w:pPr>
        <w:pStyle w:val="PreformattedText"/>
        <w:bidi w:val="0"/>
        <w:spacing w:before="0" w:after="0"/>
        <w:jc w:val="left"/>
        <w:rPr/>
      </w:pPr>
      <w:r>
        <w:rPr/>
        <w:t>txJOuJCso8eSdg78eG6II0IOjsEkksQhAIGmDDl5A9w/36IIxpeLFg44/AAXSgqGcPv9Wy2t9EEeKk</w:t>
      </w:r>
    </w:p>
    <w:p>
      <w:pPr>
        <w:pStyle w:val="PreformattedText"/>
        <w:bidi w:val="0"/>
        <w:spacing w:before="0" w:after="0"/>
        <w:jc w:val="left"/>
        <w:rPr/>
      </w:pPr>
      <w:r>
        <w:rPr/>
        <w:t>70WfQKEoTyB0SwDoPcGP7eNlfd0QRqSGVyG0SCPJUnydHzrwAy/H4P8AnogjVvI0VGxsE637Tx2PP6</w:t>
      </w:r>
    </w:p>
    <w:p>
      <w:pPr>
        <w:pStyle w:val="PreformattedText"/>
        <w:bidi w:val="0"/>
        <w:spacing w:before="0" w:after="0"/>
        <w:jc w:val="left"/>
        <w:rPr/>
      </w:pPr>
      <w:r>
        <w:rPr/>
        <w:t>QANgeCD0QRsD8AaJ5ISCu2KAN+PwxAOtfPRBGrf55HYK/HEAt/n5L6Cb3+F6II1b52Cq7CnR2yk+Tp</w:t>
      </w:r>
    </w:p>
    <w:p>
      <w:pPr>
        <w:pStyle w:val="PreformattedText"/>
        <w:bidi w:val="0"/>
        <w:spacing w:before="0" w:after="0"/>
        <w:jc w:val="left"/>
        <w:rPr/>
      </w:pPr>
      <w:r>
        <w:rPr/>
        <w:t>iu9n9/8ALfHRBGjHiC2hwJ2zAEL5JBYjR8f4/wCvRBBOUnj5AGwNBvAfiW+HI8xcfP7+3j0QQgWtbc</w:t>
      </w:r>
    </w:p>
    <w:p>
      <w:pPr>
        <w:pStyle w:val="PreformattedText"/>
        <w:bidi w:val="0"/>
        <w:spacing w:before="0" w:after="0"/>
        <w:jc w:val="left"/>
        <w:rPr/>
      </w:pPr>
      <w:r>
        <w:rPr/>
        <w:t>lGct5CggB21+llH55D5Pg8tdEEN+zx15XwfaSR71CDZH/QePzo8uoOaCnXDEqWU9mEOTRYLwUDZZlT</w:t>
      </w:r>
    </w:p>
    <w:p>
      <w:pPr>
        <w:pStyle w:val="PreformattedText"/>
        <w:bidi w:val="0"/>
        <w:spacing w:before="0" w:after="0"/>
        <w:jc w:val="left"/>
        <w:rPr/>
      </w:pPr>
      <w:r>
        <w:rPr/>
        <w:t>YHgE7XkeR8tsb+dN8eOlQy43Vu6ILgghm8DiT7gR/UJ8ja/CgleiCCze3kvwwGzyYkAb3sORsAEed6</w:t>
      </w:r>
    </w:p>
    <w:p>
      <w:pPr>
        <w:pStyle w:val="PreformattedText"/>
        <w:bidi w:val="0"/>
        <w:spacing w:before="0" w:after="0"/>
        <w:jc w:val="left"/>
        <w:rPr/>
      </w:pPr>
      <w:r>
        <w:rPr/>
        <w:t>PuZel//Z56oI1QhfHJmZiOJ0qg7JZEZV/QQS2m/wDrvHR8UdAJNBChWAWRGJiU83VU37Nk7coeIDkE</w:t>
      </w:r>
    </w:p>
    <w:p>
      <w:pPr>
        <w:pStyle w:val="PreformattedText"/>
        <w:bidi w:val="0"/>
        <w:spacing w:before="0" w:after="0"/>
        <w:jc w:val="left"/>
        <w:rPr/>
      </w:pPr>
      <w:r>
        <w:rPr/>
        <w:t>a2fz1WnGiGLMtaXhukxYHsclWh0PI1r1N838cgGYDYYe4/vxPXMEzB6GK03N5g6otbg2Jhh0RtV1s/</w:t>
      </w:r>
    </w:p>
    <w:p>
      <w:pPr>
        <w:pStyle w:val="PreformattedText"/>
        <w:bidi w:val="0"/>
        <w:spacing w:before="0" w:after="0"/>
        <w:jc w:val="left"/>
        <w:rPr/>
      </w:pPr>
      <w:r>
        <w:rPr/>
        <w:t>njoggf6RoaH569Th7tVd2kVoeCEa8fkHW9ty3+kbA+fP7dNghIv7ELaJ+GGgQvwNgAb2Rr/wDJ6m+0</w:t>
      </w:r>
    </w:p>
    <w:p>
      <w:pPr>
        <w:pStyle w:val="PreformattedText"/>
        <w:bidi w:val="0"/>
        <w:spacing w:before="0" w:after="0"/>
        <w:jc w:val="left"/>
        <w:rPr/>
      </w:pPr>
      <w:r>
        <w:rPr/>
        <w:t>eiFOKNn0xAPeylxLvY1y8718nkAhP6SQVGx+Oqs/aG6SYhU0oDFNu+w3N9M3vdlVuHEow2OIAHtXY2</w:t>
      </w:r>
    </w:p>
    <w:p>
      <w:pPr>
        <w:pStyle w:val="PreformattedText"/>
        <w:bidi w:val="0"/>
        <w:spacing w:before="0" w:after="0"/>
        <w:jc w:val="left"/>
        <w:rPr/>
      </w:pPr>
      <w:r>
        <w:rPr/>
        <w:t>T8EN/c3WLO/wCY+kRJ/wDllxHVdgVJAX3HxpieK6HhvHuOz48nx7urC7B6IjDlqAEL7XLj9CgEBSeJ</w:t>
      </w:r>
    </w:p>
    <w:p>
      <w:pPr>
        <w:pStyle w:val="PreformattedText"/>
        <w:bidi w:val="0"/>
        <w:spacing w:before="0" w:after="0"/>
        <w:jc w:val="left"/>
        <w:rPr/>
      </w:pPr>
      <w:r>
        <w:rPr/>
        <w:t>CAqDy3y1+4C8m6TNOa6amHkA7Y7ADxvQ15+VJYEeR8j86614RaqmqpaY20fAB3+Na0SPHjX59vz/AJ</w:t>
      </w:r>
    </w:p>
    <w:p>
      <w:pPr>
        <w:pStyle w:val="PreformattedText"/>
        <w:bidi w:val="0"/>
        <w:spacing w:before="0" w:after="0"/>
        <w:jc w:val="left"/>
        <w:rPr/>
      </w:pPr>
      <w:r>
        <w:rPr/>
        <w:t>6ICAwtbdjAHwNf+uvkkBRsn51v4/09ETAC5BQojOgTscRsnzs/2jzrfxvoiEATAADyQP2A5DYG9b/A</w:t>
      </w:r>
    </w:p>
    <w:p>
      <w:pPr>
        <w:pStyle w:val="PreformattedText"/>
        <w:bidi w:val="0"/>
        <w:spacing w:before="0" w:after="0"/>
        <w:jc w:val="left"/>
        <w:rPr/>
      </w:pPr>
      <w:r>
        <w:rPr/>
        <w:t>0XPUzte7egFtq2Q37wHEnW9g7AJH48gf9fxvf/Tqu+0eiOmoYnpiMs1vTggk+QPB/tAI9uxoBP8Af9</w:t>
      </w:r>
    </w:p>
    <w:p>
      <w:pPr>
        <w:pStyle w:val="PreformattedText"/>
        <w:bidi w:val="0"/>
        <w:spacing w:before="0" w:after="0"/>
        <w:jc w:val="left"/>
        <w:rPr/>
      </w:pPr>
      <w:r>
        <w:rPr/>
        <w:t>XVWeCQoG2LC7RXZEVZPyZVIX9I4EkAeNvpvPnQHn866oNty2dEXJVamm2I7ug+oxHyxJfn5ZQ7jwQT</w:t>
      </w:r>
    </w:p>
    <w:p>
      <w:pPr>
        <w:pStyle w:val="PreformattedText"/>
        <w:bidi w:val="0"/>
        <w:spacing w:before="0" w:after="0"/>
        <w:jc w:val="left"/>
        <w:rPr/>
      </w:pPr>
      <w:r>
        <w:rPr/>
        <w:t>7Qdrofkf6uk8TdVP6RZ4PZ+kIkRKzctsOO0JDe4+W8FflfcVJOvPU6albqiL5Iw6DsiZO1Lbw+kA++</w:t>
      </w:r>
    </w:p>
    <w:p>
      <w:pPr>
        <w:pStyle w:val="PreformattedText"/>
        <w:bidi w:val="0"/>
        <w:spacing w:before="0" w:after="0"/>
        <w:jc w:val="left"/>
        <w:rPr/>
      </w:pPr>
      <w:r>
        <w:rPr/>
        <w:t>fF+XleY+GAAH7jRHwT1r4Yc4qiMDEMwGdKRYfEZTjCq+qdBfc2+JHj41/08jq2skkMRW6M4zB0LCjL</w:t>
      </w:r>
    </w:p>
    <w:p>
      <w:pPr>
        <w:pStyle w:val="PreformattedText"/>
        <w:bidi w:val="0"/>
        <w:spacing w:before="0" w:after="0"/>
        <w:jc w:val="left"/>
        <w:rPr/>
      </w:pPr>
      <w:r>
        <w:rPr/>
        <w:t>lyfcG4j8aYD53ob1pd6/P566ZRrXpEKbEsptPVBN8o7b9wPIk+Sp8DW+R/8AzPUBKLDJtMQ+dMANRJ</w:t>
      </w:r>
    </w:p>
    <w:p>
      <w:pPr>
        <w:pStyle w:val="PreformattedText"/>
        <w:bidi w:val="0"/>
        <w:spacing w:before="0" w:after="0"/>
        <w:jc w:val="left"/>
        <w:rPr/>
      </w:pPr>
      <w:r>
        <w:rPr/>
        <w:t>gpJlivuZ/HzvY4EsT7eQ/PHrvMgtaNsR+c1Gls16oBGZ8jchGtE+47BBOzv8Dz8/nrvNVOVaerAs3V</w:t>
      </w:r>
    </w:p>
    <w:p>
      <w:pPr>
        <w:pStyle w:val="PreformattedText"/>
        <w:bidi w:val="0"/>
        <w:spacing w:before="0" w:after="0"/>
        <w:jc w:val="left"/>
        <w:rPr/>
      </w:pPr>
      <w:r>
        <w:rPr/>
        <w:t>nVfFA4yxBIEmyNEgaQsrAnZO98eK+fz1H5ua1qKxL5yK1u6fPn/uPHLt7QXO1/OgDxPg+QfjxofjTd</w:t>
      </w:r>
    </w:p>
    <w:p>
      <w:pPr>
        <w:pStyle w:val="PreformattedText"/>
        <w:bidi w:val="0"/>
        <w:spacing w:before="0" w:after="0"/>
        <w:jc w:val="left"/>
        <w:rPr/>
      </w:pPr>
      <w:r>
        <w:rPr/>
        <w:t>cWRtuUR1sUoO8W9kFZcz4YktxPEqvyQG/SF2w03+Pxx6Fk9C0u8+yIGcpABq0EGzXHf9VPBGmLHex4</w:t>
      </w:r>
    </w:p>
    <w:p>
      <w:pPr>
        <w:pStyle w:val="PreformattedText"/>
        <w:bidi w:val="0"/>
        <w:spacing w:before="0" w:after="0"/>
        <w:jc w:val="left"/>
        <w:rPr/>
      </w:pPr>
      <w:r>
        <w:rPr/>
        <w:t>AI1sNv8Az/7dMMhug/diAxFDUqVHrQYizRI16nIH4BHHXjRbf9oH7dKMkXNWkNGJU2jnLbYFbKHS+4</w:t>
      </w:r>
    </w:p>
    <w:p>
      <w:pPr>
        <w:pStyle w:val="PreformattedText"/>
        <w:bidi w:val="0"/>
        <w:spacing w:before="0" w:after="0"/>
        <w:jc w:val="left"/>
        <w:rPr/>
      </w:pPr>
      <w:r>
        <w:rPr/>
        <w:t>8daKllUH9WiN/nz8D56kJIBqGEdGJChgGuMF5ModFvHgn5I3pj4A+fO/gfGx0c03CTSOfO274KSZIk</w:t>
      </w:r>
    </w:p>
    <w:p>
      <w:pPr>
        <w:pStyle w:val="PreformattedText"/>
        <w:bidi w:val="0"/>
        <w:spacing w:before="0" w:after="0"/>
        <w:jc w:val="left"/>
        <w:rPr/>
      </w:pPr>
      <w:r>
        <w:rPr/>
        <w:t>nba5HyeRDMNqfcdEMwGta/HXeb8f2xwYooKBTCdYyZ37mH5YDYYt4JYArvi4P4PnqJluNNtyx04o9A</w:t>
      </w:r>
    </w:p>
    <w:p>
      <w:pPr>
        <w:pStyle w:val="PreformattedText"/>
        <w:bidi w:val="0"/>
        <w:spacing w:before="0" w:after="0"/>
        <w:jc w:val="left"/>
        <w:rPr/>
      </w:pPr>
      <w:r>
        <w:rPr/>
        <w:t>tMNy9kiVViCSQAN8ePvJ3pfB+eP+/U5aMNm2INOqNNWMRp3Bcd0kHNHVQ+mB5EgDbOmx4BVdjf+nq6</w:t>
      </w:r>
    </w:p>
    <w:p>
      <w:pPr>
        <w:pStyle w:val="PreformattedText"/>
        <w:bidi w:val="0"/>
        <w:spacing w:before="0" w:after="0"/>
        <w:jc w:val="left"/>
        <w:rPr/>
      </w:pPr>
      <w:r>
        <w:rPr/>
        <w:t>iW5DOsV/nJXQdXiiuXd5f05WXZRyyr7gdhxvWx8af418f3e3qULZqFXXdYRTv6gALHYDcdnWw5BIYO</w:t>
      </w:r>
    </w:p>
    <w:p>
      <w:pPr>
        <w:pStyle w:val="PreformattedText"/>
        <w:bidi w:val="0"/>
        <w:spacing w:before="0" w:after="0"/>
        <w:jc w:val="left"/>
        <w:rPr/>
      </w:pPr>
      <w:r>
        <w:rPr/>
        <w:t>SeA1pwB+C2t/HjrMxF1603Y7LoValNRigP1HJDzsHlVELeode9Gd1K+o3Li5Mg8nfgtx4n+3iVKso2</w:t>
      </w:r>
    </w:p>
    <w:p>
      <w:pPr>
        <w:pStyle w:val="PreformattedText"/>
        <w:bidi w:val="0"/>
        <w:spacing w:before="0" w:after="0"/>
        <w:jc w:val="left"/>
        <w:rPr/>
      </w:pPr>
      <w:r>
        <w:rPr/>
        <w:t>mLZUmXTpo327sVJsTcc/xD8+EwTiOPHywDBuY94CEnxojiq8eqmKAOotD5YULQ8J/bF5Pos7tZpIjh</w:t>
      </w:r>
    </w:p>
    <w:p>
      <w:pPr>
        <w:pStyle w:val="PreformattedText"/>
        <w:bidi w:val="0"/>
        <w:spacing w:before="0" w:after="0"/>
        <w:jc w:val="left"/>
        <w:rPr/>
      </w:pPr>
      <w:r>
        <w:rPr/>
        <w:t>yNRj0zoGTlyiiZWUcoxremO1J87GuoYX/lpb0Q+jB2Y7Y6HZf+Jb6B/wAMvakPc/18+rPaH03x8VUz</w:t>
      </w:r>
    </w:p>
    <w:p>
      <w:pPr>
        <w:pStyle w:val="PreformattedText"/>
        <w:bidi w:val="0"/>
        <w:spacing w:before="0" w:after="0"/>
        <w:jc w:val="left"/>
        <w:rPr/>
      </w:pPr>
      <w:r>
        <w:rPr/>
        <w:t>xUczkFl7iybxgaixHbVNpLuQsNviFSFUL6968uttGCCh0sYhLlzJpa1Sw+xY40fxYf8A3ybmGq5Tsz</w:t>
      </w:r>
    </w:p>
    <w:p>
      <w:pPr>
        <w:pStyle w:val="PreformattedText"/>
        <w:bidi w:val="0"/>
        <w:spacing w:before="0" w:after="0"/>
        <w:jc w:val="left"/>
        <w:rPr/>
      </w:pPr>
      <w:r>
        <w:rPr/>
        <w:t>+B/wClligpSxXj+sv1Vq058qVj/pvb7X+nrWRBVYg8oZshLPIPY/239vSZk+4UlqWMaMvAEFWmtq6l</w:t>
      </w:r>
    </w:p>
    <w:p>
      <w:pPr>
        <w:pStyle w:val="PreformattedText"/>
        <w:bidi w:val="0"/>
        <w:spacing w:before="0" w:after="0"/>
        <w:jc w:val="left"/>
        <w:rPr/>
      </w:pPr>
      <w:r>
        <w:rPr/>
        <w:t>/cY+Z/6xfXT6u/xF98SfUj6/fUfuT6kd4T/diXL925y7kyPVX7iPHUIISYMShjaNVirxQQxjiGTqs7</w:t>
      </w:r>
    </w:p>
    <w:p>
      <w:pPr>
        <w:pStyle w:val="PreformattedText"/>
        <w:bidi w:val="0"/>
        <w:spacing w:before="0" w:after="0"/>
        <w:jc w:val="left"/>
        <w:rPr/>
      </w:pPr>
      <w:r>
        <w:rPr/>
        <w:t>k72VI0haqKstRLr5u8mIpENjLSVK1H7t4pZyGRfTiif1B49JbDKqoOLBnYlW48Vbl7elWVOhc6xakl</w:t>
      </w:r>
    </w:p>
    <w:p>
      <w:pPr>
        <w:pStyle w:val="PreformattedText"/>
        <w:bidi w:val="0"/>
        <w:spacing w:before="0" w:after="0"/>
        <w:jc w:val="left"/>
        <w:rPr/>
      </w:pPr>
      <w:r>
        <w:rPr/>
        <w:t>VVicn7UF5AFMUUP27tYQvVleNozDFC/oyGQEALGsnp8xx2x8r1A3KEtW6kPkotzX1l57td67+sHXjj</w:t>
      </w:r>
    </w:p>
    <w:p>
      <w:pPr>
        <w:pStyle w:val="PreformattedText"/>
        <w:bidi w:val="0"/>
        <w:spacing w:before="0" w:after="0"/>
        <w:jc w:val="left"/>
        <w:rPr/>
      </w:pPr>
      <w:r>
        <w:rPr/>
        <w:t>9RYvWaoBIGmR0FiexclZo452UkCF3kRR9umiFRn5Mzr1GswXAra1e154uH8Yg9qzJwO9nvfh6PFBe3</w:t>
      </w:r>
    </w:p>
    <w:p>
      <w:pPr>
        <w:pStyle w:val="PreformattedText"/>
        <w:bidi w:val="0"/>
        <w:spacing w:before="0" w:after="0"/>
        <w:jc w:val="left"/>
        <w:rPr/>
      </w:pPr>
      <w:r>
        <w:rPr/>
        <w:t>EJwZoK0kchijE8zOYJmJWMlkd5dTSPIWAR/aiL7vPXFDXMWzDfdhQYaVdcq8Pnh4oFq5ruDF/bw1Zo</w:t>
      </w:r>
    </w:p>
    <w:p>
      <w:pPr>
        <w:pStyle w:val="PreformattedText"/>
        <w:bidi w:val="0"/>
        <w:spacing w:before="0" w:after="0"/>
        <w:jc w:val="left"/>
        <w:rPr/>
      </w:pPr>
      <w:r>
        <w:rPr/>
        <w:t>rbVRFHWxsvr2alNnmjmjVseiFGi4lXdpCVcNp0YcR0mcqlmuXVTVFtHay0TmtJbqh60frH3Ri5xd7p</w:t>
      </w:r>
    </w:p>
    <w:p>
      <w:pPr>
        <w:pStyle w:val="PreformattedText"/>
        <w:bidi w:val="0"/>
        <w:spacing w:before="0" w:after="0"/>
        <w:jc w:val="left"/>
        <w:rPr/>
      </w:pPr>
      <w:r>
        <w:rPr/>
        <w:t>zeMzGQBtzUEgwMGf7ns1Zpa8kNLFzZGZsb2ZRrCGNKzGr6sMMz8IfVcMMluS8NNmVWUbaba26rs27z</w:t>
      </w:r>
    </w:p>
    <w:p>
      <w:pPr>
        <w:pStyle w:val="PreformattedText"/>
        <w:bidi w:val="0"/>
        <w:spacing w:before="0" w:after="0"/>
        <w:jc w:val="left"/>
        <w:rPr/>
      </w:pPr>
      <w:r>
        <w:rPr/>
        <w:t>Ehi8RhpLMcY0x2Ozz0DqhD7m/ih/iA7iw9ntlu/wDL9q9u28xYzMuJ7adcLdv2rfFuWd7kpRpkcnXi</w:t>
      </w:r>
    </w:p>
    <w:p>
      <w:pPr>
        <w:pStyle w:val="PreformattedText"/>
        <w:bidi w:val="0"/>
        <w:spacing w:before="0" w:after="0"/>
        <w:jc w:val="left"/>
        <w:rPr/>
      </w:pPr>
      <w:r>
        <w:rPr/>
        <w:t>hCqIjOIP6x1Eqv7bUjkrByEKiUGLZksu73+bojL5QxV0t5kxmYjTdutEJd2969+d5UHxGe7hyl7AjM</w:t>
      </w:r>
    </w:p>
    <w:p>
      <w:pPr>
        <w:pStyle w:val="PreformattedText"/>
        <w:bidi w:val="0"/>
        <w:spacing w:before="0" w:after="0"/>
        <w:jc w:val="left"/>
        <w:rPr/>
      </w:pPr>
      <w:r>
        <w:rPr/>
        <w:t>NmIO14J7EPblTJrD9obdPF82iNsV3YPI5kdTbldm5yOzW8PIl4OW0nDywoJuu4i3aMSx82ZjB84xNb</w:t>
      </w:r>
    </w:p>
    <w:p>
      <w:pPr>
        <w:pStyle w:val="PreformattedText"/>
        <w:bidi w:val="0"/>
        <w:spacing w:before="0" w:after="0"/>
        <w:jc w:val="left"/>
        <w:rPr/>
      </w:pPr>
      <w:r>
        <w:rPr/>
        <w:t>6KF7KL2f9oTO2bg7Val3DD27gO4rEUkrYyh3DTkymLguiVC2Uu42Kwi2YwiNFDDYEsLFuZRtDoeWJt</w:t>
      </w:r>
    </w:p>
    <w:p>
      <w:pPr>
        <w:pStyle w:val="PreformattedText"/>
        <w:bidi w:val="0"/>
        <w:spacing w:before="0" w:after="0"/>
        <w:jc w:val="left"/>
        <w:rPr/>
      </w:pPr>
      <w:r>
        <w:rPr/>
        <w:t>wZiocWt6sOlkS5cuZbc65jz70WKy31+70s4PsnsWPuHLxYSrmMLmcZJ2zHUq/ZYapCI8V2Xie3MJBU</w:t>
      </w:r>
    </w:p>
    <w:p>
      <w:pPr>
        <w:pStyle w:val="PreformattedText"/>
        <w:bidi w:val="0"/>
        <w:spacing w:before="0" w:after="0"/>
        <w:jc w:val="left"/>
        <w:rPr/>
      </w:pPr>
      <w:r>
        <w:rPr/>
        <w:t>hwMtLKyZa1dkT1bWVt24bNuw/oxAZXzCVL56YVLCWtqq9zG5dRerNqZrqcKheGLCOkxpd6lXZrrlC3</w:t>
      </w:r>
    </w:p>
    <w:p>
      <w:pPr>
        <w:pStyle w:val="PreformattedText"/>
        <w:bidi w:val="0"/>
        <w:spacing w:before="0" w:after="0"/>
        <w:jc w:val="left"/>
        <w:rPr/>
      </w:pPr>
      <w:r>
        <w:rPr/>
        <w:t>Wtps9C+eqLd/STuPufD9y4XuNvrF/Eh2jkMbWT/vjaxjrjrVHIMyDH4LC5LuLuS3azdpqViq/rx4+W</w:t>
      </w:r>
    </w:p>
    <w:p>
      <w:pPr>
        <w:pStyle w:val="PreformattedText"/>
        <w:bidi w:val="0"/>
        <w:spacing w:before="0" w:after="0"/>
        <w:jc w:val="left"/>
        <w:rPr/>
      </w:pPr>
      <w:r>
        <w:rPr/>
        <w:t>lAtp+fsHE+Zx6TTIuW1pUvPRkQvTktoK+tb4co9hyXNlSMTY0lZhZbV57Uinte7/ALR0K707+7nXC/</w:t>
      </w:r>
    </w:p>
    <w:p>
      <w:pPr>
        <w:pStyle w:val="PreformattedText"/>
        <w:bidi w:val="0"/>
        <w:spacing w:before="0" w:after="0"/>
        <w:jc w:val="left"/>
        <w:rPr/>
      </w:pPr>
      <w:r>
        <w:rPr/>
        <w:t>zz6milhKWTwNTJU+4u7pKND6mZx4bVOtR/7zdv1aEKd9Rx3oY5IRaoQVrUl6I/bkQxsfK46Tyg6XTM</w:t>
      </w:r>
    </w:p>
    <w:p>
      <w:pPr>
        <w:pStyle w:val="PreformattedText"/>
        <w:bidi w:val="0"/>
        <w:spacing w:before="0" w:after="0"/>
        <w:jc w:val="left"/>
        <w:rPr/>
      </w:pPr>
      <w:r>
        <w:rPr/>
        <w:t>GsuWyXrMt106N39y2/DG9ybK5NlzWOFxBxGIViHQf8N7b1G4T170NnI91d/2cPgpsfistnos+K1PtT</w:t>
      </w:r>
    </w:p>
    <w:p>
      <w:pPr>
        <w:pStyle w:val="PreformattedText"/>
        <w:bidi w:val="0"/>
        <w:spacing w:before="0" w:after="0"/>
        <w:jc w:val="left"/>
        <w:rPr/>
      </w:pPr>
      <w:r>
        <w:rPr/>
        <w:t>GR4zHU4lpw6S/ku6aVdJYuye3Ggebh6DV1ZVaCFFk5687zbOFM+YZkndVRaSx8PQoj1WCnSZKzxLlj</w:t>
      </w:r>
    </w:p>
    <w:p>
      <w:pPr>
        <w:pStyle w:val="PreformattedText"/>
        <w:bidi w:val="0"/>
        <w:spacing w:before="0" w:after="0"/>
        <w:jc w:val="left"/>
        <w:rPr/>
      </w:pPr>
      <w:r>
        <w:rPr/>
        <w:t>nZYud61C/FvWxGH1Du90dtZPtb6dJ3FhF+pP1PymMhi7lytmxV7K+l/YFqzQoZ3O5OpiElkoZyyk8d</w:t>
      </w:r>
    </w:p>
    <w:p>
      <w:pPr>
        <w:pStyle w:val="PreformattedText"/>
        <w:bidi w:val="0"/>
        <w:spacing w:before="0" w:after="0"/>
        <w:jc w:val="left"/>
        <w:rPr/>
      </w:pPr>
      <w:r>
        <w:rPr/>
        <w:t>erXjWXIyY6rCzx8rEsfWvyP8nWn3c7LMwzBo1LUMVZU0+nfboC9LMqtl8o/KaTJnSQJ1kyWbnTdu1b</w:t>
      </w:r>
    </w:p>
    <w:p>
      <w:pPr>
        <w:pStyle w:val="PreformattedText"/>
        <w:bidi w:val="0"/>
        <w:spacing w:before="0" w:after="0"/>
        <w:jc w:val="left"/>
        <w:rPr/>
      </w:pPr>
      <w:r>
        <w:rPr/>
        <w:t>xpdp3mHi8OcFP4mvqN2vhf4WOyuxPoJUt2+1Mf8AUjvvuPunPG82Mky8naPd7do9n90U6VSxG1jFXc</w:t>
      </w:r>
    </w:p>
    <w:p>
      <w:pPr>
        <w:pStyle w:val="PreformattedText"/>
        <w:bidi w:val="0"/>
        <w:spacing w:before="0" w:after="0"/>
        <w:jc w:val="left"/>
        <w:rPr/>
      </w:pPr>
      <w:r>
        <w:rPr/>
        <w:t>2M5YSC4krwTenYkMzuhi9vyP8AJ8YMTBiKrNnTCveqoLQPb0R8+5Z+Uk/HTecC3Jh7aU2MWNfhpFce</w:t>
      </w:r>
    </w:p>
    <w:p>
      <w:pPr>
        <w:pStyle w:val="PreformattedText"/>
        <w:bidi w:val="0"/>
        <w:spacing w:before="0" w:after="0"/>
        <w:jc w:val="left"/>
        <w:rPr/>
      </w:pPr>
      <w:r>
        <w:rPr/>
        <w:t>/wC13B9Wez/pt3hfy13vGz9LsI0NztvHY95LVvvnveCfOYHJ5bHjUjS2Mli8hjsrakR4oanasdOHSO</w:t>
      </w:r>
    </w:p>
    <w:p>
      <w:pPr>
        <w:pStyle w:val="PreformattedText"/>
        <w:bidi w:val="0"/>
        <w:spacing w:before="0" w:after="0"/>
        <w:jc w:val="left"/>
        <w:rPr/>
      </w:pPr>
      <w:r>
        <w:rPr/>
        <w:t>idWMPycvJ4npKZml4mZxG57d4DtbbhEBivnM6+dahtqK5AlcvdjE3dH/za9g9g/Vj6sR4HIiHujNUu</w:t>
      </w:r>
    </w:p>
    <w:p>
      <w:pPr>
        <w:pStyle w:val="PreformattedText"/>
        <w:bidi w:val="0"/>
        <w:spacing w:before="0" w:after="0"/>
        <w:jc w:val="left"/>
        <w:rPr/>
      </w:pPr>
      <w:r>
        <w:rPr/>
        <w:t>2/pf2bPHjcZ35l+38nXlsZbu9O34+OK7JxFPLXrV2OrLckyt5qdBJa8sVx0tYfBS8UJhTDiYFJZXbV</w:t>
      </w:r>
    </w:p>
    <w:p>
      <w:pPr>
        <w:pStyle w:val="PreformattedText"/>
        <w:bidi w:val="0"/>
        <w:spacing w:before="0" w:after="0"/>
        <w:jc w:val="left"/>
        <w:rPr/>
      </w:pPr>
      <w:r>
        <w:rPr/>
        <w:t>rThNvCbqXdLeiFTMcmFDSVQM7WVau6j9gbteJvDAX11+l2ft9vUPp5fTIUO/O2O7+5Ie14oqVfHera</w:t>
      </w:r>
    </w:p>
    <w:p>
      <w:pPr>
        <w:pStyle w:val="PreformattedText"/>
        <w:bidi w:val="0"/>
        <w:spacing w:before="0" w:after="0"/>
        <w:jc w:val="left"/>
        <w:rPr/>
      </w:pPr>
      <w:r>
        <w:rPr/>
        <w:t>yEeOv9j47HFLBMdbuPsy5UyFQl3N23Xlilm+4kQMrk/APhZkyaZYMjFVVkAzu6Cte0Mx3w3lXlJeUT</w:t>
      </w:r>
    </w:p>
    <w:p>
      <w:pPr>
        <w:pStyle w:val="PreformattedText"/>
        <w:bidi w:val="0"/>
        <w:spacing w:before="0" w:after="0"/>
        <w:jc w:val="left"/>
        <w:rPr/>
      </w:pPr>
      <w:r>
        <w:rPr/>
        <w:t>znOGXMlrKF502hOFqbOpvihqd7ZDB0/qx2J9YziYMN2Bnst2T3h9QsEkYpiv3x2zQxHbv1WxdvtqtF</w:t>
      </w:r>
    </w:p>
    <w:p>
      <w:pPr>
        <w:pStyle w:val="PreformattedText"/>
        <w:bidi w:val="0"/>
        <w:spacing w:before="0" w:after="0"/>
        <w:jc w:val="left"/>
        <w:rPr/>
      </w:pPr>
      <w:r>
        <w:rPr/>
        <w:t>IyVEnElmIV9CJMkGPH1mUX6o7NhxvCiqGFopvNu8PXGTiDMkYJmK5UOob1zbte1atDdwxTruD+ZZHA</w:t>
      </w:r>
    </w:p>
    <w:p>
      <w:pPr>
        <w:pStyle w:val="PreformattedText"/>
        <w:bidi w:val="0"/>
        <w:spacing w:before="0" w:after="0"/>
        <w:jc w:val="left"/>
        <w:rPr/>
      </w:pPr>
      <w:r>
        <w:rPr/>
        <w:t>x9xY28LWMxGcudtNkXkmjvWcfDLayHaVi3BYZniRcUZlSRfen2PB/cFXrZ5iVTm+bFtPbuxjpiZo+m</w:t>
      </w:r>
    </w:p>
    <w:p>
      <w:pPr>
        <w:pStyle w:val="PreformattedText"/>
        <w:bidi w:val="0"/>
        <w:spacing w:before="0" w:after="0"/>
        <w:jc w:val="left"/>
        <w:rPr/>
      </w:pPr>
      <w:r>
        <w:rPr/>
        <w:t>WYLlKteev+33oPYr6k2b3ftjvbuiOlmZ8tXTH95TRUZIH7jx1itHh8nkL1fYSbuCSAQ3I5UMck12ql</w:t>
      </w:r>
    </w:p>
    <w:p>
      <w:pPr>
        <w:pStyle w:val="PreformattedText"/>
        <w:bidi w:val="0"/>
        <w:spacing w:before="0" w:after="0"/>
        <w:jc w:val="left"/>
        <w:rPr/>
      </w:pPr>
      <w:r>
        <w:rPr/>
        <w:t>hjzdy0MbhGxOGoqlWXUjdorFrA4pcLiudbUJzG7iGvJqdG9qthzx5jM9jd8fTmxUks23+lGVXO9qyL</w:t>
      </w:r>
    </w:p>
    <w:p>
      <w:pPr>
        <w:pStyle w:val="PreformattedText"/>
        <w:bidi w:val="0"/>
        <w:spacing w:before="0" w:after="0"/>
        <w:jc w:val="left"/>
        <w:rPr/>
      </w:pPr>
      <w:r>
        <w:rPr/>
        <w:t>VqTz5jtTIZA5BrAlaAyfyi5jHaYVJTItWSaxXRI+RXpDzTiOTZgDBUtt3bSHG8v1xa+ZthsdLaaxrL</w:t>
      </w:r>
    </w:p>
    <w:p>
      <w:pPr>
        <w:pStyle w:val="PreformattedText"/>
        <w:bidi w:val="0"/>
        <w:spacing w:before="0" w:after="0"/>
        <w:jc w:val="left"/>
        <w:rPr/>
      </w:pPr>
      <w:r>
        <w:rPr/>
        <w:t>DLvXBpb8Vvobi1L7sXH7TwVvG9n/WbF1oTawBz/wBN+78N6mOEBt4zO5nuyrj8fRhsSs8S2a+QqxPt</w:t>
      </w:r>
    </w:p>
    <w:p>
      <w:pPr>
        <w:pStyle w:val="PreformattedText"/>
        <w:bidi w:val="0"/>
        <w:spacing w:before="0" w:after="0"/>
        <w:jc w:val="left"/>
        <w:rPr/>
      </w:pPr>
      <w:r>
        <w:rPr/>
        <w:t>CswWt6Om97Y0uWziTOEstNtpbw+n8sac5BIxHNzWFrVpntCitvpiF8xjMFicnUyuKp27PbGWglWF5r</w:t>
      </w:r>
    </w:p>
    <w:p>
      <w:pPr>
        <w:pStyle w:val="PreformattedText"/>
        <w:bidi w:val="0"/>
        <w:spacing w:before="0" w:after="0"/>
        <w:jc w:val="left"/>
        <w:rPr/>
      </w:pPr>
      <w:r>
        <w:rPr/>
        <w:t>ftyEluzG6UJ3lVFo3IJeKiRiocxkw8ij9erwOJnMstMTLJPa3bl6Cv8o83j0lYeapRvoJg3vE22EHu</w:t>
      </w:r>
    </w:p>
    <w:p>
      <w:pPr>
        <w:pStyle w:val="PreformattedText"/>
        <w:bidi w:val="0"/>
        <w:spacing w:before="0" w:after="0"/>
        <w:jc w:val="left"/>
        <w:rPr/>
      </w:pPr>
      <w:r>
        <w:rPr/>
        <w:t>CjNBYFGC3WixliS42Ov4mgtKjexzcfupHvlGlXIxXWuQzwu/GIw8+PvB6vU4cqdpf69qKkkLOUqGCi</w:t>
      </w:r>
    </w:p>
    <w:p>
      <w:pPr>
        <w:pStyle w:val="PreformattedText"/>
        <w:bidi w:val="0"/>
        <w:spacing w:before="0" w:after="0"/>
        <w:jc w:val="left"/>
        <w:rPr/>
      </w:pPr>
      <w:r>
        <w:rPr/>
        <w:t>mzz8UKXZX1Y7k+nOJk7GyuJxn1U+h+YnhGS+k3d89mHt4N908t/Odh52F0yP0x7xS5632mWw80LGRm</w:t>
      </w:r>
    </w:p>
    <w:p>
      <w:pPr>
        <w:pStyle w:val="PreformattedText"/>
        <w:bidi w:val="0"/>
        <w:spacing w:before="0" w:after="0"/>
        <w:jc w:val="left"/>
        <w:rPr/>
      </w:pPr>
      <w:r>
        <w:rPr/>
        <w:t>FuG2juhr/NUbNEolbstNf8q9n21iSvLQSyW+kbSpPh/FV6oGyf0l7LzGew2Z+hX1Bt9pZzKX6vcHaX</w:t>
      </w:r>
    </w:p>
    <w:p>
      <w:pPr>
        <w:pStyle w:val="PreformattedText"/>
        <w:bidi w:val="0"/>
        <w:spacing w:before="0" w:after="0"/>
        <w:jc w:val="left"/>
        <w:rPr/>
      </w:pPr>
      <w:r>
        <w:rPr/>
        <w:t>Zf1U7hxuAz9S3QtfdRJ2Z9WKqxYbMZqjMkaquQXC5JJIVaWGUPyeLiYi1YZV9DW9pTusy+613XE6Ne</w:t>
      </w:r>
    </w:p>
    <w:p>
      <w:pPr>
        <w:pStyle w:val="PreformattedText"/>
        <w:bidi w:val="0"/>
        <w:spacing w:before="0" w:after="0"/>
        <w:jc w:val="left"/>
        <w:rPr/>
      </w:pPr>
      <w:r>
        <w:rPr/>
        <w:t>s0zM63aPy273ww5+9Kec+qOZyeck7axPa/1Zajks59Qfp+YqGM7c+quSxlF5cz312Xi1sJRo963Fja</w:t>
      </w:r>
    </w:p>
    <w:p>
      <w:pPr>
        <w:pStyle w:val="PreformattedText"/>
        <w:bidi w:val="0"/>
        <w:spacing w:before="0" w:after="0"/>
        <w:jc w:val="left"/>
        <w:rPr/>
      </w:pPr>
      <w:r>
        <w:rPr/>
        <w:t>xlMPTmhW5Yhkv4ljLM9bqjcpDPzlX1dCrd2mXxdpeneWLLz5RWi8O1d5beG79IpycZjbuRIpZMUMxZ</w:t>
      </w:r>
    </w:p>
    <w:p>
      <w:pPr>
        <w:pStyle w:val="PreformattedText"/>
        <w:bidi w:val="0"/>
        <w:spacing w:before="0" w:after="0"/>
        <w:jc w:val="left"/>
        <w:rPr/>
      </w:pPr>
      <w:r>
        <w:rPr/>
        <w:t>kZoqWUeGHHTqwiWSnHcaNDjrMcjMmrcca+1VWVT+lxml8PcF1dXXEMPLozCa3Ny97s/e6P2xYTMd35</w:t>
      </w:r>
    </w:p>
    <w:p>
      <w:pPr>
        <w:pStyle w:val="PreformattedText"/>
        <w:bidi w:val="0"/>
        <w:spacing w:before="0" w:after="0"/>
        <w:jc w:val="left"/>
        <w:rPr/>
      </w:pPr>
      <w:r>
        <w:rPr/>
        <w:t>f6R9z/AEY+oL0rMeNPbz4YHJJJLPC+Bv2MdlaMNi2WSzSnxeQhieNGatNFJFLEUljVuvEnktOVMLyt</w:t>
      </w:r>
    </w:p>
    <w:p>
      <w:pPr>
        <w:pStyle w:val="PreformattedText"/>
        <w:bidi w:val="0"/>
        <w:spacing w:before="0" w:after="0"/>
        <w:jc w:val="left"/>
        <w:rPr/>
      </w:pPr>
      <w:r>
        <w:rPr/>
        <w:t>gkmc3iUe9Oyf9TxR7iTytL5KxfJWPmS+cwzKAzb23dcN4l1d+9HVWPOM7fT76ldn5uriJcnUnxmHyt</w:t>
      </w:r>
    </w:p>
    <w:p>
      <w:pPr>
        <w:pStyle w:val="PreformattedText"/>
        <w:bidi w:val="0"/>
        <w:spacing w:before="0" w:after="0"/>
        <w:jc w:val="left"/>
        <w:rPr/>
      </w:pPr>
      <w:r>
        <w:rPr/>
        <w:t>2KU46bJHFQXafbPdtRVZcv213L27NkMZkYwJGSSF5kX+xPB4ALiWbCljLxOGd0PurxL2W2R72fNbDS</w:t>
      </w:r>
    </w:p>
    <w:p>
      <w:pPr>
        <w:pStyle w:val="PreformattedText"/>
        <w:bidi w:val="0"/>
        <w:spacing w:before="0" w:after="0"/>
        <w:jc w:val="left"/>
        <w:rPr/>
      </w:pPr>
      <w:r>
        <w:rPr/>
        <w:t>/nP/AOIw+I1r1WdLI27ltg3372Fhe4O0MT9Veye2psR2xl4O7+0+8cXmrrzriKlrHx2cX2zlb0cxfJ</w:t>
      </w:r>
    </w:p>
    <w:p>
      <w:pPr>
        <w:pStyle w:val="PreformattedText"/>
        <w:bidi w:val="0"/>
        <w:spacing w:before="0" w:after="0"/>
        <w:jc w:val="left"/>
        <w:rPr/>
      </w:pPr>
      <w:r>
        <w:rPr/>
        <w:t>4zBZiGSCpOgR7mKvU7hPOKUJ9M+RPL8zCluSJisk6TMWbJbhZK3PLdt4L1U7UeE+WXI0mbJblWWy/N</w:t>
      </w:r>
    </w:p>
    <w:p>
      <w:pPr>
        <w:pStyle w:val="PreformattedText"/>
        <w:bidi w:val="0"/>
        <w:spacing w:before="0" w:after="0"/>
        <w:jc w:val="left"/>
        <w:rPr/>
      </w:pPr>
      <w:r>
        <w:rPr/>
        <w:t>Zn/Iw6+hlbh97eiqtDuodt2sLJQTF3bkHZuIw9vP3qM0+Oo/yO1aNmPEziRJsvAMvxijayQRMplh5R</w:t>
      </w:r>
    </w:p>
    <w:p>
      <w:pPr>
        <w:pStyle w:val="PreformattedText"/>
        <w:bidi w:val="0"/>
        <w:spacing w:before="0" w:after="0"/>
        <w:jc w:val="left"/>
        <w:rPr/>
      </w:pPr>
      <w:r>
        <w:rPr/>
        <w:t>dfpPBvIxKtiThw2HxgVnd8zfxaukKclj4NyiznG4pZzPLlMy2BWoxyFrH2dULl7uDvLuPFVsnl4Isl</w:t>
      </w:r>
    </w:p>
    <w:p>
      <w:pPr>
        <w:pStyle w:val="PreformattedText"/>
        <w:bidi w:val="0"/>
        <w:spacing w:before="0" w:after="0"/>
        <w:jc w:val="left"/>
        <w:rPr/>
      </w:pPr>
      <w:r>
        <w:rPr/>
        <w:t>YwxnxHdPcU0qMLc73K+bR6EyecN3JFi8q9WVC8hsQer6fMw9WsNhnwbUlf8ACwbnOyrbVs7LWtbHJw</w:t>
      </w:r>
    </w:p>
    <w:p>
      <w:pPr>
        <w:pStyle w:val="PreformattedText"/>
        <w:bidi w:val="0"/>
        <w:spacing w:before="0" w:after="0"/>
        <w:jc w:val="left"/>
        <w:rPr/>
      </w:pPr>
      <w:r>
        <w:rPr/>
        <w:t>k4hbWnMZqisu7UxW3Vf1rUaezE79t/V76j/Q36j9r9+fTuSLtHu/s7KYrtxKmPy1nL9udz9mXcNYzW</w:t>
      </w:r>
    </w:p>
    <w:p>
      <w:pPr>
        <w:pStyle w:val="PreformattedText"/>
        <w:bidi w:val="0"/>
        <w:spacing w:before="0" w:after="0"/>
        <w:jc w:val="left"/>
        <w:rPr/>
      </w:pPr>
      <w:r>
        <w:rPr/>
        <w:t>R7GzUBsNXzmImxVWvDNNNNyhMaTVuEyqsVT5Y/J3C/KjkWfyTi8KrzFFJb3WvLe25WDda9A6Yl8jPl</w:t>
      </w:r>
    </w:p>
    <w:p>
      <w:pPr>
        <w:pStyle w:val="PreformattedText"/>
        <w:bidi w:val="0"/>
        <w:spacing w:before="0" w:after="0"/>
        <w:jc w:val="left"/>
        <w:rPr/>
      </w:pPr>
      <w:r>
        <w:rPr/>
        <w:t>FjPk3ysvKuGxHOScQHZ5LixSoaxrhvavvfDH1S/wAJ38Tv0/8A4p/pjW+of0/sva+3ho0O8uyMnNAe</w:t>
      </w:r>
    </w:p>
    <w:p>
      <w:pPr>
        <w:pStyle w:val="PreformattedText"/>
        <w:bidi w:val="0"/>
        <w:spacing w:before="0" w:after="0"/>
        <w:jc w:val="left"/>
        <w:rPr/>
      </w:pPr>
      <w:r>
        <w:rPr/>
        <w:t>7vphnmj5TYvIT2SJMljLETc8XkVLVspBHwdkspLCv4U+U/yXx/yYx87Acoy2AYtzRt0uvQw714l4Y/</w:t>
      </w:r>
    </w:p>
    <w:p>
      <w:pPr>
        <w:pStyle w:val="PreformattedText"/>
        <w:bidi w:val="0"/>
        <w:spacing w:before="0" w:after="0"/>
        <w:jc w:val="left"/>
        <w:rPr/>
      </w:pPr>
      <w:r>
        <w:rPr/>
        <w:t>bHIHLmA5f5Ow+O5PmqsvTetaujtvI37Tx+msWjq3zYqKeFu5jkaOeqYX9O1VSCWRLLQU65VoGMyr/R</w:t>
      </w:r>
    </w:p>
    <w:p>
      <w:pPr>
        <w:pStyle w:val="PreformattedText"/>
        <w:bidi w:val="0"/>
        <w:spacing w:before="0" w:after="0"/>
        <w:jc w:val="left"/>
        <w:rPr/>
      </w:pPr>
      <w:r>
        <w:rPr/>
        <w:t>fWv0sGV9jxeZBVkuDHTHqkNLWGlqQrS8aMVdBXKV4o5DUnXH+o9Cq1j7mN3rwSAvA1h5B4HPl7Fb9J</w:t>
      </w:r>
    </w:p>
    <w:p>
      <w:pPr>
        <w:pStyle w:val="PreformattedText"/>
        <w:bidi w:val="0"/>
        <w:spacing w:before="0" w:after="0"/>
        <w:jc w:val="left"/>
        <w:rPr/>
      </w:pPr>
      <w:r>
        <w:rPr/>
        <w:t>MGUSxcu79sW5Ls5CGjGNZKta3OI7s9uCRSuTjFy1DWsLC0SQyvRkiY+uo3HN6DceLRsjjmhXpaGq0D</w:t>
      </w:r>
    </w:p>
    <w:p>
      <w:pPr>
        <w:pStyle w:val="PreformattedText"/>
        <w:bidi w:val="0"/>
        <w:spacing w:before="0" w:after="0"/>
        <w:jc w:val="left"/>
        <w:rPr/>
      </w:pPr>
      <w:r>
        <w:rPr/>
        <w:t>GtPqiyhaSGNoC7PbCpje3YoDK8mRaw4nRoRboSVIL8VmGWVoImquBStLJOqs7j0pYvB9y+1SUDUBNP</w:t>
      </w:r>
    </w:p>
    <w:p>
      <w:pPr>
        <w:pStyle w:val="PreformattedText"/>
        <w:bidi w:val="0"/>
        <w:spacing w:before="0" w:after="0"/>
        <w:jc w:val="left"/>
        <w:rPr/>
      </w:pPr>
      <w:r>
        <w:rPr/>
        <w:t>W+9ERMN1WXQ3V0ef8AGF7JYWhZU1r5rk10jFmtLcNaFmiZWiqq4sLMxj0wDqWZJOXH+i3Evr0KLe00</w:t>
      </w:r>
    </w:p>
    <w:p>
      <w:pPr>
        <w:pStyle w:val="PreformattedText"/>
        <w:bidi w:val="0"/>
        <w:spacing w:before="0" w:after="0"/>
        <w:jc w:val="left"/>
        <w:rPr/>
      </w:pPr>
      <w:r>
        <w:rPr/>
        <w:t>CTCmedGOVv4seH3YSopaUKziMqIkcl1EUEdqtBYjarYx62ZJWWzGheNeTRnfpp54sOknI2FgIsAVC1</w:t>
      </w:r>
    </w:p>
    <w:p>
      <w:pPr>
        <w:pStyle w:val="PreformattedText"/>
        <w:bidi w:val="0"/>
        <w:spacing w:before="0" w:after="0"/>
        <w:jc w:val="left"/>
        <w:rPr/>
      </w:pPr>
      <w:r>
        <w:rPr/>
        <w:t>r7IbuRxkskpqTTNJJNKktMxRQ1IKphMrRyywyuzS0T6PGQxtyiMnB0De5uCtRTbDCAwqqBSeL93xeV</w:t>
      </w:r>
    </w:p>
    <w:p>
      <w:pPr>
        <w:pStyle w:val="PreformattedText"/>
        <w:bidi w:val="0"/>
        <w:spacing w:before="0" w:after="0"/>
        <w:jc w:val="left"/>
        <w:rPr/>
      </w:pPr>
      <w:r>
        <w:rPr/>
        <w:t>hvXK0lia3EySKrTQukTyBPQYRGVYvvrAjidXiPEBAPUZl48WWVC4gtldaYXLHNm8LkvTvRpNRhVKFu</w:t>
      </w:r>
    </w:p>
    <w:p>
      <w:pPr>
        <w:pStyle w:val="PreformattedText"/>
        <w:bidi w:val="0"/>
        <w:spacing w:before="0" w:after="0"/>
        <w:jc w:val="left"/>
        <w:rPr/>
      </w:pPr>
      <w:r>
        <w:rPr/>
        <w:t>N4SYUi3qOghu/0eJWwjcP5YK68vReLhCWk0vJh1IZUYjTEGmX6Quzz/eGzd9K+7LJJZeZLdeSSONcY</w:t>
      </w:r>
    </w:p>
    <w:p>
      <w:pPr>
        <w:pStyle w:val="PreformattedText"/>
        <w:bidi w:val="0"/>
        <w:spacing w:before="0" w:after="0"/>
        <w:jc w:val="left"/>
        <w:rPr/>
      </w:pPr>
      <w:r>
        <w:rPr/>
        <w:t>uUriEiF/+K5gyVz8TuASSuzz5bWNEZq7CsODGWtLhVg3n+UHGkgaV69ukzQp/Rxs7mmJZqkqsJ6ytf</w:t>
      </w:r>
    </w:p>
    <w:p>
      <w:pPr>
        <w:pStyle w:val="PreformattedText"/>
        <w:bidi w:val="0"/>
        <w:spacing w:before="0" w:after="0"/>
        <w:jc w:val="left"/>
        <w:rPr/>
      </w:pPr>
      <w:r>
        <w:rPr/>
        <w:t>YmyEQs3MvIFLaRuag9M01JANBFBy28kw1Y7vDG6NT9K1YoNFJYqVlZjDakisfYLN4DJaQpAsThFY8k</w:t>
      </w:r>
    </w:p>
    <w:p>
      <w:pPr>
        <w:pStyle w:val="PreformattedText"/>
        <w:bidi w:val="0"/>
        <w:spacing w:before="0" w:after="0"/>
        <w:jc w:val="left"/>
        <w:rPr/>
      </w:pPr>
      <w:r>
        <w:rPr/>
        <w:t>kZ1Qq7LoN2goxOmIO7MVB6t6EuOS0skkiUsvDM9WRlexVrIzVrm/umnfnJDKwYSP6sqiR+TIvotx5L</w:t>
      </w:r>
    </w:p>
    <w:p>
      <w:pPr>
        <w:pStyle w:val="PreformattedText"/>
        <w:bidi w:val="0"/>
        <w:spacing w:before="0" w:after="0"/>
        <w:jc w:val="left"/>
        <w:rPr/>
      </w:pPr>
      <w:r>
        <w:rPr/>
        <w:t>YBtqlxGghCLLAYVUes0OjDX466lKfGlAkTiB0mv+jPXQxOIq7JyQqkyAseKsvplW5RPyWvkniC+fsh</w:t>
      </w:r>
    </w:p>
    <w:p>
      <w:pPr>
        <w:pStyle w:val="PreformattedText"/>
        <w:bidi w:val="0"/>
        <w:spacing w:before="0" w:after="0"/>
        <w:jc w:val="left"/>
        <w:rPr/>
      </w:pPr>
      <w:r>
        <w:rPr/>
        <w:t>s1WmZqtrdMObj6IjjjM8jWv+NmApiqjCohY1K0Udkn0CWVpkV3MYb9J6JilbXGpoq85QjSFC+a+d2N</w:t>
      </w:r>
    </w:p>
    <w:p>
      <w:pPr>
        <w:pStyle w:val="PreformattedText"/>
        <w:bidi w:val="0"/>
        <w:spacing w:before="0" w:after="0"/>
        <w:jc w:val="left"/>
        <w:rPr/>
      </w:pPr>
      <w:r>
        <w:rPr/>
        <w:t>6f3z2IjKliRPQjM5hmjmaHcbSMtmORBJKnAMCxPt9iFEbl0AsTumtPqjjuLarS6vn/AGg4kscVaOeF</w:t>
      </w:r>
    </w:p>
    <w:p>
      <w:pPr>
        <w:pStyle w:val="PreformattedText"/>
        <w:bidi w:val="0"/>
        <w:spacing w:before="0" w:after="0"/>
        <w:jc w:val="left"/>
        <w:rPr/>
      </w:pPr>
      <w:r>
        <w:rPr/>
        <w:t>ooppGkjrIZZbLQq20E6PIqk2bEqKWc8lHLhxVl90ebutC02xXLuBU1osNvKF69WwrxxSSzV+EMzP60</w:t>
      </w:r>
    </w:p>
    <w:p>
      <w:pPr>
        <w:pStyle w:val="PreformattedText"/>
        <w:bidi w:val="0"/>
        <w:spacing w:before="0" w:after="0"/>
        <w:jc w:val="left"/>
        <w:rPr/>
      </w:pPr>
      <w:r>
        <w:rPr/>
        <w:t>UgLFRClhSTZjWwlj1OHDX/ACga6uJLAam0iM6dNajEaR1xAHes9OeG28czo0NdKb3dL9vjq9Wc2pFW</w:t>
      </w:r>
    </w:p>
    <w:p>
      <w:pPr>
        <w:pStyle w:val="PreformattedText"/>
        <w:bidi w:val="0"/>
        <w:spacing w:before="0" w:after="0"/>
        <w:jc w:val="left"/>
        <w:rPr/>
      </w:pPr>
      <w:r>
        <w:rPr/>
        <w:t>b1FMFf1QqRxjYD+5+Xz1ck4Us9WW4KYrNiaK0sL73msc9v4gfrl2z2bVzXc/deYgwOJgvVMTDfZJ5p</w:t>
      </w:r>
    </w:p>
    <w:p>
      <w:pPr>
        <w:pStyle w:val="PreformattedText"/>
        <w:bidi w:val="0"/>
        <w:spacing w:before="0" w:after="0"/>
        <w:jc w:val="left"/>
        <w:rPr/>
      </w:pPr>
      <w:r>
        <w:rPr/>
        <w:t>oqkqO7yyVqEbtdndorEnowhuEUfquB569FybybOnzll4SSZj12esaCrdEUuUOUpHJ+FEyfSWrMu37W</w:t>
      </w:r>
    </w:p>
    <w:p>
      <w:pPr>
        <w:pStyle w:val="PreformattedText"/>
        <w:bidi w:val="0"/>
        <w:spacing w:before="0" w:after="0"/>
        <w:jc w:val="left"/>
        <w:rPr/>
      </w:pPr>
      <w:r>
        <w:rPr/>
        <w:t>77ezHDD+Jr+LiPJtex3bd+aj23ctrUyfcfN6ufyePiqIJI+3KksXq43G2AZt2ZVE0sg9IcI13192+T</w:t>
      </w:r>
    </w:p>
    <w:p>
      <w:pPr>
        <w:pStyle w:val="PreformattedText"/>
        <w:bidi w:val="0"/>
        <w:spacing w:before="0" w:after="0"/>
        <w:jc w:val="left"/>
        <w:rPr/>
      </w:pPr>
      <w:r>
        <w:rPr/>
        <w:t>PyKGEltjuVJZlzpZVlldFtKknu6l2mPgnyr+Wh5VGK5P5Kqy6l57Zs07u7HHHu7uk3iYV2tGGyzxQy</w:t>
      </w:r>
    </w:p>
    <w:p>
      <w:pPr>
        <w:pStyle w:val="PreformattedText"/>
        <w:bidi w:val="0"/>
        <w:spacing w:before="0" w:after="0"/>
        <w:jc w:val="left"/>
        <w:rPr/>
      </w:pPr>
      <w:r>
        <w:rPr/>
        <w:t>ljLJw4xmSWV5GAMyldlXPN1PJvdy69ozl5KSy2mWcuzs2fVlHzmSeal0ZTLnMBeWzubriF71xZJSpk</w:t>
      </w:r>
    </w:p>
    <w:p>
      <w:pPr>
        <w:pStyle w:val="PreformattedText"/>
        <w:bidi w:val="0"/>
        <w:spacing w:before="0" w:after="0"/>
        <w:jc w:val="left"/>
        <w:rPr/>
      </w:pPr>
      <w:r>
        <w:rPr/>
        <w:t>R2QtpQg04fXqyc+OlCgfpI/t/V1UajZFg1u7DWIYUuyiRv4d44bX8RH0PMdGxcir/U7tO9NVqIJJ56</w:t>
      </w:r>
    </w:p>
    <w:p>
      <w:pPr>
        <w:pStyle w:val="PreformattedText"/>
        <w:bidi w:val="0"/>
        <w:spacing w:before="0" w:after="0"/>
        <w:jc w:val="left"/>
        <w:rPr/>
      </w:pPr>
      <w:r>
        <w:rPr/>
        <w:t>+MyMeSmaKPmvOT0KkhOuI/pn+3qryvLt5PmE3C5eje93vi3yfQY3DgMrKxbe2bDvRN30I7xkp/WXvX</w:t>
      </w:r>
    </w:p>
    <w:p>
      <w:pPr>
        <w:pStyle w:val="PreformattedText"/>
        <w:bidi w:val="0"/>
        <w:spacing w:before="0" w:after="0"/>
        <w:jc w:val="left"/>
        <w:rPr/>
      </w:pPr>
      <w:r>
        <w:rPr/>
        <w:t>F/cyRUu62zsyngkVix3F2tm5O5cGa7SIT99YolELqBJwZuAdV03zP5W8nLiOQpeJLGXNwhuXKoYOtG</w:t>
      </w:r>
    </w:p>
    <w:p>
      <w:pPr>
        <w:pStyle w:val="PreformattedText"/>
        <w:bidi w:val="0"/>
        <w:spacing w:before="0" w:after="0"/>
        <w:jc w:val="left"/>
        <w:rPr/>
      </w:pPr>
      <w:r>
        <w:rPr/>
        <w:t>Vx2a9XTH0f5I41cDy7MlMwaVMFufgIpb4iv4R0xixj5aHvqLE3alFO9qWL+p306nKTzxw9x18ZZr3f</w:t>
      </w:r>
    </w:p>
    <w:p>
      <w:pPr>
        <w:pStyle w:val="PreformattedText"/>
        <w:bidi w:val="0"/>
        <w:spacing w:before="0" w:after="0"/>
        <w:jc w:val="left"/>
        <w:rPr/>
      </w:pPr>
      <w:r>
        <w:rPr/>
        <w:t>6kj8GuyY6pkqsvtaI2YYxIGV1Xr5ThnmJhJaTLWmya9FrHT5EfWsQijFy5gUsk4arup+L4tUPDE1of</w:t>
      </w:r>
    </w:p>
    <w:p>
      <w:pPr>
        <w:pStyle w:val="PreformattedText"/>
        <w:bidi w:val="0"/>
        <w:spacing w:before="0" w:after="0"/>
        <w:jc w:val="left"/>
        <w:rPr/>
      </w:pPr>
      <w:r>
        <w:rPr/>
        <w:t>rN/DT9UMBiqlCxA9CTuirQX17lzFTWhbTu/BUVTRoxV8st+zpdST1Zq3BletIvXocPNrLw8+Wt5Uq/</w:t>
      </w:r>
    </w:p>
    <w:p>
      <w:pPr>
        <w:pStyle w:val="PreformattedText"/>
        <w:bidi w:val="0"/>
        <w:spacing w:before="0" w:after="0"/>
        <w:jc w:val="left"/>
        <w:rPr/>
      </w:pPr>
      <w:r>
        <w:rPr/>
        <w:t>qZqeLv3fDHn8bJaRNxCu3MtYU1dPQGXtQj/Qj6jZvvb+HHt76gvjf5n3J9Bu5o8j3F9lzhkzOLylrG</w:t>
      </w:r>
    </w:p>
    <w:p>
      <w:pPr>
        <w:pStyle w:val="PreformattedText"/>
        <w:bidi w:val="0"/>
        <w:spacing w:before="0" w:after="0"/>
        <w:jc w:val="left"/>
        <w:rPr/>
      </w:pPr>
      <w:r>
        <w:rPr/>
        <w:t>4zvTHzRq6lLk0dLC5OmjH0TYmvc25OVKOVwsvlScyLZJa1tW8twPu7vZ9aLXI8wzcNJkzZy3TEsDLp</w:t>
      </w:r>
    </w:p>
    <w:p>
      <w:pPr>
        <w:pStyle w:val="PreformattedText"/>
        <w:bidi w:val="0"/>
        <w:spacing w:before="0" w:after="0"/>
        <w:jc w:val="left"/>
        <w:rPr/>
      </w:pPr>
      <w:r>
        <w:rPr/>
        <w:t>1C0hfVVsveid6mJwfbefxXeWAyM93sqX6d/VPBx26aFof+6nfOBi7w7Pz2Ik9NwK9CW7XkWvKu6VzH</w:t>
      </w:r>
    </w:p>
    <w:p>
      <w:pPr>
        <w:pStyle w:val="PreformattedText"/>
        <w:bidi w:val="0"/>
        <w:spacing w:before="0" w:after="0"/>
        <w:jc w:val="left"/>
        <w:rPr/>
      </w:pPr>
      <w:r>
        <w:rPr/>
        <w:t>XIBwevJxw0ZsLO0y+cltfT2x6F5oxmE5thzeJuS5eG4aft3ohXu0Vu0c1Tsy2K1fBZyGbtDuZ1WK5S</w:t>
      </w:r>
    </w:p>
    <w:p>
      <w:pPr>
        <w:pStyle w:val="PreformattedText"/>
        <w:bidi w:val="0"/>
        <w:spacing w:before="0" w:after="0"/>
        <w:jc w:val="left"/>
        <w:rPr/>
      </w:pPr>
      <w:r>
        <w:rPr/>
        <w:t>/76YLF1J8P3BdrFxBkGyNUxmKVmZ7kEdmFBI83tRgf+VpCqGDD08XDBi7XkS2NWnq1qKunIbfE3XDQ</w:t>
      </w:r>
    </w:p>
    <w:p>
      <w:pPr>
        <w:pStyle w:val="PreformattedText"/>
        <w:bidi w:val="0"/>
        <w:spacing w:before="0" w:after="0"/>
        <w:jc w:val="left"/>
        <w:rPr/>
      </w:pPr>
      <w:r>
        <w:rPr/>
        <w:t>zfbl/H1O14c4DBYp5XsivDlr0DWcCqXIe43gqVL+lsLiLOByGaq5KEoJqssjz/8AgsvWvh+ckaSLec</w:t>
      </w:r>
    </w:p>
    <w:p>
      <w:pPr>
        <w:pStyle w:val="PreformattedText"/>
        <w:bidi w:val="0"/>
        <w:spacing w:before="0" w:after="0"/>
        <w:jc w:val="left"/>
        <w:rPr/>
      </w:pPr>
      <w:r>
        <w:rPr/>
        <w:t>BU/pc3fw/DGJjmV3kzJFQJbB9tWbtKy9394Zub+muR7W7kzn0xxNL7aHuqxbi7gFR4rZg7O9GA3cgM</w:t>
      </w:r>
    </w:p>
    <w:p>
      <w:pPr>
        <w:pStyle w:val="PreformattedText"/>
        <w:bidi w:val="0"/>
        <w:spacing w:before="0" w:after="0"/>
        <w:jc w:val="left"/>
        <w:rPr/>
      </w:pPr>
      <w:r>
        <w:rPr/>
        <w:t>5IgMGXqyU8g3rV40C2pl2RyLtb+clHQzdU1CtqMty/ui9zUjESMPOlzNWrNdOv0d/wCaOv8A/B/9Xs</w:t>
      </w:r>
    </w:p>
    <w:p>
      <w:pPr>
        <w:pStyle w:val="PreformattedText"/>
        <w:bidi w:val="0"/>
        <w:spacing w:before="0" w:after="0"/>
        <w:jc w:val="left"/>
        <w:rPr/>
      </w:pPr>
      <w:r>
        <w:rPr/>
        <w:t>Z2VbHZPc/clZ+1+48fT7GwOX7ge7Upd/03hWnPJlpp144qrJl6c1SCwVM626KXPCRRT9ZeMltPWY7a</w:t>
      </w:r>
    </w:p>
    <w:p>
      <w:pPr>
        <w:pStyle w:val="PreformattedText"/>
        <w:bidi w:val="0"/>
        <w:spacing w:before="0" w:after="0"/>
        <w:jc w:val="left"/>
        <w:rPr/>
      </w:pPr>
      <w:r>
        <w:rPr/>
        <w:t>eZfQwrvLvW9/h6fbHJclZYouoTNT3DQt3X62VvsMdF+8xdkmzEeaNeapnTjs33PjM7D91jpu4YWnx2</w:t>
      </w:r>
    </w:p>
    <w:p>
      <w:pPr>
        <w:pStyle w:val="PreformattedText"/>
        <w:bidi w:val="0"/>
        <w:spacing w:before="0" w:after="0"/>
        <w:jc w:val="left"/>
        <w:rPr/>
      </w:pPr>
      <w:r>
        <w:rPr/>
        <w:t>K7iWild1afIMlHDd2xQwxW47OL/wC82OswyRWSakmbJcy5iFhnYV7PneT1qGFTUlokxHPNupD7NtNO</w:t>
      </w:r>
    </w:p>
    <w:p>
      <w:pPr>
        <w:pStyle w:val="PreformattedText"/>
        <w:bidi w:val="0"/>
        <w:spacing w:before="0" w:after="0"/>
        <w:jc w:val="left"/>
        <w:rPr/>
      </w:pPr>
      <w:r>
        <w:rPr/>
        <w:t>zr6HyuXfUxxM/jr7KPfPcvYlihmO5fp1W7Tk7hs/UR72CbumDtHurEwmeTPytTkYdzdl18A96xg+4a</w:t>
      </w:r>
    </w:p>
    <w:p>
      <w:pPr>
        <w:pStyle w:val="PreformattedText"/>
        <w:bidi w:val="0"/>
        <w:spacing w:before="0" w:after="0"/>
        <w:jc w:val="left"/>
        <w:rPr/>
      </w:pPr>
      <w:r>
        <w:rPr/>
        <w:t>vryUpJIa2XrJZH3j7kvDtY05lDYXSFADXFa1d2ps05W8YuVWW6MuVjMNLecJslvnDW2qxW3ZRQGa6t</w:t>
      </w:r>
    </w:p>
    <w:p>
      <w:pPr>
        <w:pStyle w:val="PreformattedText"/>
        <w:bidi w:val="0"/>
        <w:spacing w:before="0" w:after="0"/>
        <w:jc w:val="left"/>
        <w:rPr/>
      </w:pPr>
      <w:r>
        <w:rPr/>
        <w:t>G1KdPiGUUHp4DL9u4jEpmbNbI9idw9y4y7B2Zh8hXyHci4vtO5Vy/YQu3sjHGMPlI79mxmMnZmB2uQ</w:t>
      </w:r>
    </w:p>
    <w:p>
      <w:pPr>
        <w:pStyle w:val="PreformattedText"/>
        <w:bidi w:val="0"/>
        <w:spacing w:before="0" w:after="0"/>
        <w:jc w:val="left"/>
        <w:rPr/>
      </w:pPr>
      <w:r>
        <w:rPr/>
        <w:t>uQcJXswlrUnEukwc0WAnAMC1K3W6mpmFVqlQopUamtzWO4vDNiEZWnKhw9u7st6AvXbxGJA+kva12T</w:t>
      </w:r>
    </w:p>
    <w:p>
      <w:pPr>
        <w:pStyle w:val="PreformattedText"/>
        <w:bidi w:val="0"/>
        <w:spacing w:before="0" w:after="0"/>
        <w:jc w:val="left"/>
        <w:rPr/>
      </w:pPr>
      <w:r>
        <w:rPr/>
        <w:t>6idmY3NLPI1ap3h3XPeSrHWpzFa2cr4dqmNdTH9u9evclq1zpomyCtY/qSgKuc7zAyzUuCjV+l31x2</w:t>
      </w:r>
    </w:p>
    <w:p>
      <w:pPr>
        <w:pStyle w:val="PreformattedText"/>
        <w:bidi w:val="0"/>
        <w:spacing w:before="0" w:after="0"/>
        <w:jc w:val="left"/>
        <w:rPr/>
      </w:pPr>
      <w:r>
        <w:rPr/>
        <w:t>awbCzhLe2VoUatwbxt97TFc+55LuV+p+cx2Huz2bfZMOb7VkydJ51wr471JoZK1REi4yz2cob1OLmA</w:t>
      </w:r>
    </w:p>
    <w:p>
      <w:pPr>
        <w:pStyle w:val="PreformattedText"/>
        <w:bidi w:val="0"/>
        <w:spacing w:before="0" w:after="0"/>
        <w:jc w:val="left"/>
        <w:rPr/>
      </w:pPr>
      <w:r>
        <w:rPr/>
        <w:t>sqNMpR+O3hMrJl25c3l62ne93VVhu7sdw8p58tXLCrLdd0+n1jTK6K/ZlcL3N3dLBUWOGpVlaCfDUS</w:t>
      </w:r>
    </w:p>
    <w:p>
      <w:pPr>
        <w:pStyle w:val="PreformattedText"/>
        <w:bidi w:val="0"/>
        <w:spacing w:before="0" w:after="0"/>
        <w:jc w:val="left"/>
        <w:rPr/>
      </w:pPr>
      <w:r>
        <w:rPr/>
        <w:t>tZZJTciluy4u3HCGR2yJ9I1ZADFGoSu/ngtszZ2Gwqs0ve1Bzqyt0rb6uq4e8uV0Qw6yTNes4WqWqg</w:t>
      </w:r>
    </w:p>
    <w:p>
      <w:pPr>
        <w:pStyle w:val="PreformattedText"/>
        <w:bidi w:val="0"/>
        <w:spacing w:before="0" w:after="0"/>
        <w:jc w:val="left"/>
        <w:rPr/>
      </w:pPr>
      <w:r>
        <w:rPr/>
        <w:t>21Vt67vbKn1RG0n3eTp26lz/AIjMdv8A3deiwVYFhqxtNHPTSMgN6UJgmkEcemPqE/q5FtRObws+S8</w:t>
      </w:r>
    </w:p>
    <w:p>
      <w:pPr>
        <w:pStyle w:val="PreformattedText"/>
        <w:bidi w:val="0"/>
        <w:spacing w:before="0" w:after="0"/>
        <w:jc w:val="left"/>
        <w:rPr/>
      </w:pPr>
      <w:r>
        <w:rPr/>
        <w:t>qsvC4wBn4rjatD6zXBST2YqGs2VPSaobFYctadmnq9lvDEqfTbtt892vkI5Z/s60veGNwE3Ica1c5u</w:t>
      </w:r>
    </w:p>
    <w:p>
      <w:pPr>
        <w:pStyle w:val="PreformattedText"/>
        <w:bidi w:val="0"/>
        <w:spacing w:before="0" w:after="0"/>
        <w:jc w:val="left"/>
        <w:rPr/>
      </w:pPr>
      <w:r>
        <w:rPr/>
        <w:t>Cplsc15200FANirgDTExI7/jny6yeWprJPwpktcQh1ercjes2rh6o1uRcMZiznnroztHCCbXG3VatO</w:t>
      </w:r>
    </w:p>
    <w:p>
      <w:pPr>
        <w:pStyle w:val="PreformattedText"/>
        <w:bidi w:val="0"/>
        <w:spacing w:before="0" w:after="0"/>
        <w:jc w:val="left"/>
        <w:rPr/>
      </w:pPr>
      <w:r>
        <w:rPr/>
        <w:t>LLOLxdnrkZ+0nupBSmsdxdyWLEKKxhx6x9tY65ap0lErbjqiwlNC7ExMk3tDtrl5Eq02ZzYTJcu7vj</w:t>
      </w:r>
    </w:p>
    <w:p>
      <w:pPr>
        <w:pStyle w:val="PreformattedText"/>
        <w:bidi w:val="0"/>
        <w:spacing w:before="0" w:after="0"/>
        <w:jc w:val="left"/>
        <w:rPr/>
      </w:pPr>
      <w:r>
        <w:rPr/>
        <w:t>YnTZcsLquZUuy790aoqd9RO6Xj+qF3GYuSrlK+EyeVwCmeV56l6KGBKVupPZrkPVl5fzRoxCAUjyDv</w:t>
      </w:r>
    </w:p>
    <w:p>
      <w:pPr>
        <w:pStyle w:val="PreformattedText"/>
        <w:bidi w:val="0"/>
        <w:spacing w:before="0" w:after="0"/>
        <w:jc w:val="left"/>
        <w:rPr/>
      </w:pPr>
      <w:r>
        <w:rPr/>
        <w:t>CPUXr1snCLKwavazCi9GfpXhZa9PWI8y06Y+JmS1YKWY72rbur4WC7F6rrdUZ7q7Ww+WpmWm92hjr0</w:t>
      </w:r>
    </w:p>
    <w:p>
      <w:pPr>
        <w:pStyle w:val="PreformattedText"/>
        <w:bidi w:val="0"/>
        <w:spacing w:before="0" w:after="0"/>
        <w:jc w:val="left"/>
        <w:rPr/>
      </w:pPr>
      <w:r>
        <w:rPr/>
        <w:t>TNct1sfLlGwmQxSxqJbC2P6duuvqPEZqrxWyZf8AjKwLciqTi2kPpXnnXorS+vRd9uensmGzsM01Zi</w:t>
      </w:r>
    </w:p>
    <w:p>
      <w:pPr>
        <w:pStyle w:val="PreformattedText"/>
        <w:bidi w:val="0"/>
        <w:spacing w:before="0" w:after="0"/>
        <w:jc w:val="left"/>
        <w:rPr/>
      </w:pPr>
      <w:r>
        <w:rPr/>
        <w:t>qPu7tvT2RXVT7whg4ea9gL0dPPVksYr1sPKJaSYzJmbG3rUsdfKVMNbtRilj2mWYPGSnpSSPFIYVaN</w:t>
      </w:r>
    </w:p>
    <w:p>
      <w:pPr>
        <w:pStyle w:val="PreformattedText"/>
        <w:bidi w:val="0"/>
        <w:spacing w:before="0" w:after="0"/>
        <w:jc w:val="left"/>
        <w:rPr/>
      </w:pPr>
      <w:r>
        <w:rPr/>
        <w:t>+rs6Qs+WsyT9GzarXqtrLtS7ien16SOKECe0j6KchmIpG5Rt7TULwpdt7LNSLXVO2MVNVsSZWxes4L</w:t>
      </w:r>
    </w:p>
    <w:p>
      <w:pPr>
        <w:pStyle w:val="PreformattedText"/>
        <w:bidi w:val="0"/>
        <w:spacing w:before="0" w:after="0"/>
        <w:jc w:val="left"/>
        <w:rPr/>
      </w:pPr>
      <w:r>
        <w:rPr/>
        <w:t>7R6c3d705r1WjYhkeerQ7hj/l0eY7JiHrvDNI0srJHaHozWYdKc4syNazClNPnxRYxCuF5yWoZi2y7</w:t>
      </w:r>
    </w:p>
    <w:p>
      <w:pPr>
        <w:pStyle w:val="PreformattedText"/>
        <w:bidi w:val="0"/>
        <w:spacing w:before="0" w:after="0"/>
        <w:jc w:val="left"/>
        <w:rPr/>
      </w:pPr>
      <w:r>
        <w:rPr/>
        <w:t>UvXt7MRjW70xuAq5yG125g8/FjZYxQtyYebLxQRh5Ksd/CSLPTFqk8kIb1oUlTksL2Y+Tv1ekT3lJL</w:t>
      </w:r>
    </w:p>
    <w:p>
      <w:pPr>
        <w:pStyle w:val="PreformattedText"/>
        <w:bidi w:val="0"/>
        <w:spacing w:before="0" w:after="0"/>
        <w:jc w:val="left"/>
        <w:rPr/>
      </w:pPr>
      <w:r>
        <w:rPr/>
        <w:t>PM3XMra3W3T0M3RdWKONlCbMVZe8q6tNzJds3h2uqCNa19PsuVzE2TgwmSsT1OOSsdn4+/frhLAEM2</w:t>
      </w:r>
    </w:p>
    <w:p>
      <w:pPr>
        <w:pStyle w:val="PreformattedText"/>
        <w:bidi w:val="0"/>
        <w:spacing w:before="0" w:after="0"/>
        <w:jc w:val="left"/>
        <w:rPr/>
      </w:pPr>
      <w:r>
        <w:rPr/>
        <w:t>KzeLxEDPOa8Vj0w6+qtmFFLog9VdGTiZhWYsuW0sXXAXXaundaMrFYAq98zEDFTSN9VouW6Fqvd7PZ</w:t>
      </w:r>
    </w:p>
    <w:p>
      <w:pPr>
        <w:pStyle w:val="PreformattedText"/>
        <w:bidi w:val="0"/>
        <w:spacing w:before="0" w:after="0"/>
        <w:jc w:val="left"/>
        <w:rPr/>
      </w:pPr>
      <w:r>
        <w:rPr/>
        <w:t>G+b7I+lOXu5LONN3L9TaNy9CmcyrkY09rXYj/T7lz9fEVPs+1KSrxa3+qa3FNJwstNzXrewU/ESlaS</w:t>
      </w:r>
    </w:p>
    <w:p>
      <w:pPr>
        <w:pStyle w:val="PreformattedText"/>
        <w:bidi w:val="0"/>
        <w:spacing w:before="0" w:after="0"/>
        <w:jc w:val="left"/>
        <w:rPr/>
      </w:pPr>
      <w:r>
        <w:rPr/>
        <w:t>s75ud4XLqdWbVnxeHhjzvKErCTJ7Ym1Z0yYNah9KMoytXZnxdqE+9NguwGr3MP3F9LF7pgvXmq0Mxg</w:t>
      </w:r>
    </w:p>
    <w:p>
      <w:pPr>
        <w:pStyle w:val="PreformattedText"/>
        <w:bidi w:val="0"/>
        <w:spacing w:before="0" w:after="0"/>
        <w:jc w:val="left"/>
        <w:rPr/>
      </w:pPr>
      <w:r>
        <w:rPr/>
        <w:t>u67tbCTmKP1s1gqmdr3D3RbWeKNo5WrwUa6QrMWsrwQamFl880xJjNOReEXLq8RO8vh6Yy8fNfDyZc</w:t>
      </w:r>
    </w:p>
    <w:p>
      <w:pPr>
        <w:pStyle w:val="PreformattedText"/>
        <w:bidi w:val="0"/>
        <w:spacing w:before="0" w:after="0"/>
        <w:jc w:val="left"/>
        <w:rPr/>
      </w:pPr>
      <w:r>
        <w:rPr/>
        <w:t>6Sq4VjvPelx8KgbviiMbOU7279zD+r3RS+puYjry2cldyPbyfYYDHtthPfy+UpxRx0wrSNGXapBEFC</w:t>
      </w:r>
    </w:p>
    <w:p>
      <w:pPr>
        <w:pStyle w:val="PreformattedText"/>
        <w:bidi w:val="0"/>
        <w:spacing w:before="0" w:after="0"/>
        <w:jc w:val="left"/>
        <w:rPr/>
      </w:pPr>
      <w:r>
        <w:rPr/>
        <w:t>8+bpH16qWiYcUC8OzhUdo8NPqjyss4icMROnTucaYa1bU7f6/FDX7xqHDyNiPRxqZF4z6bY6SWZKcM</w:t>
      </w:r>
    </w:p>
    <w:p>
      <w:pPr>
        <w:pStyle w:val="PreformattedText"/>
        <w:bidi w:val="0"/>
        <w:spacing w:before="0" w:after="0"/>
        <w:jc w:val="left"/>
        <w:rPr/>
      </w:pPr>
      <w:r>
        <w:rPr/>
        <w:t>8KkzKZYUNbMWYleSSH0latWVBxQyqyxSbLmC+Xct3Xdn4oXLqbpitaGiPWiTgZCRNG6GOwOIdGXRDG</w:t>
      </w:r>
    </w:p>
    <w:p>
      <w:pPr>
        <w:pStyle w:val="PreformattedText"/>
        <w:bidi w:val="0"/>
        <w:spacing w:before="0" w:after="0"/>
        <w:jc w:val="left"/>
        <w:rPr/>
      </w:pPr>
      <w:r>
        <w:rPr/>
        <w:t>P1RuSM8f0sPCsvH/S1uWKjUu7FbEmpp1GLBfQn+Kf+I3+GLIVs39B/rP8AUL6bWYZgZsPg8zctdt2I</w:t>
      </w:r>
    </w:p>
    <w:p>
      <w:pPr>
        <w:pStyle w:val="PreformattedText"/>
        <w:bidi w:val="0"/>
        <w:spacing w:before="0" w:after="0"/>
        <w:jc w:val="left"/>
        <w:rPr/>
      </w:pPr>
      <w:r>
        <w:rPr/>
        <w:t>ogHLZLtm4Zcbcrc206tCrknXt48WYSACTsujPAqaR3//AIXf/vjv6j4STF9u/wAXX0lxnfuL5fay/U</w:t>
      </w:r>
    </w:p>
    <w:p>
      <w:pPr>
        <w:pStyle w:val="PreformattedText"/>
        <w:bidi w:val="0"/>
        <w:spacing w:before="0" w:after="0"/>
        <w:jc w:val="left"/>
        <w:rPr/>
      </w:pPr>
      <w:r>
        <w:rPr/>
        <w:t>X6ViHtru+JIgqSXch2bMzY/LEJ5Y1pKzu3hR0Il+xqExMpTMZx9JH8MP8AGt/DB/GNhTlv4f8A6rYP</w:t>
      </w:r>
    </w:p>
    <w:p>
      <w:pPr>
        <w:pStyle w:val="PreformattedText"/>
        <w:bidi w:val="0"/>
        <w:spacing w:before="0" w:after="0"/>
        <w:jc w:val="left"/>
        <w:rPr/>
      </w:pPr>
      <w:r>
        <w:rPr/>
        <w:t>u7IQV0nzHY14f93/AKg4EmIyEZXtLIFLBChuJlr+tB7f/F+OuMjLtELi0g5Ft6A4n372GIOi/u0CBy</w:t>
      </w:r>
    </w:p>
    <w:p>
      <w:pPr>
        <w:pStyle w:val="PreformattedText"/>
        <w:bidi w:val="0"/>
        <w:spacing w:before="0" w:after="0"/>
        <w:jc w:val="left"/>
        <w:rPr/>
      </w:pPr>
      <w:r>
        <w:rPr/>
        <w:t>+RrQ189RgjwJGgFZATs/BAGyAWCn4IPgfuvRBHuI1+42PBPLyPnQK7Ogq7/HRBGG3y47UDwB5JXYB2</w:t>
      </w:r>
    </w:p>
    <w:p>
      <w:pPr>
        <w:pStyle w:val="PreformattedText"/>
        <w:bidi w:val="0"/>
        <w:spacing w:before="0" w:after="0"/>
        <w:jc w:val="left"/>
        <w:rPr/>
      </w:pPr>
      <w:r>
        <w:rPr/>
        <w:t>QCPe22b4/A6II8dcdHx40dE6bWvaBvabYrvZ/wDi6II0YkL5YsHHlSArNyLcQSANqCfz530QRnTHYI</w:t>
      </w:r>
    </w:p>
    <w:p>
      <w:pPr>
        <w:pStyle w:val="PreformattedText"/>
        <w:bidi w:val="0"/>
        <w:spacing w:before="0" w:after="0"/>
        <w:jc w:val="left"/>
        <w:rPr/>
      </w:pPr>
      <w:r>
        <w:rPr/>
        <w:t>DbTQ8EgnYHkIw25B/xvogjXQ3+n3AMw1seNfpB/u8keB+OiCMABjohSeQ+SQOLltD2j2aI+Pja9EEa</w:t>
      </w:r>
    </w:p>
    <w:p>
      <w:pPr>
        <w:pStyle w:val="PreformattedText"/>
        <w:bidi w:val="0"/>
        <w:spacing w:before="0" w:after="0"/>
        <w:jc w:val="left"/>
        <w:rPr/>
      </w:pPr>
      <w:r>
        <w:rPr/>
        <w:t>jyOMYPzr5HtJ4g8lIO0Cnfn4/u6IIwTttt7geJA2AAsSglgD+5OvJ8f9eiCMMAdeDryB/hCFVH1sBd</w:t>
      </w:r>
    </w:p>
    <w:p>
      <w:pPr>
        <w:pStyle w:val="PreformattedText"/>
        <w:bidi w:val="0"/>
        <w:spacing w:before="0" w:after="0"/>
        <w:jc w:val="left"/>
        <w:rPr/>
      </w:pPr>
      <w:r>
        <w:rPr/>
        <w:t>b38kDogjHhz5BB4n9LHbA74gMT7yT5Gv26II19qgDfJWG+Q0PI2GAXX4PPR6IIwAAobwfCuDx3yBGy</w:t>
      </w:r>
    </w:p>
    <w:p>
      <w:pPr>
        <w:pStyle w:val="PreformattedText"/>
        <w:bidi w:val="0"/>
        <w:spacing w:before="0" w:after="0"/>
        <w:jc w:val="left"/>
        <w:rPr/>
      </w:pPr>
      <w:r>
        <w:rPr/>
        <w:t>TvyBr8+B0QQnynwCWJIJ4ljvY/JH+mPTN8ePaOPRBCLOw88gSN+/egTxHHj+0h2fJOiVX3e7oghvWV</w:t>
      </w:r>
    </w:p>
    <w:p>
      <w:pPr>
        <w:pStyle w:val="PreformattedText"/>
        <w:bidi w:val="0"/>
        <w:spacing w:before="0" w:after="0"/>
        <w:jc w:val="left"/>
        <w:rPr/>
      </w:pPr>
      <w:r>
        <w:rPr/>
        <w:t>/VyYDSFdnwy6JGgmyPaOI/35dLmdETW4ZrmvFCHIPd8fpAK7KlELe0ab50eX/U9Lhi1ox7VsAsBsN4</w:t>
      </w:r>
    </w:p>
    <w:p>
      <w:pPr>
        <w:pStyle w:val="PreformattedText"/>
        <w:bidi w:val="0"/>
        <w:spacing w:before="0" w:after="0"/>
        <w:jc w:val="left"/>
        <w:rPr/>
      </w:pPr>
      <w:r>
        <w:rPr/>
        <w:t>IDAsG9nuAI9NvJBJPz8eB0R2Cz6Pv0GYsCF2DvQ3zC/JII8nfnnodQyr1h/6QRlOJbXPwoLHYYsgEe</w:t>
      </w:r>
    </w:p>
    <w:p>
      <w:pPr>
        <w:pStyle w:val="PreformattedText"/>
        <w:bidi w:val="0"/>
        <w:spacing w:before="0" w:after="0"/>
        <w:jc w:val="left"/>
        <w:rPr/>
      </w:pPr>
      <w:r>
        <w:rPr/>
        <w:t>12wOmU7O9He249Qc1Y90MlqDQ98KEHJZU0F2z/ACzqCIydsXHwFKhgdfH46U+ctiNkWJfTE/dkMB6Q</w:t>
      </w:r>
    </w:p>
    <w:p>
      <w:pPr>
        <w:pStyle w:val="PreformattedText"/>
        <w:bidi w:val="0"/>
        <w:spacing w:before="0" w:after="0"/>
        <w:jc w:val="left"/>
        <w:rPr/>
      </w:pPr>
      <w:r>
        <w:rPr/>
        <w:t>8BSd8ypDN4CjYI35H+3S8HddnthOJAVagWmsWlwH/gwnWtLoKQdAEbbSknQ2P3Ox16nDNUd0UYeieV</w:t>
      </w:r>
    </w:p>
    <w:p>
      <w:pPr>
        <w:pStyle w:val="PreformattedText"/>
        <w:bidi w:val="0"/>
        <w:spacing w:before="0" w:after="0"/>
        <w:jc w:val="left"/>
        <w:rPr/>
      </w:pPr>
      <w:r>
        <w:rPr/>
        <w:t>YcRsAA/J3ofnXz5/HToISchv02GgCV0AxB2eOwuh8HQ8johT7R6IgXvQApL5QL58EFxriQFYfBOuXg</w:t>
      </w:r>
    </w:p>
    <w:p>
      <w:pPr>
        <w:pStyle w:val="PreformattedText"/>
        <w:bidi w:val="0"/>
        <w:spacing w:before="0" w:after="0"/>
        <w:jc w:val="left"/>
        <w:rPr/>
      </w:pPr>
      <w:r>
        <w:rPr/>
        <w:t>6BH+npE41LHrgFpGbXCKa98E/wDEAMDstpSSQWU7cIAdnxxI/P8Ap6xZ5rMQ98dYglqZFaRHERACje</w:t>
      </w:r>
    </w:p>
    <w:p>
      <w:pPr>
        <w:pStyle w:val="PreformattedText"/>
        <w:bidi w:val="0"/>
        <w:spacing w:before="0" w:after="0"/>
        <w:jc w:val="left"/>
        <w:rPr/>
      </w:pPr>
      <w:r>
        <w:rPr/>
        <w:t>9hdAjbe4g7ZgF5Er+Bokfq6YjDZ0wuHJWbYVWOlYElQ3leK+OQB0w0PwPA/wBR6GQllY6rYdStpO0R</w:t>
      </w:r>
    </w:p>
    <w:p>
      <w:pPr>
        <w:pStyle w:val="PreformattedText"/>
        <w:bidi w:val="0"/>
        <w:spacing w:before="0" w:after="0"/>
        <w:jc w:val="left"/>
        <w:rPr/>
      </w:pPr>
      <w:r>
        <w:rPr/>
        <w:t>2BOxrWxvXgFd78kHQI9vnrVhQLDNkC+9Hhr4DAaJ1xHz53y4tvZHREa698V6so2P+niTr88vknyAD/</w:t>
      </w:r>
    </w:p>
    <w:p>
      <w:pPr>
        <w:pStyle w:val="PreformattedText"/>
        <w:bidi w:val="0"/>
        <w:spacing w:before="0" w:after="0"/>
        <w:jc w:val="left"/>
        <w:rPr/>
      </w:pPr>
      <w:r>
        <w:rPr/>
        <w:t>jogLUKqFIujPnzrXnwfyPGgD7vGuiOwA6+CDpSyhuII2B/gEaAI/HU5m+3piEqvNrXehByDeCfzvkR</w:t>
      </w:r>
    </w:p>
    <w:p>
      <w:pPr>
        <w:pStyle w:val="PreformattedText"/>
        <w:bidi w:val="0"/>
        <w:spacing w:before="0" w:after="0"/>
        <w:jc w:val="left"/>
        <w:rPr/>
      </w:pPr>
      <w:r>
        <w:rPr/>
        <w:t>sAEEFSNfGyx6rzBnQ9UTbSdPXEY5sji2yQG1r49w86HnQ8Efj8e7pL7B6YsRE+WA9SQ8gCqOokG1Gi</w:t>
      </w:r>
    </w:p>
    <w:p>
      <w:pPr>
        <w:pStyle w:val="PreformattedText"/>
        <w:bidi w:val="0"/>
        <w:spacing w:before="0" w:after="0"/>
        <w:jc w:val="left"/>
        <w:rPr/>
      </w:pPr>
      <w:r>
        <w:rPr/>
        <w:t>AOKKR7xxPk/PWWa1NdsXJW8fQYj+9rZYFQfcSePtQ/Ctz/AL1AA/G9t+rpYFWbUY0EVSnUGhCUkyoV</w:t>
      </w:r>
    </w:p>
    <w:p>
      <w:pPr>
        <w:pStyle w:val="PreformattedText"/>
        <w:bidi w:val="0"/>
        <w:spacing w:before="0" w:after="0"/>
        <w:jc w:val="left"/>
        <w:rPr/>
      </w:pPr>
      <w:r>
        <w:rPr/>
        <w:t>IBY62dty3oKVGvcSD+fj/HQtwNDsitMqFaqmtIlTt6T2oN/kn2kMCTsglh4BHydeBy62cJwej+MYGJ</w:t>
      </w:r>
    </w:p>
    <w:p>
      <w:pPr>
        <w:pStyle w:val="PreformattedText"/>
        <w:bidi w:val="0"/>
        <w:spacing w:before="0" w:after="0"/>
        <w:jc w:val="left"/>
        <w:rPr/>
      </w:pPr>
      <w:r>
        <w:rPr/>
        <w:t>WqsCNOUTPjJ/6S7PkKCdnWjx053872N/J62QANkYc3etO6sH5Jz8lhs+RvxvxxIA+B4Hz564VB7jFe</w:t>
      </w:r>
    </w:p>
    <w:p>
      <w:pPr>
        <w:pStyle w:val="PreformattedText"/>
        <w:bidi w:val="0"/>
        <w:spacing w:before="0" w:after="0"/>
        <w:jc w:val="left"/>
        <w:rPr/>
      </w:pPr>
      <w:r>
        <w:rPr/>
        <w:t>E6SXfgg+3R3sHf40xJ+PPg/uvUo40y00sGUFJZyQSxBAOmbkT/gDz/f48/kdcAA2COGYvQtICEpHwf</w:t>
      </w:r>
    </w:p>
    <w:p>
      <w:pPr>
        <w:pStyle w:val="PreformattedText"/>
        <w:bidi w:val="0"/>
        <w:spacing w:before="0" w:after="0"/>
        <w:jc w:val="left"/>
        <w:rPr/>
      </w:pPr>
      <w:r>
        <w:rPr/>
        <w:t>yd+AD7d6Krv87/AD+V67C2mFgQKQJ67cd7b3EcAdgKfngyAnz+d/8AL+3RAHotnVxQC9lxsliP3P8A</w:t>
      </w:r>
    </w:p>
    <w:p>
      <w:pPr>
        <w:pStyle w:val="PreformattedText"/>
        <w:bidi w:val="0"/>
        <w:spacing w:before="0" w:after="0"/>
        <w:jc w:val="left"/>
        <w:rPr/>
      </w:pPr>
      <w:r>
        <w:rPr/>
        <w:t>aQdfJJ38/n/l/wCbojgZgMmP1wWmmYE7ZuR4lzyBZiw8fjSnQH/13RASSamCD2G2Pdo+4qF5E+4g7C</w:t>
      </w:r>
    </w:p>
    <w:p>
      <w:pPr>
        <w:pStyle w:val="PreformattedText"/>
        <w:bidi w:val="0"/>
        <w:spacing w:before="0" w:after="0"/>
        <w:jc w:val="left"/>
        <w:rPr/>
      </w:pPr>
      <w:r>
        <w:rPr/>
        <w:t>g6J2dfggddpQ0OUcgSO0wPtZkBJ8Da/IBOh5DLs9RIB2iO3FQaQaWw/wAF28MCdE+D7mCA/nyPP7Bu</w:t>
      </w:r>
    </w:p>
    <w:p>
      <w:pPr>
        <w:pStyle w:val="PreformattedText"/>
        <w:bidi w:val="0"/>
        <w:spacing w:before="0" w:after="0"/>
        <w:jc w:val="left"/>
        <w:rPr/>
      </w:pPr>
      <w:r>
        <w:rPr/>
        <w:t>ig6hElcgrXYIwbHkENs8h5DBts3nZA/KkMN9dibTOhaqRBeSxIARyIIGifDMNnRGx4Vv9tHqNu7p2+</w:t>
      </w:r>
    </w:p>
    <w:p>
      <w:pPr>
        <w:pStyle w:val="PreformattedText"/>
        <w:bidi w:val="0"/>
        <w:spacing w:before="0" w:after="0"/>
        <w:jc w:val="left"/>
        <w:rPr/>
      </w:pPr>
      <w:r>
        <w:rPr/>
        <w:t>fbETMyUW59MItmzIoc70PafBJZdbAYqdh05ed9doOoRznGpTKkIVmYlwSV+GZiAx86G1P+ryf866AA</w:t>
      </w:r>
    </w:p>
    <w:p>
      <w:pPr>
        <w:pStyle w:val="PreformattedText"/>
        <w:bidi w:val="0"/>
        <w:spacing w:before="0" w:after="0"/>
        <w:jc w:val="left"/>
        <w:rPr/>
      </w:pPr>
      <w:r>
        <w:rPr/>
        <w:t>BQREsxFCcoaGYYsCdbJB0nIMH/Ozx0NEjz+F/brsciCu6htXB+XV/eQ3D/m4AsNkKug34C9B3n9P9I</w:t>
      </w:r>
    </w:p>
    <w:p>
      <w:pPr>
        <w:pStyle w:val="PreformattedText"/>
        <w:bidi w:val="0"/>
        <w:spacing w:before="0" w:after="0"/>
        <w:jc w:val="left"/>
        <w:rPr/>
      </w:pPr>
      <w:r>
        <w:rPr/>
        <w:t>YNSyat0xT36iJ/RsFQD7G0NAjiynkuhsE+PHjxrj/d1RmCs1j0x0EhVA645w/WruXt7tKrdyndecxX</w:t>
      </w:r>
    </w:p>
    <w:p>
      <w:pPr>
        <w:pStyle w:val="PreformattedText"/>
        <w:bidi w:val="0"/>
        <w:spacing w:before="0" w:after="0"/>
        <w:jc w:val="left"/>
        <w:rPr/>
      </w:pPr>
      <w:r>
        <w:rPr/>
        <w:t>bGNTbi9l71fHxxqv6WRZnVp22vFfTRv7uIb56XLpfdwxdlB2KywpmNS7SvR4o5LfUX+OD6XdvZS0e0</w:t>
      </w:r>
    </w:p>
    <w:p>
      <w:pPr>
        <w:pStyle w:val="PreformattedText"/>
        <w:bidi w:val="0"/>
        <w:spacing w:before="0" w:after="0"/>
        <w:jc w:val="left"/>
        <w:rPr/>
      </w:pPr>
      <w:r>
        <w:rPr/>
        <w:t>6eZ7+yNKWwUWlAcRh3lSUAGK3kk52aocMGaOEsQvj46rTpZc6dvZ4o1cPyfPZWZ6Sx96K594/9o/8A</w:t>
      </w:r>
    </w:p>
    <w:p>
      <w:pPr>
        <w:pStyle w:val="PreformattedText"/>
        <w:bidi w:val="0"/>
        <w:spacing w:before="0" w:after="0"/>
        <w:jc w:val="left"/>
        <w:rPr/>
      </w:pPr>
      <w:r>
        <w:rPr/>
        <w:t>xIZmlaxfZGUxn0noRQauR9rV0m7hSA8uFZe4LZkdmYL4dEiK+7z1BEEo3LW49rojSl4HD0rnMbxbv1</w:t>
      </w:r>
    </w:p>
    <w:p>
      <w:pPr>
        <w:pStyle w:val="PreformattedText"/>
        <w:bidi w:val="0"/>
        <w:spacing w:before="0" w:after="0"/>
        <w:jc w:val="left"/>
        <w:rPr/>
      </w:pPr>
      <w:r>
        <w:rPr/>
        <w:t>RSjN9zZnvPKP3D3NmMt3j3NdkjmOQ7py2SzucFmE+pPLM+QkZ5KvD1GBLMqlfYOOtOEwEKb7jXTF+W</w:t>
      </w:r>
    </w:p>
    <w:p>
      <w:pPr>
        <w:pStyle w:val="PreformattedText"/>
        <w:bidi w:val="0"/>
        <w:spacing w:before="0" w:after="0"/>
        <w:jc w:val="left"/>
        <w:rPr/>
      </w:pPr>
      <w:r>
        <w:rPr/>
        <w:t>oEuhUKITCUys62JPXiV4ZQLMYgjDPxleOJ9ykVi8KKoLcX4/6fDdApM21pEwqNkz0yjYtVexUbHN6U</w:t>
      </w:r>
    </w:p>
    <w:p>
      <w:pPr>
        <w:pStyle w:val="PreformattedText"/>
        <w:bidi w:val="0"/>
        <w:spacing w:before="0" w:after="0"/>
        <w:jc w:val="left"/>
        <w:rPr/>
      </w:pPr>
      <w:r>
        <w:rPr/>
        <w:t>fKFZKiIBMJAI4gxlJPuLysqqp5emrO4AToOZorQqbKVhoyKji+vy0YuV0pCejZhSWWu3p5CCa2FSHh</w:t>
      </w:r>
    </w:p>
    <w:p>
      <w:pPr>
        <w:pStyle w:val="PreformattedText"/>
        <w:bidi w:val="0"/>
        <w:spacing w:before="0" w:after="0"/>
        <w:jc w:val="left"/>
        <w:rPr/>
      </w:pPr>
      <w:r>
        <w:rPr/>
        <w:t>YVoPtpyoS0EmkZeS6jYXEaIsR7uG1RTp6RWOypVVuDEXDo64EqwDgZLklZJbc1ZjNPAryWoQXWpFbe</w:t>
      </w:r>
    </w:p>
    <w:p>
      <w:pPr>
        <w:pStyle w:val="PreformattedText"/>
        <w:bidi w:val="0"/>
        <w:spacing w:before="0" w:after="0"/>
        <w:jc w:val="left"/>
        <w:rPr/>
      </w:pPr>
      <w:r>
        <w:rPr/>
        <w:t>FkihhBX/xEJkdVXajoBPTkGPF92JmVKUNqt3enigsIEnsPPVijjhUWAslVpp7dhjK01ypC1sJLXteh</w:t>
      </w:r>
    </w:p>
    <w:p>
      <w:pPr>
        <w:pStyle w:val="PreformattedText"/>
        <w:bidi w:val="0"/>
        <w:spacing w:before="0" w:after="0"/>
        <w:jc w:val="left"/>
        <w:rPr/>
      </w:pPr>
      <w:r>
        <w:rPr/>
        <w:t>M55yf+HFXVUZW93UHzNw0k3RCagZmLMWC/F/rBiRGhM0FvG/Y2K9etLTqOBakS1LIYbME7hvShgDiO</w:t>
      </w:r>
    </w:p>
    <w:p>
      <w:pPr>
        <w:pStyle w:val="PreformattedText"/>
        <w:bidi w:val="0"/>
        <w:spacing w:before="0" w:after="0"/>
        <w:jc w:val="left"/>
        <w:rPr/>
      </w:pPr>
      <w:r>
        <w:rPr/>
        <w:t>SNAWdeLKjPz9vSSF1IFKxLm7lkrLBpfqqejxQZfD2J5ZqQjyNb1QseQt2TC8QAmhSvGrV+D15WmPGK</w:t>
      </w:r>
    </w:p>
    <w:p>
      <w:pPr>
        <w:pStyle w:val="PreformattedText"/>
        <w:bidi w:val="0"/>
        <w:spacing w:before="0" w:after="0"/>
        <w:jc w:val="left"/>
        <w:rPr/>
      </w:pPr>
      <w:r>
        <w:rPr/>
        <w:t>FwVb2R81ReXSZwJmKwrRdv170PVWBqkvmwvni/WGtb7eZDcrGFUvOjx10VCqRyWZI+T2ZQAiyGJebx</w:t>
      </w:r>
    </w:p>
    <w:p>
      <w:pPr>
        <w:pStyle w:val="PreformattedText"/>
        <w:bidi w:val="0"/>
        <w:spacing w:before="0" w:after="0"/>
        <w:jc w:val="left"/>
        <w:rPr/>
      </w:pPr>
      <w:r>
        <w:rPr/>
        <w:t>HkwRvB2C3XQLrqe7A6NMVlNK26YbtjDKkck0FeawlXkjSmKWWCK2RKkjG9B4rMI1kKq5HqLHy11IVG</w:t>
      </w:r>
    </w:p>
    <w:p>
      <w:pPr>
        <w:pStyle w:val="PreformattedText"/>
        <w:bidi w:val="0"/>
        <w:spacing w:before="0" w:after="0"/>
        <w:jc w:val="left"/>
        <w:rPr/>
      </w:pPr>
      <w:r>
        <w:rPr/>
        <w:t>QcKWiC4aYwZlY/R2i7hHvcPhhDau1qyD9ss9eua3qQxtLDLYg9b/AIjjwQlZpIW9393Jgzb665zUrt</w:t>
      </w:r>
    </w:p>
    <w:p>
      <w:pPr>
        <w:pStyle w:val="PreformattedText"/>
        <w:bidi w:val="0"/>
        <w:spacing w:before="0" w:after="0"/>
        <w:jc w:val="left"/>
        <w:rPr/>
      </w:pPr>
      <w:r>
        <w:rPr/>
        <w:t>X3Y7NQ20caaxuifeXbOK3Xx637cb14y0n29R4mMVBZ7IjJ+2Ab05PyQysw5BuoEg3KdPn8IlWbzbGU</w:t>
      </w:r>
    </w:p>
    <w:p>
      <w:pPr>
        <w:pStyle w:val="PreformattedText"/>
        <w:bidi w:val="0"/>
        <w:spacing w:before="0" w:after="0"/>
        <w:jc w:val="left"/>
        <w:rPr/>
      </w:pPr>
      <w:r>
        <w:rPr/>
        <w:t>o28TcPZh/fSr6ZZHu7vRO3c7Pmu246CS2bDVcXlLVu44cxxYfGz4puWJlnJ/pW3ZaxLLzPFwzZmJxc</w:t>
      </w:r>
    </w:p>
    <w:p>
      <w:pPr>
        <w:pStyle w:val="PreformattedText"/>
        <w:bidi w:val="0"/>
        <w:spacing w:before="0" w:after="0"/>
        <w:jc w:val="left"/>
        <w:rPr/>
      </w:pPr>
      <w:r>
        <w:rPr/>
        <w:t>vDyedyrWmeqjeIDU0W8FhsRNnS75LqGFa3U+G7Z6Y6G9h4b6XfSOxlctkaXZ2OzeLNeLAZXv3N5Tu3</w:t>
      </w:r>
    </w:p>
    <w:p>
      <w:pPr>
        <w:pStyle w:val="PreformattedText"/>
        <w:bidi w:val="0"/>
        <w:spacing w:before="0" w:after="0"/>
        <w:jc w:val="left"/>
        <w:rPr/>
      </w:pPr>
      <w:r>
        <w:rPr/>
        <w:t>uHtjC/ywtk45bUs6zVLKySq9euInqrIsrFCyRK/npuIxGNSccMuVdSKjW1VerJv2x6BJSJOwkqY3Mq</w:t>
      </w:r>
    </w:p>
    <w:p>
      <w:pPr>
        <w:pStyle w:val="PreformattedText"/>
        <w:bidi w:val="0"/>
        <w:spacing w:before="0" w:after="0"/>
        <w:jc w:val="left"/>
        <w:rPr/>
      </w:pPr>
      <w:r>
        <w:rPr/>
        <w:t>ilCWfeB1G1s2bd64e303yv8NcOXk+rFH6W95fWXJ3UyWB7V7i+rfcVvNT/AFY7skxFrK0cb2Vj8q6V</w:t>
      </w:r>
    </w:p>
    <w:p>
      <w:pPr>
        <w:pStyle w:val="PreformattedText"/>
        <w:bidi w:val="0"/>
        <w:spacing w:before="0" w:after="0"/>
        <w:jc w:val="left"/>
        <w:rPr/>
      </w:pPr>
      <w:r>
        <w:rPr/>
        <w:t>+0fSuY+YyZOyvGGmqQ16yWJo3XKm4TlXGJ81xjDD4ZG1EDUx2KjfrqbT4o9AmLw2Aw8ubgG5+fisls</w:t>
      </w:r>
    </w:p>
    <w:p>
      <w:pPr>
        <w:pStyle w:val="PreformattedText"/>
        <w:bidi w:val="0"/>
        <w:spacing w:before="0" w:after="0"/>
        <w:jc w:val="left"/>
        <w:rPr/>
      </w:pPr>
      <w:r>
        <w:rPr/>
        <w:t>4QOlv2ld7iMJOZ/ig79y/aPdv1GhpzpfxMlDH3Y+2RXwX04+nva6Vhj8N2d2n25j4Viy3cLZP/AOhr</w:t>
      </w:r>
    </w:p>
    <w:p>
      <w:pPr>
        <w:pStyle w:val="PreformattedText"/>
        <w:bidi w:val="0"/>
        <w:spacing w:before="0" w:after="0"/>
        <w:jc w:val="left"/>
        <w:rPr/>
      </w:pPr>
      <w:r>
        <w:rPr/>
        <w:t>ZBxPLTqNbtSymZ2fqHJ/ybnr9HOZbZb5UW0U4cvF8QiliOXZcqUzuGnPMa40bUxA1L6o2xWm99SO9c</w:t>
      </w:r>
    </w:p>
    <w:p>
      <w:pPr>
        <w:pStyle w:val="PreformattedText"/>
        <w:bidi w:val="0"/>
        <w:spacing w:before="0" w:after="0"/>
        <w:jc w:val="left"/>
        <w:rPr/>
      </w:pPr>
      <w:r>
        <w:rPr/>
        <w:t>/3N2Ll+8O6O2+1LPY3d8/dfauax+RrG8BmbNTJW427ewwsTkV5IpIo7NgB44ZnVeDjkfVyMOklFCSS</w:t>
      </w:r>
    </w:p>
    <w:p>
      <w:pPr>
        <w:pStyle w:val="PreformattedText"/>
        <w:bidi w:val="0"/>
        <w:spacing w:before="0" w:after="0"/>
        <w:jc w:val="left"/>
        <w:rPr/>
      </w:pPr>
      <w:r>
        <w:rPr/>
        <w:t>kylNQ3aNp3d0R5zFg4l3nOx1Latp4W6PvW5xJ1H61diYrD9sdo3uxcn3Hiu16+fxbG+lfB9qxYS7ey</w:t>
      </w:r>
    </w:p>
    <w:p>
      <w:pPr>
        <w:pStyle w:val="PreformattedText"/>
        <w:bidi w:val="0"/>
        <w:spacing w:before="0" w:after="0"/>
        <w:jc w:val="left"/>
        <w:rPr/>
      </w:pPr>
      <w:r>
        <w:rPr/>
        <w:t>NrJ4fO4iGOxk8jHCuTvNHNNYheV5oZuB34kuCM2mIxKalOnV5ZiOG6KwYS2slKFk5XDiqBDfqd+ZLt</w:t>
      </w:r>
    </w:p>
    <w:p>
      <w:pPr>
        <w:pStyle w:val="PreformattedText"/>
        <w:bidi w:val="0"/>
        <w:spacing w:before="0" w:after="0"/>
        <w:jc w:val="left"/>
        <w:rPr/>
      </w:pPr>
      <w:r>
        <w:rPr/>
        <w:t>/MZzs3OYejX7RxOHtV4Oz8DeHatTvXs3Ns3deOr3u6sYjXLM8lqarPStQyyzGaS3HCvKZ0R7KZjnYw</w:t>
      </w:r>
    </w:p>
    <w:p>
      <w:pPr>
        <w:pStyle w:val="PreformattedText"/>
        <w:bidi w:val="0"/>
        <w:spacing w:before="0" w:after="0"/>
        <w:jc w:val="left"/>
        <w:rPr/>
      </w:pPr>
      <w:r>
        <w:rPr/>
        <w:t>zDjppvUqupYtyllBJxDa1KsjMbs+un3YrT313t3R3ot7G9wGlahTL0cnhKUMK0YuzsZXw9jA47tDt6</w:t>
      </w:r>
    </w:p>
    <w:p>
      <w:pPr>
        <w:pStyle w:val="PreformattedText"/>
        <w:bidi w:val="0"/>
        <w:spacing w:before="0" w:after="0"/>
        <w:jc w:val="left"/>
        <w:rPr/>
      </w:pPr>
      <w:r>
        <w:rPr/>
        <w:t>hGpTGYKLESV4miVCDJTWzM5syTE2w0uTmFNDaLd1fq3dnnbGdM3lumMzalb1jqiT++u/M33Zhfose5</w:t>
      </w:r>
    </w:p>
    <w:p>
      <w:pPr>
        <w:pStyle w:val="PreformattedText"/>
        <w:bidi w:val="0"/>
        <w:spacing w:before="0" w:after="0"/>
        <w:jc w:val="left"/>
        <w:rPr/>
      </w:pPr>
      <w:r>
        <w:rPr/>
        <w:t>6Vepl+3Pou/Z/eebkaxk7uc7d7Ezj0vpf3DcH3aiLuanhcbhaiPBIwRcTDNz3NMgoFpzzZyBlYMQJX</w:t>
      </w:r>
    </w:p>
    <w:p>
      <w:pPr>
        <w:pStyle w:val="PreformattedText"/>
        <w:bidi w:val="0"/>
        <w:spacing w:before="0" w:after="0"/>
        <w:jc w:val="left"/>
        <w:rPr/>
      </w:pPr>
      <w:r>
        <w:rPr/>
        <w:t>q9Or8IdKdVmNzymmlvVNufxdMK/beWxX1k+nGe+m3dOSq4b6nLz+pH027mrRWJcd3h3VhsFZTOdvZm</w:t>
      </w:r>
    </w:p>
    <w:p>
      <w:pPr>
        <w:pStyle w:val="PreformattedText"/>
        <w:bidi w:val="0"/>
        <w:spacing w:before="0" w:after="0"/>
        <w:jc w:val="left"/>
        <w:rPr/>
      </w:pPr>
      <w:r>
        <w:rPr/>
        <w:t>1Qk4YbujOdvrImRaxEaVixiaV0MLDzpLdw2CWRiMRiJ7KpxCKgY7EKNd9/rp1RWx895qS0VmaUtb/b</w:t>
      </w:r>
    </w:p>
    <w:p>
      <w:pPr>
        <w:pStyle w:val="PreformattedText"/>
        <w:bidi w:val="0"/>
        <w:spacing w:before="0" w:after="0"/>
        <w:jc w:val="left"/>
        <w:rPr/>
      </w:pPr>
      <w:r>
        <w:rPr/>
        <w:t>4fD0e8sVIEdyCpNjI5UWplnprdgkKpETVmN2nZmkUvpI7LT/AKAsi/cGJeSN7rwVlu6vOqsUElkVqC</w:t>
      </w:r>
    </w:p>
    <w:p>
      <w:pPr>
        <w:pStyle w:val="PreformattedText"/>
        <w:bidi w:val="0"/>
        <w:spacing w:before="0" w:after="0"/>
        <w:jc w:val="left"/>
        <w:rPr/>
      </w:pPr>
      <w:r>
        <w:rPr/>
        <w:t>wWE2OGatbS0jtDcT01i46lid2jdY7BBBBjEftA4jw3NfPnoma1aWXNi1t8MXEYKFK8LetEvduVJ+7a</w:t>
      </w:r>
    </w:p>
    <w:p>
      <w:pPr>
        <w:pStyle w:val="PreformattedText"/>
        <w:bidi w:val="0"/>
        <w:spacing w:before="0" w:after="0"/>
        <w:jc w:val="left"/>
        <w:rPr/>
      </w:pPr>
      <w:r>
        <w:rPr/>
        <w:t>GD7KxdrE0e9JMpasYvI5SxHSOUyNlYlwfYOPy08irC1m6s08TWGSBb1pI/VjR26ypoMpmBW6Vwnz0R</w:t>
      </w:r>
    </w:p>
    <w:p>
      <w:pPr>
        <w:pStyle w:val="PreformattedText"/>
        <w:bidi w:val="0"/>
        <w:spacing w:before="0" w:after="0"/>
        <w:jc w:val="left"/>
        <w:rPr/>
      </w:pPr>
      <w:r>
        <w:rPr/>
        <w:t>fvLS2m3a6Z+70+tSL6/SvtfKd2/Q/+KPAU/uKn1V/h17B+lecy3a8z3MTnn7Cwneva8lkZnB3Eazl7</w:t>
      </w:r>
    </w:p>
    <w:p>
      <w:pPr>
        <w:pStyle w:val="PreformattedText"/>
        <w:bidi w:val="0"/>
        <w:spacing w:before="0" w:after="0"/>
        <w:jc w:val="left"/>
        <w:rPr/>
      </w:pPr>
      <w:r>
        <w:rPr/>
        <w:t>Xa+ensQW4YtWq/28NiXlW5dZkyZiEmYGRc0xcQsyx+FRVLkbs28MX3m4XGLOxRlrLSSy6brmuZLQy+</w:t>
      </w:r>
    </w:p>
    <w:p>
      <w:pPr>
        <w:pStyle w:val="PreformattedText"/>
        <w:bidi w:val="0"/>
        <w:spacing w:before="0" w:after="0"/>
        <w:jc w:val="left"/>
        <w:rPr/>
      </w:pPr>
      <w:r>
        <w:rPr/>
        <w:t>3p+KIQ7/7exNg466chXzWM7hx+Ky+KzVunJNTqQ940BnYsdPh8bLxaSh3UmarIYl4tHMPSVU63MLOS</w:t>
      </w:r>
    </w:p>
    <w:p>
      <w:pPr>
        <w:pStyle w:val="PreformattedText"/>
        <w:bidi w:val="0"/>
        <w:spacing w:before="0" w:after="0"/>
        <w:jc w:val="left"/>
        <w:rPr/>
      </w:pPr>
      <w:r>
        <w:rPr/>
        <w:t>SnNTlKquhVNzWjoz1abg0edxaCaTZXnlBt93eyiPcbXalcOPzE96jSsLYEVflzkrRJGa8NujVSQ18d</w:t>
      </w:r>
    </w:p>
    <w:p>
      <w:pPr>
        <w:pStyle w:val="PreformattedText"/>
        <w:bidi w:val="0"/>
        <w:spacing w:before="0" w:after="0"/>
        <w:jc w:val="left"/>
        <w:rPr/>
      </w:pPr>
      <w:r>
        <w:rPr/>
        <w:t>A8kmnj2zcJfWU+qnI65qEUyjcWGw8MU8MrW0m1Xz96G7k6CiJY5Ur2obMWr8M7B2rxrOHqqk8lgK61</w:t>
      </w:r>
    </w:p>
    <w:p>
      <w:pPr>
        <w:pStyle w:val="PreformattedText"/>
        <w:bidi w:val="0"/>
        <w:spacing w:before="0" w:after="0"/>
        <w:jc w:val="left"/>
        <w:rPr/>
      </w:pPr>
      <w:r>
        <w:rPr/>
        <w:t>6p9QRKqF3b2jiyM3bRVQzWgjVDbFJlldksm1uyvXCJiDRtw5bH5ZDd7VzKNJO0NWSpfozU1MdfPUfW</w:t>
      </w:r>
    </w:p>
    <w:p>
      <w:pPr>
        <w:pStyle w:val="PreformattedText"/>
        <w:bidi w:val="0"/>
        <w:spacing w:before="0" w:after="0"/>
        <w:jc w:val="left"/>
        <w:rPr/>
      </w:pPr>
      <w:r>
        <w:rPr/>
        <w:t>DLWuVas3qTowIt142rNG7cCtOdRhUbjNq4fPX4odhjLua+rqoanRnEm/zXvb6T3rvZWUrdtd1dqT18</w:t>
      </w:r>
    </w:p>
    <w:p>
      <w:pPr>
        <w:pStyle w:val="PreformattedText"/>
        <w:bidi w:val="0"/>
        <w:spacing w:before="0" w:after="0"/>
        <w:jc w:val="left"/>
        <w:rPr/>
      </w:pPr>
      <w:r>
        <w:rPr/>
        <w:t>XkK3bvdOKOW7R7jwWTqG3ge8ey8qZ4sn2zY+2ieWpaxtyu0Miyo7NLXkhWo0sTUnSEtaYBvdnskdlv</w:t>
      </w:r>
    </w:p>
    <w:p>
      <w:pPr>
        <w:pStyle w:val="PreformattedText"/>
        <w:bidi w:val="0"/>
        <w:spacing w:before="0" w:after="0"/>
        <w:jc w:val="left"/>
        <w:rPr/>
      </w:pPr>
      <w:r>
        <w:rPr/>
        <w:t>02x1jLBllKVrnbldq3W6/euhD7wzP0t+pFCzloe38x273/AFo5TEuRuyZqhkZ1QRT0qffOOrw3HYQI</w:t>
      </w:r>
    </w:p>
    <w:p>
      <w:pPr>
        <w:pStyle w:val="PreformattedText"/>
        <w:bidi w:val="0"/>
        <w:spacing w:before="0" w:after="0"/>
        <w:jc w:val="left"/>
        <w:rPr/>
      </w:pPr>
      <w:r>
        <w:rPr/>
        <w:t>0qtnKWQV5YWV8gqkcuWTZEqWubZaulqji6NPxRNGDzKOp1b1W0/Dn54YcPaEA+of0S70+mmPyOM7nt</w:t>
      </w:r>
    </w:p>
    <w:p>
      <w:pPr>
        <w:pStyle w:val="PreformattedText"/>
        <w:bidi w:val="0"/>
        <w:spacing w:before="0" w:after="0"/>
        <w:jc w:val="left"/>
        <w:rPr/>
      </w:pPr>
      <w:r>
        <w:rPr/>
        <w:t>fTvuLEfWDBdo90xnGCn2/YA7b+oGN7d7kM3o0XWGXC2WkhkgEjQtKIm4+3HnCdh+U1xZ04acnNNau6</w:t>
      </w:r>
    </w:p>
    <w:p>
      <w:pPr>
        <w:pStyle w:val="PreformattedText"/>
        <w:bidi w:val="0"/>
        <w:spacing w:before="0" w:after="0"/>
        <w:jc w:val="left"/>
        <w:rPr/>
      </w:pPr>
      <w:r>
        <w:rPr/>
        <w:t>+RvZvPa2xvYbmMRyX8zSTz0yTMd2ZibLMrEUcNuq23tdmJs/hU+o2I7u7Y77+g5yWTxltEyPcX09xH</w:t>
      </w:r>
    </w:p>
    <w:p>
      <w:pPr>
        <w:pStyle w:val="PreformattedText"/>
        <w:bidi w:val="0"/>
        <w:spacing w:before="0" w:after="0"/>
        <w:jc w:val="left"/>
        <w:rPr/>
      </w:pPr>
      <w:r>
        <w:rPr/>
        <w:t>cM0d3J9u5TGZCvlbuIxucpII8ljoHjS1V1FHdUNYhVJUduvE/LDk98Byhh+WsNL+hnFUmBNtx2O3iH</w:t>
      </w:r>
    </w:p>
    <w:p>
      <w:pPr>
        <w:pStyle w:val="PreformattedText"/>
        <w:bidi w:val="0"/>
        <w:spacing w:before="0" w:after="0"/>
        <w:jc w:val="left"/>
        <w:rPr/>
      </w:pPr>
      <w:r>
        <w:rPr/>
        <w:t>FXb60e++SfKUvG4CZyZOmHnsHml9LbOlFXi+HKOiH0f73k7Z7l7v7F7twOI7p7D+rNd/++2Jy8sk64</w:t>
      </w:r>
    </w:p>
    <w:p>
      <w:pPr>
        <w:pStyle w:val="PreformattedText"/>
        <w:bidi w:val="0"/>
        <w:spacing w:before="0" w:after="0"/>
        <w:jc w:val="left"/>
        <w:rPr/>
      </w:pPr>
      <w:r>
        <w:rPr/>
        <w:t>aTuTAxx9w5DCsH3Xz9OkkeXokBYpRhcjTeJfV5rQxfKU5Z2Dx2FUS2wtpNvGwbVXxOuTLuxpYbBSsR</w:t>
      </w:r>
    </w:p>
    <w:p>
      <w:pPr>
        <w:pStyle w:val="PreformattedText"/>
        <w:bidi w:val="0"/>
        <w:spacing w:before="0" w:after="0"/>
        <w:jc w:val="left"/>
        <w:rPr/>
      </w:pPr>
      <w:r>
        <w:rPr/>
        <w:t>hsVyTif+OYDpZbqKx3aHpVrbT60VM+oX0uyf0s7nznZuUVspii1jt2h3OzT3MfnK9S9LZ7Uy6yTTRr</w:t>
      </w:r>
    </w:p>
    <w:p>
      <w:pPr>
        <w:pStyle w:val="PreformattedText"/>
        <w:bidi w:val="0"/>
        <w:spacing w:before="0" w:after="0"/>
        <w:jc w:val="left"/>
        <w:rPr/>
      </w:pPr>
      <w:r>
        <w:rPr/>
        <w:t>j5AnzWkZ25VZeLOtgcv0f8kvlK2L5Pw7KpmKwFtz1DK+dpXw7sfCPldyMcFjp0p5Kq+Hu011L0ae1p</w:t>
      </w:r>
    </w:p>
    <w:p>
      <w:pPr>
        <w:pStyle w:val="PreformattedText"/>
        <w:bidi w:val="0"/>
        <w:spacing w:before="0" w:after="0"/>
        <w:jc w:val="left"/>
        <w:rPr/>
      </w:pPr>
      <w:r>
        <w:rPr/>
        <w:t>4YilorGH7dyz5eS393FZxvcONsY/KMg/msNWLE/ejCXIkqzdsPBIyesTyWSxIsYYe4fVZM+XiucK1W</w:t>
      </w:r>
    </w:p>
    <w:p>
      <w:pPr>
        <w:pStyle w:val="PreformattedText"/>
        <w:bidi w:val="0"/>
        <w:spacing w:before="0" w:after="0"/>
        <w:jc w:val="left"/>
        <w:rPr/>
      </w:pPr>
      <w:r>
        <w:rPr/>
        <w:t>0B2W7d4adm2PATpcyTNlrnewK3cNN7eXVfDyfFw4Hu/t7uRKVfLdsuMZ3BPiUkt1aDy5CqsVK8kUcM</w:t>
      </w:r>
    </w:p>
    <w:p>
      <w:pPr>
        <w:pStyle w:val="PreformattedText"/>
        <w:bidi w:val="0"/>
        <w:spacing w:before="0" w:after="0"/>
        <w:jc w:val="left"/>
        <w:rPr/>
      </w:pPr>
      <w:r>
        <w:rPr/>
        <w:t>kT11yTxo0LxpHJPTYQq9Z26mxeZObnNWGmWvbc1a8MUmZMSrTpZ5vFLKeTNBGxa7w8LKzbupW2xKv8</w:t>
      </w:r>
    </w:p>
    <w:p>
      <w:pPr>
        <w:pStyle w:val="PreformattedText"/>
        <w:bidi w:val="0"/>
        <w:spacing w:before="0" w:after="0"/>
        <w:jc w:val="left"/>
        <w:rPr/>
      </w:pPr>
      <w:r>
        <w:rPr/>
        <w:t>PX8Qn1c/ho+oWO+qn02sR1u78A+XbuvBZiSWvgPqR2xemXKXe0u9MKhcSY2QQs1WwkcZoT2oftzE6c</w:t>
      </w:r>
    </w:p>
    <w:p>
      <w:pPr>
        <w:pStyle w:val="PreformattedText"/>
        <w:bidi w:val="0"/>
        <w:spacing w:before="0" w:after="0"/>
        <w:jc w:val="left"/>
        <w:rPr/>
      </w:pPr>
      <w:r>
        <w:rPr/>
        <w:t>D4n5V/IzAfKjB4jDYqU19JrpNG9Ke3TTLSLvzR6/5K/K3FfJbH4XE4XEf/FYpKmYel0qal1GX0nr3h</w:t>
      </w:r>
    </w:p>
    <w:p>
      <w:pPr>
        <w:pStyle w:val="PreformattedText"/>
        <w:bidi w:val="0"/>
        <w:spacing w:before="0" w:after="0"/>
        <w:jc w:val="left"/>
        <w:rPr/>
      </w:pPr>
      <w:r>
        <w:rPr/>
        <w:t>vLH2HfwxfxE/Tb+KH6XY76p/TixUlxsnp4nvb6fz5Gne7h+lvezVY7Nrs/uP7Yiarma+90p/8A6VyN</w:t>
      </w:r>
    </w:p>
    <w:p>
      <w:pPr>
        <w:pStyle w:val="PreformattedText"/>
        <w:bidi w:val="0"/>
        <w:spacing w:before="0" w:after="0"/>
        <w:jc w:val="left"/>
        <w:rPr/>
      </w:pPr>
      <w:r>
        <w:rPr/>
        <w:t>JvWrO780T8T/ACm+TeO+TPKuK5O5QltLmSbbG4ZiNncPi1Uj9k8hcvYTl3Aycdg2DK1tyM2tDTcbqb</w:t>
      </w:r>
    </w:p>
    <w:p>
      <w:pPr>
        <w:pStyle w:val="PreformattedText"/>
        <w:bidi w:val="0"/>
        <w:spacing w:before="0" w:after="0"/>
        <w:jc w:val="left"/>
        <w:rPr/>
      </w:pPr>
      <w:r>
        <w:rPr/>
        <w:t>snjXUsWKbG04oSpst9vbntfdSRSxxzlh6YMs8vo+lDMrO3tKxo8TcG96luvLTAFCaso9PJm3Zquf3f</w:t>
      </w:r>
    </w:p>
    <w:p>
      <w:pPr>
        <w:pStyle w:val="PreformattedText"/>
        <w:bidi w:val="0"/>
        <w:spacing w:before="0" w:after="0"/>
        <w:jc w:val="left"/>
        <w:rPr/>
      </w:pPr>
      <w:r>
        <w:rPr/>
        <w:t>P6QVrVobQeeBHlOOgjEhijL2YVsyelFM8E1ZeWOedGV0IPpowdJXVl41wRaG6VjQF4o1+92e1DjoOt</w:t>
      </w:r>
    </w:p>
    <w:p>
      <w:pPr>
        <w:pStyle w:val="PreformattedText"/>
        <w:bidi w:val="0"/>
        <w:spacing w:before="0" w:after="0"/>
        <w:jc w:val="left"/>
        <w:rPr/>
      </w:pPr>
      <w:r>
        <w:rPr/>
        <w:t>V4J2rx0shBE0lN1tWJ6VuKeT0gixRzsbEEkf61YJKqxl08ceouamW1utY4FoKHOBbckE0glWzHNO8c</w:t>
      </w:r>
    </w:p>
    <w:p>
      <w:pPr>
        <w:pStyle w:val="PreformattedText"/>
        <w:bidi w:val="0"/>
        <w:spacing w:before="0" w:after="0"/>
        <w:jc w:val="left"/>
        <w:rPr/>
      </w:pPr>
      <w:r>
        <w:rPr/>
        <w:t>phguwC5Va2HIspGktYbMSwqVL8WMTL/q31FWKx0WgNZuQnZWRhDLasCyZVdnZalKOZOXDlBA0ZKc6I</w:t>
      </w:r>
    </w:p>
    <w:p>
      <w:pPr>
        <w:pStyle w:val="PreformattedText"/>
        <w:bidi w:val="0"/>
        <w:spacing w:before="0" w:after="0"/>
        <w:jc w:val="left"/>
        <w:rPr/>
      </w:pPr>
      <w:r>
        <w:rPr/>
        <w:t>9TcA9xBb37bqJ3VZtK1h8gNOcIKkeemGxHXgealbjsTWPuUk5CrSFirFDIFEvrM0gd7bOCHjPpqRDp</w:t>
      </w:r>
    </w:p>
    <w:p>
      <w:pPr>
        <w:pStyle w:val="PreformattedText"/>
        <w:bidi w:val="0"/>
        <w:spacing w:before="0" w:after="0"/>
        <w:jc w:val="left"/>
        <w:rPr/>
      </w:pPr>
      <w:r>
        <w:rPr/>
        <w:t>+fHqRXUrirRaJKiZJMvSpotPOr+0HYa7kNXyGOkaN5pi808+PE9IV3EayWK5lL15F9aGSLlEH9rcOX</w:t>
      </w:r>
    </w:p>
    <w:p>
      <w:pPr>
        <w:pStyle w:val="PreformattedText"/>
        <w:bidi w:val="0"/>
        <w:spacing w:before="0" w:after="0"/>
        <w:jc w:val="left"/>
        <w:rPr/>
      </w:pPr>
      <w:r>
        <w:rPr/>
        <w:t>LfTlO8SupoqTl0sV0270FrFEwVrNMwSCmX9AyN6TSx+krT1po5qpZVryyBvasfEHR+PHUlW6udKRVD</w:t>
      </w:r>
    </w:p>
    <w:p>
      <w:pPr>
        <w:pStyle w:val="PreformattedText"/>
        <w:bidi w:val="0"/>
        <w:spacing w:before="0" w:after="0"/>
        <w:jc w:val="left"/>
        <w:rPr/>
      </w:pPr>
      <w:r>
        <w:rPr/>
        <w:t>ENU7/wBVIQnjirx3bkLcPuI4Y5ZTH91FFIFRIWjZiQIULMHIjA/HtZ+PXURELHpbzuxKZexUGrKuzs</w:t>
      </w:r>
    </w:p>
    <w:p>
      <w:pPr>
        <w:pStyle w:val="PreformattedText"/>
        <w:bidi w:val="0"/>
        <w:spacing w:before="0" w:after="0"/>
        <w:jc w:val="left"/>
        <w:rPr/>
      </w:pPr>
      <w:r>
        <w:rPr/>
        <w:t>/FCNOrQS24XF085XD+tUSZDNBF6i7U1wuKrF/dHxHJUZQx5NrqYty03CF82XPZtgtbIR3novOL9itM</w:t>
      </w:r>
    </w:p>
    <w:p>
      <w:pPr>
        <w:pStyle w:val="PreformattedText"/>
        <w:bidi w:val="0"/>
        <w:spacing w:before="0" w:after="0"/>
        <w:jc w:val="left"/>
        <w:rPr/>
      </w:pPr>
      <w:r>
        <w:rPr/>
        <w:t>sKtj4qNGxE0heWJ0eWIWPerNKSDsQq8W0bXQzgg0XV51R2XLm3Zrpr/rCRWupHLVsVJ3mZqqIksk86</w:t>
      </w:r>
    </w:p>
    <w:p>
      <w:pPr>
        <w:pStyle w:val="PreformattedText"/>
        <w:bidi w:val="0"/>
        <w:spacing w:before="0" w:after="0"/>
        <w:jc w:val="left"/>
        <w:rPr/>
      </w:pPr>
      <w:r>
        <w:rPr/>
        <w:t>QySsCWka9AoSZhYfhpzGGj88uS9KDsDUNFxZZIzUV89MPGiySSSV461e0ktaOS5YrJT9fHTgJEzGlK</w:t>
      </w:r>
    </w:p>
    <w:p>
      <w:pPr>
        <w:pStyle w:val="PreformattedText"/>
        <w:bidi w:val="0"/>
        <w:spacing w:before="0" w:after="0"/>
        <w:jc w:val="left"/>
        <w:rPr/>
      </w:pPr>
      <w:r>
        <w:rPr/>
        <w:t>ZN13LR8ZI5HJjZZNOyMnUSF6gsKeawOTWsvRC1Qjs1oJ48d6Nb7ZomE0DRT1nZCEr5Cy7s8kln1hxK</w:t>
      </w:r>
    </w:p>
    <w:p>
      <w:pPr>
        <w:pStyle w:val="PreformattedText"/>
        <w:bidi w:val="0"/>
        <w:spacing w:before="0" w:after="0"/>
        <w:jc w:val="left"/>
        <w:rPr/>
      </w:pPr>
      <w:r>
        <w:rPr/>
        <w:t>wJsNGXdCNDpVzC3rWEmYCauo1dUG7MVwpBJA8jX55/VV3KIJwVjmZZZol9WirEzMeQQ+nx9yt1E3XK</w:t>
      </w:r>
    </w:p>
    <w:p>
      <w:pPr>
        <w:pStyle w:val="PreformattedText"/>
        <w:bidi w:val="0"/>
        <w:spacing w:before="0" w:after="0"/>
        <w:jc w:val="left"/>
        <w:rPr/>
      </w:pPr>
      <w:r>
        <w:rPr/>
        <w:t>OImI3V6bhBaS9AbM9dKi2r0td1Fr/wCl6MZhZYpP5c80jEWvQDM7+dRw834seuo2uwNQtCZ0wrLuNS</w:t>
      </w:r>
    </w:p>
    <w:p>
      <w:pPr>
        <w:pStyle w:val="PreformattedText"/>
        <w:bidi w:val="0"/>
        <w:spacing w:before="0" w:after="0"/>
        <w:jc w:val="left"/>
        <w:rPr/>
      </w:pPr>
      <w:r>
        <w:rPr/>
        <w:t>q9ERf313fRxsaLPaWvKzcEmjCoa0lZpJIhHHXiMcaOIIztSS3qK8rqvu61cLJYtJYahdnGLMmE3S13</w:t>
      </w:r>
    </w:p>
    <w:p>
      <w:pPr>
        <w:pStyle w:val="PreformattedText"/>
        <w:bidi w:val="0"/>
        <w:spacing w:before="0" w:after="0"/>
        <w:jc w:val="left"/>
        <w:rPr/>
      </w:pPr>
      <w:r>
        <w:rPr/>
        <w:t>jHJ/+LL+MDsv6WYuepkMo9zuLMSyT4Ls/tuVLPcvcEDDduzJCp1UxhlVY5LUgWJRCrIr/j6D8nPklj</w:t>
      </w:r>
    </w:p>
    <w:p>
      <w:pPr>
        <w:pStyle w:val="PreformattedText"/>
        <w:bidi w:val="0"/>
        <w:spacing w:before="0" w:after="0"/>
        <w:jc w:val="left"/>
        <w:rPr/>
      </w:pPr>
      <w:r>
        <w:rPr/>
        <w:t>+WpzYfDS2WXUVcjb6h8MeN5e+VnJ/yaEmbjZwafMbRLDLc3hfqj51/rv8AxKZr6iZKvmu57cdi322a</w:t>
      </w:r>
    </w:p>
    <w:p>
      <w:pPr>
        <w:pStyle w:val="PreformattedText"/>
        <w:bidi w:val="0"/>
        <w:spacing w:before="0" w:after="0"/>
        <w:jc w:val="left"/>
        <w:rPr/>
      </w:pPr>
      <w:r>
        <w:rPr/>
        <w:t>8naXY2FRruD7ayU9oQWLME9qELms5FXeuGmmMgY8/S+QOvv3InyUwPIGEltJwPzrHaKuQNq+G3VSPh</w:t>
      </w:r>
    </w:p>
    <w:p>
      <w:pPr>
        <w:pStyle w:val="PreformattedText"/>
        <w:bidi w:val="0"/>
        <w:spacing w:before="0" w:after="0"/>
        <w:jc w:val="left"/>
        <w:rPr/>
      </w:pPr>
      <w:r>
        <w:rPr/>
        <w:t>Xyh+VeM+UDtiMQxkyJMxrEDlRTq718XajnP3f3Vlc5lrNu3I8KTzvI62ELxTV4H1whonfpbnExYKQ2</w:t>
      </w:r>
    </w:p>
    <w:p>
      <w:pPr>
        <w:pStyle w:val="PreformattedText"/>
        <w:bidi w:val="0"/>
        <w:spacing w:before="0" w:after="0"/>
        <w:jc w:val="left"/>
        <w:rPr/>
      </w:pPr>
      <w:r>
        <w:rPr/>
        <w:t>+TSIvW3PxMyebWUS1Y6rdje760YJICMZAMsTNVo8XXEfNUnv2IYK0TWLWTnWKhArSQyq9mVFrQLXmP</w:t>
      </w:r>
    </w:p>
    <w:p>
      <w:pPr>
        <w:pStyle w:val="PreformattedText"/>
        <w:bidi w:val="0"/>
        <w:spacing w:before="0" w:after="0"/>
        <w:jc w:val="left"/>
        <w:rPr/>
      </w:pPr>
      <w:r>
        <w:rPr/>
        <w:t>COTnLGF37NSbHVIyZrzOZky+deY1oHZ/rClDub5moV0w0s5UtC1MrpBWNEV8WUhQxwRtBI9d5o5g+v</w:t>
      </w:r>
    </w:p>
    <w:p>
      <w:pPr>
        <w:pStyle w:val="PreformattedText"/>
        <w:bidi w:val="0"/>
        <w:spacing w:before="0" w:after="0"/>
        <w:jc w:val="left"/>
        <w:rPr/>
      </w:pPr>
      <w:r>
        <w:rPr/>
        <w:t>Wk4yOZGPGQr7faR0tpFjsrKFaXl6tsdmrQh1pSH/APQTLw9v/VDtHuKxMYEwWWx0MVpAkkla5m8tR7</w:t>
      </w:r>
    </w:p>
    <w:p>
      <w:pPr>
        <w:pStyle w:val="PreformattedText"/>
        <w:bidi w:val="0"/>
        <w:spacing w:before="0" w:after="0"/>
        <w:jc w:val="left"/>
        <w:rPr/>
      </w:pPr>
      <w:r>
        <w:rPr/>
        <w:t>ZilWPkBY9GrmLUix7Xl6bHl4PUcSx+a4hsmdVa0Fa+H927EpICNzhU2ns9DN03Qo53J3/p19ap8tjL</w:t>
      </w:r>
    </w:p>
    <w:p>
      <w:pPr>
        <w:pStyle w:val="PreformattedText"/>
        <w:bidi w:val="0"/>
        <w:spacing w:before="0" w:after="0"/>
        <w:jc w:val="left"/>
        <w:rPr/>
      </w:pPr>
      <w:r>
        <w:rPr/>
        <w:t>LV7mA7sLw2YIxAYct2nlbNG2leOdiribCiaEp8ObCp/avXlJ+FM/kidhiu8jpu9rdPsNDG1LxU3B8r</w:t>
      </w:r>
    </w:p>
    <w:p>
      <w:pPr>
        <w:pStyle w:val="PreformattedText"/>
        <w:bidi w:val="0"/>
        <w:spacing w:before="0" w:after="0"/>
        <w:jc w:val="left"/>
        <w:rPr/>
      </w:pPr>
      <w:r>
        <w:rPr/>
        <w:t>ScSirNNUajbtVpd9367o7VfTl7OY7ZrUu37eIjTERnMdvWkqkR1cDlslV7oxk8kNo7jAy9KGNkjYo1</w:t>
      </w:r>
    </w:p>
    <w:p>
      <w:pPr>
        <w:pStyle w:val="PreformattedText"/>
        <w:bidi w:val="0"/>
        <w:spacing w:before="0" w:after="0"/>
        <w:jc w:val="left"/>
        <w:rPr/>
      </w:pPr>
      <w:r>
        <w:rPr/>
        <w:t>fJNE3tXr8+z8L80xeKSec0OrtR+iZeJGOweFxUh7lmKtfDbw93hgx9Ku5R9Afr/3EmRuZGv9M+/4ky</w:t>
      </w:r>
    </w:p>
    <w:p>
      <w:pPr>
        <w:pStyle w:val="PreformattedText"/>
        <w:bidi w:val="0"/>
        <w:spacing w:before="0" w:after="0"/>
        <w:jc w:val="left"/>
        <w:rPr/>
      </w:pPr>
      <w:r>
        <w:rPr/>
        <w:t>HdVGgsXrf91M2Y6PeS168qrAL9BM7DkYWUEK3b6uq8JX3pcntcWkItOaAZfU8XcFinyo3OLJxU2Xrm</w:t>
      </w:r>
    </w:p>
    <w:p>
      <w:pPr>
        <w:pStyle w:val="PreformattedText"/>
        <w:bidi w:val="0"/>
        <w:spacing w:before="0" w:after="0"/>
        <w:jc w:val="left"/>
        <w:rPr/>
      </w:pPr>
      <w:r>
        <w:rPr/>
        <w:t>K0p2GedP8Rb4oJ/QztTC/Q7+Kf6m/Rn6kZeSv9JfqZlZ+3sbfjaWDtXP9l/VfHTYapncdEjbqZmh3f</w:t>
      </w:r>
    </w:p>
    <w:p>
      <w:pPr>
        <w:pStyle w:val="PreformattedText"/>
        <w:bidi w:val="0"/>
        <w:spacing w:before="0" w:after="0"/>
        <w:jc w:val="left"/>
        <w:rPr/>
      </w:pPr>
      <w:r>
        <w:rPr/>
        <w:t>FTexHKS1dlESJ6U8Mra3KayZmEwsyQ4mXI6P27kbRd3WMqg8VrDhjJ5HfnC6CWefw5WYrNpWz/AO20</w:t>
      </w:r>
    </w:p>
    <w:p>
      <w:pPr>
        <w:pStyle w:val="PreformattedText"/>
        <w:bidi w:val="0"/>
        <w:spacing w:before="0" w:after="0"/>
        <w:jc w:val="left"/>
        <w:rPr/>
      </w:pPr>
      <w:r>
        <w:rPr/>
        <w:t>dq7Va0W6+h3Z2bq4zv36Fd3VYU72+kPeXcXaGMpOyQULUHdeRyNCTtiK1JJwlxc2TizFmm6s459zGo</w:t>
      </w:r>
    </w:p>
    <w:p>
      <w:pPr>
        <w:pStyle w:val="PreformattedText"/>
        <w:bidi w:val="0"/>
        <w:spacing w:before="0" w:after="0"/>
        <w:jc w:val="left"/>
        <w:rPr/>
      </w:pPr>
      <w:r>
        <w:rPr/>
        <w:t>3BbCsvmxLRZF4bnJkmqJl1r5uj0kya0ydJmCpl4gtputa67Upb1tS9/rRHdnsPtzvP6f3fp9fmgq1z</w:t>
      </w:r>
    </w:p>
    <w:p>
      <w:pPr>
        <w:pStyle w:val="PreformattedText"/>
        <w:bidi w:val="0"/>
        <w:spacing w:before="0" w:after="0"/>
        <w:jc w:val="left"/>
        <w:rPr/>
      </w:pPr>
      <w:r>
        <w:rPr/>
        <w:t>ikw9LJ3aUr0YMdhsk1vtbu3M2acIc5PH2qkdCIRg8xJeikCOddY8qcyzpbj6PmRqp8JrGu4KBubW7n</w:t>
      </w:r>
    </w:p>
    <w:p>
      <w:pPr>
        <w:pStyle w:val="PreformattedText"/>
        <w:bidi w:val="0"/>
        <w:spacing w:before="0" w:after="0"/>
        <w:jc w:val="left"/>
        <w:rPr/>
      </w:pPr>
      <w:r>
        <w:rPr/>
        <w:t>BpLbwr2YZX07MU1mt9Le6nV+6KHaRztWpcm4Pl/t47dPvftspCvOLKdv3I2mqmHjJaxuShdFVqkhPp</w:t>
      </w:r>
    </w:p>
    <w:p>
      <w:pPr>
        <w:pStyle w:val="PreformattedText"/>
        <w:bidi w:val="0"/>
        <w:spacing w:before="0" w:after="0"/>
        <w:jc w:val="left"/>
        <w:rPr/>
      </w:pPr>
      <w:r>
        <w:rPr/>
        <w:t>ZRExap9I1FLD8M93w+z0Ri4hJmHRp6VV2Zk+rVXz0RJGe7BhqdmLZaOSTujBJFR7yoZGT+dW41YwWc</w:t>
      </w:r>
    </w:p>
    <w:p>
      <w:pPr>
        <w:pStyle w:val="PreformattedText"/>
        <w:bidi w:val="0"/>
        <w:spacing w:before="0" w:after="0"/>
        <w:jc w:val="left"/>
        <w:rPr/>
      </w:pPr>
      <w:r>
        <w:rPr/>
        <w:t>fkc5Oietd+nuUxNHE368KGN5r3b9ipZ4etI0qUmtWdOdrTM3fCR1frDCQxlyi3Ny9Ja1bQbuv+N0Iv</w:t>
      </w:r>
    </w:p>
    <w:p>
      <w:pPr>
        <w:pStyle w:val="PreformattedText"/>
        <w:bidi w:val="0"/>
        <w:spacing w:before="0" w:after="0"/>
        <w:jc w:val="left"/>
        <w:rPr/>
      </w:pPr>
      <w:r>
        <w:rPr/>
        <w:t>Z/3Odzeaz+RsWs7jK+Ubt3HYNMcLtGCvjPssBWy9WjDDqbuzI5WZo6fomRp0tWIeEca80zZ86ejSZb</w:t>
      </w:r>
    </w:p>
    <w:p>
      <w:pPr>
        <w:pStyle w:val="PreformattedText"/>
        <w:bidi w:val="0"/>
        <w:spacing w:before="0" w:after="0"/>
        <w:jc w:val="left"/>
        <w:rPr/>
      </w:pPr>
      <w:r>
        <w:rPr/>
        <w:t>6VY1Yfl9rdqNRESXIxDBjLZxateL0L0/rHTb6a/Vaj31jc99NM93TYbujDS08L2z3NVzleR7P1Jq9s</w:t>
      </w:r>
    </w:p>
    <w:p>
      <w:pPr>
        <w:pStyle w:val="PreformattedText"/>
        <w:bidi w:val="0"/>
        <w:spacing w:before="0" w:after="0"/>
        <w:jc w:val="left"/>
        <w:rPr/>
      </w:pPr>
      <w:r>
        <w:rPr/>
        <w:t>XGezNZpx+nmMrTw6xwZzGyKI2WFJpUZrDv0ybh5uGf5/zIbCzN8W/UuWwRi84k9J0gzLsTLNU1Urp1</w:t>
      </w:r>
    </w:p>
    <w:p>
      <w:pPr>
        <w:pStyle w:val="PreformattedText"/>
        <w:bidi w:val="0"/>
        <w:spacing w:before="0" w:after="0"/>
        <w:jc w:val="left"/>
        <w:rPr/>
      </w:pPr>
      <w:r>
        <w:rPr/>
        <w:t>P39lv+4rD9We2M93Rgu7cVkK+So53t1qWF+pMfa8+Rrd2dr9z4Oi+X7Us/T28yILuS9JJMrjmqNIMj</w:t>
      </w:r>
    </w:p>
    <w:p>
      <w:pPr>
        <w:pStyle w:val="PreformattedText"/>
        <w:bidi w:val="0"/>
        <w:spacing w:before="0" w:after="0"/>
        <w:jc w:val="left"/>
        <w:rPr/>
      </w:pPr>
      <w:r>
        <w:rPr/>
        <w:t>FMmHyH3EUuutzC421JcoqeYmC9KcLeLu7SnbGK2HMwtMKpLny2VaNunqArw8Vw9WOdvf+Dp5HG4XEx</w:t>
      </w:r>
    </w:p>
    <w:p>
      <w:pPr>
        <w:pStyle w:val="PreformattedText"/>
        <w:bidi w:val="0"/>
        <w:spacing w:before="0" w:after="0"/>
        <w:jc w:val="left"/>
        <w:rPr/>
      </w:pPr>
      <w:r>
        <w:rPr/>
        <w:t>Vse1zJDKZHBZ/FFa+H7hweWu0cjkO460CErhO87NGlXkvYx1SrDesSVMSY5k88MmVLtLzCxozUC5Nd</w:t>
      </w:r>
    </w:p>
    <w:p>
      <w:pPr>
        <w:pStyle w:val="PreformattedText"/>
        <w:bidi w:val="0"/>
        <w:spacing w:before="0" w:after="0"/>
        <w:jc w:val="left"/>
        <w:rPr/>
      </w:pPr>
      <w:r>
        <w:rPr/>
        <w:t>09zdcX5WILPMIFyS7EdSQGVl/Mt2zu2xKf8AD6lDCZf6u/ULuWjPlafYn0U7lzvaGDqD+XxT4mth/R</w:t>
      </w:r>
    </w:p>
    <w:p>
      <w:pPr>
        <w:pStyle w:val="PreformattedText"/>
        <w:bidi w:val="0"/>
        <w:spacing w:before="0" w:after="0"/>
        <w:jc w:val="left"/>
        <w:rPr/>
      </w:pPr>
      <w:r>
        <w:rPr/>
        <w:t>p+rBIimAxd538HVmWZUmjMdl+W5V4pklefaU5LS5a2+t2fd626IMVVpSqsn6TEvrDHi9O7qX7IpJ2n</w:t>
      </w:r>
    </w:p>
    <w:p>
      <w:pPr>
        <w:pStyle w:val="PreformattedText"/>
        <w:bidi w:val="0"/>
        <w:spacing w:before="0" w:after="0"/>
        <w:jc w:val="left"/>
        <w:rPr/>
      </w:pPr>
      <w:r>
        <w:rPr/>
        <w:t>ik7f7XsVbeUtGa9Wy3d128Y7cNbL0sC9OHBGr6wExlyOblsS7U+m6cLKP5brk+jHhTLV6saSS+aC21</w:t>
      </w:r>
    </w:p>
    <w:p>
      <w:pPr>
        <w:pStyle w:val="PreformattedText"/>
        <w:bidi w:val="0"/>
        <w:spacing w:before="0" w:after="0"/>
        <w:jc w:val="left"/>
        <w:rPr/>
      </w:pPr>
      <w:r>
        <w:rPr/>
        <w:t>mIxypt2dnhFqxWHuKpLjMdBlGhryZzuZo89LE0Trdwdazflt1ZZZoEX0WtMI3gfkSvqI52/V2RM52b</w:t>
      </w:r>
    </w:p>
    <w:p>
      <w:pPr>
        <w:pStyle w:val="PreformattedText"/>
        <w:bidi w:val="0"/>
        <w:spacing w:before="0" w:after="0"/>
        <w:jc w:val="left"/>
        <w:rPr/>
      </w:pPr>
      <w:r>
        <w:rPr/>
        <w:t>zbt9BLUhaHI5UyrvWjaOzluxRmSkkorGX9LOo13Z1XcPX0N2oDxkeKyWSGSmAS9YzRgsWJ3BhUXUr1</w:t>
      </w:r>
    </w:p>
    <w:p>
      <w:pPr>
        <w:pStyle w:val="PreformattedText"/>
        <w:bidi w:val="0"/>
        <w:spacing w:before="0" w:after="0"/>
        <w:jc w:val="left"/>
        <w:rPr/>
      </w:pPr>
      <w:r>
        <w:rPr/>
        <w:t>YcbYZ+H9K1YkstFMSHglZkkZo+lTZmIlylw0sXJZcFXTdQsxdeFbF3uFlz3oYsnDTJrTnW2ZdazV4d</w:t>
      </w:r>
    </w:p>
    <w:p>
      <w:pPr>
        <w:pStyle w:val="PreformattedText"/>
        <w:bidi w:val="0"/>
        <w:spacing w:before="0" w:after="0"/>
        <w:jc w:val="left"/>
        <w:rPr/>
      </w:pPr>
      <w:r>
        <w:rPr/>
        <w:t>1V9Vuht5WybKJN7Z7Zhx/cuJ7Yx1G1DLkMXms9llycrD0LYv1jjoJ4Y2KyUaGOn9ruQzyWZnbSKF6o</w:t>
      </w:r>
    </w:p>
    <w:p>
      <w:pPr>
        <w:pStyle w:val="PreformattedText"/>
        <w:bidi w:val="0"/>
        <w:spacing w:before="0" w:after="0"/>
        <w:jc w:val="left"/>
        <w:rPr/>
      </w:pPr>
      <w:r>
        <w:rPr/>
        <w:t>T8WcRIxE95guw5RFt3W0NX4rfVt3Y2cDJl4Uqrf8E65vFdcKfDu/e3Y6C38bW7M7X7TnAEv8i7d/7z</w:t>
      </w:r>
    </w:p>
    <w:p>
      <w:pPr>
        <w:pStyle w:val="PreformattedText"/>
        <w:bidi w:val="0"/>
        <w:spacing w:before="0" w:after="0"/>
        <w:jc w:val="left"/>
        <w:rPr/>
      </w:pPr>
      <w:r>
        <w:rPr/>
        <w:t>JWMseOs3VyAFzEWYC8a1xds2hhYoop3EZ96c3/S2dgMO1903SraviijyjPOJmsknTMmGnw/4xxPyGa</w:t>
      </w:r>
    </w:p>
    <w:p>
      <w:pPr>
        <w:pStyle w:val="PreformattedText"/>
        <w:bidi w:val="0"/>
        <w:spacing w:before="0" w:after="0"/>
        <w:jc w:val="left"/>
        <w:rPr/>
      </w:pPr>
      <w:r>
        <w:rPr/>
        <w:t>ya5e7dzNHI4bK53N5175s1oq8lh7lytYjuS4xyFkFaWZZ9wabcjNE6lmB+sS8FIfDy5aTlxUvDypVt</w:t>
      </w:r>
    </w:p>
    <w:p>
      <w:pPr>
        <w:pStyle w:val="PreformattedText"/>
        <w:bidi w:val="0"/>
        <w:spacing w:before="0" w:after="0"/>
        <w:jc w:val="left"/>
        <w:rPr/>
      </w:pPr>
      <w:r>
        <w:rPr/>
        <w:t>LtoDVAde3ulWyy1LHgcRPmyJ8xJ8tsPMmTXBVum4i1rOJU3hT3TFpO1/rZhYpMxg+7J7loHJiO7Zx1</w:t>
      </w:r>
    </w:p>
    <w:p>
      <w:pPr>
        <w:pStyle w:val="PreformattedText"/>
        <w:bidi w:val="0"/>
        <w:spacing w:before="0" w:after="0"/>
        <w:jc w:val="left"/>
        <w:rPr/>
      </w:pPr>
      <w:r>
        <w:rPr/>
        <w:t>MMkVeGv/LZsrj+UayWMl9slOaaZdPJXrSo7GVwy+OnfJuaspZslmUNqRbluWrXMp4V8Pwx6NOVpB+j</w:t>
      </w:r>
    </w:p>
    <w:p>
      <w:pPr>
        <w:pStyle w:val="PreformattedText"/>
        <w:bidi w:val="0"/>
        <w:spacing w:before="0" w:after="0"/>
        <w:jc w:val="left"/>
        <w:rPr/>
      </w:pPr>
      <w:r>
        <w:rPr/>
        <w:t>UsJkvI0DMGZcvSa7xaJDyfacU0WW7v7Mmwf1Gw1PG3IbGTxMNrPRVcfBYhksVu4aIj+8qUnqzKtlpI</w:t>
      </w:r>
    </w:p>
    <w:p>
      <w:pPr>
        <w:pStyle w:val="PreformattedText"/>
        <w:bidi w:val="0"/>
        <w:spacing w:before="0" w:after="0"/>
        <w:jc w:val="left"/>
        <w:rPr/>
      </w:pPr>
      <w:r>
        <w:rPr/>
        <w:t>ef21eKbfONlZKScZhyvzmYWl1y4dnT7vaMObEpPtly1ClrlP8AZvxhD7Kf6p4XOJle3crctpBXmyuJ</w:t>
      </w:r>
    </w:p>
    <w:p>
      <w:pPr>
        <w:pStyle w:val="PreformattedText"/>
        <w:bidi w:val="0"/>
        <w:spacing w:before="0" w:after="0"/>
        <w:jc w:val="left"/>
        <w:rPr/>
      </w:pPr>
      <w:r>
        <w:rPr/>
        <w:t>TsvM4yDKdui48c13H42PL2Ce4qv8uWvuq7RR8YUf0fkG2+JwE9ZcsLa8s6mtr7e790UDKxcnni6idL</w:t>
      </w:r>
    </w:p>
    <w:p>
      <w:pPr>
        <w:pStyle w:val="PreformattedText"/>
        <w:bidi w:val="0"/>
        <w:spacing w:before="0" w:after="0"/>
        <w:jc w:val="left"/>
        <w:rPr/>
      </w:pPr>
      <w:r>
        <w:rPr/>
        <w:t>mbEbK33v8Ar70SHie68t3LNMc12RhMLkX9G9S7nrdlwUO18rnq8rORm6UtuCLtXMmR9z3qCRLasLua</w:t>
      </w:r>
    </w:p>
    <w:p>
      <w:pPr>
        <w:pStyle w:val="PreformattedText"/>
        <w:bidi w:val="0"/>
        <w:spacing w:before="0" w:after="0"/>
        <w:jc w:val="left"/>
        <w:rPr/>
      </w:pPr>
      <w:r>
        <w:rPr/>
        <w:t>s4Tl0p8IZjM0mZzg6uyB30+ztRWGLlopQyXvrvX/AHR0wtS/SO53xl5L/eHbuL+8nx0Bo92drdw4yv</w:t>
      </w:r>
    </w:p>
    <w:p>
      <w:pPr>
        <w:pStyle w:val="PreformattedText"/>
        <w:bidi w:val="0"/>
        <w:spacing w:before="0" w:after="0"/>
        <w:jc w:val="left"/>
        <w:rPr/>
      </w:pPr>
      <w:r>
        <w:rPr/>
        <w:t>213hkLH9avHSngiepNmKZjyCs9etPalkrmGZUR/VbSw8nmGtuZVmaky+7FHF40zGVR9JlRwSxZbfRt</w:t>
      </w:r>
    </w:p>
    <w:p>
      <w:pPr>
        <w:pStyle w:val="PreformattedText"/>
        <w:bidi w:val="0"/>
        <w:spacing w:before="0" w:after="0"/>
        <w:jc w:val="left"/>
        <w:rPr/>
      </w:pPr>
      <w:r>
        <w:rPr/>
        <w:t>9aGxk/o73pXy9nK9vfT7tPMU+3Ep4tcsPqVTlzGHtXYo7NWrkewsXFXvQSWKc8c8cdqNa0zWH2+9J1</w:t>
      </w:r>
    </w:p>
    <w:p>
      <w:pPr>
        <w:pStyle w:val="PreformattedText"/>
        <w:bidi w:val="0"/>
        <w:spacing w:before="0" w:after="0"/>
        <w:jc w:val="left"/>
        <w:rPr/>
      </w:pPr>
      <w:r>
        <w:rPr/>
        <w:t>tSnlpIpMmPzsw7u3s26uiMWZNZmtGHTm93SPizh0Z/N9n/AFBhs2O2u2MxbzPaBq9q97ds9uV8Fg/p</w:t>
      </w:r>
    </w:p>
    <w:p>
      <w:pPr>
        <w:pStyle w:val="PreformattedText"/>
        <w:bidi w:val="0"/>
        <w:spacing w:before="0" w:after="0"/>
        <w:jc w:val="left"/>
        <w:rPr/>
      </w:pPr>
      <w:r>
        <w:rPr/>
        <w:t>ZiQ0cNWhkvqX3Lk5f5pksEZa9iOX0snXFYx/ZQ+sjRc9bBpLWTzoZpcvhduJq7wa7V4lb3Yq4xZzGd</w:t>
      </w:r>
    </w:p>
    <w:p>
      <w:pPr>
        <w:pStyle w:val="PreformattedText"/>
        <w:bidi w:val="0"/>
        <w:spacing w:before="0" w:after="0"/>
        <w:jc w:val="left"/>
        <w:rPr/>
      </w:pPr>
      <w:r>
        <w:rPr/>
        <w:t>IltLnBgtUYa1W25QdPR/KIw7nxvc/alXD4tOyOzs3C1mXL4rJfTXLYPtn6Q47IY6ZBLne1o3yDJ9Te</w:t>
      </w:r>
    </w:p>
    <w:p>
      <w:pPr>
        <w:pStyle w:val="PreformattedText"/>
        <w:bidi w:val="0"/>
        <w:spacing w:before="0" w:after="0"/>
        <w:jc w:val="left"/>
        <w:rPr/>
      </w:pPr>
      <w:r>
        <w:rPr/>
        <w:t>6ath4zFkMvXEFSw0LxVJZkaVdyRNRXsXEPPtta11FO/1gvRdHn8TgJ8+UwTC2hratpWn3tI7XhivMn</w:t>
      </w:r>
    </w:p>
    <w:p>
      <w:pPr>
        <w:pStyle w:val="PreformattedText"/>
        <w:bidi w:val="0"/>
        <w:spacing w:before="0" w:after="0"/>
        <w:jc w:val="left"/>
        <w:rPr/>
      </w:pPr>
      <w:r>
        <w:rPr/>
        <w:t>ZH1KyByuZl7dzOY53K96S5aho57JZGfLTTSRGxPjVmeWxLtprEpA2+ydB1i6vmaZlz2jV1XRTeXiJQ</w:t>
      </w:r>
    </w:p>
    <w:p>
      <w:pPr>
        <w:pStyle w:val="PreformattedText"/>
        <w:bidi w:val="0"/>
        <w:spacing w:before="0" w:after="0"/>
        <w:jc w:val="left"/>
        <w:rPr/>
      </w:pPr>
      <w:r>
        <w:rPr/>
        <w:t>rMw4VFFGOVF4Rs+7DNymPtxWZ47WMXD2oDBj7VOTGT4mzDNcCzel9tc0y5D0SrAlF3FIn/m6sy62KV</w:t>
      </w:r>
    </w:p>
    <w:p>
      <w:pPr>
        <w:pStyle w:val="PreformattedText"/>
        <w:bidi w:val="0"/>
        <w:spacing w:before="0" w:after="0"/>
        <w:jc w:val="left"/>
        <w:rPr/>
      </w:pPr>
      <w:r>
        <w:rPr/>
        <w:t>bb5+L9IxcSUaY4vLNq9GUJywpaMD1mgYFIa9mBWnMzzTxyl5hWEarEVhgVSoZxyV2YnwyyILbNV2k9</w:t>
      </w:r>
    </w:p>
    <w:p>
      <w:pPr>
        <w:pStyle w:val="PreformattedText"/>
        <w:bidi w:val="0"/>
        <w:spacing w:before="0" w:after="0"/>
        <w:jc w:val="left"/>
        <w:rPr/>
      </w:pPr>
      <w:r>
        <w:rPr/>
        <w:t>HwwtZcwZhbfPTBqaqEk/qkKn2scsEqWFgiAg4u/2q628AEcxAcoWYMwKs3HqypU5nYYg5ou9SF/sfu</w:t>
      </w:r>
    </w:p>
    <w:p>
      <w:pPr>
        <w:pStyle w:val="PreformattedText"/>
        <w:bidi w:val="0"/>
        <w:spacing w:before="0" w:after="0"/>
        <w:jc w:val="left"/>
        <w:rPr/>
      </w:pPr>
      <w:r>
        <w:rPr/>
        <w:t>nujsLuDHd79gd0Z7szvbFWI8hg+6u1s9awuexd5mWWOarcptycMyKfSIdSOQdW9w6ARRh5yjiglab1</w:t>
      </w:r>
    </w:p>
    <w:p>
      <w:pPr>
        <w:pStyle w:val="PreformattedText"/>
        <w:bidi w:val="0"/>
        <w:spacing w:before="0" w:after="0"/>
        <w:jc w:val="left"/>
        <w:rPr/>
      </w:pPr>
      <w:r>
        <w:rPr/>
        <w:t>eGPoU+h//wB8U/xIdqdrYHt76v8A0k7B+sWRwsFXH5LvRr+R7N7ozUfmOOzmI6ayU2zC8YxM6Rp6zy</w:t>
      </w:r>
    </w:p>
    <w:p>
      <w:pPr>
        <w:pStyle w:val="PreformattedText"/>
        <w:bidi w:val="0"/>
        <w:spacing w:before="0" w:after="0"/>
        <w:jc w:val="left"/>
        <w:rPr/>
      </w:pPr>
      <w:r>
        <w:rPr/>
        <w:t>CVgvI9LKoRWhWHDDgkgNHUj6If9v1/B99Q7+Nwn1a7c77+gOayLegl7KV4e8ez47IIDrLmMEonrRMO</w:t>
      </w:r>
    </w:p>
    <w:p>
      <w:pPr>
        <w:pStyle w:val="PreformattedText"/>
        <w:bidi w:val="0"/>
        <w:spacing w:before="0" w:after="0"/>
        <w:jc w:val="left"/>
        <w:rPr/>
      </w:pPr>
      <w:r>
        <w:rPr/>
        <w:t>J3LXOg3/ACt1M4UkG2YG9OmEiW5NEXnDHZT6e/Un6d/VrAR92fTHvrtf6idvTKHXKdpZmlmYouXHcN</w:t>
      </w:r>
    </w:p>
    <w:p>
      <w:pPr>
        <w:pStyle w:val="PreformattedText"/>
        <w:bidi w:val="0"/>
        <w:spacing w:before="0" w:after="0"/>
        <w:jc w:val="left"/>
        <w:rPr/>
      </w:pPr>
      <w:r>
        <w:rPr/>
        <w:t>xKshlo2Bv3Ryojgtx10lkZMmUqYhQqaHSYfDH9+P7HxssCf7POuPlvG9/q6jEY1Ab4YcCoKD/UAutj</w:t>
      </w:r>
    </w:p>
    <w:p>
      <w:pPr>
        <w:pStyle w:val="PreformattedText"/>
        <w:bidi w:val="0"/>
        <w:spacing w:before="0" w:after="0"/>
        <w:jc w:val="left"/>
        <w:rPr/>
      </w:pPr>
      <w:r>
        <w:rPr/>
        <w:t>io+PHj8/8v56II0GgrciCw5AvxIfl8qNbPheWj/06II0CqNbBP5VQdaYA8thj8DfwT0QRkjXgAKTx2</w:t>
      </w:r>
    </w:p>
    <w:p>
      <w:pPr>
        <w:pStyle w:val="PreformattedText"/>
        <w:bidi w:val="0"/>
        <w:spacing w:before="0" w:after="0"/>
        <w:jc w:val="left"/>
        <w:rPr/>
      </w:pPr>
      <w:r>
        <w:rPr/>
        <w:t>vJ+Kud8Ty/Gh48a+eukAGg2CCPaCMxOvOgOQOzoDf7cz7f3145L1yCPDwR7T/bpuLefwyqpOw2jssP</w:t>
      </w:r>
    </w:p>
    <w:p>
      <w:pPr>
        <w:pStyle w:val="PreformattedText"/>
        <w:bidi w:val="0"/>
        <w:spacing w:before="0" w:after="0"/>
        <w:jc w:val="left"/>
        <w:rPr/>
      </w:pPr>
      <w:r>
        <w:rPr/>
        <w:t>GvnogjB2W/TwHEnf+kna7IB+dfP/AJuiCAwN7LkgaVmDH9TfC7SP5BTxofg/46II28M5I47I2SACTx</w:t>
      </w:r>
    </w:p>
    <w:p>
      <w:pPr>
        <w:pStyle w:val="PreformattedText"/>
        <w:bidi w:val="0"/>
        <w:spacing w:before="0" w:after="0"/>
        <w:jc w:val="left"/>
        <w:rPr/>
      </w:pPr>
      <w:r>
        <w:rPr/>
        <w:t>OvCvrx50f8IvRBGhAO9cyCxTaksHDAE6Y/oTej8j9PRBGG0QeIBOtNslWXyQOOxrX44/APRBBCUFhy</w:t>
      </w:r>
    </w:p>
    <w:p>
      <w:pPr>
        <w:pStyle w:val="PreformattedText"/>
        <w:bidi w:val="0"/>
        <w:spacing w:before="0" w:after="0"/>
        <w:jc w:val="left"/>
        <w:rPr/>
      </w:pPr>
      <w:r>
        <w:rPr/>
        <w:t>OgTsL4JIIAHphgdAHXLzrz8dTQA1rBCLZ3zI48QdEKp2ARv5YnWt8tjzsN+nqEEN+0OK7BKEHakNtf</w:t>
      </w:r>
    </w:p>
    <w:p>
      <w:pPr>
        <w:pStyle w:val="PreformattedText"/>
        <w:bidi w:val="0"/>
        <w:spacing w:before="0" w:after="0"/>
        <w:jc w:val="left"/>
        <w:rPr/>
      </w:pPr>
      <w:r>
        <w:rPr/>
        <w:t>HtLAEefafj9RHu6U+0eiGUBIr1Qhyg+1if/DJAB2xI15YKT5bXLydn+746hEwKW6coKOfGgR+vbMD7</w:t>
      </w:r>
    </w:p>
    <w:p>
      <w:pPr>
        <w:pStyle w:val="PreformattedText"/>
        <w:bidi w:val="0"/>
        <w:spacing w:before="0" w:after="0"/>
        <w:jc w:val="left"/>
        <w:rPr/>
      </w:pPr>
      <w:r>
        <w:rPr/>
        <w:t>dv8A6m0OSa+R5G/PRHYLgKTriQC3LkNHmSW8KujpiR5HwAu+uXCtvTBAkR0mmLAvx0F4gDipLMo/t2</w:t>
      </w:r>
    </w:p>
    <w:p>
      <w:pPr>
        <w:pStyle w:val="PreformattedText"/>
        <w:bidi w:val="0"/>
        <w:spacing w:before="0" w:after="0"/>
        <w:jc w:val="left"/>
        <w:rPr/>
      </w:pPr>
      <w:r>
        <w:rPr/>
        <w:t>wbyOlMCWIEMRgpJbUYOV/MilWYcmUvvl5ALPosToxjjs/A8selTNxvRFgGprbE9dknTRfp47BB8+Yx</w:t>
      </w:r>
    </w:p>
    <w:p>
      <w:pPr>
        <w:pStyle w:val="PreformattedText"/>
        <w:bidi w:val="0"/>
        <w:spacing w:before="0" w:after="0"/>
        <w:jc w:val="left"/>
        <w:rPr/>
      </w:pPr>
      <w:r>
        <w:rPr/>
        <w:t>sKfbvR/AB+RvqGDILikJxNbe6LV4AarxE6JHEE+OPnyuv9Xt/H469NhdrU6oow84iR8HWxr/AKhiBo</w:t>
      </w:r>
    </w:p>
    <w:p>
      <w:pPr>
        <w:pStyle w:val="PreformattedText"/>
        <w:bidi w:val="0"/>
        <w:spacing w:before="0" w:after="0"/>
        <w:jc w:val="left"/>
        <w:rPr/>
      </w:pPr>
      <w:r>
        <w:rPr/>
        <w:t>edHfz1by7B+2OrXppCZkA3pMu9+AeIOt/jZ1sk76hCyAXauxYgbvEtwl4AEEPxXiR5byVAU+4eH/8A</w:t>
      </w:r>
    </w:p>
    <w:p>
      <w:pPr>
        <w:pStyle w:val="PreformattedText"/>
        <w:bidi w:val="0"/>
        <w:spacing w:before="0" w:after="0"/>
        <w:jc w:val="left"/>
        <w:rPr/>
      </w:pPr>
      <w:r>
        <w:rPr/>
        <w:t>LyO+lzwAtTspEmVAVA2RTjvmL/xDsbVyT/cY2HkSLr9I9PiBo8j/APD1hzd9IiK1friMa4fYYHwG2x</w:t>
      </w:r>
    </w:p>
    <w:p>
      <w:pPr>
        <w:pStyle w:val="PreformattedText"/>
        <w:bidi w:val="0"/>
        <w:spacing w:before="0" w:after="0"/>
        <w:jc w:val="left"/>
        <w:rPr/>
      </w:pPr>
      <w:r>
        <w:rPr/>
        <w:t>beypIHqNv9KH8b+euqCTXp64VDhqqRocQdbJHFeZKn5Oj4GyxH523Lj01yQpI6IsDdT0f1jsR8jeid</w:t>
      </w:r>
    </w:p>
    <w:p>
      <w:pPr>
        <w:pStyle w:val="PreformattedText"/>
        <w:bidi w:val="0"/>
        <w:spacing w:before="0" w:after="0"/>
        <w:jc w:val="left"/>
        <w:rPr/>
      </w:pPr>
      <w:r>
        <w:rPr/>
        <w:t>LoEa2SfP7nSjf/v1pQjIBOm2NdMCNAb2PIHk72Cf8+f26I5Gw3+AoG+R35LaGtqR8Hx46ICWVWrtXt</w:t>
      </w:r>
    </w:p>
    <w:p>
      <w:pPr>
        <w:pStyle w:val="PreformattedText"/>
        <w:bidi w:val="0"/>
        <w:spacing w:before="0" w:after="0"/>
        <w:jc w:val="left"/>
        <w:rPr/>
      </w:pPr>
      <w:r>
        <w:rPr/>
        <w:t>Rn5JGi3jRI/JBB0NHydbOz0REuwuqNP3tSwDL8Ea8aHu8H26JAHn4Hz0RJVtyHD+kIF/R9TZGuJIP+</w:t>
      </w:r>
    </w:p>
    <w:p>
      <w:pPr>
        <w:pStyle w:val="PreformattedText"/>
        <w:bidi w:val="0"/>
        <w:spacing w:before="0" w:after="0"/>
        <w:jc w:val="left"/>
        <w:rPr/>
      </w:pPr>
      <w:r>
        <w:rPr/>
        <w:t>3IEn4OvPx8dLmdEdoCViNc7vyD+N68cm2BrYbZ2T+4Hjj1XmdEPiJsp7WYsvBl+ANbCbVdkDfDwV87</w:t>
      </w:r>
    </w:p>
    <w:p>
      <w:pPr>
        <w:pStyle w:val="PreformattedText"/>
        <w:bidi w:val="0"/>
        <w:spacing w:before="0" w:after="0"/>
        <w:jc w:val="left"/>
        <w:rPr/>
      </w:pPr>
      <w:r>
        <w:rPr/>
        <w:t>8hv/h6zn2j0RdlAEseoRHt/wAM5B3t9+QAdsxPH48AMfIIP/if29KXi9Ji9KZrGHYhvp4lTfJhy16R</w:t>
      </w:r>
    </w:p>
    <w:p>
      <w:pPr>
        <w:pStyle w:val="PreformattedText"/>
        <w:bidi w:val="0"/>
        <w:spacing w:before="0" w:after="0"/>
        <w:jc w:val="left"/>
        <w:rPr/>
      </w:pPr>
      <w:r>
        <w:rPr/>
        <w:t>A5FnJVV8eTvba8jfHqUcmf8AGPT+2JMwLajQcQG46ULoLx9oO1+OWgfPxvrawiissdAjzWKAK5xL+M</w:t>
      </w:r>
    </w:p>
    <w:p>
      <w:pPr>
        <w:pStyle w:val="PreformattedText"/>
        <w:bidi w:val="0"/>
        <w:spacing w:before="0" w:after="0"/>
        <w:jc w:val="left"/>
        <w:rPr/>
      </w:pPr>
      <w:r>
        <w:rPr/>
        <w:t>b+ku/cOOvd414AHJB87/bzrrWC0BPWY8/ONZhMKEhIBGxrWtf6eQ47H51r9/j+3rpFDQ9EIe5ltXaI</w:t>
      </w:r>
    </w:p>
    <w:p>
      <w:pPr>
        <w:pStyle w:val="PreformattedText"/>
        <w:bidi w:val="0"/>
        <w:spacing w:before="0" w:after="0"/>
        <w:jc w:val="left"/>
        <w:rPr/>
      </w:pPr>
      <w:r>
        <w:rPr/>
        <w:t>ISy+ASpIBHHfI6A2NAke8jba/A6DWprthMJ0h2VHj9XE637mJ2DyY6XwfP7HrkEBLIdDbA72pJ8DWx</w:t>
      </w:r>
    </w:p>
    <w:p>
      <w:pPr>
        <w:pStyle w:val="PreformattedText"/>
        <w:bidi w:val="0"/>
        <w:spacing w:before="0" w:after="0"/>
        <w:jc w:val="left"/>
        <w:rPr/>
      </w:pPr>
      <w:r>
        <w:rPr/>
        <w:t>xGx5La/wBx+rropXPZBApl+d/kElhoeSR8bBG/B+POuuQQE8jHe9hRo/gqd/kg+dFvB8bB6lpHi+yC</w:t>
      </w:r>
    </w:p>
    <w:p>
      <w:pPr>
        <w:pStyle w:val="PreformattedText"/>
        <w:bidi w:val="0"/>
        <w:spacing w:before="0" w:after="0"/>
        <w:jc w:val="left"/>
        <w:rPr/>
      </w:pPr>
      <w:r>
        <w:rPr/>
        <w:t>C7PvwwCk+SNlivMKxJ+DyA/H/p1GCCznRPu2TocQBvxvWlGyQdqPPRBGVk18nZ2CNHkSdHwN62PP56</w:t>
      </w:r>
    </w:p>
    <w:p>
      <w:pPr>
        <w:pStyle w:val="PreformattedText"/>
        <w:bidi w:val="0"/>
        <w:spacing w:before="0" w:after="0"/>
        <w:jc w:val="left"/>
        <w:rPr/>
      </w:pPr>
      <w:r>
        <w:rPr/>
        <w:t>IIHSRWIA4kgFmPkE+N8iAQfn/Pw3XTSppsgjLPvwfG1YIRxLbY+DwHyfHxrXXIIJzSb8cm0N7O/kDY</w:t>
      </w:r>
    </w:p>
    <w:p>
      <w:pPr>
        <w:pStyle w:val="PreformattedText"/>
        <w:bidi w:val="0"/>
        <w:spacing w:before="0" w:after="0"/>
        <w:jc w:val="left"/>
        <w:rPr/>
      </w:pPr>
      <w:r>
        <w:rPr/>
        <w:t>/UvkE6b3fHlv26IAaGvVCPYffyVB/Vv9Q1rYZXA1vQ/9T10Ak0EEI0sgDhgwUggqeOm0CAAPwx2d7P</w:t>
      </w:r>
    </w:p>
    <w:p>
      <w:pPr>
        <w:pStyle w:val="PreformattedText"/>
        <w:bidi w:val="0"/>
        <w:spacing w:before="0" w:after="0"/>
        <w:jc w:val="left"/>
        <w:rPr/>
      </w:pPr>
      <w:r>
        <w:rPr/>
        <w:t>j2/wCnrkENvKKxBHk8mIVVB22hx8qDvXjX7kt7f09EEUT/AIp/4pvoB/C/hv5t9cfqd2/2fZubOI7S</w:t>
      </w:r>
    </w:p>
    <w:p>
      <w:pPr>
        <w:pStyle w:val="PreformattedText"/>
        <w:bidi w:val="0"/>
        <w:spacing w:before="0" w:after="0"/>
        <w:jc w:val="left"/>
        <w:rPr/>
      </w:pPr>
      <w:r>
        <w:rPr/>
        <w:t>WwuS767hcRbiq4ntOkxtSK++PqyrFAp9zyqvLrkx1TNmrD8PhsRjGVJMsuF4uhbutt2Pl4/ig/7an6</w:t>
      </w:r>
    </w:p>
    <w:p>
      <w:pPr>
        <w:pStyle w:val="PreformattedText"/>
        <w:bidi w:val="0"/>
        <w:spacing w:before="0" w:after="0"/>
        <w:jc w:val="left"/>
        <w:rPr/>
      </w:pPr>
      <w:r>
        <w:rPr/>
        <w:t>i/UG/ku2v4bOwav077faSevF3z3nHWz3fd2tE22vVMVEf5fgYWB3GWM8qHyx5LrrPdqhbNkemw3IUp</w:t>
      </w:r>
    </w:p>
    <w:p>
      <w:pPr>
        <w:pStyle w:val="PreformattedText"/>
        <w:bidi w:val="0"/>
        <w:spacing w:before="0" w:after="0"/>
        <w:jc w:val="left"/>
        <w:rPr/>
      </w:pPr>
      <w:r>
        <w:rPr/>
        <w:t>A3zqZzj9gaV+LejjB3j393r9Qs6/cP1E7r7j7s7pkm+4OVzuYyOVSGwWZ0ihgtELVgI+EhjVNLpl9v</w:t>
      </w:r>
    </w:p>
    <w:p>
      <w:pPr>
        <w:pStyle w:val="PreformattedText"/>
        <w:bidi w:val="0"/>
        <w:spacing w:before="0" w:after="0"/>
        <w:jc w:val="left"/>
        <w:rPr/>
      </w:pPr>
      <w:r>
        <w:rPr/>
        <w:t>ScqLTb5pGuMOsuWyS6S1HCKQ34I0nnkUNZa61hw9eRIoarRI4LrLPK2jDyLOOXEjn7f0667+avnujp</w:t>
      </w:r>
    </w:p>
    <w:p>
      <w:pPr>
        <w:pStyle w:val="PreformattedText"/>
        <w:bidi w:val="0"/>
        <w:spacing w:before="0" w:after="0"/>
        <w:jc w:val="left"/>
        <w:rPr/>
      </w:pPr>
      <w:r>
        <w:rPr/>
        <w:t>RllMehRvcUHrSNHO9r1WxLwTKkeMrRCa16cywpv1opAgrJXMLJI3JT71/wDNw5NdulYVL0pdcGMF7Y</w:t>
      </w:r>
    </w:p>
    <w:p>
      <w:pPr>
        <w:pStyle w:val="PreformattedText"/>
        <w:bidi w:val="0"/>
        <w:spacing w:before="0" w:after="0"/>
        <w:jc w:val="left"/>
        <w:rPr/>
      </w:pPr>
      <w:r>
        <w:rPr/>
        <w:t>jjl+7rZKHIiJNTW63G0RUfnFNVtR2Cjom4iissfFj7RyDDpZAYFs9PT7fuiGqzB6NVhTU13F3Ro6Qx</w:t>
      </w:r>
    </w:p>
    <w:p>
      <w:pPr>
        <w:pStyle w:val="PreformattedText"/>
        <w:bidi w:val="0"/>
        <w:spacing w:before="0" w:after="0"/>
        <w:jc w:val="left"/>
        <w:rPr/>
      </w:pPr>
      <w:r>
        <w:rPr/>
        <w:t>Sx7GPkmMIc1X416y/awrZpevDNEEbZPpEA7abjx5J0CgKqdI7TfmiwtxdLqLKpb4rv1hRT+UY+aRcj</w:t>
      </w:r>
    </w:p>
    <w:p>
      <w:pPr>
        <w:pStyle w:val="PreformattedText"/>
        <w:bidi w:val="0"/>
        <w:spacing w:before="0" w:after="0"/>
        <w:jc w:val="left"/>
        <w:rPr/>
      </w:pPr>
      <w:r>
        <w:rPr/>
        <w:t>TstdaCSwzrbtU47FxVSX7iU1XJQxFlhjCAxSRMfTViu+paQVPOUbe9bz+WHcw3Nq4l2q3ataN5KYwU</w:t>
      </w:r>
    </w:p>
    <w:p>
      <w:pPr>
        <w:pStyle w:val="PreformattedText"/>
        <w:bidi w:val="0"/>
        <w:spacing w:before="0" w:after="0"/>
        <w:jc w:val="left"/>
        <w:rPr/>
      </w:pPr>
      <w:r>
        <w:rPr/>
        <w:t>1GS5FAyrIIDa1MkcEc4ab7ROSsLVhRKwilH9NQvB/eOfRcotZpZVq73Rb56YWsiZLCh2FG6q+fhhOi</w:t>
      </w:r>
    </w:p>
    <w:p>
      <w:pPr>
        <w:pStyle w:val="PreformattedText"/>
        <w:bidi w:val="0"/>
        <w:spacing w:before="0" w:after="0"/>
        <w:jc w:val="left"/>
        <w:rPr/>
      </w:pPr>
      <w:r>
        <w:rPr/>
        <w:t>cvNZh9ej9qlyS2hvWITSSMEpFWT7dS71lrl40ZPdIW48uXHpdzaiJe6fR8PdEXUVqmxfPF5WBQ1azD</w:t>
      </w:r>
    </w:p>
    <w:p>
      <w:pPr>
        <w:pStyle w:val="PreformattedText"/>
        <w:bidi w:val="0"/>
        <w:spacing w:before="0" w:after="0"/>
        <w:jc w:val="left"/>
        <w:rPr/>
      </w:pPr>
      <w:r>
        <w:rPr/>
        <w:t>CJFmq27I9KCOtNAI/wDjCVZrE4ZVSt6scKhPdYiFj/iCy8+uAhjcVNW+6dnn62hLOUExyy3aeLLz3w</w:t>
      </w:r>
    </w:p>
    <w:p>
      <w:pPr>
        <w:pStyle w:val="PreformattedText"/>
        <w:bidi w:val="0"/>
        <w:spacing w:before="0" w:after="0"/>
        <w:jc w:val="left"/>
        <w:rPr/>
      </w:pPr>
      <w:r>
        <w:rPr/>
        <w:t>6qpjv1KAu34Fjjl4yNJNFHZEcCxGxGZvVYVYmiRY1Z9kvvhwY9ReVMmG4zNHDc3Z2xpSVkvJWrZ1Zm</w:t>
      </w:r>
    </w:p>
    <w:p>
      <w:pPr>
        <w:pStyle w:val="PreformattedText"/>
        <w:bidi w:val="0"/>
        <w:spacing w:before="0" w:after="0"/>
        <w:jc w:val="left"/>
        <w:rPr/>
      </w:pPr>
      <w:r>
        <w:rPr/>
        <w:t>t7XnVBuOCpRnjjSN5I4bi250RZJzFBFYiaEG3Lv7mIwRsqys8mvTdV48epS0KTbWUUp61v8AtHJrSu</w:t>
      </w:r>
    </w:p>
    <w:p>
      <w:pPr>
        <w:pStyle w:val="PreformattedText"/>
        <w:bidi w:val="0"/>
        <w:spacing w:before="0" w:after="0"/>
        <w:jc w:val="left"/>
        <w:rPr/>
      </w:pPr>
      <w:r>
        <w:rPr/>
        <w:t>ZaVLmFnbz92EuwuPlhsD7y+73PVni9Qq+Qgae2WjHFI/8AjZxWdXhEnpJCJ2QBxy6cwG4GKjo7W95p</w:t>
      </w:r>
    </w:p>
    <w:p>
      <w:pPr>
        <w:pStyle w:val="PreformattedText"/>
        <w:bidi w:val="0"/>
        <w:spacing w:before="0" w:after="0"/>
        <w:jc w:val="left"/>
        <w:rPr/>
      </w:pPr>
      <w:r>
        <w:rPr/>
        <w:t>GeCzXCpX8Ybclu1Zu2UnyEyULKiPOw0YjXk4V4yYRLTZFjkmjlEcZ8FEPKLlrnyRMVWdZkwWlbvWWL</w:t>
      </w:r>
    </w:p>
    <w:p>
      <w:pPr>
        <w:pStyle w:val="PreformattedText"/>
        <w:bidi w:val="0"/>
        <w:spacing w:before="0" w:after="0"/>
        <w:jc w:val="left"/>
        <w:rPr/>
      </w:pPr>
      <w:r>
        <w:rPr/>
        <w:t>aTJyrMRJl3OUanDpGVVX70MfIc7lVYGgrjJWZi1a0R/LpmrwmR2WL0yI/VIDPzdQZeHsIQqTwEuKDa</w:t>
      </w:r>
    </w:p>
    <w:p>
      <w:pPr>
        <w:pStyle w:val="PreformattedText"/>
        <w:bidi w:val="0"/>
        <w:spacing w:before="0" w:after="0"/>
        <w:jc w:val="left"/>
        <w:rPr/>
      </w:pPr>
      <w:r>
        <w:rPr/>
        <w:t>8IxNzqwtuZT0bLadOrteGGvBRghvNEWtLS1IwE0yzTCOQB5Jp5kkBrrzXYXQkXlx+Pd1y1gWDDKEJJ</w:t>
      </w:r>
    </w:p>
    <w:p>
      <w:pPr>
        <w:pStyle w:val="PreformattedText"/>
        <w:bidi w:val="0"/>
        <w:spacing w:before="0" w:after="0"/>
        <w:jc w:val="left"/>
        <w:rPr/>
      </w:pPr>
      <w:r>
        <w:rPr/>
        <w:t>mG1XUqrCHYe7e4MXValhstax1L0Y6y3SVTNU0kIQo08kJmiqME0u2Ol46ZB4ZAkS2ZndQxaNZMQJct</w:t>
      </w:r>
    </w:p>
    <w:p>
      <w:pPr>
        <w:pStyle w:val="PreformattedText"/>
        <w:bidi w:val="0"/>
        <w:spacing w:before="0" w:after="0"/>
        <w:jc w:val="left"/>
        <w:rPr/>
      </w:pPr>
      <w:r>
        <w:rPr/>
        <w:t>UXENZS24tu+eGGotvL2cpVyGQsfzh8dcjzCQZ2QXaNyWvLHMJ71Odwl2syKvqxkBWiULIHHIdOMgIl</w:t>
      </w:r>
    </w:p>
    <w:p>
      <w:pPr>
        <w:pStyle w:val="PreformattedText"/>
        <w:bidi w:val="0"/>
        <w:spacing w:before="0" w:after="0"/>
        <w:jc w:val="left"/>
        <w:rPr/>
      </w:pPr>
      <w:r>
        <w:rPr/>
        <w:t>FlhRS72QNcWV2cs21W/URMON7++oncvdWA7ivd0WrffVDNYOr2f3JlLlOp2t2RZGSgWpeq4GGrHTpw</w:t>
      </w:r>
    </w:p>
    <w:p>
      <w:pPr>
        <w:pStyle w:val="PreformattedText"/>
        <w:bidi w:val="0"/>
        <w:spacing w:before="0" w:after="0"/>
        <w:jc w:val="left"/>
        <w:rPr/>
      </w:pPr>
      <w:r>
        <w:rPr/>
        <w:t>wuytPI0Jhiqw+nxKKvCk2CBVVUhZCdC9zZavthkvFPhCzS3N9jama5vFb7vtiSPqp9V3yfddPC9r47</w:t>
      </w:r>
    </w:p>
    <w:p>
      <w:pPr>
        <w:pStyle w:val="PreformattedText"/>
        <w:bidi w:val="0"/>
        <w:spacing w:before="0" w:after="0"/>
        <w:jc w:val="left"/>
        <w:rPr/>
      </w:pPr>
      <w:r>
        <w:rPr/>
        <w:t>HQfTTsiXK4Dt/FYX18bT7qsW2mo94d75nRLNks/eezMVYCCClJUr1okVOTNXDq4l3VUS9nD6WPiPa9</w:t>
      </w:r>
    </w:p>
    <w:p>
      <w:pPr>
        <w:pStyle w:val="PreformattedText"/>
        <w:bidi w:val="0"/>
        <w:spacing w:before="0" w:after="0"/>
        <w:jc w:val="left"/>
        <w:rPr/>
      </w:pPr>
      <w:r>
        <w:rPr/>
        <w:t>kVMNNmmQxMy/njdq6FbdFv5vihm4qr29213R27mYUis9o2rrzK2Qh9W79uZTQymP7ipqq6sMJ9RllR</w:t>
      </w:r>
    </w:p>
    <w:p>
      <w:pPr>
        <w:pStyle w:val="PreformattedText"/>
        <w:bidi w:val="0"/>
        <w:spacing w:before="0" w:after="0"/>
        <w:jc w:val="left"/>
        <w:rPr/>
      </w:pPr>
      <w:r>
        <w:rPr/>
        <w:t>Z4/TlhDbfi/EKy4aoox6PEbuJYZIZZc1ZkyrHjHD7P5Rtklt37DCB8lk8lThjwwyFa2IslkqkI+1oC</w:t>
      </w:r>
    </w:p>
    <w:p>
      <w:pPr>
        <w:pStyle w:val="PreformattedText"/>
        <w:bidi w:val="0"/>
        <w:spacing w:before="0" w:after="0"/>
        <w:jc w:val="left"/>
        <w:rPr/>
      </w:pPr>
      <w:r>
        <w:rPr/>
        <w:t>xL5XKlKwVUll0XSEaQ8QemS5elAtymvtiLzL3oKNnxdnviWsLXqd94fF/T1cdZyfcuODXuyTj/WiyG</w:t>
      </w:r>
    </w:p>
    <w:p>
      <w:pPr>
        <w:pStyle w:val="PreformattedText"/>
        <w:bidi w:val="0"/>
        <w:spacing w:before="0" w:after="0"/>
        <w:jc w:val="left"/>
        <w:rPr/>
      </w:pPr>
      <w:r>
        <w:rPr/>
        <w:t>fggri5L2PSUc2fPpJFNYxjKFhk4zUwEnlhk6pc0kmfiH/43mUq3b8LL+HwxZmgj5uVl84inUBkbuGn</w:t>
      </w:r>
    </w:p>
    <w:p>
      <w:pPr>
        <w:pStyle w:val="PreformattedText"/>
        <w:bidi w:val="0"/>
        <w:spacing w:before="0" w:after="0"/>
        <w:jc w:val="left"/>
        <w:rPr/>
      </w:pPr>
      <w:r>
        <w:rPr/>
        <w:t>apEcY8Z/vTM4LsXtPg2b7x7rjxlOXG0Ymv2MzkppKktux96rW6daGNJJbClvQVKE03opKWbpkyhVVS</w:t>
      </w:r>
    </w:p>
    <w:p>
      <w:pPr>
        <w:pStyle w:val="PreformattedText"/>
        <w:bidi w:val="0"/>
        <w:spacing w:before="0" w:after="0"/>
        <w:jc w:val="left"/>
        <w:rPr/>
      </w:pPr>
      <w:r>
        <w:rPr/>
        <w:t>6sw/adnnZlFGXiCnOTpv0arma8Nrb3rQ4PqBPi7H/zk2O25myvbtPubtn6W9i3Xlhjjt9l9n42bI5P</w:t>
      </w:r>
    </w:p>
    <w:p>
      <w:pPr>
        <w:pStyle w:val="PreformattedText"/>
        <w:bidi w:val="0"/>
        <w:spacing w:before="0" w:after="0"/>
        <w:jc w:val="left"/>
        <w:rPr/>
      </w:pPr>
      <w:r>
        <w:rPr/>
        <w:t>IO7uA6W7dKOcFeA43uR37eoCVIE2qX2y+hh53ouF2sXTk9xJHENoPXdqziNu38s/aecoZTFy1kznbu</w:t>
      </w:r>
    </w:p>
    <w:p>
      <w:pPr>
        <w:pStyle w:val="PreformattedText"/>
        <w:bidi w:val="0"/>
        <w:spacing w:before="0" w:after="0"/>
        <w:jc w:val="left"/>
        <w:rPr/>
      </w:pPr>
      <w:r>
        <w:rPr/>
        <w:t>ZxGboYjKQiziZb2HuQ3YI7T+ru7jGkrxoEiZVaCZ0f2Hh0zFSSomS85hUjUKU7WXapEm5mXOVWYXLb</w:t>
      </w:r>
    </w:p>
    <w:p>
      <w:pPr>
        <w:pStyle w:val="PreformattedText"/>
        <w:bidi w:val="0"/>
        <w:spacing w:before="0" w:after="0"/>
        <w:jc w:val="left"/>
        <w:rPr/>
      </w:pPr>
      <w:r>
        <w:rPr/>
        <w:t>crfegX6kf90LffWXyXZYWn2X3Dfg7mo4enamnbtYZuL+ZXu07EUsUbibHZJ8hWQoPS9D0G5txHVkKs</w:t>
      </w:r>
    </w:p>
    <w:p>
      <w:pPr>
        <w:pStyle w:val="PreformattedText"/>
        <w:bidi w:val="0"/>
        <w:spacing w:before="0" w:after="0"/>
        <w:jc w:val="left"/>
        <w:rPr/>
      </w:pPr>
      <w:r>
        <w:rPr/>
        <w:t>tebDc4aDV57O7FcvKLzObVqK7Uu4l7S9xhhXcZG88xjNmokwE1XcgFySJucsNfmNlYeayAP8q/Fl9r</w:t>
      </w:r>
    </w:p>
    <w:p>
      <w:pPr>
        <w:pStyle w:val="PreformattedText"/>
        <w:bidi w:val="0"/>
        <w:spacing w:before="0" w:after="0"/>
        <w:jc w:val="left"/>
        <w:rPr/>
      </w:pPr>
      <w:r>
        <w:rPr/>
        <w:t>ceokBRkppHG37TsmBjVd1eyP8YU8Kz4sWhLihlMdZp2sbm4JlhjSrHaPBjCxJeHJw6axBIvzZrnkzR</w:t>
      </w:r>
    </w:p>
    <w:p>
      <w:pPr>
        <w:pStyle w:val="PreformattedText"/>
        <w:bidi w:val="0"/>
        <w:spacing w:before="0" w:after="0"/>
        <w:jc w:val="left"/>
        <w:rPr/>
      </w:pPr>
      <w:r>
        <w:rPr/>
        <w:t>EjqvNlLPDqGuPSI7IxUxbrsKoB6a6rY6a4X+JPtdu2vqR9eclZ7gwn1k7Ix/057Cz3dmF+zyFT68fw</w:t>
      </w:r>
    </w:p>
    <w:p>
      <w:pPr>
        <w:pStyle w:val="PreformattedText"/>
        <w:bidi w:val="0"/>
        <w:spacing w:before="0" w:after="0"/>
        <w:jc w:val="left"/>
        <w:rPr/>
      </w:pPr>
      <w:r>
        <w:rPr/>
        <w:t>3929zY/tbK4v6jx1kBq/UnC4Ht+aGK8FV8zjW+zuBrFWvbenOwHzm2UrNJK53JtcZKyt2bVX2j0RZW</w:t>
      </w:r>
    </w:p>
    <w:p>
      <w:pPr>
        <w:pStyle w:val="PreformattedText"/>
        <w:bidi w:val="0"/>
        <w:spacing w:before="0" w:after="0"/>
        <w:jc w:val="left"/>
        <w:rPr/>
      </w:pPr>
      <w:r>
        <w:rPr/>
        <w:t>fLkhprKZyzK3adKPbcjAL/AHiKXxUfbPeXeP0g7zjq5LFdy11yPaGZwV1sNFZq2MXX7n+nOfqZgLJU</w:t>
      </w:r>
    </w:p>
    <w:p>
      <w:pPr>
        <w:pStyle w:val="PreformattedText"/>
        <w:bidi w:val="0"/>
        <w:spacing w:before="0" w:after="0"/>
        <w:jc w:val="left"/>
        <w:rPr/>
      </w:pPr>
      <w:r>
        <w:rPr/>
        <w:t>lxFnAy1YqQmj0/3iq0zWEZumyGtkhVW6TPLVVTqWzd1Nd7te12ohOlElGKczNtal+6Qd7LSwu6IhzJ</w:t>
      </w:r>
    </w:p>
    <w:p>
      <w:pPr>
        <w:pStyle w:val="PreformattedText"/>
        <w:bidi w:val="0"/>
        <w:spacing w:before="0" w:after="0"/>
        <w:jc w:val="left"/>
        <w:rPr/>
      </w:pPr>
      <w:r>
        <w:rPr/>
        <w:t>yiRqUVaOitSbIXJ6qtNAIY6sQRWr2Z9CN7PGvIJo1VV3C0UX6l61BLE2TLG6tbtJ+7Feqpzcssa0AN</w:t>
      </w:r>
    </w:p>
    <w:p>
      <w:pPr>
        <w:pStyle w:val="PreformattedText"/>
        <w:bidi w:val="0"/>
        <w:spacing w:before="0" w:after="0"/>
        <w:jc w:val="left"/>
        <w:rPr/>
      </w:pPr>
      <w:r>
        <w:rPr/>
        <w:t>2qn1xtZoY6OtFbkdJ0srLTxKpEWx1i1DbDJdTEX4w8Mtj1FDSF1EaKqMj8+aWLEtuO3o6vhOr3op4j</w:t>
      </w:r>
    </w:p>
    <w:p>
      <w:pPr>
        <w:pStyle w:val="PreformattedText"/>
        <w:bidi w:val="0"/>
        <w:spacing w:before="0" w:after="0"/>
        <w:jc w:val="left"/>
        <w:rPr/>
      </w:pPr>
      <w:r>
        <w:rPr/>
        <w:t>DO4YyZjXMdg4vD6sNmbFV7WTkXIQiUc76iRbDSwRyRSIPRyazyN6caiWNYXJPpyL6POX9HUTLDMb9m</w:t>
      </w:r>
    </w:p>
    <w:p>
      <w:pPr>
        <w:pStyle w:val="PreformattedText"/>
        <w:bidi w:val="0"/>
        <w:spacing w:before="0" w:after="0"/>
        <w:jc w:val="left"/>
        <w:rPr/>
      </w:pPr>
      <w:r>
        <w:rPr/>
        <w:t>cKkLNtqzW+jted6Fzt+hlO6sfi/pnkMrRx8MFyUdiZzP3Y8dD2/kco0ssmHv3pDzxPaeTyQVxER9vT</w:t>
      </w:r>
    </w:p>
    <w:p>
      <w:pPr>
        <w:pStyle w:val="PreformattedText"/>
        <w:bidi w:val="0"/>
        <w:spacing w:before="0" w:after="0"/>
        <w:jc w:val="left"/>
        <w:rPr/>
      </w:pPr>
      <w:r>
        <w:rPr/>
        <w:t>uyQ2oWiSWctXmXSZUyyXnVT2fW+v7u2NSVhROaSobmyw4unqu857IZ0mHzVW3fw+Qazjstj57ceRx8</w:t>
      </w:r>
    </w:p>
    <w:p>
      <w:pPr>
        <w:pStyle w:val="PreformattedText"/>
        <w:bidi w:val="0"/>
        <w:spacing w:before="0" w:after="0"/>
        <w:jc w:val="left"/>
        <w:rPr/>
      </w:pPr>
      <w:r>
        <w:rPr/>
        <w:t>j/bXpbeOcxW60lJ1ISaF47BlZPDJMJAzJxZ+D6ZaDTaRvdP8e+ECQS8yXzlral1QsfSrOUPpD9RcF3</w:t>
      </w:r>
    </w:p>
    <w:p>
      <w:pPr>
        <w:pStyle w:val="PreformattedText"/>
        <w:bidi w:val="0"/>
        <w:spacing w:before="0" w:after="0"/>
        <w:jc w:val="left"/>
        <w:rPr/>
      </w:pPr>
      <w:r>
        <w:rPr/>
        <w:t>x3FTjy3bGbnsdvZXEW4xUS/wBrZqBsR3dTidF9OUPhLt5ofVULFZoxOvL46z8fLOKkmVL0tLN5/d71</w:t>
      </w:r>
    </w:p>
    <w:p>
      <w:pPr>
        <w:pStyle w:val="PreformattedText"/>
        <w:bidi w:val="0"/>
        <w:spacing w:before="0" w:after="0"/>
        <w:jc w:val="left"/>
        <w:rPr/>
      </w:pPr>
      <w:r>
        <w:rPr/>
        <w:t>OiNfkycuCZqtpmAoLd4Nwnv96Es4jI/w6/xJUj27O+aq9p911M72rdl9On/3k7QtPN9resRh2US3O2</w:t>
      </w:r>
    </w:p>
    <w:p>
      <w:pPr>
        <w:pStyle w:val="PreformattedText"/>
        <w:bidi w:val="0"/>
        <w:spacing w:before="0" w:after="0"/>
        <w:jc w:val="left"/>
        <w:rPr/>
      </w:pPr>
      <w:r>
        <w:rPr/>
        <w:t>+SyaPFXkd/ajBusLlOUnKnIuKlLcrKunLXempTb4v1jV5KnPybyxh5rMqiYwr1Kj6X1R2g+oC0MTV7</w:t>
      </w:r>
    </w:p>
    <w:p>
      <w:pPr>
        <w:pStyle w:val="PreformattedText"/>
        <w:bidi w:val="0"/>
        <w:spacing w:before="0" w:after="0"/>
        <w:jc w:val="left"/>
        <w:rPr/>
      </w:pPr>
      <w:r>
        <w:rPr/>
        <w:t>Q+ovZpo5fFW58DkcLYjtabJ4fOw/96uzr1xYApmrxG7lsVkVU+o0WQhrqHR+PXzfkYiVIxEjFqVeWb</w:t>
      </w:r>
    </w:p>
    <w:p>
      <w:pPr>
        <w:pStyle w:val="PreformattedText"/>
        <w:bidi w:val="0"/>
        <w:spacing w:before="0" w:after="0"/>
        <w:jc w:val="left"/>
        <w:rPr/>
      </w:pPr>
      <w:r>
        <w:rPr/>
        <w:t>XuGkdCjrDf1j6TypLeXjOeksObW1ktO9pDb3URQwud0RyfWbs3t2z2tfSmvdS2u3u2JrBWbt/EfUTC</w:t>
      </w:r>
    </w:p>
    <w:p>
      <w:pPr>
        <w:pStyle w:val="PreformattedText"/>
        <w:bidi w:val="0"/>
        <w:spacing w:before="0" w:after="0"/>
        <w:jc w:val="left"/>
        <w:rPr/>
      </w:pPr>
      <w:r>
        <w:rPr/>
        <w:t>4Zc5F2hl5XV+Pbme7VhjgqLII5KuSwcNlJoSthj7r5C8t/McXM5OtE2TJdGXs04l9W36tseT+XHI0n</w:t>
      </w:r>
    </w:p>
    <w:p>
      <w:pPr>
        <w:pStyle w:val="PreformattedText"/>
        <w:bidi w:val="0"/>
        <w:spacing w:before="0" w:after="0"/>
        <w:jc w:val="left"/>
        <w:rPr/>
      </w:pPr>
      <w:r>
        <w:rPr/>
        <w:t>HL/wC0Ms1nJddxMd1dX6xVTBr2/kW7j7U7r7cuTYu9K1XCLkJlr989ud6V2sA4ebEFWfI4QZSSwlmh</w:t>
      </w:r>
    </w:p>
    <w:p>
      <w:pPr>
        <w:pStyle w:val="PreformattedText"/>
        <w:bidi w:val="0"/>
        <w:spacing w:before="0" w:after="0"/>
        <w:jc w:val="left"/>
        <w:rPr/>
      </w:pPr>
      <w:r>
        <w:rPr/>
        <w:t>MTYBpwvDyBff6qly5APPYdmaTiBfaSpW7eVQy73FlH5z5RnTBiGkTMQMLPwpZGtBZT+1WpxfjDu7qx</w:t>
      </w:r>
    </w:p>
    <w:p>
      <w:pPr>
        <w:pStyle w:val="PreformattedText"/>
        <w:bidi w:val="0"/>
        <w:spacing w:before="0" w:after="0"/>
        <w:jc w:val="left"/>
        <w:rPr/>
      </w:pPr>
      <w:r>
        <w:rPr/>
        <w:t>ePxX04p5BszRbK5S92z27i8x25Glylcq9tzZPEZLtvK4rJ/wDi2DBStSRPIsckE7PC3KVE1oYafhMX</w:t>
      </w:r>
    </w:p>
    <w:p>
      <w:pPr>
        <w:pStyle w:val="PreformattedText"/>
        <w:bidi w:val="0"/>
        <w:spacing w:before="0" w:after="0"/>
        <w:jc w:val="left"/>
        <w:rPr/>
      </w:pPr>
      <w:r>
        <w:rPr/>
        <w:t>yfOXVhcTJOlrbibW3bW6PTGV825QwnLFQFnYRpTOxrkWNpAr/SBh2AVwFW5icNmb+JyFiXB9nYunm2</w:t>
      </w:r>
    </w:p>
    <w:p>
      <w:pPr>
        <w:pStyle w:val="PreformattedText"/>
        <w:bidi w:val="0"/>
        <w:spacing w:before="0" w:after="0"/>
        <w:jc w:val="left"/>
        <w:rPr/>
      </w:pPr>
      <w:r>
        <w:rPr/>
        <w:t>qzZnt2nDdt5/FwWLNiWe1NYHqWoIpZXMUVf7abhN7ermEwzTJNpuYstBRrbxxemH4n5qgl4qUokg6n</w:t>
      </w:r>
    </w:p>
    <w:p>
      <w:pPr>
        <w:pStyle w:val="PreformattedText"/>
        <w:bidi w:val="0"/>
        <w:spacing w:before="0" w:after="0"/>
        <w:jc w:val="left"/>
        <w:rPr/>
      </w:pPr>
      <w:r>
        <w:rPr/>
        <w:t>v4HX8oXtW6t5dMWM/glX+Kf+Hj6q4T+JP6V4uWh9McrJP2/9SO1MmrZPHfUbs2MLZq9lZ7s/tZ2s4f</w:t>
      </w:r>
    </w:p>
    <w:p>
      <w:pPr>
        <w:pStyle w:val="PreformattedText"/>
        <w:bidi w:val="0"/>
        <w:spacing w:before="0" w:after="0"/>
        <w:jc w:val="left"/>
        <w:rPr/>
      </w:pPr>
      <w:r>
        <w:rPr/>
        <w:t>uKVJq82CyEsiWKNtoracYWswv8S+XPJfIPypw07k6bM5vlDCk83Mm2hpVp0j0dHqx9T+TPyoxXyexO</w:t>
      </w:r>
    </w:p>
    <w:p>
      <w:pPr>
        <w:pStyle w:val="PreformattedText"/>
        <w:bidi w:val="0"/>
        <w:spacing w:before="0" w:after="0"/>
        <w:jc w:val="left"/>
        <w:rPr/>
      </w:pPr>
      <w:r>
        <w:rPr/>
        <w:t>Hny2bGS5ygTAgajq2dL9mW1dOlvDH1wfSb6idr/WjsXG/UbtWnk6tDJCtXznaPccEdHvH6c5tlaSx2</w:t>
      </w:r>
    </w:p>
    <w:p>
      <w:pPr>
        <w:pStyle w:val="PreformattedText"/>
        <w:bidi w:val="0"/>
        <w:spacing w:before="0" w:after="0"/>
        <w:jc w:val="left"/>
        <w:rPr/>
      </w:pPr>
      <w:r>
        <w:rPr/>
        <w:t>l3h6YdYM1BOm1m4iCeKZLEbcH9v5B5b5IxfJGPxGCxksK8k21Vr0mL0Oh4g35tMfqnkHlnC8q4CTjc</w:t>
      </w:r>
    </w:p>
    <w:p>
      <w:pPr>
        <w:pStyle w:val="PreformattedText"/>
        <w:bidi w:val="0"/>
        <w:spacing w:before="0" w:after="0"/>
        <w:jc w:val="left"/>
        <w:rPr/>
      </w:pPr>
      <w:r>
        <w:rPr/>
        <w:t>HM5xW2jdZH4kbezXxetEg28VLUtTXhRuVbdFIjkp4bUVr1cUWYNaEO+LBoJGUmQhde1+C8HbAmqoa+</w:t>
      </w:r>
    </w:p>
    <w:p>
      <w:pPr>
        <w:pStyle w:val="PreformattedText"/>
        <w:bidi w:val="0"/>
        <w:spacing w:before="0" w:after="0"/>
        <w:jc w:val="left"/>
        <w:rPr/>
      </w:pPr>
      <w:r>
        <w:rPr/>
        <w:t>20x6WQ7EqvOBl1eyEyrGK1iSU/zOSnEJXalZuQ477aEoZJBNF54xgmPmpJ9INzjZh0glVuF1VpGhV3</w:t>
      </w:r>
    </w:p>
    <w:p>
      <w:pPr>
        <w:pStyle w:val="PreformattedText"/>
        <w:bidi w:val="0"/>
        <w:spacing w:before="0" w:after="0"/>
        <w:jc w:val="left"/>
        <w:rPr/>
      </w:pPr>
      <w:r>
        <w:rPr/>
        <w:t>No3vP4wuxQmsDZofe5GtOI5IG0tyR299gRGIwc2XgGBIYFjwI2nUSQN36RWiZZrSjrY9fr8/dge7Tg</w:t>
      </w:r>
    </w:p>
    <w:p>
      <w:pPr>
        <w:pStyle w:val="PreformattedText"/>
        <w:bidi w:val="0"/>
        <w:spacing w:before="0" w:after="0"/>
        <w:jc w:val="left"/>
        <w:rPr/>
      </w:pPr>
      <w:r>
        <w:rPr/>
        <w:t>mljnal9zC8LLYjswzD7cGN7Mwt4uJgAzeqwIRVReS8mRk6laaVt6YSr2mitqB4Ya9+nH9vJEkNGk4g</w:t>
      </w:r>
    </w:p>
    <w:p>
      <w:pPr>
        <w:pStyle w:val="PreformattedText"/>
        <w:bidi w:val="0"/>
        <w:spacing w:before="0" w:after="0"/>
        <w:jc w:val="left"/>
        <w:rPr/>
      </w:pPr>
      <w:r>
        <w:rPr/>
        <w:t>f72APHL6uNhAglnxjyakM8cBjVxMeT/rXly65ady2ir9sWg77zEt/l2vOqEvCvG9G5arV8nFRqtWWV</w:t>
      </w:r>
    </w:p>
    <w:p>
      <w:pPr>
        <w:pStyle w:val="PreformattedText"/>
        <w:bidi w:val="0"/>
        <w:spacing w:before="0" w:after="0"/>
        <w:jc w:val="left"/>
        <w:rPr/>
      </w:pPr>
      <w:r>
        <w:rPr/>
        <w:t>uJlkvxSbreqtl4XYQJEsI0y85PR4ylXC7nKMs3FFtVdLRPELMJVDqLhadmNzCxqrPyePHwaEIlFGN5</w:t>
      </w:r>
    </w:p>
    <w:p>
      <w:pPr>
        <w:pStyle w:val="PreformattedText"/>
        <w:bidi w:val="0"/>
        <w:spacing w:before="0" w:after="0"/>
        <w:jc w:val="left"/>
        <w:rPr/>
      </w:pPr>
      <w:r>
        <w:rPr/>
        <w:t>ErmL/wCmTRkT0Hk1yVGWNl5f0yzMepi0Mw6F88UUSAr2jU0IkmMvzTzZHHY/7qtYrTSTZFVqu7QF1I</w:t>
      </w:r>
    </w:p>
    <w:p>
      <w:pPr>
        <w:pStyle w:val="PreformattedText"/>
        <w:bidi w:val="0"/>
        <w:spacing w:before="0" w:after="0"/>
        <w:jc w:val="left"/>
        <w:rPr/>
      </w:pPr>
      <w:r>
        <w:rPr/>
        <w:t>rJEtiOSOkYkZtr+W3KpflyncDsFywMwVbTW71YbFmSpNHwpnK2LK1ElNa44dvQdppFMEdeVbDxIY//</w:t>
      </w:r>
    </w:p>
    <w:p>
      <w:pPr>
        <w:pStyle w:val="PreformattedText"/>
        <w:bidi w:val="0"/>
        <w:spacing w:before="0" w:after="0"/>
        <w:jc w:val="left"/>
        <w:rPr/>
      </w:pPr>
      <w:r>
        <w:rPr/>
        <w:t>AAWEgXwUX2r0Pbdpr70PWW9VMy23oPE3nqgi0k7QPPqdWsCStSijiEVi5IA7kj7mxowTENxRg08Q9u</w:t>
      </w:r>
    </w:p>
    <w:p>
      <w:pPr>
        <w:pStyle w:val="PreformattedText"/>
        <w:bidi w:val="0"/>
        <w:spacing w:before="0" w:after="0"/>
        <w:jc w:val="left"/>
        <w:rPr/>
      </w:pPr>
      <w:r>
        <w:rPr/>
        <w:t>/fx6XcbqtSkMYDSBpDaifVhr2l5zS0anqetMZLMVaU2MkuKuSMUFa5YWWD7StHJ6jOkjSBxM8aP7k6</w:t>
      </w:r>
    </w:p>
    <w:p>
      <w:pPr>
        <w:pStyle w:val="PreformattedText"/>
        <w:bidi w:val="0"/>
        <w:spacing w:before="0" w:after="0"/>
        <w:jc w:val="left"/>
        <w:rPr/>
      </w:pPr>
      <w:r>
        <w:rPr/>
        <w:t>g4rcq0UruxIG1RMfUsOaGd6mNFWnYrTXI5oq0Vb7D7SpGwnX7uRJJeUtSlHMzGOX28RxiZG66QwTLU</w:t>
      </w:r>
    </w:p>
    <w:p>
      <w:pPr>
        <w:pStyle w:val="PreformattedText"/>
        <w:bidi w:val="0"/>
        <w:spacing w:before="0" w:after="0"/>
        <w:jc w:val="left"/>
        <w:rPr/>
      </w:pPr>
      <w:r>
        <w:rPr/>
        <w:t>6iKDpczOdMttXnz4YfWPsi2tSWKeolk3eU8tWJqnNo40WQ2ZlriOWQKilZgXM5JVEUe7qSoWtVtrRS</w:t>
      </w:r>
    </w:p>
    <w:p>
      <w:pPr>
        <w:pStyle w:val="PreformattedText"/>
        <w:bidi w:val="0"/>
        <w:spacing w:before="0" w:after="0"/>
        <w:jc w:val="left"/>
        <w:rPr/>
      </w:pPr>
      <w:r>
        <w:rPr/>
        <w:t>d2RqLqFIzZy8FEW0jt1bfqvIEaO/JLlLY8paFiWWOEJVj4LtVChT8I7cegykJ6GMLMyaQrdroiuvfP</w:t>
      </w:r>
    </w:p>
    <w:p>
      <w:pPr>
        <w:pStyle w:val="PreformattedText"/>
        <w:bidi w:val="0"/>
        <w:spacing w:before="0" w:after="0"/>
        <w:jc w:val="left"/>
        <w:rPr/>
      </w:pPr>
      <w:r>
        <w:rPr/>
        <w:t>1BxVO6LEEiwmhQs14WgtmKCOtdhY3a9lLCoUimUeq+/Kemv6un4XBXvJfN7fDC5mJHNut2bEr7I5Z/</w:t>
      </w:r>
    </w:p>
    <w:p>
      <w:pPr>
        <w:pStyle w:val="PreformattedText"/>
        <w:bidi w:val="0"/>
        <w:spacing w:before="0" w:after="0"/>
        <w:jc w:val="left"/>
        <w:rPr/>
      </w:pPr>
      <w:r>
        <w:rPr/>
        <w:t>Xb68/VPv/wCpXYH8MH8L3ZQ+sX8U/wBWLbRfT/6d4u3HDjMXi60Qlyn1H+oFyzN6OD7Ix9BZ555bXC</w:t>
      </w:r>
    </w:p>
    <w:p>
      <w:pPr>
        <w:pStyle w:val="PreformattedText"/>
        <w:bidi w:val="0"/>
        <w:spacing w:before="0" w:after="0"/>
        <w:jc w:val="left"/>
        <w:rPr/>
      </w:pPr>
      <w:r>
        <w:rPr/>
        <w:t>Aw0Xmkb0EVX+qfJb5KNykFxk6q4GWzXZb5XgC8Xu/dj578oflPhuQzOw4mf/KtqW0tzStpGXSzNpXT</w:t>
      </w:r>
    </w:p>
    <w:p>
      <w:pPr>
        <w:pStyle w:val="PreformattedText"/>
        <w:bidi w:val="0"/>
        <w:spacing w:before="0" w:after="0"/>
        <w:jc w:val="left"/>
        <w:rPr/>
      </w:pPr>
      <w:r>
        <w:rPr/>
        <w:t>FNP+1G/ge+p//Z6fSTPdwZ36odgfxBXPq5nO34/qf9bcf2xkcD9T/p59ccbQmuN9KMTl7+SkFj+HrI</w:t>
      </w:r>
    </w:p>
    <w:p>
      <w:pPr>
        <w:pStyle w:val="PreformattedText"/>
        <w:bidi w:val="0"/>
        <w:spacing w:before="0" w:after="0"/>
        <w:jc w:val="left"/>
        <w:rPr/>
      </w:pPr>
      <w:r>
        <w:rPr/>
        <w:t>FMx/LGppSsTXcWj3KyRTJD1+hvktynyU0rEcl4LDrhZrIrys6Mbd6rNbbd2V7o/Nnyjl8o8qY+Vyri</w:t>
      </w:r>
    </w:p>
    <w:p>
      <w:pPr>
        <w:pStyle w:val="PreformattedText"/>
        <w:bidi w:val="0"/>
        <w:spacing w:before="0" w:after="0"/>
        <w:jc w:val="left"/>
        <w:rPr/>
      </w:pPr>
      <w:r>
        <w:rPr/>
        <w:t>sQ+Iw8lzbLp0MM2Y2/8AKOFRw3R86VSxYhiaxJZtQ5iRakmLuWknS9JaUR5P+YS1ykkVu6CJjWjVWL</w:t>
      </w:r>
    </w:p>
    <w:p>
      <w:pPr>
        <w:pStyle w:val="PreformattedText"/>
        <w:bidi w:val="0"/>
        <w:spacing w:before="0" w:after="0"/>
        <w:jc w:val="left"/>
        <w:rPr/>
      </w:pPr>
      <w:r>
        <w:rPr/>
        <w:t>+osnwiDr1MhZqpLYTGWY5Wyu1uK7VctertRizGWcrSWYNLpxHLs06/WP8AKGRYoqmQsSRWaswnDzoT</w:t>
      </w:r>
    </w:p>
    <w:p>
      <w:pPr>
        <w:pStyle w:val="PreformattedText"/>
        <w:bidi w:val="0"/>
        <w:spacing w:before="0" w:after="0"/>
        <w:jc w:val="left"/>
        <w:rPr/>
      </w:pPr>
      <w:r>
        <w:rPr/>
        <w:t>I8rWGuqHaNm0DNO0vrBlKoxK/tx6wMRhZgxMy1sphuDM227bG5h+bbDS3M5rl02+r+kSLk8fge0cc+</w:t>
      </w:r>
    </w:p>
    <w:p>
      <w:pPr>
        <w:pStyle w:val="PreformattedText"/>
        <w:bidi w:val="0"/>
        <w:spacing w:before="0" w:after="0"/>
        <w:jc w:val="left"/>
        <w:rPr/>
      </w:pPr>
      <w:r>
        <w:rPr/>
        <w:t>PxVjGd391ZjtqhZudxkTGj2iuWgjlmxnbcIlBtd0UvShjnyMm1jNiatDXV0Mg1pOCXAYeZsnYuZxtv</w:t>
      </w:r>
    </w:p>
    <w:p>
      <w:pPr>
        <w:pStyle w:val="PreformattedText"/>
        <w:bidi w:val="0"/>
        <w:spacing w:before="0" w:after="0"/>
        <w:jc w:val="left"/>
        <w:rPr/>
      </w:pPr>
      <w:r>
        <w:rPr/>
        <w:t>SlfsU4u0fhikqYubMmT2b5vg5brRBqadReLsJ1Ku9xNEeZfs2OetbpwhI7MUoWWaWeKdbbNFXlrx1F</w:t>
      </w:r>
    </w:p>
    <w:p>
      <w:pPr>
        <w:pStyle w:val="PreformattedText"/>
        <w:bidi w:val="0"/>
        <w:spacing w:before="0" w:after="0"/>
        <w:jc w:val="left"/>
        <w:rPr/>
      </w:pPr>
      <w:r>
        <w:rPr/>
        <w:t>RQx9JCyh+JVvPJlYdQmcgq1zJN+kY6mLVHDu9MKblGTNfWzS5bdQ3bdOcRHlsZd7XwBzcd6vDZt91w</w:t>
      </w:r>
    </w:p>
    <w:p>
      <w:pPr>
        <w:pStyle w:val="PreformattedText"/>
        <w:bidi w:val="0"/>
        <w:spacing w:before="0" w:after="0"/>
        <w:jc w:val="left"/>
        <w:rPr/>
      </w:pPr>
      <w:r>
        <w:rPr/>
        <w:t>Va1SGZ2vtDgq6ZVMk0fAehX/AJjchVSTyaSD9Ol3153HSWw9ylqlWUele0fbbF9LFfKYZksitOLrDd</w:t>
      </w:r>
    </w:p>
    <w:p>
      <w:pPr>
        <w:pStyle w:val="PreformattedText"/>
        <w:bidi w:val="0"/>
        <w:spacing w:before="0" w:after="0"/>
        <w:jc w:val="left"/>
        <w:rPr/>
      </w:pPr>
      <w:r>
        <w:rPr/>
        <w:t>XRbEhfXkRP393LLUsrZhyU1PuyhZltiw1mbuCjVzU0sMrnTyg3iGAJAk9utr1hypkwAtNmXFaqOy0X</w:t>
      </w:r>
    </w:p>
    <w:p>
      <w:pPr>
        <w:pStyle w:val="PreformattedText"/>
        <w:bidi w:val="0"/>
        <w:spacing w:before="0" w:after="0"/>
        <w:jc w:val="left"/>
        <w:rPr/>
      </w:pPr>
      <w:r>
        <w:rPr/>
        <w:t>XVVlS5SXM9tWuN3lVjoP/BR9UKPcmN7VxWXuzx5KtFJ9PbZLR8oq/OCTt/I13lPCKxXjt0SA6yRvHh</w:t>
      </w:r>
    </w:p>
    <w:p>
      <w:pPr>
        <w:pStyle w:val="PreformattedText"/>
        <w:bidi w:val="0"/>
        <w:spacing w:before="0" w:after="0"/>
        <w:jc w:val="left"/>
        <w:rPr/>
      </w:pPr>
      <w:r>
        <w:rPr/>
        <w:t>ZP0spU/E/lzyRLw3KXzmXUycQb/Fq2+y780fafkRyrLxXJ/MYiZbOkpRB2pi733Yur9Vu0cr3j2rRz</w:t>
      </w:r>
    </w:p>
    <w:p>
      <w:pPr>
        <w:pStyle w:val="PreformattedText"/>
        <w:bidi w:val="0"/>
        <w:spacing w:before="0" w:after="0"/>
        <w:jc w:val="left"/>
        <w:rPr/>
      </w:pPr>
      <w:r>
        <w:rPr/>
        <w:t>EWHmHc3a2asxsADB6tsLYx+d7Nu1S3Gapcw5yE0YRV9do6hVjtU68xgJrvPlm7m1mK0p/R4fh96PSY</w:t>
      </w:r>
    </w:p>
    <w:p>
      <w:pPr>
        <w:pStyle w:val="PreformattedText"/>
        <w:bidi w:val="0"/>
        <w:spacing w:before="0" w:after="0"/>
        <w:jc w:val="left"/>
        <w:rPr/>
      </w:pPr>
      <w:r>
        <w:rPr/>
        <w:t>kiVJZQomc2RNA4fb+FIjr6l5BO6/pT9Cfrbkkt5TtXNSw/Qf6qZHGPFayfbHfXaV+2nYXfuGrIgazZ</w:t>
      </w:r>
    </w:p>
    <w:p>
      <w:pPr>
        <w:pStyle w:val="PreformattedText"/>
        <w:bidi w:val="0"/>
        <w:spacing w:before="0" w:after="0"/>
        <w:jc w:val="left"/>
        <w:rPr/>
      </w:pPr>
      <w:r>
        <w:rPr/>
        <w:t>fG14cffjSVTcr4l6y/1zVkX00sYeZInSsQrS5mHl8K5CmYe3puGrzUYT89Jx2FxWGYTpeMz226WW1l</w:t>
      </w:r>
    </w:p>
    <w:p>
      <w:pPr>
        <w:pStyle w:val="PreformattedText"/>
        <w:bidi w:val="0"/>
        <w:spacing w:before="0" w:after="0"/>
        <w:jc w:val="left"/>
        <w:rPr/>
      </w:pPr>
      <w:r>
        <w:rPr/>
        <w:t>buVtNsdD7S3O4v+4H1op/ytT3v2x279HvqbZwFybIYS7kTjPV7K+sGDyJAkrUbk+H7dnSRyk1e5Tsx</w:t>
      </w:r>
    </w:p>
    <w:p>
      <w:pPr>
        <w:pStyle w:val="PreformattedText"/>
        <w:bidi w:val="0"/>
        <w:spacing w:before="0" w:after="0"/>
        <w:jc w:val="left"/>
        <w:rPr/>
      </w:pPr>
      <w:r>
        <w:rPr/>
        <w:t>TBJw3HDIMrnnE24NpVgvflq8MbAmS5rS9SrzZzF3SF+yu96ywQs0cF3Nie6O46tnEVcrXXuHt/6n4T</w:t>
      </w:r>
    </w:p>
    <w:p>
      <w:pPr>
        <w:pStyle w:val="PreformattedText"/>
        <w:bidi w:val="0"/>
        <w:spacing w:before="0" w:after="0"/>
        <w:jc w:val="left"/>
        <w:rPr/>
      </w:pPr>
      <w:r>
        <w:rPr/>
        <w:t>HlxlOxu7oshDR7t73wuM4GO7hcnZXG5upGokFWx94if/TidYU7DJJKzdUxZmk16evd6RHocNiHYth5</w:t>
      </w:r>
    </w:p>
    <w:p>
      <w:pPr>
        <w:pStyle w:val="PreformattedText"/>
        <w:bidi w:val="0"/>
        <w:spacing w:before="0" w:after="0"/>
        <w:jc w:val="left"/>
        <w:rPr/>
      </w:pPr>
      <w:r>
        <w:rPr/>
        <w:t>rI2dyPxZjdbtLxL2c4jrvXsrId31pfqfhsbDhvrf9BcjDlMnWwddYsnnO3YfSGO7nxtJJgmQzEuP4x</w:t>
      </w:r>
    </w:p>
    <w:p>
      <w:pPr>
        <w:pStyle w:val="PreformattedText"/>
        <w:bidi w:val="0"/>
        <w:spacing w:before="0" w:after="0"/>
        <w:jc w:val="left"/>
        <w:rPr/>
      </w:pPr>
      <w:r>
        <w:rPr/>
        <w:t>tGk0m62aSSXn9yUFjDWmUs3DralzBtq1Cni8Lb3siLuwmzMPPtYzBp9um8eq2XtiZ69vFfUzs6t9V+</w:t>
      </w:r>
    </w:p>
    <w:p>
      <w:pPr>
        <w:pStyle w:val="PreformattedText"/>
        <w:bidi w:val="0"/>
        <w:spacing w:before="0" w:after="0"/>
        <w:jc w:val="left"/>
        <w:rPr/>
      </w:pPr>
      <w:r>
        <w:rPr/>
        <w:t>yoYO2jk+348B3VQlgp5GnjMPlys6Vs3VnjRbgulMpSqTqiE2aXD1YZCy9aZUSxOnS7bZg3brhq9bp7</w:t>
      </w:r>
    </w:p>
    <w:p>
      <w:pPr>
        <w:pStyle w:val="PreformattedText"/>
        <w:bidi w:val="0"/>
        <w:spacing w:before="0" w:after="0"/>
        <w:jc w:val="left"/>
        <w:rPr/>
      </w:pPr>
      <w:r>
        <w:rPr/>
        <w:t>NPTGRzc2RN+bzKywrsv+S+H8aUiJ881P6E1Hi7QrQV4+18VfTs77+CJFwHe+eZe3MXkc3dNtmzDYqj</w:t>
      </w:r>
    </w:p>
    <w:p>
      <w:pPr>
        <w:pStyle w:val="PreformattedText"/>
        <w:bidi w:val="0"/>
        <w:spacing w:before="0" w:after="0"/>
        <w:jc w:val="left"/>
        <w:rPr/>
      </w:pPr>
      <w:r>
        <w:rPr/>
        <w:t>lbX2T8/SlvXJrjrF9t6XVB5c2YiJbWczaWJ3V7Ld3Ev3Y0DiJQmtMnTgJS0uNFrb2l8QX7Yqj9UPqZ</w:t>
      </w:r>
    </w:p>
    <w:p>
      <w:pPr>
        <w:pStyle w:val="PreformattedText"/>
        <w:bidi w:val="0"/>
        <w:spacing w:before="0" w:after="0"/>
        <w:jc w:val="left"/>
        <w:rPr/>
      </w:pPr>
      <w:r>
        <w:rPr/>
        <w:t>V+jXelrB9lyy9xd1fSehh6mS+/u2a2Jw31T7ssUe5e8sj3NTrpFY707zrVY+06VV4DXpVlydmJ5J7E</w:t>
      </w:r>
    </w:p>
    <w:p>
      <w:pPr>
        <w:pStyle w:val="PreformattedText"/>
        <w:bidi w:val="0"/>
        <w:spacing w:before="0" w:after="0"/>
        <w:jc w:val="left"/>
        <w:rPr/>
      </w:pPr>
      <w:r>
        <w:rPr/>
        <w:t>sx69PPw6SZGFlNpExb1DakO8rGrbVqDw7y90eVXFg4jHTTMulrMSVKoNaSl3blHEblPoa7ijpzhO7s</w:t>
      </w:r>
    </w:p>
    <w:p>
      <w:pPr>
        <w:pStyle w:val="PreformattedText"/>
        <w:bidi w:val="0"/>
        <w:spacing w:before="0" w:after="0"/>
        <w:jc w:val="left"/>
        <w:rPr/>
      </w:pPr>
      <w:r>
        <w:rPr/>
        <w:t>F9esDifqp2pmFx31O+n/b+PzLYbKWbseN7q7V7tx9dcl2ZcrpEVuYOxlcdaKWEC3MFlsXWmRkgtoOs</w:t>
      </w:r>
    </w:p>
    <w:p>
      <w:pPr>
        <w:pStyle w:val="PreformattedText"/>
        <w:bidi w:val="0"/>
        <w:spacing w:before="0" w:after="0"/>
        <w:jc w:val="left"/>
        <w:rPr/>
      </w:pPr>
      <w:r>
        <w:rPr/>
        <w:t>kAyWVHpMWZml3noiy7meZw0zJilat2lHCvh/K3haKn/XP6WXKWRsy9u1LDdsd4du0q+QwqWlFOCp3V</w:t>
      </w:r>
    </w:p>
    <w:p>
      <w:pPr>
        <w:pStyle w:val="PreformattedText"/>
        <w:bidi w:val="0"/>
        <w:spacing w:before="0" w:after="0"/>
        <w:jc w:val="left"/>
        <w:rPr/>
      </w:pPr>
      <w:r>
        <w:rPr/>
        <w:t>m6uT7ht4i0U3jsskVqw4s1EVYRXstDzhuezk/EgIzCXqw4W4dpS20Xdnet92LGGlIHZm3mYMje7ut1</w:t>
      </w:r>
    </w:p>
    <w:p>
      <w:pPr>
        <w:pStyle w:val="PreformattedText"/>
        <w:bidi w:val="0"/>
        <w:spacing w:before="0" w:after="0"/>
        <w:jc w:val="left"/>
        <w:rPr/>
      </w:pPr>
      <w:r>
        <w:rPr/>
        <w:t>q0N7IY56/wBJ+9cZlMn6cH1e+onZn09y2XxsZgyOZ+lH07yD96QYTDRM8gpW7U9HD1g7sy3ft0S278</w:t>
      </w:r>
    </w:p>
    <w:p>
      <w:pPr>
        <w:pStyle w:val="PreformattedText"/>
        <w:bidi w:val="0"/>
        <w:spacing w:before="0" w:after="0"/>
        <w:jc w:val="left"/>
        <w:rPr/>
      </w:pPr>
      <w:r>
        <w:rPr/>
        <w:t>HD9v8AoXq2tiLWG9zTRflE88rSzakuWWYNS3nFNw926nu5GIa+sOBxYwlW1HRoyXLuYpO9NgaFTC9m</w:t>
      </w:r>
    </w:p>
    <w:p>
      <w:pPr>
        <w:pStyle w:val="PreformattedText"/>
        <w:bidi w:val="0"/>
        <w:spacing w:before="0" w:after="0"/>
        <w:jc w:val="left"/>
        <w:rPr/>
      </w:pPr>
      <w:r>
        <w:rPr/>
        <w:t>4TH38hQ7WZrKr9pja+FijknRTLJYl7gppC4bl6XXVJeHnIFqZhuFd7T0eGIyp8+ZjcM01hol2sq7hL</w:t>
      </w:r>
    </w:p>
    <w:p>
      <w:pPr>
        <w:pStyle w:val="PreformattedText"/>
        <w:bidi w:val="0"/>
        <w:spacing w:before="0" w:after="0"/>
        <w:jc w:val="left"/>
        <w:rPr/>
      </w:pPr>
      <w:r>
        <w:rPr/>
        <w:t>btvrcNsUR79++sUs73JLXaV7D1FxUttUR78cu8dghHQjkLcI7U1p4kYsgr42Hg3GJuXMIAzyUZrZfH</w:t>
      </w:r>
    </w:p>
    <w:p>
      <w:pPr>
        <w:pStyle w:val="PreformattedText"/>
        <w:bidi w:val="0"/>
        <w:spacing w:before="0" w:after="0"/>
        <w:jc w:val="left"/>
        <w:rPr/>
      </w:pPr>
      <w:r>
        <w:rPr/>
        <w:t>4V3n+wUjVxMsyJbTRLPOMAq9VeHT6xLQgfTfCx3srhreYaWnVr4bLdyZiSafm1vGdvrHcp+jE2/+Km</w:t>
      </w:r>
    </w:p>
    <w:p>
      <w:pPr>
        <w:pStyle w:val="PreformattedText"/>
        <w:bidi w:val="0"/>
        <w:spacing w:before="0" w:after="0"/>
        <w:jc w:val="left"/>
        <w:rPr/>
      </w:pPr>
      <w:r>
        <w:rPr/>
        <w:t>zy0aldZBtnyEW/HlnYgqVxCLpkYdt623Uw3e/Q2dum6F4ZUVJE11unThbYW8S6vQpzz1Rbr6Rdi0c3</w:t>
      </w:r>
    </w:p>
    <w:p>
      <w:pPr>
        <w:pStyle w:val="PreformattedText"/>
        <w:bidi w:val="0"/>
        <w:spacing w:before="0" w:after="0"/>
        <w:jc w:val="left"/>
        <w:rPr/>
      </w:pPr>
      <w:r>
        <w:rPr/>
        <w:t>9V8Dl8u0UdK99MEu5n1hangSZ69vKdwzQ2YlYI/21avTVGB9Ytx9rKW681MmoiLgkLMs12ms/stRPZ</w:t>
      </w:r>
    </w:p>
    <w:p>
      <w:pPr>
        <w:pStyle w:val="PreformattedText"/>
        <w:bidi w:val="0"/>
        <w:spacing w:before="0" w:after="0"/>
        <w:jc w:val="left"/>
        <w:rPr/>
      </w:pPr>
      <w:r>
        <w:rPr/>
        <w:t>mfbGuZVJSzjLWWcO1gG9dncze1Ylr+K/OY3tDs/tjC9yVa9/I97Y2TB5PF/ZrYyNrB08KLZr4ZpnjV</w:t>
      </w:r>
    </w:p>
    <w:p>
      <w:pPr>
        <w:pStyle w:val="PreformattedText"/>
        <w:bidi w:val="0"/>
        <w:spacing w:before="0" w:after="0"/>
        <w:jc w:val="left"/>
        <w:rPr/>
      </w:pPr>
      <w:r>
        <w:rPr/>
        <w:t>xUsx1UqwxuiiTH/01Q6VtmVInzpUmZh5vNzJZDszbEUFbWbe03cXRHmpDyVxeMM9XaStdy29mN2lfS</w:t>
      </w:r>
    </w:p>
    <w:p>
      <w:pPr>
        <w:pStyle w:val="PreformattedText"/>
        <w:bidi w:val="0"/>
        <w:spacing w:before="0" w:after="0"/>
        <w:jc w:val="left"/>
        <w:rPr/>
      </w:pPr>
      <w:r>
        <w:rPr/>
        <w:t>M2C5tHNTLdsTWcLh6GPylnu7tP72TI43J5qsklipQtyVIFYtePtrJLXZJ1aSL0Jo3RypVetrD8sNhs</w:t>
      </w:r>
    </w:p>
    <w:p>
      <w:pPr>
        <w:pStyle w:val="PreformattedText"/>
        <w:bidi w:val="0"/>
        <w:spacing w:before="0" w:after="0"/>
        <w:jc w:val="left"/>
        <w:rPr/>
      </w:pPr>
      <w:r>
        <w:rPr/>
        <w:t>ROOKpg56i1kS6wvqua1eIrstrcLYo4/kyXjMOhFZkm64u2bKnCLuocW7qqsRB3RCnbNlbFbCpFi5Mj</w:t>
      </w:r>
    </w:p>
    <w:p>
      <w:pPr>
        <w:pStyle w:val="PreformattedText"/>
        <w:bidi w:val="0"/>
        <w:spacing w:before="0" w:after="0"/>
        <w:jc w:val="left"/>
        <w:rPr/>
      </w:pPr>
      <w:r>
        <w:rPr/>
        <w:t>PMmaeKezVrZxHaRonx5tBkriqyiEGQxyRzeqpdHPH0/J7/APskNcVfMtt5vIM8ummj27bt7K4Fbdse</w:t>
      </w:r>
    </w:p>
    <w:p>
      <w:pPr>
        <w:pStyle w:val="PreformattedText"/>
        <w:bidi w:val="0"/>
        <w:spacing w:before="0" w:after="0"/>
        <w:jc w:val="left"/>
        <w:rPr/>
      </w:pPr>
      <w:r>
        <w:rPr/>
        <w:t>ZxhHJj2S5JtmFhzjAta426a9nd6N47Il/wCk31tz3YndaZzD0cZjKN9DFNJiZLeJ5WPQmgYSX7Fhha</w:t>
      </w:r>
    </w:p>
    <w:p>
      <w:pPr>
        <w:pStyle w:val="PreformattedText"/>
        <w:bidi w:val="0"/>
        <w:spacing w:before="0" w:after="0"/>
        <w:jc w:val="left"/>
        <w:rPr/>
      </w:pPr>
      <w:r>
        <w:rPr/>
        <w:t>iFi6yGKyxPpWjGjvGAnWfjORkmS2HzmY0+Xdp0tpbuG7l1ZFt7VFqTykzT10y5fOWC/VvcWptvvauz</w:t>
      </w:r>
    </w:p>
    <w:p>
      <w:pPr>
        <w:pStyle w:val="PreformattedText"/>
        <w:bidi w:val="0"/>
        <w:spacing w:before="0" w:after="0"/>
        <w:jc w:val="left"/>
        <w:rPr/>
      </w:pPr>
      <w:r>
        <w:rPr/>
        <w:t>F1sV9Rvp931jqi9y9h43G5yjYtwZfL4yo+I7vxljExerj7OSwlCVq+bxcaSyT2srhAs0sFflkcW9SV</w:t>
      </w:r>
    </w:p>
    <w:p>
      <w:pPr>
        <w:pStyle w:val="PreformattedText"/>
        <w:bidi w:val="0"/>
        <w:spacing w:before="0" w:after="0"/>
        <w:jc w:val="left"/>
        <w:rPr/>
      </w:pPr>
      <w:r>
        <w:rPr/>
        <w:t>54sF8CstaOqrKUKqzE3aN0t1FeLvixM5QxWGeZL5wzvnD0CMBn2mW78erOJEn+l3csk9q3hO48b3T2</w:t>
      </w:r>
    </w:p>
    <w:p>
      <w:pPr>
        <w:pStyle w:val="PreformattedText"/>
        <w:bidi w:val="0"/>
        <w:spacing w:before="0" w:after="0"/>
        <w:jc w:val="left"/>
        <w:rPr/>
      </w:pPr>
      <w:r>
        <w:rPr/>
        <w:t>3iqsNru6zgoYshKt23BSsY6DI9tZdbmUwk9ivYkdcwlfJ45ZCkJmpxOAdbA4JpEvnpk5plrW0s1Kum</w:t>
      </w:r>
    </w:p>
    <w:p>
      <w:pPr>
        <w:pStyle w:val="PreformattedText"/>
        <w:bidi w:val="0"/>
        <w:spacing w:before="0" w:after="0"/>
        <w:jc w:val="left"/>
        <w:rPr/>
      </w:pPr>
      <w:r>
        <w:rPr/>
        <w:t>0su3VvXaoyMdjJM26WuFEmZbtu7O3ubxQ272L7apY3H5LB5HsXuCOt3BJNmJMRnfp/2xFjXyPoz47F</w:t>
      </w:r>
    </w:p>
    <w:p>
      <w:pPr>
        <w:pStyle w:val="PreformattedText"/>
        <w:bidi w:val="0"/>
        <w:spacing w:before="0" w:after="0"/>
        <w:jc w:val="left"/>
        <w:rPr/>
      </w:pPr>
      <w:r>
        <w:rPr/>
        <w:t>9+4O5dxL4SeQ1lhjvV69QTSKsX80gse3rQGDVp5SXM0sWe7oCrvDVRk9CxkfPJIHOTFZbVo3f7eL1T</w:t>
      </w:r>
    </w:p>
    <w:p>
      <w:pPr>
        <w:pStyle w:val="PreformattedText"/>
        <w:bidi w:val="0"/>
        <w:spacing w:before="0" w:after="0"/>
        <w:jc w:val="left"/>
        <w:rPr/>
      </w:pPr>
      <w:r>
        <w:rPr/>
        <w:t>FsMr9EMzl8L2b33Q7F+oX0078zcseTpdu91Ufpp9R8l2nLAjw31+kf1gzH1Fr/AM/7dAlr3KuHyd+3</w:t>
      </w:r>
    </w:p>
    <w:p>
      <w:pPr>
        <w:pStyle w:val="PreformattedText"/>
        <w:bidi w:val="0"/>
        <w:spacing w:before="0" w:after="0"/>
        <w:jc w:val="left"/>
        <w:rPr/>
      </w:pPr>
      <w:r>
        <w:rPr/>
        <w:t>eiOYRq0NmvC7huFOJkrinmzpfNy30TqadnCPCu3e8KxcxMzDNzKS+cYTALpaMAB1lnboHxemGr9U/o</w:t>
      </w:r>
    </w:p>
    <w:p>
      <w:pPr>
        <w:pStyle w:val="PreformattedText"/>
        <w:bidi w:val="0"/>
        <w:spacing w:before="0" w:after="0"/>
        <w:jc w:val="left"/>
        <w:rPr/>
      </w:pPr>
      <w:r>
        <w:rPr/>
        <w:t>dla8NrOfWP6MUcnjf5BYwGSz1b69fSntn6k5zB3p1W7S7m/h+k7pw+K7ny1T1o7ldFlr5GvLGkyWZp</w:t>
      </w:r>
    </w:p>
    <w:p>
      <w:pPr>
        <w:pStyle w:val="PreformattedText"/>
        <w:bidi w:val="0"/>
        <w:spacing w:before="0" w:after="0"/>
        <w:jc w:val="left"/>
        <w:rPr/>
      </w:pPr>
      <w:r>
        <w:rPr/>
        <w:t>BEG2JOKWesmXKxhowVlXmslPaU2r61uX3YxMW3MYjETGJZpgOdb+zbkrUppXVbdvbuqOXPc9cfTjuD</w:t>
      </w:r>
    </w:p>
    <w:p>
      <w:pPr>
        <w:pStyle w:val="PreformattedText"/>
        <w:bidi w:val="0"/>
        <w:spacing w:before="0" w:after="0"/>
        <w:jc w:val="left"/>
        <w:rPr/>
      </w:pPr>
      <w:r>
        <w:rPr/>
        <w:t>u7t0/Tmh3hRz8VW/mMDby+SxUGSw6Uh9n3dhO0sZjA/YGXOHkURZCJppKtxZ0k+6SJ1baRnmKVl4i0</w:t>
      </w:r>
    </w:p>
    <w:p>
      <w:pPr>
        <w:pStyle w:val="PreformattedText"/>
        <w:bidi w:val="0"/>
        <w:spacing w:before="0" w:after="0"/>
        <w:jc w:val="left"/>
        <w:rPr/>
      </w:pPr>
      <w:r>
        <w:rPr/>
        <w:t>zNNQlGy2Nmty3f1jHxEtJCzGmKVeYlz3TTT3V3bYZ3dXZ+Oxnb/bf1D+neVsZb6Z5PWHhzt9K1buPs</w:t>
      </w:r>
    </w:p>
    <w:p>
      <w:pPr>
        <w:pStyle w:val="PreformattedText"/>
        <w:bidi w:val="0"/>
        <w:spacing w:before="0" w:after="0"/>
        <w:jc w:val="left"/>
        <w:rPr/>
      </w:pPr>
      <w:r>
        <w:rPr/>
        <w:t>XPV6L3p+xfqPjsb7Md3DJPK1jG5BT/AC7OVuVumUdLNaDfw82UUMqdL5uYoVb2y1cWXW23sxnpL5yX</w:t>
      </w:r>
    </w:p>
    <w:p>
      <w:pPr>
        <w:pStyle w:val="PreformattedText"/>
        <w:bidi w:val="0"/>
        <w:spacing w:before="0" w:after="0"/>
        <w:jc w:val="left"/>
        <w:rPr/>
      </w:pPr>
      <w:r>
        <w:rPr/>
        <w:t>VKMqrcUq2VO13RHEwkmtzGwZrAWQTqj3ZcrZCyCKEvkJLo5WrCKFEemLq0nBSiIFDFSWGqzFh8W2Kc</w:t>
      </w:r>
    </w:p>
    <w:p>
      <w:pPr>
        <w:pStyle w:val="PreformattedText"/>
        <w:bidi w:val="0"/>
        <w:spacing w:before="0" w:after="0"/>
        <w:jc w:val="left"/>
        <w:rPr/>
      </w:pPr>
      <w:r>
        <w:rPr/>
        <w:t>yag2S5csd6+dLRtShgklWdLM1c2rE9RvShmhhlrMi2bji4kZi5R70Iv/EHI+8RuG6aSQujqbyYXcrs</w:t>
      </w:r>
    </w:p>
    <w:p>
      <w:pPr>
        <w:pStyle w:val="PreformattedText"/>
        <w:bidi w:val="0"/>
        <w:spacing w:before="0" w:after="0"/>
        <w:jc w:val="left"/>
        <w:rPr/>
      </w:pPr>
      <w:r>
        <w:rPr/>
        <w:t>xuCji8OUZfGT1pIpo3/4K9ejhimEFWCnH9sqR254GsuHjlUemxjlKJMJUT9D8+oh1EtVBF1e7dilMZ</w:t>
      </w:r>
    </w:p>
    <w:p>
      <w:pPr>
        <w:pStyle w:val="PreformattedText"/>
        <w:bidi w:val="0"/>
        <w:spacing w:before="0" w:after="0"/>
        <w:jc w:val="left"/>
        <w:rPr/>
      </w:pPr>
      <w:r>
        <w:rPr/>
        <w:t>gloUMine/KIMvHHY9ZbF6SvHBLNYV0SF2hlinlimnMFNT/AERC0atGzqYvV9jaHJZPMUZMMj+3zuw7</w:t>
      </w:r>
    </w:p>
    <w:p>
      <w:pPr>
        <w:pStyle w:val="PreformattedText"/>
        <w:bidi w:val="0"/>
        <w:spacing w:before="0" w:after="0"/>
        <w:jc w:val="left"/>
        <w:rPr/>
      </w:pPr>
      <w:r>
        <w:rPr/>
        <w:t>Dqk0MxpLakDQUob6fbi7QKwesFlrqkcQj9av9jZvWrMqvRlPqyLtdJ7ff6nLqQQA1FPO7FlJfOW0fP</w:t>
      </w:r>
    </w:p>
    <w:p>
      <w:pPr>
        <w:pStyle w:val="PreformattedText"/>
        <w:bidi w:val="0"/>
        <w:spacing w:before="0" w:after="0"/>
        <w:jc w:val="left"/>
        <w:rPr/>
      </w:pPr>
      <w:r>
        <w:rPr/>
        <w:t>xQe9Sm9KxVuzTHHSQKXd3e21eeqG/r1pK+pQSqyMjspKBebewN0TNyiubYRNluoVxsrqpvQ5vpN/Er</w:t>
      </w:r>
    </w:p>
    <w:p>
      <w:pPr>
        <w:pStyle w:val="PreformattedText"/>
        <w:bidi w:val="0"/>
        <w:spacing w:before="0" w:after="0"/>
        <w:jc w:val="left"/>
        <w:rPr/>
      </w:pPr>
      <w:r>
        <w:rPr/>
        <w:t>9Y/4Ve9cZ379JPqX3p2Rj5LkckN/BZWSJ7KIn9WlmqbA1cvDIw4B2jEUksYV2Ds4MZcxZbLzy85Jbb</w:t>
      </w:r>
    </w:p>
    <w:p>
      <w:pPr>
        <w:pStyle w:val="PreformattedText"/>
        <w:bidi w:val="0"/>
        <w:spacing w:before="0" w:after="0"/>
        <w:jc w:val="left"/>
        <w:rPr/>
      </w:pPr>
      <w:r>
        <w:rPr/>
        <w:t>/j52xBArqxmC49Fx2R9Y/8DH/brdofUdMF2F/F3Todl9xXRVqYv60ds1JIezMtLMifayd6YURhu37r</w:t>
      </w:r>
    </w:p>
    <w:p>
      <w:pPr>
        <w:pStyle w:val="PreformattedText"/>
        <w:bidi w:val="0"/>
        <w:spacing w:before="0" w:after="0"/>
        <w:jc w:val="left"/>
        <w:rPr/>
      </w:pPr>
      <w:r>
        <w:rPr/>
        <w:t>gr6tyqHpsVd+CKp6jzStdzbZr5+LwwmZKZc0VmSm8wt8rH0K4/IY/MY7G5fFZKhmcTmKsGQxGZxNyH</w:t>
      </w:r>
    </w:p>
    <w:p>
      <w:pPr>
        <w:pStyle w:val="PreformattedText"/>
        <w:bidi w:val="0"/>
        <w:spacing w:before="0" w:after="0"/>
        <w:jc w:val="left"/>
        <w:rPr/>
      </w:pPr>
      <w:r>
        <w:rPr/>
        <w:t>IYrK4+wPUrXMfcqu0dqq6+5XViCOkUplshEGNsQSqsG+AG0SNEAksPA8+NfI6IIyw8cW0Qy+0ro7A2</w:t>
      </w:r>
    </w:p>
    <w:p>
      <w:pPr>
        <w:pStyle w:val="PreformattedText"/>
        <w:bidi w:val="0"/>
        <w:spacing w:before="0" w:after="0"/>
        <w:jc w:val="left"/>
        <w:rPr/>
      </w:pPr>
      <w:r>
        <w:rPr/>
        <w:t>NHgf6Z/HLyQeiCMDfL4VSG/SCSNfp5EsfJ0NkjrpNST1wRqQdMxOhsaBB0efjkdnWztfyNfq65BGvk</w:t>
      </w:r>
    </w:p>
    <w:p>
      <w:pPr>
        <w:pStyle w:val="PreformattedText"/>
        <w:bidi w:val="0"/>
        <w:spacing w:before="0" w:after="0"/>
        <w:jc w:val="left"/>
        <w:rPr/>
      </w:pPr>
      <w:r>
        <w:rPr/>
        <w:t>bUEKw0dAabywGiQ3hiP/seiCNv9C8iDv5I+NkgON+V37v36IIDBCgnmwOio8e8H49rBfPn4P8A9d+n</w:t>
      </w:r>
    </w:p>
    <w:p>
      <w:pPr>
        <w:pStyle w:val="PreformattedText"/>
        <w:bidi w:val="0"/>
        <w:spacing w:before="0" w:after="0"/>
        <w:jc w:val="left"/>
        <w:rPr/>
      </w:pPr>
      <w:r>
        <w:rPr/>
        <w:t>j0QRknTeCQPgKpQkaI9zBdnZLbGv9XRBAYB4MQuz+sq++J8kMNKfDa87+B46IIy3yNnxo6Ll2Y6JXi</w:t>
      </w:r>
    </w:p>
    <w:p>
      <w:pPr>
        <w:pStyle w:val="PreformattedText"/>
        <w:bidi w:val="0"/>
        <w:spacing w:before="0" w:after="0"/>
        <w:jc w:val="left"/>
        <w:rPr/>
      </w:pPr>
      <w:r>
        <w:rPr/>
        <w:t>AACD5Y+dbPRBBCYFgRv26C+0MGZWOmI86I5fP7j9uu0yr3wQiWgSuz4A4s4BY8mUsB4H/hnY9vz+56</w:t>
      </w:r>
    </w:p>
    <w:p>
      <w:pPr>
        <w:pStyle w:val="PreformattedText"/>
        <w:bidi w:val="0"/>
        <w:spacing w:before="0" w:after="0"/>
        <w:jc w:val="left"/>
        <w:rPr/>
      </w:pPr>
      <w:r>
        <w:rPr/>
        <w:t>5BDftKWckbDbHIn3A8SCfPwh8a4/nk3SZ3B6Yamw+mEOTQJIOgSw9ug2lOvJ/tAC+T8gHiV6jE4KyB</w:t>
      </w:r>
    </w:p>
    <w:p>
      <w:pPr>
        <w:pStyle w:val="PreformattedText"/>
        <w:bidi w:val="0"/>
        <w:spacing w:before="0" w:after="0"/>
        <w:jc w:val="left"/>
        <w:rPr/>
      </w:pPr>
      <w:r>
        <w:rPr/>
        <w:t>mIPgEAHyPHnQ4uuj40dj8Hz0QQE55GQqHLMy6DASMD+XIH6dNr4B1+ell9logjUodnYLN4YeAFPEAc</w:t>
      </w:r>
    </w:p>
    <w:p>
      <w:pPr>
        <w:pStyle w:val="PreformattedText"/>
        <w:bidi w:val="0"/>
        <w:spacing w:before="0" w:after="0"/>
        <w:jc w:val="left"/>
        <w:rPr/>
      </w:pPr>
      <w:r>
        <w:rPr/>
        <w:t>tb1y5fG+lx3MHvEHq7lnRi2tuSELFfHL2hBo+ND9Pj9X+luoTNxhFlXZhWJ57Jbj6ABDcuABGvK63r</w:t>
      </w:r>
    </w:p>
    <w:p>
      <w:pPr>
        <w:pStyle w:val="PreformattedText"/>
        <w:bidi w:val="0"/>
        <w:spacing w:before="0" w:after="0"/>
        <w:jc w:val="left"/>
        <w:rPr/>
      </w:pPr>
      <w:r>
        <w:rPr/>
        <w:t>9wrL5+df8AxeOl4O6/urCJzEm3oQRavAMv20ABDA8gpIB5Ek8lX52NcvPx16nDiufYipD3Qkqu9aI8</w:t>
      </w:r>
    </w:p>
    <w:p>
      <w:pPr>
        <w:pStyle w:val="PreformattedText"/>
        <w:bidi w:val="0"/>
        <w:spacing w:before="0" w:after="0"/>
        <w:jc w:val="left"/>
        <w:rPr/>
      </w:pPr>
      <w:r>
        <w:rPr/>
        <w:t>fvoD4/2BH56dBCZdUen588d61GTon4Yg/BI/9eiIs4rS3KIH7yXlHLpeBHIlgPcpBY+D/qJ+d+N/6e</w:t>
      </w:r>
    </w:p>
    <w:p>
      <w:pPr>
        <w:pStyle w:val="PreformattedText"/>
        <w:bidi w:val="0"/>
        <w:spacing w:before="0" w:after="0"/>
        <w:jc w:val="left"/>
        <w:rPr/>
      </w:pPr>
      <w:r>
        <w:rPr/>
        <w:t>kzjQEnqjhJFp3sop332vFZ9A+CW0eHEBgdjR8yeCpJPgfp5dY08UmKI5dVLjSIth5NxA/TGOZJKqDy</w:t>
      </w:r>
    </w:p>
    <w:p>
      <w:pPr>
        <w:pStyle w:val="PreformattedText"/>
        <w:bidi w:val="0"/>
        <w:spacing w:before="0" w:after="0"/>
        <w:jc w:val="left"/>
        <w:rPr/>
      </w:pPr>
      <w:r>
        <w:rPr/>
        <w:t>Y8xrySpP6dA/79dlmloHiHsjgFWo3RDkphQUK+NujIr/ADqLlwYgE8hx2N/46JjGrJ3Q2OwXFdBiN+</w:t>
      </w:r>
    </w:p>
    <w:p>
      <w:pPr>
        <w:pStyle w:val="PreformattedText"/>
        <w:bidi w:val="0"/>
        <w:spacing w:before="0" w:after="0"/>
        <w:jc w:val="left"/>
        <w:rPr/>
      </w:pPr>
      <w:r>
        <w:rPr/>
        <w:t>D5A18eTseeRG/2/PWtCAFNbjG5HHww0ARx2RyIOvAYfj/+vRHTVdNcox52wHkgHYHkrx/DMfj/APV0</w:t>
      </w:r>
    </w:p>
    <w:p>
      <w:pPr>
        <w:pStyle w:val="PreformattedText"/>
        <w:bidi w:val="0"/>
        <w:spacing w:before="0" w:after="0"/>
        <w:jc w:val="left"/>
        <w:rPr/>
      </w:pPr>
      <w:r>
        <w:rPr/>
        <w:t>RGMkArybfyeOvHyND2j4I10R1tIZhkFgF9HY+CRride7fk6/ddH46I4X+ksCZsLiYb98kgjW/BIP4A</w:t>
      </w:r>
    </w:p>
    <w:p>
      <w:pPr>
        <w:pStyle w:val="PreformattedText"/>
        <w:bidi w:val="0"/>
        <w:spacing w:before="0" w:after="0"/>
        <w:jc w:val="left"/>
        <w:rPr/>
      </w:pPr>
      <w:r>
        <w:rPr/>
        <w:t>0G9o/C/vv/AEjqMylMuuA7F9J/CI0zY+fPn3a8rrkRtTGdnRBC+fGz1VmdEWIijJDy7KATokfhm0xY</w:t>
      </w:r>
    </w:p>
    <w:p>
      <w:pPr>
        <w:pStyle w:val="PreformattedText"/>
        <w:bidi w:val="0"/>
        <w:spacing w:before="0" w:after="0"/>
        <w:jc w:val="left"/>
        <w:rPr/>
      </w:pPr>
      <w:r>
        <w:rPr/>
        <w:t>MzMPknej42es1raE98XZJJZSeqI9yCku5J2eBOzv5MmwWLaAk14OvyvnqvkJl3RF2Tx+mG2F/rJ4dG</w:t>
      </w:r>
    </w:p>
    <w:p>
      <w:pPr>
        <w:pStyle w:val="PreformattedText"/>
        <w:bidi w:val="0"/>
        <w:spacing w:before="0" w:after="0"/>
        <w:jc w:val="left"/>
        <w:rPr/>
      </w:pPr>
      <w:r>
        <w:rPr/>
        <w:t>DjwTtjyJKlDvQ0v+2g3Lp0Qd63Ds1iSsBy4w+C2nLaPHj8gEMxHwAF0OtjD5op6KR57FmiMOzEt4xz</w:t>
      </w:r>
    </w:p>
    <w:p>
      <w:pPr>
        <w:pStyle w:val="PreformattedText"/>
        <w:bidi w:val="0"/>
        <w:spacing w:before="0" w:after="0"/>
        <w:jc w:val="left"/>
        <w:rPr/>
      </w:pPr>
      <w:r>
        <w:rPr/>
        <w:t>6SgDXJQG2ASvkjetfG1OvPWsm6I8/P3gLeq6FSQ+Tx4qPHhgN+NEsSp+CePnqee93wlnAVgeqE2U62</w:t>
      </w:r>
    </w:p>
    <w:p>
      <w:pPr>
        <w:pStyle w:val="PreformattedText"/>
        <w:bidi w:val="0"/>
        <w:spacing w:before="0" w:after="0"/>
        <w:jc w:val="left"/>
        <w:rPr/>
      </w:pPr>
      <w:r>
        <w:rPr/>
        <w:t>2+W9nXJvGvBCq36t7PjrkV4T5fcWHkjkSfHEEb9o2d+dhv8a6KN2DBBbkW35/UwCjQJPE7Ht1pQv8A</w:t>
      </w:r>
    </w:p>
    <w:p>
      <w:pPr>
        <w:pStyle w:val="PreformattedText"/>
        <w:bidi w:val="0"/>
        <w:spacing w:before="0" w:after="0"/>
        <w:jc w:val="left"/>
        <w:rPr/>
      </w:pPr>
      <w:r>
        <w:rPr/>
        <w:t>06I5nTvgTZ4k/I0QCfIP5GtHwQo+fz0R2MMBsr8nQ9w/PyfIPz5HwPIHRBAPn4IBXl+ryQfnjoa2G8</w:t>
      </w:r>
    </w:p>
    <w:p>
      <w:pPr>
        <w:pStyle w:val="PreformattedText"/>
        <w:bidi w:val="0"/>
        <w:spacing w:before="0" w:after="0"/>
        <w:jc w:val="left"/>
        <w:rPr/>
      </w:pPr>
      <w:r>
        <w:rPr/>
        <w:t>kbHRBAB2SdKBy8gkAsW+DsD8knwfOuiCM+fcT+d8Qd8vb40CNBm8N/kdEEbDbDWtlgSdDxpvO9KPDA</w:t>
      </w:r>
    </w:p>
    <w:p>
      <w:pPr>
        <w:pStyle w:val="PreformattedText"/>
        <w:bidi w:val="0"/>
        <w:spacing w:before="0" w:after="0"/>
        <w:jc w:val="left"/>
        <w:rPr/>
      </w:pPr>
      <w:r>
        <w:rPr/>
        <w:t>Eg/56II8SP3478cRxXSjlpdg/lvHz/d0QQVkI2eQ8BfKqF5AlQp1/wBT/kjfLogiJPq59YvpJ9Cu3p</w:t>
      </w:r>
    </w:p>
    <w:p>
      <w:pPr>
        <w:pStyle w:val="PreformattedText"/>
        <w:bidi w:val="0"/>
        <w:spacing w:before="0" w:after="0"/>
        <w:jc w:val="left"/>
        <w:rPr/>
      </w:pPr>
      <w:r>
        <w:rPr/>
        <w:t>u6/rT9Tux/pX29HGJFyXe2fo4aWxGBs/Z4yeQ2clIfcAK8Eh/x125U1uwURKXKmTmtlSjMbwiOJ/1y</w:t>
      </w:r>
    </w:p>
    <w:p>
      <w:pPr>
        <w:pStyle w:val="PreformattedText"/>
        <w:bidi w:val="0"/>
        <w:spacing w:before="0" w:after="0"/>
        <w:jc w:val="left"/>
        <w:rPr/>
      </w:pPr>
      <w:r>
        <w:rPr/>
        <w:t>/wDvhX+B/wCnUtvGfSjEfUj+ITMxM8UFjtrFJ2p2Y0wPp7fuHuACWevy/MdYeOqzYuVosbnY0pPI2I</w:t>
      </w:r>
    </w:p>
    <w:p>
      <w:pPr>
        <w:pStyle w:val="PreformattedText"/>
        <w:bidi w:val="0"/>
        <w:spacing w:before="0" w:after="0"/>
        <w:jc w:val="left"/>
        <w:rPr/>
      </w:pPr>
      <w:r>
        <w:rPr/>
        <w:t>mf8jLJWvrGOKv8Rv8A2/P8Yv1pqZDE/SfGdu/w39r2ZDV59n1JO4e/5qjyPGnDvHORstd2jDHVKuhV</w:t>
      </w:r>
    </w:p>
    <w:p>
      <w:pPr>
        <w:pStyle w:val="PreformattedText"/>
        <w:bidi w:val="0"/>
        <w:spacing w:before="0" w:after="0"/>
        <w:jc w:val="left"/>
        <w:rPr/>
      </w:pPr>
      <w:r>
        <w:rPr/>
        <w:t>l8Oo6Q2MmEaaKI28NyLgZRrPuxDeLJR7v9Y4x90ZnM9/dx5ju7vjuvuHvnMXRLfv9w9y5axey00qsb</w:t>
      </w:r>
    </w:p>
    <w:p>
      <w:pPr>
        <w:pStyle w:val="PreformattedText"/>
        <w:bidi w:val="0"/>
        <w:spacing w:before="0" w:after="0"/>
        <w:jc w:val="left"/>
        <w:rPr/>
      </w:pPr>
      <w:r>
        <w:rPr/>
        <w:t>E627+WkeYq8sn/AIWyQN6ThxXpDMzmpYtWNdUkItgWzMWADL7IbdyvZt2Xhjgqxogjf1qMj2kjmZYe</w:t>
      </w:r>
    </w:p>
    <w:p>
      <w:pPr>
        <w:pStyle w:val="PreformattedText"/>
        <w:bidi w:val="0"/>
        <w:spacing w:before="0" w:after="0"/>
        <w:jc w:val="left"/>
        <w:rPr/>
      </w:pPr>
      <w:r>
        <w:rPr/>
        <w:t>EUJGgycY2Z2KcYS3v8dczNTtiDsQzVrsjZppxaPOS0bEjLEpjgj++Nsq5M0qyK5MCAKVZF23psFK+3</w:t>
      </w:r>
    </w:p>
    <w:p>
      <w:pPr>
        <w:pStyle w:val="PreformattedText"/>
        <w:bidi w:val="0"/>
        <w:spacing w:before="0" w:after="0"/>
        <w:jc w:val="left"/>
        <w:rPr/>
      </w:pPr>
      <w:r>
        <w:rPr/>
        <w:t>oaaa03YsBlJZWUNlWMxNFLYqR368VdjJGtGWJZrZvFuSW7EFieuDJxkaM8tCTi2vPlmmRcVUDV5u/7</w:t>
      </w:r>
    </w:p>
    <w:p>
      <w:pPr>
        <w:pStyle w:val="PreformattedText"/>
        <w:bidi w:val="0"/>
        <w:spacing w:before="0" w:after="0"/>
        <w:jc w:val="left"/>
        <w:rPr/>
      </w:pPr>
      <w:r>
        <w:rPr/>
        <w:t>92FTCFlsGr9IPDp/lA89AwzTxyvUr2UWxVDTSRI6COSMQzywwIy1JggYcuXAxq0fEP56iaqalum2Gh</w:t>
      </w:r>
    </w:p>
    <w:p>
      <w:pPr>
        <w:pStyle w:val="PreformattedText"/>
        <w:bidi w:val="0"/>
        <w:spacing w:before="0" w:after="0"/>
        <w:jc w:val="left"/>
        <w:rPr/>
      </w:pPr>
      <w:r>
        <w:rPr/>
        <w:t>EElrCFWmm45tDfuJGjCNDX5ysPWNSeSSeIRKGYpOVVYIiTGxQgrtQyt/qUbagHZXVbt92Iq2ivRp8M</w:t>
      </w:r>
    </w:p>
    <w:p>
      <w:pPr>
        <w:pStyle w:val="PreformattedText"/>
        <w:bidi w:val="0"/>
        <w:spacing w:before="0" w:after="0"/>
        <w:jc w:val="left"/>
        <w:rPr/>
      </w:pPr>
      <w:r>
        <w:rPr/>
        <w:t>bCnkJpQtCvclSiYlW0EFi2rNAsyPRkdWSIenKzoSA6s2uXH3HrKSdNQF6YmzoqqzTMs4clmMRTxR5R</w:t>
      </w:r>
    </w:p>
    <w:p>
      <w:pPr>
        <w:pStyle w:val="PreformattedText"/>
        <w:bidi w:val="0"/>
        <w:spacing w:before="0" w:after="0"/>
        <w:jc w:val="left"/>
        <w:rPr/>
      </w:pPr>
      <w:r>
        <w:rPr/>
        <w:t>rovtWC1W+5aC3kRRqpEwkuqXNezGXUp4k+4CuicV2yszooOl1HnOCa6zSv0haXu6dnhjEdSaWvSqtk</w:t>
      </w:r>
    </w:p>
    <w:p>
      <w:pPr>
        <w:pStyle w:val="PreformattedText"/>
        <w:bidi w:val="0"/>
        <w:spacing w:before="0" w:after="0"/>
        <w:jc w:val="left"/>
        <w:rPr/>
      </w:pPr>
      <w:r>
        <w:rPr/>
        <w:t>kejA7mN7FewCsV5op5bksbqryUjOWWV2YBZF9VP364ASaCOIxCLdczfXb7YV4IoxJReGvVqSoYoje+</w:t>
      </w:r>
    </w:p>
    <w:p>
      <w:pPr>
        <w:pStyle w:val="PreformattedText"/>
        <w:bidi w:val="0"/>
        <w:spacing w:before="0" w:after="0"/>
        <w:jc w:val="left"/>
        <w:rPr/>
      </w:pPr>
      <w:r>
        <w:rPr/>
        <w:t>8T7aS3VlsIl2xcClxj2ryqJmgASLlEvH9TM4W2rRQhp8TBvuikQaarmYjDKvF/H8tYDjqJBWhW1LVr</w:t>
      </w:r>
    </w:p>
    <w:p>
      <w:pPr>
        <w:pStyle w:val="PreformattedText"/>
        <w:bidi w:val="0"/>
        <w:spacing w:before="0" w:after="0"/>
        <w:jc w:val="left"/>
        <w:rPr/>
      </w:pPr>
      <w:r>
        <w:rPr/>
        <w:t>XI13bitRNPG1SSf7qIQy8t8Zn4yHkdPy4+1uPUAqjbSohQaQLqLdnbB2jUr26/3DV6FestswmOWnaq</w:t>
      </w:r>
    </w:p>
    <w:p>
      <w:pPr>
        <w:pStyle w:val="PreformattedText"/>
        <w:bidi w:val="0"/>
        <w:spacing w:before="0" w:after="0"/>
        <w:jc w:val="left"/>
        <w:rPr/>
      </w:pPr>
      <w:r>
        <w:rPr/>
        <w:t>mvZIsM1eEWjxtylZldGi5sJY05/wBNjqYMtgy82NJjtzKskB7Zcx824oOxn0dGGua0bVgTVVDPM0ss</w:t>
      </w:r>
    </w:p>
    <w:p>
      <w:pPr>
        <w:pStyle w:val="PreformattedText"/>
        <w:bidi w:val="0"/>
        <w:spacing w:before="0" w:after="0"/>
        <w:jc w:val="left"/>
        <w:rPr/>
      </w:pPr>
      <w:r>
        <w:rPr/>
        <w:t>jl1uW3bU5kji22vSVX0fkKpUaE6V6PzRNJwJm3Ndq+7+2EyvWmmnRLCUJLkii9FIZ4a8ZpzScfWuNK</w:t>
      </w:r>
    </w:p>
    <w:p>
      <w:pPr>
        <w:pStyle w:val="PreformattedText"/>
        <w:bidi w:val="0"/>
        <w:spacing w:before="0" w:after="0"/>
        <w:jc w:val="left"/>
        <w:rPr/>
      </w:pPr>
      <w:r>
        <w:rPr/>
        <w:t>8c0pj/AKYRY0ZpDxdeI5v1JASSLdXneiRKf8oa0M1rabrfdhr5RVjmtyJBu3XmQLcinawJjJKqu7V4</w:t>
      </w:r>
    </w:p>
    <w:p>
      <w:pPr>
        <w:pStyle w:val="PreformattedText"/>
        <w:bidi w:val="0"/>
        <w:spacing w:before="0" w:after="0"/>
        <w:jc w:val="left"/>
        <w:rPr/>
      </w:pPr>
      <w:r>
        <w:rPr/>
        <w:t>5mWRpCfl4isg93DfLqDKKMRkVO2HKlGY713n1oaWWj9b7iitX/h0sxzXTJXmmStZoRI+lnSMvVDSHi</w:t>
      </w:r>
    </w:p>
    <w:p>
      <w:pPr>
        <w:pStyle w:val="PreformattedText"/>
        <w:bidi w:val="0"/>
        <w:spacing w:before="0" w:after="0"/>
        <w:jc w:val="left"/>
        <w:rPr/>
      </w:pPr>
      <w:r>
        <w:rPr/>
        <w:t>VkACj+kp4celMuelt3VEJ1oRgylT159MILzw5DjGrM6IXluQvxgS3bljeQIgUnTR+n42Qrepx/APUG</w:t>
      </w:r>
    </w:p>
    <w:p>
      <w:pPr>
        <w:pStyle w:val="PreformattedText"/>
        <w:bidi w:val="0"/>
        <w:spacing w:before="0" w:after="0"/>
        <w:jc w:val="left"/>
        <w:rPr/>
      </w:pPr>
      <w:r>
        <w:rPr/>
        <w:t>a5GU5kwsTgdIeALFY2L8HqR143WJLE0g5lxG8StIzuz6nkSF4+GvLtHoKPd1yA33KwUTLRn4a8Puwc</w:t>
      </w:r>
    </w:p>
    <w:p>
      <w:pPr>
        <w:pStyle w:val="PreformattedText"/>
        <w:bidi w:val="0"/>
        <w:spacing w:before="0" w:after="0"/>
        <w:jc w:val="left"/>
        <w:rPr/>
      </w:pPr>
      <w:r>
        <w:rPr/>
        <w:t>hx9f7exNXmmt14lqLJbhxliyCosLHUmsbiEdGJpWVWP/1Yx8CWIXrstmIaqii+td73Z8MdOJRbVDFf</w:t>
      </w:r>
    </w:p>
    <w:p>
      <w:pPr>
        <w:pStyle w:val="PreformattedText"/>
        <w:bidi w:val="0"/>
        <w:spacing w:before="0" w:after="0"/>
        <w:jc w:val="left"/>
        <w:rPr/>
      </w:pPr>
      <w:r>
        <w:rPr/>
        <w:t>8eFemHJSjSNJ4xSrtEECTUZiZJbdh/Cotf0wZuS+owB4KBHxlZt8ehCQWruwXMc+ctal37YP17EUjW</w:t>
      </w:r>
    </w:p>
    <w:p>
      <w:pPr>
        <w:pStyle w:val="PreformattedText"/>
        <w:bidi w:val="0"/>
        <w:spacing w:before="0" w:after="0"/>
        <w:jc w:val="left"/>
        <w:rPr/>
      </w:pPr>
      <w:r>
        <w:rPr/>
        <w:t>mWeN5L1WGRFatJKas1QrWmdpFThBIVREHCN0XiyNptHppckgGir+EclTNVvQp1N60HYp4sddKMXpQq</w:t>
      </w:r>
    </w:p>
    <w:p>
      <w:pPr>
        <w:pStyle w:val="PreformattedText"/>
        <w:bidi w:val="0"/>
        <w:spacing w:before="0" w:after="0"/>
        <w:jc w:val="left"/>
        <w:rPr/>
      </w:pPr>
      <w:r>
        <w:rPr/>
        <w:t>gN+QTR2oLAkHqwpJPOXWwqou0bwyjlrg3jqINpo2kfZFtpktCvOA201efPfDioWXtVKkxWCyySq71C</w:t>
      </w:r>
    </w:p>
    <w:p>
      <w:pPr>
        <w:pStyle w:val="PreformattedText"/>
        <w:bidi w:val="0"/>
        <w:spacing w:before="0" w:after="0"/>
        <w:jc w:val="left"/>
        <w:rPr/>
      </w:pPr>
      <w:r>
        <w:rPr/>
        <w:t>QhfmHWPhLUUu8WkUJ7uSCRE5spRemJdRa6jX/WKhmGqqhqWPu5/wBYckNiTHw18pj/ALmGwuSeZb+L</w:t>
      </w:r>
    </w:p>
    <w:p>
      <w:pPr>
        <w:pStyle w:val="PreformattedText"/>
        <w:bidi w:val="0"/>
        <w:spacing w:before="0" w:after="0"/>
        <w:jc w:val="left"/>
        <w:rPr/>
      </w:pPr>
      <w:r>
        <w:rPr/>
        <w:t>vTUM521kYZUs4XIV1ikjKXa18LKrRc2BhZ2Ua49daQrhtIYtk37fhOcWUekxQ7lVU+aQ/T9YrD5P6l</w:t>
      </w:r>
    </w:p>
    <w:p>
      <w:pPr>
        <w:pStyle w:val="PreformattedText"/>
        <w:bidi w:val="0"/>
        <w:spacing w:before="0" w:after="0"/>
        <w:jc w:val="left"/>
        <w:rPr/>
      </w:pPr>
      <w:r>
        <w:rPr/>
        <w:t>fUKDt3CUfqZ3f21L23Rz2Aqw4XG4i73Cpo98d9JRjj9SHvfLYhrSBqwhgpzZi/NFGBMnBYlkc2BRUk</w:t>
      </w:r>
    </w:p>
    <w:p>
      <w:pPr>
        <w:pStyle w:val="PreformattedText"/>
        <w:bidi w:val="0"/>
        <w:spacing w:before="0" w:after="0"/>
        <w:jc w:val="left"/>
        <w:rPr/>
      </w:pPr>
      <w:r>
        <w:rPr/>
        <w:t>lW967V8Wr0ZxWbXamfNXEuzai3ZX1e1EDPkUHbo7etXGs06E1q3NFEjCRMtfr060ss9k1m5N6NOqqR</w:t>
      </w:r>
    </w:p>
    <w:p>
      <w:pPr>
        <w:pStyle w:val="PreformattedText"/>
        <w:bidi w:val="0"/>
        <w:spacing w:before="0" w:after="0"/>
        <w:jc w:val="left"/>
        <w:rPr/>
      </w:pPr>
      <w:r>
        <w:rPr/>
        <w:t>k7hhr8HVuXutOTzk6cczMztW3Lz2YuS8RMTcmXBTxLuwApIBSSviJYaSjTn3WcgbErSTSt6HttyrId</w:t>
      </w:r>
    </w:p>
    <w:p>
      <w:pPr>
        <w:pStyle w:val="PreformattedText"/>
        <w:bidi w:val="0"/>
        <w:spacing w:before="0" w:after="0"/>
        <w:jc w:val="left"/>
        <w:rPr/>
      </w:pPr>
      <w:r>
        <w:rPr/>
        <w:t>FT6alK7Jx59IR2czKgBVe1a7zdp/O9C504zZlz23U2jqrdCMJZvTsyiCxYsFK0KvUr0wzmSRLEdq1W</w:t>
      </w:r>
    </w:p>
    <w:p>
      <w:pPr>
        <w:pStyle w:val="PreformattedText"/>
        <w:bidi w:val="0"/>
        <w:spacing w:before="0" w:after="0"/>
        <w:jc w:val="left"/>
        <w:rPr/>
      </w:pPr>
      <w:r>
        <w:rPr/>
        <w:t>9H4m0wHDygj4aB6i0tTpBoraf9vWjiuCctimMmFMhNGeQgsfcvLWr2FLxwPOsm4y9hwbESxxq6RS8e</w:t>
      </w:r>
    </w:p>
    <w:p>
      <w:pPr>
        <w:pStyle w:val="PreformattedText"/>
        <w:bidi w:val="0"/>
        <w:spacing w:before="0" w:after="0"/>
        <w:jc w:val="left"/>
        <w:rPr/>
      </w:pPr>
      <w:r>
        <w:rPr/>
        <w:t>IZk0fb10jNRUQxzktFy6fPFA0GPxsT31hZo4pY4EhkT0opbkjRmEIyu3EhLRkeMqQv6l5t/cMkhSzL</w:t>
      </w:r>
    </w:p>
    <w:p>
      <w:pPr>
        <w:pStyle w:val="PreformattedText"/>
        <w:bidi w:val="0"/>
        <w:spacing w:before="0" w:after="0"/>
        <w:jc w:val="left"/>
        <w:rPr/>
      </w:pPr>
      <w:r>
        <w:rPr/>
        <w:t>sA3t3z+6FTCFZRLQ21N1zaoeNTualifp/m+3a8omvdyZ3t+/lpo8f6hTCdpUMnHTqXnaIPFUTI5a96</w:t>
      </w:r>
    </w:p>
    <w:p>
      <w:pPr>
        <w:pStyle w:val="PreformattedText"/>
        <w:bidi w:val="0"/>
        <w:spacing w:before="0" w:after="0"/>
        <w:jc w:val="left"/>
        <w:rPr/>
      </w:pPr>
      <w:r>
        <w:rPr/>
        <w:t>illcxqG5a4KIiYJTtNSZkwUUpdp9Pi4ogs10NbiqrqIuyctsLDdy4e+6JXpd447uT6Z4mC4s0vd/0E</w:t>
      </w:r>
    </w:p>
    <w:p>
      <w:pPr>
        <w:pStyle w:val="PreformattedText"/>
        <w:bidi w:val="0"/>
        <w:spacing w:before="0" w:after="0"/>
        <w:jc w:val="left"/>
        <w:rPr/>
      </w:pPr>
      <w:r>
        <w:rPr/>
        <w:t>v9vdopboWZxLlPpB3FkXzf08ucpbBdf5B3HNncE7Hka1bPY93Pp1+HVAoJbsc+bnlmp2c7vx/Hwxbn</w:t>
      </w:r>
    </w:p>
    <w:p>
      <w:pPr>
        <w:pStyle w:val="PreformattedText"/>
        <w:bidi w:val="0"/>
        <w:spacing w:before="0" w:after="0"/>
        <w:jc w:val="left"/>
        <w:rPr/>
      </w:pPr>
      <w:r>
        <w:rPr/>
        <w:t>YhJktZoW0SxStdoUZUXoXo9nqwqZl6uT/wDo9fqY6vaiWTH9wwVo4PUxj3WWLA5PHV4yK0teaFZKlj</w:t>
      </w:r>
    </w:p>
    <w:p>
      <w:pPr>
        <w:pStyle w:val="PreformattedText"/>
        <w:bidi w:val="0"/>
        <w:spacing w:before="0" w:after="0"/>
        <w:jc w:val="left"/>
        <w:rPr/>
      </w:pPr>
      <w:r>
        <w:rPr/>
        <w:t>kHiW7Vksq/K2jLf5yXLXDoV1zRpXh7u7Zt7/WioZko2sbqt1aq9Zbz6YS/t5zVx8sVi7PatV42UVoJ</w:t>
      </w:r>
    </w:p>
    <w:p>
      <w:pPr>
        <w:pStyle w:val="PreformattedText"/>
        <w:bidi w:val="0"/>
        <w:spacing w:before="0" w:after="0"/>
        <w:jc w:val="left"/>
        <w:rPr/>
      </w:pPr>
      <w:r>
        <w:rPr/>
        <w:t>XazDwENaOwTGY6scjR8Y+IC8avOE8m31cAdgpKmvxXeeGLImK3MqKMa8XDCRKUv2Z46lx0qVFsA2wn</w:t>
      </w:r>
    </w:p>
    <w:p>
      <w:pPr>
        <w:pStyle w:val="PreformattedText"/>
        <w:bidi w:val="0"/>
        <w:spacing w:before="0" w:after="0"/>
        <w:jc w:val="left"/>
        <w:rPr/>
      </w:pPr>
      <w:r>
        <w:rPr/>
        <w:t>oQV5rVdq5gT1WDW1kmSQqkgI5qG2B7iljnpmWr6uzz3xxnKSpblB9IW3fWo3/cJD1MfFUhp3rrhdRQ</w:t>
      </w:r>
    </w:p>
    <w:p>
      <w:pPr>
        <w:pStyle w:val="PreformattedText"/>
        <w:bidi w:val="0"/>
        <w:spacing w:before="0" w:after="0"/>
        <w:jc w:val="left"/>
        <w:rPr/>
      </w:pPr>
      <w:r>
        <w:rPr/>
        <w:t>5/HXI5nyqnUsK2MlYsSsnoSRemKqRaQP7PcPf1KUJYSjMWLdre979qwiTNeWLUQzFppdj37BxaeGHP</w:t>
      </w:r>
    </w:p>
    <w:p>
      <w:pPr>
        <w:pStyle w:val="PreformattedText"/>
        <w:bidi w:val="0"/>
        <w:spacing w:before="0" w:after="0"/>
        <w:jc w:val="left"/>
        <w:rPr/>
      </w:pPr>
      <w:r>
        <w:rPr/>
        <w:t>a7fqd742fJOY37v7QwlW35Msmf717aovHUW1SqmPdjunA45le5GrJLdxKrNwmmpyB6QasyYrsZnFc2</w:t>
      </w:r>
    </w:p>
    <w:p>
      <w:pPr>
        <w:pStyle w:val="PreformattedText"/>
        <w:bidi w:val="0"/>
        <w:spacing w:before="0" w:after="0"/>
        <w:jc w:val="left"/>
        <w:rPr/>
      </w:pPr>
      <w:r>
        <w:rPr/>
        <w:t>9b2fc+8IlLC2N9H9Jd2mz8/uiMrmKu3lSPLQR5JLFx64msRR6uemIzVQRb1C4WOQrvgSVAZdkN1NV0</w:t>
      </w:r>
    </w:p>
    <w:p>
      <w:pPr>
        <w:pStyle w:val="PreformattedText"/>
        <w:bidi w:val="0"/>
        <w:spacing w:before="0" w:after="0"/>
        <w:jc w:val="left"/>
        <w:rPr/>
      </w:pPr>
      <w:r>
        <w:rPr/>
        <w:t>MCLw3u/XDGe5ryLSu73RMveuITu/6Ldid83IoYO+O3KuW+mmojYt4/uS7WluYie/NdcbqWYu2ZcXZE</w:t>
      </w:r>
    </w:p>
    <w:p>
      <w:pPr>
        <w:pStyle w:val="PreformattedText"/>
        <w:bidi w:val="0"/>
        <w:spacing w:before="0" w:after="0"/>
        <w:jc w:val="left"/>
        <w:rPr/>
      </w:pPr>
      <w:r>
        <w:rPr/>
        <w:t>lgqstqYVk8nrzwkrg5syYK23XNX1vu8MaczEJiFXnaXKqqbV4hxN1t4o6SfwbY/C/XL+CDAdn5rKSV</w:t>
      </w:r>
    </w:p>
    <w:p>
      <w:pPr>
        <w:pStyle w:val="PreformattedText"/>
        <w:bidi w:val="0"/>
        <w:spacing w:before="0" w:after="0"/>
        <w:jc w:val="left"/>
        <w:rPr/>
      </w:pPr>
      <w:r>
        <w:rPr/>
        <w:t>O7Ppz3J3D9HxbsulbJUsDlcfL3b9P7VhYYTI0NbMQTQRWHV2rP6EYbh8fMOVgcJ8oeVBMb/wCPjGVi</w:t>
      </w:r>
    </w:p>
    <w:p>
      <w:pPr>
        <w:pStyle w:val="PreformattedText"/>
        <w:bidi w:val="0"/>
        <w:spacing w:before="0" w:after="0"/>
        <w:jc w:val="left"/>
        <w:rPr/>
      </w:pPr>
      <w:r>
        <w:rPr/>
        <w:t>AP8A81dLexqs0fUMG0rE8i4F5TNz8iWu9/8Aosj6dK2wc+lzz5rt2f6avJZ7f7+7m7vTEUooq9oxdq</w:t>
      </w:r>
    </w:p>
    <w:p>
      <w:pPr>
        <w:pStyle w:val="PreformattedText"/>
        <w:bidi w:val="0"/>
        <w:spacing w:before="0" w:after="0"/>
        <w:jc w:val="left"/>
        <w:rPr/>
      </w:pPr>
      <w:r>
        <w:rPr/>
        <w:t>/V7tXIHH4nJ3IJFjrUYF7jsZCGy0bAin3E3qIyDwrkfHjkvlhjiFFlabuVhyvP5o1sdhG5V5J5iXM1</w:t>
      </w:r>
    </w:p>
    <w:p>
      <w:pPr>
        <w:pStyle w:val="PreformattedText"/>
        <w:bidi w:val="0"/>
        <w:spacing w:before="0" w:after="0"/>
        <w:jc w:val="left"/>
        <w:rPr/>
      </w:pPr>
      <w:r>
        <w:rPr/>
        <w:t>y1vTvb/8ruG1YdVvsDEZXPZn6l2u3cH2/kpT2t273pgYcxNWs476yYrLxHuDt3GVXmZjmkloq0RaQT</w:t>
      </w:r>
    </w:p>
    <w:p>
      <w:pPr>
        <w:pStyle w:val="PreformattedText"/>
        <w:bidi w:val="0"/>
        <w:spacing w:before="0" w:after="0"/>
        <w:jc w:val="left"/>
        <w:rPr/>
      </w:pPr>
      <w:r>
        <w:rPr/>
        <w:t>W69pq5DLUldv2H8hcYJsiXhHYTuZKPWuxO0BH5Q+XizZOLkrJULNxHOjSm8ArXegpnt8UVu+q/fFTt</w:t>
      </w:r>
    </w:p>
    <w:p>
      <w:pPr>
        <w:pStyle w:val="PreformattedText"/>
        <w:bidi w:val="0"/>
        <w:spacing w:before="0" w:after="0"/>
        <w:jc w:val="left"/>
        <w:rPr/>
      </w:pPr>
      <w:r>
        <w:rPr/>
        <w:t>/uLI/wAi7eyj1rVfIzZSeO5G8OU7pxPdj5CtSxtBIWEGQUvlLbvtpo5arc+UO0k97yiuGmc4+Ebm50</w:t>
      </w:r>
    </w:p>
    <w:p>
      <w:pPr>
        <w:pStyle w:val="PreformattedText"/>
        <w:bidi w:val="0"/>
        <w:spacing w:before="0" w:after="0"/>
        <w:jc w:val="left"/>
        <w:rPr/>
      </w:pPr>
      <w:r>
        <w:rPr/>
        <w:t>w3M6W7127bay6s2OmPEYWbiJEq2c10hQLlao0sttbvhX3oe6dw9qLj72Q7N7jpV8lmmm71ix8UkVHI</w:t>
      </w:r>
    </w:p>
    <w:p>
      <w:pPr>
        <w:pStyle w:val="PreformattedText"/>
        <w:bidi w:val="0"/>
        <w:spacing w:before="0" w:after="0"/>
        <w:jc w:val="left"/>
        <w:rPr/>
      </w:pPr>
      <w:r>
        <w:rPr/>
        <w:t>9qdyYnK4e/k70uRShFXpQ/y1vVs0jDBI9iBLCsnOYs8LPVJaLiZfO74dSAW6SOyMui0as4bOmoXw8t</w:t>
      </w:r>
    </w:p>
    <w:p>
      <w:pPr>
        <w:pStyle w:val="PreformattedText"/>
        <w:bidi w:val="0"/>
        <w:spacing w:before="0" w:after="0"/>
        <w:jc w:val="left"/>
        <w:rPr/>
      </w:pPr>
      <w:r>
        <w:rPr/>
        <w:t>5MxZUwc23GHWYNFfe2NFuP4XP4um+luayPZHcncNS9hsTnqeUz2M7bzGOqUu76yZIYytlpqvcuPmo4</w:t>
      </w:r>
    </w:p>
    <w:p>
      <w:pPr>
        <w:pStyle w:val="PreformattedText"/>
        <w:bidi w:val="0"/>
        <w:spacing w:before="0" w:after="0"/>
        <w:jc w:val="left"/>
        <w:rPr/>
      </w:pPr>
      <w:r>
        <w:rPr/>
        <w:t>XvhnnkiZalr7a2OMddkZ+J+WfKP5KyOXHxWPkKknFy0o6Z7Gehc6ras33tkepwfLL8izcLh1kzZeHm</w:t>
      </w:r>
    </w:p>
    <w:p>
      <w:pPr>
        <w:pStyle w:val="PreformattedText"/>
        <w:bidi w:val="0"/>
        <w:spacing w:before="0" w:after="0"/>
        <w:jc w:val="left"/>
        <w:rPr/>
      </w:pPr>
      <w:r>
        <w:rPr/>
        <w:t>KrWMMjYNJDUbu746rfSj+JDsup3Pju+fpmuLwvf8tl+3u5vpDmbNrsyb6kdn18u6WcbnP+8lWCLI5p</w:t>
      </w:r>
    </w:p>
    <w:p>
      <w:pPr>
        <w:pStyle w:val="PreformattedText"/>
        <w:bidi w:val="0"/>
        <w:spacing w:before="0" w:after="0"/>
        <w:jc w:val="left"/>
        <w:rPr/>
      </w:pPr>
      <w:r>
        <w:rPr/>
        <w:t>Ib9eendgsNbxtmYcJJK80kLfEvlL8j8VMlTcFMUTMLhxck6250fiXTqoeIR9V+R/y+l4CdLnCZaMQb</w:t>
      </w:r>
    </w:p>
    <w:p>
      <w:pPr>
        <w:pStyle w:val="PreformattedText"/>
        <w:bidi w:val="0"/>
        <w:spacing w:before="0" w:after="0"/>
        <w:jc w:val="left"/>
        <w:rPr/>
      </w:pPr>
      <w:r>
        <w:rPr/>
        <w:t>ZslSEDq26+elnXah7uJWjsN2b3h2t9QMDQ7q7cyl25iWtJTP3MRoZnt7J168Rt9od0YeyyLUzVeJ1U</w:t>
      </w:r>
    </w:p>
    <w:p>
      <w:pPr>
        <w:pStyle w:val="PreformattedText"/>
        <w:bidi w:val="0"/>
        <w:spacing w:before="0" w:after="0"/>
        <w:jc w:val="left"/>
        <w:rPr/>
      </w:pPr>
      <w:r>
        <w:rPr/>
        <w:t>OedS5FIk0LPFKr9fn3HYCbgZ8zD4j/kln4l7X8Y/UXJfKGHxuGk4zDNzkqctwbs9oN2WXpu93SboVb</w:t>
      </w:r>
    </w:p>
    <w:p>
      <w:pPr>
        <w:pStyle w:val="PreformattedText"/>
        <w:bidi w:val="0"/>
        <w:spacing w:before="0" w:after="0"/>
        <w:jc w:val="left"/>
        <w:rPr/>
      </w:pPr>
      <w:r>
        <w:rPr/>
        <w:t>tAXglWehDJ6olrNDFWKXJ4VLKtNZBJxtA1nYcJirQmHSrrkGy5ovVdOTA+mPQ4eZba6zM1Pi+z/KFL</w:t>
      </w:r>
    </w:p>
    <w:p>
      <w:pPr>
        <w:pStyle w:val="PreformattedText"/>
        <w:bidi w:val="0"/>
        <w:spacing w:before="0" w:after="0"/>
        <w:jc w:val="left"/>
        <w:rPr/>
      </w:pPr>
      <w:r>
        <w:rPr/>
        <w:t>Cx06MLLSjhmkiEkN1JqjRWfRg28UsE07+ja5RyRh2Ti0DKycePXAyoqhUA3vPtiM8uxv3l8/VCdnIy</w:t>
      </w:r>
    </w:p>
    <w:p>
      <w:pPr>
        <w:pStyle w:val="PreformattedText"/>
        <w:bidi w:val="0"/>
        <w:spacing w:before="0" w:after="0"/>
        <w:jc w:val="left"/>
        <w:rPr/>
      </w:pPr>
      <w:r>
        <w:rPr/>
        <w:t>VgZKtqy9WrPYlt1ZnKWysosvR+0VzLM5aFQ7qd8lG2MRbjJwLSXqCsMkZLaWFzdEJsFVclX/nAx8la</w:t>
      </w:r>
    </w:p>
    <w:p>
      <w:pPr>
        <w:pStyle w:val="PreformattedText"/>
        <w:bidi w:val="0"/>
        <w:spacing w:before="0" w:after="0"/>
        <w:jc w:val="left"/>
        <w:rPr/>
      </w:pPr>
      <w:r>
        <w:rPr/>
        <w:t>OJw9BEetUlFuKcJbrP6MbK0elUcFJj+VAX56QJgdbwpUxZIaUWQNrU/bCbJBjWtVKy1Upfc/dS2FpP</w:t>
      </w:r>
    </w:p>
    <w:p>
      <w:pPr>
        <w:pStyle w:val="PreformattedText"/>
        <w:bidi w:val="0"/>
        <w:spacing w:before="0" w:after="0"/>
        <w:jc w:val="left"/>
        <w:rPr/>
      </w:pPr>
      <w:r>
        <w:rPr/>
        <w:t>MkaGSVWkaedq7pHIXm2rujAen7/wDWZptYhd7eiNzqlxnDSdP+PTHsrgJZxVjgS7ZiQxFNTQxRpF7x</w:t>
      </w:r>
    </w:p>
    <w:p>
      <w:pPr>
        <w:pStyle w:val="PreformattedText"/>
        <w:bidi w:val="0"/>
        <w:spacing w:before="0" w:after="0"/>
        <w:jc w:val="left"/>
        <w:rPr/>
      </w:pPr>
      <w:r>
        <w:rPr/>
        <w:t>A6xUQRbgbkwU8nBMnJBxZeLmBBGq5fy9qESp5vmVort5yhGrwwzV5JHgrIY7X20bPZioskMDmCaJo5</w:t>
      </w:r>
    </w:p>
    <w:p>
      <w:pPr>
        <w:pStyle w:val="PreformattedText"/>
        <w:bidi w:val="0"/>
        <w:spacing w:before="0" w:after="0"/>
        <w:jc w:val="left"/>
        <w:rPr/>
      </w:pPr>
      <w:r>
        <w:rPr/>
        <w:t>uTRyI6sJUdUDiPmvt93UJbNqqvoh02WBmjdAghl8HUihjleOOLUSSNK7RwSTqnNJJrkpbjKnMKIHVy</w:t>
      </w:r>
    </w:p>
    <w:p>
      <w:pPr>
        <w:pStyle w:val="PreformattedText"/>
        <w:bidi w:val="0"/>
        <w:spacing w:before="0" w:after="0"/>
        <w:jc w:val="left"/>
        <w:rPr/>
      </w:pPr>
      <w:r>
        <w:rPr/>
        <w:t>ju+uKL8yrXItlC5M3PPUvD4fQ0Nqth5JbN14702SvLO33ddadXG5BoISJFBmFnUKL7WV4/6pjVv7eP</w:t>
      </w:r>
    </w:p>
    <w:p>
      <w:pPr>
        <w:pStyle w:val="PreformattedText"/>
        <w:bidi w:val="0"/>
        <w:spacing w:before="0" w:after="0"/>
        <w:jc w:val="left"/>
        <w:rPr/>
      </w:pPr>
      <w:r>
        <w:rPr/>
        <w:t>FYrewLXCGzZqnKXJtFNX7v7RpajjuSxqJKdOutW5XhWCr6tiWVJ0d6v3NiTX9NuKGWV5JBwVije1iw</w:t>
      </w:r>
    </w:p>
    <w:p>
      <w:pPr>
        <w:pStyle w:val="PreformattedText"/>
        <w:bidi w:val="0"/>
        <w:spacing w:before="0" w:after="0"/>
        <w:jc w:val="left"/>
        <w:rPr/>
      </w:pPr>
      <w:r>
        <w:rPr/>
        <w:t>mvDaRFe5VXOtfFDYsVovWaGa61+1RXVWlI8mNvROZQRHelBPIIJGEiTAJpWKN54rIKaV2GITJ1FAC2</w:t>
      </w:r>
    </w:p>
    <w:p>
      <w:pPr>
        <w:pStyle w:val="PreformattedText"/>
        <w:bidi w:val="0"/>
        <w:spacing w:before="0" w:after="0"/>
        <w:jc w:val="left"/>
        <w:rPr/>
      </w:pPr>
      <w:r>
        <w:rPr/>
        <w:t>3wm5HulpKtqCWXC0EWukE4aCzBFSIYAmezVhFcXuA4rGFYenNzXkyspmQGArlFW2hJXax8+GIF7w+p</w:t>
      </w:r>
    </w:p>
    <w:p>
      <w:pPr>
        <w:pStyle w:val="PreformattedText"/>
        <w:bidi w:val="0"/>
        <w:spacing w:before="0" w:after="0"/>
        <w:jc w:val="left"/>
        <w:rPr/>
      </w:pPr>
      <w:r>
        <w:rPr/>
        <w:t>NXFRmw8l3MNLjhGsKl4InNRWWrMkHqKIp4z/AOAQULkkyj4HViVJCa2owaOMDNXmzVa6o5Zfxc/xd0</w:t>
      </w:r>
    </w:p>
    <w:p>
      <w:pPr>
        <w:pStyle w:val="PreformattedText"/>
        <w:bidi w:val="0"/>
        <w:spacing w:before="0" w:after="0"/>
        <w:jc w:val="left"/>
        <w:rPr/>
      </w:pPr>
      <w:r>
        <w:rPr/>
        <w:t>Pp12fnu5Lzx5K1Wget2127AJUOS7iuS+hg8NKigvYuzZF9WAgbcVd1XbqGPs/k9yNM5SxOFwuSoxud</w:t>
      </w:r>
    </w:p>
    <w:p>
      <w:pPr>
        <w:pStyle w:val="PreformattedText"/>
        <w:bidi w:val="0"/>
        <w:spacing w:before="0" w:after="0"/>
        <w:jc w:val="left"/>
        <w:rPr/>
      </w:pPr>
      <w:r>
        <w:rPr/>
        <w:t>tNAi6mr1bPijyHyi5UTkvk/ETZLGZik0J43fcUer0+rGPotgrv8AAv8ATXKd+/UfIZaL+Ov+KbHVc1</w:t>
      </w:r>
    </w:p>
    <w:p>
      <w:pPr>
        <w:pStyle w:val="PreformattedText"/>
        <w:bidi w:val="0"/>
        <w:spacing w:before="0" w:after="0"/>
        <w:jc w:val="left"/>
        <w:rPr/>
      </w:pPr>
      <w:r>
        <w:rPr/>
        <w:t>9ce7scGr5X6LfTLLU4buM+jXac6zQTUppUOJtZtqs6rLLUhxSLElNw+/iuXZ2JxEtMA3zPkjk0sklF</w:t>
      </w:r>
    </w:p>
    <w:p>
      <w:pPr>
        <w:pStyle w:val="PreformattedText"/>
        <w:bidi w:val="0"/>
        <w:spacing w:before="0" w:after="0"/>
        <w:jc w:val="left"/>
        <w:rPr/>
      </w:pPr>
      <w:r>
        <w:rPr/>
        <w:t>/wDucNa81/D0DrGqPnWI5MkSpCpisOcZy7jqTMQ91bFpUSx91jTdbLohd+qX8Tvaf8Yf0i7p/hf+uf</w:t>
      </w:r>
    </w:p>
    <w:p>
      <w:pPr>
        <w:pStyle w:val="PreformattedText"/>
        <w:bidi w:val="0"/>
        <w:spacing w:before="0" w:after="0"/>
        <w:jc w:val="left"/>
        <w:rPr/>
      </w:pPr>
      <w:r>
        <w:rPr/>
        <w:t>cfb8/dHfvbcmF7e7/7kdrGG+oveHb8kWT7CuZUrXWfA99VAsNVbs81aPKpWlVrCTTujes5G5bkvNkz</w:t>
      </w:r>
    </w:p>
    <w:p>
      <w:pPr>
        <w:pStyle w:val="PreformattedText"/>
        <w:bidi w:val="0"/>
        <w:spacing w:before="0" w:after="0"/>
        <w:jc w:val="left"/>
        <w:rPr/>
      </w:pPr>
      <w:r>
        <w:rPr/>
        <w:t>xMVcbh3ttO6601W28WynojxnK3JOKw8tkmSX5l7nDW7sztN7ukni4o+Sv6+9m99/w4/U3M/S36hw07</w:t>
      </w:r>
    </w:p>
    <w:p>
      <w:pPr>
        <w:pStyle w:val="PreformattedText"/>
        <w:bidi w:val="0"/>
        <w:spacing w:before="0" w:after="0"/>
        <w:jc w:val="left"/>
        <w:rPr/>
      </w:pPr>
      <w:r>
        <w:rPr/>
        <w:t>9ilLDbwuWoT3oo8hhKsstfFXaBsxxTVI/t1eMxSAFBHxDSr7j9XwXykmT5a84wnFbfWUru0/CPCtyV</w:t>
      </w:r>
    </w:p>
    <w:p>
      <w:pPr>
        <w:pStyle w:val="PreformattedText"/>
        <w:bidi w:val="0"/>
        <w:spacing w:before="0" w:after="0"/>
        <w:jc w:val="left"/>
        <w:rPr/>
      </w:pPr>
      <w:r>
        <w:rPr/>
        <w:t>LU0ZTLmNdWi6dXh74i6D6rrC8mPtYWDIUZoli9QRV0yscLtE0n22USDdebcSgsoLgN8snsa/L5fF0y</w:t>
      </w:r>
    </w:p>
    <w:p>
      <w:pPr>
        <w:pStyle w:val="PreformattedText"/>
        <w:bidi w:val="0"/>
        <w:spacing w:before="0" w:after="0"/>
        <w:jc w:val="left"/>
        <w:rPr/>
      </w:pPr>
      <w:r>
        <w:rPr/>
        <w:t>VMw6tLxI1G0X08B4fWWM9sJOwrtzU7LLrtbuZYHfvztiyzU6sEeFWWJqNwWxKticQK/oGS5I29yrIv</w:t>
      </w:r>
    </w:p>
    <w:p>
      <w:pPr>
        <w:pStyle w:val="PreformattedText"/>
        <w:bidi w:val="0"/>
        <w:spacing w:before="0" w:after="0"/>
        <w:jc w:val="left"/>
        <w:rPr/>
      </w:pPr>
      <w:r>
        <w:rPr/>
        <w:t>3BThyeFX0u+HSl5UkK0yVKW0TLQ1/wB03V+ukWHXEOLjcy1uChsvPphxY5xZWKSSetXiiZJY7Kq0/p</w:t>
      </w:r>
    </w:p>
    <w:p>
      <w:pPr>
        <w:pStyle w:val="PreformattedText"/>
        <w:bidi w:val="0"/>
        <w:spacing w:before="0" w:after="0"/>
        <w:jc w:val="left"/>
        <w:rPr/>
      </w:pPr>
      <w:r>
        <w:rPr/>
        <w:t>IRVjeVUMvGRVb0REpJWUScW5N1v4IzHe2dMWXLUXKw934uinaijiAgQnmzzm7Td8r4obX1BptLisTC</w:t>
      </w:r>
    </w:p>
    <w:p>
      <w:pPr>
        <w:pStyle w:val="PreformattedText"/>
        <w:bidi w:val="0"/>
        <w:spacing w:before="0" w:after="0"/>
        <w:jc w:val="left"/>
        <w:rPr/>
      </w:pPr>
      <w:r>
        <w:rPr/>
        <w:t>1JGWnj2vTTh9WGuZ2zLb9GzXeMLWmWrHV4KPbwbl/p6xeVJExpWInOomL0PXrbYyxbwT3zVCagun3Q</w:t>
      </w:r>
    </w:p>
    <w:p>
      <w:pPr>
        <w:pStyle w:val="PreformattedText"/>
        <w:bidi w:val="0"/>
        <w:spacing w:before="0" w:after="0"/>
        <w:jc w:val="left"/>
        <w:rPr/>
      </w:pPr>
      <w:r>
        <w:rPr/>
        <w:t>v3lhu932rHc/aXafcE7NJdwGAxmFuWiA7x47D2T27VnKgbYKwwZXlrayL8768RLKrNaWhuTU29XU2f</w:t>
      </w:r>
    </w:p>
    <w:p>
      <w:pPr>
        <w:pStyle w:val="PreformattedText"/>
        <w:bidi w:val="0"/>
        <w:spacing w:before="0" w:after="0"/>
        <w:jc w:val="left"/>
        <w:rPr/>
      </w:pPr>
      <w:r>
        <w:rPr/>
        <w:t>T+HRG24BlLMDZjLd4YdP0F74l7O74WlG5K9zyY+rFBEEtV6/d+PsiftpJUfQmqW5XtU5dD9GXbXlFP</w:t>
      </w:r>
    </w:p>
    <w:p>
      <w:pPr>
        <w:pStyle w:val="PreformattedText"/>
        <w:bidi w:val="0"/>
        <w:spacing w:before="0" w:after="0"/>
        <w:jc w:val="left"/>
        <w:rPr/>
      </w:pPr>
      <w:r>
        <w:rPr/>
        <w:t>WJ8quTF5R5PnAKGm4cXj1eIXeHej0HyW5UHJnKcli1wxGgXZgP0etddbw8MfSj9P7H/wA4fbNb+W3J</w:t>
      </w:r>
    </w:p>
    <w:p>
      <w:pPr>
        <w:pStyle w:val="PreformattedText"/>
        <w:bidi w:val="0"/>
        <w:spacing w:before="0" w:after="0"/>
        <w:jc w:val="left"/>
        <w:rPr/>
      </w:pPr>
      <w:r>
        <w:rPr/>
        <w:t>sdF9UcCkMVSzN6Nrtb6hdnXq65f+cFtGpbgENG4gbyi15WbmiMg+CLWVPaVN0gn7Y+4OJZSXMSsy0Z</w:t>
      </w:r>
    </w:p>
    <w:p>
      <w:pPr>
        <w:pStyle w:val="PreformattedText"/>
        <w:bidi w:val="0"/>
        <w:spacing w:before="0" w:after="0"/>
        <w:jc w:val="left"/>
        <w:rPr/>
      </w:pPr>
      <w:r>
        <w:rPr/>
        <w:t>+h/PuxVvA4O7e7w+vv8MGdry4un/Eb2nl/qN9OaUK14K3bP8Sn0Svrku5qGAiWRRFj8g2DW3WACLPB</w:t>
      </w:r>
    </w:p>
    <w:p>
      <w:pPr>
        <w:pStyle w:val="PreformattedText"/>
        <w:bidi w:val="0"/>
        <w:spacing w:before="0" w:after="0"/>
        <w:jc w:val="left"/>
        <w:rPr/>
      </w:pPr>
      <w:r>
        <w:rPr/>
        <w:t>eieLz17WTPXEYFcVKW+dJXmZyAUuU7jd431Y7ttimPLNLGFmy5UxrVkOXlnbldq8PErfFbsiYf4G/r</w:t>
      </w:r>
    </w:p>
    <w:p>
      <w:pPr>
        <w:pStyle w:val="PreformattedText"/>
        <w:bidi w:val="0"/>
        <w:spacing w:before="0" w:after="0"/>
        <w:jc w:val="left"/>
        <w:rPr/>
      </w:pPr>
      <w:r>
        <w:rPr/>
        <w:t>PQm7d7q+jHfWPzDfT/ALpxAy8mPvYy5j5+38Pm4Wl7kz/a8lhIvVq18vDRt2IoeTSWsHFZqcJ2m9bD</w:t>
      </w:r>
    </w:p>
    <w:p>
      <w:pPr>
        <w:pStyle w:val="PreformattedText"/>
        <w:bidi w:val="0"/>
        <w:spacing w:before="0" w:after="0"/>
        <w:jc w:val="left"/>
        <w:rPr/>
      </w:pPr>
      <w:r>
        <w:rPr/>
        <w:t>mAuqibXn5JyUW0pw6eo9rv6o9FjcOAcHiZUvLEVQsFuVmtr9ahs/QvFE2969sWPpF9ZE+oc1mn3diM</w:t>
      </w:r>
    </w:p>
    <w:p>
      <w:pPr>
        <w:pStyle w:val="PreformattedText"/>
        <w:bidi w:val="0"/>
        <w:spacing w:before="0" w:after="0"/>
        <w:jc w:val="left"/>
        <w:rPr/>
      </w:pPr>
      <w:r>
        <w:rPr/>
        <w:t>r2ND2z3visNFDL2z3EMGkVrCZ3EZGjNGLGF7n+nuSsSQWwI2TKYVA7coeC57LM5y2wqk8syjdYZbrd</w:t>
      </w:r>
    </w:p>
    <w:p>
      <w:pPr>
        <w:pStyle w:val="PreformattedText"/>
        <w:bidi w:val="0"/>
        <w:spacing w:before="0" w:after="0"/>
        <w:jc w:val="left"/>
        <w:rPr/>
      </w:pPr>
      <w:r>
        <w:rPr/>
        <w:t>m3e8Oq66sW5M2WkmyZJEyfh21t0Mh05U3r9vdl2YlGHBZutH2j3l2GMP3Be7OgNzt85W9LXt/Ub6WZ</w:t>
      </w:r>
    </w:p>
    <w:p>
      <w:pPr>
        <w:pStyle w:val="PreformattedText"/>
        <w:bidi w:val="0"/>
        <w:spacing w:before="0" w:after="0"/>
        <w:jc w:val="left"/>
        <w:rPr/>
      </w:pPr>
      <w:r>
        <w:rPr/>
        <w:t>KqZJsU1+vEIrHcFKrPcepKxGx6uLtvC9fHWust5DLzkpZhtU/Sq3D6o7+L4u1GvLxNZWHmMuvD6UK7</w:t>
      </w:r>
    </w:p>
    <w:p>
      <w:pPr>
        <w:pStyle w:val="PreformattedText"/>
        <w:bidi w:val="0"/>
        <w:spacing w:before="0" w:after="0"/>
        <w:jc w:val="left"/>
        <w:rPr/>
      </w:pPr>
      <w:r>
        <w:rPr/>
        <w:t>zhuE9q3PPaLrOhYQ68OI+ln1C7Y7u7VFrM/Qzv3BvQwGLqPY4ZDAd1sq/U36XXqVyMS0/qJjMzDJ3V</w:t>
      </w:r>
    </w:p>
    <w:p>
      <w:pPr>
        <w:pStyle w:val="PreformattedText"/>
        <w:bidi w:val="0"/>
        <w:spacing w:before="0" w:after="0"/>
        <w:jc w:val="left"/>
        <w:rPr/>
      </w:pPr>
      <w:r>
        <w:rPr/>
        <w:t>hJzMRJYpzVqczLeZGvYEq7rIK05s9Owr0FfV/lEMeqfN5k8rzloVfEq8Wrr/x64aP1XwwirXfqFXvY</w:t>
      </w:r>
    </w:p>
    <w:p>
      <w:pPr>
        <w:pStyle w:val="PreformattedText"/>
        <w:bidi w:val="0"/>
        <w:spacing w:before="0" w:after="0"/>
        <w:jc w:val="left"/>
        <w:rPr/>
      </w:pPr>
      <w:r>
        <w:rPr/>
        <w:t>HvkdgvSzvbmMwM7Jj/q/UytynQ+nPddGKaBvuat+/Vq4zNwyxoMVcx62LKLJK/LWlnmp8wWm9QpVl1</w:t>
      </w:r>
    </w:p>
    <w:p>
      <w:pPr>
        <w:pStyle w:val="PreformattedText"/>
        <w:bidi w:val="0"/>
        <w:spacing w:before="0" w:after="0"/>
        <w:jc w:val="left"/>
        <w:rPr/>
      </w:pPr>
      <w:r>
        <w:rPr/>
        <w:t>U9Ha8MebxDSZmDNzCyY1jpxW9D+q3H2Y4g9w4q5ncn9NbTZF8/B9YfqHctXM7bZY7+XzPcHcOUlyq9</w:t>
      </w:r>
    </w:p>
    <w:p>
      <w:pPr>
        <w:pStyle w:val="PreformattedText"/>
        <w:bidi w:val="0"/>
        <w:spacing w:before="0" w:after="0"/>
        <w:jc w:val="left"/>
        <w:rPr/>
      </w:pPr>
      <w:r>
        <w:rPr/>
        <w:t>xNGdwZm13Oli0q6WJ6NOjZgQV5PSTZQz55x02ZL1yZOhdOwWLVqbKD3mLMTm0ZLSeYeXWlrTEq3DnU</w:t>
      </w:r>
    </w:p>
    <w:p>
      <w:pPr>
        <w:pStyle w:val="PreformattedText"/>
        <w:bidi w:val="0"/>
        <w:spacing w:before="0" w:after="0"/>
        <w:jc w:val="left"/>
        <w:rPr/>
      </w:pPr>
      <w:r>
        <w:rPr/>
        <w:t>qtG23Lq9W3oi2v8OndXc3ZOX7KrYPOSyd3LhhmsbQXKhq96nB27g7Hd/bmRxExAs4+1isXXnjaQqRP</w:t>
      </w:r>
    </w:p>
    <w:p>
      <w:pPr>
        <w:pStyle w:val="PreformattedText"/>
        <w:bidi w:val="0"/>
        <w:spacing w:before="0" w:after="0"/>
        <w:jc w:val="left"/>
        <w:rPr/>
      </w:pPr>
      <w:r>
        <w:rPr/>
        <w:t>iZkiIeZG6yMdhTPkqyzG0tXslVa7Lz0xrriZaTZoWQsudzYRR10YXP7V+7HUTuzJ0O5aUfeFStLa7f</w:t>
      </w:r>
    </w:p>
    <w:p>
      <w:pPr>
        <w:pStyle w:val="PreformattedText"/>
        <w:bidi w:val="0"/>
        <w:spacing w:before="0" w:after="0"/>
        <w:jc w:val="left"/>
        <w:rPr/>
      </w:pPr>
      <w:r>
        <w:rPr/>
        <w:t>y9nCNaw2JQQt25ZGOkv4ruLHiRmJtWIp1aXGq0cNuHGhJomvRCVsznOcCpNqzSwtd3dH4r0erdDCpV</w:t>
      </w:r>
    </w:p>
    <w:p>
      <w:pPr>
        <w:pStyle w:val="PreformattedText"/>
        <w:bidi w:val="0"/>
        <w:spacing w:before="0" w:after="0"/>
        <w:jc w:val="left"/>
        <w:rPr/>
      </w:pPr>
      <w:r>
        <w:rPr/>
        <w:t>ZktVtW4Np7bD7sQb3D2vVsZT6H9qk4/L4HGXu+/qLk7ayTSRZLtjuLP4nBdvYjFYuB925zVwONihdn</w:t>
      </w:r>
    </w:p>
    <w:p>
      <w:pPr>
        <w:pStyle w:val="PreformattedText"/>
        <w:bidi w:val="0"/>
        <w:spacing w:before="0" w:after="0"/>
        <w:jc w:val="left"/>
        <w:rPr/>
      </w:pPr>
      <w:r>
        <w:rPr/>
        <w:t>LyvkpnXiwZS5Zl5lIqi6rszdFvRTtRaklKY6Yy6dMor03Nxe9TZEPfWPEZvvbtvFD+Xyr3Nmsi2Dkh</w:t>
      </w:r>
    </w:p>
    <w:p>
      <w:pPr>
        <w:pStyle w:val="PreformattedText"/>
        <w:bidi w:val="0"/>
        <w:spacing w:before="0" w:after="0"/>
        <w:jc w:val="left"/>
        <w:rPr/>
      </w:pPr>
      <w:r>
        <w:rPr/>
        <w:t>m0LjSZHLR1JZK1NISjSJWwXb8HqsFEFdXm5OpXpWJmMkq4sGJuooh/JqKuKuatmHF3oyyWKed346AJ</w:t>
      </w:r>
    </w:p>
    <w:p>
      <w:pPr>
        <w:pStyle w:val="PreformattedText"/>
        <w:bidi w:val="0"/>
        <w:spacing w:before="0" w:after="0"/>
        <w:jc w:val="left"/>
        <w:rPr/>
      </w:pPr>
      <w:r>
        <w:rPr/>
        <w:t>hsViFqlsHHP3PXrSGS6wmuTW+3u1IbjsGazLAlW1Z+28si5JHYc14MmW7lSQLWnC3Ls6bvVaNEzTMa</w:t>
      </w:r>
    </w:p>
    <w:p>
      <w:pPr>
        <w:pStyle w:val="PreformattedText"/>
        <w:bidi w:val="0"/>
        <w:spacing w:before="0" w:after="0"/>
        <w:jc w:val="left"/>
        <w:rPr/>
      </w:pPr>
      <w:r>
        <w:rPr/>
        <w:t>YZrG2Xmo7TKG1Qr4nseaCa1ju1lfKY+z3L2v9O8FeWO8J8tguxZMb3B3hmcRLPErxYy/3xk8PUKyJ6</w:t>
      </w:r>
    </w:p>
    <w:p>
      <w:pPr>
        <w:pStyle w:val="PreformattedText"/>
        <w:bidi w:val="0"/>
        <w:spacing w:before="0" w:after="0"/>
        <w:jc w:val="left"/>
        <w:rPr/>
      </w:pPr>
      <w:r>
        <w:rPr/>
        <w:t>ka1lT9MbFW42cPm3Ny5iTJk4XcWlmuW5vCN7qF0S5Pa2fLmzpZliWhNNqi3oXtFouN9E+1JBe7o7lN</w:t>
      </w:r>
    </w:p>
    <w:p>
      <w:pPr>
        <w:pStyle w:val="PreformattedText"/>
        <w:bidi w:val="0"/>
        <w:spacing w:before="0" w:after="0"/>
        <w:jc w:val="left"/>
        <w:rPr/>
      </w:pPr>
      <w:r>
        <w:rPr/>
        <w:t>6GbCdlfSPFdrV5aaoqXu5cjn+5L9iWBIzzWSWQwq3JGIhvQj+5Os2UAxWXMpSTL3h0tkv5vsjnKOJJ</w:t>
      </w:r>
    </w:p>
    <w:p>
      <w:pPr>
        <w:pStyle w:val="PreformattedText"/>
        <w:bidi w:val="0"/>
        <w:spacing w:before="0" w:after="0"/>
        <w:jc w:val="left"/>
        <w:rPr/>
      </w:pPr>
      <w:r>
        <w:rPr/>
        <w:t>kqq1Vp0xn1dQ80iDv4ve8e2+47n0pwOYvXsXFjMZ3VjO2e6sRGsmZq5TDdw1cTmO4ocdfCQ5bGyyQt</w:t>
      </w:r>
    </w:p>
    <w:p>
      <w:pPr>
        <w:pStyle w:val="PreformattedText"/>
        <w:bidi w:val="0"/>
        <w:spacing w:before="0" w:after="0"/>
        <w:jc w:val="left"/>
        <w:rPr/>
      </w:pPr>
      <w:r>
        <w:rPr/>
        <w:t>HYrSyRWFjjV45A/k6rS8TIVZmHkjGSpK/So9yo126Cy5qxt0WgrUNdGbyNNw8750MROOEmzJqWMtt1</w:t>
      </w:r>
    </w:p>
    <w:p>
      <w:pPr>
        <w:pStyle w:val="PreformattedText"/>
        <w:bidi w:val="0"/>
        <w:spacing w:before="0" w:after="0"/>
        <w:jc w:val="left"/>
        <w:rPr/>
      </w:pPr>
      <w:r>
        <w:rPr/>
        <w:t>tGbp07N7dFuyKN/wAu7s7AgjTM1q2V7dzeczN7tfu7DJI2MkyclJclTr2pqwlfFyZKsk0cteWMehcq</w:t>
      </w:r>
    </w:p>
    <w:p>
      <w:pPr>
        <w:pStyle w:val="PreformattedText"/>
        <w:bidi w:val="0"/>
        <w:spacing w:before="0" w:after="0"/>
        <w:jc w:val="left"/>
        <w:rPr/>
      </w:pPr>
      <w:r>
        <w:rPr/>
        <w:t>oT4kDteT/wBXyzKZ8LOOFxeFlyhMlTd61dDKl1L7NqtW6w+ExTefjeTMcuGnSVxHJuKacsp5IY1dtS</w:t>
      </w:r>
    </w:p>
    <w:p>
      <w:pPr>
        <w:pStyle w:val="PreformattedText"/>
        <w:bidi w:val="0"/>
        <w:spacing w:before="0" w:after="0"/>
        <w:jc w:val="left"/>
        <w:rPr/>
      </w:pPr>
      <w:r>
        <w:rPr/>
        <w:t>mac6X9PRcvihMuY+DO41MhNiL1yOxIzU5MBLBB3Lfr2fTnejQrqj0sxlK0X3Ez0LCRNYhDMnBt6tYa</w:t>
      </w:r>
    </w:p>
    <w:p>
      <w:pPr>
        <w:pStyle w:val="PreformattedText"/>
        <w:bidi w:val="0"/>
        <w:spacing w:before="0" w:after="0"/>
        <w:jc w:val="left"/>
        <w:rPr/>
      </w:pPr>
      <w:r>
        <w:rPr/>
        <w:t>c+DxHzcMFVcmLqzSlPQzldaA5Krq2XTCpsgTJE55SmfMppRWVWPhHAWXaytS4e2Gifp3h5a9t+w8vY</w:t>
      </w:r>
    </w:p>
    <w:p>
      <w:pPr>
        <w:pStyle w:val="PreformattedText"/>
        <w:bidi w:val="0"/>
        <w:spacing w:before="0" w:after="0"/>
        <w:jc w:val="left"/>
        <w:rPr/>
      </w:pPr>
      <w:r>
        <w:rPr/>
        <w:t>zcd9AW7XzWAlw1/E2lgR71pMFPZaObGSU1sQWoYpZYlkVZVlhZV4bq8tT0nIcZJRStFM6U95dOouOI</w:t>
      </w:r>
    </w:p>
    <w:p>
      <w:pPr>
        <w:pStyle w:val="PreformattedText"/>
        <w:bidi w:val="0"/>
        <w:spacing w:before="0" w:after="0"/>
        <w:jc w:val="left"/>
        <w:rPr/>
      </w:pPr>
      <w:r>
        <w:rPr/>
        <w:t>PRkY0NN5Y89iOSpMtRMRnadO1WFLURu5eyy1DLqF2oNCj2fQzhsZ3tODLT9qdz2cEuT7MspaWa1W7j</w:t>
      </w:r>
    </w:p>
    <w:p>
      <w:pPr>
        <w:pStyle w:val="PreformattedText"/>
        <w:bidi w:val="0"/>
        <w:spacing w:before="0" w:after="0"/>
        <w:jc w:val="left"/>
        <w:rPr/>
      </w:pPr>
      <w:r>
        <w:rPr/>
        <w:t>7GabI4SxUtURNaWnPhochTkZnLRR3eCytFHKOr03FYJhz8zCnEYVjaVC9veDbourxdrOMtJZmS+amT</w:t>
      </w:r>
    </w:p>
    <w:p>
      <w:pPr>
        <w:pStyle w:val="PreformattedText"/>
        <w:bidi w:val="0"/>
        <w:spacing w:before="0" w:after="0"/>
        <w:jc w:val="left"/>
        <w:rPr/>
      </w:pPr>
      <w:r>
        <w:rPr/>
        <w:t>Wk4qWzGU7dQbI271LdLXcOSxIHZf8T9qjjrfa/1Sw/dcGXhaZaHePZj1MPmu1M0wMr5zHwQQpBagkl</w:t>
      </w:r>
    </w:p>
    <w:p>
      <w:pPr>
        <w:pStyle w:val="PreformattedText"/>
        <w:bidi w:val="0"/>
        <w:spacing w:before="0" w:after="0"/>
        <w:jc w:val="left"/>
        <w:rPr/>
      </w:pPr>
      <w:r>
        <w:rPr/>
        <w:t>aNrlML6FpbBnrTV3dnd8/k1SivhZw0lWALMLVHf2uFVaM+ZjmcNh5sm6dVbqLdr6WtpxeHoiwq/WbJ</w:t>
      </w:r>
    </w:p>
    <w:p>
      <w:pPr>
        <w:pStyle w:val="PreformattedText"/>
        <w:bidi w:val="0"/>
        <w:spacing w:before="0" w:after="0"/>
        <w:jc w:val="left"/>
        <w:rPr/>
      </w:pPr>
      <w:r>
        <w:rPr/>
        <w:t>Zaljs7l/qZhv5jUsY7HH6n5HsvBd2/SzI0Xx8M8faP1u7EyuKOT7ehsQz+nblguTVpJ2eVEsuv8ASd</w:t>
      </w:r>
    </w:p>
    <w:p>
      <w:pPr>
        <w:pStyle w:val="PreformattedText"/>
        <w:bidi w:val="0"/>
        <w:spacing w:before="0" w:after="0"/>
        <w:jc w:val="left"/>
        <w:rPr/>
      </w:pPr>
      <w:r>
        <w:rPr/>
        <w:t>hZpLNKeczBnRllm1a3LmUehLd656eGKHKMlZM+WwUpMmdSm0U23NsFG3a70Nb6oUvqd2bfMkfZH0t/</w:t>
      </w:r>
    </w:p>
    <w:p>
      <w:pPr>
        <w:pStyle w:val="PreformattedText"/>
        <w:bidi w:val="0"/>
        <w:spacing w:before="0" w:after="0"/>
        <w:jc w:val="left"/>
        <w:rPr/>
      </w:pPr>
      <w:r>
        <w:rPr/>
        <w:t>lFaCrJf7bxtip2tUw82ZY3kmwFjtvJwY7v7sjK1ljmxOfx8d2M1LH8vutFfrlDqLO5Jnj/5eH5sS2t</w:t>
      </w:r>
    </w:p>
    <w:p>
      <w:pPr>
        <w:pStyle w:val="PreformattedText"/>
        <w:bidi w:val="0"/>
        <w:spacing w:before="0" w:after="0"/>
        <w:jc w:val="left"/>
        <w:rPr/>
      </w:pPr>
      <w:r>
        <w:rPr/>
        <w:t>5oW6bt1vFVl0t2fWitMPKSz6SMRcZit2QrBd4H1Vz74KXP4iIsxi6uJ+qPav1ErdruKklLv/t/J9rZ</w:t>
      </w:r>
    </w:p>
    <w:p>
      <w:pPr>
        <w:pStyle w:val="PreformattedText"/>
        <w:bidi w:val="0"/>
        <w:spacing w:before="0" w:after="0"/>
        <w:jc w:val="left"/>
        <w:rPr/>
      </w:pPr>
      <w:r>
        <w:rPr/>
        <w:t>r6g9u5SfGnEm5iMj3RgJIe9uzVxiyQxYnMynKwenupmoU4Q9aayGSerSpxllqKVAvuUdBr+baOgxmz</w:t>
      </w:r>
    </w:p>
    <w:p>
      <w:pPr>
        <w:pStyle w:val="PreformattedText"/>
        <w:bidi w:val="0"/>
        <w:spacing w:before="0" w:after="0"/>
        <w:jc w:val="left"/>
        <w:rPr/>
      </w:pPr>
      <w:r>
        <w:rPr/>
        <w:t>sSr4e2bJu7LKxXX2svqUbojfvg4in9LMZl6mY+tP1L+mNW/ZpQ/VPsHvDs2vjsa+eiKXe0e/sJXw0F</w:t>
      </w:r>
    </w:p>
    <w:p>
      <w:pPr>
        <w:pStyle w:val="PreformattedText"/>
        <w:bidi w:val="0"/>
        <w:spacing w:before="0" w:after="0"/>
        <w:jc w:val="left"/>
        <w:rPr/>
      </w:pPr>
      <w:r>
        <w:rPr/>
        <w:t>3syOO480zVMzUWCNbFmKpduQzM3W7JXCrzYxEws2q0JYq17Xdq7Q96MefjHAmLgpYnLaodZt5Zff/L</w:t>
      </w:r>
    </w:p>
    <w:p>
      <w:pPr>
        <w:pStyle w:val="PreformattedText"/>
        <w:bidi w:val="0"/>
        <w:spacing w:before="0" w:after="0"/>
        <w:jc w:val="left"/>
        <w:rPr/>
      </w:pPr>
      <w:r>
        <w:rPr/>
        <w:t>TuiHuyPqD9NewHyj9s9p99WqWXxcmC7o7V7x7g7Sv9rd7YazZf1MN3PiKPbMy2I1l/4ihaSStdx08a</w:t>
      </w:r>
    </w:p>
    <w:p>
      <w:pPr>
        <w:pStyle w:val="PreformattedText"/>
        <w:bidi w:val="0"/>
        <w:spacing w:before="0" w:after="0"/>
        <w:jc w:val="left"/>
        <w:rPr/>
      </w:pPr>
      <w:r>
        <w:rPr/>
        <w:t>2adiGblyjjcLKxSqyTnkzl00a1suJWy+rpWLHJk45TpnJsvO5Tqe4jvr0L0cMNLuLtztd6k/dXaBk/</w:t>
      </w:r>
    </w:p>
    <w:p>
      <w:pPr>
        <w:pStyle w:val="PreformattedText"/>
        <w:bidi w:val="0"/>
        <w:spacing w:before="0" w:after="0"/>
        <w:jc w:val="left"/>
        <w:rPr/>
      </w:pPr>
      <w:r>
        <w:rPr/>
        <w:t>7p8qlS5hslesWc52RkZ5BPUjyuUhXeW7XkEPo0cvFHwsv/AEcjDDZVvVXLHNTFl21FFuL+d3qp70Km</w:t>
      </w:r>
    </w:p>
    <w:p>
      <w:pPr>
        <w:pStyle w:val="PreformattedText"/>
        <w:bidi w:val="0"/>
        <w:spacing w:before="0" w:after="0"/>
        <w:jc w:val="left"/>
        <w:rPr/>
      </w:pPr>
      <w:r>
        <w:rPr/>
        <w:t>rhmeYgUqWusy09pvh6tvFDKpRScarR1I4Y7P3daxJYxyvCjV3skX0tRycK82/wCjHKqKxCc1ifgrLa</w:t>
      </w:r>
    </w:p>
    <w:p>
      <w:pPr>
        <w:pStyle w:val="PreformattedText"/>
        <w:bidi w:val="0"/>
        <w:spacing w:before="0" w:after="0"/>
        <w:jc w:val="left"/>
        <w:rPr/>
      </w:pPr>
      <w:r>
        <w:rPr/>
        <w:t>RmUtRQqsPWinJKWzAWKj2dnihQgv2mihx0MkVeCN0ln++nnrC5OplEduOzYRxZkjTkFTYR4ozKYzwD</w:t>
      </w:r>
    </w:p>
    <w:p>
      <w:pPr>
        <w:pStyle w:val="PreformattedText"/>
        <w:bidi w:val="0"/>
        <w:spacing w:before="0" w:after="0"/>
        <w:jc w:val="left"/>
        <w:rPr/>
      </w:pPr>
      <w:r>
        <w:rPr/>
        <w:t>9QVJYfnFGpe1+bxQubM5tUZN1uGn7YJCxFPHLbZKjCvwSwa9U2hFLwkUtHHG0YmsCOLlGxJYRr/6tM</w:t>
      </w:r>
    </w:p>
    <w:p>
      <w:pPr>
        <w:pStyle w:val="PreformattedText"/>
        <w:bidi w:val="0"/>
        <w:spacing w:before="0" w:after="0"/>
        <w:jc w:val="left"/>
        <w:rPr/>
      </w:pPr>
      <w:r>
        <w:rPr/>
        <w:t>y4XGla56Ylh5qqip0NWt0H7lSKCkstgxwxsPfWSKBKzWqn2jSmlM7uxdY7fKwZEWNWk4MX93UgVyNu</w:t>
      </w:r>
    </w:p>
    <w:p>
      <w:pPr>
        <w:pStyle w:val="PreformattedText"/>
        <w:bidi w:val="0"/>
        <w:spacing w:before="0" w:after="0"/>
        <w:jc w:val="left"/>
        <w:rPr/>
      </w:pPr>
      <w:r>
        <w:rPr/>
        <w:t>f2eeuOkzeeVVdaV2bx7WqDMRaCwLEbVnuQRWEKKhAF1IWl+1jgpsQIZYZWbyEMbM7ysqcQeBwWvVgz</w:t>
      </w:r>
    </w:p>
    <w:p>
      <w:pPr>
        <w:pStyle w:val="PreformattedText"/>
        <w:bidi w:val="0"/>
        <w:spacing w:before="0" w:after="0"/>
        <w:jc w:val="left"/>
        <w:rPr/>
      </w:pPr>
      <w:r>
        <w:rPr/>
        <w:t>U2d/Z9WGTWdl1KG+6LYJ28Y9/HTU7dLE1amap2rKtGYS92CkrtKGvsHQSG0WdINo00sKOiiVePUmSq</w:t>
      </w:r>
    </w:p>
    <w:p>
      <w:pPr>
        <w:pStyle w:val="PreformattedText"/>
        <w:bidi w:val="0"/>
        <w:spacing w:before="0" w:after="0"/>
        <w:jc w:val="left"/>
        <w:rPr/>
      </w:pPr>
      <w:r>
        <w:rPr/>
        <w:t>Zy1l3V3fNF4vTCiXCVNNulVz+KCf0wzk2Gnyf0+z1hLUtK3TejLVsRX8XLQtQm1HZS2Fd1jarYjWGJ</w:t>
      </w:r>
    </w:p>
    <w:p>
      <w:pPr>
        <w:pStyle w:val="PreformattedText"/>
        <w:bidi w:val="0"/>
        <w:spacing w:before="0" w:after="0"/>
        <w:jc w:val="left"/>
        <w:rPr/>
      </w:pPr>
      <w:r>
        <w:rPr/>
        <w:t>GU+vNxsJ4KqYYyrZ0vnLXXUvU3versicme7rZ/+ZsPZpw/FHbf/s8v+0++pX8F+dx/Y/ek2Y+on8NO</w:t>
      </w:r>
    </w:p>
    <w:p>
      <w:pPr>
        <w:pStyle w:val="PreformattedText"/>
        <w:bidi w:val="0"/>
        <w:spacing w:before="0" w:after="0"/>
        <w:jc w:val="left"/>
        <w:rPr/>
      </w:pPr>
      <w:r>
        <w:rPr/>
        <w:t>SvtBnOz7dppcv2K8s39buP6cWLZLgwRszTUA32lqKqyRJG6oepmWkxWSYtrVyf8Aa3aX8sRmSWmq88</w:t>
      </w:r>
    </w:p>
    <w:p>
      <w:pPr>
        <w:pStyle w:val="PreformattedText"/>
        <w:bidi w:val="0"/>
        <w:spacing w:before="0" w:after="0"/>
        <w:jc w:val="left"/>
        <w:rPr/>
      </w:pPr>
      <w:r>
        <w:rPr/>
        <w:t>Vv0+hujPqZf9o+z76f/UDsr6rdkdsfUr6a9zY7u7sLvPGQ5rtvuLGSh6t+lYVZGhZf1Ur8TcksVpQJ</w:t>
      </w:r>
    </w:p>
    <w:p>
      <w:pPr>
        <w:pStyle w:val="PreformattedText"/>
        <w:bidi w:val="0"/>
        <w:spacing w:before="0" w:after="0"/>
        <w:jc w:val="left"/>
        <w:rPr/>
      </w:pPr>
      <w:r>
        <w:rPr/>
        <w:t>YJkKONjqiwdCynSYqEULA7Vh4EEhlUFTvW23x5BWA/yfI/6lfz1GIxgOSfbzJBBTZ8klRo8VPtJPke</w:t>
      </w:r>
    </w:p>
    <w:p>
      <w:pPr>
        <w:pStyle w:val="PreformattedText"/>
        <w:bidi w:val="0"/>
        <w:spacing w:before="0" w:after="0"/>
        <w:jc w:val="left"/>
        <w:rPr/>
      </w:pPr>
      <w:r>
        <w:rPr/>
        <w:t>OiCNCSwB2CRvSghmXw3GMAHRZvd5/b/l6IIxv9XFkG2UjSlfdvly/ZR40Rvogj2gQ7DXFRsLy/JA2D</w:t>
      </w:r>
    </w:p>
    <w:p>
      <w:pPr>
        <w:pStyle w:val="PreformattedText"/>
        <w:bidi w:val="0"/>
        <w:spacing w:before="0" w:after="0"/>
        <w:jc w:val="left"/>
        <w:rPr/>
      </w:pPr>
      <w:r>
        <w:rPr/>
        <w:t>y+Rv/p/8XRBHmBL6XwRrgSzciNAe7XhUA/J+Ts9EEagr4dVYe4bKMgOzsEKF+VI8jyQR+3RBGCf0+C</w:t>
      </w:r>
    </w:p>
    <w:p>
      <w:pPr>
        <w:pStyle w:val="PreformattedText"/>
        <w:bidi w:val="0"/>
        <w:spacing w:before="0" w:after="0"/>
        <w:jc w:val="left"/>
        <w:rPr/>
      </w:pPr>
      <w:r>
        <w:rPr/>
        <w:t>3t9rAjwqg6K7+fd+DsDogjHnW9EKAw47DaYnZX1C+9gf8AQcuXRBBGUDiSVBBU7Yt4UfPknRHkbJ6I</w:t>
      </w:r>
    </w:p>
    <w:p>
      <w:pPr>
        <w:pStyle w:val="PreformattedText"/>
        <w:bidi w:val="0"/>
        <w:spacing w:before="0" w:after="0"/>
        <w:jc w:val="left"/>
        <w:rPr/>
      </w:pPr>
      <w:r>
        <w:rPr/>
        <w:t>IQ7KoPc6lN+0sfcF8cUBPyo4gf78l93RBDftLvajgxA1tvcwPgqR/qYP4U+ePx0uYRS07WiSbwhFlI</w:t>
      </w:r>
    </w:p>
    <w:p>
      <w:pPr>
        <w:pStyle w:val="PreformattedText"/>
        <w:bidi w:val="0"/>
        <w:spacing w:before="0" w:after="0"/>
        <w:jc w:val="left"/>
        <w:rPr/>
      </w:pPr>
      <w:r>
        <w:rPr/>
        <w:t>BkJO/Kgj2/q/diCdknxs72F+Olw6CpCrvQcBT/AGsdnegx4ggsvH/O9fp10QQWIA9q7J5EggN6myNE</w:t>
      </w:r>
    </w:p>
    <w:p>
      <w:pPr>
        <w:pStyle w:val="PreformattedText"/>
        <w:bidi w:val="0"/>
        <w:spacing w:before="0" w:after="0"/>
        <w:jc w:val="left"/>
        <w:rPr/>
      </w:pPr>
      <w:r>
        <w:rPr/>
        <w:t>DbjQYD/qf89JfeMEeCK3pqpYcl9wDctabkj8W/tDaPnfIdRiRFclrVoPwDiQvEAllYrpuR5lVGt69v</w:t>
      </w:r>
    </w:p>
    <w:p>
      <w:pPr>
        <w:pStyle w:val="PreformattedText"/>
        <w:bidi w:val="0"/>
        <w:spacing w:before="0" w:after="0"/>
        <w:jc w:val="left"/>
        <w:rPr/>
      </w:pPr>
      <w:r>
        <w:rPr/>
        <w:t>J15aO9+elzQDLaoyiwgKhQWyidOyDowBQOTsF1vyDxAPFuXuHIvrx4/V0rBW3ZbIhOICt1t+kWs7e/</w:t>
      </w:r>
    </w:p>
    <w:p>
      <w:pPr>
        <w:pStyle w:val="PreformattedText"/>
        <w:bidi w:val="0"/>
        <w:spacing w:before="0" w:after="0"/>
        <w:jc w:val="left"/>
        <w:rPr/>
      </w:pPr>
      <w:r>
        <w:rPr/>
        <w:t>8Cv40VEZAb5G1I3tRof3b/ynXqcIat7IoQ+U1pfkAeBskePPk/5/z+erEEJ90Hi2/I460x2Pnejr48</w:t>
      </w:r>
    </w:p>
    <w:p>
      <w:pPr>
        <w:pStyle w:val="PreformattedText"/>
        <w:bidi w:val="0"/>
        <w:spacing w:before="0" w:after="0"/>
        <w:jc w:val="left"/>
        <w:rPr/>
      </w:pPr>
      <w:r>
        <w:rPr/>
        <w:t>8tfkcup9D+n9YXMatF7MQV3kqtDKQRvjJ58+NjYT48kvxGvx1WnCqnvERJFoHSIp332F/rbBY+S5bi</w:t>
      </w:r>
    </w:p>
    <w:p>
      <w:pPr>
        <w:pStyle w:val="PreformattedText"/>
        <w:bidi w:val="0"/>
        <w:spacing w:before="0" w:after="0"/>
        <w:jc w:val="left"/>
        <w:rPr/>
      </w:pPr>
      <w:r>
        <w:rPr/>
        <w:t>2zoIAo0eIO9+Pbr56x8R/wAqxFDSrdLCIph4gHxoLLx8ggaf8HidNIDx0Ds/8vTEFB3mOk1y6IcFEp</w:t>
      </w:r>
    </w:p>
    <w:p>
      <w:pPr>
        <w:pStyle w:val="PreformattedText"/>
        <w:bidi w:val="0"/>
        <w:spacing w:before="0" w:after="0"/>
        <w:jc w:val="left"/>
        <w:rPr/>
      </w:pPr>
      <w:r>
        <w:rPr/>
        <w:t>5AOlHHjx0eQXwUBQfPLx4+S2vjz0qaANVM4aDVVYLHYbz8k8R87B+QNgDWvB/z1rwrMbq3mNj7tf5X</w:t>
      </w:r>
    </w:p>
    <w:p>
      <w:pPr>
        <w:pStyle w:val="PreformattedText"/>
        <w:bidi w:val="0"/>
        <w:spacing w:before="0" w:after="0"/>
        <w:jc w:val="left"/>
        <w:rPr/>
      </w:pPr>
      <w:r>
        <w:rPr/>
        <w:t>yOQI5FfGm/uOvnegOiAgkLTr1eeKNfwPHj4G9AHx8HXn4/fojjAlWCbadMZBI/Sf1ceIJ8ft7vwd/H</w:t>
      </w:r>
    </w:p>
    <w:p>
      <w:pPr>
        <w:pStyle w:val="PreformattedText"/>
        <w:bidi w:val="0"/>
        <w:spacing w:before="0" w:after="0"/>
        <w:jc w:val="left"/>
        <w:rPr/>
      </w:pPr>
      <w:r>
        <w:rPr/>
        <w:t>+3REiDRq7HgvITrZX48HWvhdH8+fI/9eiIk65VKaroRL58NvQ8k686OvJ3v9bf+3S5nRHQQDUxGuaG</w:t>
      </w:r>
    </w:p>
    <w:p>
      <w:pPr>
        <w:pStyle w:val="PreformattedText"/>
        <w:bidi w:val="0"/>
        <w:spacing w:before="0" w:after="0"/>
        <w:jc w:val="left"/>
        <w:rPr/>
      </w:pPr>
      <w:r>
        <w:rPr/>
        <w:t>+SnyNHiTttqfj/JPIqfPx0h9g9MPiJ8r5bXggHiSzgtyCj2s2v3+f2Pu+es+ZnzoG2LUrJkHVEeZEa</w:t>
      </w:r>
    </w:p>
    <w:p>
      <w:pPr>
        <w:pStyle w:val="PreformattedText"/>
        <w:bidi w:val="0"/>
        <w:spacing w:before="0" w:after="0"/>
        <w:jc w:val="left"/>
        <w:rPr/>
      </w:pPr>
      <w:r>
        <w:rPr/>
        <w:t>DprZ5MWXyVCsSSG8+9QR4P+ekbXz6o0ZRqvfDcIKyIBoKpdl2TyZipj5DQ94Clj5+f09Siu1Kt15RI</w:t>
      </w:r>
    </w:p>
    <w:p>
      <w:pPr>
        <w:pStyle w:val="PreformattedText"/>
        <w:bidi w:val="0"/>
        <w:spacing w:before="0" w:after="0"/>
        <w:jc w:val="left"/>
        <w:rPr/>
      </w:pPr>
      <w:r>
        <w:rPr/>
        <w:t>3b/lIwVYBuKgKSrEkb039pPv8a/19a2Epo6qxhYylkyuz/KJcxuzFGeQ+ByI8EKq6K+ACBo+QPg9bK</w:t>
      </w:r>
    </w:p>
    <w:p>
      <w:pPr>
        <w:pStyle w:val="PreformattedText"/>
        <w:bidi w:val="0"/>
        <w:spacing w:before="0" w:after="0"/>
        <w:jc w:val="left"/>
        <w:rPr/>
      </w:pPr>
      <w:r>
        <w:rPr/>
        <w:t>7B6IwZ1vOi3Z/eFVgSTo70rA7/AAPwTo+4nfzrx/d12EEUVz3fjCfL87AJA8+NkDR3tiBpfGteNj/m</w:t>
      </w:r>
    </w:p>
    <w:p>
      <w:pPr>
        <w:pStyle w:val="PreformattedText"/>
        <w:bidi w:val="0"/>
        <w:spacing w:before="0" w:after="0"/>
        <w:jc w:val="left"/>
        <w:rPr/>
      </w:pPr>
      <w:r>
        <w:rPr/>
        <w:t>6IrQkzKNvxJIY7ccjpCANgljtF878Dz0QQX+QDv4I8k6JH53r5H/ALnpkvpiD7B6YzrQ3vzrz8K+w2</w:t>
      </w:r>
    </w:p>
    <w:p>
      <w:pPr>
        <w:pStyle w:val="PreformattedText"/>
        <w:bidi w:val="0"/>
        <w:spacing w:before="0" w:after="0"/>
        <w:jc w:val="left"/>
        <w:rPr/>
      </w:pPr>
      <w:r>
        <w:rPr/>
        <w:t>00Tr8j/qelxOPFvAH42fGvHqMjEjZ1vS/P4/09EEYdfAXZ9uyNeQfhtErrfn58+eK9EcNaGm2AyPJJ</w:t>
      </w:r>
    </w:p>
    <w:p>
      <w:pPr>
        <w:pStyle w:val="PreformattedText"/>
        <w:bidi w:val="0"/>
        <w:spacing w:before="0" w:after="0"/>
        <w:jc w:val="left"/>
        <w:rPr/>
      </w:pPr>
      <w:r>
        <w:rPr/>
        <w:t>UsPDDR9wYn37Ynz5878a/wA9EdjVTve9chrYIPjWjy8r7WP/AL9EEe0AWI4e7z5B5a4ksSN7BH/vx6</w:t>
      </w:r>
    </w:p>
    <w:p>
      <w:pPr>
        <w:pStyle w:val="PreformattedText"/>
        <w:bidi w:val="0"/>
        <w:spacing w:before="0" w:after="0"/>
        <w:jc w:val="left"/>
        <w:rPr/>
      </w:pPr>
      <w:r>
        <w:rPr/>
        <w:t>IIjP6vfWP6WfQPsnIfUf6w97YXsHs/HRO0mRy8xa1kJoonkWhgsPVD2c7k34sI4a8bFj+pkHu6GZUF</w:t>
      </w:r>
    </w:p>
    <w:p>
      <w:pPr>
        <w:pStyle w:val="PreformattedText"/>
        <w:bidi w:val="0"/>
        <w:spacing w:before="0" w:after="0"/>
        <w:jc w:val="left"/>
        <w:rPr/>
      </w:pPr>
      <w:r>
        <w:rPr/>
        <w:t>z6UicmVMnusuUtzN5qTuqsfK3/G3/wDfAv1o7hu5PsL+CrsC79KO3mM1V/rL9Q8BJmfqXk4XSWNbnb</w:t>
      </w:r>
    </w:p>
    <w:p>
      <w:pPr>
        <w:pStyle w:val="PreformattedText"/>
        <w:bidi w:val="0"/>
        <w:spacing w:before="0" w:after="0"/>
        <w:jc w:val="left"/>
        <w:rPr/>
      </w:pPr>
      <w:r>
        <w:rPr/>
        <w:t>faCwSVe0YWUc0msfc2QrBvY/t6ozMem6qtTrZc/qj12A+TUk2zMXOXEPvc0jaO+r8X3Y+Zj6k/U36g</w:t>
      </w:r>
    </w:p>
    <w:p>
      <w:pPr>
        <w:pStyle w:val="PreformattedText"/>
        <w:bidi w:val="0"/>
        <w:spacing w:before="0" w:after="0"/>
        <w:jc w:val="left"/>
        <w:rPr/>
      </w:pPr>
      <w:r>
        <w:rPr/>
        <w:t>/Wnuq73Z9WvqP3v9Se65Lcv3HcXeN3L5fKBzIXlMhyTmKvCSW4RwKihPhVHSbhMaWWYtd2to9Ma07D</w:t>
      </w:r>
    </w:p>
    <w:p>
      <w:pPr>
        <w:pStyle w:val="PreformattedText"/>
        <w:bidi w:val="0"/>
        <w:spacing w:before="0" w:after="0"/>
        <w:jc w:val="left"/>
        <w:rPr/>
      </w:pPr>
      <w:r>
        <w:rPr/>
        <w:t>ycOPoMPbL7I3YZsNnDyFYY0gflG8P2YUVqzqCIWmyERZRURTxKmSQmRfay+V5QZSo3Rm3n0RU5w0IK</w:t>
      </w:r>
    </w:p>
    <w:p>
      <w:pPr>
        <w:pStyle w:val="PreformattedText"/>
        <w:bidi w:val="0"/>
        <w:spacing w:before="0" w:after="0"/>
        <w:jc w:val="left"/>
        <w:rPr/>
      </w:pPr>
      <w:r>
        <w:rPr/>
        <w:t>Mol6t3dMCG7RCRTxpEZa7vD9w3KU1VYGKenAnLlUl4qrKyp5VwvPh0olaEFMqxATJhNOltu79cGft4</w:t>
      </w:r>
    </w:p>
    <w:p>
      <w:pPr>
        <w:pStyle w:val="PreformattedText"/>
        <w:bidi w:val="0"/>
        <w:spacing w:before="0" w:after="0"/>
        <w:jc w:val="left"/>
        <w:rPr/>
      </w:pPr>
      <w:r>
        <w:rPr/>
        <w:t>XUiOCCWqI5J4LEtaErfaZEmePJTIf6pfeolB9X+iCqt89NFpGlY0VuYMZbXKfuxgP6ViGybEQksyJL</w:t>
      </w:r>
    </w:p>
    <w:p>
      <w:pPr>
        <w:pStyle w:val="PreformattedText"/>
        <w:bidi w:val="0"/>
        <w:spacing w:before="0" w:after="0"/>
        <w:jc w:val="left"/>
        <w:rPr/>
      </w:pPr>
      <w:r>
        <w:rPr/>
        <w:t>NBTsragPrv8AbSwtZliMcMjRj2hW5kRsrFeotmVJYKT2fq+uOPKZgoNJmXDdcLfD2o3itVKVvJ2pqw</w:t>
      </w:r>
    </w:p>
    <w:p>
      <w:pPr>
        <w:pStyle w:val="PreformattedText"/>
        <w:bidi w:val="0"/>
        <w:spacing w:before="0" w:after="0"/>
        <w:jc w:val="left"/>
        <w:rPr/>
      </w:pPr>
      <w:r>
        <w:rPr/>
        <w:t>S1PG+NgucbUhx2PM/pxzJMkoWxcKjUay8o28+1yF65sa41Vt2IlkHOEs/PMozt7O2kAxU7t2zDVdF9</w:t>
      </w:r>
    </w:p>
    <w:p>
      <w:pPr>
        <w:pStyle w:val="PreformattedText"/>
        <w:bidi w:val="0"/>
        <w:spacing w:before="0" w:after="0"/>
        <w:jc w:val="left"/>
        <w:rPr/>
      </w:pPr>
      <w:r>
        <w:rPr/>
        <w:t>CeAWqtOdHWxNVWN4ppxM5jCtLKY2YAoAYw/Lfu6cv0h5sbWPF596K85mW55l3zdvDqX1YWLGItQOqw</w:t>
      </w:r>
    </w:p>
    <w:p>
      <w:pPr>
        <w:pStyle w:val="PreformattedText"/>
        <w:bidi w:val="0"/>
        <w:spacing w:before="0" w:after="0"/>
        <w:jc w:val="left"/>
        <w:rPr/>
      </w:pPr>
      <w:r>
        <w:rPr/>
        <w:t>riow0NyrOj2PSrrdkUSW4kNmLWRiP/AIXIk8HUPz0qgwmSyGt03UbZ2uLe3oik6ROFZnOqFFy1GdvC</w:t>
      </w:r>
    </w:p>
    <w:p>
      <w:pPr>
        <w:pStyle w:val="PreformattedText"/>
        <w:bidi w:val="0"/>
        <w:spacing w:before="0" w:after="0"/>
        <w:jc w:val="left"/>
        <w:rPr/>
      </w:pPr>
      <w:r>
        <w:rPr/>
        <w:t>coJzY3HYdq6SM09Q2K0tfcTXIGpziFXH2KPH6ksUaP5MgV/T5Jp088SW+a9rzuxflTpQRdJmHpv7Xh</w:t>
      </w:r>
    </w:p>
    <w:p>
      <w:pPr>
        <w:pStyle w:val="PreformattedText"/>
        <w:bidi w:val="0"/>
        <w:spacing w:before="0" w:after="0"/>
        <w:jc w:val="left"/>
        <w:rPr/>
      </w:pPr>
      <w:r>
        <w:rPr/>
        <w:t>7o0STHR2aFSGiZGVby1XWZp7c1dHlkqmWnNy9WZnZQyvolVX9apvplvNFQVGwr13f3js5El5TtImC6</w:t>
      </w:r>
    </w:p>
    <w:p>
      <w:pPr>
        <w:pStyle w:val="PreformattedText"/>
        <w:bidi w:val="0"/>
        <w:spacing w:before="0" w:after="0"/>
        <w:jc w:val="left"/>
        <w:rPr/>
      </w:pPr>
      <w:r>
        <w:rPr/>
        <w:t>3bChRmt31loyemuNIE71I0nZqLqwisioCGMP9VW5rrUKsxSLbeQs1vMncrdl0efsiowmJMUyVEwVg9</w:t>
      </w:r>
    </w:p>
    <w:p>
      <w:pPr>
        <w:pStyle w:val="PreformattedText"/>
        <w:bidi w:val="0"/>
        <w:spacing w:before="0" w:after="0"/>
        <w:jc w:val="left"/>
        <w:rPr/>
      </w:pPr>
      <w:r>
        <w:rPr/>
        <w:t>Rx8kSpPNLYShL6ViZWVpnjglM0MkccEtcMykrIpA5cW4uoRSp6gFqVubJj589cXpGMmSXswumdW22i</w:t>
      </w:r>
    </w:p>
    <w:p>
      <w:pPr>
        <w:pStyle w:val="PreformattedText"/>
        <w:bidi w:val="0"/>
        <w:spacing w:before="0" w:after="0"/>
        <w:jc w:val="left"/>
        <w:rPr/>
      </w:pPr>
      <w:r>
        <w:rPr/>
        <w:t>uLqQcf0KoqWLaokFeYx4036sTvqeIyNRs7/4WpVhk4tIV/quJOOlZemgEBbm3Tpr+VvVhaXzXdnVVu</w:t>
      </w:r>
    </w:p>
    <w:p>
      <w:pPr>
        <w:pStyle w:val="PreformattedText"/>
        <w:bidi w:val="0"/>
        <w:spacing w:before="0" w:after="0"/>
        <w:jc w:val="left"/>
        <w:rPr/>
      </w:pPr>
      <w:r>
        <w:rPr/>
        <w:t>K3WwepCLHEXBSiriWe3Yo2IaolQ5GZGlS01SQPG0QrwyJGhQLNx9V15/o4aC483UNuwpyoLJMYMK0/</w:t>
      </w:r>
    </w:p>
    <w:p>
      <w:pPr>
        <w:pStyle w:val="PreformattedText"/>
        <w:bidi w:val="0"/>
        <w:spacing w:before="0" w:after="0"/>
        <w:jc w:val="left"/>
        <w:rPr/>
      </w:pPr>
      <w:r>
        <w:rPr/>
        <w:t>285QbrzjMPRnkkhsRNKk2PNmCQxXo1Mdee3WM0HKvfac8PSK8gB+saKtxQhZHuz4dPnOEusoTalilp</w:t>
      </w:r>
    </w:p>
    <w:p>
      <w:pPr>
        <w:pStyle w:val="PreformattedText"/>
        <w:bidi w:val="0"/>
        <w:spacing w:before="0" w:after="0"/>
        <w:jc w:val="left"/>
        <w:rPr/>
      </w:pPr>
      <w:r>
        <w:rPr/>
        <w:t>pbAmlljnieyl6QXZhNBZo2kv1ab2PSrrK0ECPJI808KRKp2oXinHgzdQZqXAtku27h+rOIypclyylj</w:t>
      </w:r>
    </w:p>
    <w:p>
      <w:pPr>
        <w:pStyle w:val="PreformattedText"/>
        <w:bidi w:val="0"/>
        <w:spacing w:before="0" w:after="0"/>
        <w:jc w:val="left"/>
        <w:rPr/>
      </w:pPr>
      <w:r>
        <w:rPr/>
        <w:t>LYNp7PntQnwMS1p2oyUslWllS5csmCyKHqyf8BDTgtq5KvF7A0euMjME4Nx67LmMCzXfFFuWKpajWz</w:t>
      </w:r>
    </w:p>
    <w:p>
      <w:pPr>
        <w:pStyle w:val="PreformattedText"/>
        <w:bidi w:val="0"/>
        <w:spacing w:before="0" w:after="0"/>
        <w:jc w:val="left"/>
        <w:rPr/>
      </w:pPr>
      <w:r>
        <w:rPr/>
        <w:t>LqZ7sImVruVhSnj60bRU3s3ZpyauKvRlft7l/0LID1BY48xGkjESQlVKs3UmdiKhbfw8tErpyGYomX</w:t>
      </w:r>
    </w:p>
    <w:p>
      <w:pPr>
        <w:pStyle w:val="PreformattedText"/>
        <w:bidi w:val="0"/>
        <w:spacing w:before="0" w:after="0"/>
        <w:jc w:val="left"/>
        <w:rPr/>
      </w:pPr>
      <w:r>
        <w:rPr/>
        <w:t>TN7dER5MJXgzcsD2DXMvq5WGsZYbVaopiPN0eTdm0qBZQAJE036nZm6r3ZMSto4vPdCWJmicGmUutu</w:t>
      </w:r>
    </w:p>
    <w:p>
      <w:pPr>
        <w:pStyle w:val="PreformattedText"/>
        <w:bidi w:val="0"/>
        <w:spacing w:before="0" w:after="0"/>
        <w:jc w:val="left"/>
        <w:rPr/>
      </w:pPr>
      <w:r>
        <w:rPr/>
        <w:t>qvZ6uzAMuMIeCy5QwwR144zYirA+kU5wiKCJlMttoyvJWPsLFl/u6k8tQWdWuVfP8AtEpWGBtYTLjv</w:t>
      </w:r>
    </w:p>
    <w:p>
      <w:pPr>
        <w:pStyle w:val="PreformattedText"/>
        <w:bidi w:val="0"/>
        <w:spacing w:before="0" w:after="0"/>
        <w:jc w:val="left"/>
        <w:rPr/>
      </w:pPr>
      <w:r>
        <w:rPr/>
        <w:t>Rr9lO0lZqMEFWUTmWV7T2Jpo5ZELrYHrkkzrGq+xAwHLXH9Q6WmZVR1xYSUqLaG0zO1C1Wjp04ZKbs</w:t>
      </w:r>
    </w:p>
    <w:p>
      <w:pPr>
        <w:pStyle w:val="PreformattedText"/>
        <w:bidi w:val="0"/>
        <w:spacing w:before="0" w:after="0"/>
        <w:jc w:val="left"/>
        <w:rPr/>
      </w:pPr>
      <w:r>
        <w:rPr/>
        <w:t>AljGz2gtFbNaGF4kEsYyKOjJZqRzI0zod7aQ64n2dWbZAG06hw/u9WOvJlygyolxUZet4YN47hUka4</w:t>
      </w:r>
    </w:p>
    <w:p>
      <w:pPr>
        <w:pStyle w:val="PreformattedText"/>
        <w:bidi w:val="0"/>
        <w:spacing w:before="0" w:after="0"/>
        <w:jc w:val="left"/>
        <w:rPr/>
      </w:pPr>
      <w:r>
        <w:rPr/>
        <w:t>jxVoY4WeOSoqyzSSloWeRJ7UXEhDKyja+73J44K3SqJVgdK086ojLmHm6FdbDZ+3z/2prEjpZt5NOL</w:t>
      </w:r>
    </w:p>
    <w:p>
      <w:pPr>
        <w:pStyle w:val="PreformattedText"/>
        <w:bidi w:val="0"/>
        <w:spacing w:before="0" w:after="0"/>
        <w:jc w:val="left"/>
        <w:rPr/>
      </w:pPr>
      <w:r>
        <w:rPr/>
        <w:t>Xo4Yo5a01SKrALEqmO1XiEJWN1HtlHt2G5N56kiL8QiUmYxRhP0zK/Z0e9Cm1HDx31huWDFHLZaNb3</w:t>
      </w:r>
    </w:p>
    <w:p>
      <w:pPr>
        <w:pStyle w:val="PreformattedText"/>
        <w:bidi w:val="0"/>
        <w:spacing w:before="0" w:after="0"/>
        <w:jc w:val="left"/>
        <w:rPr/>
      </w:pPr>
      <w:r>
        <w:rPr/>
        <w:t>8uhldgIeMGo2PpKJ7KrN40Iw3v8A36kioZipMYqrXXMBX1Vp3/dh00y2A+kPrW738hClTSlFHEskS1</w:t>
      </w:r>
    </w:p>
    <w:p>
      <w:pPr>
        <w:pStyle w:val="PreformattedText"/>
        <w:bidi w:val="0"/>
        <w:spacing w:before="0" w:after="0"/>
        <w:jc w:val="left"/>
        <w:rPr/>
      </w:pPr>
      <w:r>
        <w:rPr/>
        <w:t>RC8XpcUeAsZZ0hEMckgBnZpVj1wGo41QO3Hz1Ic2Ea7SFjNWX9LLvqlzefQqwrTRX5Ib1e/wChTH81</w:t>
      </w:r>
    </w:p>
    <w:p>
      <w:pPr>
        <w:pStyle w:val="PreformattedText"/>
        <w:bidi w:val="0"/>
        <w:spacing w:before="0" w:after="0"/>
        <w:jc w:val="left"/>
        <w:rPr/>
      </w:pPr>
      <w:r>
        <w:rPr/>
        <w:t>c+gLKTZOOIRFoYskEp8JI44oWhVlZyXk4svvYFbzUYUEy0N8XnhjRWUZc1XSlVNVu8+9CTlcdHDNVM</w:t>
      </w:r>
    </w:p>
    <w:p>
      <w:pPr>
        <w:pStyle w:val="PreformattedText"/>
        <w:bidi w:val="0"/>
        <w:spacing w:before="0" w:after="0"/>
        <w:jc w:val="left"/>
        <w:rPr/>
      </w:pPr>
      <w:r>
        <w:rPr/>
        <w:t>v2VX1LNGFpZf8AhJ57AA5+rUQokbKWUvK2lV1b9LPrplDxbco5MqDqlip1XeeGC1qG1LRsGZqVbIWs</w:t>
      </w:r>
    </w:p>
    <w:p>
      <w:pPr>
        <w:pStyle w:val="PreformattedText"/>
        <w:bidi w:val="0"/>
        <w:spacing w:before="0" w:after="0"/>
        <w:jc w:val="left"/>
        <w:rPr/>
      </w:pPr>
      <w:r>
        <w:rPr/>
        <w:t>gZLEBMcVexWSOWL0rUIj1BI7cmiYMBJF7j7OPU2UEZUvr9cU50wAtYorXT54Vhvjlfgh3yhtQvZavB</w:t>
      </w:r>
    </w:p>
    <w:p>
      <w:pPr>
        <w:pStyle w:val="PreformattedText"/>
        <w:bidi w:val="0"/>
        <w:spacing w:before="0" w:after="0"/>
        <w:jc w:val="left"/>
        <w:rPr/>
      </w:pPr>
      <w:r>
        <w:rPr/>
        <w:t>FEqLHTPpssfKNdqQyTBpOJX/wvRXnz6UCS1RtMQSY1GLLaFtuXizy0jp8XhjSZJK0tSnVirmtJObMr</w:t>
      </w:r>
    </w:p>
    <w:p>
      <w:pPr>
        <w:pStyle w:val="PreformattedText"/>
        <w:bidi w:val="0"/>
        <w:spacing w:before="0" w:after="0"/>
        <w:jc w:val="left"/>
        <w:rPr/>
      </w:pPr>
      <w:r>
        <w:rPr/>
        <w:t>RBg7rNWUwm6pTzN6fvbZSVQ3BF4+7qbKBab7i2bKvR2bvTF6Wly3GqQUFjHyW5YvUkuwUq4kSKSB1t</w:t>
      </w:r>
    </w:p>
    <w:p>
      <w:pPr>
        <w:pStyle w:val="PreformattedText"/>
        <w:bidi w:val="0"/>
        <w:spacing w:before="0" w:after="0"/>
        <w:jc w:val="left"/>
        <w:rPr/>
      </w:pPr>
      <w:r>
        <w:rPr/>
        <w:t>3FgmhE6wk8g7COVQgZvYpIZk1rqNULDTqUfEe6JMAbgN9dnfAdd4bNaU/dCrKbViJRIIrKy16hktQ4</w:t>
      </w:r>
    </w:p>
    <w:p>
      <w:pPr>
        <w:pStyle w:val="PreformattedText"/>
        <w:bidi w:val="0"/>
        <w:spacing w:before="0" w:after="0"/>
        <w:jc w:val="left"/>
        <w:rPr/>
      </w:pPr>
      <w:r>
        <w:rPr/>
        <w:t>yuiwkh67t7eDguWIX9WulUVhqmHm24aD/uKziYHU82GRR9UHxbgVvUmlevSr8HgWSmrWolZJqxd7Mn</w:t>
      </w:r>
    </w:p>
    <w:p>
      <w:pPr>
        <w:pStyle w:val="PreformattedText"/>
        <w:bidi w:val="0"/>
        <w:spacing w:before="0" w:after="0"/>
        <w:jc w:val="left"/>
        <w:rPr/>
      </w:pPr>
      <w:r>
        <w:rPr/>
        <w:t>9SCRpGkBiIkZUmB4r1wrLW0pXm14W4eiJtMKZjDqirvL+4dqNe383JVydazFQitrbwl/D5fFyrHCMn</w:t>
      </w:r>
    </w:p>
    <w:p>
      <w:pPr>
        <w:pStyle w:val="PreformattedText"/>
        <w:bidi w:val="0"/>
        <w:spacing w:before="0" w:after="0"/>
        <w:jc w:val="left"/>
        <w:rPr/>
      </w:pPr>
      <w:r>
        <w:rPr/>
        <w:t>grjK4lkkgC+tbhytejZVjvQV34s2lNVzLlpznN3Bd5e66FrOmTJktWUUpu/gvnoiVO0u7cLSFfKZGM</w:t>
      </w:r>
    </w:p>
    <w:p>
      <w:pPr>
        <w:pStyle w:val="PreformattedText"/>
        <w:bidi w:val="0"/>
        <w:spacing w:before="0" w:after="0"/>
        <w:jc w:val="left"/>
        <w:rPr/>
      </w:pPr>
      <w:r>
        <w:rPr/>
        <w:t>WaVuvHjM/TWINcbA5aCOvl6tP7mJY7MgrRxzQa1KsldJU4bfq6yS5qLeua6lXd86dQi2Z0qXoyUzhT</w:t>
      </w:r>
    </w:p>
    <w:p>
      <w:pPr>
        <w:pStyle w:val="PreformattedText"/>
        <w:bidi w:val="0"/>
        <w:spacing w:before="0" w:after="0"/>
        <w:jc w:val="left"/>
        <w:rPr/>
      </w:pPr>
      <w:r>
        <w:rPr/>
        <w:t>SuQ971t6Hf3bjbeGzMuDjlr53F1IqkGPs4yeZEyHbLUosj2tk5LdQOtWGxjrUbM6qyJIs8BVDF1bSd</w:t>
      </w:r>
    </w:p>
    <w:p>
      <w:pPr>
        <w:pStyle w:val="PreformattedText"/>
        <w:bidi w:val="0"/>
        <w:spacing w:before="0" w:after="0"/>
        <w:jc w:val="left"/>
        <w:rPr/>
      </w:pPr>
      <w:r>
        <w:rPr/>
        <w:t>enNn/68m627/OzVHX5lBLCy7TM1e9uwjY2OlEsQx15jFGZlux16vB8fOAaa+qL0Wp5Cs9iCGyNOI25</w:t>
      </w:r>
    </w:p>
    <w:p>
      <w:pPr>
        <w:pStyle w:val="PreformattedText"/>
        <w:bidi w:val="0"/>
        <w:spacing w:before="0" w:after="0"/>
        <w:jc w:val="left"/>
        <w:rPr/>
      </w:pPr>
      <w:r>
        <w:rPr/>
        <w:t>onweoAWbG7Xn/KKQAXSFKjUV6s+zDauSxUY4K9elI8sNxpHuXTDZnrTyVZ1hxTqFDKJEPFZ5NtCFV0</w:t>
      </w:r>
    </w:p>
    <w:p>
      <w:pPr>
        <w:pStyle w:val="PreformattedText"/>
        <w:bidi w:val="0"/>
        <w:spacing w:before="0" w:after="0"/>
        <w:jc w:val="left"/>
        <w:rPr/>
      </w:pPr>
      <w:r>
        <w:rPr/>
        <w:t>iTlvqMllZalQ3i7Pd/eGnmRL1rcW1Lq+9pgetay/b2Yj7hxOUt0Ri7VPI4IwMDexd5Bye/VqyuVnl4</w:t>
      </w:r>
    </w:p>
    <w:p>
      <w:pPr>
        <w:pStyle w:val="PreformattedText"/>
        <w:bidi w:val="0"/>
        <w:spacing w:before="0" w:after="0"/>
        <w:jc w:val="left"/>
        <w:rPr/>
      </w:pPr>
      <w:r>
        <w:rPr/>
        <w:t>LJFMJ2MMkbcVflIeuWXm1pnNy+Hz5WMxGmysQswKVa5rWu87fRG2fmwkaVMwLlmOjnb8si40UnlTDZ</w:t>
      </w:r>
    </w:p>
    <w:p>
      <w:pPr>
        <w:pStyle w:val="PreformattedText"/>
        <w:bidi w:val="0"/>
        <w:spacing w:before="0" w:after="0"/>
        <w:jc w:val="left"/>
        <w:rPr/>
      </w:pPr>
      <w:r>
        <w:rPr/>
        <w:t>uN0mlxLrFDzrVi1jVMM4VYppQj8omUQtVbqzAysWyC7PC37YsGeQ1kzU+8sSX9I++Ibx7c+mXfElGr</w:t>
      </w:r>
    </w:p>
    <w:p>
      <w:pPr>
        <w:pStyle w:val="PreformattedText"/>
        <w:bidi w:val="0"/>
        <w:spacing w:before="0" w:after="0"/>
        <w:jc w:val="left"/>
        <w:rPr/>
      </w:pPr>
      <w:r>
        <w:rPr/>
        <w:t>2D3vmcz2T3FkkovJk+3a/dkePq9qdxF440mmuYbuzD9u3/U4nmacqcuMjL1n4vDqJDTLirV1W9XiHu</w:t>
      </w:r>
    </w:p>
    <w:p>
      <w:pPr>
        <w:pStyle w:val="PreformattedText"/>
        <w:bidi w:val="0"/>
        <w:spacing w:before="0" w:after="0"/>
        <w:jc w:val="left"/>
        <w:rPr/>
      </w:pPr>
      <w:r>
        <w:rPr/>
        <w:t>7dvZi3JdSzairrs6vV9uaxf/8AgnoH6WdpfV7tPv8AxzwZnM/xGdkfTr6n4+vKi4cUJ+3M9N/3+xX2</w:t>
      </w:r>
    </w:p>
    <w:p>
      <w:pPr>
        <w:pStyle w:val="PreformattedText"/>
        <w:bidi w:val="0"/>
        <w:spacing w:before="0" w:after="0"/>
        <w:jc w:val="left"/>
        <w:rPr/>
      </w:pPr>
      <w:r>
        <w:rPr/>
        <w:t>6xzrJPLfjlqzREVozNA8fOb2D5Z8qJDzMViDzdsyXLllG7O9l+al29dH1H5Nz5aYPAtdzkhjMuXo9P</w:t>
      </w:r>
    </w:p>
    <w:p>
      <w:pPr>
        <w:pStyle w:val="PreformattedText"/>
        <w:bidi w:val="0"/>
        <w:spacing w:before="0" w:after="0"/>
        <w:jc w:val="left"/>
        <w:rPr/>
      </w:pPr>
      <w:r>
        <w:rPr/>
        <w:t>nqifvqf2N3XQz+d7omdo8p2zlb+P7oxmKSA5KXLw0MfSqd42DHWEebGdwGPryy2NczduQzyIeZfrzP</w:t>
      </w:r>
    </w:p>
    <w:p>
      <w:pPr>
        <w:pStyle w:val="PreformattedText"/>
        <w:bidi w:val="0"/>
        <w:spacing w:before="0" w:after="0"/>
        <w:jc w:val="left"/>
        <w:rPr/>
      </w:pPr>
      <w:r>
        <w:rPr/>
        <w:t>Oie8uesotkAabbt1ro9Ngw0sYyROnKrXVW/SlOijd8Oj6kJ2HYynbPd/duRw0/0++uU9XtzL5e16SD</w:t>
      </w:r>
    </w:p>
    <w:p>
      <w:pPr>
        <w:pStyle w:val="PreformattedText"/>
        <w:bidi w:val="0"/>
        <w:spacing w:before="0" w:after="0"/>
        <w:jc w:val="left"/>
        <w:rPr/>
      </w:pPr>
      <w:r>
        <w:rPr/>
        <w:t>AfxFY2vDk+yPqDZfDqj0JJpr/pZAs0cU0dyzUk9nE9fffkBjZs3AM0ua6zuSSjFP8A82XW3e7o+PfL</w:t>
      </w:r>
    </w:p>
    <w:p>
      <w:pPr>
        <w:pStyle w:val="PreformattedText"/>
        <w:bidi w:val="0"/>
        <w:spacing w:before="0" w:after="0"/>
        <w:jc w:val="left"/>
        <w:rPr/>
      </w:pPr>
      <w:r>
        <w:rPr/>
        <w:t>/BHD4zK2mKBKNp09dG+21t7OOfv1eZOz5u3sRLiK0PfvZ/d1tMyMXhtXsxPUildDHbpyxQvDJBZjqJ</w:t>
      </w:r>
    </w:p>
    <w:p>
      <w:pPr>
        <w:pStyle w:val="PreformattedText"/>
        <w:bidi w:val="0"/>
        <w:spacing w:before="0" w:after="0"/>
        <w:jc w:val="left"/>
        <w:rPr/>
      </w:pPr>
      <w:r>
        <w:rPr/>
        <w:t>xGpkomVneRSX++yp/J83ALNlg3znR/GG3mUn7pj4Vi8NiBjseuImc5LnSgiqyigA4l/FuznDPrW7OG</w:t>
      </w:r>
    </w:p>
    <w:p>
      <w:pPr>
        <w:pStyle w:val="PreformattedText"/>
        <w:bidi w:val="0"/>
        <w:spacing w:before="0" w:after="0"/>
        <w:jc w:val="left"/>
        <w:rPr/>
      </w:pPr>
      <w:r>
        <w:rPr/>
        <w:t>wXaFNLmOs3ZO1spP3XbtYxpMHbxt3M5O5jMPdrSECxfa6qw378rerPBJ6KRusbsbIDostwq7rNs2qe</w:t>
      </w:r>
    </w:p>
    <w:p>
      <w:pPr>
        <w:pStyle w:val="PreformattedText"/>
        <w:bidi w:val="0"/>
        <w:spacing w:before="0" w:after="0"/>
        <w:jc w:val="left"/>
        <w:rPr/>
      </w:pPr>
      <w:r>
        <w:rPr/>
        <w:t>L9KxwtNfEzuaX/AOPKsCKu9eqjXXsKu6va2QRON7Yv4+llc1Ekte9ne7pcpj1kx2GrYnIUKk81bHdu</w:t>
      </w:r>
    </w:p>
    <w:p>
      <w:pPr>
        <w:pStyle w:val="PreformattedText"/>
        <w:bidi w:val="0"/>
        <w:spacing w:before="0" w:after="0"/>
        <w:jc w:val="left"/>
        <w:rPr/>
      </w:pPr>
      <w:r>
        <w:rPr/>
        <w:t>3IK7RphRkJMfYghlqpFVmmCpO3E8M4jD4eZMnT5fzgTtLS7rQvFcvoObLG1Jm4mXJaW1swWqyPWrVJ</w:t>
      </w:r>
    </w:p>
    <w:p>
      <w:pPr>
        <w:pStyle w:val="PreformattedText"/>
        <w:bidi w:val="0"/>
        <w:spacing w:before="0" w:after="0"/>
        <w:jc w:val="left"/>
        <w:rPr/>
      </w:pPr>
      <w:r>
        <w:rPr/>
        <w:t>4g2pdNbqRcj6I/U/J5PCdsYHuCbubLdu9vwtILPceIp95XcDxjqR5ruzsubu9jeq5jGy2BFHXLRrLN</w:t>
      </w:r>
    </w:p>
    <w:p>
      <w:pPr>
        <w:pStyle w:val="PreformattedText"/>
        <w:bidi w:val="0"/>
        <w:spacing w:before="0" w:after="0"/>
        <w:jc w:val="left"/>
        <w:rPr/>
      </w:pPr>
      <w:r>
        <w:rPr/>
        <w:t>KkizS1WiRe47kvCco4GWmFliS1rW7Tf4mrqt7MYdJuGxUxsQw5pg91ooV6tIy9EdVv4dv40MR9LO5X</w:t>
      </w:r>
    </w:p>
    <w:p>
      <w:pPr>
        <w:pStyle w:val="PreformattedText"/>
        <w:bidi w:val="0"/>
        <w:spacing w:before="0" w:after="0"/>
        <w:jc w:val="left"/>
        <w:rPr/>
      </w:pPr>
      <w:r>
        <w:rPr/>
        <w:t>y+P7qyGYoGyMV3XHle0xh8Zl8Pctcu163f1a7lJDT9T0bQq26Ye9hiecAs03eo/wAG+XP/AItn40c5</w:t>
      </w:r>
    </w:p>
    <w:p>
      <w:pPr>
        <w:pStyle w:val="PreformattedText"/>
        <w:bidi w:val="0"/>
        <w:spacing w:before="0" w:after="0"/>
        <w:jc w:val="left"/>
        <w:rPr/>
      </w:pPr>
      <w:r>
        <w:rPr/>
        <w:t>h5atiFW664D4e1q2qY+pf+Pf/KGN5Bk4SS3PY7keYSjdoMrdNdWQu1C7qtIuEd4fot9YPpb/ABBdo1</w:t>
      </w:r>
    </w:p>
    <w:p>
      <w:pPr>
        <w:pStyle w:val="PreformattedText"/>
        <w:bidi w:val="0"/>
        <w:spacing w:before="0" w:after="0"/>
        <w:jc w:val="left"/>
        <w:rPr/>
      </w:pPr>
      <w:r>
        <w:rPr/>
        <w:t>++fpl3ZRyWKXIy0MnRx9inbbtrPQGYT4zJwxzRywTIFEtWQ8IcjFKs9T2h4l/LXLXIfKXImJbC8pST</w:t>
      </w:r>
    </w:p>
    <w:p>
      <w:pPr>
        <w:pStyle w:val="PreformattedText"/>
        <w:bidi w:val="0"/>
        <w:spacing w:before="0" w:after="0"/>
        <w:jc w:val="left"/>
        <w:rPr/>
      </w:pPr>
      <w:r>
        <w:rPr/>
        <w:t>h561p1HxI3SP10tH7J5D5d5O5bwMnHcj4hcXImdW8h7D9l97xEZ8UStC9ZmC84ZXqNOLKM0VSNoR/w</w:t>
      </w:r>
    </w:p>
    <w:p>
      <w:pPr>
        <w:pStyle w:val="PreformattedText"/>
        <w:bidi w:val="0"/>
        <w:spacing w:before="0" w:after="0"/>
        <w:jc w:val="left"/>
        <w:rPr/>
      </w:pPr>
      <w:r>
        <w:rPr/>
        <w:t>APNMD6ZklryhmDAnXJuMnFfPWQvD1r0R6AknUeKCP3SPHar07P2qMwKV5XnsoBJzgliAZ1eCUvxV3B</w:t>
      </w:r>
    </w:p>
    <w:p>
      <w:pPr>
        <w:pStyle w:val="PreformattedText"/>
        <w:bidi w:val="0"/>
        <w:spacing w:before="0" w:after="0"/>
        <w:jc w:val="left"/>
        <w:rPr/>
      </w:pPr>
      <w:r>
        <w:rPr/>
        <w:t>KBWACty6iCGuAa0dUdIttLas96EpcTXpmatJJXHpCJ5arCxEv9FVf0YXGxCxcM3JR6aLx5su26ikqY</w:t>
      </w:r>
    </w:p>
    <w:p>
      <w:pPr>
        <w:pStyle w:val="PreformattedText"/>
        <w:bidi w:val="0"/>
        <w:spacing w:before="0" w:after="0"/>
        <w:jc w:val="left"/>
        <w:rPr/>
      </w:pPr>
      <w:r>
        <w:rPr/>
        <w:t>nOasl1Q+ZiDMta09mDiQfdQXPVjjYM8clYLNFNFA4AexYfUYexOgTxGxdX/wDqTfq6bLXQxLg/uhZe</w:t>
      </w:r>
    </w:p>
    <w:p>
      <w:pPr>
        <w:pStyle w:val="PreformattedText"/>
        <w:bidi w:val="0"/>
        <w:spacing w:before="0" w:after="0"/>
        <w:jc w:val="left"/>
        <w:rPr/>
      </w:pPr>
      <w:r>
        <w:rPr/>
        <w:t>jVNbv5QLHhzKyrVlu1VsxrJkIbFuacEs1cGbHRyIskSJWhKrGpVgsjaf+3qNpurmf2xFnoKtRh0W+d</w:t>
      </w:r>
    </w:p>
    <w:p>
      <w:pPr>
        <w:pStyle w:val="PreformattedText"/>
        <w:bidi w:val="0"/>
        <w:spacing w:before="0" w:after="0"/>
        <w:jc w:val="left"/>
        <w:rPr/>
      </w:pPr>
      <w:r>
        <w:rPr/>
        <w:t>6CJr1JbNszQQVkmSGCCStUmijklllaGGGtHG4e3GHHEtMCwCujuqcVM2mSztXPz9sRKzLMnNafVAWc</w:t>
      </w:r>
    </w:p>
    <w:p>
      <w:pPr>
        <w:pStyle w:val="PreformattedText"/>
        <w:bidi w:val="0"/>
        <w:spacing w:before="0" w:after="0"/>
        <w:jc w:val="left"/>
        <w:rPr/>
      </w:pPr>
      <w:r>
        <w:rPr/>
        <w:t>xpr26tYWMb94jNJDTaG1cyU448rJlxbSCOOwSGIeM8ArBtcvb1AuAZbGlaR2WL5bo1VHahm5etTcWH</w:t>
      </w:r>
    </w:p>
    <w:p>
      <w:pPr>
        <w:pStyle w:val="PreformattedText"/>
        <w:bidi w:val="0"/>
        <w:spacing w:before="0" w:after="0"/>
        <w:jc w:val="left"/>
        <w:rPr/>
      </w:pPr>
      <w:r>
        <w:rPr/>
        <w:t>hu3K4gr8bEVmrRyFGrJ7VetPd/pwQ3zL6hCseZ9P2lV8NO9GB1G71YmBMQqrKGRfthoV6JgrzxyteZ</w:t>
      </w:r>
    </w:p>
    <w:p>
      <w:pPr>
        <w:pStyle w:val="PreformattedText"/>
        <w:bidi w:val="0"/>
        <w:spacing w:before="0" w:after="0"/>
        <w:jc w:val="left"/>
        <w:rPr/>
      </w:pPr>
      <w:r>
        <w:rPr/>
        <w:t>RXNlIZv5f6duJpWignilmVv6RDJsldsi+1kKruSAKeloViXLZ1ER93HaOJqmISfy+NVPrXPdHDZkme</w:t>
      </w:r>
    </w:p>
    <w:p>
      <w:pPr>
        <w:pStyle w:val="PreformattedText"/>
        <w:bidi w:val="0"/>
        <w:spacing w:before="0" w:after="0"/>
        <w:jc w:val="left"/>
        <w:rPr/>
      </w:pPr>
      <w:r>
        <w:rPr/>
        <w:t>SQyrIgNiWaQltvzmRxMnP8soqgg55xXWpa0tVVGr1vzRVj6id3LVrv/wDRuLHXGcNHAv29n0IGMXOS</w:t>
      </w:r>
    </w:p>
    <w:p>
      <w:pPr>
        <w:pStyle w:val="PreformattedText"/>
        <w:bidi w:val="0"/>
        <w:spacing w:before="0" w:after="0"/>
        <w:jc w:val="left"/>
        <w:rPr/>
      </w:pPr>
      <w:r>
        <w:rPr/>
        <w:t>KJ51ltc4uA9OTi6/MXvDBrki2yxm/k0WUWqrto/5YoP9UPq7C9Vqc33YijsWqyyWbNl7P3Fb1Jj6AP</w:t>
      </w:r>
    </w:p>
    <w:p>
      <w:pPr>
        <w:pStyle w:val="PreformattedText"/>
        <w:bidi w:val="0"/>
        <w:spacing w:before="0" w:after="0"/>
        <w:jc w:val="left"/>
        <w:rPr/>
      </w:pPr>
      <w:r>
        <w:rPr/>
        <w:t>M2JZJo4XdgQYGk9ijXWxhZSnmyf+P0efOcUsUqyk+j3tXFu/1McY/4mPr9N9P/AKj/AEH+sF3tSh9T</w:t>
      </w:r>
    </w:p>
    <w:p>
      <w:pPr>
        <w:pStyle w:val="PreformattedText"/>
        <w:bidi w:val="0"/>
        <w:spacing w:before="0" w:after="0"/>
        <w:jc w:val="left"/>
        <w:rPr/>
      </w:pPr>
      <w:r>
        <w:rPr/>
        <w:t>sV9Jfq1B31e+nmesvS7e7suYOvHk8RjMtbqxepFG1+jJKGjHvK+jxX1m6+k/I9JE3F4rDMwEzESWQW</w:t>
      </w:r>
    </w:p>
    <w:p>
      <w:pPr>
        <w:pStyle w:val="PreformattedText"/>
        <w:bidi w:val="0"/>
        <w:spacing w:before="0" w:after="0"/>
        <w:jc w:val="left"/>
        <w:rPr/>
      </w:pPr>
      <w:r>
        <w:rPr/>
        <w:t>8QUbF7MfKPlws+VyfJxUnNsI92Y0qWu1V7XCsfQP273R2X/HsH77jyEV7OZn6bYz6m9xfUf6nYOn2D</w:t>
      </w:r>
    </w:p>
    <w:p>
      <w:pPr>
        <w:pStyle w:val="PreformattedText"/>
        <w:bidi w:val="0"/>
        <w:spacing w:before="0" w:after="0"/>
        <w:jc w:val="left"/>
        <w:rPr/>
      </w:pPr>
      <w:r>
        <w:rPr/>
        <w:t>g81e7leWzkR9JALSGzVw2KWaOaxZL1HCj+l6k69O5Z+T7SEly5Ky8QZ1RbKa5gg2F14Y8T8mvlRh2m</w:t>
      </w:r>
    </w:p>
    <w:p>
      <w:pPr>
        <w:pStyle w:val="PreformattedText"/>
        <w:bidi w:val="0"/>
        <w:spacing w:before="0" w:after="0"/>
        <w:jc w:val="left"/>
        <w:rPr/>
      </w:pPr>
      <w:r>
        <w:rPr/>
        <w:t>zGx7cyMPmxem9xKn+X1RSv6n/wKWO5bF6n2VlK+a7gvvVoXoK8MeOqw4/JzS/YdxUprTD72jLTExUm</w:t>
      </w:r>
    </w:p>
    <w:p>
      <w:pPr>
        <w:pStyle w:val="PreformattedText"/>
        <w:bidi w:val="0"/>
        <w:spacing w:before="0" w:after="0"/>
        <w:jc w:val="left"/>
        <w:rPr/>
      </w:pPr>
      <w:r>
        <w:rPr/>
        <w:t>SFojI0LxcijdeOnSTg1tlsVnqfy/uj6SuJkY1lxopMwkzVa1F2+E9DRVfvz6Dz99drN9Gvr/ANl5Lv</w:t>
      </w:r>
    </w:p>
    <w:p>
      <w:pPr>
        <w:pStyle w:val="PreformattedText"/>
        <w:bidi w:val="0"/>
        <w:spacing w:before="0" w:after="0"/>
        <w:jc w:val="left"/>
        <w:rPr/>
      </w:pPr>
      <w:r>
        <w:rPr/>
        <w:t>eniYDjMHbmpmT6sfSyWCWKFM99LM/ZgWbu7t+ONLzz4LIWZEmeMRQiCVY/V9TyFyxjsHNly8VLOIRi</w:t>
      </w:r>
    </w:p>
    <w:p>
      <w:pPr>
        <w:pStyle w:val="PreformattedText"/>
        <w:bidi w:val="0"/>
        <w:spacing w:before="0" w:after="0"/>
        <w:jc w:val="left"/>
        <w:rPr/>
      </w:pPr>
      <w:r>
        <w:rPr/>
        <w:t>oVt15d3FXiX1o8X8pcBydjEmDA//AB8UtWdKZOnZHZ932Rwo/in/AIWMv/DT9SrPblfN/wDe3sPPit</w:t>
      </w:r>
    </w:p>
    <w:p>
      <w:pPr>
        <w:pStyle w:val="PreformattedText"/>
        <w:bidi w:val="0"/>
        <w:spacing w:before="0" w:after="0"/>
        <w:jc w:val="left"/>
        <w:rPr/>
      </w:pPr>
      <w:r>
        <w:rPr/>
        <w:t>mvpf8AUOpJxp959qW/VEV6QSVkFfJRsjV7MJRTFbq2IB74W6+y4VXY5/SNtv6LW/WPi+IeXMcotZfN</w:t>
      </w:r>
    </w:p>
    <w:p>
      <w:pPr>
        <w:pStyle w:val="PreformattedText"/>
        <w:bidi w:val="0"/>
        <w:spacing w:before="0" w:after="0"/>
        <w:jc w:val="left"/>
        <w:rPr/>
      </w:pPr>
      <w:r>
        <w:rPr/>
        <w:t>8J6OjI9KxAB7SsTVDZtyCaFWjhVjwfkYpTDKCoPJnDuqr7l3/d493Wk+Fl285PZVUG08TBrbt3e1dc</w:t>
      </w:r>
    </w:p>
    <w:p>
      <w:pPr>
        <w:pStyle w:val="PreformattedText"/>
        <w:bidi w:val="0"/>
        <w:spacing w:before="0" w:after="0"/>
        <w:jc w:val="left"/>
        <w:rPr/>
      </w:pPr>
      <w:r>
        <w:rPr/>
        <w:t>ISbzLWKxrXogWljO7uy5a2aixt9+1MpItWVr0RihmhucoGaFZYnatHxRm2umCwtwdVBPVAYudhjMCM</w:t>
      </w:r>
    </w:p>
    <w:p>
      <w:pPr>
        <w:pStyle w:val="PreformattedText"/>
        <w:bidi w:val="0"/>
        <w:spacing w:before="0" w:after="0"/>
        <w:jc w:val="left"/>
        <w:rPr/>
      </w:pPr>
      <w:r>
        <w:rPr/>
        <w:t>yyeydvu3bundb7YdipHOCtb2XdZuiJI7+zOHyWLTM14wk1+FLKfbS1LONlx8NSKpUWcczZrenCkZKM</w:t>
      </w:r>
    </w:p>
    <w:p>
      <w:pPr>
        <w:pStyle w:val="PreformattedText"/>
        <w:bidi w:val="0"/>
        <w:spacing w:before="0" w:after="0"/>
        <w:jc w:val="left"/>
        <w:rPr/>
      </w:pPr>
      <w:r>
        <w:rPr/>
        <w:t>WVFUhD7h163F4jCDkyq0rPW9VBBXVsD8SsvFFPCS5y4t2Nqy6Utz2/hnDE7MsR18TkqmSaFqE1eyk0</w:t>
      </w:r>
    </w:p>
    <w:p>
      <w:pPr>
        <w:pStyle w:val="PreformattedText"/>
        <w:bidi w:val="0"/>
        <w:spacing w:before="0" w:after="0"/>
        <w:jc w:val="left"/>
        <w:rPr/>
      </w:pPr>
      <w:r>
        <w:rPr/>
        <w:t>RmEYGGt+li+4wGdOUdiGrbxORiUhnT+T+zy3j57Nl81OVgQiMMvF/lG4xBWYqKQWF29u+H1WhFo9o5</w:t>
      </w:r>
    </w:p>
    <w:p>
      <w:pPr>
        <w:pStyle w:val="PreformattedText"/>
        <w:bidi w:val="0"/>
        <w:spacing w:before="0" w:after="0"/>
        <w:jc w:val="left"/>
        <w:rPr/>
      </w:pPr>
      <w:r>
        <w:rPr/>
        <w:t>+c5K+y2aM3bEy0qdqGOzImZuVbfGs+NtV10rQyrHMs3LyrIytteqeLxuFlTpeGLBmnZFbhoW3ePp2R</w:t>
      </w:r>
    </w:p>
    <w:p>
      <w:pPr>
        <w:pStyle w:val="PreformattedText"/>
        <w:bidi w:val="0"/>
        <w:spacing w:before="0" w:after="0"/>
        <w:jc w:val="left"/>
        <w:rPr/>
      </w:pPr>
      <w:r>
        <w:rPr/>
        <w:t>mjlKVhsbh8HMZVxLWvtVWSmpW97orHev+Bz6mWO6HyfbGQeA2u6O4h3h2wZP/wCY+o+BKf8AeDtqWK</w:t>
      </w:r>
    </w:p>
    <w:p>
      <w:pPr>
        <w:pStyle w:val="PreformattedText"/>
        <w:bidi w:val="0"/>
        <w:spacing w:before="0" w:after="0"/>
        <w:jc w:val="left"/>
        <w:rPr/>
      </w:pPr>
      <w:r>
        <w:rPr/>
        <w:t>ReTVr0UshtI+hPVzyFV6+JfK/BjDY9ZshcuL0bQ/7Y+/8AyQ5Xk8o4MjEMC0ld7pZrtz1VWJX/AIq8</w:t>
      </w:r>
    </w:p>
    <w:p>
      <w:pPr>
        <w:pStyle w:val="PreformattedText"/>
        <w:bidi w:val="0"/>
        <w:spacing w:before="0" w:after="0"/>
        <w:jc w:val="left"/>
        <w:rPr/>
      </w:pPr>
      <w:r>
        <w:rPr/>
        <w:t>Dk+we4sZ9Z+01hx2S7L+oOE+p9ODlZuWe3/+7l5K1mWrkHh1SxrUbsOOyNST4re91KWVZaXI2ImLIa</w:t>
      </w:r>
    </w:p>
    <w:p>
      <w:pPr>
        <w:pStyle w:val="PreformattedText"/>
        <w:bidi w:val="0"/>
        <w:spacing w:before="0" w:after="0"/>
        <w:jc w:val="left"/>
        <w:rPr/>
      </w:pPr>
      <w:r>
        <w:rPr/>
        <w:t>XdV5htt21Xet9GxlXtLF3lxZcyfh8VJl3S5I3uFj0fxpEUZPJDtP6sdufVvsu5Yt4D6jWrppYbM3ZJ</w:t>
      </w:r>
    </w:p>
    <w:p>
      <w:pPr>
        <w:pStyle w:val="PreformattedText"/>
        <w:bidi w:val="0"/>
        <w:spacing w:before="0" w:after="0"/>
        <w:jc w:val="left"/>
        <w:rPr/>
      </w:pPr>
      <w:r>
        <w:rPr/>
        <w:t>m7dxf1BqyZSp2oZbs5YNj+5K+SiqVVSNDTuCOJ2MXtc5lieoJ0tVR6yrs4a+Wi/hMSMTyVzUpebxEk</w:t>
      </w:r>
    </w:p>
    <w:p>
      <w:pPr>
        <w:pStyle w:val="PreformattedText"/>
        <w:bidi w:val="0"/>
        <w:spacing w:before="0" w:after="0"/>
        <w:jc w:val="left"/>
        <w:rPr/>
      </w:pPr>
      <w:r>
        <w:rPr/>
        <w:t>XW7M7s2p3xdb6W9wx/UHtTtT6EZy9Ro5L+U3e5/oX3Rl7ApJUpZZ573dP0L7nsLKRJhreUnXLdu2pg</w:t>
      </w:r>
    </w:p>
    <w:p>
      <w:pPr>
        <w:pStyle w:val="PreformattedText"/>
        <w:bidi w:val="0"/>
        <w:spacing w:before="0" w:after="0"/>
        <w:jc w:val="left"/>
        <w:rPr/>
      </w:pPr>
      <w:r>
        <w:rPr/>
        <w:t>6Ur0l6hzSE8VrEBlUKdYFunVp7X6ej0RxZjBlZl2G1v6e90dCn1oYf0O+pGS7E7r7g+kPdFXIYnP/T</w:t>
      </w:r>
    </w:p>
    <w:p>
      <w:pPr>
        <w:pStyle w:val="PreformattedText"/>
        <w:bidi w:val="0"/>
        <w:spacing w:before="0" w:after="0"/>
        <w:jc w:val="left"/>
        <w:rPr/>
      </w:pPr>
      <w:r>
        <w:rPr/>
        <w:t>/uS13b9Om9WQZCvFeu2o8j2/lMDkG9CvexkjqY6hlMlqhY9L0pa3oulKbhpM8UZrcUo3W6R/rsjVE8</w:t>
      </w:r>
    </w:p>
    <w:p>
      <w:pPr>
        <w:pStyle w:val="PreformattedText"/>
        <w:bidi w:val="0"/>
        <w:spacing w:before="0" w:after="0"/>
        <w:jc w:val="left"/>
        <w:rPr/>
      </w:pPr>
      <w:r>
        <w:rPr/>
        <w:t>SnXEyy0zDsy8NLX9B2N2vqi2fcHYOJyvZ2UTsee9ivpjnMxh81cjADdw/Rz6mSS35cX3AK80oli7DT</w:t>
      </w:r>
    </w:p>
    <w:p>
      <w:pPr>
        <w:pStyle w:val="PreformattedText"/>
        <w:bidi w:val="0"/>
        <w:spacing w:before="0" w:after="0"/>
        <w:jc w:val="left"/>
        <w:rPr/>
      </w:pPr>
      <w:r>
        <w:rPr/>
        <w:t>u+COvU9JBPiMfemxtlLMMNcmvJlA82XokySza16Rdw+Je/btETeeUmzpYUzMNiBb6m9n6nRlqXd1Wr</w:t>
      </w:r>
    </w:p>
    <w:p>
      <w:pPr>
        <w:pStyle w:val="PreformattedText"/>
        <w:bidi w:val="0"/>
        <w:spacing w:before="0" w:after="0"/>
        <w:jc w:val="left"/>
        <w:rPr/>
      </w:pPr>
      <w:r>
        <w:rPr/>
        <w:t>FPcT9VamEz2T+n1jC2bGS7U7uXEd1do1op61mLvzJTCH6i9i4GjlF/4Hsy7jHgyHalobhnyVOzegV4</w:t>
      </w:r>
    </w:p>
    <w:p>
      <w:pPr>
        <w:pStyle w:val="PreformattedText"/>
        <w:bidi w:val="0"/>
        <w:spacing w:before="0" w:after="0"/>
        <w:jc w:val="left"/>
        <w:rPr/>
      </w:pPr>
      <w:r>
        <w:rPr/>
        <w:t>ZvZ6BgyopEwSVu05XX6d1W6F6wNmyMZpS8003OdUUfhsQdLdquwN070UJ/iP8AphR+kX1/+mGd7bW5</w:t>
      </w:r>
    </w:p>
    <w:p>
      <w:pPr>
        <w:pStyle w:val="PreformattedText"/>
        <w:bidi w:val="0"/>
        <w:spacing w:before="0" w:after="0"/>
        <w:jc w:val="left"/>
        <w:rPr/>
      </w:pPr>
      <w:r>
        <w:rPr/>
        <w:t>f+iH1c7hweS7ByCxlU7bp4fIYeKlWnqR80o9wYvFm1dnfk8luLKW6fBUil1uYeXLnymmFhI5hFbtae</w:t>
      </w:r>
    </w:p>
    <w:p>
      <w:pPr>
        <w:pStyle w:val="PreformattedText"/>
        <w:bidi w:val="0"/>
        <w:spacing w:before="0" w:after="0"/>
        <w:jc w:val="left"/>
        <w:rPr/>
      </w:pPr>
      <w:r>
        <w:rPr/>
        <w:t>PverWrS20G070Y83Fc0nMlZkwzARf0tq+jmldiFBVa7zahuwy/pXHkM79Unikr42nNkYcxW7VhguGF</w:t>
      </w:r>
    </w:p>
    <w:p>
      <w:pPr>
        <w:pStyle w:val="PreformattedText"/>
        <w:bidi w:val="0"/>
        <w:spacing w:before="0" w:after="0"/>
        <w:jc w:val="left"/>
        <w:rPr/>
      </w:pPr>
      <w:r>
        <w:rPr/>
        <w:t>bF7LUMn2v29BDeVF3DesJhVjlZ0hgSG5blXiOso3zucw+HYszFrWItGWoadtW1XeG2LwlypWH+eTlu</w:t>
      </w:r>
    </w:p>
    <w:p>
      <w:pPr>
        <w:pStyle w:val="PreformattedText"/>
        <w:bidi w:val="0"/>
        <w:spacing w:before="0" w:after="0"/>
        <w:jc w:val="left"/>
        <w:rPr/>
      </w:pPr>
      <w:r>
        <w:rPr/>
        <w:t>Muy6jXHPS3h6rY6e9l9yZOlg7Ge9LCtjv57VxdyhRsGpBnezcT29iaWQWvC6hKtGp3ccpkMbejXisW</w:t>
      </w:r>
    </w:p>
    <w:p>
      <w:pPr>
        <w:pStyle w:val="PreformattedText"/>
        <w:bidi w:val="0"/>
        <w:spacing w:before="0" w:after="0"/>
        <w:jc w:val="left"/>
        <w:rPr/>
      </w:pPr>
      <w:r>
        <w:rPr/>
        <w:t>UcszxK6jzc1hJe4UZlO2vD52RvKizVVLTL5wcPX4vxrE24awta1Ti7a9GK5BLRl7drzYx2Ws8MNjKC</w:t>
      </w:r>
    </w:p>
    <w:p>
      <w:pPr>
        <w:pStyle w:val="PreformattedText"/>
        <w:bidi w:val="0"/>
        <w:spacing w:before="0" w:after="0"/>
        <w:jc w:val="left"/>
        <w:rPr/>
      </w:pPr>
      <w:r>
        <w:rPr/>
        <w:t>mwkIMsZvSw5CCAP6Ne/iZoUTgI1dqzUvLABVUaWb7YpPKMviOo3ekjp9aIy757foY3OWL6ZmeWt2d9</w:t>
      </w:r>
    </w:p>
    <w:p>
      <w:pPr>
        <w:pStyle w:val="PreformattedText"/>
        <w:bidi w:val="0"/>
        <w:spacing w:before="0" w:after="0"/>
        <w:jc w:val="left"/>
        <w:rPr/>
      </w:pPr>
      <w:r>
        <w:rPr/>
        <w:t>P8P2+LjyV5S2eu4R8JRi9aHf/GPZqdyZK+oYiNa9ZA6+09V5zriJsx5cy4SRTSulm4bV/NGlhkMnDJ</w:t>
      </w:r>
    </w:p>
    <w:p>
      <w:pPr>
        <w:pStyle w:val="PreformattedText"/>
        <w:bidi w:val="0"/>
        <w:spacing w:before="0" w:after="0"/>
        <w:jc w:val="left"/>
        <w:rPr/>
      </w:pPr>
      <w:r>
        <w:rPr/>
        <w:t>zilVnGq8TEKv8AWKQ9z4+zT7ix1Ht7HXYM93jlKnaGHnsmGWzjcbUgpY3+bJKALEz/AMvmsfy+aJeQ</w:t>
      </w:r>
    </w:p>
    <w:p>
      <w:pPr>
        <w:pStyle w:val="PreformattedText"/>
        <w:bidi w:val="0"/>
        <w:spacing w:before="0" w:after="0"/>
        <w:jc w:val="left"/>
        <w:rPr/>
      </w:pPr>
      <w:r>
        <w:rPr/>
        <w:t>TJPNK7F4eNrn5EqXhxNt7XXqVd670NDJUmbiFY2m2WCWt6+GLSnBYztXH5iSGpZSHs/AYrtHAXIOEI</w:t>
      </w:r>
    </w:p>
    <w:p>
      <w:pPr>
        <w:pStyle w:val="PreformattedText"/>
        <w:bidi w:val="0"/>
        <w:spacing w:before="0" w:after="0"/>
        <w:jc w:val="left"/>
        <w:rPr/>
      </w:pPr>
      <w:r>
        <w:rPr/>
        <w:t>p2JsPku48r3JPBMxFSm2Rz0bGIK8yFYYnd/RXhmTStGeXqfhC/m/1jQtd/m9Ky1YXt4VXh9Uw9/pB2</w:t>
      </w:r>
    </w:p>
    <w:p>
      <w:pPr>
        <w:pStyle w:val="PreformattedText"/>
        <w:bidi w:val="0"/>
        <w:spacing w:before="0" w:after="0"/>
        <w:jc w:val="left"/>
        <w:rPr/>
      </w:pPr>
      <w:r>
        <w:rPr/>
        <w:t>LiY/pTg8b9tk5B353dm8tdtyyB7own097NUyUat9Y1eNoGxViVmI+253oWc/0eo4CW0wSVmKfpHX4d</w:t>
      </w:r>
    </w:p>
    <w:p>
      <w:pPr>
        <w:pStyle w:val="PreformattedText"/>
        <w:bidi w:val="0"/>
        <w:spacing w:before="0" w:after="0"/>
        <w:jc w:val="left"/>
        <w:rPr/>
      </w:pPr>
      <w:r>
        <w:rPr/>
        <w:t>rRn8uYsTGbRqkyj6qm3zcsUD+p+Ox/1ExeH7S7yoLh/qRjKnavenbMdO1XyNmLF9wp3FH3HFaoxNKc</w:t>
      </w:r>
    </w:p>
    <w:p>
      <w:pPr>
        <w:pStyle w:val="PreformattedText"/>
        <w:bidi w:val="0"/>
        <w:spacing w:before="0" w:after="0"/>
        <w:jc w:val="left"/>
        <w:rPr/>
      </w:pPr>
      <w:r>
        <w:rPr/>
        <w:t>rHG+Axd2wyCQ2EmZk18degxTT8OzTcI3OStK2gaaNvW+IZahu+2Mzkh8KcPXGUkh2zDasxbR/V4bW6</w:t>
      </w:r>
    </w:p>
    <w:p>
      <w:pPr>
        <w:pStyle w:val="PreformattedText"/>
        <w:bidi w:val="0"/>
        <w:spacing w:before="0" w:after="0"/>
        <w:jc w:val="left"/>
        <w:rPr/>
      </w:pPr>
      <w:r>
        <w:rPr/>
        <w:t>Ihyha7i+neAq2qGJwXe2IbuBsiRLjbGfw+YEeKJhvR4SNGnyVnV2NZoPTjnqvD6Lu0Q99GzD4wy5i3</w:t>
      </w:r>
    </w:p>
    <w:p>
      <w:pPr>
        <w:pStyle w:val="PreformattedText"/>
        <w:bidi w:val="0"/>
        <w:spacing w:before="0" w:after="0"/>
        <w:jc w:val="left"/>
        <w:rPr/>
      </w:pPr>
      <w:r>
        <w:rPr/>
        <w:t>YefMexValoZeFzUKvaur96PTTCZUmXLRQ2lluDWtbdt8Xo0+mFnB/TTsHNWqmcw4kweD7xpiTMV6mS</w:t>
      </w:r>
    </w:p>
    <w:p>
      <w:pPr>
        <w:pStyle w:val="PreformattedText"/>
        <w:bidi w:val="0"/>
        <w:spacing w:before="0" w:after="0"/>
        <w:jc w:val="left"/>
        <w:rPr/>
      </w:pPr>
      <w:r>
        <w:rPr/>
        <w:t>rY/t2p3VDbYNk+37liZZfp/wBzY77ivJWjnMC+hM8TMsco6j/7XFy/m+HxriY9xsd6VtXelPwzZXr3</w:t>
      </w:r>
    </w:p>
    <w:p>
      <w:pPr>
        <w:pStyle w:val="PreformattedText"/>
        <w:bidi w:val="0"/>
        <w:spacing w:before="0" w:after="0"/>
        <w:jc w:val="left"/>
        <w:rPr/>
      </w:pPr>
      <w:r>
        <w:rPr/>
        <w:t>etGZ/wCowwl4gYWWZYqxbNtVwqHHSpXwbu7Ch3R2Jb7Wjmk7jw12PuOKxX/kvcHb9aU38pHBd9WPui</w:t>
      </w:r>
    </w:p>
    <w:p>
      <w:pPr>
        <w:pStyle w:val="PreformattedText"/>
        <w:bidi w:val="0"/>
        <w:spacing w:before="0" w:after="0"/>
        <w:jc w:val="left"/>
        <w:rPr/>
      </w:pPr>
      <w:r>
        <w:rPr/>
        <w:t>nn8eVqX8fapgl7FSzIzcuLCGRZh1UXEhZ7Nh530E0nTdo7LKtfur2d2GiRMmYZTjJN05W0tlfb0alz</w:t>
      </w:r>
    </w:p>
    <w:p>
      <w:pPr>
        <w:pStyle w:val="PreformattedText"/>
        <w:bidi w:val="0"/>
        <w:spacing w:before="0" w:after="0"/>
        <w:jc w:val="left"/>
        <w:rPr/>
      </w:pPr>
      <w:r>
        <w:rPr/>
        <w:t>XzdEeSfTfG5Calanx9DsjLQZTJVMJ9QohmqPbNjum089aTAd13KkhFCOeC7aSS5FBHYjlvLNaSxTb1</w:t>
      </w:r>
    </w:p>
    <w:p>
      <w:pPr>
        <w:pStyle w:val="PreformattedText"/>
        <w:bidi w:val="0"/>
        <w:spacing w:before="0" w:after="0"/>
        <w:jc w:val="left"/>
        <w:rPr/>
      </w:pPr>
      <w:r>
        <w:rPr/>
        <w:t>evTclcuzZLSZbTDMw7ZFH3rBTpbds4dot0xh8t8jYd+exSqZk6ukJpRD0kW2314vFdEdXvpN3jhp37</w:t>
      </w:r>
    </w:p>
    <w:p>
      <w:pPr>
        <w:pStyle w:val="PreformattedText"/>
        <w:bidi w:val="0"/>
        <w:spacing w:before="0" w:after="0"/>
        <w:jc w:val="left"/>
        <w:rPr/>
      </w:pPr>
      <w:r>
        <w:rPr/>
        <w:t>dM2P7X7ixUEEUeTXuW93DjK2OhtRsK157FIG7RU8moWBFJFBWmKLNPw4p66Xy9g5j3PhWnYdiQwNFa</w:t>
      </w:r>
    </w:p>
    <w:p>
      <w:pPr>
        <w:pStyle w:val="PreformattedText"/>
        <w:bidi w:val="0"/>
        <w:spacing w:before="0" w:after="0"/>
        <w:jc w:val="left"/>
        <w:rPr/>
      </w:pPr>
      <w:r>
        <w:rPr/>
        <w:t>7tZXZcWUeHxfJWIaTSRiPms/I3i57vAy5ey7OGxku2e+cLdmyE/fPZ9rFX458XkMlR7pwVzGX8bJEL</w:t>
      </w:r>
    </w:p>
    <w:p>
      <w:pPr>
        <w:pStyle w:val="PreformattedText"/>
        <w:bidi w:val="0"/>
        <w:spacing w:before="0" w:after="0"/>
        <w:jc w:val="left"/>
        <w:rPr/>
      </w:pPr>
      <w:r>
        <w:rPr/>
        <w:t>P2OexYMNjJ1EuyMYSaiTrYaKWL3p1tYGdyZOCvL5PLTGqaMGuqvEH3Ur+WPP4/8A9hhiFxPKRWVL6v</w:t>
      </w:r>
    </w:p>
    <w:p>
      <w:pPr>
        <w:pStyle w:val="PreformattedText"/>
        <w:bidi w:val="0"/>
        <w:spacing w:before="0" w:after="0"/>
        <w:jc w:val="left"/>
        <w:rPr/>
      </w:pPr>
      <w:r>
        <w:rPr/>
        <w:t>vXJxW/FDp+lfc2M7Rnj7a7syL5j6e3A1anmahnu929n+uwkuZ/tnCSV3EvZrTvaGY7en+3r5qmryhK</w:t>
      </w:r>
    </w:p>
    <w:p>
      <w:pPr>
        <w:pStyle w:val="PreformattedText"/>
        <w:bidi w:val="0"/>
        <w:spacing w:before="0" w:after="0"/>
        <w:jc w:val="left"/>
        <w:rPr/>
      </w:pPr>
      <w:r>
        <w:rPr/>
        <w:t>2QirW03sI0ieR86waq/1tKI7PC/f1jqaMidKbm78POGIeoZHrbcG0nS3dsB/LDW+rfaY+nffFrtl7N</w:t>
      </w:r>
    </w:p>
    <w:p>
      <w:pPr>
        <w:pStyle w:val="PreformattedText"/>
        <w:bidi w:val="0"/>
        <w:spacing w:before="0" w:after="0"/>
        <w:jc w:val="left"/>
        <w:rPr/>
      </w:pPr>
      <w:r>
        <w:rPr/>
        <w:t>yzVfEY/Pdu3Xx0tjt3L4LNo+Qwmb7LzAQHO9mXMbNJLTc/145K5hsiK1DaRL+GlFOcWbLG2qWt0HY1</w:t>
      </w:r>
    </w:p>
    <w:p>
      <w:pPr>
        <w:pStyle w:val="PreformattedText"/>
        <w:bidi w:val="0"/>
        <w:spacing w:before="0" w:after="0"/>
        <w:jc w:val="left"/>
        <w:rPr/>
      </w:pPr>
      <w:r>
        <w:rPr/>
        <w:t>3Rdt92MnlGbMTEfRMJgW2/oCtTo7Lbt0NjtLuDuPszumt3F2Vl8hgcsCKkVjB25IZWx03/0sMoI6r1</w:t>
      </w:r>
    </w:p>
    <w:p>
      <w:pPr>
        <w:pStyle w:val="PreformattedText"/>
        <w:bidi w:val="0"/>
        <w:spacing w:before="0" w:after="0"/>
        <w:jc w:val="left"/>
        <w:rPr/>
      </w:pPr>
      <w:r>
        <w:rPr/>
        <w:t>sljuU5Vq1irLXaKN/WhJ4K2guFE4MqSzfMFqsr0ZVYcJ3tXnOKk6c73S7baUOk/wCur/qDfdVy1l+7</w:t>
      </w:r>
    </w:p>
    <w:p>
      <w:pPr>
        <w:pStyle w:val="PreformattedText"/>
        <w:bidi w:val="0"/>
        <w:spacing w:before="0" w:after="0"/>
        <w:jc w:val="left"/>
        <w:rPr/>
      </w:pPr>
      <w:r>
        <w:rPr/>
        <w:t>ctZtRdu4XMXzWSel2Rh4+3u3PUrUvF/GY2Kz6NaS9tZ7MUa+hJYmd4krjnEJLJaWioK2SQqXVubT0s</w:t>
      </w:r>
    </w:p>
    <w:p>
      <w:pPr>
        <w:pStyle w:val="PreformattedText"/>
        <w:bidi w:val="0"/>
        <w:spacing w:before="0" w:after="0"/>
        <w:jc w:val="left"/>
        <w:rPr/>
      </w:pPr>
      <w:r>
        <w:rPr/>
        <w:t>x1Fm4uuLEvFu9oZdVirS73dXRdBbEWLvawqZLH3PtM3FXlq2KliCOZLdaypjmhlrz1JILuNeodyQyO</w:t>
      </w:r>
    </w:p>
    <w:p>
      <w:pPr>
        <w:pStyle w:val="PreformattedText"/>
        <w:bidi w:val="0"/>
        <w:spacing w:before="0" w:after="0"/>
        <w:jc w:val="left"/>
        <w:rPr/>
      </w:pPr>
      <w:r>
        <w:rPr/>
        <w:t>yOY0eNWmCBYTcNInU53VqVvQQ1ymIzMQwXmWXS3T3+eqCMVZKcEdj0WitrXjFOq8v9WykomjDzTRSL</w:t>
      </w:r>
    </w:p>
    <w:p>
      <w:pPr>
        <w:pStyle w:val="PreformattedText"/>
        <w:bidi w:val="0"/>
        <w:spacing w:before="0" w:after="0"/>
        <w:jc w:val="left"/>
        <w:rPr/>
      </w:pPr>
      <w:r>
        <w:rPr/>
        <w:t>GImeKTikiq+2Dj2qS8phCmqLzh9Npp2vViuiBucubKu7AlqpbsUaN6jWg9GdbXPE2YrKWbXoMFMUkl</w:t>
      </w:r>
    </w:p>
    <w:p>
      <w:pPr>
        <w:pStyle w:val="PreformattedText"/>
        <w:bidi w:val="0"/>
        <w:spacing w:before="0" w:after="0"/>
        <w:jc w:val="left"/>
        <w:rPr/>
      </w:pPr>
      <w:r>
        <w:rPr/>
        <w:t>pllIWUaWVVVw0z1+LKFY9IqJZVTqG7a35oXNksEW1fd2+fRB2/XuQ0qXqtRuDk0FH7WRYb6yeoZhJX</w:t>
      </w:r>
    </w:p>
    <w:p>
      <w:pPr>
        <w:pStyle w:val="PreformattedText"/>
        <w:bidi w:val="0"/>
        <w:spacing w:before="0" w:after="0"/>
        <w:jc w:val="left"/>
        <w:rPr/>
      </w:pPr>
      <w:r>
        <w:rPr/>
        <w:t>YNysIthYUMb6EZjd+MqHkvGFqrMmLag01/pD8LhJrGWiUmXHd7OX9IFgsW6rtPPUpCtJ61oCK5GYYq</w:t>
      </w:r>
    </w:p>
    <w:p>
      <w:pPr>
        <w:pStyle w:val="PreformattedText"/>
        <w:bidi w:val="0"/>
        <w:spacing w:before="0" w:after="0"/>
        <w:jc w:val="left"/>
        <w:rPr/>
      </w:pPr>
      <w:r>
        <w:rPr/>
        <w:t>8tlYJ0FiK1uyyzmMShlZyrL4BlbjMo7K17Wy5K1Ntq3IW+t9XveGI8xZOmMXzUbfwjAaOFHmWKWsv3</w:t>
      </w:r>
    </w:p>
    <w:p>
      <w:pPr>
        <w:pStyle w:val="PreformattedText"/>
        <w:bidi w:val="0"/>
        <w:spacing w:before="0" w:after="0"/>
        <w:jc w:val="left"/>
        <w:rPr/>
      </w:pPr>
      <w:r>
        <w:rPr/>
        <w:t>E1JJhMJo7EMlCN7UFP1q5KXOMcZSffJnZoObdcQJKViq2htPnv8XuwTWVmlsQzPL+FvW6I9WUtHBSo</w:t>
      </w:r>
    </w:p>
    <w:p>
      <w:pPr>
        <w:pStyle w:val="PreformattedText"/>
        <w:bidi w:val="0"/>
        <w:spacing w:before="0" w:after="0"/>
        <w:jc w:val="left"/>
        <w:rPr/>
      </w:pPr>
      <w:r>
        <w:rPr/>
        <w:t>Y6xBXyXJYrRnNVUdYisTyTxwBJllZZYRInpyO1hYwwkZumIZewLaGOrqp50xXczSzWS7R1fm87IjLv</w:t>
      </w:r>
    </w:p>
    <w:p>
      <w:pPr>
        <w:pStyle w:val="PreformattedText"/>
        <w:bidi w:val="0"/>
        <w:spacing w:before="0" w:after="0"/>
        <w:jc w:val="left"/>
        <w:rPr/>
      </w:pPr>
      <w:r>
        <w:rPr/>
        <w:t>mvd7byON7roY9qFvEWLFXuCuFeLISVzKk0GReKNOMDQyBwsqjwjepJ8MxhiElO1ZP0balNQfiEHOzp</w:t>
      </w:r>
    </w:p>
    <w:p>
      <w:pPr>
        <w:pStyle w:val="PreformattedText"/>
        <w:bidi w:val="0"/>
        <w:spacing w:before="0" w:after="0"/>
        <w:jc w:val="left"/>
        <w:rPr/>
      </w:pPr>
      <w:r>
        <w:rPr/>
        <w:t>DfRIWr4cqet+P1cUWK7Vy9fuLDRZCS01Y+irJFTggsSS2akcUSLFNKnFqcqSKsnHcgaR3VNeRYsVcM</w:t>
      </w:r>
    </w:p>
    <w:p>
      <w:pPr>
        <w:pStyle w:val="PreformattedText"/>
        <w:bidi w:val="0"/>
        <w:spacing w:before="0" w:after="0"/>
        <w:jc w:val="left"/>
        <w:rPr/>
      </w:pPr>
      <w:r>
        <w:rPr/>
        <w:t>rc5RvzU85xJMRNnCddSWVbYO+Ou/8A2Un/AGh+W/g++qeP+lP1Hzj3P4bvqllI17gimszWofpj3RkJ</w:t>
      </w:r>
    </w:p>
    <w:p>
      <w:pPr>
        <w:pStyle w:val="PreformattedText"/>
        <w:bidi w:val="0"/>
        <w:spacing w:before="0" w:after="0"/>
        <w:jc w:val="left"/>
        <w:rPr/>
      </w:pPr>
      <w:r>
        <w:rPr/>
        <w:t>Uio984ovGI61Bi9eLLQoAsscyzKvqxEms4WaqrdnLGk/p/SOTtVxK5raq+jvj7VlaKWJZYJorNaxDF</w:t>
      </w:r>
    </w:p>
    <w:p>
      <w:pPr>
        <w:pStyle w:val="PreformattedText"/>
        <w:bidi w:val="0"/>
        <w:spacing w:before="0" w:after="0"/>
        <w:jc w:val="left"/>
        <w:rPr/>
      </w:pPr>
      <w:r>
        <w:rPr/>
        <w:t>PWswSrNXvVbEaWK09aaMkSVZIHjdWBIKyb/u6qRXjAPIDZBXQXz4PEeSmlILKD86O9f+vRBGDob1xJ</w:t>
      </w:r>
    </w:p>
    <w:p>
      <w:pPr>
        <w:pStyle w:val="PreformattedText"/>
        <w:bidi w:val="0"/>
        <w:spacing w:before="0" w:after="0"/>
        <w:jc w:val="left"/>
        <w:rPr/>
      </w:pPr>
      <w:r>
        <w:rPr/>
        <w:t>CgaJ3sb2FkA/QTrx+fd0QRnTHQ9wAHHiQFAAXe1IHtPM6/3XogjA5HWwWJUnZCg6bx8AjT8iuvJ189</w:t>
      </w:r>
    </w:p>
    <w:p>
      <w:pPr>
        <w:pStyle w:val="PreformattedText"/>
        <w:bidi w:val="0"/>
        <w:spacing w:before="0" w:after="0"/>
        <w:jc w:val="left"/>
        <w:rPr/>
      </w:pPr>
      <w:r>
        <w:rPr/>
        <w:t>EEY0RslSOW/aFG9AbL6J1sL868A9EEaaJHL9Rfex4UBv2G/wC4HifHn9XRBGf7j8sdKCDtAwI9x4fK</w:t>
      </w:r>
    </w:p>
    <w:p>
      <w:pPr>
        <w:pStyle w:val="PreformattedText"/>
        <w:bidi w:val="0"/>
        <w:spacing w:before="0" w:after="0"/>
        <w:jc w:val="left"/>
        <w:rPr/>
      </w:pPr>
      <w:r>
        <w:rPr/>
        <w:t>e3j4+D0QRhgxVj+l3UlTpR7h8FmVRrf7f82uiCCM6AkK+yHB2F5A6Gidk7CryOz+3+3RBCHbBIb3bP</w:t>
      </w:r>
    </w:p>
    <w:p>
      <w:pPr>
        <w:pStyle w:val="PreformattedText"/>
        <w:bidi w:val="0"/>
        <w:spacing w:before="0" w:after="0"/>
        <w:jc w:val="left"/>
        <w:rPr/>
      </w:pPr>
      <w:r>
        <w:rPr/>
        <w:t>LTfjftHjQ+D4/J+eiCEKx/f4I9rlOP6V2dFjy8rojxryekzuD0wyX0whSBh5G20CPCgqpK7PHkfn86</w:t>
      </w:r>
    </w:p>
    <w:p>
      <w:pPr>
        <w:pStyle w:val="PreformattedText"/>
        <w:bidi w:val="0"/>
        <w:spacing w:before="0" w:after="0"/>
        <w:jc w:val="left"/>
        <w:rPr/>
      </w:pPr>
      <w:r>
        <w:rPr/>
        <w:t>I2OS76jDIJsT+j3BgCdqHMm+XjkVPhdHZ+Aob/p0QQCQByLKDoe5SSW9M6Ibio1zO9E/s3LpczogjE</w:t>
      </w:r>
    </w:p>
    <w:p>
      <w:pPr>
        <w:pStyle w:val="PreformattedText"/>
        <w:bidi w:val="0"/>
        <w:spacing w:before="0" w:after="0"/>
        <w:jc w:val="left"/>
        <w:rPr/>
      </w:pPr>
      <w:r>
        <w:rPr/>
        <w:t>RJ0C6j2nwfCgqpHFeXwmz/AIH9y+3pRNBU9EMlirUg7CBzXx5L6BOjpdHStwAIO22PgBT+eozNxvRF</w:t>
      </w:r>
    </w:p>
    <w:p>
      <w:pPr>
        <w:pStyle w:val="PreformattedText"/>
        <w:bidi w:val="0"/>
        <w:spacing w:before="0" w:after="0"/>
        <w:jc w:val="left"/>
        <w:rPr/>
      </w:pPr>
      <w:r>
        <w:rPr/>
        <w:t>yJ17K0r102oXkqr8KNAHXAkfpILH/fqGE/5YrT9g9YfpFre3d+hHsjyFVxochot86Pz+x+T16bD7ze</w:t>
      </w:r>
    </w:p>
    <w:p>
      <w:pPr>
        <w:pStyle w:val="PreformattedText"/>
        <w:bidi w:val="0"/>
        <w:spacing w:before="0" w:after="0"/>
        <w:jc w:val="left"/>
        <w:rPr/>
      </w:pPr>
      <w:r>
        <w:rPr/>
        <w:t>iKEPyLwo/5iPdvR+BoH9h+n/63XViCE24u4m+PafyrAA+4aIA2vnydfHRCX32rtiD+80PGTyWGnB/S</w:t>
      </w:r>
    </w:p>
    <w:p>
      <w:pPr>
        <w:pStyle w:val="PreformattedText"/>
        <w:bidi w:val="0"/>
        <w:spacing w:before="0" w:after="0"/>
        <w:jc w:val="left"/>
        <w:rPr/>
      </w:pPr>
      <w:r>
        <w:rPr/>
        <w:t>CAToqdnydfkf2+OkTqsrLTKIxTnvtWJkGvBXkqgcveWKIGb4KcTrx51x6ysTvSz1RwU6NkRFCdcgxD</w:t>
      </w:r>
    </w:p>
    <w:p>
      <w:pPr>
        <w:pStyle w:val="PreformattedText"/>
        <w:bidi w:val="0"/>
        <w:spacing w:before="0" w:after="0"/>
        <w:jc w:val="left"/>
        <w:rPr/>
      </w:pPr>
      <w:r>
        <w:rPr/>
        <w:t>EBQytzBUiQemRoEM220CfGm/0t1xCK06Ym+8YcNQHwC3tA0ANKXOgCy6bzESuv3DeRy6lMyRiNsMG4</w:t>
      </w:r>
    </w:p>
    <w:p>
      <w:pPr>
        <w:pStyle w:val="PreformattedText"/>
        <w:bidi w:val="0"/>
        <w:spacing w:before="0" w:after="0"/>
        <w:jc w:val="left"/>
        <w:rPr/>
      </w:pPr>
      <w:r>
        <w:rPr/>
        <w:t>O15pHYo/jW/J8687PwCd+P8AV+/WnCY11sAeCRva/ga+df430QRsvtB2PG/J+dgE7IA/tP56II8T5I</w:t>
      </w:r>
    </w:p>
    <w:p>
      <w:pPr>
        <w:pStyle w:val="PreformattedText"/>
        <w:bidi w:val="0"/>
        <w:spacing w:before="0" w:after="0"/>
        <w:jc w:val="left"/>
        <w:rPr/>
      </w:pPr>
      <w:r>
        <w:rPr/>
        <w:t>+dnfnXk+ND/BLFeiBnRcna0tBZyNeBvakkDYHzvQB/AJ/9W6l61fPpjliIykaTCFdICsBveteQfA+Q</w:t>
      </w:r>
    </w:p>
    <w:p>
      <w:pPr>
        <w:pStyle w:val="PreformattedText"/>
        <w:bidi w:val="0"/>
        <w:spacing w:before="0" w:after="0"/>
        <w:jc w:val="left"/>
        <w:rPr/>
      </w:pPr>
      <w:r>
        <w:rPr/>
        <w:t>Tse3/r5J6VMBAWuwx2I3zfw4XYGwSfwCqk6AGyzHZ0fg/wB3Vd6UU9IMPU0XupEU5ZdEkgbUBkT447</w:t>
      </w:r>
    </w:p>
    <w:p>
      <w:pPr>
        <w:pStyle w:val="PreformattedText"/>
        <w:bidi w:val="0"/>
        <w:spacing w:before="0" w:after="0"/>
        <w:jc w:val="left"/>
        <w:rPr/>
      </w:pPr>
      <w:r>
        <w:rPr/>
        <w:t>LaY6Ow2z/16znJBZeiLkgLWrbaRHeRX3FV0VJLbA47L6DMfyBy8n/K9J4/Z+sWQarRtiw3G2Jl2v6T</w:t>
      </w:r>
    </w:p>
    <w:p>
      <w:pPr>
        <w:pStyle w:val="PreformattedText"/>
        <w:bidi w:val="0"/>
        <w:spacing w:before="0" w:after="0"/>
        <w:jc w:val="left"/>
        <w:rPr/>
      </w:pPr>
      <w:r>
        <w:rPr/>
        <w:t>7+PFhvbaHI/jzsj8FvgcepRJ90xIeA8qvjlrRK7Z28KGA3Gf1/nQ/wBXWrhDRU6o8/jM1bpMS/ixqJ</w:t>
      </w:r>
    </w:p>
    <w:p>
      <w:pPr>
        <w:pStyle w:val="PreformattedText"/>
        <w:bidi w:val="0"/>
        <w:spacing w:before="0" w:after="0"/>
        <w:jc w:val="left"/>
        <w:rPr/>
      </w:pPr>
      <w:r>
        <w:rPr/>
        <w:t>RshlA9x0BrXIsf30Tr/PW0uweiMCftX0QsMoK7K6ABOvG9lfdpSdlvDePkdTqe3+MIbUNI6c4JTL+N</w:t>
      </w:r>
    </w:p>
    <w:p>
      <w:pPr>
        <w:pStyle w:val="PreformattedText"/>
        <w:bidi w:val="0"/>
        <w:spacing w:before="0" w:after="0"/>
        <w:jc w:val="left"/>
        <w:rPr/>
      </w:pPr>
      <w:r>
        <w:rPr/>
        <w:t>jel8KdH4HDwdb9u99cFKiuyK8JEy/sdHzsDiwPu3vZ1re/g/H79cggrx4tv3EqeQUeN+fGk8HfI/nx</w:t>
      </w:r>
    </w:p>
    <w:p>
      <w:pPr>
        <w:pStyle w:val="PreformattedText"/>
        <w:bidi w:val="0"/>
        <w:spacing w:before="0" w:after="0"/>
        <w:jc w:val="left"/>
        <w:rPr/>
      </w:pPr>
      <w:r>
        <w:rPr/>
        <w:t>7uiCNyByYKCD/dsEMARyAOtg7I+Bs+3ieiCMaJG+KlSB8fgEHnryeJ/ffgEa6II04n4JK7I4qDogH2</w:t>
      </w:r>
    </w:p>
    <w:p>
      <w:pPr>
        <w:pStyle w:val="PreformattedText"/>
        <w:bidi w:val="0"/>
        <w:spacing w:before="0" w:after="0"/>
        <w:jc w:val="left"/>
        <w:rPr/>
      </w:pPr>
      <w:r>
        <w:rPr/>
        <w:t>6OvjW/n9+iOEVFIrp/Ej/Fh/Dr/CF2gnen8RP1S7e+nlG4jfyTC2Zje7z7odP01+2+1KLNbybM3t9T</w:t>
      </w:r>
    </w:p>
    <w:p>
      <w:pPr>
        <w:pStyle w:val="PreformattedText"/>
        <w:bidi w:val="0"/>
        <w:spacing w:before="0" w:after="0"/>
        <w:jc w:val="left"/>
        <w:rPr/>
      </w:pPr>
      <w:r>
        <w:rPr/>
        <w:t>glfbcTIOul1UqzMFEOkYedPa2TLMw/d+KPn2+tH/3yVjXv2cV/DT/D2LtOB5Uh7u+smZswWbEUcbND</w:t>
      </w:r>
    </w:p>
    <w:p>
      <w:pPr>
        <w:pStyle w:val="PreformattedText"/>
        <w:bidi w:val="0"/>
        <w:spacing w:before="0" w:after="0"/>
        <w:jc w:val="left"/>
        <w:rPr/>
      </w:pPr>
      <w:r>
        <w:rPr/>
        <w:t>brdn9s+Yq5YEqktp2I+fP6a7YmWCyrtUcUaycitYpmTizdIRdntMUry3/b3fx95+G7bxmT+kfaoWSS</w:t>
      </w:r>
    </w:p>
    <w:p>
      <w:pPr>
        <w:pStyle w:val="PreformattedText"/>
        <w:bidi w:val="0"/>
        <w:spacing w:before="0" w:after="0"/>
        <w:jc w:val="left"/>
        <w:rPr/>
      </w:pPr>
      <w:r>
        <w:rPr/>
        <w:t>CrS7f+nVKbiBGrCxZyObuSfbVQW9radnfScUX3NXTEz3W5bWSvR97e2RdTkrk2Vdzt7XDRqtW7vtjm</w:t>
      </w:r>
    </w:p>
    <w:p>
      <w:pPr>
        <w:pStyle w:val="PreformattedText"/>
        <w:bidi w:val="0"/>
        <w:spacing w:before="0" w:after="0"/>
        <w:jc w:val="left"/>
        <w:rPr/>
      </w:pPr>
      <w:r>
        <w:rPr/>
        <w:t>x9Z/4qfrn/EJ3m/d/wBcPqt3P37nEgaOv/Mpo/5ZgqrGWyYKGEqKlLGQ8Y1jWKKIkqrElgeTddjMKl</w:t>
      </w:r>
    </w:p>
    <w:p>
      <w:pPr>
        <w:pStyle w:val="PreformattedText"/>
        <w:bidi w:val="0"/>
        <w:spacing w:before="0" w:after="0"/>
        <w:jc w:val="left"/>
        <w:rPr/>
      </w:pPr>
      <w:r>
        <w:rPr/>
        <w:t>mIyi/hMNLVLMNLVj+b+XXEd4nNTyRSwyBasGR1WCr68Nqm0E8Ej2YsktoKT6qLFGjBViCl3XQ30kMo</w:t>
      </w:r>
    </w:p>
    <w:p>
      <w:pPr>
        <w:pStyle w:val="PreformattedText"/>
        <w:bidi w:val="0"/>
        <w:spacing w:before="0" w:after="0"/>
        <w:jc w:val="left"/>
        <w:rPr/>
      </w:pPr>
      <w:r>
        <w:rPr/>
        <w:t>azdDZRdkJNltLHN5rk2o01N2YdMk1fIrJFmMbVyEtZw9QZTHVHWeaii+jFeyKTlLN37h2UFJF5Rxrz</w:t>
      </w:r>
    </w:p>
    <w:p>
      <w:pPr>
        <w:pStyle w:val="PreformattedText"/>
        <w:bidi w:val="0"/>
        <w:spacing w:before="0" w:after="0"/>
        <w:jc w:val="left"/>
        <w:rPr/>
      </w:pPr>
      <w:r>
        <w:rPr/>
        <w:t>RtlerZZQPFX/XOITyssWKWUVbK5srt2ndSGRmfo/2b3VTlt9pWm7PyDE5L7GZZLOBy1eP+vYgtwyF5</w:t>
      </w:r>
    </w:p>
    <w:p>
      <w:pPr>
        <w:pStyle w:val="PreformattedText"/>
        <w:bidi w:val="0"/>
        <w:spacing w:before="0" w:after="0"/>
        <w:jc w:val="left"/>
        <w:rPr/>
      </w:pPr>
      <w:r>
        <w:rPr/>
        <w:t>cckMokkiP9RG4pCtcooK1p8gul2H3q3W8Ld3h/CEGdNRZav9Irm1n6aejd/WK3XcFn8Bn6mLyuGs4G</w:t>
      </w:r>
    </w:p>
    <w:p>
      <w:pPr>
        <w:pStyle w:val="PreformattedText"/>
        <w:bidi w:val="0"/>
        <w:spacing w:before="0" w:after="0"/>
        <w:jc w:val="left"/>
        <w:rPr/>
      </w:pPr>
      <w:r>
        <w:rPr/>
        <w:t>dQLFaKaWitTJU5D6c2VqSlf+JwxV9xybYuWMajaKogkt7rW+jzu4TTv9VYsKkq9kajL33K0A5GSnBa</w:t>
      </w:r>
    </w:p>
    <w:p>
      <w:pPr>
        <w:pStyle w:val="PreformattedText"/>
        <w:bidi w:val="0"/>
        <w:spacing w:before="0" w:after="0"/>
        <w:jc w:val="left"/>
        <w:rPr/>
      </w:pPr>
      <w:r>
        <w:rPr/>
        <w:t>nr4mIy1hTkhqssNp69y7jQOV3I1tpJzkeNZIX0iQrIqOPDN1ObZLDqjiYlLQ1G1HtefhhyTGSSymUV</w:t>
      </w:r>
    </w:p>
    <w:p>
      <w:pPr>
        <w:pStyle w:val="PreformattedText"/>
        <w:bidi w:val="0"/>
        <w:spacing w:before="0" w:after="0"/>
        <w:jc w:val="left"/>
        <w:rPr/>
      </w:pPr>
      <w:r>
        <w:rPr/>
        <w:t>LBclbSvd53oSreWFlwDjq1aSyKNeRFrSpcecr6N2KCKJ2RYkd25yllbbBFU+OkFgTp2tb5WFCczGx1</w:t>
      </w:r>
    </w:p>
    <w:p>
      <w:pPr>
        <w:pStyle w:val="PreformattedText"/>
        <w:bidi w:val="0"/>
        <w:spacing w:before="0" w:after="0"/>
        <w:jc w:val="left"/>
        <w:rPr/>
      </w:pPr>
      <w:r>
        <w:rPr/>
        <w:t>ILewRitJJHJaSHG/bsY/tq0dpZ5qstOoorySZISOzUnllsyL6ihgwmf/AErxmKXbf8revqi0BQLWZd</w:t>
      </w:r>
    </w:p>
    <w:p>
      <w:pPr>
        <w:pStyle w:val="PreformattedText"/>
        <w:bidi w:val="0"/>
        <w:spacing w:before="0" w:after="0"/>
        <w:jc w:val="left"/>
        <w:rPr/>
      </w:pPr>
      <w:r>
        <w:rPr/>
        <w:t>cFOn1vN0L812WxD99VqWrEthvQ9SnFHPAsiw6mEEHhqphgqRpL5CMIVcD5HXLipLDbXzbEJgCqzWiY</w:t>
      </w:r>
    </w:p>
    <w:p>
      <w:pPr>
        <w:pStyle w:val="PreformattedText"/>
        <w:bidi w:val="0"/>
        <w:spacing w:before="0" w:after="0"/>
        <w:jc w:val="left"/>
        <w:rPr/>
      </w:pPr>
      <w:r>
        <w:rPr/>
        <w:t>R2j+WCrU2gjx0wFI3qlxpCJLLSGaKeFQbSxcitep/TZ09MBl4+9l1x67eNJyuU+W9WK/zhyGVFLFhS</w:t>
      </w:r>
    </w:p>
    <w:p>
      <w:pPr>
        <w:pStyle w:val="PreformattedText"/>
        <w:bidi w:val="0"/>
        <w:spacing w:before="0" w:after="0"/>
        <w:jc w:val="left"/>
        <w:rPr/>
      </w:pPr>
      <w:r>
        <w:rPr/>
        <w:t>nV53Y2vwxXLNgzFJktY0vNHdYSoxWZhTSQozvVjkmVRG0J4qzLs8v09YgEENdld/b/AF6YYheXLVTJ</w:t>
      </w:r>
    </w:p>
    <w:p>
      <w:pPr>
        <w:pStyle w:val="PreformattedText"/>
        <w:bidi w:val="0"/>
        <w:spacing w:before="0" w:after="0"/>
        <w:jc w:val="left"/>
        <w:rPr/>
      </w:pPr>
      <w:r>
        <w:rPr/>
        <w:t>uXs9mBTNbbE14XqxQ2UvzpHJYpkRxRJXgEi/zKNg9e2jH0QCqoycgT7y3QAzhmuC2+He9vaiw8y4At</w:t>
      </w:r>
    </w:p>
    <w:p>
      <w:pPr>
        <w:pStyle w:val="PreformattedText"/>
        <w:bidi w:val="0"/>
        <w:spacing w:before="0" w:after="0"/>
        <w:jc w:val="left"/>
        <w:rPr/>
      </w:pPr>
      <w:r>
        <w:rPr/>
        <w:t>JKqq1Vu35/LCzAllMh6LUrNSOEpwSOoXuELXEtuwlmAj7eZozpmkAYKoILKzdTtKsa8PhiCEVUqQy/</w:t>
      </w:r>
    </w:p>
    <w:p>
      <w:pPr>
        <w:pStyle w:val="PreformattedText"/>
        <w:bidi w:val="0"/>
        <w:spacing w:before="0" w:after="0"/>
        <w:jc w:val="left"/>
        <w:rPr/>
      </w:pPr>
      <w:r>
        <w:rPr/>
        <w:t>mH9OzA1R7a6s4+GQ2Z7aRahvB4rcNiuyRM1e8QBYmii5SiNgIgmlb9J6WrMrXKprXztiEuZOkzFeSt</w:t>
      </w:r>
    </w:p>
    <w:p>
      <w:pPr>
        <w:pStyle w:val="PreformattedText"/>
        <w:bidi w:val="0"/>
        <w:spacing w:before="0" w:after="0"/>
        <w:jc w:val="left"/>
        <w:rPr/>
      </w:pPr>
      <w:r>
        <w:rPr/>
        <w:t>rLx3Zj3fbthQpPAaD1Wx8Xrffm5HHLkBGGmKyR/czi2ztXrRpI3BWLGUN7mY8tTRrhQ62Y3b1Knr7o</w:t>
      </w:r>
    </w:p>
    <w:p>
      <w:pPr>
        <w:pStyle w:val="PreformattedText"/>
        <w:bidi w:val="0"/>
        <w:spacing w:before="0" w:after="0"/>
        <w:jc w:val="left"/>
        <w:rPr/>
      </w:pPr>
      <w:r>
        <w:rPr/>
        <w:t>sIgmIwOh2NdMD46Ja7zRV4MeXUXY54a7CZLSVAtl2pwVkCRXlR2aDkwMYLuSW4bipW60bSbcj59kIm</w:t>
      </w:r>
    </w:p>
    <w:p>
      <w:pPr>
        <w:pStyle w:val="PreformattedText"/>
        <w:bidi w:val="0"/>
        <w:spacing w:before="0" w:after="0"/>
        <w:jc w:val="left"/>
        <w:rPr/>
      </w:pPr>
      <w:r>
        <w:rPr/>
        <w:t>yZQm2ltdbV9Y8X1wp14cdJLLKaqQi2jssRM0SWoQzCLLXNryjpl14zFFVo5IeZ3z100EsaEHz1RSLO</w:t>
      </w:r>
    </w:p>
    <w:p>
      <w:pPr>
        <w:pStyle w:val="PreformattedText"/>
        <w:bidi w:val="0"/>
        <w:spacing w:before="0" w:after="0"/>
        <w:jc w:val="left"/>
        <w:rPr/>
      </w:pPr>
      <w:r>
        <w:rPr/>
        <w:t>n0d1xln73Z/tAFC/aqWY8fVlqnKyqzMpij5XWYlIoY4rwE1iSOBv6USsvqeosoAHFuoLWqimvz9cSP</w:t>
      </w:r>
    </w:p>
    <w:p>
      <w:pPr>
        <w:pStyle w:val="PreformattedText"/>
        <w:bidi w:val="0"/>
        <w:spacing w:before="0" w:after="0"/>
        <w:jc w:val="left"/>
        <w:rPr/>
      </w:pPr>
      <w:r>
        <w:rPr/>
        <w:t>Nst5rmejohIyM8X280SSQPVEqRXLlVpeb3IpCxRkhXlU9JwqiSZ14uyuUPHrhCKLFGXa7/ANM4sy6B</w:t>
      </w:r>
    </w:p>
    <w:p>
      <w:pPr>
        <w:pStyle w:val="PreformattedText"/>
        <w:bidi w:val="0"/>
        <w:spacing w:before="0" w:after="0"/>
        <w:jc w:val="left"/>
        <w:rPr/>
      </w:pPr>
      <w:r>
        <w:rPr/>
        <w:t>aBtSmu7+aEHNQw/bssM0t2v6QbJ1YyJMnQmidJEr2hOiqBKsccheHk3F0bly9vSyVOQU0p5X90ODO1</w:t>
      </w:r>
    </w:p>
    <w:p>
      <w:pPr>
        <w:pStyle w:val="PreformattedText"/>
        <w:bidi w:val="0"/>
        <w:spacing w:before="0" w:after="0"/>
        <w:jc w:val="left"/>
        <w:rPr/>
      </w:pPr>
      <w:r>
        <w:rPr/>
        <w:t>rGZnXJt3TDYSk9uyJ3jsSUnSrJPRriSGGqG9QQVq9puJjnE9eQEOSioygr7h10gOatK7OkbITLSYCw</w:t>
      </w:r>
    </w:p>
    <w:p>
      <w:pPr>
        <w:pStyle w:val="PreformattedText"/>
        <w:bidi w:val="0"/>
        <w:spacing w:before="0" w:after="0"/>
        <w:jc w:val="left"/>
        <w:rPr/>
      </w:pPr>
      <w:r>
        <w:rPr/>
        <w:t>enrNtPre7GasLNGkTyrLBXmnfnRjC5BLCziSlYbmzGRVjEkbtsMTI49I9RXIMo2eaGHhrVy0r/Xeg0</w:t>
      </w:r>
    </w:p>
    <w:p>
      <w:pPr>
        <w:pStyle w:val="PreformattedText"/>
        <w:bidi w:val="0"/>
        <w:spacing w:before="0" w:after="0"/>
        <w:jc w:val="left"/>
        <w:rPr/>
      </w:pPr>
      <w:r>
        <w:rPr/>
        <w:t>a2PsxTD7cLPUmiQBVnjpfeSyzTu8E/ol1EQKl4k0HHwzqx4dlUKNeoUgjZ+1vvMsdJDqGEw5Bbetv9</w:t>
      </w:r>
    </w:p>
    <w:p>
      <w:pPr>
        <w:pStyle w:val="PreformattedText"/>
        <w:bidi w:val="0"/>
        <w:spacing w:before="0" w:after="0"/>
        <w:jc w:val="left"/>
        <w:rPr/>
      </w:pPr>
      <w:r>
        <w:rPr/>
        <w:t>oLqkMc8UsPpQ260615Xms/cxxy2SUEg9PX3jtEWaQJoh1i3+erd8nshbTT+4iSsAFuowpxalt9EBSv</w:t>
      </w:r>
    </w:p>
    <w:p>
      <w:pPr>
        <w:pStyle w:val="PreformattedText"/>
        <w:bidi w:val="0"/>
        <w:spacing w:before="0" w:after="0"/>
        <w:jc w:val="left"/>
        <w:rPr/>
      </w:pPr>
      <w:r>
        <w:rPr/>
        <w:t>XmSxOLd6SUFEqO8YW5aB/4eaOWpIUY1mYsySOzbHFvnqtNC84wVtAGVfP2wsGWply0bTWnrQvTwxV7</w:t>
      </w:r>
    </w:p>
    <w:p>
      <w:pPr>
        <w:pStyle w:val="PreformattedText"/>
        <w:bidi w:val="0"/>
        <w:spacing w:before="0" w:after="0"/>
        <w:jc w:val="left"/>
        <w:rPr/>
      </w:pPr>
      <w:r>
        <w:rPr/>
        <w:t>ym1QriHILWsyRW2jo1Ycc0ax27EGOWPiJZJvUPHZZRD7V9/LqMuws3Z+q33YEumh1TSVLKeuBFGN9e</w:t>
      </w:r>
    </w:p>
    <w:p>
      <w:pPr>
        <w:pStyle w:val="PreformattedText"/>
        <w:bidi w:val="0"/>
        <w:spacing w:before="0" w:after="0"/>
        <w:jc w:val="left"/>
        <w:rPr/>
      </w:pPr>
      <w:r>
        <w:rPr/>
        <w:t>zUjrAvlGihaCGGxE9GNFJ3AZlcgrX5IzuUQR2Dx2UPRMZVXNrWb7PKx0S3KrTUF8+7Dqb7KSeGeuWh</w:t>
      </w:r>
    </w:p>
    <w:p>
      <w:pPr>
        <w:pStyle w:val="PreformattedText"/>
        <w:bidi w:val="0"/>
        <w:spacing w:before="0" w:after="0"/>
        <w:jc w:val="left"/>
        <w:rPr/>
      </w:pPr>
      <w:r>
        <w:rPr/>
        <w:t>glDW4VuSIW9Rq0kFinNJESyI7RQkIrALL7nRCrdSAu5vVca19lDC7amXqNwbO7d7oUnirS3q1fIWLL</w:t>
      </w:r>
    </w:p>
    <w:p>
      <w:pPr>
        <w:pStyle w:val="PreformattedText"/>
        <w:bidi w:val="0"/>
        <w:spacing w:before="0" w:after="0"/>
        <w:jc w:val="left"/>
        <w:rPr/>
      </w:pPr>
      <w:r>
        <w:rPr/>
        <w:t>Va8Q+/mh4WLdO3Yqs1W0J2KR3P6qV1WuC7KN6Vm4nqD4dL8+Edndb0/pFp3F7AsGt2L4uqDU8XrQfb</w:t>
      </w:r>
    </w:p>
    <w:p>
      <w:pPr>
        <w:pStyle w:val="PreformattedText"/>
        <w:bidi w:val="0"/>
        <w:spacing w:before="0" w:after="0"/>
        <w:jc w:val="left"/>
        <w:rPr/>
      </w:pPr>
      <w:r>
        <w:rPr/>
        <w:t>ZOxUuiOwFhuNTaOrSNCw8Mqy065IryTUyrMQhH9blHzl9qsmyw6qj3aStpW5bbe1DSyzEbgtG8eH/W</w:t>
      </w:r>
    </w:p>
    <w:p>
      <w:pPr>
        <w:pStyle w:val="PreformattedText"/>
        <w:bidi w:val="0"/>
        <w:spacing w:before="0" w:after="0"/>
        <w:jc w:val="left"/>
        <w:rPr/>
      </w:pPr>
      <w:r>
        <w:rPr/>
        <w:t>ECGlFbyEtz7eZqfpJBCirXtPPYpKzQf8GsvNrKovBAVjILLsniI24kxXagVlytzX3hFN5DENSZzYpt</w:t>
      </w:r>
    </w:p>
    <w:p>
      <w:pPr>
        <w:pStyle w:val="PreformattedText"/>
        <w:bidi w:val="0"/>
        <w:spacing w:before="0" w:after="0"/>
        <w:jc w:val="left"/>
        <w:rPr/>
      </w:pPr>
      <w:r>
        <w:rPr/>
        <w:t>2V9WESWBBJG1ateVP/p6vWD1qujJPwFiCNE2tdni9NTKw1MrcUbly64KEEjUd7wtEEW03XFQ3TthHu</w:t>
      </w:r>
    </w:p>
    <w:p>
      <w:pPr>
        <w:pStyle w:val="PreformattedText"/>
        <w:bidi w:val="0"/>
        <w:spacing w:before="0" w:after="0"/>
        <w:jc w:val="left"/>
        <w:rPr/>
      </w:pPr>
      <w:r>
        <w:rPr/>
        <w:t>+nTl9aLE2QZJfReszLDdhuQxmtwWblydAslmaQKVMfrJFxIbfXCaHdK+Hqp3/mjrz2DMmc4VysXK3t</w:t>
      </w:r>
    </w:p>
    <w:p>
      <w:pPr>
        <w:pStyle w:val="PreformattedText"/>
        <w:bidi w:val="0"/>
        <w:spacing w:before="0" w:after="0"/>
        <w:jc w:val="left"/>
        <w:rPr/>
      </w:pPr>
      <w:r>
        <w:rPr/>
        <w:t>eyCtKm9SL1XVqeWrRXTFakrrFMiyRiQWIDGrepIgZWlhcMGK+GPvVQgg1VSp86o4tZhcsratO995f2</w:t>
      </w:r>
    </w:p>
    <w:p>
      <w:pPr>
        <w:pStyle w:val="PreformattedText"/>
        <w:bidi w:val="0"/>
        <w:spacing w:before="0" w:after="0"/>
        <w:jc w:val="left"/>
        <w:rPr/>
      </w:pPr>
      <w:r>
        <w:rPr/>
        <w:t>xvZjQoYGEFgpC8yy2K613jkLq04rRV+StOY0mdo9JyaENG56jQ3sWowpRdOY1VyhqoAtomVNOKBZYG</w:t>
      </w:r>
    </w:p>
    <w:p>
      <w:pPr>
        <w:pStyle w:val="PreformattedText"/>
        <w:bidi w:val="0"/>
        <w:spacing w:before="0" w:after="0"/>
        <w:jc w:val="left"/>
        <w:rPr/>
      </w:pPr>
      <w:r>
        <w:rPr/>
        <w:t>rTxNNBJas2Z5w7GbcVmSWIRRyJXngkChKyeonq6Kp7kKuntcyhzYNR6fPo6+iGWI4AByUdmBqcTmWm</w:t>
      </w:r>
    </w:p>
    <w:p>
      <w:pPr>
        <w:pStyle w:val="PreformattedText"/>
        <w:bidi w:val="0"/>
        <w:spacing w:before="0" w:after="0"/>
        <w:jc w:val="left"/>
        <w:rPr/>
      </w:pPr>
      <w:r>
        <w:rPr/>
        <w:t>klRa0jvHOixgV7TVaUjNPFpYyY4Joomb0UIZVrngWaVtVgl6tVcqt9n6RVLMHNJYVF797v8LQS7dtf</w:t>
      </w:r>
    </w:p>
    <w:p>
      <w:pPr>
        <w:pStyle w:val="PreformattedText"/>
        <w:bidi w:val="0"/>
        <w:spacing w:before="0" w:after="0"/>
        <w:jc w:val="left"/>
        <w:rPr/>
      </w:pPr>
      <w:r>
        <w:rPr/>
        <w:t>Z37va0wsvO7vkcBNXETGxj51Z60tiOd2FZIfTaNjIp4Rw7XbBT1OWWQ2NWlt3+X7YjNUTGV3qvN9C8</w:t>
      </w:r>
    </w:p>
    <w:p>
      <w:pPr>
        <w:pStyle w:val="PreformattedText"/>
        <w:bidi w:val="0"/>
        <w:spacing w:before="0" w:after="0"/>
        <w:jc w:val="left"/>
        <w:rPr/>
      </w:pPr>
      <w:r>
        <w:rPr/>
        <w:t>UWr7bEXcvYAw6lK3cv0dqZDP4846aSsmc+mAlNnPY9rtaES2LmFzVv+bQkAySYrKWkRv8AhvS6ZWYs</w:t>
      </w:r>
    </w:p>
    <w:p>
      <w:pPr>
        <w:pStyle w:val="PreformattedText"/>
        <w:bidi w:val="0"/>
        <w:spacing w:before="0" w:after="0"/>
        <w:jc w:val="left"/>
        <w:rPr/>
      </w:pPr>
      <w:r>
        <w:rPr/>
        <w:t>+SppzCjh3q+nzvR2ZM5uSspXP0mltNTd3esuXpiPaeUpy12b+S2rT5KSzykQTLPmLMFZq6c3tsi1sZ</w:t>
      </w:r>
    </w:p>
    <w:p>
      <w:pPr>
        <w:pStyle w:val="PreformattedText"/>
        <w:bidi w:val="0"/>
        <w:spacing w:before="0" w:after="0"/>
        <w:jc w:val="left"/>
        <w:rPr/>
      </w:pPr>
      <w:r>
        <w:rPr/>
        <w:t>HC8ZiZIo2k5RsyjkOL2a21TLtb8f46YrqZrtmxliXvKfLQjWHhqhDZlrGRHWOOykEtMySzLKa9TIsv</w:t>
      </w:r>
    </w:p>
    <w:p>
      <w:pPr>
        <w:pStyle w:val="PreformattedText"/>
        <w:bidi w:val="0"/>
        <w:spacing w:before="0" w:after="0"/>
        <w:jc w:val="left"/>
        <w:rPr/>
      </w:pPr>
      <w:r>
        <w:rPr/>
        <w:t>sKTFpFf1W9TlydCyMy9IAcS2UMFfdGVsWncC2m1jGLVNop6+Ns1rVeW1SuzCd6rQinWSu9yIhrTrF9</w:t>
      </w:r>
    </w:p>
    <w:p>
      <w:pPr>
        <w:pStyle w:val="PreformattedText"/>
        <w:bidi w:val="0"/>
        <w:spacing w:before="0" w:after="0"/>
        <w:jc w:val="left"/>
        <w:rPr/>
      </w:pPr>
      <w:r>
        <w:rPr/>
        <w:t>u9gNEkYYc+LE6TkWlYSFDrqUeyKqPOd2dGVkX7f6W8UHe35shRkfEI7NjspDjKFqzPNG0tSY2GmrWJ</w:t>
      </w:r>
    </w:p>
    <w:p>
      <w:pPr>
        <w:pStyle w:val="PreformattedText"/>
        <w:bidi w:val="0"/>
        <w:spacing w:before="0" w:after="0"/>
        <w:jc w:val="left"/>
        <w:rPr/>
      </w:pPr>
      <w:r>
        <w:rPr/>
        <w:t>65SWC68Nq3xE0HDStKgQc1PSGk0uYtU/D8VN4Rblua615uXnU23ae6EjL1o61uxBjb1itdq2Zkht1V</w:t>
      </w:r>
    </w:p>
    <w:p>
      <w:pPr>
        <w:pStyle w:val="PreformattedText"/>
        <w:bidi w:val="0"/>
        <w:spacing w:before="0" w:after="0"/>
        <w:jc w:val="left"/>
        <w:rPr/>
      </w:pPr>
      <w:r>
        <w:rPr/>
        <w:t>M97FXoSXEVYyQiRrSTNsRl2Kw8OW3DddmJpYPr6NPnehstUb6RWyelt38dnkx0r+j+an+r2e7gwvZK</w:t>
      </w:r>
    </w:p>
    <w:p>
      <w:pPr>
        <w:pStyle w:val="PreformattedText"/>
        <w:bidi w:val="0"/>
        <w:spacing w:before="0" w:after="0"/>
        <w:jc w:val="left"/>
        <w:rPr/>
      </w:pPr>
      <w:r>
        <w:rPr/>
        <w:t>T5WxnMPhaxy9BFg/+bvvjvTtKtbtYvI5SUKpwOG+pWCW1900E9Kue59QypEwZPOcq8hTeVMUySpJEt</w:t>
      </w:r>
    </w:p>
    <w:p>
      <w:pPr>
        <w:pStyle w:val="PreformattedText"/>
        <w:bidi w:val="0"/>
        <w:spacing w:before="0" w:after="0"/>
        <w:jc w:val="left"/>
        <w:rPr/>
      </w:pPr>
      <w:r>
        <w:rPr/>
        <w:t>VWr27ty6Q/hV/zR6PBcqryVhJhnzhMCtoUW66HUB2aq1R6sdusv2xi859O/pt9VIcZ9nZ7y+mfaGI7</w:t>
      </w:r>
    </w:p>
    <w:p>
      <w:pPr>
        <w:pStyle w:val="PreformattedText"/>
        <w:bidi w:val="0"/>
        <w:spacing w:before="0" w:after="0"/>
        <w:jc w:val="left"/>
        <w:rPr/>
      </w:pPr>
      <w:r>
        <w:rPr/>
        <w:t>xhltNNkIe7O18bLFj7GXxvMxwVrOFk7ix5shRJMuPxrzLzQq/i8JyWvJnKOKwE6V9Os0EHhYFdf25j</w:t>
      </w:r>
    </w:p>
    <w:p>
      <w:pPr>
        <w:pStyle w:val="PreformattedText"/>
        <w:bidi w:val="0"/>
        <w:spacing w:before="0" w:after="0"/>
        <w:jc w:val="left"/>
        <w:rPr/>
      </w:pPr>
      <w:r>
        <w:rPr/>
        <w:t>0x6jE8pjlCSuNw9VRparaW3SNwe0XLd4RHM/uXtHEXO0fqP9D7V1Mng+6cXD3fgMtXdoJsT3b2RbzK</w:t>
      </w:r>
    </w:p>
    <w:p>
      <w:pPr>
        <w:pStyle w:val="PreformattedText"/>
        <w:bidi w:val="0"/>
        <w:spacing w:before="0" w:after="0"/>
        <w:jc w:val="left"/>
        <w:rPr/>
      </w:pPr>
      <w:r>
        <w:rPr/>
        <w:t>9uTZ7H5SWJcTZixdhhPVcRWIKcDWVkkiSJl9fyBiJvIvLKzk1S8QrSm6rH7jk3Z8MY3LjSeWOSZpaX</w:t>
      </w:r>
    </w:p>
    <w:p>
      <w:pPr>
        <w:pStyle w:val="PreformattedText"/>
        <w:bidi w:val="0"/>
        <w:spacing w:before="0" w:after="0"/>
        <w:jc w:val="left"/>
        <w:rPr/>
      </w:pPr>
      <w:r>
        <w:rPr/>
        <w:t>bPwtHXi1JW77sV874zWC+oveX0ir90dv2sD3RWx2JqZPuIQ0sjjp8z9ORFiPqTg5cfYaKPJz1L6YrJ</w:t>
      </w:r>
    </w:p>
    <w:p>
      <w:pPr>
        <w:pStyle w:val="PreformattedText"/>
        <w:bidi w:val="0"/>
        <w:spacing w:before="0" w:after="0"/>
        <w:jc w:val="left"/>
        <w:rPr/>
      </w:pPr>
      <w:r>
        <w:rPr/>
        <w:t>zWBxkkrZiy0Ktxidvv8AyK2DPKUvAG75ryggdL9VjLv/AG/ZHwnlWTiDguUOUZEnnJkpGMuUp1urbq</w:t>
      </w:r>
    </w:p>
    <w:p>
      <w:pPr>
        <w:pStyle w:val="PreformattedText"/>
        <w:bidi w:val="0"/>
        <w:spacing w:before="0" w:after="0"/>
        <w:jc w:val="left"/>
        <w:rPr/>
      </w:pPr>
      <w:r>
        <w:rPr/>
        <w:t>q3DXdW7ihjfTPvTtHC9yQzdwUf5v8AzmGlTxn8jeS5QxdDF5jM0aPdGNrzKqHN2IYacWPj4mARZZpp</w:t>
      </w:r>
    </w:p>
    <w:p>
      <w:pPr>
        <w:pStyle w:val="PreformattedText"/>
        <w:bidi w:val="0"/>
        <w:spacing w:before="0" w:after="0"/>
        <w:jc w:val="left"/>
        <w:rPr/>
      </w:pPr>
      <w:r>
        <w:rPr/>
        <w:t>XLr16zDzkkz7U37Sq29hWZbtX2emMGZLnz8LLxMqmBnWK5D7Q5VbpRpXUOKHhXoYSzle85e68Picdi</w:t>
      </w:r>
    </w:p>
    <w:p>
      <w:pPr>
        <w:pStyle w:val="PreformattedText"/>
        <w:bidi w:val="0"/>
        <w:spacing w:before="0" w:after="0"/>
        <w:jc w:val="left"/>
        <w:rPr/>
      </w:pPr>
      <w:r>
        <w:rPr/>
        <w:t>+67E3buKx1OrO97srI1O66tBMZejpQK1S5PWrUnaEuzTtY9iPHJ46cGpns05QUnA0HUWO83iaFSZ9X</w:t>
      </w:r>
    </w:p>
    <w:p>
      <w:pPr>
        <w:pStyle w:val="PreformattedText"/>
        <w:bidi w:val="0"/>
        <w:spacing w:before="0" w:after="0"/>
        <w:jc w:val="left"/>
        <w:rPr/>
      </w:pPr>
      <w:r>
        <w:rPr/>
        <w:t>waSZL/OpYvcnUrrazXLq3dsS5k6CdrQNao14Md3BPj2fNz0kn5CKokePuWIK3rLHLjTGtMTC0XVRCh</w:t>
      </w:r>
    </w:p>
    <w:p>
      <w:pPr>
        <w:pStyle w:val="PreformattedText"/>
        <w:bidi w:val="0"/>
        <w:spacing w:before="0" w:after="0"/>
        <w:jc w:val="left"/>
        <w:rPr/>
      </w:pPr>
      <w:r>
        <w:rPr/>
        <w:t>Zg6AK+0S2Xm5jVpbu0plmo8MOV3xbM05rkW6nvdDeKGBk7/cPbtbC9wdv5OjkbFLGXrHc9HdOP70ZW</w:t>
      </w:r>
    </w:p>
    <w:p>
      <w:pPr>
        <w:pStyle w:val="PreformattedText"/>
        <w:bidi w:val="0"/>
        <w:spacing w:before="0" w:after="0"/>
        <w:jc w:val="left"/>
        <w:rPr/>
      </w:pPr>
      <w:r>
        <w:rPr/>
        <w:t>wtWjjbUFyu638ijVsbNBYl5tj3o84jwlZGqYkS5qy+cl/ODQrlvZ7vwxCQt035ss5sCsw5MdSZaraL</w:t>
      </w:r>
    </w:p>
    <w:p>
      <w:pPr>
        <w:pStyle w:val="PreformattedText"/>
        <w:bidi w:val="0"/>
        <w:spacing w:before="0" w:after="0"/>
        <w:jc w:val="left"/>
        <w:rPr/>
      </w:pPr>
      <w:r>
        <w:rPr/>
        <w:t>usYsj/AA/fx14v6YfU3E/UfB932Po7cp4uPH26SCf6n9qfVDt+F1fPwfUnHnG1JaVWS/8A/S0kXCxj</w:t>
      </w:r>
    </w:p>
    <w:p>
      <w:pPr>
        <w:pStyle w:val="PreformattedText"/>
        <w:bidi w:val="0"/>
        <w:spacing w:before="0" w:after="0"/>
        <w:jc w:val="left"/>
        <w:rPr/>
      </w:pPr>
      <w:r>
        <w:rPr/>
        <w:t>nj+5oPGS6P8AJflf8iOT+W+S5kieqTnDO6zQtXk101Vuz2lj6B8h/lXyx8kuU1xOCmNMkt/zST/xTg</w:t>
      </w:r>
    </w:p>
    <w:p>
      <w:pPr>
        <w:pStyle w:val="PreformattedText"/>
        <w:bidi w:val="0"/>
        <w:spacing w:before="0" w:after="0"/>
        <w:jc w:val="left"/>
        <w:rPr/>
      </w:pPr>
      <w:r>
        <w:rPr/>
        <w:t>ODb0bysuq6Pq7/AIff4iezP4h+wsL352Nbr08mtSDIdxduVbsOTGPgy8bq13FZWu7fzXtmy0bfb22+</w:t>
      </w:r>
    </w:p>
    <w:p>
      <w:pPr>
        <w:pStyle w:val="PreformattedText"/>
        <w:bidi w:val="0"/>
        <w:spacing w:before="0" w:after="0"/>
        <w:jc w:val="left"/>
        <w:rPr/>
      </w:pPr>
      <w:r>
        <w:rPr/>
        <w:t>JFatbSKyoXr8ZfKPkDHfJvHfNcUPomY8zNUGyat2mh67dqx+0/k38puT/lTybJxuBmZ0XnZLt9LKei</w:t>
      </w:r>
    </w:p>
    <w:p>
      <w:pPr>
        <w:pStyle w:val="PreformattedText"/>
        <w:bidi w:val="0"/>
        <w:spacing w:before="0" w:after="0"/>
        <w:jc w:val="left"/>
        <w:rPr/>
      </w:pPr>
      <w:r>
        <w:rPr/>
        <w:t>3Bxpu1bhGRXqbJZzt2MZLbryVq8cdh5YYI7tR54jLYd3eILJYX0zUZVBClFZpF9w9wPXnnKBla72r2</w:t>
      </w:r>
    </w:p>
    <w:p>
      <w:pPr>
        <w:pStyle w:val="PreformattedText"/>
        <w:bidi w:val="0"/>
        <w:spacing w:before="0" w:after="0"/>
        <w:jc w:val="left"/>
        <w:rPr/>
      </w:pPr>
      <w:r>
        <w:rPr/>
        <w:t>o9RL5zm8mv7vDAksK16zymy6OpMc137n0/QWuu3jtSNHwlkkidTpQdhtFU9oaAnWhqvm2UMl5tkuld</w:t>
      </w:r>
    </w:p>
    <w:p>
      <w:pPr>
        <w:pStyle w:val="PreformattedText"/>
        <w:bidi w:val="0"/>
        <w:spacing w:before="0" w:after="0"/>
        <w:jc w:val="left"/>
        <w:rPr/>
      </w:pPr>
      <w:r>
        <w:rPr/>
        <w:t>Ub42Np6NOvZqeqY2UV7emEVuOJ/wCmjwK6vX5qy82PF5vRGvavU1Ny05u4V9kNe6tGa2DU5A+7rrGi</w:t>
      </w:r>
    </w:p>
    <w:p>
      <w:pPr>
        <w:pStyle w:val="PreformattedText"/>
        <w:bidi w:val="0"/>
        <w:spacing w:before="0" w:after="0"/>
        <w:jc w:val="left"/>
        <w:rPr/>
      </w:pPr>
      <w:r>
        <w:rPr/>
        <w:t>R2+d1nW2s9+Ox6D+sUb1RIIvbyEQYlOXBg299czHOBtJYQtUpRzqt+qG3V9WrcsXI4RbFetR4kRrSq</w:t>
      </w:r>
    </w:p>
    <w:p>
      <w:pPr>
        <w:pStyle w:val="PreformattedText"/>
        <w:bidi w:val="0"/>
        <w:spacing w:before="0" w:after="0"/>
        <w:jc w:val="left"/>
        <w:rPr/>
      </w:pPr>
      <w:r>
        <w:rPr/>
        <w:t>cJlikeWWOTQqSyxCE8z/VTiOfJT1XNdRClmWLVFMtQNojaCD7u5lP5bLYighWtRiCFHisGZybtzGWW</w:t>
      </w:r>
    </w:p>
    <w:p>
      <w:pPr>
        <w:pStyle w:val="PreformattedText"/>
        <w:bidi w:val="0"/>
        <w:spacing w:before="0" w:after="0"/>
        <w:jc w:val="left"/>
        <w:rPr/>
      </w:pPr>
      <w:r>
        <w:rPr/>
        <w:t>9RzC0800ZUEMXj5sq8AvUUo7MV1CCYFkoqzKKz9Xn80GLsi14Z4Zo4KJhjjeeiEhtSpB71ZWjMypPb</w:t>
      </w:r>
    </w:p>
    <w:p>
      <w:pPr>
        <w:pStyle w:val="PreformattedText"/>
        <w:bidi w:val="0"/>
        <w:spacing w:before="0" w:after="0"/>
        <w:jc w:val="left"/>
        <w:rPr/>
      </w:pPr>
      <w:r>
        <w:rPr/>
        <w:t>MgViJSZGkkVwNe1rhAUKQoQxSZede1SWH1W+fvRFObv4/KvcrxRzz5H0jGSkSSzpXaWN5EmM0afbIF</w:t>
      </w:r>
    </w:p>
    <w:p>
      <w:pPr>
        <w:pStyle w:val="PreformattedText"/>
        <w:bidi w:val="0"/>
        <w:spacing w:before="0" w:after="0"/>
        <w:jc w:val="left"/>
        <w:rPr/>
      </w:pPr>
      <w:r>
        <w:rPr/>
        <w:t>9qqFBTirxMq6drMtg8xjXNRHXkvKEuq1uHRFeu85zXpPcu1rE6QFo1ggmq3p4YplEfGhDMrenIU4mZ</w:t>
      </w:r>
    </w:p>
    <w:p>
      <w:pPr>
        <w:pStyle w:val="PreformattedText"/>
        <w:bidi w:val="0"/>
        <w:spacing w:before="0" w:after="0"/>
        <w:jc w:val="left"/>
        <w:rPr/>
      </w:pPr>
      <w:r>
        <w:rPr/>
        <w:t>va6MwChPzxKI602wgyrgwTaV+GKF/VrJtHNkLJjqfbvzCgSJBZVXeMWpJTKWW/YAVeLIrpG6t6acm5</w:t>
      </w:r>
    </w:p>
    <w:p>
      <w:pPr>
        <w:pStyle w:val="PreformattedText"/>
        <w:bidi w:val="0"/>
        <w:spacing w:before="0" w:after="0"/>
        <w:jc w:val="left"/>
        <w:rPr/>
      </w:pPr>
      <w:r>
        <w:rPr/>
        <w:t>dasjD0F//wCZDMPOJ+gdgpl3fd/GOZv1I7pfIWBWazF6NeSyqV0j9AVeaFLUvprJ7rEsTLyBPMGPlr</w:t>
      </w:r>
    </w:p>
    <w:p>
      <w:pPr>
        <w:pStyle w:val="PreformattedText"/>
        <w:bidi w:val="0"/>
        <w:spacing w:before="0" w:after="0"/>
        <w:jc w:val="left"/>
        <w:rPr/>
      </w:pPr>
      <w:r>
        <w:rPr/>
        <w:t>+3rXkSlfQVttijjXYOpGqp91Y5VfxDdpRZntLuFa8M18w0P5zFWiYJFZbFTfzGCeWNmJd0p/dgqQpC</w:t>
      </w:r>
    </w:p>
    <w:p>
      <w:pPr>
        <w:pStyle w:val="PreformattedText"/>
        <w:bidi w:val="0"/>
        <w:spacing w:before="0" w:after="0"/>
        <w:jc w:val="left"/>
        <w:rPr/>
      </w:pPr>
      <w:r>
        <w:rPr/>
        <w:t>R8FYtw5eo5AKcmcoYHFK3/2C6vZO9HjvlXL/APa8icqYKapUtKYgoLirJmuXdbHRH/s9e2+8/wCKn/</w:t>
      </w:r>
    </w:p>
    <w:p>
      <w:pPr>
        <w:pStyle w:val="PreformattedText"/>
        <w:bidi w:val="0"/>
        <w:spacing w:before="0" w:after="0"/>
        <w:jc w:val="left"/>
        <w:rPr/>
      </w:pPr>
      <w:r>
        <w:rPr/>
        <w:t>s+8r2wvc4zOJ/g2+oeRT6hdr/zP1cpd+ll6nJlvpTAnb1Wotm9gJc3LJFeHKdJ4YY4ZIofc6/TXxeH</w:t>
      </w:r>
    </w:p>
    <w:p>
      <w:pPr>
        <w:pStyle w:val="PreformattedText"/>
        <w:bidi w:val="0"/>
        <w:spacing w:before="0" w:after="0"/>
        <w:jc w:val="left"/>
        <w:rPr/>
      </w:pPr>
      <w:r>
        <w:rPr/>
        <w:t>5F5QxTmSOd5SWxGZdy7axPZPRsj8t4nknGMzYmRMuSW1WVWrq7NvXba3cWjv12j9SLSdv/R+3Q7as/</w:t>
      </w:r>
    </w:p>
    <w:p>
      <w:pPr>
        <w:pStyle w:val="PreformattedText"/>
        <w:bidi w:val="0"/>
        <w:spacing w:before="0" w:after="0"/>
        <w:jc w:val="left"/>
        <w:rPr/>
      </w:pPr>
      <w:r>
        <w:rPr/>
        <w:t>8Azydw9kWbHeXZK0bHarjGY7t+tazmb7RwDJNBja89DF1blStY501ljmi4o1h168Bj8JLvxGMwluIk</w:t>
      </w:r>
    </w:p>
    <w:p>
      <w:pPr>
        <w:pStyle w:val="PreformattedText"/>
        <w:bidi w:val="0"/>
        <w:spacing w:before="0" w:after="0"/>
        <w:jc w:val="left"/>
        <w:rPr/>
      </w:pPr>
      <w:r>
        <w:rPr/>
        <w:t>86Eu/Fl9Gfe3aj61yHynPmYSTyZjv/jzGW8KyeHdbs3aTqyiA/rT2h2535JP9ZfpnRtWatu6Y7GFyJ</w:t>
      </w:r>
    </w:p>
    <w:p>
      <w:pPr>
        <w:pStyle w:val="PreformattedText"/>
        <w:bidi w:val="0"/>
        <w:spacing w:before="0" w:after="0"/>
        <w:jc w:val="left"/>
        <w:rPr/>
      </w:pPr>
      <w:r>
        <w:rPr/>
        <w:t>WDuHsylLXZDH3Fh5ZwtK1LPatU55ljatC6/wDDOj+j1UGWtWZsO2a8LXcTH3Yt4zDJOwrIGCYyWd9T</w:t>
      </w:r>
    </w:p>
    <w:p>
      <w:pPr>
        <w:pStyle w:val="PreformattedText"/>
        <w:bidi w:val="0"/>
        <w:spacing w:before="0" w:after="0"/>
        <w:jc w:val="left"/>
        <w:rPr/>
      </w:pPr>
      <w:r>
        <w:rPr/>
        <w:t>cGXset/1HKb/ALVL6Qt3F/DNL3nBX+4xfb1KDO0IL1Kq1jtjujJXKotY3H5OtN6w7X/l8GQlSOQelB</w:t>
      </w:r>
    </w:p>
    <w:p>
      <w:pPr>
        <w:pStyle w:val="PreformattedText"/>
        <w:bidi w:val="0"/>
        <w:spacing w:before="0" w:after="0"/>
        <w:jc w:val="left"/>
        <w:rPr/>
      </w:pPr>
      <w:r>
        <w:rPr/>
        <w:t>cv2Zn986OfovyQ+UGHmy5nJ01rp8rNHrcqjqbv3vDHzD5T/J7EYGZJ5QEl5cvENTLeutq1o7OyOEf0</w:t>
      </w:r>
    </w:p>
    <w:p>
      <w:pPr>
        <w:pStyle w:val="PreformattedText"/>
        <w:bidi w:val="0"/>
        <w:spacing w:before="0" w:after="0"/>
        <w:jc w:val="left"/>
        <w:rPr/>
      </w:pPr>
      <w:r>
        <w:rPr/>
        <w:t>E+n8XcXdlXH904+xje0qGMn7jykdug8d3N4Va3qenh0uRgRm6ohSCxpkT1FlT+qPd9X+ccmTsHjCqi</w:t>
      </w:r>
    </w:p>
    <w:p>
      <w:pPr>
        <w:pStyle w:val="PreformattedText"/>
        <w:bidi w:val="0"/>
        <w:spacing w:before="0" w:after="0"/>
        <w:jc w:val="left"/>
        <w:rPr/>
      </w:pPr>
      <w:r>
        <w:rPr/>
        <w:t>c8sLuamLnh6hpjw+KxJSXMRD/8pqILTqRz0t3rvR3I75/gM7YzP0Osd2905ntuHFfxBSU7WD7P7RtV</w:t>
      </w:r>
    </w:p>
    <w:p>
      <w:pPr>
        <w:pStyle w:val="PreformattedText"/>
        <w:bidi w:val="0"/>
        <w:spacing w:before="0" w:after="0"/>
        <w:jc w:val="left"/>
        <w:rPr/>
      </w:pPr>
      <w:r>
        <w:rPr/>
        <w:t>LVjtDJ08JbsYRqDzWRJX/lkc0MRV+MUiSSo3Jn4j5/yly2mIxc7Dy5JkzVZUv2r1avV8Mb/JnInKiY</w:t>
      </w:r>
    </w:p>
    <w:p>
      <w:pPr>
        <w:pStyle w:val="PreformattedText"/>
        <w:bidi w:val="0"/>
        <w:spacing w:before="0" w:after="0"/>
        <w:jc w:val="left"/>
        <w:rPr/>
      </w:pPr>
      <w:r>
        <w:rPr/>
        <w:t>MviZwnC25O1Rd6q9pt6Pnppfw1d/8AbH07xH1TsV48t2RmO9O+ex8Nf7bzdQ5GPuTsWtDa7mlv4WVG</w:t>
      </w:r>
    </w:p>
    <w:p>
      <w:pPr>
        <w:pStyle w:val="PreformattedText"/>
        <w:bidi w:val="0"/>
        <w:spacing w:before="0" w:after="0"/>
        <w:jc w:val="left"/>
        <w:rPr/>
      </w:pPr>
      <w:r>
        <w:rPr/>
        <w:t>lftlGLGnLtkyBpylBxj5dejw0j/4yzJlLVu3Xta7xA9Cn64pYjFYZJsyW7GXNUDSw69mfag19Fvorm</w:t>
      </w:r>
    </w:p>
    <w:p>
      <w:pPr>
        <w:pStyle w:val="PreformattedText"/>
        <w:bidi w:val="0"/>
        <w:spacing w:before="0" w:after="0"/>
        <w:jc w:val="left"/>
        <w:rPr/>
      </w:pPr>
      <w:r>
        <w:rPr/>
        <w:t>fqR3P2nczeMvwdkdxdwRpi7L0462R74qRJPW7lq9urbEYsU/5cZEksDcYKsIS7qePzP5b/ACuw/InJ</w:t>
      </w:r>
    </w:p>
    <w:p>
      <w:pPr>
        <w:pStyle w:val="PreformattedText"/>
        <w:bidi w:val="0"/>
        <w:spacing w:before="0" w:after="0"/>
        <w:jc w:val="left"/>
        <w:rPr/>
      </w:pPr>
      <w:r>
        <w:rPr/>
        <w:t>fKU2VOVsTg0qz7VksdjNTpXs/FFLEfKHAcmjFKZgxOJwcu95IubbkL2Xd21t22x0um+i/bdfA57GZP</w:t>
      </w:r>
    </w:p>
    <w:p>
      <w:pPr>
        <w:pStyle w:val="PreformattedText"/>
        <w:bidi w:val="0"/>
        <w:spacing w:before="0" w:after="0"/>
        <w:jc w:val="left"/>
        <w:rPr/>
      </w:pPr>
      <w:r>
        <w:rPr/>
        <w:t>F1cfY7awsSOMVn6cWSx2DxSQRdsYD7J0H8yyi4lvSkllj9F0qwvNZ9zOvwPAcu8pcp4iTynh8Y0yWy</w:t>
      </w:r>
    </w:p>
    <w:p>
      <w:pPr>
        <w:pStyle w:val="PreformattedText"/>
        <w:bidi w:val="0"/>
        <w:spacing w:before="0" w:after="0"/>
        <w:jc w:val="left"/>
        <w:rPr/>
      </w:pPr>
      <w:r>
        <w:rPr/>
        <w:t>s103cduIr3192PnTYTEzcXL5QM4fPpkxWRmBtVbrqKp+6boq92VaH0b+oGTsfzwL23me96EOIzryMm</w:t>
      </w:r>
    </w:p>
    <w:p>
      <w:pPr>
        <w:pStyle w:val="PreformattedText"/>
        <w:bidi w:val="0"/>
        <w:spacing w:before="0" w:after="0"/>
        <w:jc w:val="left"/>
        <w:rPr/>
      </w:pPr>
      <w:r>
        <w:rPr/>
        <w:t>JhuyxzY+llcVZAjdbDo329iWJYxIi+rtljRuvdT8ZP5UkyZMvD85iZctr+lrVzLerxenTH3L5Fcv4f</w:t>
      </w:r>
    </w:p>
    <w:p>
      <w:pPr>
        <w:pStyle w:val="PreformattedText"/>
        <w:bidi w:val="0"/>
        <w:spacing w:before="0" w:after="0"/>
        <w:jc w:val="left"/>
        <w:rPr/>
      </w:pPr>
      <w:r>
        <w:rPr/>
        <w:t>CTpeGqy/ODc7VrbMpRmPUG6OqO+GHzfbP1p+mlaLuLH4/uOpku3LWLzpmmWjRzGSr1o63c3ZuXeNSh</w:t>
      </w:r>
    </w:p>
    <w:p>
      <w:pPr>
        <w:pStyle w:val="PreformattedText"/>
        <w:bidi w:val="0"/>
        <w:spacing w:before="0" w:after="0"/>
        <w:jc w:val="left"/>
        <w:rPr/>
      </w:pPr>
      <w:r>
        <w:rPr/>
        <w:t>x2RxUlqq1hmUxyyUbP66yS9Ych52DmKWYLMVtvi4fRb2o+90lY+QqrVlVeLLxUPpX9GjlF312fl/oj</w:t>
      </w:r>
    </w:p>
    <w:p>
      <w:pPr>
        <w:pStyle w:val="PreformattedText"/>
        <w:bidi w:val="0"/>
        <w:spacing w:before="0" w:after="0"/>
        <w:jc w:val="left"/>
        <w:rPr/>
      </w:pPr>
      <w:r>
        <w:rPr/>
        <w:t>Bb7R7gntdyYHsLuTBp2b3XkTzbI/SD6gZh5Pp/3hVnUerPn+3u6KljGZLxzWVZ+fH7lN72I//eUyXO</w:t>
      </w:r>
    </w:p>
    <w:p>
      <w:pPr>
        <w:pStyle w:val="PreformattedText"/>
        <w:bidi w:val="0"/>
        <w:spacing w:before="0" w:after="0"/>
        <w:jc w:val="left"/>
        <w:rPr/>
      </w:pPr>
      <w:r>
        <w:rPr/>
        <w:t>SWJbslabutd+30nUqquV1nRGNImHkm5Ga2TiJlM9RZeAnv4WHaXsxOH0+y+QvWJBXElu/2vfNaQzT1</w:t>
      </w:r>
    </w:p>
    <w:p>
      <w:pPr>
        <w:pStyle w:val="PreformattedText"/>
        <w:bidi w:val="0"/>
        <w:spacing w:before="0" w:after="0"/>
        <w:jc w:val="left"/>
        <w:rPr/>
      </w:pPr>
      <w:r>
        <w:rPr/>
        <w:t>6cOP7YOctYrutrskiD0Kn2uSqXKlwstlZMgyxRciA2bJKXTFal62/wC0b05XEqS9uiZdd2vZE1/UOp</w:t>
      </w:r>
    </w:p>
    <w:p>
      <w:pPr>
        <w:pStyle w:val="PreformattedText"/>
        <w:bidi w:val="0"/>
        <w:spacing w:before="0" w:after="0"/>
        <w:jc w:val="left"/>
        <w:rPr/>
      </w:pPr>
      <w:r>
        <w:rPr/>
        <w:t>H3fWt/UXC5JbX1h+kdtb+bhaaG1H3nJ2/Snw/bvfdzHcZIrmepUrGNoWq0Upi+xyxtTA2YuCV8QS+I</w:t>
      </w:r>
    </w:p>
    <w:p>
      <w:pPr>
        <w:pStyle w:val="PreformattedText"/>
        <w:bidi w:val="0"/>
        <w:spacing w:before="0" w:after="0"/>
        <w:jc w:val="left"/>
        <w:rPr/>
      </w:pPr>
      <w:r>
        <w:rPr/>
        <w:t>E8y7nw4b31GzLsxawkz6KThGYtKxm9RbaP06vCtImH6Z/VyR+w8LJ3TjrdHC/UiKr/MsXCJJJO3O/r</w:t>
      </w:r>
    </w:p>
    <w:p>
      <w:pPr>
        <w:pStyle w:val="PreformattedText"/>
        <w:bidi w:val="0"/>
        <w:spacing w:before="0" w:after="0"/>
        <w:jc w:val="left"/>
        <w:rPr/>
      </w:pPr>
      <w:r>
        <w:rPr/>
        <w:t>PqUr/buMkmUyRX7kUM17CJPrmYxTaJ5o41krSlTET1mS5d+rd4SfRxMerhh+IY4czMIzc8m6rdLL3c</w:t>
      </w:r>
    </w:p>
    <w:p>
      <w:pPr>
        <w:pStyle w:val="PreformattedText"/>
        <w:bidi w:val="0"/>
        <w:spacing w:before="0" w:after="0"/>
        <w:jc w:val="left"/>
        <w:rPr/>
      </w:pPr>
      <w:r>
        <w:rPr/>
        <w:t>Vf6RWX6sdoTUu+ZfqFNNRzPd/wBMu1sL2l3NaTJz9m0frh9L7mRrT/Tb6gdv3r7/AGuI7+7ZkyH2Fq</w:t>
      </w:r>
    </w:p>
    <w:p>
      <w:pPr>
        <w:pStyle w:val="PreformattedText"/>
        <w:bidi w:val="0"/>
        <w:spacing w:before="0" w:after="0"/>
        <w:jc w:val="left"/>
        <w:rPr/>
      </w:pPr>
      <w:r>
        <w:rPr/>
        <w:t>tkJYzWt16zQ5KCF+HWuk6qthjRpQe9Q1t0p6Ub1a8VN61eyIxpimXJpaS8w2q7ab0Bqqn1bmW1q/VC</w:t>
      </w:r>
    </w:p>
    <w:p>
      <w:pPr>
        <w:pStyle w:val="PreformattedText"/>
        <w:bidi w:val="0"/>
        <w:spacing w:before="0" w:after="0"/>
        <w:jc w:val="left"/>
        <w:rPr/>
      </w:pPr>
      <w:r>
        <w:rPr/>
        <w:t>Njqp78pS/Q7v28+Oyg7hxGb+nHcdzH/y+XsruC3nHsVu4JMVfZJh2rfOTpi9LBK8MMHeV7/iCteNzK</w:t>
      </w:r>
    </w:p>
    <w:p>
      <w:pPr>
        <w:pStyle w:val="PreformattedText"/>
        <w:bidi w:val="0"/>
        <w:spacing w:before="0" w:after="0"/>
        <w:jc w:val="left"/>
        <w:rPr/>
      </w:pPr>
      <w:r>
        <w:rPr/>
        <w:t>Snzeexm0aXMAZfW3q+htPoiE4TJ8iX83oHkva5tys/w7MVV7Sjj7ExNHuRMTdqZr6bZp/pjiOzcmyR</w:t>
      </w:r>
    </w:p>
    <w:p>
      <w:pPr>
        <w:pStyle w:val="PreformattedText"/>
        <w:bidi w:val="0"/>
        <w:spacing w:before="0" w:after="0"/>
        <w:jc w:val="left"/>
        <w:rPr/>
      </w:pPr>
      <w:r>
        <w:rPr/>
        <w:t>5NxYz1HC37PdggicT4HE4LPNDFeUhGbupPT5OjP0qXi8TMn4ic9G0swm1yqy3Nmvi0nT4YtTcLJaXI</w:t>
      </w:r>
    </w:p>
    <w:p>
      <w:pPr>
        <w:pStyle w:val="PreformattedText"/>
        <w:bidi w:val="0"/>
        <w:spacing w:before="0" w:after="0"/>
        <w:jc w:val="left"/>
        <w:rPr/>
      </w:pPr>
      <w:r>
        <w:rPr/>
        <w:t>weHmKq4hkvz17vZ8rF5fpyiL2R2t2Flactm8mTwMc1iaENTHbfduBSPt7AZDIyEyNia7YbIVq1No1L</w:t>
      </w:r>
    </w:p>
    <w:p>
      <w:pPr>
        <w:pStyle w:val="PreformattedText"/>
        <w:bidi w:val="0"/>
        <w:spacing w:before="0" w:after="0"/>
        <w:jc w:val="left"/>
        <w:rPr/>
      </w:pPr>
      <w:r>
        <w:rPr/>
        <w:t>VKqP6r+syt5Gbig7TDiNPOOa9+r+vQsep5hkMuYhBW236lz1fFFl8ms9B/8A5xqM9KDt89jQdwdzYe</w:t>
      </w:r>
    </w:p>
    <w:p>
      <w:pPr>
        <w:pStyle w:val="PreformattedText"/>
        <w:bidi w:val="0"/>
        <w:spacing w:before="0" w:after="0"/>
        <w:jc w:val="left"/>
        <w:rPr/>
      </w:pPr>
      <w:r>
        <w:rPr/>
        <w:t>KJ58zjJ8t3fbwOJ7rpDZXA2ocXj2u2Yo4OMtTEoldUf+ozOdCVmq2TfDlxRReQs3QaK9LvWNW1Do8X</w:t>
      </w:r>
    </w:p>
    <w:p>
      <w:pPr>
        <w:pStyle w:val="PreformattedText"/>
        <w:bidi w:val="0"/>
        <w:spacing w:before="0" w:after="0"/>
        <w:jc w:val="left"/>
        <w:rPr/>
      </w:pPr>
      <w:r>
        <w:rPr/>
        <w:t>spCf9T2xSYHP9x3chVsV54pKeQv01ibF1s3lMhh8djsvcxLDWYMmJhx60oq4ZuF6xbsPKiyIJogeZO</w:t>
      </w:r>
    </w:p>
    <w:p>
      <w:pPr>
        <w:pStyle w:val="PreformattedText"/>
        <w:bidi w:val="0"/>
        <w:spacing w:before="0" w:after="0"/>
        <w:jc w:val="left"/>
        <w:rPr/>
      </w:pPr>
      <w:r>
        <w:rPr/>
        <w:t>mqyq1LltOXt926OTHcCXKFZlxt7JH7feX3orT9PMJTyf1tx+SSC1Yf6aULfaOKyMNmd8pD3X37Sysl</w:t>
      </w:r>
    </w:p>
    <w:p>
      <w:pPr>
        <w:pStyle w:val="PreformattedText"/>
        <w:bidi w:val="0"/>
        <w:spacing w:before="0" w:after="0"/>
        <w:jc w:val="left"/>
        <w:rPr/>
      </w:pPr>
      <w:r>
        <w:rPr/>
        <w:t>TL5uC3FLEcnTp5XLZOZFkVIErwrX/TDGrFUzhzk2iKl1ez54c+LTFvDO0nDTMPJ38QQ23s3bO12osV</w:t>
      </w:r>
    </w:p>
    <w:p>
      <w:pPr>
        <w:pStyle w:val="PreformattedText"/>
        <w:bidi w:val="0"/>
        <w:spacing w:before="0" w:after="0"/>
        <w:jc w:val="left"/>
        <w:rPr/>
      </w:pPr>
      <w:r>
        <w:rPr/>
        <w:t>3f2rHj58al2rNFQkw2BtZVuMENLJZ/vHIZXNCvKrR+q84wWIxL6QqkP3TxuhU8Tk86HmLMl1l9C/1E</w:t>
      </w:r>
    </w:p>
    <w:p>
      <w:pPr>
        <w:pStyle w:val="PreformattedText"/>
        <w:bidi w:val="0"/>
        <w:spacing w:before="0" w:after="0"/>
        <w:jc w:val="left"/>
        <w:rPr/>
      </w:pPr>
      <w:r>
        <w:rPr/>
        <w:t>XGVlWjjdX3dS197T8MSJ312rkB2phu1sbkBiD2l9Ae+chUyk8lfF5OO53K2VvZKxNWqxL/LFhhwyoa</w:t>
      </w:r>
    </w:p>
    <w:p>
      <w:pPr>
        <w:pStyle w:val="PreformattedText"/>
        <w:bidi w:val="0"/>
        <w:spacing w:before="0" w:after="0"/>
        <w:jc w:val="left"/>
        <w:rPr/>
      </w:pPr>
      <w:r>
        <w:rPr/>
        <w:t>zhpjBJNzTg3XpORLpmJmS3mZyZbsNPFSPK8uVZMOZW2c4V9W8LrjXs7DHJzLXOze9O1PpfZ70xGDwO</w:t>
      </w:r>
    </w:p>
    <w:p>
      <w:pPr>
        <w:pStyle w:val="PreformattedText"/>
        <w:bidi w:val="0"/>
        <w:spacing w:before="0" w:after="0"/>
        <w:jc w:val="left"/>
        <w:rPr/>
      </w:pPr>
      <w:r>
        <w:rPr/>
        <w:t>ZodojCZfvDtafO08l2L3JgczkaTYnO9ntIl+rVr5G1TJt4+R1iizQlFeapKo6meclTaypwZW4NtU4Q</w:t>
      </w:r>
    </w:p>
    <w:p>
      <w:pPr>
        <w:pStyle w:val="PreformattedText"/>
        <w:bidi w:val="0"/>
        <w:spacing w:before="0" w:after="0"/>
        <w:jc w:val="left"/>
        <w:rPr/>
      </w:pPr>
      <w:r>
        <w:rPr/>
        <w:t>4GVe9e14YbL+bT/naCWfmuFff3r91XtLbtuxl2mEC/VkwWAsrl8FJk8Ll+6KluPLxRtN2/LbwlGzic</w:t>
      </w:r>
    </w:p>
    <w:p>
      <w:pPr>
        <w:pStyle w:val="PreformattedText"/>
        <w:bidi w:val="0"/>
        <w:spacing w:before="0" w:after="0"/>
        <w:jc w:val="left"/>
        <w:rPr/>
      </w:pPr>
      <w:r>
        <w:rPr/>
        <w:t>rnafceGNeXC93TwW4Zo7WOanJYkruk1OZGZks4uZJ+aTAsvmsYxuXTpp07cn4btNOuHyGmJieaWZ/w</w:t>
      </w:r>
    </w:p>
    <w:p>
      <w:pPr>
        <w:pStyle w:val="PreformattedText"/>
        <w:bidi w:val="0"/>
        <w:spacing w:before="0" w:after="0"/>
        <w:jc w:val="left"/>
        <w:rPr/>
      </w:pPr>
      <w:r>
        <w:rPr/>
        <w:t>DCYaqnXd0ZbVX2wUzn077jiv8AcfbXb/eXcfaef7hji7j7dx/1Ao0Gu2Mpi6Fi2tCDLCpH/wB4O3Ml</w:t>
      </w:r>
    </w:p>
    <w:p>
      <w:pPr>
        <w:pStyle w:val="PreformattedText"/>
        <w:bidi w:val="0"/>
        <w:spacing w:before="0" w:after="0"/>
        <w:jc w:val="left"/>
        <w:rPr/>
      </w:pPr>
      <w:r>
        <w:rPr/>
        <w:t>jUbGQWeXrta+29VS0LarSFltMlyeUcCOaZNO8rOrLvhuE3assmO1c4fPxTLhh8ynPNFzG/TYCrbpTb</w:t>
      </w:r>
    </w:p>
    <w:p>
      <w:pPr>
        <w:pStyle w:val="PreformattedText"/>
        <w:bidi w:val="0"/>
        <w:spacing w:before="0" w:after="0"/>
        <w:jc w:val="left"/>
        <w:rPr/>
      </w:pPr>
      <w:r>
        <w:rPr/>
        <w:t>TotOrxaRCh2D9WvqZ/ILGN7tx/8rL3LeY7LQ0r2Y7YzduOq8Pc2NrYqoJZMflPsoJLtaSKq00j/eVp</w:t>
      </w:r>
    </w:p>
    <w:p>
      <w:pPr>
        <w:pStyle w:val="PreformattedText"/>
        <w:bidi w:val="0"/>
        <w:spacing w:before="0" w:after="0"/>
        <w:jc w:val="left"/>
        <w:rPr/>
      </w:pPr>
      <w:r>
        <w:rPr/>
        <w:t>q03rBukT+TsJMVcPhcSzSqVZWW2nRw7G8S5Qg43EPc+MwupqVZHVdXvcO7vZx67mpO853zzfT3BW0G</w:t>
      </w:r>
    </w:p>
    <w:p>
      <w:pPr>
        <w:pStyle w:val="PreformattedText"/>
        <w:bidi w:val="0"/>
        <w:spacing w:before="0" w:after="0"/>
        <w:jc w:val="left"/>
        <w:rPr/>
      </w:pPr>
      <w:r>
        <w:rPr/>
        <w:t>YnoxZzsnubI47EZR7dIokfIYp8XWyJh9GJB9nWnijkSs9ZWf3jYWbJ5kEmdL4lUWq3hu6vFvNDMLPk</w:t>
      </w:r>
    </w:p>
    <w:p>
      <w:pPr>
        <w:pStyle w:val="PreformattedText"/>
        <w:bidi w:val="0"/>
        <w:spacing w:before="0" w:after="0"/>
        <w:jc w:val="left"/>
        <w:rPr/>
      </w:pPr>
      <w:r>
        <w:rPr/>
        <w:t>mXiMPNnGQqtRa6yV/N6INw1cLlMbWxPdveeZp5Xt6RcjgbGV7etZHu/FQwPHNPVS5j5K8mXnqwLarJ</w:t>
      </w:r>
    </w:p>
    <w:p>
      <w:pPr>
        <w:pStyle w:val="PreformattedText"/>
        <w:bidi w:val="0"/>
        <w:spacing w:before="0" w:after="0"/>
        <w:jc w:val="left"/>
        <w:rPr/>
      </w:pPr>
      <w:r>
        <w:rPr/>
        <w:t>SuKcVJF6tn2OjdGHxGNw+JVpcv5vJ2dLqurZ/c8UKx2G5LSWy4ad86utu4Xr6p/FYiDuj6Idi5XLHL</w:t>
      </w:r>
    </w:p>
    <w:p>
      <w:pPr>
        <w:pStyle w:val="PreformattedText"/>
        <w:bidi w:val="0"/>
        <w:spacing w:before="0" w:after="0"/>
        <w:jc w:val="left"/>
        <w:rPr/>
      </w:pPr>
      <w:r>
        <w:rPr/>
        <w:t>UuzYczNeL3P+88NzI9v9t0FTIqtnIdxR5Fp6VHuhFlhe1q3FTPrIldF2evfcn8uT8PJlpMxQmBqLYE</w:t>
      </w:r>
    </w:p>
    <w:p>
      <w:pPr>
        <w:pStyle w:val="PreformattedText"/>
        <w:bidi w:val="0"/>
        <w:spacing w:before="0" w:after="0"/>
        <w:jc w:val="left"/>
        <w:rPr/>
      </w:pPr>
      <w:r>
        <w:rPr/>
        <w:t>tUNXYz9Po6I+dco8h4HGT2cML6XNc1urvu03MvF9cQJ359PqXZmSwIq4TOXcVOthB3fRixV7A5u3Tk</w:t>
      </w:r>
    </w:p>
    <w:p>
      <w:pPr>
        <w:pStyle w:val="PreformattedText"/>
        <w:bidi w:val="0"/>
        <w:spacing w:before="0" w:after="0"/>
        <w:jc w:val="left"/>
        <w:rPr/>
      </w:pPr>
      <w:r>
        <w:rPr/>
        <w:t>ZknjzOJtTI2RrGaaORbJSclU5QOnu693yWcVORnmiUsxDlnap6cm6/DHlsThOT0nc1JYrKXaey39Oy</w:t>
      </w:r>
    </w:p>
    <w:p>
      <w:pPr>
        <w:pStyle w:val="PreformattedText"/>
        <w:bidi w:val="0"/>
        <w:spacing w:before="0" w:after="0"/>
        <w:jc w:val="left"/>
        <w:rPr/>
      </w:pPr>
      <w:r>
        <w:rPr/>
        <w:t>0MrIHufMdr4xbeJ7xHanaqT4rF5a7VzNvA4Y5nJyX3xWF+4qQVcE1i960ogiYkyTTyJHqR3PoZYDJR</w:t>
      </w:r>
    </w:p>
    <w:p>
      <w:pPr>
        <w:pStyle w:val="PreformattedText"/>
        <w:bidi w:val="0"/>
        <w:spacing w:before="0" w:after="0"/>
        <w:jc w:val="left"/>
        <w:rPr/>
      </w:pPr>
      <w:r>
        <w:rPr/>
        <w:t>WyW3dz3uzHlcXKZnmMyrcx3rt5Rkty8WmMUVqtA1paEguRzWVj9GvWhnSY/8LP8AfvYAUV50k1CEZj</w:t>
      </w:r>
    </w:p>
    <w:p>
      <w:pPr>
        <w:pStyle w:val="PreformattedText"/>
        <w:bidi w:val="0"/>
        <w:spacing w:before="0" w:after="0"/>
        <w:jc w:val="left"/>
        <w:rPr/>
      </w:pPr>
      <w:r>
        <w:rPr/>
        <w:t>JLGGR0fl1blvoIEkarvW9b+lIRKXDIGExipYN03auj4Y3+2npPItuSRlSjC1hngSWo/Dd6xNNaoVl9</w:t>
      </w:r>
    </w:p>
    <w:p>
      <w:pPr>
        <w:pStyle w:val="PreformattedText"/>
        <w:bidi w:val="0"/>
        <w:spacing w:before="0" w:after="0"/>
        <w:jc w:val="left"/>
        <w:rPr/>
      </w:pPr>
      <w:r>
        <w:rPr/>
        <w:t>NArQvKqsJYnXhH7v1LcFMmo27vbvarDlOa/SXhd2B1jssMf6oqVqCRivjo7UFjmmTj3YSz9tHC0ryk</w:t>
      </w:r>
    </w:p>
    <w:p>
      <w:pPr>
        <w:pStyle w:val="PreformattedText"/>
        <w:bidi w:val="0"/>
        <w:spacing w:before="0" w:after="0"/>
        <w:jc w:val="left"/>
        <w:rPr/>
      </w:pPr>
      <w:r>
        <w:rPr/>
        <w:t>z+ASyEMjs/D3GTDJcgq/ugE1g8wmjC2mezPs94gKGtcipl4rRv1qlZ7VkQH01r46xaSC9ea3LGvMtL</w:t>
      </w:r>
    </w:p>
    <w:p>
      <w:pPr>
        <w:pStyle w:val="PreformattedText"/>
        <w:bidi w:val="0"/>
        <w:spacing w:before="0" w:after="0"/>
        <w:jc w:val="left"/>
        <w:rPr/>
      </w:pPr>
      <w:r>
        <w:rPr/>
        <w:t>9vIj6mlQxrHxPwkUSWGqFCowuanZ/wBo5KV5bam6N6kZrB4mW+/O1UhpRo4WxJLYnqaVrOTlJgBpyS</w:t>
      </w:r>
    </w:p>
    <w:p>
      <w:pPr>
        <w:pStyle w:val="PreformattedText"/>
        <w:bidi w:val="0"/>
        <w:spacing w:before="0" w:after="0"/>
        <w:jc w:val="left"/>
        <w:rPr/>
      </w:pPr>
      <w:r>
        <w:rPr/>
        <w:t>Ksw4s2uSlYn5Fn6ctAdTGijh3vTHGoEZecKlT9XdAVfHvRgauzSOtuGpYNisziWXHyzskla0zzB2hY</w:t>
      </w:r>
    </w:p>
    <w:p>
      <w:pPr>
        <w:pStyle w:val="PreformattedText"/>
        <w:bidi w:val="0"/>
        <w:spacing w:before="0" w:after="0"/>
        <w:jc w:val="left"/>
        <w:rPr/>
      </w:pPr>
      <w:r>
        <w:rPr/>
        <w:t>hU/phWWFT8+VdJByF10MSaQWdLpZPu3dqD88cd+g8tdKVd79WV5rEc1iVo6teZYLyvQjRRC0atCsRX</w:t>
      </w:r>
    </w:p>
    <w:p>
      <w:pPr>
        <w:pStyle w:val="PreformattedText"/>
        <w:bidi w:val="0"/>
        <w:spacing w:before="0" w:after="0"/>
        <w:jc w:val="left"/>
        <w:rPr/>
      </w:pPr>
      <w:r>
        <w:rPr/>
        <w:t>+o8dj1Jj/d1MlWltSmrz5+9CWuV1vmFlmNTZpu9aM14rMb46rPXuQ0wl+GKZpq0P2a3EmQ6jtuHiin</w:t>
      </w:r>
    </w:p>
    <w:p>
      <w:pPr>
        <w:pStyle w:val="PreformattedText"/>
        <w:bidi w:val="0"/>
        <w:spacing w:before="0" w:after="0"/>
        <w:jc w:val="left"/>
        <w:rPr/>
      </w:pPr>
      <w:r>
        <w:rPr/>
        <w:t>MG0kUidfT4V/1+ZoVUKGew6l1d+7b3+VhbXLaobdPZ85warWI6aYaGKCOGar9xNYfIxJepzzI7Q46P</w:t>
      </w:r>
    </w:p>
    <w:p>
      <w:pPr>
        <w:pStyle w:val="PreformattedText"/>
        <w:bidi w:val="0"/>
        <w:spacing w:before="0" w:after="0"/>
        <w:jc w:val="left"/>
        <w:rPr/>
      </w:pPr>
      <w:r>
        <w:rPr/>
        <w:t>I0XkZYJKlcTCtGPQneSFZdLMjHrhFVW1bSp9b4vVg5p3Mx3nXLptoNI6/WrCPkKuLcSi1atGDJVJI7</w:t>
      </w:r>
    </w:p>
    <w:p>
      <w:pPr>
        <w:pStyle w:val="PreformattedText"/>
        <w:bidi w:val="0"/>
        <w:spacing w:before="0" w:after="0"/>
        <w:jc w:val="left"/>
        <w:rPr/>
      </w:pPr>
      <w:r>
        <w:rPr/>
        <w:t>MVkwPLPSsU4op69mw05WrblUzqWO3blqX2+3qABQ1DafFsN3ahkubKRmQzApU7KH4W/pDC7AzFnsXv</w:t>
      </w:r>
    </w:p>
    <w:p>
      <w:pPr>
        <w:pStyle w:val="PreformattedText"/>
        <w:bidi w:val="0"/>
        <w:spacing w:before="0" w:after="0"/>
        <w:jc w:val="left"/>
        <w:rPr/>
      </w:pPr>
      <w:r>
        <w:rPr/>
        <w:t>DLdl5BcgzSwboQW4Y4chYp20Q0UVnZ45JVxrMqOhjKySHkyojDolTDLeyavOJXdbi7vVpA8yS6lFli</w:t>
      </w:r>
    </w:p>
    <w:p>
      <w:pPr>
        <w:pStyle w:val="PreformattedText"/>
        <w:bidi w:val="0"/>
        <w:spacing w:before="0" w:after="0"/>
        <w:jc w:val="left"/>
        <w:rPr/>
      </w:pPr>
      <w:r>
        <w:rPr/>
        <w:t>nQ27VhsuPURFhMlU5yzwxvFaiWnxWN9R1DSYvHBZWJo0WSVCJEYKdar+orMp31KZIa6c9vNrXYu6vZ</w:t>
      </w:r>
    </w:p>
    <w:p>
      <w:pPr>
        <w:pStyle w:val="PreformattedText"/>
        <w:bidi w:val="0"/>
        <w:spacing w:before="0" w:after="0"/>
        <w:jc w:val="left"/>
        <w:rPr/>
      </w:pPr>
      <w:r>
        <w:rPr/>
        <w:t>X+MKSUxuZpdtu3wns/0j7Gf+xF/i/tfX3+Ha99D+9cjJZ+qP8ADrHQxdOxbn9S53J9Kb7tD2tlA8jc</w:t>
      </w:r>
    </w:p>
    <w:p>
      <w:pPr>
        <w:pStyle w:val="PreformattedText"/>
        <w:bidi w:val="0"/>
        <w:spacing w:before="0" w:after="0"/>
        <w:jc w:val="left"/>
        <w:rPr/>
      </w:pPr>
      <w:r>
        <w:rPr/>
        <w:t>7D460klGYnbBft+XH29VpiWhW7UKeWVKk7GjtSQB8nXqEf1FHJV2CODIToOQG+fgfp6VCYw2l2FAC+</w:t>
      </w:r>
    </w:p>
    <w:p>
      <w:pPr>
        <w:pStyle w:val="PreformattedText"/>
        <w:bidi w:val="0"/>
        <w:spacing w:before="0" w:after="0"/>
        <w:jc w:val="left"/>
        <w:rPr/>
      </w:pPr>
      <w:r>
        <w:rPr/>
        <w:t>TwC7PI/qJI874r8aPzy9vRBGvEgkEAM7EDmNr4U+QB+ok8f288eiCMeVB0QfIbbEEeAD6pI871+APH</w:t>
      </w:r>
    </w:p>
    <w:p>
      <w:pPr>
        <w:pStyle w:val="PreformattedText"/>
        <w:bidi w:val="0"/>
        <w:spacing w:before="0" w:after="0"/>
        <w:jc w:val="left"/>
        <w:rPr/>
      </w:pPr>
      <w:r>
        <w:rPr/>
        <w:t>93RBGN/ufcSAAQwVVYbKsdeNld78+eiCNdkkEHTtrROgSFCtxUnZLDbcj4/t6IIzxJJb2KB88l5nkT</w:t>
      </w:r>
    </w:p>
    <w:p>
      <w:pPr>
        <w:pStyle w:val="PreformattedText"/>
        <w:bidi w:val="0"/>
        <w:spacing w:before="0" w:after="0"/>
        <w:jc w:val="left"/>
        <w:rPr/>
      </w:pPr>
      <w:r>
        <w:rPr/>
        <w:t>t1aMjZ3pfO9eQeihpXoggMgfPwfK6PLl5IKMSf3Xj/ALnoggrM21YAcGZUCkKVB0CfySAd+AN+eiCE</w:t>
      </w:r>
    </w:p>
    <w:p>
      <w:pPr>
        <w:pStyle w:val="PreformattedText"/>
        <w:bidi w:val="0"/>
        <w:spacing w:before="0" w:after="0"/>
        <w:jc w:val="left"/>
        <w:rPr/>
      </w:pPr>
      <w:r>
        <w:rPr/>
        <w:t>SwF2xXYGtE7+OJ0F3rbDR2fBP+n9PRBDdtAnkeP54/JEZPnTEAA62fk+T0uYAF6hWOqaGsIkutbJ2Q</w:t>
      </w:r>
    </w:p>
    <w:p>
      <w:pPr>
        <w:pStyle w:val="PreformattedText"/>
        <w:bidi w:val="0"/>
        <w:spacing w:before="0" w:after="0"/>
        <w:jc w:val="left"/>
        <w:rPr/>
      </w:pPr>
      <w:r>
        <w:rPr/>
        <w:t>APgKihDzPFPyC/nkfJ+PgdLh8FvJXgRxHzsS7V/wBW+WgCSPkgg6P46IIKyAtxYlwo3wI+JG2CEIGy</w:t>
      </w:r>
    </w:p>
    <w:p>
      <w:pPr>
        <w:pStyle w:val="PreformattedText"/>
        <w:bidi w:val="0"/>
        <w:spacing w:before="0" w:after="0"/>
        <w:jc w:val="left"/>
        <w:rPr/>
      </w:pPr>
      <w:r>
        <w:rPr/>
        <w:t>iaOyPk+5uoMu1hkRBGUPpn5Kfgabav4DHfg6A1438/q/x0rb3x0MV2NaYNwMWXkWJ2NKvHQRg2i42g</w:t>
      </w:r>
    </w:p>
    <w:p>
      <w:pPr>
        <w:pStyle w:val="PreformattedText"/>
        <w:bidi w:val="0"/>
        <w:spacing w:before="0" w:after="0"/>
        <w:jc w:val="left"/>
        <w:rPr/>
      </w:pPr>
      <w:r>
        <w:rPr/>
        <w:t>KoPg6/DaXZ6W+6ygZ0iwhJVanpideyOO4xtlAdD+keNj5LfOteNfj2/wCekYSnOZ7Lo5PyVa9cWw7c</w:t>
      </w:r>
    </w:p>
    <w:p>
      <w:pPr>
        <w:pStyle w:val="PreformattedText"/>
        <w:bidi w:val="0"/>
        <w:spacing w:before="0" w:after="0"/>
        <w:jc w:val="left"/>
        <w:rPr/>
      </w:pPr>
      <w:r>
        <w:rPr/>
        <w:t>2YIjogHyfgEMdFuKn8H8D8+49eqkUUr0AGM+H3F8eNjX6QvgFRojev387/PVmOFlBtLZiCFsAxvrQJ</w:t>
      </w:r>
    </w:p>
    <w:p>
      <w:pPr>
        <w:pStyle w:val="PreformattedText"/>
        <w:bidi w:val="0"/>
        <w:spacing w:before="0" w:after="0"/>
        <w:jc w:val="left"/>
        <w:rPr/>
      </w:pPr>
      <w:r>
        <w:rPr/>
        <w:t>2Nj8A+5dAk/wC46my7WGYMKfeMQh3kAY5DrY8r7R55aJXwfjyfJ3/Z46rTcrj2hEsgFYCKdd9K59bf</w:t>
      </w:r>
    </w:p>
    <w:p>
      <w:pPr>
        <w:pStyle w:val="PreformattedText"/>
        <w:bidi w:val="0"/>
        <w:spacing w:before="0" w:after="0"/>
        <w:jc w:val="left"/>
        <w:rPr/>
      </w:pPr>
      <w:r>
        <w:rPr/>
        <w:t>uGpFZvwzEeOI5aUeGB35HEN8kdZOI3l9MdZQtoC2xD8AILhfwygOWCkBVB0OXkrr53517f8APXEGde</w:t>
      </w:r>
    </w:p>
    <w:p>
      <w:pPr>
        <w:pStyle w:val="PreformattedText"/>
        <w:bidi w:val="0"/>
        <w:spacing w:before="0" w:after="0"/>
        <w:jc w:val="left"/>
        <w:rPr/>
      </w:pPr>
      <w:r>
        <w:rPr/>
        <w:t>qFtsFd3orC7UIBUsNnYKkk8RIFLj3HwV464n/yj/m6kaUz3KQ1d0R2L2Pli2jvZOh8DR878L/t1pwr</w:t>
      </w:r>
    </w:p>
    <w:p>
      <w:pPr>
        <w:pStyle w:val="PreformattedText"/>
        <w:bidi w:val="0"/>
        <w:spacing w:before="0" w:after="0"/>
        <w:jc w:val="left"/>
        <w:rPr/>
      </w:pPr>
      <w:r>
        <w:rPr/>
        <w:t>p01jUnR4+Adkj9RJ34OgfAA38ft0RGYWVWK6mjYH58jkPI/A+QND55a1+2uiGVy73jB1s62D+V+PPk</w:t>
      </w:r>
    </w:p>
    <w:p>
      <w:pPr>
        <w:pStyle w:val="PreformattedText"/>
        <w:bidi w:val="0"/>
        <w:spacing w:before="0" w:after="0"/>
        <w:jc w:val="left"/>
        <w:rPr/>
      </w:pPr>
      <w:r>
        <w:rPr/>
        <w:t>e79j4/HREGlq5q1arAEw35BbQ9xI8aA3rWhy1seP36I4SGdQNQ/puwh5DYDnkvhPwQwJ0GPInfkHzv</w:t>
      </w:r>
    </w:p>
    <w:p>
      <w:pPr>
        <w:pStyle w:val="PreformattedText"/>
        <w:bidi w:val="0"/>
        <w:spacing w:before="0" w:after="0"/>
        <w:jc w:val="left"/>
        <w:rPr/>
      </w:pPr>
      <w:r>
        <w:rPr/>
        <w:t>4PUZvT6f6xJ9wegxGucJAcjewCNjwSSFYn9kHHz/APD1XfdMOAoAIirKAF32FG13rl5ZdK3uGgQSfy</w:t>
      </w:r>
    </w:p>
    <w:p>
      <w:pPr>
        <w:pStyle w:val="PreformattedText"/>
        <w:bidi w:val="0"/>
        <w:spacing w:before="0" w:after="0"/>
        <w:jc w:val="left"/>
        <w:rPr/>
      </w:pPr>
      <w:r>
        <w:rPr/>
        <w:t>fz1nTAVD02xblMQQo2sIjzIjRl2PA5b3sNyI3538D9Wvkk9IK1Na0MXobTaMqlT4Q6HgN58MAd6HPf</w:t>
      </w:r>
    </w:p>
    <w:p>
      <w:pPr>
        <w:pStyle w:val="PreformattedText"/>
        <w:bidi w:val="0"/>
        <w:spacing w:before="0" w:after="0"/>
        <w:jc w:val="left"/>
        <w:rPr/>
      </w:pPr>
      <w:r>
        <w:rPr/>
        <w:t>yT8EfOl6lCwTSh9aJG7f2UQjeiykIfLcuBPEMP0gEL/vvrVwdCFBjCxAJ56nVEwYnXBD8jiCNDfggn</w:t>
      </w:r>
    </w:p>
    <w:p>
      <w:pPr>
        <w:pStyle w:val="PreformattedText"/>
        <w:bidi w:val="0"/>
        <w:spacing w:before="0" w:after="0"/>
        <w:jc w:val="left"/>
        <w:rPr/>
      </w:pPr>
      <w:r>
        <w:rPr/>
        <w:t>Y2PA5D/O/9PW0uweiMGdS5dXR589MLhU+fn48No68jls+PgEnz876lnu98IZgA52LlCdOnlvaSdjkP</w:t>
      </w:r>
    </w:p>
    <w:p>
      <w:pPr>
        <w:pStyle w:val="PreformattedText"/>
        <w:bidi w:val="0"/>
        <w:spacing w:before="0" w:after="0"/>
        <w:jc w:val="left"/>
        <w:rPr/>
      </w:pPr>
      <w:r>
        <w:rPr/>
        <w:t>kDkNjYPkE665FWEyYHkdbJ0eR4H+/wAaIH5AXWvjXRBBYqQfJ0BxAbWjxIBB3+NjwNeOiCPcTtQN8T</w:t>
      </w:r>
    </w:p>
    <w:p>
      <w:pPr>
        <w:pStyle w:val="PreformattedText"/>
        <w:bidi w:val="0"/>
        <w:spacing w:before="0" w:after="0"/>
        <w:jc w:val="left"/>
        <w:rPr/>
      </w:pPr>
      <w:r>
        <w:rPr/>
        <w:t>y0CP0sWOxv+5Rvf76+OiCMa9umDAqS2hy5N7h7gPyNfIPz0QRxY/7Vn/te+xv4CcZP9JfplFifqD/F</w:t>
      </w:r>
    </w:p>
    <w:p>
      <w:pPr>
        <w:pStyle w:val="PreformattedText"/>
        <w:bidi w:val="0"/>
        <w:spacing w:before="0" w:after="0"/>
        <w:jc w:val="left"/>
        <w:rPr/>
      </w:pPr>
      <w:r>
        <w:rPr/>
        <w:t>dnsQbmPwMxFztj6T4+3Gv2ncXf3pnhNm3jb1aOJdkaUL61vhD4ceaiG0jVSL2DwD4pedbKSrU729Hq</w:t>
      </w:r>
    </w:p>
    <w:p>
      <w:pPr>
        <w:pStyle w:val="PreformattedText"/>
        <w:bidi w:val="0"/>
        <w:spacing w:before="0" w:after="0"/>
        <w:jc w:val="left"/>
        <w:rPr/>
      </w:pPr>
      <w:r>
        <w:rPr/>
        <w:t>8TR8Jn1c+uP1W+vn1GzP1k+s3fWd+pvf8An5Zpclnu4LZuPWrCdlWljKjy+jiqETNxirVUSKFF5AMq</w:t>
      </w:r>
    </w:p>
    <w:p>
      <w:pPr>
        <w:pStyle w:val="PreformattedText"/>
        <w:bidi w:val="0"/>
        <w:spacing w:before="0" w:after="0"/>
        <w:jc w:val="left"/>
        <w:rPr/>
      </w:pPr>
      <w:r>
        <w:rPr/>
        <w:t>q3Wa7s733al/SPWpJl4dWkYZfoz1dfihFxWQrw2Kv3DXXgmJa5OLEkc17iAs0cc4LHHgqyqo4sFPn5</w:t>
      </w:r>
    </w:p>
    <w:p>
      <w:pPr>
        <w:pStyle w:val="PreformattedText"/>
        <w:bidi w:val="0"/>
        <w:spacing w:before="0" w:after="0"/>
        <w:jc w:val="left"/>
        <w:rPr/>
      </w:pPr>
      <w:r>
        <w:rPr/>
        <w:t>bfXG3gTusNWrUe16I6Q5ZqKdnmkOiPIwRUbeMkhYHJAWKkkhablS36iJJCnucRKjBZWYeWV2Uj3ddU</w:t>
      </w:r>
    </w:p>
    <w:p>
      <w:pPr>
        <w:pStyle w:val="PreformattedText"/>
        <w:bidi w:val="0"/>
        <w:spacing w:before="0" w:after="0"/>
        <w:jc w:val="left"/>
        <w:rPr/>
      </w:pPr>
      <w:r>
        <w:rPr/>
        <w:t>fRNctoY6PP7u1CtZltWXdLHxQcxE9TlDcoV6rV5i6xTJkLAmqWYq/KK5FGWUSljVZFXSoUiYMy8yzc</w:t>
      </w:r>
    </w:p>
    <w:p>
      <w:pPr>
        <w:pStyle w:val="PreformattedText"/>
        <w:bidi w:val="0"/>
        <w:spacing w:before="0" w:after="0"/>
        <w:jc w:val="left"/>
        <w:rPr/>
      </w:pPr>
      <w:r>
        <w:rPr/>
        <w:t>JvPreKOSZjSmUpRXXyYk5MhkZLVHKtZt2WajLIhetVid01GIWlqTKse0r2OR3zss1g8t/IcRVla3YP</w:t>
      </w:r>
    </w:p>
    <w:p>
      <w:pPr>
        <w:pStyle w:val="PreformattedText"/>
        <w:bidi w:val="0"/>
        <w:spacing w:before="0" w:after="0"/>
        <w:jc w:val="left"/>
        <w:rPr/>
      </w:pPr>
      <w:r>
        <w:rPr/>
        <w:t>ei0cdcaNODXHd8Xn2Qes5cXGgSGvEiQdwJN6VfKWZjeMNZRXsIGkYOienYWbgeJeYJ/Z7+c6hKrcLg</w:t>
      </w:r>
    </w:p>
    <w:p>
      <w:pPr>
        <w:pStyle w:val="PreformattedText"/>
        <w:bidi w:val="0"/>
        <w:spacing w:before="0" w:after="0"/>
        <w:jc w:val="left"/>
        <w:rPr/>
      </w:pPr>
      <w:r>
        <w:rPr/>
        <w:t>26pjqzVe7p5wcQ+L/GHThsneglnuVbEWOhjnmlrq7FppYXs8bVenFWQGQLKjqETjxaTi6unIhwLVq1</w:t>
      </w:r>
    </w:p>
    <w:p>
      <w:pPr>
        <w:pStyle w:val="PreformattedText"/>
        <w:bidi w:val="0"/>
        <w:spacing w:before="0" w:after="0"/>
        <w:jc w:val="left"/>
        <w:rPr/>
      </w:pPr>
      <w:r>
        <w:rPr/>
        <w:t>KRxpMh8ptVbo1W+rA+cp9sd/dqUqHczW8VNjVtwYfLXoFs5qO9Pa9X7RchWnaSvW1IpSAaVQ6+ORbr</w:t>
      </w:r>
    </w:p>
    <w:p>
      <w:pPr>
        <w:pStyle w:val="PreformattedText"/>
        <w:bidi w:val="0"/>
        <w:spacing w:before="0" w:after="0"/>
        <w:jc w:val="left"/>
        <w:rPr/>
      </w:pPr>
      <w:r>
        <w:rPr/>
        <w:t>liMr1+jLHe8/hC3llZxcNzzMLmipXcnbme7Ru5ejejmyMKTiatIs5kxmQp4+aFmvJEiiZoZYpI+al4</w:t>
      </w:r>
    </w:p>
    <w:p>
      <w:pPr>
        <w:pStyle w:val="PreformattedText"/>
        <w:bidi w:val="0"/>
        <w:spacing w:before="0" w:after="0"/>
        <w:jc w:val="left"/>
        <w:rPr/>
      </w:pPr>
      <w:r>
        <w:rPr/>
        <w:t>1VeRfl7eqrDmSwaZob4fV67oZKxEoFi7W5rav6f0hvWIYBkVsmB5acFzikMk8diqqy6kjtV6wIjPqD</w:t>
      </w:r>
    </w:p>
    <w:p>
      <w:pPr>
        <w:pStyle w:val="PreformattedText"/>
        <w:bidi w:val="0"/>
        <w:spacing w:before="0" w:after="0"/>
        <w:jc w:val="left"/>
        <w:rPr/>
      </w:pPr>
      <w:r>
        <w:rPr/>
        <w:t>2tx4xl4+D+eTBRC7BmsRmrdNZ0VkDefig/Azyx3mFUZKStwuLPKxS6rpIGk4wvKGP/AAB8R+6ADcsX</w:t>
      </w:r>
    </w:p>
    <w:p>
      <w:pPr>
        <w:pStyle w:val="PreformattedText"/>
        <w:bidi w:val="0"/>
        <w:spacing w:before="0" w:after="0"/>
        <w:jc w:val="left"/>
        <w:rPr/>
      </w:pPr>
      <w:r>
        <w:rPr/>
        <w:t>FOTdSGYYMt3Td0+bYaqqBMDaU057F+3xbYMLDdstkp7MktWG45krrTu17Uko8iDHrDCQkMQblyCMWb</w:t>
      </w:r>
    </w:p>
    <w:p>
      <w:pPr>
        <w:pStyle w:val="PreformattedText"/>
        <w:bidi w:val="0"/>
        <w:spacing w:before="0" w:after="0"/>
        <w:jc w:val="left"/>
        <w:rPr/>
      </w:pPr>
      <w:r>
        <w:rPr/>
        <w:t>kofoAdmmM7URuzHJhQrW004t62MRzRQ2H9U2r2Or1zZmSxVTGtjnnhiVEtenIpWzK8c0bPBoOsKu68</w:t>
      </w:r>
    </w:p>
    <w:p>
      <w:pPr>
        <w:pStyle w:val="PreformattedText"/>
        <w:bidi w:val="0"/>
        <w:spacing w:before="0" w:after="0"/>
        <w:jc w:val="left"/>
        <w:rPr/>
      </w:pPr>
      <w:r>
        <w:rPr/>
        <w:t>36YhUTFYqWld+nz7IiJEyaayVaS5G/8AloO7bnAzW60s+MaxiMbFBaluQQTzmF1q1vtoRWggjrhHig</w:t>
      </w:r>
    </w:p>
    <w:p>
      <w:pPr>
        <w:pStyle w:val="PreformattedText"/>
        <w:bidi w:val="0"/>
        <w:spacing w:before="0" w:after="0"/>
        <w:jc w:val="left"/>
        <w:rPr/>
      </w:pPr>
      <w:r>
        <w:rPr/>
        <w:t>9BoQjTcS5UFWVmPUpgDsmy3dXu6osS5DykYDFNdT3ienNuFuzBrJTzXLtmrXhtRNahrCSStJBWe46I</w:t>
      </w:r>
    </w:p>
    <w:p>
      <w:pPr>
        <w:pStyle w:val="PreformattedText"/>
        <w:bidi w:val="0"/>
        <w:spacing w:before="0" w:after="0"/>
        <w:jc w:val="left"/>
        <w:rPr/>
      </w:pPr>
      <w:r>
        <w:rPr/>
        <w:t>VeRg7GJIWZI/Y5ZpCrDg22ZQtmVFbv1hipdKrMa7JvZxQTrzSzRyJC9eG4YlStHXvF0sTGVK1m00NZ</w:t>
      </w:r>
    </w:p>
    <w:p>
      <w:pPr>
        <w:pStyle w:val="PreformattedText"/>
        <w:bidi w:val="0"/>
        <w:spacing w:before="0" w:after="0"/>
        <w:jc w:val="left"/>
        <w:rPr/>
      </w:pPr>
      <w:r>
        <w:rPr/>
        <w:t>C8sLIfSZWLBS/qcv1MOWuy3B89m9t8XfA6BtKMa/t3vRCpBElOWWaJuVitYka0JeNiIpREUbrVFtna</w:t>
      </w:r>
    </w:p>
    <w:p>
      <w:pPr>
        <w:pStyle w:val="PreformattedText"/>
        <w:bidi w:val="0"/>
        <w:spacing w:before="0" w:after="0"/>
        <w:jc w:val="left"/>
        <w:rPr/>
      </w:pPr>
      <w:r>
        <w:rPr/>
        <w:t>5jS39Fginkki+k3B3HUaZ5rmnn3vNsIAZmlhpbWuuk9fiPfCrFI8uUnyclWcPFNJwtYiuMZLIJo3aV</w:t>
      </w:r>
    </w:p>
    <w:p>
      <w:pPr>
        <w:pStyle w:val="PreformattedText"/>
        <w:bidi w:val="0"/>
        <w:spacing w:before="0" w:after="0"/>
        <w:jc w:val="left"/>
        <w:rPr/>
      </w:pPr>
      <w:r>
        <w:rPr/>
        <w:t>WxVhdz0lewyfasx0ZNBz4XqQ0lWtz7XnoizKYqtN1uL+MDVIIr1WzJAKta4DLDXSWd340Tr1blaqiq</w:t>
      </w:r>
    </w:p>
    <w:p>
      <w:pPr>
        <w:pStyle w:val="PreformattedText"/>
        <w:bidi w:val="0"/>
        <w:spacing w:before="0" w:after="0"/>
        <w:jc w:val="left"/>
        <w:rPr/>
      </w:pPr>
      <w:r>
        <w:rPr/>
        <w:t>yXhJFZKMGZlEjx71rqIobtnORVnTQpW6gVTcYEkgFlr/ANhjFkeoyxWY71oyXbmOKq88ULeolavM0g</w:t>
      </w:r>
    </w:p>
    <w:p>
      <w:pPr>
        <w:pStyle w:val="PreformattedText"/>
        <w:bidi w:val="0"/>
        <w:spacing w:before="0" w:after="0"/>
        <w:jc w:val="left"/>
        <w:rPr/>
      </w:pPr>
      <w:r>
        <w:rPr/>
        <w:t>k5RxlZVVl4nnz5DAaiN7s93p82wtEw8zMuVLHhXJerxQarzysbFc1oYUnVmiyUliaQYuYPCFyc1302</w:t>
      </w:r>
    </w:p>
    <w:p>
      <w:pPr>
        <w:pStyle w:val="PreformattedText"/>
        <w:bidi w:val="0"/>
        <w:spacing w:before="0" w:after="0"/>
        <w:jc w:val="left"/>
        <w:rPr/>
      </w:pPr>
      <w:r>
        <w:rPr/>
        <w:t>WV60Y9OUqVbcijzroQmrHoMAlCyqtaJbam7UBXlqs8MHpz4+PHcRJkK4jNeZGi4PL9uWZXMw8FgxOm</w:t>
      </w:r>
    </w:p>
    <w:p>
      <w:pPr>
        <w:pStyle w:val="PreformattedText"/>
        <w:bidi w:val="0"/>
        <w:spacing w:before="0" w:after="0"/>
        <w:jc w:val="left"/>
        <w:rPr/>
      </w:pPr>
      <w:r>
        <w:rPr/>
        <w:t>H9Ib5dTNQxUrbSOIxVqzGLXfehnZF68H9CizuGJW1jrM3qw2YiwWXI2ciCPtpC7wtFCRyRIVRuOuoz</w:t>
      </w:r>
    </w:p>
    <w:p>
      <w:pPr>
        <w:pStyle w:val="PreformattedText"/>
        <w:bidi w:val="0"/>
        <w:spacing w:before="0" w:after="0"/>
        <w:jc w:val="left"/>
        <w:rPr/>
      </w:pPr>
      <w:r>
        <w:rPr/>
        <w:t>CVCoq6uL/JosDEZMqyzctM4RglqH7hEja8LaipLjybKp6cUqO0f3Ky8b0zJxMbs3qD0+C8+PHqFWAY</w:t>
      </w:r>
    </w:p>
    <w:p>
      <w:pPr>
        <w:pStyle w:val="PreformattedText"/>
        <w:bidi w:val="0"/>
        <w:spacing w:before="0" w:after="0"/>
        <w:jc w:val="left"/>
        <w:rPr/>
      </w:pPr>
      <w:r>
        <w:rPr/>
        <w:t>EXXcPnei08xPo7V5sMK/3g9NM0iyStHj5UrrHXhtQOxNSJ45oooLQhiRoijlijsGZnVmd0Vvb1htJY</w:t>
      </w:r>
    </w:p>
    <w:p>
      <w:pPr>
        <w:pStyle w:val="PreformattedText"/>
        <w:bidi w:val="0"/>
        <w:spacing w:before="0" w:after="0"/>
        <w:jc w:val="left"/>
        <w:rPr/>
      </w:pPr>
      <w:r>
        <w:rPr/>
        <w:t>MGH1fliuQGWh2TOj+kbfy+1Y9OFa33cEWOhiijlvx0KdKWGKVZZvURw5d24yGWViB6bIHbn1wLQKub</w:t>
      </w:r>
    </w:p>
    <w:p>
      <w:pPr>
        <w:pStyle w:val="PreformattedText"/>
        <w:bidi w:val="0"/>
        <w:spacing w:before="0" w:after="0"/>
        <w:jc w:val="left"/>
        <w:rPr/>
      </w:pPr>
      <w:r>
        <w:rPr/>
        <w:t>W7vQoiRdVHNstohPjq1rmQpxWeFdJw0ogr74TXC8BWtVurGTGs7GNEbmFIk5MfDN1KwnJdKLq89kcM</w:t>
      </w:r>
    </w:p>
    <w:p>
      <w:pPr>
        <w:pStyle w:val="PreformattedText"/>
        <w:bidi w:val="0"/>
        <w:spacing w:before="0" w:after="0"/>
        <w:jc w:val="left"/>
        <w:rPr/>
      </w:pPr>
      <w:r>
        <w:rPr/>
        <w:t>Qa4U4Up17KQcuU69dXpnHR5G1UuSz5OhZRZ54KkEvqWk+5itK0noyJw1Ey+pyTgSm16icsjLutJLQo</w:t>
      </w:r>
    </w:p>
    <w:p>
      <w:pPr>
        <w:pStyle w:val="PreformattedText"/>
        <w:bidi w:val="0"/>
        <w:spacing w:before="0" w:after="0"/>
        <w:jc w:val="left"/>
        <w:rPr/>
      </w:pPr>
      <w:r>
        <w:rPr/>
        <w:t>PMcy1FO0H7XdB1/tplgsRU6cMDyyJU9KaP0ooleNTWsOHaWC4QPTVh6cHNfCuje4UiqnKrdX5YewmB</w:t>
      </w:r>
    </w:p>
    <w:p>
      <w:pPr>
        <w:pStyle w:val="PreformattedText"/>
        <w:bidi w:val="0"/>
        <w:spacing w:before="0" w:after="0"/>
        <w:jc w:val="left"/>
        <w:rPr/>
      </w:pPr>
      <w:r>
        <w:rPr/>
        <w:t>ZcwSzRTa1nS3nphTunH25ZWx1iLMUvRhkknSm9Sy0kldooGjpWZC8uQru/pxnmEZa8jhOT8emEKR0T</w:t>
      </w:r>
    </w:p>
    <w:p>
      <w:pPr>
        <w:pStyle w:val="PreformattedText"/>
        <w:bidi w:val="0"/>
        <w:spacing w:before="0" w:after="0"/>
        <w:jc w:val="left"/>
        <w:rPr/>
      </w:pPr>
      <w:r>
        <w:rPr/>
        <w:t>Fp5yjouVZZKmXfdtbMav3RtFJDPUhjlqLYYWTI0vqyqkPCSX7yJZ2jDo5jVkjK+0GTaAEs/UakCoUZ</w:t>
      </w:r>
    </w:p>
    <w:p>
      <w:pPr>
        <w:pStyle w:val="PreformattedText"/>
        <w:bidi w:val="0"/>
        <w:spacing w:before="0" w:after="0"/>
        <w:jc w:val="left"/>
        <w:rPr/>
      </w:pPr>
      <w:r>
        <w:rPr/>
        <w:t>GJV1VOl6w469ed5J4Ma1eI2JzPXexUkajOa6oBjqkfptwvBpYVmedWiQQrIOZ2OpI5BajatPlYioZs</w:t>
      </w:r>
    </w:p>
    <w:p>
      <w:pPr>
        <w:pStyle w:val="PreformattedText"/>
        <w:bidi w:val="0"/>
        <w:spacing w:before="0" w:after="0"/>
        <w:jc w:val="left"/>
        <w:rPr/>
      </w:pPr>
      <w:r>
        <w:rPr/>
        <w:t>RMUMLaL3Qdixf3uRkW/JaezKHE6MqSiQUYGNNfTi39xZM6spZEEkiqX9gQgyNGybe8+boESYJiENcj</w:t>
      </w:r>
    </w:p>
    <w:p>
      <w:pPr>
        <w:pStyle w:val="PreformattedText"/>
        <w:bidi w:val="0"/>
        <w:spacing w:before="0" w:after="0"/>
        <w:jc w:val="left"/>
        <w:rPr/>
      </w:pPr>
      <w:r>
        <w:rPr/>
        <w:t>HPs5N5/WArsJtyLYmEN7INGsxupYjnuRyIkkWzKyconQcWVCoAEZPum48RiXYk6mWOBlFxZtINDDcu</w:t>
      </w:r>
    </w:p>
    <w:p>
      <w:pPr>
        <w:pStyle w:val="PreformattedText"/>
        <w:bidi w:val="0"/>
        <w:spacing w:before="0" w:after="0"/>
        <w:jc w:val="left"/>
        <w:rPr/>
      </w:pPr>
      <w:r>
        <w:rPr/>
        <w:t>QRS2XiENe0IBDUtx0Z5kFdjOsEd6QhFit1y5mM+uDcpBzKFTyXZnQave64c8tFlMz1VuGp3vPRCLk7</w:t>
      </w:r>
    </w:p>
    <w:p>
      <w:pPr>
        <w:pStyle w:val="PreformattedText"/>
        <w:bidi w:val="0"/>
        <w:spacing w:before="0" w:after="0"/>
        <w:jc w:val="left"/>
        <w:rPr/>
      </w:pPr>
      <w:r>
        <w:rPr/>
        <w:t>1mzMPSvUr0lSVZY1iX0aHJ4EpxMBLFIZciK8cLcHcqy118sNKqpjzEaxqaTu04tkVRZKmMJimUKbv7</w:t>
      </w:r>
    </w:p>
    <w:p>
      <w:pPr>
        <w:pStyle w:val="PreformattedText"/>
        <w:bidi w:val="0"/>
        <w:spacing w:before="0" w:after="0"/>
        <w:jc w:val="left"/>
        <w:rPr/>
      </w:pPr>
      <w:r>
        <w:rPr/>
        <w:t>l8JghkZ4bElUPj5bUdU+nYpWVKFqSEvZj/AKXprJALDqrnfA/o8Drswq1rWXD+O2HCfLmTHSVtUXQD</w:t>
      </w:r>
    </w:p>
    <w:p>
      <w:pPr>
        <w:pStyle w:val="PreformattedText"/>
        <w:bidi w:val="0"/>
        <w:spacing w:before="0" w:after="0"/>
        <w:jc w:val="left"/>
        <w:rPr/>
      </w:pPr>
      <w:r>
        <w:rPr/>
        <w:t>VjEH8y/4ADHK5r1EPpmCUTN9xLQq+s6SVJSpYH1GTfEmHaqvJVQFyXTEJoLKttVbu3o861YocWZJEw</w:t>
      </w:r>
    </w:p>
    <w:p>
      <w:pPr>
        <w:pStyle w:val="PreformattedText"/>
        <w:bidi w:val="0"/>
        <w:spacing w:before="0" w:after="0"/>
        <w:jc w:val="left"/>
        <w:rPr/>
      </w:pPr>
      <w:r>
        <w:rPr/>
        <w:t>7SiWSf7SzJLMZ7TuBVvMin7S1w5RIR6YdG/tZvdbZRJZpYmK3jRmtavu+78UcuxMt5gVucZRXL9vn1</w:t>
      </w:r>
    </w:p>
    <w:p>
      <w:pPr>
        <w:pStyle w:val="PreformattedText"/>
        <w:bidi w:val="0"/>
        <w:spacing w:before="0" w:after="0"/>
        <w:jc w:val="left"/>
        <w:rPr/>
      </w:pPr>
      <w:r>
        <w:rPr/>
        <w:t>o2mdbHqLf9Z2iYVaK1Y4Y4qVyada0Vv7Tg/rxxxr6cwjYhVjDqPdx6rml2e9AhlpcxUs0zq9hr6ISc</w:t>
      </w:r>
    </w:p>
    <w:p>
      <w:pPr>
        <w:pStyle w:val="PreformattedText"/>
        <w:bidi w:val="0"/>
        <w:spacing w:before="0" w:after="0"/>
        <w:jc w:val="left"/>
        <w:rPr/>
      </w:pPr>
      <w:r>
        <w:rPr/>
        <w:t>hYr4vhm6LO2Q7cmpLcq3AVNrDybiatXNRlMyLY4zOszcW/vm03AD1H0gIuW34fOqHgoFvZDNy3ViwH</w:t>
      </w:r>
    </w:p>
    <w:p>
      <w:pPr>
        <w:pStyle w:val="PreformattedText"/>
        <w:bidi w:val="0"/>
        <w:spacing w:before="0" w:after="0"/>
        <w:jc w:val="left"/>
        <w:rPr/>
      </w:pPr>
      <w:r>
        <w:rPr/>
        <w:t>Z/eucxWc7J71xJp3LWDtU8pYrRyJQxd2hNB9pNg4nrkiWtaxE+UrXoJFdGhtOiOzcULxWZa1otVru7</w:t>
      </w:r>
    </w:p>
    <w:p>
      <w:pPr>
        <w:pStyle w:val="PreformattedText"/>
        <w:bidi w:val="0"/>
        <w:spacing w:before="0" w:after="0"/>
        <w:jc w:val="left"/>
        <w:rPr/>
      </w:pPr>
      <w:r>
        <w:rPr/>
        <w:t>T/AC1RNZ5sVlqitVWt3qRpdlpZGxYv46hFiooJ8osuOq25rRuYizallo4nt5rHpR20p1JliDSqHY13</w:t>
      </w:r>
    </w:p>
    <w:p>
      <w:pPr>
        <w:pStyle w:val="PreformattedText"/>
        <w:bidi w:val="0"/>
        <w:spacing w:before="0" w:after="0"/>
        <w:jc w:val="left"/>
        <w:rPr/>
      </w:pPr>
      <w:r>
        <w:rPr/>
        <w:t>9Z0VvSBUHNqsWLet6q+r1xVEwI8y5TO5w6T1W9rvhh4vIFXqY9pGhEUSFJrETy1cXSZ5q1SzdjsIfU</w:t>
      </w:r>
    </w:p>
    <w:p>
      <w:pPr>
        <w:pStyle w:val="PreformattedText"/>
        <w:bidi w:val="0"/>
        <w:spacing w:before="0" w:after="0"/>
        <w:jc w:val="left"/>
        <w:rPr/>
      </w:pPr>
      <w:r>
        <w:rPr/>
        <w:t>kSUspRiZgWdmdUUc+BmBoG/WkQKzS9oa01/GDgw1wXXpW4pbhuUUmr3RYe9BKlaSNmatJZnHr4dwGF</w:t>
      </w:r>
    </w:p>
    <w:p>
      <w:pPr>
        <w:pStyle w:val="PreformattedText"/>
        <w:bidi w:val="0"/>
        <w:spacing w:before="0" w:after="0"/>
        <w:jc w:val="left"/>
        <w:rPr/>
      </w:pPr>
      <w:r>
        <w:rPr/>
        <w:t>iuFUhmRYUHFgYs3N5MDRve896xwyThxMubi3V/NCrBNckuWGpVq93JS0XxNVGkd7VYTxtDBPi6aMpe</w:t>
      </w:r>
    </w:p>
    <w:p>
      <w:pPr>
        <w:pStyle w:val="PreformattedText"/>
        <w:bidi w:val="0"/>
        <w:spacing w:before="0" w:after="0"/>
        <w:jc w:val="left"/>
        <w:rPr/>
      </w:pPr>
      <w:r>
        <w:rPr/>
        <w:t>WtK6yo8ihEjV05SFV66hD84yuGu06uj0RZXnLarK5xfs9sJOWyl3IC1VqYGfMnDxV7+dGLhsLYepF6</w:t>
      </w:r>
    </w:p>
    <w:p>
      <w:pPr>
        <w:pStyle w:val="PreformattedText"/>
        <w:bidi w:val="0"/>
        <w:spacing w:before="0" w:after="0"/>
        <w:jc w:val="left"/>
        <w:rPr/>
      </w:pPr>
      <w:r>
        <w:rPr/>
        <w:t>El+wyxIXjtTmNpXhBEssKgzSaUjrUwXJWMxisZeHZpEsZuq18+7nGZisZKwLLIxMxcPPnf8AGCyrq6</w:t>
      </w:r>
    </w:p>
    <w:p>
      <w:pPr>
        <w:pStyle w:val="PreformattedText"/>
        <w:bidi w:val="0"/>
        <w:spacing w:before="0" w:after="0"/>
        <w:jc w:val="left"/>
        <w:rPr/>
      </w:pPr>
      <w:r>
        <w:rPr/>
        <w:t>FXtQ8uyF+pH0mx9f6w/SXJZelksNcX6l0cVPSj7oiqY50HbMNXIMAsdntzKVbtz7vHyxJFPBTD+nC8</w:t>
      </w:r>
    </w:p>
    <w:p>
      <w:pPr>
        <w:pStyle w:val="PreformattedText"/>
        <w:bidi w:val="0"/>
        <w:spacing w:before="0" w:after="0"/>
        <w:jc w:val="left"/>
        <w:rPr/>
      </w:pPr>
      <w:r>
        <w:rPr/>
        <w:t>ddx6SXydPwWAxmIwatMlIqXoyXqbtIz229JH5YyWxrM/zPEy1V2Olg9B2rgO1pj6PP4QPrbjv4pf4R</w:t>
      </w:r>
    </w:p>
    <w:p>
      <w:pPr>
        <w:pStyle w:val="PreformattedText"/>
        <w:bidi w:val="0"/>
        <w:spacing w:before="0" w:after="0"/>
        <w:jc w:val="left"/>
        <w:rPr/>
      </w:pPr>
      <w:r>
        <w:rPr/>
        <w:t>e8IWkg7V7ow+f7Pim7bSQYuDGdydy52HIfcds2ivOx2VNme1L1eKJ1WfH2e5Z6kn/1Hfwz5VvKwvyl</w:t>
      </w:r>
    </w:p>
    <w:p>
      <w:pPr>
        <w:pStyle w:val="PreformattedText"/>
        <w:bidi w:val="0"/>
        <w:spacing w:before="0" w:after="0"/>
        <w:jc w:val="left"/>
        <w:rPr/>
      </w:pPr>
      <w:r>
        <w:rPr/>
        <w:t>kzsKx+klto4EKrnt273u9mPrXIAmYr5OWT7d5bbN61m2MevT9u9ECfU+9HT+sWPHcbxy47O0kp5m1B</w:t>
      </w:r>
    </w:p>
    <w:p>
      <w:pPr>
        <w:pStyle w:val="PreformattedText"/>
        <w:bidi w:val="0"/>
        <w:spacing w:before="0" w:after="0"/>
        <w:jc w:val="left"/>
        <w:rPr/>
      </w:pPr>
      <w:r>
        <w:rPr/>
        <w:t>VoR5TuP7aa6Rl8mIK5a3b/AO7FjJw2rSSBmuQun6GdCSkxE2SuJDasKLildp3rR4ViDTkQzsOjFec4</w:t>
      </w:r>
    </w:p>
    <w:p>
      <w:pPr>
        <w:pStyle w:val="PreformattedText"/>
        <w:bidi w:val="0"/>
        <w:spacing w:before="0" w:after="0"/>
        <w:jc w:val="left"/>
        <w:rPr/>
      </w:pPr>
      <w:r>
        <w:rPr/>
        <w:t>mH5u/rjn73jms3g8Dm2qZC1Xy30470udnd31Z8XXazmKHdePl7Uwn1MxOdYrPUiyfbGGwuKy0EKFbG</w:t>
      </w:r>
    </w:p>
    <w:p>
      <w:pPr>
        <w:pStyle w:val="PreformattedText"/>
        <w:bidi w:val="0"/>
        <w:spacing w:before="0" w:after="0"/>
        <w:jc w:val="left"/>
        <w:rPr/>
      </w:pPr>
      <w:r>
        <w:rPr/>
        <w:t>Ro0Z3mie2zv9n+SeNOIkGdPnPJxcuWyyapwG64Cu4Vu95o+acuyUkYxUky/wD47axaeFTcV9Cm4r2R</w:t>
      </w:r>
    </w:p>
    <w:p>
      <w:pPr>
        <w:pStyle w:val="PreformattedText"/>
        <w:bidi w:val="0"/>
        <w:spacing w:before="0" w:after="0"/>
        <w:jc w:val="left"/>
        <w:rPr/>
      </w:pPr>
      <w:r>
        <w:rPr/>
        <w:t>DR7jmoPke3UpSWa+Ly3a/aSRNVr/AHNKg+Kp+nHgMzBHVV8U0SVdPTiJR2bnE8sbHj7uUuJdZXPMZM</w:t>
      </w:r>
    </w:p>
    <w:p>
      <w:pPr>
        <w:pStyle w:val="PreformattedText"/>
        <w:bidi w:val="0"/>
        <w:spacing w:before="0" w:after="0"/>
        <w:jc w:val="left"/>
        <w:rPr/>
      </w:pPr>
      <w:r>
        <w:rPr/>
        <w:t>uwDTtNFyLN38UeUnPh3ZuaXnOdZmK+JttP0iTsJmjn4a8F3ulaUq35u5rL37VhYs/nqd3GLU+1tvbV</w:t>
      </w:r>
    </w:p>
    <w:p>
      <w:pPr>
        <w:pStyle w:val="PreformattedText"/>
        <w:bidi w:val="0"/>
        <w:spacing w:before="0" w:after="0"/>
        <w:jc w:val="left"/>
        <w:rPr/>
      </w:pPr>
      <w:r>
        <w:rPr/>
        <w:t>ZplWtwx6xgmvBGUZVYluvQ4aczqqTZlwWmo8TLu2+dMYuIly8M1Vw7zJlti27yJq4ez2vrgr3z31Q7</w:t>
      </w:r>
    </w:p>
    <w:p>
      <w:pPr>
        <w:pStyle w:val="PreformattedText"/>
        <w:bidi w:val="0"/>
        <w:spacing w:before="0" w:after="0"/>
        <w:jc w:val="left"/>
        <w:rPr/>
      </w:pPr>
      <w:r>
        <w:rPr/>
        <w:t>kzXaljtGzSwsuRz3cQx1vLqZa1arWu3457uVyk39KJMmZ7UdivJHxeS3WYyMh31HEzZM1KS/o2vurT</w:t>
      </w:r>
    </w:p>
    <w:p>
      <w:pPr>
        <w:pStyle w:val="PreformattedText"/>
        <w:bidi w:val="0"/>
        <w:spacing w:before="0" w:after="0"/>
        <w:jc w:val="left"/>
        <w:rPr/>
      </w:pPr>
      <w:r>
        <w:rPr/>
        <w:t>2RHAyJ2DWdPnrcvNVMsNc2dMvXX7NUC9mV8vZ7btxVKVe/hbFiq1eTuDMTY2TK26j5de3+3crdSVxD</w:t>
      </w:r>
    </w:p>
    <w:p>
      <w:pPr>
        <w:pStyle w:val="PreformattedText"/>
        <w:bidi w:val="0"/>
        <w:spacing w:before="0" w:after="0"/>
        <w:jc w:val="left"/>
        <w:rPr/>
      </w:pPr>
      <w:r>
        <w:rPr/>
        <w:t>kKuSrWp4qcUcaM1yN3d+SDpySZU9ZbSmt5vPVlcQ3+MTIliXh7Xa5SxbTu3Wk291umseXti/muw8Vm</w:t>
      </w:r>
    </w:p>
    <w:p>
      <w:pPr>
        <w:pStyle w:val="PreformattedText"/>
        <w:bidi w:val="0"/>
        <w:spacing w:before="0" w:after="0"/>
        <w:jc w:val="left"/>
        <w:rPr/>
      </w:pPr>
      <w:r>
        <w:rPr/>
        <w:t>bbZBLlpO5O4lgrQ9ruadHIxV8OuTyS5poJ7Uh9O1B9hE4mC1Re9OKZ/UalMliZh2J0sxYqlFpq23Ds</w:t>
      </w:r>
    </w:p>
    <w:p>
      <w:pPr>
        <w:pStyle w:val="PreformattedText"/>
        <w:bidi w:val="0"/>
        <w:spacing w:before="0" w:after="0"/>
        <w:jc w:val="left"/>
        <w:rPr/>
      </w:pPr>
      <w:r>
        <w:rPr/>
        <w:t>90NM9lxKy5a6F32qVLU1Cy3p8XZyhY/h9+v/1i/hg+rXa/cv0K7uydb+XZMZ2ftLKvG/Yvdb4+raXu</w:t>
      </w:r>
    </w:p>
    <w:p>
      <w:pPr>
        <w:pStyle w:val="PreformattedText"/>
        <w:bidi w:val="0"/>
        <w:spacing w:before="0" w:after="0"/>
        <w:jc w:val="left"/>
        <w:rPr/>
      </w:pPr>
      <w:r>
        <w:rPr/>
        <w:t>SDOYFsg33mCtYmNq9z0fSdZI0t1uc8cZXw/yk+SXJfymwbckYjDopxCNbNVFDo/C69Wqke2+Sfysx3</w:t>
      </w:r>
    </w:p>
    <w:p>
      <w:pPr>
        <w:pStyle w:val="PreformattedText"/>
        <w:bidi w:val="0"/>
        <w:spacing w:before="0" w:after="0"/>
        <w:jc w:val="left"/>
        <w:rPr/>
      </w:pPr>
      <w:r>
        <w:rPr/>
        <w:t>ydxy8oSsRMmJLfXKXUZqdhtmq3dO8u9vLH2Xfwdfxr/Q/+Mz6bSdwfSXJNT72xdeA/UH6K3Jatjvvs</w:t>
      </w:r>
    </w:p>
    <w:p>
      <w:pPr>
        <w:pStyle w:val="PreformattedText"/>
        <w:bidi w:val="0"/>
        <w:spacing w:before="0" w:after="0"/>
        <w:jc w:val="left"/>
        <w:rPr/>
      </w:pPr>
      <w:r>
        <w:rPr/>
        <w:t>bKsyPY+3aeRV7p7LeRpGoZisssctd0Wb7a0DEPw58rvkZyr8j8VOwXKEmspWbm5wUsht8ey6P2l8m/</w:t>
      </w:r>
    </w:p>
    <w:p>
      <w:pPr>
        <w:pStyle w:val="PreformattedText"/>
        <w:bidi w:val="0"/>
        <w:spacing w:before="0" w:after="0"/>
        <w:jc w:val="left"/>
        <w:rPr/>
      </w:pPr>
      <w:r>
        <w:rPr/>
        <w:t>lRyd8pJXznBMZbywnOS3I5xbu0q72rK8ZNdpta5Vtn6taCWtHfZZqsisWnhqkkW1kYs0jIjMJCOJYM</w:t>
      </w:r>
    </w:p>
    <w:p>
      <w:pPr>
        <w:pStyle w:val="PreformattedText"/>
        <w:bidi w:val="0"/>
        <w:spacing w:before="0" w:after="0"/>
        <w:jc w:val="left"/>
        <w:rPr/>
      </w:pPr>
      <w:r>
        <w:rPr/>
        <w:t>AxG19ze4eFegADbGj2ykBrlYB+16sbQM0clirNbs1rCyBXeGTcRYwKECOGO4njWPj45IfDEFuhZtrW</w:t>
      </w:r>
    </w:p>
    <w:p>
      <w:pPr>
        <w:pStyle w:val="PreformattedText"/>
        <w:bidi w:val="0"/>
        <w:spacing w:before="0" w:after="0"/>
        <w:jc w:val="left"/>
        <w:rPr/>
      </w:pPr>
      <w:r>
        <w:rPr/>
        <w:t>7ph5Sv0hXI/mgsVmhtTz1hHPkJY5HlgvPHClS7AFcrWfX9SaSMMXfahWUe4Dl1NSxIPEY6ShW3g8MG</w:t>
      </w:r>
    </w:p>
    <w:p>
      <w:pPr>
        <w:pStyle w:val="PreformattedText"/>
        <w:bidi w:val="0"/>
        <w:spacing w:before="0" w:after="0"/>
        <w:jc w:val="left"/>
        <w:rPr/>
      </w:pPr>
      <w:r>
        <w:rPr/>
        <w:t>bFitkLsyJjWq3K9aKdr6kmKSExQypFBZV+NmBwkkOmUFJNcea8uXBME0zEVdSxy2yh5zJtnX/rCrVl</w:t>
      </w:r>
    </w:p>
    <w:p>
      <w:pPr>
        <w:pStyle w:val="PreformattedText"/>
        <w:bidi w:val="0"/>
        <w:spacing w:before="0" w:after="0"/>
        <w:jc w:val="left"/>
        <w:rPr/>
      </w:pPr>
      <w:r>
        <w:rPr/>
        <w:t>qDFQJkkd4roiNSOjIlGOCzMtuRacTVYlZWJVhsH/xF36rciosSzaWMyjS5gHp/tFWYswzW5rau2vFD</w:t>
      </w:r>
    </w:p>
    <w:p>
      <w:pPr>
        <w:pStyle w:val="PreformattedText"/>
        <w:bidi w:val="0"/>
        <w:spacing w:before="0" w:after="0"/>
        <w:jc w:val="left"/>
        <w:rPr/>
      </w:pPr>
      <w:r>
        <w:rPr/>
        <w:t>cuY1pqs8VW/kYpxFJIj1a8ZSODarO0WLmUrLaI9NfVJO1k9Z966kElkMVqz/ALYL2WapmSwo8+7EPZ</w:t>
      </w:r>
    </w:p>
    <w:p>
      <w:pPr>
        <w:pStyle w:val="PreformattedText"/>
        <w:bidi w:val="0"/>
        <w:spacing w:before="0" w:after="0"/>
        <w:jc w:val="left"/>
        <w:rPr/>
      </w:pPr>
      <w:r>
        <w:rPr/>
        <w:t>2SzVqo1iKHIr/OpZDTk1FkYp4oIYx6V1UZKIaEtKTLwSY6VEHU5dqipWGziJmS8Iu8P18MVy7sMc0V</w:t>
      </w:r>
    </w:p>
    <w:p>
      <w:pPr>
        <w:pStyle w:val="PreformattedText"/>
        <w:bidi w:val="0"/>
        <w:spacing w:before="0" w:after="0"/>
        <w:jc w:val="left"/>
        <w:rPr/>
      </w:pPr>
      <w:r>
        <w:rPr/>
        <w:t>xYGZKVgzWZjkCYpYHX1FjaK4FRktJaXkJAXAePi+049WJJLOyFdLb0UpzlGVzVSRp4bo5t/WTNvRhs</w:t>
      </w:r>
    </w:p>
    <w:p>
      <w:pPr>
        <w:pStyle w:val="PreformattedText"/>
        <w:bidi w:val="0"/>
        <w:spacing w:before="0" w:after="0"/>
        <w:jc w:val="left"/>
        <w:rPr/>
      </w:pPr>
      <w:r>
        <w:rPr/>
        <w:t>JLCsd/3X51mbhNDJpgpSKpuItJZHJl5RLLJNzk5cV63pKXc2gbothUuVMCrN3QTcfK+WjmrmTXzc9i</w:t>
      </w:r>
    </w:p>
    <w:p>
      <w:pPr>
        <w:pStyle w:val="PreformattedText"/>
        <w:bidi w:val="0"/>
        <w:spacing w:before="0" w:after="0"/>
        <w:jc w:val="left"/>
        <w:rPr/>
      </w:pPr>
      <w:r>
        <w:rPr/>
        <w:t>Z5SkJS1adKsKhvMm1kPKMslhJBG0j8nZuW09vWnh+yWGkRn49pgW7m9hisv1JxKywSNJGFb0ZljjHF</w:t>
      </w:r>
    </w:p>
    <w:p>
      <w:pPr>
        <w:pStyle w:val="PreformattedText"/>
        <w:bidi w:val="0"/>
        <w:spacing w:before="0" w:after="0"/>
        <w:jc w:val="left"/>
        <w:rPr/>
      </w:pPr>
      <w:r>
        <w:rPr/>
        <w:t>BLGY1jmhgYgeJFeMyMAF93BQ3I9aRJAU//AJeyMSl/OK25OBB7UOD/ALEL+ID/APdT/wC0Ww3YOagt</w:t>
      </w:r>
    </w:p>
    <w:p>
      <w:pPr>
        <w:pStyle w:val="PreformattedText"/>
        <w:bidi w:val="0"/>
        <w:spacing w:before="0" w:after="0"/>
        <w:jc w:val="left"/>
        <w:rPr/>
      </w:pPr>
      <w:r>
        <w:rPr/>
        <w:t>T9kfxCY679HczRNmVKU3d2LsDKdkZKzHOftMhbnwk61QJAI2RpAvJ+PXu+WMJO5d+TGB5SlzLXw7FH</w:t>
      </w:r>
    </w:p>
    <w:p>
      <w:pPr>
        <w:pStyle w:val="PreformattedText"/>
        <w:bidi w:val="0"/>
        <w:spacing w:before="0" w:after="0"/>
        <w:jc w:val="left"/>
        <w:rPr/>
      </w:pPr>
      <w:r>
        <w:rPr/>
        <w:t>Zd6qLWjezu6Y+LycMnI3yi5U5LeQzS2N8pm2ZrfcO0bc27kaPpp/jA+h/1m7H7J+rFDsL6gZvBfWnv</w:t>
      </w:r>
    </w:p>
    <w:p>
      <w:pPr>
        <w:pStyle w:val="PreformattedText"/>
        <w:bidi w:val="0"/>
        <w:spacing w:before="0" w:after="0"/>
        <w:jc w:val="left"/>
        <w:rPr/>
      </w:pPr>
      <w:r>
        <w:rPr/>
        <w:t>vNZet9PbmUqUpYO3KEKxPHg+1LDQNPR7buYy3lqFZryNWMt56C84iqp5jkzlDDviEWdhVk4fBpYdTa</w:t>
      </w:r>
    </w:p>
    <w:p>
      <w:pPr>
        <w:pStyle w:val="PreformattedText"/>
        <w:bidi w:val="0"/>
        <w:spacing w:before="0" w:after="0"/>
        <w:jc w:val="left"/>
        <w:rPr/>
      </w:pPr>
      <w:r>
        <w:rPr/>
        <w:t>27f+I9aG4/AYsYSdJk4s/OcU4dWpdaq8C9lTu5+rDKwXceQi7NxGQ7e7EkH1V7Vxf8n7ihyczPmO7+</w:t>
      </w:r>
    </w:p>
    <w:p>
      <w:pPr>
        <w:pStyle w:val="PreformattedText"/>
        <w:bidi w:val="0"/>
        <w:spacing w:before="0" w:after="0"/>
        <w:jc w:val="left"/>
        <w:rPr/>
      </w:pPr>
      <w:r>
        <w:rPr/>
        <w:t>38aStzGtHYrxN3T2rfStOaVi08aC7xglmimhSJ7ONEuWfnMpi0lraacqnww/Azpk0fNWW18wWu1LTL</w:t>
      </w:r>
    </w:p>
    <w:p>
      <w:pPr>
        <w:pStyle w:val="PreformattedText"/>
        <w:bidi w:val="0"/>
        <w:spacing w:before="0" w:after="0"/>
        <w:jc w:val="left"/>
        <w:rPr/>
      </w:pPr>
      <w:r>
        <w:rPr/>
        <w:t>e4ruHxRUb+ISTtr6z/AMLn1WtdsRWpu2u6aue7cyfa9/aXPp53par/AH1ntyrUtI0gxElz7OZp51QC</w:t>
      </w:r>
    </w:p>
    <w:p>
      <w:pPr>
        <w:pStyle w:val="PreformattedText"/>
        <w:bidi w:val="0"/>
        <w:spacing w:before="0" w:after="0"/>
        <w:jc w:val="left"/>
        <w:rPr/>
      </w:pPr>
      <w:r>
        <w:rPr/>
        <w:t>Kw2uL1uJp8mS7cYuLk1lqrsjhdKvetNXq9HUYucsTWHJ2IkYiXzwmBGRnXcaU1ap0+seKOdX8OPa3a</w:t>
      </w:r>
    </w:p>
    <w:p>
      <w:pPr>
        <w:pStyle w:val="PreformattedText"/>
        <w:bidi w:val="0"/>
        <w:spacing w:before="0" w:after="0"/>
        <w:jc w:val="left"/>
        <w:rPr/>
      </w:pPr>
      <w:r>
        <w:rPr/>
        <w:t>OQ/i1+l317/ibp0LX0Z7U+mFbsr6iW8UmNxvZeZ7T7DwNHt3trumCRbALYts3RUZ6pFysVmxaO3rQ2</w:t>
      </w:r>
    </w:p>
    <w:p>
      <w:pPr>
        <w:pStyle w:val="PreformattedText"/>
        <w:bidi w:val="0"/>
        <w:spacing w:before="0" w:after="0"/>
        <w:jc w:val="left"/>
        <w:rPr/>
      </w:pPr>
      <w:r>
        <w:rPr/>
        <w:t>S49xhJ55J5FxXI3JDTL8Q7PzherpcbncMbrrhVacPDHyXC8nyMbyx8+xShpM51chV3nGnh6l7MdJvr</w:t>
      </w:r>
    </w:p>
    <w:p>
      <w:pPr>
        <w:pStyle w:val="PreformattedText"/>
        <w:bidi w:val="0"/>
        <w:spacing w:before="0" w:after="0"/>
        <w:jc w:val="left"/>
        <w:rPr/>
      </w:pPr>
      <w:r>
        <w:rPr/>
        <w:t>j3N9KvqJkvpb3/APU/tan9EP4Hu2z21iPqp3PfweX+m3d317zdWtb7k7Zync300p2Is/2P9Au4u1Jo</w:t>
      </w:r>
    </w:p>
    <w:p>
      <w:pPr>
        <w:pStyle w:val="PreformattedText"/>
        <w:bidi w:val="0"/>
        <w:spacing w:before="0" w:after="0"/>
        <w:jc w:val="left"/>
        <w:rPr/>
      </w:pPr>
      <w:r>
        <w:rPr/>
        <w:t>f5ZYjgr5a42HhoOn8ryX3i+fwmHfHTcVgZGIOKxM9C6TVdjzdptqx4mU7f8AuPomIEvk9MLjprDDyZ</w:t>
      </w:r>
    </w:p>
    <w:p>
      <w:pPr>
        <w:pStyle w:val="PreformattedText"/>
        <w:bidi w:val="0"/>
        <w:spacing w:before="0" w:after="0"/>
        <w:jc w:val="left"/>
        <w:rPr/>
      </w:pPr>
      <w:r>
        <w:rPr/>
        <w:t>bBXSagXnKqdNlym1xpUb1PTdFDf4mP4u4P4/u5c7U+k/0r7R+kX8DnYVHumnOlLCdr1PqB9TsZ21hc</w:t>
      </w:r>
    </w:p>
    <w:p>
      <w:pPr>
        <w:pStyle w:val="PreformattedText"/>
        <w:bidi w:val="0"/>
        <w:spacing w:before="0" w:after="0"/>
        <w:jc w:val="left"/>
        <w:rPr/>
      </w:pPr>
      <w:r>
        <w:rPr/>
        <w:t>TkaWVyHZWFgNn6cdvSYSjXtLDBPXyF3Gt9t94jJP1q8pHlXknkpeSW5QM7lHFG1Hfaa2lFXiyuuBUV</w:t>
      </w:r>
    </w:p>
    <w:p>
      <w:pPr>
        <w:pStyle w:val="PreformattedText"/>
        <w:bidi w:val="0"/>
        <w:spacing w:before="0" w:after="0"/>
        <w:jc w:val="left"/>
        <w:rPr/>
      </w:pPr>
      <w:r>
        <w:rPr/>
        <w:t>ZY+I/+S/lDgZGKbC8hYFF5U5SulyktNiVyv9a7Su8FiA/qP3j9OvqnifoZ3p9BBVwFyaDF9hYrD9y2</w:t>
      </w:r>
    </w:p>
    <w:p>
      <w:pPr>
        <w:pStyle w:val="PreformattedText"/>
        <w:bidi w:val="0"/>
        <w:spacing w:before="0" w:after="0"/>
        <w:jc w:val="left"/>
        <w:rPr/>
      </w:pPr>
      <w:r>
        <w:rPr/>
        <w:t>cVHnO38NjufbL9rzT1WSKpFZXIzWsRDW4yyxyGF5lYMX+Rf/ALO8p8nYzlzkXl1TiGaWJz80xeUbzo</w:t>
      </w:r>
    </w:p>
    <w:p>
      <w:pPr>
        <w:pStyle w:val="PreformattedText"/>
        <w:bidi w:val="0"/>
        <w:spacing w:before="0" w:after="0"/>
        <w:jc w:val="left"/>
        <w:rPr/>
      </w:pPr>
      <w:r>
        <w:rPr/>
        <w:t>oXuuJyBHQY+UYmXP5ExOIkY1ZjS2krNxEytW52253ZuxXSWO4q5xXTO9j/AFJp93VcfiIreSpnKZjC</w:t>
      </w:r>
    </w:p>
    <w:p>
      <w:pPr>
        <w:pStyle w:val="PreformattedText"/>
        <w:bidi w:val="0"/>
        <w:spacing w:before="0" w:after="0"/>
        <w:jc w:val="left"/>
        <w:rPr/>
      </w:pPr>
      <w:r>
        <w:rPr/>
        <w:t>ZC9l6rV44YMYpxeRx2dmvNzrLPTWSOGElpHVpmhdhxHWY3LPJHJsubh3USZmHChUttaWOyRwx6OfOl</w:t>
      </w:r>
    </w:p>
    <w:p>
      <w:pPr>
        <w:pStyle w:val="PreformattedText"/>
        <w:bidi w:val="0"/>
        <w:spacing w:before="0" w:after="0"/>
        <w:jc w:val="left"/>
        <w:rPr/>
      </w:pPr>
      <w:r>
        <w:rPr/>
        <w:t>zW5NK44TMNMko45tr9B1KylYqD/FF9MbfaP0sxndnefdUbT5XPGr2z2jYnqNlY8RRdnq4LKQw8RBHF</w:t>
      </w:r>
    </w:p>
    <w:p>
      <w:pPr>
        <w:pStyle w:val="PreformattedText"/>
        <w:bidi w:val="0"/>
        <w:spacing w:before="0" w:after="0"/>
        <w:jc w:val="left"/>
        <w:rPr/>
      </w:pPr>
      <w:r>
        <w:rPr/>
        <w:t>Vb7mtLErI8EuuaO/Dr2n/j75QjlX5QrI5M5PaZydLw9zzyG5u+611D9rd0HUbrlj2XIcjCyZbTcMxc</w:t>
      </w:r>
    </w:p>
    <w:p>
      <w:pPr>
        <w:pStyle w:val="PreformattedText"/>
        <w:bidi w:val="0"/>
        <w:spacing w:before="0" w:after="0"/>
        <w:jc w:val="left"/>
        <w:rPr/>
      </w:pPr>
      <w:r>
        <w:rPr/>
        <w:t>4paFeywbUx6mPQvFFof+zW/iiyGSq5v6V9zXP+Iq4aC7QN0JLWunETpXGQnFqR/VZcRYWtbVUMkteP</w:t>
      </w:r>
    </w:p>
    <w:p>
      <w:pPr>
        <w:pStyle w:val="PreformattedText"/>
        <w:bidi w:val="0"/>
        <w:spacing w:before="0" w:after="0"/>
        <w:jc w:val="left"/>
        <w:rPr/>
      </w:pPr>
      <w:r>
        <w:rPr/>
        <w:t>xyZVVtj5X8gDBzJmNw9OanNco3bGO8LvFwx97+SnL5xclcLPbVhwJdx2kLpDN2uy0dIf4j/pJ219Sv</w:t>
      </w:r>
    </w:p>
    <w:p>
      <w:pPr>
        <w:pStyle w:val="PreformattedText"/>
        <w:bidi w:val="0"/>
        <w:spacing w:before="0" w:after="0"/>
        <w:jc w:val="left"/>
        <w:rPr/>
      </w:pPr>
      <w:r>
        <w:rPr/>
        <w:t>pn3KcbhcrSzWNxVyXtVKGRms4vDZI1Rmsp2RP6zc7/AGxevYtZYHQh6E8NWZF5PIq+WweKrzEltMyS</w:t>
      </w:r>
    </w:p>
    <w:p>
      <w:pPr>
        <w:pStyle w:val="PreformattedText"/>
        <w:bidi w:val="0"/>
        <w:spacing w:before="0" w:after="0"/>
        <w:jc w:val="left"/>
        <w:rPr/>
      </w:pPr>
      <w:r>
        <w:rPr/>
        <w:t>bq9Xap4rY9NjcK7TucoOabhPbXi/jHND6JfV/KTq/bcleMT4HuSWHP0bKVK83cXbfdVWHt/LrmjLE0</w:t>
      </w:r>
    </w:p>
    <w:p>
      <w:pPr>
        <w:pStyle w:val="PreformattedText"/>
        <w:bidi w:val="0"/>
        <w:spacing w:before="0" w:after="0"/>
        <w:jc w:val="left"/>
        <w:rPr/>
      </w:pPr>
      <w:r>
        <w:rPr/>
        <w:t>ly3RnuUROsqs0MFaCaF1YTcr+OkphgqylVpU7VfS1vi8X3YhgsScVNVJ96mXdZq0hl3cv5bYs/lbud</w:t>
      </w:r>
    </w:p>
    <w:p>
      <w:pPr>
        <w:pStyle w:val="PreformattedText"/>
        <w:bidi w:val="0"/>
        <w:spacing w:before="0" w:after="0"/>
        <w:jc w:val="left"/>
        <w:rPr/>
      </w:pPr>
      <w:r>
        <w:rPr/>
        <w:t>7Py+MznZ9+njsVJj+1aOIztiOS9LDkYycdilydCRSuSwkAuZDH5SJkKLG1gnf9N+sTENOk8zPlUowt</w:t>
      </w:r>
    </w:p>
    <w:p>
      <w:pPr>
        <w:pStyle w:val="PreformattedText"/>
        <w:bidi w:val="0"/>
        <w:spacing w:before="0" w:after="0"/>
        <w:jc w:val="left"/>
        <w:rPr/>
      </w:pPr>
      <w:r>
        <w:rPr/>
        <w:t>F29TxcOr80ehwEuXiTOlTpbM8tme1drdplifLJ7W7j7K7q7h9KbDYPJ5iaLKYK00uWfsD6qdvpYv08</w:t>
      </w:r>
    </w:p>
    <w:p>
      <w:pPr>
        <w:pStyle w:val="PreformattedText"/>
        <w:bidi w:val="0"/>
        <w:spacing w:before="0" w:after="0"/>
        <w:jc w:val="left"/>
        <w:rPr/>
      </w:pPr>
      <w:r>
        <w:rPr/>
        <w:t>pVnmtRr3DgGkxyzGjYlr3LuGtPYrzx5CikoZg50g3OzLqFrDsldVy+LxRWxsnGIZazK2y2qhtzYNur</w:t>
      </w:r>
    </w:p>
    <w:p>
      <w:pPr>
        <w:pStyle w:val="PreformattedText"/>
        <w:bidi w:val="0"/>
        <w:spacing w:before="0" w:after="0"/>
        <w:jc w:val="left"/>
        <w:rPr/>
      </w:pPr>
      <w:r>
        <w:rPr/>
        <w:t>Xw/FSGdnO9qPffa/bWSuYxbV2vj3p99dpZBxN3JgsvPWlxveVbFRrOI8thsz27dPpg84snTjWd0N+B</w:t>
      </w:r>
    </w:p>
    <w:p>
      <w:pPr>
        <w:pStyle w:val="PreformattedText"/>
        <w:bidi w:val="0"/>
        <w:spacing w:before="0" w:after="0"/>
        <w:jc w:val="left"/>
        <w:rPr/>
      </w:pPr>
      <w:r>
        <w:rPr/>
        <w:t>ZSqdWTOcymDXUKt39X8oaiTJ8r6debfDtp6vWX+kVwqd1ZL6X5ns7sKrXpfUbsOGOxjuyJMpJFmMFe</w:t>
      </w:r>
    </w:p>
    <w:p>
      <w:pPr>
        <w:pStyle w:val="PreformattedText"/>
        <w:bidi w:val="0"/>
        <w:spacing w:before="0" w:after="0"/>
        <w:jc w:val="left"/>
        <w:rPr/>
      </w:pPr>
      <w:r>
        <w:rPr/>
        <w:t>7TltfzzGwSV55Y8h2dk7PaYyVSKSjfhiiu9umKITc+Iuc5OxSTC00NMVdjbc95l87sLEtJExmSXzMt</w:t>
      </w:r>
    </w:p>
    <w:p>
      <w:pPr>
        <w:pStyle w:val="PreformattedText"/>
        <w:bidi w:val="0"/>
        <w:spacing w:before="0" w:after="0"/>
        <w:jc w:val="left"/>
        <w:rPr/>
      </w:pPr>
      <w:r>
        <w:rPr/>
        <w:t>WubepXpW3rfODn1dzH0v7p7Z7j7hxnbneHb3cvZl7Pdn5yl2P3n293hhpbudq4rMdqd1Wcf3Lhocpn</w:t>
      </w:r>
    </w:p>
    <w:p>
      <w:pPr>
        <w:pStyle w:val="PreformattedText"/>
        <w:bidi w:val="0"/>
        <w:spacing w:before="0" w:after="0"/>
        <w:jc w:val="left"/>
        <w:rPr/>
      </w:pPr>
      <w:r>
        <w:rPr/>
        <w:t>eyM5So052Bu2v5faw7wozTJDz6AgwjUmlmbSlWWxc7Wupn0H8zW3CK8yW45SlpIlqqNY5vbUtupggP</w:t>
      </w:r>
    </w:p>
    <w:p>
      <w:pPr>
        <w:pStyle w:val="PreformattedText"/>
        <w:bidi w:val="0"/>
        <w:spacing w:before="0" w:after="0"/>
        <w:jc w:val="left"/>
        <w:rPr/>
      </w:pPr>
      <w:r>
        <w:rPr/>
        <w:t>G23e3dKxZD6ZZB8tmuxble1TvRZt/pfe7eyGMY3O27PddfE38BmAz5Kb7oumQxWQSOpaLegJUCaBTj</w:t>
      </w:r>
    </w:p>
    <w:p>
      <w:pPr>
        <w:pStyle w:val="PreformattedText"/>
        <w:bidi w:val="0"/>
        <w:spacing w:before="0" w:after="0"/>
        <w:jc w:val="left"/>
        <w:rPr/>
      </w:pPr>
      <w:r>
        <w:rPr/>
        <w:t>5CdIVcbOVtIQXLqut9P7o9fKd/mTc3MuerW5cNfF2oullZcR2dhex7EmIlqqydtdidztkqVqzftZLs</w:t>
      </w:r>
    </w:p>
    <w:p>
      <w:pPr>
        <w:pStyle w:val="PreformattedText"/>
        <w:bidi w:val="0"/>
        <w:spacing w:before="0" w:after="0"/>
        <w:jc w:val="left"/>
        <w:rPr/>
      </w:pPr>
      <w:r>
        <w:rPr/>
        <w:t>6icv3KjwlStbH5DJywxLBMAoq41UT03nk5VnljDyedmsb51LezT+8dUtiJiy5Mu1cPk93WNtO6v3Yh</w:t>
      </w:r>
    </w:p>
    <w:p>
      <w:pPr>
        <w:pStyle w:val="PreformattedText"/>
        <w:bidi w:val="0"/>
        <w:spacing w:before="0" w:after="0"/>
        <w:jc w:val="left"/>
        <w:rPr/>
      </w:pPr>
      <w:r>
        <w:rPr/>
        <w:t>v6j4DGdufUvNdqWJI6XZWPzOX72gpxGa3K64zHZTDY3BSSyM01ihQ7psV9yMiyCmzL/wCE/V7CTleX</w:t>
      </w:r>
    </w:p>
    <w:p>
      <w:pPr>
        <w:pStyle w:val="PreformattedText"/>
        <w:bidi w:val="0"/>
        <w:spacing w:before="0" w:after="0"/>
        <w:jc w:val="left"/>
        <w:rPr/>
      </w:pPr>
      <w:r>
        <w:rPr/>
        <w:t>MstQtq8XnztipiJbS2Yup2sq/F5ENX6a05MHn6GHeKWTJZPN3O9Ld6+0sxytrD4jK3KWOs2njRI/tp</w:t>
      </w:r>
    </w:p>
    <w:p>
      <w:pPr>
        <w:pStyle w:val="PreformattedText"/>
        <w:bidi w:val="0"/>
        <w:spacing w:before="0" w:after="0"/>
        <w:jc w:val="left"/>
        <w:rPr/>
      </w:pPr>
      <w:r>
        <w:rPr/>
        <w:t>27Zgh5qZlNzgsJj6ficQ+GwU6SZYYzM7emnau7MTwkhcRiFm3FVw49lVVm1elqRZn6qUpO6O+O18De</w:t>
      </w:r>
    </w:p>
    <w:p>
      <w:pPr>
        <w:pStyle w:val="PreformattedText"/>
        <w:bidi w:val="0"/>
        <w:spacing w:before="0" w:after="0"/>
        <w:jc w:val="left"/>
        <w:rPr/>
      </w:pPr>
      <w:r>
        <w:rPr/>
        <w:t>o1a+Kngy3d4sRK5tS38TVxPaGGp5JlLLbtWs0bEUTFRBAnpOFRefWXydycXky8VzxmMpoy8K8Qp60W</w:t>
      </w:r>
    </w:p>
    <w:p>
      <w:pPr>
        <w:pStyle w:val="PreformattedText"/>
        <w:bidi w:val="0"/>
        <w:spacing w:before="0" w:after="0"/>
        <w:jc w:val="left"/>
        <w:rPr/>
      </w:pPr>
      <w:r>
        <w:rPr/>
        <w:t>uUMdzMz5sZdwmBrO/YrXedkJ/1a+p/aqZn6Xx9xZT1rHdfbFru3uXL0cSjdy41cb2T3zjcFlMK94pQ</w:t>
      </w:r>
    </w:p>
    <w:p>
      <w:pPr>
        <w:pStyle w:val="PreformattedText"/>
        <w:bidi w:val="0"/>
        <w:spacing w:before="0" w:after="0"/>
        <w:jc w:val="left"/>
        <w:rPr/>
      </w:pPr>
      <w:r>
        <w:rPr/>
        <w:t>ycmRfI5Bp0sn1rNeH1IVm58F9VJ5yTLmLIUS59r23L3bG6VXzxR5ZZaYnEL85Y8zLKliOu420OzVX6</w:t>
      </w:r>
    </w:p>
    <w:p>
      <w:pPr>
        <w:pStyle w:val="PreformattedText"/>
        <w:bidi w:val="0"/>
        <w:spacing w:before="0" w:after="0"/>
        <w:jc w:val="left"/>
        <w:rPr/>
      </w:pPr>
      <w:r>
        <w:rPr/>
        <w:t>ooRnPpkmDt5B+2hiO0e68xUxFqnc7nq2pu1c9kMx2+2LbC4XuW5C//AHRyl3B5CFI6luGsHp168vC5</w:t>
      </w:r>
    </w:p>
    <w:p>
      <w:pPr>
        <w:pStyle w:val="PreformattedText"/>
        <w:bidi w:val="0"/>
        <w:spacing w:before="0" w:after="0"/>
        <w:jc w:val="left"/>
        <w:rPr/>
      </w:pPr>
      <w:r>
        <w:rPr/>
        <w:t>SidYq/J2LWXPmDF1V300dqaqZW+8eGNbEyJs+UsySonYVCyMqcPiPXb36oj+5hsZQxmRr93Y/vLtHv</w:t>
      </w:r>
    </w:p>
    <w:p>
      <w:pPr>
        <w:pStyle w:val="PreformattedText"/>
        <w:bidi w:val="0"/>
        <w:spacing w:before="0" w:after="0"/>
        <w:jc w:val="left"/>
        <w:rPr/>
      </w:pPr>
      <w:r>
        <w:rPr/>
        <w:t>LIWI6GKt9zYrJ18Hn56OJx81/sH6mZC7ZOG/m80qWJMTl4ClKzDmE9G59w32Z15mEl4jDVmTFXGC57</w:t>
      </w:r>
    </w:p>
    <w:p>
      <w:pPr>
        <w:pStyle w:val="PreformattedText"/>
        <w:bidi w:val="0"/>
        <w:spacing w:before="0" w:after="0"/>
        <w:jc w:val="left"/>
        <w:rPr/>
      </w:pPr>
      <w:r>
        <w:rPr/>
        <w:t>ytty7tmf4rHn+fn4fFy5cvDtiZDDoa6lN9useq2m0Q2Vwlq5amq/T/uIS5vtU2atP6a92Ym3cVfsL/</w:t>
      </w:r>
    </w:p>
    <w:p>
      <w:pPr>
        <w:pStyle w:val="PreformattedText"/>
        <w:bidi w:val="0"/>
        <w:spacing w:before="0" w:after="0"/>
        <w:jc w:val="left"/>
        <w:rPr/>
      </w:pPr>
      <w:r>
        <w:rPr/>
        <w:t>8APsn2fB23faZ+3svi3jhsD+UMI8pHYawqBwjnEw3zyarUUs0sXrLOprFbYhutt6WWL0yZJlKpzlyp</w:t>
      </w:r>
    </w:p>
    <w:p>
      <w:pPr>
        <w:pStyle w:val="PreformattedText"/>
        <w:bidi w:val="0"/>
        <w:spacing w:before="0" w:after="0"/>
        <w:jc w:val="left"/>
        <w:rPr/>
      </w:pPr>
      <w:r>
        <w:rPr/>
        <w:t>wtZxkKtlVu/8IZncXZ+AkzFDv76W98Zn6YXQLPdb9m5gZnOdi9t92YqxLH3DjsT3LSlH8qwNHKLXtG</w:t>
      </w:r>
    </w:p>
    <w:p>
      <w:pPr>
        <w:pStyle w:val="PreformattedText"/>
        <w:bidi w:val="0"/>
        <w:spacing w:before="0" w:after="0"/>
        <w:jc w:val="left"/>
        <w:rPr/>
      </w:pPr>
      <w:r>
        <w:rPr/>
        <w:t>vfrWngTNR/1Vr81j9AmKw2KEkjDnDPiLVuC6kNe14evqiipmyiyacV82G67M9UK6XpcLj4c1jaz3Fk</w:t>
      </w:r>
    </w:p>
    <w:p>
      <w:pPr>
        <w:pStyle w:val="PreformattedText"/>
        <w:bidi w:val="0"/>
        <w:spacing w:before="0" w:after="0"/>
        <w:jc w:val="left"/>
        <w:rPr/>
      </w:pPr>
      <w:r>
        <w:rPr/>
        <w:t>u3r+Z7jyfaXbfe/Y3cOATu+L6gfTfJQt3P29UN3HPlOxu7cR2pmqrd59i1e4MZdrRtLUW3UqyQ/b2Z</w:t>
      </w:r>
    </w:p>
    <w:p>
      <w:pPr>
        <w:pStyle w:val="PreformattedText"/>
        <w:bidi w:val="0"/>
        <w:spacing w:before="0" w:after="0"/>
        <w:jc w:val="left"/>
        <w:rPr/>
      </w:pPr>
      <w:r>
        <w:rPr/>
        <w:t>WbXVo4bCOZeGeXzeJVrFzexzdW6/SN21bd3iDLWKyYuYsqZOkTi0uWdYdVqNNq2L1Lwsu62mHZjsT9</w:t>
      </w:r>
    </w:p>
    <w:p>
      <w:pPr>
        <w:pStyle w:val="PreformattedText"/>
        <w:bidi w:val="0"/>
        <w:spacing w:before="0" w:after="0"/>
        <w:jc w:val="left"/>
        <w:rPr/>
      </w:pPr>
      <w:r>
        <w:rPr/>
        <w:t>JO+TRz/ambzXYnd9XJ1D2uJ5MdJh72PsNZyF/tDuPIJWH83rvXkkihm9NJatOwyXFsI8rV4pybiGlY</w:t>
      </w:r>
    </w:p>
    <w:p>
      <w:pPr>
        <w:pStyle w:val="PreformattedText"/>
        <w:bidi w:val="0"/>
        <w:spacing w:before="0" w:after="0"/>
        <w:jc w:val="left"/>
        <w:rPr/>
      </w:pPr>
      <w:r>
        <w:rPr/>
        <w:t>pEkq0hVZ96t1NRUUa7nOqnvXRmY3GSZk6XPxNWnLaqMile6r03obf1B+j/ANT4vqBPR+klmT603Mph</w:t>
      </w:r>
    </w:p>
    <w:p>
      <w:pPr>
        <w:pStyle w:val="PreformattedText"/>
        <w:bidi w:val="0"/>
        <w:spacing w:before="0" w:after="0"/>
        <w:jc w:val="left"/>
        <w:rPr/>
      </w:pPr>
      <w:r>
        <w:rPr/>
        <w:t>rWb7a7Y7a+q+O7V7mwdOaCCC3icrhbFLDzz368xsVIo39dl+xrI6LK4VtvkvBS5ki+Yww+FlhPpVRv</w:t>
      </w:r>
    </w:p>
    <w:p>
      <w:pPr>
        <w:pStyle w:val="PreformattedText"/>
        <w:bidi w:val="0"/>
        <w:spacing w:before="0" w:after="0"/>
        <w:jc w:val="left"/>
        <w:rPr/>
      </w:pPr>
      <w:r>
        <w:rPr/>
        <w:t>qcPnd0HpjI5U5S+b/Qy2SZiG+pvVamn0RU3J5P6n/Q6WSOnk/rD9CO4cZkIR3Fge+auREGfuUQ4FSv</w:t>
      </w:r>
    </w:p>
    <w:p>
      <w:pPr>
        <w:pStyle w:val="PreformattedText"/>
        <w:bidi w:val="0"/>
        <w:spacing w:before="0" w:after="0"/>
        <w:jc w:val="left"/>
        <w:rPr/>
      </w:pPr>
      <w:r>
        <w:rPr/>
        <w:t>PksGtNr8ViWwYa8lYhlHrCzwQFfpPJ3NMJYuRpUm0obbaN0e954Y8Jj1OFxIMisudiNUy41qp6tWyI</w:t>
      </w:r>
    </w:p>
    <w:p>
      <w:pPr>
        <w:pStyle w:val="PreformattedText"/>
        <w:bidi w:val="0"/>
        <w:spacing w:before="0" w:after="0"/>
        <w:jc w:val="left"/>
        <w:rPr/>
      </w:pPr>
      <w:r>
        <w:rPr/>
        <w:t>nyXencndX/ABPcnefc2aga7PYFPN57J5bDx3I5CsLJi5rLp6YkkmUyrGjLE3pxD2+dmaUuLqoZWPR5</w:t>
      </w:r>
    </w:p>
    <w:p>
      <w:pPr>
        <w:pStyle w:val="PreformattedText"/>
        <w:bidi w:val="0"/>
        <w:spacing w:before="0" w:after="0"/>
        <w:jc w:val="left"/>
        <w:rPr/>
      </w:pPr>
      <w:r>
        <w:rPr/>
        <w:t>+2M+eJUozBaFDd31wDhoxNE0DVTDTaCetaVDIpsWSFdKlaxIwCmVAsgkUFkkVVb2Hj0voZQujzld+s</w:t>
      </w:r>
    </w:p>
    <w:p>
      <w:pPr>
        <w:pStyle w:val="PreformattedText"/>
        <w:bidi w:val="0"/>
        <w:spacing w:before="0" w:after="0"/>
        <w:jc w:val="left"/>
        <w:rPr/>
      </w:pPr>
      <w:r>
        <w:rPr/>
        <w:t>RWUJloC6WOV2Qug7Zx01W1LUurOs1adXWxCkMxksxiM0kmWMf1JIoVVZlPsSPTsWl89RJVGs2lRWgz</w:t>
      </w:r>
    </w:p>
    <w:p>
      <w:pPr>
        <w:pStyle w:val="PreformattedText"/>
        <w:bidi w:val="0"/>
        <w:spacing w:before="0" w:after="0"/>
        <w:jc w:val="left"/>
        <w:rPr/>
      </w:pPr>
      <w:r>
        <w:rPr/>
        <w:t>P+UQNJUyw6mXTl+C/wBeKAMvj6yXMbwxNqQtjwJqsssr0GvUbbyQzQ5EXlkuTW0aRgQa6Jx9NOasnT</w:t>
      </w:r>
    </w:p>
    <w:p>
      <w:pPr>
        <w:pStyle w:val="PreformattedText"/>
        <w:bidi w:val="0"/>
        <w:spacing w:before="0" w:after="0"/>
        <w:jc w:val="left"/>
        <w:rPr/>
      </w:pPr>
      <w:r>
        <w:rPr/>
        <w:t>plzLLdpdot0rW7d4mz3jHMXMwc41kSXl2rmt2w8TV6oNR16s7FJaEI1YyE0FizUnZqcdKh9xdWxE0h</w:t>
      </w:r>
    </w:p>
    <w:p>
      <w:pPr>
        <w:pStyle w:val="PreformattedText"/>
        <w:bidi w:val="0"/>
        <w:spacing w:before="0" w:after="0"/>
        <w:jc w:val="left"/>
        <w:rPr/>
      </w:pPr>
      <w:r>
        <w:rPr/>
        <w:t>KR+oGKSNoIWPlvdzkOat1yyzU0nZQ9bRznZcsUdDOZlCjV9vrQGYo4pr9exqSlEkbNTq2XSS/AlaD1</w:t>
      </w:r>
    </w:p>
    <w:p>
      <w:pPr>
        <w:pStyle w:val="PreformattedText"/>
        <w:bidi w:val="0"/>
        <w:spacing w:before="0" w:after="0"/>
        <w:jc w:val="left"/>
        <w:rPr/>
      </w:pPr>
      <w:r>
        <w:rPr/>
        <w:t>OSpECyjjGTyUyqsyNpHb1VUqEOwNLV3vFCqORW3o6cvebtWwPTc35I2lrxosMkdWGrGtqG08lSOezH</w:t>
      </w:r>
    </w:p>
    <w:p>
      <w:pPr>
        <w:pStyle w:val="PreformattedText"/>
        <w:bidi w:val="0"/>
        <w:spacing w:before="0" w:after="0"/>
        <w:jc w:val="left"/>
        <w:rPr/>
      </w:pPr>
      <w:r>
        <w:rPr/>
        <w:t>cmSWMmOqONVmjeT1GJHMcOUqOKC1jerNXdW65vF6sNSWy3GZOWrFWuDfdjWKWohriGZ/WurwsVMgrx</w:t>
      </w:r>
    </w:p>
    <w:p>
      <w:pPr>
        <w:pStyle w:val="PreformattedText"/>
        <w:bidi w:val="0"/>
        <w:spacing w:before="0" w:after="0"/>
        <w:jc w:val="left"/>
        <w:rPr/>
      </w:pPr>
      <w:r>
        <w:rPr/>
        <w:t>x15nserZ+ytxNqWSVP/GjjPGZFCaVQH6TRbbd249Ath6y5XOS5kwfOBLZnVW3UbZWkD2o46jiK2IJ5</w:t>
      </w:r>
    </w:p>
    <w:p>
      <w:pPr>
        <w:pStyle w:val="PreformattedText"/>
        <w:bidi w:val="0"/>
        <w:spacing w:before="0" w:after="0"/>
        <w:jc w:val="left"/>
        <w:rPr/>
      </w:pPr>
      <w:r>
        <w:rPr/>
        <w:t>7fCpVEMLzV7kj3C+OsyWb0yp/LUcrG3PUteSrxQB25dWkogmKJasabWF3o4tkJmtXnGl5N60Cx1sja</w:t>
      </w:r>
    </w:p>
    <w:p>
      <w:pPr>
        <w:pStyle w:val="PreformattedText"/>
        <w:bidi w:val="0"/>
        <w:spacing w:before="0" w:after="0"/>
        <w:jc w:val="left"/>
        <w:rPr/>
      </w:pPr>
      <w:r>
        <w:rPr/>
        <w:t>SoqmHJXo/ubQnrxRY23NBXkSOeyluQARmC0qmQgSBWk9SZTxZ+oBhYoajNXbsPxdmGCffKWXMZaqwo</w:t>
      </w:r>
    </w:p>
    <w:p>
      <w:pPr>
        <w:pStyle w:val="PreformattedText"/>
        <w:bidi w:val="0"/>
        <w:spacing w:before="0" w:after="0"/>
        <w:jc w:val="left"/>
        <w:rPr/>
      </w:pPr>
      <w:r>
        <w:rPr/>
        <w:t>V6vF6sAxwtStzXb8c1ytHK+LNqNK9uWpHNVk9V7FaZ1UvFJJy9cLqNJnUbZU11ZlvOI2qUx+GKsuaD</w:t>
      </w:r>
    </w:p>
    <w:p>
      <w:pPr>
        <w:pStyle w:val="PreformattedText"/>
        <w:bidi w:val="0"/>
        <w:spacing w:before="0" w:after="0"/>
        <w:jc w:val="left"/>
        <w:rPr/>
      </w:pPr>
      <w:r>
        <w:rPr/>
        <w:t>iL2mXi4s1QNXD96IV+qWHsVocZ3vX+3FrD5KHEW5aFwWK0lCZY2rBYH4zCaGcMCzKQ5sadvUVgtR0M</w:t>
      </w:r>
    </w:p>
    <w:p>
      <w:pPr>
        <w:pStyle w:val="PreformattedText"/>
        <w:bidi w:val="0"/>
        <w:spacing w:before="0" w:after="0"/>
        <w:jc w:val="left"/>
        <w:rPr/>
      </w:pPr>
      <w:r>
        <w:rPr/>
        <w:t>tWa7p898NcS54Z+cCsxtVeExYvtfueLK9o0pLEda8GeOGKpehlT/AIp64iMlbTFbaHlME0yiJVdZWj</w:t>
      </w:r>
    </w:p>
    <w:p>
      <w:pPr>
        <w:pStyle w:val="PreformattedText"/>
        <w:bidi w:val="0"/>
        <w:spacing w:before="0" w:after="0"/>
        <w:jc w:val="left"/>
        <w:rPr/>
      </w:pPr>
      <w:r>
        <w:rPr/>
        <w:t>ZeDODGatzsNVN7tefhhiq7POVtrBGY+qIu1/AN/Ezb/hH/AIufpZ9UWs2k7VyeQj7M+ouLMxeCfsHu</w:t>
      </w:r>
    </w:p>
    <w:p>
      <w:pPr>
        <w:pStyle w:val="PreformattedText"/>
        <w:bidi w:val="0"/>
        <w:spacing w:before="0" w:after="0"/>
        <w:jc w:val="left"/>
        <w:rPr/>
      </w:pPr>
      <w:r>
        <w:rPr/>
        <w:t>mSOjlS4VtRvVdo8irPyINVFXXyYTFJ5y5s2hcxXmJcCGGrVxeyPv8jnq2Fgt07CWqF6vWuUrsBVor9</w:t>
      </w:r>
    </w:p>
    <w:p>
      <w:pPr>
        <w:pStyle w:val="PreformattedText"/>
        <w:bidi w:val="0"/>
        <w:spacing w:before="0" w:after="0"/>
        <w:jc w:val="left"/>
        <w:rPr/>
      </w:pPr>
      <w:r>
        <w:rPr/>
        <w:t>C1CtqlZjlQ+6GSvLC6MPBDLr56qxQj3wD+NjXg+VA2SAnEkoPbv/63ogjAOyR4YbO+AfwAvHQOto3n</w:t>
      </w:r>
    </w:p>
    <w:p>
      <w:pPr>
        <w:pStyle w:val="PreformattedText"/>
        <w:bidi w:val="0"/>
        <w:spacing w:before="0" w:after="0"/>
        <w:jc w:val="left"/>
        <w:rPr/>
      </w:pPr>
      <w:r>
        <w:rPr/>
        <w:t>58b4/wBvRBGNA7B46BUswBJOl4nWxo7IX/PRBGp1y+Bogqijydn9tHywI0d+Rrogj3vX5JLN7AzEEK</w:t>
      </w:r>
    </w:p>
    <w:p>
      <w:pPr>
        <w:pStyle w:val="PreformattedText"/>
        <w:bidi w:val="0"/>
        <w:spacing w:before="0" w:after="0"/>
        <w:jc w:val="left"/>
        <w:rPr/>
      </w:pPr>
      <w:r>
        <w:rPr/>
        <w:t>oBB5a0P0+f210QRrxAYAsSW0Tpjok+0A+NSJsrr489EEZ9pBc7B5fOx8sR4JbXu5L4/wBuihGR2iCC</w:t>
      </w:r>
    </w:p>
    <w:p>
      <w:pPr>
        <w:pStyle w:val="PreformattedText"/>
        <w:bidi w:val="0"/>
        <w:spacing w:before="0" w:after="0"/>
        <w:jc w:val="left"/>
        <w:rPr/>
      </w:pPr>
      <w:r>
        <w:rPr/>
        <w:t>M43tSp3yJZdeAo3sHWjyG/jXRBCLZPHkN6IUsCOAVgvIDYYaYlfx+fb56IIQLXIMRx9MrtlGwdqRtk</w:t>
      </w:r>
    </w:p>
    <w:p>
      <w:pPr>
        <w:pStyle w:val="PreformattedText"/>
        <w:bidi w:val="0"/>
        <w:spacing w:before="0" w:after="0"/>
        <w:jc w:val="left"/>
        <w:rPr/>
      </w:pPr>
      <w:r>
        <w:rPr/>
        <w:t>KsNE78/Px1CYNDDpjoUEEtuwgWCT+kEAMoZtFixdvaqAj2ry4/Hz0qHwV34UoOJJPJgBv9RLniWIVt</w:t>
      </w:r>
    </w:p>
    <w:p>
      <w:pPr>
        <w:pStyle w:val="PreformattedText"/>
        <w:bidi w:val="0"/>
        <w:spacing w:before="0" w:after="0"/>
        <w:jc w:val="left"/>
        <w:rPr/>
      </w:pPr>
      <w:r>
        <w:rPr/>
        <w:t>/j/l1/b0QQCH8a5DYKkOAI1YkllHI/gAgbI3sf3dcbYfRBAQ2CuuXwU9yFBGEPNiwZdEgeRvYJ1x6R</w:t>
      </w:r>
    </w:p>
    <w:p>
      <w:pPr>
        <w:pStyle w:val="PreformattedText"/>
        <w:bidi w:val="0"/>
        <w:spacing w:before="0" w:after="0"/>
        <w:jc w:val="left"/>
        <w:rPr/>
      </w:pPr>
      <w:r>
        <w:rPr/>
        <w:t>BB+BiHOmVlDqqkEklCS6+q5AbTN8Dx+rqD0tizKpRgdimJx7KJ5QhtqQ8ankWJf9WwX15A2oGhr3N0</w:t>
      </w:r>
    </w:p>
    <w:p>
      <w:pPr>
        <w:pStyle w:val="PreformattedText"/>
        <w:bidi w:val="0"/>
        <w:spacing w:before="0" w:after="0"/>
        <w:jc w:val="left"/>
        <w:rPr/>
      </w:pPr>
      <w:r>
        <w:rPr/>
        <w:t>jC6n05BYjiKm2vFWLY9uaMERG/kAEF9EBR48jZJYsP8Abr1eHNDUedkUIf0YIC6bQHu/PlTv4U/jba</w:t>
      </w:r>
    </w:p>
    <w:p>
      <w:pPr>
        <w:pStyle w:val="PreformattedText"/>
        <w:bidi w:val="0"/>
        <w:spacing w:before="0" w:after="0"/>
        <w:jc w:val="left"/>
        <w:rPr/>
      </w:pPr>
      <w:r>
        <w:rPr/>
        <w:t>34PT4WSb2t2QSug8CAQCQwBUEBfk7BJ/b5HUtVvhiLZmttpiEu8QWinA5HkSRocuIIK6CjXwTr5/8A</w:t>
      </w:r>
    </w:p>
    <w:p>
      <w:pPr>
        <w:pStyle w:val="PreformattedText"/>
        <w:bidi w:val="0"/>
        <w:spacing w:before="0" w:after="0"/>
        <w:jc w:val="left"/>
        <w:rPr/>
      </w:pPr>
      <w:r>
        <w:rPr/>
        <w:t>tulTwLd3riWQl1inHfQUCYJsqXdiyltKVKlxpTtnJOxr8/4XrGxXDHWIrTOv3fPXEOIVLku20UkkMO</w:t>
      </w:r>
    </w:p>
    <w:p>
      <w:pPr>
        <w:pStyle w:val="PreformattedText"/>
        <w:bidi w:val="0"/>
        <w:spacing w:before="0" w:after="0"/>
        <w:jc w:val="left"/>
        <w:rPr/>
      </w:pPr>
      <w:r>
        <w:rPr/>
        <w:t>WiysrBP+TTbJOyf1dcTYR0RB94wv1eAWMxqBGR6Y92lZfyhI2VK8d+PALf9OmEAih2Q1QbRWOxH+PA</w:t>
      </w:r>
    </w:p>
    <w:p>
      <w:pPr>
        <w:pStyle w:val="PreformattedText"/>
        <w:bidi w:val="0"/>
        <w:spacing w:before="0" w:after="0"/>
        <w:jc w:val="left"/>
        <w:rPr/>
      </w:pPr>
      <w:r>
        <w:rPr/>
        <w:t>GwBv+3x4II/u2vz1p7bjCGawKx2VjHJtjfwW8jWym/IB2PDcfnqMcZyHVLd6PDY8k6/TrW/PnwD+Sf</w:t>
      </w:r>
    </w:p>
    <w:p>
      <w:pPr>
        <w:pStyle w:val="PreformattedText"/>
        <w:bidi w:val="0"/>
        <w:spacing w:before="0" w:after="0"/>
        <w:jc w:val="left"/>
        <w:rPr/>
      </w:pPr>
      <w:r>
        <w:rPr/>
        <w:t>3/AG/V0RI2gOx2LGCdH9/A/wAgEHZAPwPH7/noiF4GT6X80gKTyW+NKmiP9O/yCD8aHn89ETUE7WvP</w:t>
      </w:r>
    </w:p>
    <w:p>
      <w:pPr>
        <w:pStyle w:val="PreformattedText"/>
        <w:bidi w:val="0"/>
        <w:spacing w:before="0" w:after="0"/>
        <w:jc w:val="left"/>
        <w:rPr/>
      </w:pPr>
      <w:r>
        <w:rPr/>
        <w:t>q2wh3V9pGgxO1JOv9PkAH8/nx89RmDQx4Y5Eb5sbWXyAdHwTojySpXe/LEefwP8AT0gioI64epqAYi</w:t>
      </w:r>
    </w:p>
    <w:p>
      <w:pPr>
        <w:pStyle w:val="PreformattedText"/>
        <w:bidi w:val="0"/>
        <w:spacing w:before="0" w:after="0"/>
        <w:jc w:val="left"/>
        <w:rPr/>
      </w:pPr>
      <w:r>
        <w:rPr/>
        <w:t>3J7LyFdeF88SCP0+VcHyRvj4HgjrOnHPz0RblZMg6ojrIa56HyAJB7eb6PuYKSfJ4+P/h/5ekxaoba</w:t>
      </w:r>
    </w:p>
    <w:p>
      <w:pPr>
        <w:pStyle w:val="PreformattedText"/>
        <w:bidi w:val="0"/>
        <w:spacing w:before="0" w:after="0"/>
        <w:jc w:val="left"/>
        <w:rPr/>
      </w:pPr>
      <w:r>
        <w:rPr/>
        <w:t>99sNeXyyDiDxkKkELyI15PzoDfk/gnrmWyGRIvbu2ij2x93lTrY8aKhdkA+PP7jrWwlKim2ucefxWx</w:t>
      </w:r>
    </w:p>
    <w:p>
      <w:pPr>
        <w:pStyle w:val="PreformattedText"/>
        <w:bidi w:val="0"/>
        <w:spacing w:before="0" w:after="0"/>
        <w:jc w:val="left"/>
        <w:rPr/>
      </w:pPr>
      <w:r>
        <w:rPr/>
        <w:t>/PTEzYoeyMEDkyjZDE+CwUBd/Kjfzrxy63FCmlTlGDP/8Ar9DQusnjeiTv8Dz+42nLXyD4H56fFWCM</w:t>
      </w:r>
    </w:p>
    <w:p>
      <w:pPr>
        <w:pStyle w:val="PreformattedText"/>
        <w:bidi w:val="0"/>
        <w:spacing w:before="0" w:after="0"/>
        <w:jc w:val="left"/>
        <w:rPr/>
      </w:pPr>
      <w:r>
        <w:rPr/>
        <w:t>uwDsL48sD4BJ2A29A+Pj/fqvCXADtTZWEuVfewC+VJ9pJI8gE8D+OWm+f9PUqpWluURgnrW9fgnXgb</w:t>
      </w:r>
    </w:p>
    <w:p>
      <w:pPr>
        <w:pStyle w:val="PreformattedText"/>
        <w:bidi w:val="0"/>
        <w:spacing w:before="0" w:after="0"/>
        <w:jc w:val="left"/>
        <w:rPr/>
      </w:pPr>
      <w:r>
        <w:rPr/>
        <w:t>I+dA+d6H/TqMEeGivlvJIBIBIKhSBy8ePedD8dEEcs/wDtY/8AtI+2f+zp+gJzOGfH5v8AiJ+qFe9g</w:t>
      </w:r>
    </w:p>
    <w:p>
      <w:pPr>
        <w:pStyle w:val="PreformattedText"/>
        <w:bidi w:val="0"/>
        <w:spacing w:before="0" w:after="0"/>
        <w:jc w:val="left"/>
        <w:rPr/>
      </w:pPr>
      <w:r>
        <w:rPr/>
        <w:t>vof2ZaCTinZGquR+pXcNXe17cxTTK0ayaW1d9KEckR+JMewLqCl/u98X+T+Tmx001U/N5dt7fp7Y/O</w:t>
      </w:r>
    </w:p>
    <w:p>
      <w:pPr>
        <w:pStyle w:val="PreformattedText"/>
        <w:bidi w:val="0"/>
        <w:spacing w:before="0" w:after="0"/>
        <w:jc w:val="left"/>
        <w:rPr/>
      </w:pPr>
      <w:r>
        <w:rPr/>
        <w:t>l74777v+o/dXdXe/f3cGb7y717wytvPdy92ZaeWxdzWdtzNLcu5Kdl52nKyt6I0iokaxjiiDqlOQGe</w:t>
      </w:r>
    </w:p>
    <w:p>
      <w:pPr>
        <w:pStyle w:val="PreformattedText"/>
        <w:bidi w:val="0"/>
        <w:spacing w:before="0" w:after="0"/>
        <w:jc w:val="left"/>
        <w:rPr/>
      </w:pPr>
      <w:r>
        <w:rPr/>
        <w:t>y3XDtR62eiobJSiWigW27LYS6v3bPXd1sesqpHbj1H5jUek0kJ4enODD6bAMQdsw/wCbpXNks1K6fv</w:t>
      </w:r>
    </w:p>
    <w:p>
      <w:pPr>
        <w:pStyle w:val="PreformattedText"/>
        <w:bidi w:val="0"/>
        <w:spacing w:before="0" w:after="0"/>
        <w:jc w:val="left"/>
        <w:rPr/>
      </w:pPr>
      <w:r>
        <w:rPr/>
        <w:t>RITZAOa5HdWHPWeWINGklhn4o9ST7WR2n5OUbaFNgluKCNOR5rrkzaKruYE0aHtNkpnlVxCtCMnko5</w:t>
      </w:r>
    </w:p>
    <w:p>
      <w:pPr>
        <w:pStyle w:val="PreformattedText"/>
        <w:bidi w:val="0"/>
        <w:spacing w:before="0" w:after="0"/>
        <w:jc w:val="left"/>
        <w:rPr/>
      </w:pPr>
      <w:r>
        <w:rPr/>
        <w:t>pZpawaGGET2BOsddY2UCOeSCu3iu0a8VKoTCY29T9Z10Tp5VVZhpGndhBeW8rO6i7vnijbty3BMIYU</w:t>
      </w:r>
    </w:p>
    <w:p>
      <w:pPr>
        <w:pStyle w:val="PreformattedText"/>
        <w:bidi w:val="0"/>
        <w:spacing w:before="0" w:after="0"/>
        <w:jc w:val="left"/>
        <w:rPr/>
      </w:pPr>
      <w:r>
        <w:rPr/>
        <w:t>rY1vSh9WWzWlRp468MTz+k8jqqWmVUYI3EKZLjIzL7euymDOAVUiOymlk8w8vnFmHetzH9Il6ll51r</w:t>
      </w:r>
    </w:p>
    <w:p>
      <w:pPr>
        <w:pStyle w:val="PreformattedText"/>
        <w:bidi w:val="0"/>
        <w:spacing w:before="0" w:after="0"/>
        <w:jc w:val="left"/>
        <w:rPr/>
      </w:pPr>
      <w:r>
        <w:rPr/>
        <w:t>Yl7uOmmoV5x9tXlaCSaz63GwqTWpA9c2UVo0XbiX0+Q/QvDqypKsrW51Fvi7MdOG5mYHErnJdV8Pu7</w:t>
      </w:r>
    </w:p>
    <w:p>
      <w:pPr>
        <w:pStyle w:val="PreformattedText"/>
        <w:bidi w:val="0"/>
        <w:spacing w:before="0" w:after="0"/>
        <w:jc w:val="left"/>
        <w:rPr/>
      </w:pPr>
      <w:r>
        <w:rPr/>
        <w:t>1YV62XXJzJXeh6/K3NDYxle1DipYbMtFlNkTWRIaFMSNIrRvFHCHbmpMvA9QcOWpaFNzXDda79IsJL</w:t>
      </w:r>
    </w:p>
    <w:p>
      <w:pPr>
        <w:pStyle w:val="PreformattedText"/>
        <w:bidi w:val="0"/>
        <w:spacing w:before="0" w:after="0"/>
        <w:jc w:val="left"/>
        <w:rPr/>
      </w:pPr>
      <w:r>
        <w:rPr/>
        <w:t>lOtRJKiuX9O+HbDPewz+hNN97QuoiQp95PbsVLuMlkmdZGps3rwvXmkVHAgXUyvJyXbK2ZZKlSmEy5</w:t>
      </w:r>
    </w:p>
    <w:p>
      <w:pPr>
        <w:pStyle w:val="PreformattedText"/>
        <w:bidi w:val="0"/>
        <w:spacing w:before="0" w:after="0"/>
        <w:jc w:val="left"/>
        <w:rPr/>
      </w:pPr>
      <w:r>
        <w:rPr/>
        <w:t>pjW0zNPq6/8onNlyaXW6+Edlm9aD/a0hgeWxUy9oY+O08tjJCnWlljkkrTJYit0bsnGzPDYMawv6ix</w:t>
      </w:r>
    </w:p>
    <w:p>
      <w:pPr>
        <w:pStyle w:val="PreformattedText"/>
        <w:bidi w:val="0"/>
        <w:spacing w:before="0" w:after="0"/>
        <w:jc w:val="left"/>
        <w:rPr/>
      </w:pPr>
      <w:r>
        <w:rPr/>
        <w:t>uOXqKrJzbiVUMUYsqs13E3o92EzChZVZRfBvv3EUvqR24Z60THOSG2L+Wxsc+MiknjrIKuMspbf0rc</w:t>
      </w:r>
    </w:p>
    <w:p>
      <w:pPr>
        <w:pStyle w:val="PreformattedText"/>
        <w:bidi w:val="0"/>
        <w:spacing w:before="0" w:after="0"/>
        <w:jc w:val="left"/>
        <w:rPr/>
      </w:pPr>
      <w:r>
        <w:rPr/>
        <w:t>kiLCkpiU1672oohyWI9dnKJkuttzKeHrgmyJTJLrSW0vUh7RHa9EVEhxN6vegp8JJsgswrRYe5IYrF</w:t>
      </w:r>
    </w:p>
    <w:p>
      <w:pPr>
        <w:pStyle w:val="PreformattedText"/>
        <w:bidi w:val="0"/>
        <w:spacing w:before="0" w:after="0"/>
        <w:jc w:val="left"/>
        <w:rPr/>
      </w:pPr>
      <w:r>
        <w:rPr/>
        <w:t>aKCMGwGD+17RaRQnHbRs2kbmoHSkSUebYK7XcPniiykqY8yT9Ncfutd5aB7GLydllJloipyrteFdYl</w:t>
      </w:r>
    </w:p>
    <w:p>
      <w:pPr>
        <w:pStyle w:val="PreformattedText"/>
        <w:bidi w:val="0"/>
        <w:spacing w:before="0" w:after="0"/>
        <w:jc w:val="left"/>
        <w:rPr/>
      </w:pPr>
      <w:r>
        <w:rPr/>
        <w:t>/lcEcgWjblgmg5o8Zdkk8spZV9Vm6ewwtuSmnnbCsTU84gnDVXT0hfCING1Az261i7LZr4+vLHfanj</w:t>
      </w:r>
    </w:p>
    <w:p>
      <w:pPr>
        <w:pStyle w:val="PreformattedText"/>
        <w:bidi w:val="0"/>
        <w:spacing w:before="0" w:after="0"/>
        <w:jc w:val="left"/>
        <w:rPr/>
      </w:pPr>
      <w:r>
        <w:rPr/>
        <w:t>nxkkSwnYsGWNWH25cM/NSrM0ixD9Q1XmzEmNWXu9OVrZbxjkhcIUmJOYsbG1cVehoL3r92zFFP8Ay+</w:t>
      </w:r>
    </w:p>
    <w:p>
      <w:pPr>
        <w:pStyle w:val="PreformattedText"/>
        <w:bidi w:val="0"/>
        <w:spacing w:before="0" w:after="0"/>
        <w:jc w:val="left"/>
        <w:rPr/>
      </w:pPr>
      <w:r>
        <w:rPr/>
        <w:t>q7rHFYhYc3ntNFEI7EM8IdmLIr8RsI55kn2/phqYNphvMBZbBWfUFtbs6YxTWLIjFUhSa3NI8tr1oH</w:t>
      </w:r>
    </w:p>
    <w:p>
      <w:pPr>
        <w:pStyle w:val="PreformattedText"/>
        <w:bidi w:val="0"/>
        <w:spacing w:before="0" w:after="0"/>
        <w:jc w:val="left"/>
        <w:rPr/>
      </w:pPr>
      <w:r>
        <w:rPr/>
        <w:t>qNJenKySRTVgzn1YSE9MKwX0njZTxj04AS/Ni270fm87IlzSssts2Rh/sfuxo08TpNLIjVxariFq+S</w:t>
      </w:r>
    </w:p>
    <w:p>
      <w:pPr>
        <w:pStyle w:val="PreformattedText"/>
        <w:bidi w:val="0"/>
        <w:spacing w:before="0" w:after="0"/>
        <w:jc w:val="left"/>
        <w:rPr/>
      </w:pPr>
      <w:r>
        <w:rPr/>
        <w:t>Eshr1AwlGWmvRxlQElVo5mPIq/s8D39dLhjVlCpTzX9YiGJXLeEDzPZiyP9bHPAwiq6s10WktySaP1</w:t>
      </w:r>
    </w:p>
    <w:p>
      <w:pPr>
        <w:pStyle w:val="PreformattedText"/>
        <w:bidi w:val="0"/>
        <w:spacing w:before="0" w:after="0"/>
        <w:jc w:val="left"/>
        <w:rPr/>
      </w:pPr>
      <w:r>
        <w:rPr/>
        <w:t>kQt5Nt3rlo4EjcKqyeV56HQ19LmUqjHepbc3d2oGYqFrVQfD+sLz10joJ960Ukl26orXcdLDYWnG8F</w:t>
      </w:r>
    </w:p>
    <w:p>
      <w:pPr>
        <w:pStyle w:val="PreformattedText"/>
        <w:bidi w:val="0"/>
        <w:spacing w:before="0" w:after="0"/>
        <w:jc w:val="left"/>
        <w:rPr/>
      </w:pPr>
      <w:r>
        <w:rPr/>
        <w:t>mQYfIqyLxkeeTYdUSKU+xuTr11jd4fV/KfNsTOJAZVsAtFadGXTG2Jsek9aYiOrdn4Q0pJUWVaViYh</w:t>
      </w:r>
    </w:p>
    <w:p>
      <w:pPr>
        <w:pStyle w:val="PreformattedText"/>
        <w:bidi w:val="0"/>
        <w:spacing w:before="0" w:after="0"/>
        <w:jc w:val="left"/>
        <w:rPr/>
      </w:pPr>
      <w:r>
        <w:rPr/>
        <w:t>2LySSlrTOrSCTgoMUaqDsfq6AtMmzrxLut6eKELNdy0yYqbclHEviXtQq1rl6ee5JHXrxXKxS2RUlk</w:t>
      </w:r>
    </w:p>
    <w:p>
      <w:pPr>
        <w:pStyle w:val="PreformattedText"/>
        <w:bidi w:val="0"/>
        <w:spacing w:before="0" w:after="0"/>
        <w:jc w:val="left"/>
        <w:rPr/>
      </w:pPr>
      <w:r>
        <w:rPr/>
        <w:t>gqCtFZ+2v4+jQ2vMTSWG0SB4rtpVX3MUN11tGXq6uzFefJS1jcWuPn1RGftrUwsQVZK92rY3PFPFOg</w:t>
      </w:r>
    </w:p>
    <w:p>
      <w:pPr>
        <w:pStyle w:val="PreformattedText"/>
        <w:bidi w:val="0"/>
        <w:spacing w:before="0" w:after="0"/>
        <w:jc w:val="left"/>
        <w:rPr/>
      </w:pPr>
      <w:r>
        <w:rPr/>
        <w:t>vRPU03omHJvqaxWlWRipYyWDIHTat4WSwDItKN56fJhcoosvJs7t5l+9+kHJaqM9hIITXpWopKVBZ7</w:t>
      </w:r>
    </w:p>
    <w:p>
      <w:pPr>
        <w:pStyle w:val="PreformattedText"/>
        <w:bidi w:val="0"/>
        <w:spacing w:before="0" w:after="0"/>
        <w:jc w:val="left"/>
        <w:rPr/>
      </w:pPr>
      <w:r>
        <w:rPr/>
        <w:t>BsXEsI0ckj2BFtFsBjXPqRcmYN7tqjFQgaiFyb80dvaYFBXVW7LKGS07482Iakq5GeCS2rw01rwTm9</w:t>
      </w:r>
    </w:p>
    <w:p>
      <w:pPr>
        <w:pStyle w:val="PreformattedText"/>
        <w:bidi w:val="0"/>
        <w:spacing w:before="0" w:after="0"/>
        <w:jc w:val="left"/>
        <w:rPr/>
      </w:pPr>
      <w:r>
        <w:rPr/>
        <w:t>JCa62Y5LMXpvCIZPTXgea8uMp58T0KLWNFub4c4dbMZ1YqZmX2QmWqksjy15cQ5jFWEW5cU8ctujNL</w:t>
      </w:r>
    </w:p>
    <w:p>
      <w:pPr>
        <w:pStyle w:val="PreformattedText"/>
        <w:bidi w:val="0"/>
        <w:spacing w:before="0" w:after="0"/>
        <w:jc w:val="left"/>
        <w:rPr/>
      </w:pPr>
      <w:r>
        <w:rPr/>
        <w:t>BL6cMpaQiyyvMsckgHLTOvHxz6gxc3C3JR59aFhtbMN3qbtQfrkRqiJFBNXihhs0rHqGSGO3G/K3zs</w:t>
      </w:r>
    </w:p>
    <w:p>
      <w:pPr>
        <w:pStyle w:val="PreformattedText"/>
        <w:bidi w:val="0"/>
        <w:spacing w:before="0" w:after="0"/>
        <w:jc w:val="left"/>
        <w:rPr/>
      </w:pPr>
      <w:r>
        <w:rPr/>
        <w:t>SsVtVUgLcSNefAb2N0xjQ22hgoiU8uEUFlbou1bP5V0wZrgS2pZK1UVlRHUw2NV1KSN60AssFmVopJ</w:t>
      </w:r>
    </w:p>
    <w:p>
      <w:pPr>
        <w:pStyle w:val="PreformattedText"/>
        <w:bidi w:val="0"/>
        <w:spacing w:before="0" w:after="0"/>
        <w:jc w:val="left"/>
        <w:rPr/>
      </w:pPr>
      <w:r>
        <w:rPr/>
        <w:t>UmIkA9kZPJF59dVbixAty8+eiG4dhSsw5KN7xf14YISoz/AGtyUWqjWaoJKNQLRwq8kSTRvGwVqjcJ</w:t>
      </w:r>
    </w:p>
    <w:p>
      <w:pPr>
        <w:pStyle w:val="PreformattedText"/>
        <w:bidi w:val="0"/>
        <w:spacing w:before="0" w:after="0"/>
        <w:jc w:val="left"/>
        <w:rPr/>
      </w:pPr>
      <w:r>
        <w:rPr/>
        <w:t>FVJFWThIqheJ6CBpYqYCik3WQVswWCYpMnjRFJOVXHyvJKK9xlaWGeDisRqyQIwUFm4rGfZC/I+2Qz</w:t>
      </w:r>
    </w:p>
    <w:p>
      <w:pPr>
        <w:pStyle w:val="PreformattedText"/>
        <w:bidi w:val="0"/>
        <w:spacing w:before="0" w:after="0"/>
        <w:jc w:val="left"/>
        <w:rPr/>
      </w:pPr>
      <w:r>
        <w:rPr/>
        <w:t>Ri0srmurtDst0Zb0cYAtcasqrqXiPn7YLCpQJshJExNuklO3XjmsRyV41YstiSDjIXsUkAaJYwzBXk</w:t>
      </w:r>
    </w:p>
    <w:p>
      <w:pPr>
        <w:pStyle w:val="PreformattedText"/>
        <w:bidi w:val="0"/>
        <w:spacing w:before="0" w:after="0"/>
        <w:jc w:val="left"/>
        <w:rPr/>
      </w:pPr>
      <w:r>
        <w:rPr/>
        <w:t>Xk3DmFr0WrarT58rBIVP+U1pRrfT3/xhSSs0Yr1Y4LbV0hUzWbz1q0tX7aKwztCscYZQkM3FRsxclM</w:t>
      </w:r>
    </w:p>
    <w:p>
      <w:pPr>
        <w:pStyle w:val="PreformattedText"/>
        <w:bidi w:val="0"/>
        <w:spacing w:before="0" w:after="0"/>
        <w:jc w:val="left"/>
        <w:rPr/>
      </w:pPr>
      <w:r>
        <w:rPr/>
        <w:t>u25qF7mtoG72tOll3oaXmFM2tSn2wcpQ3A8aV4YJ47X21KtGkUdfjPkxYMEKVrExNJDPJyUMOPqR+q</w:t>
      </w:r>
    </w:p>
    <w:p>
      <w:pPr>
        <w:pStyle w:val="PreformattedText"/>
        <w:bidi w:val="0"/>
        <w:spacing w:before="0" w:after="0"/>
        <w:jc w:val="left"/>
        <w:rPr/>
      </w:pPr>
      <w:r>
        <w:rPr/>
        <w:t>WQdTJJU2Lcf5QvXaobSab0Zq4568EH3UF2GateNe6GupNXYRTSRRmOms/qC0FEikqo2VPNwvAMFKW1</w:t>
      </w:r>
    </w:p>
    <w:p>
      <w:pPr>
        <w:pStyle w:val="PreformattedText"/>
        <w:bidi w:val="0"/>
        <w:spacing w:before="0" w:after="0"/>
        <w:jc w:val="left"/>
        <w:rPr/>
      </w:pPr>
      <w:r>
        <w:rPr/>
        <w:t>bp92HB5Ssuij129pd5hDso2bVi3JWgx0rJTx8UMBZIq9O6geau0/3Kyq0dshpJfUYFwVUO53pe1YEg</w:t>
      </w:r>
    </w:p>
    <w:p>
      <w:pPr>
        <w:pStyle w:val="PreformattedText"/>
        <w:bidi w:val="0"/>
        <w:spacing w:before="0" w:after="0"/>
        <w:jc w:val="left"/>
        <w:rPr/>
      </w:pPr>
      <w:r>
        <w:rPr/>
        <w:t>L0fZHSwV2ZGuzhWqhI69WlWmtY2Ke4l77aZZBkKlqpWJa3HZDEmhKnIw8GIaSR+YDN7ZpWi0218+7C</w:t>
      </w:r>
    </w:p>
    <w:p>
      <w:pPr>
        <w:pStyle w:val="PreformattedText"/>
        <w:bidi w:val="0"/>
        <w:spacing w:before="0" w:after="0"/>
        <w:jc w:val="left"/>
        <w:rPr/>
      </w:pPr>
      <w:r>
        <w:rPr/>
        <w:t>zOmIWYqEof+6xqKAIkqS2JqFmxFJahsJj6xr1assRaOKW0u5Zr8u4wsqPuL1nZW/t6mtoulmWb2Glu</w:t>
      </w:r>
    </w:p>
    <w:p>
      <w:pPr>
        <w:pStyle w:val="PreformattedText"/>
        <w:bidi w:val="0"/>
        <w:spacing w:before="0" w:after="0"/>
        <w:jc w:val="left"/>
        <w:rPr/>
      </w:pPr>
      <w:r>
        <w:rPr/>
        <w:t>GALcFZqMOm2upl/bDWycIkFnGyUa1LIenC8ElZq6ZBwi8LnFW2J4+b8+JII4sW94J6lz7I9BLXnFGn</w:t>
      </w:r>
    </w:p>
    <w:p>
      <w:pPr>
        <w:pStyle w:val="PreformattedText"/>
        <w:bidi w:val="0"/>
        <w:spacing w:before="0" w:after="0"/>
        <w:jc w:val="left"/>
        <w:rPr/>
      </w:pPr>
      <w:r>
        <w:rPr/>
        <w:t>T971o60tXlTFeYWRtPfb3dmEmyboqwokNOAirLL6NOuxp5TxFJXhqenyZYlSOJpdxjh4dW5cuVdi7C</w:t>
      </w:r>
    </w:p>
    <w:p>
      <w:pPr>
        <w:pStyle w:val="PreformattedText"/>
        <w:bidi w:val="0"/>
        <w:spacing w:before="0" w:after="0"/>
        <w:jc w:val="left"/>
        <w:rPr/>
      </w:pPr>
      <w:r>
        <w:rPr/>
        <w:t>7K5hE1EkNUuWVRTPVCTDWW4VFPGQm40yVo6c9l3jnrzxSSK9fJNGedaaIzgliBDIqeorN8QJqLRL8/</w:t>
      </w:r>
    </w:p>
    <w:p>
      <w:pPr>
        <w:pStyle w:val="PreformattedText"/>
        <w:bidi w:val="0"/>
        <w:spacing w:before="0" w:after="0"/>
        <w:jc w:val="left"/>
        <w:rPr/>
      </w:pPr>
      <w:r>
        <w:rPr/>
        <w:t>3jqohe5JP0rbSOzCVVq05HE09nIRxwlrzetDNPcrWKjS04FRBIgyFmKSSNdoVkT1faXA11xShNbsvR</w:t>
      </w:r>
    </w:p>
    <w:p>
      <w:pPr>
        <w:pStyle w:val="PreformattedText"/>
        <w:bidi w:val="0"/>
        <w:spacing w:before="0" w:after="0"/>
        <w:jc w:val="left"/>
        <w:rPr/>
      </w:pPr>
      <w:r>
        <w:rPr/>
        <w:t>DK27673V52QOlajYh4f8ZHJLXswn1Y/vGkmsMrq9xFdGrQErInBQzbk4rx5ArIADLu83RXNyuzpsoP</w:t>
      </w:r>
    </w:p>
    <w:p>
      <w:pPr>
        <w:pStyle w:val="PreformattedText"/>
        <w:bidi w:val="0"/>
        <w:spacing w:before="0" w:after="0"/>
        <w:jc w:val="left"/>
        <w:rPr/>
      </w:pPr>
      <w:r>
        <w:rPr/>
        <w:t>ihRryei6VIZoMc33HqpQlYVVmsxxy0IqkElck145gWkKcuY5bXciMvQGoaiitX+1v7oVzky/8A44T4</w:t>
      </w:r>
    </w:p>
    <w:p>
      <w:pPr>
        <w:pStyle w:val="PreformattedText"/>
        <w:bidi w:val="0"/>
        <w:spacing w:before="0" w:after="0"/>
        <w:jc w:val="left"/>
        <w:rPr/>
      </w:pPr>
      <w:r>
        <w:rPr/>
        <w:t>4xYmhmhgrxTEyRZCOwlhRYYKld5HtSk8A8EEiBXj4yTO8q+/29QWWxa87rDJfx1cV0dMoOygLarBrv</w:t>
      </w:r>
    </w:p>
    <w:p>
      <w:pPr>
        <w:pStyle w:val="PreformattedText"/>
        <w:bidi w:val="0"/>
        <w:spacing w:before="0" w:after="0"/>
        <w:jc w:val="left"/>
        <w:rPr/>
      </w:pPr>
      <w:r>
        <w:rPr/>
        <w:t>7fmMOb6WPbeWx2tZiu146tq5HSezxNGjjbjtJQnSaSMP6Qni04AEjyb9vFyOnSLhzks6SpiU9eYkc7</w:t>
      </w:r>
    </w:p>
    <w:p>
      <w:pPr>
        <w:pStyle w:val="PreformattedText"/>
        <w:bidi w:val="0"/>
        <w:spacing w:before="0" w:after="0"/>
        <w:jc w:val="left"/>
        <w:rPr/>
      </w:pPr>
      <w:r>
        <w:rPr/>
        <w:t>Q317O96KQ7CMlcvyw4qnQoPjslainzF/1p4MTDC0EX2YohPVqV7LW/6EjbihNp+SppT0me0xLShClT</w:t>
      </w:r>
    </w:p>
    <w:p>
      <w:pPr>
        <w:pStyle w:val="PreformattedText"/>
        <w:bidi w:val="0"/>
        <w:spacing w:before="0" w:after="0"/>
        <w:jc w:val="left"/>
        <w:rPr/>
      </w:pPr>
      <w:r>
        <w:rPr/>
        <w:t>m1N3w+iISZ62rMmIWXs9/+MFpMZ9jahrV6wnpy26sn2+Rd7El2GdJLF5Y2l/8AChmevIqyeATDwR3R</w:t>
      </w:r>
    </w:p>
    <w:p>
      <w:pPr>
        <w:pStyle w:val="PreformattedText"/>
        <w:bidi w:val="0"/>
        <w:spacing w:before="0" w:after="0"/>
        <w:jc w:val="left"/>
        <w:rPr/>
      </w:pPr>
      <w:r>
        <w:rPr/>
        <w:t>ulqZ9q1UOG+9FtLWls7aXrppCpbmjx0UyRWQ1WatHItOwJInpy2JGsy16ReQfcfaRepxZY/T52P6++</w:t>
      </w:r>
    </w:p>
    <w:p>
      <w:pPr>
        <w:pStyle w:val="PreformattedText"/>
        <w:bidi w:val="0"/>
        <w:spacing w:before="0" w:after="0"/>
        <w:jc w:val="left"/>
        <w:rPr/>
      </w:pPr>
      <w:r>
        <w:rPr/>
        <w:t>CdOZmKU5seiuxen3h9UVgZwKl9tdvWP8uzEO/Ubu84CWhL2/La/wC9eRe1WxtoE1zWrSM6PYnigk0V</w:t>
      </w:r>
    </w:p>
    <w:p>
      <w:pPr>
        <w:pStyle w:val="PreformattedText"/>
        <w:bidi w:val="0"/>
        <w:spacing w:before="0" w:after="0"/>
        <w:jc w:val="left"/>
        <w:rPr/>
      </w:pPr>
      <w:r>
        <w:rPr/>
        <w:t>aN5ooUAWICOVHVieYuYPDX61w30ataO/z/jEnnNIw/0cwamOlTu27zN+kSJ/DpWzv3GR7CzGMmrQ96</w:t>
      </w:r>
    </w:p>
    <w:p>
      <w:pPr>
        <w:pStyle w:val="PreformattedText"/>
        <w:bidi w:val="0"/>
        <w:spacing w:before="0" w:after="0"/>
        <w:jc w:val="left"/>
        <w:rPr/>
      </w:pPr>
      <w:r>
        <w:rPr/>
        <w:t>VpM0l+1Xyxz+QMbq1i3hXqyRvbKzIsZg08RCyq7lPZ19k+TmBm4Lk1pE+S0tZhDhe2G20bw9XDq1R8</w:t>
      </w:r>
    </w:p>
    <w:p>
      <w:pPr>
        <w:pStyle w:val="PreformattedText"/>
        <w:bidi w:val="0"/>
        <w:spacing w:before="0" w:after="0"/>
        <w:jc w:val="left"/>
        <w:rPr/>
      </w:pPr>
      <w:r>
        <w:rPr/>
        <w:t>55ZxuDfF4XGYvGS0l4V/+Uuhsfov20H290Xu+mv08zlLtax2H3d9QZaHbuLzNKn25PVhMnbHcFPue1</w:t>
      </w:r>
    </w:p>
    <w:p>
      <w:pPr>
        <w:pStyle w:val="PreformattedText"/>
        <w:bidi w:val="0"/>
        <w:spacing w:before="0" w:after="0"/>
        <w:jc w:val="left"/>
        <w:rPr/>
      </w:pPr>
      <w:r>
        <w:rPr/>
        <w:t>JHN2pFRxlKO5l+6orQ4ySzn/h6839P2RFxr4bk/GfNGwGJmLLVi1pVLQELXKr9LFeuM3F8q8lTMeeU</w:t>
      </w:r>
    </w:p>
    <w:p>
      <w:pPr>
        <w:pStyle w:val="PreformattedText"/>
        <w:bidi w:val="0"/>
        <w:spacing w:before="0" w:after="0"/>
        <w:jc w:val="left"/>
        <w:rPr/>
      </w:pPr>
      <w:r>
        <w:rPr/>
        <w:t>MLObHTDv2NcosVbSvDY/qx1o/hN+gVf6B5P63YybL4tcT9X+1fpNl6+U7fWvmqWEsYPvO1j4IsQIZG</w:t>
      </w:r>
    </w:p>
    <w:p>
      <w:pPr>
        <w:pStyle w:val="PreformattedText"/>
        <w:bidi w:val="0"/>
        <w:spacing w:before="0" w:after="0"/>
        <w:jc w:val="left"/>
        <w:rPr/>
      </w:pPr>
      <w:r>
        <w:rPr/>
        <w:t>ZKozuXrT3vVkE3qY/3zSycG6+Bf+SvkN82xsvlLCq7TsOkxnXgZtO7b1rsuj6t8hPllJxXI87k+22X</w:t>
      </w:r>
    </w:p>
    <w:p>
      <w:pPr>
        <w:pStyle w:val="PreformattedText"/>
        <w:bidi w:val="0"/>
        <w:spacing w:before="0" w:after="0"/>
        <w:jc w:val="left"/>
        <w:rPr/>
      </w:pPr>
      <w:r>
        <w:rPr/>
        <w:t>iZ6LTa6lrigPhHEPVbTFHPrf3TD3PlcvFJQy3ZX1Kxv01rdy9vdnUM1Hep0u+/oZ3lKv1sw2EpWoHs</w:t>
      </w:r>
    </w:p>
    <w:p>
      <w:pPr>
        <w:pStyle w:val="PreformattedText"/>
        <w:bidi w:val="0"/>
        <w:spacing w:before="0" w:after="0"/>
        <w:jc w:val="left"/>
        <w:rPr/>
      </w:pPr>
      <w:r>
        <w:rPr/>
        <w:t>zT3qF/H5KCqSEkjsf1U9vNvM4CQJuGXCyFtah3lzXPh6/V7MbM/ENKxM6c9GVKAi7dVh/KK59691Zz</w:t>
      </w:r>
    </w:p>
    <w:p>
      <w:pPr>
        <w:pStyle w:val="PreformattedText"/>
        <w:bidi w:val="0"/>
        <w:spacing w:before="0" w:after="0"/>
        <w:jc w:val="left"/>
        <w:rPr/>
      </w:pPr>
      <w:r>
        <w:rPr/>
        <w:t>M9w90y9tU/8A6K5Ozku3bWIx0M2WyeT7TzD4u3exq1pYimQtRNcx9+T0YPXSta4xMn2kUo+pfJzD4h</w:t>
      </w:r>
    </w:p>
    <w:p>
      <w:pPr>
        <w:pStyle w:val="PreformattedText"/>
        <w:bidi w:val="0"/>
        <w:spacing w:before="0" w:after="0"/>
        <w:jc w:val="left"/>
        <w:rPr/>
      </w:pPr>
      <w:r>
        <w:rPr/>
        <w:t>UkquHM6Ur2NMWly9re200tbtjwvLOOkyy0ybOXDy5astX0qK9+zPdHfENlZsdFBjY6csOQDX5PUN6x</w:t>
      </w:r>
    </w:p>
    <w:p>
      <w:pPr>
        <w:pStyle w:val="PreformattedText"/>
        <w:bidi w:val="0"/>
        <w:spacing w:before="0" w:after="0"/>
        <w:jc w:val="left"/>
        <w:rPr/>
      </w:pPr>
      <w:r>
        <w:rPr/>
        <w:t>xvvAJloYyv8AbvFDiclWrIxnSXcliXnDM0UqOG+gSZR0ylW5jdt4u7LSumPI5lblmlloLchW07T3r2</w:t>
      </w:r>
    </w:p>
    <w:p>
      <w:pPr>
        <w:pStyle w:val="PreformattedText"/>
        <w:bidi w:val="0"/>
        <w:spacing w:before="0" w:after="0"/>
        <w:jc w:val="left"/>
        <w:rPr/>
      </w:pPr>
      <w:r>
        <w:rPr/>
        <w:t>ezDpu/ZTpNdb1kSk1WfJTVbC2YcomPmr3Z5cbBdgjSzThr2I4iie1zA68WDq/U5Tqr51ULq67qNd7e</w:t>
      </w:r>
    </w:p>
    <w:p>
      <w:pPr>
        <w:pStyle w:val="PreformattedText"/>
        <w:bidi w:val="0"/>
        <w:spacing w:before="0" w:after="0"/>
        <w:jc w:val="left"/>
        <w:rPr/>
      </w:pPr>
      <w:r>
        <w:rPr/>
        <w:t>qIc7NZVVWFacW0dVW6PWglBlMlbv2qdyCPGQ9wUrtSCZcbY5VMDSyCX5460eNJLTyca8Ucz6EnP0Zz</w:t>
      </w:r>
    </w:p>
    <w:p>
      <w:pPr>
        <w:pStyle w:val="PreformattedText"/>
        <w:bidi w:val="0"/>
        <w:spacing w:before="0" w:after="0"/>
        <w:jc w:val="left"/>
        <w:rPr/>
      </w:pPr>
      <w:r>
        <w:rPr/>
        <w:t>wjV1uyp03ETqTUVROBpp3Rdd7WiExUky+dlsZjSyAy71XZfFwDi+yLFdiL2/lPpn/KIZo+3rQ7mt0M</w:t>
      </w:r>
    </w:p>
    <w:p>
      <w:pPr>
        <w:pStyle w:val="PreformattedText"/>
        <w:bidi w:val="0"/>
        <w:spacing w:before="0" w:after="0"/>
        <w:jc w:val="left"/>
        <w:rPr/>
      </w:pPr>
      <w:r>
        <w:rPr/>
        <w:t>veuyJBYzFO/iRPjb4oZAyR0sXQmxPo3I/Xhtrci4wzNzRHsGWFk88jWm7LVmv+vFFa9hOkjEKebtO5</w:t>
      </w:r>
    </w:p>
    <w:p>
      <w:pPr>
        <w:pStyle w:val="PreformattedText"/>
        <w:bidi w:val="0"/>
        <w:spacing w:before="0" w:after="0"/>
        <w:jc w:val="left"/>
        <w:rPr/>
      </w:pPr>
      <w:r>
        <w:rPr/>
        <w:t>qb1WbzVYSGp4zI9w+j3BnK2PxXbFelVrOmTsZSx3FdpTlKePp2aAiaC1ZmnjaSWcLySykIX2L1TEsF</w:t>
      </w:r>
    </w:p>
    <w:p>
      <w:pPr>
        <w:pStyle w:val="PreformattedText"/>
        <w:bidi w:val="0"/>
        <w:spacing w:before="0" w:after="0"/>
        <w:jc w:val="left"/>
        <w:rPr/>
      </w:pPr>
      <w:r>
        <w:rPr/>
        <w:t>qTGtl17V0TaY1L1l3CYrLS223xGMWqcnbmYmr/yrFl3wM+AZK5nrvjH9Bo7cfdEdIyfyyGGvfsfaiB</w:t>
      </w:r>
    </w:p>
    <w:p>
      <w:pPr>
        <w:pStyle w:val="PreformattedText"/>
        <w:bidi w:val="0"/>
        <w:spacing w:before="0" w:after="0"/>
        <w:jc w:val="left"/>
        <w:rPr/>
      </w:pPr>
      <w:r>
        <w:rPr/>
        <w:t>5mlWFG5Hi/BizJEidTmwy9riHc3h7MdwTTCJc6bVWV2LKuxl4bG4m7UFsDc7h+mNzCd9/SSXvTsvuD</w:t>
      </w:r>
    </w:p>
    <w:p>
      <w:pPr>
        <w:pStyle w:val="PreformattedText"/>
        <w:bidi w:val="0"/>
        <w:spacing w:before="0" w:after="0"/>
        <w:jc w:val="left"/>
        <w:rPr/>
      </w:pPr>
      <w:r>
        <w:rPr/>
        <w:t>tvOxHAZ/Ay3cXn8ZYt08bWEmKz2PfeOp2Z2jlngn9Wq6zFCEZ2Trz/LnJvJnLOFmYTH4FOUMMxKlHW</w:t>
      </w:r>
    </w:p>
    <w:p>
      <w:pPr>
        <w:pStyle w:val="PreformattedText"/>
        <w:bidi w:val="0"/>
        <w:spacing w:before="0" w:after="0"/>
        <w:jc w:val="left"/>
        <w:rPr/>
      </w:pPr>
      <w:r>
        <w:rPr/>
        <w:t>5qNvW9lvTkO6PY4DlnlHAYjD4vD8qTMHPktero7Lb2Rp4eGO7P8M3/AG0fcGAwuJwX8ZnY+S7hq0lg</w:t>
      </w:r>
    </w:p>
    <w:p>
      <w:pPr>
        <w:pStyle w:val="PreformattedText"/>
        <w:bidi w:val="0"/>
        <w:spacing w:before="0" w:after="0"/>
        <w:jc w:val="left"/>
        <w:rPr/>
      </w:pPr>
      <w:r>
        <w:rPr/>
        <w:t>rr9fPpbh4RlUsApDYf6nfTyu6jMzRVpeNm9g5IbJMfOXHu7+78wfLf8A8EvJM7H/ACamc8kwXfNnbU</w:t>
      </w:r>
    </w:p>
    <w:p>
      <w:pPr>
        <w:pStyle w:val="PreformattedText"/>
        <w:bidi w:val="0"/>
        <w:spacing w:before="0" w:after="0"/>
        <w:jc w:val="left"/>
        <w:rPr/>
      </w:pPr>
      <w:r>
        <w:rPr/>
        <w:t>hZtitxUXd/NH6T+R//AJgw03mMF8oGEuYunnkW4PpNPo9LLcxWpFRauUtd6O7n0u+r/wBJvrl2vF3r</w:t>
      </w:r>
    </w:p>
    <w:p>
      <w:pPr>
        <w:pStyle w:val="PreformattedText"/>
        <w:bidi w:val="0"/>
        <w:spacing w:before="0" w:after="0"/>
        <w:jc w:val="left"/>
        <w:rPr/>
      </w:pPr>
      <w:r>
        <w:rPr/>
        <w:t>9HPqB2f9Tey2QpPkexMnUzUmIhmiWR4O6MI4jyXaV1HgCWI7sFaYPIodT51+duU+ReU+R8Q0jlPATM</w:t>
      </w:r>
    </w:p>
    <w:p>
      <w:pPr>
        <w:pStyle w:val="PreformattedText"/>
        <w:bidi w:val="0"/>
        <w:spacing w:before="0" w:after="0"/>
        <w:jc w:val="left"/>
        <w:rPr/>
      </w:pPr>
      <w:r>
        <w:rPr/>
        <w:t>HiJO9erKPYdjLH27k7lfk/lKWs3BYxJyN2SDvXUX1rVLW79N5Vhy/eGWGJZpK65ASCu0kUayyrG2q0</w:t>
      </w:r>
    </w:p>
    <w:p>
      <w:pPr>
        <w:pStyle w:val="PreformattedText"/>
        <w:bidi w:val="0"/>
        <w:spacing w:before="0" w:after="0"/>
        <w:jc w:val="left"/>
        <w:rPr/>
      </w:pPr>
      <w:r>
        <w:rPr/>
        <w:t>pjjchJUfHyxjTAncbsh2ePWQ9FaqNn+2Nq0ee1AE2Tihpx1ka1NK9iauDF6v3EyQGP8ApU40f/6HLq</w:t>
      </w:r>
    </w:p>
    <w:p>
      <w:pPr>
        <w:pStyle w:val="PreformattedText"/>
        <w:bidi w:val="0"/>
        <w:spacing w:before="0" w:after="0"/>
        <w:jc w:val="left"/>
        <w:rPr/>
      </w:pPr>
      <w:r>
        <w:rPr/>
        <w:t>FlAXltVZddLU0CqGp6Ickh3euWkXaoU5ZpJar1MSqvbXiD95JYeFYmPMLIRIAI1kVvTBEbtI3JvcvD</w:t>
      </w:r>
    </w:p>
    <w:p>
      <w:pPr>
        <w:pStyle w:val="PreformattedText"/>
        <w:bidi w:val="0"/>
        <w:spacing w:before="0" w:after="0"/>
        <w:jc w:val="left"/>
        <w:rPr/>
      </w:pPr>
      <w:r>
        <w:rPr/>
        <w:t>q6xtRbVp+aEiWLyzvp3dPa8+awnf94pS86z1VWWSJhTDQ3YpxUlMMkZk9N5DE6zqyNoeF5FvCllYs1</w:t>
      </w:r>
    </w:p>
    <w:p>
      <w:pPr>
        <w:pStyle w:val="PreformattedText"/>
        <w:bidi w:val="0"/>
        <w:spacing w:before="0" w:after="0"/>
        <w:jc w:val="left"/>
        <w:rPr/>
      </w:pPr>
      <w:r>
        <w:rPr/>
        <w:t>hc1o2cUIn4cXUSr9qI27mzGLsvPPYb7O5CJoLEtWxJRyM1k+rBVmuW77mKzB6ryAMVbSL/AKOLBqTp</w:t>
      </w:r>
    </w:p>
    <w:p>
      <w:pPr>
        <w:pStyle w:val="PreformattedText"/>
        <w:bidi w:val="0"/>
        <w:spacing w:before="0" w:after="0"/>
        <w:jc w:val="left"/>
        <w:rPr/>
      </w:pPr>
      <w:r>
        <w:rPr/>
        <w:t>bZghX6vPZjvMTlVVC6KbfuxVrv7IMlSOmLirbmJZVSYXLFkVuYkiSR5H4V2V/wBfJ/Kl238C1JmrLZ</w:t>
      </w:r>
    </w:p>
    <w:p>
      <w:pPr>
        <w:pStyle w:val="PreformattedText"/>
        <w:bidi w:val="0"/>
        <w:spacing w:before="0" w:after="0"/>
        <w:jc w:val="left"/>
        <w:rPr/>
      </w:pPr>
      <w:r>
        <w:rPr/>
        <w:t>iWzbihPzbnnl3LpUHT2WjlL9aVjlkzYrNahr2JFtWJLbB2lsRFV9HazcbNERKiRoiqRv3/AKmbrXwh</w:t>
      </w:r>
    </w:p>
    <w:p>
      <w:pPr>
        <w:pStyle w:val="PreformattedText"/>
        <w:bidi w:val="0"/>
        <w:spacing w:before="0" w:after="0"/>
        <w:jc w:val="left"/>
        <w:rPr/>
      </w:pPr>
      <w:r>
        <w:rPr/>
        <w:t>LnetFa3HzuxZmIqYZVtuZctPT4vdijt/JTvblZqMQeKN5JhBLDHLGr7EUKlyqjbOwVGDgluP6h1sSs</w:t>
      </w:r>
    </w:p>
    <w:p>
      <w:pPr>
        <w:pStyle w:val="PreformattedText"/>
        <w:bidi w:val="0"/>
        <w:spacing w:before="0" w:after="0"/>
        <w:jc w:val="left"/>
        <w:rPr/>
      </w:pPr>
      <w:r>
        <w:rPr/>
        <w:t>RdlQVr0fZGHi8IFl85zppWIg75P30UlRaqz1ooZKq4+RGWtYjtQB611lT/AMCzC8jEMrFGMYXXWikx</w:t>
      </w:r>
    </w:p>
    <w:p>
      <w:pPr>
        <w:pStyle w:val="PreformattedText"/>
        <w:bidi w:val="0"/>
        <w:spacing w:before="0" w:after="0"/>
        <w:jc w:val="left"/>
        <w:rPr/>
      </w:pPr>
      <w:r>
        <w:rPr/>
        <w:t>QsxSt5bdEYaykD1ANtY5i/XChmsBl8T3b2zYlxHcXbGWw2Sw+QpTTwS1e48BkXu9sXPWSSNjJJHLcq</w:t>
      </w:r>
    </w:p>
    <w:p>
      <w:pPr>
        <w:pStyle w:val="PreformattedText"/>
        <w:bidi w:val="0"/>
        <w:spacing w:before="0" w:after="0"/>
        <w:jc w:val="left"/>
        <w:rPr/>
      </w:pPr>
      <w:r>
        <w:rPr/>
        <w:t>yPGVMaXoUPLgT17T5GY5ZiYrkif/x4rUleFwvmnTdHzr/yJyTznzHlvC4jm2wf0cxRdmrNcpbTp7Fe</w:t>
      </w:r>
    </w:p>
    <w:p>
      <w:pPr>
        <w:pStyle w:val="PreformattedText"/>
        <w:bidi w:val="0"/>
        <w:spacing w:before="0" w:after="0"/>
        <w:jc w:val="left"/>
        <w:rPr/>
      </w:pPr>
      <w:r>
        <w:rPr/>
        <w:t>y0fdj/2ev8S3bX/aA/wc/TzHfUZ2ynfOG7UhrYz6hI8tjuDsqzDSmSJO4MrWiF1qL5gzQ2TuRY2jV2</w:t>
      </w:r>
    </w:p>
    <w:p>
      <w:pPr>
        <w:pStyle w:val="PreformattedText"/>
        <w:bidi w:val="0"/>
        <w:spacing w:before="0" w:after="0"/>
        <w:jc w:val="left"/>
        <w:rPr/>
      </w:pPr>
      <w:r>
        <w:rPr/>
        <w:t>aPZdfDcppPk8pYiWay5fPZeBk3h1WM34whJEuVIw9FZmmKGUtxo6rYT03Ab31GOXgz/dn0e+s0naHY</w:t>
      </w:r>
    </w:p>
    <w:p>
      <w:pPr>
        <w:pStyle w:val="PreformattedText"/>
        <w:bidi w:val="0"/>
        <w:spacing w:before="0" w:after="0"/>
        <w:jc w:val="left"/>
        <w:rPr/>
      </w:pPr>
      <w:r>
        <w:rPr/>
        <w:t>eN+rXen1p7/7m7lrUcW+bn7nxva+fpSXe5u+cxlbduSWK/2DkcFhmqR4qIpBXHq2K6JKsTn1UvE4bF</w:t>
      </w:r>
    </w:p>
    <w:p>
      <w:pPr>
        <w:pStyle w:val="PreformattedText"/>
        <w:bidi w:val="0"/>
        <w:spacing w:before="0" w:after="0"/>
        <w:jc w:val="left"/>
        <w:rPr/>
      </w:pPr>
      <w:r>
        <w:rPr/>
        <w:t>4X5zj9PMixZaC2800s3ZXstHl1lHk/ETsNgmN+MmKXaYVazVVubbxcXhh6fxW/UT6efw/99/Sj6w4f</w:t>
      </w:r>
    </w:p>
    <w:p>
      <w:pPr>
        <w:pStyle w:val="PreformattedText"/>
        <w:bidi w:val="0"/>
        <w:spacing w:before="0" w:after="0"/>
        <w:jc w:val="left"/>
        <w:rPr/>
      </w:pPr>
      <w:r>
        <w:rPr/>
        <w:t>R7e/iow/e3Ync/0Wp5fE90d23+/uzcJj8hiLWJ7fhnMuBrL3LdkxsGXyZjprDaLzWHRyiVhIxSGXiF</w:t>
      </w:r>
    </w:p>
    <w:p>
      <w:pPr>
        <w:pStyle w:val="PreformattedText"/>
        <w:bidi w:val="0"/>
        <w:spacing w:before="0" w:after="0"/>
        <w:jc w:val="left"/>
        <w:rPr/>
      </w:pPr>
      <w:r>
        <w:rPr/>
        <w:t>k/N5E4510gLcFvt6Sv5vVj0krFYbE4fHYPFsMVPwqq6Wa21NbS5cvOcQp/Cp2D21mO/KeJ/izx2Hn7</w:t>
      </w:r>
    </w:p>
    <w:p>
      <w:pPr>
        <w:pStyle w:val="PreformattedText"/>
        <w:bidi w:val="0"/>
        <w:spacing w:before="0" w:after="0"/>
        <w:jc w:val="left"/>
        <w:rPr/>
      </w:pPr>
      <w:r>
        <w:rPr/>
        <w:t>NH1nxvdmE/hd7Jm7ay/YeM+p3bleFKH/AO8NnpMfAe4stDjJ2vdv1MGY+3HucbeQfKW4fRVGK5RxGH</w:t>
      </w:r>
    </w:p>
    <w:p>
      <w:pPr>
        <w:pStyle w:val="PreformattedText"/>
        <w:bidi w:val="0"/>
        <w:spacing w:before="0" w:after="0"/>
        <w:jc w:val="left"/>
        <w:rPr/>
      </w:pPr>
      <w:r>
        <w:rPr/>
        <w:t>eYvJ9JzzAyPNa5plnBYq6W9X1o83h+SJvJ2HmHGq1kufemQRUPYZjnu7tsc7v+1+/ial/iT/ih7l+m</w:t>
      </w:r>
    </w:p>
    <w:p>
      <w:pPr>
        <w:pStyle w:val="PreformattedText"/>
        <w:bidi w:val="0"/>
        <w:spacing w:before="0" w:after="0"/>
        <w:jc w:val="left"/>
        <w:rPr/>
      </w:pPr>
      <w:r>
        <w:rPr/>
        <w:t>v8OXdeW7x+iP0Nnr9q4/u/M2p8kn1K76wsUlTvDNTTrbatncNQhsfyvGSPHIj08bOtfhCyR9fVfkX8</w:t>
      </w:r>
    </w:p>
    <w:p>
      <w:pPr>
        <w:pStyle w:val="PreformattedText"/>
        <w:bidi w:val="0"/>
        <w:spacing w:before="0" w:after="0"/>
        <w:jc w:val="left"/>
        <w:rPr/>
      </w:pPr>
      <w:r>
        <w:rPr/>
        <w:t>nZ/JuB+d4jCr89xlGLKTVa7ydm3rHSfFHkflZy4/KJXDmYcVgZQooG/cP/ALbt7M7rcIXKKFdl3c79</w:t>
      </w:r>
    </w:p>
    <w:p>
      <w:pPr>
        <w:pStyle w:val="PreformattedText"/>
        <w:bidi w:val="0"/>
        <w:spacing w:before="0" w:after="0"/>
        <w:jc w:val="left"/>
        <w:rPr/>
      </w:pPr>
      <w:r>
        <w:rPr/>
        <w:t>Je2M/msT3bb7T7gz2B7i7Kz+QpVmB7rwHemMlozYBKryCKCjHJJaVJxGTBUuSxrxD8OvbTfk9hsZLw</w:t>
      </w:r>
    </w:p>
    <w:p>
      <w:pPr>
        <w:pStyle w:val="PreformattedText"/>
        <w:bidi w:val="0"/>
        <w:spacing w:before="0" w:after="0"/>
        <w:jc w:val="left"/>
        <w:rPr/>
      </w:pPr>
      <w:r>
        <w:rPr/>
        <w:t>8zH4cZO1rlQzo3DaejPp4Vj59yhIweNxmHbE4ctMw4R5bDfR04q9luL0XQzPo/9e8n9E54WiwGB7nx</w:t>
      </w:r>
    </w:p>
    <w:p>
      <w:pPr>
        <w:pStyle w:val="PreformattedText"/>
        <w:bidi w:val="0"/>
        <w:spacing w:before="0" w:after="0"/>
        <w:jc w:val="left"/>
        <w:rPr/>
      </w:pPr>
      <w:r>
        <w:rPr/>
        <w:t>1Szk72BxGfFmjUxuSOJagmRjtqUs47KV7UlWSvYVz6cldHrAOxbrzPLXyVwuNn86F+mZbLiWRaL4tu</w:t>
      </w:r>
    </w:p>
    <w:p>
      <w:pPr>
        <w:pStyle w:val="PreformattedText"/>
        <w:bidi w:val="0"/>
        <w:spacing w:before="0" w:after="0"/>
        <w:jc w:val="left"/>
        <w:rPr/>
      </w:pPr>
      <w:r>
        <w:rPr/>
        <w:t>lt3vjG+U3yXl/KN2mCY+CM5VSbZqDp2GHZOq4Lt4oIfU3+KP6n9w2u5K309+ofceJxmEy+D7qpCeZr</w:t>
      </w:r>
    </w:p>
    <w:p>
      <w:pPr>
        <w:pStyle w:val="PreformattedText"/>
        <w:bidi w:val="0"/>
        <w:spacing w:before="0" w:after="0"/>
        <w:jc w:val="left"/>
        <w:rPr/>
      </w:pPr>
      <w:r>
        <w:rPr/>
        <w:t>N3vCQUYWzV+SG/VkW5kKGfitWYmmP3Bqs6vz17fM4v5BfJKVi1mYvk+TyocQlJs43hnmG2vrU6GaNP</w:t>
      </w:r>
    </w:p>
    <w:p>
      <w:pPr>
        <w:pStyle w:val="PreformattedText"/>
        <w:bidi w:val="0"/>
        <w:spacing w:before="0" w:after="0"/>
        <w:jc w:val="left"/>
        <w:rPr/>
      </w:pPr>
      <w:r>
        <w:rPr/>
        <w:t>kP5PYXDck4PA4vCy2xGDUojAUpKq1i5N2YpP3n3/3d9Qszke4+/s9ku8shmpI0y1/LzILSPAhWjLjm</w:t>
      </w:r>
    </w:p>
    <w:p>
      <w:pPr>
        <w:pStyle w:val="PreformattedText"/>
        <w:bidi w:val="0"/>
        <w:spacing w:before="0" w:after="0"/>
        <w:jc w:val="left"/>
        <w:rPr/>
      </w:pPr>
      <w:r>
        <w:rPr/>
        <w:t>VEgozRRM3BIUWIx/0n8N1t8n8gcl8h8nrg+RcBL5Mwku42IvFvMzcRZu1G7hcOuGw82ThqYda3Lxen</w:t>
      </w:r>
    </w:p>
    <w:p>
      <w:pPr>
        <w:pStyle w:val="PreformattedText"/>
        <w:bidi w:val="0"/>
        <w:spacing w:before="0" w:after="0"/>
        <w:jc w:val="left"/>
        <w:rPr/>
      </w:pPr>
      <w:r>
        <w:rPr/>
        <w:t>irqgHsnuzPfTjurC93dsWq8dzE2kuUXaISUrlNvFmtbid9+lJX9SKzDslRI2izcG65yhgZPKOGmYec</w:t>
      </w:r>
    </w:p>
    <w:p>
      <w:pPr>
        <w:pStyle w:val="PreformattedText"/>
        <w:bidi w:val="0"/>
        <w:spacing w:before="0" w:after="0"/>
        <w:jc w:val="left"/>
        <w:rPr/>
      </w:pPr>
      <w:r>
        <w:rPr/>
        <w:t>ultmniXYc+zGxydj5vJ2IlYqTqeXUGvZ4vr6I+pT+Dj+IXtv6z9um9Eq2cFNgJr2a7d+4bI5rEjtyG</w:t>
      </w:r>
    </w:p>
    <w:p>
      <w:pPr>
        <w:pStyle w:val="PreformattedText"/>
        <w:bidi w:val="0"/>
        <w:spacing w:before="0" w:after="0"/>
        <w:jc w:val="left"/>
        <w:rPr/>
      </w:pPr>
      <w:r>
        <w:rPr/>
        <w:t>Gp3NSr2pH3Vylft+ybkDz+qlqDHoEUF2dPh/KnJk3k7FtLmrbm1Td5yaPtvJfKknH4aXNT6W4K3Cx7</w:t>
      </w:r>
    </w:p>
    <w:p>
      <w:pPr>
        <w:pStyle w:val="PreformattedText"/>
        <w:bidi w:val="0"/>
        <w:spacing w:before="0" w:after="0"/>
        <w:jc w:val="left"/>
        <w:rPr/>
      </w:pPr>
      <w:r>
        <w:rPr/>
        <w:t>x6w/SOef8XX0if6LdwYX6v8Aa0Zl7R73vZuHL5zHXLj1Ye9Iqs72C9iMNHXp5fHvhczDHLqOP7q9VX</w:t>
      </w:r>
    </w:p>
    <w:p>
      <w:pPr>
        <w:pStyle w:val="PreformattedText"/>
        <w:bidi w:val="0"/>
        <w:spacing w:before="0" w:after="0"/>
        <w:jc w:val="left"/>
        <w:rPr/>
      </w:pPr>
      <w:r>
        <w:rPr/>
        <w:t>1PTjfq7g+bx2HXD3c5cFRB2SrbviybdhM9JuBmLiEZlRXvcttIbq7Nva3aRK1Pvvt3vrsL6D99pCF7</w:t>
      </w:r>
    </w:p>
    <w:p>
      <w:pPr>
        <w:pStyle w:val="PreformattedText"/>
        <w:bidi w:val="0"/>
        <w:spacing w:before="0" w:after="0"/>
        <w:jc w:val="left"/>
        <w:rPr/>
      </w:pPr>
      <w:r>
        <w:rPr/>
        <w:t>anOXwXduMjaOxN26qV6eSyUx4lmklo5y3YntqWWSSnak4KrRR6yOWJYwrLInW/Rl107u9pOq05rxbY</w:t>
      </w:r>
    </w:p>
    <w:p>
      <w:pPr>
        <w:pStyle w:val="PreformattedText"/>
        <w:bidi w:val="0"/>
        <w:spacing w:before="0" w:after="0"/>
        <w:jc w:val="left"/>
        <w:rPr/>
      </w:pPr>
      <w:r>
        <w:rPr/>
        <w:t>9ByLMmT+eny5xaeyrMtJo3q6ftEWO7Gmt9l90ZCjmMfQuYz6l4mfJ1pBPQlwPeMEDo5xlCubDND35U</w:t>
      </w:r>
    </w:p>
    <w:p>
      <w:pPr>
        <w:pStyle w:val="PreformattedText"/>
        <w:bidi w:val="0"/>
        <w:spacing w:before="0" w:after="0"/>
        <w:jc w:val="left"/>
        <w:rPr/>
      </w:pPr>
      <w:r>
        <w:rPr/>
        <w:t>x1uSzgrZ9GSaOxNDyffpN5YibhsVKVSJnPNdls+v83ux6aaqY7ATnMu0yTbqyYOudqrvHruX64auc7</w:t>
      </w:r>
    </w:p>
    <w:p>
      <w:pPr>
        <w:pStyle w:val="PreformattedText"/>
        <w:bidi w:val="0"/>
        <w:spacing w:before="0" w:after="0"/>
        <w:jc w:val="left"/>
        <w:rPr/>
      </w:pPr>
      <w:r>
        <w:rPr/>
        <w:t>YsfTnujB9q9zyRXO3a9HK1Oyu+TjKmMry425NjWixWfytWUEYCIS0bFTIOhfA2sblIXX7dg67SZraV</w:t>
      </w:r>
    </w:p>
    <w:p>
      <w:pPr>
        <w:pStyle w:val="PreformattedText"/>
        <w:bidi w:val="0"/>
        <w:spacing w:before="0" w:after="0"/>
        <w:jc w:val="left"/>
        <w:rPr/>
      </w:pPr>
      <w:r>
        <w:rPr/>
        <w:t>CvLNun81fJEefZjVXIufUT4tW1f47Ih/6m12xOH7p7Slx9ux3h9Le4bGfONgxuOOXgwV/INP3V2tRv</w:t>
      </w:r>
    </w:p>
    <w:p>
      <w:pPr>
        <w:pStyle w:val="PreformattedText"/>
        <w:bidi w:val="0"/>
        <w:spacing w:before="0" w:after="0"/>
        <w:jc w:val="left"/>
        <w:rPr/>
      </w:pPr>
      <w:r>
        <w:rPr/>
        <w:t>wWCl6hJmcc1+rHGLTmK9zqFq9hJhyRz3zmZKdRKc9exlbzqh09+cky8UJLMkxmDdGocPrL9URT3K0E</w:t>
      </w:r>
    </w:p>
    <w:p>
      <w:pPr>
        <w:pStyle w:val="PreformattedText"/>
        <w:bidi w:val="0"/>
        <w:spacing w:before="0" w:after="0"/>
        <w:jc w:val="left"/>
        <w:rPr/>
      </w:pPr>
      <w:r>
        <w:rPr/>
        <w:t>neSdzWolbD969r0eze4a9fGvhGx2GzmMrQ9p9zGAXHavFXx2do5Wu0hUvFiWPN3RkZyl8JipOHnW0Y</w:t>
      </w:r>
    </w:p>
    <w:p>
      <w:pPr>
        <w:pStyle w:val="PreformattedText"/>
        <w:bidi w:val="0"/>
        <w:spacing w:before="0" w:after="0"/>
        <w:jc w:val="left"/>
        <w:rPr/>
      </w:pPr>
      <w:r>
        <w:rPr/>
        <w:t>c7a3eOyOu0W/bHHYcoclzJsuWecluouXarinF2lWvlYsJ/DTks/P2V9P8AsnMJDD3f2lk62Nhxsu40</w:t>
      </w:r>
    </w:p>
    <w:p>
      <w:pPr>
        <w:pStyle w:val="PreformattedText"/>
        <w:bidi w:val="0"/>
        <w:spacing w:before="0" w:after="0"/>
        <w:jc w:val="left"/>
        <w:rPr/>
      </w:pPr>
      <w:r>
        <w:rPr/>
        <w:t>r05cx3H21m89LaVtRRxZWf7oesNvBcRol3Ny687ywlOVZvMrdIV2p4blqt3q7D92PVYcSJuEcu1syZ</w:t>
      </w:r>
    </w:p>
    <w:p>
      <w:pPr>
        <w:pStyle w:val="PreformattedText"/>
        <w:bidi w:val="0"/>
        <w:spacing w:before="0" w:after="0"/>
        <w:jc w:val="left"/>
        <w:rPr/>
      </w:pPr>
      <w:r>
        <w:rPr/>
        <w:t>LS41yutt+9tjpJ3NmcTb+q2NS0+TpYzB4Gz3b3JUrQzQxXu58y+KjxlSJbKmC79rjJLTCV+AjltNC6</w:t>
      </w:r>
    </w:p>
    <w:p>
      <w:pPr>
        <w:pStyle w:val="PreformattedText"/>
        <w:bidi w:val="0"/>
        <w:spacing w:before="0" w:after="0"/>
        <w:jc w:val="left"/>
        <w:rPr/>
      </w:pPr>
      <w:r>
        <w:rPr/>
        <w:t>+p1TxkueAlNUoLWnaPZ9bwxRwcyUPnDFXR3Nune1Hbad7iiE/rBeo3e4MV3Nj7clsw4rLd15S6otFs</w:t>
      </w:r>
    </w:p>
    <w:p>
      <w:pPr>
        <w:pStyle w:val="PreformattedText"/>
        <w:bidi w:val="0"/>
        <w:spacing w:before="0" w:after="0"/>
        <w:jc w:val="left"/>
        <w:rPr/>
      </w:pPr>
      <w:r>
        <w:rPr/>
        <w:t>jke8MrfuZXD07ews9epBTxqxzMNMfWiJREV+lyEmSZCTpilWY1056Dwt70NfEJNmzpYpOl7oLLxrWr</w:t>
      </w:r>
    </w:p>
    <w:p>
      <w:pPr>
        <w:pStyle w:val="PreformattedText"/>
        <w:bidi w:val="0"/>
        <w:spacing w:before="0" w:after="0"/>
        <w:jc w:val="left"/>
        <w:rPr/>
      </w:pPr>
      <w:r>
        <w:rPr/>
        <w:t>Hw22rd2roNdpZ+/nO4Oyky01ejksRJ3fjUFyWKGvDcyuWoPWkEONEhuQ/by5KOSzJJJOtiFeRb0k6v</w:t>
      </w:r>
    </w:p>
    <w:p>
      <w:pPr>
        <w:pStyle w:val="PreformattedText"/>
        <w:bidi w:val="0"/>
        <w:spacing w:before="0" w:after="0"/>
        <w:jc w:val="left"/>
        <w:rPr/>
      </w:pPr>
      <w:r>
        <w:rPr/>
        <w:t>co4hpmGE7/AO2WLTu5gdDd0d5NlS1xC4evNy5+qr3W3N4tqxMWTsHJ55MtBS+5uXu2+wuwYLcdWKw8</w:t>
      </w:r>
    </w:p>
    <w:p>
      <w:pPr>
        <w:pStyle w:val="PreformattedText"/>
        <w:bidi w:val="0"/>
        <w:spacing w:before="0" w:after="0"/>
        <w:jc w:val="left"/>
        <w:rPr/>
      </w:pPr>
      <w:r>
        <w:rPr/>
        <w:t>GF7d707o7872zYtRWI0xt+wMb2zTlmMYdxahjXjNK3KzyEUm8n3XFSziq/p4hGVy60yRjFlWq3NSwf</w:t>
      </w:r>
    </w:p>
    <w:p>
      <w:pPr>
        <w:pStyle w:val="PreformattedText"/>
        <w:bidi w:val="0"/>
        <w:spacing w:before="0" w:after="0"/>
        <w:jc w:val="left"/>
        <w:rPr/>
      </w:pPr>
      <w:r>
        <w:rPr/>
        <w:t>zZ3LxUtu9kctv4s+4PqLm+5c3n+zZ7eBt/RX6S9hYn6cZ6u/8ANe3sj2tWx3/drvXsLvztOtWtPFcj</w:t>
      </w:r>
    </w:p>
    <w:p>
      <w:pPr>
        <w:pStyle w:val="PreformattedText"/>
        <w:bidi w:val="0"/>
        <w:spacing w:before="0" w:after="0"/>
        <w:jc w:val="left"/>
        <w:rPr/>
      </w:pPr>
      <w:r>
        <w:rPr/>
        <w:t>zVnuTJSmSGWs1bHt7VeJ+vacmNIn8p4eZOYOv/GyKmtVqrI6E6KvcyleihVuFo8ZjsRPwuEmCWxWe2</w:t>
      </w:r>
    </w:p>
    <w:p>
      <w:pPr>
        <w:pStyle w:val="PreformattedText"/>
        <w:bidi w:val="0"/>
        <w:spacing w:before="0" w:after="0"/>
        <w:jc w:val="left"/>
        <w:rPr/>
      </w:pPr>
      <w:r>
        <w:rPr/>
        <w:t>a3touC5KQudNma9dV6Ya30Q/ipN7B1o7eYmpZHtzESYvufsbuqe13j2VSkUJPWtfTbuz1WtYT6d34W</w:t>
      </w:r>
    </w:p>
    <w:p>
      <w:pPr>
        <w:pStyle w:val="PreformattedText"/>
        <w:bidi w:val="0"/>
        <w:spacing w:before="0" w:after="0"/>
        <w:jc w:val="left"/>
        <w:rPr/>
      </w:pPr>
      <w:r>
        <w:rPr/>
        <w:t>aQYi+Mnh6yzyRU5sTY9GXqXKvIQcT5TTFV7XeRiCtrOilja6ruPK3NWTUBG2NHkfl6ZLlpzi84K1nS</w:t>
      </w:r>
    </w:p>
    <w:p>
      <w:pPr>
        <w:pStyle w:val="PreformattedText"/>
        <w:bidi w:val="0"/>
        <w:spacing w:before="0" w:after="0"/>
        <w:jc w:val="left"/>
        <w:rPr/>
      </w:pPr>
      <w:r>
        <w:rPr/>
        <w:t>ulHt4H087Lbbcueeq1sovWqdhd9pD21W7im+n3dc3bCV4u3O4u+KuRqy4+cmSl3N9Ifqlfs/yP6oUW</w:t>
      </w:r>
    </w:p>
    <w:p>
      <w:pPr>
        <w:pStyle w:val="PreformattedText"/>
        <w:bidi w:val="0"/>
        <w:spacing w:before="0" w:after="0"/>
        <w:jc w:val="left"/>
        <w:rPr/>
      </w:pPr>
      <w:r>
        <w:rPr/>
        <w:t>hSrUkwHc39WStG+IyQdHWaPxvPcpclLJl4+ScRKrkRqp3tnqDcOrKPRleSeVJjNgJpwMxjmrPbVf/w</w:t>
      </w:r>
    </w:p>
    <w:p>
      <w:pPr>
        <w:pStyle w:val="PreformattedText"/>
        <w:bidi w:val="0"/>
        <w:spacing w:before="0" w:after="0"/>
        <w:jc w:val="left"/>
        <w:rPr/>
      </w:pPr>
      <w:r>
        <w:rPr/>
        <w:t>Aq5uKuytvDtiu3d3aVbsbv7DL3z2VjPp/9QadfGXu03xE+S7Q7T+p2Gq2DRycv0yv2pljwuYia4zSY</w:t>
      </w:r>
    </w:p>
    <w:p>
      <w:pPr>
        <w:pStyle w:val="PreformattedText"/>
        <w:bidi w:val="0"/>
        <w:spacing w:before="0" w:after="0"/>
        <w:jc w:val="left"/>
        <w:rPr/>
      </w:pPr>
      <w:r>
        <w:rPr/>
        <w:t>e39zJjLsj1qduxjvSRLr8xMZp8r/AOO0sKVW627hahXStx9F33YrCTjJMqZLZR83mMwKumuX7rC6h7</w:t>
      </w:r>
    </w:p>
    <w:p>
      <w:pPr>
        <w:pStyle w:val="PreformattedText"/>
        <w:bidi w:val="0"/>
        <w:spacing w:before="0" w:after="0"/>
        <w:jc w:val="left"/>
        <w:rPr/>
      </w:pPr>
      <w:r>
        <w:rPr/>
        <w:t>QaGp3X9H+47L98/wDc3N1L/cNbOY7vm3LD3PZkGCvZIz03g7u7TjwQju4e3j45Kn8xENvHymSKtZmV</w:t>
      </w:r>
    </w:p>
    <w:p>
      <w:pPr>
        <w:pStyle w:val="PreformattedText"/>
        <w:bidi w:val="0"/>
        <w:spacing w:before="0" w:after="0"/>
        <w:jc w:val="left"/>
        <w:rPr/>
      </w:pPr>
      <w:r>
        <w:rPr/>
        <w:t>oVm615FHlc3i/pFU5WnTYdtxXdbstnnRYxpzzlW7CybjS1blpWnDW7YN770UMy+LyL96Wsfnuzszhe</w:t>
      </w:r>
    </w:p>
    <w:p>
      <w:pPr>
        <w:pStyle w:val="PreformattedText"/>
        <w:bidi w:val="0"/>
        <w:spacing w:before="0" w:after="0"/>
        <w:jc w:val="left"/>
        <w:rPr/>
      </w:pPr>
      <w:r>
        <w:rPr/>
        <w:t>8cJfDVb3a1CxjzjPXkT7ibM4d5a5iljNJTdxLzSVrZ/qwuZX4j0GDFcL/8bEFsNOFswOhZ1ty8VBbu</w:t>
      </w:r>
    </w:p>
    <w:p>
      <w:pPr>
        <w:pStyle w:val="PreformattedText"/>
        <w:bidi w:val="0"/>
        <w:spacing w:before="0" w:after="0"/>
        <w:jc w:val="left"/>
        <w:rPr/>
      </w:pPr>
      <w:r>
        <w:rPr/>
        <w:t>nJhsjFxjCbiZZnYe7GNuUZVVbvFu+sOLSVhczP1LqYyargu+u2u3u6u2b6t/3xwOZGXhluO06RULuF</w:t>
      </w:r>
    </w:p>
    <w:p>
      <w:pPr>
        <w:pStyle w:val="PreformattedText"/>
        <w:bidi w:val="0"/>
        <w:spacing w:before="0" w:after="0"/>
        <w:jc w:val="left"/>
        <w:rPr/>
      </w:pPr>
      <w:r>
        <w:rPr/>
        <w:t>zkCR2sTRMAa5QmjsC5jpbslf7ywns62sHImy5UkYOSJiqMgRp+vbWndGJj5siW0yVipZkrsZxdUH1d</w:t>
      </w:r>
    </w:p>
    <w:p>
      <w:pPr>
        <w:pStyle w:val="PreformattedText"/>
        <w:bidi w:val="0"/>
        <w:spacing w:before="0" w:after="0"/>
        <w:jc w:val="left"/>
        <w:rPr/>
      </w:pPr>
      <w:r>
        <w:rPr/>
        <w:t>21fD4jEsW+8voZ9UPpjZw/1H7Q+oPeGP+kmeow9gdy9s9+4fuvvv6Z/T7uqSOlNhszbzGBxuU7o7Tj</w:t>
      </w:r>
    </w:p>
    <w:p>
      <w:pPr>
        <w:pStyle w:val="PreformattedText"/>
        <w:bidi w:val="0"/>
        <w:spacing w:before="0" w:after="0"/>
        <w:jc w:val="left"/>
        <w:rPr/>
      </w:pPr>
      <w:r>
        <w:rPr/>
        <w:t>7zp01CzGzdpDLepTuSvKsT7xws+YZKTJi8ljENYraSrZFgnNW2soJZrqdLLHmzjsGrKDWcFraWrzaL</w:t>
      </w:r>
    </w:p>
    <w:p>
      <w:pPr>
        <w:pStyle w:val="PreformattedText"/>
        <w:bidi w:val="0"/>
        <w:spacing w:before="0" w:after="0"/>
        <w:jc w:val="left"/>
        <w:rPr/>
      </w:pPr>
      <w:r>
        <w:rPr/>
        <w:t>p1u5udm0igVtW8ymK75bN9lHIYvL1V+uv1ErHJFZuzu5O6sk1SJ8dHNFjsjTnXEWfvcVbqtH9sfTpX</w:t>
      </w:r>
    </w:p>
    <w:p>
      <w:pPr>
        <w:pStyle w:val="PreformattedText"/>
        <w:bidi w:val="0"/>
        <w:spacing w:before="0" w:after="0"/>
        <w:jc w:val="left"/>
        <w:rPr/>
      </w:pPr>
      <w:r>
        <w:rPr/>
        <w:t>oQrxvGyeG3MBPmyZgwmIVJkvDi2iLbeeJ/bw9PhjIxYE+fMxEtnmTpu16XIvi8/VENI8sEFixkKUkD</w:t>
      </w:r>
    </w:p>
    <w:p>
      <w:pPr>
        <w:pStyle w:val="PreformattedText"/>
        <w:bidi w:val="0"/>
        <w:spacing w:before="0" w:after="0"/>
        <w:jc w:val="left"/>
        <w:rPr/>
      </w:pPr>
      <w:r>
        <w:rPr/>
        <w:t>28hFkKjW41r3Yo2SdpKLPJHzjrq/uPsBk5c/7iq3qrvHSK5dr0RVyrbxrvQ5auVkgNYM0d9ZZwII7n</w:t>
      </w:r>
    </w:p>
    <w:p>
      <w:pPr>
        <w:pStyle w:val="PreformattedText"/>
        <w:bidi w:val="0"/>
        <w:spacing w:before="0" w:after="0"/>
        <w:jc w:val="left"/>
        <w:rPr/>
      </w:pPr>
      <w:r>
        <w:rPr/>
        <w:t>o2nhelKJZzU4RRmP1FsKC/sVEkHJm4DqdejobrjhJPhC/D5/vCpTiqWmyEkiZfFXb+SZ6pq2CFKSRP</w:t>
      </w:r>
    </w:p>
    <w:p>
      <w:pPr>
        <w:pStyle w:val="PreformattedText"/>
        <w:bidi w:val="0"/>
        <w:spacing w:before="0" w:after="0"/>
        <w:jc w:val="left"/>
        <w:rPr/>
      </w:pPr>
      <w:r>
        <w:rPr/>
        <w:t>xndIyYYW5rGDXIVWRn+0kfiqqmxGbU1jn2e3Tu+j6oUUlE3FTcO15+9A6CQX7Y9D0cfC1SzZ3SazIj</w:t>
      </w:r>
    </w:p>
    <w:p>
      <w:pPr>
        <w:pStyle w:val="PreformattedText"/>
        <w:bidi w:val="0"/>
        <w:spacing w:before="0" w:after="0"/>
        <w:jc w:val="left"/>
        <w:rPr/>
      </w:pPr>
      <w:r>
        <w:rPr/>
        <w:t>LMhp0ImsMRA08wucjx5R8WXjxZerMtlBp/9XTauY8IY8Jjl6pciKGJrvZQHbqK9K3du160CrOEiSwb</w:t>
      </w:r>
    </w:p>
    <w:p>
      <w:pPr>
        <w:pStyle w:val="PreformattedText"/>
        <w:bidi w:val="0"/>
        <w:spacing w:before="0" w:after="0"/>
        <w:jc w:val="left"/>
        <w:rPr/>
      </w:pPr>
      <w:r>
        <w:rPr/>
        <w:t>1CWSGvMIoK0CJOxyCRRFVZ0RVc+pDMW4N1JpxRGYtzJpp7ZXxBtN0MSWomS2OGPNslpfhVozClq/Sj</w:t>
      </w:r>
    </w:p>
    <w:p>
      <w:pPr>
        <w:pStyle w:val="PreformattedText"/>
        <w:bidi w:val="0"/>
        <w:spacing w:before="0" w:after="0"/>
        <w:jc w:val="left"/>
        <w:rPr/>
      </w:pPr>
      <w:r>
        <w:rPr/>
        <w:t>LPPtq452HajFNdilhM8r1oZJU9GBXiYjiSQkIiWL3Hrt5mlWetO+1dPsiE9KlbVMwLbnabNUCTSX68</w:t>
      </w:r>
    </w:p>
    <w:p>
      <w:pPr>
        <w:pStyle w:val="PreformattedText"/>
        <w:bidi w:val="0"/>
        <w:spacing w:before="0" w:after="0"/>
        <w:jc w:val="left"/>
        <w:rPr/>
      </w:pPr>
      <w:r>
        <w:rPr/>
        <w:t>yGzXmybz01RRE0UVmtMa8v2+QkcoTblkxyK6L6Zbi3phyrhV5aLm2V8/thUrO5hSlfPsgKrZSKOvCu</w:t>
      </w:r>
    </w:p>
    <w:p>
      <w:pPr>
        <w:pStyle w:val="PreformattedText"/>
        <w:bidi w:val="0"/>
        <w:spacing w:before="0" w:after="0"/>
        <w:jc w:val="left"/>
        <w:rPr/>
      </w:pPr>
      <w:r>
        <w:rPr/>
        <w:t>MqGgGikr0t15K8ssKtxlhH3MchdWlsB9MhQxAcjx8xNFFLdMOzpS2B2r8Fa1/Jb88lr+qaV2Wq0sLx</w:t>
      </w:r>
    </w:p>
    <w:p>
      <w:pPr>
        <w:pStyle w:val="PreformattedText"/>
        <w:bidi w:val="0"/>
        <w:spacing w:before="0" w:after="0"/>
        <w:jc w:val="left"/>
        <w:rPr/>
      </w:pPr>
      <w:r>
        <w:rPr/>
        <w:t>LPMZZJiOSTSL/VjjjAZo2HJlZdNFpzytaybsukr5u6o4qEgqks27MvPDGsCXlxWMkcSRx0rM74yCQw</w:t>
      </w:r>
    </w:p>
    <w:p>
      <w:pPr>
        <w:pStyle w:val="PreformattedText"/>
        <w:bidi w:val="0"/>
        <w:spacing w:before="0" w:after="0"/>
        <w:jc w:val="left"/>
        <w:rPr/>
      </w:pPr>
      <w:r>
        <w:rPr/>
        <w:t>I0ti+lmj6GPCzN9sJTJKsyzcoynFuSO4TrqTA0tWaihTs/b52QpMMVfUtAvi6Oo/yjC0mr3IUbH38i</w:t>
      </w:r>
    </w:p>
    <w:p>
      <w:pPr>
        <w:pStyle w:val="PreformattedText"/>
        <w:bidi w:val="0"/>
        <w:spacing w:before="0" w:after="0"/>
        <w:jc w:val="left"/>
        <w:rPr/>
      </w:pPr>
      <w:r>
        <w:rPr/>
        <w:t>zyS/zVIbc0Id3ppNaq3p2la1jpI09ZWK8iFmWWPXjlLIBgZZZieHZ73THQkk3BpJUsdLcNO1CB3Ngj</w:t>
      </w:r>
    </w:p>
    <w:p>
      <w:pPr>
        <w:pStyle w:val="PreformattedText"/>
        <w:bidi w:val="0"/>
        <w:spacing w:before="0" w:after="0"/>
        <w:jc w:val="left"/>
        <w:rPr/>
      </w:pPr>
      <w:r>
        <w:rPr/>
        <w:t>msJksQlKnWXORtRp2JKxs2AqvLNhql/IcCL13lF6iNKkQWPgWRZW5dRa95euXzZbq+7nxQPNlqtSo5</w:t>
      </w:r>
    </w:p>
    <w:p>
      <w:pPr>
        <w:pStyle w:val="PreformattedText"/>
        <w:bidi w:val="0"/>
        <w:spacing w:before="0" w:after="0"/>
        <w:jc w:val="left"/>
        <w:rPr/>
      </w:pPr>
      <w:r>
        <w:rPr/>
        <w:t>uXQ5L+b1obH0AzaT46btq1zq7lsm1bm9CdIpKgIhpmrZYAqbddQyIVMpkL/rXTRkIOcaXabmGr3erz</w:t>
      </w:r>
    </w:p>
    <w:p>
      <w:pPr>
        <w:pStyle w:val="PreformattedText"/>
        <w:bidi w:val="0"/>
        <w:spacing w:before="0" w:after="0"/>
        <w:jc w:val="left"/>
        <w:rPr/>
      </w:pPr>
      <w:r>
        <w:rPr/>
        <w:t>qjkxxbMm2jmZPTnVqt4fu8UTTlPUWW1Hbgnr2LKs89xeNhYBGscd6tHaRm9aBZGV/U4gPLIkQ466c8</w:t>
      </w:r>
    </w:p>
    <w:p>
      <w:pPr>
        <w:pStyle w:val="PreformattedText"/>
        <w:bidi w:val="0"/>
        <w:spacing w:before="0" w:after="0"/>
        <w:jc w:val="left"/>
        <w:rPr/>
      </w:pPr>
      <w:r>
        <w:rPr/>
        <w:t>uomV6On9vnph8vmgJNOIaV/D0XR9sX/Y3fxUr/Ed/CLgu085lEvfUj6AvV+nncv3cxfJX+1EiaTsXO</w:t>
      </w:r>
    </w:p>
    <w:p>
      <w:pPr>
        <w:pStyle w:val="PreformattedText"/>
        <w:bidi w:val="0"/>
        <w:spacing w:before="0" w:after="0"/>
        <w:jc w:val="left"/>
        <w:rPr/>
      </w:pPr>
      <w:r>
        <w:rPr/>
        <w:t>2VYlpS+LT7SVyNerj/AO1uqc2Xzb5HJhFKcoD1Gxo6xNsMOJGw3u3oFg/9ysV8+/kfHx+nqByOR2Qm</w:t>
      </w:r>
    </w:p>
    <w:p>
      <w:pPr>
        <w:pStyle w:val="PreformattedText"/>
        <w:bidi w:val="0"/>
        <w:spacing w:before="0" w:after="0"/>
        <w:jc w:val="left"/>
        <w:rPr/>
      </w:pPr>
      <w:r>
        <w:rPr/>
        <w:t>MaHL53xLKdknZ5n3rtQWG/xv88l31yCPb2BpiGYN8AFRttcQAPHn4HyOX+nogjXeywZT6ZLOxPIuFA</w:t>
      </w:r>
    </w:p>
    <w:p>
      <w:pPr>
        <w:pStyle w:val="PreformattedText"/>
        <w:bidi w:val="0"/>
        <w:spacing w:before="0" w:after="0"/>
        <w:jc w:val="left"/>
        <w:rPr/>
      </w:pPr>
      <w:r>
        <w:rPr/>
        <w:t>YMAOW22SxP/wBj0QRvojYBIA4qQrnz+6uACRpQuwfO+iCMDR88j7gW0TxYkEnfLfvA0p/fXz0QRhip</w:t>
      </w:r>
    </w:p>
    <w:p>
      <w:pPr>
        <w:pStyle w:val="PreformattedText"/>
        <w:bidi w:val="0"/>
        <w:spacing w:before="0" w:after="0"/>
        <w:jc w:val="left"/>
        <w:rPr/>
      </w:pPr>
      <w:r>
        <w:rPr/>
        <w:t>XWyd+5RrZU+NEA/LH8/HQaivXBBKYbAJYKCdt4JBGywYHwPzv8+fnoghDuBlAbQ/RsN/aoAHDSoSFH</w:t>
      </w:r>
    </w:p>
    <w:p>
      <w:pPr>
        <w:pStyle w:val="PreformattedText"/>
        <w:bidi w:val="0"/>
        <w:spacing w:before="0" w:after="0"/>
        <w:jc w:val="left"/>
        <w:rPr/>
      </w:pPr>
      <w:r>
        <w:rPr/>
        <w:t>yCNef7ePRBDftKxXiCeQGt8geTeBz3s7BPE+fAKt1B6007YmoLCh3YQZQGkb4GipPPioB8FnIHwD+4</w:t>
      </w:r>
    </w:p>
    <w:p>
      <w:pPr>
        <w:pStyle w:val="PreformattedText"/>
        <w:bidi w:val="0"/>
        <w:spacing w:before="0" w:after="0"/>
        <w:jc w:val="left"/>
        <w:rPr/>
      </w:pPr>
      <w:r>
        <w:rPr/>
        <w:t>8+7x0io7f4QwCgpBd2dm/V4bkFHjim/AVgVPqe74J311dg9EdgBtAkbVjxJJA9ike3fAjZUktsH3eG</w:t>
      </w:r>
    </w:p>
    <w:p>
      <w:pPr>
        <w:pStyle w:val="PreformattedText"/>
        <w:bidi w:val="0"/>
        <w:spacing w:before="0" w:after="0"/>
        <w:jc w:val="left"/>
        <w:rPr/>
      </w:pPr>
      <w:r>
        <w:rPr/>
        <w:t>6CaAkdEdzB6iID2Cv6nI9raPJgwBGiCR488gN/6f8AV0iOQarDZPE7IYemx4nRb2aBb9Ot/B2d/wCO</w:t>
      </w:r>
    </w:p>
    <w:p>
      <w:pPr>
        <w:pStyle w:val="PreformattedText"/>
        <w:bidi w:val="0"/>
        <w:spacing w:before="0" w:after="0"/>
        <w:jc w:val="left"/>
        <w:rPr/>
      </w:pPr>
      <w:r>
        <w:rPr/>
        <w:t>uTRW01zSHyNreiJu7JKhoQpY+RxKnR+Y30SSfaRy2R+rh0jC/wDI3nogn1otNuqLbdt6EEJ+fgkr4X</w:t>
      </w:r>
    </w:p>
    <w:p>
      <w:pPr>
        <w:pStyle w:val="PreformattedText"/>
        <w:bidi w:val="0"/>
        <w:spacing w:before="0" w:after="0"/>
        <w:jc w:val="left"/>
        <w:rPr/>
      </w:pPr>
      <w:r>
        <w:rPr/>
        <w:t>yNt5J0PlfOyOvTYfp9AjPNKrd1xIMe+IBOiT+2tEDwN/nx/wDL1ahbIFzHFBO5oJITpdfgHyW22v8A</w:t>
      </w:r>
    </w:p>
    <w:p>
      <w:pPr>
        <w:pStyle w:val="PreformattedText"/>
        <w:bidi w:val="0"/>
        <w:spacing w:before="0" w:after="0"/>
        <w:jc w:val="left"/>
        <w:rPr/>
      </w:pPr>
      <w:r>
        <w:rPr/>
        <w:t>y+epcHt/SIRCfeKARzaI8jydldeNqCdePeW8a89KnGgrbSO6rfDFOu/PHrsT+kk6XyqmNzv9Oifjfj</w:t>
      </w:r>
    </w:p>
    <w:p>
      <w:pPr>
        <w:pStyle w:val="PreformattedText"/>
        <w:bidi w:val="0"/>
        <w:spacing w:before="0" w:after="0"/>
        <w:jc w:val="left"/>
        <w:rPr/>
      </w:pPr>
      <w:r>
        <w:rPr/>
        <w:t>XLwv8AjrGxXDDBsf0mIWiDeoUDL7nQb4iMSb2oUKw8nfHx8MP+bqKbwiD7xheqEEhwm3DaA0OLDR0d</w:t>
      </w:r>
    </w:p>
    <w:p>
      <w:pPr>
        <w:pStyle w:val="PreformattedText"/>
        <w:bidi w:val="0"/>
        <w:spacing w:before="0" w:after="0"/>
        <w:jc w:val="left"/>
        <w:rPr/>
      </w:pPr>
      <w:r>
        <w:rPr/>
        <w:t>kaQfq2v7jl1KYwC0PFDDkpB20jsRvzy23nfg+SPz7T4I8fg9akJVaMzHeb8seOvaADr873o+dAf58j</w:t>
      </w:r>
    </w:p>
    <w:p>
      <w:pPr>
        <w:pStyle w:val="PreformattedText"/>
        <w:bidi w:val="0"/>
        <w:spacing w:before="0" w:after="0"/>
        <w:jc w:val="left"/>
        <w:rPr/>
      </w:pPr>
      <w:r>
        <w:rPr/>
        <w:t>58dEFHL1DaPvRtsk+f7t8GGgdEaHg+N75dEEY1sa/GzxAIO9DRUg9EEAyb+QSRregB418nf56IH309</w:t>
      </w:r>
    </w:p>
    <w:p>
      <w:pPr>
        <w:pStyle w:val="PreformattedText"/>
        <w:bidi w:val="0"/>
        <w:spacing w:before="0" w:after="0"/>
        <w:jc w:val="left"/>
        <w:rPr/>
      </w:pPr>
      <w:r>
        <w:rPr/>
        <w:t>v4mEK5rTEnW2+SdbHxvfL/UfH/l64wJBHTEmy09AiOM23l/JD+7YBJKjhtdcBpvP/UDpB3X9H9IYm6</w:t>
      </w:r>
    </w:p>
    <w:p>
      <w:pPr>
        <w:pStyle w:val="PreformattedText"/>
        <w:bidi w:val="0"/>
        <w:spacing w:before="0" w:after="0"/>
        <w:jc w:val="left"/>
        <w:rPr/>
      </w:pPr>
      <w:r>
        <w:rPr/>
        <w:t>IinK/qbXgFG150Az61xIHgcvHjei3WdPGdTlbFyRqand/WI8yHjnokH3BNsG5MT55g+EfR1v8APSIv</w:t>
      </w:r>
    </w:p>
    <w:p>
      <w:pPr>
        <w:pStyle w:val="PreformattedText"/>
        <w:bidi w:val="0"/>
        <w:spacing w:before="0" w:after="0"/>
        <w:jc w:val="left"/>
        <w:rPr/>
      </w:pPr>
      <w:r>
        <w:rPr/>
        <w:t>Q25D/V0AVKne/T5NGfAA+NKSOX7k6/x0QRIfbZ2n9wUMu2JHuA/Kjl5kI/I/HhutTDf/AF+7Hn8R/w</w:t>
      </w:r>
    </w:p>
    <w:p>
      <w:pPr>
        <w:pStyle w:val="PreformattedText"/>
        <w:bidi w:val="0"/>
        <w:spacing w:before="0" w:after="0"/>
        <w:jc w:val="left"/>
        <w:rPr/>
      </w:pPr>
      <w:r>
        <w:rPr/>
        <w:t>DZEz4cEonk/HEj4CaI2NnR+OtuXsX0/rGDPyNAtd6F9l9oH5AKnyB+oDiOP/v86312KsE5F2PPI+fg</w:t>
      </w:r>
    </w:p>
    <w:p>
      <w:pPr>
        <w:pStyle w:val="PreformattedText"/>
        <w:bidi w:val="0"/>
        <w:spacing w:before="0" w:after="0"/>
        <w:jc w:val="left"/>
        <w:rPr/>
      </w:pPr>
      <w:r>
        <w:rPr/>
        <w:t>n3AefJXwGIHXQaGo6IjMQlrrsqQlTBf+vIqqroMN6Gxrxw8aB65016YSRaFY7ezBHQB0RvwQdqB53+</w:t>
      </w:r>
    </w:p>
    <w:p>
      <w:pPr>
        <w:pStyle w:val="PreformattedText"/>
        <w:bidi w:val="0"/>
        <w:spacing w:before="0" w:after="0"/>
        <w:jc w:val="left"/>
        <w:rPr/>
      </w:pPr>
      <w:r>
        <w:rPr/>
        <w:t>50QvIfn46IIZ31J+ovZX0c+nXfH1Y+o+Zr4DsL6b9r5XvHu7L2JVijqYbD12sSxQGRgHvTv6UFeP5k</w:t>
      </w:r>
    </w:p>
    <w:p>
      <w:pPr>
        <w:pStyle w:val="PreformattedText"/>
        <w:bidi w:val="0"/>
        <w:spacing w:before="0" w:after="0"/>
        <w:jc w:val="left"/>
        <w:rPr/>
      </w:pPr>
      <w:r>
        <w:rPr/>
        <w:t>msIn56KhQzOMlgWW0x1lpqdjbH5hn8c38Y3fX8eH8Sv1D/iD7+NqCjnLaYT6ddrGX/g+xvpzjLMsPa</w:t>
      </w:r>
    </w:p>
    <w:p>
      <w:pPr>
        <w:pStyle w:val="PreformattedText"/>
        <w:bidi w:val="0"/>
        <w:spacing w:before="0" w:after="0"/>
        <w:jc w:val="left"/>
        <w:rPr/>
      </w:pPr>
      <w:r>
        <w:rPr/>
        <w:t>/a1SvJIRVsfYj17coAM9mxKzbPWW093eYxWnZj2+EWTgsOshZdzbxbtHpu61iq0EasxdS0bBgU9d1L</w:t>
      </w:r>
    </w:p>
    <w:p>
      <w:pPr>
        <w:pStyle w:val="PreformattedText"/>
        <w:bidi w:val="0"/>
        <w:spacing w:before="0" w:after="0"/>
        <w:jc w:val="left"/>
        <w:rPr/>
      </w:pPr>
      <w:r>
        <w:rPr/>
        <w:t>xez00ezIujEgjDDXLjoKAvt6YJxqxtzHn2RZM2WRTm6CHJXrqPuIlljYTpHxiCsGsWFCtCbEoYIlNY</w:t>
      </w:r>
    </w:p>
    <w:p>
      <w:pPr>
        <w:pStyle w:val="PreformattedText"/>
        <w:bidi w:val="0"/>
        <w:spacing w:before="0" w:after="0"/>
        <w:jc w:val="left"/>
        <w:rPr/>
      </w:pPr>
      <w:r>
        <w:rPr/>
        <w:t>mZmkQbJVWXl1NZhZrVXeGf+3EsQd1bUFNabf0hzTVI48bW98b2ITYFVq1iSxLEsRgPpWE0oWJOW1EL</w:t>
      </w:r>
    </w:p>
    <w:p>
      <w:pPr>
        <w:pStyle w:val="PreformattedText"/>
        <w:bidi w:val="0"/>
        <w:spacing w:before="0" w:after="0"/>
        <w:jc w:val="left"/>
        <w:rPr/>
      </w:pPr>
      <w:r>
        <w:rPr/>
        <w:t>f0RIZuJ93UedciWuVqk0p+vnTtjo5qYWV53N2otNFbm6m9MJ9dIzB/4MEE1SdpozFNZFexTsqFE9FX</w:t>
      </w:r>
    </w:p>
    <w:p>
      <w:pPr>
        <w:pStyle w:val="PreformattedText"/>
        <w:bidi w:val="0"/>
        <w:spacing w:before="0" w:after="0"/>
        <w:jc w:val="left"/>
        <w:rPr/>
      </w:pPr>
      <w:r>
        <w:rPr/>
        <w:t>i1y9UyKfU0zlR7V5nalS7dYMF2XZZMft/WI1dUzdbm0t4YVqqPWgZ8bYxMcsUc1eKMXay+nLJX9SQx</w:t>
      </w:r>
    </w:p>
    <w:p>
      <w:pPr>
        <w:pStyle w:val="PreformattedText"/>
        <w:bidi w:val="0"/>
        <w:spacing w:before="0" w:after="0"/>
        <w:jc w:val="left"/>
        <w:rPr/>
      </w:pPr>
      <w:r>
        <w:rPr/>
        <w:t>TOoDLNXMjogChJEDudr1cEqWq3Kq6R15C6J4fmZw3jQ7eFvPfCzXNyOvTQJP9xHDHJHNHVgtpL6QET</w:t>
      </w:r>
    </w:p>
    <w:p>
      <w:pPr>
        <w:pStyle w:val="PreformattedText"/>
        <w:bidi w:val="0"/>
        <w:spacing w:before="0" w:after="0"/>
        <w:jc w:val="left"/>
        <w:rPr/>
      </w:pPr>
      <w:r>
        <w:rPr/>
        <w:t>CSpDLLGXVJ9TBEEjSMze3SaqEZqQudbg3ZiU9Cj/RqbGHF6d66HpRlpTZ65TlMn3mUKLfyYcCGaev9</w:t>
      </w:r>
    </w:p>
    <w:p>
      <w:pPr>
        <w:pStyle w:val="PreformattedText"/>
        <w:bidi w:val="0"/>
        <w:spacing w:before="0" w:after="0"/>
        <w:jc w:val="left"/>
        <w:rPr/>
      </w:pPr>
      <w:r>
        <w:rPr/>
        <w:t>wGf0F4ycA4UIPHD0nbSsjnqyhBdi2szDn3/uizIUNLU5rMU71+8G6FHX1w88PaxslA42/cgmEUIStF</w:t>
      </w:r>
    </w:p>
    <w:p>
      <w:pPr>
        <w:pStyle w:val="PreformattedText"/>
        <w:bidi w:val="0"/>
        <w:spacing w:before="0" w:after="0"/>
        <w:jc w:val="left"/>
        <w:rPr/>
      </w:pPr>
      <w:r>
        <w:rPr/>
        <w:t>FRsxuotI72JUyFWxxjsFhGsSsrGNbXIngrr1cR15phOQaTlp3SYjiknrMXmtxTrNy8P7fVhZsRi9Xg</w:t>
      </w:r>
    </w:p>
    <w:p>
      <w:pPr>
        <w:pStyle w:val="PreformattedText"/>
        <w:bidi w:val="0"/>
        <w:spacing w:before="0" w:after="0"/>
        <w:jc w:val="left"/>
        <w:rPr/>
      </w:pPr>
      <w:r>
        <w:rPr/>
        <w:t>w7tknwV2ukMOYnFeiteyV+3ia40BfmorR8U0RHZlkd04EcVrEOwZrgspsjwmvX6LfthK2F+cksG7Wn</w:t>
      </w:r>
    </w:p>
    <w:p>
      <w:pPr>
        <w:pStyle w:val="PreformattedText"/>
        <w:bidi w:val="0"/>
        <w:spacing w:before="0" w:after="0"/>
        <w:jc w:val="left"/>
        <w:rPr/>
      </w:pPr>
      <w:r>
        <w:rPr/>
        <w:t>e8/dh1YruU+mMHcr4uxFDNXmZZXC5OvzV6teCSaLhFCtjhCJpGEkzIXV24pw6kCdwb0QZ6sQFNy92X</w:t>
      </w:r>
    </w:p>
    <w:p>
      <w:pPr>
        <w:pStyle w:val="PreformattedText"/>
        <w:bidi w:val="0"/>
        <w:spacing w:before="0" w:after="0"/>
        <w:jc w:val="left"/>
        <w:rPr/>
      </w:pPr>
      <w:r>
        <w:rPr/>
        <w:t>u+rEcfVrsxr0B7mxrNSm+7EGawyrILtd4WMYyFVIGBakpkjQye2OT0IW/wDH9wq4kTUbnQ1Je6e0Gr</w:t>
      </w:r>
    </w:p>
    <w:p>
      <w:pPr>
        <w:pStyle w:val="PreformattedText"/>
        <w:bidi w:val="0"/>
        <w:spacing w:before="0" w:after="0"/>
        <w:jc w:val="left"/>
        <w:rPr/>
      </w:pPr>
      <w:r>
        <w:rPr/>
        <w:t>vft7MW5U6bdLGmWFFFpp+LxRD32kWQU16lWvcmof0IsohuRR37qEzGS1ZSQSRvxMirG0bgSMfWHFuS</w:t>
      </w:r>
    </w:p>
    <w:p>
      <w:pPr>
        <w:pStyle w:val="PreformattedText"/>
        <w:bidi w:val="0"/>
        <w:spacing w:before="0" w:after="0"/>
        <w:jc w:val="left"/>
        <w:rPr/>
      </w:pPr>
      <w:r>
        <w:rPr/>
        <w:t>r+ltYWm/93DE5k6aqNJtR+K6zWS3fvWr1R6GtMK0d6xOiyRasVqaW60sNCvbnEcE9+rFKPUlSOLWjy</w:t>
      </w:r>
    </w:p>
    <w:p>
      <w:pPr>
        <w:pStyle w:val="PreformattedText"/>
        <w:bidi w:val="0"/>
        <w:spacing w:before="0" w:after="0"/>
        <w:jc w:val="left"/>
        <w:rPr/>
      </w:pPr>
      <w:r>
        <w:rPr/>
        <w:t>VpG5MgTZ6lJkznNx2Kbh2Qrdfa2fFFR5xUc1zYV1Gos2TMer+iwDCaZsyzGtYlhjc2pb3o2op4ZVX0</w:t>
      </w:r>
    </w:p>
    <w:p>
      <w:pPr>
        <w:pStyle w:val="PreformattedText"/>
        <w:bidi w:val="0"/>
        <w:spacing w:before="0" w:after="0"/>
        <w:jc w:val="left"/>
        <w:rPr/>
      </w:pPr>
      <w:r>
        <w:rPr/>
        <w:t>jb/oD1I4QzSL4ZiN+46K9W+auUFaUUfEenZD1xLTJehTpFN2l3XDqggy2PEUkrRU8f6Vj0pKsdOl95</w:t>
      </w:r>
    </w:p>
    <w:p>
      <w:pPr>
        <w:pStyle w:val="PreformattedText"/>
        <w:bidi w:val="0"/>
        <w:spacing w:before="0" w:after="0"/>
        <w:jc w:val="left"/>
        <w:rPr/>
      </w:pPr>
      <w:r>
        <w:rPr/>
        <w:t>E7kzVqxZzJ6xrrqWSUAJKyhfbLrqokxpdwEwLkwa3s9RhkufPlK0uW1q26s+vogjFUii9OaO4L09WO</w:t>
      </w:r>
    </w:p>
    <w:p>
      <w:pPr>
        <w:pStyle w:val="PreformattedText"/>
        <w:bidi w:val="0"/>
        <w:spacing w:before="0" w:after="0"/>
        <w:jc w:val="left"/>
        <w:rPr/>
      </w:pPr>
      <w:r>
        <w:rPr/>
        <w:t>Bpqds2YTMjTAvXX1kjjtO6uyTxtIYyGU8WPXaDpmVKiImYKXFQq0jeWWK2IJ8dXSvZgiuyQiaSG0Yq</w:t>
      </w:r>
    </w:p>
    <w:p>
      <w:pPr>
        <w:pStyle w:val="PreformattedText"/>
        <w:bidi w:val="0"/>
        <w:spacing w:before="0" w:after="0"/>
        <w:jc w:val="left"/>
        <w:rPr/>
      </w:pPr>
      <w:r>
        <w:rPr/>
        <w:t>kliJZJ4ZHJ9S81iKFQgIRTD+pOWupEAhSt1Fr4t6FJMEyZ9Ghsbz9UCV6XpXHbjHjr7OqTJ6kl2a1C</w:t>
      </w:r>
    </w:p>
    <w:p>
      <w:pPr>
        <w:pStyle w:val="PreformattedText"/>
        <w:bidi w:val="0"/>
        <w:spacing w:before="0" w:after="0"/>
        <w:jc w:val="left"/>
        <w:rPr/>
      </w:pPr>
      <w:r>
        <w:rPr/>
        <w:t>hE8+SgjmcxwOJyqxbIAltMyI+vAFFQclzF3a9aGSsMJhqzEnV2d2DpjSldSrYrfaTXUL1pAI7S0ucX</w:t>
      </w:r>
    </w:p>
    <w:p>
      <w:pPr>
        <w:pStyle w:val="PreformattedText"/>
        <w:bidi w:val="0"/>
        <w:spacing w:before="0" w:after="0"/>
        <w:jc w:val="left"/>
        <w:rPr/>
      </w:pPr>
      <w:r>
        <w:rPr/>
        <w:t>rPTtV6zlfufWT1Z5wCYzJxmTqMplcqGqoqygsP0/WKizMKoYhmop6cvNeGD4xtef0ZqhWw8VrnSUyU</w:t>
      </w:r>
    </w:p>
    <w:p>
      <w:pPr>
        <w:pStyle w:val="PreformattedText"/>
        <w:bidi w:val="0"/>
        <w:spacing w:before="0" w:after="0"/>
        <w:jc w:val="left"/>
        <w:rPr/>
      </w:pPr>
      <w:r>
        <w:rPr/>
        <w:t>YB68iTRT2IkhlIWP1kkCkGQCFknHCUCM8mvnYp3iuojtb2zsxMqebaZMoxpuA19X3mjWONFgZhwkrV</w:t>
      </w:r>
    </w:p>
    <w:p>
      <w:pPr>
        <w:pStyle w:val="PreformattedText"/>
        <w:bidi w:val="0"/>
        <w:spacing w:before="0" w:after="0"/>
        <w:jc w:val="left"/>
        <w:rPr/>
      </w:pPr>
      <w:r>
        <w:rPr/>
        <w:t>rtYNXniMslQwI6WJoxNxaWw8DSBXZdhl17lYHoK0agbnNURQOVsC2mYbreJfW7KwSr17BjDXFuQTyU</w:t>
      </w:r>
    </w:p>
    <w:p>
      <w:pPr>
        <w:pStyle w:val="PreformattedText"/>
        <w:bidi w:val="0"/>
        <w:spacing w:before="0" w:after="0"/>
        <w:jc w:val="left"/>
        <w:rPr/>
      </w:pPr>
      <w:r>
        <w:rPr/>
        <w:t>57dAEpfawQVEE5IVo3jSsu2VgWlZfT5fHXEBDWkFbREbSJrMjBrWtNG88UN2/UevfioXDN/SVWlo1o</w:t>
      </w:r>
    </w:p>
    <w:p>
      <w:pPr>
        <w:pStyle w:val="PreformattedText"/>
        <w:bidi w:val="0"/>
        <w:spacing w:before="0" w:after="0"/>
        <w:jc w:val="left"/>
        <w:rPr/>
      </w:pPr>
      <w:r>
        <w:rPr/>
        <w:t>YYy8dn1JpE3CzTUi3pNyeJZAAqAt7vHbhVRnT0ebYcs5VVldaVG39IJwqzUV+1apkaogtCtcjWeL1K</w:t>
      </w:r>
    </w:p>
    <w:p>
      <w:pPr>
        <w:pStyle w:val="PreformattedText"/>
        <w:bidi w:val="0"/>
        <w:spacing w:before="0" w:after="0"/>
        <w:jc w:val="left"/>
        <w:rPr/>
      </w:pPr>
      <w:r>
        <w:rPr/>
        <w:t>NlkhTGTuGMlWKV2ZlaRkdE5j9S9RWtOhg3F+kdlshuYaVy9aDogIL1JKMX2sskFSua3qItmSqsYoqs</w:t>
      </w:r>
    </w:p>
    <w:p>
      <w:pPr>
        <w:pStyle w:val="PreformattedText"/>
        <w:bidi w:val="0"/>
        <w:spacing w:before="0" w:after="0"/>
        <w:jc w:val="left"/>
        <w:rPr/>
      </w:pPr>
      <w:r>
        <w:rPr/>
        <w:t>MY1bgMrL6LttQsPhdu3LtBu25QxSCKisK704shO2KnrfaTDh9xE0sVOaaCnWeV0iaaNUrAsnFJJJCJ</w:t>
      </w:r>
    </w:p>
    <w:p>
      <w:pPr>
        <w:pStyle w:val="PreformattedText"/>
        <w:bidi w:val="0"/>
        <w:spacing w:before="0" w:after="0"/>
        <w:jc w:val="left"/>
        <w:rPr/>
      </w:pPr>
      <w:r>
        <w:rPr/>
        <w:t>JJE4lOOhaWXqo1VRR0dpdm2JyySDRdHZ74bd5TO1ya9LKrSXLf28FtYI/uKcoiXHzs/GQWhFEGikVO</w:t>
      </w:r>
    </w:p>
    <w:p>
      <w:pPr>
        <w:pStyle w:val="PreformattedText"/>
        <w:bidi w:val="0"/>
        <w:spacing w:before="0" w:after="0"/>
        <w:jc w:val="left"/>
        <w:rPr/>
      </w:pPr>
      <w:r>
        <w:rPr/>
        <w:t>PuKb30p6111ur0+dvoi0AotDjKnXBCV/tZpXdJZ7daVqVgzSelSaJ5oyBUZJ2hasIo64ZWUcA3Et7+</w:t>
      </w:r>
    </w:p>
    <w:p>
      <w:pPr>
        <w:pStyle w:val="PreformattedText"/>
        <w:bidi w:val="0"/>
        <w:spacing w:before="0" w:after="0"/>
        <w:jc w:val="left"/>
        <w:rPr/>
      </w:pPr>
      <w:r>
        <w:rPr/>
        <w:t>XSWZlDAMf2wrEPKLMvN2tbvBjCnTendhjaavSnt0pojHNBVSQA2z97YaOYqBUqOJvTjAX0E9T2/q2Y</w:t>
      </w:r>
    </w:p>
    <w:p>
      <w:pPr>
        <w:pStyle w:val="PreformattedText"/>
        <w:bidi w:val="0"/>
        <w:spacing w:before="0" w:after="0"/>
        <w:jc w:val="left"/>
        <w:rPr/>
      </w:pPr>
      <w:r>
        <w:rPr/>
        <w:t>pzZC37ynhhIWy4W5nzc0YsRRwy1aymwkcr2HBsGO1IFdQs1CK9M41RWtGqvzBM8a/pCJz67lsFV/v/</w:t>
      </w:r>
    </w:p>
    <w:p>
      <w:pPr>
        <w:pStyle w:val="PreformattedText"/>
        <w:bidi w:val="0"/>
        <w:spacing w:before="0" w:after="0"/>
        <w:jc w:val="left"/>
        <w:rPr/>
      </w:pPr>
      <w:r>
        <w:rPr/>
        <w:t>AI/FHd5K5UgY05xXigjWKMSWhBO8Uby3KjtXcNfeOsW4U2hMMMcPqExycfau1VugkKKUpX3o6UYHNR</w:t>
      </w:r>
    </w:p>
    <w:p>
      <w:pPr>
        <w:pStyle w:val="PreformattedText"/>
        <w:bidi w:val="0"/>
        <w:spacing w:before="0" w:after="0"/>
        <w:jc w:val="left"/>
        <w:rPr/>
      </w:pPr>
      <w:r>
        <w:rPr/>
        <w:t>q2D/KFkGaKKpRtV+cENyef75Iy8bRToIY0DRSE24l4LP5XijKkrryGuusacN0QAA2LrhxYaWerLPYx</w:t>
      </w:r>
    </w:p>
    <w:p>
      <w:pPr>
        <w:pStyle w:val="PreformattedText"/>
        <w:bidi w:val="0"/>
        <w:spacing w:before="0" w:after="0"/>
        <w:jc w:val="left"/>
        <w:rPr/>
      </w:pPr>
      <w:r>
        <w:rPr/>
        <w:t>MsaorVqtuKwj07OT1Z08di3ICIPuI5ebcAgQqBLxcKvUGapZVXoGomgb2w+Ukt9Ttlq82w4M6kBeaQ</w:t>
      </w:r>
    </w:p>
    <w:p>
      <w:pPr>
        <w:pStyle w:val="PreformattedText"/>
        <w:bidi w:val="0"/>
        <w:spacing w:before="0" w:after="0"/>
        <w:jc w:val="left"/>
        <w:rPr/>
      </w:pPr>
      <w:r>
        <w:rPr/>
        <w:t>QmzlZ6fo4+vi4X54yjPOzQ05JI0JSrFC0xaUEBlZuKry9shh5orSZblw+f6R2a+HWVRl0sd49qEmN5</w:t>
      </w:r>
    </w:p>
    <w:p>
      <w:pPr>
        <w:pStyle w:val="PreformattedText"/>
        <w:bidi w:val="0"/>
        <w:spacing w:before="0" w:after="0"/>
        <w:jc w:val="left"/>
        <w:rPr/>
      </w:pPr>
      <w:r>
        <w:rPr/>
        <w:t>UD03gEteeESRSQx1zXrmtGrW0jEtpEnEkiyc0AEyFm9+yi9WQSoVWq1BCVn3agRlvL90Qn2rrbnuz0</w:t>
      </w:r>
    </w:p>
    <w:p>
      <w:pPr>
        <w:pStyle w:val="PreformattedText"/>
        <w:bidi w:val="0"/>
        <w:spacing w:before="0" w:after="0"/>
        <w:jc w:val="left"/>
        <w:rPr/>
      </w:pPr>
      <w:r>
        <w:rPr/>
        <w:t>onkH2X3FiciN/u6rmadf8AiUaKsyyzRpK848wye1SzN0tpyKGZlNFtqf6cMMaYZgsIVf8AKElYJKt2</w:t>
      </w:r>
    </w:p>
    <w:p>
      <w:pPr>
        <w:pStyle w:val="PreformattedText"/>
        <w:bidi w:val="0"/>
        <w:spacing w:before="0" w:after="0"/>
        <w:jc w:val="left"/>
        <w:rPr/>
      </w:pPr>
      <w:r>
        <w:rPr/>
        <w:t>3k5K9da1uxIsckIdqsk3rImQmiSlI725i7MhHpx6MaekWR+PQthMxxW2Zur+bd3mhRQia0u0MVNtLu</w:t>
      </w:r>
    </w:p>
    <w:p>
      <w:pPr>
        <w:pStyle w:val="PreformattedText"/>
        <w:bidi w:val="0"/>
        <w:spacing w:before="0" w:after="0"/>
        <w:jc w:val="left"/>
        <w:rPr/>
      </w:pPr>
      <w:r>
        <w:rPr/>
        <w:t>G3TnDYNCaC09yxdAe1Y+1EBry1DZX1xDHH/L4nK1CYisnqqVBkj4+X5r0yZKlul4mGWze27w+H1oZL</w:t>
      </w:r>
    </w:p>
    <w:p>
      <w:pPr>
        <w:pStyle w:val="PreformattedText"/>
        <w:bidi w:val="0"/>
        <w:spacing w:before="0" w:after="0"/>
        <w:jc w:val="left"/>
        <w:rPr/>
      </w:pPr>
      <w:r>
        <w:rPr/>
        <w:t>R5TMudJg85wQgFVRLNJPNbEb5GhPFTmNV2ZJJpEsRxWJDIkq24eTsWCtD7/d+nqsFYMQ+1ajvrDnNp</w:t>
      </w:r>
    </w:p>
    <w:p>
      <w:pPr>
        <w:pStyle w:val="PreformattedText"/>
        <w:bidi w:val="0"/>
        <w:spacing w:before="0" w:after="0"/>
        <w:jc w:val="left"/>
        <w:rPr/>
      </w:pPr>
      <w:r>
        <w:rPr/>
        <w:t>uZsu/8vZjKWTiq0L1Y5Z2tywzQVaEYE0k8M0sNmCexKpJLo8w1GNvJImzx4r06QsshQzW9n/aIkSv+</w:t>
      </w:r>
    </w:p>
    <w:p>
      <w:pPr>
        <w:pStyle w:val="PreformattedText"/>
        <w:bidi w:val="0"/>
        <w:spacing w:before="0" w:after="0"/>
        <w:jc w:val="left"/>
        <w:rPr/>
      </w:pPr>
      <w:r>
        <w:rPr/>
        <w:t>RmGyrdPw+n/KNJmLyUzFVc/zYSRNYSNq8tm16UuQNcC3IFhkMcfD1Yd8PtXRAxdm6jMVQVo1xbw9PZ</w:t>
      </w:r>
    </w:p>
    <w:p>
      <w:pPr>
        <w:pStyle w:val="PreformattedText"/>
        <w:bidi w:val="0"/>
        <w:spacing w:before="0" w:after="0"/>
        <w:jc w:val="left"/>
        <w:rPr/>
      </w:pPr>
      <w:r>
        <w:rPr/>
        <w:t>jkwyStEYTLRd6LvRB6tPK80dyPD17FOt6Vs483jNBPVoEluIVy0aCWD1JoCRHuY7I5dRDEC5VuVeGv</w:t>
      </w:r>
    </w:p>
    <w:p>
      <w:pPr>
        <w:pStyle w:val="PreformattedText"/>
        <w:bidi w:val="0"/>
        <w:spacing w:before="0" w:after="0"/>
        <w:jc w:val="left"/>
        <w:rPr/>
      </w:pPr>
      <w:r>
        <w:rPr/>
        <w:t>n3oroxbMKlkvd1b3i8N0JmSyEmLlx/ceGuW5dQxNlqpR71yDDVXa6+UrLbBkheOCHJI6SSbKWNK2gN</w:t>
      </w:r>
    </w:p>
    <w:p>
      <w:pPr>
        <w:pStyle w:val="PreformattedText"/>
        <w:bidi w:val="0"/>
        <w:spacing w:before="0" w:after="0"/>
        <w:jc w:val="left"/>
        <w:rPr/>
      </w:pPr>
      <w:r>
        <w:rPr/>
        <w:t>SlmimcN5hbtz9b3YuYoq/J8mcGLMTRk7BbZ/tEw1reHy8EFiis1hLdSvJdgozNzeo8kbWLNOGWyUaP</w:t>
      </w:r>
    </w:p>
    <w:p>
      <w:pPr>
        <w:pStyle w:val="PreformattedText"/>
        <w:bidi w:val="0"/>
        <w:spacing w:before="0" w:after="0"/>
        <w:jc w:val="left"/>
        <w:rPr/>
      </w:pPr>
      <w:r>
        <w:rPr/>
        <w:t>7SSOMxjap6gaR/O0rTJfOHnLiyjh87YzsNY650YV87IITM9PJ2K1v1lxkEE1z1qSjlXaKrEIK9ZAHZ</w:t>
      </w:r>
    </w:p>
    <w:p>
      <w:pPr>
        <w:pStyle w:val="PreformattedText"/>
        <w:bidi w:val="0"/>
        <w:spacing w:before="0" w:after="0"/>
        <w:jc w:val="left"/>
        <w:rPr/>
      </w:pPr>
      <w:r>
        <w:rPr/>
        <w:t>UkU1ovt9gV2b1NeU3MJRM1tmKcqefu+2Ld6gtRdLcMNHufuC/h29Y41Z8nmVfGUqDrFetmaWGNWhkS</w:t>
      </w:r>
    </w:p>
    <w:p>
      <w:pPr>
        <w:pStyle w:val="PreformattedText"/>
        <w:bidi w:val="0"/>
        <w:spacing w:before="0" w:after="0"/>
        <w:jc w:val="left"/>
        <w:rPr/>
      </w:pPr>
      <w:r>
        <w:rPr/>
        <w:t>KR5KVQpJHLYjaPkzWWhkUTPwUuF0ym1d7z+aM+ZMdHmFaW04i2n1YKUvp9joLxkzgo9yZ3Kh3u/y8y</w:t>
      </w:r>
    </w:p>
    <w:p>
      <w:pPr>
        <w:pStyle w:val="PreformattedText"/>
        <w:bidi w:val="0"/>
        <w:spacing w:before="0" w:after="0"/>
        <w:jc w:val="left"/>
        <w:rPr/>
      </w:pPr>
      <w:r>
        <w:rPr/>
        <w:t>enDcpVklENiy49OKmlcxrPDAAyngq8ZFkTrU5K5WXCSpklcKJhmMMyuqq5W+Fe0BHkMdynyg7y5EhR</w:t>
      </w:r>
    </w:p>
    <w:p>
      <w:pPr>
        <w:pStyle w:val="PreformattedText"/>
        <w:bidi w:val="0"/>
        <w:spacing w:before="0" w:after="0"/>
        <w:jc w:val="left"/>
        <w:rPr/>
      </w:pPr>
      <w:r>
        <w:rPr/>
        <w:t>g8Pc3Ou+p3VtKWKuzOpuf+8XJ+iuA76u/wDejJ1q8U1yz25Wsfz/AClyLER9uUK1sypLisjm35Y21F</w:t>
      </w:r>
    </w:p>
    <w:p>
      <w:pPr>
        <w:pStyle w:val="PreformattedText"/>
        <w:bidi w:val="0"/>
        <w:spacing w:before="0" w:after="0"/>
        <w:jc w:val="left"/>
        <w:rPr/>
      </w:pPr>
      <w:r>
        <w:rPr/>
        <w:t>WhVo4KjKzJZVXhKnr3eH+XWOw02uPxCYXk5Qi2qlWvG7TpW0b1uWoR4yfyTyGDOlzuamSuc432uy1z</w:t>
      </w:r>
    </w:p>
    <w:p>
      <w:pPr>
        <w:pStyle w:val="PreformattedText"/>
        <w:bidi w:val="0"/>
        <w:spacing w:before="0" w:after="0"/>
        <w:jc w:val="left"/>
        <w:rPr/>
      </w:pPr>
      <w:r>
        <w:rPr/>
        <w:t>A3rq9O90NFzO9e0O637U7F+quOydPD9tdoUcdDe7i7h7rp4H6gVcrZyHEz4PHwX4v5921MT6IMtNII</w:t>
      </w:r>
    </w:p>
    <w:p>
      <w:pPr>
        <w:pStyle w:val="PreformattedText"/>
        <w:bidi w:val="0"/>
        <w:spacing w:before="0" w:after="0"/>
        <w:jc w:val="left"/>
        <w:rPr/>
      </w:pPr>
      <w:r>
        <w:rPr/>
        <w:t>7MySoU/W3sx8qPk7ylMkpgOVLsVaSVdWRvi2UhHJGEwuCmYzCqsthipifRJmreKm8tsTj29/EBe+mV</w:t>
      </w:r>
    </w:p>
    <w:p>
      <w:pPr>
        <w:pStyle w:val="PreformattedText"/>
        <w:bidi w:val="0"/>
        <w:spacing w:before="0" w:after="0"/>
        <w:jc w:val="left"/>
        <w:rPr/>
      </w:pPr>
      <w:r>
        <w:rPr/>
        <w:t>TJdyQ904299M8n26ZSgwE1bNzRQm1dxOSxNypJwy8mSz6tHXbgteS1Vm5yswRusTlaTOnS2mYmZ86k</w:t>
      </w:r>
    </w:p>
    <w:p>
      <w:pPr>
        <w:pStyle w:val="PreformattedText"/>
        <w:bidi w:val="0"/>
        <w:spacing w:before="0" w:after="0"/>
        <w:jc w:val="left"/>
        <w:rPr/>
      </w:pPr>
      <w:r>
        <w:rPr/>
        <w:t>tddcNWr9Ngj1fJc58FiMVgThxh5yvdcpVR3V4lbYTDVx3bn0x/irwf1ArY6Gtlcr2P3X3tn+0u6e1s</w:t>
      </w:r>
    </w:p>
    <w:p>
      <w:pPr>
        <w:pStyle w:val="PreformattedText"/>
        <w:bidi w:val="0"/>
        <w:spacing w:before="0" w:after="0"/>
        <w:jc w:val="left"/>
        <w:rPr/>
      </w:pPr>
      <w:r>
        <w:rPr/>
        <w:t>lJB3Hgp07Zj/AJhZx32kkTnKzdtdx2OdWZmW4naz/crzrAtk4H5LYVsFzc2SJcy82OqiqXbtx6LlO7</w:t>
      </w:r>
    </w:p>
    <w:p>
      <w:pPr>
        <w:pStyle w:val="PreformattedText"/>
        <w:bidi w:val="0"/>
        <w:spacing w:before="0" w:after="0"/>
        <w:jc w:val="left"/>
        <w:rPr/>
      </w:pPr>
      <w:r>
        <w:rPr/>
        <w:t>Frl35RcpcnCTjAyth8QudM7zduv/URCH0ZxcnYtHsmH6697VPpX9YcfZzeA+h/8T9Pt+l3P9KPq5CK</w:t>
      </w:r>
    </w:p>
    <w:p>
      <w:pPr>
        <w:pStyle w:val="PreformattedText"/>
        <w:bidi w:val="0"/>
        <w:spacing w:before="0" w:after="0"/>
        <w:jc w:val="left"/>
        <w:rPr/>
      </w:pPr>
      <w:r>
        <w:rPr/>
        <w:t>UXbVb6dfVia9JDH2X3RUixSxJYV0meH/AOk7ZbnHL7DkD5PS+SBOk43HLh8RX/483eSZVaWzV3UPDd</w:t>
      </w:r>
    </w:p>
    <w:p>
      <w:pPr>
        <w:pStyle w:val="PreformattedText"/>
        <w:bidi w:val="0"/>
        <w:spacing w:before="0" w:after="0"/>
        <w:jc w:val="left"/>
        <w:rPr/>
      </w:pPr>
      <w:r>
        <w:rPr/>
        <w:t>xcPVHzr5Ucr4jlN8RLw+D/APZckPKRsXhbik6Ubs5kopm4/L0jY0VN7oxncVP+YLAtXujLdydxOJ6f</w:t>
      </w:r>
    </w:p>
    <w:p>
      <w:pPr>
        <w:pStyle w:val="PreformattedText"/>
        <w:bidi w:val="0"/>
        <w:spacing w:before="0" w:after="0"/>
        <w:jc w:val="left"/>
        <w:rPr/>
      </w:pPr>
      <w:r>
        <w:rPr/>
        <w:t>aEty3lLt2S1kDQyCYtaJgzFmWxFef1Yp/WWMp9xDGfd1ApOkzJuyY1TuNxas6dr3vWj0U3FyGw/J74</w:t>
      </w:r>
    </w:p>
    <w:p>
      <w:pPr>
        <w:pStyle w:val="PreformattedText"/>
        <w:bidi w:val="0"/>
        <w:spacing w:before="0" w:after="0"/>
        <w:jc w:val="left"/>
        <w:rPr/>
      </w:pPr>
      <w:r>
        <w:rPr/>
        <w:t>aW2Fky5Chudagz9ZsqLav6wfq4nJ4buC92VlsPwsjFLX7ixcEdfIU8WJ6MFmfG4IUbkqQzQo7SJGrm</w:t>
      </w:r>
    </w:p>
    <w:p>
      <w:pPr>
        <w:pStyle w:val="PreformattedText"/>
        <w:bidi w:val="0"/>
        <w:spacing w:before="0" w:after="0"/>
        <w:jc w:val="left"/>
        <w:rPr/>
      </w:pPr>
      <w:r>
        <w:rPr/>
        <w:t>xFI0vqhtebQwqpO5nmSstU1tvW5dGf1d8JlYwTMOs1GuNbRXpFbbm9br3Whu/wAvyWLyZvyyGrDaiu</w:t>
      </w:r>
    </w:p>
    <w:p>
      <w:pPr>
        <w:pStyle w:val="PreformattedText"/>
        <w:bidi w:val="0"/>
        <w:spacing w:before="0" w:after="0"/>
        <w:jc w:val="left"/>
        <w:rPr/>
      </w:pPr>
      <w:r>
        <w:rPr/>
        <w:t>YXG2AzDL5GskSWchLDiyVXD6gljM1qRWhczNCy/siXMloWnhrmU0owa5l6x2fWjebDTDhzeoXibwtw</w:t>
      </w:r>
    </w:p>
    <w:p>
      <w:pPr>
        <w:pStyle w:val="PreformattedText"/>
        <w:bidi w:val="0"/>
        <w:spacing w:before="0" w:after="0"/>
        <w:jc w:val="left"/>
        <w:rPr/>
      </w:pPr>
      <w:r>
        <w:rPr/>
        <w:t>+t6IlxcbaoYTE2KdGKtkMhct5bJUMZXEqS1KEIpPZSy912xtmVQtqKvxdI3tvYkdPayMmTGsltzaq0</w:t>
      </w:r>
    </w:p>
    <w:p>
      <w:pPr>
        <w:pStyle w:val="PreformattedText"/>
        <w:bidi w:val="0"/>
        <w:spacing w:before="0" w:after="0"/>
        <w:jc w:val="left"/>
        <w:rPr/>
      </w:pPr>
      <w:r>
        <w:rPr/>
        <w:t>zO0frFDCzFkllDFlW3N24ujh9kR33t9V37dlpYjG4sSXMfaxRmeCxjbtZ/5XTmTgxrxrHDLKJPXsSo</w:t>
      </w:r>
    </w:p>
    <w:p>
      <w:pPr>
        <w:pStyle w:val="PreformattedText"/>
        <w:bidi w:val="0"/>
        <w:spacing w:before="0" w:after="0"/>
        <w:jc w:val="left"/>
        <w:rPr/>
      </w:pPr>
      <w:r>
        <w:rPr/>
        <w:t>xDMwRPMRc0MVjDLKhVuKntLlp8mNCXgxiJSz5s0qGYi0b3f/ABh+/Tv6/wAstZ2q0aM0+Xs2rmWeCl</w:t>
      </w:r>
    </w:p>
    <w:p>
      <w:pPr>
        <w:pStyle w:val="PreformattedText"/>
        <w:bidi w:val="0"/>
        <w:spacing w:before="0" w:after="0"/>
        <w:jc w:val="left"/>
        <w:rPr/>
      </w:pPr>
      <w:r>
        <w:rPr/>
        <w:t>iql67kuFvHiX+ZXD6aRio9gQiUQsZLDc2Z2j5xlY0z8wwUk6t3V6v8oRPwww/N0ls0ndTaXt4tHD7u</w:t>
      </w:r>
    </w:p>
    <w:p>
      <w:pPr>
        <w:pStyle w:val="PreformattedText"/>
        <w:bidi w:val="0"/>
        <w:spacing w:before="0" w:after="0"/>
        <w:jc w:val="left"/>
        <w:rPr/>
      </w:pPr>
      <w:r>
        <w:rPr/>
        <w:t>9EgH6x4hKqwPinykd9lq160y5OOzh6y2p2avHad0lnirQlWhSOLjNY9OF+DR76W0yWvNosxmnTCbTw</w:t>
      </w:r>
    </w:p>
    <w:p>
      <w:pPr>
        <w:pStyle w:val="PreformattedText"/>
        <w:bidi w:val="0"/>
        <w:spacing w:before="0" w:after="0"/>
        <w:jc w:val="left"/>
        <w:rPr/>
      </w:pPr>
      <w:r>
        <w:rPr/>
        <w:t>+K79saPMB5HOy2FyjJdOfpEEsJ9R6XcPdUWPvxpUGdjs4/ALOIY5a2ReGdIq1xJDFXnsfbjnIZpf8A</w:t>
      </w:r>
    </w:p>
    <w:p>
      <w:pPr>
        <w:pStyle w:val="PreformattedText"/>
        <w:bidi w:val="0"/>
        <w:spacing w:before="0" w:after="0"/>
        <w:jc w:val="left"/>
        <w:rPr/>
      </w:pPr>
      <w:r>
        <w:rPr/>
        <w:t>h0V+fLii9LwrNNxEuTMb6RmtXTut6YXNacJCz5Klpsllqo87sIVnO/UL+H76tYzvDsfubL9hd1ZWli</w:t>
      </w:r>
    </w:p>
    <w:p>
      <w:pPr>
        <w:pStyle w:val="PreformattedText"/>
        <w:bidi w:val="0"/>
        <w:spacing w:before="0" w:after="0"/>
        <w:jc w:val="left"/>
        <w:rPr/>
      </w:pPr>
      <w:r>
        <w:rPr/>
        <w:t>cnS7w+mfc2Q7UtZpjG4kgnaNvRZUFdTLFc+7qWB7uLxTBVwflD8k8Dj0nYXlvk+VyhJxm6xCsyq3Ue</w:t>
      </w:r>
    </w:p>
    <w:p>
      <w:pPr>
        <w:pStyle w:val="PreformattedText"/>
        <w:bidi w:val="0"/>
        <w:spacing w:before="0" w:after="0"/>
        <w:jc w:val="left"/>
        <w:rPr/>
      </w:pPr>
      <w:r>
        <w:rPr/>
        <w:t>ho9h8mvldjuT5TYnAcoTcHipbtxVZF6u9Tu53R3V/hk/7bTLyy9vdn/xT9m1u8ktqlf/AOd/6bYijj</w:t>
      </w:r>
    </w:p>
    <w:p>
      <w:pPr>
        <w:pStyle w:val="PreformattedText"/>
        <w:bidi w:val="0"/>
        <w:spacing w:before="0" w:after="0"/>
        <w:jc w:val="left"/>
        <w:rPr/>
      </w:pPr>
      <w:r>
        <w:rPr/>
        <w:t>O6MZDHWdWyHdnZL3UodxSokSrKcW1G3LpZUrOXCt+dflf/AOA0q8z5J8oWTbv/AMNOKrp6km7ule39</w:t>
      </w:r>
    </w:p>
    <w:p>
      <w:pPr>
        <w:pStyle w:val="PreformattedText"/>
        <w:bidi w:val="0"/>
        <w:spacing w:before="0" w:after="0"/>
        <w:jc w:val="left"/>
        <w:rPr/>
      </w:pPr>
      <w:r>
        <w:rPr/>
        <w:t>cfe/k1/5pFsuT8o5OpjQPLUlTdc1zqbiO+zJRuS47j9j/VL6ffVjsPA9+/S7u/BfUDszuKyx7cz/AG</w:t>
      </w:r>
    </w:p>
    <w:p>
      <w:pPr>
        <w:pStyle w:val="PreformattedText"/>
        <w:bidi w:val="0"/>
        <w:spacing w:before="0" w:after="0"/>
        <w:jc w:val="left"/>
        <w:rPr/>
      </w:pPr>
      <w:r>
        <w:rPr/>
        <w:t>mzXsdZuBElnoZhEVbmEzyIsbS07iV7NeSNlKOpPX5px3JfKXJGImYPlLBzMHiZZ3XG3xK26y94ypH6</w:t>
      </w:r>
    </w:p>
    <w:p>
      <w:pPr>
        <w:pStyle w:val="PreformattedText"/>
        <w:bidi w:val="0"/>
        <w:spacing w:before="0" w:after="0"/>
        <w:jc w:val="left"/>
        <w:rPr/>
      </w:pPr>
      <w:r>
        <w:rPr/>
        <w:t>K5L5QwXKshcZyfilxWEmDJ1bJh1fyu1Bsiu9D/kysz0ZvRSvOtdNSSiUOoimlDS2XjEI9CdWTmA5KO</w:t>
      </w:r>
    </w:p>
    <w:p>
      <w:pPr>
        <w:pStyle w:val="PreformattedText"/>
        <w:bidi w:val="0"/>
        <w:spacing w:before="0" w:after="0"/>
        <w:jc w:val="left"/>
        <w:rPr/>
      </w:pPr>
      <w:r>
        <w:rPr/>
        <w:t>Pdva8Olc6wuul7sO5mXfnsbyYbs2Rmks/buGe/NBIicSa0dpkSSzFNysRkLWn9RuQjdSfb+pWZVDP1</w:t>
      </w:r>
    </w:p>
    <w:p>
      <w:pPr>
        <w:pStyle w:val="PreformattedText"/>
        <w:bidi w:val="0"/>
        <w:spacing w:before="0" w:after="0"/>
        <w:jc w:val="left"/>
        <w:rPr/>
      </w:pPr>
      <w:r>
        <w:rPr/>
        <w:t>0O90erDThgiX00dqGV3gb8M8Rt0oYpI8Kj/cGtHMoq2NJNLJWZmFuWRDrgrhkEJZV9vFmJeWWssWtx</w:t>
      </w:r>
    </w:p>
    <w:p>
      <w:pPr>
        <w:pStyle w:val="PreformattedText"/>
        <w:bidi w:val="0"/>
        <w:spacing w:before="0" w:after="0"/>
        <w:jc w:val="left"/>
        <w:rPr/>
      </w:pPr>
      <w:r>
        <w:rPr/>
        <w:t>UiuLAtJcy4cMVq+pWNS1RtkJABEtWylmJK0dmxTHEVQjOFH27IZSkCLt1ZlYo/jrRlFb89RpCg9rKS</w:t>
      </w:r>
    </w:p>
    <w:p>
      <w:pPr>
        <w:pStyle w:val="PreformattedText"/>
        <w:bidi w:val="0"/>
        <w:spacing w:before="0" w:after="0"/>
        <w:jc w:val="left"/>
        <w:rPr/>
      </w:pPr>
      <w:r>
        <w:rPr/>
        <w:t>0c6/rV25Lb9KG5RSzVSRHWOQyLNZoxtWnisRWI3LwakHERMAgBkR1969a0ksFl02U1RNLXSYEa5gfs</w:t>
      </w:r>
    </w:p>
    <w:p>
      <w:pPr>
        <w:pStyle w:val="PreformattedText"/>
        <w:bidi w:val="0"/>
        <w:spacing w:before="0" w:after="0"/>
        <w:jc w:val="left"/>
        <w:rPr/>
      </w:pPr>
      <w:r>
        <w:rPr/>
        <w:t>HUYoH3fRx2JtT6hhtRtLxrNFA+4CSZIxO/HlMsc50zFGeMNycf3NqyWlKktioZvO2MPEpMmTJkmuiX</w:t>
      </w:r>
    </w:p>
    <w:p>
      <w:pPr>
        <w:pStyle w:val="PreformattedText"/>
        <w:bidi w:val="0"/>
        <w:spacing w:before="0" w:after="0"/>
        <w:jc w:val="left"/>
        <w:rPr/>
      </w:pPr>
      <w:r>
        <w:rPr/>
        <w:t>b97oiGs65eK8tyEtI8LrabkII4BNCJmSo8YOiXdXUrsBV4Ef29X0mEhWK5xlT5NrKA2Sm2KcfV7C0U</w:t>
      </w:r>
    </w:p>
    <w:p>
      <w:pPr>
        <w:pStyle w:val="PreformattedText"/>
        <w:bidi w:val="0"/>
        <w:spacing w:before="0" w:after="0"/>
        <w:jc w:val="left"/>
        <w:rPr/>
      </w:pPr>
      <w:r>
        <w:rPr/>
        <w:t>NmK7XrQxXq0kcg5iQz2rql2tQJIzGKyGWP9H6JVDr/AKVvScQMNNkz5bWvJa8U7XR9sZs/CLjpM+U8</w:t>
      </w:r>
    </w:p>
    <w:p>
      <w:pPr>
        <w:pStyle w:val="PreformattedText"/>
        <w:bidi w:val="0"/>
        <w:spacing w:before="0" w:after="0"/>
        <w:jc w:val="left"/>
        <w:rPr/>
      </w:pPr>
      <w:r>
        <w:rPr/>
        <w:t>vnJTaHDbpDDP3uz2YtD/ANkf/Ep9Qfov3t3N9Buzvrplvof3d3blamf+jv1EXt+nn8dJ3LFnK2Uyva</w:t>
      </w:r>
    </w:p>
    <w:p>
      <w:pPr>
        <w:pStyle w:val="PreformattedText"/>
        <w:bidi w:val="0"/>
        <w:spacing w:before="0" w:after="0"/>
        <w:jc w:val="left"/>
        <w:rPr/>
      </w:pPr>
      <w:r>
        <w:rPr/>
        <w:t>uaw9mNou6u3Ld9OOVwcyqtyrkrNdZqzIsy+j5WaXyg8vluXJGIbEBknSto55ktOnhuXZHz35k+Dw2K</w:t>
      </w:r>
    </w:p>
    <w:p>
      <w:pPr>
        <w:pStyle w:val="PreformattedText"/>
        <w:bidi w:val="0"/>
        <w:spacing w:before="0" w:after="0"/>
        <w:jc w:val="left"/>
        <w:rPr/>
      </w:pPr>
      <w:r>
        <w:rPr/>
        <w:t>5DxjC2SC8uYx1rI5y9SG6WlPcrDo6Lbbh0b/AI2O2/4EYfrzmexu5f8AtH/rn3D/ABJZfOWe2fqfD9</w:t>
      </w:r>
    </w:p>
    <w:p>
      <w:pPr>
        <w:pStyle w:val="PreformattedText"/>
        <w:bidi w:val="0"/>
        <w:spacing w:before="0" w:after="0"/>
        <w:jc w:val="left"/>
        <w:rPr/>
      </w:pPr>
      <w:r>
        <w:rPr/>
        <w:t>I8LJ239FKf1K7ov5KdfpfUyHZFvH436d9sU4KtjGY/GjN5KZpl9CW88r8OrfJfyc+VGMw8vEJyfLwG</w:t>
      </w:r>
    </w:p>
    <w:p>
      <w:pPr>
        <w:pStyle w:val="PreformattedText"/>
        <w:bidi w:val="0"/>
        <w:spacing w:before="0" w:after="0"/>
        <w:jc w:val="left"/>
        <w:rPr/>
      </w:pPr>
      <w:r>
        <w:rPr/>
        <w:t>HxDpYuqtxW5UZn3tmlqWs0eW5R5d5EwKzebkviyly841rFs7bqZWrbSoFbNl2m6KI9q/Vj+FX6Ed2Z</w:t>
      </w:r>
    </w:p>
    <w:p>
      <w:pPr>
        <w:pStyle w:val="PreformattedText"/>
        <w:bidi w:val="0"/>
        <w:spacing w:before="0" w:after="0"/>
        <w:jc w:val="left"/>
        <w:rPr/>
      </w:pPr>
      <w:r>
        <w:rPr/>
        <w:t>TtXs7C/XjveWLJ3Ifqrirv0xr/AEenvVMUkVPC9l9wZfv1muU8qncNOvbuWpGnhUvNzhsesrNrf/sL</w:t>
      </w:r>
    </w:p>
    <w:p>
      <w:pPr>
        <w:pStyle w:val="PreformattedText"/>
        <w:bidi w:val="0"/>
        <w:spacing w:before="0" w:after="0"/>
        <w:jc w:val="left"/>
        <w:rPr/>
      </w:pPr>
      <w:r>
        <w:rPr/>
        <w:t>y7iMRzDsaS7TRjXPpDq1oA8Q2xm4f5a4LDqy8zJR5y1rda3hoUq13h+yIv8ArL/FN3N9RMk2ExHZWK</w:t>
      </w:r>
    </w:p>
    <w:p>
      <w:pPr>
        <w:pStyle w:val="PreformattedText"/>
        <w:bidi w:val="0"/>
        <w:spacing w:before="0" w:after="0"/>
        <w:jc w:val="left"/>
        <w:rPr/>
      </w:pPr>
      <w:r>
        <w:rPr/>
        <w:t>+iGP7lpNiu9p+2u7lzXdufqWRYngx8GWx1atjuxcK0bRqsePTnOrP6V6Auydez5O/8dYWTPXH42dzb</w:t>
      </w:r>
    </w:p>
    <w:p>
      <w:pPr>
        <w:pStyle w:val="PreformattedText"/>
        <w:bidi w:val="0"/>
        <w:spacing w:before="0" w:after="0"/>
        <w:jc w:val="left"/>
        <w:rPr/>
      </w:pPr>
      <w:r>
        <w:rPr/>
        <w:t>ravMhq3dot+1o8pyv8s8fjcFMwqTC1pud7GW71R4YgLtvtWLt/HTdlUrdijjaMeUlxbNBXWK1Dncc1</w:t>
      </w:r>
    </w:p>
    <w:p>
      <w:pPr>
        <w:pStyle w:val="PreformattedText"/>
        <w:bidi w:val="0"/>
        <w:spacing w:before="0" w:after="0"/>
        <w:jc w:val="left"/>
        <w:rPr/>
      </w:pPr>
      <w:r>
        <w:rPr/>
        <w:t>RM5XeZELMk4jR0YlVkrt7PWR+f0PDS0l4f5slZYXd8XDp/jHjWmPiwuIZirTAPV0xXb6n1KqUu08fV</w:t>
      </w:r>
    </w:p>
    <w:p>
      <w:pPr>
        <w:pStyle w:val="PreformattedText"/>
        <w:bidi w:val="0"/>
        <w:spacing w:before="0" w:after="0"/>
        <w:jc w:val="left"/>
        <w:rPr/>
      </w:pPr>
      <w:r>
        <w:rPr/>
        <w:t>ksyEZzKx2sfcZ4fRt4rDvHNe9hLWK8d+4yJLwWWT2gI3DfVkkypaCWxmLL3g+6Mm1fbDQ1kxiNOVLt</w:t>
      </w:r>
    </w:p>
    <w:p>
      <w:pPr>
        <w:pStyle w:val="PreformattedText"/>
        <w:bidi w:val="0"/>
        <w:spacing w:before="0" w:after="0"/>
        <w:jc w:val="left"/>
        <w:rPr/>
      </w:pPr>
      <w:r>
        <w:rPr/>
        <w:t>rWt0RDvdlWOrXljrhbS16sSRzW6w+5lNqNLDTyK7l5ZhZDAqxUFI0KaA6xeUmlGfMKAzksVQrXC0su</w:t>
      </w:r>
    </w:p>
    <w:p>
      <w:pPr>
        <w:pStyle w:val="PreformattedText"/>
        <w:bidi w:val="0"/>
        <w:spacing w:before="0" w:after="0"/>
        <w:jc w:val="left"/>
        <w:rPr/>
      </w:pPr>
      <w:r>
        <w:rPr/>
        <w:t>rT60MlmdMtLUlnayqa5bv3liFp3mhmmFd5VjWKaau/HQSdRG6Nx2wh5kSB+P43v56xzhQba1ptUEbv</w:t>
      </w:r>
    </w:p>
    <w:p>
      <w:pPr>
        <w:pStyle w:val="PreformattedText"/>
        <w:bidi w:val="0"/>
        <w:spacing w:before="0" w:after="0"/>
        <w:jc w:val="left"/>
        <w:rPr/>
      </w:pPr>
      <w:r>
        <w:rPr/>
        <w:t>qxaLBdrGtPsiO+5KFhYa10RMKGRD/ZFYx6EVuo4S9RSUH/AMaJ3j48vdJHMkq+1uXSWtuaTxS7YsIK</w:t>
      </w:r>
    </w:p>
    <w:p>
      <w:pPr>
        <w:pStyle w:val="PreformattedText"/>
        <w:bidi w:val="0"/>
        <w:spacing w:before="0" w:after="0"/>
        <w:jc w:val="left"/>
        <w:rPr/>
      </w:pPr>
      <w:r>
        <w:rPr/>
        <w:t>SmCi86m8UFsRMiA1TFHc9ZS705wYy7+B6sTp5+4VlYqQR/p/PHrplS5kuy76TeXtR3nrbb7ajei0H8</w:t>
      </w:r>
    </w:p>
    <w:p>
      <w:pPr>
        <w:pStyle w:val="PreformattedText"/>
        <w:bidi w:val="0"/>
        <w:spacing w:before="0" w:after="0"/>
        <w:jc w:val="left"/>
        <w:rPr/>
      </w:pPr>
      <w:r>
        <w:rPr/>
        <w:t>Mv1z7h+i31AxcmImyX8jzmQx8GSx+KsSVbsNmOwsdfIQJviMpWAkeu5HpSGL7eZTC7L14L5V8kf+ww</w:t>
      </w:r>
    </w:p>
    <w:p>
      <w:pPr>
        <w:pStyle w:val="PreformattedText"/>
        <w:bidi w:val="0"/>
        <w:spacing w:before="0" w:after="0"/>
        <w:jc w:val="left"/>
        <w:rPr/>
      </w:pPr>
      <w:r>
        <w:rPr/>
        <w:t>zTFllcRJ4RxL1emPV/JnlluTcZLUzAuFxF12VbT1+tH0f9ur2j9cvpX3j9IM0uHzPZPf+HxGT7Z7iq</w:t>
      </w:r>
    </w:p>
    <w:p>
      <w:pPr>
        <w:pStyle w:val="PreformattedText"/>
        <w:bidi w:val="0"/>
        <w:spacing w:before="0" w:after="0"/>
        <w:jc w:val="left"/>
        <w:rPr/>
      </w:pPr>
      <w:r>
        <w:rPr/>
        <w:t>tUnweFs0omx+P7l7fhmkV3qWK0sYaOUxzYy7Teu0bKi8vkAeZyXNUBvm7VXTvXNdt9b1Y+vMV5SVTK</w:t>
      </w:r>
    </w:p>
    <w:p>
      <w:pPr>
        <w:pStyle w:val="PreformattedText"/>
        <w:bidi w:val="0"/>
        <w:spacing w:before="0" w:after="0"/>
        <w:jc w:val="left"/>
        <w:rPr/>
      </w:pPr>
      <w:r>
        <w:rPr/>
        <w:t>a4ZfVbaQw8Qy+2OTH0Q7W7i+mUn14/hkvUZcjmO1svk+/amPuVA3cDS4FLfbfdUGGMqgZfB5j6fWL1</w:t>
      </w:r>
    </w:p>
    <w:p>
      <w:pPr>
        <w:pStyle w:val="PreformattedText"/>
        <w:bidi w:val="0"/>
        <w:spacing w:before="0" w:after="0"/>
        <w:jc w:val="left"/>
        <w:rPr/>
      </w:pPr>
      <w:r>
        <w:rPr/>
        <w:t>3HXKSFmlxKrZWB2ZevSctA8rYRcSqqrvL3kVSKyhrHaDqrNVW020K1Uxl8j8zyZjcPIedaFmOhDm0W</w:t>
      </w:r>
    </w:p>
    <w:p>
      <w:pPr>
        <w:pStyle w:val="PreformattedText"/>
        <w:bidi w:val="0"/>
        <w:spacing w:before="0" w:after="0"/>
        <w:jc w:val="left"/>
        <w:rPr/>
      </w:pPr>
      <w:r>
        <w:rPr/>
        <w:t>vcVeuyxWXT2tSm1oul9H4h9QcRlvpJSnxEHeX02zV/Odt3pawyMGTwr25XxdHhJL6s9apXvyC9IoLx</w:t>
      </w:r>
    </w:p>
    <w:p>
      <w:pPr>
        <w:pStyle w:val="PreformattedText"/>
        <w:bidi w:val="0"/>
        <w:spacing w:before="0" w:after="0"/>
        <w:jc w:val="left"/>
        <w:rPr/>
      </w:pPr>
      <w:r>
        <w:rPr/>
        <w:t>425DYiZJscA3gTKFyqkkO1y0U7PP7o+gCsoS8QGDYeZdlXxb3i/asWQlymE+rfals5OeHHfUHs56tz</w:t>
      </w:r>
    </w:p>
    <w:p>
      <w:pPr>
        <w:pStyle w:val="PreformattedText"/>
        <w:bidi w:val="0"/>
        <w:spacing w:before="0" w:after="0"/>
        <w:jc w:val="left"/>
        <w:rPr/>
      </w:pPr>
      <w:r>
        <w:rPr/>
        <w:t>L9nZyzS/7u91xK8nb/cHb15qf9WS5PwWA3gDGrTV8pWDP6sLwubAzpdzc4rGr6my8LRVxeGTEYdjOJ</w:t>
      </w:r>
    </w:p>
    <w:p>
      <w:pPr>
        <w:pStyle w:val="PreformattedText"/>
        <w:bidi w:val="0"/>
        <w:spacing w:before="0" w:after="0"/>
        <w:jc w:val="left"/>
        <w:rPr/>
      </w:pPr>
      <w:r>
        <w:rPr/>
        <w:t>kzNaowy3raN62nOKB3u3sthcz9QvpRnbtvHijJ9x2V3rLUyEE2JweaE1/tzCXslFAY4psXk6Ff0pBI</w:t>
      </w:r>
    </w:p>
    <w:p>
      <w:pPr>
        <w:pStyle w:val="PreformattedText"/>
        <w:bidi w:val="0"/>
        <w:spacing w:before="0" w:after="0"/>
        <w:jc w:val="left"/>
        <w:rPr/>
      </w:pPr>
      <w:r>
        <w:rPr/>
        <w:t>zNCrvXRqsqKL0105zD4kKOamG0k3FlbLT6rdH5tMVcCt2FmSGZlaUblHa4WOf3oh7M2e4cfYutYWXs</w:t>
      </w:r>
    </w:p>
    <w:p>
      <w:pPr>
        <w:pStyle w:val="PreformattedText"/>
        <w:bidi w:val="0"/>
        <w:spacing w:before="0" w:after="0"/>
        <w:jc w:val="left"/>
        <w:rPr/>
      </w:pPr>
      <w:r>
        <w:rPr/>
        <w:t>vu+rVxmM7ixeoHx1u5FJHQt5LHVq54RYWWi9SVIa7ywypeisQIiOYktT6XiadU5dO90f0/dEZUsAsk</w:t>
      </w:r>
    </w:p>
    <w:p>
      <w:pPr>
        <w:pStyle w:val="PreformattedText"/>
        <w:bidi w:val="0"/>
        <w:spacing w:before="0" w:after="0"/>
        <w:jc w:val="left"/>
        <w:rPr/>
      </w:pPr>
      <w:r>
        <w:rPr/>
        <w:t>n/8ADzDdcuxX6274tD9AO563cndMdeeHHw2u5e3M1kWWXhLPay+Ais4vJ4urk7s6/Zy5l68iyrEzQ/</w:t>
      </w:r>
    </w:p>
    <w:p>
      <w:pPr>
        <w:pStyle w:val="PreformattedText"/>
        <w:bidi w:val="0"/>
        <w:spacing w:before="0" w:after="0"/>
        <w:jc w:val="left"/>
        <w:rPr/>
      </w:pPr>
      <w:r>
        <w:rPr/>
        <w:t>e16E0Iifj1icqLdNlzitqsN0dJXzqjUwYeXh8VImMFlXKoY9Td/a4V7ou/3b3Blmzdmk1qSbE94dk4</w:t>
      </w:r>
    </w:p>
    <w:p>
      <w:pPr>
        <w:pStyle w:val="PreformattedText"/>
        <w:bidi w:val="0"/>
        <w:spacing w:before="0" w:after="0"/>
        <w:jc w:val="left"/>
        <w:rPr/>
      </w:pPr>
      <w:r>
        <w:rPr/>
        <w:t>fuHH5BKZrXzjLL/T5LsEclpVr5OWpYSSOYrzmlRXkePm/SMeScBLVlrMa3Z1dr1qQ/k5guImKrXSVy</w:t>
      </w:r>
    </w:p>
    <w:p>
      <w:pPr>
        <w:pStyle w:val="PreformattedText"/>
        <w:bidi w:val="0"/>
        <w:spacing w:before="0" w:after="0"/>
        <w:jc w:val="left"/>
        <w:rPr/>
      </w:pPr>
      <w:r>
        <w:rPr/>
        <w:t>F+83+NYg/uW++d73jxscEEeIq2MBe7izdGlkGYYurb7kerBLE+oVktUofto1Vgv3dxuAdotddVBMST</w:t>
      </w:r>
    </w:p>
    <w:p>
      <w:pPr>
        <w:pStyle w:val="PreformattedText"/>
        <w:bidi w:val="0"/>
        <w:spacing w:before="0" w:after="0"/>
        <w:jc w:val="left"/>
        <w:rPr/>
      </w:pPr>
      <w:r>
        <w:rPr/>
        <w:t>VecVRbp0+3xNHALTMmZS2Ytp7NYTuwc/Cnc3YfdV2lZgod1Z7urH5yKS4Ky06eA7Vr5+OKu7wsft3E</w:t>
      </w:r>
    </w:p>
    <w:p>
      <w:pPr>
        <w:pStyle w:val="PreformattedText"/>
        <w:bidi w:val="0"/>
        <w:spacing w:before="0" w:after="0"/>
        <w:jc w:val="left"/>
        <w:rPr/>
      </w:pPr>
      <w:r>
        <w:rPr/>
        <w:t>NcwvyVnPqOOX6uqM7OTiF7K/rGhJl2GROZtOHO6u8w4qRalrXaVn6iVK9uzAk1ajai7oajdl+1TDzd</w:t>
      </w:r>
    </w:p>
    <w:p>
      <w:pPr>
        <w:pStyle w:val="PreformattedText"/>
        <w:bidi w:val="0"/>
        <w:spacing w:before="0" w:after="0"/>
        <w:jc w:val="left"/>
        <w:rPr/>
      </w:pPr>
      <w:r>
        <w:rPr/>
        <w:t>2fT/ABWdaSsUZJJBWxElyJqxaSIzc3CEneryNJltheT3lzOZEy/SwzfbRR1et9Ued5cnNKxuI5xecl</w:t>
      </w:r>
    </w:p>
    <w:p>
      <w:pPr>
        <w:pStyle w:val="PreformattedText"/>
        <w:bidi w:val="0"/>
        <w:spacing w:before="0" w:after="0"/>
        <w:jc w:val="left"/>
        <w:rPr/>
      </w:pPr>
      <w:r>
        <w:rPr/>
        <w:t>y7VNp2e97Y48/xeZXvfG/UHDIndeU+kuR7LyvfNPAd7wz5bHtk7c/cJzvbsfdU2KlK5Dte32zncd6e</w:t>
      </w:r>
    </w:p>
    <w:p>
      <w:pPr>
        <w:pStyle w:val="PreformattedText"/>
        <w:bidi w:val="0"/>
        <w:spacing w:before="0" w:after="0"/>
        <w:jc w:val="left"/>
        <w:rPr/>
      </w:pPr>
      <w:r>
        <w:rPr/>
        <w:t>UpmU05r0xuQ8Inbr6VyLgJEtkw+KwqzpmJW7YzOLdQKtwsp+JY+dcvY+aJK4rDTFWUoUG5l3rbWuFN</w:t>
      </w:r>
    </w:p>
    <w:p>
      <w:pPr>
        <w:pStyle w:val="PreformattedText"/>
        <w:bidi w:val="0"/>
        <w:spacing w:before="0" w:after="0"/>
        <w:jc w:val="left"/>
        <w:rPr/>
      </w:pPr>
      <w:r>
        <w:rPr/>
        <w:t>392qKI5nvX6p9loLVu/asZO7l7fc7YXuClDa7hqY+tFJRzWRoZrFxochgbVm1kY5chXlmitV+Tuvtd</w:t>
      </w:r>
    </w:p>
    <w:p>
      <w:pPr>
        <w:pStyle w:val="PreformattedText"/>
        <w:bidi w:val="0"/>
        <w:spacing w:before="0" w:after="0"/>
        <w:jc w:val="left"/>
        <w:rPr/>
      </w:pPr>
      <w:r>
        <w:rPr/>
        <w:t>x6g8j8n4uc5eS0tpaWXoxsJbPUueodUeak8tcpYdUpMuWZrAejMiLtsbS1GY7c9NvXE0/Qf+IGxFmq</w:t>
      </w:r>
    </w:p>
    <w:p>
      <w:pPr>
        <w:pStyle w:val="PreformattedText"/>
        <w:bidi w:val="0"/>
        <w:spacing w:before="0" w:after="0"/>
        <w:jc w:val="left"/>
        <w:rPr/>
      </w:pPr>
      <w:r>
        <w:rPr/>
        <w:t>WF7O7aFrJy36t/GfTnPZKv3LiMpaRpzlk7eq52ua/ctFKJkkbDXGjvtLOLGKuFx9v1mYn5P82GnGYs</w:t>
      </w:r>
    </w:p>
    <w:p>
      <w:pPr>
        <w:pStyle w:val="PreformattedText"/>
        <w:bidi w:val="0"/>
        <w:spacing w:before="0" w:after="0"/>
        <w:jc w:val="left"/>
        <w:rPr/>
      </w:pPr>
      <w:r>
        <w:rPr/>
        <w:t>xVG9Te//AIo8XaHvRrYTltJs1UEkr4Ls2rxLdtt22tHVrsP+KP6d5r6egNRi7x+kfdEtjIyfQrKL6X</w:t>
      </w:r>
    </w:p>
    <w:p>
      <w:pPr>
        <w:pStyle w:val="PreformattedText"/>
        <w:bidi w:val="0"/>
        <w:spacing w:before="0" w:after="0"/>
        <w:jc w:val="left"/>
        <w:rPr/>
      </w:pPr>
      <w:r>
        <w:rPr/>
        <w:t>evYF/B5mPB909zfTTH97/eSTdzY3InHvlMHjsg6ZGjJHJDQitD3eOxXIDSpjy/m64dZYuK7wz1Kyvq</w:t>
      </w:r>
    </w:p>
    <w:p>
      <w:pPr>
        <w:pStyle w:val="PreformattedText"/>
        <w:bidi w:val="0"/>
        <w:spacing w:before="0" w:after="0"/>
        <w:jc w:val="left"/>
        <w:rPr/>
      </w:pPr>
      <w:r>
        <w:rPr/>
        <w:t>uuytztPhj12F+U5my1VsQcZLnG3Vk6sukqK7G06lPZthX7l7Y7Fyd65ma3dFu6/8oyGOoHt+1Wpd9y</w:t>
      </w:r>
    </w:p>
    <w:p>
      <w:pPr>
        <w:pStyle w:val="PreformattedText"/>
        <w:bidi w:val="0"/>
        <w:spacing w:before="0" w:after="0"/>
        <w:jc w:val="left"/>
        <w:rPr/>
      </w:pPr>
      <w:r>
        <w:rPr/>
        <w:t>jMWq9i9l8fiPulbMYVsbJVcQQ2I/topJJlRLEUzrjNhMZhnlri1ZVmXWKK71a3r0WW7Y1pONwWIkTO</w:t>
      </w:r>
    </w:p>
    <w:p>
      <w:pPr>
        <w:pStyle w:val="PreformattedText"/>
        <w:bidi w:val="0"/>
        <w:spacing w:before="0" w:after="0"/>
        <w:jc w:val="left"/>
        <w:rPr/>
      </w:pPr>
      <w:r>
        <w:rPr/>
        <w:t>YuUq6m52SltLbTq3m8Ne8xV7vjtnuDNYCzke7e6rH1BwmPvb7UyvfVP+fZHJYwRTxTdp9wWMarzVrU</w:t>
      </w:r>
    </w:p>
    <w:p>
      <w:pPr>
        <w:pStyle w:val="PreformattedText"/>
        <w:bidi w:val="0"/>
        <w:spacing w:before="0" w:after="0"/>
        <w:jc w:val="left"/>
        <w:rPr/>
      </w:pPr>
      <w:r>
        <w:rPr/>
        <w:t>95LCVa9u7AnqVeL+o7bX0GCfFKfnQxFqV1IzUvAbb62QjG5Q+blZkgcnhS5/5pWor6M+HxRTLu3Cdu</w:t>
      </w:r>
    </w:p>
    <w:p>
      <w:pPr>
        <w:pStyle w:val="PreformattedText"/>
        <w:bidi w:val="0"/>
        <w:spacing w:before="0" w:after="0"/>
        <w:jc w:val="left"/>
        <w:rPr/>
      </w:pPr>
      <w:r>
        <w:rPr/>
        <w:t>JXmhz/af1C+mmZxuNvWcBelv0L/bmYx0sfr4TAY5LsZ5dvQiRZS8T3Vrx15hI6sW19A5L+kZJizlaW</w:t>
      </w:r>
    </w:p>
    <w:p>
      <w:pPr>
        <w:pStyle w:val="PreformattedText"/>
        <w:bidi w:val="0"/>
        <w:spacing w:before="0" w:after="0"/>
        <w:jc w:val="left"/>
        <w:rPr/>
      </w:pPr>
      <w:r>
        <w:rPr/>
        <w:t>2qirTV4bh9cfPuWGIkzEmS2WbJGlixLFPHb8SxG3057jxPbd3vmDK1MxTwneX057y7LycEQOTpUe6M</w:t>
      </w:r>
    </w:p>
    <w:p>
      <w:pPr>
        <w:pStyle w:val="PreformattedText"/>
        <w:bidi w:val="0"/>
        <w:spacing w:before="0" w:after="0"/>
        <w:jc w:val="left"/>
        <w:rPr/>
      </w:pPr>
      <w:r>
        <w:rPr/>
        <w:t>jUrZbsTMVoXsRTH0+5cDiZpW3JHViuySxq/AcvSYiRNny1SRS5XG8Ohjqp3lB9sePw7ymmsCopMCr1</w:t>
      </w:r>
    </w:p>
    <w:p>
      <w:pPr>
        <w:pStyle w:val="PreformattedText"/>
        <w:bidi w:val="0"/>
        <w:spacing w:before="0" w:after="0"/>
        <w:jc w:val="left"/>
        <w:rPr/>
      </w:pPr>
      <w:r>
        <w:rPr/>
        <w:t>r7tf8Avohpp95HDLTFm3jpd157ElWWdastmOCaapUszQnRrLIZVh/pI7NHyYBPf1cZApVTL1V28VO9</w:t>
      </w:r>
    </w:p>
    <w:p>
      <w:pPr>
        <w:pStyle w:val="PreformattedText"/>
        <w:bidi w:val="0"/>
        <w:spacing w:before="0" w:after="0"/>
        <w:jc w:val="left"/>
        <w:rPr/>
      </w:pPr>
      <w:r>
        <w:rPr/>
        <w:t>v4xcnlVegYrdwrp2d2z4s4OiEeLDPZtmaGJakWSSxNAkRUVgLFiU/wBVCB6cbrKCph5FUH6pAg6hqW</w:t>
      </w:r>
    </w:p>
    <w:p>
      <w:pPr>
        <w:pStyle w:val="PreformattedText"/>
        <w:bidi w:val="0"/>
        <w:spacing w:before="0" w:after="0"/>
        <w:jc w:val="left"/>
        <w:rPr/>
      </w:pPr>
      <w:r>
        <w:rPr/>
        <w:t>KX0c24FqMpBOdrf6wt1ZvSIUUIxTNs05I2npNVRUsQvZiM0RYAFF/ryMVCScWTnwK9Cmi2nUIYrfST</w:t>
      </w:r>
    </w:p>
    <w:p>
      <w:pPr>
        <w:pStyle w:val="PreformattedText"/>
        <w:bidi w:val="0"/>
        <w:spacing w:before="0" w:after="0"/>
        <w:jc w:val="left"/>
        <w:rPr/>
      </w:pPr>
      <w:r>
        <w:rPr/>
        <w:t>Gl0U9C52L9fahaFeKG24a5Wk/m09iJY1a7SWNoyz2YbMUDBKyiKSRFkdCxibir8nHGYUA1bY3nVAhl</w:t>
      </w:r>
    </w:p>
    <w:p>
      <w:pPr>
        <w:pStyle w:val="PreformattedText"/>
        <w:bidi w:val="0"/>
        <w:spacing w:before="0" w:after="0"/>
        <w:jc w:val="left"/>
        <w:rPr/>
      </w:pPr>
      <w:r>
        <w:rPr/>
        <w:t>WMAxmFetbd7s+jh8MCPaq5WX/jKk0b0qryxSVJ5qbSRRQGqs1yeWYiVtPCkkvh/T9RQTuPrsxWICkN</w:t>
      </w:r>
    </w:p>
    <w:p>
      <w:pPr>
        <w:pStyle w:val="PreformattedText"/>
        <w:bidi w:val="0"/>
        <w:spacing w:before="0" w:after="0"/>
        <w:jc w:val="left"/>
        <w:rPr/>
      </w:pPr>
      <w:r>
        <w:rPr/>
        <w:t>TTxUhrGQwpMl21OlR+6NLD3lSGOzWr3E1KtU14LEzzAhI7VOnPIyqQFtoBEV05HsbxLy5MQNasxubz</w:t>
      </w:r>
    </w:p>
    <w:p>
      <w:pPr>
        <w:pStyle w:val="PreformattedText"/>
        <w:bidi w:val="0"/>
        <w:spacing w:before="0" w:after="0"/>
        <w:jc w:val="left"/>
        <w:rPr/>
      </w:pPr>
      <w:r>
        <w:rPr/>
        <w:t>yoLmbtC7swjnbC1ql5ajZ0L7OmNrWLouEVq1qgaL1ITXuQTTjH+nLVFe1YylauK0EM1lvt4wkcdlTG</w:t>
      </w:r>
    </w:p>
    <w:p>
      <w:pPr>
        <w:pStyle w:val="PreformattedText"/>
        <w:bidi w:val="0"/>
        <w:spacing w:before="0" w:after="0"/>
        <w:jc w:val="left"/>
        <w:rPr/>
      </w:pPr>
      <w:r>
        <w:rPr/>
        <w:t>/tk9RVDubkgqqKSq9rVT27NW6OJYJWMmFFlC1ucG70XL2f67IEydaHIx1ZYpDHWisR25I5WljuQonL</w:t>
      </w:r>
    </w:p>
    <w:p>
      <w:pPr>
        <w:pStyle w:val="PreformattedText"/>
        <w:bidi w:val="0"/>
        <w:spacing w:before="0" w:after="0"/>
        <w:jc w:val="left"/>
        <w:rPr/>
      </w:pPr>
      <w:r>
        <w:rPr/>
        <w:t>U9SFH9biERYIWiZUmRV+Wct0OFNQNQ29/ns9cSBCm6YvzdJm6Auy3eJ/jlBBnjs5Ka1LwF1Qadp7M0</w:t>
      </w:r>
    </w:p>
    <w:p>
      <w:pPr>
        <w:pStyle w:val="PreformattedText"/>
        <w:bidi w:val="0"/>
        <w:spacing w:before="0" w:after="0"/>
        <w:jc w:val="left"/>
        <w:rPr/>
      </w:pPr>
      <w:r>
        <w:rPr/>
        <w:t>dfEXKojmR5HkXi2OELxExySP5sTDwnjoEtD9I0xbuytT9enTb+McSWpe1Zlo1ai1ur9LuzC59tFkLk</w:t>
      </w:r>
    </w:p>
    <w:p>
      <w:pPr>
        <w:pStyle w:val="PreformattedText"/>
        <w:bidi w:val="0"/>
        <w:spacing w:before="0" w:after="0"/>
        <w:jc w:val="left"/>
        <w:rPr/>
      </w:pPr>
      <w:r>
        <w:rPr/>
        <w:t>NoXa7+pTjowk2LsWSliYxR1JEsNKdSl/TZQgPr/aur8U9w5PktcrsxsmDTcLS39IUzSpRtZjzm3aft</w:t>
      </w:r>
    </w:p>
    <w:p>
      <w:pPr>
        <w:pStyle w:val="PreformattedText"/>
        <w:bidi w:val="0"/>
        <w:spacing w:before="0" w:after="0"/>
        <w:jc w:val="left"/>
        <w:rPr/>
      </w:pPr>
      <w:r>
        <w:rPr/>
        <w:t>Hi641ipEwfZRLdGPsTWJkgi/42PIGKH0rcOL9BSxaOWf1AfcV9bZYOistqbLmIsiYzLScNNtGqq5Z6</w:t>
      </w:r>
    </w:p>
    <w:p>
      <w:pPr>
        <w:pStyle w:val="PreformattedText"/>
        <w:bidi w:val="0"/>
        <w:spacing w:before="0" w:after="0"/>
        <w:jc w:val="left"/>
        <w:rPr/>
      </w:pPr>
      <w:r>
        <w:rPr/>
        <w:t>dsMFFKzTMDFreLd8OqBHrQQ3a09aok6QX4FVZckaz3BM0aLJNFWneOsY4UjWSF9qeLM7OoZuqoIYta</w:t>
      </w:r>
    </w:p>
    <w:p>
      <w:pPr>
        <w:pStyle w:val="PreformattedText"/>
        <w:bidi w:val="0"/>
        <w:spacing w:before="0" w:after="0"/>
        <w:jc w:val="left"/>
        <w:rPr/>
      </w:pPr>
      <w:r>
        <w:rPr/>
        <w:t>Tcpp1edMKWfLmCYDtU9MApTa5IKlWXjOLcslNrFtFCVY3TI3nauSIbUqyCw0Kws++Oq4fhwaVhYUDX</w:t>
      </w:r>
    </w:p>
    <w:p>
      <w:pPr>
        <w:pStyle w:val="PreformattedText"/>
        <w:bidi w:val="0"/>
        <w:spacing w:before="0" w:after="0"/>
        <w:jc w:val="left"/>
        <w:rPr/>
      </w:pPr>
      <w:r>
        <w:rPr/>
        <w:t>sp+zei6Dh61Gxiqtlsuivnb06dp/VLubFo6HF3L4vwSLVdo3pWpPUimCWgPTVmlmZRpZA8iupGn6RJ</w:t>
      </w:r>
    </w:p>
    <w:p>
      <w:pPr>
        <w:pStyle w:val="PreformattedText"/>
        <w:bidi w:val="0"/>
        <w:spacing w:before="0" w:after="0"/>
        <w:jc w:val="left"/>
        <w:rPr/>
      </w:pPr>
      <w:r>
        <w:rPr/>
        <w:t>dRNaxblo2puAdff3fjHZFcNOxk2ZRZSj2HV+6LYTH7izOJqzV5VB5RxhrE0zWVTmwnjUf8FEUkeSJN</w:t>
      </w:r>
    </w:p>
    <w:p>
      <w:pPr>
        <w:pStyle w:val="PreformattedText"/>
        <w:bidi w:val="0"/>
        <w:spacing w:before="0" w:after="0"/>
        <w:jc w:val="left"/>
        <w:rPr/>
      </w:pPr>
      <w:r>
        <w:rPr/>
        <w:t>8Fk4srMvJbc2W0p7GWjUU+62pfd6YXimlB1e1Wy/Hzpi6//ZmfxbD+DP8Aij7O7wy+Qmp/S/vz0fp3</w:t>
      </w:r>
    </w:p>
    <w:p>
      <w:pPr>
        <w:pStyle w:val="PreformattedText"/>
        <w:bidi w:val="0"/>
        <w:spacing w:before="0" w:after="0"/>
        <w:jc w:val="left"/>
        <w:rPr/>
      </w:pPr>
      <w:r>
        <w:rPr/>
        <w:t>9WMcSGrDt/M20NPuRq2/UNjG5E17iyHfGBnRWfkeNebKSYmW+nn0xSew3KPTd+kfeok9e1FDbpWIrt</w:t>
      </w:r>
    </w:p>
    <w:p>
      <w:pPr>
        <w:pStyle w:val="PreformattedText"/>
        <w:bidi w:val="0"/>
        <w:spacing w:before="0" w:after="0"/>
        <w:jc w:val="left"/>
        <w:rPr/>
      </w:pPr>
      <w:r>
        <w:rPr/>
        <w:t>G5Xgu0bkMqzVL9G1ElmpcqWIyVmry13jkRgdFG6oRUjca0DvkAfB/JPwePIlW8nxoAjogjBG+PLX6S</w:t>
      </w:r>
    </w:p>
    <w:p>
      <w:pPr>
        <w:pStyle w:val="PreformattedText"/>
        <w:bidi w:val="0"/>
        <w:spacing w:before="0" w:after="0"/>
        <w:jc w:val="left"/>
        <w:rPr/>
      </w:pPr>
      <w:r>
        <w:rPr/>
        <w:t>WTyzKXLKx3rTkuF8fH5/T0QRj5A9xUBGChxsBzoaQr5CcFb9tnogjbRDNregT5cB9cflGI86Abxvz+</w:t>
      </w:r>
    </w:p>
    <w:p>
      <w:pPr>
        <w:pStyle w:val="PreformattedText"/>
        <w:bidi w:val="0"/>
        <w:spacing w:before="0" w:after="0"/>
        <w:jc w:val="left"/>
        <w:rPr/>
      </w:pPr>
      <w:r>
        <w:rPr/>
        <w:t>P+boggPxyGgd7J0VO98dhQfHEcQNkkeAvRBG4AIGwWQe5S4UHWtq+9b860BvogghKfCkgsXGjoAbPI</w:t>
      </w:r>
    </w:p>
    <w:p>
      <w:pPr>
        <w:pStyle w:val="PreformattedText"/>
        <w:bidi w:val="0"/>
        <w:spacing w:before="0" w:after="0"/>
        <w:jc w:val="left"/>
        <w:rPr/>
      </w:pPr>
      <w:r>
        <w:rPr/>
        <w:t>bVQCAdqPk6Hn3dEEIs+mDAe7S8X9qkHXlim1HuQFfABH+noghv2gF0dnyACACAdL7n0CNHx42RpeoT</w:t>
      </w:r>
    </w:p>
    <w:p>
      <w:pPr>
        <w:pStyle w:val="PreformattedText"/>
        <w:bidi w:val="0"/>
        <w:spacing w:before="0" w:after="0"/>
        <w:jc w:val="left"/>
        <w:rPr/>
      </w:pPr>
      <w:r>
        <w:rPr/>
        <w:t>NxvRDSwC+yEKwdM3HkfgrpV2redeV8BSD7d70N9KiQpsHDBfwdgEaJPnkwJ4krMAxOwOXHzofq6I7B</w:t>
      </w:r>
    </w:p>
    <w:p>
      <w:pPr>
        <w:pStyle w:val="PreformattedText"/>
        <w:bidi w:val="0"/>
        <w:spacing w:before="0" w:after="0"/>
        <w:jc w:val="left"/>
        <w:rPr/>
      </w:pPr>
      <w:r>
        <w:rPr/>
        <w:t>dvLKPa3Iga17ifPgsT87P4Pjj1Em0Z7Y6BU0HTAMf92iWT9LMvlWII8hRoFePzoaB89JgoSaDMwch2</w:t>
      </w:r>
    </w:p>
    <w:p>
      <w:pPr>
        <w:pStyle w:val="PreformattedText"/>
        <w:bidi w:val="0"/>
        <w:spacing w:before="0" w:after="0"/>
        <w:jc w:val="left"/>
        <w:rPr/>
      </w:pPr>
      <w:r>
        <w:rPr/>
        <w:t>GaM+CsrKSUdOa8wdj1CeDa+f8ACt7uhtlemnn8IfL6fWibOySecW9Ah0DA/o2TpTrY88x+T5LdVcIR</w:t>
      </w:r>
    </w:p>
    <w:p>
      <w:pPr>
        <w:pStyle w:val="PreformattedText"/>
        <w:bidi w:val="0"/>
        <w:spacing w:before="0" w:after="0"/>
        <w:jc w:val="left"/>
        <w:rPr/>
      </w:pPr>
      <w:r>
        <w:rPr/>
        <w:t>zlTsugnjdMW07aJ+3hA+NgaJ4kA63y/BLEfjx16qQd4RnxIcXEAfHwdaA9359x+ARxb46sQvnO6Ctr</w:t>
      </w:r>
    </w:p>
    <w:p>
      <w:pPr>
        <w:pStyle w:val="PreformattedText"/>
        <w:bidi w:val="0"/>
        <w:spacing w:before="0" w:after="0"/>
        <w:jc w:val="left"/>
        <w:rPr/>
      </w:pPr>
      <w:r>
        <w:rPr/>
        <w:t>9DgkgaO9DX7cfcfnXt8dNTYfTC4hfu9VYSnfg8hoppiSdLofkkfJP4PVaaKr3xJeL0GKd98gcJyXQI</w:t>
      </w:r>
    </w:p>
    <w:p>
      <w:pPr>
        <w:pStyle w:val="PreformattedText"/>
        <w:bidi w:val="0"/>
        <w:spacing w:before="0" w:after="0"/>
        <w:jc w:val="left"/>
        <w:rPr/>
      </w:pPr>
      <w:r>
        <w:rPr/>
        <w:t>WAJ9zRKOT+CCfCA+TvxtT1jYmvn2R1WAlUO0XRB8Z5SSKCi8vPE8U145A+PhfLa17jx4+G8sICPqX+</w:t>
      </w:r>
    </w:p>
    <w:p>
      <w:pPr>
        <w:pStyle w:val="PreformattedText"/>
        <w:bidi w:val="0"/>
        <w:spacing w:before="0" w:after="0"/>
        <w:jc w:val="left"/>
        <w:rPr/>
      </w:pPr>
      <w:r>
        <w:rPr/>
        <w:t>8cA1AdNYX6h0T+nkW4uTtmHwGXQH6eJ8aGz0Td2gh0dh9gEFvkk8iPK+dhSf2//H1qxURZqsxZtIjc</w:t>
      </w:r>
    </w:p>
    <w:p>
      <w:pPr>
        <w:pStyle w:val="PreformattedText"/>
        <w:bidi w:val="0"/>
        <w:spacing w:before="0" w:after="0"/>
        <w:jc w:val="left"/>
        <w:rPr/>
      </w:pPr>
      <w:r>
        <w:rPr/>
        <w:t>fj8tryC3g+dqW/c/P/XoicZIJ2Qf1De9BiW0AT/jz0QRroeRoNseAd7ILfGj+Br/AG30QQBJr3b+D4</w:t>
      </w:r>
    </w:p>
    <w:p>
      <w:pPr>
        <w:pStyle w:val="PreformattedText"/>
        <w:bidi w:val="0"/>
        <w:spacing w:before="0" w:after="0"/>
        <w:jc w:val="left"/>
        <w:rPr/>
      </w:pPr>
      <w:r>
        <w:rPr/>
        <w:t>BPkknyNb8efdvz8dS1Oe+EpVGXnNrZDphDvgaP534A3xJAPgb8AA/56GyW6/OHknqsMRzmSf6jezX+</w:t>
      </w:r>
    </w:p>
    <w:p>
      <w:pPr>
        <w:pStyle w:val="PreformattedText"/>
        <w:bidi w:val="0"/>
        <w:spacing w:before="0" w:after="0"/>
        <w:jc w:val="left"/>
        <w:rPr/>
      </w:pPr>
      <w:r>
        <w:rPr/>
        <w:t>PHkDZ4qfnf55dU3paa7IcpqopsiKMqNctDR2zNGeOgXHyykjxv8AbR/5eqMzO7zsi1LNCkR5f2GJAH</w:t>
      </w:r>
    </w:p>
    <w:p>
      <w:pPr>
        <w:pStyle w:val="PreformattedText"/>
        <w:bidi w:val="0"/>
        <w:spacing w:before="0" w:after="0"/>
        <w:jc w:val="left"/>
        <w:rPr/>
      </w:pPr>
      <w:r>
        <w:rPr/>
        <w:t>FQN7Ut7W5BlAPlgX/2AP56rxfhsSsS3EgHiR4HvC6IGpOIBBHJtfJ92/d0QRIfbgKqg8BQyAjl5I+f</w:t>
      </w:r>
    </w:p>
    <w:p>
      <w:pPr>
        <w:pStyle w:val="PreformattedText"/>
        <w:bidi w:val="0"/>
        <w:spacing w:before="0" w:after="0"/>
        <w:jc w:val="left"/>
        <w:rPr/>
      </w:pPr>
      <w:r>
        <w:rPr/>
        <w:t>geW2/wCr9/7etXB0pLrt8/ZGJiRUzK+L7Im3D+VX5LbJBII22tEAHQIG1PH9vd1sSzREjz06oUgVpW</w:t>
      </w:r>
    </w:p>
    <w:p>
      <w:pPr>
        <w:pStyle w:val="PreformattedText"/>
        <w:bidi w:val="0"/>
        <w:spacing w:before="0" w:after="0"/>
        <w:jc w:val="left"/>
        <w:rPr/>
      </w:pPr>
      <w:r>
        <w:rPr/>
        <w:t>HBrWgV869u/wBW2PIt/t4/z89NNQLSOmKcE5V37dfG1+dhtEkMQdEgb64ASaCCEmbZ5cRv2gePAIHw</w:t>
      </w:r>
    </w:p>
    <w:p>
      <w:pPr>
        <w:pStyle w:val="PreformattedText"/>
        <w:bidi w:val="0"/>
        <w:spacing w:before="0" w:after="0"/>
        <w:jc w:val="left"/>
        <w:rPr/>
      </w:pPr>
      <w:r>
        <w:rPr/>
        <w:t>FJA4HXwfx0GlTTZC5u8PQIJEbLMSP9OvA5Dwo2u/j/b5PubrkLj5Of8A75y/jTm7d7T+m/8AAf2Zkp</w:t>
      </w:r>
    </w:p>
    <w:p>
      <w:pPr>
        <w:pStyle w:val="PreformattedText"/>
        <w:bidi w:val="0"/>
        <w:spacing w:before="0" w:after="0"/>
        <w:jc w:val="left"/>
        <w:rPr/>
      </w:pPr>
      <w:r>
        <w:rPr/>
        <w:t>Utd7LjPqx9eGozaeHtarbdPp32dfET+xb2Rhs5GWMnTJVr81ZOqmNmabBTv7XdHoORMEJomYybuqbE</w:t>
      </w:r>
    </w:p>
    <w:p>
      <w:pPr>
        <w:pStyle w:val="PreformattedText"/>
        <w:bidi w:val="0"/>
        <w:spacing w:before="0" w:after="0"/>
        <w:jc w:val="left"/>
        <w:rPr/>
      </w:pPr>
      <w:r>
        <w:rPr/>
        <w:t>9beZo+NiKtE7z+s0sjOUKjmObhgOcLgHwq/CnY1s/wB3VEEE1Bjf5pVNKBl9MOuljq8hWP7gq00a8p</w:t>
      </w:r>
    </w:p>
    <w:p>
      <w:pPr>
        <w:pStyle w:val="PreformattedText"/>
        <w:bidi w:val="0"/>
        <w:spacing w:before="0" w:after="0"/>
        <w:jc w:val="left"/>
        <w:rPr/>
      </w:pPr>
      <w:r>
        <w:rPr/>
        <w:t>vTaWNZGJIrsqsPuS4HDxr28m/tbqxKNxoKVbxfdhZKrdXau74oX46+zxT1LD/0a5VI4oysbFojEDK5</w:t>
      </w:r>
    </w:p>
    <w:p>
      <w:pPr>
        <w:pStyle w:val="PreformattedText"/>
        <w:bidi w:val="0"/>
        <w:spacing w:before="0" w:after="0"/>
        <w:jc w:val="left"/>
        <w:rPr/>
      </w:pPr>
      <w:r>
        <w:rPr/>
        <w:t>UP6oWIA6Zl9m18dME4LMmB1tWmntefqhba1uWYVO2h3be13MsaQLDOrxyPIxis+iIjS4+jwHowy1o1</w:t>
      </w:r>
    </w:p>
    <w:p>
      <w:pPr>
        <w:pStyle w:val="PreformattedText"/>
        <w:bidi w:val="0"/>
        <w:spacing w:before="0" w:after="0"/>
        <w:jc w:val="left"/>
        <w:rPr/>
      </w:pPr>
      <w:r>
        <w:rPr/>
        <w:t>dCsgH65OBIj+WYKFPA6U2qx71iBDlq3HZlnl73pgGarYUIllYhCFrpwkkav6lqQLJXk9CsSwsyB5A6</w:t>
      </w:r>
    </w:p>
    <w:p>
      <w:pPr>
        <w:pStyle w:val="PreformattedText"/>
        <w:bidi w:val="0"/>
        <w:spacing w:before="0" w:after="0"/>
        <w:jc w:val="left"/>
        <w:rPr/>
      </w:pPr>
      <w:r>
        <w:rPr/>
        <w:t>8RoxqzcVLdJmOZwVQm756N2LeFdnRnm4cy5lNQ3oXgK8UVOavB6Q5NYhgsz12lpBni4TX7XJfWdy0n</w:t>
      </w:r>
    </w:p>
    <w:p>
      <w:pPr>
        <w:pStyle w:val="PreformattedText"/>
        <w:bidi w:val="0"/>
        <w:spacing w:before="0" w:after="0"/>
        <w:jc w:val="left"/>
        <w:rPr/>
      </w:pPr>
      <w:r>
        <w:rPr/>
        <w:t>KDzGDI7qFPu6Yk6RzcsCtK5j+rGIS5oaYyWrJTrhQx1QtHYWGi9k2Z0WzbigkEULrLNOn20jsm6SAb</w:t>
      </w:r>
    </w:p>
    <w:p>
      <w:pPr>
        <w:pStyle w:val="PreformattedText"/>
        <w:bidi w:val="0"/>
        <w:spacing w:before="0" w:after="0"/>
        <w:jc w:val="left"/>
        <w:rPr/>
      </w:pPr>
      <w:r>
        <w:rPr/>
        <w:t>HGRpG48mYc0DMaUvDqu+z/GGTsQ7OqSLWVcodWGq3MZlLDrHFkKYu42aaSvRTzBHbM9uWGM2fuDMrp</w:t>
      </w:r>
    </w:p>
    <w:p>
      <w:pPr>
        <w:pStyle w:val="PreformattedText"/>
        <w:bidi w:val="0"/>
        <w:spacing w:before="0" w:after="0"/>
        <w:jc w:val="left"/>
        <w:rPr/>
      </w:pPr>
      <w:r>
        <w:rPr/>
        <w:t>Jyj5tLYiaVk5JL7hJZlzGXJt3h8tFmSRTVmV9lvnhpD8bITx35btM4/JQWIbDVLtKmtSaaaay10GSq</w:t>
      </w:r>
    </w:p>
    <w:p>
      <w:pPr>
        <w:pStyle w:val="PreformattedText"/>
        <w:bidi w:val="0"/>
        <w:spacing w:before="0" w:after="0"/>
        <w:jc w:val="left"/>
        <w:rPr/>
      </w:pPr>
      <w:r>
        <w:rPr/>
        <w:t>yrJDXdfTjlgmgdliYoePt6tPMTmlA1TGLHTu+f2xYeXLIVgzqttpBzFYUYu6662ZZJJcsLq6sRRVKd</w:t>
      </w:r>
    </w:p>
    <w:p>
      <w:pPr>
        <w:pStyle w:val="PreformattedText"/>
        <w:bidi w:val="0"/>
        <w:spacing w:before="0" w:after="0"/>
        <w:jc w:val="left"/>
        <w:rPr/>
      </w:pPr>
      <w:r>
        <w:rPr/>
        <w:t>P00jsTiS1jRcmkHr0UneUgycZeMfOKVAwbqqXKlTnQnyPQIqTVCPbkstQuobx9I/WDsd6syWLDNHbl</w:t>
      </w:r>
    </w:p>
    <w:p>
      <w:pPr>
        <w:pStyle w:val="PreformattedText"/>
        <w:bidi w:val="0"/>
        <w:spacing w:before="0" w:after="0"/>
        <w:jc w:val="left"/>
        <w:rPr/>
      </w:pPr>
      <w:r>
        <w:rPr/>
        <w:t>S20tKysczAPEQS9tOCyT2XsNHwlV5gqrx1xf1emgrTJshsjjATCyrcsthRmG9q8Xq/XEtdtZWrbnp0</w:t>
      </w:r>
    </w:p>
    <w:p>
      <w:pPr>
        <w:pStyle w:val="PreformattedText"/>
        <w:bidi w:val="0"/>
        <w:spacing w:before="0" w:after="0"/>
        <w:jc w:val="left"/>
        <w:rPr/>
      </w:pPr>
      <w:r>
        <w:rPr/>
        <w:t>4pfStzTSsLeZhmkioWb9WGK1g57EMLMXWi83p2XheGIycPY7rsUuTMUtdnlcv3e/1ooMZQWZKtLFR7</w:t>
      </w:r>
    </w:p>
    <w:p>
      <w:pPr>
        <w:pStyle w:val="PreformattedText"/>
        <w:bidi w:val="0"/>
        <w:spacing w:before="0" w:after="0"/>
        <w:jc w:val="left"/>
        <w:rPr/>
      </w:pPr>
      <w:r>
        <w:rPr/>
        <w:t>WUdI/WKw5LteLt3MZim7T1nf7nM4CrDDLWrXMRFOp9fGBkkitIskUyt6nJeKxPFz96rUVZhmzFbSOA</w:t>
      </w:r>
    </w:p>
    <w:p>
      <w:pPr>
        <w:pStyle w:val="PreformattedText"/>
        <w:bidi w:val="0"/>
        <w:spacing w:before="0" w:after="0"/>
        <w:jc w:val="left"/>
        <w:rPr/>
      </w:pPr>
      <w:r>
        <w:rPr/>
        <w:t>9aw5GUIzC6YFyPFax6IQJMbWtVpak7WaNeKYGOOWQOZyzJO00DiurV0FdVYxOTGrr7U5fEZUpZU2bN</w:t>
      </w:r>
    </w:p>
    <w:p>
      <w:pPr>
        <w:pStyle w:val="PreformattedText"/>
        <w:bidi w:val="0"/>
        <w:spacing w:before="0" w:after="0"/>
        <w:jc w:val="left"/>
        <w:rPr/>
      </w:pPr>
      <w:r>
        <w:rPr/>
        <w:t>VmVplt1pYi1F02q26sCJJxBbnA0vLd8+KD1YRM1K7NNJKn211JKuRmqqtCtNVjqQGeEIPUheQQyyID</w:t>
      </w:r>
    </w:p>
    <w:p>
      <w:pPr>
        <w:pStyle w:val="PreformattedText"/>
        <w:bidi w:val="0"/>
        <w:spacing w:before="0" w:after="0"/>
        <w:jc w:val="left"/>
        <w:rPr/>
      </w:pPr>
      <w:r>
        <w:rPr/>
        <w:t>t2jTSMw49OWbajC267V/jGhLl0FnOdnd6O5oEipV4a9emI2WpHDJXedXaW1PIXWu8npCwPuxPOeVVf</w:t>
      </w:r>
    </w:p>
    <w:p>
      <w:pPr>
        <w:pStyle w:val="PreformattedText"/>
        <w:bidi w:val="0"/>
        <w:spacing w:before="0" w:after="0"/>
        <w:jc w:val="left"/>
        <w:rPr/>
      </w:pPr>
      <w:r>
        <w:rPr/>
        <w:t>6cgEP9Vgns6hRatRa3GOMgreZlp1L8MBTiMV5ppmkZ6taWnJDEzT1Xx8DQwzXfu7RKAyuygNyDxPDE</w:t>
      </w:r>
    </w:p>
    <w:p>
      <w:pPr>
        <w:pStyle w:val="PreformattedText"/>
        <w:bidi w:val="0"/>
        <w:spacing w:before="0" w:after="0"/>
        <w:jc w:val="left"/>
        <w:rPr/>
      </w:pPr>
      <w:r>
        <w:rPr/>
        <w:t>i6Zxx7MU0q+2n3ev3oQZaEy5JYsjbGXegBK6zTxtLKs8kdeIw3LyCCpUSwjNToyyUbRit+nCm3RR6i</w:t>
      </w:r>
    </w:p>
    <w:p>
      <w:pPr>
        <w:pStyle w:val="PreformattedText"/>
        <w:bidi w:val="0"/>
        <w:spacing w:before="0" w:after="0"/>
        <w:jc w:val="left"/>
        <w:rPr/>
      </w:pPr>
      <w:r>
        <w:rPr/>
        <w:t>uz+soZRvmxc6g/Z6PFCFXm2Y5qatbT+Pi/1hXrVI7Mqm8hWqyWo0mlYy1f8A6GQLBj5LcNaVmkYzye</w:t>
      </w:r>
    </w:p>
    <w:p>
      <w:pPr>
        <w:pStyle w:val="PreformattedText"/>
        <w:bidi w:val="0"/>
        <w:spacing w:before="0" w:after="0"/>
        <w:jc w:val="left"/>
        <w:rPr/>
      </w:pPr>
      <w:r>
        <w:rPr/>
        <w:t>qFTjyEaB+XFl66pSua5fZFjDAllAV6Ua7qgag/8uqMKUklFxZsqtt6sd/KRUZFaplbDtOkYgYxLJEG</w:t>
      </w:r>
    </w:p>
    <w:p>
      <w:pPr>
        <w:pStyle w:val="PreformattedText"/>
        <w:bidi w:val="0"/>
        <w:spacing w:before="0" w:after="0"/>
        <w:jc w:val="left"/>
        <w:rPr/>
      </w:pPr>
      <w:r>
        <w:rPr/>
        <w:t>2sjxTHgsTJyfqOAVPRX29TDz0RCdW61lExWGStxf5eaxrXx2QimMyyW3jt8o3WGFYqhxNZmniVMcs7</w:t>
      </w:r>
    </w:p>
    <w:p>
      <w:pPr>
        <w:pStyle w:val="PreformattedText"/>
        <w:bidi w:val="0"/>
        <w:spacing w:before="0" w:after="0"/>
        <w:jc w:val="left"/>
        <w:rPr/>
      </w:pPr>
      <w:r>
        <w:rPr/>
        <w:t>MthmRUR2QPH6fPm++PUHZt5t2tq07P9+jiWK8t0VufZWls2m111Xfh4oWoY6Fqw9esk0dmexUMcFNx</w:t>
      </w:r>
    </w:p>
    <w:p>
      <w:pPr>
        <w:pStyle w:val="PreformattedText"/>
        <w:bidi w:val="0"/>
        <w:spacing w:before="0" w:after="0"/>
        <w:jc w:val="left"/>
        <w:rPr/>
      </w:pPr>
      <w:r>
        <w:rPr/>
        <w:t>LM1X2j7B7lqX0ncRlTyILgqyEr7SJAADvboXqh4aW46Wu3mbT70IV+s+KaVqEluKotqU1oLE8dd2yM</w:t>
      </w:r>
    </w:p>
    <w:p>
      <w:pPr>
        <w:pStyle w:val="PreformattedText"/>
        <w:bidi w:val="0"/>
        <w:spacing w:before="0" w:after="0"/>
        <w:jc w:val="left"/>
        <w:rPr/>
      </w:pPr>
      <w:r>
        <w:rPr/>
        <w:t>8jLLJUjkssnpSH0xIquI4HjPD2uFEC5YzC251QGWoawbG4v5fpCHchx8zHlBlrGUkoyWHnikA2tGOI</w:t>
      </w:r>
    </w:p>
    <w:p>
      <w:pPr>
        <w:pStyle w:val="PreformattedText"/>
        <w:bidi w:val="0"/>
        <w:spacing w:before="0" w:after="0"/>
        <w:jc w:val="left"/>
        <w:rPr/>
      </w:pPr>
      <w:r>
        <w:rPr/>
        <w:t>hkJgZZaxsqxnIk+NIyNrbcCqi0at8RnLbMVStq/isHcLQj9D0YrzQy3TEL3ofar9yIlSu6XmZkjsxR</w:t>
      </w:r>
    </w:p>
    <w:p>
      <w:pPr>
        <w:pStyle w:val="PreformattedText"/>
        <w:bidi w:val="0"/>
        <w:spacing w:before="0" w:after="0"/>
        <w:jc w:val="left"/>
        <w:rPr/>
      </w:pPr>
      <w:r>
        <w:rPr/>
        <w:t>K8sgI5jkq+wo+maAMidrec4lRXVQVZQpt+LysHfXksxRzWJpsfJBFLUKqk6W5oIG51BMqxIkdd63iO</w:t>
      </w:r>
    </w:p>
    <w:p>
      <w:pPr>
        <w:pStyle w:val="PreformattedText"/>
        <w:bidi w:val="0"/>
        <w:spacing w:before="0" w:after="0"/>
        <w:jc w:val="left"/>
        <w:rPr/>
      </w:pPr>
      <w:r>
        <w:rPr/>
        <w:t>PiPTkcjkfbxldVFLKVK+7DJdhDKakU4ltgpkMdXhd7iw5K3jrNqrXjtiUpNLXuU5GrY2zaSyyR3fuB</w:t>
      </w:r>
    </w:p>
    <w:p>
      <w:pPr>
        <w:pStyle w:val="PreformattedText"/>
        <w:bidi w:val="0"/>
        <w:spacing w:before="0" w:after="0"/>
        <w:jc w:val="left"/>
        <w:rPr/>
      </w:pPr>
      <w:r>
        <w:rPr/>
        <w:t>IZCNIEh2OW+uMyjbW2o4t7/LtRZVrEz2qNVYQopMxkYvQgZ1gAsw147UYkqo6WEeatagETPXEoSMrK</w:t>
      </w:r>
    </w:p>
    <w:p>
      <w:pPr>
        <w:pStyle w:val="PreformattedText"/>
        <w:bidi w:val="0"/>
        <w:spacing w:before="0" w:after="0"/>
        <w:jc w:val="left"/>
        <w:rPr/>
      </w:pPr>
      <w:r>
        <w:rPr/>
        <w:t>Tox1yg2vLoLlrQFyzHnz+sPQCYRU6VHDmVgw0VWeRoKkMTWneFFk9sFK2xpn0Ig1gD7Q+qJisjFYoU</w:t>
      </w:r>
    </w:p>
    <w:p>
      <w:pPr>
        <w:pStyle w:val="PreformattedText"/>
        <w:bidi w:val="0"/>
        <w:spacing w:before="0" w:after="0"/>
        <w:jc w:val="left"/>
        <w:rPr/>
      </w:pPr>
      <w:r>
        <w:rPr/>
        <w:t>j4sH5L0u+WchLzhRw8ts2Yy2UW+Ltb0LcWMrQVUqVudupPjpLv/wBD4FgsyTqkc2QFaCTgjxsX5RM3</w:t>
      </w:r>
    </w:p>
    <w:p>
      <w:pPr>
        <w:pStyle w:val="PreformattedText"/>
        <w:bidi w:val="0"/>
        <w:spacing w:before="0" w:after="0"/>
        <w:jc w:val="left"/>
        <w:rPr/>
      </w:pPr>
      <w:r>
        <w:rPr/>
        <w:t>EhIXYBVI2BVNu3UOiKoUOasrLqt3vvQWjjjjMSz1rFmjNxS5JZiks4u3HRWOuBVjYqsNt5zDqxEvER</w:t>
      </w:r>
    </w:p>
    <w:p>
      <w:pPr>
        <w:pStyle w:val="PreformattedText"/>
        <w:bidi w:val="0"/>
        <w:spacing w:before="0" w:after="0"/>
        <w:jc w:val="left"/>
        <w:rPr/>
      </w:pPr>
      <w:r>
        <w:rPr/>
        <w:t>ROgJaN+MdhsuLJXVxQYiVza0uZrTVWC9f7f3QAksVqL1lGU80/X9OvEYq5dGetLj2ETASBZl/olSHb</w:t>
      </w:r>
    </w:p>
    <w:p>
      <w:pPr>
        <w:pStyle w:val="PreformattedText"/>
        <w:bidi w:val="0"/>
        <w:spacing w:before="0" w:after="0"/>
        <w:jc w:val="left"/>
        <w:rPr/>
      </w:pPr>
      <w:r>
        <w:rPr/>
        <w:t>i/P38OuihzDG23ysEiZKImygCztu8LC3PKAYXvzwqtiFPtpYL1WWqjSs1+BJJbEbeu7sWuKbPh0/V6</w:t>
      </w:r>
    </w:p>
    <w:p>
      <w:pPr>
        <w:pStyle w:val="PreformattedText"/>
        <w:bidi w:val="0"/>
        <w:spacing w:before="0" w:after="0"/>
        <w:jc w:val="left"/>
        <w:rPr/>
      </w:pPr>
      <w:r>
        <w:rPr/>
        <w:t>HFuXHn1CrAMCtx7KnzqgCzVA5xTqNVINtsOzFNfsUJvuxFTnhNONHlt1Fs3KcrutJIqUfFUdol5O7M</w:t>
      </w:r>
    </w:p>
    <w:p>
      <w:pPr>
        <w:pStyle w:val="PreformattedText"/>
        <w:bidi w:val="0"/>
        <w:spacing w:before="0" w:after="0"/>
        <w:jc w:val="left"/>
        <w:rPr/>
      </w:pPr>
      <w:r>
        <w:rPr/>
        <w:t>TL7grbO+pAs4ZHXR+PV/lDlXdKsVb70PqOWrNThFRYnYRTR07ldYTZCPYdQlGP1x9yFhaRGjWMgvHK</w:t>
      </w:r>
    </w:p>
    <w:p>
      <w:pPr>
        <w:pStyle w:val="PreformattedText"/>
        <w:bidi w:val="0"/>
        <w:spacing w:before="0" w:after="0"/>
        <w:jc w:val="left"/>
        <w:rPr/>
      </w:pPr>
      <w:r>
        <w:rPr/>
        <w:t>iujcerKtpy2rECqlrXY2/jDTU0KlwT0hJLVq+pYhidB6LejUZrjzw3Zwa9guJCY32sgjiVImYcukXh</w:t>
      </w:r>
    </w:p>
    <w:p>
      <w:pPr>
        <w:pStyle w:val="PreformattedText"/>
        <w:bidi w:val="0"/>
        <w:spacing w:before="0" w:after="0"/>
        <w:jc w:val="left"/>
        <w:rPr/>
      </w:pPr>
      <w:r>
        <w:rPr/>
        <w:t>nKhd3zxQtpaNWq6q8P2RpM8Bninq1psjDLYBenayIsmSHUduzGlVIfVVGAkd5GAMctgL59NVWbAEW2</w:t>
      </w:r>
    </w:p>
    <w:p>
      <w:pPr>
        <w:pStyle w:val="PreformattedText"/>
        <w:bidi w:val="0"/>
        <w:spacing w:before="0" w:after="0"/>
        <w:jc w:val="left"/>
        <w:rPr/>
      </w:pPr>
      <w:r>
        <w:rPr/>
        <w:t>3qOhv4x0oQjgb1NtLvVu7UF2qkw2UWvNXgM0eSis3Sq3cBWlLmZJmiRGnq2QymUiQiIxqxKod9FoAa</w:t>
      </w:r>
    </w:p>
    <w:p>
      <w:pPr>
        <w:pStyle w:val="PreformattedText"/>
        <w:bidi w:val="0"/>
        <w:spacing w:before="0" w:after="0"/>
        <w:jc w:val="left"/>
        <w:rPr/>
      </w:pPr>
      <w:r>
        <w:rPr/>
        <w:t>1cvy/wCMOkypztLa7JRaw4T/ANfehv5VUxztdt3IpK7WITEUkV7LXmiWKHCw1Hm45CRYpvXjmBMaHg</w:t>
      </w:r>
    </w:p>
    <w:p>
      <w:pPr>
        <w:pStyle w:val="PreformattedText"/>
        <w:bidi w:val="0"/>
        <w:spacing w:before="0" w:after="0"/>
        <w:jc w:val="left"/>
        <w:rPr/>
      </w:pPr>
      <w:r>
        <w:rPr/>
        <w:t>yuH5J1As9Wa6o85W8UXJrKDRlybZ3Wr926EDI49I3r14lSNlgiievaWqJQBcsI7WvULFgGkjWd4+JL</w:t>
      </w:r>
    </w:p>
    <w:p>
      <w:pPr>
        <w:pStyle w:val="PreformattedText"/>
        <w:bidi w:val="0"/>
        <w:spacing w:before="0" w:after="0"/>
        <w:jc w:val="left"/>
        <w:rPr/>
      </w:pPr>
      <w:r>
        <w:rPr/>
        <w:t>8uHLS9dtYGoOoer2uKK09FnLMR1uDbywUiqUVM0cVh5UX13U6eNHZW/4eCrEPF22txeEi68q0UylmD</w:t>
      </w:r>
    </w:p>
    <w:p>
      <w:pPr>
        <w:pStyle w:val="PreformattedText"/>
        <w:bidi w:val="0"/>
        <w:spacing w:before="0" w:after="0"/>
        <w:jc w:val="left"/>
        <w:rPr/>
      </w:pPr>
      <w:r>
        <w:rPr/>
        <w:t>dSBNWEurGhqtvm7VFaZMEvnFZcpa7sHWnrSOjyGwwb7Z8mzukeVoyzXIoA9ZVHoVlrpGyPx/8AGMyS</w:t>
      </w:r>
    </w:p>
    <w:p>
      <w:pPr>
        <w:pStyle w:val="PreformattedText"/>
        <w:bidi w:val="0"/>
        <w:spacing w:before="0" w:after="0"/>
        <w:jc w:val="left"/>
        <w:rPr/>
      </w:pPr>
      <w:r>
        <w:rPr/>
        <w:t>sVLODFgAQN3IXe9unwnriCS2pSXSTlctPzedkDTRzPc8XblCJ1kr1LEIiotKOLRLWatV0iyGMxicFd</w:t>
      </w:r>
    </w:p>
    <w:p>
      <w:pPr>
        <w:pStyle w:val="PreformattedText"/>
        <w:bidi w:val="0"/>
        <w:spacing w:before="0" w:after="0"/>
        <w:jc w:val="left"/>
        <w:rPr/>
      </w:pPr>
      <w:r>
        <w:rPr/>
        <w:t>iRfZKVfrjbaXWmHL/x3FM6ZwdphbSxTxtWjuPFZpX5ZqQuxzWp4oKE9YSNZ2VelI33DKNCaRvS3rl0</w:t>
      </w:r>
    </w:p>
    <w:p>
      <w:pPr>
        <w:pStyle w:val="PreformattedText"/>
        <w:bidi w:val="0"/>
        <w:spacing w:before="0" w:after="0"/>
        <w:jc w:val="left"/>
        <w:rPr/>
      </w:pPr>
      <w:r>
        <w:rPr/>
        <w:t>wgjatrUzFt12X1D+sKDGYyorHmply+Fbev8AbDc7UmTA9z3OysjEsmNurBJ200JuRpYw1tZvUqxzyg</w:t>
      </w:r>
    </w:p>
    <w:p>
      <w:pPr>
        <w:pStyle w:val="PreformattedText"/>
        <w:bidi w:val="0"/>
        <w:spacing w:before="0" w:after="0"/>
        <w:jc w:val="left"/>
        <w:rPr/>
      </w:pPr>
      <w:r>
        <w:rPr/>
        <w:t>T3rcTRaCgF0X9TeknSEdQyJnLDDph7ImFdVRsutd1midXu6hWjHM0T2UrrNShWAVTWCRVriNKyiRZW</w:t>
      </w:r>
    </w:p>
    <w:p>
      <w:pPr>
        <w:pStyle w:val="PreformattedText"/>
        <w:bidi w:val="0"/>
        <w:spacing w:before="0" w:after="0"/>
        <w:jc w:val="left"/>
        <w:rPr/>
      </w:pPr>
      <w:r>
        <w:rPr/>
        <w:t>nRj/AOK0cZmL2EZ1Q9Pa42qjCrFcqefOcVyRLPOTq2yuLi8PhgGb6cZPAXJ81crz/wAytS4+vXsvXs</w:t>
      </w:r>
    </w:p>
    <w:p>
      <w:pPr>
        <w:pStyle w:val="PreformattedText"/>
        <w:bidi w:val="0"/>
        <w:spacing w:before="0" w:after="0"/>
        <w:jc w:val="left"/>
        <w:rPr/>
      </w:pPr>
      <w:r>
        <w:rPr/>
        <w:t>iPG1xp0mRHMNi7aAO0eNyWkhR5Hdix6ttyc6rdzo56q17v6/rHk8RymuLmTkSbaklm9e78qxPWM7E7</w:t>
      </w:r>
    </w:p>
    <w:p>
      <w:pPr>
        <w:pStyle w:val="PreformattedText"/>
        <w:bidi w:val="0"/>
        <w:spacing w:before="0" w:after="0"/>
        <w:jc w:val="left"/>
        <w:rPr/>
      </w:pPr>
      <w:r>
        <w:rPr/>
        <w:t>R7cenl++oZpLmVny2RpdrzxWMXTr5jKVhkGzd3OyyepNEwFeZ69atKbEcMkMkzMzq1Sb/wCxwcy2Zh</w:t>
      </w:r>
    </w:p>
    <w:p>
      <w:pPr>
        <w:pStyle w:val="PreformattedText"/>
        <w:bidi w:val="0"/>
        <w:spacing w:before="0" w:after="0"/>
        <w:jc w:val="left"/>
        <w:rPr/>
      </w:pPr>
      <w:r>
        <w:rPr/>
        <w:t>5ahrvWz46/e+7Hlse3LL3Dk5Zc4necszMo3VVU6/EYmPtfv7t3DRJVS5lr1CXHOK1NMPhcfbyRsmOK</w:t>
      </w:r>
    </w:p>
    <w:p>
      <w:pPr>
        <w:pStyle w:val="PreformattedText"/>
        <w:bidi w:val="0"/>
        <w:spacing w:before="0" w:after="0"/>
        <w:jc w:val="left"/>
        <w:rPr/>
      </w:pPr>
      <w:r>
        <w:rPr/>
        <w:t>p/IrNWxbuYeSXJQSCvJxr7jbi3sGlpHC4jFO2Kn65kkUlruqtdpfbttyjxnKPya5T5RnrOxOHW9XQl</w:t>
      </w:r>
    </w:p>
    <w:p>
      <w:pPr>
        <w:pStyle w:val="PreformattedText"/>
        <w:bidi w:val="0"/>
        <w:spacing w:before="0" w:after="0"/>
        <w:jc w:val="left"/>
        <w:rPr/>
      </w:pPr>
      <w:r>
        <w:rPr/>
        <w:t>1fIOnS66Q9oia+wPrFkc1m6HYGD+nHaPZdfIZWrX7os57Frncjn4fuZJKVXuLvSxBas1e4IgJBNXpJ</w:t>
      </w:r>
    </w:p>
    <w:p>
      <w:pPr>
        <w:pStyle w:val="PreformattedText"/>
        <w:bidi w:val="0"/>
        <w:spacing w:before="0" w:after="0"/>
        <w:jc w:val="left"/>
        <w:rPr/>
      </w:pPr>
      <w:r>
        <w:rPr/>
        <w:t>FE7zK+0kXrQ5EweBwCY7G4vFGZi5zgoGZV5m3oXtK3ijXlYeThMNMxszGBp6m5FRrXS3Jio6VPihCy</w:t>
      </w:r>
    </w:p>
    <w:p>
      <w:pPr>
        <w:pStyle w:val="PreformattedText"/>
        <w:bidi w:val="0"/>
        <w:spacing w:before="0" w:after="0"/>
        <w:jc w:val="left"/>
        <w:rPr/>
      </w:pPr>
      <w:r>
        <w:rPr/>
        <w:t>vZC1+6O8P4ee4FudiyRRZnun6H5PD4qfM0Iu20S5f7l7Dw9XPWpLElcZESXa/qlYwyyPGkbg9fbPk3</w:t>
      </w:r>
    </w:p>
    <w:p>
      <w:pPr>
        <w:pStyle w:val="PreformattedText"/>
        <w:bidi w:val="0"/>
        <w:spacing w:before="0" w:after="0"/>
        <w:jc w:val="left"/>
        <w:rPr/>
      </w:pPr>
      <w:r>
        <w:rPr/>
        <w:t>j+TflNhMRgJk4YWfIstZSuum8lpjVHKOGmYaVy3hZ3zxmFk0catuqz08OVY5BfT36l536X/VTvLtvB</w:t>
      </w:r>
    </w:p>
    <w:p>
      <w:pPr>
        <w:pStyle w:val="PreformattedText"/>
        <w:bidi w:val="0"/>
        <w:spacing w:before="0" w:after="0"/>
        <w:jc w:val="left"/>
        <w:rPr/>
      </w:pPr>
      <w:r>
        <w:rPr/>
        <w:t>r3XVo2sjcnqrg2sdv3chlMXXt0JbmXru0revbx1hvWmVvVUzF1Vl5L1kyeVHkcrY7AmW0zD3FkVRYX</w:t>
      </w:r>
    </w:p>
    <w:p>
      <w:pPr>
        <w:pStyle w:val="PreformattedText"/>
        <w:bidi w:val="0"/>
        <w:spacing w:before="0" w:after="0"/>
        <w:jc w:val="left"/>
        <w:rPr/>
      </w:pPr>
      <w:r>
        <w:rPr/>
        <w:t>ZNLM3pGq77sep+ZjGcj4FXttUXEuqnaehvCdg4om7M5r6oZ/sSHt/IN3B312Rayt2/c7Hz+RtZjF2s</w:t>
      </w:r>
    </w:p>
    <w:p>
      <w:pPr>
        <w:pStyle w:val="PreformattedText"/>
        <w:bidi w:val="0"/>
        <w:spacing w:before="0" w:after="0"/>
        <w:jc w:val="left"/>
        <w:rPr/>
      </w:pPr>
      <w:r>
        <w:rPr/>
        <w:t>bTUSyrcMyc6l6o87FXrcJ7HqLMjbGuthp2KfD83OHziVMBqHte5Oya9nw6mjEl4PkiXylOmSa4fEqi</w:t>
      </w:r>
    </w:p>
    <w:p>
      <w:pPr>
        <w:pStyle w:val="PreformattedText"/>
        <w:bidi w:val="0"/>
        <w:spacing w:before="0" w:after="0"/>
        <w:jc w:val="left"/>
        <w:rPr/>
      </w:pPr>
      <w:r>
        <w:rPr/>
        <w:t>61WzUOroty92JC+h/wBTK38NFPuPs/64fTvuv61fw6dyU6eO7nyfbgt1fqL9JZ6Y/wDoNc7V7givJP</w:t>
      </w:r>
    </w:p>
    <w:p>
      <w:pPr>
        <w:pStyle w:val="PreformattedText"/>
        <w:bidi w:val="0"/>
        <w:spacing w:before="0" w:after="0"/>
        <w:jc w:val="left"/>
        <w:rPr/>
      </w:pPr>
      <w:r>
        <w:rPr/>
        <w:t>LhUkuQzVJ5fRvwLXV4pDGZYX5yBisLyE8yXy3h5nK3JDoVuFeewfiFuucq7w4xszWsU/lJyTjOX8Pg</w:t>
      </w:r>
    </w:p>
    <w:p>
      <w:pPr>
        <w:pStyle w:val="PreformattedText"/>
        <w:bidi w:val="0"/>
        <w:spacing w:before="0" w:after="0"/>
        <w:jc w:val="left"/>
        <w:rPr/>
      </w:pPr>
      <w:r>
        <w:rPr/>
        <w:t>53JeKXk3lfDteiMqmVifAbltHfvKYV+8s72bkO+Gyf0p+oT/AFU+lOW7dw9vHd5zUMBgcziJRjmms4</w:t>
      </w:r>
    </w:p>
    <w:p>
      <w:pPr>
        <w:pStyle w:val="PreformattedText"/>
        <w:bidi w:val="0"/>
        <w:spacing w:before="0" w:after="0"/>
        <w:jc w:val="left"/>
        <w:rPr/>
      </w:pPr>
      <w:r>
        <w:rPr/>
        <w:t>zuJKaQHt3uGqkFWGeacRw2XWZlC2JFV+4zlLDLygz4acMdgJiXJOG9Y25VRmrdquSw7kjDueTZb8oc</w:t>
      </w:r>
    </w:p>
    <w:p>
      <w:pPr>
        <w:pStyle w:val="PreformattedText"/>
        <w:bidi w:val="0"/>
        <w:spacing w:before="0" w:after="0"/>
        <w:jc w:val="left"/>
        <w:rPr/>
      </w:pPr>
      <w:r>
        <w:rPr/>
        <w:t>njk/lBWZJstrtTDjC3FWU7RZpgnFdxt/HzZZJjeRbLXJ8nPbmuRQrcn+7CU49q9+RmZjIAkcZFeb1D</w:t>
      </w:r>
    </w:p>
    <w:p>
      <w:pPr>
        <w:pStyle w:val="PreformattedText"/>
        <w:bidi w:val="0"/>
        <w:spacing w:before="0" w:after="0"/>
        <w:jc w:val="left"/>
        <w:rPr/>
      </w:pPr>
      <w:r>
        <w:rPr/>
        <w:t>zjHUqLMQzRW1TqZt3Vu2xceeBMVQrMyjqy/ivhhWvZiSjTOPxv3y1rMNiSGK7Vq+o09eZZXsWfumaJ</w:t>
      </w:r>
    </w:p>
    <w:p>
      <w:pPr>
        <w:pStyle w:val="PreformattedText"/>
        <w:bidi w:val="0"/>
        <w:spacing w:before="0" w:after="0"/>
        <w:jc w:val="left"/>
        <w:rPr/>
      </w:pPr>
      <w:r>
        <w:rPr/>
        <w:t>4G9LhYSZYi1a0UTk3Vac0y+SkvKW297OzHcKJEw1nrrrlb53uz4opt3x3LLZzV9Ld3IX8hkaV4IgpL</w:t>
      </w:r>
    </w:p>
    <w:p>
      <w:pPr>
        <w:pStyle w:val="PreformattedText"/>
        <w:bidi w:val="0"/>
        <w:spacing w:before="0" w:after="0"/>
        <w:jc w:val="left"/>
        <w:rPr/>
      </w:pPr>
      <w:r>
        <w:rPr/>
        <w:t>L95EGSWGrCKod6KJAJCkkhb+nCrDSe1fN8rYqdJmzJZbnHnI1wtzt6ALfDxGPSYWRIOFkpL+jEhyT3</w:t>
      </w:r>
    </w:p>
    <w:p>
      <w:pPr>
        <w:pStyle w:val="PreformattedText"/>
        <w:bidi w:val="0"/>
        <w:spacing w:before="0" w:after="0"/>
        <w:jc w:val="left"/>
        <w:rPr/>
      </w:pPr>
      <w:r>
        <w:rPr/>
        <w:t>sd43bvs64kD6eFHrrYrXD6POP/hjV9e1RVCgVo6kUfBKbPDGjiVnkf7hpg6Oo4s5MMwinNFluVrqZj</w:t>
      </w:r>
    </w:p>
    <w:p>
      <w:pPr>
        <w:pStyle w:val="PreformattedText"/>
        <w:bidi w:val="0"/>
        <w:spacing w:before="0" w:after="0"/>
        <w:jc w:val="left"/>
        <w:rPr/>
      </w:pPr>
      <w:r>
        <w:rPr/>
        <w:t>L8sKxKrLmKRM1qPs8+rEyl4q0k95o2GRevEYqWEGqdK0JfXsRVchamKSwQ0WsAaJRpQoZWLMT6Nkt1</w:t>
      </w:r>
    </w:p>
    <w:p>
      <w:pPr>
        <w:pStyle w:val="PreformattedText"/>
        <w:bidi w:val="0"/>
        <w:spacing w:before="0" w:after="0"/>
        <w:jc w:val="left"/>
        <w:rPr/>
      </w:pPr>
      <w:r>
        <w:rPr/>
        <w:t>lfpN7Ts9F27FVZJpLS7JmbUfO9Ei9n3ThpLN2yYL+It5OPF5iHKUpMticJgrcCRR3LeIgpx2at2o9i</w:t>
      </w:r>
    </w:p>
    <w:p>
      <w:pPr>
        <w:pStyle w:val="PreformattedText"/>
        <w:bidi w:val="0"/>
        <w:spacing w:before="0" w:after="0"/>
        <w:jc w:val="left"/>
        <w:rPr/>
      </w:pPr>
      <w:r>
        <w:rPr/>
        <w:t>m9e7VnrkvVmV+a7XpnJs2TLLTmUrdM3WzVF7VNvwxRnYZmmtLlzmXm1BahVWY+t4uIRIndv0btYOPC</w:t>
      </w:r>
    </w:p>
    <w:p>
      <w:pPr>
        <w:pStyle w:val="PreformattedText"/>
        <w:bidi w:val="0"/>
        <w:spacing w:before="0" w:after="0"/>
        <w:jc w:val="left"/>
        <w:rPr/>
      </w:pPr>
      <w:r>
        <w:rPr/>
        <w:t>d19ld9U8/iY8tItC1ZlinyePykMpihq43EwycJ8fMJZHPtVpoYWV4Ty5dbmP5OlSlXGSMYMTKZu1Vk</w:t>
      </w:r>
    </w:p>
    <w:p>
      <w:pPr>
        <w:pStyle w:val="PreformattedText"/>
        <w:bidi w:val="0"/>
        <w:spacing w:before="0" w:after="0"/>
        <w:jc w:val="left"/>
        <w:rPr/>
      </w:pPr>
      <w:r>
        <w:rPr/>
        <w:t>b1ezGfhcZ85XEYZ8O0l2OZt3vebph/0PobD9XsHYvC3B9MfqRg8ZJj5aWYw8VH6c912lyEttsxRyle</w:t>
      </w:r>
    </w:p>
    <w:p>
      <w:pPr>
        <w:pStyle w:val="PreformattedText"/>
        <w:bidi w:val="0"/>
        <w:spacing w:before="0" w:after="0"/>
        <w:jc w:val="left"/>
        <w:rPr/>
      </w:pPr>
      <w:r>
        <w:rPr/>
        <w:t>mx7PVYJIq0mPlk4TWdTJEqO6tSbC8ncrS50xVTC4uWFFlNEzvrui3xdMNBbkhFD4idiknMNmp0HT63</w:t>
      </w:r>
    </w:p>
    <w:p>
      <w:pPr>
        <w:pStyle w:val="PreformattedText"/>
        <w:bidi w:val="0"/>
        <w:spacing w:before="0" w:after="0"/>
        <w:jc w:val="left"/>
        <w:rPr/>
      </w:pPr>
      <w:r>
        <w:rPr/>
        <w:t>XD2+hf1H/iV/gT+qUndPb+UbCRZutWtd5fSXN5bH3+zu/sbUtpEjWv5PcliC+hIq0slSaLJ0zJ60fs</w:t>
      </w:r>
    </w:p>
    <w:p>
      <w:pPr>
        <w:pStyle w:val="PreformattedText"/>
        <w:bidi w:val="0"/>
        <w:spacing w:before="0" w:after="0"/>
        <w:jc w:val="left"/>
        <w:rPr/>
      </w:pPr>
      <w:r>
        <w:rPr/>
        <w:t>Qwn5P8vP/GmA+VEiZh8Yok4iWt0uetrOnZtppK14ezw1j6t8hP8AyNifk1jJc/k7HTMVgNybImK6yp</w:t>
      </w:r>
    </w:p>
    <w:p>
      <w:pPr>
        <w:pStyle w:val="PreformattedText"/>
        <w:bidi w:val="0"/>
        <w:spacing w:before="0" w:after="0"/>
        <w:jc w:val="left"/>
        <w:rPr/>
      </w:pPr>
      <w:r>
        <w:rPr/>
        <w:t>qhWtay25Jqtut6ytVdJ+sT6EfXvtT69/S/s76u9hUWi7d7txGXM9LLzmPuTs7uXBTRx9y9jdx2oEKP</w:t>
      </w:r>
    </w:p>
    <w:p>
      <w:pPr>
        <w:pStyle w:val="PreformattedText"/>
        <w:bidi w:val="0"/>
        <w:spacing w:before="0" w:after="0"/>
        <w:jc w:val="left"/>
        <w:rPr/>
      </w:pPr>
      <w:r>
        <w:rPr/>
        <w:t>mqOWeRGkdAtiu1a4nsmKr+DflByLyl8m+WsdyPylJ5ufhXKg9tOF17iNX3TH7l5G5WwXyk5IwfK+An</w:t>
      </w:r>
    </w:p>
    <w:p>
      <w:pPr>
        <w:pStyle w:val="PreformattedText"/>
        <w:bidi w:val="0"/>
        <w:spacing w:before="0" w:after="0"/>
        <w:jc w:val="left"/>
        <w:rPr/>
      </w:pPr>
      <w:r>
        <w:rPr/>
        <w:t>c5LxSI9BwtsKMvCyupRl7Q03LRmkHLrjJJLGZp3Ht3arLA9FbJarEohZWnpMFDzxpy3wHyy6bw3WBM</w:t>
      </w:r>
    </w:p>
    <w:p>
      <w:pPr>
        <w:pStyle w:val="PreformattedText"/>
        <w:bidi w:val="0"/>
        <w:spacing w:before="0" w:after="0"/>
        <w:jc w:val="left"/>
        <w:rPr/>
      </w:pPr>
      <w:r>
        <w:rPr/>
        <w:t>sv58NcyAVWN+WZxl8xMQKlN71YZOfoXbGSxlytmL8FHFRTV8p24lGrNWy09wLLHasPG4P3axvuNVZY</w:t>
      </w:r>
    </w:p>
    <w:p>
      <w:pPr>
        <w:pStyle w:val="PreformattedText"/>
        <w:bidi w:val="0"/>
        <w:spacing w:before="0" w:after="0"/>
        <w:jc w:val="left"/>
        <w:rPr/>
      </w:pPr>
      <w:r>
        <w:rPr/>
        <w:t>1HNlRWG+nlXbm5iYgqqjUvaWArJlS2WZh1aaw0P2TELd2isIwpyvpwVuYeRVjmb14341oZ55OKwtAf</w:t>
      </w:r>
    </w:p>
    <w:p>
      <w:pPr>
        <w:pStyle w:val="PreformattedText"/>
        <w:bidi w:val="0"/>
        <w:spacing w:before="0" w:after="0"/>
        <w:jc w:val="left"/>
        <w:rPr/>
      </w:pPr>
      <w:r>
        <w:rPr/>
        <w:t>t1IQ7CRceR93WhLNg0bIovKqa82GZh/1FJ/qx202QqRSTXZDdaSWaeWarLEomjjeKeP7hVfQ48vkMo</w:t>
      </w:r>
    </w:p>
    <w:p>
      <w:pPr>
        <w:pStyle w:val="PreformattedText"/>
        <w:bidi w:val="0"/>
        <w:spacing w:before="0" w:after="0"/>
        <w:jc w:val="left"/>
        <w:rPr/>
      </w:pPr>
      <w:r>
        <w:rPr/>
        <w:t>PB2/VtdCXOd2krdVvzLC5TrKXmyto/K0c/fqXgJVcQQxRxs0k9xhPHGzRiCBfUlRazaevOsaxmJv7p</w:t>
      </w:r>
    </w:p>
    <w:p>
      <w:pPr>
        <w:pStyle w:val="PreformattedText"/>
        <w:bidi w:val="0"/>
        <w:spacing w:before="0" w:after="0"/>
        <w:jc w:val="left"/>
        <w:rPr/>
      </w:pPr>
      <w:r>
        <w:rPr/>
        <w:t>iXfjrrckEBrdgWKc+Vlz1ttxbT+6Kn5SK3HYeKdVSSKSax6SxF68PJZUgrCbZVYySqNptEwsAeQ61E</w:t>
      </w:r>
    </w:p>
    <w:p>
      <w:pPr>
        <w:pStyle w:val="PreformattedText"/>
        <w:bidi w:val="0"/>
        <w:spacing w:before="0" w:after="0"/>
        <w:jc w:val="left"/>
        <w:rPr/>
      </w:pPr>
      <w:r>
        <w:rPr/>
        <w:t>YkE9K+GMfEylPh8/2is/1dzuKoUcfVnpz5XLdw2rmLwGExJgjzGcsJIs09KsxBGPowHzby0n9CjCvv</w:t>
      </w:r>
    </w:p>
    <w:p>
      <w:pPr>
        <w:pStyle w:val="PreformattedText"/>
        <w:bidi w:val="0"/>
        <w:spacing w:before="0" w:after="0"/>
        <w:jc w:val="left"/>
        <w:rPr/>
      </w:pPr>
      <w:r>
        <w:rPr/>
        <w:t>d52SF9bDYbnpVzoObXNm8Pq8RbhpnHlpvKBlYibhZLM2IbYF7fe2xR2jsF0Ul7ih+omP7ppd/Q5ux2</w:t>
      </w:r>
    </w:p>
    <w:p>
      <w:pPr>
        <w:pStyle w:val="PreformattedText"/>
        <w:bidi w:val="0"/>
        <w:spacing w:before="0" w:after="0"/>
        <w:jc w:val="left"/>
        <w:rPr/>
      </w:pPr>
      <w:r>
        <w:rPr/>
        <w:t>33xgpB/wB3rvZ/LGUOyIqkc0GModqgNutVhiksNJM5azbkmlsWWZ5WHW5heUVwjyxKXm5Msg57zMOl</w:t>
      </w:r>
    </w:p>
    <w:p>
      <w:pPr>
        <w:pStyle w:val="PreformattedText"/>
        <w:bidi w:val="0"/>
        <w:spacing w:before="0" w:after="0"/>
        <w:jc w:val="left"/>
        <w:rPr/>
      </w:pPr>
      <w:r>
        <w:rPr/>
        <w:t>z2uyvCMt65jg8q8inlATlxM67GT1KF0XSisKWJd0dptrtqNsIH06wtrJ4fuXtXOZExUKvc2H7lxk02</w:t>
      </w:r>
    </w:p>
    <w:p>
      <w:pPr>
        <w:pStyle w:val="PreformattedText"/>
        <w:bidi w:val="0"/>
        <w:spacing w:before="0" w:after="0"/>
        <w:jc w:val="left"/>
        <w:rPr/>
      </w:pPr>
      <w:r>
        <w:rPr/>
        <w:t>QFCXtzNY5bd2bJVbNuVppJrLNNFI3Jw0trnoPph95+QvKJ+UPJ2Kw2I0phXllHv3LezxL6sfn35eck</w:t>
      </w:r>
    </w:p>
    <w:p>
      <w:pPr>
        <w:pStyle w:val="PreformattedText"/>
        <w:bidi w:val="0"/>
        <w:spacing w:before="0" w:after="0"/>
        <w:jc w:val="left"/>
        <w:rPr/>
      </w:pPr>
      <w:r>
        <w:rPr/>
        <w:t>zPk1icCZEwzprBkdWXJx2PQu9WJJ7Csd2ZHuubId5XO68lf7jztqz29mMpmHz9i9Vnr14lvW8jcuzR</w:t>
      </w:r>
    </w:p>
    <w:p>
      <w:pPr>
        <w:pStyle w:val="PreformattedText"/>
        <w:bidi w:val="0"/>
        <w:spacing w:before="0" w:after="0"/>
        <w:jc w:val="left"/>
        <w:rPr/>
      </w:pPr>
      <w:r>
        <w:rPr/>
        <w:t>nKp9tRhlin4OVjXhwMSr1qyZczC4vEHEK9GcrKNytVe0d5a9ceJearS10qTlW0bO14m9aLGX8TjLXZ</w:t>
      </w:r>
    </w:p>
    <w:p>
      <w:pPr>
        <w:pStyle w:val="PreformattedText"/>
        <w:bidi w:val="0"/>
        <w:spacing w:before="0" w:after="0"/>
        <w:jc w:val="left"/>
        <w:rPr/>
      </w:pPr>
      <w:r>
        <w:rPr/>
        <w:t>MuWsLSgnx+Wq4juHJ2MXWyGUxdevwmW1i8Ra4zCBZfMMau7bSUeUfj1eBALFqCWuRcpdT0fpCC05cU</w:t>
      </w:r>
    </w:p>
    <w:p>
      <w:pPr>
        <w:pStyle w:val="PreformattedText"/>
        <w:bidi w:val="0"/>
        <w:spacing w:before="0" w:after="0"/>
        <w:jc w:val="left"/>
        <w:rPr/>
      </w:pPr>
      <w:r>
        <w:rPr/>
        <w:t>0q66Uy3JbkG7mPihbwFqLu3Bwdu3JWyF7t65Vm7Wy/2s1RJKFsM38my85aRyluRWaNZAeU9hh6qa49</w:t>
      </w:r>
    </w:p>
    <w:p>
      <w:pPr>
        <w:pStyle w:val="PreformattedText"/>
        <w:bidi w:val="0"/>
        <w:spacing w:before="0" w:after="0"/>
        <w:jc w:val="left"/>
        <w:rPr/>
      </w:pPr>
      <w:r>
        <w:rPr/>
        <w:t>W5cxKNOEv5xLkleHJa7O+GhuZVXNbez39r3YhL6s4iSfuPGvXnsPL9tezXo7Wf7O9L9vjbaT5FwCbf</w:t>
      </w:r>
    </w:p>
    <w:p>
      <w:pPr>
        <w:pStyle w:val="PreformattedText"/>
        <w:bidi w:val="0"/>
        <w:spacing w:before="0" w:after="0"/>
        <w:jc w:val="left"/>
        <w:rPr/>
      </w:pPr>
      <w:r>
        <w:rPr/>
        <w:t>OpIXhXkuvVcur6LV8Y5ZqK3NmYl9q6gt3We1lsi9ItmLMY0ZplLq9FvUFiuPdsDJuP0Ws0ysnO1DNW</w:t>
      </w:r>
    </w:p>
    <w:p>
      <w:pPr>
        <w:pStyle w:val="PreformattedText"/>
        <w:bidi w:val="0"/>
        <w:spacing w:before="0" w:after="0"/>
        <w:jc w:val="left"/>
        <w:rPr/>
      </w:pPr>
      <w:r>
        <w:rPr/>
        <w:t>knMR9U16/Fj/AF2gKTbj8+I+IZh1lJLve86wpXxXdzeiGZojTBSW1OLr7URJYxf3tvJxRfeFI8dcja</w:t>
      </w:r>
    </w:p>
    <w:p>
      <w:pPr>
        <w:pStyle w:val="PreformattedText"/>
        <w:bidi w:val="0"/>
        <w:spacing w:before="0" w:after="0"/>
        <w:jc w:val="left"/>
        <w:rPr/>
      </w:pPr>
      <w:r>
        <w:rPr/>
        <w:t>nBHIlhSa0sovyCFCsNfksbMrHSxTJr/lMXKBmMb8qUoLsv2xOW8vmpZeYJzMDs6fDESWIiUsUZJWqU</w:t>
      </w:r>
    </w:p>
    <w:p>
      <w:pPr>
        <w:pStyle w:val="PreformattedText"/>
        <w:bidi w:val="0"/>
        <w:spacing w:before="0" w:after="0"/>
        <w:jc w:val="left"/>
        <w:rPr/>
      </w:pPr>
      <w:r>
        <w:rPr/>
        <w:t>ZbPrfbzMdJl/RevXsiuxDRKU/wCHeXx7CB7te3JxCSJbM4NqqPveco7hzZbWpyb6ob8DCPjG6uktdF</w:t>
      </w:r>
    </w:p>
    <w:p>
      <w:pPr>
        <w:pStyle w:val="PreformattedText"/>
        <w:bidi w:val="0"/>
        <w:spacing w:before="0" w:after="0"/>
        <w:jc w:val="left"/>
        <w:rPr/>
      </w:pPr>
      <w:r>
        <w:rPr/>
        <w:t>CgAbVkkJdVTRb2e7W/G/8AHVRJylKsoULu6ouABwGKCrdPTDxwVKaO1XzRryK9SRnqxOnpxpOqepLY</w:t>
      </w:r>
    </w:p>
    <w:p>
      <w:pPr>
        <w:pStyle w:val="PreformattedText"/>
        <w:bidi w:val="0"/>
        <w:spacing w:before="0" w:after="0"/>
        <w:jc w:val="left"/>
        <w:rPr/>
      </w:pPr>
      <w:r>
        <w:rPr/>
        <w:t>kbmu4Y6/Ik7UlpE4/PVblKUWSW4U6hb5/lEpBCOpKnS2VV6f4x04/gT/AIi8rhchD2pcgFlq1i1lcV</w:t>
      </w:r>
    </w:p>
    <w:p>
      <w:pPr>
        <w:pStyle w:val="PreformattedText"/>
        <w:bidi w:val="0"/>
        <w:spacing w:before="0" w:after="0"/>
        <w:jc w:val="left"/>
        <w:rPr/>
      </w:pPr>
      <w:r>
        <w:rPr/>
        <w:t>KkAbJN9iL16vXwc0rtFDZTKejXmpyxPXyVXKCGYLKiSdfG/lNyIJc1cRKl84rXafFbdb72960fWPk9</w:t>
      </w:r>
    </w:p>
    <w:p>
      <w:pPr>
        <w:pStyle w:val="PreformattedText"/>
        <w:bidi w:val="0"/>
        <w:spacing w:before="0" w:after="0"/>
        <w:jc w:val="left"/>
        <w:rPr/>
      </w:pPr>
      <w:r>
        <w:rPr/>
        <w:t>yss+Thpa1w86S4u8S9fu8S9Kx1I747X+lv8AEi/Yf1C7EvWOxPq92PTqd6du98YmCst/tuSlPHfGMy</w:t>
      </w:r>
    </w:p>
    <w:p>
      <w:pPr>
        <w:pStyle w:val="PreformattedText"/>
        <w:bidi w:val="0"/>
        <w:spacing w:before="0" w:after="0"/>
        <w:jc w:val="left"/>
        <w:rPr/>
      </w:pPr>
      <w:r>
        <w:rPr/>
        <w:t>DAP/NuyXlnx96nLp69CtaymIvr9tEksfjeS+UJ+Ff5sswqjVuLam9WjdPu7N2PacsYOVNlCccKWRnW</w:t>
      </w:r>
    </w:p>
    <w:p>
      <w:pPr>
        <w:pStyle w:val="PreformattedText"/>
        <w:bidi w:val="0"/>
        <w:spacing w:before="0" w:after="0"/>
        <w:jc w:val="left"/>
        <w:rPr/>
      </w:pPr>
      <w:r>
        <w:rPr/>
        <w:t>5gMrhtdafF1AaT1xXD6gQ3+0e7an1Z/kNvsjKp3dcTP3+1HnHdPaH1BxskmQopbxVcCLNdo5nHxNLj</w:t>
      </w:r>
    </w:p>
    <w:p>
      <w:pPr>
        <w:pStyle w:val="PreformattedText"/>
        <w:bidi w:val="0"/>
        <w:spacing w:before="0" w:after="0"/>
        <w:jc w:val="left"/>
        <w:rPr/>
      </w:pPr>
      <w:r>
        <w:rPr/>
        <w:t>ySjiOCmsM1yEt6q50ppp56Wxk66VWjdq69ujw2jUrRoYNwrNhmmXS5K6EfjU9k9qLMT2aPeFnE9+9n</w:t>
      </w:r>
    </w:p>
    <w:p>
      <w:pPr>
        <w:pStyle w:val="PreformattedText"/>
        <w:bidi w:val="0"/>
        <w:spacing w:before="0" w:after="0"/>
        <w:jc w:val="left"/>
        <w:rPr/>
      </w:pPr>
      <w:r>
        <w:rPr/>
        <w:t>WsPUXIitU7imxksJs4y53wqTUcXlZ3BD9jZa42Pu4fLQAz4S+1irkB9lPFNXr4nDTDQC36QUHb9Lfo</w:t>
      </w:r>
    </w:p>
    <w:p>
      <w:pPr>
        <w:pStyle w:val="PreformattedText"/>
        <w:bidi w:val="0"/>
        <w:spacing w:before="0" w:after="0"/>
        <w:jc w:val="left"/>
        <w:rPr/>
      </w:pPr>
      <w:r>
        <w:rPr/>
        <w:t>sdwuJNswPWcss0HZ6rlu+FuGEfu3Aw9+w4zvasuTwfeOMyC9mfUTtKSwaeM7tyuKzlSjj8Tmu2g4EF</w:t>
      </w:r>
    </w:p>
    <w:p>
      <w:pPr>
        <w:pStyle w:val="PreformattedText"/>
        <w:bidi w:val="0"/>
        <w:spacing w:before="0" w:after="0"/>
        <w:jc w:val="left"/>
        <w:rPr/>
      </w:pPr>
      <w:r>
        <w:rPr/>
        <w:t>yrQs5RqM86CdZ1imim26q1Y4lUlthbWlrdqqKq1v+UWxKSW/OCWGahpq1Kz731eKKa914mzjsocXZj</w:t>
      </w:r>
    </w:p>
    <w:p>
      <w:pPr>
        <w:pStyle w:val="PreformattedText"/>
        <w:bidi w:val="0"/>
        <w:spacing w:before="0" w:after="0"/>
        <w:jc w:val="left"/>
        <w:rPr/>
      </w:pPr>
      <w:r>
        <w:rPr/>
        <w:t>x2Rpd7ta7exeSnngrfyXO4fIyYXK9oV1lj3BnZmhpy07AWKTGzY2YubCWJYU05Uy6WqzFF7Gineu6P</w:t>
      </w:r>
    </w:p>
    <w:p>
      <w:pPr>
        <w:pStyle w:val="PreformattedText"/>
        <w:bidi w:val="0"/>
        <w:spacing w:before="0" w:after="0"/>
        <w:jc w:val="left"/>
        <w:rPr/>
      </w:pPr>
      <w:r>
        <w:rPr/>
        <w:t>dpkt3fGZNly5M6fMlYh7VN7JboHeOk3bx9sMmOgmRxvZz9i5mh2x3Pi+8M0jds567Dgu7cGb3cnaFh</w:t>
      </w:r>
    </w:p>
    <w:p>
      <w:pPr>
        <w:pStyle w:val="PreformattedText"/>
        <w:bidi w:val="0"/>
        <w:spacing w:before="0" w:after="0"/>
        <w:jc w:val="left"/>
        <w:rPr/>
      </w:pPr>
      <w:r>
        <w:rPr/>
        <w:t>o0ylloqHc1ipmY7DtCs1OxYoZj/wAF3j5dSxCS1e0qPoqaX2s3UPQuq7hyu64n85m84FmKWlzgttm7</w:t>
      </w:r>
    </w:p>
    <w:p>
      <w:pPr>
        <w:pStyle w:val="PreformattedText"/>
        <w:bidi w:val="0"/>
        <w:spacing w:before="0" w:after="0"/>
        <w:jc w:val="left"/>
        <w:rPr/>
      </w:pPr>
      <w:r>
        <w:rPr/>
        <w:t>2r/vbv1R01buDL92dv8AaSZ2pLijQs93TYrG5C084tZMNOO6Y6BWErSs43P4qaKRq7SsuMzFOYxzQF</w:t>
      </w:r>
    </w:p>
    <w:p>
      <w:pPr>
        <w:pStyle w:val="PreformattedText"/>
        <w:bidi w:val="0"/>
        <w:spacing w:before="0" w:after="0"/>
        <w:jc w:val="left"/>
        <w:rPr/>
      </w:pPr>
      <w:r>
        <w:rPr/>
        <w:t>XTBmSA0ydLQ5zNSqd1W7VfryXijQlTWkBX3ml8XvRV7J902s72xmcnhmtYk18xiY5ce0jzNNN2jklg</w:t>
      </w:r>
    </w:p>
    <w:p>
      <w:pPr>
        <w:pStyle w:val="PreformattedText"/>
        <w:bidi w:val="0"/>
        <w:spacing w:before="0" w:after="0"/>
        <w:jc w:val="left"/>
        <w:rPr/>
      </w:pPr>
      <w:r>
        <w:rPr/>
        <w:t>oU8u9aQAjnk85ZkrkvFFLYjdpQgUrKXcVXTdLXVdS1qrw+iNET1W4Gqq26PW4m8UbQ53tSNO1ctlO5</w:t>
      </w:r>
    </w:p>
    <w:p>
      <w:pPr>
        <w:pStyle w:val="PreformattedText"/>
        <w:bidi w:val="0"/>
        <w:spacing w:before="0" w:after="0"/>
        <w:jc w:val="left"/>
        <w:rPr/>
      </w:pPr>
      <w:r>
        <w:rPr/>
        <w:t>sh23k6WVyOOyuBs1BRqZTtzvNafbiyYzuOrNNh7LYynlY+BlSrZijjaNpZkHrM5+ShMVn+cW84LrG0</w:t>
      </w:r>
    </w:p>
    <w:p>
      <w:pPr>
        <w:pStyle w:val="PreformattedText"/>
        <w:bidi w:val="0"/>
        <w:spacing w:before="0" w:after="0"/>
        <w:jc w:val="left"/>
        <w:rPr/>
      </w:pPr>
      <w:r>
        <w:rPr/>
        <w:t>5NFCbyqJV0sy7lpvo12z07OKviiR/wCITMXfpZBFay3bndWNpXZ7ctnvzs3BZLON2jmVzWF7i7Wz2U</w:t>
      </w:r>
    </w:p>
    <w:p>
      <w:pPr>
        <w:pStyle w:val="PreformattedText"/>
        <w:bidi w:val="0"/>
        <w:spacing w:before="0" w:after="0"/>
        <w:jc w:val="left"/>
        <w:rPr/>
      </w:pPr>
      <w:r>
        <w:rPr/>
        <w:t>xMdYnMds3rNJa12ShLHYmq2OCpJHNE/T+T5bTpmHwvOCXjuT7rFbSlzcNzaLrbt5gOzqtBqzxKaU0/</w:t>
      </w:r>
    </w:p>
    <w:p>
      <w:pPr>
        <w:pStyle w:val="PreformattedText"/>
        <w:bidi w:val="0"/>
        <w:spacing w:before="0" w:after="0"/>
        <w:jc w:val="left"/>
        <w:rPr/>
      </w:pPr>
      <w:r>
        <w:rPr/>
        <w:t>EMfm+K0+Ld+Kmq7T6Yqd9UcBBawMZ+p+ITu/6R/VtqWa7a+of05z93MY+j3fjzNEmFsS2lJ7b7lMU8</w:t>
      </w:r>
    </w:p>
    <w:p>
      <w:pPr>
        <w:pStyle w:val="PreformattedText"/>
        <w:bidi w:val="0"/>
        <w:spacing w:before="0" w:after="0"/>
        <w:jc w:val="left"/>
        <w:rPr/>
      </w:pPr>
      <w:r>
        <w:rPr/>
        <w:t>MEtO7DjL0lZWrzfc+nW5+25NnzJok42WxXFSSwOvTntayvqj8seF5R5MweG5zDzlMzDMLi4QsG1UAr</w:t>
      </w:r>
    </w:p>
    <w:p>
      <w:pPr>
        <w:pStyle w:val="PreformattedText"/>
        <w:bidi w:val="0"/>
        <w:spacing w:before="0" w:after="0"/>
        <w:jc w:val="left"/>
        <w:rPr/>
      </w:pPr>
      <w:r>
        <w:rPr/>
        <w:t>vV+76I59fU3Gd19gQQ4eS/R7v+nS5wS9m2sfVlx+Q+n+ahpo9jt6hLah+77NvpjLcL2sdL62Jy4b7l</w:t>
      </w:r>
    </w:p>
    <w:p>
      <w:pPr>
        <w:pStyle w:val="PreformattedText"/>
        <w:bidi w:val="0"/>
        <w:spacing w:before="0" w:after="0"/>
        <w:jc w:val="left"/>
        <w:rPr/>
      </w:pPr>
      <w:r>
        <w:rPr/>
        <w:t>UmlMkq/R+T8dLxGHVQoWYu/dqubeZhX7eGPm/KeGmSZ8wLMLcMostNGVqsPCun1coiqXtFO5Yze7Wi</w:t>
      </w:r>
    </w:p>
    <w:p>
      <w:pPr>
        <w:pStyle w:val="PreformattedText"/>
        <w:bidi w:val="0"/>
        <w:spacing w:before="0" w:after="0"/>
        <w:jc w:val="left"/>
        <w:rPr/>
      </w:pPr>
      <w:r>
        <w:rPr/>
        <w:t>jjt8pTmMfRZMSsVuFbF1chTqGb1MRakjqMv20BlqSu3KnMhRYVs3y5Zq8stmOjzl92Fy1mMjXMKrXY</w:t>
      </w:r>
    </w:p>
    <w:p>
      <w:pPr>
        <w:pStyle w:val="PreformattedText"/>
        <w:bidi w:val="0"/>
        <w:spacing w:before="0" w:after="0"/>
        <w:jc w:val="left"/>
        <w:rPr/>
      </w:pPr>
      <w:r>
        <w:rPr/>
        <w:t>ae6IGw/wBQQnZ1rtXMS5mDIQdyN3DhO6KdaO3m6ljLVK1HuSl3BLbshshTmrY7FTxkD7kWcexDnpDY</w:t>
      </w:r>
    </w:p>
    <w:p>
      <w:pPr>
        <w:pStyle w:val="PreformattedText"/>
        <w:bidi w:val="0"/>
        <w:spacing w:before="0" w:after="0"/>
        <w:jc w:val="left"/>
        <w:rPr/>
      </w:pPr>
      <w:r>
        <w:rPr/>
        <w:t>NFxnP5NLdVR06LRu2r0Q3586Yf5u7NejXK3Svn7IuH9Kfr929k8BY7A+quS/myUMTYsdpd527NmTH5</w:t>
      </w:r>
    </w:p>
    <w:p>
      <w:pPr>
        <w:pStyle w:val="PreformattedText"/>
        <w:bidi w:val="0"/>
        <w:spacing w:before="0" w:after="0"/>
        <w:jc w:val="left"/>
        <w:rPr/>
      </w:pPr>
      <w:r>
        <w:rPr/>
        <w:t>K41oZAdmZfM/aev2fFfkdmxGTZBLgsz/VewKFm1D1Tx/I8qYFAb6NWDqq9neZN1qBvrX1Y1MJyi8oV</w:t>
      </w:r>
    </w:p>
    <w:p>
      <w:pPr>
        <w:pStyle w:val="PreformattedText"/>
        <w:bidi w:val="0"/>
        <w:spacing w:before="0" w:after="0"/>
        <w:jc w:val="left"/>
        <w:rPr/>
      </w:pPr>
      <w:r>
        <w:rPr/>
        <w:t>Nb9VWbOvo6mHwtD/AMv9U7Hb2PxOY7e7spiTGTWIDDnUzXa/ffbEzZG3LlMD3L3B2fZni71BrrGz3L</w:t>
      </w:r>
    </w:p>
    <w:p>
      <w:pPr>
        <w:pStyle w:val="PreformattedText"/>
        <w:bidi w:val="0"/>
        <w:spacing w:before="0" w:after="0"/>
        <w:jc w:val="left"/>
        <w:rPr/>
      </w:pPr>
      <w:r>
        <w:rPr/>
        <w:t>leWlYlsRSUV4s4GQnyfwzta110wFblAVUq1fPuxencuYpJanDzlkstrOOtdn1npiPP/ngsdzSZKjXy</w:t>
      </w:r>
    </w:p>
    <w:p>
      <w:pPr>
        <w:pStyle w:val="PreformattedText"/>
        <w:bidi w:val="0"/>
        <w:spacing w:before="0" w:after="0"/>
        <w:jc w:val="left"/>
        <w:rPr/>
      </w:pPr>
      <w:r>
        <w:rPr/>
        <w:t>VDB9y4lLydvYXEY5+6PpT9TYLNqrkJ+yO5ezs3X12PnJopLX2uSxqQV7lqQJagrM6P1uyuSzgltEzn</w:t>
      </w:r>
    </w:p>
    <w:p>
      <w:pPr>
        <w:pStyle w:val="PreformattedText"/>
        <w:bidi w:val="0"/>
        <w:spacing w:before="0" w:after="0"/>
        <w:jc w:val="left"/>
        <w:rPr/>
      </w:pPr>
      <w:r>
        <w:rPr/>
        <w:t>pbBAS2+rJxer4aRgzuU3xLNNZubbOmnS4t3C3Z6j7sQjmr/buUikuV+2KmDtSzyXMrSxNrI0qit60k</w:t>
      </w:r>
    </w:p>
    <w:p>
      <w:pPr>
        <w:pStyle w:val="PreformattedText"/>
        <w:bidi w:val="0"/>
        <w:spacing w:before="0" w:after="0"/>
        <w:jc w:val="left"/>
        <w:rPr/>
      </w:pPr>
      <w:r>
        <w:rPr/>
        <w:t>a0YIJprHOQxepFpuYikjB5/qXrawcp8O0wPM5wNbax/Xz9UY8ywTKiWJLN2dna+qEerbiiLpI3CeGS</w:t>
      </w:r>
    </w:p>
    <w:p>
      <w:pPr>
        <w:pStyle w:val="PreformattedText"/>
        <w:bidi w:val="0"/>
        <w:spacing w:before="0" w:after="0"/>
        <w:jc w:val="left"/>
        <w:rPr/>
      </w:pPr>
      <w:r>
        <w:rPr/>
        <w:t>GxbaWJ5rcUDSmKpWW2fbHVgWRS7wmNrJk46HFla8GJRnanrcW90f470RFwM4LS6YVbVqbTvWtw3dmF</w:t>
      </w:r>
    </w:p>
    <w:p>
      <w:pPr>
        <w:pStyle w:val="PreformattedText"/>
        <w:bidi w:val="0"/>
        <w:spacing w:before="0" w:after="0"/>
        <w:jc w:val="left"/>
        <w:rPr/>
      </w:pPr>
      <w:r>
        <w:rPr/>
        <w:t>mJ8ZYlkQV8kIYoOcU/qV5K8axiRZZ7DOFaSmzFk4xOQOOi/Pi7FqkKbjq9vxRGkxA9lrNX2ejrgXHQ</w:t>
      </w:r>
    </w:p>
    <w:p>
      <w:pPr>
        <w:pStyle w:val="PreformattedText"/>
        <w:bidi w:val="0"/>
        <w:spacing w:before="0" w:after="0"/>
        <w:jc w:val="left"/>
        <w:rPr/>
      </w:pPr>
      <w:r>
        <w:rPr/>
        <w:t>JbjeKxzijgjdqImWKCWzI0huSQ/dLwSdmkMcUgfRhVlROb7boNWLUW0A5Qx2noai1rtvo8MLGKm+3W</w:t>
      </w:r>
    </w:p>
    <w:p>
      <w:pPr>
        <w:pStyle w:val="PreformattedText"/>
        <w:bidi w:val="0"/>
        <w:spacing w:before="0" w:after="0"/>
        <w:jc w:val="left"/>
        <w:rPr/>
      </w:pPr>
      <w:r>
        <w:rPr/>
        <w:t>pDcOJgW3Zkq2qVKCZTXKJHJXS1aLPLJZRG9Fin9D0VRZeWz0l1YiWForM2q3h8PrfdiUqbQG5VYtn2</w:t>
      </w:r>
    </w:p>
    <w:p>
      <w:pPr>
        <w:pStyle w:val="PreformattedText"/>
        <w:bidi w:val="0"/>
        <w:spacing w:before="0" w:after="0"/>
        <w:jc w:val="left"/>
        <w:rPr/>
      </w:pPr>
      <w:r>
        <w:rPr/>
        <w:t>oULlIOZniycilE9OSS5FWtyzzzESV609iFlQ48rCyqFAjCSKvKQry6tELXV9KF6+Lw+rHG5ozFnJLa</w:t>
      </w:r>
    </w:p>
    <w:p>
      <w:pPr>
        <w:pStyle w:val="PreformattedText"/>
        <w:bidi w:val="0"/>
        <w:spacing w:before="0" w:after="0"/>
        <w:jc w:val="left"/>
        <w:rPr/>
      </w:pPr>
      <w:r>
        <w:rPr/>
        <w:t>9Rs4fFSCDo1zH1YhenUMGnuwmhDWM0UU7GpKrJKj2uNbkVhjCPE0f9XkvDiljVVIW3PhXhilOlsxUy</w:t>
      </w:r>
    </w:p>
    <w:p>
      <w:pPr>
        <w:pStyle w:val="PreformattedText"/>
        <w:bidi w:val="0"/>
        <w:spacing w:before="0" w:after="0"/>
        <w:jc w:val="left"/>
        <w:rPr/>
      </w:pPr>
      <w:r>
        <w:rPr/>
        <w:t>pZllRdqP5fD96F/Dy3o4lqUsoSMlRxa2qsoipV8hWjee1i611TZeK4qCKWSNn4sHjaKVQ7h2agYbGG</w:t>
      </w:r>
    </w:p>
    <w:p>
      <w:pPr>
        <w:pStyle w:val="PreformattedText"/>
        <w:bidi w:val="0"/>
        <w:spacing w:before="0" w:after="0"/>
        <w:jc w:val="left"/>
        <w:rPr/>
      </w:pPr>
      <w:r>
        <w:rPr/>
        <w:t>q27o9X0+borZm0srMZdbWpsbz7sJ94WZbss00MsmTMUEVcWqtNLE8lqYRR6uV7fGlJDXmU8XkijX0h</w:t>
      </w:r>
    </w:p>
    <w:p>
      <w:pPr>
        <w:pStyle w:val="PreformattedText"/>
        <w:bidi w:val="0"/>
        <w:spacing w:before="0" w:after="0"/>
        <w:jc w:val="left"/>
        <w:rPr/>
      </w:pPr>
      <w:r>
        <w:rPr/>
        <w:t>GmyqcZuigqS/OO27Rfxbh8MaEmTOmy1dmNrGlvFp6fe4fsgVIEjjsQRSPbkqJapwQVo67rJP65Seza</w:t>
      </w:r>
    </w:p>
    <w:p>
      <w:pPr>
        <w:pStyle w:val="PreformattedText"/>
        <w:bidi w:val="0"/>
        <w:spacing w:before="0" w:after="0"/>
        <w:jc w:val="left"/>
        <w:rPr/>
      </w:pPr>
      <w:r>
        <w:rPr/>
        <w:t>aeX07FGOJI3/AEOjKsRB5LyaTuzZnfli1VAp7ey1sWZEokpzq3Ku93dUG8hRqxxRzMZmyVrFSok1ap</w:t>
      </w:r>
    </w:p>
    <w:p>
      <w:pPr>
        <w:pStyle w:val="PreformattedText"/>
        <w:bidi w:val="0"/>
        <w:spacing w:before="0" w:after="0"/>
        <w:jc w:val="left"/>
        <w:rPr/>
      </w:pPr>
      <w:r>
        <w:rPr/>
        <w:t>JRiluWDEKOUrRrAyLanjkZYIg/lJCjcPhkzWL5zmLNS3V9mXaMKmYf6X5ws201tZbbqKvigSWLHzVZ</w:t>
      </w:r>
    </w:p>
    <w:p>
      <w:pPr>
        <w:pStyle w:val="PreformattedText"/>
        <w:bidi w:val="0"/>
        <w:spacing w:before="0" w:after="0"/>
        <w:jc w:val="left"/>
        <w:rPr/>
      </w:pPr>
      <w:r>
        <w:rPr/>
        <w:t>BbxX2xqWK0YvkzQrUszIIpYsfXoSxGWMTtG0s6n3orPKruio0rVNtwC528XF2RFZw/OXNMDZ7I3x8d</w:t>
      </w:r>
    </w:p>
    <w:p>
      <w:pPr>
        <w:pStyle w:val="PreformattedText"/>
        <w:bidi w:val="0"/>
        <w:spacing w:before="0" w:after="0"/>
        <w:jc w:val="left"/>
        <w:rPr/>
      </w:pPr>
      <w:r>
        <w:rPr/>
        <w:t>e5du15fvKAoT2chNYsQ0I2EkasktGp/MkUz0GjEcjRzs/KeTe+TaVbsic5eu63cvnrt64bIUl2Gm1v</w:t>
      </w:r>
    </w:p>
    <w:p>
      <w:pPr>
        <w:pStyle w:val="PreformattedText"/>
        <w:bidi w:val="0"/>
        <w:spacing w:before="0" w:after="0"/>
        <w:jc w:val="left"/>
        <w:rPr/>
      </w:pPr>
      <w:r>
        <w:rPr/>
        <w:t>FBz7ahcZ62MsCWevLWn9R4qUEUF0CVVHpSSD+UAxRzKwkkKRrIpRnlZV65KdZhYKpr4tnxdH6RdkBB</w:t>
      </w:r>
    </w:p>
    <w:p>
      <w:pPr>
        <w:pStyle w:val="PreformattedText"/>
        <w:bidi w:val="0"/>
        <w:spacing w:before="0" w:after="0"/>
        <w:jc w:val="left"/>
        <w:rPr/>
      </w:pPr>
      <w:r>
        <w:rPr/>
        <w:t>c3OXPMzZVztt/WK1/VaOWj312xmywavbjmx7XIoiLfqRsZohaUyl0sxCZkKMFAVfai8tdR5xUnLY2u</w:t>
      </w:r>
    </w:p>
    <w:p>
      <w:pPr>
        <w:pStyle w:val="PreformattedText"/>
        <w:bidi w:val="0"/>
        <w:spacing w:before="0" w:after="0"/>
        <w:jc w:val="left"/>
        <w:rPr/>
      </w:pPr>
      <w:r>
        <w:rPr/>
        <w:t>YGiuRecVJzmS23l6laLL1HazQM1OOZMZ/KKdJRTYvNUvyzpWBemJx68DtEqq/IJ6rNz1wKs3nXPOEs</w:t>
      </w:r>
    </w:p>
    <w:p>
      <w:pPr>
        <w:pStyle w:val="PreformattedText"/>
        <w:bidi w:val="0"/>
        <w:spacing w:before="0" w:after="0"/>
        <w:jc w:val="left"/>
        <w:rPr/>
      </w:pPr>
      <w:r>
        <w:rPr/>
        <w:t>FWltRq9X3eiKwQiWqTKs6m3Tq0iEPK1ESEKqSiB4446yNHJJ68hX7c6kO5acbKrBXJB9SN5k1G2mhd</w:t>
      </w:r>
    </w:p>
    <w:p>
      <w:pPr>
        <w:pStyle w:val="PreformattedText"/>
        <w:bidi w:val="0"/>
        <w:spacing w:before="0" w:after="0"/>
        <w:jc w:val="left"/>
        <w:rPr/>
      </w:pPr>
      <w:r>
        <w:rPr/>
        <w:t>YM9Xn64lYrtUbOqPsD/7Dj+NSb62/SDK/wAMvfublv8A1N+gmOr2ez71qdpp+5PpJckMVCotoOwtX8</w:t>
      </w:r>
    </w:p>
    <w:p>
      <w:pPr>
        <w:pStyle w:val="PreformattedText"/>
        <w:bidi w:val="0"/>
        <w:spacing w:before="0" w:after="0"/>
        <w:jc w:val="left"/>
        <w:rPr/>
      </w:pPr>
      <w:r>
        <w:rPr/>
        <w:t>LaZa7k6Zas0XL2r1WnFbiUbSw1QhpZWldhjurpdiPiokKhSvEeADtDseWJAPn8eeXS4XGwVS2gHP7+</w:t>
      </w:r>
    </w:p>
    <w:p>
      <w:pPr>
        <w:pStyle w:val="PreformattedText"/>
        <w:bidi w:val="0"/>
        <w:spacing w:before="0" w:after="0"/>
        <w:jc w:val="left"/>
        <w:rPr/>
      </w:pPr>
      <w:r>
        <w:rPr/>
        <w:t>dbJ8sI3JGwx5E/jogjUn3AjiEYa2SToLvY9o03j/AND56IIz5BA8xk6Vh+qSNXBUldeT4HkedBvPRB</w:t>
      </w:r>
    </w:p>
    <w:p>
      <w:pPr>
        <w:pStyle w:val="PreformattedText"/>
        <w:bidi w:val="0"/>
        <w:spacing w:before="0" w:after="0"/>
        <w:jc w:val="left"/>
        <w:rPr/>
      </w:pPr>
      <w:r>
        <w:rPr/>
        <w:t>Gp/UBpgUJTWmJHEeSFGh51/udceiCMHR9zO+9aGh45cfaUI3rXFiNgbB6IIKzaCctkAr5IB2T5AVif</w:t>
      </w:r>
    </w:p>
    <w:p>
      <w:pPr>
        <w:pStyle w:val="PreformattedText"/>
        <w:bidi w:val="0"/>
        <w:spacing w:before="0" w:after="0"/>
        <w:jc w:val="left"/>
        <w:rPr/>
      </w:pPr>
      <w:r>
        <w:rPr/>
        <w:t>O/xo/n/67oghEs/hiC3nydt7HHtY8wNceJXx8/8A1u+iCECfkpdGJA/QuiXJY7UjZ9pOjvZ2PH+npc</w:t>
      </w:r>
    </w:p>
    <w:p>
      <w:pPr>
        <w:pStyle w:val="PreformattedText"/>
        <w:bidi w:val="0"/>
        <w:spacing w:before="0" w:after="0"/>
        <w:jc w:val="left"/>
        <w:rPr/>
      </w:pPr>
      <w:r>
        <w:rPr/>
        <w:t>ygWpXNhHWJIoYb1hQQACQvPSkjkW8ct7BBfyGIJ1oL/wBOlw5agV6WEFn4gOV5HZYtrXleXIBWb9/b</w:t>
      </w:r>
    </w:p>
    <w:p>
      <w:pPr>
        <w:pStyle w:val="PreformattedText"/>
        <w:bidi w:val="0"/>
        <w:spacing w:before="0" w:after="0"/>
        <w:jc w:val="left"/>
        <w:rPr/>
      </w:pPr>
      <w:r>
        <w:rPr/>
        <w:t>4+SP+XojsaleROwoJKlo12uyoAGtnwxUnej8L0lzma9EPlr9Hcdsa6B4Hx7SQF4kEAHQ/wAH9LEnW+</w:t>
      </w:r>
    </w:p>
    <w:p>
      <w:pPr>
        <w:pStyle w:val="PreformattedText"/>
        <w:bidi w:val="0"/>
        <w:spacing w:before="0" w:after="0"/>
        <w:jc w:val="left"/>
        <w:rPr/>
      </w:pPr>
      <w:r>
        <w:rPr/>
        <w:t>oxKgFCFP7vPmsDxg78EKGYcRvey2gwIPwuz42d/wDKOotSw12UgUKOHNjEzdlsFaEFmL+DJ+wAYjWg</w:t>
      </w:r>
    </w:p>
    <w:p>
      <w:pPr>
        <w:pStyle w:val="PreformattedText"/>
        <w:bidi w:val="0"/>
        <w:spacing w:before="0" w:after="0"/>
        <w:jc w:val="left"/>
        <w:rPr/>
      </w:pPr>
      <w:r>
        <w:rPr/>
        <w:t>unA0uvPnqphKmZdtEE/dX0xbjtjxXVfhVI5Df6fAIH+D/wCo1/zderw/T6BGa9AR1A/1iRIx7V0PJO</w:t>
      </w:r>
    </w:p>
    <w:p>
      <w:pPr>
        <w:pStyle w:val="PreformattedText"/>
        <w:bidi w:val="0"/>
        <w:spacing w:before="0" w:after="0"/>
        <w:jc w:val="left"/>
        <w:rPr/>
      </w:pPr>
      <w:r>
        <w:rPr/>
        <w:t>t+07K63vz4U/8A6+rUQQA3VgvaH9JtDW28HyNKvkgfnR2uvjptAykLEX3jEL93oTHPrWwh3+okAFWB</w:t>
      </w:r>
    </w:p>
    <w:p>
      <w:pPr>
        <w:pStyle w:val="PreformattedText"/>
        <w:bidi w:val="0"/>
        <w:spacing w:before="0" w:after="0"/>
        <w:jc w:val="left"/>
        <w:rPr/>
      </w:pPr>
      <w:r>
        <w:rPr/>
        <w:t>JI8DX7f/AA9VptTpbqjq7H9H9Yp733GS0ofyFDeOCk+3ZOh4G+JXa+T7+srFbg9MQiCoiAW5+/TkIo</w:t>
      </w:r>
    </w:p>
    <w:p>
      <w:pPr>
        <w:pStyle w:val="PreformattedText"/>
        <w:bidi w:val="0"/>
        <w:spacing w:before="0" w:after="0"/>
        <w:jc w:val="left"/>
        <w:rPr/>
      </w:pPr>
      <w:r>
        <w:rPr/>
        <w:t>GiOXLQ2dnzyYfOhxX9+oJkGJ2QQu0uWgQAdf0wFb0yfbtOTEDfnkABsj3efnrk2tuUWNsdij4C6B0e</w:t>
      </w:r>
    </w:p>
    <w:p>
      <w:pPr>
        <w:pStyle w:val="PreformattedText"/>
        <w:bidi w:val="0"/>
        <w:spacing w:before="0" w:after="0"/>
        <w:jc w:val="left"/>
        <w:rPr/>
      </w:pPr>
      <w:r>
        <w:rPr/>
        <w:t>Xgfj/lP+DvrX3jmYqzb6Hm9+sY9x+fB0dcv0kkbJ8+fxvW+u9Oivnz0wtWnLQzGtRdsbE+Ngf83g+C</w:t>
      </w:r>
    </w:p>
    <w:p>
      <w:pPr>
        <w:pStyle w:val="PreformattedText"/>
        <w:bidi w:val="0"/>
        <w:spacing w:before="0" w:after="0"/>
        <w:jc w:val="left"/>
        <w:rPr/>
      </w:pPr>
      <w:r>
        <w:rPr/>
        <w:t>fAHE7+f/udQh1yst67Iz5Ovxob8hvPnY/bxy6I6GVtxoAkBI3vxs+fdo7J0NfI2OiEgO7S2PCc+z/W</w:t>
      </w:r>
    </w:p>
    <w:p>
      <w:pPr>
        <w:pStyle w:val="PreformattedText"/>
        <w:bidi w:val="0"/>
        <w:spacing w:before="0" w:after="0"/>
        <w:jc w:val="left"/>
        <w:rPr/>
      </w:pPr>
      <w:r>
        <w:rPr/>
        <w:t>ES8pEbAb8k7J/wDf4I3/AJ/GuuTNjen9YbEb5s+JF936dlAAQRyHjz437d/9Oqzbph0vNbuyYifLja</w:t>
      </w:r>
    </w:p>
    <w:p>
      <w:pPr>
        <w:pStyle w:val="PreformattedText"/>
        <w:bidi w:val="0"/>
        <w:spacing w:before="0" w:after="0"/>
        <w:jc w:val="left"/>
        <w:rPr/>
      </w:pPr>
      <w:r>
        <w:rPr/>
        <w:t>t4QNpxshm9ynZPnfIkcvO/I6pPWrdcWV2D0RH+SVebsNnXIBNHcagjirKTvw37bP8A6dVLF6o0JSkh</w:t>
      </w:r>
    </w:p>
    <w:p>
      <w:pPr>
        <w:pStyle w:val="PreformattedText"/>
        <w:bidi w:val="0"/>
        <w:spacing w:before="0" w:after="0"/>
        <w:jc w:val="left"/>
        <w:rPr/>
      </w:pPr>
      <w:r>
        <w:rPr/>
        <w:t>rV6PvQ2JtFgdedkkn3HiW+RxO+bKpOvOh+n/AE9SiFNVvDEg9sgn0i3IsN8WBLqdMWU+TsaU+N/t1o</w:t>
      </w:r>
    </w:p>
    <w:p>
      <w:pPr>
        <w:pStyle w:val="PreformattedText"/>
        <w:bidi w:val="0"/>
        <w:spacing w:before="0" w:after="0"/>
        <w:jc w:val="left"/>
        <w:rPr/>
      </w:pPr>
      <w:r>
        <w:rPr/>
        <w:t>YY0XLb5rGRiAecY95+KJsw3mI89HQKnyrhiASWHnyoB+f363UFqjrjAnjeHRDhI3rxv2jwPA2fn4/B</w:t>
      </w:r>
    </w:p>
    <w:p>
      <w:pPr>
        <w:pStyle w:val="PreformattedText"/>
        <w:bidi w:val="0"/>
        <w:spacing w:before="0" w:after="0"/>
        <w:jc w:val="left"/>
        <w:rPr/>
      </w:pPr>
      <w:r>
        <w:rPr/>
        <w:t>0uv/AC9ToaZikUYKSgHyxLBT5H7vr2jxv2+Pn89EEJkwGj48Mfgefx8gf3Hl8f8A13RC5qhRdmxaED</w:t>
      </w:r>
    </w:p>
    <w:p>
      <w:pPr>
        <w:pStyle w:val="PreformattedText"/>
        <w:bidi w:val="0"/>
        <w:spacing w:before="0" w:after="0"/>
        <w:jc w:val="left"/>
        <w:rPr/>
      </w:pPr>
      <w:r>
        <w:rPr/>
        <w:t>MZzCdrYfOd19yXosf252rhcr3P3FemIWGng+3sfPlcpaeRyAAtKlNrZA5ddIoKgaYWKkqoXNv3R+WD</w:t>
      </w:r>
    </w:p>
    <w:p>
      <w:pPr>
        <w:pStyle w:val="PreformattedText"/>
        <w:bidi w:val="0"/>
        <w:spacing w:before="0" w:after="0"/>
        <w:jc w:val="left"/>
        <w:rPr/>
      </w:pPr>
      <w:r>
        <w:rPr/>
        <w:t>/GJ/EV3F/F9/FL9eP4kc+bM3/wA6vfWTu9uVpp2lgxnZ2Nn/AJd2PhKS/wD1CvFgKVUFQOJeR9r56y</w:t>
      </w:r>
    </w:p>
    <w:p>
      <w:pPr>
        <w:pStyle w:val="PreformattedText"/>
        <w:bidi w:val="0"/>
        <w:spacing w:before="0" w:after="0"/>
        <w:jc w:val="left"/>
        <w:rPr/>
      </w:pPr>
      <w:r>
        <w:rPr/>
        <w:t>Zrc47PdcGj3WElrhsNLkn/AOsRXutj5fRdmAWaV+E9kyxBRCfMcZbWkZnLfGjxi4L0sADIRMlSG8R3</w:t>
      </w:r>
    </w:p>
    <w:p>
      <w:pPr>
        <w:pStyle w:val="PreformattedText"/>
        <w:bidi w:val="0"/>
        <w:spacing w:before="0" w:after="0"/>
        <w:jc w:val="left"/>
        <w:rPr/>
      </w:pPr>
      <w:r>
        <w:rPr/>
        <w:t>Yf1OhBBMGijnr+hDFFTidq7qrt6ZE0k4j942SUIA5PJ6KltOvTUVFcVU28O7DpckEFn25W/5e7w+9C</w:t>
      </w:r>
    </w:p>
    <w:p>
      <w:pPr>
        <w:pStyle w:val="PreformattedText"/>
        <w:bidi w:val="0"/>
        <w:spacing w:before="0" w:after="0"/>
        <w:jc w:val="left"/>
        <w:rPr/>
      </w:pPr>
      <w:r>
        <w:rPr/>
        <w:t>hNTxqQSNLFlRHZspXuPLDDSs2PTIgb+XrINQzyJybnoBOCKPdy6sLKVnYFbTM81W7tRPm1L3LTIbsB</w:t>
      </w:r>
    </w:p>
    <w:p>
      <w:pPr>
        <w:pStyle w:val="PreformattedText"/>
        <w:bidi w:val="0"/>
        <w:spacing w:before="0" w:after="0"/>
        <w:jc w:val="left"/>
        <w:rPr/>
      </w:pPr>
      <w:r>
        <w:rPr/>
        <w:t>WoCs1YUp7komgghem9eEH066okDWYllb0bhVNAppVkU+5d+3j4fpk3MekRA4QMDSYV3vN0JrrSl9M1</w:t>
      </w:r>
    </w:p>
    <w:p>
      <w:pPr>
        <w:pStyle w:val="PreformattedText"/>
        <w:bidi w:val="0"/>
        <w:spacing w:before="0" w:after="0"/>
        <w:jc w:val="left"/>
        <w:rPr/>
      </w:pPr>
      <w:r>
        <w:rPr/>
        <w:t>5LTsY+Vm9cgidhOCUvICK0q0qsNxWRjIxZ/VZ+bqw4VgjK6hlLXXf5e6DtrFZpc6TMZBOaYa8ULFCO</w:t>
      </w:r>
    </w:p>
    <w:p>
      <w:pPr>
        <w:pStyle w:val="PreformattedText"/>
        <w:bidi w:val="0"/>
        <w:spacing w:before="0" w:after="0"/>
        <w:jc w:val="left"/>
        <w:rPr/>
      </w:pPr>
      <w:r>
        <w:rPr/>
        <w:t>LJrC8dZZb1mKeGyletG8hqxxM+RTH1V0leFfRjWWRkWblMv9I/r66KErRc/R8Vq7sTLMprzdyqf+tU</w:t>
      </w:r>
    </w:p>
    <w:p>
      <w:pPr>
        <w:pStyle w:val="PreformattedText"/>
        <w:bidi w:val="0"/>
        <w:spacing w:before="0" w:after="0"/>
        <w:jc w:val="left"/>
        <w:rPr/>
      </w:pPr>
      <w:r>
        <w:rPr/>
        <w:t>LtEyQxRwGYLw4qk1ATurO7mVJuULNHLXjr+mvpyxKHlkL+WCacrU3WNPb96nh7URTJ2r9GK3f2hagq</w:t>
      </w:r>
    </w:p>
    <w:p>
      <w:pPr>
        <w:pStyle w:val="PreformattedText"/>
        <w:bidi w:val="0"/>
        <w:spacing w:before="0" w:after="0"/>
        <w:jc w:val="left"/>
        <w:rPr/>
      </w:pPr>
      <w:r>
        <w:rPr/>
        <w:t>TJRv2IkFik1eCzOIAztbmol7U0lQRRs1eAoFESzpDKPR5DXJW6baBeVOmkXpZJVwJgUfafDXwwdpWm</w:t>
      </w:r>
    </w:p>
    <w:p>
      <w:pPr>
        <w:pStyle w:val="PreformattedText"/>
        <w:bidi w:val="0"/>
        <w:spacing w:before="0" w:after="0"/>
        <w:jc w:val="left"/>
        <w:rPr/>
      </w:pPr>
      <w:r>
        <w:rPr/>
        <w:t>WxOs9l57N93yFaSzXpmCzHMoHrGJXaKnYMOndlkjdJIV0PKoOMwDtUam8+yJtLIuLVUNu6t3u9sOSO</w:t>
      </w:r>
    </w:p>
    <w:p>
      <w:pPr>
        <w:pStyle w:val="PreformattedText"/>
        <w:bidi w:val="0"/>
        <w:spacing w:before="0" w:after="0"/>
        <w:jc w:val="left"/>
        <w:rPr/>
      </w:pPr>
      <w:r>
        <w:rPr/>
        <w:t>OxBRlzdSE068EtlMg1W41qVZTNHC1nHLfVkTZFVQizKDFJ7UeNGbqNG7lHFGY7gYrmg2UztbO10RmD</w:t>
      </w:r>
    </w:p>
    <w:p>
      <w:pPr>
        <w:pStyle w:val="PreformattedText"/>
        <w:bidi w:val="0"/>
        <w:spacing w:before="0" w:after="0"/>
        <w:jc w:val="left"/>
        <w:rPr/>
      </w:pPr>
      <w:r>
        <w:rPr/>
        <w:t>JY0vXuyWI+RuLYWpYWCnYr2EiJoFIZXaKdFRmLrE0TcIdJ6T8R00PJtalKsPOUXJGHJZpjTHZdRtu+</w:t>
      </w:r>
    </w:p>
    <w:p>
      <w:pPr>
        <w:pStyle w:val="PreformattedText"/>
        <w:bidi w:val="0"/>
        <w:spacing w:before="0" w:after="0"/>
        <w:jc w:val="left"/>
        <w:rPr/>
      </w:pPr>
      <w:r>
        <w:rPr/>
        <w:t>iLejtQr1Mjka1exBLaRlnumRp3uW/uRG9aOUyxTyKCbkxkhEys53G3Bva3Jeq60qaUY/Dp4fW6YgCd</w:t>
      </w:r>
    </w:p>
    <w:p>
      <w:pPr>
        <w:pStyle w:val="PreformattedText"/>
        <w:bidi w:val="0"/>
        <w:spacing w:before="0" w:after="0"/>
        <w:jc w:val="left"/>
        <w:rPr/>
      </w:pPr>
      <w:r>
        <w:rPr/>
        <w:t>LCSoH1wc7mxFTuPt+pPVmisZbEUHKX4J7d20lhUkdcdUbg3pxMrx1o44y8cbakTyu04ZbOVpqP5bvN</w:t>
      </w:r>
    </w:p>
    <w:p>
      <w:pPr>
        <w:pStyle w:val="PreformattedText"/>
        <w:bidi w:val="0"/>
        <w:spacing w:before="0" w:after="0"/>
        <w:jc w:val="left"/>
        <w:rPr/>
      </w:pPr>
      <w:r>
        <w:rPr/>
        <w:t>sElGQzi7CXLnaqZBR3xE6ZWvJYF2nJZpWoIhdjhWwbHotK0kgtZaGzQdpb1cu0LtHE39ZkBPFiWDKa</w:t>
      </w:r>
    </w:p>
    <w:p>
      <w:pPr>
        <w:pStyle w:val="PreformattedText"/>
        <w:bidi w:val="0"/>
        <w:spacing w:before="0" w:after="0"/>
        <w:jc w:val="left"/>
        <w:rPr/>
      </w:pPr>
      <w:r>
        <w:rPr/>
        <w:t>W0sFrS2xur06YYJaMqoVMyXTSwO31aRivKlo2eMkkC+pMF9Vgy5SW4IJnnmsXA715YFSOWSKQhSGeM</w:t>
      </w:r>
    </w:p>
    <w:p>
      <w:pPr>
        <w:pStyle w:val="PreformattedText"/>
        <w:bidi w:val="0"/>
        <w:spacing w:before="0" w:after="0"/>
        <w:jc w:val="left"/>
        <w:rPr/>
      </w:pPr>
      <w:r>
        <w:rPr/>
        <w:t>cJeC9cMtQWQtmmfrcXtiYki2xqobfOztRrHUqNLM80tqpK8DGxQitizNdqTyOsExMkZRXjsouuMpkj</w:t>
      </w:r>
    </w:p>
    <w:p>
      <w:pPr>
        <w:pStyle w:val="PreformattedText"/>
        <w:bidi w:val="0"/>
        <w:spacing w:before="0" w:after="0"/>
        <w:jc w:val="left"/>
        <w:rPr/>
      </w:pPr>
      <w:r>
        <w:rPr/>
        <w:t>SQtNth7uSRh2UM7EHs+fIixJEpE5yY9qqGX0QWV7EMlFJjQr3IYpKsycYmlDVoy/C3Vbj6tRqx4SHy</w:t>
      </w:r>
    </w:p>
    <w:p>
      <w:pPr>
        <w:pStyle w:val="PreformattedText"/>
        <w:bidi w:val="0"/>
        <w:spacing w:before="0" w:after="0"/>
        <w:jc w:val="left"/>
        <w:rPr/>
      </w:pPr>
      <w:r>
        <w:rPr/>
        <w:t>qtw14boLA2AyxTZkvD6e0fVig6uXtlPcKav8e8wozyU601lYaWQx6vRHGvJYbI17EYrwDIS2UA/4CL</w:t>
      </w:r>
    </w:p>
    <w:p>
      <w:pPr>
        <w:pStyle w:val="PreformattedText"/>
        <w:bidi w:val="0"/>
        <w:spacing w:before="0" w:after="0"/>
        <w:jc w:val="left"/>
        <w:rPr/>
      </w:pPr>
      <w:r>
        <w:rPr/>
        <w:t>14pAa6orIjLouTyWE+htC3Klu7t+uJczMe0vpRhln5z74O0PvkiWP1bd2qyIVabX3r8kmmN6drcKCr</w:t>
      </w:r>
    </w:p>
    <w:p>
      <w:pPr>
        <w:pStyle w:val="PreformattedText"/>
        <w:bidi w:val="0"/>
        <w:spacing w:before="0" w:after="0"/>
        <w:jc w:val="left"/>
        <w:rPr/>
      </w:pPr>
      <w:r>
        <w:rPr/>
        <w:t>Ksr7WRgA3p8Pdy30pRXM6h5+qHKolLYG0V8rClQmsyVEZksZCWCYPRimZ2rRGSZpJcjBeMAM5AWOSW</w:t>
      </w:r>
    </w:p>
    <w:p>
      <w:pPr>
        <w:pStyle w:val="PreformattedText"/>
        <w:bidi w:val="0"/>
        <w:spacing w:before="0" w:after="0"/>
        <w:jc w:val="left"/>
        <w:rPr/>
      </w:pPr>
      <w:r>
        <w:rPr/>
        <w:t>I8SknENyhDN1NBUVCmYIrmbNllTMkhhXh4Vg6cZVeY0q81281yeokdarPDwyFywyRtHO88CrXSOJpD</w:t>
      </w:r>
    </w:p>
    <w:p>
      <w:pPr>
        <w:pStyle w:val="PreformattedText"/>
        <w:bidi w:val="0"/>
        <w:spacing w:before="0" w:after="0"/>
        <w:jc w:val="left"/>
        <w:rPr/>
      </w:pPr>
      <w:r>
        <w:rPr/>
        <w:t>G4/pvJoBdsGaVorbdqbzbDyzzErb9fh87sFMljmlaOBUSSKOZIBDDWnqmSSZ2rzX7bemv3UpRVEwPp</w:t>
      </w:r>
    </w:p>
    <w:p>
      <w:pPr>
        <w:pStyle w:val="PreformattedText"/>
        <w:bidi w:val="0"/>
        <w:spacing w:before="0" w:after="0"/>
        <w:jc w:val="left"/>
        <w:rPr/>
      </w:pPr>
      <w:r>
        <w:rPr/>
        <w:t>rGeKjlsL1woJYqdt3n/LqhE1MluW27Tp1f6w2ZYHikhSz698ejajr0J45J4xRxkC+nJHKyFVtj0pJE</w:t>
      </w:r>
    </w:p>
    <w:p>
      <w:pPr>
        <w:pStyle w:val="PreformattedText"/>
        <w:bidi w:val="0"/>
        <w:spacing w:before="0" w:after="0"/>
        <w:jc w:val="left"/>
        <w:rPr/>
      </w:pPr>
      <w:r>
        <w:rPr/>
        <w:t>j5f1OQVuR93SygJrW4Z/diamWoVVa4cXi9aEg1JhXpwTvFUSeZjjFNrm0YlijKSuEdxBOxZkkisKsL</w:t>
      </w:r>
    </w:p>
    <w:p>
      <w:pPr>
        <w:pStyle w:val="PreformattedText"/>
        <w:bidi w:val="0"/>
        <w:spacing w:before="0" w:after="0"/>
        <w:jc w:val="left"/>
        <w:rPr/>
      </w:pPr>
      <w:r>
        <w:rPr/>
        <w:t>xciODq2+FWC0Gns+f5ZQM9zsEoto3jxd3+Sw4sRWUWBbdbEdt6lWWNbk+2lFbcSx0I4uRevNPGwRkb</w:t>
      </w:r>
    </w:p>
    <w:p>
      <w:pPr>
        <w:pStyle w:val="PreformattedText"/>
        <w:bidi w:val="0"/>
        <w:spacing w:before="0" w:after="0"/>
        <w:jc w:val="left"/>
        <w:rPr/>
      </w:pPr>
      <w:r>
        <w:rPr/>
        <w:t>hyh4jly49dXKpmZDv/b60EslVYMwbPPV+6Fm7ZsfbUZav2iSVPUWwXSerekmlsF7a2VktMk99ICx57</w:t>
      </w:r>
    </w:p>
    <w:p>
      <w:pPr>
        <w:pStyle w:val="PreformattedText"/>
        <w:bidi w:val="0"/>
        <w:spacing w:before="0" w:after="0"/>
        <w:jc w:val="left"/>
        <w:rPr/>
      </w:pPr>
      <w:r>
        <w:rPr/>
        <w:t>Me5FjZEIbp+kiopVfOrvhgo1waWJhJbOt2UM7JPBZjmYX4oayyxx176/0apalG8ArS0EqnbxBjDMui</w:t>
      </w:r>
    </w:p>
    <w:p>
      <w:pPr>
        <w:pStyle w:val="PreformattedText"/>
        <w:bidi w:val="0"/>
        <w:spacing w:before="0" w:after="0"/>
        <w:jc w:val="left"/>
        <w:rPr/>
      </w:pPr>
      <w:r>
        <w:rPr/>
        <w:t>A0vqB2b3dLa3eDWr2v6w0o1t/N0BHkwARKssDV6Vjndiedp4JpHrekS0dloSi8WmM3p8eKlGRnCBfd</w:t>
      </w:r>
    </w:p>
    <w:p>
      <w:pPr>
        <w:pStyle w:val="PreformattedText"/>
        <w:bidi w:val="0"/>
        <w:spacing w:before="0" w:after="0"/>
        <w:jc w:val="left"/>
        <w:rPr/>
      </w:pPr>
      <w:r>
        <w:rPr/>
        <w:t>0s6Tp2t5/WLChJdFDMp4j5/dC4YXylTFVK8np3kpzWJpJwa0JjikM2Or/bwxlHZbUMheZnRWi/punF</w:t>
      </w:r>
    </w:p>
    <w:p>
      <w:pPr>
        <w:pStyle w:val="PreformattedText"/>
        <w:bidi w:val="0"/>
        <w:spacing w:before="0" w:after="0"/>
        <w:jc w:val="left"/>
        <w:rPr/>
      </w:pPr>
      <w:r>
        <w:rPr/>
        <w:t>VbrtVZFFxuUVX9v+0cnlLS+9WHBFjrVe9at0rMLRY6CG9anglrQiaz9s7XqkUNd2SfT8oRLy5IiMqt</w:t>
      </w:r>
    </w:p>
    <w:p>
      <w:pPr>
        <w:pStyle w:val="PreformattedText"/>
        <w:bidi w:val="0"/>
        <w:spacing w:before="0" w:after="0"/>
        <w:jc w:val="left"/>
        <w:rPr/>
      </w:pPr>
      <w:r>
        <w:rPr/>
        <w:t>yJbrqBgA4AVvT9cZ0pudW8r+O6v7oSbmZbH4yW9JampyLX4MJeP2CxepLLEtWIKzVHZHRRMPYxmDOo</w:t>
      </w:r>
    </w:p>
    <w:p>
      <w:pPr>
        <w:pStyle w:val="PreformattedText"/>
        <w:bidi w:val="0"/>
        <w:spacing w:before="0" w:after="0"/>
        <w:jc w:val="left"/>
        <w:rPr/>
      </w:pPr>
      <w:r>
        <w:rPr/>
        <w:t>WXroYLrHRFpGa5RdaIbtk3zC38vkmuY0ZYxmoYIo3+3solpZRcij5WZFsSrIDogJITpWX3LcKwZQ2T</w:t>
      </w:r>
    </w:p>
    <w:p>
      <w:pPr>
        <w:pStyle w:val="PreformattedText"/>
        <w:bidi w:val="0"/>
        <w:spacing w:before="0" w:after="0"/>
        <w:jc w:val="left"/>
        <w:rPr/>
      </w:pPr>
      <w:r>
        <w:rPr/>
        <w:t>HZ/lsgEqTJdMRd9M2n/qBxkrcNaCqwqvUkyVi4kk0Cl6bzZBw1OR4ohtYZI4WC+5dc35ceXUgrbSoy</w:t>
      </w:r>
    </w:p>
    <w:p>
      <w:pPr>
        <w:pStyle w:val="PreformattedText"/>
        <w:bidi w:val="0"/>
        <w:spacing w:before="0" w:after="0"/>
        <w:jc w:val="left"/>
        <w:rPr/>
      </w:pPr>
      <w:r>
        <w:rPr/>
        <w:t>Pt9X3YaS9lF+kFOnteGFmSnqK1IcTXuyzpLZnR7MchSFG5SwuYapESchII18Dk0bDk/s6mAguptiBz</w:t>
      </w:r>
    </w:p>
    <w:p>
      <w:pPr>
        <w:pStyle w:val="PreformattedText"/>
        <w:bidi w:val="0"/>
        <w:spacing w:before="0" w:after="0"/>
        <w:jc w:val="left"/>
        <w:rPr/>
      </w:pPr>
      <w:r>
        <w:rPr/>
        <w:t>bLepw+dsPuoZ1GH51bsdOr9zZpWoJI3NKqaxyFm3WaWIlGWVYZWBdGb024BeLFuAtVedbKvDC2lswY</w:t>
      </w:r>
    </w:p>
    <w:p>
      <w:pPr>
        <w:pStyle w:val="PreformattedText"/>
        <w:bidi w:val="0"/>
        <w:spacing w:before="0" w:after="0"/>
        <w:jc w:val="left"/>
        <w:rPr/>
      </w:pPr>
      <w:r>
        <w:rPr/>
        <w:t>jMwjvLWd3trHet039S7NWlpw0JsoHA/4mxEsDperyNIgELkO55NpupKtZlwoy03bdXt/pFdEdmt3R3</w:t>
      </w:r>
    </w:p>
    <w:p>
      <w:pPr>
        <w:pStyle w:val="PreformattedText"/>
        <w:bidi w:val="0"/>
        <w:spacing w:before="0" w:after="0"/>
        <w:jc w:val="left"/>
        <w:rPr/>
      </w:pPr>
      <w:r>
        <w:rPr/>
        <w:t>at3r/xgFGrWKk8ghvBnWATRu8yRV61mNY5K7uNFK7ENFwcFif/AAuS66U7qHaUilpsyno28XdF5JQN</w:t>
      </w:r>
    </w:p>
    <w:p>
      <w:pPr>
        <w:pStyle w:val="PreformattedText"/>
        <w:bidi w:val="0"/>
        <w:spacing w:before="0" w:after="0"/>
        <w:jc w:val="left"/>
        <w:rPr/>
      </w:pPr>
      <w:r>
        <w:rPr/>
        <w:t>Skyh3fP6wFdi+zsz1pHElIRJE1oWJZsfMxYSvTszxRCU25K3qQM/pHjIqrYULplcysjMj00jha71h5</w:t>
      </w:r>
    </w:p>
    <w:p>
      <w:pPr>
        <w:pStyle w:val="PreformattedText"/>
        <w:bidi w:val="0"/>
        <w:spacing w:before="0" w:after="0"/>
        <w:jc w:val="left"/>
        <w:rPr/>
      </w:pPr>
      <w:r>
        <w:rPr/>
        <w:t>9sPSRMUM0utq001Ar7v94IZCO21qWFoqr1ZqljIf8A0QKIlaOMepRFeOZQ0N2WGOH3tyYiNF4cuPJS</w:t>
      </w:r>
    </w:p>
    <w:p>
      <w:pPr>
        <w:pStyle w:val="PreformattedText"/>
        <w:bidi w:val="0"/>
        <w:spacing w:before="0" w:after="0"/>
        <w:jc w:val="left"/>
        <w:rPr/>
      </w:pPr>
      <w:r>
        <w:rPr/>
        <w:t>3tmVCrMFc/uxRxzsMT9FuX+fhMMo0/tEskVZzJNWdnmletaitVZ4IhDYk2itPeeWdZJBEAYWYShEVe</w:t>
      </w:r>
    </w:p>
    <w:p>
      <w:pPr>
        <w:pStyle w:val="PreformattedText"/>
        <w:bidi w:val="0"/>
        <w:spacing w:before="0" w:after="0"/>
        <w:jc w:val="left"/>
        <w:rPr/>
      </w:pPr>
      <w:r>
        <w:rPr/>
        <w:t>phZZNt2pult1uz70QdyN5rTX0wRaStYxkTpHPkWEMIqzyMi2UykbNHJcsRwOiSUzCfAcsjQqnIhl93</w:t>
      </w:r>
    </w:p>
    <w:p>
      <w:pPr>
        <w:pStyle w:val="PreformattedText"/>
        <w:bidi w:val="0"/>
        <w:spacing w:before="0" w:after="0"/>
        <w:jc w:val="left"/>
        <w:rPr/>
      </w:pPr>
      <w:r>
        <w:rPr/>
        <w:t>GlUGU4bO1xfu/LC51pDNMW4KNK7v3oWVS3zYFJK16pBNBK1u1JNVvWZmhZ6yq3/jRPF6IV4yVXin6A</w:t>
      </w:r>
    </w:p>
    <w:p>
      <w:pPr>
        <w:pStyle w:val="PreformattedText"/>
        <w:bidi w:val="0"/>
        <w:spacing w:before="0" w:after="0"/>
        <w:jc w:val="left"/>
        <w:rPr/>
      </w:pPr>
      <w:r>
        <w:rPr/>
        <w:t>zFFlaFetfFVW/r/wBRNZliKBLLBtOz7YzVaW9fjyButajgnrii16ma6RTWTFDJHKFZ2mg+7aaKMFmc</w:t>
      </w:r>
    </w:p>
    <w:p>
      <w:pPr>
        <w:pStyle w:val="PreformattedText"/>
        <w:bidi w:val="0"/>
        <w:spacing w:before="0" w:after="0"/>
        <w:jc w:val="left"/>
        <w:rPr/>
      </w:pPr>
      <w:r>
        <w:rPr/>
        <w:t>ew+tw8GVSXVy11p6Y6rFRRVah+zxQu2ni55EQTWac8Su0HpTivXrQ178hned5YGkSVn5NEY39WKTlF</w:t>
      </w:r>
    </w:p>
    <w:p>
      <w:pPr>
        <w:pStyle w:val="PreformattedText"/>
        <w:bidi w:val="0"/>
        <w:spacing w:before="0" w:after="0"/>
        <w:jc w:val="left"/>
        <w:rPr/>
      </w:pPr>
      <w:r>
        <w:rPr/>
        <w:t>7kdWWyrPOa261nDehVXV51RJSyyll5Ke1SESfHSZnAGWzmY8JbjzeOerm2DQSVbqTujpTWVUfHRPJI</w:t>
      </w:r>
    </w:p>
    <w:p>
      <w:pPr>
        <w:pStyle w:val="PreformattedText"/>
        <w:bidi w:val="0"/>
        <w:spacing w:before="0" w:after="0"/>
        <w:jc w:val="left"/>
        <w:rPr/>
      </w:pPr>
      <w:r>
        <w:rPr/>
        <w:t>sHpRgyPLt3ZUJYVyOcVQdOa6u/8Ab6scQiksvLMxqZRbb6CdxfTbA5J6n1V7fho5lYLVU53KGpY7Fz</w:t>
      </w:r>
    </w:p>
    <w:p>
      <w:pPr>
        <w:pStyle w:val="PreformattedText"/>
        <w:bidi w:val="0"/>
        <w:spacing w:before="0" w:after="0"/>
        <w:jc w:val="left"/>
        <w:rPr/>
      </w:pPr>
      <w:r>
        <w:rPr/>
        <w:t>QlpWRFFHlyfT7UtxxpIP8AieZUq3F25p1oYCbhCWw+JliXiJh0u26/cp4LfFtjzvLXJvKeMWYcHMM7</w:t>
      </w:r>
    </w:p>
    <w:p>
      <w:pPr>
        <w:pStyle w:val="PreformattedText"/>
        <w:bidi w:val="0"/>
        <w:spacing w:before="0" w:after="0"/>
        <w:jc w:val="left"/>
        <w:rPr/>
      </w:pPr>
      <w:r>
        <w:rPr/>
        <w:t>DqtzIra01babzauzFqJ8HN/3gxubo4qlVwkKWTYzb1zn5M1QXHCerjKlwytDSxYrvGFnrv8A/U09V1</w:t>
      </w:r>
    </w:p>
    <w:p>
      <w:pPr>
        <w:pStyle w:val="PreformattedText"/>
        <w:bidi w:val="0"/>
        <w:spacing w:before="0" w:after="0"/>
        <w:jc w:val="left"/>
        <w:rPr/>
      </w:pPr>
      <w:r>
        <w:rPr/>
        <w:t>48utDESpaSJ02UzfOluC27p766un64+V4iZPkzMZITFTWmYeYqPVGS197K7fIhByfbPY+V/l2cinyk</w:t>
      </w:r>
    </w:p>
    <w:p>
      <w:pPr>
        <w:pStyle w:val="PreformattedText"/>
        <w:bidi w:val="0"/>
        <w:spacing w:before="0" w:after="0"/>
        <w:jc w:val="left"/>
        <w:rPr/>
      </w:pPr>
      <w:r>
        <w:rPr/>
        <w:t>PZsVmXAdvdz2II7OIsXqorrafI46nNJYzU8htyQvHFOhnZizoiLz6+czcfyy81kxTFp0u61disnDcd</w:t>
      </w:r>
    </w:p>
    <w:p>
      <w:pPr>
        <w:pStyle w:val="PreformattedText"/>
        <w:bidi w:val="0"/>
        <w:spacing w:before="0" w:after="0"/>
        <w:jc w:val="left"/>
        <w:rPr/>
      </w:pPr>
      <w:r>
        <w:rPr/>
        <w:t>py0m2ML/23KsvlGU2InvLwV1p4WdU3h4fTDE7sg7DNnMZWquRGSxWbxdvCLhBisBme4MrEgp0KOBgx</w:t>
      </w:r>
    </w:p>
    <w:p>
      <w:pPr>
        <w:pStyle w:val="PreformattedText"/>
        <w:bidi w:val="0"/>
        <w:spacing w:before="0" w:after="0"/>
        <w:jc w:val="left"/>
        <w:rPr/>
      </w:pPr>
      <w:r>
        <w:rPr/>
        <w:t>8UsGMwNeaCB2cLPaMiiGIK502hIxswBkXFGSsy2tFBz7C+EdqPSryjiBMVVxHzfD4i5mv1hEPp1Vt2</w:t>
      </w:r>
    </w:p>
    <w:p>
      <w:pPr>
        <w:pStyle w:val="PreformattedText"/>
        <w:bidi w:val="0"/>
        <w:spacing w:before="0" w:after="0"/>
        <w:jc w:val="left"/>
        <w:rPr/>
      </w:pPr>
      <w:r>
        <w:rPr/>
        <w:t>rlDy+lHa/1XwWYyUPcn0+7vpYE2LN7J2szlTLh5M7Z1XtWbObkilaxd+5sycqwH3M00MyugCNwvYzE</w:t>
      </w:r>
    </w:p>
    <w:p>
      <w:pPr>
        <w:pStyle w:val="PreformattedText"/>
        <w:bidi w:val="0"/>
        <w:spacing w:before="0" w:after="0"/>
        <w:jc w:val="left"/>
        <w:rPr/>
      </w:pPr>
      <w:r>
        <w:rPr/>
        <w:t>YBJ64JJyzMRMCPararbrbqenpihysMHPmzMZhMVJmGSiIlgzftLauQt+GkW8+o/017571xHbliaplk</w:t>
      </w:r>
    </w:p>
    <w:p>
      <w:pPr>
        <w:pStyle w:val="PreformattedText"/>
        <w:bidi w:val="0"/>
        <w:spacing w:before="0" w:after="0"/>
        <w:jc w:val="left"/>
        <w:rPr/>
      </w:pPr>
      <w:r>
        <w:rPr/>
        <w:t>Pb9Cj3h2nkMJaxeHzNOarM1aWkk9e9YtU8ZJEZCIlWMzG87NCzeF0sHypIw86cMPMGHxEltTMzLqXx</w:t>
      </w:r>
    </w:p>
    <w:p>
      <w:pPr>
        <w:pStyle w:val="PreformattedText"/>
        <w:bidi w:val="0"/>
        <w:spacing w:before="0" w:after="0"/>
        <w:jc w:val="left"/>
        <w:rPr/>
      </w:pPr>
      <w:r>
        <w:rPr/>
        <w:t>cPrRj8j/ACh5K5Km4jDzMOJM/FNbN0taw713VjiF/FR9Ksv2x3Ve7nLZDH9wtm/5pN25Nj8lNwpZeS</w:t>
      </w:r>
    </w:p>
    <w:p>
      <w:pPr>
        <w:pStyle w:val="PreformattedText"/>
        <w:bidi w:val="0"/>
        <w:spacing w:before="0" w:after="0"/>
        <w:jc w:val="left"/>
        <w:rPr/>
      </w:pPr>
      <w:r>
        <w:rPr/>
        <w:t>bIVc7NeYL6MDyK1WSF2QNLDqFm06j3WHxB5WwK8rSZxnYjC76stKG7S3iQ929H2HkrHSsTh8LKl2tg</w:t>
      </w:r>
    </w:p>
    <w:p>
      <w:pPr>
        <w:pStyle w:val="PreformattedText"/>
        <w:bidi w:val="0"/>
        <w:spacing w:before="0" w:after="0"/>
        <w:jc w:val="left"/>
        <w:rPr/>
      </w:pPr>
      <w:r>
        <w:rPr/>
        <w:t>2XQ+y23ht9aJM+kuWvd8YKCLtilUrXVhq0Mlhqty7YzVzL2aCR2MzPAIRCtCSGeSIW7RSOs39Jy6lu</w:t>
      </w:r>
    </w:p>
    <w:p>
      <w:pPr>
        <w:pStyle w:val="PreformattedText"/>
        <w:bidi w:val="0"/>
        <w:spacing w:before="0" w:after="0"/>
        <w:jc w:val="left"/>
        <w:rPr/>
      </w:pPr>
      <w:r>
        <w:rPr/>
        <w:t>vV4SYmKkq8trZ1q3otSq14lMZ/KYmpiOdnSQ0uaG1NbkF3R2os3/8AN1IO2M1m81cyUNOwx7V7kwUT</w:t>
      </w:r>
    </w:p>
    <w:p>
      <w:pPr>
        <w:pStyle w:val="PreformattedText"/>
        <w:bidi w:val="0"/>
        <w:spacing w:before="0" w:after="0"/>
        <w:jc w:val="left"/>
        <w:rPr/>
      </w:pPr>
      <w:r>
        <w:rPr/>
        <w:t>Va01bIYmulLA2Fv1rCyJVufe14pZgZqsfpoyKsLM3WgmFlWzpzMVXZTxetGfM5WRcbgcOJatLp9G+b</w:t>
      </w:r>
    </w:p>
    <w:p>
      <w:pPr>
        <w:pStyle w:val="PreformattedText"/>
        <w:bidi w:val="0"/>
        <w:spacing w:before="0" w:after="0"/>
        <w:jc w:val="left"/>
        <w:rPr/>
      </w:pPr>
      <w:r>
        <w:rPr/>
        <w:t>b2o1XrFvc0cvZqlL6c/WrJ4+fuSX6f0u4Mjj6Njv71EyY7Vh7nrkSL3djsehpdy9r/AHfKLJ1jD6yx</w:t>
      </w:r>
    </w:p>
    <w:p>
      <w:pPr>
        <w:pStyle w:val="PreformattedText"/>
        <w:bidi w:val="0"/>
        <w:spacing w:before="0" w:after="0"/>
        <w:jc w:val="left"/>
        <w:rPr/>
      </w:pPr>
      <w:r>
        <w:rPr/>
        <w:t>RtNDwKdeU5jB8l8uzledzeHxwRfnGTNKZ12TF3HRn0uLVYbwtjcZ2xeEZjJM4SVe2Vsvt3QjNmj27j</w:t>
      </w:r>
    </w:p>
    <w:p>
      <w:pPr>
        <w:pStyle w:val="PreformattedText"/>
        <w:bidi w:val="0"/>
        <w:spacing w:before="0" w:after="0"/>
        <w:jc w:val="left"/>
        <w:rPr/>
      </w:pPr>
      <w:r>
        <w:rPr/>
        <w:t>btYvp3X2H3R9Ftd79sd0/TX6l/RTLZdcJH9ZvpHZzdb6JXu6v5awm7Pe7kYLE30n7knuMxgp5WBsVm</w:t>
      </w:r>
    </w:p>
    <w:p>
      <w:pPr>
        <w:pStyle w:val="PreformattedText"/>
        <w:bidi w:val="0"/>
        <w:spacing w:before="0" w:after="0"/>
        <w:jc w:val="left"/>
        <w:rPr/>
      </w:pPr>
      <w:r>
        <w:rPr/>
        <w:t>Gk3RvcJpY09ZPwD8nLLcYhcRImajzR+jZtlt9zhLjwtcGOV0eUwPKUjlmU2Hk4efJxGDNhkztOI07X</w:t>
      </w:r>
    </w:p>
    <w:p>
      <w:pPr>
        <w:pStyle w:val="PreformattedText"/>
        <w:bidi w:val="0"/>
        <w:spacing w:before="0" w:after="0"/>
        <w:jc w:val="left"/>
        <w:rPr/>
      </w:pPr>
      <w:r>
        <w:rPr/>
        <w:t>KZc8AvGupVzzhq92ZSjTw9qzVjyaXYT/L7SzZCKtlrNn0TauVZe3aoE0MK2VUSSyh4po1V4WZJVUZ8</w:t>
      </w:r>
    </w:p>
    <w:p>
      <w:pPr>
        <w:pStyle w:val="PreformattedText"/>
        <w:bidi w:val="0"/>
        <w:spacing w:before="0" w:after="0"/>
        <w:jc w:val="left"/>
        <w:rPr/>
      </w:pPr>
      <w:r>
        <w:rPr/>
        <w:t>yYoRjU3rpodLfV1eVjTku2HMkTt2Y3Qly+EtN2LQRVPD0Xydm2ZJbE0sU73RPTrPrFiaZYilqwY/6j</w:t>
      </w:r>
    </w:p>
    <w:p>
      <w:pPr>
        <w:pStyle w:val="PreformattedText"/>
        <w:bidi w:val="0"/>
        <w:spacing w:before="0" w:after="0"/>
        <w:jc w:val="left"/>
        <w:rPr/>
      </w:pPr>
      <w:r>
        <w:rPr/>
        <w:t>/bO0ZiJTmzODE3JesmVhlmTZk6e3OTVz09HkcMeknTpMvDIcPTmplaWtt9DetE5LVq1cjXggfGxRfb</w:t>
      </w:r>
    </w:p>
    <w:p>
      <w:pPr>
        <w:pStyle w:val="PreformattedText"/>
        <w:bidi w:val="0"/>
        <w:spacing w:before="0" w:after="0"/>
        <w:jc w:val="left"/>
        <w:rPr/>
      </w:pPr>
      <w:r>
        <w:rPr/>
        <w:t>Y9bdQSTQwrIGHsvStp6VxrqrIOCynkqqiIrLy01SXcr5dGV3mn3oxUmTSM1uLH1odf8ANo0gs1ZrT1</w:t>
      </w:r>
    </w:p>
    <w:p>
      <w:pPr>
        <w:pStyle w:val="PreformattedText"/>
        <w:bidi w:val="0"/>
        <w:spacing w:before="0" w:after="0"/>
        <w:jc w:val="left"/>
        <w:rPr/>
      </w:pPr>
      <w:r>
        <w:rPr/>
        <w:t>UsObcUORg9GhVlWGVg8/p+pLBYlmOoZooTG5Xg6IePUnxMqa7yw2dMx3+emHf/ACwZcwy7ZUvZsu1f</w:t>
      </w:r>
    </w:p>
    <w:p>
      <w:pPr>
        <w:pStyle w:val="PreformattedText"/>
        <w:bidi w:val="0"/>
        <w:spacing w:before="0" w:after="0"/>
        <w:jc w:val="left"/>
        <w:rPr/>
      </w:pPr>
      <w:r>
        <w:rPr/>
        <w:t>p60OjtmrlcwJshSjxc02NyeN7cv4epkYK+WzqSiWxRy6YvI2I4J6clFVkHkSBpuJRvVbcllvOSoS1F</w:t>
      </w:r>
    </w:p>
    <w:p>
      <w:pPr>
        <w:pStyle w:val="PreformattedText"/>
        <w:bidi w:val="0"/>
        <w:spacing w:before="0" w:after="0"/>
        <w:jc w:val="left"/>
        <w:rPr/>
      </w:pPr>
      <w:r>
        <w:rPr/>
        <w:t>NG7RXtDoilNnrJa01XnAzqeFeteveidsBk6WBo5GrHi60UVqpI1DPXcZZks4qPKEzRUMnHVumeYPJU</w:t>
      </w:r>
    </w:p>
    <w:p>
      <w:pPr>
        <w:pStyle w:val="PreformattedText"/>
        <w:bidi w:val="0"/>
        <w:spacing w:before="0" w:after="0"/>
        <w:jc w:val="left"/>
        <w:rPr/>
      </w:pPr>
      <w:r>
        <w:rPr/>
        <w:t>tRwzJsU2lc+k0XvNqTIEqXMQKSrGt38oQMdOmtktCpuNvFDH7i7zbtmb7LNLk72QWtFbhxmS7pv+rW</w:t>
      </w:r>
    </w:p>
    <w:p>
      <w:pPr>
        <w:pStyle w:val="PreformattedText"/>
        <w:bidi w:val="0"/>
        <w:spacing w:before="0" w:after="0"/>
        <w:jc w:val="left"/>
        <w:rPr/>
      </w:pPr>
      <w:r>
        <w:rPr/>
        <w:t>hv0nkxxzlHCyLXpRRX5/VhYkXHMw5pyd9ZHKUyVgjba06c9GEpXttrsZrY9JgJUzGS+eVVVCc24fVD</w:t>
      </w:r>
    </w:p>
    <w:p>
      <w:pPr>
        <w:pStyle w:val="PreformattedText"/>
        <w:bidi w:val="0"/>
        <w:spacing w:before="0" w:after="0"/>
        <w:jc w:val="left"/>
        <w:rPr/>
      </w:pPr>
      <w:r>
        <w:rPr/>
        <w:t>N3fDCtiPqp3HmkwWF7pz2KwuMpxRQ41MR27DHYo1ptMhzAqRmwVeu0xKWZpbLmNkVuTBesyfO5SxKS</w:t>
      </w:r>
    </w:p>
    <w:p>
      <w:pPr>
        <w:pStyle w:val="PreformattedText"/>
        <w:bidi w:val="0"/>
        <w:spacing w:before="0" w:after="0"/>
        <w:jc w:val="left"/>
        <w:rPr/>
      </w:pPr>
      <w:r>
        <w:rPr/>
        <w:t>+fmDBotNi5+0erF5PmEpphky1xD3alu/XZ9UdRv+zR+vMv0d/iR7d+lEHcOSu/TD+JXPUuzszjHsQ/</w:t>
      </w:r>
    </w:p>
    <w:p>
      <w:pPr>
        <w:pStyle w:val="PreformattedText"/>
        <w:bidi w:val="0"/>
        <w:spacing w:before="0" w:after="0"/>
        <w:jc w:val="left"/>
        <w:rPr/>
      </w:pPr>
      <w:r>
        <w:rPr/>
        <w:t>aYT6jwUr0/Y31AwQmk/4ey0lVcZk41PCxXykMUyLNUTl8H/82fIrB47kDEfKTB4gzOUORbWdl/8Aul</w:t>
      </w:r>
    </w:p>
    <w:p>
      <w:pPr>
        <w:pStyle w:val="PreformattedText"/>
        <w:bidi w:val="0"/>
        <w:spacing w:before="0" w:after="0"/>
        <w:jc w:val="left"/>
        <w:rPr/>
      </w:pPr>
      <w:r>
        <w:rPr/>
        <w:t>Eqjqa7LK3L/wBx9z/8J/LKfhuXf/2ZZbsLykrtKG3mpstb7UHjUWt16Tqtj6b56QRYLYh5vZWe3Jbj</w:t>
      </w:r>
    </w:p>
    <w:p>
      <w:pPr>
        <w:pStyle w:val="PreformattedText"/>
        <w:bidi w:val="0"/>
        <w:spacing w:before="0" w:after="0"/>
        <w:jc w:val="left"/>
        <w:rPr/>
      </w:pPr>
      <w:r>
        <w:rPr/>
        <w:t>VzkofUQRCoLfphXZY2VW0GYJMwY+zl1+S0SXapPVxR+slm1Nt5YL0Q0s5RWP1crYaathqmMilv0cNW</w:t>
      </w:r>
    </w:p>
    <w:p>
      <w:pPr>
        <w:pStyle w:val="PreformattedText"/>
        <w:bidi w:val="0"/>
        <w:spacing w:before="0" w:after="0"/>
        <w:jc w:val="left"/>
        <w:rPr/>
      </w:pPr>
      <w:r>
        <w:rPr/>
        <w:t>9C3K0jxrHZgdn1dmSQsFA24RWY/q10PLUtV6rLXbbEudJTm1UNNbdLbPR6e6IZz9erRXJX9vcwszLG</w:t>
      </w:r>
    </w:p>
    <w:p>
      <w:pPr>
        <w:pStyle w:val="PreformattedText"/>
        <w:bidi w:val="0"/>
        <w:spacing w:before="0" w:after="0"/>
        <w:jc w:val="left"/>
        <w:rPr/>
      </w:pPr>
      <w:r>
        <w:rPr/>
        <w:t>hr1/WqMf6JNGGCyPUWYRrIGZBz1MzKzdOQqLStbIk98xV0hXis3eeGxeToWK0sSpkKSzxrHFO+sYsd</w:t>
      </w:r>
    </w:p>
    <w:p>
      <w:pPr>
        <w:pStyle w:val="PreformattedText"/>
        <w:bidi w:val="0"/>
        <w:spacing w:before="0" w:after="0"/>
        <w:jc w:val="left"/>
        <w:rPr/>
      </w:pPr>
      <w:r>
        <w:rPr/>
        <w:t>ctUqWkGmMAeSP3sS+mT2nj1fw5Fanq07IoT1YWMNq7YoV9Ue2ooq4ldC4qV+Vi6S6SYqDw0hUToTLU</w:t>
      </w:r>
    </w:p>
    <w:p>
      <w:pPr>
        <w:pStyle w:val="PreformattedText"/>
        <w:bidi w:val="0"/>
        <w:spacing w:before="0" w:after="0"/>
        <w:jc w:val="left"/>
        <w:rPr/>
      </w:pPr>
      <w:r>
        <w:rPr/>
        <w:t>EkKjgRyVWRuJ2pbdwbLRbq37vkQqfNWYigsFVej9fRdsjln9YO86+Pyids9mwjuDvS+k1nE9vRXpPt</w:t>
      </w:r>
    </w:p>
    <w:p>
      <w:pPr>
        <w:pStyle w:val="PreformattedText"/>
        <w:bidi w:val="0"/>
        <w:spacing w:before="0" w:after="0"/>
        <w:jc w:val="left"/>
        <w:rPr/>
      </w:pPr>
      <w:r>
        <w:rPr/>
        <w:t>livSRRWO4e4rcYDdv9jQmRSSyiW3JGsNCF5GeUenwuGQFZk5TzDH2t4bfKx4nlDlCfPdsHyaFadLNr</w:t>
      </w:r>
    </w:p>
    <w:p>
      <w:pPr>
        <w:pStyle w:val="PreformattedText"/>
        <w:bidi w:val="0"/>
        <w:spacing w:before="0" w:after="0"/>
        <w:jc w:val="left"/>
        <w:rPr/>
      </w:pPr>
      <w:r>
        <w:rPr/>
        <w:t>vvLKrxaez1b3ZziCsT2HmcFdvZfNZOv3B3rl458bkM1xSGFaAVvQwPbeOQtHg+1PWaRYYI+LluViy/</w:t>
      </w:r>
    </w:p>
    <w:p>
      <w:pPr>
        <w:pStyle w:val="PreformattedText"/>
        <w:bidi w:val="0"/>
        <w:spacing w:before="0" w:after="0"/>
        <w:jc w:val="left"/>
        <w:rPr/>
      </w:pPr>
      <w:r>
        <w:rPr/>
        <w:t>rs79XBPmO4eW3MyV0qgz0jtNxFuJvdW1YQsvDYWU0mXM+cTGLc7Opa0w9dvAnZT66tCL3P2YLdF7Sc</w:t>
      </w:r>
    </w:p>
    <w:p>
      <w:pPr>
        <w:pStyle w:val="PreformattedText"/>
        <w:bidi w:val="0"/>
        <w:spacing w:before="0" w:after="0"/>
        <w:jc w:val="left"/>
        <w:rPr/>
      </w:pPr>
      <w:r>
        <w:rPr/>
        <w:t>YUgjd/W5K808v9QS1pvYPAXlKOR4sPHNt8emMoMu4MLV1dcZpYLMqh+mc8UU07lnm7CzdfKUqkFmjd</w:t>
      </w:r>
    </w:p>
    <w:p>
      <w:pPr>
        <w:pStyle w:val="PreformattedText"/>
        <w:bidi w:val="0"/>
        <w:spacing w:before="0" w:after="0"/>
        <w:jc w:val="left"/>
        <w:rPr/>
      </w:pPr>
      <w:r>
        <w:rPr/>
        <w:t>lsYrIJeqRZOlYS0Flo5CavM+yEnRSrcowskiOzEJwb6j/4w5Y+Z8qTsLcrS8YAlr7PD9TeKPj3/lrk</w:t>
      </w:r>
    </w:p>
    <w:p>
      <w:pPr>
        <w:pStyle w:val="PreformattedText"/>
        <w:bidi w:val="0"/>
        <w:spacing w:before="0" w:after="0"/>
        <w:jc w:val="left"/>
        <w:rPr/>
      </w:pPr>
      <w:r>
        <w:rPr/>
        <w:t>KbyrgeTZ8nENg52FnXM6amZd5kbqV1uQnetbTnDt7ZydYoksUk9a29tp7Sujs2dk9IJJYikinJac+s</w:t>
      </w:r>
    </w:p>
    <w:p>
      <w:pPr>
        <w:pStyle w:val="PreformattedText"/>
        <w:bidi w:val="0"/>
        <w:spacing w:before="0" w:after="0"/>
        <w:jc w:val="left"/>
        <w:rPr/>
      </w:pPr>
      <w:r>
        <w:rPr/>
        <w:t>q7i4x/8OpUKzE9fbcWklWaZaa3sp06T4h73Fsj4lJYFpi82dLaQ2lguy237YlGTulsb29ZtTS1LNWW</w:t>
      </w:r>
    </w:p>
    <w:p>
      <w:pPr>
        <w:pStyle w:val="PreformattedText"/>
        <w:bidi w:val="0"/>
        <w:spacing w:before="0" w:after="0"/>
        <w:jc w:val="left"/>
        <w:rPr/>
      </w:pPr>
      <w:r>
        <w:rPr/>
        <w:t>dsffx2Vv/wBWX0Qk1TJ28KXM0rVTGrxzRsUkM3ByD1nT5syRh2n3LOlmYPomO3xMm3T2odMcNdh85e</w:t>
      </w:r>
    </w:p>
    <w:p>
      <w:pPr>
        <w:pStyle w:val="PreformattedText"/>
        <w:bidi w:val="0"/>
        <w:spacing w:before="0" w:after="0"/>
        <w:jc w:val="left"/>
        <w:rPr/>
      </w:pPr>
      <w:r>
        <w:rPr/>
        <w:t>69yjoutp6x6ezAH0x7oizdq5SM88+QmMVuMVba1W/o2QXhDLB77VmS3G0fMq0cigcW/X13CzUmO0uV</w:t>
      </w:r>
    </w:p>
    <w:p>
      <w:pPr>
        <w:pStyle w:val="PreformattedText"/>
        <w:bidi w:val="0"/>
        <w:spacing w:before="0" w:after="0"/>
        <w:jc w:val="left"/>
        <w:rPr/>
      </w:pPr>
      <w:r>
        <w:rPr/>
        <w:t>q5zO27Sxu2fb06ohjEkqi2nJTU9nZbn6PDEu/XGpHBlO3sfmI5qmXbB5u3dkxloJXd6uRpoZS5gZbE</w:t>
      </w:r>
    </w:p>
    <w:p>
      <w:pPr>
        <w:pStyle w:val="PreformattedText"/>
        <w:bidi w:val="0"/>
        <w:spacing w:before="0" w:after="0"/>
        <w:jc w:val="left"/>
        <w:rPr/>
      </w:pPr>
      <w:r>
        <w:rPr/>
        <w:t>S2ppEsrHtkTnLD59rMxdMNOWRiJZWaVq1Iocn4glpjW3LXT6PO7FM+/bEUVhoacc/opDHkJZZ/tivK</w:t>
      </w:r>
    </w:p>
    <w:p>
      <w:pPr>
        <w:pStyle w:val="PreformattedText"/>
        <w:bidi w:val="0"/>
        <w:spacing w:before="0" w:after="0"/>
        <w:jc w:val="left"/>
        <w:rPr/>
      </w:pPr>
      <w:r>
        <w:rPr/>
        <w:t>SQpOMTdgjUwYqNwqQjiryHjNMpZmXpR5tFYSbl5w1z7Pc3ZjSdyW5uYomBgtF/t57MRBOL12xE1NHs</w:t>
      </w:r>
    </w:p>
    <w:p>
      <w:pPr>
        <w:pStyle w:val="PreformattedText"/>
        <w:bidi w:val="0"/>
        <w:spacing w:before="0" w:after="0"/>
        <w:jc w:val="left"/>
        <w:rPr/>
      </w:pPr>
      <w:r>
        <w:rPr/>
        <w:t>NFRyCPyiixteWGOqzR45nrOrGRIVkRSx5a5b3zTqvOw2LxDLawmWqx1aF08PeeqJy2l4QDn5fNrMbT</w:t>
      </w:r>
    </w:p>
    <w:p>
      <w:pPr>
        <w:pStyle w:val="PreformattedText"/>
        <w:bidi w:val="0"/>
        <w:spacing w:before="0" w:after="0"/>
        <w:jc w:val="left"/>
        <w:rPr/>
      </w:pPr>
      <w:r>
        <w:rPr/>
        <w:t>0074gPNxEGRyTJGxKt6si2HRRyCxrJrbaJZeRPn5HWHiJZlsqnZ60X6C2XMVg11d3uhS7dxE2XmErS</w:t>
      </w:r>
    </w:p>
    <w:p>
      <w:pPr>
        <w:pStyle w:val="PreformattedText"/>
        <w:bidi w:val="0"/>
        <w:spacing w:before="0" w:after="0"/>
        <w:jc w:val="left"/>
        <w:rPr/>
      </w:pPr>
      <w:r>
        <w:rPr/>
        <w:t>RwtXEaSxzuglvg/wDhiNtjlyhDbdtcDHy9zHXTuTeTTiDdzi2K2d2813ZiD4iWrywyH6QHMbtq8USR</w:t>
      </w:r>
    </w:p>
    <w:p>
      <w:pPr>
        <w:pStyle w:val="PreformattedText"/>
        <w:bidi w:val="0"/>
        <w:spacing w:before="0" w:after="0"/>
        <w:jc w:val="left"/>
        <w:rPr/>
      </w:pPr>
      <w:r>
        <w:rPr/>
        <w:t>kcNZajlZ6rRy1KuKhqV4545dQxyzpC0ta0IdLpkYMJAJJW/vPVvlXByFlS6HTWy1rrbV6VPR72ZMJk</w:t>
      </w:r>
    </w:p>
    <w:p>
      <w:pPr>
        <w:pStyle w:val="PreformattedText"/>
        <w:bidi w:val="0"/>
        <w:spacing w:before="0" w:after="0"/>
        <w:jc w:val="left"/>
        <w:rPr/>
      </w:pPr>
      <w:r>
        <w:rPr/>
        <w:t>coLOEuWpuaW22vD5+GA/o33LZ7U+ovYtpnevGndOOFlpHSAihkspTpX5hMfFRXj96SbJjeuJU9w6+b</w:t>
      </w:r>
    </w:p>
    <w:p>
      <w:pPr>
        <w:pStyle w:val="PreformattedText"/>
        <w:bidi w:val="0"/>
        <w:spacing w:before="0" w:after="0"/>
        <w:jc w:val="left"/>
        <w:rPr/>
      </w:pPr>
      <w:r>
        <w:rPr/>
        <w:t>8uYXncPigqlnlDQu7d2fV9aPU8n4yZLxEgBsgG1dklfOmOhn8Jf18yvY/eOTxVvMLBX7Ly9252Llmr</w:t>
      </w:r>
    </w:p>
    <w:p>
      <w:pPr>
        <w:pStyle w:val="PreformattedText"/>
        <w:bidi w:val="0"/>
        <w:spacing w:before="0" w:after="0"/>
        <w:jc w:val="left"/>
        <w:rPr/>
      </w:pPr>
      <w:r>
        <w:rPr/>
        <w:t>wXK1/Edx3blvH4GYTRyLkoZLK3hLWkjkhdK83rARE9fJPlJ8nUlTcJjsI3NvPRudG9aVXV4qNvV07Y</w:t>
      </w:r>
    </w:p>
    <w:p>
      <w:pPr>
        <w:pStyle w:val="PreformattedText"/>
        <w:bidi w:val="0"/>
        <w:spacing w:before="0" w:after="0"/>
        <w:jc w:val="left"/>
        <w:rPr/>
      </w:pPr>
      <w:r>
        <w:rPr/>
        <w:t>+y/JTl5sZg53JWLa+ZJYc0/EVOentPWtV4hHVD6mdi9vp25kfqD29Rn7z+g3dGDp2Ce1BJkPqx/Ddk</w:t>
      </w:r>
    </w:p>
    <w:p>
      <w:pPr>
        <w:pStyle w:val="PreformattedText"/>
        <w:bidi w:val="0"/>
        <w:spacing w:before="0" w:after="0"/>
        <w:jc w:val="left"/>
        <w:rPr/>
      </w:pPr>
      <w:r>
        <w:rPr/>
        <w:t>ZqbZfDd5dsxuJ7PeH8Pkx/mSVcfZisvgpFfGloaP2ksGZgZqCTMwU9fprtM2ul24UYcLeLpXssDdrY</w:t>
      </w:r>
    </w:p>
    <w:p>
      <w:pPr>
        <w:pStyle w:val="PreformattedText"/>
        <w:bidi w:val="0"/>
        <w:spacing w:before="0" w:after="0"/>
        <w:jc w:val="left"/>
        <w:rPr/>
      </w:pPr>
      <w:r>
        <w:rPr/>
        <w:t>slP/AJEtxSS+7xA9y8SN0eLK7dipFde+/pZmadzJYavk6tXtuP6iVMr2q8fcOI+pH0ZyM8z4/wCp30</w:t>
      </w:r>
    </w:p>
    <w:p>
      <w:pPr>
        <w:pStyle w:val="PreformattedText"/>
        <w:bidi w:val="0"/>
        <w:spacing w:before="0" w:after="0"/>
        <w:jc w:val="left"/>
        <w:rPr/>
      </w:pPr>
      <w:r>
        <w:rPr/>
        <w:t>4gpBYu5cFT7gvLZy1OvNJNjYMplKcsNb0fSaU2RMmFltEt8Pxfs8PFvdGfatJM+VNky5gUquJa203L</w:t>
      </w:r>
    </w:p>
    <w:p>
      <w:pPr>
        <w:pStyle w:val="PreformattedText"/>
        <w:bidi w:val="0"/>
        <w:spacing w:before="0" w:after="0"/>
        <w:jc w:val="left"/>
        <w:rPr/>
      </w:pPr>
      <w:r>
        <w:rPr/>
        <w:t>Y/C1ey/3m26on2j9UMdk79KzDTrTydwY/GW4IMTLasQJmMXeWS32J3FbUC3JBkIsTJYwOaRJGQSVVv</w:t>
      </w:r>
    </w:p>
    <w:p>
      <w:pPr>
        <w:pStyle w:val="PreformattedText"/>
        <w:bidi w:val="0"/>
        <w:spacing w:before="0" w:after="0"/>
        <w:jc w:val="left"/>
        <w:rPr/>
      </w:pPr>
      <w:r>
        <w:rPr/>
        <w:t>8A2zxuxycWJN/PJMHOZKw/MPWbrjRkS5jtOA/45batVvDxeH+0GvqF9J5+9sL/ADfGVKGbxfcmcaGF</w:t>
      </w:r>
    </w:p>
    <w:p>
      <w:pPr>
        <w:pStyle w:val="PreformattedText"/>
        <w:bidi w:val="0"/>
        <w:spacing w:before="0" w:after="0"/>
        <w:jc w:val="left"/>
        <w:rPr/>
      </w:pPr>
      <w:r>
        <w:rPr/>
        <w:t>ZvWis38HlO5bmWewLBkEOB75xedSSlm6NhQJY8onDa/bvNGbbKlqr/RmYKK652f0McUhmmTFUOZdGt</w:t>
      </w:r>
    </w:p>
    <w:p>
      <w:pPr>
        <w:pStyle w:val="PreformattedText"/>
        <w:bidi w:val="0"/>
        <w:spacing w:before="0" w:after="0"/>
        <w:jc w:val="left"/>
        <w:rPr/>
      </w:pPr>
      <w:r>
        <w:rPr/>
        <w:t>Om/hPu0/tFMa+Ho981Ppd3Bcm7Uw2Qhq/ULAd6dn955KXCT95W+wIYO381ctXpa61k7/w7YvtuS3i7</w:t>
      </w:r>
    </w:p>
    <w:p>
      <w:pPr>
        <w:pStyle w:val="PreformattedText"/>
        <w:bidi w:val="0"/>
        <w:spacing w:before="0" w:after="0"/>
        <w:jc w:val="left"/>
        <w:rPr/>
      </w:pPr>
      <w:r>
        <w:rPr/>
        <w:t>A+6tUbUV+t9x/VhG1ipIdFm4iTqsRgQytXLUX7NyNd2tmnVlj4dhKxOKRWZXYrtWlLjuDtcPo+GLD/</w:t>
      </w:r>
    </w:p>
    <w:p>
      <w:pPr>
        <w:pStyle w:val="PreformattedText"/>
        <w:bidi w:val="0"/>
        <w:spacing w:before="0" w:after="0"/>
        <w:jc w:val="left"/>
        <w:rPr/>
      </w:pPr>
      <w:r>
        <w:rPr/>
        <w:t>TCHuCt9Mbf05yZliWHP1p+wu58pE2Rhwlvvrta32ZhHGPrz2PTyMOQrQ4TLmEtE9e1ib/s4PrIDSWa</w:t>
      </w:r>
    </w:p>
    <w:p>
      <w:pPr>
        <w:pStyle w:val="PreformattedText"/>
        <w:bidi w:val="0"/>
        <w:spacing w:before="0" w:after="0"/>
        <w:jc w:val="left"/>
        <w:rPr/>
      </w:pPr>
      <w:r>
        <w:rPr/>
        <w:t>W9TbdqY7o9HrdXrRpTwAs5mmWlQuhRb8R/KV9tsVWufUKXsnDyYDOdvz17Pe1qSnLRFSbKXoZLU1VL</w:t>
      </w:r>
    </w:p>
    <w:p>
      <w:pPr>
        <w:pStyle w:val="PreformattedText"/>
        <w:bidi w:val="0"/>
        <w:spacing w:before="0" w:after="0"/>
        <w:jc w:val="left"/>
        <w:rPr/>
      </w:pPr>
      <w:r>
        <w:rPr/>
        <w:t>laK280UtLJ+rjspG1Rgk8qNCsU3N13ry+TH5iZM07zV9XLOMyZynLafLlzZjKyrp8VPF+WHp2H9T+y</w:t>
      </w:r>
    </w:p>
    <w:p>
      <w:pPr>
        <w:pStyle w:val="PreformattedText"/>
        <w:bidi w:val="0"/>
        <w:spacing w:before="0" w:after="0"/>
        <w:jc w:val="left"/>
        <w:rPr/>
      </w:pPr>
      <w:r>
        <w:rPr/>
        <w:t>+6u0/rV2x3b2zc7v7Iw3ZP027xtW+25z2l3bje3177h7ar9y/T6leM0UH1HxWIu4cS4u/wCpRvJDLD</w:t>
      </w:r>
    </w:p>
    <w:p>
      <w:pPr>
        <w:pStyle w:val="PreformattedText"/>
        <w:bidi w:val="0"/>
        <w:spacing w:before="0" w:after="0"/>
        <w:jc w:val="left"/>
        <w:rPr/>
      </w:pPr>
      <w:r>
        <w:rPr/>
        <w:t>I88JilGj/615EmXiXtmiYzKFZtSWbG8StwdG26kZWG5XlPjPm7LzMmSGZWpcXLcO261qarhaoMdA/q</w:t>
      </w:r>
    </w:p>
    <w:p>
      <w:pPr>
        <w:pStyle w:val="PreformattedText"/>
        <w:bidi w:val="0"/>
        <w:spacing w:before="0" w:after="0"/>
        <w:jc w:val="left"/>
        <w:rPr/>
      </w:pPr>
      <w:r>
        <w:rPr/>
        <w:t>L3/3R2x2QO7+3+66/c/YmStGjge65xfWziosljaeJyPZfcyY6vYjwOKWzRWveryRST4w2kkhR6icHp</w:t>
      </w:r>
    </w:p>
    <w:p>
      <w:pPr>
        <w:pStyle w:val="PreformattedText"/>
        <w:bidi w:val="0"/>
        <w:spacing w:before="0" w:after="0"/>
        <w:jc w:val="left"/>
        <w:rPr/>
      </w:pPr>
      <w:r>
        <w:rPr/>
        <w:t>nBJJeYmJos7EBb9Ko1xt6RoC29rh3YY+Ld2kPJmc8GuZVDabVam7ddVezFN8/9a7mBqUbmB7ZxXeXb</w:t>
      </w:r>
    </w:p>
    <w:p>
      <w:pPr>
        <w:pStyle w:val="PreformattedText"/>
        <w:bidi w:val="0"/>
        <w:spacing w:before="0" w:after="0"/>
        <w:jc w:val="left"/>
        <w:rPr/>
      </w:pPr>
      <w:r>
        <w:rPr/>
        <w:t>WTzVmp3B2Viu7u4Pp13F2Pmlq1pKtHOYHFXJ+0e6xYiX7rFXkgXH3oaawzQ1pJPTTSw3J+GnOzYfEf</w:t>
      </w:r>
    </w:p>
    <w:p>
      <w:pPr>
        <w:pStyle w:val="PreformattedText"/>
        <w:bidi w:val="0"/>
        <w:spacing w:before="0" w:after="0"/>
        <w:jc w:val="left"/>
        <w:rPr/>
      </w:pPr>
      <w:r>
        <w:rPr/>
        <w:t>N5skZIOOnUy8Psb2QiZyzipHNyZ+qXOXNrdNG+9X8Iq59Ze3MP9QMK2V7a7b7usd5VMhNZyWIoXKAp</w:t>
      </w:r>
    </w:p>
    <w:p>
      <w:pPr>
        <w:pStyle w:val="PreformattedText"/>
        <w:bidi w:val="0"/>
        <w:spacing w:before="0" w:after="0"/>
        <w:jc w:val="left"/>
        <w:rPr/>
      </w:pPr>
      <w:r>
        <w:rPr/>
        <w:t>1u2sjYmyWKmvdjGs2WgqJyuGtNi57uLJuScUhXmo9ZyLiJ2GmK2MljTUetd4uv1Y8tyrgsFNeS+BmG</w:t>
      </w:r>
    </w:p>
    <w:p>
      <w:pPr>
        <w:pStyle w:val="PreformattedText"/>
        <w:bidi w:val="0"/>
        <w:spacing w:before="0" w:after="0"/>
        <w:jc w:val="left"/>
        <w:rPr/>
      </w:pPr>
      <w:r>
        <w:rPr/>
        <w:t>Y7VLc4fwXsr4opNXwVfC901TM1u3XxWYw1mRRDNFkYrVW9DJ9pXppHFK8zxtJEURDDEdes/wAnr1V6</w:t>
      </w:r>
    </w:p>
    <w:p>
      <w:pPr>
        <w:pStyle w:val="PreformattedText"/>
        <w:bidi w:val="0"/>
        <w:spacing w:before="0" w:after="0"/>
        <w:jc w:val="left"/>
        <w:rPr/>
      </w:pPr>
      <w:r>
        <w:rPr/>
        <w:t>TpbGTpuVrendH67seZmXSpqo9GlK1blFFy3R7DCP352xkMD3F3Dhship6tih3FmJKc9uo8Ni7F99NC</w:t>
      </w:r>
    </w:p>
    <w:p>
      <w:pPr>
        <w:pStyle w:val="PreformattedText"/>
        <w:bidi w:val="0"/>
        <w:spacing w:before="0" w:after="0"/>
        <w:jc w:val="left"/>
        <w:rPr/>
      </w:pPr>
      <w:r>
        <w:rPr/>
        <w:t>0VmSWES2IwhqrG2h/4knAvwV+n4SycstlbYLW7qbfvZRnzsTLV5gaXQo1brc8/zD8sEsPWexqFa6wS</w:t>
      </w:r>
    </w:p>
    <w:p>
      <w:pPr>
        <w:pStyle w:val="PreformattedText"/>
        <w:bidi w:val="0"/>
        <w:spacing w:before="0" w:after="0"/>
        <w:jc w:val="left"/>
        <w:rPr/>
      </w:pPr>
      <w:r>
        <w:rPr/>
        <w:t>ZD06rl5JGrxy6KvFbm2fR9pk9LmpQNIo3y4r1bmSVqqjb1+f3RydiZoRSjFRt8/tpDsqTPFCFUJExM</w:t>
      </w:r>
    </w:p>
    <w:p>
      <w:pPr>
        <w:pStyle w:val="PreformattedText"/>
        <w:bidi w:val="0"/>
        <w:spacing w:before="0" w:after="0"/>
        <w:jc w:val="left"/>
        <w:rPr/>
      </w:pPr>
      <w:r>
        <w:rPr/>
        <w:t>61UhxsKvHTkRqK17VmuhC4YqvqssyvEk0ZKIS/nktZaDNdTnau9u09EJXEzylCRMS7U3SB3do9UKcE</w:t>
      </w:r>
    </w:p>
    <w:p>
      <w:pPr>
        <w:pStyle w:val="PreformattedText"/>
        <w:bidi w:val="0"/>
        <w:spacing w:before="0" w:after="0"/>
        <w:jc w:val="left"/>
        <w:rPr/>
      </w:pPr>
      <w:r>
        <w:rPr/>
        <w:t>1iGgkpBS0FqxtOlN/Qqzx1RNpA8ckokeGK0Q5MKqeH9X+mq9PDkSXBW5mG95/tEMRNF1prSYcl3uHp</w:t>
      </w:r>
    </w:p>
    <w:p>
      <w:pPr>
        <w:pStyle w:val="PreformattedText"/>
        <w:bidi w:val="0"/>
        <w:spacing w:before="0" w:after="0"/>
        <w:jc w:val="left"/>
        <w:rPr/>
      </w:pPr>
      <w:r>
        <w:rPr/>
        <w:t>7LL1R5Y/SdZ60V1PVeYI0ix3I7YaISGnDFHzjewSI3V29UEK5dUZ2IkJYd9NWQ2/UeH0x0sNINFtF2</w:t>
      </w:r>
    </w:p>
    <w:p>
      <w:pPr>
        <w:pStyle w:val="PreformattedText"/>
        <w:bidi w:val="0"/>
        <w:spacing w:before="0" w:after="0"/>
        <w:jc w:val="left"/>
        <w:rPr/>
      </w:pPr>
      <w:r>
        <w:rPr/>
        <w:t>roXujFWeKxIKb0oZQsc0tu2yPM4+z4sVeJIv+HEpfiY0KDmv9Jm1yaTrLDKsmszxft9bysKnAq/Ok3</w:t>
      </w:r>
    </w:p>
    <w:p>
      <w:pPr>
        <w:pStyle w:val="PreformattedText"/>
        <w:bidi w:val="0"/>
        <w:spacing w:before="0" w:after="0"/>
        <w:jc w:val="left"/>
        <w:rPr/>
      </w:pPr>
      <w:r>
        <w:rPr/>
        <w:t>I239v+UC14qfqRo89uWfg8uTT/AOo269uIJBdjl9D1aFqP0I0cg2HKMW9Pl464opcvT03dPZ8Q+9De</w:t>
      </w:r>
    </w:p>
    <w:p>
      <w:pPr>
        <w:pStyle w:val="PreformattedText"/>
        <w:bidi w:val="0"/>
        <w:spacing w:before="0" w:after="0"/>
        <w:jc w:val="left"/>
        <w:rPr/>
      </w:pPr>
      <w:r>
        <w:rPr/>
        <w:t>eYK5lqLaefihdpRmKtWMMFeCRJI5Za0qS3WnKStUUUllT07EKs8FoeogOlXkjMWXozIqukrw73ntR0</w:t>
      </w:r>
    </w:p>
    <w:p>
      <w:pPr>
        <w:pStyle w:val="PreformattedText"/>
        <w:bidi w:val="0"/>
        <w:spacing w:before="0" w:after="0"/>
        <w:jc w:val="left"/>
        <w:rPr/>
      </w:pPr>
      <w:r>
        <w:rPr/>
        <w:t>zGYTF5kMJgtr1cVf2tvQtyQR1IbVVcnJcklneOfI2oSjyTLKKvr0rMcglrGOOOOZ40c6/v4pxXqQBR</w:t>
      </w:r>
    </w:p>
    <w:p>
      <w:pPr>
        <w:pStyle w:val="PreformattedText"/>
        <w:bidi w:val="0"/>
        <w:spacing w:before="0" w:after="0"/>
        <w:jc w:val="left"/>
        <w:rPr/>
      </w:pPr>
      <w:r>
        <w:rPr/>
        <w:t>KDi8/wCUJSXMCUZbQwu/2gw8mMFWw1WRYshHZVbsVogr9nBCrMYDWRmrVZIXhEscoIYxpDvlpupC0G</w:t>
      </w:r>
    </w:p>
    <w:p>
      <w:pPr>
        <w:pStyle w:val="PreformattedText"/>
        <w:bidi w:val="0"/>
        <w:spacing w:before="0" w:after="0"/>
        <w:jc w:val="left"/>
        <w:rPr/>
      </w:pPr>
      <w:r>
        <w:rPr/>
        <w:t>uTZ6ljpvVWqoY9leju9aNkoQ4qFY53a7kgZJ8e83o1lqwQA13s1GnrcoAyN6llTqKTkzNLxHLrk6Xr</w:t>
      </w:r>
    </w:p>
    <w:p>
      <w:pPr>
        <w:pStyle w:val="PreformattedText"/>
        <w:bidi w:val="0"/>
        <w:spacing w:before="0" w:after="0"/>
        <w:jc w:val="left"/>
        <w:rPr/>
      </w:pPr>
      <w:r>
        <w:rPr/>
        <w:t>S6cMPncABm4Hi1b3FHVmhCyGS0wMrVY8PVavEVg1hrUMMZerGMSIJ5sfiLUOOlR47CUIPvJYDKgRrs</w:t>
      </w:r>
    </w:p>
    <w:p>
      <w:pPr>
        <w:pStyle w:val="PreformattedText"/>
        <w:bidi w:val="0"/>
        <w:spacing w:before="0" w:after="0"/>
        <w:jc w:val="left"/>
        <w:rPr/>
      </w:pPr>
      <w:r>
        <w:rPr/>
        <w:t>kw3AJQPTS48/xFwZkt5UprTJNKmxm3tn5uzX1oVN+dgS8QzIq0VmG7fbxfy80S8g7PNbmsW7VqhF9x</w:t>
      </w:r>
    </w:p>
    <w:p>
      <w:pPr>
        <w:pStyle w:val="PreformattedText"/>
        <w:bidi w:val="0"/>
        <w:spacing w:before="0" w:after="0"/>
        <w:jc w:val="left"/>
        <w:rPr/>
      </w:pPr>
      <w:r>
        <w:rPr/>
        <w:t>UmpehcmkazchRaWZvoWDNXEp4Syxs39rJ+tOuPPojBs1Y7oHE277InKmuzrMy2QbalchqxUFknxMU1</w:t>
      </w:r>
    </w:p>
    <w:p>
      <w:pPr>
        <w:pStyle w:val="PreformattedText"/>
        <w:bidi w:val="0"/>
        <w:spacing w:before="0" w:after="0"/>
        <w:jc w:val="left"/>
        <w:rPr/>
      </w:pPr>
      <w:r>
        <w:rPr/>
        <w:t>Iy+pNTsPSa6gluS2leSWT1U9bjFyVj6MEPIp7eLO51hKWUDzar4ek7Wu8Pd0RaMx2lKZOHueWbXdTp</w:t>
      </w:r>
    </w:p>
    <w:p>
      <w:pPr>
        <w:pStyle w:val="PreformattedText"/>
        <w:bidi w:val="0"/>
        <w:spacing w:before="0" w:after="0"/>
        <w:jc w:val="left"/>
        <w:rPr/>
      </w:pPr>
      <w:r>
        <w:rPr/>
        <w:t>u6j3+GMvLde/CbBqPLJES6xQzS1CIxJXTJPE0XNSkkqukfpKFGvR4Mx6qzJazG1aj2t33v6QqXPxL2</w:t>
      </w:r>
    </w:p>
    <w:p>
      <w:pPr>
        <w:pStyle w:val="PreformattedText"/>
        <w:bidi w:val="0"/>
        <w:spacing w:before="0" w:after="0"/>
        <w:jc w:val="left"/>
        <w:rPr/>
      </w:pPr>
      <w:r>
        <w:rPr/>
        <w:t>ibsXo9Paj3KKCujX7z1bCzSzwG0xtLJMv29CWFclBA08MrxyNJEyqsSw8kRi3NurMhQwVTOKkHIW1b</w:t>
      </w:r>
    </w:p>
    <w:p>
      <w:pPr>
        <w:pStyle w:val="PreformattedText"/>
        <w:bidi w:val="0"/>
        <w:spacing w:before="0" w:after="0"/>
        <w:jc w:val="left"/>
        <w:rPr/>
      </w:pPr>
      <w:r>
        <w:rPr/>
        <w:t>4oiPpGJVcq6v8a5Qcs0p68s1aS/Umktmp60Jls5CSnGJRRkq5WtHAn2qm0ZpolRJGu1lY8+PSpqKDO</w:t>
      </w:r>
    </w:p>
    <w:p>
      <w:pPr>
        <w:pStyle w:val="PreformattedText"/>
        <w:bidi w:val="0"/>
        <w:spacing w:before="0" w:after="0"/>
        <w:jc w:val="left"/>
        <w:rPr/>
      </w:pPr>
      <w:r>
        <w:rPr/>
        <w:t>Ba5m7X1bvRq+uOTmT6QrJEt6W+t4rYU4JoaDQ1pauRW3jlWaSnJdeeaaOWBBWk1CnGSBoeWvVDNXPF</w:t>
      </w:r>
    </w:p>
    <w:p>
      <w:pPr>
        <w:pStyle w:val="PreformattedText"/>
        <w:bidi w:val="0"/>
        <w:spacing w:before="0" w:after="0"/>
        <w:jc w:val="left"/>
        <w:rPr/>
      </w:pPr>
      <w:r>
        <w:rPr/>
        <w:t>0iSLk3XJZSVLWXulR5+L7sdlTKylRmDFSt1q2jxeKIW+sCNH2njMgirDk8J3BWMUlpZJL9qvfWatZk</w:t>
      </w:r>
    </w:p>
    <w:p>
      <w:pPr>
        <w:pStyle w:val="PreformattedText"/>
        <w:bidi w:val="0"/>
        <w:spacing w:before="0" w:after="0"/>
        <w:jc w:val="left"/>
        <w:rPr/>
      </w:pPr>
      <w:r>
        <w:rPr/>
        <w:t>gvhpEvYyKQV3Rm4yuMg54siDVeZLJMt12qWy4mu8Xd+6LazgyYwcUy3VxL2q3edMPfsfuGKXtqhjba</w:t>
      </w:r>
    </w:p>
    <w:p>
      <w:pPr>
        <w:pStyle w:val="PreformattedText"/>
        <w:bidi w:val="0"/>
        <w:spacing w:before="0" w:after="0"/>
        <w:jc w:val="left"/>
        <w:rPr/>
      </w:pPr>
      <w:r>
        <w:rPr/>
        <w:t>U1ntIZpZ4oK13I2IdWZYZLaShAlRJJedcjlGzTN6iv6Tr1KUFVWUUo0VFUiYpSZunJbrfPXD6tivKg</w:t>
      </w:r>
    </w:p>
    <w:p>
      <w:pPr>
        <w:pStyle w:val="PreformattedText"/>
        <w:bidi w:val="0"/>
        <w:spacing w:before="0" w:after="0"/>
        <w:jc w:val="left"/>
        <w:rPr/>
      </w:pPr>
      <w:r>
        <w:rPr/>
        <w:t>tqhpCXHgmrNkBkbPq6EDRK0MhVohLDxlMYYJL6VcSmPREmAy1Wuw806IuM2nVLGTdH5j5zib/4S/r7</w:t>
      </w:r>
    </w:p>
    <w:p>
      <w:pPr>
        <w:pStyle w:val="PreformattedText"/>
        <w:bidi w:val="0"/>
        <w:spacing w:before="0" w:after="0"/>
        <w:jc w:val="left"/>
        <w:rPr/>
      </w:pPr>
      <w:r>
        <w:rPr/>
        <w:t>3B/CV/Ef9M/rfgXsRntPOQDu7EKjQHMdm5Wc4/uzEWa1VVWzYkx80mkZSpsRhwqsqv1Ay1OV1mV2oa</w:t>
      </w:r>
    </w:p>
    <w:p>
      <w:pPr>
        <w:pStyle w:val="PreformattedText"/>
        <w:bidi w:val="0"/>
        <w:spacing w:before="0" w:after="0"/>
        <w:jc w:val="left"/>
        <w:rPr/>
      </w:pPr>
      <w:r>
        <w:rPr/>
        <w:t>jCZqI6zJYbJY/QwwGdwvdfb/b/AHZ2xdhyPb/dGHx/cmAyEUgkjt4fNUYsjjpA8f6iYLC8tHS8WHz1</w:t>
      </w:r>
    </w:p>
    <w:p>
      <w:pPr>
        <w:pStyle w:val="PreformattedText"/>
        <w:bidi w:val="0"/>
        <w:spacing w:before="0" w:after="0"/>
        <w:jc w:val="left"/>
        <w:rPr/>
      </w:pPr>
      <w:r>
        <w:rPr/>
        <w:t>U2d0ZZBBodsKZ8IQUAX2FVXe2DD3BNj2+T/69Ecjc7LAnmCZG8fHvVSTokHgAo+P92bogj3HWuQTwG</w:t>
      </w:r>
    </w:p>
    <w:p>
      <w:pPr>
        <w:pStyle w:val="PreformattedText"/>
        <w:bidi w:val="0"/>
        <w:spacing w:before="0" w:after="0"/>
        <w:jc w:val="left"/>
        <w:rPr/>
      </w:pPr>
      <w:r>
        <w:rPr/>
        <w:t>JHka1phtvPFt/jzvogjAOt8R7vyNeAQQd6bWx5X48/n56IIw3gHblSwUs6glTvYJBOx8DRB1s/p6lk</w:t>
      </w:r>
    </w:p>
    <w:p>
      <w:pPr>
        <w:pStyle w:val="PreformattedText"/>
        <w:bidi w:val="0"/>
        <w:spacing w:before="0" w:after="0"/>
        <w:jc w:val="left"/>
        <w:rPr/>
      </w:pPr>
      <w:r>
        <w:rPr/>
        <w:t>OsNBBOUMObHwVCgH8KzAaB4n5Kk/PgEdRghFs+C3DRJIUBQCSU1vloacr/6aboghvWQeQV0VlGw42w</w:t>
      </w:r>
    </w:p>
    <w:p>
      <w:pPr>
        <w:pStyle w:val="PreformattedText"/>
        <w:bidi w:val="0"/>
        <w:spacing w:before="0" w:after="0"/>
        <w:jc w:val="left"/>
        <w:rPr/>
      </w:pPr>
      <w:r>
        <w:rPr/>
        <w:t>HtAkKEA+WKlda8jpcwAqx6YIQJiOW9a9yJokb0Tz0dDTKvt38Ab/V5PS4sDdT0f1gswY6Z04hWDNpl</w:t>
      </w:r>
    </w:p>
    <w:p>
      <w:pPr>
        <w:pStyle w:val="PreformattedText"/>
        <w:bidi w:val="0"/>
        <w:spacing w:before="0" w:after="0"/>
        <w:jc w:val="left"/>
        <w:rPr/>
      </w:pPr>
      <w:r>
        <w:rPr/>
        <w:t>K75MVKaJBOvjWtn59vRBGoJDcdkFQQAUI4kkOSfB5b3onf8Af46Q1KmmyLMsgqoXaojQDx415Qk82Y</w:t>
      </w:r>
    </w:p>
    <w:p>
      <w:pPr>
        <w:pStyle w:val="PreformattedText"/>
        <w:bidi w:val="0"/>
        <w:spacing w:before="0" w:after="0"/>
        <w:jc w:val="left"/>
        <w:rPr/>
      </w:pPr>
      <w:r>
        <w:rPr/>
        <w:t>kciQFKa8pyHnR3+T+3UH3TD4GjXfyNroj5CsfGttvQLb8cRrfQ+6YImDskgPB7dDkuztgZN65hV/Ka</w:t>
      </w:r>
    </w:p>
    <w:p>
      <w:pPr>
        <w:pStyle w:val="PreformattedText"/>
        <w:bidi w:val="0"/>
        <w:spacing w:before="0" w:after="0"/>
        <w:jc w:val="left"/>
        <w:rPr/>
      </w:pPr>
      <w:r>
        <w:rPr/>
        <w:t>1rx46rYUG+tucIn7F9MW87XI+3jA0QGHlvdsDztRx1s/H+3XqMIDSnTSMyb0+n+sSREBxGgdAnwfO1</w:t>
      </w:r>
    </w:p>
    <w:p>
      <w:pPr>
        <w:pStyle w:val="PreformattedText"/>
        <w:bidi w:val="0"/>
        <w:spacing w:before="0" w:after="0"/>
        <w:jc w:val="left"/>
        <w:rPr/>
      </w:pPr>
      <w:r>
        <w:rPr/>
        <w:t>/A8eNg/wDrrq3EZfTBa1sq42dk6Hk+SRxK+7x8ef8Ap01Nh9MQY1bJbREN93r7Z12QSWAUcvcfPkMf</w:t>
      </w:r>
    </w:p>
    <w:p>
      <w:pPr>
        <w:pStyle w:val="PreformattedText"/>
        <w:bidi w:val="0"/>
        <w:spacing w:before="0" w:after="0"/>
        <w:jc w:val="left"/>
        <w:rPr/>
      </w:pPr>
      <w:r>
        <w:rPr/>
        <w:t>BHL8fHjpEwUsaORT7vxWIkVC50dJxbXz+Qd7G9fp/P8At1k4nSMuuOitaDbEBqNOwQksZAq+CWKb9y</w:t>
      </w:r>
    </w:p>
    <w:p>
      <w:pPr>
        <w:pStyle w:val="PreformattedText"/>
        <w:bidi w:val="0"/>
        <w:spacing w:before="0" w:after="0"/>
        <w:jc w:val="left"/>
        <w:rPr/>
      </w:pPr>
      <w:r>
        <w:rPr/>
        <w:t>hSeJcud+P+X/T0lCSVpspq9aGgITbC/RJ5Dlse0gkj3Dj4HLfw36teANN55dTfYPTEvTHYpj4+QByG</w:t>
      </w:r>
    </w:p>
    <w:p>
      <w:pPr>
        <w:pStyle w:val="PreformattedText"/>
        <w:bidi w:val="0"/>
        <w:spacing w:before="0" w:after="0"/>
        <w:jc w:val="left"/>
        <w:rPr/>
      </w:pPr>
      <w:r>
        <w:rPr/>
        <w:t>zo68HzofOx1pxXjUkgkkfqLHX+rZ/wCv+epy99fTCJkxiWWmmsZX4Kg+ePLkPHvJ8/DHXx0TN9vTEZ</w:t>
      </w:r>
    </w:p>
    <w:p>
      <w:pPr>
        <w:pStyle w:val="PreformattedText"/>
        <w:bidi w:val="0"/>
        <w:spacing w:before="0" w:after="0"/>
        <w:jc w:val="left"/>
        <w:rPr/>
      </w:pPr>
      <w:r>
        <w:rPr/>
        <w:t>buPo1yFdtvagQ+fLbPkfGiBofH435bx+B1CLFALg0w1YcUASLoMfOv1F9fAG+PxoDR6nzj9oxJVAzO</w:t>
      </w:r>
    </w:p>
    <w:p>
      <w:pPr>
        <w:pStyle w:val="PreformattedText"/>
        <w:bidi w:val="0"/>
        <w:spacing w:before="0" w:after="0"/>
        <w:jc w:val="left"/>
        <w:rPr/>
      </w:pPr>
      <w:r>
        <w:rPr/>
        <w:t>ov0wiXdBX0dcjrYG/BGid/sCf+o6i91rKdlI5EcZvZV/OyflT7V8bXYK6IBH5/8AXqpw9qGy9mzOsR</w:t>
      </w:r>
    </w:p>
    <w:p>
      <w:pPr>
        <w:pStyle w:val="PreformattedText"/>
        <w:bidi w:val="0"/>
        <w:spacing w:before="0" w:after="0"/>
        <w:jc w:val="left"/>
        <w:rPr/>
      </w:pPr>
      <w:r>
        <w:rPr/>
        <w:t>LleQLhQSNtyHhdnwW1v+0kD89U5o2+iLEvavrfpDCyXmRjy3oh1Hx5465rvf5GtDqrGxJ2H0t+sNaY</w:t>
      </w:r>
    </w:p>
    <w:p>
      <w:pPr>
        <w:pStyle w:val="PreformattedText"/>
        <w:bidi w:val="0"/>
        <w:spacing w:before="0" w:after="0"/>
        <w:jc w:val="left"/>
        <w:rPr/>
      </w:pPr>
      <w:r>
        <w:rPr/>
        <w:t>sCW+P7fCHztthAvL2ePnQ/UrceuAUyrUxVyu8X2f9/rD+7ZLDio18KvwSqLskA7/AFfK7A+D/p60sJ</w:t>
      </w:r>
    </w:p>
    <w:p>
      <w:pPr>
        <w:pStyle w:val="PreformattedText"/>
        <w:bidi w:val="0"/>
        <w:spacing w:before="0" w:after="0"/>
        <w:jc w:val="left"/>
        <w:rPr/>
      </w:pPr>
      <w:r>
        <w:rPr/>
        <w:t>uD1v6RmYm0PaOtom7Da4KSWbYIGuJICsyH4/Uuvj9utyXuL6I89POTDqEOPW9AfPsKkL4AIIX5HnQ8</w:t>
      </w:r>
    </w:p>
    <w:p>
      <w:pPr>
        <w:pStyle w:val="PreformattedText"/>
        <w:bidi w:val="0"/>
        <w:spacing w:before="0" w:after="0"/>
        <w:jc w:val="left"/>
        <w:rPr/>
      </w:pPr>
      <w:r>
        <w:rPr/>
        <w:t>f4146nFCCsre0+AdDYKklfcfHu3rev26k3D6BBCRNv8AJ0p5KASVB+Pzoe8/4+ddRiE05lRsjif/AN</w:t>
      </w:r>
    </w:p>
    <w:p>
      <w:pPr>
        <w:pStyle w:val="PreformattedText"/>
        <w:bidi w:val="0"/>
        <w:spacing w:before="0" w:after="0"/>
        <w:jc w:val="left"/>
        <w:rPr/>
      </w:pPr>
      <w:r>
        <w:rPr/>
        <w:t>vt/ErP/Dv/ANnL9RMDhMk9DvP+IjN4v6I9vtFK0dtMJkyct3zaiMYLprAU2gZwNgZDpOJYiUy0zYWx</w:t>
      </w:r>
    </w:p>
    <w:p>
      <w:pPr>
        <w:pStyle w:val="PreformattedText"/>
        <w:bidi w:val="0"/>
        <w:spacing w:before="0" w:after="0"/>
        <w:jc w:val="left"/>
        <w:rPr/>
      </w:pPr>
      <w:r>
        <w:rPr/>
        <w:t>c5KkGfjFNtySRcf2/ej88qoeUfH0XZpEijhHCYEvH7Q0kvFQg4rrjoELpl8dZlpqwHCI9kq5UKDPeW</w:t>
      </w:r>
    </w:p>
    <w:p>
      <w:pPr>
        <w:pStyle w:val="PreformattedText"/>
        <w:bidi w:val="0"/>
        <w:spacing w:before="0" w:after="0"/>
        <w:jc w:val="left"/>
        <w:rPr/>
      </w:pPr>
      <w:r>
        <w:rPr/>
        <w:t>HzjKkD2KcrQXQlOIrbkhpOJPXiHKOOGs5Ii2sigTOvFSOY+ePXLGJVribYbWUi6qLnp/yhxNQrUHeD</w:t>
      </w:r>
    </w:p>
    <w:p>
      <w:pPr>
        <w:pStyle w:val="PreformattedText"/>
        <w:bidi w:val="0"/>
        <w:spacing w:before="0" w:after="0"/>
        <w:jc w:val="left"/>
        <w:rPr/>
      </w:pPr>
      <w:r>
        <w:rPr/>
        <w:t>03qwtVQpatNJYtz2YzJK9CGWMSNXkDsrExqoUwrtVHLpolqjW22gCJJNE5cm3YT5o7AhFmPJTehGsN</w:t>
      </w:r>
    </w:p>
    <w:p>
      <w:pPr>
        <w:pStyle w:val="PreformattedText"/>
        <w:bidi w:val="0"/>
        <w:spacing w:before="0" w:after="0"/>
        <w:jc w:val="left"/>
        <w:rPr/>
      </w:pPr>
      <w:r>
        <w:rPr/>
        <w:t>d7ccwsxeoyh2sxRSRxgAPJHzUsW5Qqq+/Q6YpISq6etrsu1CZ1wSpYSzadi3buQ2bOuDMztJSoU5Kt</w:t>
      </w:r>
    </w:p>
    <w:p>
      <w:pPr>
        <w:pStyle w:val="PreformattedText"/>
        <w:bidi w:val="0"/>
        <w:spacing w:before="0" w:after="0"/>
        <w:jc w:val="left"/>
        <w:rPr/>
      </w:pPr>
      <w:r>
        <w:rPr/>
        <w:t>r1Zo5Ektzv8AcOT7HhEdiBSyukAiZhMCS0juxbhx6tJNaYtrE16+158UOVmCSwN6l3rQhV4IftUglr</w:t>
      </w:r>
    </w:p>
    <w:p>
      <w:pPr>
        <w:pStyle w:val="PreformattedText"/>
        <w:bidi w:val="0"/>
        <w:spacing w:before="0" w:after="0"/>
        <w:jc w:val="left"/>
        <w:rPr/>
      </w:pPr>
      <w:r>
        <w:rPr/>
        <w:t>WnuNFuKX7mxCiwVydxSyrCIZoIivuPgl2DBvczdSWSUl6VoVBtz+77Iks6bRV02MD1N/eFGtiq1iKp</w:t>
      </w:r>
    </w:p>
    <w:p>
      <w:pPr>
        <w:pStyle w:val="PreformattedText"/>
        <w:bidi w:val="0"/>
        <w:spacing w:before="0" w:after="0"/>
        <w:jc w:val="left"/>
        <w:rPr/>
      </w:pPr>
      <w:r>
        <w:rPr/>
        <w:t>Yx89yC1blDyvbeAR1p45+PN5U8cBqFnXkJPb/of2pKIUY2la71ej3oU81nTmrc26v2wtQoyJWinCzs</w:t>
      </w:r>
    </w:p>
    <w:p>
      <w:pPr>
        <w:pStyle w:val="PreformattedText"/>
        <w:bidi w:val="0"/>
        <w:spacing w:before="0" w:after="0"/>
        <w:jc w:val="left"/>
        <w:rPr/>
      </w:pPr>
      <w:r>
        <w:rPr/>
        <w:t>5hhRpRMqGvzkMlqOy3/hRSStpfTUHfE+FVm6iRVJNJephtu4bugefqhaJNC282LWGq6FCTISz33hvf</w:t>
      </w:r>
    </w:p>
    <w:p>
      <w:pPr>
        <w:pStyle w:val="PreformattedText"/>
        <w:bidi w:val="0"/>
        <w:spacing w:before="0" w:after="0"/>
        <w:jc w:val="left"/>
        <w:rPr/>
      </w:pPr>
      <w:r>
        <w:rPr/>
        <w:t>cOYpoa1R47h9KjWessUkzxK0ZkbildS5m9ILpkHFhy4rqrkPLKlO+JS5Ty1/4hLtrT6/4wddsfSmEF</w:t>
      </w:r>
    </w:p>
    <w:p>
      <w:pPr>
        <w:pStyle w:val="PreformattedText"/>
        <w:bidi w:val="0"/>
        <w:spacing w:before="0" w:after="0"/>
        <w:jc w:val="left"/>
        <w:rPr/>
      </w:pPr>
      <w:r>
        <w:rPr/>
        <w:t>6pbNm3PNdqT1oZDUmBjR5bUYlkgaw8sXJ3jbkFPJtuw31Nmw9RSWa1PqxM2z1ks0wrMk9njruh/U4I</w:t>
      </w:r>
    </w:p>
    <w:p>
      <w:pPr>
        <w:pStyle w:val="PreformattedText"/>
        <w:bidi w:val="0"/>
        <w:spacing w:before="0" w:after="0"/>
        <w:jc w:val="left"/>
        <w:rPr/>
      </w:pPr>
      <w:r>
        <w:rPr/>
        <w:t>fdFY60NS3Qys9SOX1a0lWR3sVr05BryV7CXnim/kqwtM3rOJHiksL6PIJtYSytPRxeeGKZNtyc3ca1</w:t>
      </w:r>
    </w:p>
    <w:p>
      <w:pPr>
        <w:pStyle w:val="PreformattedText"/>
        <w:bidi w:val="0"/>
        <w:spacing w:before="0" w:after="0"/>
        <w:jc w:val="left"/>
        <w:rPr/>
      </w:pPr>
      <w:r>
        <w:rPr/>
        <w:t>u3T7sJtjF14TN91HauRzx2otX44o8ob9eGEwTRrGiFg8BjVDwYH2u7epy6WxFVVq0b4okuJmc4qLVU</w:t>
      </w:r>
    </w:p>
    <w:p>
      <w:pPr>
        <w:pStyle w:val="PreformattedText"/>
        <w:bidi w:val="0"/>
        <w:spacing w:before="0" w:after="0"/>
        <w:jc w:val="left"/>
        <w:rPr/>
      </w:pPr>
      <w:r>
        <w:rPr/>
        <w:t>Utu7PQ3a74cPbFm3XpTx0GnNlU3Whry1rFSrHBFMs+QbkGeFEiRopAYRzjji9zeenS1Vd2YW7P7v6R</w:t>
      </w:r>
    </w:p>
    <w:p>
      <w:pPr>
        <w:pStyle w:val="PreformattedText"/>
        <w:bidi w:val="0"/>
        <w:spacing w:before="0" w:after="0"/>
        <w:jc w:val="left"/>
        <w:rPr/>
      </w:pPr>
      <w:r>
        <w:rPr/>
        <w:t>Mqg1NM1TDqFp1erb93xRIvblykbTS3MFlGxlyOx6N3BwRRRR2q8aVZJpJQoqyQ2rC1ya7iGeMy867S</w:t>
      </w:r>
    </w:p>
    <w:p>
      <w:pPr>
        <w:pStyle w:val="PreformattedText"/>
        <w:bidi w:val="0"/>
        <w:spacing w:before="0" w:after="0"/>
        <w:jc w:val="left"/>
        <w:rPr/>
      </w:pPr>
      <w:r>
        <w:rPr/>
        <w:t>83HTgcmOdD2f5fthRWZYwyV9Nt+eXZo2YZe1EMZ/DP2lkLlGSuK0t+8k2Ny8liSNbN+0/r2MPbexGG</w:t>
      </w:r>
    </w:p>
    <w:p>
      <w:pPr>
        <w:pStyle w:val="PreformattedText"/>
        <w:bidi w:val="0"/>
        <w:spacing w:before="0" w:after="0"/>
        <w:jc w:val="left"/>
        <w:rPr/>
      </w:pPr>
      <w:r>
        <w:rPr/>
        <w:t>jyKxSSKH5ekYW9NuTxF+qsuW8ozOcbnFc6e0vcO+JpMcSb5aqtxpb6vVbuwiy35jWNe28cjSlK0eRh</w:t>
      </w:r>
    </w:p>
    <w:p>
      <w:pPr>
        <w:pStyle w:val="PreformattedText"/>
        <w:bidi w:val="0"/>
        <w:spacing w:before="0" w:after="0"/>
        <w:jc w:val="left"/>
        <w:rPr/>
      </w:pPr>
      <w:r>
        <w:rPr/>
        <w:t>VFcKkkkq/cSGRQwdH28hPEGNOJ6YjGras1EXJTzAGvW0sLcs/wDWDNNasVerHLkIY3EJrVXWq6vXSK</w:t>
      </w:r>
    </w:p>
    <w:p>
      <w:pPr>
        <w:pStyle w:val="PreformattedText"/>
        <w:bidi w:val="0"/>
        <w:spacing w:before="0" w:after="0"/>
        <w:jc w:val="left"/>
        <w:rPr/>
      </w:pPr>
      <w:r>
        <w:rPr/>
        <w:t>VpL7SNXdWD+VjRvLszLIVPFuUxWyXcw5xRqOzd7uHTl4m1R2XMZQimYJhcW7ttfFAJT1LNKG9Shjey</w:t>
      </w:r>
    </w:p>
    <w:p>
      <w:pPr>
        <w:pStyle w:val="PreformattedText"/>
        <w:bidi w:val="0"/>
        <w:spacing w:before="0" w:after="0"/>
        <w:jc w:val="left"/>
        <w:rPr/>
      </w:pPr>
      <w:r>
        <w:rPr/>
        <w:t>s05lhEZLgOFso80iItlTAYQU4uhEhjflxY9Rq9FAW2IsCm7LDKoO7GYHorPDZqZGWAyGfk8EckQSVI</w:t>
      </w:r>
    </w:p>
    <w:p>
      <w:pPr>
        <w:pStyle w:val="PreformattedText"/>
        <w:bidi w:val="0"/>
        <w:spacing w:before="0" w:after="0"/>
        <w:jc w:val="left"/>
        <w:rPr/>
      </w:pPr>
      <w:r>
        <w:rPr/>
        <w:t>42mWV3sCSaXglYRghl4bQry4r1x8zcNJyhUy+yWwl2pVVpd0+mF6wlexcqwR15l9QKkM8bQ1Ek9Mv9</w:t>
      </w:r>
    </w:p>
    <w:p>
      <w:pPr>
        <w:pStyle w:val="PreformattedText"/>
        <w:bidi w:val="0"/>
        <w:spacing w:before="0" w:after="0"/>
        <w:jc w:val="left"/>
        <w:rPr/>
      </w:pPr>
      <w:r>
        <w:rPr/>
        <w:t>1bpRNIBBQWzOvISPyZ1ZFVefSiTzqqVorcX5m9ESVgOcV5dpllruInLihQx0SVo4opURaEGTAhyMiM</w:t>
      </w:r>
    </w:p>
    <w:p>
      <w:pPr>
        <w:pStyle w:val="PreformattedText"/>
        <w:bidi w:val="0"/>
        <w:spacing w:before="0" w:after="0"/>
        <w:jc w:val="left"/>
        <w:rPr/>
      </w:pPr>
      <w:r>
        <w:rPr/>
        <w:t>laKaKvK/GLHSnhM7xzx7XkVVpP7Cu+m0tuXgrpP9vFFMM04XTVMuYw859mM07n2zZKYyPPGGigksWD</w:t>
      </w:r>
    </w:p>
    <w:p>
      <w:pPr>
        <w:pStyle w:val="PreformattedText"/>
        <w:bidi w:val="0"/>
        <w:spacing w:before="0" w:after="0"/>
        <w:jc w:val="left"/>
        <w:rPr/>
      </w:pPr>
      <w:r>
        <w:rPr/>
        <w:t>90lppz6MKw1jEvK1HKZpWdUBKaRJQwV2Fobic6Q9FmkLZL1dnq8W9xRpfk/mEtyIzzyp6JMViOxHVm</w:t>
      </w:r>
    </w:p>
    <w:p>
      <w:pPr>
        <w:pStyle w:val="PreformattedText"/>
        <w:bidi w:val="0"/>
        <w:spacing w:before="0" w:after="0"/>
        <w:jc w:val="left"/>
        <w:rPr/>
      </w:pPr>
      <w:r>
        <w:rPr/>
        <w:t>sJFFFBbrrHyIs1/SU7I2ys68jz8nrkMGU7YjLnsiWBbTdt7/5QVsbjpQTPFYd7VpmhVi61ZY2McCVJ</w:t>
      </w:r>
    </w:p>
    <w:p>
      <w:pPr>
        <w:pStyle w:val="PreformattedText"/>
        <w:bidi w:val="0"/>
        <w:spacing w:before="0" w:after="0"/>
        <w:jc w:val="left"/>
        <w:rPr/>
      </w:pPr>
      <w:r>
        <w:rPr/>
        <w:t>6KM0k99XdVEqFIpeXu9njrgWt2qwt52RYlI81lYsObXzWG5/L2oSTwZHIWpMfPfidFatDKtOs8aw3G</w:t>
      </w:r>
    </w:p>
    <w:p>
      <w:pPr>
        <w:pStyle w:val="PreformattedText"/>
        <w:bidi w:val="0"/>
        <w:spacing w:before="0" w:after="0"/>
        <w:jc w:val="left"/>
        <w:rPr/>
      </w:pPr>
      <w:r>
        <w:rPr/>
        <w:t>ik2peFCY45AePpxLuJnfi3ULUAa5siYcZKFWZWEwS96D9emrRyaM6kzIK9mzG81bJwqvO1bq2UZFrx</w:t>
      </w:r>
    </w:p>
    <w:p>
      <w:pPr>
        <w:pStyle w:val="PreformattedText"/>
        <w:bidi w:val="0"/>
        <w:spacing w:before="0" w:after="0"/>
        <w:jc w:val="left"/>
        <w:rPr/>
      </w:pPr>
      <w:r>
        <w:rPr/>
        <w:t>AGN0jLKQzuVVn5aLV6un4orlErmty09W2PWPtIYOTVLMvCQVoIEWBacVUqk8OQ+1nkDKv3cTOkiFJW</w:t>
      </w:r>
    </w:p>
    <w:p>
      <w:pPr>
        <w:pStyle w:val="PreformattedText"/>
        <w:bidi w:val="0"/>
        <w:spacing w:before="0" w:after="0"/>
        <w:jc w:val="left"/>
        <w:rPr/>
      </w:pPr>
      <w:r>
        <w:rPr/>
        <w:t>5OzNsBOuhUCfR5hf8Aa6JSpKXswNoPu+t92AaF77ivwelKaFW7aUm1chU+stZ4JRXayy/ZyKYWKiV2</w:t>
      </w:r>
    </w:p>
    <w:p>
      <w:pPr>
        <w:pStyle w:val="PreformattedText"/>
        <w:bidi w:val="0"/>
        <w:spacing w:before="0" w:after="0"/>
        <w:jc w:val="left"/>
        <w:rPr/>
      </w:pPr>
      <w:r>
        <w:rPr/>
        <w:t>awsxCF3UdGq3wxZaWFC5H2xs4r/btYloSxxx1ppFrsInm5NGy1rFflPHHCv9WRGYEbWPShi4UxWy1m</w:t>
      </w:r>
    </w:p>
    <w:p>
      <w:pPr>
        <w:pStyle w:val="PreformattedText"/>
        <w:bidi w:val="0"/>
        <w:spacing w:before="0" w:after="0"/>
        <w:jc w:val="left"/>
        <w:rPr/>
      </w:pPr>
      <w:r>
        <w:rPr/>
        <w:t>ZailY7VaSwGF46IUxViWpEFkc1mmrvlJNWGpLbmZKhjr2Qmm9ITQskgj0pVkaTZZOppzbS1dWNjcRB</w:t>
      </w:r>
    </w:p>
    <w:p>
      <w:pPr>
        <w:pStyle w:val="PreformattedText"/>
        <w:bidi w:val="0"/>
        <w:spacing w:before="0" w:after="0"/>
        <w:jc w:val="left"/>
        <w:rPr/>
      </w:pPr>
      <w:r>
        <w:rPr/>
        <w:t>9WK+NKKypMbmZqjo80hVt4ZqArXY6k+aiylYvap2ZoalSpfhP2VKWSeNVAiknHqLB4Ak4h29216y25</w:t>
      </w:r>
    </w:p>
    <w:p>
      <w:pPr>
        <w:pStyle w:val="PreformattedText"/>
        <w:bidi w:val="0"/>
        <w:spacing w:before="0" w:after="0"/>
        <w:jc w:val="left"/>
        <w:rPr/>
      </w:pPr>
      <w:r>
        <w:rPr/>
        <w:t>Kt13uiK8mqJRGDKvE3i/pDeapFi6ETGpXgaeSzkapaIxWHpQWBUlgt15VHrXGk5bSIkSFfaGT5iEC8</w:t>
      </w:r>
    </w:p>
    <w:p>
      <w:pPr>
        <w:pStyle w:val="PreformattedText"/>
        <w:bidi w:val="0"/>
        <w:spacing w:before="0" w:after="0"/>
        <w:jc w:val="left"/>
        <w:rPr/>
      </w:pPr>
      <w:r>
        <w:rPr/>
        <w:t>Nrb0aMtrko6hWZdq/isNa9GcbatetJJY1APu7KV5IgIl9Rwle3AHCV4zLWBQp6cpjCMyqvHpEyiuJZ</w:t>
      </w:r>
    </w:p>
    <w:p>
      <w:pPr>
        <w:pStyle w:val="PreformattedText"/>
        <w:bidi w:val="0"/>
        <w:spacing w:before="0" w:after="0"/>
        <w:jc w:val="left"/>
        <w:rPr/>
      </w:pPr>
      <w:r>
        <w:rPr/>
        <w:t>1FtP66YqzCGdUBDBDb73h/lAFCwtYSGutYSXY3DZJzKVheWGU2a71GBjMcoZoiP1JxT0m/q76mAVta</w:t>
      </w:r>
    </w:p>
    <w:p>
      <w:pPr>
        <w:pStyle w:val="PreformattedText"/>
        <w:bidi w:val="0"/>
        <w:spacing w:before="0" w:after="0"/>
        <w:jc w:val="left"/>
        <w:rPr/>
      </w:pPr>
      <w:r>
        <w:rPr/>
        <w:t>3bdqiTg0U26fW3ofC3awsRzx0C8ViSCGBS8kkVT7mlNXhrNVknCmsbEPqRyHW1VmHB349DBgGMuWJj</w:t>
      </w:r>
    </w:p>
    <w:p>
      <w:pPr>
        <w:pStyle w:val="PreformattedText"/>
        <w:bidi w:val="0"/>
        <w:spacing w:before="0" w:after="0"/>
        <w:jc w:val="left"/>
        <w:rPr/>
      </w:pPr>
      <w:r>
        <w:rPr/>
        <w:t>9Fd3/WGJS5VmMbOKkOvE25Bj7MaWcizVZK6xJisdJZs8okjjlZqpHNYil5tsjo+lVWXi5TpQIms8pm</w:t>
      </w:r>
    </w:p>
    <w:p>
      <w:pPr>
        <w:pStyle w:val="PreformattedText"/>
        <w:bidi w:val="0"/>
        <w:spacing w:before="0" w:after="0"/>
        <w:jc w:val="left"/>
        <w:rPr/>
      </w:pPr>
      <w:r>
        <w:rPr/>
        <w:t>5ubLpUKrcXT73RE5xSUZbJVlYHUx016RAd+B1r5GnBasRGSeuKgVuVrKRRM63Y4ZGRo6xjg5ApMiry</w:t>
      </w:r>
    </w:p>
    <w:p>
      <w:pPr>
        <w:pStyle w:val="PreformattedText"/>
        <w:bidi w:val="0"/>
        <w:spacing w:before="0" w:after="0"/>
        <w:jc w:val="left"/>
        <w:rPr/>
      </w:pPr>
      <w:r>
        <w:rPr/>
        <w:t>jKckZenypSyblRjXxRV+cszKySyp6Twr/WvhhHxlGShBZuTLJfoxW4bgfJxJDNcqowEqTJHMqxGMov</w:t>
      </w:r>
    </w:p>
    <w:p>
      <w:pPr>
        <w:pStyle w:val="PreformattedText"/>
        <w:bidi w:val="0"/>
        <w:spacing w:before="0" w:after="0"/>
        <w:jc w:val="left"/>
        <w:rPr/>
      </w:pPr>
      <w:r>
        <w:rPr/>
        <w:t>qyR+5B70CuAOlgKs2YVnfSUHRwiGss1lYy9LcLD70J2VhaarPWjq5CicpIt68slWWAw4qXmarC7FIs</w:t>
      </w:r>
    </w:p>
    <w:p>
      <w:pPr>
        <w:pStyle w:val="PreformattedText"/>
        <w:bidi w:val="0"/>
        <w:spacing w:before="0" w:after="0"/>
        <w:jc w:val="left"/>
        <w:rPr/>
      </w:pPr>
      <w:r>
        <w:rPr/>
        <w:t>lthOY34zRmOZVif1XZSGYtEWZKS55rG65urp8n1ovDEXy5klt2iiviHDTzSEO2hqx5KOa5cgnhWQKq</w:t>
      </w:r>
    </w:p>
    <w:p>
      <w:pPr>
        <w:pStyle w:val="PreformattedText"/>
        <w:bidi w:val="0"/>
        <w:spacing w:before="0" w:after="0"/>
        <w:jc w:val="left"/>
        <w:rPr/>
      </w:pPr>
      <w:r>
        <w:rPr/>
        <w:t>VGkrVa0cMUbo0bsRJBPM6lmidniaVD5RW4yZhS+63zb57MUpzG5Qac2pzbs8K+2AqeJoI16TMULBqU</w:t>
      </w:r>
    </w:p>
    <w:p>
      <w:pPr>
        <w:pStyle w:val="PreformattedText"/>
        <w:bidi w:val="0"/>
        <w:spacing w:before="0" w:after="0"/>
        <w:jc w:val="left"/>
        <w:rPr/>
      </w:pPr>
      <w:r>
        <w:rPr/>
        <w:t>pIYXtvYguI0zRCKANLCypBYBevKVhYesAybdvaEG0zLH9P8Yruoc3LMK/dtWEV3q2ob32NqGDMxtdr</w:t>
      </w:r>
    </w:p>
    <w:p>
      <w:pPr>
        <w:pStyle w:val="PreformattedText"/>
        <w:bidi w:val="0"/>
        <w:spacing w:before="0" w:after="0"/>
        <w:jc w:val="left"/>
        <w:rPr/>
      </w:pPr>
      <w:r>
        <w:rPr/>
        <w:t>WK8CehHYr2jxkWCnKG5qCIVRwVQD9Y8M/XbFZKf/AG01ef3RYegSdKVriyUq43e+CYikSnDBYrwxQV</w:t>
      </w:r>
    </w:p>
    <w:p>
      <w:pPr>
        <w:pStyle w:val="PreformattedText"/>
        <w:bidi w:val="0"/>
        <w:spacing w:before="0" w:after="0"/>
        <w:jc w:val="left"/>
        <w:rPr/>
      </w:pPr>
      <w:r>
        <w:rPr/>
        <w:t>mvWUN240VivNWp/ZSwuJWZoZGTl6CbKSrCXZlbj1BQtKdd3u2iIzFUy1N2Sqvt9ELyyzNEkQW3VWrS</w:t>
      </w:r>
    </w:p>
    <w:p>
      <w:pPr>
        <w:pStyle w:val="PreformattedText"/>
        <w:bidi w:val="0"/>
        <w:spacing w:before="0" w:after="0"/>
        <w:jc w:val="left"/>
        <w:rPr/>
      </w:pPr>
      <w:r>
        <w:rPr/>
        <w:t>iv1klkW8kR+3qMleyLCyGLGTSpVQzMQok+UTy/TlBIl0bJVu/wBorLMmzFZkXnGpvdq1qWwbr0Kk0m</w:t>
      </w:r>
    </w:p>
    <w:p>
      <w:pPr>
        <w:pStyle w:val="PreformattedText"/>
        <w:bidi w:val="0"/>
        <w:spacing w:before="0" w:after="0"/>
        <w:jc w:val="left"/>
        <w:rPr/>
      </w:pPr>
      <w:r>
        <w:rPr/>
        <w:t>Kllr2aWUtW5LlqXj90t2e5dBhq2q7VGXH2IZRHEjEFJ+IdWCeeoykqssKprtb4uLTl2fth8wqZKqD9</w:t>
      </w:r>
    </w:p>
    <w:p>
      <w:pPr>
        <w:pStyle w:val="PreformattedText"/>
        <w:bidi w:val="0"/>
        <w:spacing w:before="0" w:after="0"/>
        <w:jc w:val="left"/>
        <w:rPr/>
      </w:pPr>
      <w:r>
        <w:rPr/>
        <w:t>NxqdiqOJWg13fj6Y7TsZLI1a889OzgUVa9iaJEyM800ePs3YvtmWTLVSJhcjl0ZJJnRIw8QbqYZWRj</w:t>
      </w:r>
    </w:p>
    <w:p>
      <w:pPr>
        <w:pStyle w:val="PreformattedText"/>
        <w:bidi w:val="0"/>
        <w:spacing w:before="0" w:after="0"/>
        <w:jc w:val="left"/>
        <w:rPr/>
      </w:pPr>
      <w:r>
        <w:rPr/>
        <w:t>bqUjobzcvF+WK8p50t5cpZgYNd7oGf+vVBPB5n+ZY27jZqSWituzBRr2HmtQxx2YEV/SUxRO00rPHH</w:t>
      </w:r>
    </w:p>
    <w:p>
      <w:pPr>
        <w:pStyle w:val="PreformattedText"/>
        <w:bidi w:val="0"/>
        <w:spacing w:before="0" w:after="0"/>
        <w:jc w:val="left"/>
        <w:rPr/>
      </w:pPr>
      <w:r>
        <w:rPr/>
        <w:t>LyAklLbXku06jfQatnD5+yLYw8x5iz0a1l9h/wAoWKeYy3Zn3FXC5ruXtyjQtCOXErafJYBL9MwvQJ</w:t>
      </w:r>
    </w:p>
    <w:p>
      <w:pPr>
        <w:pStyle w:val="PreformattedText"/>
        <w:bidi w:val="0"/>
        <w:spacing w:before="0" w:after="0"/>
        <w:jc w:val="left"/>
        <w:rPr/>
      </w:pPr>
      <w:r>
        <w:rPr/>
        <w:t>wmTgMSAOyp6lfgFEbCWViGHXTlImLJmPJaotK7AytvWsDd2cvrjPx3JuGxc1RiZKTJym6u62fFVYvx</w:t>
      </w:r>
    </w:p>
    <w:p>
      <w:pPr>
        <w:pStyle w:val="PreformattedText"/>
        <w:bidi w:val="0"/>
        <w:spacing w:before="0" w:after="0"/>
        <w:jc w:val="left"/>
        <w:rPr/>
      </w:pPr>
      <w:r>
        <w:rPr/>
        <w:t>/Cl/FZ/D79PcRl8H/E//AA2t9bnv9wVMz253N2f33kOy4e2LME5s2w3aB4iO/bW3OXGNtwm59vwYp7</w:t>
      </w:r>
    </w:p>
    <w:p>
      <w:pPr>
        <w:pStyle w:val="PreformattedText"/>
        <w:bidi w:val="0"/>
        <w:spacing w:before="0" w:after="0"/>
        <w:jc w:val="left"/>
        <w:rPr/>
      </w:pPr>
      <w:r>
        <w:rPr/>
        <w:t>GPlflHyXytymZOJwU5JeLkClK80rsupWVtQRq6rdjR5T5RfInEzUU/JrHYbB4hjWZ88lPODJTdlsp0</w:t>
      </w:r>
    </w:p>
    <w:p>
      <w:pPr>
        <w:pStyle w:val="PreformattedText"/>
        <w:bidi w:val="0"/>
        <w:spacing w:before="0" w:after="0"/>
        <w:jc w:val="left"/>
        <w:rPr/>
      </w:pPr>
      <w:r>
        <w:rPr/>
        <w:t>G7tBli+Vj+OP/s/cF2hlE+lHaeDwGXtdxL3X2vgvqD9OsvZq9v2wlyvJj+38x3Y04w7Vnmhb0JLklZ</w:t>
      </w:r>
    </w:p>
    <w:p>
      <w:pPr>
        <w:pStyle w:val="PreformattedText"/>
        <w:bidi w:val="0"/>
        <w:spacing w:before="0" w:after="0"/>
        <w:jc w:val="left"/>
        <w:rPr/>
      </w:pPr>
      <w:r>
        <w:rPr/>
        <w:t>bEe4n5M2vn+D+TnyxdZmI5YxDSZk52VZUuqhbLTznOePdpkvDHx+b8h/8AyGsydgsbLPKGGmTJhM+Q</w:t>
      </w:r>
    </w:p>
    <w:p>
      <w:pPr>
        <w:pStyle w:val="PreformattedText"/>
        <w:bidi w:val="0"/>
        <w:spacing w:before="0" w:after="0"/>
        <w:jc w:val="left"/>
        <w:rPr/>
      </w:pPr>
      <w:r>
        <w:rPr/>
        <w:t>6IyowFiW9Kbc7Q3hip3fv1LxP3f/AHlw8Xbv/wA0uV7sw2VzuGwuet5fAXM4MO0sOSoRDLNbmtpJM1</w:t>
      </w:r>
    </w:p>
    <w:p>
      <w:pPr>
        <w:pStyle w:val="PreformattedText"/>
        <w:bidi w:val="0"/>
        <w:spacing w:before="0" w:after="0"/>
        <w:jc w:val="left"/>
        <w:rPr/>
      </w:pPr>
      <w:r>
        <w:rPr/>
        <w:t>m5TksQorKz7ZBwPvPkzgnPKGHw0yXzk+YhbnXU1tXhq272qEj0Qv5J4RpeI5S5ExOBmYfFy2ymTEOl</w:t>
      </w:r>
    </w:p>
    <w:p>
      <w:pPr>
        <w:pStyle w:val="PreformattedText"/>
        <w:bidi w:val="0"/>
        <w:spacing w:before="0" w:after="0"/>
        <w:jc w:val="left"/>
        <w:rPr/>
      </w:pPr>
      <w:r>
        <w:rPr/>
        <w:t>U313VXVwn4YlT6c/x8/RvEdo9/u3047hzX1UzMGGq/T/ALmuSwL27Xjhnkgs5xIshI6R4ZYIIfsa8c</w:t>
      </w:r>
    </w:p>
    <w:p>
      <w:pPr>
        <w:pStyle w:val="PreformattedText"/>
        <w:bidi w:val="0"/>
        <w:spacing w:before="0" w:after="0"/>
        <w:jc w:val="left"/>
        <w:rPr/>
      </w:pPr>
      <w:r>
        <w:rPr/>
        <w:t>Elj7mR2eyOMXXtz8jcXiOVuT53/shL5IqvPoEzfqtfeUeHpjXxvyKxYmtMXHLLlXXKjJr6DYe1+WK+</w:t>
      </w:r>
    </w:p>
    <w:p>
      <w:pPr>
        <w:pStyle w:val="PreformattedText"/>
        <w:bidi w:val="0"/>
        <w:spacing w:before="0" w:after="0"/>
        <w:jc w:val="left"/>
        <w:rPr/>
      </w:pPr>
      <w:r>
        <w:rPr/>
        <w:t>d54n/wCeXtju7JfVPOXsvN3risjl+xe8ZFnqSU8zVtI+ZxfoyAKO0bc9evAEisPYx9uE2VppHJNIft</w:t>
      </w:r>
    </w:p>
    <w:p>
      <w:pPr>
        <w:pStyle w:val="PreformattedText"/>
        <w:bidi w:val="0"/>
        <w:spacing w:before="0" w:after="0"/>
        <w:jc w:val="left"/>
        <w:rPr/>
      </w:pPr>
      <w:r>
        <w:rPr/>
        <w:t>o5J5J5PlTpUmTzODxCZNnW308Pq8MetV5mE+ZyMDhRLGFOaXXXoy6Wu7Q8Mc8vpZ9Xu+vpr3QO1u3s</w:t>
      </w:r>
    </w:p>
    <w:p>
      <w:pPr>
        <w:pStyle w:val="PreformattedText"/>
        <w:bidi w:val="0"/>
        <w:spacing w:before="0" w:after="0"/>
        <w:jc w:val="left"/>
        <w:rPr/>
      </w:pPr>
      <w:r>
        <w:rPr/>
        <w:t>qnZuIluPVv1cLWxk/wDNFeNIVr2MpeiLWqDI1j1WaR4i8fLjybl1l8mcqz+emcmSqScJhxctApZ/eO</w:t>
      </w:r>
    </w:p>
    <w:p>
      <w:pPr>
        <w:pStyle w:val="PreformattedText"/>
        <w:bidi w:val="0"/>
        <w:spacing w:before="0" w:after="0"/>
        <w:jc w:val="left"/>
        <w:rPr/>
      </w:pPr>
      <w:r>
        <w:rPr/>
        <w:t>3pj0mN5JwD85ieVVLT50oKzBmFPDauS09FY6SdkZftvuftbJ9u53vr+YNayc2PhymTx0eGzuStWqMf</w:t>
      </w:r>
    </w:p>
    <w:p>
      <w:pPr>
        <w:pStyle w:val="PreformattedText"/>
        <w:bidi w:val="0"/>
        <w:spacing w:before="0" w:after="0"/>
        <w:jc w:val="left"/>
        <w:rPr/>
      </w:pPr>
      <w:r>
        <w:rPr/>
        <w:t>22Mx00kBqZTG07rUQJY51MTQ6aJ415r6GUDMw7LNxGTHhVbruj2ejTHi8VLTATJMvA8nsZOHW9XY3A</w:t>
      </w:r>
    </w:p>
    <w:p>
      <w:pPr>
        <w:pStyle w:val="PreformattedText"/>
        <w:bidi w:val="0"/>
        <w:spacing w:before="0" w:after="0"/>
        <w:jc w:val="left"/>
        <w:rPr/>
      </w:pPr>
      <w:r>
        <w:rPr/>
        <w:t>Dr6xpgDuXsbtHuj6TZnF4b6IfSeLu+GhkYe8LP29PLd99ydy4ipte9MFlchakjq4bIpZhknFZSsUiS</w:t>
      </w:r>
    </w:p>
    <w:p>
      <w:pPr>
        <w:pStyle w:val="PreformattedText"/>
        <w:bidi w:val="0"/>
        <w:spacing w:before="0" w:after="0"/>
        <w:jc w:val="left"/>
        <w:rPr/>
      </w:pPr>
      <w:r>
        <w:rPr/>
        <w:t>wxpCo59TwuDw2IkMiYWXzq33X2tf36tl33YpriZ03HzBN5WmLg6I6JslBTpKNbnVdRGqOfP0Q+k31/</w:t>
      </w:r>
    </w:p>
    <w:p>
      <w:pPr>
        <w:pStyle w:val="PreformattedText"/>
        <w:bidi w:val="0"/>
        <w:spacing w:before="0" w:after="0"/>
        <w:jc w:val="left"/>
        <w:rPr/>
      </w:pPr>
      <w:r>
        <w:rPr/>
        <w:t>7IzHc8H0z7kh7XqZvA2H7q+n1+ync30/75fHzvMvbvePYskMtXKxzPHCsJZI2qtJ6qSop59eawHJHK</w:t>
      </w:r>
    </w:p>
    <w:p>
      <w:pPr>
        <w:pStyle w:val="PreformattedText"/>
        <w:bidi w:val="0"/>
        <w:spacing w:before="0" w:after="0"/>
        <w:jc w:val="left"/>
        <w:rPr/>
      </w:pPr>
      <w:r>
        <w:rPr/>
        <w:t>vJ85p2BxQw8qZW+Qx5yQ57JThHiFI9nyhN5EmYaROxv/AMpMMylJyqVmyuywmVDelW0t03RFPdP1mq</w:t>
      </w:r>
    </w:p>
    <w:p>
      <w:pPr>
        <w:pStyle w:val="PreformattedText"/>
        <w:bidi w:val="0"/>
        <w:spacing w:before="0" w:after="0"/>
        <w:jc w:val="left"/>
        <w:rPr/>
      </w:pPr>
      <w:r>
        <w:rPr/>
        <w:t>Vq1+u3Y8/0t7mw9yxgsl2PLjW7t7Op5qUytmzgsllbn877aqyTrDPFSF23WqTe2rxRlVc/FcrYZrjj</w:t>
      </w:r>
    </w:p>
    <w:p>
      <w:pPr>
        <w:pStyle w:val="PreformattedText"/>
        <w:bidi w:val="0"/>
        <w:spacing w:before="0" w:after="0"/>
        <w:jc w:val="left"/>
        <w:rPr/>
      </w:pPr>
      <w:r>
        <w:rPr/>
        <w:t>JL4XHYZmDJYZktXG0IcntOmmdue7FqThMRiZcuZhmGMwOIS6+tjuvRcttjdk6Qx4oXcFB3RlM7bzEH</w:t>
      </w:r>
    </w:p>
    <w:p>
      <w:pPr>
        <w:pStyle w:val="PreformattedText"/>
        <w:bidi w:val="0"/>
        <w:spacing w:before="0" w:after="0"/>
        <w:jc w:val="left"/>
        <w:rPr/>
      </w:pPr>
      <w:r>
        <w:rPr/>
        <w:t>df0byXbuK7fwfcWbzkM2bsYl6d4JWgqZnt+hYisUbddvtobsrJpJP6q82Z+UcPMOKnc/iZ2GWRRWa1</w:t>
      </w:r>
    </w:p>
    <w:p>
      <w:pPr>
        <w:pStyle w:val="PreformattedText"/>
        <w:bidi w:val="0"/>
        <w:spacing w:before="0" w:after="0"/>
        <w:jc w:val="left"/>
        <w:rPr/>
      </w:pPr>
      <w:r>
        <w:rPr/>
        <w:t>31My5KyDdIW25m4uiGK2Gw+AlysLhcTMnyWYJJeWi6l2630810q1bm3eiD176tv91kb1p/oNJVxGOy</w:t>
      </w:r>
    </w:p>
    <w:p>
      <w:pPr>
        <w:pStyle w:val="PreformattedText"/>
        <w:bidi w:val="0"/>
        <w:spacing w:before="0" w:after="0"/>
        <w:jc w:val="left"/>
        <w:rPr/>
      </w:pPr>
      <w:r>
        <w:rPr/>
        <w:t>NbFwV4O9Jo+571WvXbHYpsTDRgNG3bctJBdndY0THt6n6o9unYvCyWAEmRiEV7VpMnXA26ai1dJ4c8</w:t>
      </w:r>
    </w:p>
    <w:p>
      <w:pPr>
        <w:pStyle w:val="PreformattedText"/>
        <w:bidi w:val="0"/>
        <w:spacing w:before="0" w:after="0"/>
        <w:jc w:val="left"/>
        <w:rPr/>
      </w:pPr>
      <w:r>
        <w:rPr/>
        <w:t>qQrB/wDsZrNLbCz8PMmWu30cmwLcRodXa6B8P9Z+5P5pgsHe7c+h3cVjIYjL5aCS33V3FjIq8dKwVO</w:t>
      </w:r>
    </w:p>
    <w:p>
      <w:pPr>
        <w:pStyle w:val="PreformattedText"/>
        <w:bidi w:val="0"/>
        <w:spacing w:before="0" w:after="0"/>
        <w:jc w:val="left"/>
        <w:rPr/>
      </w:pPr>
      <w:r>
        <w:rPr/>
        <w:t>Aey1dRirVtCq1oCx5+ttZo3bj1z/2EnD4pZUrDypjYhSSWnPatGtsFUyLMfVh0/B4jEypxGInqZLf/</w:t>
      </w:r>
    </w:p>
    <w:p>
      <w:pPr>
        <w:pStyle w:val="PreformattedText"/>
        <w:bidi w:val="0"/>
        <w:spacing w:before="0" w:after="0"/>
        <w:jc w:val="left"/>
        <w:rPr/>
      </w:pPr>
      <w:r>
        <w:rPr/>
        <w:t>AJKaR10G+E7W94epUrfXyx2V3Tbk7u+hy1q+P7zo9pZV+xPqa+Siq2oYobqYeiMn91XjMmLsyRR3oy</w:t>
      </w:r>
    </w:p>
    <w:p>
      <w:pPr>
        <w:pStyle w:val="PreformattedText"/>
        <w:bidi w:val="0"/>
        <w:spacing w:before="0" w:after="0"/>
        <w:jc w:val="left"/>
        <w:rPr/>
      </w:pPr>
      <w:r>
        <w:rPr/>
        <w:t>snFWiWwjpvom/KR5M7mcRyaZLK6yjzU5XW60W7QvCdsUsNyRXD3HlI4ganS+TaT13cVty7Psie+7/4</w:t>
      </w:r>
    </w:p>
    <w:p>
      <w:pPr>
        <w:pStyle w:val="PreformattedText"/>
        <w:bidi w:val="0"/>
        <w:spacing w:before="0" w:after="0"/>
        <w:jc w:val="left"/>
        <w:rPr/>
      </w:pPr>
      <w:r>
        <w:rPr/>
        <w:t>qPoxbpPQEnefY+Tx756TIdtN9Orgz+MyVqRp3xWb7r/nDUszSOMscqUskTMklgTS/wBLSlzfLLBYMz</w:t>
      </w:r>
    </w:p>
    <w:p>
      <w:pPr>
        <w:pStyle w:val="PreformattedText"/>
        <w:bidi w:val="0"/>
        <w:spacing w:before="0" w:after="0"/>
        <w:jc w:val="left"/>
        <w:rPr/>
      </w:pPr>
      <w:r>
        <w:rPr/>
        <w:t>MPNV1dSQRTUmXXqDaWqvxRn4HkblCbNmYsYZfm84ZVnC1rekACqr4dLRVYfxRdt0s161r6Yy2Mpbsy</w:t>
      </w:r>
    </w:p>
    <w:p>
      <w:pPr>
        <w:pStyle w:val="PreformattedText"/>
        <w:bidi w:val="0"/>
        <w:spacing w:before="0" w:after="0"/>
        <w:jc w:val="left"/>
        <w:rPr/>
      </w:pPr>
      <w:r>
        <w:rPr/>
        <w:t>2jlu7u5Ls5jo20hEVi/isZRWvcyS24Y7STxswlH9FkX9XXmG+U3Jaz2n/wDrZmMns2lp03LV1qF4dq</w:t>
      </w:r>
    </w:p>
    <w:p>
      <w:pPr>
        <w:pStyle w:val="PreformattedText"/>
        <w:bidi w:val="0"/>
        <w:spacing w:before="0" w:after="0"/>
        <w:jc w:val="left"/>
        <w:rPr/>
      </w:pPr>
      <w:r>
        <w:rPr/>
        <w:t>Wx6eZgMe0v5u2MXDyGGpJcvp7izbtsIQ/iB7oyWSnjv42xBGkYZ6OFzNntepJ/Ukkqy4iCKaQenJDN</w:t>
      </w:r>
    </w:p>
    <w:p>
      <w:pPr>
        <w:pStyle w:val="PreformattedText"/>
        <w:bidi w:val="0"/>
        <w:spacing w:before="0" w:after="0"/>
        <w:jc w:val="left"/>
        <w:rPr/>
      </w:pPr>
      <w:r>
        <w:rPr/>
        <w:t>M/p2Hk08/JdcOPVaZ8pJ2KxCmbhSqHeVGtbw0bZb60WRyNhpay7VWihc7an1m62r6sdXP+z/AIYPrX</w:t>
      </w:r>
    </w:p>
    <w:p>
      <w:pPr>
        <w:pStyle w:val="PreformattedText"/>
        <w:bidi w:val="0"/>
        <w:spacing w:before="0" w:after="0"/>
        <w:jc w:val="left"/>
        <w:rPr/>
      </w:pPr>
      <w:r>
        <w:rPr/>
        <w:t>/FZ/BP2n2N3N9Qu67tj66dpX8h2FkcTHme48W3a6Zbv3urKA4x/uZMVBXw7StLVjniKWHfW04P5r/y</w:t>
      </w:r>
    </w:p>
    <w:p>
      <w:pPr>
        <w:pStyle w:val="PreformattedText"/>
        <w:bidi w:val="0"/>
        <w:spacing w:before="0" w:after="0"/>
        <w:jc w:val="left"/>
        <w:rPr/>
      </w:pPr>
      <w:r>
        <w:rPr/>
        <w:t>jNTE/IHlY8mYh8V88T5u2Fsums7nU1oXQqd2Tx9A/wDFRm4D5f4PlDlGSvJ+G5HQ4kYm5VlqlpQ7dN</w:t>
      </w:r>
    </w:p>
    <w:p>
      <w:pPr>
        <w:pStyle w:val="PreformattedText"/>
        <w:bidi w:val="0"/>
        <w:spacing w:before="0" w:after="0"/>
        <w:jc w:val="left"/>
        <w:rPr/>
      </w:pPr>
      <w:r>
        <w:rPr/>
        <w:t>c+mlN6PuEfPrev5ajSaWOxBNJHLUkItnESNYm+6T0ZVEiI0thVEUnp8jDK3BG49fiEo8t2kTVaTMW2</w:t>
      </w:r>
    </w:p>
    <w:p>
      <w:pPr>
        <w:pStyle w:val="PreformattedText"/>
        <w:bidi w:val="0"/>
        <w:spacing w:before="0" w:after="0"/>
        <w:jc w:val="left"/>
        <w:rPr/>
      </w:pPr>
      <w:r>
        <w:rPr/>
        <w:t>oYW2/FH7dw7yMRIlYmVMSdJmC5XR1YOva0x7MzVxib8eWlozWq8X8rgevYTHQ13HGQOgsEoWT7dleB</w:t>
      </w:r>
    </w:p>
    <w:p>
      <w:pPr>
        <w:pStyle w:val="PreformattedText"/>
        <w:bidi w:val="0"/>
        <w:spacing w:before="0" w:after="0"/>
        <w:jc w:val="left"/>
        <w:rPr/>
      </w:pPr>
      <w:r>
        <w:rPr/>
        <w:t>AxjaRvcfd1ZWWrZNqZfPntRWUhJlZTaeni/wBYivN0opbcFShHj0ydyGHI2scKaS1Y60AaaWBAp5rL</w:t>
      </w:r>
    </w:p>
    <w:p>
      <w:pPr>
        <w:pStyle w:val="PreformattedText"/>
        <w:bidi w:val="0"/>
        <w:spacing w:before="0" w:after="0"/>
        <w:jc w:val="left"/>
        <w:rPr/>
      </w:pPr>
      <w:r>
        <w:rPr/>
        <w:t>KB7Z/Kv4eIhjx6cZEyWFLS2ljxL0dqJLiCyt9Nzha6220nLeXTq/jFT/AKtdxdq9kY/Jy57MY7FQVo</w:t>
      </w:r>
    </w:p>
    <w:p>
      <w:pPr>
        <w:pStyle w:val="PreformattedText"/>
        <w:bidi w:val="0"/>
        <w:spacing w:before="0" w:after="0"/>
        <w:jc w:val="left"/>
        <w:rPr/>
      </w:pPr>
      <w:r>
        <w:rPr/>
        <w:t>mt5HKZZKdaCrXiiSYi7d5KrsDIw5SbceOQRU6dhZE3EYmVJkS2nTWOwLHMTPk4TAtjsfOXB4aWN6Y1</w:t>
      </w:r>
    </w:p>
    <w:p>
      <w:pPr>
        <w:pStyle w:val="PreformattedText"/>
        <w:bidi w:val="0"/>
        <w:spacing w:before="0" w:after="0"/>
        <w:jc w:val="left"/>
        <w:rPr/>
      </w:pPr>
      <w:r>
        <w:rPr/>
        <w:t>g8NLtpjjj39319QP4lMrPgvogtjt7sK5L6WY+tXcGKM8MsVVzAav0/wlkRv3DkiI1Vb9orjK/GL/AO</w:t>
      </w:r>
    </w:p>
    <w:p>
      <w:pPr>
        <w:pStyle w:val="PreformattedText"/>
        <w:bidi w:val="0"/>
        <w:spacing w:before="0" w:after="0"/>
        <w:jc w:val="left"/>
        <w:rPr/>
      </w:pPr>
      <w:r>
        <w:rPr/>
        <w:t>mHXr1cmXg+SWWXjWGM5SpUS03JfdNPX3R5Oc/KfygWW+Aw8zA8hsc8RMWjz7d7mV3lRe22ltO9ERQ/</w:t>
      </w:r>
    </w:p>
    <w:p>
      <w:pPr>
        <w:pStyle w:val="PreformattedText"/>
        <w:bidi w:val="0"/>
        <w:spacing w:before="0" w:after="0"/>
        <w:jc w:val="left"/>
        <w:rPr/>
      </w:pPr>
      <w:r>
        <w:rPr/>
        <w:t>RTB/TunbOPmzrSWLjv3FmclWGY7hz+R9F0t9y5/uCQJNa5qY0WsBHXqxhYqypwTqxLxzYiYzTWtLdn</w:t>
      </w:r>
    </w:p>
    <w:p>
      <w:pPr>
        <w:pStyle w:val="PreformattedText"/>
        <w:bidi w:val="0"/>
        <w:spacing w:before="0" w:after="0"/>
        <w:jc w:val="left"/>
        <w:rPr/>
      </w:pPr>
      <w:r>
        <w:rPr/>
        <w:t>dWJphMLybh3w+Dk2itWuNxdu0zbzE98Qr3Li6kF2R6l+SUQ2najG00leNo3g367yiMSWRPV9T0UBDF</w:t>
      </w:r>
    </w:p>
    <w:p>
      <w:pPr>
        <w:pStyle w:val="PreformattedText"/>
        <w:bidi w:val="0"/>
        <w:spacing w:before="0" w:after="0"/>
        <w:jc w:val="left"/>
        <w:rPr/>
      </w:pPr>
      <w:r>
        <w:rPr/>
        <w:t>uSudkN1fWbLEtVLXG77Iy5kqYHZ2W0zK3d3nK6I+zNKlYgu1xFWgmhq2oINSsEWxEVMjco5CIywcAE</w:t>
      </w:r>
    </w:p>
    <w:p>
      <w:pPr>
        <w:pStyle w:val="PreformattedText"/>
        <w:bidi w:val="0"/>
        <w:spacing w:before="0" w:after="0"/>
        <w:jc w:val="left"/>
        <w:rPr/>
      </w:pPr>
      <w:r>
        <w:rPr/>
        <w:t>+ou5mVVDN4tIwtUdq2M2couV+mWYpl9We1nuY6dJBO2NuCSGdiePo1xx4SiONQ1ZWtBGRf1SNXb9LL</w:t>
      </w:r>
    </w:p>
    <w:p>
      <w:pPr>
        <w:pStyle w:val="PreformattedText"/>
        <w:bidi w:val="0"/>
        <w:spacing w:before="0" w:after="0"/>
        <w:jc w:val="left"/>
        <w:rPr/>
      </w:pPr>
      <w:r>
        <w:rPr/>
        <w:t>7tHD4mZg564iQbXl/ejMx3J0nlDCTMPPW6XOGrut4vdakVk7YyWTpXZ+18zYYZPAxivh54wkK5Cmiq</w:t>
      </w:r>
    </w:p>
    <w:p>
      <w:pPr>
        <w:pStyle w:val="PreformattedText"/>
        <w:bidi w:val="0"/>
        <w:spacing w:before="0" w:after="0"/>
        <w:jc w:val="left"/>
        <w:rPr/>
      </w:pPr>
      <w:r>
        <w:rPr/>
        <w:t>9VZXSVGZViVnDhTKX0j8/cV/R3yZ5YHLvI6tceeli2g3nUW5MO7tR+XPlNyLP5F5UnI+pZjtrb3aMv</w:t>
      </w:r>
    </w:p>
    <w:p>
      <w:pPr>
        <w:pStyle w:val="PreformattedText"/>
        <w:bidi w:val="0"/>
        <w:spacing w:before="0" w:after="0"/>
        <w:jc w:val="left"/>
        <w:rPr/>
      </w:pPr>
      <w:r>
        <w:rPr/>
        <w:t>rRKOJlN9le2K0kihq9edKPrwH7lXlkd3hIEMocyK6+5G9Nv7gvT8UpZ2BppOlqedUY5qQuyrfjuxPv</w:t>
      </w:r>
    </w:p>
    <w:p>
      <w:pPr>
        <w:pStyle w:val="PreformattedText"/>
        <w:bidi w:val="0"/>
        <w:spacing w:before="0" w:after="0"/>
        <w:jc w:val="left"/>
        <w:rPr/>
      </w:pPr>
      <w:r>
        <w:rPr/>
        <w:t>0y7QrUMtWylaSglm5G80sgdPUllkjZCAq8kVY4a+4pnLANMvsUqQr5eH+bFXXfrdDJ8tVwrXqbkN1f</w:t>
      </w:r>
    </w:p>
    <w:p>
      <w:pPr>
        <w:pStyle w:val="PreformattedText"/>
        <w:bidi w:val="0"/>
        <w:spacing w:before="0" w:after="0"/>
        <w:jc w:val="left"/>
        <w:rPr/>
      </w:pPr>
      <w:r>
        <w:rPr/>
        <w:t>zLD3+q0jS9y1MdVmVMjhMck0wneSKzBLnLTXbEM8rCQzXZcfFWRuIVJg6hysrLu1jXBZWuumKK+LOK</w:t>
      </w:r>
    </w:p>
    <w:p>
      <w:pPr>
        <w:pStyle w:val="PreformattedText"/>
        <w:bidi w:val="0"/>
        <w:spacing w:before="0" w:after="0"/>
        <w:jc w:val="left"/>
        <w:rPr/>
      </w:pPr>
      <w:r>
        <w:rPr/>
        <w:t>ciXzMu5fhXsxTfOw/c5CaamwLRSuTC0s9eSF1d3YzV5DIKsch4w7AQII/TLbZemIOelS1YXBhu0pav</w:t>
      </w:r>
    </w:p>
    <w:p>
      <w:pPr>
        <w:pStyle w:val="PreformattedText"/>
        <w:bidi w:val="0"/>
        <w:spacing w:before="0" w:after="0"/>
        <w:jc w:val="left"/>
        <w:rPr/>
      </w:pPr>
      <w:r>
        <w:rPr/>
        <w:t>6XbvhiyX5qSzFbS3nKGTa3i45pLyyiO9/M4EtV0Cu1qc+pZhMYjX7luYZfediPm6bOunPh5YRaoyhu</w:t>
      </w:r>
    </w:p>
    <w:p>
      <w:pPr>
        <w:pStyle w:val="PreformattedText"/>
        <w:bidi w:val="0"/>
        <w:spacing w:before="0" w:after="0"/>
        <w:jc w:val="left"/>
        <w:rPr/>
      </w:pPr>
      <w:r>
        <w:rPr/>
        <w:t>ru4beket0d8IWdzjWhg1u8G7MQXmMW8gF14/tqno+nWSSAbl04DKI12XA57DEDx4ZvDdZOL5NWaefc</w:t>
      </w:r>
    </w:p>
    <w:p>
      <w:pPr>
        <w:pStyle w:val="PreformattedText"/>
        <w:bidi w:val="0"/>
        <w:spacing w:before="0" w:after="0"/>
        <w:jc w:val="left"/>
        <w:rPr/>
      </w:pPr>
      <w:r>
        <w:rPr/>
        <w:t>mWpGS29mHYXm0XmZWbKWJ1XW3Qn9vRv6wr1orE5McomADEGNeTSrOxPsROKuAD5EbdUMHSWzWXBmqP</w:t>
      </w:r>
    </w:p>
    <w:p>
      <w:pPr>
        <w:pStyle w:val="PreformattedText"/>
        <w:bidi w:val="0"/>
        <w:spacing w:before="0" w:after="0"/>
        <w:jc w:val="left"/>
        <w:rPr/>
      </w:pPr>
      <w:r>
        <w:rPr/>
        <w:t>5VjRniWsm6dM5sgZet1e9FicTh57WHtVlmx1OvOuJS5HZtS+qReYLDaeoEH/BsYmbStxR19Vm1rrbd</w:t>
      </w:r>
    </w:p>
    <w:p>
      <w:pPr>
        <w:pStyle w:val="PreformattedText"/>
        <w:bidi w:val="0"/>
        <w:spacing w:before="0" w:after="0"/>
        <w:jc w:val="left"/>
        <w:rPr/>
      </w:pPr>
      <w:r>
        <w:rPr/>
        <w:t>JDSFWbMVmyNu1hdxW9n92qKMmSrMs5ZfNzF2U6R5/jEXt29NLkIBEhsQW8vj6aAmQWGo1rkaFYJXPl</w:t>
      </w:r>
    </w:p>
    <w:p>
      <w:pPr>
        <w:pStyle w:val="PreformattedText"/>
        <w:bidi w:val="0"/>
        <w:spacing w:before="0" w:after="0"/>
        <w:jc w:val="left"/>
        <w:rPr/>
      </w:pPr>
      <w:r>
        <w:rPr/>
        <w:t>h6kIIB37uLN/q+f4+Ujc8xUsq3drdWPTyEduZYpc7W9EO3N3O6O18NhK2DnWGL6efVCSnPjvso4muZ</w:t>
      </w:r>
    </w:p>
    <w:p>
      <w:pPr>
        <w:pStyle w:val="PreformattedText"/>
        <w:bidi w:val="0"/>
        <w:spacing w:before="0" w:after="0"/>
        <w:jc w:val="left"/>
        <w:rPr/>
      </w:pPr>
      <w:r>
        <w:rPr/>
        <w:t>C5Wt2sDauTFvWs0jTmz2PRuXp6Z2iKynryv/AK7D4pMROmKXXHS7Cp6KLwrwksF95Y2pHKWMwr4WXh</w:t>
      </w:r>
    </w:p>
    <w:p>
      <w:pPr>
        <w:pStyle w:val="PreformattedText"/>
        <w:bidi w:val="0"/>
        <w:spacing w:before="0" w:after="0"/>
        <w:jc w:val="left"/>
        <w:rPr/>
      </w:pPr>
      <w:r>
        <w:rPr/>
        <w:t>Wtm4Odcn5c24rgzKsdkf4Mv4jMXmp4PpNbzVTG9x5SgO8/oxk+4L88EFbuGPJWhlvpxkZYmT1NZmha</w:t>
      </w:r>
    </w:p>
    <w:p>
      <w:pPr>
        <w:pStyle w:val="PreformattedText"/>
        <w:bidi w:val="0"/>
        <w:spacing w:before="0" w:after="0"/>
        <w:jc w:val="left"/>
        <w:rPr/>
      </w:pPr>
      <w:r>
        <w:rPr/>
        <w:t>xc1VGkriK0lxBzl9N/mmN+Tszkl5YSW06S7aXXofeUe90N6y9mPqGH5ak4/Dq06knHS2YOl1zlbt9Q</w:t>
      </w:r>
    </w:p>
    <w:p>
      <w:pPr>
        <w:pStyle w:val="PreformattedText"/>
        <w:bidi w:val="0"/>
        <w:spacing w:before="0" w:after="0"/>
        <w:jc w:val="left"/>
        <w:rPr/>
      </w:pPr>
      <w:r>
        <w:rPr/>
        <w:t>vVusvvRaP6rHtrGdvXO5vp/wBuHB4LH5Yd5zdhQ4mxeu/RL6h5XiveWR+ndLE2PuMd9Mco9iWbufGV</w:t>
      </w:r>
    </w:p>
    <w:p>
      <w:pPr>
        <w:pStyle w:val="PreformattedText"/>
        <w:bidi w:val="0"/>
        <w:spacing w:before="0" w:after="0"/>
        <w:jc w:val="left"/>
        <w:rPr/>
      </w:pPr>
      <w:r>
        <w:rPr/>
        <w:t>/UqWqkLZDFRPZ40ZKkhpsszPnEkrNZtQP3f6dRuinPulTnlyGDSW3qNdc281o6Iq9U7ahyFbLZPtfI</w:t>
      </w:r>
    </w:p>
    <w:p>
      <w:pPr>
        <w:pStyle w:val="PreformattedText"/>
        <w:bidi w:val="0"/>
        <w:spacing w:before="0" w:after="0"/>
        <w:jc w:val="left"/>
        <w:rPr/>
      </w:pPr>
      <w:r>
        <w:rPr/>
        <w:t>x4vurDWYe+JOzMzlUydTJ9qxVooshkfpl3/h2NPvj6ayNWku12nihkMNCxWsV61+OWDqryryekrnFk</w:t>
      </w:r>
    </w:p>
    <w:p>
      <w:pPr>
        <w:pStyle w:val="PreformattedText"/>
        <w:bidi w:val="0"/>
        <w:spacing w:before="0" w:after="0"/>
        <w:jc w:val="left"/>
        <w:rPr/>
      </w:pPr>
      <w:r>
        <w:rPr/>
        <w:t>ra8w3qNt3XYw4RxV6mtu3o9Dybj3cfTMWlBFDFdIZeEuOuF7s76hyYLuHPdm4e9f9XuHuSj3Dj8Nfs</w:t>
      </w:r>
    </w:p>
    <w:p>
      <w:pPr>
        <w:pStyle w:val="PreformattedText"/>
        <w:bidi w:val="0"/>
        <w:spacing w:before="0" w:after="0"/>
        <w:jc w:val="left"/>
        <w:rPr/>
      </w:pPr>
      <w:r>
        <w:rPr/>
        <w:t>rJSknuUaF6pJ29I0zx5mWevWWnLQkT/iFjqJ+v0XXzoaZKliUtZk9Wr/rGxMWVMT51zn0UkW3cLdGc</w:t>
      </w:r>
    </w:p>
    <w:p>
      <w:pPr>
        <w:pStyle w:val="PreformattedText"/>
        <w:bidi w:val="0"/>
        <w:spacing w:before="0" w:after="0"/>
        <w:jc w:val="left"/>
        <w:rPr/>
      </w:pPr>
      <w:r>
        <w:rPr/>
        <w:t>WT/iK+mX06+q/Y3dvd3f1qz2fY7l/wC5c1j6qdv4dO4+3qHcdexcqV8x3Dh8Fizdimo5qnjYLiPHFk</w:t>
      </w:r>
    </w:p>
    <w:p>
      <w:pPr>
        <w:pStyle w:val="PreformattedText"/>
        <w:bidi w:val="0"/>
        <w:spacing w:before="0" w:after="0"/>
        <w:jc w:val="left"/>
        <w:rPr/>
      </w:pPr>
      <w:r>
        <w:rPr/>
        <w:t>MbWsIbk81VwybeB+cLLnNMUMkkZsui1n0srdpSKhu6M2YyvOkmWwZ5gutdg14XVd2rltWnSsUU7Tym</w:t>
      </w:r>
    </w:p>
    <w:p>
      <w:pPr>
        <w:pStyle w:val="PreformattedText"/>
        <w:bidi w:val="0"/>
        <w:spacing w:before="0" w:after="0"/>
        <w:jc w:val="left"/>
        <w:rPr/>
      </w:pPr>
      <w:r>
        <w:rPr/>
        <w:t>b+mUGQ7F7pSi/cNzDXMPlcdhMtbtdu9xUu5jDNhO/OycjM0IjtSWKNG5TihkP2tyi8LRvFOeKzIwsv</w:t>
      </w:r>
    </w:p>
    <w:p>
      <w:pPr>
        <w:pStyle w:val="PreformattedText"/>
        <w:bidi w:val="0"/>
        <w:spacing w:before="0" w:after="0"/>
        <w:jc w:val="left"/>
        <w:rPr/>
      </w:pPr>
      <w:r>
        <w:rPr/>
        <w:t>EzJmGnHmeydV1oy7tLZXLvW1tXdi1icScVhJKTJgluy71NRP8AFqe7Ds+vGLw/f2P7b78pvNjO+B2S</w:t>
      </w:r>
    </w:p>
    <w:p>
      <w:pPr>
        <w:pStyle w:val="PreformattedText"/>
        <w:bidi w:val="0"/>
        <w:spacing w:before="0" w:after="0"/>
        <w:jc w:val="left"/>
        <w:rPr/>
      </w:pPr>
      <w:r>
        <w:rPr/>
        <w:t>n1DzmQSKaO61vF33xFHNZjDSCOS1jnt4mOlkZ8dzv9u2Y4rdynaxlh5q+7hmVJazZzMqzBcy3atvR6</w:t>
      </w:r>
    </w:p>
    <w:p>
      <w:pPr>
        <w:pStyle w:val="PreformattedText"/>
        <w:bidi w:val="0"/>
        <w:spacing w:before="0" w:after="0"/>
        <w:jc w:val="left"/>
        <w:rPr/>
      </w:pPr>
      <w:r>
        <w:rPr/>
        <w:t>e1wx5mZLqJkvCgNMQMiOy3JsqQT2eKm2KQ92drjA/Sf63d1UVz1Ct9Qe7PpHjsnQes9Ozgo8rje7cu</w:t>
      </w:r>
    </w:p>
    <w:p>
      <w:pPr>
        <w:pStyle w:val="PreformattedText"/>
        <w:bidi w:val="0"/>
        <w:spacing w:before="0" w:after="0"/>
        <w:jc w:val="left"/>
        <w:rPr/>
      </w:pPr>
      <w:r>
        <w:rPr/>
        <w:t>MdbZYVhbBVZaM0NKSuyVchQzEPvW5WVU91yXMw+Jly5c2SqqoUoOpxVlrp6bat2vrj59jsFOk4znkx</w:t>
      </w:r>
    </w:p>
    <w:p>
      <w:pPr>
        <w:pStyle w:val="PreformattedText"/>
        <w:bidi w:val="0"/>
        <w:spacing w:before="0" w:after="0"/>
        <w:jc w:val="left"/>
        <w:rPr/>
      </w:pPr>
      <w:r>
        <w:rPr/>
        <w:t>RaZMSZe111y5AAdkA+9bCT9Cv4sfqT9PMtDiO5cm+W7Xydejje58Vk1LUu4q6Wq9qHJ5ePcjyZeGGl</w:t>
      </w:r>
    </w:p>
    <w:p>
      <w:pPr>
        <w:pStyle w:val="PreformattedText"/>
        <w:bidi w:val="0"/>
        <w:spacing w:before="0" w:after="0"/>
        <w:jc w:val="left"/>
        <w:rPr/>
      </w:pPr>
      <w:r>
        <w:rPr/>
        <w:t>VWvlY9XIEi4eqys+7/KXIGGn24qRLtxaLxbpZhqWm6e5oThOVp0hEwrqFXZcotOrtfpSLhXvqf2zh6</w:t>
      </w:r>
    </w:p>
    <w:p>
      <w:pPr>
        <w:pStyle w:val="PreformattedText"/>
        <w:bidi w:val="0"/>
        <w:spacing w:before="0" w:after="0"/>
        <w:jc w:val="left"/>
        <w:rPr/>
      </w:pPr>
      <w:r>
        <w:rPr/>
        <w:t>F+DG4qfuPHyijhY+ze7cRju8JqNbIGazcxmB7owlWn/wB4+xjYkgkwrZKvDl6LWFpw3HsosLeSbkxF</w:t>
      </w:r>
    </w:p>
    <w:p>
      <w:pPr>
        <w:pStyle w:val="PreformattedText"/>
        <w:bidi w:val="0"/>
        <w:spacing w:before="0" w:after="0"/>
        <w:jc w:val="left"/>
        <w:rPr/>
      </w:pPr>
      <w:r>
        <w:rPr/>
        <w:t>xGHqtr7pY6WQ9aW21HcfD4o9LiOU2mSFZFVQqqoW7Vp7X8uveipGQ747YyYt/VH6d3u5OwLeGjp4C7</w:t>
      </w:r>
    </w:p>
    <w:p>
      <w:pPr>
        <w:pStyle w:val="PreformattedText"/>
        <w:bidi w:val="0"/>
        <w:spacing w:before="0" w:after="0"/>
        <w:jc w:val="left"/>
        <w:rPr/>
      </w:pPr>
      <w:r>
        <w:rPr/>
        <w:t>2TPPlslku10v5yeaN+z+7i4fjVmMhxKXasHpetYrS83Dc/W4HAmTKXD4hhirmDLcMl89DHVHlcRjXn</w:t>
      </w:r>
    </w:p>
    <w:p>
      <w:pPr>
        <w:pStyle w:val="PreformattedText"/>
        <w:bidi w:val="0"/>
        <w:spacing w:before="0" w:after="0"/>
        <w:jc w:val="left"/>
        <w:rPr/>
      </w:pPr>
      <w:r>
        <w:rPr/>
        <w:t>orj6F5dwZxkSvo/jET5ruzvHM5nG3bPeeZyluOKLHYuOa/PLPcw9WdJzjadtAZI0ktetLP6kpEckhT</w:t>
      </w:r>
    </w:p>
    <w:p>
      <w:pPr>
        <w:pStyle w:val="PreformattedText"/>
        <w:bidi w:val="0"/>
        <w:spacing w:before="0" w:after="0"/>
        <w:jc w:val="left"/>
        <w:rPr/>
      </w:pPr>
      <w:r>
        <w:rPr/>
        <w:t>iir49BKwUmUy0l2uwt0Mdi+nvjGnYvEWc1vS2N1pH7oQe67s3dGazPcFwmq+Yy9jMzxxWZ7NaRmJkG</w:t>
      </w:r>
    </w:p>
    <w:p>
      <w:pPr>
        <w:pStyle w:val="PreformattedText"/>
        <w:bidi w:val="0"/>
        <w:spacing w:before="0" w:after="0"/>
        <w:jc w:val="left"/>
        <w:rPr/>
      </w:pPr>
      <w:r>
        <w:rPr/>
        <w:t>HoWLUsjTelb/AKaSPIeK8uR5eenSZK30PE1W/pEEmKwDMtG3fV7UE4KdiOdDHFX/AKk0rWfXgYWJZH</w:t>
      </w:r>
    </w:p>
    <w:p>
      <w:pPr>
        <w:pStyle w:val="PreformattedText"/>
        <w:bidi w:val="0"/>
        <w:spacing w:before="0" w:after="0"/>
        <w:jc w:val="left"/>
        <w:rPr/>
      </w:pPr>
      <w:r>
        <w:rPr/>
        <w:t>5vWjkhrSMLNL1kj0rMY0bjyVWR+rM1QWoijb7fR1EQTQJlp4Oz4uu7rjOOieo08kN8h5a4q5Mmv6cD</w:t>
      </w:r>
    </w:p>
    <w:p>
      <w:pPr>
        <w:pStyle w:val="PreformattedText"/>
        <w:bidi w:val="0"/>
        <w:spacing w:before="0" w:after="0"/>
        <w:jc w:val="left"/>
        <w:rPr/>
      </w:pPr>
      <w:r>
        <w:rPr/>
        <w:t>s1yKxVjkE0cu4IrCV1d2EXqSfo5J0pQZYoW3tsFuhlK6W4fVhYpSW7QXXNIYWaq9+xGyw0bsF8SyRr</w:t>
      </w:r>
    </w:p>
    <w:p>
      <w:pPr>
        <w:pStyle w:val="PreformattedText"/>
        <w:bidi w:val="0"/>
        <w:spacing w:before="0" w:after="0"/>
        <w:jc w:val="left"/>
        <w:rPr/>
      </w:pPr>
      <w:r>
        <w:rPr/>
        <w:t>LE22YzKrsU9NWRVQf0ufUgwuyOf+UMPNhqNLJuOqNfT9KGSaD0VFowsRXBapJNBaQfcV5K6v63qrNN</w:t>
      </w:r>
    </w:p>
    <w:p>
      <w:pPr>
        <w:pStyle w:val="PreformattedText"/>
        <w:bidi w:val="0"/>
        <w:spacing w:before="0" w:after="0"/>
        <w:jc w:val="left"/>
        <w:rPr/>
      </w:pPr>
      <w:r>
        <w:rPr/>
        <w:t>6xDSStxYLy9Jx105Mxk1UNFecl0y8KGRRS1vF+6E80pKE8tB2sY6xLF6sISCQWKcyQHd5SiqKVf025</w:t>
      </w:r>
    </w:p>
    <w:p>
      <w:pPr>
        <w:pStyle w:val="PreformattedText"/>
        <w:bidi w:val="0"/>
        <w:spacing w:before="0" w:after="0"/>
        <w:jc w:val="left"/>
        <w:rPr/>
      </w:pPr>
      <w:r>
        <w:rPr/>
        <w:t>/ETlWX2oSepyk0NVSrLxLdkejzlCJjG/mpihGttp+C+KFiSrXoWppWlirSsJZ1KU4eeRpMiSWnFkNL</w:t>
      </w:r>
    </w:p>
    <w:p>
      <w:pPr>
        <w:pStyle w:val="PreformattedText"/>
        <w:bidi w:val="0"/>
        <w:spacing w:before="0" w:after="0"/>
        <w:jc w:val="left"/>
        <w:rPr/>
      </w:pPr>
      <w:r>
        <w:rPr/>
        <w:t>Eso9PnHFE9piGZXfyy9NxUvm5kw3aNP2hblr+WIv9G1jTVrT8vV3D7I2omwy0LSujS2Fb+WxU53ms4</w:t>
      </w:r>
    </w:p>
    <w:p>
      <w:pPr>
        <w:pStyle w:val="PreformattedText"/>
        <w:bidi w:val="0"/>
        <w:spacing w:before="0" w:after="0"/>
        <w:jc w:val="left"/>
        <w:rPr/>
      </w:pPr>
      <w:r>
        <w:rPr/>
        <w:t>uzNLxltOvFfUjlhVQeLQB19ye9FVkK1iqxXS263U39/di3IvIoJ1ssBrsttu7DlxzSN6+Qrn1564bQ</w:t>
      </w:r>
    </w:p>
    <w:p>
      <w:pPr>
        <w:pStyle w:val="PreformattedText"/>
        <w:bidi w:val="0"/>
        <w:spacing w:before="0" w:after="0"/>
        <w:jc w:val="left"/>
        <w:rPr/>
      </w:pPr>
      <w:r>
        <w:rPr/>
        <w:t>dg1NI2d4DXjgWRFjyDzuolM05SmKoJDsVHXVsLUG76fZ+Pfph/Py6WpOuZd5aah7eLwwussCxu7mub</w:t>
      </w:r>
    </w:p>
    <w:p>
      <w:pPr>
        <w:pStyle w:val="PreformattedText"/>
        <w:bidi w:val="0"/>
        <w:spacing w:before="0" w:after="0"/>
        <w:jc w:val="left"/>
        <w:rPr/>
      </w:pPr>
      <w:r>
        <w:rPr/>
        <w:t>c1Sb7wpWTKNPHUqmL16vqwRRiVUdpQYdy+q3PkXC66yhXrpbTvDV4f8oquqrq6GP2wUmxeKiu0Vhtf</w:t>
      </w:r>
    </w:p>
    <w:p>
      <w:pPr>
        <w:pStyle w:val="PreformattedText"/>
        <w:bidi w:val="0"/>
        <w:spacing w:before="0" w:after="0"/>
        <w:jc w:val="left"/>
        <w:rPr/>
      </w:pPr>
      <w:r>
        <w:rPr/>
        <w:t>eo9CxPCZ9LUmSrLW+4o1J7JJxjTwTTSQSTiQIy+2J2dl6jLsmzVWXqNDm2lV8OqFyVms4G+1dha24e</w:t>
      </w:r>
    </w:p>
    <w:p>
      <w:pPr>
        <w:pStyle w:val="PreformattedText"/>
        <w:bidi w:val="0"/>
        <w:spacing w:before="0" w:after="0"/>
        <w:jc w:val="left"/>
        <w:rPr/>
      </w:pPr>
      <w:r>
        <w:rPr/>
        <w:t>mArd957IVcxTMMQMNSssLPdV68gEf38voBripFG3pOwdpOTJ/cq9Dc2wXU3OrVeGwD8zGEtMmvMWSN</w:t>
      </w:r>
    </w:p>
    <w:p>
      <w:pPr>
        <w:pStyle w:val="PreformattedText"/>
        <w:bidi w:val="0"/>
        <w:spacing w:before="0" w:after="0"/>
        <w:jc w:val="left"/>
        <w:rPr/>
      </w:pPr>
      <w:r>
        <w:rPr/>
        <w:t>0XLRrtPdX80HKkNpbE8cdSGsZ7/C2BSmdakD147M6GQVSEQIkbq8YLIY+QTTN1FAkq6wVuPe0WJcsA</w:t>
      </w:r>
    </w:p>
    <w:p>
      <w:pPr>
        <w:pStyle w:val="PreformattedText"/>
        <w:bidi w:val="0"/>
        <w:spacing w:before="0" w:after="0"/>
        <w:jc w:val="left"/>
        <w:rPr/>
      </w:pPr>
      <w:r>
        <w:rPr/>
        <w:t>XNtgvklyKzzGvBkLOOnxzGpYSSedL1ZLK3BPIywRrjqqxNtwsUP6UGiGlfpjPLly5eImTgtzUWU11z</w:t>
      </w:r>
    </w:p>
    <w:p>
      <w:pPr>
        <w:pStyle w:val="PreformattedText"/>
        <w:bidi w:val="0"/>
        <w:spacing w:before="0" w:after="0"/>
        <w:jc w:val="left"/>
        <w:rPr/>
      </w:pPr>
      <w:r>
        <w:rPr/>
        <w:t>dNe5YmoExZiytTKddun6+1AVmSrdrW7dqCyk9gWbNiwVBS0s6zCyZLUojlnrPOkIkAZpAK5fmvhelT</w:t>
      </w:r>
    </w:p>
    <w:p>
      <w:pPr>
        <w:pStyle w:val="PreformattedText"/>
        <w:bidi w:val="0"/>
        <w:spacing w:before="0" w:after="0"/>
        <w:jc w:val="left"/>
        <w:rPr/>
      </w:pPr>
      <w:r>
        <w:rPr/>
        <w:t>U50XvVZU65kFNo4tXEA3FEcOOZlywVyY/l4oLZaR6fHHmtBM9xlvQPk4ZqD2E+2DtBeaKcrQrQ0/uA</w:t>
      </w:r>
    </w:p>
    <w:p>
      <w:pPr>
        <w:pStyle w:val="PreformattedText"/>
        <w:bidi w:val="0"/>
        <w:spacing w:before="0" w:after="0"/>
        <w:jc w:val="left"/>
        <w:rPr/>
      </w:pPr>
      <w:r>
        <w:rPr/>
        <w:t>I1T+ukqcl2ArWU5vSHbmQvFaWZvt7PDCCWWbUTi0qtyNCnWSjOYr7iWd55q9qSy9Rpoo7kkUccOPWs</w:t>
      </w:r>
    </w:p>
    <w:p>
      <w:pPr>
        <w:pStyle w:val="PreformattedText"/>
        <w:bidi w:val="0"/>
        <w:spacing w:before="0" w:after="0"/>
        <w:jc w:val="left"/>
        <w:rPr/>
      </w:pPr>
      <w:r>
        <w:rPr/>
        <w:t>tl7JnjVZizMdtCqN6ayOvEZGuvtMwHVd51fFHJOJWc0yWcZzZY0X6Im7tauj1u1Cygkd6s4JroYGEK</w:t>
      </w:r>
    </w:p>
    <w:p>
      <w:pPr>
        <w:pStyle w:val="PreformattedText"/>
        <w:bidi w:val="0"/>
        <w:spacing w:before="0" w:after="0"/>
        <w:jc w:val="left"/>
        <w:rPr/>
      </w:pPr>
      <w:r>
        <w:rPr/>
        <w:t>pVazDKrmwlmOsS4Iwk/pzM3rsJa7Vyn4fpZAZF+jC/eX/WLiSSy5MoNduy639Yin6q4dbP05y5x9e2</w:t>
      </w:r>
    </w:p>
    <w:p>
      <w:pPr>
        <w:pStyle w:val="PreformattedText"/>
        <w:bidi w:val="0"/>
        <w:spacing w:before="0" w:after="0"/>
        <w:jc w:val="left"/>
        <w:rPr/>
      </w:pPr>
      <w:r>
        <w:rPr/>
        <w:t>DSrwZSZbFb0itWD0kNppJizx1I5Gb0ghUOk3PyP0qsVROIU/SU85xWVJ3PsTLEuWpN2e9/rCN2ZYNq</w:t>
      </w:r>
    </w:p>
    <w:p>
      <w:pPr>
        <w:pStyle w:val="PreformattedText"/>
        <w:bidi w:val="0"/>
        <w:spacing w:before="0" w:after="0"/>
        <w:jc w:val="left"/>
        <w:rPr/>
      </w:pPr>
      <w:r>
        <w:rPr/>
        <w:t>viUupFNWx9cFbXpRq8UFh4bSwvVeILZqi4tVjEHIaGZkGl5KrlWmTKbVGXd5/LEwzl6KyNmAys1to7</w:t>
      </w:r>
    </w:p>
    <w:p>
      <w:pPr>
        <w:pStyle w:val="PreformattedText"/>
        <w:bidi w:val="0"/>
        <w:spacing w:before="0" w:after="0"/>
        <w:jc w:val="left"/>
        <w:rPr/>
      </w:pPr>
      <w:r>
        <w:rPr/>
        <w:t>V3XbwxNFSCaOmlmSdpb1ySv91cWuT6sEtqSJExdqGoFSaJm4zwQkcUk9CHR5P1NpS0LMCHrthpd3dg</w:t>
      </w:r>
    </w:p>
    <w:p>
      <w:pPr>
        <w:pStyle w:val="PreformattedText"/>
        <w:bidi w:val="0"/>
        <w:spacing w:before="0" w:after="0"/>
        <w:jc w:val="left"/>
        <w:rPr/>
      </w:pPr>
      <w:r>
        <w:rPr/>
        <w:t>GVllm1f8q8P+0ELjPTLQ24pKyyAl4rChTMI+Co7WBzeWDnKiNxYrHF7Tt/d1CgU2wxlPRvdxqvn8Y+</w:t>
      </w:r>
    </w:p>
    <w:p>
      <w:pPr>
        <w:pStyle w:val="PreformattedText"/>
        <w:bidi w:val="0"/>
        <w:spacing w:before="0" w:after="0"/>
        <w:jc w:val="left"/>
        <w:rPr/>
      </w:pPr>
      <w:r>
        <w:rPr/>
        <w:t>zP/sNv4kJPrP8AwjSfTDOXxZ7u/h7zo7VFezOr3x2FnkkyPak8mnJsQQOMhVDH8RxA8W8CpOWhVgLS</w:t>
      </w:r>
    </w:p>
    <w:p>
      <w:pPr>
        <w:pStyle w:val="PreformattedText"/>
        <w:bidi w:val="0"/>
        <w:spacing w:before="0" w:after="0"/>
        <w:jc w:val="left"/>
        <w:rPr/>
      </w:pPr>
      <w:r>
        <w:rPr/>
        <w:t>wjPnAh6+co7Pb/YOAWb9KkHSjW2T4CkjYGyelQiMb1oEb4+PlW4g6DIo4+/8kj410QRhk/X+okb/AE</w:t>
      </w:r>
    </w:p>
    <w:p>
      <w:pPr>
        <w:pStyle w:val="PreformattedText"/>
        <w:bidi w:val="0"/>
        <w:spacing w:before="0" w:after="0"/>
        <w:jc w:val="left"/>
        <w:rPr/>
      </w:pPr>
      <w:r>
        <w:rPr/>
        <w:t>6HIt+eTeGJH7Dx7uiCMHYGgQdEaHksByGirEEcR7tk/v0QRhv2PIfkD8roDZAJ2OK/k+P9PRBBSbeh</w:t>
      </w:r>
    </w:p>
    <w:p>
      <w:pPr>
        <w:pStyle w:val="PreformattedText"/>
        <w:bidi w:val="0"/>
        <w:spacing w:before="0" w:after="0"/>
        <w:jc w:val="left"/>
        <w:rPr/>
      </w:pPr>
      <w:r>
        <w:rPr/>
        <w:t>40ULDQ1rWv7l87cIfA8/q6PRBCJZ8AMGBXbBSB5XQGm4hhxIBY7Pz+OiCG/ZBBPgDWj5XfP/AJyS3h</w:t>
      </w:r>
    </w:p>
    <w:p>
      <w:pPr>
        <w:pStyle w:val="PreformattedText"/>
        <w:bidi w:val="0"/>
        <w:spacing w:before="0" w:after="0"/>
        <w:jc w:val="left"/>
        <w:rPr/>
      </w:pPr>
      <w:r>
        <w:rPr/>
        <w:t>QC37Hx1wgEUOyCESwW5lvkcSpViWIQMzAlt6dQF2f231W1W+KHo2QrsWCLAkbABBUgMFYqpbk5ZNLp</w:t>
      </w:r>
    </w:p>
    <w:p>
      <w:pPr>
        <w:pStyle w:val="PreformattedText"/>
        <w:bidi w:val="0"/>
        <w:spacing w:before="0" w:after="0"/>
        <w:jc w:val="left"/>
        <w:rPr/>
      </w:pPr>
      <w:r>
        <w:rPr/>
        <w:t>B+w6lHYDJ3pCfSZm5bUHWgAI9L4BXTMNHwD0p9o9EdBPR0xsp0AAzqDp/efLgA8gCoIQn9x4I6hFgU</w:t>
      </w:r>
    </w:p>
    <w:p>
      <w:pPr>
        <w:pStyle w:val="PreformattedText"/>
        <w:bidi w:val="0"/>
        <w:spacing w:before="0" w:after="0"/>
        <w:jc w:val="left"/>
        <w:rPr/>
      </w:pPr>
      <w:r>
        <w:rPr/>
        <w:t>Xx+mBo2WQeQnv4jW9pskAAAeRs7Oj8dcbYfREkzNRuxLvZLkyxkHbcwu+WvHg6PjwT87X/AFcW6rYX</w:t>
      </w:r>
    </w:p>
    <w:p>
      <w:pPr>
        <w:pStyle w:val="PreformattedText"/>
        <w:bidi w:val="0"/>
        <w:spacing w:before="0" w:after="0"/>
        <w:jc w:val="left"/>
        <w:rPr/>
      </w:pPr>
      <w:r>
        <w:rPr/>
        <w:t>fb0/rEZ9KLXZWLddqrusgbXnhvx+OOvcCfjYYfjY69ThyTt6ozH3TElwgcf9WhsE60SDoeN6Gh1ZiI</w:t>
      </w:r>
    </w:p>
    <w:p>
      <w:pPr>
        <w:pStyle w:val="PreformattedText"/>
        <w:bidi w:val="0"/>
        <w:spacing w:before="0" w:after="0"/>
        <w:jc w:val="left"/>
        <w:rPr/>
      </w:pPr>
      <w:r>
        <w:rPr/>
        <w:t>qCwEA2ioRvgD3AgDS/hiT53or411Mbjen+kQLEmvTEOd3bCS+SdcgVHIb92971/o+NdKbh9IjkU978</w:t>
      </w:r>
    </w:p>
    <w:p>
      <w:pPr>
        <w:pStyle w:val="PreformattedText"/>
        <w:bidi w:val="0"/>
        <w:spacing w:before="0" w:after="0"/>
        <w:jc w:val="left"/>
        <w:rPr/>
      </w:pPr>
      <w:r>
        <w:rPr/>
        <w:t>GjOCAyLz9hLK3t2Qd/luR+fk/nrJxe77Y6AQ+fdEEAssjkeFLEABTxVGHFF3/af38Ag/+bqmKGwHZD</w:t>
      </w:r>
    </w:p>
    <w:p>
      <w:pPr>
        <w:pStyle w:val="PreformattedText"/>
        <w:bidi w:val="0"/>
        <w:spacing w:before="0" w:after="0"/>
        <w:jc w:val="left"/>
        <w:rPr/>
      </w:pPr>
      <w:r>
        <w:rPr/>
        <w:t>aAEsYWaXsYhgyON8WLgMNMoAkDeAWU/B8t+enTa0W2JR2IBA87B+DtSNfB93j5P/voda9TWtc4rqa5</w:t>
      </w:r>
    </w:p>
    <w:p>
      <w:pPr>
        <w:pStyle w:val="PreformattedText"/>
        <w:bidi w:val="0"/>
        <w:spacing w:before="0" w:after="0"/>
        <w:jc w:val="left"/>
        <w:rPr/>
      </w:pPr>
      <w:r>
        <w:rPr/>
        <w:t>EgGMaJUL4UDYYfG9/I936QF/z1yOut6tLO6I3TWiG1ob1x+D7v1a0Pz/APa9EcUc0mlrguqPFjyJIA</w:t>
      </w:r>
    </w:p>
    <w:p>
      <w:pPr>
        <w:pStyle w:val="PreformattedText"/>
        <w:bidi w:val="0"/>
        <w:spacing w:before="0" w:after="0"/>
        <w:jc w:val="left"/>
        <w:rPr/>
      </w:pPr>
      <w:r>
        <w:rPr/>
        <w:t>Ovn4BIIPkHyPd/noim8y81KgGAnLDlo78+CPgA/K/76P8A1Hx1KptpTKLUuarmlttsIt39JHj40QN6</w:t>
      </w:r>
    </w:p>
    <w:p>
      <w:pPr>
        <w:pStyle w:val="PreformattedText"/>
        <w:bidi w:val="0"/>
        <w:spacing w:before="0" w:after="0"/>
        <w:jc w:val="left"/>
        <w:rPr/>
      </w:pPr>
      <w:r>
        <w:rPr/>
        <w:t>+fA8/gAfnzv/AMvUYYpqLqb10RtmxtWbRI0y6XYBI8a0NaBHLY6rwxBRVERXlBstrQXTAAAHxoMQx1</w:t>
      </w:r>
    </w:p>
    <w:p>
      <w:pPr>
        <w:pStyle w:val="PreformattedText"/>
        <w:bidi w:val="0"/>
        <w:spacing w:before="0" w:after="0"/>
        <w:jc w:val="left"/>
        <w:rPr/>
      </w:pPr>
      <w:r>
        <w:rPr/>
        <w:t>7l2d/ueqbjYYsSzu+n+8R7kU+Sdgsdfp03+5A8sQwUfgnqgxtW0dMXuc7oasw3JyUqCpf9OwOPggOG</w:t>
      </w:r>
    </w:p>
    <w:p>
      <w:pPr>
        <w:pStyle w:val="PreformattedText"/>
        <w:bidi w:val="0"/>
        <w:spacing w:before="0" w:after="0"/>
        <w:jc w:val="left"/>
        <w:rPr/>
      </w:pPr>
      <w:r>
        <w:rPr/>
        <w:t>PuJPn/HL9upGlDXZDIffbS/+EqhQWCAH2gqoXkw+dA8h4P58cuXWjhdyo21/pGLiNLt3ExOGFJaJNs</w:t>
      </w:r>
    </w:p>
    <w:p>
      <w:pPr>
        <w:pStyle w:val="PreformattedText"/>
        <w:bidi w:val="0"/>
        <w:spacing w:before="0" w:after="0"/>
        <w:jc w:val="left"/>
        <w:rPr/>
      </w:pPr>
      <w:r>
        <w:rPr/>
        <w:t>FBGjsEjjr5Lj+4fn/PW9KBZV9EYM7dmej+kObY0vkfJ8eCSNKvIb1534/YdSArkIz4KTbA/u8a3oAc</w:t>
      </w:r>
    </w:p>
    <w:p>
      <w:pPr>
        <w:pStyle w:val="PreformattedText"/>
        <w:bidi w:val="0"/>
        <w:spacing w:before="0" w:after="0"/>
        <w:jc w:val="left"/>
        <w:rPr/>
      </w:pPr>
      <w:r>
        <w:rPr/>
        <w:t>iNAoSpO9a/230QQlTeefhTsKAyjkpcn40dELpfJ/B6O+62kQnChWmyPh+/8Avmr6/t31/FV9Hv4cMR</w:t>
      </w:r>
    </w:p>
    <w:p>
      <w:pPr>
        <w:pStyle w:val="PreformattedText"/>
        <w:bidi w:val="0"/>
        <w:spacing w:before="0" w:after="0"/>
        <w:jc w:val="left"/>
        <w:rPr/>
      </w:pPr>
      <w:r>
        <w:rPr/>
        <w:t>dWTF/Qj6dHu3uGrGzSRr3t9SZFvblWNtrag7bp4+MFvPG0eRX9XVHFzFLrLGoqLo9JyFJEvCzsSzWm</w:t>
      </w:r>
    </w:p>
    <w:p>
      <w:pPr>
        <w:pStyle w:val="PreformattedText"/>
        <w:bidi w:val="0"/>
        <w:spacing w:before="0" w:after="0"/>
        <w:jc w:val="left"/>
        <w:rPr/>
      </w:pPr>
      <w:r>
        <w:rPr/>
        <w:t>c9vur/lHziVKocW5PUl+2JdZgis0itFGu3dgP+LRT+F8sq8W/Ty6pl2YM9ucbbTAopcGqcod9JYIJT</w:t>
      </w:r>
    </w:p>
    <w:p>
      <w:pPr>
        <w:pStyle w:val="PreformattedText"/>
        <w:bidi w:val="0"/>
        <w:spacing w:before="0" w:after="0"/>
        <w:jc w:val="left"/>
        <w:rPr/>
      </w:pPr>
      <w:r>
        <w:rPr/>
        <w:t>atZKx6SU5asXG1AI5keus4LwrG/N0dN8CFc+orB9qvQA4ZgzClOiOTHY5BlYttt7XZ+qNVrwo0CJJA</w:t>
      </w:r>
    </w:p>
    <w:p>
      <w:pPr>
        <w:pStyle w:val="PreformattedText"/>
        <w:bidi w:val="0"/>
        <w:spacing w:before="0" w:after="0"/>
        <w:jc w:val="left"/>
        <w:rPr/>
      </w:pPr>
      <w:r>
        <w:rPr/>
        <w:t>YbEliOwIo0m5SzRRw2bEKS1yJJvV9ERO5JLwl+XtblYlpaQs1Shb7buKJoTpuFpcC2EC1Y+3ggYLAj</w:t>
      </w:r>
    </w:p>
    <w:p>
      <w:pPr>
        <w:pStyle w:val="PreformattedText"/>
        <w:bidi w:val="0"/>
        <w:spacing w:before="0" w:after="0"/>
        <w:jc w:val="left"/>
        <w:rPr/>
      </w:pPr>
      <w:r>
        <w:rPr/>
        <w:t>LOsaxNKw404awrOk5+4Altpx9UkIWb1PI/Tysh/o6qq6uHu8ULnXBmEujKytp76rnBqCHJQ4+Kapel</w:t>
      </w:r>
    </w:p>
    <w:p>
      <w:pPr>
        <w:pStyle w:val="PreformattedText"/>
        <w:bidi w:val="0"/>
        <w:spacing w:before="0" w:after="0"/>
        <w:jc w:val="left"/>
        <w:rPr/>
      </w:pPr>
      <w:r>
        <w:rPr/>
        <w:t>njoRS2hVWOaWWtH6icY/XHqe/nPI0TDkpT/xUVyOoh2TStTb0dPns90WVkDm7mbSozLH7vrernB2F5</w:t>
      </w:r>
    </w:p>
    <w:p>
      <w:pPr>
        <w:pStyle w:val="PreformattedText"/>
        <w:bidi w:val="0"/>
        <w:spacing w:before="0" w:after="0"/>
        <w:jc w:val="left"/>
        <w:rPr/>
      </w:pPr>
      <w:r>
        <w:rPr/>
        <w:t>ZkofbfZ1VEa1rVCWrFVlMkUDyXnM0Uao6yt6JhUl2R2fn+lF6fKdwim22m8v8AX09noMZzoCAZNbm3</w:t>
      </w:r>
    </w:p>
    <w:p>
      <w:pPr>
        <w:pStyle w:val="PreformattedText"/>
        <w:bidi w:val="0"/>
        <w:spacing w:before="0" w:after="0"/>
        <w:jc w:val="left"/>
        <w:rPr/>
      </w:pPr>
      <w:r>
        <w:rPr/>
        <w:t>c2/Xy0G8ZLbs2JIXSezKkzFapils6r2onhmlFSWMSwskkLek/wAcFLsQ3HqviVvuYsbq7G+9Rfwuhv</w:t>
      </w:r>
    </w:p>
    <w:p>
      <w:pPr>
        <w:pStyle w:val="PreformattedText"/>
        <w:bidi w:val="0"/>
        <w:spacing w:before="0" w:after="0"/>
        <w:jc w:val="left"/>
        <w:rPr/>
      </w:pPr>
      <w:r>
        <w:rPr/>
        <w:t>NuhuVvpVG6YX7MC2GMxgkr2fsZJxJWcGu1isyerGn3aAXHWNo1kVN6LKNcG5dV1mtLChdJYW5dHhjj</w:t>
      </w:r>
    </w:p>
    <w:p>
      <w:pPr>
        <w:pStyle w:val="PreformattedText"/>
        <w:bidi w:val="0"/>
        <w:spacing w:before="0" w:after="0"/>
        <w:jc w:val="left"/>
        <w:rPr/>
      </w:pPr>
      <w:r>
        <w:rPr/>
        <w:t>TJpahYVpvLulvd3Y1q1mmaClBYSCGzIEYG1YqWo4/SEkXH7dnb0zDG3EcWT+sFdFQKekicWZZRqytu</w:t>
      </w:r>
    </w:p>
    <w:p>
      <w:pPr>
        <w:pStyle w:val="PreformattedText"/>
        <w:bidi w:val="0"/>
        <w:spacing w:before="0" w:after="0"/>
        <w:jc w:val="left"/>
        <w:rPr/>
      </w:pPr>
      <w:r>
        <w:rPr/>
        <w:t>0i/ImFcPKIYM+qtbfzRtFDeVlepXoiOCVk+zqWvvVxtgpIUs2or/I+kQQksBgbii8o+KScOngzkFpG</w:t>
      </w:r>
    </w:p>
    <w:p>
      <w:pPr>
        <w:pStyle w:val="PreformattedText"/>
        <w:bidi w:val="0"/>
        <w:spacing w:before="0" w:after="0"/>
        <w:jc w:val="left"/>
        <w:rPr/>
      </w:pPr>
      <w:r>
        <w:rPr/>
        <w:t>6d2Kk3EXvMqua9W6F7Ipbtg/RyMf29Uz2IK01q4s3oTw+nADowQwQQNFN6VRBKpRXVYzJ8ssX6ZABx</w:t>
      </w:r>
    </w:p>
    <w:p>
      <w:pPr>
        <w:pStyle w:val="PreformattedText"/>
        <w:bidi w:val="0"/>
        <w:spacing w:before="0" w:after="0"/>
        <w:jc w:val="left"/>
        <w:rPr/>
      </w:pPr>
      <w:r>
        <w:rPr/>
        <w:t>rotxXS2mrdGmKjuWZqTBQDzbDtaK2aTo2IvZWDHRS2zLK09qWVTNHRmkNeqJxUlDQ144FUIEeMM7Ps</w:t>
      </w:r>
    </w:p>
    <w:p>
      <w:pPr>
        <w:pStyle w:val="PreformattedText"/>
        <w:bidi w:val="0"/>
        <w:spacing w:before="0" w:after="0"/>
        <w:jc w:val="left"/>
        <w:rPr/>
      </w:pPr>
      <w:r>
        <w:rPr/>
        <w:t>MLLynl2h1Paz+9u8MOw6qpmETl1Cmfa3sv3RpWq5S+I5FMU1iqifewNCIcdb9RIble1eW3KpLcHh5r</w:t>
      </w:r>
    </w:p>
    <w:p>
      <w:pPr>
        <w:pStyle w:val="PreformattedText"/>
        <w:bidi w:val="0"/>
        <w:spacing w:before="0" w:after="0"/>
        <w:jc w:val="left"/>
        <w:rPr/>
      </w:pPr>
      <w:r>
        <w:rPr/>
        <w:t>DNGU5c+PD2CAB3jS5fqb1otqWaoWgNPy9n/KHhjFmrmlHk7luCYRqK9RJZkipBQ8kiNUgfjlLL2GUx</w:t>
      </w:r>
    </w:p>
    <w:p>
      <w:pPr>
        <w:pStyle w:val="PreformattedText"/>
        <w:bidi w:val="0"/>
        <w:spacing w:before="0" w:after="0"/>
        <w:jc w:val="left"/>
        <w:rPr/>
      </w:pPr>
      <w:r>
        <w:rPr/>
        <w:t>CJ5ysbNyT2FOrEvLUwuFDTqXv8R+uOc2A4m1uDfb/H7IVs5hqPduBy1C3JFj70CpkqpFSKSxWzMFpZ</w:t>
      </w:r>
    </w:p>
    <w:p>
      <w:pPr>
        <w:pStyle w:val="PreformattedText"/>
        <w:bidi w:val="0"/>
        <w:spacing w:before="0" w:after="0"/>
        <w:jc w:val="left"/>
        <w:rPr/>
      </w:pPr>
      <w:r>
        <w:rPr/>
        <w:t>qorTtGplBAZpI+Mc0wV4fAd3blqzdLLnUfm8+mOzsWiLfJulpLCmjKpvt3rrfu0iHcJUOUo4lY5L8l</w:t>
      </w:r>
    </w:p>
    <w:p>
      <w:pPr>
        <w:pStyle w:val="PreformattedText"/>
        <w:bidi w:val="0"/>
        <w:spacing w:before="0" w:after="0"/>
        <w:jc w:val="left"/>
        <w:rPr/>
      </w:pPr>
      <w:r>
        <w:rPr/>
        <w:t>isLQkxUkMJiE80kcCxGw84awrzxs0g5CNRKirH+nkhspmnUvUzdMQU4tnYllZCK9XfdDqXHQV+E1pa</w:t>
      </w:r>
    </w:p>
    <w:p>
      <w:pPr>
        <w:pStyle w:val="PreformattedText"/>
        <w:bidi w:val="0"/>
        <w:spacing w:before="0" w:after="0"/>
        <w:jc w:val="left"/>
        <w:rPr/>
      </w:pPr>
      <w:r>
        <w:rPr/>
        <w:t>9GpWiitXbzQRTR867QVrrTOCJ/5ggMLelCYo9QmX+ofHXWKjIrl0w1VYrcVNzaQ3i/pCJKgMZRpIv6</w:t>
      </w:r>
    </w:p>
    <w:p>
      <w:pPr>
        <w:pStyle w:val="PreformattedText"/>
        <w:bidi w:val="0"/>
        <w:spacing w:before="0" w:after="0"/>
        <w:jc w:val="left"/>
        <w:rPr/>
      </w:pPr>
      <w:r>
        <w:rPr/>
        <w:t>ViaWGN/Sk3xMkgtGKMFg0zlWBcqFP+pWZelNMKipOUdcm5RdRj2ek9KxkQBZVexRpTSyOk8Nl1rmtN</w:t>
      </w:r>
    </w:p>
    <w:p>
      <w:pPr>
        <w:pStyle w:val="PreformattedText"/>
        <w:bidi w:val="0"/>
        <w:spacing w:before="0" w:after="0"/>
        <w:jc w:val="left"/>
        <w:rPr/>
      </w:pPr>
      <w:r>
        <w:rPr/>
        <w:t>EBYkhGPZw8Sia7I7ScuIf9D64r0wu1yl9swLb2Sq7O7bFZxIM2ZKEy2ZLt08K+7xZQqYeKtjpo7b0q</w:t>
      </w:r>
    </w:p>
    <w:p>
      <w:pPr>
        <w:pStyle w:val="PreformattedText"/>
        <w:bidi w:val="0"/>
        <w:spacing w:before="0" w:after="0"/>
        <w:jc w:val="left"/>
        <w:rPr/>
      </w:pPr>
      <w:r>
        <w:rPr/>
        <w:t>YsRJPFFTsoZCsX2jk14qxsCOCpPaZuMjAwn28lK8NdBWrFgGY9re8+LdjoWU8pRJDKBv/t7/AFoEkr</w:t>
      </w:r>
    </w:p>
    <w:p>
      <w:pPr>
        <w:pStyle w:val="PreformattedText"/>
        <w:bidi w:val="0"/>
        <w:spacing w:before="0" w:after="0"/>
        <w:jc w:val="left"/>
        <w:rPr/>
      </w:pPr>
      <w:r>
        <w:rPr/>
        <w:t>2lqRY21S4PXlXHqkFeuGXI2xItwUYHiInnNdVCor+/geUso4L120mqjSd3Ltf1hylKXiZcB+XzvQOt</w:t>
      </w:r>
    </w:p>
    <w:p>
      <w:pPr>
        <w:pStyle w:val="PreformattedText"/>
        <w:bidi w:val="0"/>
        <w:spacing w:before="0" w:after="0"/>
        <w:jc w:val="left"/>
        <w:rPr/>
      </w:pPr>
      <w:r>
        <w:rPr/>
        <w:t>SEVLWRNfKyWqvGHH2TGjR3bIjEFeb0xxWRUB0zRqqlpkb38SOuCmpjW5TavihE9wGRV1Fjq7o0mWaj</w:t>
      </w:r>
    </w:p>
    <w:p>
      <w:pPr>
        <w:pStyle w:val="PreformattedText"/>
        <w:bidi w:val="0"/>
        <w:spacing w:before="0" w:after="0"/>
        <w:jc w:val="left"/>
        <w:rPr/>
      </w:pPr>
      <w:r>
        <w:rPr/>
        <w:t>MbDRx2JJrtae5WinliuQQWUfUjtJBI4gkurI5RI1VvTLF+Kp1whlNRrz1QjmzSqawvTCTahRF/4K9j</w:t>
      </w:r>
    </w:p>
    <w:p>
      <w:pPr>
        <w:pStyle w:val="PreformattedText"/>
        <w:bidi w:val="0"/>
        <w:spacing w:before="0" w:after="0"/>
        <w:jc w:val="left"/>
        <w:rPr/>
      </w:pPr>
      <w:r>
        <w:rPr/>
        <w:t>VkjT06FpjMbMT8hZkjnKQ8I65MbRcSGUj3aTyWi4BGTBaQ8LNVVVlNGPoujFWlKFv1qUd9I4YIFFDI</w:t>
      </w:r>
    </w:p>
    <w:p>
      <w:pPr>
        <w:pStyle w:val="PreformattedText"/>
        <w:bidi w:val="0"/>
        <w:spacing w:before="0" w:after="0"/>
        <w:jc w:val="left"/>
        <w:rPr/>
      </w:pPr>
      <w:r>
        <w:rPr/>
        <w:t>tDHWsLG0LpHHZJP3UsrnUsKnbCvyHu0nXUusYBc14e1/t2YZLmESJiX3P62jbq89EKVit6M81qaKn7</w:t>
      </w:r>
    </w:p>
    <w:p>
      <w:pPr>
        <w:pStyle w:val="PreformattedText"/>
        <w:bidi w:val="0"/>
        <w:spacing w:before="0" w:after="0"/>
        <w:jc w:val="left"/>
        <w:rPr/>
      </w:pPr>
      <w:r>
        <w:rPr/>
        <w:t>DjLksf3UVeSlatASXKcYfRSZIUmiAKlUT1OZHtbrgUVZ7Rpp19O99ULltezN00Krabqj8tvZghZjsV</w:t>
      </w:r>
    </w:p>
    <w:p>
      <w:pPr>
        <w:pStyle w:val="PreformattedText"/>
        <w:bidi w:val="0"/>
        <w:spacing w:before="0" w:after="0"/>
        <w:jc w:val="left"/>
        <w:rPr/>
      </w:pPr>
      <w:r>
        <w:rPr/>
        <w:t>J9BrkUl+M2lVlkVPSWctWrzsiGOcxxxrYjB5AcXYM3L29YMwYjZMi9MuWQJcuZqpqP7fbAeQt2xFdu</w:t>
      </w:r>
    </w:p>
    <w:p>
      <w:pPr>
        <w:pStyle w:val="PreformattedText"/>
        <w:bidi w:val="0"/>
        <w:spacing w:before="0" w:after="0"/>
        <w:jc w:val="left"/>
        <w:rPr/>
      </w:pPr>
      <w:r>
        <w:rPr/>
        <w:t>16z5Clcn9f7zIV9Y6w9klYLUkSMzWI+TyScGQNG4EyxLybqZNAzFSx792OLNIWXLO0C02wrUa4TGx8</w:t>
      </w:r>
    </w:p>
    <w:p>
      <w:pPr>
        <w:pStyle w:val="PreformattedText"/>
        <w:bidi w:val="0"/>
        <w:spacing w:before="0" w:after="0"/>
        <w:jc w:val="left"/>
        <w:rPr/>
      </w:pPr>
      <w:r>
        <w:rPr/>
        <w:t>Mdckp1o1z14IFvWf5YGcWbc0a109SrJZPBl249SFFVR55Rl3ACkvSufiiQKCYpeWKNpHremFO1WitS</w:t>
      </w:r>
    </w:p>
    <w:p>
      <w:pPr>
        <w:pStyle w:val="PreformattedText"/>
        <w:bidi w:val="0"/>
        <w:spacing w:before="0" w:after="0"/>
        <w:jc w:val="left"/>
        <w:rPr/>
      </w:pPr>
      <w:r>
        <w:rPr/>
        <w:t>VZp8ey+lXsVYFIj9Ks03/HUo6lRK3CUtx2VkYhDyZldm2r75bhagaQ3RX1dPX38MTpKYsAo5te1nq3</w:t>
      </w:r>
    </w:p>
    <w:p>
      <w:pPr>
        <w:pStyle w:val="PreformattedText"/>
        <w:bidi w:val="0"/>
        <w:spacing w:before="0" w:after="0"/>
        <w:jc w:val="left"/>
        <w:rPr/>
      </w:pPr>
      <w:r>
        <w:rPr/>
        <w:t>YNWLD5SiqSwQ9u1689eaShG0Sw1oJayV7FyKitoh7CukYgCq/NGZ/SDlukAlhQrzY/CKzla2rRkUWq</w:t>
      </w:r>
    </w:p>
    <w:p>
      <w:pPr>
        <w:pStyle w:val="PreformattedText"/>
        <w:bidi w:val="0"/>
        <w:spacing w:before="0" w:after="0"/>
        <w:jc w:val="left"/>
        <w:rPr/>
      </w:pPr>
      <w:r>
        <w:rPr/>
        <w:t>VXTEaZSvZx9j7pz9tchnlYGxoVLcKzNIZnRK0ZZ5JIZPSDeV9PlEwVGHUKEMp3c4Xbdka206DDXjuV</w:t>
      </w:r>
    </w:p>
    <w:p>
      <w:pPr>
        <w:pStyle w:val="PreformattedText"/>
        <w:bidi w:val="0"/>
        <w:spacing w:before="0" w:after="0"/>
        <w:jc w:val="left"/>
        <w:rPr/>
      </w:pPr>
      <w:r>
        <w:rPr/>
        <w:t>4oL2LbHh7P9eatYiaRZKS2UaeavwBEc9LnJ6vGaJmV6fD1h1EqKMAKmu93t1R2XKtZQG1zFtDW3e8P</w:t>
      </w:r>
    </w:p>
    <w:p>
      <w:pPr>
        <w:pStyle w:val="PreformattedText"/>
        <w:bidi w:val="0"/>
        <w:spacing w:before="0" w:after="0"/>
        <w:jc w:val="left"/>
        <w:rPr/>
      </w:pPr>
      <w:r>
        <w:rPr/>
        <w:t>EsbU0iLxxh4AkdmQzZGKZ5oo64jK8ZIa0nCy6kyTRvE6ljwQrtePUAzAqBRhEmltKKqzZ13jxQ9sW1</w:t>
      </w:r>
    </w:p>
    <w:p>
      <w:pPr>
        <w:pStyle w:val="PreformattedText"/>
        <w:bidi w:val="0"/>
        <w:spacing w:before="0" w:after="0"/>
        <w:jc w:val="left"/>
        <w:rPr/>
      </w:pPr>
      <w:r>
        <w:rPr/>
        <w:t>evHBetzVrV7HNqrXCiank0uRrEYpYW4gSRtPCIzG67Gm1y4t1NRbcxpX+sW5CAzGXmzMC11cPvRIGD</w:t>
      </w:r>
    </w:p>
    <w:p>
      <w:pPr>
        <w:pStyle w:val="PreformattedText"/>
        <w:bidi w:val="0"/>
        <w:spacing w:before="0" w:after="0"/>
        <w:jc w:val="left"/>
        <w:rPr/>
      </w:pPr>
      <w:r>
        <w:rPr/>
        <w:t>N1Y5cpjGMlpYmr0ZZZJzlbV1FflRvQ+wVqEUcsha1t1BppK5Ks3Jigg3je7XF73dGexCvY9WGpvCvf</w:t>
      </w:r>
    </w:p>
    <w:p>
      <w:pPr>
        <w:pStyle w:val="PreformattedText"/>
        <w:bidi w:val="0"/>
        <w:spacing w:before="0" w:after="0"/>
        <w:jc w:val="left"/>
        <w:rPr/>
      </w:pPr>
      <w:r>
        <w:rPr/>
        <w:t>63hhPMN2tWsSTLcgtyQRzxW/VSb11l/wCNuxxWo4T93fbhJGPSVUZVfmvu5dLF1rlaqzbredsWRzZ5</w:t>
      </w:r>
    </w:p>
    <w:p>
      <w:pPr>
        <w:pStyle w:val="PreformattedText"/>
        <w:bidi w:val="0"/>
        <w:spacing w:before="0" w:after="0"/>
        <w:jc w:val="left"/>
        <w:rPr/>
      </w:pPr>
      <w:r>
        <w:rPr/>
        <w:t>sWhjVgy9Pd7sEZ34pFjp6eOedaipDbdp5MXISKuQvReiqhY3URTSSALwkmVol1wXj1WdZbSWt1FWuV</w:t>
      </w:r>
    </w:p>
    <w:p>
      <w:pPr>
        <w:pStyle w:val="PreformattedText"/>
        <w:bidi w:val="0"/>
        <w:spacing w:before="0" w:after="0"/>
        <w:jc w:val="left"/>
        <w:rPr/>
      </w:pPr>
      <w:r>
        <w:rPr/>
        <w:t>elf0614mhxZml81zR2/l742llgnxqqiyH0vXyEtjKWIh906SxKKUHGRxJdAkrhWROAiZYuETcupGoW</w:t>
      </w:r>
    </w:p>
    <w:p>
      <w:pPr>
        <w:pStyle w:val="PreformattedText"/>
        <w:bidi w:val="0"/>
        <w:spacing w:before="0" w:after="0"/>
        <w:jc w:val="left"/>
        <w:rPr/>
      </w:pPr>
      <w:r>
        <w:rPr/>
        <w:t>xFuIz1edu7+EQEtFmtMnNza009574aGRgbIVdSCVYQZrFTaas11l20iyetWjEYkVPSCaOgrE9E1GIZ</w:t>
      </w:r>
    </w:p>
    <w:p>
      <w:pPr>
        <w:pStyle w:val="PreformattedText"/>
        <w:bidi w:val="0"/>
        <w:spacing w:before="0" w:after="0"/>
        <w:jc w:val="left"/>
        <w:rPr/>
      </w:pPr>
      <w:r>
        <w:rPr/>
        <w:t>RVR94RyaZRdlC5+dXxQkQxrTgnyEYkbGWUSWvWS9WlqR2JnEdZ7dY+FRWWSMP/AGzTKQpRfCVVFzK7</w:t>
      </w:r>
    </w:p>
    <w:p>
      <w:pPr>
        <w:pStyle w:val="PreformattedText"/>
        <w:bidi w:val="0"/>
        <w:spacing w:before="0" w:after="0"/>
        <w:jc w:val="left"/>
        <w:rPr/>
      </w:pPr>
      <w:r>
        <w:rPr/>
        <w:t>o0tdu/7RE5JzUtrV4qrBWBGC2blicxTySTVgYatVbtkAgQMBxH6Hj9GRCwIMyunJCx6kCMzxebYQ7B</w:t>
      </w:r>
    </w:p>
    <w:p>
      <w:pPr>
        <w:pStyle w:val="PreformattedText"/>
        <w:bidi w:val="0"/>
        <w:spacing w:before="0" w:after="0"/>
        <w:jc w:val="left"/>
        <w:rPr/>
      </w:pPr>
      <w:r>
        <w:rPr/>
        <w:t>DQrlT8OGDMtf8ApwM/pWp4HxlatO00BlqvCskjLLBLEUkgljM0MjvG7CeGIMzJLxYGyp2rS1vvQBUn</w:t>
      </w:r>
    </w:p>
    <w:p>
      <w:pPr>
        <w:pStyle w:val="PreformattedText"/>
        <w:bidi w:val="0"/>
        <w:spacing w:before="0" w:after="0"/>
        <w:jc w:val="left"/>
        <w:rPr/>
      </w:pPr>
      <w:r>
        <w:rPr/>
        <w:t>iWQpHZjapXbHmSnRkngljgh9KT1VjlcyerDka1h4kU11NadUaGUqi8UlYD2dMDHoW4kf9+rthssLIk</w:t>
      </w:r>
    </w:p>
    <w:p>
      <w:pPr>
        <w:pStyle w:val="PreformattedText"/>
        <w:bidi w:val="0"/>
        <w:spacing w:before="0" w:after="0"/>
        <w:jc w:val="left"/>
        <w:rPr/>
      </w:pPr>
      <w:r>
        <w:rPr/>
        <w:t>tdW2sOaNXApxRRyYSrPBVJqWVaGO1HTiWFZprUwcRzOrxmObblFjV0UcWbp8qYglsRMMvnBS3tLCuf</w:t>
      </w:r>
    </w:p>
    <w:p>
      <w:pPr>
        <w:pStyle w:val="PreformattedText"/>
        <w:bidi w:val="0"/>
        <w:spacing w:before="0" w:after="0"/>
        <w:jc w:val="left"/>
        <w:rPr/>
      </w:pPr>
      <w:r>
        <w:rPr/>
        <w:t>kLL5y0skw+s2cJneVSfG9uZGrFHUokW6Vkr9wMvXNCTIRtYle1CY2sPAeMTSKzTRyszKisXZkapcm6</w:t>
      </w:r>
    </w:p>
    <w:p>
      <w:pPr>
        <w:pStyle w:val="PreformattedText"/>
        <w:bidi w:val="0"/>
        <w:spacing w:before="0" w:after="0"/>
        <w:jc w:val="left"/>
        <w:rPr/>
      </w:pPr>
      <w:r>
        <w:rPr/>
        <w:t>228cXCvnTC5cmWzqy1V2F1fV4bfF+WGxTvNWvCbG3oZKZeeGexibNySpF91YiKzU8dLGXyrMr6dtMe</w:t>
      </w:r>
    </w:p>
    <w:p>
      <w:pPr>
        <w:pStyle w:val="PreformattedText"/>
        <w:bidi w:val="0"/>
        <w:spacing w:before="0" w:after="0"/>
        <w:jc w:val="left"/>
        <w:rPr/>
      </w:pPr>
      <w:r>
        <w:rPr/>
        <w:t>Eqvx5K/KmKg2mtlSDq/CLVxSZL0hvE3a9Vo9mMxJbisJegrrXrM9RjNkLVZmgQqElmdXQrLHZPuYcd</w:t>
      </w:r>
    </w:p>
    <w:p>
      <w:pPr>
        <w:pStyle w:val="PreformattedText"/>
        <w:bidi w:val="0"/>
        <w:spacing w:before="0" w:after="0"/>
        <w:jc w:val="left"/>
        <w:rPr/>
      </w:pPr>
      <w:r>
        <w:rPr/>
        <w:t>CwvNfHVrW0s1X6NdsdK11LS5vzf5RnFXK0M9g5SWGwsc9sClanc2bdkV458fXKRwtI170jH7yJAX9N</w:t>
      </w:r>
    </w:p>
    <w:p>
      <w:pPr>
        <w:pStyle w:val="PreformattedText"/>
        <w:bidi w:val="0"/>
        <w:spacing w:before="0" w:after="0"/>
        <w:jc w:val="left"/>
        <w:rPr/>
      </w:pPr>
      <w:r>
        <w:rPr/>
        <w:t>nQhiREKyirJsPF9kRYrVWU85w8OmDH82yFiybFP1kikjRfsr71WHrQU2V57dVCq2UUBiJU9JCI11zf</w:t>
      </w:r>
    </w:p>
    <w:p>
      <w:pPr>
        <w:pStyle w:val="PreformattedText"/>
        <w:bidi w:val="0"/>
        <w:spacing w:before="0" w:after="0"/>
        <w:jc w:val="left"/>
        <w:rPr/>
      </w:pPr>
      <w:r>
        <w:rPr/>
        <w:t>l12rArRs/FCJjSmVgWtWnat/yj1tIJIFuVKtbIS043hKRrBTjEFWuLNmzJWjf1PVeUzNphrhHwf2N5</w:t>
      </w:r>
    </w:p>
    <w:p>
      <w:pPr>
        <w:pStyle w:val="PreformattedText"/>
        <w:bidi w:val="0"/>
        <w:spacing w:before="0" w:after="0"/>
        <w:jc w:val="left"/>
        <w:rPr/>
      </w:pPr>
      <w:r>
        <w:rPr/>
        <w:t>abkdAjLeLcxs97iir82Rg01Jl4btLqXuZvDCjB3XYx8dO/hJslg70rUZat6F3SGGlUi3AIKccJRMjE</w:t>
      </w:r>
    </w:p>
    <w:p>
      <w:pPr>
        <w:pStyle w:val="PreformattedText"/>
        <w:bidi w:val="0"/>
        <w:spacing w:before="0" w:after="0"/>
        <w:jc w:val="left"/>
        <w:rPr/>
      </w:pPr>
      <w:r>
        <w:rPr/>
        <w:t>nthZjoBmR1dR1NsXjEtKzjLOWm7Kg2ZdfZgOGDyWtlJObSurZqh+R/XHvWCgMEv1I7qTBwxXbE2Inr</w:t>
      </w:r>
    </w:p>
    <w:p>
      <w:pPr>
        <w:pStyle w:val="PreformattedText"/>
        <w:bidi w:val="0"/>
        <w:spacing w:before="0" w:after="0"/>
        <w:jc w:val="left"/>
        <w:rPr/>
      </w:pPr>
      <w:r>
        <w:rPr/>
        <w:t>0MhiIUyEnoZm3SjljdI7khSvJckiSqzSKf6q+4daWI+U/K81FkTcceaVaW2jZu3XdrtROZyfyWZyzZ</w:t>
      </w:r>
    </w:p>
    <w:p>
      <w:pPr>
        <w:pStyle w:val="PreformattedText"/>
        <w:bidi w:val="0"/>
        <w:spacing w:before="0" w:after="0"/>
        <w:jc w:val="left"/>
        <w:rPr/>
      </w:pPr>
      <w:r>
        <w:rPr/>
        <w:t>mBSXiKKt6sym1fPwxG17H47L2sjl4IKsV+Wtck/pZRMfcq5BrVQx2sPREjJblmWXZTfpmPY/pb59Kl</w:t>
      </w:r>
    </w:p>
    <w:p>
      <w:pPr>
        <w:pStyle w:val="PreformattedText"/>
        <w:bidi w:val="0"/>
        <w:spacing w:before="0" w:after="0"/>
        <w:jc w:val="left"/>
        <w:rPr/>
      </w:pPr>
      <w:r>
        <w:rPr/>
        <w:t>cv45DRVVWUaehvZEZsvBErKdSzVtYGpypld63aidsD9Zu26sHb3ZWen7hkjqy4ili8Rbr/Z9sG0l6O</w:t>
      </w:r>
    </w:p>
    <w:p>
      <w:pPr>
        <w:pStyle w:val="PreformattedText"/>
        <w:bidi w:val="0"/>
        <w:spacing w:before="0" w:after="0"/>
        <w:jc w:val="left"/>
        <w:rPr/>
      </w:pPr>
      <w:r>
        <w:rPr/>
        <w:t>0L2dNUu1cesbhd68ql5FTmrxfPr+Tflbhmly5PKSmS+kB+BvE/ZtjzU/5Nz3nfO8NiFqyshS1mLXdn</w:t>
      </w:r>
    </w:p>
    <w:p>
      <w:pPr>
        <w:pStyle w:val="PreformattedText"/>
        <w:bidi w:val="0"/>
        <w:spacing w:before="0" w:after="0"/>
        <w:jc w:val="left"/>
        <w:rPr/>
      </w:pPr>
      <w:r>
        <w:rPr/>
        <w:t>h8NsXjp/Tf6s4m9/3t7dNbudP5eJ72S7dyGL7gw1Dt5K32ck/cOHaQWMuv21yvHO8CyO0dP1Gd/bw9</w:t>
      </w:r>
    </w:p>
    <w:p>
      <w:pPr>
        <w:pStyle w:val="PreformattedText"/>
        <w:bidi w:val="0"/>
        <w:spacing w:before="0" w:after="0"/>
        <w:jc w:val="left"/>
        <w:rPr/>
      </w:pPr>
      <w:r>
        <w:rPr/>
        <w:t>82Cx8oYXG4eWJkqdLqjK6spVuJvZnHip2N5MfnsFif/jvUyqOljF0a61G9bZGuAp4vtHvD+fJlFifK</w:t>
      </w:r>
    </w:p>
    <w:p>
      <w:pPr>
        <w:pStyle w:val="PreformattedText"/>
        <w:bidi w:val="0"/>
        <w:spacing w:before="0" w:after="0"/>
        <w:jc w:val="left"/>
        <w:rPr/>
      </w:pPr>
      <w:r>
        <w:rPr/>
        <w:t>CrLCuKo2rlvKYbH0jbl5rFSUYvGwzIyrFZC3OUcf/i+9hZwrnBzmmtRucFMvy29mKmJaZipcnCy5ZK</w:t>
      </w:r>
    </w:p>
    <w:p>
      <w:pPr>
        <w:pStyle w:val="PreformattedText"/>
        <w:bidi w:val="0"/>
        <w:spacing w:before="0" w:after="0"/>
        <w:jc w:val="left"/>
        <w:rPr/>
      </w:pPr>
      <w:r>
        <w:rPr/>
        <w:t>WtqLBU3tOqtLvuxUr+Lz6Q9t4yXufKtjKFbIZGl91D65aCGXJZiWvZXKYSFXE+QVopVBMiSTwWoZkl</w:t>
      </w:r>
    </w:p>
    <w:p>
      <w:pPr>
        <w:pStyle w:val="PreformattedText"/>
        <w:bidi w:val="0"/>
        <w:spacing w:before="0" w:after="0"/>
        <w:jc w:val="left"/>
        <w:rPr/>
      </w:pPr>
      <w:r>
        <w:rPr/>
        <w:t>T03Rhh8sYGRPGImNIClg3a3nt3e03F60b/ImLxU3EclyJOIKy8ITd2WW3NWbdp1eHdivPbef9btvB9</w:t>
      </w:r>
    </w:p>
    <w:p>
      <w:pPr>
        <w:pStyle w:val="PreformattedText"/>
        <w:bidi w:val="0"/>
        <w:spacing w:before="0" w:after="0"/>
        <w:jc w:val="left"/>
        <w:rPr/>
      </w:pPr>
      <w:r>
        <w:rPr/>
        <w:t>n0RP23Th+nSUe/8pBWGJmsPhLs9XI9u4qzjismQwuVQ1XsyXOPCSSX0dAh+sYBElYXCGXzaqiq7W0N</w:t>
      </w:r>
    </w:p>
    <w:p>
      <w:pPr>
        <w:pStyle w:val="PreformattedText"/>
        <w:bidi w:val="0"/>
        <w:spacing w:before="0" w:after="0"/>
        <w:jc w:val="left"/>
        <w:rPr/>
      </w:pPr>
      <w:r>
        <w:rPr/>
        <w:t>w0tbTNr+In3d6PQz8PihOaecRcrTW5pbrhRs9fRp4VHvQ9cl9Feye3r4ypsdsYWhi/tvvL+btSW0rW</w:t>
      </w:r>
    </w:p>
    <w:p>
      <w:pPr>
        <w:pStyle w:val="PreformattedText"/>
        <w:bidi w:val="0"/>
        <w:spacing w:before="0" w:after="0"/>
        <w:jc w:val="left"/>
        <w:rPr/>
      </w:pPr>
      <w:r>
        <w:rPr/>
        <w:t>p6UF8pLUx6vIVriarA0bIrEyMpLeN6J5Fw0l1nrMWWFNTe3vaoxpfLuNmH5uslmxM5rEKWqd7Tqago</w:t>
      </w:r>
    </w:p>
    <w:p>
      <w:pPr>
        <w:pStyle w:val="PreformattedText"/>
        <w:bidi w:val="0"/>
        <w:spacing w:before="0" w:after="0"/>
        <w:jc w:val="left"/>
        <w:rPr/>
      </w:pPr>
      <w:r>
        <w:rPr/>
        <w:t>291RV/K1cbkcr3Tk99qVRmlt4708WssONqX5mBgvVce2vRRqgkbjvijScio4r14qfiecnYqYJaS2nX</w:t>
      </w:r>
    </w:p>
    <w:p>
      <w:pPr>
        <w:pStyle w:val="PreformattedText"/>
        <w:bidi w:val="0"/>
        <w:spacing w:before="0" w:after="0"/>
        <w:jc w:val="left"/>
        <w:rPr/>
      </w:pPr>
      <w:r>
        <w:rPr/>
        <w:t>Ibdzwsvsj3UibMw+Fw6vzjTVOsm25l6Vu9MNDvDA9r0cJ2tiOysrkMtaq3vv8AIRWq0VdHycskaGgJ</w:t>
      </w:r>
    </w:p>
    <w:p>
      <w:pPr>
        <w:pStyle w:val="PreformattedText"/>
        <w:bidi w:val="0"/>
        <w:spacing w:before="0" w:after="0"/>
        <w:jc w:val="left"/>
        <w:rPr/>
      </w:pPr>
      <w:r>
        <w:rPr/>
        <w:t>IJNW2V4W2X16azLxG+b9ZXKCYaTIw64bnMVMuLFWHF1BuL3tkSws6biHxD4qSmHQnRq1Mvi7MTL9FO</w:t>
      </w:r>
    </w:p>
    <w:p>
      <w:pPr>
        <w:pStyle w:val="PreformattedText"/>
        <w:bidi w:val="0"/>
        <w:spacing w:before="0" w:after="0"/>
        <w:jc w:val="left"/>
        <w:rPr/>
      </w:pPr>
      <w:r>
        <w:rPr/>
        <w:t>wovqB39le2fqI13J//ADj9tdw0sYoy5ksYXuCjhrNjty9HYYkS360tWOHcnKX7aRoeQ5cesifJnDAz</w:t>
      </w:r>
    </w:p>
    <w:p>
      <w:pPr>
        <w:pStyle w:val="PreformattedText"/>
        <w:bidi w:val="0"/>
        <w:spacing w:before="0" w:after="0"/>
        <w:jc w:val="left"/>
        <w:rPr/>
      </w:pPr>
      <w:r>
        <w:rPr/>
        <w:t>MS9efnTFUXG5UXvHbA3T1ZRZUSWlTJclR9G3Cuk9ar/jpisOTgzg7PcjGW4Y5M4K2UYxvNUS5hJFH8</w:t>
      </w:r>
    </w:p>
    <w:p>
      <w:pPr>
        <w:pStyle w:val="PreformattedText"/>
        <w:bidi w:val="0"/>
        <w:spacing w:before="0" w:after="0"/>
        <w:jc w:val="left"/>
        <w:rPr/>
      </w:pPr>
      <w:r>
        <w:rPr/>
        <w:t>phexI0uPqQxf1FJOpXsekrHhrqkuNwoVpYmXTGKsyZaer7IQxUvbLmBnU5jiXTFof4f/4UPqX9eo72</w:t>
      </w:r>
    </w:p>
    <w:p>
      <w:pPr>
        <w:pStyle w:val="PreformattedText"/>
        <w:bidi w:val="0"/>
        <w:spacing w:before="0" w:after="0"/>
        <w:jc w:val="left"/>
        <w:rPr/>
      </w:pPr>
      <w:r>
        <w:rPr/>
        <w:t>T7Tmgo9t9vR17Gdz2Shl/l+K579ahQB29m2K0jOsacVCK/NkVfdk8qfKqRyabBLE6dvBRTT636Rs8l</w:t>
      </w:r>
    </w:p>
    <w:p>
      <w:pPr>
        <w:pStyle w:val="PreformattedText"/>
        <w:bidi w:val="0"/>
        <w:spacing w:before="0" w:after="0"/>
        <w:jc w:val="left"/>
        <w:rPr/>
      </w:pPr>
      <w:r>
        <w:rPr/>
        <w:t>clzeUsVzcpixA6o6MfRjsX6Z/wf/UTtv6iYy13J3f3X2Rw7kq9x5PK5DDdvxRPaTGT28TBg1je1YNt</w:t>
      </w:r>
    </w:p>
    <w:p>
      <w:pPr>
        <w:pStyle w:val="PreformattedText"/>
        <w:bidi w:val="0"/>
        <w:spacing w:before="0" w:after="0"/>
        <w:jc w:val="left"/>
        <w:rPr/>
      </w:pPr>
      <w:r>
        <w:rPr/>
        <w:t>1iMcU7cYZGdwU048ViuV+UeX0xkof/HkYgqFEqquGbda0NVqHxR6WRjpfycxUmZacRLkutZbhSJq3U</w:t>
      </w:r>
    </w:p>
    <w:p>
      <w:pPr>
        <w:pStyle w:val="PreformattedText"/>
        <w:bidi w:val="0"/>
        <w:spacing w:before="0" w:after="0"/>
        <w:jc w:val="left"/>
        <w:rPr/>
      </w:pPr>
      <w:r>
        <w:rPr/>
        <w:t>dHrcLStVo0fWh/Dl/GV9WvrN9bew/oNgMD2j9aO1/q/hZ7VPGfxAZHKLkuxRH2DnO/4sV2X9dO1Ih3</w:t>
      </w:r>
    </w:p>
    <w:p>
      <w:pPr>
        <w:pStyle w:val="PreformattedText"/>
        <w:bidi w:val="0"/>
        <w:spacing w:before="0" w:after="0"/>
        <w:jc w:val="left"/>
        <w:rPr/>
      </w:pPr>
      <w:r>
        <w:rPr/>
        <w:t>TjsO9ft69Qry3JMzDSZhYVo1WXr598neVeUOU/lFM+S/LfJ2G5c5ozUabPRUnKZKsxpMC3lmUZ174/</w:t>
      </w:r>
    </w:p>
    <w:p>
      <w:pPr>
        <w:pStyle w:val="PreformattedText"/>
        <w:bidi w:val="0"/>
        <w:spacing w:before="0" w:after="0"/>
        <w:jc w:val="left"/>
        <w:rPr/>
      </w:pPr>
      <w:r>
        <w:rPr/>
        <w:t>TPyy+RHyb5E+RK/wDkf5N8qY/5Kmckhxh8I/PYd/nLolr4eayothbdlaW1dmK5/S3+LrtjubvUZ3+F</w:t>
      </w:r>
    </w:p>
    <w:p>
      <w:pPr>
        <w:pStyle w:val="PreformattedText"/>
        <w:bidi w:val="0"/>
        <w:spacing w:before="0" w:after="0"/>
        <w:jc w:val="left"/>
        <w:rPr/>
      </w:pPr>
      <w:r>
        <w:rPr/>
        <w:t>vs7+Lz6R/UzuLv36Zm/ifqj9Vvpr/GZ9A8T29ke/cDj+8qWB7M747Wyvd8mH/wC6tnJJFaxcmLenPN</w:t>
      </w:r>
    </w:p>
    <w:p>
      <w:pPr>
        <w:pStyle w:val="PreformattedText"/>
        <w:bidi w:val="0"/>
        <w:spacing w:before="0" w:after="0"/>
        <w:jc w:val="left"/>
        <w:rPr/>
      </w:pPr>
      <w:r>
        <w:rPr/>
        <w:t>Wn9WNFduvd8gY7kZ8Ysvk/5OzpKS5ljl5STJNmxrZu/UHYbso+e/Kv5L/KDk+VLX5Q/LTA8oYWZhmn</w:t>
      </w:r>
    </w:p>
    <w:p>
      <w:pPr>
        <w:pStyle w:val="PreformattedText"/>
        <w:bidi w:val="0"/>
        <w:spacing w:before="0" w:after="0"/>
        <w:jc w:val="left"/>
        <w:rPr/>
      </w:pPr>
      <w:r>
        <w:rPr/>
        <w:t>tzM6bhsSjWM8rnFUWGrLbS7XspdHcT/tTaH8P3dHeP0y7C/iE+j31j7z7TSXs6ftPMds/WTKfQP6bV</w:t>
      </w:r>
    </w:p>
    <w:p>
      <w:pPr>
        <w:pStyle w:val="PreformattedText"/>
        <w:bidi w:val="0"/>
        <w:spacing w:before="0" w:after="0"/>
        <w:jc w:val="left"/>
        <w:rPr/>
      </w:pPr>
      <w:r>
        <w:rPr/>
        <w:t>e4e4+7v+67QQd29rtUt5fuyhWFe49CS8VFdoPTrojvN1vfKLGYfD4zk/Az+R5+NkY7RzktRzMtne36</w:t>
      </w:r>
    </w:p>
    <w:p>
      <w:pPr>
        <w:pStyle w:val="PreformattedText"/>
        <w:bidi w:val="0"/>
        <w:spacing w:before="0" w:after="0"/>
        <w:jc w:val="left"/>
        <w:rPr/>
      </w:pPr>
      <w:r>
        <w:rPr/>
        <w:t>ZqFlCrqu2Ku7nHzL5FcnYrG8m8scpYb5TYbkvF8l3zhh5ivMxc7mpLTBzK1CkO1yLQ3c7my25xyN+t</w:t>
      </w:r>
    </w:p>
    <w:p>
      <w:pPr>
        <w:pStyle w:val="PreformattedText"/>
        <w:bidi w:val="0"/>
        <w:spacing w:before="0" w:after="0"/>
        <w:jc w:val="left"/>
        <w:rPr/>
      </w:pPr>
      <w:r>
        <w:rPr/>
        <w:t>v0Ard8fWj6g4rP4jt09kfTnvXuDtrs/tvBWsxmOypqPaOXu4aLu3MTdw5K/ku9e5bVfH157M2StTVj</w:t>
      </w:r>
    </w:p>
    <w:p>
      <w:pPr>
        <w:pStyle w:val="PreformattedText"/>
        <w:bidi w:val="0"/>
        <w:spacing w:before="0" w:after="0"/>
        <w:jc w:val="left"/>
        <w:rPr/>
      </w:pPr>
      <w:r>
        <w:rPr/>
        <w:t>Ymd61ZI4uLfEeWOUMTybyjyhyTybLTAycO7o06Vm8y3oubdX1c++P018lOR8HylyJyHy58osVO5ex2</w:t>
      </w:r>
    </w:p>
    <w:p>
      <w:pPr>
        <w:pStyle w:val="PreformattedText"/>
        <w:bidi w:val="0"/>
        <w:spacing w:before="0" w:after="0"/>
        <w:jc w:val="left"/>
        <w:rPr/>
      </w:pPr>
      <w:r>
        <w:rPr/>
        <w:t>IkpiEl4u3m5DTKtTmQqh3Rt0tuimXaa2d7Ci7Zxn2snbWKaCrCIqBx1hJchZdjNBbpXmeukVSPU9cQ</w:t>
      </w:r>
    </w:p>
    <w:p>
      <w:pPr>
        <w:pStyle w:val="PreformattedText"/>
        <w:bidi w:val="0"/>
        <w:spacing w:before="0" w:after="0"/>
        <w:jc w:val="left"/>
        <w:rPr/>
      </w:pPr>
      <w:r>
        <w:rPr/>
        <w:t>xctb8cUTgR56VNZBUKVLbz9Jj1bsZmgTiyKMlOxV7Pd3DZFYPqT2tLJDP9xSESLFzrep9tAYp4kE4r</w:t>
      </w:r>
    </w:p>
    <w:p>
      <w:pPr>
        <w:pStyle w:val="PreformattedText"/>
        <w:bidi w:val="0"/>
        <w:spacing w:before="0" w:after="0"/>
        <w:jc w:val="left"/>
        <w:rPr/>
      </w:pPr>
      <w:r>
        <w:rPr/>
        <w:t>X68XIqoh5quuSIYeSrIPd16TBTTYvZYebY8xjZUtZjFVNy+6sc+e+u3pqkrwJDXs13AnmvRCEuS7sY</w:t>
      </w:r>
    </w:p>
    <w:p>
      <w:pPr>
        <w:pStyle w:val="PreformattedText"/>
        <w:bidi w:val="0"/>
        <w:spacing w:before="0" w:after="0"/>
        <w:jc w:val="left"/>
        <w:rPr/>
      </w:pPr>
      <w:r>
        <w:rPr/>
        <w:t>ZuTw7jdJJmK/guy+zj7V3JYUJQLlGKnOz5l0xrhLOVIr9YxiWUrRq7xmcWfvZab02UlTIJbcostrir</w:t>
      </w:r>
    </w:p>
    <w:p>
      <w:pPr>
        <w:pStyle w:val="PreformattedText"/>
        <w:bidi w:val="0"/>
        <w:spacing w:before="0" w:after="0"/>
        <w:jc w:val="left"/>
        <w:rPr/>
      </w:pPr>
      <w:r>
        <w:rPr/>
        <w:t>NyljA4BNOgX4W9Iu5teJKRQxcoM7BWCtWIR747ZfJCE34iYhYmaHIRRSrIEj5G3HJEYy1YtLDyroVc</w:t>
      </w:r>
    </w:p>
    <w:p>
      <w:pPr>
        <w:pStyle w:val="PreformattedText"/>
        <w:bidi w:val="0"/>
        <w:spacing w:before="0" w:after="0"/>
        <w:jc w:val="left"/>
        <w:rPr/>
      </w:pPr>
      <w:r>
        <w:rPr/>
        <w:t>SiQ8Brk3VlasQWqtvFGZOmNKRrF+kA3eiKG/VXtizi89/wB46dR1uYMQzWIIwxM+OlC/cVdopR5BGW</w:t>
      </w:r>
    </w:p>
    <w:p>
      <w:pPr>
        <w:pStyle w:val="PreformattedText"/>
        <w:bidi w:val="0"/>
        <w:spacing w:before="0" w:after="0"/>
        <w:jc w:val="left"/>
        <w:rPr/>
      </w:pPr>
      <w:r>
        <w:rPr/>
        <w:t>kHADQkPLg5Ude7+RnL55F5QlS7/oZzCt3W3Z92Pn3y4+Tjcs8mPjWI57Ci4Io2r2/SrZw9eykp5SeK</w:t>
      </w:r>
    </w:p>
    <w:p>
      <w:pPr>
        <w:pStyle w:val="PreformattedText"/>
        <w:bidi w:val="0"/>
        <w:spacing w:before="0" w:after="0"/>
        <w:jc w:val="left"/>
        <w:rPr/>
      </w:pPr>
      <w:r>
        <w:rPr/>
        <w:t>7Az/AG2SgisQRQqBWhZpQs1d5bEh5QAJBJNJIQxZeKhfd19txTqZvOSt2bmvV574/PbpNkyiG1FWp5</w:t>
      </w:r>
    </w:p>
    <w:p>
      <w:pPr>
        <w:pStyle w:val="PreformattedText"/>
        <w:bidi w:val="0"/>
        <w:spacing w:before="0" w:after="0"/>
        <w:jc w:val="left"/>
        <w:rPr/>
      </w:pPr>
      <w:r>
        <w:rPr/>
        <w:t>/QRcv6epVp3K++B5W4/urFmOUR36pEkMtUBjwVI4gZFUgszefdxPV7AhbqtpFQpY5rbCLnRGNxUNxb</w:t>
      </w:r>
    </w:p>
    <w:p>
      <w:pPr>
        <w:pStyle w:val="PreformattedText"/>
        <w:bidi w:val="0"/>
        <w:spacing w:before="0" w:after="0"/>
        <w:jc w:val="left"/>
        <w:rPr/>
      </w:pPr>
      <w:r>
        <w:rPr/>
        <w:t>yjtRCGSsWTRvZyeKO1Z7qsfzqW3bmlt/YpatZGTERzx2R6QigxcdVoAWcqZF8LxUCvO1c41omFmbV4</w:t>
      </w:r>
    </w:p>
    <w:p>
      <w:pPr>
        <w:pStyle w:val="PreformattedText"/>
        <w:bidi w:val="0"/>
        <w:spacing w:before="0" w:after="0"/>
        <w:jc w:val="left"/>
        <w:rPr/>
      </w:pPr>
      <w:r>
        <w:rPr/>
        <w:t>dVv2UtjUZEZ2lmjCWbcusW3Ede31Yr9agkNi3NWsLLE/pV4bz1C1qOaayfXiUu5D25oUhL+ryjZJNs</w:t>
      </w:r>
    </w:p>
    <w:p>
      <w:pPr>
        <w:pStyle w:val="PreformattedText"/>
        <w:bidi w:val="0"/>
        <w:spacing w:before="0" w:after="0"/>
        <w:jc w:val="left"/>
        <w:rPr/>
      </w:pPr>
      <w:r>
        <w:rPr/>
        <w:t>3LkRYl3oqmVODmYLfVbq9v4RnNOmOWlTF+jk194LCbkaFeTF2ESZ5XiWOxF9sJZFmmgZ4KmTsq6sa9</w:t>
      </w:r>
    </w:p>
    <w:p>
      <w:pPr>
        <w:pStyle w:val="PreformattedText"/>
        <w:bidi w:val="0"/>
        <w:spacing w:before="0" w:after="0"/>
        <w:jc w:val="left"/>
        <w:rPr/>
      </w:pPr>
      <w:r>
        <w:rPr/>
        <w:t>uvZYxhV2GZt/8AhDq8EmS5EwTJl1xU/wAT6VaK04oZ0ueku1ZK2nvu3h8MQJ3oZa8i17CvDJIjSIrr</w:t>
      </w:r>
    </w:p>
    <w:p>
      <w:pPr>
        <w:pStyle w:val="PreformattedText"/>
        <w:bidi w:val="0"/>
        <w:spacing w:before="0" w:after="0"/>
        <w:jc w:val="left"/>
        <w:rPr/>
      </w:pPr>
      <w:r>
        <w:rPr/>
        <w:t>Cu4kYIxlWJyAvr+oW93LXFiv6usnlnEz6Ye7ZS73R6vfGjyYJE2W87DSzJ5061LXaobXbccs1+NHDy</w:t>
      </w:r>
    </w:p>
    <w:p>
      <w:pPr>
        <w:pStyle w:val="PreformattedText"/>
        <w:bidi w:val="0"/>
        <w:spacing w:before="0" w:after="0"/>
        <w:jc w:val="left"/>
        <w:rPr/>
      </w:pPr>
      <w:r>
        <w:rPr/>
        <w:t>xySyOwV2iT1Qj6kDRo5aTkUKAj2hRx/V156UzzJtFllVZt3tN/eL+IksqAu1y029nTHYr+AT+F2b+J</w:t>
      </w:r>
    </w:p>
    <w:p>
      <w:pPr>
        <w:pStyle w:val="PreformattedText"/>
        <w:bidi w:val="0"/>
        <w:spacing w:before="0" w:after="0"/>
        <w:jc w:val="left"/>
        <w:rPr/>
      </w:pPr>
      <w:r>
        <w:rPr/>
        <w:t>r6zfT76f08XZmGVXO5fuanXjeras9k9lYqhlO5v5NmWDVqGTIlaKv98XriwwLq6eOvR8uTpfJ2Ewc4</w:t>
      </w:r>
    </w:p>
    <w:p>
      <w:pPr>
        <w:pStyle w:val="PreformattedText"/>
        <w:bidi w:val="0"/>
        <w:spacing w:before="0" w:after="0"/>
        <w:jc w:val="left"/>
        <w:rPr/>
      </w:pPr>
      <w:r>
        <w:rPr/>
        <w:t>Ksl5mio3aWrX3qnxRjcmycRips5JeIaZIsV1XdZLWKlfbbW6Oxv8VP/Y/dr9xL3d9Q/ozmsXh+6qXb</w:t>
      </w:r>
    </w:p>
    <w:p>
      <w:pPr>
        <w:pStyle w:val="PreformattedText"/>
        <w:bidi w:val="0"/>
        <w:spacing w:before="0" w:after="0"/>
        <w:jc w:val="left"/>
        <w:rPr/>
      </w:pPr>
      <w:r>
        <w:rPr/>
        <w:t>eL7j7O7Mu4i9XqXj2Dgcna7uy2QtMyrjXudvR0Vnr+is82bwfODjDZ9nybln5QYaQ7SJcwzkYgO66l</w:t>
      </w:r>
    </w:p>
    <w:p>
      <w:pPr>
        <w:pStyle w:val="PreformattedText"/>
        <w:bidi w:val="0"/>
        <w:spacing w:before="0" w:after="0"/>
        <w:jc w:val="left"/>
        <w:rPr/>
      </w:pPr>
      <w:r>
        <w:rPr/>
        <w:t>XtVt4THvuSOTMbMlSZn/Gq8LbXXtL2WVf1j5rvqH2xSHfGd7ekTIYzGfUPBUamGmytSxTmxnc1apSy</w:t>
      </w:r>
    </w:p>
    <w:p>
      <w:pPr>
        <w:pStyle w:val="PreformattedText"/>
        <w:bidi w:val="0"/>
        <w:spacing w:before="0" w:after="0"/>
        <w:jc w:val="left"/>
        <w:rPr/>
      </w:pPr>
      <w:r>
        <w:rPr/>
        <w:t>nZ02YpOpas6dwRNXWQqoevnPW5cHZurs6RKk4XBzJV1ZiM716A258QhTGjTpk25TLmW6c9K9I8710V</w:t>
      </w:r>
    </w:p>
    <w:p>
      <w:pPr>
        <w:pStyle w:val="PreformattedText"/>
        <w:bidi w:val="0"/>
        <w:spacing w:before="0" w:after="0"/>
        <w:jc w:val="left"/>
        <w:rPr/>
      </w:pPr>
      <w:r>
        <w:rPr/>
        <w:t>DjyGXomhex7ZbHX+1c5E8V31pq+QxWTuBpcrVrAa4ZGHK0o5fUGv8AiIeZX29Vp8tMRh2lMt0uqwYf</w:t>
      </w:r>
    </w:p>
    <w:p>
      <w:pPr>
        <w:pStyle w:val="PreformattedText"/>
        <w:bidi w:val="0"/>
        <w:spacing w:before="0" w:after="0"/>
        <w:jc w:val="left"/>
        <w:rPr/>
      </w:pPr>
      <w:r>
        <w:rPr/>
        <w:t>ENIn/OpbMs2XWh6c9P29Mdqf4aP4nsz9X78V7Iy2J+8e3MTAvfVELCV7yWqJ53ylvF1Whns9pZSnDc</w:t>
      </w:r>
    </w:p>
    <w:p>
      <w:pPr>
        <w:pStyle w:val="PreformattedText"/>
        <w:bidi w:val="0"/>
        <w:spacing w:before="0" w:after="0"/>
        <w:jc w:val="left"/>
        <w:rPr/>
      </w:pPr>
      <w:r>
        <w:rPr/>
        <w:t>NtMaoyWKyMMwh5VrldovEcpcjzpL84KTJcw8XiLaK7dmrTux6/k3lmTMH0s75rOljLeZra592XRxQ/</w:t>
      </w:r>
    </w:p>
    <w:p>
      <w:pPr>
        <w:pStyle w:val="PreformattedText"/>
        <w:bidi w:val="0"/>
        <w:spacing w:before="0" w:after="0"/>
        <w:jc w:val="left"/>
        <w:rPr/>
      </w:pPr>
      <w:r>
        <w:rPr/>
        <w:t>e081HB9SsPj8T2v3DnMb3L3BlMh2JQSGpX9bvKaj93m+2q3elRhSz2Slxf29sPXFRs9hJq1qao+YrT</w:t>
      </w:r>
    </w:p>
    <w:p>
      <w:pPr>
        <w:pStyle w:val="PreformattedText"/>
        <w:bidi w:val="0"/>
        <w:spacing w:before="0" w:after="0"/>
        <w:jc w:val="left"/>
        <w:rPr/>
      </w:pPr>
      <w:r>
        <w:rPr/>
        <w:t>RJ52bgmZXmWnm2Jtr0P3eH8cumPS4TGyGlYhJc66ZL2+p129rriRMh2z2nnbWRk7V7hor3BbxOQXty</w:t>
      </w:r>
    </w:p>
    <w:p>
      <w:pPr>
        <w:pStyle w:val="PreformattedText"/>
        <w:bidi w:val="0"/>
        <w:spacing w:before="0" w:after="0"/>
        <w:jc w:val="left"/>
        <w:rPr/>
      </w:pPr>
      <w:r>
        <w:rPr/>
        <w:t>r3pj2t99Qx4ky/ZR5KKnjBagytLK1xjJc5Vjkjjam0OZrQc0n6yxye7HnVtTLebetrq2fm6OmLA5Sl</w:t>
      </w:r>
    </w:p>
    <w:p>
      <w:pPr>
        <w:pStyle w:val="PreformattedText"/>
        <w:bidi w:val="0"/>
        <w:spacing w:before="0" w:after="0"/>
        <w:jc w:val="left"/>
        <w:rPr/>
      </w:pPr>
      <w:r>
        <w:rPr/>
        <w:t>mROR1mMKq/NJpQ6clN27VfdMEvpP8AWXuLsRvrt9O+8e2rc615uwkv9r5vPJTvZR5csfusFNYJCz9+</w:t>
      </w:r>
    </w:p>
    <w:p>
      <w:pPr>
        <w:pStyle w:val="PreformattedText"/>
        <w:bidi w:val="0"/>
        <w:spacing w:before="0" w:after="0"/>
        <w:jc w:val="left"/>
        <w:rPr/>
      </w:pPr>
      <w:r>
        <w:rPr/>
        <w:t>BpsrY7Yuycoe4cPDLjHl5oI3tzeRzMkYoSVdC1lQzaQDbndu5x18c6HAuQFLLcLd5rVqLgOz0t7Ig/</w:t>
      </w:r>
    </w:p>
    <w:p>
      <w:pPr>
        <w:pStyle w:val="PreformattedText"/>
        <w:bidi w:val="0"/>
        <w:spacing w:before="0" w:after="0"/>
        <w:jc w:val="left"/>
        <w:rPr/>
      </w:pPr>
      <w:r>
        <w:rPr/>
        <w:t>6u9hy/y7tDvr6LvmO/66yfzfLfSWlQqNmqf07iDSdzP2dSR/VzJp3BYyeGNOOHK4eT1qMtazUiQ9Pw</w:t>
      </w:r>
    </w:p>
    <w:p>
      <w:pPr>
        <w:pStyle w:val="PreformattedText"/>
        <w:bidi w:val="0"/>
        <w:spacing w:before="0" w:after="0"/>
        <w:jc w:val="left"/>
        <w:rPr/>
      </w:pPr>
      <w:r>
        <w:rPr/>
        <w:t>XI0pT83my/o2VgHN1VddW3pQ7pY6VVq9F0In8vGdMud7SpW6mkfD6udFtJZacUJv0M/iBwGe73/nLd</w:t>
      </w:r>
    </w:p>
    <w:p>
      <w:pPr>
        <w:pStyle w:val="PreformattedText"/>
        <w:bidi w:val="0"/>
        <w:spacing w:before="0" w:after="0"/>
        <w:jc w:val="left"/>
        <w:rPr/>
      </w:pPr>
      <w:r>
        <w:rPr/>
        <w:t>7Y6tjVrVsRj+7st9tU7n+mHdHa+Qys+I7hyeJy9A1cvSzkdtq1m3HCK8rX3xOciaG566XsXyRiMNhc</w:t>
      </w:r>
    </w:p>
    <w:p>
      <w:pPr>
        <w:pStyle w:val="PreformattedText"/>
        <w:bidi w:val="0"/>
        <w:spacing w:before="0" w:after="0"/>
        <w:jc w:val="left"/>
        <w:rPr/>
      </w:pPr>
      <w:r>
        <w:rPr/>
        <w:t>NNWZaadmpA3lbztu1RXwOPkzziFktdmzb9l3aW0/dHVDg+r/ANP8J3A3eWL+nPdtXsqxfyUFn6n/AM</w:t>
      </w:r>
    </w:p>
    <w:p>
      <w:pPr>
        <w:pStyle w:val="PreformattedText"/>
        <w:bidi w:val="0"/>
        <w:spacing w:before="0" w:after="0"/>
        <w:jc w:val="left"/>
        <w:rPr/>
      </w:pPr>
      <w:r>
        <w:rPr/>
        <w:t>OM9q8Oy6mQztKOr2d9cf4dO6sxAYI/pRnLM1OGDtfLWIosTfms4+nc/p1h1ewGJxEuTIadJ0y20Ogy</w:t>
      </w:r>
    </w:p>
    <w:p>
      <w:pPr>
        <w:pStyle w:val="PreformattedText"/>
        <w:bidi w:val="0"/>
        <w:spacing w:before="0" w:after="0"/>
        <w:jc w:val="left"/>
        <w:rPr/>
      </w:pPr>
      <w:r>
        <w:rPr/>
        <w:t>ZRvX/Zbuld3VVStHHy5U/FTOZYXrLta61FWtrfRLd3UZeJvbdy4yHZeQoXbVTLUMVgZKNo422tvKUa</w:t>
      </w:r>
    </w:p>
    <w:p>
      <w:pPr>
        <w:pStyle w:val="PreformattedText"/>
        <w:bidi w:val="0"/>
        <w:spacing w:before="0" w:after="0"/>
        <w:jc w:val="left"/>
        <w:rPr/>
      </w:pPr>
      <w:r>
        <w:rPr/>
        <w:t>c9G1Gki14RHJa5uiSLIsgLuqNHwU8Sm/ocqYzJLLr/AMgyb3Y8HiTLWcZazGVvurSJS+nveS9t2nHc</w:t>
      </w:r>
    </w:p>
    <w:p>
      <w:pPr>
        <w:pStyle w:val="PreformattedText"/>
        <w:bidi w:val="0"/>
        <w:spacing w:before="0" w:after="0"/>
        <w:jc w:val="left"/>
        <w:rPr/>
      </w:pPr>
      <w:r>
        <w:rPr/>
        <w:t>FSA9hSGKPuEmjZuTdn2bv2uPfKV4YGZpcVqFWvUJnH39Nnlj9K5DUmSvieSknJMmKv0qi6pyC+t/Tp</w:t>
      </w:r>
    </w:p>
    <w:p>
      <w:pPr>
        <w:pStyle w:val="PreformattedText"/>
        <w:bidi w:val="0"/>
        <w:spacing w:before="0" w:after="0"/>
        <w:jc w:val="left"/>
        <w:rPr/>
      </w:pPr>
      <w:r>
        <w:rPr/>
        <w:t>i8+ImtNw4lyNDDPMKBp7zn2ocf1StGDvLI087hWlxNCGvjExuJzKz07lC/Icnjcm9yarCadc1ZaNuO</w:t>
      </w:r>
    </w:p>
    <w:p>
      <w:pPr>
        <w:pStyle w:val="PreformattedText"/>
        <w:bidi w:val="0"/>
        <w:spacing w:before="0" w:after="0"/>
        <w:jc w:val="left"/>
        <w:rPr/>
      </w:pPr>
      <w:r>
        <w:rPr/>
        <w:t>dgZLEqpM3unk5N5txgZLL/y7lp3U1ac+Ku93e9EMTNta8UuY3G7iyiNvWQXoTVhYSvVsiatRr1ttSs</w:t>
      </w:r>
    </w:p>
    <w:p>
      <w:pPr>
        <w:pStyle w:val="PreformattedText"/>
        <w:bidi w:val="0"/>
        <w:spacing w:before="0" w:after="0"/>
        <w:jc w:val="left"/>
        <w:rPr/>
      </w:pPr>
      <w:r>
        <w:rPr/>
        <w:t>Os1uaqY5FeukzqsqxrKHVpPHINx60QaBVOnLo299vpjKeY5XWysfNIT5KhxcohlhuJWM2QSXGT1q0k</w:t>
      </w:r>
    </w:p>
    <w:p>
      <w:pPr>
        <w:pStyle w:val="PreformattedText"/>
        <w:bidi w:val="0"/>
        <w:spacing w:before="0" w:after="0"/>
        <w:jc w:val="left"/>
        <w:rPr/>
      </w:pPr>
      <w:r>
        <w:rPr/>
        <w:t>tKG9CskVqG1bKmWWSVWiChlYCPi7BXXlxS6tzisVXV5rFVrpshi2k13fRBEw0YJIazT469FNZenWjn</w:t>
      </w:r>
    </w:p>
    <w:p>
      <w:pPr>
        <w:pStyle w:val="PreformattedText"/>
        <w:bidi w:val="0"/>
        <w:spacing w:before="0" w:after="0"/>
        <w:jc w:val="left"/>
        <w:rPr/>
      </w:pPr>
      <w:r>
        <w:rPr/>
        <w:t>r2qZrXAjySSzLWCrJTWPiIWQhWaPlIh979MuBtqtxrq/xXz7IeJlkhWEtrun8P9o1lptHFHBixJYle</w:t>
      </w:r>
    </w:p>
    <w:p>
      <w:pPr>
        <w:pStyle w:val="PreformattedText"/>
        <w:bidi w:val="0"/>
        <w:spacing w:before="0" w:after="0"/>
        <w:jc w:val="left"/>
        <w:rPr/>
      </w:pPr>
      <w:r>
        <w:rPr/>
        <w:t>6kV1Lfo402WWc2JLEr2ZtJKazKqD1Csh1JxU66gxUN9HXm68WlvWaAtcL7WLLwwbrq00OSmMWPspeg</w:t>
      </w:r>
    </w:p>
    <w:p>
      <w:pPr>
        <w:pStyle w:val="PreformattedText"/>
        <w:bidi w:val="0"/>
        <w:spacing w:before="0" w:after="0"/>
        <w:jc w:val="left"/>
        <w:rPr/>
      </w:pPr>
      <w:r>
        <w:rPr/>
        <w:t>sWHWpceWKotrlE9aOp6XOPIylIQvBwB6Lc9tLw64lDmUy8MJmzHlrLIbmypXxZ+eKFCtTuwJFDJj5B</w:t>
      </w:r>
    </w:p>
    <w:p>
      <w:pPr>
        <w:pStyle w:val="PreformattedText"/>
        <w:bidi w:val="0"/>
        <w:spacing w:before="0" w:after="0"/>
        <w:jc w:val="left"/>
        <w:rPr/>
      </w:pPr>
      <w:r>
        <w:rPr/>
        <w:t>UvGC3Xq5OWOCOed4kaK9joECrbMM6zMkbH2TbV02z9W0dRLZGraxut/L9UInT+cnS5syYVTTsHxV87</w:t>
      </w:r>
    </w:p>
    <w:p>
      <w:pPr>
        <w:pStyle w:val="PreformattedText"/>
        <w:bidi w:val="0"/>
        <w:spacing w:before="0" w:after="0"/>
        <w:jc w:val="left"/>
        <w:rPr/>
      </w:pPr>
      <w:r>
        <w:rPr/>
        <w:t>IBsVa7S5VrZm4StWgelPws5JLyRWUioxVp6yeulSUs7GWGNSY+SSME6QHtMxXUMKZajddb+090WgrT</w:t>
      </w:r>
    </w:p>
    <w:p>
      <w:pPr>
        <w:pStyle w:val="PreformattedText"/>
        <w:bidi w:val="0"/>
        <w:spacing w:before="0" w:after="0"/>
        <w:jc w:val="left"/>
        <w:rPr/>
      </w:pPr>
      <w:r>
        <w:rPr/>
        <w:t>J7MW+iUVRu113ezdpA8pjrxWqDWaS2FnrU62TlSZK90tjoxcFay/qRxVJhLGoLTGNeMv/D+nFxAsxw</w:t>
      </w:r>
    </w:p>
    <w:p>
      <w:pPr>
        <w:pStyle w:val="PreformattedText"/>
        <w:bidi w:val="0"/>
        <w:spacing w:before="0" w:after="0"/>
        <w:jc w:val="left"/>
        <w:rPr/>
      </w:pPr>
      <w:r>
        <w:rPr/>
        <w:t>Ji3amZdTejh8MTXWWPNqrKLQzaq+fZWNUikrSGTKWYa5sywH7VK0rUr6V51kqmvMa/GpTlrrGYfQh5</w:t>
      </w:r>
    </w:p>
    <w:p>
      <w:pPr>
        <w:pStyle w:val="PreformattedText"/>
        <w:bidi w:val="0"/>
        <w:spacing w:before="0" w:after="0"/>
        <w:jc w:val="left"/>
        <w:rPr/>
      </w:pPr>
      <w:r>
        <w:rPr/>
        <w:t>qQvF0VmZZioVi7BbuHteei2OquV6rc/phzVLX2s8bLFIJI53CZm+notI9uZZnsZiioHp1Ws14KwE1h</w:t>
      </w:r>
    </w:p>
    <w:p>
      <w:pPr>
        <w:pStyle w:val="PreformattedText"/>
        <w:bidi w:val="0"/>
        <w:spacing w:before="0" w:after="0"/>
        <w:jc w:val="left"/>
        <w:rPr/>
      </w:pPr>
      <w:r>
        <w:rPr/>
        <w:t>Wimk8Q+5m6WooLrgqr0t4m4vD0ZtDJSqyapepi12xV8PwwovkrENSOdUa1jJaN+BKmLSp6VOWcpDFU</w:t>
      </w:r>
    </w:p>
    <w:p>
      <w:pPr>
        <w:pStyle w:val="PreformattedText"/>
        <w:bidi w:val="0"/>
        <w:spacing w:before="0" w:after="0"/>
        <w:jc w:val="left"/>
        <w:rPr/>
      </w:pPr>
      <w:r>
        <w:rPr/>
        <w:t>r2/vSsQscIUk2xdFkbgyu+wM7IoYUaWwt0dB870cG1lCi4ClW6t6q/yjM0i+peMkrYwZKpXqxWp5YJ</w:t>
      </w:r>
    </w:p>
    <w:p>
      <w:pPr>
        <w:pStyle w:val="PreformattedText"/>
        <w:bidi w:val="0"/>
        <w:spacing w:before="0" w:after="0"/>
        <w:jc w:val="left"/>
        <w:rPr/>
      </w:pPr>
      <w:r>
        <w:rPr/>
        <w:t>qVY1av9NJqksiRxTjlJCoh0GWuzNvZPTg9bQZlq009UdSbYrE9WVvnVBKWWter3Y43p1JpXjmuW+Xp</w:t>
      </w:r>
    </w:p>
    <w:p>
      <w:pPr>
        <w:pStyle w:val="PreformattedText"/>
        <w:bidi w:val="0"/>
        <w:spacing w:before="0" w:after="0"/>
        <w:jc w:val="left"/>
        <w:rPr/>
      </w:pPr>
      <w:r>
        <w:rPr/>
        <w:t>Pkop4BEjtcrTO0dmMCMJGoVtM7Pzb2Kl2L5IoU7zHz2YVLTDqFnlTd2v26vtgTgGxVa7Jko8dYnkio</w:t>
      </w:r>
    </w:p>
    <w:p>
      <w:pPr>
        <w:pStyle w:val="PreformattedText"/>
        <w:bidi w:val="0"/>
        <w:spacing w:before="0" w:after="0"/>
        <w:jc w:val="left"/>
        <w:rPr/>
      </w:pPr>
      <w:r>
        <w:rPr/>
        <w:t>yU/wCXeqixguact92Vl+4LiwzzP/Vjgj9JyQ6J1FOcqqlAqdofxhgTDGXesyrV0p56I2aCxk7VRalK</w:t>
      </w:r>
    </w:p>
    <w:p>
      <w:pPr>
        <w:pStyle w:val="PreformattedText"/>
        <w:bidi w:val="0"/>
        <w:spacing w:before="0" w:after="0"/>
        <w:jc w:val="left"/>
        <w:rPr/>
      </w:pPr>
      <w:r>
        <w:rPr/>
        <w:t>ug9WRzexzVOL1oXmhuXLeHihElpFk9tdViWYw2HCpwT3NmIJq0VQXrTdXK380VVns2btThVbfh1fya</w:t>
      </w:r>
    </w:p>
    <w:p>
      <w:pPr>
        <w:pStyle w:val="PreformattedText"/>
        <w:bidi w:val="0"/>
        <w:spacing w:before="0" w:after="0"/>
        <w:jc w:val="left"/>
        <w:rPr/>
      </w:pPr>
      <w:r>
        <w:rPr/>
        <w:t>CzWRZXISA15JqjyyQvLJTlV4ZLXrZiCVXxCrbtGtNXSJeSRL72ZHd9rNxKWRLbnHbEKWuSzQi+FuK7</w:t>
      </w:r>
    </w:p>
    <w:p>
      <w:pPr>
        <w:pStyle w:val="PreformattedText"/>
        <w:bidi w:val="0"/>
        <w:spacing w:before="0" w:after="0"/>
        <w:jc w:val="left"/>
        <w:rPr/>
      </w:pPr>
      <w:r>
        <w:rPr/>
        <w:t>s7sd52oVWYfRm0j+OemsB2zfnrrLlZ6SxwSG0VikgXIwVDLG1cR2GpiC9CY4Y+UkpQf8MyMihlYwkJ</w:t>
      </w:r>
    </w:p>
    <w:p>
      <w:pPr>
        <w:pStyle w:val="PreformattedText"/>
        <w:bidi w:val="0"/>
        <w:spacing w:before="0" w:after="0"/>
        <w:jc w:val="left"/>
        <w:rPr/>
      </w:pPr>
      <w:r>
        <w:rPr/>
        <w:t>KlzZbGbrU3Mx6uzS2nveGLAUsFLKKKcl/NbBzeUgy8s9i39lmMPagFuvUq8ZQs+PEXCT7IektKzVKu</w:t>
      </w:r>
    </w:p>
    <w:p>
      <w:pPr>
        <w:pStyle w:val="PreformattedText"/>
        <w:bidi w:val="0"/>
        <w:spacing w:before="0" w:after="0"/>
        <w:jc w:val="left"/>
        <w:rPr/>
      </w:pPr>
      <w:r>
        <w:rPr/>
        <w:t>TGTJGJNo6Ir9GKmYh57TJcu5mbU1yrlu7O+GgYd0q80SE4bRX7uXF1woJbiu1q08diOHFY9vQyle3K</w:t>
      </w:r>
    </w:p>
    <w:p>
      <w:pPr>
        <w:pStyle w:val="PreformattedText"/>
        <w:bidi w:val="0"/>
        <w:spacing w:before="0" w:after="0"/>
        <w:jc w:val="left"/>
        <w:rPr/>
      </w:pPr>
      <w:r>
        <w:rPr/>
        <w:t>qNWgrK8gkeKsG+5gNiWSNFQowl98pLfqnbdLejWlRvf4wldBVLS2d1d0b36wQ79qYyn2z3HAJLVWLI</w:t>
      </w:r>
    </w:p>
    <w:p>
      <w:pPr>
        <w:pStyle w:val="PreformattedText"/>
        <w:bidi w:val="0"/>
        <w:spacing w:before="0" w:after="0"/>
        <w:jc w:val="left"/>
        <w:rPr/>
      </w:pPr>
      <w:r>
        <w:rPr/>
        <w:t>dsX7CVYczHaaNWx1uShVy9qvCP5hC8n2qCFVDxiNuUR48wPVVrMa4gZt1m3ihOJCzZbXyyLmVrbmXY</w:t>
      </w:r>
    </w:p>
    <w:p>
      <w:pPr>
        <w:pStyle w:val="PreformattedText"/>
        <w:bidi w:val="0"/>
        <w:spacing w:before="0" w:after="0"/>
        <w:jc w:val="left"/>
        <w:rPr/>
      </w:pPr>
      <w:r>
        <w:rPr/>
        <w:t>fqiLfpV9lZw2BmsSSQPFFDYo05pC8WmnDiBHEZDNLF6yQtMBXTjIHeVm1FBSrWuGK29FfP9IXJlS2e</w:t>
      </w:r>
    </w:p>
    <w:p>
      <w:pPr>
        <w:pStyle w:val="PreformattedText"/>
        <w:bidi w:val="0"/>
        <w:spacing w:before="0" w:after="0"/>
        <w:jc w:val="left"/>
        <w:rPr/>
      </w:pPr>
      <w:r>
        <w:rPr/>
        <w:t>dRRV22Ho9VosXLWpySVYaMF+Bnnnhv1VsmxVhkMVlK9qOWv6McEQDRJPYR4zz4Q1006OWkgm0VrWLR</w:t>
      </w:r>
    </w:p>
    <w:p>
      <w:pPr>
        <w:pStyle w:val="PreformattedText"/>
        <w:bidi w:val="0"/>
        <w:spacing w:before="0" w:after="0"/>
        <w:jc w:val="left"/>
        <w:rPr/>
      </w:pPr>
      <w:r>
        <w:rPr/>
        <w:t>lJqotwp58RhIu0pojAkcYjjevLN6cUUFaKOErKRBPWljkdXEaqUjYKyxyKj8rBPUGUEMqrvDh8/diT</w:t>
      </w:r>
    </w:p>
    <w:p>
      <w:pPr>
        <w:pStyle w:val="PreformattedText"/>
        <w:bidi w:val="0"/>
        <w:spacing w:before="0" w:after="0"/>
        <w:jc w:val="left"/>
        <w:rPr/>
      </w:pPr>
      <w:r>
        <w:rPr/>
        <w:t>KJYZQ2Sim9l3R0+/7EX67r9Ev44e2+1b86V+0f4hu3r/ANLso5MkdUZyJnyPZdqQzN4mjzMP24dgSq</w:t>
      </w:r>
    </w:p>
    <w:p>
      <w:pPr>
        <w:pStyle w:val="PreformattedText"/>
        <w:bidi w:val="0"/>
        <w:spacing w:before="0" w:after="0"/>
        <w:jc w:val="left"/>
        <w:rPr/>
      </w:pPr>
      <w:r>
        <w:rPr/>
        <w:t>3OC+Pb1WmymtuGxR90RVxC1A8Aj7c3Qxs0bALIg4Mu2IRlbzok7Zt/v+dnqtFKPFRokbCt7iq/CkHZ</w:t>
      </w:r>
    </w:p>
    <w:p>
      <w:pPr>
        <w:pStyle w:val="PreformattedText"/>
        <w:bidi w:val="0"/>
        <w:spacing w:before="0" w:after="0"/>
        <w:jc w:val="left"/>
        <w:rPr/>
      </w:pPr>
      <w:r>
        <w:rPr/>
        <w:t>KA/+ISCACdfq6IIwAOY3vQI9xGgnID3EEbYcuI/+x6IIxvahm0jqdeCxB+QfYfPHbbGvAaMdEEeJAG</w:t>
      </w:r>
    </w:p>
    <w:p>
      <w:pPr>
        <w:pStyle w:val="PreformattedText"/>
        <w:bidi w:val="0"/>
        <w:spacing w:before="0" w:after="0"/>
        <w:jc w:val="left"/>
        <w:rPr/>
      </w:pPr>
      <w:r>
        <w:rPr/>
        <w:t>hoAkAttjxGuXtQn2gsqg6OgHboggnJ7vUHgH2+N+CxBLoGHg+F8/n/AH6IIRZySzFW2FHk7ULsD2KU</w:t>
      </w:r>
    </w:p>
    <w:p>
      <w:pPr>
        <w:pStyle w:val="PreformattedText"/>
        <w:bidi w:val="0"/>
        <w:spacing w:before="0" w:after="0"/>
        <w:jc w:val="left"/>
        <w:rPr/>
      </w:pPr>
      <w:r>
        <w:rPr/>
        <w:t>HyNjej88V6IIQLJ/URxOpBx2vEAlTvX/AClT5JOtr+/6iJptPohCk9pB8b5Ee0bHInY0QPeePk8R1V</w:t>
      </w:r>
    </w:p>
    <w:p>
      <w:pPr>
        <w:pStyle w:val="PreformattedText"/>
        <w:bidi w:val="0"/>
        <w:spacing w:before="0" w:after="0"/>
        <w:jc w:val="left"/>
        <w:rPr/>
      </w:pPr>
      <w:r>
        <w:rPr/>
        <w:t>AoXA2x1WqWPSYT/byYgE8fJcOoDNvxth/jkBv5/u6lDPTAbHbAAsV+STvZLgfsn+kaOtgceXHrhAO0</w:t>
      </w:r>
    </w:p>
    <w:p>
      <w:pPr>
        <w:pStyle w:val="PreformattedText"/>
        <w:bidi w:val="0"/>
        <w:spacing w:before="0" w:after="0"/>
        <w:jc w:val="left"/>
        <w:rPr/>
      </w:pPr>
      <w:r>
        <w:rPr/>
        <w:t>QGoqOmA4gnJhsFtspQMocn28GbwNMQPOvjQ6W2w+tE02n0Qbi9wY6KlZOSMBx9z6MjnYAGl+d6/VyH</w:t>
      </w:r>
    </w:p>
    <w:p>
      <w:pPr>
        <w:pStyle w:val="PreformattedText"/>
        <w:bidi w:val="0"/>
        <w:spacing w:before="0" w:after="0"/>
        <w:jc w:val="left"/>
        <w:rPr/>
      </w:pPr>
      <w:r>
        <w:rPr/>
        <w:t>ubpZqBXppDVapmadNYl3s7bSQja/1Cmz8kaLKhZWPna/IB+eq+GAuYXZqWjs/Yvpi3XabB68YOl0wf</w:t>
      </w:r>
    </w:p>
    <w:p>
      <w:pPr>
        <w:pStyle w:val="PreformattedText"/>
        <w:bidi w:val="0"/>
        <w:spacing w:before="0" w:after="0"/>
        <w:jc w:val="left"/>
        <w:rPr/>
      </w:pPr>
      <w:r>
        <w:rPr/>
        <w:t>xvR+AND5UBfgeOvS4U1tHaEZj7piTod8PGt6UfDfIA0dD8EdXIWrUyOyArW+La1rR0utgFdHwT8DZ/</w:t>
      </w:r>
    </w:p>
    <w:p>
      <w:pPr>
        <w:pStyle w:val="PreformattedText"/>
        <w:bidi w:val="0"/>
        <w:spacing w:before="0" w:after="0"/>
        <w:jc w:val="left"/>
        <w:rPr/>
      </w:pPr>
      <w:r>
        <w:rPr/>
        <w:t>69NTYfTEYh/u7/AMOT2gM/hdbUv423HY1s61+w1v8At6RMyBB2mOiozHRFPe/FPGXidqzvxctox7J4</w:t>
      </w:r>
    </w:p>
    <w:p>
      <w:pPr>
        <w:pStyle w:val="PreformattedText"/>
        <w:bidi w:val="0"/>
        <w:spacing w:before="0" w:after="0"/>
        <w:jc w:val="left"/>
        <w:rPr/>
      </w:pPr>
      <w:r>
        <w:rPr/>
        <w:t>sQw0iMwTl+T8b6yp+xfTEmABljpiAG5JOzMdhSY32N8tgKnMD+4cdDR3rqoqkqF64kTqq3shdqaDbD</w:t>
      </w:r>
    </w:p>
    <w:p>
      <w:pPr>
        <w:pStyle w:val="PreformattedText"/>
        <w:bidi w:val="0"/>
        <w:spacing w:before="0" w:after="0"/>
        <w:jc w:val="left"/>
        <w:rPr/>
      </w:pPr>
      <w:r>
        <w:rPr/>
        <w:t>ryX27IPwoB4+Adn8AH89NMuu9l525xOOwv9qkDXEk6P5O98n/3B/361vrtr59sV2UKNNLl86oyoOuW</w:t>
      </w:r>
    </w:p>
    <w:p>
      <w:pPr>
        <w:pStyle w:val="PreformattedText"/>
        <w:bidi w:val="0"/>
        <w:spacing w:before="0" w:after="0"/>
        <w:jc w:val="left"/>
        <w:rPr/>
      </w:pPr>
      <w:r>
        <w:rPr/>
        <w:t>jsfkn4Hn3L+Pk/n/AFdcjoFimi3FfP8AWNtsT51rRUHz86IIYE+Nk+N66kjWmsUprB3JGyMb1ofg+d</w:t>
      </w:r>
    </w:p>
    <w:p>
      <w:pPr>
        <w:pStyle w:val="PreformattedText"/>
        <w:bidi w:val="0"/>
        <w:spacing w:before="0" w:after="0"/>
        <w:jc w:val="left"/>
        <w:rPr/>
      </w:pPr>
      <w:r>
        <w:rPr/>
        <w:t>Het+P1b/32f8dOhcaP/g+DsbHx7QSApH9w03/13VeLEkks0Il0KQQF2fLA7A+QFGh+T8/HTCKceSw9</w:t>
      </w:r>
    </w:p>
    <w:p>
      <w:pPr>
        <w:pStyle w:val="PreformattedText"/>
        <w:bidi w:val="0"/>
        <w:spacing w:before="0" w:after="0"/>
        <w:jc w:val="left"/>
        <w:rPr/>
      </w:pPr>
      <w:r>
        <w:rPr/>
        <w:t>DddXoLRH2aHl96BA4qrDabHnRXZPL9yOqRFQR1w5Nh9MRPlhvlsFh7mI15KDXFiVPuBHn/4fb+eqkz</w:t>
      </w:r>
    </w:p>
    <w:p>
      <w:pPr>
        <w:pStyle w:val="PreformattedText"/>
        <w:bidi w:val="0"/>
        <w:spacing w:before="0" w:after="0"/>
        <w:jc w:val="left"/>
        <w:rPr/>
      </w:pPr>
      <w:r>
        <w:rPr/>
        <w:t>oiygoO8xH19PJDjYHAEgjkoO2bjr5IHwd8gNj56p0zbTlFxalVA2EQ0pxv38dhQWkUexwQOIOgP/EJ</w:t>
      </w:r>
    </w:p>
    <w:p>
      <w:pPr>
        <w:pStyle w:val="PreformattedText"/>
        <w:bidi w:val="0"/>
        <w:spacing w:before="0" w:after="0"/>
        <w:jc w:val="left"/>
        <w:rPr/>
      </w:pPr>
      <w:r>
        <w:rPr/>
        <w:t>b48+OudNa5R3Pcy85w+u2mAET7OhxbkV0G8a9rDy4I/9Dvj1oYXcPpjLxC62F2WcTXhmBQAnxo+Njx</w:t>
      </w:r>
    </w:p>
    <w:p>
      <w:pPr>
        <w:pStyle w:val="PreformattedText"/>
        <w:bidi w:val="0"/>
        <w:spacing w:before="0" w:after="0"/>
        <w:jc w:val="left"/>
        <w:rPr/>
      </w:pPr>
      <w:r>
        <w:rPr/>
        <w:t>42d+NBCRr/ACF63pe4vojAnLcG61EOonQJ+QQSD8a4jwEB/Gj5388upxnwUmAHjTeAdEsB5+dHa+ND</w:t>
      </w:r>
    </w:p>
    <w:p>
      <w:pPr>
        <w:pStyle w:val="PreformattedText"/>
        <w:bidi w:val="0"/>
        <w:spacing w:before="0" w:after="0"/>
        <w:jc w:val="left"/>
        <w:rPr/>
      </w:pPr>
      <w:r>
        <w:rPr/>
        <w:t>4/8AL1YghLlnp1w9u/KtfH0obOQyFqT2R1qFGGS3emkbXiNa0MztvXheq+XTsiDhgtN4txcXqx+Wr/</w:t>
      </w:r>
    </w:p>
    <w:p>
      <w:pPr>
        <w:pStyle w:val="PreformattedText"/>
        <w:bidi w:val="0"/>
        <w:spacing w:before="0" w:after="0"/>
        <w:jc w:val="left"/>
        <w:rPr/>
      </w:pPr>
      <w:r>
        <w:rPr/>
        <w:t>Gr9Zp/4m/4vP4j/rlPasWK31J+rPdNzCSAt/wna+Htnt/tmswDf0KgwWOqsvJuLCQtx5eDlTqtNmOO</w:t>
      </w:r>
    </w:p>
    <w:p>
      <w:pPr>
        <w:pStyle w:val="PreformattedText"/>
        <w:bidi w:val="0"/>
        <w:spacing w:before="0" w:after="0"/>
        <w:jc w:val="left"/>
        <w:rPr/>
      </w:pPr>
      <w:r>
        <w:rPr/>
        <w:t>Ix7rCSBIw0mQKfRqK+tvRXxKUEcfAiyRIywj0oppv1opSWtFHozBqwYhox8eXXqFSptMvQPOyOvKbS</w:t>
      </w:r>
    </w:p>
    <w:p>
      <w:pPr>
        <w:pStyle w:val="PreformattedText"/>
        <w:bidi w:val="0"/>
        <w:spacing w:before="0" w:after="0"/>
        <w:jc w:val="left"/>
        <w:rPr/>
      </w:pPr>
      <w:r>
        <w:rPr/>
        <w:t>AwqxyhXeHHQkVXmrl4Jb6TQSx14Le1l+4rWVQNphHCIyQSOHJ9AqRyeqy5yrKaTu3bMvazQPJkOGE6</w:t>
      </w:r>
    </w:p>
    <w:p>
      <w:pPr>
        <w:pStyle w:val="PreformattedText"/>
        <w:bidi w:val="0"/>
        <w:spacing w:before="0" w:after="0"/>
        <w:jc w:val="left"/>
        <w:rPr/>
      </w:pPr>
      <w:r>
        <w:rPr/>
        <w:t>Y2jK5PT0t1kwlpPjIbkdSG5ej3CI4TH9rJDXklWWa+0sjhTIAWk9FQgYmZU8Hjz6UDc3qIJXe2/F4e</w:t>
      </w:r>
    </w:p>
    <w:p>
      <w:pPr>
        <w:pStyle w:val="PreformattedText"/>
        <w:bidi w:val="0"/>
        <w:spacing w:before="0" w:after="0"/>
        <w:jc w:val="left"/>
        <w:rPr/>
      </w:pPr>
      <w:r>
        <w:rPr/>
        <w:t>r7YfLkSlayXW1BxfFd5/CAxbSykfqSwSQ14p/tpbCPHOoWOFUiyAlt6KCPiERgZI/T0pf3KrRQLbfk</w:t>
      </w:r>
    </w:p>
    <w:p>
      <w:pPr>
        <w:pStyle w:val="PreformattedText"/>
        <w:bidi w:val="0"/>
        <w:spacing w:before="0" w:after="0"/>
        <w:jc w:val="left"/>
        <w:rPr/>
      </w:pPr>
      <w:r>
        <w:rPr/>
        <w:t>vh3vWijPcFmN1LeHw92mF2B6EwrVoz76LPLxqNbkMbTQw1vXaCclrDfbzr+FLCvzHlePSkZFLkbBdb</w:t>
      </w:r>
    </w:p>
    <w:p>
      <w:pPr>
        <w:pStyle w:val="PreformattedText"/>
        <w:bidi w:val="0"/>
        <w:spacing w:before="0" w:after="0"/>
        <w:jc w:val="left"/>
        <w:rPr/>
      </w:pPr>
      <w:r>
        <w:rPr/>
        <w:t>veWpFiXWWklhODO1crumCgjeAz1rc1m20DcBJT9FathVljmnH2skJWBo7aQkoycyJOcQOjx4jkCYzT</w:t>
      </w:r>
    </w:p>
    <w:p>
      <w:pPr>
        <w:pStyle w:val="PreformattedText"/>
        <w:bidi w:val="0"/>
        <w:spacing w:before="0" w:after="0"/>
        <w:jc w:val="left"/>
        <w:rPr/>
      </w:pPr>
      <w:r>
        <w:rPr/>
        <w:t>gzL0dq7q6oUHxCi5WFGN1G1RrjYZKiZWVbNiE/c1wWQQz0zPefYlMpLNHE8S+FI4DkQwV/HSzNXSGq</w:t>
      </w:r>
    </w:p>
    <w:p>
      <w:pPr>
        <w:pStyle w:val="PreformattedText"/>
        <w:bidi w:val="0"/>
        <w:spacing w:before="0" w:after="0"/>
        <w:jc w:val="left"/>
        <w:rPr/>
      </w:pPr>
      <w:r>
        <w:rPr/>
        <w:t>xr7tT+3KLJcMvOMxrRVr564caZRZrSLBDIPRqChVsem0iQSBtxLeFViImWMyb4DnIrc238KEEzFVZd</w:t>
      </w:r>
    </w:p>
    <w:p>
      <w:pPr>
        <w:pStyle w:val="PreformattedText"/>
        <w:bidi w:val="0"/>
        <w:spacing w:before="0" w:after="0"/>
        <w:jc w:val="left"/>
        <w:rPr/>
      </w:pPr>
      <w:r>
        <w:rPr/>
        <w:t>wpcvpXhbqy+KINMkMU5r1rbfut1wpJh0ylVU+0lSWqcnJUjispXrR3oY4rF+dvVKFozilWX1HliZvY</w:t>
      </w:r>
    </w:p>
    <w:p>
      <w:pPr>
        <w:pStyle w:val="PreformattedText"/>
        <w:bidi w:val="0"/>
        <w:spacing w:before="0" w:after="0"/>
        <w:jc w:val="left"/>
        <w:rPr/>
      </w:pPr>
      <w:r>
        <w:rPr/>
        <w:t>nEceLMMpmuO6d7TpVekr9UMMmSdMxcqXVTxboWEzJU8reFgSRCOdZnkiFuYvYNVYUt3KlTIO/qsqVI</w:t>
      </w:r>
    </w:p>
    <w:p>
      <w:pPr>
        <w:pStyle w:val="PreformattedText"/>
        <w:bidi w:val="0"/>
        <w:spacing w:before="0" w:after="0"/>
        <w:jc w:val="left"/>
        <w:rPr/>
      </w:pPr>
      <w:r>
        <w:rPr/>
        <w:t>oSwjlYRpocGUni1L5DXqtzMK59HobzbCVRE1JLuZSoYfdN3+UG5puUsNrK/zGKG7XjpwZyWF7sUiwo</w:t>
      </w:r>
    </w:p>
    <w:p>
      <w:pPr>
        <w:pStyle w:val="PreformattedText"/>
        <w:bidi w:val="0"/>
        <w:spacing w:before="0" w:after="0"/>
        <w:jc w:val="left"/>
        <w:rPr/>
      </w:pPr>
      <w:r>
        <w:rPr/>
        <w:t>Yoq1WESxs1f7iTnp5XeNW4u5GtLLFnvZqGZxW/h6pgWVLDW/MObWvXdt47fRDxwtmOvLNUpyVkbFOW</w:t>
      </w:r>
    </w:p>
    <w:p>
      <w:pPr>
        <w:pStyle w:val="PreformattedText"/>
        <w:bidi w:val="0"/>
        <w:spacing w:before="0" w:after="0"/>
        <w:jc w:val="left"/>
        <w:rPr/>
      </w:pPr>
      <w:r>
        <w:rPr/>
        <w:t>smOSTHO0kyIZDA0ssMvEtxPFS4i5F+SqobqxVi2prmX3W/xjSmJh2WkrC82F0ni9sLdGtZyNud56ll</w:t>
      </w:r>
    </w:p>
    <w:p>
      <w:pPr>
        <w:pStyle w:val="PreformattedText"/>
        <w:bidi w:val="0"/>
        <w:spacing w:before="0" w:after="0"/>
        <w:jc w:val="left"/>
        <w:rPr/>
      </w:pPr>
      <w:r>
        <w:rPr/>
        <w:t>zJM9izUuwhchfx0UUhmmx1me0pthCkiKgEpX9yjcelgHs5fmXtCKtVAoFCherrh1Y70bj2Z4ltNj4/</w:t>
      </w:r>
    </w:p>
    <w:p>
      <w:pPr>
        <w:pStyle w:val="PreformattedText"/>
        <w:bidi w:val="0"/>
        <w:spacing w:before="0" w:after="0"/>
        <w:jc w:val="left"/>
        <w:rPr/>
      </w:pPr>
      <w:r>
        <w:rPr/>
        <w:t>tq7xx26jCvVrxSGewIZ4lWbKsZI0gZYhLG00imVg3JWJUhqVtUefeiaSztLBbrqfX93xQvYOSZ1Sa7</w:t>
      </w:r>
    </w:p>
    <w:p>
      <w:pPr>
        <w:pStyle w:val="PreformattedText"/>
        <w:bidi w:val="0"/>
        <w:spacing w:before="0" w:after="0"/>
        <w:jc w:val="left"/>
        <w:rPr/>
      </w:pPr>
      <w:r>
        <w:rPr/>
        <w:t>B9+Vq5GW1BjZayyUKplevNOqQuQgSWGukyo4D8W4RKD1K41r0U2ef+oJwS6YktRZQfFDA7pxUNTKW3</w:t>
      </w:r>
    </w:p>
    <w:p>
      <w:pPr>
        <w:pStyle w:val="PreformattedText"/>
        <w:bidi w:val="0"/>
        <w:spacing w:before="0" w:after="0"/>
        <w:jc w:val="left"/>
        <w:rPr/>
      </w:pPr>
      <w:r>
        <w:rPr/>
        <w:t>ezkGgy9R2WxRt1ZxNapVvVyNUMDXmrzuSv8ATCxbKSsUVgi9QKhmrd0etVvsiqEfKjBVbq87tsIsKK</w:t>
      </w:r>
    </w:p>
    <w:p>
      <w:pPr>
        <w:pStyle w:val="PreformattedText"/>
        <w:bidi w:val="0"/>
        <w:spacing w:before="0" w:after="0"/>
        <w:jc w:val="left"/>
        <w:rPr/>
      </w:pPr>
      <w:r>
        <w:rPr/>
        <w:t>aktNI47L3RWXImpKbEcsf3ST1LVYtOirbZ4/t5GrmXmJnEqcIuuAEdAhiEymWyije3uKkF1qmSrKJa</w:t>
      </w:r>
    </w:p>
    <w:p>
      <w:pPr>
        <w:pStyle w:val="PreformattedText"/>
        <w:bidi w:val="0"/>
        <w:spacing w:before="0" w:after="0"/>
        <w:jc w:val="left"/>
        <w:rPr/>
      </w:pPr>
      <w:r>
        <w:rPr/>
        <w:t>j48x2o4jihBJJXNqKKOWWylKX1LIuPIjeqOMlZhVZv6K66iQC1W0js8MMSZMLSzOl3O12peHs/j60H</w:t>
      </w:r>
    </w:p>
    <w:p>
      <w:pPr>
        <w:pStyle w:val="PreformattedText"/>
        <w:bidi w:val="0"/>
        <w:spacing w:before="0" w:after="0"/>
        <w:jc w:val="left"/>
        <w:rPr/>
      </w:pPr>
      <w:r>
        <w:rPr/>
        <w:t>jYpY8RyvaSb1lf7WJo/WuKluvFJ9kxgSYRV4Jq6t9yeCQHjE8Z36i9mFVZWXdYbrfh6vigmSsNp+jA</w:t>
      </w:r>
    </w:p>
    <w:p>
      <w:pPr>
        <w:pStyle w:val="PreformattedText"/>
        <w:bidi w:val="0"/>
        <w:spacing w:before="0" w:after="0"/>
        <w:jc w:val="left"/>
        <w:rPr/>
      </w:pPr>
      <w:r>
        <w:rPr/>
        <w:t>dgtzd/d4fDCjDFNBblvwvzkFM2neSX1bq2t7kpLJDMUsieWTi5hKBTX9JUDI/Lgrfns8/uhPNTCKJT</w:t>
      </w:r>
    </w:p>
    <w:p>
      <w:pPr>
        <w:pStyle w:val="PreformattedText"/>
        <w:bidi w:val="0"/>
        <w:spacing w:before="0" w:after="0"/>
        <w:jc w:val="left"/>
        <w:rPr/>
      </w:pPr>
      <w:r>
        <w:rPr/>
        <w:t>bareeqNhkhXuR1yZ0jjRpZo5JOEps2YFDWD9uqmO35h4lGADwr+AR0EltJYoPO73woJMZpiOuYPo+z</w:t>
      </w:r>
    </w:p>
    <w:p>
      <w:pPr>
        <w:pStyle w:val="PreformattedText"/>
        <w:bidi w:val="0"/>
        <w:spacing w:before="0" w:after="0"/>
        <w:jc w:val="left"/>
        <w:rPr/>
      </w:pPr>
      <w:r>
        <w:rPr/>
        <w:t>qg7ZuUN1YvtGSTEhzNOrzb+5mRJWjjkm2jDfuDKnFJlPLXwRadZYrHReWYByCOj+kJMkz2JpZg9eOf</w:t>
      </w:r>
    </w:p>
    <w:p>
      <w:pPr>
        <w:pStyle w:val="PreformattedText"/>
        <w:bidi w:val="0"/>
        <w:spacing w:before="0" w:after="0"/>
        <w:jc w:val="left"/>
        <w:rPr/>
      </w:pPr>
      <w:r>
        <w:rPr/>
        <w:t>7sxy0Qwa1LHLGjzomQReIsmKOFo0A5oZh4YP0AVu21Xzth4lMssszaWOn1unTCbT+3laSpc9b7qwbt</w:t>
      </w:r>
    </w:p>
    <w:p>
      <w:pPr>
        <w:pStyle w:val="PreformattedText"/>
        <w:bidi w:val="0"/>
        <w:spacing w:before="0" w:after="0"/>
        <w:jc w:val="left"/>
        <w:rPr/>
      </w:pPr>
      <w:r>
        <w:rPr/>
        <w:t>iarFLEIvs5fTVGWRdavJIZioKozxcva7Lz65QMM9Xn80EyVRrkrzam3PbXrhYWqZfv8A7a9JZrVLdK</w:t>
      </w:r>
    </w:p>
    <w:p>
      <w:pPr>
        <w:pStyle w:val="PreformattedText"/>
        <w:bidi w:val="0"/>
        <w:spacing w:before="0" w:after="0"/>
        <w:jc w:val="left"/>
        <w:rPr/>
      </w:pPr>
      <w:r>
        <w:rPr/>
        <w:t>SvJYuxW5TYq0RJDdhkWbSvDN6iFIwHVo+TeepACjKK0rHBu2tKH0ga7LTn+P5YFx4kurNJZUw1Vnls</w:t>
      </w:r>
    </w:p>
    <w:p>
      <w:pPr>
        <w:pStyle w:val="PreformattedText"/>
        <w:bidi w:val="0"/>
        <w:spacing w:before="0" w:after="0"/>
        <w:jc w:val="left"/>
        <w:rPr/>
      </w:pPr>
      <w:r>
        <w:rPr/>
        <w:t>2IGSOc1ohALMebaCIITOLMunllGy6hZmZeQIoBOdaV8mG4dEvqXCZDot3Wt890EMnRSu86ziKplcir</w:t>
      </w:r>
    </w:p>
    <w:p>
      <w:pPr>
        <w:pStyle w:val="PreformattedText"/>
        <w:bidi w:val="0"/>
        <w:spacing w:before="0" w:after="0"/>
        <w:jc w:val="left"/>
        <w:rPr/>
      </w:pPr>
      <w:r>
        <w:rPr/>
        <w:t>y0IZ5kirfbLNqTJTerKVl9RwoiKr6kMsjKQqOH6lNQqWDMecbo88Poi5NCm6YZwZq+74dkFbNvF/YQ</w:t>
      </w:r>
    </w:p>
    <w:p>
      <w:pPr>
        <w:pStyle w:val="PreformattedText"/>
        <w:bidi w:val="0"/>
        <w:spacing w:before="0" w:after="0"/>
        <w:jc w:val="left"/>
        <w:rPr/>
      </w:pPr>
      <w:r>
        <w:rPr/>
        <w:t>LjQv/Ej0Hx9Ow+RVHjmKJPUlaMenFJG0x9w5P59TnwLMkCkvNix8OcKlS6t9IwpS6+62FilQvPVEsd</w:t>
      </w:r>
    </w:p>
    <w:p>
      <w:pPr>
        <w:pStyle w:val="PreformattedText"/>
        <w:bidi w:val="0"/>
        <w:spacing w:before="0" w:after="0"/>
        <w:jc w:val="left"/>
        <w:rPr/>
      </w:pPr>
      <w:r>
        <w:rPr/>
        <w:t>2Sav8AdY7hkKC/0YPuoLLbktRv6iQy5JmjjCCNZPc/BuCjqZUlSA26fzf3hQWurIlrtPo8Pqw+0oY9</w:t>
      </w:r>
    </w:p>
    <w:p>
      <w:pPr>
        <w:pStyle w:val="PreformattedText"/>
        <w:bidi w:val="0"/>
        <w:spacing w:before="0" w:after="0"/>
        <w:jc w:val="left"/>
        <w:rPr/>
      </w:pPr>
      <w:r>
        <w:rPr/>
        <w:t>oKDSSxBfQpt/48bSlqckqXr1a+0SPOyWlsSsrMFCzFeTheKsRUCACiinxNxfbCmlFWY2nZw7vw9F3x</w:t>
      </w:r>
    </w:p>
    <w:p>
      <w:pPr>
        <w:pStyle w:val="PreformattedText"/>
        <w:bidi w:val="0"/>
        <w:spacing w:before="0" w:after="0"/>
        <w:jc w:val="left"/>
        <w:rPr/>
      </w:pPr>
      <w:r>
        <w:rPr/>
        <w:t>Q1M0y/dR0MRaN9JhVkryRtD9nakgsRy1p0PrLJQqgakPqEM7exEfmW6g5IICasvT73dFiRLCEzZksO</w:t>
      </w:r>
    </w:p>
    <w:p>
      <w:pPr>
        <w:pStyle w:val="PreformattedText"/>
        <w:bidi w:val="0"/>
        <w:spacing w:before="0" w:after="0"/>
        <w:jc w:val="left"/>
        <w:rPr/>
      </w:pPr>
      <w:r>
        <w:rPr/>
        <w:t>atpZreH7YjXuC407yARywYunbqGU1qcSSRwzyD/jDNKjJevR3DxUKSIoI+SB9HqJe4rLaZbLl6dI1W</w:t>
      </w:r>
    </w:p>
    <w:p>
      <w:pPr>
        <w:pStyle w:val="PreformattedText"/>
        <w:bidi w:val="0"/>
        <w:spacing w:before="0" w:after="0"/>
        <w:jc w:val="left"/>
        <w:rPr/>
      </w:pPr>
      <w:r>
        <w:rPr/>
        <w:t>73vZxCdiDMdWotTwj+MMi1Zq2rA/mYqxSymWIRNfMyskzNG+QlliVXLEGQRhBpRJ7l9zbUzAHXsYHi</w:t>
      </w:r>
    </w:p>
    <w:p>
      <w:pPr>
        <w:pStyle w:val="PreformattedText"/>
        <w:bidi w:val="0"/>
        <w:spacing w:before="0" w:after="0"/>
        <w:jc w:val="left"/>
        <w:rPr/>
      </w:pPr>
      <w:r>
        <w:rPr/>
        <w:t>+9CzLZdcu5sm+9s7oFw0t40aklOusFWp9zPHPSdIpo6sdiNLWSu10dnpurcuBPlC21Tgy9Et2tUquS</w:t>
      </w:r>
    </w:p>
    <w:p>
      <w:pPr>
        <w:pStyle w:val="PreformattedText"/>
        <w:bidi w:val="0"/>
        <w:spacing w:before="0" w:after="0"/>
        <w:jc w:val="left"/>
        <w:rPr/>
      </w:pPr>
      <w:r>
        <w:rPr/>
        <w:t>7Sv7odNLKALizKKf2iRsKJ7Vgl6xvQ0SkL8r1apZtmQsUZqSSKCFsKzIy8Y9ld+/pqM7Hdrb9cRlBp</w:t>
      </w:r>
    </w:p>
    <w:p>
      <w:pPr>
        <w:pStyle w:val="PreformattedText"/>
        <w:bidi w:val="0"/>
        <w:spacing w:before="0" w:after="0"/>
        <w:jc w:val="left"/>
        <w:rPr/>
      </w:pPr>
      <w:r>
        <w:rPr/>
        <w:t>hzYyRxRJnbsdfhD3Oxjliq3LK2YrEvqVrdWWwlURXY4ZYw9n7ieOQor7jkr7V2XweDnJmotunO7Y3n</w:t>
      </w:r>
    </w:p>
    <w:p>
      <w:pPr>
        <w:pStyle w:val="PreformattedText"/>
        <w:bidi w:val="0"/>
        <w:spacing w:before="0" w:after="0"/>
        <w:jc w:val="left"/>
        <w:rPr/>
      </w:pPr>
      <w:r>
        <w:rPr/>
        <w:t>piNgLMiNku7/KC+pleZBahtzJadLmRggVqNqKzIzwRRLXVlw1tXDJKnFW9JkY+Hbl1QF0s2a7SuzV1</w:t>
      </w:r>
    </w:p>
    <w:p>
      <w:pPr>
        <w:pStyle w:val="PreformattedText"/>
        <w:bidi w:val="0"/>
        <w:spacing w:before="0" w:after="0"/>
        <w:jc w:val="left"/>
        <w:rPr/>
      </w:pPr>
      <w:r>
        <w:rPr/>
        <w:t>eLwxDEKsu1i2TDTbtHi7+6EB4I5nsP8AZOhimSpVrCaCdp7lqaOciercYS1RPHBIn9pd42ZGfm3Q61</w:t>
      </w:r>
    </w:p>
    <w:p>
      <w:pPr>
        <w:pStyle w:val="PreformattedText"/>
        <w:bidi w:val="0"/>
        <w:spacing w:before="0" w:after="0"/>
        <w:jc w:val="left"/>
        <w:rPr/>
      </w:pPr>
      <w:r>
        <w:rPr/>
        <w:t>MwJVhujxN6vfD0e2SoWYGz3uL7uUJGS2gQx3o7FeZ3mrJZK17RDchPRKvXCpciRGV5F0oKk8EKI7du</w:t>
      </w:r>
    </w:p>
    <w:p>
      <w:pPr>
        <w:pStyle w:val="PreformattedText"/>
        <w:bidi w:val="0"/>
        <w:spacing w:before="0" w:after="0"/>
        <w:jc w:val="left"/>
        <w:rPr/>
      </w:pPr>
      <w:r>
        <w:rPr/>
        <w:t>G9dvebfWENLy3W0yy3az0+TCdmsYWgeKGSCtKK0cMaqUmiMMlmOavTqOjyrJCyhnDO7Sj3rv+1ezAS</w:t>
      </w:r>
    </w:p>
    <w:p>
      <w:pPr>
        <w:pStyle w:val="PreformattedText"/>
        <w:bidi w:val="0"/>
        <w:spacing w:before="0" w:after="0"/>
        <w:jc w:val="left"/>
        <w:rPr/>
      </w:pPr>
      <w:r>
        <w:rPr/>
        <w:t>DRrCB/e39e1HJhlk1C0FNrVhHq1a0hWss1KSPFxMZTakkivuZGsJ65q2FRXsGYME9MlUWRH2NktXJQ</w:t>
      </w:r>
    </w:p>
    <w:p>
      <w:pPr>
        <w:pStyle w:val="PreformattedText"/>
        <w:bidi w:val="0"/>
        <w:spacing w:before="0" w:after="0"/>
        <w:jc w:val="left"/>
        <w:rPr/>
      </w:pPr>
      <w:r>
        <w:rPr/>
        <w:t>WqZgovXtz8MRS0o4CkGn+0I32ccn2diJhdkghtUrFQI8kbWkMlQzsTGyiR5JU4lP/pdqrcm5cN8Chr</w:t>
      </w:r>
    </w:p>
    <w:p>
      <w:pPr>
        <w:pStyle w:val="PreformattedText"/>
        <w:bidi w:val="0"/>
        <w:spacing w:before="0" w:after="0"/>
        <w:jc w:val="left"/>
        <w:rPr/>
      </w:pPr>
      <w:r>
        <w:rPr/>
        <w:t>fR52+RFJ2If6QaFz8JjDxQ+lkFMctG5DKMZZjlvw1zbr8688mLr+nHuCNlgXlKpKkqG2vkddsOqjWn</w:t>
      </w:r>
    </w:p>
    <w:p>
      <w:pPr>
        <w:pStyle w:val="PreformattedText"/>
        <w:bidi w:val="0"/>
        <w:spacing w:before="0" w:after="0"/>
        <w:jc w:val="left"/>
        <w:rPr/>
      </w:pPr>
      <w:r>
        <w:rPr/>
        <w:t>1omswgXy6rls9aFaBZYYa8lhGjqssNavbnnh3crWOcklrINIQ80YBWMIpVnH6Sx9vUAHV820abf+/w</w:t>
      </w:r>
    </w:p>
    <w:p>
      <w:pPr>
        <w:pStyle w:val="PreformattedText"/>
        <w:bidi w:val="0"/>
        <w:spacing w:before="0" w:after="0"/>
        <w:jc w:val="left"/>
        <w:rPr/>
      </w:pPr>
      <w:r>
        <w:rPr/>
        <w:t>AqxIzGZGUcO6sKyw2IYMTTjmss9mlX+6lkx71KMtSFvTvCL1C0qwlxEiN5Z45DwRuXutVutHTTs2r5</w:t>
      </w:r>
    </w:p>
    <w:p>
      <w:pPr>
        <w:pStyle w:val="PreformattedText"/>
        <w:bidi w:val="0"/>
        <w:spacing w:before="0" w:after="0"/>
        <w:jc w:val="left"/>
        <w:rPr/>
      </w:pPr>
      <w:r>
        <w:rPr/>
        <w:t>74BLuNWUVBuChvsgTOYrG5DH3Y6dR4WvTWqIsetNJGl8q4pWK8LyKqW5BUmSIuhVzZHM6TfUp04GVa</w:t>
      </w:r>
    </w:p>
    <w:p>
      <w:pPr>
        <w:pStyle w:val="PreformattedText"/>
        <w:bidi w:val="0"/>
        <w:spacing w:before="0" w:after="0"/>
        <w:jc w:val="left"/>
        <w:rPr/>
      </w:pPr>
      <w:r>
        <w:rPr/>
        <w:t>tLd27h8PvdUNpLVpahrHYVtuzthm4DtzAT46jinxt+EVMg997uHmkgX+a0YJlmW5YR5K4umvxikmLe</w:t>
      </w:r>
    </w:p>
    <w:p>
      <w:pPr>
        <w:pStyle w:val="PreformattedText"/>
        <w:bidi w:val="0"/>
        <w:spacing w:before="0" w:after="0"/>
        <w:jc w:val="left"/>
        <w:rPr/>
      </w:pPr>
      <w:r>
        <w:rPr/>
        <w:t>mY4XdHZ24LUW0SlV1LFTVmXePndjjgCdJcMFKtW0r53oTZ+z7L0e4Jsf3HZm9WRvtcZlZJHankIiJf</w:t>
      </w:r>
    </w:p>
    <w:p>
      <w:pPr>
        <w:pStyle w:val="PreformattedText"/>
        <w:bidi w:val="0"/>
        <w:spacing w:before="0" w:after="0"/>
        <w:jc w:val="left"/>
        <w:rPr/>
      </w:pPr>
      <w:r>
        <w:rPr/>
        <w:t>8AgKzWFl+3es8oWQIwYL7EdF49S5s2Ulzjq4Cd1vijs6ZLV5LijLMP1eGNLWEz33lOKalj5q/20F6z</w:t>
      </w:r>
    </w:p>
    <w:p>
      <w:pPr>
        <w:pStyle w:val="PreformattedText"/>
        <w:bidi w:val="0"/>
        <w:spacing w:before="0" w:after="0"/>
        <w:jc w:val="left"/>
        <w:rPr/>
      </w:pPr>
      <w:r>
        <w:rPr/>
        <w:t>Z1xtV71mNpnkSrCvr2FmiiV1gcrKpseovt49cCOLiTr83eKKjMVdnQBeH1u157oamQyWQt0pcjkcXl</w:t>
      </w:r>
    </w:p>
    <w:p>
      <w:pPr>
        <w:pStyle w:val="PreformattedText"/>
        <w:bidi w:val="0"/>
        <w:spacing w:before="0" w:after="0"/>
        <w:jc w:val="left"/>
        <w:rPr/>
      </w:pPr>
      <w:r>
        <w:rPr/>
        <w:t>sXHFZrrMirCebUojGfuqYssJoXb7dQw48D7fe5YdDssxLmJVqqN3dHXEarNSWNsy4f7XQqQ5J6/wDL</w:t>
      </w:r>
    </w:p>
    <w:p>
      <w:pPr>
        <w:pStyle w:val="PreformattedText"/>
        <w:bidi w:val="0"/>
        <w:spacing w:before="0" w:after="0"/>
        <w:jc w:val="left"/>
        <w:rPr/>
      </w:pPr>
      <w:r>
        <w:rPr/>
        <w:t>IbFX7fK2aFXJerfrzSWMjj1meD7mlP6h+2hCCRHT0tlY2/pcRyDpuHHPKBmjANd4f+8ostJ+knadFe</w:t>
      </w:r>
    </w:p>
    <w:p>
      <w:pPr>
        <w:pStyle w:val="PreformattedText"/>
        <w:bidi w:val="0"/>
        <w:spacing w:before="0" w:after="0"/>
        <w:jc w:val="left"/>
        <w:rPr/>
      </w:pPr>
      <w:r>
        <w:rPr/>
        <w:t>hoP08lQeGGlS9KOhNFPbW393WWT1o52CNJ9zXKj/iWkI4kEjjvk7a6SwNGpS5TbDMPJKo0uZL6eFt7</w:t>
      </w:r>
    </w:p>
    <w:p>
      <w:pPr>
        <w:pStyle w:val="PreformattedText"/>
        <w:bidi w:val="0"/>
        <w:spacing w:before="0" w:after="0"/>
        <w:jc w:val="left"/>
        <w:rPr/>
      </w:pPr>
      <w:r>
        <w:rPr/>
        <w:t>ysEchYNZLSwwCo9dshTtQFakbmOVI5a0HPStKjwhZFIVgOOxyDnqLKK9k7v9I5Pw6tMWZcFC8NdUN+</w:t>
      </w:r>
    </w:p>
    <w:p>
      <w:pPr>
        <w:pStyle w:val="PreformattedText"/>
        <w:bidi w:val="0"/>
        <w:spacing w:before="0" w:after="0"/>
        <w:jc w:val="left"/>
        <w:rPr/>
      </w:pPr>
      <w:r>
        <w:rPr/>
        <w:t>lmlY4144+VmtWsagjrUBDceJ0drHFWLXgwlkPFiPPh/jj0BXlVqvR59P8AKJLKa9nRhdpo223tVXiu</w:t>
      </w:r>
    </w:p>
    <w:p>
      <w:pPr>
        <w:pStyle w:val="PreformattedText"/>
        <w:bidi w:val="0"/>
        <w:spacing w:before="0" w:after="0"/>
        <w:jc w:val="left"/>
        <w:rPr/>
      </w:pPr>
      <w:r>
        <w:rPr/>
        <w:t>/wComfDHH5TFSSXp/VgMtmKm00DY9qGQSqjRQ2igEaP6ldQI2ZUQxDiOXJurCgMp1BgPsaEtKxIdWl</w:t>
      </w:r>
    </w:p>
    <w:p>
      <w:pPr>
        <w:pStyle w:val="PreformattedText"/>
        <w:bidi w:val="0"/>
        <w:spacing w:before="0" w:after="0"/>
        <w:jc w:val="left"/>
        <w:rPr/>
      </w:pPr>
      <w:r>
        <w:rPr/>
        <w:t>2KbdTM3Ddwr0N4ljoh/Dp3FezlPD0Y89DTwdDtiSv3Pgp4Y5L+Xhao9K5Xs12/r5imYbfqVwrpGF/R</w:t>
      </w:r>
    </w:p>
    <w:p>
      <w:pPr>
        <w:pStyle w:val="PreformattedText"/>
        <w:bidi w:val="0"/>
        <w:spacing w:before="0" w:after="0"/>
        <w:jc w:val="left"/>
        <w:rPr/>
      </w:pPr>
      <w:r>
        <w:rPr/>
        <w:t>74wy/W/khylOxGAloZzTBhtL1LZ+H0KN22PnfyykS5E5pqYJZk7FUUOFusWm31ugtDuyNPI9yWJL7d</w:t>
      </w:r>
    </w:p>
    <w:p>
      <w:pPr>
        <w:pStyle w:val="PreformattedText"/>
        <w:bidi w:val="0"/>
        <w:spacing w:before="0" w:after="0"/>
        <w:jc w:val="left"/>
        <w:rPr/>
      </w:pPr>
      <w:r>
        <w:rPr/>
        <w:t>pXbvdq4mrHeoT4m3iq9W9hLsuPizHauRlmaU5AYCGGSUulhTxR7Pt9y+nUT5z3c0Wdt23opxR5dmwu</w:t>
      </w:r>
    </w:p>
    <w:p>
      <w:pPr>
        <w:pStyle w:val="PreformattedText"/>
        <w:bidi w:val="0"/>
        <w:spacing w:before="0" w:after="0"/>
        <w:jc w:val="left"/>
        <w:rPr/>
      </w:pPr>
      <w:r>
        <w:rPr/>
        <w:t>ElS5c2avNMGLB2rWvQV2W+H4YrF9XcdDi+2PTjz9SehlsjFgu7Z7xkfN3r04ly1L+TvkKrPVy89NI0</w:t>
      </w:r>
    </w:p>
    <w:p>
      <w:pPr>
        <w:pStyle w:val="PreformattedText"/>
        <w:bidi w:val="0"/>
        <w:spacing w:before="0" w:after="0"/>
        <w:jc w:val="left"/>
        <w:rPr/>
      </w:pPr>
      <w:r>
        <w:rPr/>
        <w:t>KH011GYY5eb8uqU+WQrCZO0qQHbpq2qi16T7vpjW5IxcpMXJCKizmlu8pNIVkXSzZcCt0ru9UUUxfc</w:t>
      </w:r>
    </w:p>
    <w:p>
      <w:pPr>
        <w:pStyle w:val="PreformattedText"/>
        <w:bidi w:val="0"/>
        <w:spacing w:before="0" w:after="0"/>
        <w:jc w:val="left"/>
        <w:rPr/>
      </w:pPr>
      <w:r>
        <w:rPr/>
        <w:t>snZXcuXvmaSatlu3Z6teS3Ukd8YamUj9ax6XqsXHpmu2n5hWmZmi4qNeTmYqXKxszEc+zS2l2hSNxg</w:t>
      </w:r>
    </w:p>
    <w:p>
      <w:pPr>
        <w:pStyle w:val="PreformattedText"/>
        <w:bidi w:val="0"/>
        <w:spacing w:before="0" w:after="0"/>
        <w:jc w:val="left"/>
        <w:rPr/>
      </w:pPr>
      <w:r>
        <w:rPr/>
        <w:t>+bersj0jpMnYPCynUS3lzbrlbJlO6tfsidamHyvcnZuQvU+507iu3ZocSkYtrj48XiorzZS2ceXn9P</w:t>
      </w:r>
    </w:p>
    <w:p>
      <w:pPr>
        <w:pStyle w:val="PreformattedText"/>
        <w:bidi w:val="0"/>
        <w:spacing w:before="0" w:after="0"/>
        <w:jc w:val="left"/>
        <w:rPr/>
      </w:pPr>
      <w:r>
        <w:rPr/>
        <w:t>IxvEq+oHgZ1Kn3qsQbrbVJkyRfKxHPXG3bSi3VanXGGcauG5RWTM5J+biWag1D3sy23N2PRd+MN+hj</w:t>
      </w:r>
    </w:p>
    <w:p>
      <w:pPr>
        <w:pStyle w:val="PreformattedText"/>
        <w:bidi w:val="0"/>
        <w:spacing w:before="0" w:after="0"/>
        <w:jc w:val="left"/>
        <w:rPr/>
      </w:pPr>
      <w:r>
        <w:rPr/>
        <w:t>63Z+OweXyfYOEvG2LUcuXjt2L9AWJKtmKuoSCIQ177LHJNHakR4gdLxLezqCYWXJ5tmwsurbWGY/77</w:t>
      </w:r>
    </w:p>
    <w:p>
      <w:pPr>
        <w:pStyle w:val="PreformattedText"/>
        <w:bidi w:val="0"/>
        <w:spacing w:before="0" w:after="0"/>
        <w:jc w:val="left"/>
        <w:rPr/>
      </w:pPr>
      <w:r>
        <w:rPr/>
        <w:t>20xrTMTNxEmciYplEkjRkrZ/eZR2RDZ7pvdiWZZWwX0ypYO6qY+aK7j8001JpZDG0typj24fdSs/Iq</w:t>
      </w:r>
    </w:p>
    <w:p>
      <w:pPr>
        <w:pStyle w:val="PreformattedText"/>
        <w:bidi w:val="0"/>
        <w:spacing w:before="0" w:after="0"/>
        <w:jc w:val="left"/>
        <w:rPr/>
      </w:pPr>
      <w:r>
        <w:rPr/>
        <w:t>hj9PizNyTnxVWJHJgKiXgxLxNRSmyna9bw0tiODflIzPp+UDOw5yVLKMreI9+7CTg+9B2J9RO1O7Mf</w:t>
      </w:r>
    </w:p>
    <w:p>
      <w:pPr>
        <w:pStyle w:val="PreformattedText"/>
        <w:bidi w:val="0"/>
        <w:spacing w:before="0" w:after="0"/>
        <w:jc w:val="left"/>
        <w:rPr/>
      </w:pPr>
      <w:r>
        <w:rPr/>
        <w:t>ahoZDtTJVs7XsAGaQW/XjkmsS1omeN4pmLxvECWVZOBbfXmuVpWCxDzMKVWTLtb3XPEbY9Ng9GCxFF</w:t>
      </w:r>
    </w:p>
    <w:p>
      <w:pPr>
        <w:pStyle w:val="PreformattedText"/>
        <w:bidi w:val="0"/>
        <w:spacing w:before="0" w:after="0"/>
        <w:jc w:val="left"/>
        <w:rPr/>
      </w:pPr>
      <w:r>
        <w:rPr/>
        <w:t>LYiY9vcF/qImvtH6OV+/O7rfemEfsPI4LK3F7opdh5bumWqj3LmSjmyUd/EsC9n/jprUcBkdKyGNXm</w:t>
      </w:r>
    </w:p>
    <w:p>
      <w:pPr>
        <w:pStyle w:val="PreformattedText"/>
        <w:bidi w:val="0"/>
        <w:spacing w:before="0" w:after="0"/>
        <w:jc w:val="left"/>
        <w:rPr/>
      </w:pPr>
      <w:r>
        <w:rPr/>
        <w:t>3w9JvlWOl4Hk9pkjES3nTV03Ip1d9Vj0HJiuAsxFltMlnXfpu/k1uy6O7P0+7K+gvc/c+T7GxVvFdv</w:t>
      </w:r>
    </w:p>
    <w:p>
      <w:pPr>
        <w:pStyle w:val="PreformattedText"/>
        <w:bidi w:val="0"/>
        <w:spacing w:before="0" w:after="0"/>
        <w:jc w:val="left"/>
        <w:rPr/>
      </w:pPr>
      <w:r>
        <w:rPr/>
        <w:t>2e1+2cWPqt9MsH6/bmJ7YtpHBWpZHK5SmIhkbyzvHHK9Vj9+ZOZiWEcevA8r4DDnEfOps4qsxaKv6N</w:t>
      </w:r>
    </w:p>
    <w:p>
      <w:pPr>
        <w:pStyle w:val="PreformattedText"/>
        <w:bidi w:val="0"/>
        <w:spacing w:before="0" w:after="0"/>
        <w:jc w:val="left"/>
        <w:rPr/>
      </w:pPr>
      <w:r>
        <w:rPr/>
        <w:t>3x7bk3lrCYd1bDYYSZ8veb81vXE4N/CF9CO7IDfyGOmbI1O7XDzUr02VxsGbrSw1qF/D4+K8n8tlFM</w:t>
      </w:r>
    </w:p>
    <w:p>
      <w:pPr>
        <w:pStyle w:val="PreformattedText"/>
        <w:bidi w:val="0"/>
        <w:spacing w:before="0" w:after="0"/>
        <w:jc w:val="left"/>
        <w:rPr/>
      </w:pPr>
      <w:r>
        <w:rPr/>
        <w:t>853eWHTRxKqEc26znb5u6zcAzLiWANTUUboPi9kWFk4HlQzmxEwML2NFzuuiRf4kf4Ye9+zMp2Lk/4</w:t>
      </w:r>
    </w:p>
    <w:p>
      <w:pPr>
        <w:pStyle w:val="PreformattedText"/>
        <w:bidi w:val="0"/>
        <w:spacing w:before="0" w:after="0"/>
        <w:jc w:val="left"/>
        <w:rPr/>
      </w:pPr>
      <w:r>
        <w:rPr/>
        <w:t>f5asH/cuXEw4B7AycNSzUjjlvx1r0gyK2a1eU3bnrulhuDWiiu6OQ3xzlpsbI5exGMk4wNiVc846Nb</w:t>
      </w:r>
    </w:p>
    <w:p>
      <w:pPr>
        <w:pStyle w:val="PreformattedText"/>
        <w:bidi w:val="0"/>
        <w:spacing w:before="0" w:after="0"/>
        <w:jc w:val="left"/>
        <w:rPr/>
      </w:pPr>
      <w:r>
        <w:rPr/>
        <w:t>my5+frj9q/+PJ3JM75D8n8g8rKuIwsmSvNynCuuRuTfNune4rWiKvpl3X9Sfoh3DkPqN2B9A5/pL/E</w:t>
      </w:r>
    </w:p>
    <w:p>
      <w:pPr>
        <w:pStyle w:val="PreformattedText"/>
        <w:bidi w:val="0"/>
        <w:spacing w:before="0" w:after="0"/>
        <w:jc w:val="left"/>
        <w:rPr/>
      </w:pPr>
      <w:r>
        <w:rPr/>
        <w:t>JkP+8WPtfWT6ZdzL2tHFRvJVgngjoTxC1mKkt6s016C2T9xE0KIyiFG69FyZ8tMVyRhDJwkyfLn161</w:t>
      </w:r>
    </w:p>
    <w:p>
      <w:pPr>
        <w:pStyle w:val="PreformattedText"/>
        <w:bidi w:val="0"/>
        <w:spacing w:before="0" w:after="0"/>
        <w:jc w:val="left"/>
        <w:rPr/>
      </w:pPr>
      <w:r>
        <w:rPr/>
        <w:t>KMd4hlbe8J4YxOXP8AxZyf8oOUGn4k4OdgGXjT6VabPFarb3Xpi7/bH04+pH8ZeASh/F93x379WOyq</w:t>
      </w:r>
    </w:p>
    <w:p>
      <w:pPr>
        <w:pStyle w:val="PreformattedText"/>
        <w:bidi w:val="0"/>
        <w:spacing w:before="0" w:after="0"/>
        <w:jc w:val="left"/>
        <w:rPr/>
      </w:pPr>
      <w:r>
        <w:rPr/>
        <w:t>duzl37C71zXc2TwtXMTp6bZmRLuaatG3GzYir3IIDOi3OFeWNBprU/8A8hcv8qyebGOmYddhGlRb7B</w:t>
      </w:r>
    </w:p>
    <w:p>
      <w:pPr>
        <w:pStyle w:val="PreformattedText"/>
        <w:bidi w:val="0"/>
        <w:spacing w:before="0" w:after="0"/>
        <w:jc w:val="left"/>
        <w:rPr/>
      </w:pPr>
      <w:r>
        <w:rPr/>
        <w:t>nHmsV/4z+SvyfxOHA5JwuKnyxodZNCo6NV13t3uGL1DtfGYOrBicXSx/b1DHYbEQ4ypbjt0GbE4/G1</w:t>
      </w:r>
    </w:p>
    <w:p>
      <w:pPr>
        <w:pStyle w:val="PreformattedText"/>
        <w:bidi w:val="0"/>
        <w:spacing w:before="0" w:after="0"/>
        <w:jc w:val="left"/>
        <w:rPr/>
      </w:pPr>
      <w:r>
        <w:rPr/>
        <w:t>cdj6ETvKy3Ifs4OIdm9ZvT9+y3u8pMvZmZmtmMLizdMbcuYti1+kt02rw00geqBEZd2Y2pZqN6z3IZ</w:t>
      </w:r>
    </w:p>
    <w:p>
      <w:pPr>
        <w:pStyle w:val="PreformattedText"/>
        <w:bidi w:val="0"/>
        <w:spacing w:before="0" w:after="0"/>
        <w:jc w:val="left"/>
        <w:rPr/>
      </w:pPr>
      <w:r>
        <w:rPr/>
        <w:t>mLSRRN/RqtDfrmvWcQqvqJYkMcjQxrolfd7V64pDaQ2a7Y4JjgMbRY2nL1YqZ9Se0clFUyS18fGEnl</w:t>
      </w:r>
    </w:p>
    <w:p>
      <w:pPr>
        <w:pStyle w:val="PreformattedText"/>
        <w:bidi w:val="0"/>
        <w:spacing w:before="0" w:after="0"/>
        <w:jc w:val="left"/>
        <w:rPr/>
      </w:pPr>
      <w:r>
        <w:rPr/>
        <w:t>ZU+4qhFnMSgV6TCzM3vHHiyMOXu0N9b2BeiKxa4L9fdGfPlypmhjdzh+GOcX1Fx3pX0rvyqWWDqI1q</w:t>
      </w:r>
    </w:p>
    <w:p>
      <w:pPr>
        <w:pStyle w:val="PreformattedText"/>
        <w:bidi w:val="0"/>
        <w:spacing w:before="0" w:after="0"/>
        <w:jc w:val="left"/>
        <w:rPr/>
      </w:pPr>
      <w:r>
        <w:rPr/>
        <w:t>FGuwSzBhEkgJSOKBnXwoLN9vzbwuuvQ4bEc7bwlhHnMZJ+bNMWWpZVPvej3fvRUzuKlWgsz0Jo68Ua</w:t>
      </w:r>
    </w:p>
    <w:p>
      <w:pPr>
        <w:pStyle w:val="PreformattedText"/>
        <w:bidi w:val="0"/>
        <w:spacing w:before="0" w:after="0"/>
        <w:jc w:val="left"/>
        <w:rPr/>
      </w:pPr>
      <w:r>
        <w:rPr/>
        <w:t>yxxNajLwt9rzjaRY+CiRJHaZlKseUjaffDivWlJcotnTX6ownmOLh0N5thh5anFDVsQVYzDFX1AbFJ</w:t>
      </w:r>
    </w:p>
    <w:p>
      <w:pPr>
        <w:pStyle w:val="PreformattedText"/>
        <w:bidi w:val="0"/>
        <w:spacing w:before="0" w:after="0"/>
        <w:jc w:val="left"/>
        <w:rPr/>
      </w:pPr>
      <w:r>
        <w:rPr/>
        <w:t>LEkb2YHVlexIbDM0I9fgwUEA8yf+XUyZO780UprZMhpdWKZfVLtW4m7UEQWorvalijE+peUsahYecm</w:t>
      </w:r>
    </w:p>
    <w:p>
      <w:pPr>
        <w:pStyle w:val="PreformattedText"/>
        <w:bidi w:val="0"/>
        <w:spacing w:before="0" w:after="0"/>
        <w:jc w:val="left"/>
        <w:rPr/>
      </w:pPr>
      <w:r>
        <w:rPr/>
        <w:t>oZWWSRm/sEasn7dIBYDnALRLK6h18McqJlysoYMG09pemGV9LMdQo4HIvXjo2I8TnslhhC8062LVHK</w:t>
      </w:r>
    </w:p>
    <w:p>
      <w:pPr>
        <w:pStyle w:val="PreformattedText"/>
        <w:bidi w:val="0"/>
        <w:spacing w:before="0" w:after="0"/>
        <w:jc w:val="left"/>
        <w:rPr/>
      </w:pPr>
      <w:r>
        <w:rPr/>
        <w:t>/8XRcR2UA4w2/WiO3Gvb7G3tv0l8mGPKHyawOInsfnCmjeJeGPyz8rJS4bl3HYKQoWRfeO17sWJymX</w:t>
      </w:r>
    </w:p>
    <w:p>
      <w:pPr>
        <w:pStyle w:val="PreformattedText"/>
        <w:bidi w:val="0"/>
        <w:spacing w:before="0" w:after="0"/>
        <w:jc w:val="left"/>
        <w:rPr/>
      </w:pPr>
      <w:r>
        <w:rPr/>
        <w:t>m7b7UzeUgnnGRv14cFi0p8YKYyncGsZSjqwz+YL1W1YVom3qPyrHQO9/6STLnGapYtpWmVzHTQL+se</w:t>
      </w:r>
    </w:p>
    <w:p>
      <w:pPr>
        <w:pStyle w:val="PreformattedText"/>
        <w:bidi w:val="0"/>
        <w:spacing w:before="0" w:after="0"/>
        <w:jc w:val="left"/>
        <w:rPr/>
      </w:pPr>
      <w:r>
        <w:rPr/>
        <w:t>elpzjUdeeCkG3wrvbvoiAe5MhPiMN2vhv5rLG+Nw6UXlJjg0aEYhkterEGVvUgVklf0xzKI/LpSMcP</w:t>
      </w:r>
    </w:p>
    <w:p>
      <w:pPr>
        <w:pStyle w:val="PreformattedText"/>
        <w:bidi w:val="0"/>
        <w:spacing w:before="0" w:after="0"/>
        <w:jc w:val="left"/>
        <w:rPr/>
      </w:pPr>
      <w:r>
        <w:rPr/>
        <w:t>LVV0uq23H1aEHT96NSWJY5whbbj2u1Ecxx1JhL60saTyM7KZFkRFJRmWe9CJQjxGs7IshQ82mVlCrs</w:t>
      </w:r>
    </w:p>
    <w:p>
      <w:pPr>
        <w:pStyle w:val="PreformattedText"/>
        <w:bidi w:val="0"/>
        <w:spacing w:before="0" w:after="0"/>
        <w:jc w:val="left"/>
        <w:rPr/>
      </w:pPr>
      <w:r>
        <w:rPr/>
        <w:t>9Rly1tuH0cxuLotirPWUosmWsJewarjn5MB5Gtahw0cTNFTsy11hmmtSD/AIlQ/oV4oYF16bxQz+mU</w:t>
      </w:r>
    </w:p>
    <w:p>
      <w:pPr>
        <w:pStyle w:val="PreformattedText"/>
        <w:bidi w:val="0"/>
        <w:spacing w:before="0" w:after="0"/>
        <w:jc w:val="left"/>
        <w:rPr/>
      </w:pPr>
      <w:r>
        <w:rPr/>
        <w:t>dtgTPy3/AG7TM0qTJGIa1rM68Xi92M9zJuZll3W3bsV075hf7qOVz96i+2fasCrqCsGnm0yRMqeEID</w:t>
      </w:r>
    </w:p>
    <w:p>
      <w:pPr>
        <w:pStyle w:val="PreformattedText"/>
        <w:bidi w:val="0"/>
        <w:spacing w:before="0" w:after="0"/>
        <w:jc w:val="left"/>
        <w:rPr/>
      </w:pPr>
      <w:r>
        <w:rPr/>
        <w:t>lvdryvXn+W96TNK3SwKfx9kbXJ6nmFZaLcd3iWGz24Jp8lAEeKOSIF1aRxFXMsJEkS2NKAQ6Mo0djj</w:t>
      </w:r>
    </w:p>
    <w:p>
      <w:pPr>
        <w:pStyle w:val="PreformattedText"/>
        <w:bidi w:val="0"/>
        <w:spacing w:before="0" w:after="0"/>
        <w:jc w:val="left"/>
        <w:rPr/>
      </w:pPr>
      <w:r>
        <w:rPr/>
        <w:t>HxLdY+BDzcVLUNunL0j+UNxahpbOaslGupvUtj6Xv+x0zyfwzfVj6dfWb6rdu1cv9F/ql233z2x3N9</w:t>
      </w:r>
    </w:p>
    <w:p>
      <w:pPr>
        <w:pStyle w:val="PreformattedText"/>
        <w:bidi w:val="0"/>
        <w:spacing w:before="0" w:after="0"/>
        <w:jc w:val="left"/>
        <w:rPr/>
      </w:pPr>
      <w:r>
        <w:rPr/>
        <w:t>Rcf3XfrWfoz2R3vlcf2ZN3dkcHULVMriT3lLiYrK2Nz1YLjyoqcG49+U0+XiMG2EWYZc2SxKX7jXZm</w:t>
      </w:r>
    </w:p>
    <w:p>
      <w:pPr>
        <w:pStyle w:val="PreformattedText"/>
        <w:bidi w:val="0"/>
        <w:spacing w:before="0" w:after="0"/>
        <w:jc w:val="left"/>
        <w:rPr/>
      </w:pPr>
      <w:r>
        <w:rPr/>
        <w:t>naLdFNSxT5GfCyp0mek42S1scEW0rsz4qfDH1o3fp/ToZzt/GqF/7v2Uq7hBsSY2btuINkO3FfJ07E</w:t>
      </w:r>
    </w:p>
    <w:p>
      <w:pPr>
        <w:pStyle w:val="PreformattedText"/>
        <w:bidi w:val="0"/>
        <w:spacing w:before="0" w:after="0"/>
        <w:jc w:val="left"/>
        <w:rPr/>
      </w:pPr>
      <w:r>
        <w:rPr/>
        <w:t>Uk2Nt2J6LWCplFiptmWb3N18WmSkVmsa5Z91aq1rU3l8W7H17CsSEDLktu7u+HUI+MX/74H+ltDsX+</w:t>
      </w:r>
    </w:p>
    <w:p>
      <w:pPr>
        <w:pStyle w:val="PreformattedText"/>
        <w:bidi w:val="0"/>
        <w:spacing w:before="0" w:after="0"/>
        <w:jc w:val="left"/>
        <w:rPr/>
      </w:pPr>
      <w:r>
        <w:rPr/>
        <w:t>Mee92lbgf/52sfU7v7s4PXhrYnu6nDSxt2pgIqyq9LDnGQ42SvXdf+G+3lb2xsgX0PIfKC4vkrDypm</w:t>
      </w:r>
    </w:p>
    <w:p>
      <w:pPr>
        <w:pStyle w:val="PreformattedText"/>
        <w:bidi w:val="0"/>
        <w:spacing w:before="0" w:after="0"/>
        <w:jc w:val="left"/>
        <w:rPr/>
      </w:pPr>
      <w:r>
        <w:rPr/>
        <w:t>nFSXmS7d6stD9E/wAOn2Rkcs4F5E5lk2rLnFHVma1bipvHda/R7eqONeNwsUeP4XJI7i3ZoLLIxaeZ</w:t>
      </w:r>
    </w:p>
    <w:p>
      <w:pPr>
        <w:pStyle w:val="PreformattedText"/>
        <w:bidi w:val="0"/>
        <w:spacing w:before="0" w:after="0"/>
        <w:jc w:val="left"/>
        <w:rPr/>
      </w:pPr>
      <w:r>
        <w:rPr/>
        <w:t>rRayotXmdgJ55bUsyrJLydZOTuETrf5ollUMV9XzbGA4sPNrRpvhb8rQ8e2zkfpx3R21nIzYxNvt7P</w:t>
      </w:r>
    </w:p>
    <w:p>
      <w:pPr>
        <w:pStyle w:val="PreformattedText"/>
        <w:bidi w:val="0"/>
        <w:spacing w:before="0" w:after="0"/>
        <w:jc w:val="left"/>
        <w:rPr/>
      </w:pPr>
      <w:r>
        <w:rPr/>
        <w:t>JekFRZP5lbrgRVMra4Rn14bgoSyCsFSGNJkSYPyG+q2NwjmUwet6m5VYaqhfxht01XueXk2jJrru1s</w:t>
      </w:r>
    </w:p>
    <w:p>
      <w:pPr>
        <w:pStyle w:val="PreformattedText"/>
        <w:bidi w:val="0"/>
        <w:spacing w:before="0" w:after="0"/>
        <w:jc w:val="left"/>
        <w:rPr/>
      </w:pPr>
      <w:r>
        <w:rPr/>
        <w:t>/vF1/p99WK2W7N7z7N7y7jo56v3b37c7Y7K797bxD21x31L7IzE/cn09zfdC05oFxWSs4PJSRpka/G</w:t>
      </w:r>
    </w:p>
    <w:p>
      <w:pPr>
        <w:pStyle w:val="PreformattedText"/>
        <w:bidi w:val="0"/>
        <w:spacing w:before="0" w:after="0"/>
        <w:jc w:val="left"/>
        <w:rPr/>
      </w:pPr>
      <w:r>
        <w:rPr/>
        <w:t>aXF5S1RT/icdXUePxfJUydVZl0vCzDdq0ur3bVXL+VtY9FgOUOZWY7UnT5NNzIW+Nq9HSNjdqLKVO4</w:t>
      </w:r>
    </w:p>
    <w:p>
      <w:pPr>
        <w:pStyle w:val="PreformattedText"/>
        <w:bidi w:val="0"/>
        <w:spacing w:before="0" w:after="0"/>
        <w:jc w:val="left"/>
        <w:rPr/>
      </w:pPr>
      <w:r>
        <w:rPr/>
        <w:t>+0/4qvpBjsF3rmcd2t9WMRm72Xg+tVOW3jMh9MPrZXr1IO2IvqBYw9mnb7Yr99YGtDjzndfZnOYGs2</w:t>
      </w:r>
    </w:p>
    <w:p>
      <w:pPr>
        <w:pStyle w:val="PreformattedText"/>
        <w:bidi w:val="0"/>
        <w:spacing w:before="0" w:after="0"/>
        <w:jc w:val="left"/>
        <w:rPr/>
      </w:pPr>
      <w:r>
        <w:rPr/>
        <w:t>Sr/cZFljo4SWcJOYza89Q3aLr0BGarsztW48LgNtjTxz/PBMEhjMDFWRQdvXxV3d3u8MVR7k+rv1Fw</w:t>
      </w:r>
    </w:p>
    <w:p>
      <w:pPr>
        <w:pStyle w:val="PreformattedText"/>
        <w:bidi w:val="0"/>
        <w:spacing w:before="0" w:after="0"/>
        <w:jc w:val="left"/>
        <w:rPr/>
      </w:pPr>
      <w:r>
        <w:rPr/>
        <w:t>/bK9o/xRYrId24rtqXF9pD60VcdX7q7kw+Zx17IXe1cwbDLA2UnoWTajvYa/LTylduMsULiSJ1015P</w:t>
      </w:r>
    </w:p>
    <w:p>
      <w:pPr>
        <w:pStyle w:val="PreformattedText"/>
        <w:bidi w:val="0"/>
        <w:spacing w:before="0" w:after="0"/>
        <w:jc w:val="left"/>
        <w:rPr/>
      </w:pPr>
      <w:r>
        <w:rPr/>
        <w:t>VnbEYRVxAxSvYuq3euKsX3rduefRwxlYzFLJw8yRNdpLYK1GZm3lPFlmrNxWrkeGK6fURPqh2jncN3</w:t>
      </w:r>
    </w:p>
    <w:p>
      <w:pPr>
        <w:pStyle w:val="PreformattedText"/>
        <w:bidi w:val="0"/>
        <w:spacing w:before="0" w:after="0"/>
        <w:jc w:val="left"/>
        <w:rPr/>
      </w:pPr>
      <w:r>
        <w:rPr/>
        <w:t>xhcxgI+3rPdFLuvtH6w/STJZWr2zm8tIWyHoSRNZEvZ/efrIsl/E3IaVlJ681gU5on9Z9qVhUnS9ah</w:t>
      </w:r>
    </w:p>
    <w:p>
      <w:pPr>
        <w:pStyle w:val="PreformattedText"/>
        <w:bidi w:val="0"/>
        <w:spacing w:before="0" w:after="0"/>
        <w:jc w:val="left"/>
        <w:rPr/>
      </w:pPr>
      <w:r>
        <w:rPr/>
        <w:t>Z6qbfD6Pb6IyPnAkBhKYsqgFluubw+mIayMtm3n7vcC4qri48zbzU9nHVIGjx0U+X3JkMb9jc9ZUjk</w:t>
      </w:r>
    </w:p>
    <w:p>
      <w:pPr>
        <w:pStyle w:val="PreformattedText"/>
        <w:bidi w:val="0"/>
        <w:spacing w:before="0" w:after="0"/>
        <w:jc w:val="left"/>
        <w:rPr/>
      </w:pPr>
      <w:r>
        <w:rPr/>
        <w:t>htTGKPckh4o8KoyKVu4fCMuEkypwEy0QlsUhmmcimU28bfP1xYhv4g/qPnMV9O8RlDQq97/S6PN4bA</w:t>
      </w:r>
    </w:p>
    <w:p>
      <w:pPr>
        <w:pStyle w:val="PreformattedText"/>
        <w:bidi w:val="0"/>
        <w:spacing w:before="0" w:after="0"/>
        <w:jc w:val="left"/>
        <w:rPr/>
      </w:pPr>
      <w:r>
        <w:rPr/>
        <w:t>/UOtzHd+Z7UylU1o+x+4zLHYqdw42pYWrKnr1Z7Fh4YkmRpIhL1CTyWkmbdKUraNIrp+HNcvVubdh4</w:t>
      </w:r>
    </w:p>
    <w:p>
      <w:pPr>
        <w:pStyle w:val="PreformattedText"/>
        <w:bidi w:val="0"/>
        <w:spacing w:before="0" w:after="0"/>
        <w:jc w:val="left"/>
        <w:rPr/>
      </w:pPr>
      <w:r>
        <w:rPr/>
        <w:t>xpmZMDs2txd93ntRFJnt90zwzXJomzOPqEUMjLGxjv1JLnuxV2Nw8tiaXhN9vMkhAaQiWJNKVtS1lo</w:t>
      </w:r>
    </w:p>
    <w:p>
      <w:pPr>
        <w:pStyle w:val="PreformattedText"/>
        <w:bidi w:val="0"/>
        <w:spacing w:before="0" w:after="0"/>
        <w:jc w:val="left"/>
        <w:rPr/>
      </w:pPr>
      <w:r>
        <w:rPr/>
        <w:t>9CwpTz/aKWJlnF83RvpB4uFesdcAyUGq24oXjv1p7sPLKCzehiF6OlYJT1p7M6NdsJYSuIT71jkjHy</w:t>
      </w:r>
    </w:p>
    <w:p>
      <w:pPr>
        <w:pStyle w:val="PreformattedText"/>
        <w:bidi w:val="0"/>
        <w:spacing w:before="0" w:after="0"/>
        <w:jc w:val="left"/>
        <w:rPr/>
      </w:pPr>
      <w:r>
        <w:rPr/>
        <w:t>i+btbGtz+kFp8S+9HHmTTKMtZyqlCGZuzxAd/ZjaEY+xD9itKw8jU6ka2rtqZBJBYkFY10WwT9rcGl</w:t>
      </w:r>
    </w:p>
    <w:p>
      <w:pPr>
        <w:pStyle w:val="PreformattedText"/>
        <w:bidi w:val="0"/>
        <w:spacing w:before="0" w:after="0"/>
        <w:jc w:val="left"/>
        <w:rPr/>
      </w:pPr>
      <w:r>
        <w:rPr/>
        <w:t>EZA9BOUThR7D10s5ly5XOFlljQG2Ld2e8woK9qrmyLkt0LtVJr8FfGpDQTM0ZZakEeQKRUr1atIb55</w:t>
      </w:r>
    </w:p>
    <w:p>
      <w:pPr>
        <w:pStyle w:val="PreformattedText"/>
        <w:bidi w:val="0"/>
        <w:spacing w:before="0" w:after="0"/>
        <w:jc w:val="left"/>
        <w:rPr/>
      </w:pPr>
      <w:r>
        <w:rPr/>
        <w:t>W4ePKysRYwzcOEXHh4WVF6iAzAahWvFs8/hHHSgEwraVgSWF1We5NL9/C0eNtW7ti3JUksWJ55JLnq</w:t>
      </w:r>
    </w:p>
    <w:p>
      <w:pPr>
        <w:pStyle w:val="PreformattedText"/>
        <w:bidi w:val="0"/>
        <w:spacing w:before="0" w:after="0"/>
        <w:jc w:val="left"/>
        <w:rPr/>
      </w:pPr>
      <w:r>
        <w:rPr/>
        <w:t>LR36bwaVdLzBjk5exgOMgtTczadNc/riJZFNeztUeemG5YD2GeOKwYJ5ZIp1hjhkKRJDa5JJDFWsKp</w:t>
      </w:r>
    </w:p>
    <w:p>
      <w:pPr>
        <w:pStyle w:val="PreformattedText"/>
        <w:bidi w:val="0"/>
        <w:spacing w:before="0" w:after="0"/>
        <w:jc w:val="left"/>
        <w:rPr/>
      </w:pPr>
      <w:r>
        <w:rPr/>
        <w:t>mVkVpKzAuI4TL88V6dMRgGJYMrH4c+7T7OqOy8aoSXVebW63Vu+Frujs9mFW1Rlsz465I7vCrQ27cg</w:t>
      </w:r>
    </w:p>
    <w:p>
      <w:pPr>
        <w:pStyle w:val="PreformattedText"/>
        <w:bidi w:val="0"/>
        <w:spacing w:before="0" w:after="0"/>
        <w:jc w:val="left"/>
        <w:rPr/>
      </w:pPr>
      <w:r>
        <w:rPr/>
        <w:t>pyV7OLaeCSSaWQCRv5rUs15o5YJSGWB/6bRKU5Ormph1ULBviX+StDTiFYqLRM1dHT4arBSFqbZAZG</w:t>
      </w:r>
    </w:p>
    <w:p>
      <w:pPr>
        <w:pStyle w:val="PreformattedText"/>
        <w:bidi w:val="0"/>
        <w:spacing w:before="0" w:after="0"/>
        <w:jc w:val="left"/>
        <w:rPr/>
      </w:pPr>
      <w:r>
        <w:rPr/>
        <w:t>kZHtUbsZkhlkm4R44CX06cluOWBrD2J4Zn4xQhiq65qWVjws7hQJn/HpXtL+Xe6oRNxEhWpMw9027i</w:t>
      </w:r>
    </w:p>
    <w:p>
      <w:pPr>
        <w:pStyle w:val="PreformattedText"/>
        <w:bidi w:val="0"/>
        <w:spacing w:before="0" w:after="0"/>
        <w:jc w:val="left"/>
        <w:rPr/>
      </w:pPr>
      <w:r>
        <w:rPr/>
        <w:t>Ny28SsFhXjQzQY97PqV74naT7OS2WppNK8qSUbGmUXWVXVpGgEhRbSt/ZoyCTGC/R6vO3zxRNZSzpT</w:t>
      </w:r>
    </w:p>
    <w:p>
      <w:pPr>
        <w:pStyle w:val="PreformattedText"/>
        <w:bidi w:val="0"/>
        <w:spacing w:before="0" w:after="0"/>
        <w:jc w:val="left"/>
        <w:rPr/>
      </w:pPr>
      <w:r>
        <w:rPr/>
        <w:t>PJpzrNat3DTiaBYBjZtR5Fjc9aTISyQ1cbXgtRw05YVSqnmR78KqI3jZYYlaL1F8s7gMaVebJb2kDV</w:t>
      </w:r>
    </w:p>
    <w:p>
      <w:pPr>
        <w:pStyle w:val="PreformattedText"/>
        <w:bidi w:val="0"/>
        <w:spacing w:before="0" w:after="0"/>
        <w:jc w:val="left"/>
        <w:rPr/>
      </w:pPr>
      <w:r>
        <w:rPr/>
        <w:t>cN3uH7YsvKnSWZpipMw6galNubLqy7NYS5zkrTxUPSjhpi7FLamyUla1Xeqstha1ZZal3lQMnqN/Qe</w:t>
      </w:r>
    </w:p>
    <w:p>
      <w:pPr>
        <w:pStyle w:val="PreformattedText"/>
        <w:bidi w:val="0"/>
        <w:spacing w:before="0" w:after="0"/>
        <w:jc w:val="left"/>
        <w:rPr/>
      </w:pPr>
      <w:r>
        <w:rPr/>
        <w:t>aJ0DIvpeOpOpC5Lca9nSPW7NYqksbaYe4VF2fCPF3xiVIXpB5rMlf7YTyzV/QkEK1IIDwtSWra8LN5</w:t>
      </w:r>
    </w:p>
    <w:p>
      <w:pPr>
        <w:pStyle w:val="PreformattedText"/>
        <w:bidi w:val="0"/>
        <w:spacing w:before="0" w:after="0"/>
        <w:jc w:val="left"/>
        <w:rPr/>
      </w:pPr>
      <w:r>
        <w:rPr/>
        <w:t>ZDGvqxfcmUqyJpRy6RXev08356Y4RaWNps4VrsXPpgpHYEolsXYmOQ1HWtcprFjlSkmAezMyyl4kma</w:t>
      </w:r>
    </w:p>
    <w:p>
      <w:pPr>
        <w:pStyle w:val="PreformattedText"/>
        <w:bidi w:val="0"/>
        <w:spacing w:before="0" w:after="0"/>
        <w:jc w:val="left"/>
        <w:rPr/>
      </w:pPr>
      <w:r>
        <w:rPr/>
        <w:t>GMgK8RidlkZFKlmiKTAWO3T6LYiZ0ppSmSpVV+2HxhZTPNHHTpP9jMtmvkMfVlkMf29uJrntWZXifG</w:t>
      </w:r>
    </w:p>
    <w:p>
      <w:pPr>
        <w:pStyle w:val="PreformattedText"/>
        <w:bidi w:val="0"/>
        <w:spacing w:before="0" w:after="0"/>
        <w:jc w:val="left"/>
        <w:rPr/>
      </w:pPr>
      <w:r>
        <w:rPr/>
        <w:t>KI2Pqz2GK+py47cOlhJTMrLLlm21mtXZTianCvihryZO8rc4my1l17tzH4stsH5JqK054rc1V6M6PD</w:t>
      </w:r>
    </w:p>
    <w:p>
      <w:pPr>
        <w:pStyle w:val="PreformattedText"/>
        <w:bidi w:val="0"/>
        <w:spacing w:before="0" w:after="0"/>
        <w:jc w:val="left"/>
        <w:rPr/>
      </w:pPr>
      <w:r>
        <w:rPr/>
        <w:t>K5vV2FiSGupxctGaROVavMzsWeLcfCN4kPv31XCJq4Ru5P2Vyp1QyUwWVLlqtVXdW3dXz2o1ny9WvU</w:t>
      </w:r>
    </w:p>
    <w:p>
      <w:pPr>
        <w:pStyle w:val="PreformattedText"/>
        <w:bidi w:val="0"/>
        <w:spacing w:before="0" w:after="0"/>
        <w:jc w:val="left"/>
        <w:rPr/>
      </w:pPr>
      <w:r>
        <w:rPr/>
        <w:t>THY96dPJGzPPFkKxsV63KJK8FSG7jmtyNFe9GNY1jSNYgJtnkzNt5K1pIa3LO7rjk9a2yygMql3a2/</w:t>
      </w:r>
    </w:p>
    <w:p>
      <w:pPr>
        <w:pStyle w:val="PreformattedText"/>
        <w:bidi w:val="0"/>
        <w:spacing w:before="0" w:after="0"/>
        <w:jc w:val="left"/>
        <w:rPr/>
      </w:pPr>
      <w:r>
        <w:rPr/>
        <w:t>pBZYpUoxz+lDI9yWKvXyJirzVLIgikrpGmPkv7jmkuzLGssfHUMskkjf6ZCW1qliFDcX9oiyNzMshU</w:t>
      </w:r>
    </w:p>
    <w:p>
      <w:pPr>
        <w:pStyle w:val="PreformattedText"/>
        <w:bidi w:val="0"/>
        <w:spacing w:before="0" w:after="0"/>
        <w:jc w:val="left"/>
        <w:rPr/>
      </w:pPr>
      <w:r>
        <w:rPr/>
        <w:t>Z1PvD0H1Y2v44WWFuWbE4jJVMXYgx+HrUa6rbuyNBCcDDZxlx44qbatcbDtLEIwY3hQvz6nNlIjUlt</w:t>
      </w:r>
    </w:p>
    <w:p>
      <w:pPr>
        <w:pStyle w:val="PreformattedText"/>
        <w:bidi w:val="0"/>
        <w:spacing w:before="0" w:after="0"/>
        <w:jc w:val="left"/>
        <w:rPr/>
      </w:pPr>
      <w:r>
        <w:rPr/>
        <w:t>dMVdJG792sIlSp8jDzm54MrA6d5mdmy3vD/eE1ar1ZFo2oKNORorCLHQjjjpYqbgXMNu8YGjKLYlkL</w:t>
      </w:r>
    </w:p>
    <w:p>
      <w:pPr>
        <w:pStyle w:val="PreformattedText"/>
        <w:bidi w:val="0"/>
        <w:spacing w:before="0" w:after="0"/>
        <w:jc w:val="left"/>
        <w:rPr/>
      </w:pPr>
      <w:r>
        <w:rPr/>
        <w:t>8GlDemyqx4IoUWmhqTWudu/wDVoqYWSEVnmSyzV4tsDVbOOaQVns1+AeO5kMbZapTjkSlTmryRQ+oo</w:t>
      </w:r>
    </w:p>
    <w:p>
      <w:pPr>
        <w:pStyle w:val="PreformattedText"/>
        <w:bidi w:val="0"/>
        <w:spacing w:before="0" w:after="0"/>
        <w:jc w:val="left"/>
        <w:rPr/>
      </w:pPr>
      <w:r>
        <w:rPr/>
        <w:t>WK1ID/w0gZRKjF005TQoBbNxbvWcJ7o01owaimq9PFq7PqwPCslnJzUZrFFITHNxpwZ6ODkLTCZ6jy</w:t>
      </w:r>
    </w:p>
    <w:p>
      <w:pPr>
        <w:pStyle w:val="PreformattedText"/>
        <w:bidi w:val="0"/>
        <w:spacing w:before="0" w:after="0"/>
        <w:jc w:val="left"/>
        <w:rPr/>
      </w:pPr>
      <w:r>
        <w:rPr/>
        <w:t>CLYlWKdTGAz+1eT/qXkCU5mMi6i2q0Ns7vZ+WK7zVJmS3k2rJKi46rq9oQu5TFZaxjLbGhi6S1askN</w:t>
      </w:r>
    </w:p>
    <w:p>
      <w:pPr>
        <w:pStyle w:val="PreformattedText"/>
        <w:bidi w:val="0"/>
        <w:spacing w:before="0" w:after="0"/>
        <w:jc w:val="left"/>
        <w:rPr/>
      </w:pPr>
      <w:r>
        <w:rPr/>
        <w:t>KxTWtJXsSqqNFRsJBbjSlFIqMzFoUZjIkcPkynqRE4BjaFKjJvO7FyXh3VGa41bhrCB3DVngwN6gEW</w:t>
      </w:r>
    </w:p>
    <w:p>
      <w:pPr>
        <w:pStyle w:val="PreformattedText"/>
        <w:bidi w:val="0"/>
        <w:spacing w:before="0" w:after="0"/>
        <w:jc w:val="left"/>
        <w:rPr/>
      </w:pPr>
      <w:r>
        <w:rPr/>
        <w:t>W7PicjaFSJrVpcQI6r+t6yXEi/lcwljn1CxY8LCSAyKGDKe62ZdqZh9Xa9WKjltQbJG23bfPiiLfom</w:t>
      </w:r>
    </w:p>
    <w:p>
      <w:pPr>
        <w:pStyle w:val="PreformattedText"/>
        <w:bidi w:val="0"/>
        <w:spacing w:before="0" w:after="0"/>
        <w:jc w:val="left"/>
        <w:rPr/>
      </w:pPr>
      <w:r>
        <w:rPr/>
        <w:t>12DG465RFZLNaM2BESztXgVPXsAaBXi4rNISxDegzv8A+GjutWSjEqy6RLP7YYsksqzkttr1517+zE</w:t>
      </w:r>
    </w:p>
    <w:p>
      <w:pPr>
        <w:pStyle w:val="PreformattedText"/>
        <w:bidi w:val="0"/>
        <w:spacing w:before="0" w:after="0"/>
        <w:jc w:val="left"/>
        <w:rPr/>
      </w:pPr>
      <w:r>
        <w:rPr/>
        <w:t>+14mmaWXH14sfYu2zLDDKkQjrU5bD2LdvEyrMYqTrMfRPtYiNUFYl26ugV3VtcedPn1YYGeWk69QgV</w:t>
      </w:r>
    </w:p>
    <w:p>
      <w:pPr>
        <w:pStyle w:val="PreformattedText"/>
        <w:bidi w:val="0"/>
        <w:spacing w:before="0" w:after="0"/>
        <w:jc w:val="left"/>
        <w:rPr/>
      </w:pPr>
      <w:r>
        <w:rPr/>
        <w:t>RrrpdurtfygjYSlBKqo7GpUpixUix7CvYyD2Z5a5vZFHBminSZeE6BSqhkIYzM3BLylR1EttNPPiiv</w:t>
      </w:r>
    </w:p>
    <w:p>
      <w:pPr>
        <w:pStyle w:val="PreformattedText"/>
        <w:bidi w:val="0"/>
        <w:spacing w:before="0" w:after="0"/>
        <w:jc w:val="left"/>
        <w:rPr/>
      </w:pPr>
      <w:r>
        <w:rPr/>
        <w:t>e7M165t5t7PnqgPt/PZXsXuntTvnB5KSp3J2J3Nh+8cPLWQg47IYO9HkkjBrKzSJwqAOp0oEnqnk++</w:t>
      </w:r>
    </w:p>
    <w:p>
      <w:pPr>
        <w:pStyle w:val="PreformattedText"/>
        <w:bidi w:val="0"/>
        <w:spacing w:before="0" w:after="0"/>
        <w:jc w:val="left"/>
        <w:rPr/>
      </w:pPr>
      <w:r>
        <w:rPr/>
        <w:t>prVgAWz7UDClNrFujz5MfpEfS/6iYv6t/TD6a/VTCypNjPqP2N233jTaFhIDJmsXBZtxq8Z4vq8bSE</w:t>
      </w:r>
    </w:p>
    <w:p>
      <w:pPr>
        <w:pStyle w:val="PreformattedText"/>
        <w:bidi w:val="0"/>
        <w:spacing w:before="0" w:after="0"/>
        <w:jc w:val="left"/>
        <w:rPr/>
      </w:pPr>
      <w:r>
        <w:rPr/>
        <w:t>+NejpuPVJhaxEUCKGkPj8jfkcf0AFtjQUbH4/uOvP6v+bqMcjBJ9o8sePsJ8E6b2lGBA/Svnf56II8</w:t>
      </w:r>
    </w:p>
    <w:p>
      <w:pPr>
        <w:pStyle w:val="PreformattedText"/>
        <w:bidi w:val="0"/>
        <w:spacing w:before="0" w:after="0"/>
        <w:jc w:val="left"/>
        <w:rPr/>
      </w:pPr>
      <w:r>
        <w:rPr/>
        <w:t>Cx0vLmSGIAGiVDaK7bzsAfBO/G16IIwoDEKpBLa0QSSQCQOC8Qfj8n8/6uiCCs5XTe0AAeWBHgAEDY</w:t>
      </w:r>
    </w:p>
    <w:p>
      <w:pPr>
        <w:pStyle w:val="PreformattedText"/>
        <w:bidi w:val="0"/>
        <w:spacing w:before="0" w:after="0"/>
        <w:jc w:val="left"/>
        <w:rPr/>
      </w:pPr>
      <w:r>
        <w:rPr/>
        <w:t>H6mP514HRBCLZC/p9j7C8SjAcSANaVtb/t0B0QQgTnZOiHHLS+eQ4gku2xv4Q+4fkb49ESVra5VrCB</w:t>
      </w:r>
    </w:p>
    <w:p>
      <w:pPr>
        <w:pStyle w:val="PreformattedText"/>
        <w:bidi w:val="0"/>
        <w:spacing w:before="0" w:after="0"/>
        <w:jc w:val="left"/>
        <w:rPr/>
      </w:pPr>
      <w:r>
        <w:rPr/>
        <w:t>N+o+fO2dnLa8KfYFIG+PH9v/ALnVeGALvDiglLvmAQUPyFPlvA2utAiQ63+OOv8AK9ESgBtNy5DbBO</w:t>
      </w:r>
    </w:p>
    <w:p>
      <w:pPr>
        <w:pStyle w:val="PreformattedText"/>
        <w:bidi w:val="0"/>
        <w:spacing w:before="0" w:after="0"/>
        <w:jc w:val="left"/>
        <w:rPr/>
      </w:pPr>
      <w:r>
        <w:rPr/>
        <w:t>JCs3jXkhd61rfwPAHRBGgJBVvHPaqx4choEaKAN+51/wCg6WcxbxR0GhqOiDUTKWPHwnu94JLgH9Ks</w:t>
      </w:r>
    </w:p>
    <w:p>
      <w:pPr>
        <w:pStyle w:val="PreformattedText"/>
        <w:bidi w:val="0"/>
        <w:spacing w:before="0" w:after="0"/>
        <w:jc w:val="left"/>
        <w:rPr/>
      </w:pPr>
      <w:r>
        <w:rPr/>
        <w:t>G/SeSt/selHJSO6LCm8e2JZ7L/8AEhIHHbL8KNkniCyLsFoV03/xN/d1Ww5POt1PBOpZUcMW+7VIME</w:t>
      </w:r>
    </w:p>
    <w:p>
      <w:pPr>
        <w:pStyle w:val="PreformattedText"/>
        <w:bidi w:val="0"/>
        <w:spacing w:before="0" w:after="0"/>
        <w:jc w:val="left"/>
        <w:rPr/>
      </w:pPr>
      <w:r>
        <w:rPr/>
        <w:t>XnR1H5PgkoDr2kgt8j/bXXpsJu+yMt9g9MShCeSKSpLDXy2yCpHLyNbOt6P46vptPohUBWxtHHnZ0N</w:t>
      </w:r>
    </w:p>
    <w:p>
      <w:pPr>
        <w:pStyle w:val="PreformattedText"/>
        <w:bidi w:val="0"/>
        <w:spacing w:before="0" w:after="0"/>
        <w:jc w:val="left"/>
        <w:rPr/>
      </w:pPr>
      <w:r>
        <w:rPr/>
        <w:t>jRA2dnjrW/I/6dNgiIe7gfTcjfDidqCeTgM29sB/qP46rODVD0jTBFP++1AEx8AkMr8QNA+NH4ADH3</w:t>
      </w:r>
    </w:p>
    <w:p>
      <w:pPr>
        <w:pStyle w:val="PreformattedText"/>
        <w:bidi w:val="0"/>
        <w:spacing w:before="0" w:after="0"/>
        <w:jc w:val="left"/>
        <w:rPr/>
      </w:pPr>
      <w:r>
        <w:rPr/>
        <w:t>f7EHrHxO4IapNqg71Ir2CfWcr6QIdwxAbZY63pZPg8v8AKP7ukyzRgvTSIPvGFmpona7/zvQbiT5JX</w:t>
      </w:r>
    </w:p>
    <w:p>
      <w:pPr>
        <w:pStyle w:val="PreformattedText"/>
        <w:bidi w:val="0"/>
        <w:spacing w:before="0" w:after="0"/>
        <w:jc w:val="left"/>
        <w:rPr/>
      </w:pPr>
      <w:r>
        <w:rPr/>
        <w:t>9WuZ0P24/wCOmTMkYjbSGJuiOxQ/38+NBfjR9gbyfzv9+tOEpMVjRRqjDeQNgciAPOmGuX7/AI+f2+</w:t>
      </w:r>
    </w:p>
    <w:p>
      <w:pPr>
        <w:pStyle w:val="PreformattedText"/>
        <w:bidi w:val="0"/>
        <w:spacing w:before="0" w:after="0"/>
        <w:jc w:val="left"/>
        <w:rPr/>
      </w:pPr>
      <w:r>
        <w:rPr/>
        <w:t>eiOTP+FvTG6gb8KCCANfq/be/9Q0fPRFEliattjb4B8FhsfLePGvcd/grxBHjojkAEjWvnY8qNHSkn</w:t>
      </w:r>
    </w:p>
    <w:p>
      <w:pPr>
        <w:pStyle w:val="PreformattedText"/>
        <w:bidi w:val="0"/>
        <w:spacing w:before="0" w:after="0"/>
        <w:jc w:val="left"/>
        <w:rPr/>
      </w:pPr>
      <w:r>
        <w:rPr/>
        <w:t>ySPld9Tmb7emLGH3m9EI13Z3+T5/wGY7/JI8gf8AuOoRYhgZnaj8bXloeTsj2k8h+OY8Dz1XhkuluW</w:t>
      </w:r>
    </w:p>
    <w:p>
      <w:pPr>
        <w:pStyle w:val="PreformattedText"/>
        <w:bidi w:val="0"/>
        <w:spacing w:before="0" w:after="0"/>
        <w:jc w:val="left"/>
        <w:rPr/>
      </w:pPr>
      <w:r>
        <w:rPr/>
        <w:t>yImyg2r6CgF22CPwWBGx/p2dAfHubqnM6IspsPpiPcgfB0uuJYoeOwq+1uQ5b5EOBvfyOqcaUul602</w:t>
      </w:r>
    </w:p>
    <w:p>
      <w:pPr>
        <w:pStyle w:val="PreformattedText"/>
        <w:bidi w:val="0"/>
        <w:spacing w:before="0" w:after="0"/>
        <w:jc w:val="left"/>
        <w:rPr/>
      </w:pPr>
      <w:r>
        <w:rPr/>
        <w:t>UhrTqCw2ANkgjTF2XZJBH941538j/Kjojkz/AJZvth5dvN4j48978Dkx2TokHj/dtvAPyF6t4Y1IWM</w:t>
      </w:r>
    </w:p>
    <w:p>
      <w:pPr>
        <w:pStyle w:val="PreformattedText"/>
        <w:bidi w:val="0"/>
        <w:spacing w:before="0" w:after="0"/>
        <w:jc w:val="left"/>
        <w:rPr/>
      </w:pPr>
      <w:r>
        <w:rPr/>
        <w:t>rFCkykTZhWDBD42PyTs8RrQAYDZJ5AD8b316KVUhR0R5+fsmeqP0hz7CghdE+OPkbOv7AXGx5+Op3A</w:t>
      </w:r>
    </w:p>
    <w:p>
      <w:pPr>
        <w:pStyle w:val="PreformattedText"/>
        <w:bidi w:val="0"/>
        <w:spacing w:before="0" w:after="0"/>
        <w:jc w:val="left"/>
        <w:rPr/>
      </w:pPr>
      <w:r>
        <w:rPr/>
        <w:t>W6YzoKyHwBx0H2NcvHjkeSE/B8fnx0RLeNLs6RzF/wC19/iXg/hY/wCz7+vfe9a+Mb3f3zg//md+n5</w:t>
      </w:r>
    </w:p>
    <w:p>
      <w:pPr>
        <w:pStyle w:val="PreformattedText"/>
        <w:bidi w:val="0"/>
        <w:spacing w:before="0" w:after="0"/>
        <w:jc w:val="left"/>
        <w:rPr/>
      </w:pPr>
      <w:r>
        <w:rPr/>
        <w:t>SULcbuX6hh8Tcu0kDgtNU7eOWnYg+0qOTLvfUJpFrdF0dw0pp2IlivOIpu7W7/AJR+bvQrQ06dc7Cz</w:t>
      </w:r>
    </w:p>
    <w:p>
      <w:pPr>
        <w:pStyle w:val="PreformattedText"/>
        <w:bidi w:val="0"/>
        <w:spacing w:before="0" w:after="0"/>
        <w:jc w:val="left"/>
        <w:rPr/>
      </w:pPr>
      <w:r>
        <w:rPr/>
        <w:t>yqIaSySAvbVZlV57GuRn2rLwDBgzMQdfq6rS5aMM6LX7Y9M88oQChthTLyQEVv6noRF5pGrPC3p2I1</w:t>
      </w:r>
    </w:p>
    <w:p>
      <w:pPr>
        <w:pStyle w:val="PreformattedText"/>
        <w:bidi w:val="0"/>
        <w:spacing w:before="0" w:after="0"/>
        <w:jc w:val="left"/>
        <w:rPr/>
      </w:pPr>
      <w:r>
        <w:rPr/>
        <w:t>MhghlGo6s7EKkfDZj8IvlupPJJK2t4vh4fP7okJyE2nSdN0GZzFPOsFZaYrSQw8vucZZkgS8JBYiSv</w:t>
      </w:r>
    </w:p>
    <w:p>
      <w:pPr>
        <w:pStyle w:val="PreformattedText"/>
        <w:bidi w:val="0"/>
        <w:spacing w:before="0" w:after="0"/>
        <w:jc w:val="left"/>
        <w:rPr/>
      </w:pPr>
      <w:r>
        <w:rPr/>
        <w:t>ZtV/uHUNxDRu4DSmT4iKt1EqRLoKbfdHo/p2o0EerKCwZFGlbVF2eoni97ohKR6UkjzyRUKiQ2PTCy</w:t>
      </w:r>
    </w:p>
    <w:p>
      <w:pPr>
        <w:pStyle w:val="PreformattedText"/>
        <w:bidi w:val="0"/>
        <w:spacing w:before="0" w:after="0"/>
        <w:jc w:val="left"/>
        <w:rPr/>
      </w:pPr>
      <w:r>
        <w:rPr/>
        <w:t>KpDTPIC7gowedUkPqaMYIEJSLlxD9ItAFGNSw9n+Vv/URa3nGPOZUtIG3ysKUETZN4asscALbhW2jR</w:t>
      </w:r>
    </w:p>
    <w:p>
      <w:pPr>
        <w:pStyle w:val="PreformattedText"/>
        <w:bidi w:val="0"/>
        <w:spacing w:before="0" w:after="0"/>
        <w:jc w:val="left"/>
        <w:rPr/>
      </w:pPr>
      <w:r>
        <w:rPr/>
        <w:t>w1ZBWU8xYV5VELMgX3OfWZgp0wY9NWY+pUaisFuXbs64FMpXvGouo4bvN3wwHYEmPkhkkhrxpYlQPO</w:t>
      </w:r>
    </w:p>
    <w:p>
      <w:pPr>
        <w:pStyle w:val="PreformattedText"/>
        <w:bidi w:val="0"/>
        <w:spacing w:before="0" w:after="0"/>
        <w:jc w:val="left"/>
        <w:rPr/>
      </w:pPr>
      <w:r>
        <w:rPr/>
        <w:t>U+5t2poUjZRDKQS+LRxoSeq7gsOPFCvXGdjMUmWKt713iF3DFgrKdSxlhSe7z8MGRBRWB7h9VktJFN</w:t>
      </w:r>
    </w:p>
    <w:p>
      <w:pPr>
        <w:pStyle w:val="PreformattedText"/>
        <w:bidi w:val="0"/>
        <w:spacing w:before="0" w:after="0"/>
        <w:jc w:val="left"/>
        <w:rPr/>
      </w:pPr>
      <w:r>
        <w:rPr/>
        <w:t>In3UPrzxJMzosKtwYzIjSaiBLgfDksOkkVdjba2639/FDJkuUkrKXqp8NRAtKWxDLHdjE15X4XVmiR</w:t>
      </w:r>
    </w:p>
    <w:p>
      <w:pPr>
        <w:pStyle w:val="PreformattedText"/>
        <w:bidi w:val="0"/>
        <w:spacing w:before="0" w:after="0"/>
        <w:jc w:val="left"/>
        <w:rPr/>
      </w:pPr>
      <w:r>
        <w:rPr/>
        <w:t>YTjZHeWGFJka0QlGQNGVkClOSMoHNPdxZZ3pjiqivZ933vPfTk5hrUuK9XF/1CrQMIlhxv3LyiJRe/</w:t>
      </w:r>
    </w:p>
    <w:p>
      <w:pPr>
        <w:pStyle w:val="PreformattedText"/>
        <w:bidi w:val="0"/>
        <w:spacing w:before="0" w:after="0"/>
        <w:jc w:val="left"/>
        <w:rPr/>
      </w:pPr>
      <w:r>
        <w:rPr/>
        <w:t>4S6KYsVkSBVeWzejZZIRJGxiDMGeSRl9qsF6bh2ZSxZSyUu0tw+9DUseYythzco6GELlREgkW4HpXp</w:t>
      </w:r>
    </w:p>
    <w:p>
      <w:pPr>
        <w:pStyle w:val="PreformattedText"/>
        <w:bidi w:val="0"/>
        <w:spacing w:before="0" w:after="0"/>
        <w:jc w:val="left"/>
        <w:rPr/>
      </w:pPr>
      <w:r>
        <w:rPr/>
        <w:t>Lc2Rx9jHW5DXhnglgBs+vbo2hLWYA8607BoZDGInQK/HpksAXbWDVybzX1YejLZajZV03QiyVGsq1v</w:t>
      </w:r>
    </w:p>
    <w:p>
      <w:pPr>
        <w:pStyle w:val="PreformattedText"/>
        <w:bidi w:val="0"/>
        <w:spacing w:before="0" w:after="0"/>
        <w:jc w:val="left"/>
        <w:rPr/>
      </w:pPr>
      <w:r>
        <w:rPr/>
        <w:t>EyWIoLdmK9KkkqGZJYXKPBI1ecNG7x8opAIAXCyoHbrrs+IKlVoijhhwdJgaZardeVP+49HVmaK/jp</w:t>
      </w:r>
    </w:p>
    <w:p>
      <w:pPr>
        <w:pStyle w:val="PreformattedText"/>
        <w:bidi w:val="0"/>
        <w:spacing w:before="0" w:after="0"/>
        <w:jc w:val="left"/>
        <w:rPr/>
      </w:pPr>
      <w:r>
        <w:rPr/>
        <w:t>ZKDyCzVSlUpiShVkFpAJoLdPbwExRNI0jLHEwRNhizMvUDK0f8gtB2bsZ8yU1GZJjS1BLN/ReIQoYy</w:t>
      </w:r>
    </w:p>
    <w:p>
      <w:pPr>
        <w:pStyle w:val="PreformattedText"/>
        <w:bidi w:val="0"/>
        <w:spacing w:before="0" w:after="0"/>
        <w:jc w:val="left"/>
        <w:rPr/>
      </w:pPr>
      <w:r>
        <w:rPr/>
        <w:t>SoJJ6uUp1LFBKUxhmlluU1oSUnjhmD2eMivOS0calY/PqK7vrwoq2hzMW5PywYW4hiuIMxqVpSpGri</w:t>
      </w:r>
    </w:p>
    <w:p>
      <w:pPr>
        <w:pStyle w:val="PreformattedText"/>
        <w:bidi w:val="0"/>
        <w:spacing w:before="0" w:after="0"/>
        <w:jc w:val="left"/>
        <w:rPr/>
      </w:pPr>
      <w:r>
        <w:rPr/>
        <w:t>3d6HxgZpOGPlmuERSQtXWC+4+zj9askaVpJfR9OVIvSRRGRFNyj9Yt7n65zkwBSJZcA2qPOmg+KLJl</w:t>
      </w:r>
    </w:p>
    <w:p>
      <w:pPr>
        <w:pStyle w:val="PreformattedText"/>
        <w:bidi w:val="0"/>
        <w:spacing w:before="0" w:after="0"/>
        <w:jc w:val="left"/>
        <w:rPr/>
      </w:pPr>
      <w:r>
        <w:rPr/>
        <w:t>kjNRSlbuKHDNXs1rWOkya1v+Dknu0q08kNmijGKSVwnpSTR+osUzajR1lryQ8058lbq2JcxmpcFRRd</w:t>
      </w:r>
    </w:p>
    <w:p>
      <w:pPr>
        <w:pStyle w:val="PreformattedText"/>
        <w:bidi w:val="0"/>
        <w:spacing w:before="0" w:after="0"/>
        <w:jc w:val="left"/>
        <w:rPr/>
      </w:pPr>
      <w:r>
        <w:rPr/>
        <w:t>thEpkmiYEY27rbw92jfjB/D5Co08NiSWhVEnNbc9tJast60+0sxeugilmjSknGJ3FiKWRS7KzMNcMs</w:t>
      </w:r>
    </w:p>
    <w:p>
      <w:pPr>
        <w:pStyle w:val="PreformattedText"/>
        <w:bidi w:val="0"/>
        <w:spacing w:before="0" w:after="0"/>
        <w:jc w:val="left"/>
        <w:rPr/>
      </w:pPr>
      <w:r>
        <w:rPr/>
        <w:t>pMZZjAmu3z/ldHZhSSWDVvqq7cv6e6tsGO7MJfytHJTmlBUtChBbx82Qan9nTjpyRtjFPtDRGSUzHg</w:t>
      </w:r>
    </w:p>
    <w:p>
      <w:pPr>
        <w:pStyle w:val="PreformattedText"/>
        <w:bidi w:val="0"/>
        <w:spacing w:before="0" w:after="0"/>
        <w:jc w:val="left"/>
        <w:rPr/>
      </w:pPr>
      <w:r>
        <w:rPr/>
        <w:t>vH1/WHrqWETL0rKZWDqdlVbqYbvn64kZxllrFXUKNVeFttPF3xHNW7SsSY65fMYdaf2H2VONlOI5ia</w:t>
      </w:r>
    </w:p>
    <w:p>
      <w:pPr>
        <w:pStyle w:val="PreformattedText"/>
        <w:bidi w:val="0"/>
        <w:spacing w:before="0" w:after="0"/>
        <w:jc w:val="left"/>
        <w:rPr/>
      </w:pPr>
      <w:r>
        <w:rPr/>
        <w:t>eTGXFjbm005aSSJPUASOu/8AS6rmbfzZy+jW3T2epu+OiZIbMrdl2fV1Qrz6qQYxhUv4hJY5LUeSpy</w:t>
      </w:r>
    </w:p>
    <w:p>
      <w:pPr>
        <w:pStyle w:val="PreformattedText"/>
        <w:bidi w:val="0"/>
        <w:spacing w:before="0" w:after="0"/>
        <w:jc w:val="left"/>
        <w:rPr/>
      </w:pPr>
      <w:r>
        <w:rPr/>
        <w:t>xQLYWxBYqyVMYliUJSkX/h5girJ6yt7mdn5dSa4qpNVTtdfqxN3QMxlrdlSh/d1wm1ccLkQSulOtWj</w:t>
      </w:r>
    </w:p>
    <w:p>
      <w:pPr>
        <w:pStyle w:val="PreformattedText"/>
        <w:bidi w:val="0"/>
        <w:spacing w:before="0" w:after="0"/>
        <w:jc w:val="left"/>
        <w:rPr/>
      </w:pPr>
      <w:r>
        <w:rPr/>
        <w:t>jjr+tIZy1SzWjkGLe5VtNG0eZnLyc4nrS/qVHcJx5AUMtE2U/wBfeis7sQptDP53fVhdxKGQTel9xi</w:t>
      </w:r>
    </w:p>
    <w:p>
      <w:pPr>
        <w:pStyle w:val="PreformattedText"/>
        <w:bidi w:val="0"/>
        <w:spacing w:before="0" w:after="0"/>
        <w:jc w:val="left"/>
        <w:rPr/>
      </w:pPr>
      <w:r>
        <w:rPr/>
        <w:t>ZqVtcgd0fTgeSKq9WxWgCWuVGeF2aQQhWKiwEbko4dTvqWoCtp/COK5IqWKldv7W9sAQ1bTU2li5W1</w:t>
      </w:r>
    </w:p>
    <w:p>
      <w:pPr>
        <w:pStyle w:val="PreformattedText"/>
        <w:bidi w:val="0"/>
        <w:spacing w:before="0" w:after="0"/>
        <w:jc w:val="left"/>
        <w:rPr/>
      </w:pPr>
      <w:r>
        <w:rPr/>
        <w:t>hERZrZ9ZpZIJjDHZWrDpgRy2ZGkdIzxjeFOHLriXPaBq870LefJBQz5ytd7PhPnOBrWJcyqtudq0Lp</w:t>
      </w:r>
    </w:p>
    <w:p>
      <w:pPr>
        <w:pStyle w:val="PreformattedText"/>
        <w:bidi w:val="0"/>
        <w:spacing w:before="0" w:after="0"/>
        <w:jc w:val="left"/>
        <w:rPr/>
      </w:pPr>
      <w:r>
        <w:rPr/>
        <w:t>GxrmxFbkiFWJpp4bbwKdS8q8m3bX9JRKU/LRINWqtv27OGOqyjXLr6fw3oT19SFHzSV5FrNHVkb7FY</w:t>
      </w:r>
    </w:p>
    <w:p>
      <w:pPr>
        <w:pStyle w:val="PreformattedText"/>
        <w:bidi w:val="0"/>
        <w:spacing w:before="0" w:after="0"/>
        <w:jc w:val="left"/>
        <w:rPr/>
      </w:pPr>
      <w:r>
        <w:rPr/>
        <w:t>pa6zM6xWJ46qyIlthWWN+bSqVLcx+oDqJqNYUhfDESxoDdXw/wB+iDzCHHwRwJJ6dZIbUiyla1b+XW</w:t>
      </w:r>
    </w:p>
    <w:p>
      <w:pPr>
        <w:pStyle w:val="PreformattedText"/>
        <w:bidi w:val="0"/>
        <w:spacing w:before="0" w:after="0"/>
        <w:jc w:val="left"/>
        <w:rPr/>
      </w:pPr>
      <w:r>
        <w:rPr/>
        <w:t>rLfcI7IYit9THHIFid2KNIGUneupg2grdlTTnDZcz/AJmZgzi1h30gmcdT+3fIwzy2a63hTrV4Y6/C</w:t>
      </w:r>
    </w:p>
    <w:p>
      <w:pPr>
        <w:pStyle w:val="PreformattedText"/>
        <w:bidi w:val="0"/>
        <w:spacing w:before="0" w:after="0"/>
        <w:jc w:val="left"/>
        <w:rPr/>
      </w:pPr>
      <w:r>
        <w:rPr/>
        <w:t>OxNAksliWHkTJdEpbbRsEmK8l5OpClFNx9hhYnCY6htJpdvN2tNOHegxDBWq0zZqwzT23heaO5YliS</w:t>
      </w:r>
    </w:p>
    <w:p>
      <w:pPr>
        <w:pStyle w:val="PreformattedText"/>
        <w:bidi w:val="0"/>
        <w:spacing w:before="0" w:after="0"/>
        <w:jc w:val="left"/>
        <w:rPr/>
      </w:pPr>
      <w:r>
        <w:rPr/>
        <w:t>RZIPMkQjSRizNTMyqVTiyxsJgy8H6koCipJY+d33YsSpf0jEtlXVxe2E6cY5swzZCaenakexIhiqqy</w:t>
      </w:r>
    </w:p>
    <w:p>
      <w:pPr>
        <w:pStyle w:val="PreformattedText"/>
        <w:bidi w:val="0"/>
        <w:spacing w:before="0" w:after="0"/>
        <w:jc w:val="left"/>
        <w:rPr/>
      </w:pPr>
      <w:r>
        <w:rPr/>
        <w:t>S1CscjUHxcfPjJNGys4i/QsfsVS/XXYM1M9XXqi28qWZbhd6uzvgapQpyXrU1NMfFVnrVLMj16dipZ</w:t>
      </w:r>
    </w:p>
    <w:p>
      <w:pPr>
        <w:pStyle w:val="PreformattedText"/>
        <w:bidi w:val="0"/>
        <w:spacing w:before="0" w:after="0"/>
        <w:jc w:val="left"/>
        <w:rPr/>
      </w:pPr>
      <w:r>
        <w:rPr/>
        <w:t>qxeszy16l8xk05/UDSFE5t7mi5DZ6VUE13RToXzbClNjgndUbv+PT60PujSSnasQ/cLDWiWjNBXt2Z</w:t>
      </w:r>
    </w:p>
    <w:p>
      <w:pPr>
        <w:pStyle w:val="PreformattedText"/>
        <w:bidi w:val="0"/>
        <w:spacing w:before="0" w:after="0"/>
        <w:jc w:val="left"/>
        <w:rPr/>
      </w:pPr>
      <w:r>
        <w:rPr/>
        <w:t>ZElSSGyiR5CCCwpgMEcqr5cqUZtOqOx6kFtFBSoiXOXmWFbtf4hYcsleDI+nZgOBuCKukKWIIvQoRQ</w:t>
      </w:r>
    </w:p>
    <w:p>
      <w:pPr>
        <w:pStyle w:val="PreformattedText"/>
        <w:bidi w:val="0"/>
        <w:spacing w:before="0" w:after="0"/>
        <w:jc w:val="left"/>
        <w:rPr/>
      </w:pPr>
      <w:r>
        <w:rPr/>
        <w:t>zxlLVthIpTG14jXjEUfOR0aZoeKBubTtLWtaGXz9XlYS7mUZktphlmu629/eIyzlqWavci4vPj8aiv</w:t>
      </w:r>
    </w:p>
    <w:p>
      <w:pPr>
        <w:pStyle w:val="PreformattedText"/>
        <w:bidi w:val="0"/>
        <w:spacing w:before="0" w:after="0"/>
        <w:jc w:val="left"/>
        <w:rPr/>
      </w:pPr>
      <w:r>
        <w:rPr/>
        <w:t>E32kdMwVYrPK9XqTNZ0xkuyLxC8pI4ZP6aAKq9ExWQZyyopd1afDn0xHU7KGY1mZbfxt8MRzZvQxy1</w:t>
      </w:r>
    </w:p>
    <w:p>
      <w:pPr>
        <w:pStyle w:val="PreformattedText"/>
        <w:bidi w:val="0"/>
        <w:spacing w:before="0" w:after="0"/>
        <w:jc w:val="left"/>
        <w:rPr/>
      </w:pPr>
      <w:r>
        <w:rPr/>
        <w:t>42ycl7HvCgem6sv29pq80JiryxGKMLGvtaF+QZRyVfdK3VeyuasW6fRDlFBUaWr1RF8kQJMjhCv3M9</w:t>
      </w:r>
    </w:p>
    <w:p>
      <w:pPr>
        <w:pStyle w:val="PreformattedText"/>
        <w:bidi w:val="0"/>
        <w:spacing w:before="0" w:after="0"/>
        <w:jc w:val="left"/>
        <w:rPr/>
      </w:pPr>
      <w:r>
        <w:rPr/>
        <w:t>lrEZ5+ooVY4zXQRA0YX+dbIUqy8vJ5VyDTeyg1m5l2+d6HHh7MMFuKOStWWOaq96CQ1FkhtokE07B3</w:t>
      </w:r>
    </w:p>
    <w:p>
      <w:pPr>
        <w:pStyle w:val="PreformattedText"/>
        <w:bidi w:val="0"/>
        <w:spacing w:before="0" w:after="0"/>
        <w:jc w:val="left"/>
        <w:rPr/>
      </w:pPr>
      <w:r>
        <w:rPr/>
        <w:t>ideccXF1YzEKTNGwRlXw6WwVJmkVann3f8og/zhZmHBlBkbib9IlrCY6jNdqV3/mElbjDJFLkUnhdk</w:t>
      </w:r>
    </w:p>
    <w:p>
      <w:pPr>
        <w:pStyle w:val="PreformattedText"/>
        <w:bidi w:val="0"/>
        <w:spacing w:before="0" w:after="0"/>
        <w:jc w:val="left"/>
        <w:rPr/>
      </w:pPr>
      <w:r>
        <w:rPr/>
        <w:t>s1WMUMopgxOu7bBNMPjTeP1NluSJamtq+f8AqLMrO6WzZaokFK8UfF7ZOPq32pU7sZlRBmG/rOto24</w:t>
      </w:r>
    </w:p>
    <w:p>
      <w:pPr>
        <w:pStyle w:val="PreformattedText"/>
        <w:bidi w:val="0"/>
        <w:spacing w:before="0" w:after="0"/>
        <w:jc w:val="left"/>
        <w:rPr/>
      </w:pPr>
      <w:r>
        <w:rPr/>
        <w:t>9R06YIhHGBGkEvHnxZuPU2UWV3T+bxerHAmHDVIMw/h7vaj0FC4k0F6K7HVqYe5V9BxAI4b6W4lr2p</w:t>
      </w:r>
    </w:p>
    <w:p>
      <w:pPr>
        <w:pStyle w:val="PreformattedText"/>
        <w:bidi w:val="0"/>
        <w:spacing w:before="0" w:after="0"/>
        <w:jc w:val="left"/>
        <w:rPr/>
      </w:pPr>
      <w:r>
        <w:rPr/>
        <w:t>r0HPl90yPMsrlGH9FPSVuPthh2YtmotUDV1xGdLw8/SaMfveeqCKQULN2atjsbXhtRWLcNe9krKj14</w:t>
      </w:r>
    </w:p>
    <w:p>
      <w:pPr>
        <w:pStyle w:val="PreformattedText"/>
        <w:bidi w:val="0"/>
        <w:spacing w:before="0" w:after="0"/>
        <w:jc w:val="left"/>
        <w:rPr/>
      </w:pPr>
      <w:r>
        <w:rPr/>
        <w:t>LNxGpNfMMPqsVd5kXkYwfWiELcy6lpVasVyNd6vDEpqpLlpZLz8PF/rBKzXP3kdTIxy3L+OnlrQpaV</w:t>
      </w:r>
    </w:p>
    <w:p>
      <w:pPr>
        <w:pStyle w:val="PreformattedText"/>
        <w:bidi w:val="0"/>
        <w:spacing w:before="0" w:after="0"/>
        <w:jc w:val="left"/>
        <w:rPr/>
      </w:pPr>
      <w:r>
        <w:rPr/>
        <w:t>TXMtdZ4oaMshiP3k7RmRyW4O7SemumiUdRpnq1FTFNXsfELZaVtoV3bTthjZHHB8ggWBKtOtL6r4+v</w:t>
      </w:r>
    </w:p>
    <w:p>
      <w:pPr>
        <w:pStyle w:val="PreformattedText"/>
        <w:bidi w:val="0"/>
        <w:spacing w:before="0" w:after="0"/>
        <w:jc w:val="left"/>
        <w:rPr/>
      </w:pPr>
      <w:r>
        <w:rPr/>
        <w:t>HFBSezaKhGmEcjSwwBa0hI+eXJnRWfl1F1U20UVWp/jdDJ0n5w8uaswKssZK1329HTpgB6tpb9hJJI</w:t>
      </w:r>
    </w:p>
    <w:p>
      <w:pPr>
        <w:pStyle w:val="PreformattedText"/>
        <w:bidi w:val="0"/>
        <w:spacing w:before="0" w:after="0"/>
        <w:jc w:val="left"/>
        <w:rPr/>
      </w:pPr>
      <w:r>
        <w:rPr/>
        <w:t>ZbleOsVEc07onrq7hHX0Vd5IuUexy2pXhI3x0h1DteEtZYkSBcTpyhBnkma1PZn9P0hSaKatQQwV5g</w:t>
      </w:r>
    </w:p>
    <w:p>
      <w:pPr>
        <w:pStyle w:val="PreformattedText"/>
        <w:bidi w:val="0"/>
        <w:spacing w:before="0" w:after="0"/>
        <w:jc w:val="left"/>
        <w:rPr/>
      </w:pPr>
      <w:r>
        <w:rPr/>
        <w:t>ZfXfJQuYvU+4Y8XcSe9Y2f9Oz1NW7W6o8tC6JMMwNSqrXz2oEK2p4YcxyhbHTiSjLd0v8AQsc2krRY</w:t>
      </w:r>
    </w:p>
    <w:p>
      <w:pPr>
        <w:pStyle w:val="PreformattedText"/>
        <w:bidi w:val="0"/>
        <w:spacing w:before="0" w:after="0"/>
        <w:jc w:val="left"/>
        <w:rPr/>
      </w:pPr>
      <w:r>
        <w:rPr/>
        <w:t>uu6c5pYuarssE/qvzQOqt1w0IZxsbi/jCSl5ojFst6AmALs2SgqCzSIFWUywSM12q6JQjhpVpj6K+f</w:t>
      </w:r>
    </w:p>
    <w:p>
      <w:pPr>
        <w:pStyle w:val="PreformattedText"/>
        <w:bidi w:val="0"/>
        <w:spacing w:before="0" w:after="0"/>
        <w:jc w:val="left"/>
        <w:rPr/>
      </w:pPr>
      <w:r>
        <w:rPr/>
        <w:t>T9V246VXVuXVdgatpDOvlcoEklj03LSF+KaxNU9GsbM9qtLQkfHQzTW6UlmssqzSCaxIPWUevxlZPl</w:t>
      </w:r>
    </w:p>
    <w:p>
      <w:pPr>
        <w:pStyle w:val="PreformattedText"/>
        <w:bidi w:val="0"/>
        <w:spacing w:before="0" w:after="0"/>
        <w:jc w:val="left"/>
        <w:rPr/>
      </w:pPr>
      <w:r>
        <w:rPr/>
        <w:t>1iDAcen3EraGPRFtllkVtZWFP8oVYPsEuTyNSs2WFCF5GtyzmSaUwV9YMrCjCOZp2kkknlLe1VVHRW</w:t>
      </w:r>
    </w:p>
    <w:p>
      <w:pPr>
        <w:pStyle w:val="PreformattedText"/>
        <w:bidi w:val="0"/>
        <w:spacing w:before="0" w:after="0"/>
        <w:jc w:val="left"/>
        <w:rPr/>
      </w:pPr>
      <w:r>
        <w:rPr/>
        <w:t>66AiGgW4bdX4e9Ey8h+bvllnXLo3Ya0mMtVWahXnSxE0TE15CKtOeqryS1Vp0agcSSLYld2kSRfVSN</w:t>
      </w:r>
    </w:p>
    <w:p>
      <w:pPr>
        <w:pStyle w:val="PreformattedText"/>
        <w:bidi w:val="0"/>
        <w:spacing w:before="0" w:after="0"/>
        <w:jc w:val="left"/>
        <w:rPr/>
      </w:pPr>
      <w:r>
        <w:rPr/>
        <w:t>Qqb93UCQ1wC7uUEwJMFSuVfPvQbNOwiXWFkW8jNXeCPG1hDZqSMsFeKrOLcFkrFZkEjB0PptuFmRdc</w:t>
      </w:r>
    </w:p>
    <w:p>
      <w:pPr>
        <w:pStyle w:val="PreformattedText"/>
        <w:bidi w:val="0"/>
        <w:spacing w:before="0" w:after="0"/>
        <w:jc w:val="left"/>
        <w:rPr/>
      </w:pPr>
      <w:r>
        <w:rPr/>
        <w:t>l6kVoWHF2fyxXULVXVbkuuN+8v+QhKpv8AcVZK8+RWs7SJKHlhMc8mQrV1lVbFn0QYZFHqRxuntJZk</w:t>
      </w:r>
    </w:p>
    <w:p>
      <w:pPr>
        <w:pStyle w:val="PreformattedText"/>
        <w:bidi w:val="0"/>
        <w:spacing w:before="0" w:after="0"/>
        <w:jc w:val="left"/>
        <w:rPr/>
      </w:pPr>
      <w:r>
        <w:rPr/>
        <w:t>0p4HpUt2YMDpz/Drhc8PMKmRwnPuhVrzLM8pqz/b6hkvJNHEbMcEUJjluW4qTeJsejMh5/1GEkiHYD</w:t>
      </w:r>
    </w:p>
    <w:p>
      <w:pPr>
        <w:pStyle w:val="PreformattedText"/>
        <w:bidi w:val="0"/>
        <w:spacing w:before="0" w:after="0"/>
        <w:jc w:val="left"/>
        <w:rPr/>
      </w:pPr>
      <w:r>
        <w:rPr/>
        <w:t>cVeALKoxupc3ENPF4oUUeWVuU3V8r/AGhAgw9O96cuUeuloQW7S2poCb9SELPHXpVvULPOjTcQ0RPD</w:t>
      </w:r>
    </w:p>
    <w:p>
      <w:pPr>
        <w:pStyle w:val="PreformattedText"/>
        <w:bidi w:val="0"/>
        <w:spacing w:before="0" w:after="0"/>
        <w:jc w:val="left"/>
        <w:rPr/>
      </w:pPr>
      <w:r>
        <w:rPr/>
        <w:t>hIz8W9qliyaSldmKhq+sF4fi6o05SvLwzPKbmpd+1lqupdVvW1IadTtHG1beTsBnjnP9OScK1qssb1</w:t>
      </w:r>
    </w:p>
    <w:p>
      <w:pPr>
        <w:pStyle w:val="PreformattedText"/>
        <w:bidi w:val="0"/>
        <w:spacing w:before="0" w:after="0"/>
        <w:jc w:val="left"/>
        <w:rPr/>
      </w:pPr>
      <w:r>
        <w:rPr/>
        <w:t>Y7H3GPDxRw1zEWb1Cvu4x8gmlblWCNLJtmZ73h9bswpZ6mYrdG9q7Pi6jBSbtb0XgWvmq91PVdky02</w:t>
      </w:r>
    </w:p>
    <w:p>
      <w:pPr>
        <w:pStyle w:val="PreformattedText"/>
        <w:bidi w:val="0"/>
        <w:spacing w:before="0" w:after="0"/>
        <w:jc w:val="left"/>
        <w:rPr/>
      </w:pPr>
      <w:r>
        <w:rPr/>
        <w:t>Nsz3L9FVkarJXihIjSKQy6aRy2l0nj29OmCYsy1mtC2+8vd3dqGTZ5YTCsgzFlnfXsxEuXx+d7d7ls</w:t>
      </w:r>
    </w:p>
    <w:p>
      <w:pPr>
        <w:pStyle w:val="PreformattedText"/>
        <w:bidi w:val="0"/>
        <w:spacing w:before="0" w:after="0"/>
        <w:jc w:val="left"/>
        <w:rPr/>
      </w:pPr>
      <w:r>
        <w:rPr/>
        <w:t>Y+au1USolrFtj5VA/ltlto8QM2vEg4ugJ48W5cNHpM25ecuUKvD1RVLE2kMVVuhuGJ67cyN0UA9m/J</w:t>
      </w:r>
    </w:p>
    <w:p>
      <w:pPr>
        <w:pStyle w:val="PreformattedText"/>
        <w:bidi w:val="0"/>
        <w:spacing w:before="0" w:after="0"/>
        <w:jc w:val="left"/>
        <w:rPr/>
      </w:pPr>
      <w:r>
        <w:rPr/>
        <w:t>9mYYo8kkuP8AWsyVIWTjNISi+toyM8bq/Es3v4/q67hkeZcOhhnp4fFEpUuZOnS1mLcFFwa7ZFyP4c</w:t>
      </w:r>
    </w:p>
    <w:p>
      <w:pPr>
        <w:pStyle w:val="PreformattedText"/>
        <w:bidi w:val="0"/>
        <w:spacing w:before="0" w:after="0"/>
        <w:jc w:val="left"/>
        <w:rPr/>
      </w:pPr>
      <w:r>
        <w:rPr/>
        <w:t>MxgMd3Jk8Df7Sr/UOKeOl3D29iZ/sqtSWxUrtBcsWbkxV6scNcqJY0m9OwPPHfFevpPyGxsqViJnJk</w:t>
      </w:r>
    </w:p>
    <w:p>
      <w:pPr>
        <w:pStyle w:val="PreformattedText"/>
        <w:bidi w:val="0"/>
        <w:spacing w:before="0" w:after="0"/>
        <w:jc w:val="left"/>
        <w:rPr/>
      </w:pPr>
      <w:r>
        <w:rPr/>
        <w:t>6SXDG9c1tbrr2aR5v5Z4d25Mk4nBYrmWwhpNbVsOzSO/9I6U3u4bmR7NsZe3PlbGYo4fF5TM9o9sNj</w:t>
      </w:r>
    </w:p>
    <w:p>
      <w:pPr>
        <w:pStyle w:val="PreformattedText"/>
        <w:bidi w:val="0"/>
        <w:spacing w:before="0" w:after="0"/>
        <w:jc w:val="left"/>
        <w:rPr/>
      </w:pPr>
      <w:r>
        <w:rPr/>
        <w:t>bWM7XmavNiMX3JYVpo8lcxMiJGZYaptQzQ+r/USVXTr6v84UswDGSVVfo0VSlVXT3/AFR8ZmSS7rJa</w:t>
      </w:r>
    </w:p>
    <w:p>
      <w:pPr>
        <w:pStyle w:val="PreformattedText"/>
        <w:bidi w:val="0"/>
        <w:spacing w:before="0" w:after="0"/>
        <w:jc w:val="left"/>
        <w:rPr/>
      </w:pPr>
      <w:r>
        <w:rPr/>
        <w:t>mIM6pvmBlT2EdPZutzilP1d7d7i7mkudp53FXsJUlxtK5Xzkt6sHyhenFmamPt+lqH7yK3VWxFCskd</w:t>
      </w:r>
    </w:p>
    <w:p>
      <w:pPr>
        <w:pStyle w:val="PreformattedText"/>
        <w:bidi w:val="0"/>
        <w:spacing w:before="0" w:after="0"/>
        <w:jc w:val="left"/>
        <w:rPr/>
      </w:pPr>
      <w:r>
        <w:rPr/>
        <w:t>mPaQ8XV06ovhn5QRpTXSV4j1t0fVvRpyJWEwMzA475wJ2IBZLLdUpd00bsuu3h6Y5k91YTG9sZrHZ/</w:t>
      </w:r>
    </w:p>
    <w:p>
      <w:pPr>
        <w:pStyle w:val="PreformattedText"/>
        <w:bidi w:val="0"/>
        <w:spacing w:before="0" w:after="0"/>
        <w:jc w:val="left"/>
        <w:rPr/>
      </w:pPr>
      <w:r>
        <w:rPr/>
        <w:t>G4fKyS4nI1s5ZgyyHdwsWXO07lazCC1SSBo5a7hSWZisvwOXheUuTsPgB8/ky3uw8xWa7Iuv/wBmlu</w:t>
      </w:r>
    </w:p>
    <w:p>
      <w:pPr>
        <w:pStyle w:val="PreformattedText"/>
        <w:bidi w:val="0"/>
        <w:spacing w:before="0" w:after="0"/>
        <w:jc w:val="left"/>
        <w:rPr/>
      </w:pPr>
      <w:r>
        <w:rPr/>
        <w:t>i3MeKPdDGTOVZHzNZiSxOUoKCir2Lbeo70KA77yceYudxzpTpVbGKrwxY/BSywz28ZK0qXMlC6Qxxr</w:t>
      </w:r>
    </w:p>
    <w:p>
      <w:pPr>
        <w:pStyle w:val="PreformattedText"/>
        <w:bidi w:val="0"/>
        <w:spacing w:before="0" w:after="0"/>
        <w:jc w:val="left"/>
        <w:rPr/>
      </w:pPr>
      <w:r>
        <w:rPr/>
        <w:t>N9tLJHKeBj4svtLBlZoxk3nFxGcuSyqQE2lO1uqtfZSMtcCyylwk1S01ZmbtsuHRtup2YcOIz1GzjT</w:t>
      </w:r>
    </w:p>
    <w:p>
      <w:pPr>
        <w:pStyle w:val="PreformattedText"/>
        <w:bidi w:val="0"/>
        <w:spacing w:before="0" w:after="0"/>
        <w:jc w:val="left"/>
        <w:rPr/>
      </w:pPr>
      <w:r>
        <w:rPr/>
        <w:t>3HHh8nUxuBkofzjE5nJtdp36lvKA41e2bDS+ratRY+PUj1YOR9zBUHLkrDTpktZ8+dKeZLV+PZazZK</w:t>
      </w:r>
    </w:p>
    <w:p>
      <w:pPr>
        <w:pStyle w:val="PreformattedText"/>
        <w:bidi w:val="0"/>
        <w:spacing w:before="0" w:after="0"/>
        <w:jc w:val="left"/>
        <w:rPr/>
      </w:pPr>
      <w:r>
        <w:rPr/>
        <w:t>nbovEq6o2xJkzJclBOly5rBrWQag1uq89Tdkw3e6e4Gt2oszB23R7bx1i7z7fhsYJostkK0TWHXItl</w:t>
      </w:r>
    </w:p>
    <w:p>
      <w:pPr>
        <w:pStyle w:val="PreformattedText"/>
        <w:bidi w:val="0"/>
        <w:spacing w:before="0" w:after="0"/>
        <w:jc w:val="left"/>
        <w:rPr/>
      </w:pPr>
      <w:r>
        <w:rPr/>
        <w:t>jKY8lF6TKrtGQGeNXlT2spTyjiwpk4gSfm/ONalyaqL03cSt/3BgsKEMyV87OIeXv2vut6OFvKxDGU</w:t>
      </w:r>
    </w:p>
    <w:p>
      <w:pPr>
        <w:pStyle w:val="PreformattedText"/>
        <w:bidi w:val="0"/>
        <w:spacing w:before="0" w:after="0"/>
        <w:jc w:val="left"/>
        <w:rPr/>
      </w:pPr>
      <w:r>
        <w:rPr/>
        <w:t>Fud+UjrVr3vWHrPGyUbc0DCNzGUGweJUN7eH9P8ASu168riWaab3YKrV1W5NbxL2fbHpcMAgaWjXc3</w:t>
      </w:r>
    </w:p>
    <w:p>
      <w:pPr>
        <w:pStyle w:val="PreformattedText"/>
        <w:bidi w:val="0"/>
        <w:spacing w:before="0" w:after="0"/>
        <w:jc w:val="left"/>
        <w:rPr/>
      </w:pPr>
      <w:r>
        <w:rPr/>
        <w:t>qavDXr9MdRP+zT+mHZd/M5zvT6mX3xmApRxVbuO7+xtat2X3B25PA1r1MVNknD3su9iCRKPpxOGsND</w:t>
      </w:r>
    </w:p>
    <w:p>
      <w:pPr>
        <w:pStyle w:val="PreformattedText"/>
        <w:bidi w:val="0"/>
        <w:spacing w:before="0" w:after="0"/>
        <w:jc w:val="left"/>
        <w:rPr/>
      </w:pPr>
      <w:r>
        <w:rPr/>
        <w:t>6Zdn4rk4edg8VMnIZizllmzu67arxRn8s45pfNylYNJTUQh+kvru5dFvDHT+lmfppiry9/dp4zI9mr</w:t>
      </w:r>
    </w:p>
    <w:p>
      <w:pPr>
        <w:pStyle w:val="PreformattedText"/>
        <w:bidi w:val="0"/>
        <w:spacing w:before="0" w:after="0"/>
        <w:jc w:val="left"/>
        <w:rPr/>
      </w:pPr>
      <w:r>
        <w:rPr/>
        <w:t>3T3FmYY6S9x4u1nMZiMa7UMNlsrcwKNWw+PkV90oJ5J7FKJnkmZFXi3yz5UCUnKczCS5YvmOtqHVSu</w:t>
      </w:r>
    </w:p>
    <w:p>
      <w:pPr>
        <w:pStyle w:val="PreformattedText"/>
        <w:bidi w:val="0"/>
        <w:spacing w:before="0" w:after="0"/>
        <w:jc w:val="left"/>
        <w:rPr/>
      </w:pPr>
      <w:r>
        <w:rPr/>
        <w:t>xvDd0R6LkxgcLLmmYWmKt2lunsxPc2eTDdq/z7CZizls3nElt5O+91Y7V56UsP8AKJMrkFrumSmgug</w:t>
      </w:r>
    </w:p>
    <w:p>
      <w:pPr>
        <w:pStyle w:val="PreformattedText"/>
        <w:bidi w:val="0"/>
        <w:spacing w:before="0" w:after="0"/>
        <w:jc w:val="left"/>
        <w:rPr/>
      </w:pPr>
      <w:r>
        <w:rPr/>
        <w:t>+jkFhRbENgws6xN18/5RxGJkYrFNd83l4NBZ2gT+Irw09aPT8nzlMnnhRpjCjdqvijtv8AQuknfv0E</w:t>
      </w:r>
    </w:p>
    <w:p>
      <w:pPr>
        <w:pStyle w:val="PreformattedText"/>
        <w:bidi w:val="0"/>
        <w:spacing w:before="0" w:after="0"/>
        <w:jc w:val="left"/>
        <w:rPr/>
      </w:pPr>
      <w:r>
        <w:rPr/>
        <w:t>+knclzIR32zXbZeVLkMcq17EGQyVeWerPVjKGdL1WQSwOQNTAp/p6+Z8rq45RxQmNcztc3pIDV9sfr</w:t>
      </w:r>
    </w:p>
    <w:p>
      <w:pPr>
        <w:pStyle w:val="PreformattedText"/>
        <w:bidi w:val="0"/>
        <w:spacing w:before="0" w:after="0"/>
        <w:jc w:val="left"/>
        <w:rPr/>
      </w:pPr>
      <w:r>
        <w:rPr/>
        <w:t>35Ezg/yW5FnZktIW5u+5rv+oU2+luBnjtVkx8dxa//ABdX7iMwmtan3LLNzt13Mfv48I1YKUjUB/1J</w:t>
      </w:r>
    </w:p>
    <w:p>
      <w:pPr>
        <w:pStyle w:val="PreformattedText"/>
        <w:bidi w:val="0"/>
        <w:spacing w:before="0" w:after="0"/>
        <w:jc w:val="left"/>
        <w:rPr/>
      </w:pPr>
      <w:r>
        <w:rPr/>
        <w:t>1nVLCw1a2PZ89MVpbmYVNO1lEl9uYZMNhoa0lahXEtZ2etBXsNNTvVQJZpjVRysizR8fajaTinDiPd</w:t>
      </w:r>
    </w:p>
    <w:p>
      <w:pPr>
        <w:pStyle w:val="PreformattedText"/>
        <w:bidi w:val="0"/>
        <w:spacing w:before="0" w:after="0"/>
        <w:jc w:val="left"/>
        <w:rPr/>
      </w:pPr>
      <w:r>
        <w:rPr/>
        <w:t>09WslqC2VIzsXfiJ6vmzrpr6sb3oYkrV2eOzYx8NWpZV2CRxytIrTmxPUljkCuXkYeSxL8ebL+npvO</w:t>
      </w:r>
    </w:p>
    <w:p>
      <w:pPr>
        <w:pStyle w:val="PreformattedText"/>
        <w:bidi w:val="0"/>
        <w:spacing w:before="0" w:after="0"/>
        <w:jc w:val="left"/>
        <w:rPr/>
      </w:pPr>
      <w:r>
        <w:rPr/>
        <w:t>ZiukMPhivzZDMqKC35ojDMYwRPBdyK0hNkK96OvUZPVsssbRwrbkiUtEXaoqsiqFZEjZImHTAyKwDD</w:t>
      </w:r>
    </w:p>
    <w:p>
      <w:pPr>
        <w:pStyle w:val="PreformattedText"/>
        <w:bidi w:val="0"/>
        <w:spacing w:before="0" w:after="0"/>
        <w:jc w:val="left"/>
        <w:rPr/>
      </w:pPr>
      <w:r>
        <w:rPr/>
        <w:t>eiq4mAWCinV58+rFe/qLUhkr3YK+Mezj3rac3I3SnYMEKLLfSeMh47KQuRrfIe33Mf06EmfzYRBuMd</w:t>
      </w:r>
    </w:p>
    <w:p>
      <w:pPr>
        <w:pStyle w:val="PreformattedText"/>
        <w:bidi w:val="0"/>
        <w:spacing w:before="0" w:after="0"/>
        <w:jc w:val="left"/>
        <w:rPr/>
      </w:pPr>
      <w:r>
        <w:rPr/>
        <w:t>XaisJFzLMLAEdEc2vql2xFctRtA8diI8puU9UpO8geeKrYrrEAZ4liWNCPBQQ8+X9Tr0WEnArLptU+</w:t>
      </w:r>
    </w:p>
    <w:p>
      <w:pPr>
        <w:pStyle w:val="PreformattedText"/>
        <w:bidi w:val="0"/>
        <w:spacing w:before="0" w:after="0"/>
        <w:jc w:val="left"/>
        <w:rPr/>
      </w:pPr>
      <w:r>
        <w:rPr/>
        <w:t>fbGfjZUu2YxXOZ9nZijHdtGeOjdnlSKO40jrWshY3dzBLJE8UkDhvQrqAvBRo7jDlv7etbBzzMSYTS</w:t>
      </w:r>
    </w:p>
    <w:p>
      <w:pPr>
        <w:pStyle w:val="PreformattedText"/>
        <w:bidi w:val="0"/>
        <w:spacing w:before="0" w:after="0"/>
        <w:jc w:val="left"/>
        <w:rPr/>
      </w:pPr>
      <w:r>
        <w:rPr/>
        <w:t>5W+z1o85iZCllbdWI4p3a9ilVNO7Wr2FjsxoCXSFEMhc+9WbgC8Uh5PpmCswbjyU7OGnK6UWZm0YWL</w:t>
      </w:r>
    </w:p>
    <w:p>
      <w:pPr>
        <w:pStyle w:val="PreformattedText"/>
        <w:bidi w:val="0"/>
        <w:spacing w:before="0" w:after="0"/>
        <w:jc w:val="left"/>
        <w:rPr/>
      </w:pPr>
      <w:r>
        <w:rPr/>
        <w:t>kTFdiy3Z8MV2+o2Hnz1mvQozQRy5/I4/G1mqc1sx2b9+KqzmAD0rUUU7lnjCjl6zMgZN8ZmULlXnAq</w:t>
      </w:r>
    </w:p>
    <w:p>
      <w:pPr>
        <w:pStyle w:val="PreformattedText"/>
        <w:bidi w:val="0"/>
        <w:spacing w:before="0" w:after="0"/>
        <w:jc w:val="left"/>
        <w:rPr/>
      </w:pPr>
      <w:r>
        <w:rPr/>
        <w:t>Meug96KOKxy4PDTsW6i2SpZvCqjP1YGt/RLtq79Ju5PqH2NJmcXZo/UrM9o4rt+zLSy2N7tj7awpyu</w:t>
      </w:r>
    </w:p>
    <w:p>
      <w:pPr>
        <w:pStyle w:val="PreformattedText"/>
        <w:bidi w:val="0"/>
        <w:spacing w:before="0" w:after="0"/>
        <w:jc w:val="left"/>
        <w:rPr/>
      </w:pPr>
      <w:r>
        <w:rPr/>
        <w:t>Yt0bE0cdqHMRV8e1ydmMkIS8tUcFQK36E5B5Rnclph+RCysFlJMItrbXdNY/J/K86fjsZiOVSwbC4q</w:t>
      </w:r>
    </w:p>
    <w:p>
      <w:pPr>
        <w:pStyle w:val="PreformattedText"/>
        <w:bidi w:val="0"/>
        <w:spacing w:before="0" w:after="0"/>
        <w:jc w:val="left"/>
        <w:rPr/>
      </w:pPr>
      <w:r>
        <w:rPr/>
        <w:t>Y1l119pzXLdpFd++s3LmcxgaeMgNSPBxYruruKH0YbZXL3JZquHjrmxKo+9nc2JQuxEGhDn2ry69S8</w:t>
      </w:r>
    </w:p>
    <w:p>
      <w:pPr>
        <w:pStyle w:val="PreformattedText"/>
        <w:bidi w:val="0"/>
        <w:spacing w:before="0" w:after="0"/>
        <w:jc w:val="left"/>
        <w:rPr/>
      </w:pPr>
      <w:r>
        <w:rPr/>
        <w:t>quNsEwzGUB2t1qGOy31uJYRhQfmmImspUzDYinSbV2n0Q3fqKYLuTxctGKSSlBBjp15qIEngsY6vqt</w:t>
      </w:r>
    </w:p>
    <w:p>
      <w:pPr>
        <w:pStyle w:val="PreformattedText"/>
        <w:bidi w:val="0"/>
        <w:spacing w:before="0" w:after="0"/>
        <w:jc w:val="left"/>
        <w:rPr/>
      </w:pPr>
      <w:r>
        <w:rPr/>
        <w:t>bsQMgRjYaaNgTJoqwP6+XUMXzc1l5tucRR2bfdMX8Iac4Gowp97ihrxLOElmg9QQJWjrMZPelmtUSf</w:t>
      </w:r>
    </w:p>
    <w:p>
      <w:pPr>
        <w:pStyle w:val="PreformattedText"/>
        <w:bidi w:val="0"/>
        <w:spacing w:before="0" w:after="0"/>
        <w:jc w:val="left"/>
        <w:rPr/>
      </w:pPr>
      <w:r>
        <w:rPr/>
        <w:t>kLEMjM3qySOyfboBGFj4swHFulB5jFS7ZSxTPqXzuwT2QaTJVi3ust3UYkLBdhd397i/ku3sXibUdT</w:t>
      </w:r>
    </w:p>
    <w:p>
      <w:pPr>
        <w:pStyle w:val="PreformattedText"/>
        <w:bidi w:val="0"/>
        <w:spacing w:before="0" w:after="0"/>
        <w:jc w:val="left"/>
        <w:rPr/>
      </w:pPr>
      <w:r>
        <w:rPr/>
        <w:t>GZDIZCfJRFMRhI8ZSmt2JTfulq8xkr/cBlPqCCf0lIQfO1KxDTjME5VVpaXa+G1fF1xiz0lj6MzDKL</w:t>
      </w:r>
    </w:p>
    <w:p>
      <w:pPr>
        <w:pStyle w:val="PreformattedText"/>
        <w:bidi w:val="0"/>
        <w:spacing w:before="0" w:after="0"/>
        <w:jc w:val="left"/>
        <w:rPr/>
      </w:pPr>
      <w:r>
        <w:rPr/>
        <w:t>aRTirsGnVFLu+jSkRYYDJpVE8Uiq/pszxjm1iV22xJ2IwoKqE9hCnj15flAIOckGY7NLZXz1W3Ddu/</w:t>
      </w:r>
    </w:p>
    <w:p>
      <w:pPr>
        <w:pStyle w:val="PreformattedText"/>
        <w:bidi w:val="0"/>
        <w:spacing w:before="0" w:after="0"/>
        <w:jc w:val="left"/>
        <w:rPr/>
      </w:pPr>
      <w:r>
        <w:rPr/>
        <w:t>juxqcnsSvOOtrKLMuKnFDd7WWhHkaU12SeLG1rETW7FaubEiwmRDM/26yL9yyqf/AAlbbDl/ceqfJ7</w:t>
      </w:r>
    </w:p>
    <w:p>
      <w:pPr>
        <w:pStyle w:val="PreformattedText"/>
        <w:bidi w:val="0"/>
        <w:spacing w:before="0" w:after="0"/>
        <w:jc w:val="left"/>
        <w:rPr/>
      </w:pPr>
      <w:r>
        <w:rPr/>
        <w:t>SpeLlvMYrKlnO0dr80XsQ0wSphSWGah0E0uy2V4Y+hv+DH6g9g4u5dxeKyGNg7f7z7QeHI9mzUGhsU</w:t>
      </w:r>
    </w:p>
    <w:p>
      <w:pPr>
        <w:pStyle w:val="PreformattedText"/>
        <w:bidi w:val="0"/>
        <w:spacing w:before="0" w:after="0"/>
        <w:jc w:val="left"/>
        <w:rPr/>
      </w:pPr>
      <w:r>
        <w:rPr/>
        <w:t>Ycfl4ctSyv06xmdkerOGzEEaW6SMAZFcEpPMbKaXyw5OxGKwbYnk+WsuZJUzUZVt022t/GPFcnYxsL</w:t>
      </w:r>
    </w:p>
    <w:p>
      <w:pPr>
        <w:pStyle w:val="PreformattedText"/>
        <w:bidi w:val="0"/>
        <w:spacing w:before="0" w:after="0"/>
        <w:jc w:val="left"/>
        <w:rPr/>
      </w:pPr>
      <w:r>
        <w:rPr/>
        <w:t>Nk/OMOyy7rHo1bdVdX995Y+zn6Ed4L9aPpN9O/qDkosJRi71rzXchj4o7N2xWelmZcfk8NUy+JikBq</w:t>
      </w:r>
    </w:p>
    <w:p>
      <w:pPr>
        <w:pStyle w:val="PreformattedText"/>
        <w:bidi w:val="0"/>
        <w:spacing w:before="0" w:after="0"/>
        <w:jc w:val="left"/>
        <w:rPr/>
      </w:pPr>
      <w:r>
        <w:rPr/>
        <w:t>xzVqX2iVm9T0Jnihl0jk/GjIPM2YqXayq1e4H83pj7ZIxrssmbIa26jdzeH64+IX/twJ7WO/7Rz6kV</w:t>
      </w:r>
    </w:p>
    <w:p>
      <w:pPr>
        <w:pStyle w:val="PreformattedText"/>
        <w:bidi w:val="0"/>
        <w:spacing w:before="0" w:after="0"/>
        <w:jc w:val="left"/>
        <w:rPr/>
      </w:pPr>
      <w:r>
        <w:rPr/>
        <w:t>Mheht9oVu3O1LH0xsYu199gK3bOQptYmrQZC2Ee6JcktiLkqxiKyoqWNBW6R8kklLLnLKtZpcx7mrw</w:t>
      </w:r>
    </w:p>
    <w:p>
      <w:pPr>
        <w:pStyle w:val="PreformattedText"/>
        <w:bidi w:val="0"/>
        <w:spacing w:before="0" w:after="0"/>
        <w:jc w:val="left"/>
        <w:rPr/>
      </w:pPr>
      <w:r>
        <w:rPr/>
        <w:t>3NS7xU2Rq/KRpobk9pku2VMWq+lrd67w20Mc2cbBIqWXgpxxYyScrqREitvNPv0aCVJz6swEcrGaOT</w:t>
      </w:r>
    </w:p>
    <w:p>
      <w:pPr>
        <w:pStyle w:val="PreformattedText"/>
        <w:bidi w:val="0"/>
        <w:spacing w:before="0" w:after="0"/>
        <w:jc w:val="left"/>
        <w:rPr/>
      </w:pPr>
      <w:r>
        <w:rPr/>
        <w:t>1WCrw+YevchHvVkbRXP/Xz92PIYiZOVlVllNKUs6rut7zDvtopOmG73fhJLOQlp38muPpulitNyr+j</w:t>
      </w:r>
    </w:p>
    <w:p>
      <w:pPr>
        <w:pStyle w:val="PreformattedText"/>
        <w:bidi w:val="0"/>
        <w:spacing w:before="0" w:after="0"/>
        <w:jc w:val="left"/>
        <w:rPr/>
      </w:pPr>
      <w:r>
        <w:rPr/>
        <w:t>YzNqnGbdR0urWWS5NYgieLbBG5RhXZfdyjMvra7dJt/HejkoSHaYkyXdK2pYbfOqFLs1sbhMf3Jg7s</w:t>
      </w:r>
    </w:p>
    <w:p>
      <w:pPr>
        <w:pStyle w:val="PreformattedText"/>
        <w:bidi w:val="0"/>
        <w:spacing w:before="0" w:after="0"/>
        <w:jc w:val="left"/>
        <w:rPr/>
      </w:pPr>
      <w:r>
        <w:rPr/>
        <w:t>Ay+I7mhxs0SU7c8cNDuLBTmfF5upPCdTyx0bWQhfci2C8xKH2cOqmIwzTW5xG1V6dS/wB8qx2VMEqb</w:t>
      </w:r>
    </w:p>
    <w:p>
      <w:pPr>
        <w:pStyle w:val="PreformattedText"/>
        <w:bidi w:val="0"/>
        <w:spacing w:before="0" w:after="0"/>
        <w:jc w:val="left"/>
        <w:rPr/>
      </w:pPr>
      <w:r>
        <w:rPr/>
        <w:t>OOSrMyyWje2DmP7v727T77zHf2IzuEyOWzs13F9y0MthobeC76wmTxSLksX352rbHp9w9r36I9S1FI</w:t>
      </w:r>
    </w:p>
    <w:p>
      <w:pPr>
        <w:pStyle w:val="PreformattedText"/>
        <w:bidi w:val="0"/>
        <w:spacing w:before="0" w:after="0"/>
        <w:jc w:val="left"/>
        <w:rPr/>
      </w:pPr>
      <w:r>
        <w:rPr/>
        <w:t>IhJbkM8Tw2USYSmYPC4iQsuZL3XVve3lOlq71D60cm4ibLC8wzKVYbPOmJU7uymJ7t7bo91YDugUMX</w:t>
      </w:r>
    </w:p>
    <w:p>
      <w:pPr>
        <w:pStyle w:val="PreformattedText"/>
        <w:bidi w:val="0"/>
        <w:spacing w:before="0" w:after="0"/>
        <w:jc w:val="left"/>
        <w:rPr/>
      </w:pPr>
      <w:r>
        <w:rPr/>
        <w:t>fi7c7T+rf00yWVmHcuNnrRPV7ezeGsTyEfVH6d4+SlRbEZu2jZvCrXONyll4UhszZuE5Mm4XEYgKxb</w:t>
      </w:r>
    </w:p>
    <w:p>
      <w:pPr>
        <w:pStyle w:val="PreformattedText"/>
        <w:bidi w:val="0"/>
        <w:spacing w:before="0" w:after="0"/>
        <w:jc w:val="left"/>
        <w:rPr/>
      </w:pPr>
      <w:r>
        <w:rPr/>
        <w:t>C3LZU6vh7K/d4uuNfEcorjuZM9V+cqpFab6cVx7fp3orNkqKQwz41cssES5CW5JFjRNJUNtJbNJZbK</w:t>
      </w:r>
    </w:p>
    <w:p>
      <w:pPr>
        <w:pStyle w:val="PreformattedText"/>
        <w:bidi w:val="0"/>
        <w:spacing w:before="0" w:after="0"/>
        <w:jc w:val="left"/>
        <w:rPr/>
      </w:pPr>
      <w:r>
        <w:rPr/>
        <w:t>VmVLNtk4rFZ3owNxazwJTrYeVKox5y2aTwitfe/CMN5hdpkosFKm21uIemNJKJkMlWImuhrw0RLEsZ</w:t>
      </w:r>
    </w:p>
    <w:p>
      <w:pPr>
        <w:pStyle w:val="PreformattedText"/>
        <w:bidi w:val="0"/>
        <w:spacing w:before="0" w:after="0"/>
        <w:jc w:val="left"/>
        <w:rPr/>
      </w:pPr>
      <w:r>
        <w:rPr/>
        <w:t>EaLKRNZgZHYyOZm/WwjhMcnqI8zKOUymllXSaUiUtSE6L/AD0QEkFqKSGKVIsXZisLTnlqSe+rTqRo</w:t>
      </w:r>
    </w:p>
    <w:p>
      <w:pPr>
        <w:pStyle w:val="PreformattedText"/>
        <w:bidi w:val="0"/>
        <w:spacing w:before="0" w:after="0"/>
        <w:jc w:val="left"/>
        <w:rPr/>
      </w:pPr>
      <w:r>
        <w:rPr/>
        <w:t>RBE8sqJOePvllsGOJTIsmpmche7QwZbWGnbsp+b27vijpVSswD6TqVuv+MHo69paZ9CezJkmf0IKuP</w:t>
      </w:r>
    </w:p>
    <w:p>
      <w:pPr>
        <w:pStyle w:val="PreformattedText"/>
        <w:bidi w:val="0"/>
        <w:spacing w:before="0" w:after="0"/>
        <w:jc w:val="left"/>
        <w:rPr/>
      </w:pPr>
      <w:r>
        <w:rPr/>
        <w:t>SH1eD2QzS07R9MY6r6MysfTMKszMyJyZG6jzIBvFGYjh/lC5h1WsoIpU5b31QerYy0yV3WtMLc/pWm</w:t>
      </w:r>
    </w:p>
    <w:p>
      <w:pPr>
        <w:pStyle w:val="PreformattedText"/>
        <w:bidi w:val="0"/>
        <w:spacing w:before="0" w:after="0"/>
        <w:jc w:val="left"/>
        <w:rPr/>
      </w:pPr>
      <w:r>
        <w:rPr/>
        <w:t>rf0XkvaeWoGQzAFqUkbMZXVVUurPuTkdSMk6bltbepEJgJCnJio0+fDC9LetxNPZmmx3/wBGrkqpRs</w:t>
      </w:r>
    </w:p>
    <w:p>
      <w:pPr>
        <w:pStyle w:val="PreformattedText"/>
        <w:bidi w:val="0"/>
        <w:spacing w:before="0" w:after="0"/>
        <w:jc w:val="left"/>
        <w:rPr/>
      </w:pPr>
      <w:r>
        <w:rPr/>
        <w:t>QUp5EiUwK4uJUnf041jhkgjIASsN/JKASYk3HpmG0L/wBdmGqZgEvitPs/vGstmGwEvxwxUIlWatRj</w:t>
      </w:r>
    </w:p>
    <w:p>
      <w:pPr>
        <w:pStyle w:val="PreformattedText"/>
        <w:bidi w:val="0"/>
        <w:spacing w:before="0" w:after="0"/>
        <w:jc w:val="left"/>
        <w:rPr/>
      </w:pPr>
      <w:r>
        <w:rPr/>
        <w:t>Vj/xVexZWKBJZ98ppo8kimKTcvNIUif00bl1AohtYV1bPPWphpn1ZLpZVKH+1YBsQiOm9yOpSglsLV</w:t>
      </w:r>
    </w:p>
    <w:p>
      <w:pPr>
        <w:pStyle w:val="PreformattedText"/>
        <w:bidi w:val="0"/>
        <w:spacing w:before="0" w:after="0"/>
        <w:jc w:val="left"/>
        <w:rPr/>
      </w:pPr>
      <w:r>
        <w:rPr/>
        <w:t>ovPFxZpLgsILMmYp1ImXt2VWIYsSrMF95b46an0ZVwtvXbt/tFaijUK1f73o7UD/yiJ0ylWOtkJxja</w:t>
      </w:r>
    </w:p>
    <w:p>
      <w:pPr>
        <w:pStyle w:val="PreformattedText"/>
        <w:bidi w:val="0"/>
        <w:spacing w:before="0" w:after="0"/>
        <w:jc w:val="left"/>
        <w:rPr/>
      </w:pPr>
      <w:r>
        <w:rPr/>
        <w:t>WQuWrFtlgrVJ688cs16vbrTy85HlaRVZEjhWJotcm5kcdGoDabc/R63re7EZli2zGVqNlRrbevd/ln</w:t>
      </w:r>
    </w:p>
    <w:p>
      <w:pPr>
        <w:pStyle w:val="PreformattedText"/>
        <w:bidi w:val="0"/>
        <w:spacing w:before="0" w:after="0"/>
        <w:jc w:val="left"/>
        <w:rPr/>
      </w:pPr>
      <w:r>
        <w:rPr/>
        <w:t>AIirxfbqlW3FBamhaWMWatmC3jr1RpY68rx2XkhtLKjTuiFmWPn+h05hSlkmKUmGWWIOTau74Yq85h</w:t>
      </w:r>
    </w:p>
    <w:p>
      <w:pPr>
        <w:pStyle w:val="PreformattedText"/>
        <w:bidi w:val="0"/>
        <w:spacing w:before="0" w:after="0"/>
        <w:jc w:val="left"/>
        <w:rPr/>
      </w:pPr>
      <w:r>
        <w:rPr/>
        <w:t>1Vpktmlzbl8K09XtdkbKQaoD10pLlZ4PSrNVdJJpEmtRTRw/aPXkFWFk9L3LLFzRlYw8XbcZZ2skxq</w:t>
      </w:r>
    </w:p>
    <w:p>
      <w:pPr>
        <w:pStyle w:val="PreformattedText"/>
        <w:bidi w:val="0"/>
        <w:spacing w:before="0" w:after="0"/>
        <w:jc w:val="left"/>
        <w:rPr/>
      </w:pPr>
      <w:r>
        <w:rPr/>
        <w:t>vNrt1M226ITeaE1m5zm14vW3o3WOi6h7CwxQzRyQilEtKClVa/HDXp3afoGX1QZkhNhGRWiLElU2o6</w:t>
      </w:r>
    </w:p>
    <w:p>
      <w:pPr>
        <w:pStyle w:val="PreformattedText"/>
        <w:bidi w:val="0"/>
        <w:spacing w:before="0" w:after="0"/>
        <w:jc w:val="left"/>
        <w:rPr/>
      </w:pPr>
      <w:r>
        <w:rPr/>
        <w:t>klAtSxsboXTlFxWajMrNModgbb3cMDTVfvJ7X/0Ovz1akNWqj46IKKKWYftKk4EUg+3hedpIqnEcWX</w:t>
      </w:r>
    </w:p>
    <w:p>
      <w:pPr>
        <w:pStyle w:val="PreformattedText"/>
        <w:bidi w:val="0"/>
        <w:spacing w:before="0" w:after="0"/>
        <w:jc w:val="left"/>
        <w:rPr/>
      </w:pPr>
      <w:r>
        <w:rPr/>
        <w:t>m8xVPZ0XBueIZWKhaHaV1act27qu9MV501hNmCcolltgN3RnSnaAhOUipY23JIJzVrwWMcpt3bBuqj</w:t>
      </w:r>
    </w:p>
    <w:p>
      <w:pPr>
        <w:pStyle w:val="PreformattedText"/>
        <w:bidi w:val="0"/>
        <w:spacing w:before="0" w:after="0"/>
        <w:jc w:val="left"/>
        <w:rPr/>
      </w:pPr>
      <w:r>
        <w:rPr/>
        <w:t>PcnyNqJxVswzRaMhEQaKNxEeSMpdzjDntNwtHR+J7ocJomS35t2u6dVqhR2v4wJxrFIq9i3YqWg1iv</w:t>
      </w:r>
    </w:p>
    <w:p>
      <w:pPr>
        <w:pStyle w:val="PreformattedText"/>
        <w:bidi w:val="0"/>
        <w:spacing w:before="0" w:after="0"/>
        <w:jc w:val="left"/>
        <w:rPr/>
      </w:pPr>
      <w:r>
        <w:rPr/>
        <w:t>fnkqT36NsJqtavSSU24vEsb+o6RzS+qVbgikhelpY7szyzM7QXd9aFMbVrIZufZeLZXd83CE6GW1Jk</w:t>
      </w:r>
    </w:p>
    <w:p>
      <w:pPr>
        <w:pStyle w:val="PreformattedText"/>
        <w:bidi w:val="0"/>
        <w:spacing w:before="0" w:after="0"/>
        <w:jc w:val="left"/>
        <w:rPr/>
      </w:pPr>
      <w:r>
        <w:rPr/>
        <w:t>I6Nd1DREyXIeckss4h5epPNZaELTSURtxVIl4CFvc7N5qtKteklm4d5c/wAfqjQlSkAVhaRaV8/xaD</w:t>
      </w:r>
    </w:p>
    <w:p>
      <w:pPr>
        <w:pStyle w:val="PreformattedText"/>
        <w:bidi w:val="0"/>
        <w:spacing w:before="0" w:after="0"/>
        <w:jc w:val="left"/>
        <w:rPr/>
      </w:pPr>
      <w:r>
        <w:rPr/>
        <w:t>GPx8DXYfuJHAWzC8N2FbsTUY2hW1W4ZSCQh1BZXZS8Y0vAxKzLybKdgbDXZS5cst7aN7xRWE1+daXz</w:t>
      </w:r>
    </w:p>
    <w:p>
      <w:pPr>
        <w:pStyle w:val="PreformattedText"/>
        <w:bidi w:val="0"/>
        <w:spacing w:before="0" w:after="0"/>
        <w:jc w:val="left"/>
        <w:rPr/>
      </w:pPr>
      <w:r>
        <w:rPr/>
        <w:t>eldIPa/jDzgmfIQS2pknlSI18fJZaKG1HXLu8c1+vSs15icmLMC8OESnbf0hEN9cWirXJVl9fR4oW0</w:t>
      </w:r>
    </w:p>
    <w:p>
      <w:pPr>
        <w:pStyle w:val="PreformattedText"/>
        <w:bidi w:val="0"/>
        <w:spacing w:before="0" w:after="0"/>
        <w:jc w:val="left"/>
        <w:rPr/>
      </w:pPr>
      <w:r>
        <w:rPr/>
        <w:t>0i0BrSurp+HTbpjWVYo2kWLGXQ1Y0FsUBUSzJOtO6nrZBIPuoft3kgdXkBBCV2Y+kHbmrRZVFuCliv</w:t>
      </w:r>
    </w:p>
    <w:p>
      <w:pPr>
        <w:pStyle w:val="PreformattedText"/>
        <w:bidi w:val="0"/>
        <w:spacing w:before="0" w:after="0"/>
        <w:jc w:val="left"/>
        <w:rPr/>
      </w:pPr>
      <w:r>
        <w:rPr/>
        <w:t>veLe8jhhivMmKrsDbLG3ojWXKW70ceIgksZGKtSnhVYkx8Nv7WO79zl8a5r2zFajeJVj5cEs/LMhRv</w:t>
      </w:r>
    </w:p>
    <w:p>
      <w:pPr>
        <w:pStyle w:val="PreformattedText"/>
        <w:bidi w:val="0"/>
        <w:spacing w:before="0" w:after="0"/>
        <w:jc w:val="left"/>
        <w:rPr/>
      </w:pPr>
      <w:r>
        <w:rPr/>
        <w:t>dAmeaSnbnFl6Rs0jiWnlolcotrLMsqct76z/lAqSQxZBp71meraikjiiq2Giit3C8HoW3twJa51poo</w:t>
      </w:r>
    </w:p>
    <w:p>
      <w:pPr>
        <w:pStyle w:val="PreformattedText"/>
        <w:bidi w:val="0"/>
        <w:spacing w:before="0" w:after="0"/>
        <w:jc w:val="left"/>
        <w:rPr/>
      </w:pPr>
      <w:r>
        <w:rPr/>
        <w:t>FgFZI1VHWP8Aqv5JaQxHNlpcvbMtVt27xZ73uwNIlTpku9bjLNwrwt3LxXdqAsgvrVKs5hxtyWKOCz</w:t>
      </w:r>
    </w:p>
    <w:p>
      <w:pPr>
        <w:pStyle w:val="PreformattedText"/>
        <w:bidi w:val="0"/>
        <w:spacing w:before="0" w:after="0"/>
        <w:jc w:val="left"/>
        <w:rPr/>
      </w:pPr>
      <w:r>
        <w:rPr/>
        <w:t>6lWxRW+8KcZI6lt5p3YSrjZIo3ZI+UrrwiTwzdQCIx3b2r59X90R56YGUc4dJ4h+DQkWMjDcvTXbCu</w:t>
      </w:r>
    </w:p>
    <w:p>
      <w:pPr>
        <w:pStyle w:val="PreformattedText"/>
        <w:bidi w:val="0"/>
        <w:spacing w:before="0" w:after="0"/>
        <w:jc w:val="left"/>
        <w:rPr/>
      </w:pPr>
      <w:r>
        <w:rPr/>
        <w:t>IWpQWVTHVIIK/OeBxYktVqzlJkgQRiJCyhy6LMi+A3FCrcq1rw0+1m9XojmJnNNmS3FjW0HSvurvcW</w:t>
      </w:r>
    </w:p>
    <w:p>
      <w:pPr>
        <w:pStyle w:val="PreformattedText"/>
        <w:bidi w:val="0"/>
        <w:spacing w:before="0" w:after="0"/>
        <w:jc w:val="left"/>
        <w:rPr/>
      </w:pPr>
      <w:r>
        <w:rPr/>
        <w:t>q74YxWsmCSSO5WsVxmpoIRZCJDWmq2vTsQrZmcg2CzKpkUSRgTzJFr00CjuFM1hOYzLH4nH3gzd/4w</w:t>
      </w:r>
    </w:p>
    <w:p>
      <w:pPr>
        <w:pStyle w:val="PreformattedText"/>
        <w:bidi w:val="0"/>
        <w:spacing w:before="0" w:after="0"/>
        <w:jc w:val="left"/>
        <w:rPr/>
      </w:pPr>
      <w:r>
        <w:rPr/>
        <w:t>lWMp5jOtWm5qnZbr+GHNaqrR++uIFUy2vUSzHHauzrg6sLGLLnHgtyUunIuT66SQur8o9O8qoRcG5y</w:t>
      </w:r>
    </w:p>
    <w:p>
      <w:pPr>
        <w:pStyle w:val="PreformattedText"/>
        <w:bidi w:val="0"/>
        <w:spacing w:before="0" w:after="0"/>
        <w:jc w:val="left"/>
        <w:rPr/>
      </w:pPr>
      <w:r>
        <w:rPr/>
        <w:t>4729p6/r94RcSaxFtuVOLtdmNjev5DG5NrEdbI5nIwV8XLSasbEk1i3i3jx96nDJMWM0tRFlaRDyrz</w:t>
      </w:r>
    </w:p>
    <w:p>
      <w:pPr>
        <w:pStyle w:val="PreformattedText"/>
        <w:bidi w:val="0"/>
        <w:spacing w:before="0" w:after="0"/>
        <w:jc w:val="left"/>
        <w:rPr/>
      </w:pPr>
      <w:r>
        <w:rPr/>
        <w:t>tDrSMq9SANtN5qbvF5be7tMOOIH/AMhApYsuRttB9Ho4ogH6KWIqtSCVi9fIVZLdaqjpba0k8Vh4hS</w:t>
      </w:r>
    </w:p>
    <w:p>
      <w:pPr>
        <w:pStyle w:val="PreformattedText"/>
        <w:bidi w:val="0"/>
        <w:spacing w:before="0" w:after="0"/>
        <w:jc w:val="left"/>
        <w:rPr/>
      </w:pPr>
      <w:r>
        <w:rPr/>
        <w:t>nWJDGIXikZbIdQBHadpdKEZ4YZU+bTDzls27T+4fp9pitgWeYs5nt5pd7xemLJ0+MsF/I1ScpTis1z</w:t>
      </w:r>
    </w:p>
    <w:p>
      <w:pPr>
        <w:pStyle w:val="PreformattedText"/>
        <w:bidi w:val="0"/>
        <w:spacing w:before="0" w:after="0"/>
        <w:jc w:val="left"/>
        <w:rPr/>
      </w:pPr>
      <w:r>
        <w:rPr/>
        <w:t>/MPWjGNqWnO46tW1zWWF1mEkYlEalzXXlx5B+urWjEMWFd7xR0NJmDTp25f2MG8vNj5/UhtzT2LVWF</w:t>
      </w:r>
    </w:p>
    <w:p>
      <w:pPr>
        <w:pStyle w:val="PreformattedText"/>
        <w:bidi w:val="0"/>
        <w:spacing w:before="0" w:after="0"/>
        <w:jc w:val="left"/>
        <w:rPr/>
      </w:pPr>
      <w:r>
        <w:rPr/>
        <w:t>fWnWWWV8nPDyRJ4pK1fjGJNpE7eqQXrtwLTMW6nMqwoWu7Wre8+t9sKSWytVaWN2uGGTlBNUkvLI/J</w:t>
      </w:r>
    </w:p>
    <w:p>
      <w:pPr>
        <w:pStyle w:val="PreformattedText"/>
        <w:bidi w:val="0"/>
        <w:spacing w:before="0" w:after="0"/>
        <w:jc w:val="left"/>
        <w:rPr/>
      </w:pPr>
      <w:r>
        <w:rPr/>
        <w:t>ikIBRTWmRVjdarI0jswY6YKjMSi7d9M3VY1VmJa20efP1xdBRgpK3XDT/K2PtM/7Cv60zfVL+BfG9n</w:t>
      </w:r>
    </w:p>
    <w:p>
      <w:pPr>
        <w:pStyle w:val="PreformattedText"/>
        <w:bidi w:val="0"/>
        <w:spacing w:before="0" w:after="0"/>
        <w:jc w:val="left"/>
        <w:rPr/>
      </w:pPr>
      <w:r>
        <w:rPr/>
        <w:t>ZK01jOfQ7vjO9jTpI5eSPtvLEdw9sSMST6kSwWbioV2Pbr+0dJmLRlOVGEZuIQLMosdkBv3HR5DyrE</w:t>
      </w:r>
    </w:p>
    <w:p>
      <w:pPr>
        <w:pStyle w:val="PreformattedText"/>
        <w:bidi w:val="0"/>
        <w:spacing w:before="0" w:after="0"/>
        <w:jc w:val="left"/>
        <w:rPr/>
      </w:pPr>
      <w:r>
        <w:rPr/>
        <w:t>DwrHZLqp0Dy8/k7bz0uK8e15YjR4udgryQ7AOyx0Cx+R+xXogjLgDkT5BYHkWKsrhtb8D5I/PyByXo</w:t>
      </w:r>
    </w:p>
    <w:p>
      <w:pPr>
        <w:pStyle w:val="PreformattedText"/>
        <w:bidi w:val="0"/>
        <w:spacing w:before="0" w:after="0"/>
        <w:jc w:val="left"/>
        <w:rPr/>
      </w:pPr>
      <w:r>
        <w:rPr/>
        <w:t>gjX4VuKlfALgb8AgAKGAHtYnf+3u8dEEFpwGbagBtLsjZAJYEkLocWUhR5/DdEEIlje29v6zrQVAVB</w:t>
      </w:r>
    </w:p>
    <w:p>
      <w:pPr>
        <w:pStyle w:val="PreformattedText"/>
        <w:bidi w:val="0"/>
        <w:spacing w:before="0" w:after="0"/>
        <w:jc w:val="left"/>
        <w:rPr/>
      </w:pPr>
      <w:r>
        <w:rPr/>
        <w:t>P5ZV8Hx+P/L+eiCG/aPJpCVBUEgb1rlogRkDxx/+X4/T1CZuNTbBCFY/WdaOjyLFQAxfj4JcD4J2AN</w:t>
      </w:r>
    </w:p>
    <w:p>
      <w:pPr>
        <w:pStyle w:val="PreformattedText"/>
        <w:bidi w:val="0"/>
        <w:spacing w:before="0" w:after="0"/>
        <w:jc w:val="left"/>
        <w:rPr/>
      </w:pPr>
      <w:r>
        <w:rPr/>
        <w:t>A/29Khybogj5CkAtpfUViG5Kd60SW/UdedjWv+boiUAkljwHluSIuyBrQJJJC/p4FdEfIPXCQNppBG</w:t>
      </w:r>
    </w:p>
    <w:p>
      <w:pPr>
        <w:pStyle w:val="PreformattedText"/>
        <w:bidi w:val="0"/>
        <w:spacing w:before="0" w:after="0"/>
        <w:jc w:val="left"/>
        <w:rPr/>
      </w:pPr>
      <w:r>
        <w:rPr/>
        <w:t>ka7OgwB3GCrIRx8+D58lxvlr/wBekQxNRYW9K/DBuA+de06ch9cWZdgs/ELvxofnxpm641Rmx00h6A</w:t>
      </w:r>
    </w:p>
    <w:p>
      <w:pPr>
        <w:pStyle w:val="PreformattedText"/>
        <w:bidi w:val="0"/>
        <w:spacing w:before="0" w:after="0"/>
        <w:jc w:val="left"/>
        <w:rPr/>
      </w:pPr>
      <w:r>
        <w:rPr/>
        <w:t>C5VXdMSr2ZrlEFAOnXjoAciGb42TskDf7Af56q4ckzs4hONJTeIxbrtRi1VDsHYB93k+4kcgCPb8MB</w:t>
      </w:r>
    </w:p>
    <w:p>
      <w:pPr>
        <w:pStyle w:val="PreformattedText"/>
        <w:bidi w:val="0"/>
        <w:spacing w:before="0" w:after="0"/>
        <w:jc w:val="left"/>
        <w:rPr/>
      </w:pPr>
      <w:r>
        <w:rPr/>
        <w:t>+/EN16nDAKa9yxnEVKjviVa/6QT86ADMfO/aRrfx8dXkO0Ql9rUjS2CARsnQBXW32xJ+PPj/AD89Sf</w:t>
      </w:r>
    </w:p>
    <w:p>
      <w:pPr>
        <w:pStyle w:val="PreformattedText"/>
        <w:bidi w:val="0"/>
        <w:spacing w:before="0" w:after="0"/>
        <w:jc w:val="left"/>
        <w:rPr/>
      </w:pPr>
      <w:r>
        <w:rPr/>
        <w:t>dMciIe7RsOfOuPuUsdNx2D/v8APSXoQ0EVB768mdlGnG+J4hQx5aPu/PkfGwfd1j4n/i9oicsgnPK2</w:t>
      </w:r>
    </w:p>
    <w:p>
      <w:pPr>
        <w:pStyle w:val="PreformattedText"/>
        <w:bidi w:val="0"/>
        <w:spacing w:before="0" w:after="0"/>
        <w:jc w:val="left"/>
        <w:rPr/>
      </w:pPr>
      <w:r>
        <w:rPr/>
        <w:t>sV4IIss6qQQw5/LFgCeCpyI4oG8fvr55KOq6cPsjnB7f0hXqfKgs4DIdq+i2yeL8WA0TorsjW/8Azd</w:t>
      </w:r>
    </w:p>
    <w:p>
      <w:pPr>
        <w:pStyle w:val="PreformattedText"/>
        <w:bidi w:val="0"/>
        <w:spacing w:before="0" w:after="0"/>
        <w:jc w:val="left"/>
        <w:rPr/>
      </w:pPr>
      <w:r>
        <w:rPr/>
        <w:t>NmbjeiG1NlO6kdiwCCQPyFP4A/chjrQJP/AL9awbSwJzilJV1bUtppGh0RsgEn48Hl+onQH5+R/wBe</w:t>
      </w:r>
    </w:p>
    <w:p>
      <w:pPr>
        <w:pStyle w:val="PreformattedText"/>
        <w:bidi w:val="0"/>
        <w:spacing w:before="0" w:after="0"/>
        <w:jc w:val="left"/>
        <w:rPr/>
      </w:pPr>
      <w:r>
        <w:rPr/>
        <w:t>ilrCuyJTHQoyhhdGQQT48Afq/J9x8EAD3Ef7/PU+nX7PI819sU4EABI8f6V2dEkLpSdkjz51o/nrlr</w:t>
      </w:r>
    </w:p>
    <w:p>
      <w:pPr>
        <w:pStyle w:val="PreformattedText"/>
        <w:bidi w:val="0"/>
        <w:spacing w:before="0" w:after="0"/>
        <w:jc w:val="left"/>
        <w:rPr/>
      </w:pPr>
      <w:r>
        <w:rPr/>
        <w:t>222wyZSi27aZ+tAUgA8AjSkjYHkefkEDR8fj46VE0Do61qgYwkXAv+AN6J8+T+PB8jX/p13MVGyLMM</w:t>
      </w:r>
    </w:p>
    <w:p>
      <w:pPr>
        <w:pStyle w:val="PreformattedText"/>
        <w:bidi w:val="0"/>
        <w:spacing w:before="0" w:after="0"/>
        <w:jc w:val="left"/>
        <w:rPr/>
      </w:pPr>
      <w:r>
        <w:rPr/>
        <w:t>LNqNOWUN8jWtkjR2ACdBd8db8DqtDUpaKRE+VGw/5JPFwF5bIA0Q/Lzx1sfkcePVGdwemLK8XpMR3k</w:t>
      </w:r>
    </w:p>
    <w:p>
      <w:pPr>
        <w:pStyle w:val="PreformattedText"/>
        <w:bidi w:val="0"/>
        <w:spacing w:before="0" w:after="0"/>
        <w:jc w:val="left"/>
        <w:rPr/>
      </w:pPr>
      <w:r>
        <w:rPr/>
        <w:t>hzkce4jexoKN71vwAwHu+fyA3VWLyGhU2w0LGi2iy8OZHjQ0F0SvInet/vrl0RKZUOwGd0PHtttmNg</w:t>
      </w:r>
    </w:p>
    <w:p>
      <w:pPr>
        <w:pStyle w:val="PreformattedText"/>
        <w:bidi w:val="0"/>
        <w:spacing w:before="0" w:after="0"/>
        <w:jc w:val="left"/>
        <w:rPr/>
      </w:pPr>
      <w:r>
        <w:rPr/>
        <w:t>xP6Y9khlZGJ1+jW/2O/P/N+nq3hhUii9EZWI32p2omfDOvFF5ADQ8eWJ5fA8a3/0/wDtuvRSyStT0x</w:t>
      </w:r>
    </w:p>
    <w:p>
      <w:pPr>
        <w:pStyle w:val="PreformattedText"/>
        <w:bidi w:val="0"/>
        <w:spacing w:before="0" w:after="0"/>
        <w:jc w:val="left"/>
        <w:rPr/>
      </w:pPr>
      <w:r>
        <w:rPr/>
        <w:t>5vFE3UJ01h1nR+deDs7XWvnQ3+fP8A06aOim9FKC8m9qvliSeAHuPPWvHg7JZvH5G+uZk9ZMLdit1r</w:t>
      </w:r>
    </w:p>
    <w:p>
      <w:pPr>
        <w:pStyle w:val="PreformattedText"/>
        <w:bidi w:val="0"/>
        <w:spacing w:before="0" w:after="0"/>
        <w:jc w:val="left"/>
        <w:rPr/>
      </w:pPr>
      <w:r>
        <w:rPr/>
        <w:t>dKx8NH/3xt/Fyfrd/FP2R/Cd2blY7nYX8NNaza7tip2S1LM/WTuivFHmY7DRMUEmJw/2dBOZ9s807a</w:t>
      </w:r>
    </w:p>
    <w:p>
      <w:pPr>
        <w:pStyle w:val="PreformattedText"/>
        <w:bidi w:val="0"/>
        <w:spacing w:before="0" w:after="0"/>
        <w:jc w:val="left"/>
        <w:rPr/>
      </w:pPr>
      <w:r>
        <w:rPr/>
        <w:t>Vdt1RxM0l1RFoFj0XI+EZMPz7L9JiNnqdH170fOcGq2nuwuY3rmRC0rTvBq1C/pTQqXiCtXRxGCQFH</w:t>
      </w:r>
    </w:p>
    <w:p>
      <w:pPr>
        <w:pStyle w:val="PreformattedText"/>
        <w:bidi w:val="0"/>
        <w:spacing w:before="0" w:after="0"/>
        <w:jc w:val="left"/>
        <w:rPr/>
      </w:pPr>
      <w:r>
        <w:rPr/>
        <w:t>u/V7eXSA7VZQwqY0yk8solqb2NtvXB6CpenhZlo8qQLzMIpUezC1RnBDwvG7Iiz+/fDk6Mq7b56asx</w:t>
      </w:r>
    </w:p>
    <w:p>
      <w:pPr>
        <w:pStyle w:val="PreformattedText"/>
        <w:bidi w:val="0"/>
        <w:spacing w:before="0" w:after="0"/>
        <w:jc w:val="left"/>
        <w:rPr/>
      </w:pPr>
      <w:r>
        <w:rPr/>
        <w:t>lVQ65dPaWn5ok6PLuuUKy7NP13t+2DIewyF2ht2Zvt5YY5mtQ1Y6yL6jFxOkQEcgDsWVg0LIyxMVYL</w:t>
      </w:r>
    </w:p>
    <w:p>
      <w:pPr>
        <w:pStyle w:val="PreformattedText"/>
        <w:bidi w:val="0"/>
        <w:spacing w:before="0" w:after="0"/>
        <w:jc w:val="left"/>
        <w:rPr/>
      </w:pPr>
      <w:r>
        <w:rPr/>
        <w:t>0t2LBm5u64+dXCx+qOETCbwupjw+fO2N8JVIa/HZEUCy0FhgsX4R9xXghljeR0e0pTnKToMAJSuiq8</w:t>
      </w:r>
    </w:p>
    <w:p>
      <w:pPr>
        <w:pStyle w:val="PreformattedText"/>
        <w:bidi w:val="0"/>
        <w:spacing w:before="0" w:after="0"/>
        <w:jc w:val="left"/>
        <w:rPr/>
      </w:pPr>
      <w:r>
        <w:rPr/>
        <w:t>Ty6mSGajbtIbIlTaThO1V4mHFvb0K1uowdYZZ2tfezqHrmKOanDG7LNBOrJMrnIFy0S8o/LszxOU6f</w:t>
      </w:r>
    </w:p>
    <w:p>
      <w:pPr>
        <w:pStyle w:val="PreformattedText"/>
        <w:bidi w:val="0"/>
        <w:spacing w:before="0" w:after="0"/>
        <w:jc w:val="left"/>
        <w:rPr/>
      </w:pPr>
      <w:r>
        <w:rPr/>
        <w:t>zksFVItu+76Y6yDnQw0sq9qCi0XiRrVO1UWkjBZFuSyNL9uGEUe4ZIixn3oFUbmo/S7ceh5t8xQhuF</w:t>
      </w:r>
    </w:p>
    <w:p>
      <w:pPr>
        <w:pStyle w:val="PreformattedText"/>
        <w:bidi w:val="0"/>
        <w:spacing w:before="0" w:after="0"/>
        <w:jc w:val="left"/>
        <w:rPr/>
      </w:pPr>
      <w:r>
        <w:rPr/>
        <w:t>oXz6sPc1VQ2o6Wu2+m0dMCV4alyeBIIayVKZjsobQla5BYlUmJUr17SyxV1lHKIPsSMyc+DbIkA0w8</w:t>
      </w:r>
    </w:p>
    <w:p>
      <w:pPr>
        <w:pStyle w:val="PreformattedText"/>
        <w:bidi w:val="0"/>
        <w:spacing w:before="0" w:after="0"/>
        <w:jc w:val="left"/>
        <w:rPr/>
      </w:pPr>
      <w:r>
        <w:rPr/>
        <w:t>2LWVd3LVXr06m8P3ocXWdLYpMpcKtdppphw0a4mrOktC/JcuQeosaiYU5ZFeJoLOQswhxEgEMxWDRI</w:t>
      </w:r>
    </w:p>
    <w:p>
      <w:pPr>
        <w:pStyle w:val="PreformattedText"/>
        <w:bidi w:val="0"/>
        <w:spacing w:before="0" w:after="0"/>
        <w:jc w:val="left"/>
        <w:rPr/>
      </w:pPr>
      <w:r>
        <w:rPr/>
        <w:t>ZuL6T9SGVpesy6GtbTqilhzK568S2lCTurW4ZfbnGXxqU4pLU8qU0roZlsJDJoSSFzGatpGAmjabiH</w:t>
      </w:r>
    </w:p>
    <w:p>
      <w:pPr>
        <w:pStyle w:val="PreformattedText"/>
        <w:bidi w:val="0"/>
        <w:spacing w:before="0" w:after="0"/>
        <w:jc w:val="left"/>
        <w:rPr/>
      </w:pPr>
      <w:r>
        <w:rPr/>
        <w:t>Vt+iOPtX8JDWrcV5s6uHpZv6fDDOeZJ0xwpYTCbSIVq8f3OMYSSTTehahFlLFGazEMfZZmuQxrHXkQ</w:t>
      </w:r>
    </w:p>
    <w:p>
      <w:pPr>
        <w:pStyle w:val="PreformattedText"/>
        <w:bidi w:val="0"/>
        <w:spacing w:before="0" w:after="0"/>
        <w:jc w:val="left"/>
        <w:rPr/>
      </w:pPr>
      <w:r>
        <w:rPr/>
        <w:t>gRyKyF1BEjLuXXw1T0BtpHu9fpu6IjJxFMjpNdv7fbGv2jmvZWikU8kCmOn95AaluOKKVlU6QmOFt8</w:t>
      </w:r>
    </w:p>
    <w:p>
      <w:pPr>
        <w:pStyle w:val="PreformattedText"/>
        <w:bidi w:val="0"/>
        <w:spacing w:before="0" w:after="0"/>
        <w:jc w:val="left"/>
        <w:rPr/>
      </w:pPr>
      <w:r>
        <w:rPr/>
        <w:t>mkKP4dePxt+m2gE0YV+956Yto8sJpYwnXqmYoIJ2+2rQ26NizMXj9YRxizyEs3/EMqQNJ6mzz9Tkng</w:t>
      </w:r>
    </w:p>
    <w:p>
      <w:pPr>
        <w:pStyle w:val="PreformattedText"/>
        <w:bidi w:val="0"/>
        <w:spacing w:before="0" w:after="0"/>
        <w:jc w:val="left"/>
        <w:rPr/>
      </w:pPr>
      <w:r>
        <w:rPr/>
        <w:t>cV9wwKoppqYdPDn2Y7S1ZnOSwv7v7wn2WKV6pFa5FCbcUd2wY2dSjAJ4exKHgl4urq6SBnMfBtoFPS</w:t>
      </w:r>
    </w:p>
    <w:p>
      <w:pPr>
        <w:pStyle w:val="PreformattedText"/>
        <w:bidi w:val="0"/>
        <w:spacing w:before="0" w:after="0"/>
        <w:jc w:val="left"/>
        <w:rPr/>
      </w:pPr>
      <w:r>
        <w:rPr/>
        <w:t>5htVT0sc4EVVltawVqe2HJi6cssFY1VM8MMSQNTOWWKxJJHaeSSqsdqGMfzBpWr+oVPJlkDjnz00EL</w:t>
      </w:r>
    </w:p>
    <w:p>
      <w:pPr>
        <w:pStyle w:val="PreformattedText"/>
        <w:bidi w:val="0"/>
        <w:spacing w:before="0" w:after="0"/>
        <w:jc w:val="left"/>
        <w:rPr/>
      </w:pPr>
      <w:r>
        <w:rPr/>
        <w:t>bRs9bPe/HripzpAqJjMtPeEOcWrNtKtSvDPQsQW5L0ayWUEVO/XX7yk07cEnEkKnjI39X1Y1iPBiz8</w:t>
      </w:r>
    </w:p>
    <w:p>
      <w:pPr>
        <w:pStyle w:val="PreformattedText"/>
        <w:bidi w:val="0"/>
        <w:spacing w:before="0" w:after="0"/>
        <w:jc w:val="left"/>
        <w:rPr/>
      </w:pPr>
      <w:r>
        <w:rPr/>
        <w:t>bAfWq3GiG7zxRPnaswSZn36coX6la+tmlZlGNysdmVcnM1+lJPNj4qsrPbxdyvDHE/pozcmYwMrtpO</w:t>
      </w:r>
    </w:p>
    <w:p>
      <w:pPr>
        <w:pStyle w:val="PreformattedText"/>
        <w:bidi w:val="0"/>
        <w:spacing w:before="0" w:after="0"/>
        <w:jc w:val="left"/>
        <w:rPr/>
      </w:pPr>
      <w:r>
        <w:rPr/>
        <w:t>fs9zMr65MAenh89OmOlCxZjY1w2Xfl8UP/AB7okFWeC/RylafD34bUCehNFVW3LJNSswzXmeCWnLNG</w:t>
      </w:r>
    </w:p>
    <w:p>
      <w:pPr>
        <w:pStyle w:val="PreformattedText"/>
        <w:bidi w:val="0"/>
        <w:spacing w:before="0" w:after="0"/>
        <w:jc w:val="left"/>
        <w:rPr/>
      </w:pPr>
      <w:r>
        <w:rPr/>
        <w:t>7PAjtNHCrqYfciLFcwbNQo3sgnSlUrbUmnu+KItnjTE57uXGzwrHWpQUJ8Pk5qrQzK8k6uUohA00dm</w:t>
      </w:r>
    </w:p>
    <w:p>
      <w:pPr>
        <w:pStyle w:val="PreformattedText"/>
        <w:bidi w:val="0"/>
        <w:spacing w:before="0" w:after="0"/>
        <w:jc w:val="left"/>
        <w:rPr/>
      </w:pPr>
      <w:r>
        <w:rPr/>
        <w:t>CcSFShjdqrMpX3BekSwAbF4RTs+rbxe92YlIaWstQd5rltyhPtT2AuV/nOQaYyvDUIVXezCySjhYsJ</w:t>
      </w:r>
    </w:p>
    <w:p>
      <w:pPr>
        <w:pStyle w:val="PreformattedText"/>
        <w:bidi w:val="0"/>
        <w:spacing w:before="0" w:after="0"/>
        <w:jc w:val="left"/>
        <w:rPr/>
      </w:pPr>
      <w:r>
        <w:rPr/>
        <w:t>TnMdaeZVX0knmAVmVuKa49McbK1zybyu770Qe9mVUYKen/GMXLGRmkq5iCCaXJ1sgFaWSePH4xI1pw</w:t>
      </w:r>
    </w:p>
    <w:p>
      <w:pPr>
        <w:pStyle w:val="PreformattedText"/>
        <w:bidi w:val="0"/>
        <w:spacing w:before="0" w:after="0"/>
        <w:jc w:val="left"/>
        <w:rPr/>
      </w:pPr>
      <w:r>
        <w:rPr/>
        <w:t>xVOTQS+jI0TNNv/wCmHlbk5PFeLBBRQRk1fdiCynRCgYMKbeKFSCjYsxWasM9WuFmuetehV663b1ZW</w:t>
      </w:r>
    </w:p>
    <w:p>
      <w:pPr>
        <w:pStyle w:val="PreformattedText"/>
        <w:bidi w:val="0"/>
        <w:spacing w:before="0" w:after="0"/>
        <w:jc w:val="left"/>
        <w:rPr/>
      </w:pPr>
      <w:r>
        <w:rPr/>
        <w:t>nqV55UEdaxUlkE3HkqzSGONm2q8h0KTcCRTxdf8AfyI5LSa5o1KeKFWGqa09BXa5BesI/wDUkt1BXy</w:t>
      </w:r>
    </w:p>
    <w:p>
      <w:pPr>
        <w:pStyle w:val="PreformattedText"/>
        <w:bidi w:val="0"/>
        <w:spacing w:before="0" w:after="0"/>
        <w:jc w:val="left"/>
        <w:rPr/>
      </w:pPr>
      <w:r>
        <w:rPr/>
        <w:t>BfUktZqyxiGAM7S8VazqWSHh/qPUQgRqFip9bJuvzdCTJVSt6oyqd3+PTAElyoPXjSSxbOVZ7EkZT+</w:t>
      </w:r>
    </w:p>
    <w:p>
      <w:pPr>
        <w:pStyle w:val="PreformattedText"/>
        <w:bidi w:val="0"/>
        <w:spacing w:before="0" w:after="0"/>
        <w:jc w:val="left"/>
        <w:rPr/>
      </w:pPr>
      <w:r>
        <w:rPr/>
        <w:t>tNaVIYntTsvrR1+LBopAeQeOr7eYUr10TAMlq1x8tEmCraoYuK9a2+iAwJrtmOrHI1Z4kjtWrcdyE1</w:t>
      </w:r>
    </w:p>
    <w:p>
      <w:pPr>
        <w:pStyle w:val="PreformattedText"/>
        <w:bidi w:val="0"/>
        <w:spacing w:before="0" w:after="0"/>
        <w:jc w:val="left"/>
        <w:rPr/>
      </w:pPr>
      <w:r>
        <w:rPr/>
        <w:t>46tmITQyiCaZa8UkkUKx+lEPCTCWNfaB0KCRu57d76vKxxJ0rUhW41yXq/c0FBPGJ8pK2pIp5a1O7a</w:t>
      </w:r>
    </w:p>
    <w:p>
      <w:pPr>
        <w:pStyle w:val="PreformattedText"/>
        <w:bidi w:val="0"/>
        <w:spacing w:before="0" w:after="0"/>
        <w:jc w:val="left"/>
        <w:rPr/>
      </w:pPr>
      <w:r>
        <w:rPr/>
        <w:t>iWKWQfcRxSPjq9SUgyXI6n266CsI0HNmXRUrYKGbiu2+euFuLRUZNW5V4f8AqN53rzpC8M/iFEM0de</w:t>
      </w:r>
    </w:p>
    <w:p>
      <w:pPr>
        <w:pStyle w:val="PreformattedText"/>
        <w:bidi w:val="0"/>
        <w:spacing w:before="0" w:after="0"/>
        <w:jc w:val="left"/>
        <w:rPr/>
      </w:pPr>
      <w:r>
        <w:rPr/>
        <w:t>pK0x5yusVaKkoczTonLyhQxa9WVeL+eGhWo1cWX4QMrKqBlt4q8Oroqd2D1sRCNTPHuaJEkX1ZbKNJ</w:t>
      </w:r>
    </w:p>
    <w:p>
      <w:pPr>
        <w:pStyle w:val="PreformattedText"/>
        <w:bidi w:val="0"/>
        <w:spacing w:before="0" w:after="0"/>
        <w:jc w:val="left"/>
        <w:rPr/>
      </w:pPr>
      <w:r>
        <w:rPr/>
        <w:t>av1bEM1KQIH9WtHFBGY434xs2lVuRZSxtor966LMuZazW1o2nh3Vzht06sUkte/jhAlj+VLCjm2aGQ</w:t>
      </w:r>
    </w:p>
    <w:p>
      <w:pPr>
        <w:pStyle w:val="PreformattedText"/>
        <w:bidi w:val="0"/>
        <w:spacing w:before="0" w:after="0"/>
        <w:jc w:val="left"/>
        <w:rPr/>
      </w:pPr>
      <w:r>
        <w:rPr/>
        <w:t>ktULCMs0EVjW8mxm9MMI1iEbbfiVDNAU4Wyp2vOqLgLLcj5qT63wmHRj/tK7zWZqRqnnGEliFn7SBk</w:t>
      </w:r>
    </w:p>
    <w:p>
      <w:pPr>
        <w:pStyle w:val="PreformattedText"/>
        <w:bidi w:val="0"/>
        <w:spacing w:before="0" w:after="0"/>
        <w:jc w:val="left"/>
        <w:rPr/>
      </w:pPr>
      <w:r>
        <w:rPr/>
        <w:t>hkMskEilFjyD3w0bywkmWFWUcU5OGotdQXSvne9aItYTQVYdR89ELyUasENmxaV7EkcsNr+XZSOaPK</w:t>
      </w:r>
    </w:p>
    <w:p>
      <w:pPr>
        <w:pStyle w:val="PreformattedText"/>
        <w:bidi w:val="0"/>
        <w:spacing w:before="0" w:after="0"/>
        <w:jc w:val="left"/>
        <w:rPr/>
      </w:pPr>
      <w:r>
        <w:rPr/>
        <w:t>LwkSwkqiMsJ8FNNMqceRMZ0ruyr0xUUK3um0wtHoVDLcO0u7/tAVixSSsbEGIhWwqXluQiNY6lGN7M</w:t>
      </w:r>
    </w:p>
    <w:p>
      <w:pPr>
        <w:pStyle w:val="PreformattedText"/>
        <w:bidi w:val="0"/>
        <w:spacing w:before="0" w:after="0"/>
        <w:jc w:val="left"/>
        <w:rPr/>
      </w:pPr>
      <w:r>
        <w:rPr/>
        <w:t>NVqkiRLqO1HVn4+qo/phXduczK3TQFINzW+77Ps85wysrVfLDW0pdq1Q1b+SjrrJWks1PtJ6tecx3c</w:t>
      </w:r>
    </w:p>
    <w:p>
      <w:pPr>
        <w:pStyle w:val="PreformattedText"/>
        <w:bidi w:val="0"/>
        <w:spacing w:before="0" w:after="0"/>
        <w:jc w:val="left"/>
        <w:rPr/>
      </w:pPr>
      <w:r>
        <w:rPr/>
        <w:t>ZNN6ctOIRV4q7QvCxmWtKsaTEGYFuK8nK9IJINLrsvy9ELYqkxbFu0s3n9IijO5GuzJj5qMH2cZM8F</w:t>
      </w:r>
    </w:p>
    <w:p>
      <w:pPr>
        <w:pStyle w:val="PreformattedText"/>
        <w:bidi w:val="0"/>
        <w:spacing w:before="0" w:after="0"/>
        <w:jc w:val="left"/>
        <w:rPr/>
      </w:pPr>
      <w:r>
        <w:rPr/>
        <w:t>uG3HcqJJJB61eSoaqq9naySLISjcVZi5Lr4rFTcyiYFVg112Y9X/AC6Itq4npaKEsM/PahjOJOVjh9</w:t>
      </w:r>
    </w:p>
    <w:p>
      <w:pPr>
        <w:pStyle w:val="PreformattedText"/>
        <w:bidi w:val="0"/>
        <w:spacing w:before="0" w:after="0"/>
        <w:jc w:val="left"/>
        <w:rPr/>
      </w:pPr>
      <w:r>
        <w:rPr/>
        <w:t>s0TelXsRwlnlrxSwsEdfTkBs1HWJRGQVbn7eDcmPSaFbgaMN3TCrZq8VKw7cHIK0o9GhMqyWrD0IEk</w:t>
      </w:r>
    </w:p>
    <w:p>
      <w:pPr>
        <w:pStyle w:val="PreformattedText"/>
        <w:bidi w:val="0"/>
        <w:spacing w:before="0" w:after="0"/>
        <w:jc w:val="left"/>
        <w:rPr/>
      </w:pPr>
      <w:r>
        <w:rPr/>
        <w:t>WwxMcYjkuT1yzG8zSSQuVZSAFQNy8r124KFPNk3Ho2+sYTPlMXk310nVw+K2JKxMf3MJuV4kFp4sfY</w:t>
      </w:r>
    </w:p>
    <w:p>
      <w:pPr>
        <w:pStyle w:val="PreformattedText"/>
        <w:bidi w:val="0"/>
        <w:spacing w:before="0" w:after="0"/>
        <w:jc w:val="left"/>
        <w:rPr/>
      </w:pPr>
      <w:r>
        <w:rPr/>
        <w:t>j+7kmkihtx25qRVoAsa3nMQhl9MpGICvD/AEdMVV1MFtz8/wCsXDMBaXMEkSc2yu8PXElY2rPmaeMs</w:t>
      </w:r>
    </w:p>
    <w:p>
      <w:pPr>
        <w:pStyle w:val="PreformattedText"/>
        <w:bidi w:val="0"/>
        <w:spacing w:before="0" w:after="0"/>
        <w:jc w:val="left"/>
        <w:rPr/>
      </w:pPr>
      <w:r>
        <w:rPr/>
        <w:t>2ngaNkLWbrtE8dKS1y+yC1VIUUbLrIkTcUZ3XXFWTn11Zpmqt2k9rs/9+dkKFwDC20XaQG+KFRsYJ4</w:t>
      </w:r>
    </w:p>
    <w:p>
      <w:pPr>
        <w:pStyle w:val="PreformattedText"/>
        <w:bidi w:val="0"/>
        <w:spacing w:before="0" w:after="0"/>
        <w:jc w:val="left"/>
        <w:rPr/>
      </w:pPr>
      <w:r>
        <w:rPr/>
        <w:t>Z6sdr7XFw2IZaX3MKw1JctDQWzi4bUDPI8NwRtcHJJFQq3sZm0rdlKQ9Ax5un3u/swtlCFWNKH4qbD</w:t>
      </w:r>
    </w:p>
    <w:p>
      <w:pPr>
        <w:pStyle w:val="PreformattedText"/>
        <w:bidi w:val="0"/>
        <w:spacing w:before="0" w:after="0"/>
        <w:jc w:val="left"/>
        <w:rPr/>
      </w:pPr>
      <w:r>
        <w:rPr/>
        <w:t>CXWFKnLGk3pWUFuGSQR05lmM8VSxwtySAOfvIYizRFtK7LHK2ii9PQIMjsPV+MNm3sCVrXhubojSGh</w:t>
      </w:r>
    </w:p>
    <w:p>
      <w:pPr>
        <w:pStyle w:val="PreformattedText"/>
        <w:bidi w:val="0"/>
        <w:spacing w:before="0" w:after="0"/>
        <w:jc w:val="left"/>
        <w:rPr/>
      </w:pPr>
      <w:r>
        <w:rPr/>
        <w:t>PXtO8MtkzZL1MhAbiQWb83NoZ64ruzBo5pdVz92GZZfuGhT+pvoHQbiR+vnphMxxNVqraabva7X2Q3</w:t>
      </w:r>
    </w:p>
    <w:p>
      <w:pPr>
        <w:pStyle w:val="PreformattedText"/>
        <w:bidi w:val="0"/>
        <w:spacing w:before="0" w:after="0"/>
        <w:jc w:val="left"/>
        <w:rPr/>
      </w:pPr>
      <w:r>
        <w:rPr/>
        <w:t>LdAzX45EEscFuqk1h5fUjK2+QiMViZ7DO0yzu0MsjBQse2QHj1xqNkd5uKOSwCarLDljkt2Xpht3IJ</w:t>
      </w:r>
    </w:p>
    <w:p>
      <w:pPr>
        <w:pStyle w:val="PreformattedText"/>
        <w:bidi w:val="0"/>
        <w:spacing w:before="0" w:after="0"/>
        <w:jc w:val="left"/>
        <w:rPr/>
      </w:pPr>
      <w:r>
        <w:rPr/>
        <w:t>ElvYvJhWvSvfqSxenCtf2SShpILZdIrafcPHtgUlkWRYlAY9RIBuDbT+WGPkrdrs/thLlnt1YJ2kqW</w:t>
      </w:r>
    </w:p>
    <w:p>
      <w:pPr>
        <w:pStyle w:val="PreformattedText"/>
        <w:bidi w:val="0"/>
        <w:spacing w:before="0" w:after="0"/>
        <w:jc w:val="left"/>
        <w:rPr/>
      </w:pPr>
      <w:r>
        <w:rPr/>
        <w:t>RBHRrTiH0I/sZo2sCAkwv/Wrh7D+iQrP4j95CDl1FzVRpyUQoKGLXLlTP/uCdaO5C9kwyQLHwlarYt</w:t>
      </w:r>
    </w:p>
    <w:p>
      <w:pPr>
        <w:pStyle w:val="PreformattedText"/>
        <w:bidi w:val="0"/>
        <w:spacing w:before="0" w:after="0"/>
        <w:jc w:val="left"/>
        <w:rPr/>
      </w:pPr>
      <w:r>
        <w:rPr/>
        <w:t>lv+ECF55astheP3RMzsoQ+1Gh1y4uz9cCFbqNk3Xw2xNZZqvN9WzzuwYxv8ueALcln3FHLLYb7KnFT</w:t>
      </w:r>
    </w:p>
    <w:p>
      <w:pPr>
        <w:pStyle w:val="PreformattedText"/>
        <w:bidi w:val="0"/>
        <w:spacing w:before="0" w:after="0"/>
        <w:jc w:val="left"/>
        <w:rPr/>
      </w:pPr>
      <w:r>
        <w:rPr/>
        <w:t>x1qOALaqvYjj5GEyBXPMlFReEZ5+9gqUa3tCvo7oc6Sg9CpUgKsZoejUEcNixYgQ35MtRtmNiZwTFF</w:t>
      </w:r>
    </w:p>
    <w:p>
      <w:pPr>
        <w:pStyle w:val="PreformattedText"/>
        <w:bidi w:val="0"/>
        <w:spacing w:before="0" w:after="0"/>
        <w:jc w:val="left"/>
        <w:rPr/>
      </w:pPr>
      <w:r>
        <w:rPr/>
        <w:t>NyigUzJWaNeKMpLmRgbG19oWtJaKgbJc4UEARaNkptp+sHIYCsbvRMc8mOs/arYsTzOZ6lklZa/rzI</w:t>
      </w:r>
    </w:p>
    <w:p>
      <w:pPr>
        <w:pStyle w:val="PreformattedText"/>
        <w:bidi w:val="0"/>
        <w:spacing w:before="0" w:after="0"/>
        <w:jc w:val="left"/>
        <w:rPr/>
      </w:pPr>
      <w:r>
        <w:rPr/>
        <w:t>JTM5kbjFyLSCv7kX3DqVQFcrqzgAFczl+sG/umM9ZS8dKexWjZqrIXrV/VeKKOaw9eHkXeOLyQqRIz</w:t>
      </w:r>
    </w:p>
    <w:p>
      <w:pPr>
        <w:pStyle w:val="PreformattedText"/>
        <w:bidi w:val="0"/>
        <w:spacing w:before="0" w:after="0"/>
        <w:jc w:val="left"/>
        <w:rPr/>
      </w:pPr>
      <w:r>
        <w:rPr/>
        <w:t>cpfDe4vAKr0tqpE1oG1HTXU0JU+PRbNbjYrxNXmEMiisLJsWqccsSNlfQsxrTEk7wyJGU8Ku/W/SvX</w:t>
      </w:r>
    </w:p>
    <w:p>
      <w:pPr>
        <w:pStyle w:val="PreformattedText"/>
        <w:bidi w:val="0"/>
        <w:spacing w:before="0" w:after="0"/>
        <w:jc w:val="left"/>
        <w:rPr/>
      </w:pPr>
      <w:r>
        <w:rPr/>
        <w:t>dIZS3X2a/FEW3s67fPn0w3HxNmmzx2aIvLakazNNWqylZFSRI1mrKEEsVpoxxaAciQjbVmZX6jSWrZ</w:t>
      </w:r>
    </w:p>
    <w:p>
      <w:pPr>
        <w:pStyle w:val="PreformattedText"/>
        <w:bidi w:val="0"/>
        <w:spacing w:before="0" w:after="0"/>
        <w:jc w:val="left"/>
        <w:rPr/>
      </w:pPr>
      <w:r>
        <w:rPr/>
        <w:t>akbVuxFcP9NLKq1XOkcWfR3wTiEVf/AMaSxC6Vp+Bs25I1qSR3FIeaNHWSCQL6O1cBIzGvtbl4FNgv</w:t>
      </w:r>
    </w:p>
    <w:p>
      <w:pPr>
        <w:pStyle w:val="PreformattedText"/>
        <w:bidi w:val="0"/>
        <w:spacing w:before="0" w:after="0"/>
        <w:jc w:val="left"/>
        <w:rPr/>
      </w:pPr>
      <w:r>
        <w:rPr/>
        <w:t>NblBz7MWcZhrhbdzYYr6zfxhUR2kZWq2BckNZXeS+q1oVyMsBcx/0p3N6pLRjkXmwUbVWdC6r02dMW</w:t>
      </w:r>
    </w:p>
    <w:p>
      <w:pPr>
        <w:pStyle w:val="PreformattedText"/>
        <w:bidi w:val="0"/>
        <w:spacing w:before="0" w:after="0"/>
        <w:jc w:val="left"/>
        <w:rPr/>
      </w:pPr>
      <w:r>
        <w:rPr/>
        <w:t>1VlsWFF0neu4tXZiopn6k5z6Kt1P3QnW7VqWDhFaH8vigx1mjHE8Km3ARJDYF/nC33lmKIrEwTg/px</w:t>
      </w:r>
    </w:p>
    <w:p>
      <w:pPr>
        <w:pStyle w:val="PreformattedText"/>
        <w:bidi w:val="0"/>
        <w:spacing w:before="0" w:after="0"/>
        <w:jc w:val="left"/>
        <w:rPr/>
      </w:pPr>
      <w:r>
        <w:rPr/>
        <w:t>hkDP4ZbVoy3UVaeW7VsdYBBO+jDFfywkSZSWG28MSUq4pmNalyqpnr8d6s00Wygk8Re4qGEbNqNuDt</w:t>
      </w:r>
    </w:p>
    <w:p>
      <w:pPr>
        <w:pStyle w:val="PreformattedText"/>
        <w:bidi w:val="0"/>
        <w:spacing w:before="0" w:after="0"/>
        <w:jc w:val="left"/>
        <w:rPr/>
      </w:pPr>
      <w:r>
        <w:rPr/>
        <w:t>x65NxDTC2kLbu90V3xFqBUlmXzqjdOUMn6jMZIsdcd/uJPvrCyGSIfdVJi6SNX9ZG19tLCY5li2eIl</w:t>
      </w:r>
    </w:p>
    <w:p>
      <w:pPr>
        <w:pStyle w:val="PreformattedText"/>
        <w:bidi w:val="0"/>
        <w:spacing w:before="0" w:after="0"/>
        <w:jc w:val="left"/>
        <w:rPr/>
      </w:pPr>
      <w:r>
        <w:rPr/>
        <w:t>ZS2/aKju7yrJlGNbvD5ZYJDrNY0W4KFtr9sKnbdjIs7V6y+o61nlSJvRiNZ6Lu0yVpJm42DJqN41ce</w:t>
      </w:r>
    </w:p>
    <w:p>
      <w:pPr>
        <w:pStyle w:val="PreformattedText"/>
        <w:bidi w:val="0"/>
        <w:spacing w:before="0" w:after="0"/>
        <w:jc w:val="left"/>
        <w:rPr/>
      </w:pPr>
      <w:r>
        <w:rPr/>
        <w:t>0krxI9wtSZjy8k2sPs6V740Jb1aq5XD7IsF2TcL94dvT0GxtGe1Yx2EtvkVmqSUFmhWNclFVjkWK/X</w:t>
      </w:r>
    </w:p>
    <w:p>
      <w:pPr>
        <w:pStyle w:val="PreformattedText"/>
        <w:bidi w:val="0"/>
        <w:spacing w:before="0" w:after="0"/>
        <w:jc w:val="left"/>
        <w:rPr/>
      </w:pPr>
      <w:r>
        <w:rPr/>
        <w:t>TIxRloeJctKD/VRmbr0HIOKlSOWcDNdNMy2V1Wlsq/FtWM/leTiMPyTykBLAuRruLir5MdRPptiu8I</w:t>
      </w:r>
    </w:p>
    <w:p>
      <w:pPr>
        <w:pStyle w:val="PreformattedText"/>
        <w:bidi w:val="0"/>
        <w:spacing w:before="0" w:after="0"/>
        <w:jc w:val="left"/>
        <w:rPr/>
      </w:pPr>
      <w:r>
        <w:rPr/>
        <w:t>a2Ix16thlzP2fcWVqLjqlnJTZfNuadvH3orWSSuMc62IsopqQvXr7uSlIW+F+2SFeVatyLNS7Lea70</w:t>
      </w:r>
    </w:p>
    <w:p>
      <w:pPr>
        <w:pStyle w:val="PreformattedText"/>
        <w:bidi w:val="0"/>
        <w:spacing w:before="0" w:after="0"/>
        <w:jc w:val="left"/>
        <w:rPr/>
      </w:pPr>
      <w:r>
        <w:rPr/>
        <w:t>7NkfFsdMkOiTUltMuKK1tFVV2M1Pt7WmG99XO8O78v24ZYmEPZ1itgIclgUp2Gk7ZzmGdoGWSvmkDU</w:t>
      </w:r>
    </w:p>
    <w:p>
      <w:pPr>
        <w:pStyle w:val="PreformattedText"/>
        <w:bidi w:val="0"/>
        <w:spacing w:before="0" w:after="0"/>
        <w:jc w:val="left"/>
        <w:rPr/>
      </w:pPr>
      <w:r>
        <w:rPr/>
        <w:t>DFmBckgmW28M0EnFESNOAng8fODqoUS1a5mW3VpiErkzDGZL1BsQrNaytoIZdOr0fejmd9S+3KHddy</w:t>
      </w:r>
    </w:p>
    <w:p>
      <w:pPr>
        <w:pStyle w:val="PreformattedText"/>
        <w:bidi w:val="0"/>
        <w:spacing w:before="0" w:after="0"/>
        <w:jc w:val="left"/>
        <w:rPr/>
      </w:pPr>
      <w:r>
        <w:rPr/>
        <w:t>xlpsnWx9zF179Nclkb2Wnxmelgkl9WTG1o5JnazK3FkijDw6j5qwTjrG5aWTjMOWmS2ulh7QbrdW2g</w:t>
      </w:r>
    </w:p>
    <w:p>
      <w:pPr>
        <w:pStyle w:val="PreformattedText"/>
        <w:bidi w:val="0"/>
        <w:spacing w:before="0" w:after="0"/>
        <w:jc w:val="left"/>
        <w:rPr/>
      </w:pPr>
      <w:r>
        <w:rPr/>
        <w:t>6W6fVj0fItZE1RNIlKp1IChZV4Sz9HX2or5hM1cgx2ZxxhSw3DD2q9qZVju4ypRlUT1YfSLO9ea5NN</w:t>
      </w:r>
    </w:p>
    <w:p>
      <w:pPr>
        <w:pStyle w:val="PreformattedText"/>
        <w:bidi w:val="0"/>
        <w:spacing w:before="0" w:after="0"/>
        <w:jc w:val="left"/>
        <w:rPr/>
      </w:pPr>
      <w:r>
        <w:rPr/>
        <w:t>FJErJ6hjidkbjrrB5OnzBcm8ZIRlVuhNlO1bdp/bE+VFebi5cxZgWWpZaLx14v1B9MOefLwYvI3738</w:t>
      </w:r>
    </w:p>
    <w:p>
      <w:pPr>
        <w:pStyle w:val="PreformattedText"/>
        <w:bidi w:val="0"/>
        <w:spacing w:before="0" w:after="0"/>
        <w:jc w:val="left"/>
        <w:rPr/>
      </w:pPr>
      <w:r>
        <w:rPr/>
        <w:t>lsY3JTRmSForEM9StYlrFKmUwFeISelbWVeTwbVXfauUVG6v4ifzKzJ8yWZL9kahsyaUNWodndhMnD</w:t>
      </w:r>
    </w:p>
    <w:p>
      <w:pPr>
        <w:pStyle w:val="PreformattedText"/>
        <w:bidi w:val="0"/>
        <w:spacing w:before="0" w:after="0"/>
        <w:jc w:val="left"/>
        <w:rPr/>
      </w:pPr>
      <w:r>
        <w:rPr/>
        <w:t>zCsuQ04Me/K7uduz4oHyjzLja2Gny1e/DXtQxw0sjctLloZ8lEb09WDH5KvqlakL8S0TtGPWRlX3t1</w:t>
      </w:r>
    </w:p>
    <w:p>
      <w:pPr>
        <w:pStyle w:val="PreformattedText"/>
        <w:bidi w:val="0"/>
        <w:spacing w:before="0" w:after="0"/>
        <w:jc w:val="left"/>
        <w:rPr/>
      </w:pPr>
      <w:r>
        <w:rPr/>
        <w:t>j8qAzJSqJwpLKsqtdfmt1LW3Wbw7I1MEhXFM5llTa1zJbYzDSrVXe9uqEDNdodwYfH0u8I8YtXArkZ</w:t>
      </w:r>
    </w:p>
    <w:p>
      <w:pPr>
        <w:pStyle w:val="PreformattedText"/>
        <w:bidi w:val="0"/>
        <w:spacing w:before="0" w:after="0"/>
        <w:jc w:val="left"/>
        <w:rPr/>
      </w:pPr>
      <w:r>
        <w:rPr/>
        <w:t>KeLtlWnrHJ4+tHLclSV4PeOBhf02UCVllXg2j1iz+S8SMNMxcyXbh62pxXZau/V97ONGRynhZmJmcm</w:t>
      </w:r>
    </w:p>
    <w:p>
      <w:pPr>
        <w:pStyle w:val="PreformattedText"/>
        <w:bidi w:val="0"/>
        <w:spacing w:before="0" w:after="0"/>
        <w:jc w:val="left"/>
        <w:rPr/>
      </w:pPr>
      <w:r>
        <w:rPr/>
        <w:t>hhMxapfMXitY2i6LN/w8/xBd14LvQ3MlmJ177zt6lX7S7rx0UeN7gx06VjUix+JjmV6+MoQwMzVKwq</w:t>
      </w:r>
    </w:p>
    <w:p>
      <w:pPr>
        <w:pStyle w:val="PreformattedText"/>
        <w:bidi w:val="0"/>
        <w:spacing w:before="0" w:after="0"/>
        <w:jc w:val="left"/>
        <w:rPr/>
      </w:pPr>
      <w:r>
        <w:rPr/>
        <w:t>qVaZWhmUrx6yOTfkys15crAzEwJmT1ayy3IrnZ/ltjN5Yw0mTgZYwUvmxhXveuq3tENdtbi1EdoRfb</w:t>
      </w:r>
    </w:p>
    <w:p>
      <w:pPr>
        <w:pStyle w:val="PreformattedText"/>
        <w:bidi w:val="0"/>
        <w:spacing w:before="0" w:after="0"/>
        <w:jc w:val="left"/>
        <w:rPr/>
      </w:pPr>
      <w:r>
        <w:rPr/>
        <w:t>+H/wCu+M+onck30u7M+nFzKd6SZLN3+6lzs1PuKGtJaVJrmajhpVI07zmr0qsktmOdY1aS5KrvKE6+</w:t>
      </w:r>
    </w:p>
    <w:p>
      <w:pPr>
        <w:pStyle w:val="PreformattedText"/>
        <w:bidi w:val="0"/>
        <w:spacing w:before="0" w:after="0"/>
        <w:jc w:val="left"/>
        <w:rPr/>
      </w:pPr>
      <w:r>
        <w:rPr/>
        <w:t>afL35GHB8p8tcsT+WFwmEwNltKma7W7t40+i7ZqWLC4rlCXJlTZUxUWYqqGZmVmbxL+WL7/WTtXurt</w:t>
      </w:r>
    </w:p>
    <w:p>
      <w:pPr>
        <w:pStyle w:val="PreformattedText"/>
        <w:bidi w:val="0"/>
        <w:spacing w:before="0" w:after="0"/>
        <w:jc w:val="left"/>
        <w:rPr/>
      </w:pPr>
      <w:r>
        <w:rPr/>
        <w:t>ftpPve2rmNox0Ya1zuiKvisZWy62zK6L/3fpzlcIjU4WrV6kW2mbUvFF4ufhE/lGRjGmMk4zJrDWu9</w:t>
      </w:r>
    </w:p>
    <w:p>
      <w:pPr>
        <w:pStyle w:val="PreformattedText"/>
        <w:bidi w:val="0"/>
        <w:spacing w:before="0" w:after="0"/>
        <w:jc w:val="left"/>
        <w:rPr/>
      </w:pPr>
      <w:r>
        <w:rPr/>
        <w:t>cq+Lax7UfR+QsRNnyQjyTLaXvP22jsf/ANn7fmtfwzfTHFILFCprunHwwugWASQ5f7iCK7Itj/g6ki</w:t>
      </w:r>
    </w:p>
    <w:p>
      <w:pPr>
        <w:pStyle w:val="PreformattedText"/>
        <w:bidi w:val="0"/>
        <w:spacing w:before="0" w:after="0"/>
        <w:jc w:val="left"/>
        <w:rPr/>
      </w:pPr>
      <w:r>
        <w:rPr/>
        <w:t>PIjq+3R/eze3XXmOWkMvllga2zJcsrdt3aD8sfsj/x5OWd8j+T13vm5mJvV4vxz3Yu08fO+4sfZ1Y4</w:t>
      </w:r>
    </w:p>
    <w:p>
      <w:pPr>
        <w:pStyle w:val="PreformattedText"/>
        <w:bidi w:val="0"/>
        <w:spacing w:before="0" w:after="0"/>
        <w:jc w:val="left"/>
        <w:rPr/>
      </w:pPr>
      <w:r>
        <w:rPr/>
        <w:t>YnK2K2RmsutVnNdVo2pU0jrMdOyJ7vVbkeOus6e7CYtKZcUeuGSrSurtefuwPLi1VK00kchnpepNSl</w:t>
      </w:r>
    </w:p>
    <w:p>
      <w:pPr>
        <w:pStyle w:val="PreformattedText"/>
        <w:bidi w:val="0"/>
        <w:spacing w:before="0" w:after="0"/>
        <w:jc w:val="left"/>
        <w:rPr/>
      </w:pPr>
      <w:r>
        <w:rPr/>
        <w:t>ki4pz0IYq0JMh42PUaRzIvFXVWh+fcqWamYalsSSYaWgZtvD83n3YQb0Es9mKXNpO7VYvs4/WjhrV7</w:t>
      </w:r>
    </w:p>
    <w:p>
      <w:pPr>
        <w:pStyle w:val="PreformattedText"/>
        <w:bidi w:val="0"/>
        <w:spacing w:before="0" w:after="0"/>
        <w:jc w:val="left"/>
        <w:rPr/>
      </w:pPr>
      <w:r>
        <w:rPr/>
        <w:t>xjMclZ4YqpMi30LKo5hGJrqGHH3dOlszi6ZtWA2SyVw4GoXQwu5oqskMF6Ca7Lerxy16Uxrxx/0+BF</w:t>
      </w:r>
    </w:p>
    <w:p>
      <w:pPr>
        <w:pStyle w:val="PreformattedText"/>
        <w:bidi w:val="0"/>
        <w:spacing w:before="0" w:after="0"/>
        <w:jc w:val="left"/>
        <w:rPr/>
      </w:pPr>
      <w:r>
        <w:rPr/>
        <w:t>oZhYDqC2CV2OB5BmD+1uXVoqsxlYtu+fTFEVB5uYoo0Qt3TjZhQrvbsTEVQYKMkctZKUj5GX1GrzWf</w:t>
      </w:r>
    </w:p>
    <w:p>
      <w:pPr>
        <w:pStyle w:val="PreformattedText"/>
        <w:bidi w:val="0"/>
        <w:spacing w:before="0" w:after="0"/>
        <w:jc w:val="left"/>
        <w:rPr/>
      </w:pPr>
      <w:r>
        <w:rPr/>
        <w:t>WRRymLCFHZm9PaEgcd3BLa2p9aK2Qmqq7p0iKJfU7BhVY3WlgqtQyJNS7VT+hIs4rLXgMcXL7RWhhd</w:t>
      </w:r>
    </w:p>
    <w:p>
      <w:pPr>
        <w:pStyle w:val="PreformattedText"/>
        <w:bidi w:val="0"/>
        <w:spacing w:before="0" w:after="0"/>
        <w:jc w:val="left"/>
        <w:rPr/>
      </w:pPr>
      <w:r>
        <w:rPr/>
        <w:t>Pcx8mXfFeDbmA31L1U9TRQxpDJMVfpNLe7wxzy787bsV7U9yvHF9/blmIrJuOG9KlYwzTrLK/CMsJp</w:t>
      </w:r>
    </w:p>
    <w:p>
      <w:pPr>
        <w:pStyle w:val="PreformattedText"/>
        <w:bidi w:val="0"/>
        <w:spacing w:before="0" w:after="0"/>
        <w:jc w:val="left"/>
        <w:rPr/>
      </w:pPr>
      <w:r>
        <w:rPr/>
        <w:t>C3z6gjT2Ket5a1ZpQzaPMzHLStS2pL6O1pzisWXVYasVMVQssFuWzDA6HHtG7uwSLJwny0HiQpsbYL</w:t>
      </w:r>
    </w:p>
    <w:p>
      <w:pPr>
        <w:pStyle w:val="PreformattedText"/>
        <w:bidi w:val="0"/>
        <w:spacing w:before="0" w:after="0"/>
        <w:jc w:val="left"/>
        <w:rPr/>
      </w:pPr>
      <w:r>
        <w:rPr/>
        <w:t>4dBpurkhweblhbebbe3bvCYz8UtytMCFcvNsGf4fO0+1fqP9Z5LnfsfdVn6e/TztDuT6kdw4b6c8G7</w:t>
      </w:r>
    </w:p>
    <w:p>
      <w:pPr>
        <w:pStyle w:val="PreformattedText"/>
        <w:bidi w:val="0"/>
        <w:spacing w:before="0" w:after="0"/>
        <w:jc w:val="left"/>
        <w:rPr/>
      </w:pPr>
      <w:r>
        <w:rPr/>
        <w:t>tzVnFwLjcZ232pY9NxRy2SzuRrqJ2H9FFMsTu431synLzspyYdqiwut0pXbpYdPq/pHkvlLIJ5FnS5</w:t>
      </w:r>
    </w:p>
    <w:p>
      <w:pPr>
        <w:pStyle w:val="PreformattedText"/>
        <w:bidi w:val="0"/>
        <w:spacing w:before="0" w:after="0"/>
        <w:jc w:val="left"/>
        <w:rPr/>
      </w:pPr>
      <w:r>
        <w:rPr/>
        <w:t>Ul5wnaZiyl1mVvG37ucXS7s+kn0h+m1n6GyfTDEd4dsfSjG3+7sFF2v9XO5sndJ74zfZOTm7syXb9p</w:t>
      </w:r>
    </w:p>
    <w:p>
      <w:pPr>
        <w:pStyle w:val="PreformattedText"/>
        <w:bidi w:val="0"/>
        <w:spacing w:before="0" w:after="0"/>
        <w:jc w:val="left"/>
        <w:rPr/>
      </w:pPr>
      <w:r>
        <w:rPr/>
        <w:t>66xJ3hZfJV4q89qRo4JIZIXf2InXqOReVuVcUeUMHjsUMRyk3MJzslQKykmaN3c0+yPgPyt+TuB5N+</w:t>
      </w:r>
    </w:p>
    <w:p>
      <w:pPr>
        <w:pStyle w:val="PreformattedText"/>
        <w:bidi w:val="0"/>
        <w:spacing w:before="0" w:after="0"/>
        <w:jc w:val="left"/>
        <w:rPr/>
      </w:pPr>
      <w:r>
        <w:rPr/>
        <w:t>b4/D4hmws5VTm5p3XFtVUetlHAP+XzmPuewttrNvIZGaxBWkZJLd/FYJJ8XhwjbKoTDXuv6T+9kuc9</w:t>
      </w:r>
    </w:p>
    <w:p>
      <w:pPr>
        <w:pStyle w:val="PreformattedText"/>
        <w:bidi w:val="0"/>
        <w:spacing w:before="0" w:after="0"/>
        <w:jc w:val="left"/>
        <w:rPr/>
      </w:pPr>
      <w:r>
        <w:rPr/>
        <w:t>r4br7thryWnS5hV6ZjrVRbb57Uefd0EuUVa0KoX2tqb9sZ7hilyljt62atevLcw1Bhc9UWHr/ZxSV1</w:t>
      </w:r>
    </w:p>
    <w:p>
      <w:pPr>
        <w:pStyle w:val="PreformattedText"/>
        <w:bidi w:val="0"/>
        <w:spacing w:before="0" w:after="0"/>
        <w:jc w:val="left"/>
        <w:rPr/>
      </w:pPr>
      <w:r>
        <w:rPr/>
        <w:t>q2McZHMpWCpysNEnLi3L9QLNbcAc3MaRaZ4uXPh9EV0KbLrjLOr1m1Vu6O66LTfwNfwR/Uj+NT+JL6</w:t>
      </w:r>
    </w:p>
    <w:p>
      <w:pPr>
        <w:pStyle w:val="PreformattedText"/>
        <w:bidi w:val="0"/>
        <w:spacing w:before="0" w:after="0"/>
        <w:jc w:val="left"/>
        <w:rPr/>
      </w:pPr>
      <w:r>
        <w:rPr/>
        <w:t>U/QPtSK129U+pi93d2WO8b8EstDEdpfT/F3893dka9ShIr5OZq+MWrXpwn7mzNmq7wosXN1oY7GYfA</w:t>
      </w:r>
    </w:p>
    <w:p>
      <w:pPr>
        <w:pStyle w:val="PreformattedText"/>
        <w:bidi w:val="0"/>
        <w:spacing w:before="0" w:after="0"/>
        <w:jc w:val="left"/>
        <w:rPr/>
      </w:pPr>
      <w:r>
        <w:rPr/>
        <w:t>yZjmQWFp9Ud/n2RNzz8rEFCrT8LLLUrq7rulhXqi9Pc30h7j7lkf6AdidqD6Pd+5l/qX25V7H7y+97</w:t>
      </w:r>
    </w:p>
    <w:p>
      <w:pPr>
        <w:pStyle w:val="PreformattedText"/>
        <w:bidi w:val="0"/>
        <w:spacing w:before="0" w:after="0"/>
        <w:jc w:val="left"/>
        <w:rPr/>
      </w:pPr>
      <w:r>
        <w:rPr/>
        <w:t>f74yt7PYiGxguzba3K7p29NHD2nDQoUV4S3ZshEtoN6qSTafJmIwmKLYyVMOMlzEo7s249ulUXiGnS</w:t>
      </w:r>
    </w:p>
    <w:p>
      <w:pPr>
        <w:pStyle w:val="PreformattedText"/>
        <w:bidi w:val="0"/>
        <w:spacing w:before="0" w:after="0"/>
        <w:jc w:val="left"/>
        <w:rPr/>
      </w:pPr>
      <w:r>
        <w:rPr/>
        <w:t>eKPAyn5Sl4pvn+lqI6XNSlDcT7waOFnff0M7u7eimn7uxVrtmOklzGWcbds1k7gj7ohrGzHhMtjmcv</w:t>
      </w:r>
    </w:p>
    <w:p>
      <w:pPr>
        <w:pStyle w:val="PreformattedText"/>
        <w:bidi w:val="0"/>
        <w:spacing w:before="0" w:after="0"/>
        <w:jc w:val="left"/>
        <w:rPr/>
      </w:pPr>
      <w:r>
        <w:rPr/>
        <w:t>j40mT3I2miNn0vD9Ys8yXLTEYy1mJuFlqx7JXoz/AIx9CwOKwjK0uRqnMLs+zxMKxX/sPt3uHuHM4r</w:t>
      </w:r>
    </w:p>
    <w:p>
      <w:pPr>
        <w:pStyle w:val="PreformattedText"/>
        <w:bidi w:val="0"/>
        <w:spacing w:before="0" w:after="0"/>
        <w:jc w:val="left"/>
        <w:rPr/>
      </w:pPr>
      <w:r>
        <w:rPr/>
        <w:t>t3t3GX8zmc7Zp4fHYGjHGL2QzGRsrBVpVEc7j9S0Y42+So5cl11mYQrKamaiu74v4nd7ovzaGW1zZU</w:t>
      </w:r>
    </w:p>
    <w:p>
      <w:pPr>
        <w:pStyle w:val="PreformattedText"/>
        <w:bidi w:val="0"/>
        <w:spacing w:before="0" w:after="0"/>
        <w:jc w:val="left"/>
        <w:rPr/>
      </w:pPr>
      <w:r>
        <w:rPr/>
        <w:t>ur3COu+F+k/0M+k+d/ha7FvfWaznu/u4u3sf9RPrx3R2TBLNS+guX73ljqdr/TbtuGqznOdwYXGFbP</w:t>
      </w:r>
    </w:p>
    <w:p>
      <w:pPr>
        <w:pStyle w:val="PreformattedText"/>
        <w:bidi w:val="0"/>
        <w:spacing w:before="0" w:after="0"/>
        <w:jc w:val="left"/>
        <w:rPr/>
      </w:pPr>
      <w:r>
        <w:rPr/>
        <w:t>c1kNNBLNcWn6US1puXopmK5WfkjFYhMMsybbNaXLXe5oDi9ZsvVzjyhm4Wc8x5asMDLNjO9bppG81v</w:t>
      </w:r>
    </w:p>
    <w:p>
      <w:pPr>
        <w:pStyle w:val="PreformattedText"/>
        <w:bidi w:val="0"/>
        <w:spacing w:before="0" w:after="0"/>
        <w:jc w:val="left"/>
        <w:rPr/>
      </w:pPr>
      <w:r>
        <w:rPr/>
        <w:t>4fZH27/wdX6v/wC772X25gchg5s39O0s/aX6VW5jIc/h8u9hsn3Ie3a1n1u1MpdyzzQSJEzwutqNK3</w:t>
      </w:r>
    </w:p>
    <w:p>
      <w:pPr>
        <w:pStyle w:val="PreformattedText"/>
        <w:bidi w:val="0"/>
        <w:spacing w:before="0" w:after="0"/>
        <w:jc w:val="left"/>
        <w:rPr/>
      </w:pPr>
      <w:r>
        <w:rPr/>
        <w:t>ufivxGTyzhuVEWass4XHKLcRh23pb8I8S27vdH1H5PrdydJS7nMOwuQ3dG23tK10fPL/8AfM/8N743</w:t>
      </w:r>
    </w:p>
    <w:p>
      <w:pPr>
        <w:pStyle w:val="PreformattedText"/>
        <w:bidi w:val="0"/>
        <w:spacing w:before="0" w:after="0"/>
        <w:jc w:val="left"/>
        <w:rPr/>
      </w:pPr>
      <w:r>
        <w:rPr/>
        <w:t>vf6KfxCdu47IK17sFcX3Bj5GtekGxuSrw0koTT0llkZa9+O5J6sjlBalV39ZesrklV5M5amIlJOGxj</w:t>
      </w:r>
    </w:p>
    <w:p>
      <w:pPr>
        <w:pStyle w:val="PreformattedText"/>
        <w:bidi w:val="0"/>
        <w:spacing w:before="0" w:after="0"/>
        <w:jc w:val="left"/>
        <w:rPr/>
      </w:pPr>
      <w:r>
        <w:rPr/>
        <w:t>M1g3bjsqe81yXdj1/KU6ZyjyVJQyWnYrCsCjeBRaU+HNY+a/E5zB5Ok2WjqZR7TWEStayNo5FJjTEc</w:t>
      </w:r>
    </w:p>
    <w:p>
      <w:pPr>
        <w:pStyle w:val="PreformattedText"/>
        <w:bidi w:val="0"/>
        <w:spacing w:before="0" w:after="0"/>
        <w:jc w:val="left"/>
        <w:rPr/>
      </w:pPr>
      <w:r>
        <w:rPr/>
        <w:t>UzOkQjeSWu8yrzYq0kdhJ3Z5HZR9EXEq2bZN4u7z+6PAM0wgSnUC06tOq7uaF+WCpPBkqWXhjsSVKY</w:t>
      </w:r>
    </w:p>
    <w:p>
      <w:pPr>
        <w:pStyle w:val="PreformattedText"/>
        <w:bidi w:val="0"/>
        <w:spacing w:before="0" w:after="0"/>
        <w:jc w:val="left"/>
        <w:rPr/>
      </w:pPr>
      <w:r>
        <w:rPr/>
        <w:t>yOKx4p26NG1lEtgRTpkoyUrWZjYYo+uStGYX8OSsi4csbQ4gClF01V1IgjURZJ6z8rlGatQW5clsQD</w:t>
      </w:r>
    </w:p>
    <w:p>
      <w:pPr>
        <w:pStyle w:val="PreformattedText"/>
        <w:bidi w:val="0"/>
        <w:spacing w:before="0" w:after="0"/>
        <w:jc w:val="left"/>
        <w:rPr/>
      </w:pPr>
      <w:r>
        <w:rPr/>
        <w:t>EzMAPQt2JVV34sj8Y+MXqpYSYenFzTkehgRQaYObJue3MG0mE6KvBVyCxOXty0K9lkjjbjkakcTsrm</w:t>
      </w:r>
    </w:p>
    <w:p>
      <w:pPr>
        <w:pStyle w:val="PreformattedText"/>
        <w:bidi w:val="0"/>
        <w:spacing w:before="0" w:after="0"/>
        <w:jc w:val="left"/>
        <w:rPr/>
      </w:pPr>
      <w:r>
        <w:rPr/>
        <w:t>9BZCKrio6lZG+3Hp/p5uwXoZ7drgv8XxQpfo2ZkYMWt4q+Wjd44rdOV6jPXdcpDP8AbQ2PVsNHcrCN</w:t>
      </w:r>
    </w:p>
    <w:p>
      <w:pPr>
        <w:pStyle w:val="PreformattedText"/>
        <w:bidi w:val="0"/>
        <w:spacing w:before="0" w:after="0"/>
        <w:jc w:val="left"/>
        <w:rPr/>
      </w:pPr>
      <w:r>
        <w:rPr/>
        <w:t>KGOhMZExknmmTxHI/wDT4+tvly6ACrPwg9f5Ydz0xWudbWWPV6WM8Vb0ti5HLBFFFdUwo1OdY7DxRz</w:t>
      </w:r>
    </w:p>
    <w:p>
      <w:pPr>
        <w:pStyle w:val="PreformattedText"/>
        <w:bidi w:val="0"/>
        <w:spacing w:before="0" w:after="0"/>
        <w:jc w:val="left"/>
        <w:rPr/>
      </w:pPr>
      <w:r>
        <w:rPr/>
        <w:t>JHDKzW1WL0pw8dmaEbVYq5RX6jQDIam8/b8UcaYWN5a4tqoF8/xhuGOFp3vujJ9pZjqwNipqs11bUE</w:t>
      </w:r>
    </w:p>
    <w:p>
      <w:pPr>
        <w:pStyle w:val="PreformattedText"/>
        <w:bidi w:val="0"/>
        <w:spacing w:before="0" w:after="0"/>
        <w:jc w:val="left"/>
        <w:rPr/>
      </w:pPr>
      <w:r>
        <w:rPr/>
        <w:t>EqVK0aq0rTztLE7SsBKRHH5eHXjpqQHPq6d70RWeY9lp3plf5Zr4YLNjZ7sT1qpovfMEc1f+V+ukgr</w:t>
      </w:r>
    </w:p>
    <w:p>
      <w:pPr>
        <w:pStyle w:val="PreformattedText"/>
        <w:bidi w:val="0"/>
        <w:spacing w:before="0" w:after="0"/>
        <w:jc w:val="left"/>
        <w:rPr/>
      </w:pPr>
      <w:r>
        <w:rPr/>
        <w:t>iJ2uTTvYB9SEvYmkfYaQPYX1p+CKoXSuld4dnz57URkzGE1asbIFrxz1drFamV46MiS1Ukjl9ONpJI</w:t>
      </w:r>
    </w:p>
    <w:p>
      <w:pPr>
        <w:pStyle w:val="PreformattedText"/>
        <w:bidi w:val="0"/>
        <w:spacing w:before="0" w:after="0"/>
        <w:jc w:val="left"/>
        <w:rPr/>
      </w:pPr>
      <w:r>
        <w:rPr/>
        <w:t>XzEc9qLi0peRiVj9ExFlRpfHLqasFNBqFKW/rDZv0i5KaXUu3Tp6DGK00cUslmwXs1xB68kNiSnHek</w:t>
      </w:r>
    </w:p>
    <w:p>
      <w:pPr>
        <w:pStyle w:val="PreformattedText"/>
        <w:bidi w:val="0"/>
        <w:spacing w:before="0" w:after="0"/>
        <w:jc w:val="left"/>
        <w:rPr/>
      </w:pPr>
      <w:r>
        <w:rPr/>
        <w:t>5ENfrU4PUaNXdEV401Oien+pvUZT2dPd7WKi2WtOiv94GFtrKBWu7wwt11r1FjuyetGKQmNOKWurpI</w:t>
      </w:r>
    </w:p>
    <w:p>
      <w:pPr>
        <w:pStyle w:val="PreformattedText"/>
        <w:bidi w:val="0"/>
        <w:spacing w:before="0" w:after="0"/>
        <w:jc w:val="left"/>
        <w:rPr/>
      </w:pPr>
      <w:r>
        <w:rPr/>
        <w:t>hZVSzHdmkVbLfb+jIY+EbRTR+5OS8epo1AptNy19Grq740ZM2iyiWtmLcy+H1YNO8dhJ6y1XhtuA1X</w:t>
      </w:r>
    </w:p>
    <w:p>
      <w:pPr>
        <w:pStyle w:val="PreformattedText"/>
        <w:bidi w:val="0"/>
        <w:spacing w:before="0" w:after="0"/>
        <w:jc w:val="left"/>
        <w:rPr/>
      </w:pPr>
      <w:r>
        <w:rPr/>
        <w:t>0LDNMOFnlFMsxZxVlZx/RkjeAH1FkYMzIFlc2o5q3Rq8/FCTiJqvec8zkygqysLbT3dOUFycm7FlpT</w:t>
      </w:r>
    </w:p>
    <w:p>
      <w:pPr>
        <w:pStyle w:val="PreformattedText"/>
        <w:bidi w:val="0"/>
        <w:spacing w:before="0" w:after="0"/>
        <w:jc w:val="left"/>
        <w:rPr/>
      </w:pPr>
      <w:r>
        <w:rPr/>
        <w:t>D7sV/ur9CWWCCykLPMYLWJVhHI0avI8jAATu0mpeagiBYhqBQxampf3L+bxQlZtGZSop53YWrlWKvC</w:t>
      </w:r>
    </w:p>
    <w:p>
      <w:pPr>
        <w:pStyle w:val="PreformattedText"/>
        <w:bidi w:val="0"/>
        <w:spacing w:before="0" w:after="0"/>
        <w:jc w:val="left"/>
        <w:rPr/>
      </w:pPr>
      <w:r>
        <w:rPr/>
        <w:t>azt69ipLWyDXqliu+OaZox6VOKE8ZiI6bxoWRpfUlkIi0OR6lNzapW06fV8/mhkwS9IQ5/FBP1adlL</w:t>
      </w:r>
    </w:p>
    <w:p>
      <w:pPr>
        <w:pStyle w:val="PreformattedText"/>
        <w:bidi w:val="0"/>
        <w:spacing w:before="0" w:after="0"/>
        <w:jc w:val="left"/>
        <w:rPr/>
      </w:pPr>
      <w:r>
        <w:rPr/>
        <w:t>qY+9WSf7po7U9gxX460yKJFhhAi4CrHGsaCRpEAKuJuA9ywAqr2TBLPfmW9HZikoM8WZfRHb3/u8MB</w:t>
      </w:r>
    </w:p>
    <w:p>
      <w:pPr>
        <w:pStyle w:val="PreformattedText"/>
        <w:bidi w:val="0"/>
        <w:spacing w:before="0" w:after="0"/>
        <w:jc w:val="left"/>
        <w:rPr/>
      </w:pPr>
      <w:r>
        <w:rPr/>
        <w:t>NQnzGO++offWnitTVmhuwRzxvNKVsCXGSxTemYCi/8RA7HUccbRnkp6sueck3XXmu6d6ulrh4YnPw8</w:t>
      </w:r>
    </w:p>
    <w:p>
      <w:pPr>
        <w:pStyle w:val="PreformattedText"/>
        <w:bidi w:val="0"/>
        <w:spacing w:before="0" w:after="0"/>
        <w:jc w:val="left"/>
        <w:rPr/>
      </w:pPr>
      <w:r>
        <w:rPr/>
        <w:t>15KkssxFO706trEfh2YJIbSxyVCMPk3ewa8zJJVSOJxwjloVZjLwgUmRTHNzEryQrpCvuVMx3cqGYW</w:t>
      </w:r>
    </w:p>
    <w:p>
      <w:pPr>
        <w:pStyle w:val="PreformattedText"/>
        <w:bidi w:val="0"/>
        <w:spacing w:before="0" w:after="0"/>
        <w:jc w:val="left"/>
        <w:rPr/>
      </w:pPr>
      <w:r>
        <w:rPr/>
        <w:t>m0KF3fR73a6YhLlzF0XCXLYqos4m9Hag9aSaK4lGaI/a0IY4MjHLakxM82OniR6qRm1LLJVSKGt/Uc</w:t>
      </w:r>
    </w:p>
    <w:p>
      <w:pPr>
        <w:pStyle w:val="PreformattedText"/>
        <w:bidi w:val="0"/>
        <w:spacing w:before="0" w:after="0"/>
        <w:jc w:val="left"/>
        <w:rPr/>
      </w:pPr>
      <w:r>
        <w:rPr/>
        <w:t>HbmNl4DmjdKKc21pW1ht4fNvFCsVh2lOA1ZhIN1dTXXdMHKuPm4S5HHM/q3cgkYMnpS060NcF6ElaX</w:t>
      </w:r>
    </w:p>
    <w:p>
      <w:pPr>
        <w:pStyle w:val="PreformattedText"/>
        <w:bidi w:val="0"/>
        <w:spacing w:before="0" w:after="0"/>
        <w:jc w:val="left"/>
        <w:rPr/>
      </w:pPr>
      <w:r>
        <w:rPr/>
        <w:t>IOvOr9szTmVpwHRfSSJHD8psQLpoYsrW735vPT0QSzJlpafonpsr0+HxflgoaIvTUq9ezbyArTXKM8</w:t>
      </w:r>
    </w:p>
    <w:p>
      <w:pPr>
        <w:pStyle w:val="PreformattedText"/>
        <w:bidi w:val="0"/>
        <w:spacing w:before="0" w:after="0"/>
        <w:jc w:val="left"/>
        <w:rPr/>
      </w:pPr>
      <w:r>
        <w:rPr/>
        <w:t>hikrGWjPLFLy/ltkxxNTknbhADM3Nq7LXQPrqYWYwotWC7fV8Xh9vqxo4e0fOLlDGxbdW6e9o9Hi/W</w:t>
      </w:r>
    </w:p>
    <w:p>
      <w:pPr>
        <w:pStyle w:val="PreformattedText"/>
        <w:bidi w:val="0"/>
        <w:spacing w:before="0" w:after="0"/>
        <w:jc w:val="left"/>
        <w:rPr/>
      </w:pPr>
      <w:r>
        <w:rPr/>
        <w:t>hWkzR8Lc8zY+WEoaUtiCxHXkux8ox6RMMwNVZq7RQPJLwaR+oLrfUt13f593oEJWfMa4iWFC1z4j4T</w:t>
      </w:r>
    </w:p>
    <w:p>
      <w:pPr>
        <w:pStyle w:val="PreformattedText"/>
        <w:bidi w:val="0"/>
        <w:spacing w:before="0" w:after="0"/>
        <w:jc w:val="left"/>
        <w:rPr/>
      </w:pPr>
      <w:r>
        <w:rPr/>
        <w:t>A/2kpSGOOajDNWLucdcntWclDFVkhmevMhVYq1dUkU+oXhWJV5MztrqLKOcUhbWUW2s1TS6OidnRpZ</w:t>
      </w:r>
    </w:p>
    <w:p>
      <w:pPr>
        <w:pStyle w:val="PreformattedText"/>
        <w:bidi w:val="0"/>
        <w:spacing w:before="0" w:after="0"/>
        <w:jc w:val="left"/>
        <w:rPr/>
      </w:pPr>
      <w:r>
        <w:rPr/>
        <w:t>LN5urC3XsV8dVnsSi1clVEjjC5ef0IpkdWgjnStXkRr0Ev9a1ykdbKceDcg6tNZlpZhqPnyYrIWHON</w:t>
      </w:r>
    </w:p>
    <w:p>
      <w:pPr>
        <w:pStyle w:val="PreformattedText"/>
        <w:bidi w:val="0"/>
        <w:spacing w:before="0" w:after="0"/>
        <w:jc w:val="left"/>
        <w:rPr/>
      </w:pPr>
      <w:r>
        <w:rPr/>
        <w:t>Mc6hb6rQavfaX7si1IZKmJkKijDGZ4q1+SQKsyO/DVdJXEcZLyLBBDDwXgN9SKperGXcOrd+23yInh</w:t>
      </w:r>
    </w:p>
    <w:p>
      <w:pPr>
        <w:pStyle w:val="PreformattedText"/>
        <w:bidi w:val="0"/>
        <w:spacing w:before="0" w:after="0"/>
        <w:jc w:val="left"/>
        <w:rPr/>
      </w:pPr>
      <w:r>
        <w:rPr/>
        <w:t>5xlyZaTGM4tvFej1vR+MJNVzjMetlHiqwYqMyWaFRJK9mR7NuGtjKD1jMrX4Fhn5O5McdgQq0Mj8WJ</w:t>
      </w:r>
    </w:p>
    <w:p>
      <w:pPr>
        <w:pStyle w:val="PreformattedText"/>
        <w:bidi w:val="0"/>
        <w:spacing w:before="0" w:after="0"/>
        <w:jc w:val="left"/>
        <w:rPr/>
      </w:pPr>
      <w:r>
        <w:rPr/>
        <w:t>jVqMEXLi7Qz3fO2LCz5SOqsp+kOli2Vw1QcSyzyC3ZONF2+LIrWrX3fruhYwStZCZU/aMsEvKRk5aD</w:t>
      </w:r>
    </w:p>
    <w:p>
      <w:pPr>
        <w:pStyle w:val="PreformattedText"/>
        <w:bidi w:val="0"/>
        <w:spacing w:before="0" w:after="0"/>
        <w:jc w:val="left"/>
        <w:rPr/>
      </w:pPr>
      <w:r>
        <w:rPr/>
        <w:t>MuyqeOzpYlreKTDMGXa97VwxzCzJU/FrmJYUsG1UX+Pqw3rY0tyF6mJnn4lMfZj4GG9DKUle3BMMq0</w:t>
      </w:r>
    </w:p>
    <w:p>
      <w:pPr>
        <w:pStyle w:val="PreformattedText"/>
        <w:bidi w:val="0"/>
        <w:spacing w:before="0" w:after="0"/>
        <w:jc w:val="left"/>
        <w:rPr/>
      </w:pPr>
      <w:r>
        <w:rPr/>
        <w:t>QEAdjGX5cuTRKea8ooIqkVZdK9X/AHDnR0ZQFFa8XT/T0wdWzFXazXaZK9enBTkWxFXMUcsMNs6kVY</w:t>
      </w:r>
    </w:p>
    <w:p>
      <w:pPr>
        <w:pStyle w:val="PreformattedText"/>
        <w:bidi w:val="0"/>
        <w:spacing w:before="0" w:after="0"/>
        <w:jc w:val="left"/>
        <w:rPr/>
      </w:pPr>
      <w:r>
        <w:rPr/>
        <w:t>rk0T3RXKrEoAExh9pZVc9WGnALzaKbGPZ4e1XteKKjSlvuNKXfe7MCtbq/dY9p4Ai2lriD1LK2lufe</w:t>
      </w:r>
    </w:p>
    <w:p>
      <w:pPr>
        <w:pStyle w:val="PreformattedText"/>
        <w:bidi w:val="0"/>
        <w:spacing w:before="0" w:after="0"/>
        <w:jc w:val="left"/>
        <w:rPr/>
      </w:pPr>
      <w:r>
        <w:rPr/>
        <w:t>yAG7fSxj1GPsSxrz+4qHcv3CKrcFL9V0l16ytbvT4t373TEjLVpjKkyWr1WvcvZGrYvZaF6nj8tco3</w:t>
      </w:r>
    </w:p>
    <w:p>
      <w:pPr>
        <w:pStyle w:val="PreformattedText"/>
        <w:bidi w:val="0"/>
        <w:spacing w:before="0" w:after="0"/>
        <w:jc w:val="left"/>
        <w:rPr/>
      </w:pPr>
      <w:r>
        <w:rPr/>
        <w:t>kguJFEPRGSORvR05MbSsLG0/oZAn0/Q1D6fKKINXMxHP3cOulrUYgGgI6NQ/x7TdESEp3uoytLJty3</w:t>
      </w:r>
    </w:p>
    <w:p>
      <w:pPr>
        <w:pStyle w:val="PreformattedText"/>
        <w:bidi w:val="0"/>
        <w:spacing w:before="0" w:after="0"/>
        <w:jc w:val="left"/>
        <w:rPr/>
      </w:pPr>
      <w:r>
        <w:rPr/>
        <w:t>bu17Y1jgilrWorFeXF5ClYp1r86RQ425WHpGtXmpsSWlhlhWufWLGI/df0+XFuE60I02leKOO0xXaW</w:t>
      </w:r>
    </w:p>
    <w:p>
      <w:pPr>
        <w:pStyle w:val="PreformattedText"/>
        <w:bidi w:val="0"/>
        <w:spacing w:before="0" w:after="0"/>
        <w:jc w:val="left"/>
        <w:rPr/>
      </w:pPr>
      <w:r>
        <w:rPr/>
        <w:t>y1qG4vzdmIJ+j0EL4mVrFmOA1b1r7RuCCe5Ye3JHYqyJKUNiu3FnjHLStXPFHfnD0qUarLVFFE6uu7</w:t>
      </w:r>
    </w:p>
    <w:p>
      <w:pPr>
        <w:pStyle w:val="PreformattedText"/>
        <w:bidi w:val="0"/>
        <w:spacing w:before="0" w:after="0"/>
        <w:jc w:val="left"/>
        <w:rPr/>
      </w:pPr>
      <w:r>
        <w:rPr/>
        <w:t>VE1AkLassWTlUaetfOoxZbHtj686SQnHfy2W4/DG4uVbmQ+6aKSSKaSGaWKGGhP/AFoULuxeZvTDJx</w:t>
      </w:r>
    </w:p>
    <w:p>
      <w:pPr>
        <w:pStyle w:val="PreformattedText"/>
        <w:bidi w:val="0"/>
        <w:spacing w:before="0" w:after="0"/>
        <w:jc w:val="left"/>
        <w:rPr/>
      </w:pPr>
      <w:r>
        <w:rPr/>
        <w:t>C9WWQKaWjbs88MLko1bJlFViwy3vDBi3Hm0p/zOOerSw1qqcffavObNy5PWsf1RiJBCsgSSCOTcKxx</w:t>
      </w:r>
    </w:p>
    <w:p>
      <w:pPr>
        <w:pStyle w:val="PreformattedText"/>
        <w:bidi w:val="0"/>
        <w:spacing w:before="0" w:after="0"/>
        <w:jc w:val="left"/>
        <w:rPr/>
      </w:pPr>
      <w:r>
        <w:rPr/>
        <w:t>wqzKnyzt1BTN2tSjLaeL4YcymVMoZPOMoY2tcuk7sNC6UlgWT7b03vUksbdHeZq6Sxq9mfHso9OTUX</w:t>
      </w:r>
    </w:p>
    <w:p>
      <w:pPr>
        <w:pStyle w:val="PreformattedText"/>
        <w:bidi w:val="0"/>
        <w:spacing w:before="0" w:after="0"/>
        <w:jc w:val="left"/>
        <w:rPr/>
      </w:pPr>
      <w:r>
        <w:rPr/>
        <w:t>oyKJBoqw9y+7pdDQL0MOnz7sKmlb62mWUHRu/WI74f/e8n1bh7d/iD+tP0QluTmh9Qfp3Q7rxcMo41</w:t>
      </w:r>
    </w:p>
    <w:p>
      <w:pPr>
        <w:pStyle w:val="PreformattedText"/>
        <w:bidi w:val="0"/>
        <w:spacing w:before="0" w:after="0"/>
        <w:jc w:val="left"/>
        <w:rPr/>
      </w:pPr>
      <w:r>
        <w:rPr/>
        <w:t>bHc3Ztv1rzVk9Qiu38qyEihVHkRa5Eg9InAWqRsX9YqzBaFNwav3Y+t1iAQGJGgGVnJIaTQ1y0m2bR</w:t>
      </w:r>
    </w:p>
    <w:p>
      <w:pPr>
        <w:pStyle w:val="PreformattedText"/>
        <w:bidi w:val="0"/>
        <w:spacing w:before="0" w:after="0"/>
        <w:jc w:val="left"/>
        <w:rPr/>
      </w:pPr>
      <w:r>
        <w:rPr/>
        <w:t>X4GvHu89V4RGFKgEEDWhGeLb4jbEKT8eTv40SOiCMgnyd8fb6h1ty51rYX88f2Pz+rogjTWix9xI4E</w:t>
      </w:r>
    </w:p>
    <w:p>
      <w:pPr>
        <w:pStyle w:val="PreformattedText"/>
        <w:bidi w:val="0"/>
        <w:spacing w:before="0" w:after="0"/>
        <w:jc w:val="left"/>
        <w:rPr/>
      </w:pPr>
      <w:r>
        <w:rPr/>
        <w:t>svIISNnwF8r/APn7tdEEFZfghjoEswZvgb+PC+VPIts/G+iCEedfcRxAIGvyAvE+Gb3e4/8At/d/d0</w:t>
      </w:r>
    </w:p>
    <w:p>
      <w:pPr>
        <w:pStyle w:val="PreformattedText"/>
        <w:bidi w:val="0"/>
        <w:spacing w:before="0" w:after="0"/>
        <w:jc w:val="left"/>
        <w:rPr/>
      </w:pPr>
      <w:r>
        <w:rPr/>
        <w:t>QQ3rPliPDKrFfPFvJHlnRR7V4+dDz7f26i2xqbaf1g9EIk7NyHkAqCvhRxDHzyYkHTb4+07/V0mHoL</w:t>
      </w:r>
    </w:p>
    <w:p>
      <w:pPr>
        <w:pStyle w:val="PreformattedText"/>
        <w:bidi w:val="0"/>
        <w:spacing w:before="0" w:after="0"/>
        <w:jc w:val="left"/>
        <w:rPr/>
      </w:pPr>
      <w:r>
        <w:rPr/>
        <w:t>QKdIhOKgcWG/c44qTtSgPjkfnWgx/wB+PRHYDk3y+QvsPDly+V+PKnZb3a/YD9XS3pl1x0V2AmNYyV</w:t>
      </w:r>
    </w:p>
    <w:p>
      <w:pPr>
        <w:pStyle w:val="PreformattedText"/>
        <w:bidi w:val="0"/>
        <w:spacing w:before="0" w:after="0"/>
        <w:jc w:val="left"/>
        <w:rPr/>
      </w:pPr>
      <w:r>
        <w:rPr/>
        <w:t>Y+CfDaDbOhy1x2SAG4D/4v7ulwyVtb1T+kGEXwgIB5FV9p14Ue2TRJ2PGwf/N1Emgo2kw2lDcFzYxK</w:t>
      </w:r>
    </w:p>
    <w:p>
      <w:pPr>
        <w:pStyle w:val="PreformattedText"/>
        <w:bidi w:val="0"/>
        <w:spacing w:before="0" w:after="0"/>
        <w:jc w:val="left"/>
        <w:rPr/>
      </w:pPr>
      <w:r>
        <w:rPr/>
        <w:t>nZ2+cZ0ds+/DDZ5HRUb/AGK73/zf6W6pS/8Amz3q+f7xDEUCL1A/rFvO023Ank6PEhSoUldKoJ18k6</w:t>
      </w:r>
    </w:p>
    <w:p>
      <w:pPr>
        <w:pStyle w:val="PreformattedText"/>
        <w:bidi w:val="0"/>
        <w:spacing w:before="0" w:after="0"/>
        <w:jc w:val="left"/>
        <w:rPr/>
      </w:pPr>
      <w:r>
        <w:rPr/>
        <w:t>+d/Ke7r1eFNxUdyj7IzyaAnqiVKuyq/gg+QAN7A3v/AJTrx58nq+m0+iER61+hzr45DanRHHXjkTpT</w:t>
      </w:r>
    </w:p>
    <w:p>
      <w:pPr>
        <w:pStyle w:val="PreformattedText"/>
        <w:bidi w:val="0"/>
        <w:spacing w:before="0" w:after="0"/>
        <w:jc w:val="left"/>
        <w:rPr/>
      </w:pPr>
      <w:r>
        <w:rPr/>
        <w:t>5/8Au8umwZdOyIj7tUGKfjpfkIPOgNE+0J+CB/v1XO6/o/pBFRO+fPraPn3kAjTL7SHPED3MQNAHR2</w:t>
      </w:r>
    </w:p>
    <w:p>
      <w:pPr>
        <w:pStyle w:val="PreformattedText"/>
        <w:bidi w:val="0"/>
        <w:spacing w:before="0" w:after="0"/>
        <w:jc w:val="left"/>
        <w:rPr/>
      </w:pPr>
      <w:r>
        <w:rPr/>
        <w:t>vz1lYinNtTZANravP94rnICLEq71pwnKU+VAIJ5N86Ylda8bXqkn/1+n+sdFKZ70KtMksuzv8ASzn2</w:t>
      </w:r>
    </w:p>
    <w:p>
      <w:pPr>
        <w:pStyle w:val="PreformattedText"/>
        <w:bidi w:val="0"/>
        <w:spacing w:before="0" w:after="0"/>
        <w:jc w:val="left"/>
        <w:rPr/>
      </w:pPr>
      <w:r>
        <w:rPr/>
        <w:t>mRWEnho/ji/7KP3ZunuNDACHcIB6BHYv5OgpPnlvZCnyQS2z8+fA+Nr1r1C8NDCRQio2t5/pGjAjz8</w:t>
      </w:r>
    </w:p>
    <w:p>
      <w:pPr>
        <w:pStyle w:val="PreformattedText"/>
        <w:bidi w:val="0"/>
        <w:spacing w:before="0" w:after="0"/>
        <w:jc w:val="left"/>
        <w:rPr/>
      </w:pPr>
      <w:r>
        <w:rPr/>
        <w:t>ni2gwGtggk/wCP9x1CppSuUJmooDTKm7yI23saOwWHsBI+R4/bRA18dcipGy7I1v4B3pR5+T8keAT4</w:t>
      </w:r>
    </w:p>
    <w:p>
      <w:pPr>
        <w:pStyle w:val="PreformattedText"/>
        <w:bidi w:val="0"/>
        <w:spacing w:before="0" w:after="0"/>
        <w:jc w:val="left"/>
        <w:rPr/>
      </w:pPr>
      <w:r>
        <w:rPr/>
        <w:t>6tKAwLcIgjWQ+NjR0QSNjxsgcCTrZP8A93qrGgwQlW6VNYSLeuJ87BBBJPtJO/JHyPA/frprXPbBDF</w:t>
      </w:r>
    </w:p>
    <w:p>
      <w:pPr>
        <w:pStyle w:val="PreformattedText"/>
        <w:bidi w:val="0"/>
        <w:spacing w:before="0" w:after="0"/>
        <w:jc w:val="left"/>
        <w:rPr/>
      </w:pPr>
      <w:r>
        <w:rPr/>
        <w:t>zG/eCdk+SpHyzHQ47A2vDyR8aXfVdqi6u0Q1Nh9MRRl9nY2pBK/wDh/q922GvGtbC//W9UpmwdcPSh</w:t>
      </w:r>
    </w:p>
    <w:p>
      <w:pPr>
        <w:pStyle w:val="PreformattedText"/>
        <w:bidi w:val="0"/>
        <w:spacing w:before="0" w:after="0"/>
        <w:jc w:val="left"/>
        <w:rPr/>
      </w:pPr>
      <w:r>
        <w:rPr/>
        <w:t>Kg9cRxlPLSb/AEne20eJGt7J/L7A+OqI3m9kX7gDuUMM60oL8QNluOl9vL2sCGH770v5+eXUobN4vZ</w:t>
      </w:r>
    </w:p>
    <w:p>
      <w:pPr>
        <w:pStyle w:val="PreformattedText"/>
        <w:bidi w:val="0"/>
        <w:spacing w:before="0" w:after="0"/>
        <w:jc w:val="left"/>
        <w:rPr/>
      </w:pPr>
      <w:r>
        <w:rPr/>
        <w:t>+kOvt08mDKpOtg+3hxYqGCk/H6j+N+erWF4PRGRi9806vb3RM+IL8E+S4PLeidcte8MPB2Pn5/z16R</w:t>
      </w:r>
    </w:p>
    <w:p>
      <w:pPr>
        <w:pStyle w:val="PreformattedText"/>
        <w:bidi w:val="0"/>
        <w:spacing w:before="0" w:after="0"/>
        <w:jc w:val="left"/>
        <w:rPr/>
      </w:pPr>
      <w:r>
        <w:rPr/>
        <w:t>Vty6I83imNaHbDv2OJ3rj8gA+fGgSB8cCfx/+D1KKUVC/ju/iu7d/gm/hR+sP8R/cEsD3ey+33o9h4</w:t>
      </w:r>
    </w:p>
    <w:p>
      <w:pPr>
        <w:pStyle w:val="PreformattedText"/>
        <w:bidi w:val="0"/>
        <w:spacing w:before="0" w:after="0"/>
        <w:jc w:val="left"/>
        <w:rPr/>
      </w:pPr>
      <w:r>
        <w:rPr/>
        <w:t>uZ0D9xfUnuBXxvZOFqo/8A40jZSRbEoUE+jRdjxX3dcd+bRnbYv5olIkc/iFkndZhd6vFH5eHc3dud</w:t>
      </w:r>
    </w:p>
    <w:p>
      <w:pPr>
        <w:pStyle w:val="PreformattedText"/>
        <w:bidi w:val="0"/>
        <w:spacing w:before="0" w:after="0"/>
        <w:jc w:val="left"/>
        <w:rPr/>
      </w:pPr>
      <w:r>
        <w:rPr/>
        <w:t>7w7i7g7s7uvW8z3X3n3Nke7u4srPOzXLfcHcWSsZDL3LszbZOVqxIEVyUX2qzAe7rHL7wO1j+6PXrk</w:t>
      </w:r>
    </w:p>
    <w:p>
      <w:pPr>
        <w:pStyle w:val="PreformattedText"/>
        <w:bidi w:val="0"/>
        <w:spacing w:before="0" w:after="0"/>
        <w:jc w:val="left"/>
        <w:rPr/>
      </w:pPr>
      <w:r>
        <w:rPr/>
        <w:t>LJelZYFPQuyECvNI/2rSVop7N2cWpy8oFXjGHjadogpVpJJFjQ8gULRhkZupOVorAG/hZfPajsoTyV</w:t>
      </w:r>
    </w:p>
    <w:p>
      <w:pPr>
        <w:pStyle w:val="PreformattedText"/>
        <w:bidi w:val="0"/>
        <w:spacing w:before="0" w:after="0"/>
        <w:jc w:val="left"/>
        <w:rPr/>
      </w:pPr>
      <w:r>
        <w:rPr/>
        <w:t>Ia0tdTz5aF2a0jxxQPRFWRmM0trgk8r1UlUo/oRwASSqwXm4f3Qtwbnth0KFfOZpBHvN56Ya7TQzEt</w:t>
      </w:r>
    </w:p>
    <w:p>
      <w:pPr>
        <w:pStyle w:val="PreformattedText"/>
        <w:bidi w:val="0"/>
        <w:spacing w:before="0" w:after="0"/>
        <w:jc w:val="left"/>
        <w:rPr/>
      </w:pPr>
      <w:r>
        <w:rPr/>
        <w:t>nS23rgsb81gLDIbR95neSihSSQLYaT1fTES8RIFi2hLcgvvXWmDCZspWApc0cBlifLn56dqXZMWH7Y</w:t>
      </w:r>
    </w:p>
    <w:p>
      <w:pPr>
        <w:pStyle w:val="PreformattedText"/>
        <w:bidi w:val="0"/>
        <w:spacing w:before="0" w:after="0"/>
        <w:jc w:val="left"/>
        <w:rPr/>
      </w:pPr>
      <w:r>
        <w:rPr/>
        <w:t>dqRpDDVyMtw8lgjsVILEXoW7Vt5/RsFvJD169YrJInFSp9q81CjrnOGxRaF6buLz52RP507CiqatXx</w:t>
      </w:r>
    </w:p>
    <w:p>
      <w:pPr>
        <w:pStyle w:val="PreformattedText"/>
        <w:bidi w:val="0"/>
        <w:spacing w:before="0" w:after="0"/>
        <w:jc w:val="left"/>
        <w:rPr/>
      </w:pPr>
      <w:r>
        <w:rPr/>
        <w:t>W9X1wRfJLDblZ69dQ0KVZLgWzcmsPxPCS7EC/s3Oo2BxAhT0eDAr1MTDVWtXTpz4vP/UJumluctFAP</w:t>
      </w:r>
    </w:p>
    <w:p>
      <w:pPr>
        <w:pStyle w:val="PreformattedText"/>
        <w:bidi w:val="0"/>
        <w:spacing w:before="0" w:after="0"/>
        <w:jc w:val="left"/>
        <w:rPr/>
      </w:pPr>
      <w:r>
        <w:rPr/>
        <w:t>QYPVcnBC6T/d13LzJOziKCKZYXQi3L6bvEIZA7xmOHgORkMuwerJfK8rZaOE2nht6vNY7OxLXLbqGX</w:t>
      </w:r>
    </w:p>
    <w:p>
      <w:pPr>
        <w:pStyle w:val="PreformattedText"/>
        <w:bidi w:val="0"/>
        <w:spacing w:before="0" w:after="0"/>
        <w:jc w:val="left"/>
        <w:rPr/>
      </w:pPr>
      <w:r>
        <w:rPr/>
        <w:t>Du90L9JP54bUkdWv8Afy1J5IYo5I6UtjhAspkevMEVEjij4zAt7hx9JeX6+ScQBPUEW81612rp/a0a</w:t>
      </w:r>
    </w:p>
    <w:p>
      <w:pPr>
        <w:pStyle w:val="PreformattedText"/>
        <w:bidi w:val="0"/>
        <w:spacing w:before="0" w:after="0"/>
        <w:jc w:val="left"/>
        <w:rPr/>
      </w:pPr>
      <w:r>
        <w:rPr/>
        <w:t>WG+nkzAym5lYjoWidqun9YUKcV6OKq9JWijuRSVrc4Eb2K3JSiypjoyshKTixy/UxWRH/UqL0Tp7zC</w:t>
      </w:r>
    </w:p>
    <w:p>
      <w:pPr>
        <w:pStyle w:val="PreformattedText"/>
        <w:bidi w:val="0"/>
        <w:spacing w:before="0" w:after="0"/>
        <w:jc w:val="left"/>
        <w:rPr/>
      </w:pPr>
      <w:r>
        <w:rPr/>
        <w:t>sxWCpXs6rfRCWlhJU5lBZV4dl3fByuI7KoGnHrrJNRvP8AbzTzIY5jJLJM8IaOOERhkRWILLMwlflr</w:t>
      </w:r>
    </w:p>
    <w:p>
      <w:pPr>
        <w:pStyle w:val="PreformattedText"/>
        <w:bidi w:val="0"/>
        <w:spacing w:before="0" w:after="0"/>
        <w:jc w:val="left"/>
        <w:rPr/>
      </w:pPr>
      <w:r>
        <w:rPr/>
        <w:t>pFUNou7Xn1YpMpRFzzbVdG9eeuygYqYwK9uAVKsVxrSxSVLEjXLrLABJC0tVeHpEHXEozqrL11AGa+</w:t>
      </w:r>
    </w:p>
    <w:p>
      <w:pPr>
        <w:pStyle w:val="PreformattedText"/>
        <w:bidi w:val="0"/>
        <w:spacing w:before="0" w:after="0"/>
        <w:jc w:val="left"/>
        <w:rPr/>
      </w:pPr>
      <w:r>
        <w:rPr/>
        <w:t>WuzzWJiW2kzWP0jbQu2C9mpZirygvXa/MJLsNqOm8dm1R4NO89SzJIsglSvKwUMf0+SFH6mUayha1o</w:t>
      </w:r>
    </w:p>
    <w:p>
      <w:pPr>
        <w:pStyle w:val="PreformattedText"/>
        <w:bidi w:val="0"/>
        <w:spacing w:before="0" w:after="0"/>
        <w:jc w:val="left"/>
        <w:rPr/>
      </w:pPr>
      <w:r>
        <w:rPr/>
        <w:t>tvLlS1UrXVpbVBUS3oYEnXFywY60qTgW5m9OxlHkauFaJS7zUZlLMo8Izr7z7T0MjkalFRbtgK1Nbb</w:t>
      </w:r>
    </w:p>
    <w:p>
      <w:pPr>
        <w:pStyle w:val="PreformattedText"/>
        <w:bidi w:val="0"/>
        <w:spacing w:before="0" w:after="0"/>
        <w:jc w:val="left"/>
        <w:rPr/>
      </w:pPr>
      <w:r>
        <w:rPr/>
        <w:t>rfFuwYeskUk8tCz9rxRJUjSqk3Fqce79y03psI5o0EADhdn+4e5gsCoBypWlx9PTCXtXnQVNfOXvRv</w:t>
      </w:r>
    </w:p>
    <w:p>
      <w:pPr>
        <w:pStyle w:val="PreformattedText"/>
        <w:bidi w:val="0"/>
        <w:spacing w:before="0" w:after="0"/>
        <w:jc w:val="left"/>
        <w:rPr/>
      </w:pPr>
      <w:r>
        <w:rPr/>
        <w:t>XyNSKCRlsQTV0sH01sUUQWEMqSWJ5LMAUpaihRo0kkQo3t0VlTn1C9RsUU9HX+q9cIxcsuVlr9Cqit</w:t>
      </w:r>
    </w:p>
    <w:p>
      <w:pPr>
        <w:pStyle w:val="PreformattedText"/>
        <w:bidi w:val="0"/>
        <w:spacing w:before="0" w:after="0"/>
        <w:jc w:val="left"/>
        <w:rPr/>
      </w:pPr>
      <w:r>
        <w:rPr/>
        <w:t>ytqbwm6JAw2YvRJRljxrjFVlmktPZq0LEdqSVmMLw2rMEwmyaWJYQmlBMcxZg0T8emI7Ja1wYb3m7i</w:t>
      </w:r>
    </w:p>
    <w:p>
      <w:pPr>
        <w:pStyle w:val="PreformattedText"/>
        <w:bidi w:val="0"/>
        <w:spacing w:before="0" w:after="0"/>
        <w:jc w:val="left"/>
        <w:rPr/>
      </w:pPr>
      <w:r>
        <w:rPr/>
        <w:t>hBIdWw7KbltuLeHp9Hoj0s9W5eWSzDfp0oacJEkd2SenautNJIhWjK8ktbjMiwbhZInaGIy+1eYZfc</w:t>
      </w:r>
    </w:p>
    <w:p>
      <w:pPr>
        <w:pStyle w:val="PreformattedText"/>
        <w:bidi w:val="0"/>
        <w:spacing w:before="0" w:after="0"/>
        <w:jc w:val="left"/>
        <w:rPr/>
      </w:pPr>
      <w:r>
        <w:rPr/>
        <w:t>1u6KebY0ZE5Ul0KXGlvk/yhz0slXyqKbdaIuUWfH2JaGQpQPHAn/iQ1RIZDaSWMTSiUyq6w8kVwPEk</w:t>
      </w:r>
    </w:p>
    <w:p>
      <w:pPr>
        <w:pStyle w:val="PreformattedText"/>
        <w:bidi w:val="0"/>
        <w:spacing w:before="0" w:after="0"/>
        <w:jc w:val="left"/>
        <w:rPr/>
      </w:pPr>
      <w:r>
        <w:rPr/>
        <w:t>IJa7bTT5/GsE6ZXMVVaUNvn3YRu/cRZijrZSqvp2XqCvLkCzXZzirsn9eKvLKXUV0iLSsZENotKz6A</w:t>
      </w:r>
    </w:p>
    <w:p>
      <w:pPr>
        <w:pStyle w:val="PreformattedText"/>
        <w:bidi w:val="0"/>
        <w:spacing w:before="0" w:after="0"/>
        <w:jc w:val="left"/>
        <w:rPr/>
      </w:pPr>
      <w:r>
        <w:rPr/>
        <w:t>VR0mYpDs4beFsZ8pyz0l1Vq1a3srvV82w2jLLFFLYNes72JayPWgnFmLNxxiMPNfY8GarEsnIMqp6p</w:t>
      </w:r>
    </w:p>
    <w:p>
      <w:pPr>
        <w:pStyle w:val="PreformattedText"/>
        <w:bidi w:val="0"/>
        <w:spacing w:before="0" w:after="0"/>
        <w:jc w:val="left"/>
        <w:rPr/>
      </w:pPr>
      <w:r>
        <w:rPr/>
        <w:t>ZAX2ulYsx7WN3/Jt7/W9WNTDuHDMq3Kw36cNPPtgzFXs25II68xxlx5bEEmHy8qPGaNRktRGOkrcp5</w:t>
      </w:r>
    </w:p>
    <w:p>
      <w:pPr>
        <w:pStyle w:val="PreformattedText"/>
        <w:bidi w:val="0"/>
        <w:spacing w:before="0" w:after="0"/>
        <w:jc w:val="left"/>
        <w:rPr/>
      </w:pPr>
      <w:r>
        <w:rPr/>
        <w:t>DxZ6wDtKOXCReSrttiGSxLWvW2jcK9f8Y404IqtvJRbWX4f9oVsO1ZZq9lqv3haswswQvMa9mjGk7+</w:t>
      </w:r>
    </w:p>
    <w:p>
      <w:pPr>
        <w:pStyle w:val="PreformattedText"/>
        <w:bidi w:val="0"/>
        <w:spacing w:before="0" w:after="0"/>
        <w:jc w:val="left"/>
        <w:rPr/>
      </w:pPr>
      <w:r>
        <w:rPr/>
        <w:t>t9rGjhljCxTSKHLxtafg6lHHSUAV+d3j2W2H3Y4s5qU5m6ptVuo9r1YWHsW56QrQmpwigsWjWjpicW</w:t>
      </w:r>
    </w:p>
    <w:p>
      <w:pPr>
        <w:pStyle w:val="PreformattedText"/>
        <w:bidi w:val="0"/>
        <w:spacing w:before="0" w:after="0"/>
        <w:jc w:val="left"/>
        <w:rPr/>
      </w:pPr>
      <w:r>
        <w:rPr/>
        <w:t>TTn5V3grCGSNbiBmaecytyTjLzT8za8mlBTV58tCApZ1Lyq+Lxen8sNinflvTZC0kNwYQeu0xjjhBa</w:t>
      </w:r>
    </w:p>
    <w:p>
      <w:pPr>
        <w:pStyle w:val="PreformattedText"/>
        <w:bidi w:val="0"/>
        <w:spacing w:before="0" w:after="0"/>
        <w:jc w:val="left"/>
        <w:rPr/>
      </w:pPr>
      <w:r>
        <w:rPr/>
        <w:t>1poYIoLMUjuI2YqVIT0V5MPDcukFKhrl0eGIzsO0tVDywszznSDMtexJiVM9xshG7QOI5v5eRferJF</w:t>
      </w:r>
    </w:p>
    <w:p>
      <w:pPr>
        <w:pStyle w:val="PreformattedText"/>
        <w:bidi w:val="0"/>
        <w:spacing w:before="0" w:after="0"/>
        <w:jc w:val="left"/>
        <w:rPr/>
      </w:pPr>
      <w:r>
        <w:rPr/>
        <w:t>G3o3IrKI8McwVli9ISO1XiilOPXLbka5stPt/tEElS9vN2m7eXetMbxXfVsX4kxorV6cc1ixPZ9SrD</w:t>
      </w:r>
    </w:p>
    <w:p>
      <w:pPr>
        <w:pStyle w:val="PreformattedText"/>
        <w:bidi w:val="0"/>
        <w:spacing w:before="0" w:after="0"/>
        <w:jc w:val="left"/>
        <w:rPr/>
      </w:pPr>
      <w:r>
        <w:rPr/>
        <w:t>PkJo/t4WrWF4vakaGSZpyuzphEeTImugirAcI6YY8tLOcVXmFjTh0293Z6oIvZtXo4PSSzPAqs1aCG</w:t>
      </w:r>
    </w:p>
    <w:p>
      <w:pPr>
        <w:pStyle w:val="PreformattedText"/>
        <w:bidi w:val="0"/>
        <w:spacing w:before="0" w:after="0"/>
        <w:jc w:val="left"/>
        <w:rPr/>
      </w:pPr>
      <w:r>
        <w:rPr/>
        <w:t>tLPYigmkgpmGbgsazWJoRyDc/Vh9PiW9vQstnHNyZZoudF88UIve5jNUtznXTeAhY+wlgbJ0nryZSe</w:t>
      </w:r>
    </w:p>
    <w:p>
      <w:pPr>
        <w:pStyle w:val="PreformattedText"/>
        <w:bidi w:val="0"/>
        <w:spacing w:before="0" w:after="0"/>
        <w:jc w:val="left"/>
        <w:rPr/>
      </w:pPr>
      <w:r>
        <w:rPr/>
        <w:t>0Y5LFo+pHaxdVbMTSRUJbMjJUyLVo2V1ZHU8mXhx06yIOpbb2/L9fTDC7Dmy30dvCeL0iG9Zgitiee</w:t>
      </w:r>
    </w:p>
    <w:p>
      <w:pPr>
        <w:pStyle w:val="PreformattedText"/>
        <w:bidi w:val="0"/>
        <w:spacing w:before="0" w:after="0"/>
        <w:jc w:val="left"/>
        <w:rPr/>
      </w:pPr>
      <w:r>
        <w:rPr/>
        <w:t>xVWYqAa7KEqlac8rQhWlnUNcd4hxaWBWHjboy8OksrVrbcvnT/AJLF1SipTmyzU00bTDjo46rUsWq5</w:t>
      </w:r>
    </w:p>
    <w:p>
      <w:pPr>
        <w:pStyle w:val="PreformattedText"/>
        <w:bidi w:val="0"/>
        <w:spacing w:before="0" w:after="0"/>
        <w:jc w:val="left"/>
        <w:rPr/>
      </w:pPr>
      <w:r>
        <w:rPr/>
        <w:t>i540Qxy4/KUrcL1J5xEAqQsrIkHp2RYhEqj7mUqdIrIg6sSyAJihejJu/wA+9COcIS5a1zXPz/aHnH</w:t>
      </w:r>
    </w:p>
    <w:p>
      <w:pPr>
        <w:pStyle w:val="PreformattedText"/>
        <w:bidi w:val="0"/>
        <w:spacing w:before="0" w:after="0"/>
        <w:jc w:val="left"/>
        <w:rPr/>
      </w:pPr>
      <w:r>
        <w:rPr/>
        <w:t>dWGJIjGYBRpSNjsvetPPRrr9ujyw2ksEtLBcQzRoB4SVV8c3fjYDZZcK7d7zWIy3ZrXz9HF63u/hDJ</w:t>
      </w:r>
    </w:p>
    <w:p>
      <w:pPr>
        <w:pStyle w:val="PreformattedText"/>
        <w:bidi w:val="0"/>
        <w:spacing w:before="0" w:after="0"/>
        <w:jc w:val="left"/>
        <w:rPr/>
      </w:pPr>
      <w:r>
        <w:rPr/>
        <w:t>ejayE7iF5S8aNepTzJCkHKvCjxJEnN/s4Wp2OEkxj3yVPdw5P1DnBsVQDq8+H0w2ZNK7VLDO6n69ee</w:t>
      </w:r>
    </w:p>
    <w:p>
      <w:pPr>
        <w:pStyle w:val="PreformattedText"/>
        <w:bidi w:val="0"/>
        <w:spacing w:before="0" w:after="0"/>
        <w:jc w:val="left"/>
        <w:rPr/>
      </w:pPr>
      <w:r>
        <w:rPr/>
        <w:t>7GkLTU5bwpC2marwRRzh4Ktv7ueeKVFesJo0McL13aNeSsBLC1hG9X02WLEsWs0t9nn/aFrMWaUulk</w:t>
      </w:r>
    </w:p>
    <w:p>
      <w:pPr>
        <w:pStyle w:val="PreformattedText"/>
        <w:bidi w:val="0"/>
        <w:spacing w:before="0" w:after="0"/>
        <w:jc w:val="left"/>
        <w:rPr/>
      </w:pPr>
      <w:r>
        <w:rPr/>
        <w:t>Ipbbp9I8UQtnLEkPrWcXWgvxVLNe0eJilljWOJYS9QgRajELbZZg39eH2Fj5WkVaZNVUo0tt7zp+90</w:t>
      </w:r>
    </w:p>
    <w:p>
      <w:pPr>
        <w:pStyle w:val="PreformattedText"/>
        <w:bidi w:val="0"/>
        <w:spacing w:before="0" w:after="0"/>
        <w:jc w:val="left"/>
        <w:rPr/>
      </w:pPr>
      <w:r>
        <w:rPr/>
        <w:t>xcVkYM8uWJJqunNfqiN0sSWDGwDCdrgKFi4khtMJtsZGjBjjMSyodhoxJxLMoZeh5VqK+9zjNT2RYe</w:t>
      </w:r>
    </w:p>
    <w:p>
      <w:pPr>
        <w:pStyle w:val="PreformattedText"/>
        <w:bidi w:val="0"/>
        <w:spacing w:before="0" w:after="0"/>
        <w:jc w:val="left"/>
        <w:rPr/>
      </w:pPr>
      <w:r>
        <w:rPr/>
        <w:t>aSqy2XVMPm4+bokbt7JXJsikK45YMM9552eEm3eDxR8UVLdeNozcRnjaTREZjh4/qYuHFVHF05L0/w</w:t>
      </w:r>
    </w:p>
    <w:p>
      <w:pPr>
        <w:pStyle w:val="PreformattedText"/>
        <w:bidi w:val="0"/>
        <w:spacing w:before="0" w:after="0"/>
        <w:jc w:val="left"/>
        <w:rPr/>
      </w:pPr>
      <w:r>
        <w:rPr/>
        <w:t>C0IxDvMeXzi/SE6Wuyy07vFEoYqv8AdImWeC60qNZ+8kV66LF6F6ewkZ/ogWLJsgCJgZIpI5uClWiX</w:t>
      </w:r>
    </w:p>
    <w:p>
      <w:pPr>
        <w:pStyle w:val="PreformattedText"/>
        <w:bidi w:val="0"/>
        <w:spacing w:before="0" w:after="0"/>
        <w:jc w:val="left"/>
        <w:rPr/>
      </w:pPr>
      <w:r>
        <w:rPr/>
        <w:t>qKqyrVqsdULZyHpdbd2tXpiT8HWu3qP8yhsNbx1WFaJimmpBrxrTyymSxTrRKfsgtlgJnJUupEXF+L</w:t>
      </w:r>
    </w:p>
    <w:p>
      <w:pPr>
        <w:pStyle w:val="PreformattedText"/>
        <w:bidi w:val="0"/>
        <w:spacing w:before="0" w:after="0"/>
        <w:jc w:val="left"/>
        <w:rPr/>
      </w:pPr>
      <w:r>
        <w:rPr/>
        <w:t>dWhLUhWESlzJctLWpzha7xL73mkETUrtItinarpTmhetSjuQRrYkyA+2mrRCnM3qyGqphSKSRFeVfM</w:t>
      </w:r>
    </w:p>
    <w:p>
      <w:pPr>
        <w:pStyle w:val="PreformattedText"/>
        <w:bidi w:val="0"/>
        <w:spacing w:before="0" w:after="0"/>
        <w:jc w:val="left"/>
        <w:rPr/>
      </w:pPr>
      <w:r>
        <w:rPr/>
        <w:t>R5oR0tVImTHUBQR7xP8Abhic8kvLNp1bfV6frgrLjb1eLIXLFZLdL1opMzPXWfKGl9nI/qJY+1rO8N</w:t>
      </w:r>
    </w:p>
    <w:p>
      <w:pPr>
        <w:pStyle w:val="PreformattedText"/>
        <w:bidi w:val="0"/>
        <w:spacing w:before="0" w:after="0"/>
        <w:jc w:val="left"/>
        <w:rPr/>
      </w:pPr>
      <w:r>
        <w:rPr/>
        <w:t>4qFbgxkaYclTiEcrAEAtQ3BTnxbvs/2hhlKqMRpXz938IBuSCzJalsSSXbcmNg3DYtf/Ra0yw+pRqY</w:t>
      </w:r>
    </w:p>
    <w:p>
      <w:pPr>
        <w:pStyle w:val="PreformattedText"/>
        <w:bidi w:val="0"/>
        <w:spacing w:before="0" w:after="0"/>
        <w:jc w:val="left"/>
        <w:rPr/>
      </w:pPr>
      <w:r>
        <w:rPr/>
        <w:t>vS8ZaX28sbxxkB4uSf8A1VmZJ0rcQOj3j6sUWZFNAumv1LxXQhZOtZoK9avWeUXK7pG8rrYp1ceJYp</w:t>
      </w:r>
    </w:p>
    <w:p>
      <w:pPr>
        <w:pStyle w:val="PreformattedText"/>
        <w:bidi w:val="0"/>
        <w:spacing w:before="0" w:after="0"/>
        <w:jc w:val="left"/>
        <w:rPr/>
      </w:pPr>
      <w:r>
        <w:rPr/>
        <w:t>wGq1ZgLE6ajUqHBMisjOVLKYmqnJd4ecoiubirZKfvf6wmW4JHv2F5R16b/wDDhI4lahUR3hsx3ZGL</w:t>
      </w:r>
    </w:p>
    <w:p>
      <w:pPr>
        <w:pStyle w:val="PreformattedText"/>
        <w:bidi w:val="0"/>
        <w:spacing w:before="0" w:after="0"/>
        <w:jc w:val="left"/>
        <w:rPr/>
      </w:pPr>
      <w:r>
        <w:rPr/>
        <w:t>LplMutSBiJeHH/l6bi1CwUGHy25wMtpUr2uL0QWnqrYZGcZZcfEnpUxkYpIONWsPVhmHrOqzxsBIEV</w:t>
      </w:r>
    </w:p>
    <w:p>
      <w:pPr>
        <w:pStyle w:val="PreformattedText"/>
        <w:bidi w:val="0"/>
        <w:spacing w:before="0" w:after="0"/>
        <w:jc w:val="left"/>
        <w:rPr/>
      </w:pPr>
      <w:r>
        <w:rPr/>
        <w:t>JAC03Dk/Qyitu3xR3IZGlV2wS9SWfIVrFQV69W7FJYWJftkNRo4FrvdrWZA4MwsNGzRyRokn/hl2Tf</w:t>
      </w:r>
    </w:p>
    <w:p>
      <w:pPr>
        <w:pStyle w:val="PreformattedText"/>
        <w:bidi w:val="0"/>
        <w:spacing w:before="0" w:after="0"/>
        <w:jc w:val="left"/>
        <w:rPr/>
      </w:pPr>
      <w:r>
        <w:rPr/>
        <w:t>XOcALBNJhn/15cW9BSrBE9tHWkY7QljMk92b+ugYOjTrBLOIuCxjUiOrRsZlKMvEdR1aSF1ed2F6VC</w:t>
      </w:r>
    </w:p>
    <w:p>
      <w:pPr>
        <w:pStyle w:val="PreformattedText"/>
        <w:bidi w:val="0"/>
        <w:spacing w:before="0" w:after="0"/>
        <w:jc w:val="left"/>
        <w:rPr/>
      </w:pPr>
      <w:r>
        <w:rPr/>
        <w:t>htvnphWk+4wwpmxLVnH2yzu39dEutkwZoZGdtLHNI8aoj+1oTGylCG8lZihblH+0dZtNDViD5EFlqe</w:t>
      </w:r>
    </w:p>
    <w:p>
      <w:pPr>
        <w:pStyle w:val="PreformattedText"/>
        <w:bidi w:val="0"/>
        <w:spacing w:before="0" w:after="0"/>
        <w:jc w:val="left"/>
        <w:rPr/>
      </w:pPr>
      <w:r>
        <w:rPr/>
        <w:t>tA8dlrFSErBkq9q1XksZKxcaJ7Q9OFWXlCrRSLxJQxcuYf8AHXFUMFrRQp3tpr3RGpZahTt3d2nC3n</w:t>
      </w:r>
    </w:p>
    <w:p>
      <w:pPr>
        <w:pStyle w:val="PreformattedText"/>
        <w:bidi w:val="0"/>
        <w:spacing w:before="0" w:after="0"/>
        <w:jc w:val="left"/>
        <w:rPr/>
      </w:pPr>
      <w:r>
        <w:rPr/>
        <w:t>ijb1JzYZnhjselYt1Wvy15EjlkkjebjDKsbCVZWj2OaSoS3h+T66mwWXcB9JnbXtQ9EVebHPX82eLT</w:t>
      </w:r>
    </w:p>
    <w:p>
      <w:pPr>
        <w:pStyle w:val="PreformattedText"/>
        <w:bidi w:val="0"/>
        <w:spacing w:before="0" w:after="0"/>
        <w:jc w:val="left"/>
        <w:rPr/>
      </w:pPr>
      <w:r>
        <w:rPr/>
        <w:t>pPXByRK7S1LrV/5kRTuerXXljYq1y8sUaTMEVJOaTrxgDRSMfT4+siDgyi2tDaGyP1xFTVZjXBGrlX</w:t>
      </w:r>
    </w:p>
    <w:p>
      <w:pPr>
        <w:pStyle w:val="PreformattedText"/>
        <w:bidi w:val="0"/>
        <w:spacing w:before="0" w:after="0"/>
        <w:jc w:val="left"/>
        <w:rPr/>
      </w:pPr>
      <w:r>
        <w:rPr/>
        <w:t>OEDIBbCpNPSp0lrMZAtabhclMTqk8t6/xST+YpFG3BV2B67q7N7Nc0lqtptHmviiwS7iWx31K0Za5r</w:t>
      </w:r>
    </w:p>
    <w:p>
      <w:pPr>
        <w:pStyle w:val="PreformattedText"/>
        <w:bidi w:val="0"/>
        <w:spacing w:before="0" w:after="0"/>
        <w:jc w:val="left"/>
        <w:rPr/>
      </w:pPr>
      <w:r>
        <w:rPr/>
        <w:t>2vD7sNzIW2uTT3VrPNM+SSzBYlWVKseLrRRwRUxWH9SvaFniH58kkik5OOZ5DorNucaQur3d23+sVG</w:t>
      </w:r>
    </w:p>
    <w:p>
      <w:pPr>
        <w:pStyle w:val="PreformattedText"/>
        <w:bidi w:val="0"/>
        <w:spacing w:before="0" w:after="0"/>
        <w:jc w:val="left"/>
        <w:rPr/>
      </w:pPr>
      <w:r>
        <w:rPr/>
        <w:t>kT5kyYWmaV6IIV5q8d+urRVntTSo6Go/3LU4bEUUMTmNweNXQVliOpNRuI2XRduWgNvCrZ+j1vPqxW</w:t>
      </w:r>
    </w:p>
    <w:p>
      <w:pPr>
        <w:pStyle w:val="PreformattedText"/>
        <w:bidi w:val="0"/>
        <w:spacing w:before="0" w:after="0"/>
        <w:jc w:val="left"/>
        <w:rPr/>
      </w:pPr>
      <w:r>
        <w:rPr/>
        <w:t>rzZmTDMLS1bdXxcXu9qDh+4iht2v5Ywp41LM9WrGkEkckyTq9iExvJtcbJEzGNkDGOWEKWbxuLVUsD</w:t>
      </w:r>
    </w:p>
    <w:p>
      <w:pPr>
        <w:pStyle w:val="PreformattedText"/>
        <w:bidi w:val="0"/>
        <w:spacing w:before="0" w:after="0"/>
        <w:jc w:val="left"/>
        <w:rPr/>
      </w:pPr>
      <w:r>
        <w:rPr/>
        <w:t>qVR6R/rEC95nK0xlVqJ6fWhEy1b07BIsehFagaSVbLwKw+3Mc89DTakSaYy/0xKU2sPE8dL11wVa0p</w:t>
      </w:r>
    </w:p>
    <w:p>
      <w:pPr>
        <w:pStyle w:val="PreformattedText"/>
        <w:bidi w:val="0"/>
        <w:spacing w:before="0" w:after="0"/>
        <w:jc w:val="left"/>
        <w:rPr/>
      </w:pPr>
      <w:r>
        <w:rPr/>
        <w:t>UdR29rV+2JKxmbFyl5KpXhhu91QLfwebjni9KnVSHII8SK7CSoj+h67KxZp1kHn+pr+3h7RxUVJVxa</w:t>
      </w:r>
    </w:p>
    <w:p>
      <w:pPr>
        <w:pStyle w:val="PreformattedText"/>
        <w:bidi w:val="0"/>
        <w:spacing w:before="0" w:after="0"/>
        <w:jc w:val="left"/>
        <w:rPr/>
      </w:pPr>
      <w:r>
        <w:rPr/>
        <w:t>LWiSmZLZntFWGqGv2vmY5YoFlqp6k8ZjQwzSWJY7DI6rNJWDAMgDSMV5H/AFa66jEooOrLtXe3TwrD</w:t>
      </w:r>
    </w:p>
    <w:p>
      <w:pPr>
        <w:pStyle w:val="PreformattedText"/>
        <w:bidi w:val="0"/>
        <w:spacing w:before="0" w:after="0"/>
        <w:jc w:val="left"/>
        <w:rPr/>
      </w:pPr>
      <w:r>
        <w:rPr/>
        <w:t>JM4l1OXnqiw2FvzQWJONWjK4qOarqscUTmOISGCzJZkDVrT2IjLVaORZ09NBzHBerpWYiNMChmli7/</w:t>
      </w:r>
    </w:p>
    <w:p>
      <w:pPr>
        <w:pStyle w:val="PreformattedText"/>
        <w:bidi w:val="0"/>
        <w:spacing w:before="0" w:after="0"/>
        <w:jc w:val="left"/>
        <w:rPr/>
      </w:pPr>
      <w:r>
        <w:rPr/>
        <w:t>uHYtzY1U+iZLdWrbvFf8t2Lp/Szvq/iMtPn0au+ZdaE9rLdyVrOQy1Wn6S2DY7dxT5EI1SKRpK73IX</w:t>
      </w:r>
    </w:p>
    <w:p>
      <w:pPr>
        <w:pStyle w:val="PreformattedText"/>
        <w:bidi w:val="0"/>
        <w:spacing w:before="0" w:after="0"/>
        <w:jc w:val="left"/>
        <w:rPr/>
      </w:pPr>
      <w:r>
        <w:rPr/>
        <w:t>Mruyszh/1faeQ8ScVIws4UM2xdV112Wfs6I+T8sYFJMtpbqVwzBmUJpUN3mn2RcvL9x9od443O934f</w:t>
      </w:r>
    </w:p>
    <w:p>
      <w:pPr>
        <w:pStyle w:val="PreformattedText"/>
        <w:bidi w:val="0"/>
        <w:spacing w:before="0" w:after="0"/>
        <w:jc w:val="left"/>
        <w:rPr/>
      </w:pPr>
      <w:r>
        <w:rPr/>
        <w:t>uLBdv5jFX6uPap3v25msfSyVLN1a9pVjvwwS0Yu5K1tobSPZPOSaOPjLHtutd3WbiS7LatKNwhfPXH</w:t>
      </w:r>
    </w:p>
    <w:p>
      <w:pPr>
        <w:pStyle w:val="PreformattedText"/>
        <w:bidi w:val="0"/>
        <w:spacing w:before="0" w:after="0"/>
        <w:jc w:val="left"/>
        <w:rPr/>
      </w:pPr>
      <w:r>
        <w:rPr/>
        <w:t>msOs3C/N5AkmZKYPmhDMvrCsc1e+sV3LKLc/cF61hO5LWXyN2laiWJcHestKsV2SGfFQmNJp4mW2ns</w:t>
      </w:r>
    </w:p>
    <w:p>
      <w:pPr>
        <w:pStyle w:val="PreformattedText"/>
        <w:bidi w:val="0"/>
        <w:spacing w:before="0" w:after="0"/>
        <w:jc w:val="left"/>
        <w:rPr/>
      </w:pPr>
      <w:r>
        <w:rPr/>
        <w:t>geNJmDxN+puSJM7ESWE2Z83ZWNudR8Xi2xoqJOBeTKwslcRIxC1nM1193CpB4Rs0+7piqvcOEq4zG1</w:t>
      </w:r>
    </w:p>
    <w:p>
      <w:pPr>
        <w:pStyle w:val="PreformattedText"/>
        <w:bidi w:val="0"/>
        <w:spacing w:before="0" w:after="0"/>
        <w:jc w:val="left"/>
        <w:rPr/>
      </w:pPr>
      <w:r>
        <w:rPr/>
        <w:t>JLEdyObExOb0scX8uqZbA/dKHVTZgWWxPXyJkcTQtMjNDtli8deceUMJMUT2CqrG80UfRetta06sm3</w:t>
      </w:r>
    </w:p>
    <w:p>
      <w:pPr>
        <w:pStyle w:val="PreformattedText"/>
        <w:bidi w:val="0"/>
        <w:spacing w:before="0" w:after="0"/>
        <w:jc w:val="left"/>
        <w:rPr/>
      </w:pPr>
      <w:r>
        <w:rPr/>
        <w:t>tUa0ySGZZkq2WJx0Kuu17e7duXTnbDXh7dt5elmclVwNyLC46K1ctXmvColGaV0lMpmuzhrodpuEcv</w:t>
      </w:r>
    </w:p>
    <w:p>
      <w:pPr>
        <w:pStyle w:val="PreformattedText"/>
        <w:bidi w:val="0"/>
        <w:spacing w:before="0" w:after="0"/>
        <w:jc w:val="left"/>
        <w:rPr/>
      </w:pPr>
      <w:r>
        <w:rPr/>
        <w:t>N2l5EA+onQcNKxkqd9GyYdS1TdbT1WO2tdLZwqe8/k6WkznlnTtNq23XDvC7vaKdHohorLl+32u2qW</w:t>
      </w:r>
    </w:p>
    <w:p>
      <w:pPr>
        <w:pStyle w:val="PreformattedText"/>
        <w:bidi w:val="0"/>
        <w:spacing w:before="0" w:after="0"/>
        <w:jc w:val="left"/>
        <w:rPr/>
      </w:pPr>
      <w:r>
        <w:rPr/>
        <w:t>MjziTV0Sehl67XFoVOLQR2aJsyq6MSdiVNPpeaNxJXrIxMqfgUmTZMv5xIIA16mXhuF34rG5ydPkY1</w:t>
      </w:r>
    </w:p>
    <w:p>
      <w:pPr>
        <w:pStyle w:val="PreformattedText"/>
        <w:bidi w:val="0"/>
        <w:spacing w:before="0" w:after="0"/>
        <w:jc w:val="left"/>
        <w:rPr/>
      </w:pPr>
      <w:r>
        <w:rPr/>
        <w:t>5aTJnMzm3bNjt2bf0izPbP1Q7LHZ/b1mnKlXP0oa9mSnbs28tilz2OnaM3BjLlaWGnDPTeasloVXLG</w:t>
      </w:r>
    </w:p>
    <w:p>
      <w:pPr>
        <w:pStyle w:val="PreformattedText"/>
        <w:bidi w:val="0"/>
        <w:spacing w:before="0" w:after="0"/>
        <w:jc w:val="left"/>
        <w:rPr/>
      </w:pPr>
      <w:r>
        <w:rPr/>
        <w:t>1r0xIRN1q4XlLDHASZ6TlaevAdSqU8LDSDu1pxR5jGclcoTuWeUJCTHkyVFzOoVGKNTLndrMp1WXdH</w:t>
      </w:r>
    </w:p>
    <w:p>
      <w:pPr>
        <w:pStyle w:val="PreformattedText"/>
        <w:bidi w:val="0"/>
        <w:spacing w:before="0" w:after="0"/>
        <w:jc w:val="left"/>
        <w:rPr/>
      </w:pPr>
      <w:r>
        <w:rPr/>
        <w:t>uwR7ZnqXMzcv9zvX7VyUNaSTHVYoo0ylm1BcXJxYnJX7cAUTfYJHXilHpOqsjP8A1F9yMJM5/EM2NY</w:t>
      </w:r>
    </w:p>
    <w:p>
      <w:pPr>
        <w:pStyle w:val="PreformattedText"/>
        <w:bidi w:val="0"/>
        <w:spacing w:before="0" w:after="0"/>
        <w:jc w:val="left"/>
        <w:rPr/>
      </w:pPr>
      <w:r>
        <w:rPr/>
        <w:t>YN5Y0W7xNbwrN6NIbbSNXlKTyjhcHhmkyxjMG1qM4a6mmlaBtVdrHVqjoF/Dv/ABM9r/RevfzHZv0i</w:t>
      </w:r>
    </w:p>
    <w:p>
      <w:pPr>
        <w:pStyle w:val="PreformattedText"/>
        <w:bidi w:val="0"/>
        <w:spacing w:before="0" w:after="0"/>
        <w:jc w:val="left"/>
        <w:rPr/>
      </w:pPr>
      <w:r>
        <w:rPr/>
        <w:t>7UyvcL3LEP8A30uWLlerTzbvI8+H+zxz/wDEhqckbeqwlinTkknBXcHy3y7+RGA+WUpZU3lR8DgKhp</w:t>
      </w:r>
    </w:p>
    <w:p>
      <w:pPr>
        <w:pStyle w:val="PreformattedText"/>
        <w:bidi w:val="0"/>
        <w:spacing w:before="0" w:after="0"/>
        <w:jc w:val="left"/>
        <w:rPr/>
      </w:pPr>
      <w:r>
        <w:rPr/>
        <w:t>6Sl/5XXdU/47emPP4PA8t43GM87Hf/AA8OUdJXHbXir0V9sWm74/7TPuT6g4y3j852j2zjYKV6xmcz</w:t>
      </w:r>
    </w:p>
    <w:p>
      <w:pPr>
        <w:pStyle w:val="PreformattedText"/>
        <w:bidi w:val="0"/>
        <w:spacing w:before="0" w:after="0"/>
        <w:jc w:val="left"/>
        <w:rPr/>
      </w:pPr>
      <w:r>
        <w:rPr/>
        <w:t>DRjlhHdU1GJYsXDFTsyvWqdyBvuGpJj2ip+gzJc96p18rx3/AIK5CkTWxPJvKT3V+il2Lo6Gzu2t2Y</w:t>
      </w:r>
    </w:p>
    <w:p>
      <w:pPr>
        <w:pStyle w:val="PreformattedText"/>
        <w:bidi w:val="0"/>
        <w:spacing w:before="0" w:after="0"/>
        <w:jc w:val="left"/>
        <w:rPr/>
      </w:pPr>
      <w:r>
        <w:rPr/>
        <w:t>9yuN5aYSws62Yp0tp03b3sjtF/2R/1Yf62/wAGlrPzY5cI2F+sXdfbsVCaCezbnwZWpmKl/MtVj9NZ</w:t>
      </w:r>
    </w:p>
    <w:p>
      <w:pPr>
        <w:pStyle w:val="PreformattedText"/>
        <w:bidi w:val="0"/>
        <w:spacing w:before="0" w:after="0"/>
        <w:jc w:val="left"/>
        <w:rPr/>
      </w:pPr>
      <w:r>
        <w:rPr/>
        <w:t>ZPvLjF4g0KpDEOTcHPXw3/yf8nf/ANn+WcHhLW+kwks3tbV2UsrW27v7Y/bv/hLFTH+RkmVOnGdiJc</w:t>
      </w:r>
    </w:p>
    <w:p>
      <w:pPr>
        <w:pStyle w:val="PreformattedText"/>
        <w:bidi w:val="0"/>
        <w:spacing w:before="0" w:after="0"/>
        <w:jc w:val="left"/>
        <w:rPr/>
      </w:pPr>
      <w:r>
        <w:rPr/>
        <w:t>+dzvDbdbb4W07tI6lY3K0DdBWzjjYkrWDPQSEiGeYKfRsYyzw0ixyqrsJBxYa5dfO1svqy5W9Pwx9Z</w:t>
      </w:r>
    </w:p>
    <w:p>
      <w:pPr>
        <w:pStyle w:val="PreformattedText"/>
        <w:bidi w:val="0"/>
        <w:spacing w:before="0" w:after="0"/>
        <w:jc w:val="left"/>
        <w:rPr/>
      </w:pPr>
      <w:r>
        <w:rPr/>
        <w:t>mpMMsm0qaxvK8VunPJbjdQZ61mO281iOCxLWV3Wp9kYmCRO7H2qAoZeZI6rsAQSWttiC1A06jSC9uu</w:t>
      </w:r>
    </w:p>
    <w:p>
      <w:pPr>
        <w:pStyle w:val="PreformattedText"/>
        <w:bidi w:val="0"/>
        <w:spacing w:before="0" w:after="0"/>
        <w:jc w:val="left"/>
        <w:rPr/>
      </w:pPr>
      <w:r>
        <w:rPr/>
        <w:t>LFaaW+HIkpPafJ0d2beNtTyAq1MNIBkJJJF9N9r6sf6k/09NVai1/dpEWmOk2XauanUIYc6ZCCRWxs</w:t>
      </w:r>
    </w:p>
    <w:p>
      <w:pPr>
        <w:pStyle w:val="PreformattedText"/>
        <w:bidi w:val="0"/>
        <w:spacing w:before="0" w:after="0"/>
        <w:jc w:val="left"/>
        <w:rPr/>
      </w:pPr>
      <w:r>
        <w:rPr/>
        <w:t>deUepFIoe2zWrPGOWO2LlW17jMGMZLEsDxVXAZerUpDSgBJiE9lpUsasfZ7sQR3dj4Gmmt1MfaeGyL</w:t>
      </w:r>
    </w:p>
    <w:p>
      <w:pPr>
        <w:pStyle w:val="PreformattedText"/>
        <w:bidi w:val="0"/>
        <w:spacing w:before="0" w:after="0"/>
        <w:jc w:val="left"/>
        <w:rPr/>
      </w:pPr>
      <w:r>
        <w:rPr/>
        <w:t>KF5zDJh2mMKJIiTRIf719uh4kUcH3y60MMCHap1LCJuoKppsbdiq/1JxVlJ5rMZr2TJKzw2JluWBYD</w:t>
      </w:r>
    </w:p>
    <w:p>
      <w:pPr>
        <w:pStyle w:val="PreformattedText"/>
        <w:bidi w:val="0"/>
        <w:spacing w:before="0" w:after="0"/>
        <w:jc w:val="left"/>
        <w:rPr/>
      </w:pPr>
      <w:r>
        <w:rPr/>
        <w:t>QmNJZI5yErvJpokQqCw945cutTC5NMIXJjGdNYs8ugNrfejm33+skV2ewUnvrNYtzMPTSMUjOzc5VQ</w:t>
      </w:r>
    </w:p>
    <w:p>
      <w:pPr>
        <w:pStyle w:val="PreformattedText"/>
        <w:bidi w:val="0"/>
        <w:spacing w:before="0" w:after="0"/>
        <w:jc w:val="left"/>
        <w:rPr/>
      </w:pPr>
      <w:r>
        <w:rPr/>
        <w:t>+VVSqlhHp0DP7WC8utrDBlLEtl4fOyMDEsGZlVbWU0ZoqN3kReZ7N+GU2JmcSW19aNjLGQkVqjCAWk</w:t>
      </w:r>
    </w:p>
    <w:p>
      <w:pPr>
        <w:pStyle w:val="PreformattedText"/>
        <w:bidi w:val="0"/>
        <w:spacing w:before="0" w:after="0"/>
        <w:jc w:val="left"/>
        <w:rPr/>
      </w:pPr>
      <w:r>
        <w:rPr/>
        <w:t>i/TGpHITJI3HjKrdbeHAMu51F1a1jz+JmvKDhJly+dsST/BTiu5JaX1i+oOC7VzfcuawmKjp1KeDrS</w:t>
      </w:r>
    </w:p>
    <w:p>
      <w:pPr>
        <w:pStyle w:val="PreformattedText"/>
        <w:bidi w:val="0"/>
        <w:spacing w:before="0" w:after="0"/>
        <w:jc w:val="left"/>
        <w:rPr/>
      </w:pPr>
      <w:r>
        <w:rPr/>
        <w:t>3MymNxUUF8YqjgqRka5cs5iWnM8PEuEg4LrXUsNOwz4/C4fGESkxTUUm1VA8TnSvWseC+WfLWOwGFa</w:t>
      </w:r>
    </w:p>
    <w:p>
      <w:pPr>
        <w:pStyle w:val="PreformattedText"/>
        <w:bidi w:val="0"/>
        <w:spacing w:before="0" w:after="0"/>
        <w:jc w:val="left"/>
        <w:rPr/>
      </w:pPr>
      <w:r>
        <w:rPr/>
        <w:t>RyJLOKxcuWGZUOrXkwVeKLM5e59Sj9CPqF/EX9a+1YM09T6Ud194dnY7vHCHFT9l93ItfsbFr6a26k</w:t>
      </w:r>
    </w:p>
    <w:p>
      <w:pPr>
        <w:pStyle w:val="PreformattedText"/>
        <w:bidi w:val="0"/>
        <w:spacing w:before="0" w:after="0"/>
        <w:jc w:val="left"/>
        <w:rPr/>
      </w:pPr>
      <w:r>
        <w:rPr/>
        <w:t>cXct6bMQ2FpVcd6U0FGN5pRZV3XVlcoYGX8r8FyL8mcUWmScRKE59LXyuOp2WrbvVj86zcbyvypjcZ</w:t>
      </w:r>
    </w:p>
    <w:p>
      <w:pPr>
        <w:pStyle w:val="PreformattedText"/>
        <w:bidi w:val="0"/>
        <w:spacing w:before="0" w:after="0"/>
        <w:jc w:val="left"/>
        <w:rPr/>
      </w:pPr>
      <w:r>
        <w:rPr/>
        <w:t>I5V1LJRnsItKU4qN0/eaOAN+ikmOek8nL08e1Z2id3mnaCp6VvJNJDGy1g0C2mRTIAzMnLltuv04rF</w:t>
      </w:r>
    </w:p>
    <w:p>
      <w:pPr>
        <w:pStyle w:val="PreformattedText"/>
        <w:bidi w:val="0"/>
        <w:spacing w:before="0" w:after="0"/>
        <w:jc w:val="left"/>
        <w:rPr/>
      </w:pPr>
      <w:r>
        <w:rPr/>
        <w:t>FZ5ThLgVpbdp3fdrqiorqVUmXlMP8ArE+/ww4j6JfVCv8AUTC/U3O9z4fvbsvtKHOfQfEU4IK/b3f/</w:t>
      </w:r>
    </w:p>
    <w:p>
      <w:pPr>
        <w:pStyle w:val="PreformattedText"/>
        <w:bidi w:val="0"/>
        <w:spacing w:before="0" w:after="0"/>
        <w:jc w:val="left"/>
        <w:rPr/>
      </w:pPr>
      <w:r>
        <w:rPr/>
        <w:t>AHcMjGVwH1CySBZe3eyxhIbn3uVgLRVm9GJl4XJpBZlYfET5iIcQqGSL63HcpkqdDMGpcGoLbvavlC</w:t>
      </w:r>
    </w:p>
    <w:p>
      <w:pPr>
        <w:pStyle w:val="PreformattedText"/>
        <w:bidi w:val="0"/>
        <w:spacing w:before="0" w:after="0"/>
        <w:jc w:val="left"/>
        <w:rPr/>
      </w:pPr>
      <w:r>
        <w:rPr/>
        <w:t>bM5PVpyyrlxGlrFuX3vd3bc2aLu/SLvHubGd/dnd7fw84Lu76a9z4Hupf+51TuRXxeZ+mE2e7VrLlz</w:t>
      </w:r>
    </w:p>
    <w:p>
      <w:pPr>
        <w:pStyle w:val="PreformattedText"/>
        <w:bidi w:val="0"/>
        <w:spacing w:before="0" w:after="0"/>
        <w:jc w:val="left"/>
        <w:rPr/>
      </w:pPr>
      <w:r>
        <w:rPr/>
        <w:t>he+e2K8sOc7Xsx5/uOzQieNjUxmGhhLzLL1U5Rly5A555lxmSy7Iyq5amlhYtbluN1vDHkRIMvlF8Y</w:t>
      </w:r>
    </w:p>
    <w:p>
      <w:pPr>
        <w:pStyle w:val="PreformattedText"/>
        <w:bidi w:val="0"/>
        <w:spacing w:before="0" w:after="0"/>
        <w:jc w:val="left"/>
        <w:rPr/>
      </w:pPr>
      <w:r>
        <w:rPr/>
        <w:t>0yYvPSwmh9DpXqO47bpP17sfXZ2Z/Bv/DX/wBon9H/AOFj+LD6kS/VHJdy4Dsz+Rdt/UewtfsrO914</w:t>
      </w:r>
    </w:p>
    <w:p>
      <w:pPr>
        <w:pStyle w:val="PreformattedText"/>
        <w:bidi w:val="0"/>
        <w:spacing w:before="0" w:after="0"/>
        <w:jc w:val="left"/>
        <w:rPr/>
      </w:pPr>
      <w:r>
        <w:rPr/>
        <w:t>ulezUdRu7MLPXEoz271H7ea1FJb123HNWPoNw68NPxOI5KxjLhmVpTG9WRWVKstdIytHdwmPpSYLCY</w:t>
      </w:r>
    </w:p>
    <w:p>
      <w:pPr>
        <w:pStyle w:val="PreformattedText"/>
        <w:bidi w:val="0"/>
        <w:spacing w:before="0" w:after="0"/>
        <w:jc w:val="left"/>
        <w:rPr/>
      </w:pPr>
      <w:r>
        <w:rPr/>
        <w:t>1VfES/pZa2arWNtMgettS590fPr/27P8J2B+lH1Gp5Hsz6W3O1Ppl3dgU7qx/e+Bw5n7Qs/U29dkXu</w:t>
      </w:r>
    </w:p>
    <w:p>
      <w:pPr>
        <w:pStyle w:val="PreformattedText"/>
        <w:bidi w:val="0"/>
        <w:spacing w:before="0" w:after="0"/>
        <w:jc w:val="left"/>
        <w:rPr/>
      </w:pPr>
      <w:r>
        <w:rPr/>
        <w:t>HtPPQ1pA0HcWRyMFXJeukTB2yD+gyKxhFaTi8TKxczFzpxmy8YVDg8JXUbezfHn+UMIuBx0ubIksqL</w:t>
      </w:r>
    </w:p>
    <w:p>
      <w:pPr>
        <w:pStyle w:val="PreformattedText"/>
        <w:bidi w:val="0"/>
        <w:spacing w:before="0" w:after="0"/>
        <w:jc w:val="left"/>
        <w:rPr/>
      </w:pPr>
      <w:r>
        <w:rPr/>
        <w:t>K1N3dI938scLP4avoF9Q8HHjvq79M+3Ye4vqdkvqrkeysNhaj1o8p9O6/bNJZe4O+Z8lekMfbzWbma</w:t>
      </w:r>
    </w:p>
    <w:p>
      <w:pPr>
        <w:pStyle w:val="PreformattedText"/>
        <w:bidi w:val="0"/>
        <w:spacing w:before="0" w:after="0"/>
        <w:jc w:val="left"/>
        <w:rPr/>
      </w:pPr>
      <w:r>
        <w:rPr/>
        <w:t>uVkmkjEUUeNkm574jrRl47BifzvONdMBUdgN03V03dX2RoT1n4+RJlSZhpzV6ntht3ZvBfTHav6V/w</w:t>
      </w:r>
    </w:p>
    <w:p>
      <w:pPr>
        <w:pStyle w:val="PreformattedText"/>
        <w:bidi w:val="0"/>
        <w:spacing w:before="0" w:after="0"/>
        <w:jc w:val="left"/>
        <w:rPr/>
      </w:pPr>
      <w:r>
        <w:rPr/>
        <w:t>DYuUfqH292KmV+qfbH0UlfH3833f8AVTtypY74TB1v5x9pj8P27hGSvazuYv4TJ2Y2tVZ4sfjbWNJt</w:t>
      </w:r>
    </w:p>
    <w:p>
      <w:pPr>
        <w:pStyle w:val="PreformattedText"/>
        <w:bidi w:val="0"/>
        <w:spacing w:before="0" w:after="0"/>
        <w:jc w:val="left"/>
        <w:rPr/>
      </w:pPr>
      <w:r>
        <w:rPr/>
        <w:t>pLJMp6a3y7lYGV83mTNWEu9q7PQFtaL/ACf8juVpn0mLmLiJc5V0W2qCo3qDeuOfh2R0X+jP8Of1p/</w:t>
      </w:r>
    </w:p>
    <w:p>
      <w:pPr>
        <w:pStyle w:val="PreformattedText"/>
        <w:bidi w:val="0"/>
        <w:spacing w:before="0" w:after="0"/>
        <w:jc w:val="left"/>
        <w:rPr/>
      </w:pPr>
      <w:r>
        <w:rPr/>
        <w:t>7Of61dv9iSyd//AMT/APDL3PfxnbfYv8RnamNgq3vp1lrVWx3XmOxv4gexa75LLdtrLbSG7i87Vlm7</w:t>
      </w:r>
    </w:p>
    <w:p>
      <w:pPr>
        <w:pStyle w:val="PreformattedText"/>
        <w:bidi w:val="0"/>
        <w:spacing w:before="0" w:after="0"/>
        <w:jc w:val="left"/>
        <w:rPr/>
      </w:pPr>
      <w:r>
        <w:rPr/>
        <w:t>fDY2OGZab80PgOWsLguUsQnyj5EAl4hssXhpYCiaBkHTVdeq7VXe7Meh5GwWO5G5RaRim5nBTt29rk</w:t>
      </w:r>
    </w:p>
    <w:p>
      <w:pPr>
        <w:pStyle w:val="PreformattedText"/>
        <w:bidi w:val="0"/>
        <w:spacing w:before="0" w:after="0"/>
        <w:jc w:val="left"/>
        <w:rPr/>
      </w:pPr>
      <w:r>
        <w:rPr/>
        <w:t>RlGzd0LFlf+1n+kFD6x/wM9u90elV7iu9j27tzANSqxXbMvYndKTi1kJask3r3Lc8F6vZaWEtwMevT</w:t>
      </w:r>
    </w:p>
    <w:p>
      <w:pPr>
        <w:pStyle w:val="PreformattedText"/>
        <w:bidi w:val="0"/>
        <w:spacing w:before="0" w:after="0"/>
        <w:jc w:val="left"/>
        <w:rPr/>
      </w:pPr>
      <w:r>
        <w:rPr/>
        <w:t>5Orp5/lCRMY/OsK2lu2zXK/hXh8Wd0fR+RZ6CdMkP/xzNQp2Sva8WmPzwclhMn2L373Z2LfgNOzRy6</w:t>
      </w:r>
    </w:p>
    <w:p>
      <w:pPr>
        <w:pStyle w:val="PreformattedText"/>
        <w:bidi w:val="0"/>
        <w:spacing w:before="0" w:after="0"/>
        <w:jc w:val="left"/>
        <w:rPr/>
      </w:pPr>
      <w:r>
        <w:rPr/>
        <w:t>QQQrPMkD1B6tmpdrEsvp3kh9Z4jJouvOEtyMfXu+R8YuMwcuYq/TLof1kyLK3rfWI8DyvJXA4mZzYH</w:t>
      </w:r>
    </w:p>
    <w:p>
      <w:pPr>
        <w:pStyle w:val="PreformattedText"/>
        <w:bidi w:val="0"/>
        <w:spacing w:before="0" w:after="0"/>
        <w:jc w:val="left"/>
        <w:rPr/>
      </w:pPr>
      <w:r>
        <w:rPr/>
        <w:t>N3sVVtVFY3K3rcNsSNjppjBM3qSwQpJNHTlV5HnqSiOCRpJK0lX02C15YZ1lX2GTfCYs7L1qs5UtXT</w:t>
      </w:r>
    </w:p>
    <w:p>
      <w:pPr>
        <w:pStyle w:val="PreformattedText"/>
        <w:bidi w:val="0"/>
        <w:spacing w:before="0" w:after="0"/>
        <w:jc w:val="left"/>
        <w:rPr/>
      </w:pPr>
      <w:r>
        <w:rPr/>
        <w:t>/GKDTed2KEH7f1WDHp3KUYuvNFMbMyRCe0jJehregUaC5dsxxQy1HNhWMY9RImHMw8XL9SzIVhRg35</w:t>
      </w:r>
    </w:p>
    <w:p>
      <w:pPr>
        <w:pStyle w:val="PreformattedText"/>
        <w:bidi w:val="0"/>
        <w:spacing w:before="0" w:after="0"/>
        <w:jc w:val="left"/>
        <w:rPr/>
      </w:pPr>
      <w:r>
        <w:rPr/>
        <w:t>YYXLXJwqtdO60FpadaFK/pV4vuIpZ7cjxn1bFFKBDWdQTVFFixwePTxxxoPTPouycmUpQV3fF2f5RT</w:t>
      </w:r>
    </w:p>
    <w:p>
      <w:pPr>
        <w:pStyle w:val="PreformattedText"/>
        <w:bidi w:val="0"/>
        <w:spacing w:before="0" w:after="0"/>
        <w:jc w:val="left"/>
        <w:rPr/>
      </w:pPr>
      <w:r>
        <w:rPr/>
        <w:t>DtdMCKJKkr713XBX1vWEV6NylSrmoHT7KGJFmM00EXC9aU8vTlrXbTrGpnLSVv6KL7OM8mzPCfN0cI</w:t>
      </w:r>
    </w:p>
    <w:p>
      <w:pPr>
        <w:pStyle w:val="PreformattedText"/>
        <w:bidi w:val="0"/>
        <w:spacing w:before="0" w:after="0"/>
        <w:jc w:val="left"/>
        <w:rPr/>
      </w:pPr>
      <w:r>
        <w:rPr/>
        <w:t>BZgKh6dEJFqCvLKKgsx2mq2ZJ4HaPjFLaWvO9cRfdsBKv280LSRpKj2WsEyV2mRuoMlcwcq/e8+bo5</w:t>
      </w:r>
    </w:p>
    <w:p>
      <w:pPr>
        <w:pStyle w:val="PreformattedText"/>
        <w:bidi w:val="0"/>
        <w:spacing w:before="0" w:after="0"/>
        <w:jc w:val="left"/>
        <w:rPr/>
      </w:pPr>
      <w:r>
        <w:rPr/>
        <w:t>LUagqsrUt8/l6upoL4+griKG7aag7J6194I4KUotmGUeskbKBXRY5Y432ojDKsSp6r8euCW1KFrcs4</w:t>
      </w:r>
    </w:p>
    <w:p>
      <w:pPr>
        <w:pStyle w:val="PreformattedText"/>
        <w:bidi w:val="0"/>
        <w:spacing w:before="0" w:after="0"/>
        <w:jc w:val="left"/>
        <w:rPr/>
      </w:pPr>
      <w:r>
        <w:rPr/>
        <w:t>4k2WVbe72PSVhPnmWqb1WQLDLYLVWN+SY+uIFDQ2bBkQSUZ0kkjmgXfHgz6rkgP1CpBZbc2hSsjupS</w:t>
      </w:r>
    </w:p>
    <w:p>
      <w:pPr>
        <w:pStyle w:val="PreformattedText"/>
        <w:bidi w:val="0"/>
        <w:spacing w:before="0" w:after="0"/>
        <w:jc w:val="left"/>
        <w:rPr/>
      </w:pPr>
      <w:r>
        <w:rPr/>
        <w:t>WaqTq8Ldy7YINejls2vWcxT5CAjnA9mxHKhjZstkJ1m9SWw0gijmlrtqVfTWOFY+XmQuYKbbSxt/lD</w:t>
      </w:r>
    </w:p>
    <w:p>
      <w:pPr>
        <w:pStyle w:val="PreformattedText"/>
        <w:bidi w:val="0"/>
        <w:spacing w:before="0" w:after="0"/>
        <w:jc w:val="left"/>
        <w:rPr/>
      </w:pPr>
      <w:r>
        <w:rPr/>
        <w:t>GmBWlW0Za7x0/X58UGLNNLldbRlV7xtrTmTURaaGokE8Uv28TlpJXjk3GZ5G9D0V3EpDDpplq7aq3V</w:t>
      </w:r>
    </w:p>
    <w:p>
      <w:pPr>
        <w:pStyle w:val="PreformattedText"/>
        <w:bidi w:val="0"/>
        <w:spacing w:before="0" w:after="0"/>
        <w:jc w:val="left"/>
        <w:rPr/>
      </w:pPr>
      <w:r>
        <w:rPr/>
        <w:t>IYer39f5Yso7MF0jSPOn+O9C+Xp1Mlj3WC1choNUlyZl97PbiSau0IR1Mc9eeOeMs6iE8WlMXL7dH6</w:t>
      </w:r>
    </w:p>
    <w:p>
      <w:pPr>
        <w:pStyle w:val="PreformattedText"/>
        <w:bidi w:val="0"/>
        <w:spacing w:before="0" w:after="0"/>
        <w:jc w:val="left"/>
        <w:rPr/>
      </w:pPr>
      <w:r>
        <w:rPr/>
        <w:t>6FZbQW6tLdX+XZhTs5Gelq+zz56YVZlFPIW4K8ZllmMsZeaeszo1mVjVkxM1mYCZByVUDS+w6f5i5d</w:t>
      </w:r>
    </w:p>
    <w:p>
      <w:pPr>
        <w:pStyle w:val="PreformattedText"/>
        <w:bidi w:val="0"/>
        <w:spacing w:before="0" w:after="0"/>
        <w:jc w:val="left"/>
        <w:rPr/>
      </w:pPr>
      <w:r>
        <w:rPr/>
        <w:t>AFpoWFc/V25af0u8UV3etoZbVr5ugnmqZRJrVnHIZ6TUzNBXs0rkdtL3p3WjBT/h6sMyx6tekeMqM3</w:t>
      </w:r>
    </w:p>
    <w:p>
      <w:pPr>
        <w:pStyle w:val="PreformattedText"/>
        <w:bidi w:val="0"/>
        <w:spacing w:before="0" w:after="0"/>
        <w:jc w:val="left"/>
        <w:rPr/>
      </w:pPr>
      <w:r>
        <w:rPr/>
        <w:t>qMjyL1FFTnNcsMCe15y7UdlTrLpfNXFjarbaW9mAcZNAkdyeSS09qXIPUgmpyfYQUXijLSUqMElaSF</w:t>
      </w:r>
    </w:p>
    <w:p>
      <w:pPr>
        <w:pStyle w:val="PreformattedText"/>
        <w:bidi w:val="0"/>
        <w:spacing w:before="0" w:after="0"/>
        <w:jc w:val="left"/>
        <w:rPr/>
      </w:pPr>
      <w:r>
        <w:rPr/>
        <w:t>pWM3qQtP7GFNPScuV6a7yyXZZZUtu27B4dX5oarkqxt93z+kKctGEpUyEtSj29PZrwCtjadWcF4bNe</w:t>
      </w:r>
    </w:p>
    <w:p>
      <w:pPr>
        <w:pStyle w:val="PreformattedText"/>
        <w:bidi w:val="0"/>
        <w:spacing w:before="0" w:after="0"/>
        <w:jc w:val="left"/>
        <w:rPr/>
      </w:pPr>
      <w:r>
        <w:rPr/>
        <w:t>wk7TXZj6WNElsMZIHWRmmsMUdYXVTXWVatWa09not8XRDUZJS0/Hzqp2obyvJxpGmtqeCFJadrF4kT</w:t>
      </w:r>
    </w:p>
    <w:p>
      <w:pPr>
        <w:pStyle w:val="PreformattedText"/>
        <w:bidi w:val="0"/>
        <w:spacing w:before="0" w:after="0"/>
        <w:jc w:val="left"/>
        <w:rPr/>
      </w:pPr>
      <w:r>
        <w:rPr/>
        <w:t>QyVr9ckLSiMkEPrVuCSFlKsvBnVWDKi9drkoDDZu/tWKzz5jf8d8st4tq/xhZgiaS3k/Sx4Z5kro0E</w:t>
      </w:r>
    </w:p>
    <w:p>
      <w:pPr>
        <w:pStyle w:val="PreformattedText"/>
        <w:bidi w:val="0"/>
        <w:spacing w:before="0" w:after="0"/>
        <w:jc w:val="left"/>
        <w:rPr/>
      </w:pPr>
      <w:r>
        <w:rPr/>
        <w:t>SY9DVNdq62krkMHSnBJNzrTbkliSB4j5bn10MAzNaGyXetFPV7NOGGJLlgKbSLQKee1Cjl5J79iK3e</w:t>
      </w:r>
    </w:p>
    <w:p>
      <w:pPr>
        <w:pStyle w:val="PreformattedText"/>
        <w:bidi w:val="0"/>
        <w:spacing w:before="0" w:after="0"/>
        <w:jc w:val="left"/>
        <w:rPr/>
      </w:pPr>
      <w:r>
        <w:rPr/>
        <w:t>yKXTYpx1a81mrFC15YrCJWWeSy6SosB+2jiYMfuYmVyyJ7BOqHMkaT2brl9bu+9BiJlXsly7jvNq1Q</w:t>
      </w:r>
    </w:p>
    <w:p>
      <w:pPr>
        <w:pStyle w:val="PreformattedText"/>
        <w:bidi w:val="0"/>
        <w:spacing w:before="0" w:after="0"/>
        <w:jc w:val="left"/>
        <w:rPr/>
      </w:pPr>
      <w:r>
        <w:rPr/>
        <w:t>QlkipzVf+H9SzejdYa1xEFN5Imgr2agmspHAlBQJmCRyCOTkjO7D2sM2q6Wm9u6cvV1Ql+dWWV5pph</w:t>
      </w:r>
    </w:p>
    <w:p>
      <w:pPr>
        <w:pStyle w:val="PreformattedText"/>
        <w:bidi w:val="0"/>
        <w:spacing w:before="0" w:after="0"/>
        <w:jc w:val="left"/>
        <w:rPr/>
      </w:pPr>
      <w:r>
        <w:rPr/>
        <w:t>X4s/O2FBsxVrOtlY48vAJ5JrWP9Wag0kpaSalE96lDG0uXhVVlEUczoz8HKhPDMlmSrMZ0u4rwrdxe</w:t>
      </w:r>
    </w:p>
    <w:p>
      <w:pPr>
        <w:pStyle w:val="PreformattedText"/>
        <w:bidi w:val="0"/>
        <w:spacing w:before="0" w:after="0"/>
        <w:jc w:val="left"/>
        <w:rPr/>
      </w:pPr>
      <w:r>
        <w:rPr/>
        <w:t>rl2T60cZnBYiWZMyi7u0eG3d/dCTUS5lIJudeRVKyfcU7E604bMcaSiApQV3iluvINxwpAeU7JpxG5</w:t>
      </w:r>
    </w:p>
    <w:p>
      <w:pPr>
        <w:pStyle w:val="PreformattedText"/>
        <w:bidi w:val="0"/>
        <w:spacing w:before="0" w:after="0"/>
        <w:jc w:val="left"/>
        <w:rPr/>
      </w:pPr>
      <w:r>
        <w:rPr/>
        <w:t>fqCqH5yrWqu7u5+63T+6JSp70IC2gC6nibbvfegtXljgyNOtU9URPUvX7VWzEt+JIJFjWeER+lPP8A</w:t>
      </w:r>
    </w:p>
    <w:p>
      <w:pPr>
        <w:pStyle w:val="PreformattedText"/>
        <w:bidi w:val="0"/>
        <w:spacing w:before="0" w:after="0"/>
        <w:jc w:val="left"/>
        <w:rPr/>
      </w:pPr>
      <w:r>
        <w:rPr/>
        <w:t>zFJjwaBFVhJH4VP1LXe9JqyjYVpXer5bwwS5xY0Klurtauq79YVIoa0yVIbjzfzOKOCut2Oaua9COe</w:t>
      </w:r>
    </w:p>
    <w:p>
      <w:pPr>
        <w:pStyle w:val="PreformattedText"/>
        <w:bidi w:val="0"/>
        <w:spacing w:before="0" w:after="0"/>
        <w:jc w:val="left"/>
        <w:rPr/>
      </w:pPr>
      <w:r>
        <w:rPr/>
        <w:t>V1UWqphs2fSEfrO8RYDciFNLy0Abobb527TEmlNRrNefnw3fpCrZhbKenUkuQx33k8PWiapI8gdCZ5</w:t>
      </w:r>
    </w:p>
    <w:p>
      <w:pPr>
        <w:pStyle w:val="PreformattedText"/>
        <w:bidi w:val="0"/>
        <w:spacing w:before="0" w:after="0"/>
        <w:jc w:val="left"/>
        <w:rPr/>
      </w:pPr>
      <w:r>
        <w:rPr/>
        <w:t>LaNMtOd6bRco1jXi9cr+qTh1ady6SwTr6fPoiRmYiSLjLCoo1Mqhr2hPsNK4pGtBmYY3RJMfUg9WHI</w:t>
      </w:r>
    </w:p>
    <w:p>
      <w:pPr>
        <w:pStyle w:val="PreformattedText"/>
        <w:bidi w:val="0"/>
        <w:spacing w:before="0" w:after="0"/>
        <w:jc w:val="left"/>
        <w:rPr/>
      </w:pPr>
      <w:r>
        <w:rPr/>
        <w:t>WLlcCxC2RgrVgq3JClgwwltxenz9CL8w5xgZbS7pY7K9PZubtebYQZhx01EmSzMCtoVFq13FbGBHkb</w:t>
      </w:r>
    </w:p>
    <w:p>
      <w:pPr>
        <w:pStyle w:val="PreformattedText"/>
        <w:bidi w:val="0"/>
        <w:spacing w:before="0" w:after="0"/>
        <w:jc w:val="left"/>
        <w:rPr/>
      </w:pPr>
      <w:r>
        <w:rPr/>
        <w:t>vpQW7cRxyWY78NmqcjCYrEsEsVKI134+lMOEMdiJlBjjjKckhB6fRgrHnhMc7t33bV8/DEcNhxiplr</w:t>
      </w:r>
    </w:p>
    <w:p>
      <w:pPr>
        <w:pStyle w:val="PreformattedText"/>
        <w:bidi w:val="0"/>
        <w:spacing w:before="0" w:after="0"/>
        <w:jc w:val="left"/>
        <w:rPr/>
      </w:pPr>
      <w:r>
        <w:rPr/>
        <w:t>yTLly7r2Vc+L7ax5KhkhjSxYrJk1mRa/3sc0tOzYnZnq18xi4YiZNzpeRBAJOIkR5k4LyZaPzVsuYw</w:t>
      </w:r>
    </w:p>
    <w:p>
      <w:pPr>
        <w:pStyle w:val="PreformattedText"/>
        <w:bidi w:val="0"/>
        <w:spacing w:before="0" w:after="0"/>
        <w:jc w:val="left"/>
        <w:rPr/>
      </w:pPr>
      <w:r>
        <w:rPr/>
        <w:t>urm39RDWlzE5x1lzeamaVu38ttvfAOQxtaJY6wqSyrkPTMMUNqyXhlx85kyVTJVo60jWK/px86Ihke</w:t>
      </w:r>
    </w:p>
    <w:p>
      <w:pPr>
        <w:pStyle w:val="PreformattedText"/>
        <w:bidi w:val="0"/>
        <w:spacing w:before="0" w:after="0"/>
        <w:jc w:val="left"/>
        <w:rPr/>
      </w:pPr>
      <w:r>
        <w:rPr/>
        <w:t>RPvHldGSRQrC80c2A6sMW2S7bArZ7Ls+qGqLnMsq0tpZAa7pquTfyrG9VYvvI8hbqU2x9uJIko2qsI</w:t>
      </w:r>
    </w:p>
    <w:p>
      <w:pPr>
        <w:pStyle w:val="PreformattedText"/>
        <w:bidi w:val="0"/>
        <w:spacing w:before="0" w:after="0"/>
        <w:jc w:val="left"/>
        <w:rPr/>
      </w:pPr>
      <w:r>
        <w:rPr/>
        <w:t>9aWqk3pRtUemiyYiGQxsyJwEzFDz2rcUI85ps25v/j8Pi7ytvDDJKSmxMySymqmr2bp6tTbsPKLG+p</w:t>
      </w:r>
    </w:p>
    <w:p>
      <w:pPr>
        <w:pStyle w:val="PreformattedText"/>
        <w:bidi w:val="0"/>
        <w:spacing w:before="0" w:after="0"/>
        <w:jc w:val="left"/>
        <w:rPr/>
      </w:pPr>
      <w:r>
        <w:rPr/>
        <w:t>GcbHQngnkaOKxlYLc0yI1j+tHBkKtab07VKQRyOCjMyr7ZXfR6gECfRsxZ24s/qyytjs12U1C83KUb</w:t>
      </w:r>
    </w:p>
    <w:p>
      <w:pPr>
        <w:pStyle w:val="PreformattedText"/>
        <w:bidi w:val="0"/>
        <w:spacing w:before="0" w:after="0"/>
        <w:jc w:val="left"/>
        <w:rPr/>
      </w:pPr>
      <w:r>
        <w:rPr/>
        <w:t>lOz4ui2EKxkJgz4jG5CCGS9K0c16s9/7GVBDHBSrkFHRQs7T+ivMQLY5FUVkHTOdkoGv1E8PR5/dGf</w:t>
      </w:r>
    </w:p>
    <w:p>
      <w:pPr>
        <w:pStyle w:val="PreformattedText"/>
        <w:bidi w:val="0"/>
        <w:spacing w:before="0" w:after="0"/>
        <w:jc w:val="left"/>
        <w:rPr/>
      </w:pPr>
      <w:r>
        <w:rPr/>
        <w:t>NmzZmIWbcaqNPp7+uIL+lxE8bVr4q/aRZWeOxKolitJjobU8TXEkjiI+4hV9tK+yA3L0XZIZukYd3l</w:t>
      </w:r>
    </w:p>
    <w:p>
      <w:pPr>
        <w:pStyle w:val="PreformattedText"/>
        <w:bidi w:val="0"/>
        <w:spacing w:before="0" w:after="0"/>
        <w:jc w:val="left"/>
        <w:rPr/>
      </w:pPr>
      <w:r>
        <w:rPr/>
        <w:t>JJCy7knXXN2YtmfiHKiZJLKu5pop06osDFfr1or7Qfy6SpL689ejA8ttJKLWVjMCV70npTGam8jrEk</w:t>
      </w:r>
    </w:p>
    <w:p>
      <w:pPr>
        <w:pStyle w:val="PreformattedText"/>
        <w:bidi w:val="0"/>
        <w:spacing w:before="0" w:after="0"/>
        <w:jc w:val="left"/>
        <w:rPr/>
      </w:pPr>
      <w:r>
        <w:rPr/>
        <w:t>plhMnrcgvELdeZW05TAupqd/rfV62qOsCkyWCLTbtXaD4fVhdqWItWMglazPkVWOCjc9LV31Jn9Z4J</w:t>
      </w:r>
    </w:p>
    <w:p>
      <w:pPr>
        <w:pStyle w:val="PreformattedText"/>
        <w:bidi w:val="0"/>
        <w:spacing w:before="0" w:after="0"/>
        <w:jc w:val="left"/>
        <w:rPr/>
      </w:pPr>
      <w:r>
        <w:rPr/>
        <w:t>4ZUJsQ2I54WglSIerKoSH+izy9KuBufOqxamYiZP5szWLWraW4iF6fW7UImZlrRehHC0oeO1JRiS56</w:t>
      </w:r>
    </w:p>
    <w:p>
      <w:pPr>
        <w:pStyle w:val="PreformattedText"/>
        <w:bidi w:val="0"/>
        <w:spacing w:before="0" w:after="0"/>
        <w:jc w:val="left"/>
        <w:rPr/>
      </w:pPr>
      <w:r>
        <w:rPr/>
        <w:t>0l6WWeHlELE9lVPoyGSR4wukEnKFdBeolwD2vPFFZWFGJqysItB/2dX1dk+iX8dH8NnecszVMc31Co</w:t>
      </w:r>
    </w:p>
    <w:p>
      <w:pPr>
        <w:pStyle w:val="PreformattedText"/>
        <w:bidi w:val="0"/>
        <w:spacing w:before="0" w:after="0"/>
        <w:jc w:val="left"/>
        <w:rPr/>
      </w:pPr>
      <w:r>
        <w:rPr/>
        <w:t>9oZ/byrywfdjS9t2qsqIvtiSS7XkkMg481CNx+eoOoZGA20/LEHCkMQudOHtdqP0J7ELQ2Joee3ieR</w:t>
      </w:r>
    </w:p>
    <w:p>
      <w:pPr>
        <w:pStyle w:val="PreformattedText"/>
        <w:bidi w:val="0"/>
        <w:spacing w:before="0" w:after="0"/>
        <w:jc w:val="left"/>
        <w:rPr/>
      </w:pPr>
      <w:r>
        <w:rPr/>
        <w:t>eSltcY34gIOJ3sjywPj/4uqEVIAPLY4nWxy+eOh40h5Dy2h/d0QRjQTexptEqy6UoTrifkFtgMNfnl</w:t>
      </w:r>
    </w:p>
    <w:p>
      <w:pPr>
        <w:pStyle w:val="PreformattedText"/>
        <w:bidi w:val="0"/>
        <w:spacing w:before="0" w:after="0"/>
        <w:jc w:val="left"/>
        <w:rPr/>
      </w:pPr>
      <w:r>
        <w:rPr/>
        <w:t>0QRnhx8ouyFBXi4/J1sPx2Tvx8eR/kdEEE5lbzs81CfCgAL7hyAIPnf+fn+3oghFsqSGJYFdlNEMG2</w:t>
      </w:r>
    </w:p>
    <w:p>
      <w:pPr>
        <w:pStyle w:val="PreformattedText"/>
        <w:bidi w:val="0"/>
        <w:spacing w:before="0" w:after="0"/>
        <w:jc w:val="left"/>
        <w:rPr/>
      </w:pPr>
      <w:r>
        <w:rPr/>
        <w:t>ds3EtoqdtrW9jj+nojoBOyEKxsowA0Q+k5HW2De7k3Ebfi2gPyW3/p6I5CDP5J/SilvB8Bm5FeTjW9</w:t>
      </w:r>
    </w:p>
    <w:p>
      <w:pPr>
        <w:pStyle w:val="PreformattedText"/>
        <w:bidi w:val="0"/>
        <w:spacing w:before="0" w:after="0"/>
        <w:jc w:val="left"/>
        <w:rPr/>
      </w:pPr>
      <w:r>
        <w:rPr/>
        <w:t>bIX4AHt6QygVHRDkGn0wSOweAA8SIgA4htbB9uj4XR3yJ1r8dRqK0rnEoAcFS/5LEqSPLEJ5KsRvf7</w:t>
      </w:r>
    </w:p>
    <w:p>
      <w:pPr>
        <w:pStyle w:val="PreformattedText"/>
        <w:bidi w:val="0"/>
        <w:spacing w:before="0" w:after="0"/>
        <w:jc w:val="left"/>
        <w:rPr/>
      </w:pPr>
      <w:r>
        <w:rPr/>
        <w:t>bXx+eig6hBHkU82Xztj/4ja0de4MCBoAniNj89Ihko0aBoy44nQUj2KxXzsa0Cd+6PTNsnZ1+noixL</w:t>
      </w:r>
    </w:p>
    <w:p>
      <w:pPr>
        <w:pStyle w:val="PreformattedText"/>
        <w:bidi w:val="0"/>
        <w:spacing w:before="0" w:after="0"/>
        <w:jc w:val="left"/>
        <w:rPr/>
      </w:pPr>
      <w:r>
        <w:rPr/>
        <w:t>6YlHtDalAQoAMYXiQGCb4gRspHx4148/p+eqcnOebuiIT9i+mLd9pN/wyEAkhV9w0OR2rfJ/t/8AlP</w:t>
      </w:r>
    </w:p>
    <w:p>
      <w:pPr>
        <w:pStyle w:val="PreformattedText"/>
        <w:bidi w:val="0"/>
        <w:spacing w:before="0" w:after="0"/>
        <w:jc w:val="left"/>
        <w:rPr/>
      </w:pPr>
      <w:r>
        <w:rPr/>
        <w:t>XpsLweiM2ZmG6YlmH9A0vEEBWPk6PhiFPnZGvzo9aCbwhEZua4nS7P4be+Sj/V+w5H8/8A3OnQRE3d</w:t>
      </w:r>
    </w:p>
    <w:p>
      <w:pPr>
        <w:pStyle w:val="PreformattedText"/>
        <w:bidi w:val="0"/>
        <w:spacing w:before="0" w:after="0"/>
        <w:jc w:val="left"/>
        <w:rPr/>
      </w:pPr>
      <w:r>
        <w:rPr/>
        <w:t>gJilOl8g8Tx+ANgqAAf6f43/AI6rvxe2CKh99fpn2fB8e4A+0HfBVbyr+fk/ge3rJxA0MBlnBFbnUp</w:t>
      </w:r>
    </w:p>
    <w:p>
      <w:pPr>
        <w:pStyle w:val="PreformattedText"/>
        <w:bidi w:val="0"/>
        <w:spacing w:before="0" w:after="0"/>
        <w:jc w:val="left"/>
        <w:rPr/>
      </w:pPr>
      <w:r>
        <w:rPr/>
        <w:t>YlVdrtpWYAlfaXIj5qykcdLsDqtLyFemkEKlY8mJ5AcSPIXYC6JXQI9p0V2PJ/K9ONaGm2HKblB647</w:t>
      </w:r>
    </w:p>
    <w:p>
      <w:pPr>
        <w:pStyle w:val="PreformattedText"/>
        <w:bidi w:val="0"/>
        <w:spacing w:before="0" w:after="0"/>
        <w:jc w:val="left"/>
        <w:rPr/>
      </w:pPr>
      <w:r>
        <w:rPr/>
        <w:t>HN8Hzx9pG9nyda8g7B+F11owmNR40G1/geB8jY5a/Yf9eiCPa878HZJ8DWvnWtjWtfP7dSTeELmJUM</w:t>
      </w:r>
    </w:p>
    <w:p>
      <w:pPr>
        <w:pStyle w:val="PreformattedText"/>
        <w:bidi w:val="0"/>
        <w:spacing w:before="0" w:after="0"/>
        <w:jc w:val="left"/>
        <w:rPr/>
      </w:pPr>
      <w:r>
        <w:rPr/>
        <w:t>5ay0RkeARsAeNAHQIU78/JZTvx+OrIS1CIpxqzb9pABLeF2CVP4XZ/BX/5Oq3TprE0W5lXtQkXN8Sw</w:t>
      </w:r>
    </w:p>
    <w:p>
      <w:pPr>
        <w:pStyle w:val="PreformattedText"/>
        <w:bidi w:val="0"/>
        <w:spacing w:before="0" w:after="0"/>
        <w:jc w:val="left"/>
        <w:rPr/>
      </w:pPr>
      <w:r>
        <w:rPr/>
        <w:t>8kaGxr912WG/2P8A6r0abvDF8igUDq/rDGy+kD/28dgn8naaI8+SRr4+OqzMGZiIYm6IivKKQCSGYc</w:t>
      </w:r>
    </w:p>
    <w:p>
      <w:pPr>
        <w:pStyle w:val="PreformattedText"/>
        <w:bidi w:val="0"/>
        <w:spacing w:before="0" w:after="0"/>
        <w:jc w:val="left"/>
        <w:rPr/>
      </w:pPr>
      <w:r>
        <w:rPr/>
        <w:t>iCV4kEL5G9/CbH4HnqlN3D56DDZe+vpiOMoSDsjfhgB8cthuWgP0rpv9tdU/RGiM2t6zDNskMQg+F3</w:t>
      </w:r>
    </w:p>
    <w:p>
      <w:pPr>
        <w:pStyle w:val="PreformattedText"/>
        <w:bidi w:val="0"/>
        <w:spacing w:before="0" w:after="0"/>
        <w:jc w:val="left"/>
        <w:rPr/>
      </w:pPr>
      <w:r>
        <w:rPr/>
        <w:t>vQIAA0TpSd7BJ0Tsa93uboiRBJY9qHJ2954KXBKqvHyDxU+FKuf1Fj5H+3VzCZe7GZi7b/DlEzYJtI</w:t>
      </w:r>
    </w:p>
    <w:p>
      <w:pPr>
        <w:pStyle w:val="PreformattedText"/>
        <w:bidi w:val="0"/>
        <w:spacing w:before="0" w:after="0"/>
        <w:jc w:val="left"/>
        <w:rPr/>
      </w:pPr>
      <w:r>
        <w:rPr/>
        <w:t>n92hoEDY+dOdb07bPn/fr0MvcX0R5nEZG3xef0h4AniumBbZGlHL3BSEHnfxvpqbwiqxopPU0fDr/9</w:t>
      </w:r>
    </w:p>
    <w:p>
      <w:pPr>
        <w:pStyle w:val="PreformattedText"/>
        <w:bidi w:val="0"/>
        <w:spacing w:before="0" w:after="0"/>
        <w:jc w:val="left"/>
        <w:rPr/>
      </w:pPr>
      <w:r>
        <w:rPr/>
        <w:t>8pfxtx/VT+ITs/8Agz7LzLz9ifw5qO4vqaaDu8OU+tPctKMrRl4Nxs/yDtueGPh54W8hNx4uOs/FTa</w:t>
      </w:r>
    </w:p>
    <w:p>
      <w:pPr>
        <w:pStyle w:val="PreformattedText"/>
        <w:bidi w:val="0"/>
        <w:spacing w:before="0" w:after="0"/>
        <w:jc w:val="left"/>
        <w:rPr/>
      </w:pPr>
      <w:r>
        <w:rPr/>
        <w:t>vzYYWrvetG1yXI+hbEmXnM0j1V/lHzLz3a6yTqgMhAdtxUoHaVhtAq1jsFFCtJ52eTM2iF49VQlQrN</w:t>
      </w:r>
    </w:p>
    <w:p>
      <w:pPr>
        <w:pStyle w:val="PreformattedText"/>
        <w:bidi w:val="0"/>
        <w:spacing w:before="0" w:after="0"/>
        <w:jc w:val="left"/>
        <w:rPr/>
      </w:pPr>
      <w:r>
        <w:rPr/>
        <w:t>kleGNahW1gtrdfF8UaJAxl9sVqOIwCCUMBZMswh9SuBEY1M1cRJ6qpsglWbacV6sUFMlKqwpbXu8+T</w:t>
      </w:r>
    </w:p>
    <w:p>
      <w:pPr>
        <w:pStyle w:val="PreformattedText"/>
        <w:bidi w:val="0"/>
        <w:spacing w:before="0" w:after="0"/>
        <w:jc w:val="left"/>
        <w:rPr/>
      </w:pPr>
      <w:r>
        <w:rPr/>
        <w:t>EmnXtaZKqihqeIt0woLPctQcLFqlIa0MUteZq8NevWlRWmn5XYY0aST0o9mNAeL/r5Jy5LUMqqaBgo</w:t>
      </w:r>
    </w:p>
    <w:p>
      <w:pPr>
        <w:pStyle w:val="PreformattedText"/>
        <w:bidi w:val="0"/>
        <w:spacing w:before="0" w:after="0"/>
        <w:jc w:val="left"/>
        <w:rPr/>
      </w:pPr>
      <w:r>
        <w:rPr/>
        <w:t>2+fwiLkE3OtG+91bu7BzGz2J25xzxwE/fpXaSICjDyM06x1po42Ii5n1GjKgF0UK6+0ddVlmChlm6j</w:t>
      </w:r>
    </w:p>
    <w:p>
      <w:pPr>
        <w:pStyle w:val="PreformattedText"/>
        <w:bidi w:val="0"/>
        <w:spacing w:before="0" w:after="0"/>
        <w:jc w:val="left"/>
        <w:rPr/>
      </w:pPr>
      <w:r>
        <w:rPr/>
        <w:t>U/26I6iJRqqWPRnt/yhwJfsJDZlNxZCNXZ1SGNp/Ub0kmnhf1tRLLMK7LoDj/pZvcbJa1GNKhR59ES</w:t>
      </w:r>
    </w:p>
    <w:p>
      <w:pPr>
        <w:pStyle w:val="PreformattedText"/>
        <w:bidi w:val="0"/>
        <w:spacing w:before="0" w:after="0"/>
        <w:jc w:val="left"/>
        <w:rPr/>
      </w:pPr>
      <w:r>
        <w:rPr/>
        <w:t>mCbKaSDVWttFu773q+KMzWazWjWSvPGMmKqksEad5uYlaSCzJGVREVGkJD8VjLKzL5VYyXpNLGUKTu</w:t>
      </w:r>
    </w:p>
    <w:p>
      <w:pPr>
        <w:pStyle w:val="PreformattedText"/>
        <w:bidi w:val="0"/>
        <w:spacing w:before="0" w:after="0"/>
        <w:jc w:val="left"/>
        <w:rPr/>
      </w:pPr>
      <w:r>
        <w:rPr/>
        <w:t>1Q5t637YJMw8YDXHNv5etCloWVV4llsTetHHDXsNXu1pKHr2GtLY3VkeJz6cPp8GkC8TzJXgOrbVSa</w:t>
      </w:r>
    </w:p>
    <w:p>
      <w:pPr>
        <w:pStyle w:val="PreformattedText"/>
        <w:bidi w:val="0"/>
        <w:spacing w:before="0" w:after="0"/>
        <w:jc w:val="left"/>
        <w:rPr/>
      </w:pPr>
      <w:r>
        <w:rPr/>
        <w:t>pK5qd3IgrqGf7RD+aAeXSdcLqsmnV2Vp92kLuNnpQoyJUmyk09W9MTNHD6kasFjh8T0xLWYRLJyUeC</w:t>
      </w:r>
    </w:p>
    <w:p>
      <w:pPr>
        <w:pStyle w:val="PreformattedText"/>
        <w:bidi w:val="0"/>
        <w:spacing w:before="0" w:after="0"/>
        <w:jc w:val="left"/>
        <w:rPr/>
      </w:pPr>
      <w:r>
        <w:rPr/>
        <w:t>vD0eBQAVZaAuzW2lrqs3f5/jEpZmqZqrMNJnCy6dW9b4YcVdLJZVNqeSzxMld1hPKlXnUPa42EYH1F</w:t>
      </w:r>
    </w:p>
    <w:p>
      <w:pPr>
        <w:pStyle w:val="PreformattedText"/>
        <w:bidi w:val="0"/>
        <w:spacing w:before="0" w:after="0"/>
        <w:jc w:val="left"/>
        <w:rPr/>
      </w:pPr>
      <w:r>
        <w:rPr/>
        <w:t>WOPfqab+mpVPnrjKKkLOLMp7PxRx3ZQyym5wpt4qLAdxrFuWCaq8KOvKhJK62ZpRPW0sQsCALykluK</w:t>
      </w:r>
    </w:p>
    <w:p>
      <w:pPr>
        <w:pStyle w:val="PreformattedText"/>
        <w:bidi w:val="0"/>
        <w:spacing w:before="0" w:after="0"/>
        <w:jc w:val="left"/>
        <w:rPr/>
      </w:pPr>
      <w:r>
        <w:rPr/>
        <w:t>wmfho8lPLXJuuc2zDPVnb5WM6vSfhgN4IsbAb1aJaFgXYqUMQmmRI5LCkWpEfHhmWlI7yO0gicu8g4</w:t>
      </w:r>
    </w:p>
    <w:p>
      <w:pPr>
        <w:pStyle w:val="PreformattedText"/>
        <w:bidi w:val="0"/>
        <w:spacing w:before="0" w:after="0"/>
        <w:jc w:val="left"/>
        <w:rPr/>
      </w:pPr>
      <w:r>
        <w:rPr/>
        <w:t>n5VelM1dGizLvZEV2FFN23e/tBvlXi9SOpKi5BpJZI46U89x5EIiSGJpFCzV4nilmRFeL+okhUOOPH</w:t>
      </w:r>
    </w:p>
    <w:p>
      <w:pPr>
        <w:pStyle w:val="PreformattedText"/>
        <w:bidi w:val="0"/>
        <w:spacing w:before="0" w:after="0"/>
        <w:jc w:val="left"/>
        <w:rPr/>
      </w:pPr>
      <w:r>
        <w:rPr/>
        <w:t>qbUGQW4+He8/jHZvNBVAZVWXmPW/L8UJwjUiKWxdntW69hV+1jpU/5fA0Y3WpRvX34aN/UBUoFlmkL</w:t>
      </w:r>
    </w:p>
    <w:p>
      <w:pPr>
        <w:pStyle w:val="PreformattedText"/>
        <w:bidi w:val="0"/>
        <w:spacing w:before="0" w:after="0"/>
        <w:jc w:val="left"/>
        <w:rPr/>
      </w:pPr>
      <w:r>
        <w:rPr/>
        <w:t>LybfSc6M9xbOn8VhE6Y99bjX0/WxjHp27Fi8DdD+pJB6LNFH9tJWr+o8daA6b7aZZhNEURx72Tk3jp</w:t>
      </w:r>
    </w:p>
    <w:p>
      <w:pPr>
        <w:pStyle w:val="PreformattedText"/>
        <w:bidi w:val="0"/>
        <w:spacing w:before="0" w:after="0"/>
        <w:jc w:val="left"/>
        <w:rPr/>
      </w:pPr>
      <w:r>
        <w:rPr/>
        <w:t>QRr5ik2noiaB5ga5yrUqPPFBmnavmvDA1KP7avFZoLYkqQzSx1XmiNgekJCk06SWI2suWVK58qjty6</w:t>
      </w:r>
    </w:p>
    <w:p>
      <w:pPr>
        <w:pStyle w:val="PreformattedText"/>
        <w:bidi w:val="0"/>
        <w:spacing w:before="0" w:after="0"/>
        <w:jc w:val="left"/>
        <w:rPr/>
      </w:pPr>
      <w:r>
        <w:rPr/>
        <w:t>kDMK0dbrRAwJuDtcV6fPD3Qvwz36qvjrd2zjZcbLHYmaR4P5ctKJfVrJj7Nev6U9biYwEEoIkh4e9S</w:t>
      </w:r>
    </w:p>
    <w:p>
      <w:pPr>
        <w:pStyle w:val="PreformattedText"/>
        <w:bidi w:val="0"/>
        <w:spacing w:before="0" w:after="0"/>
        <w:jc w:val="left"/>
        <w:rPr/>
      </w:pPr>
      <w:r>
        <w:rPr/>
        <w:t>muroDJW3O5stPut1eHtQwvKkpzs4/ReFe195oVZrbRiHL1LOKt2LlV5q00NewcjDM/COT1IZVjb0jG</w:t>
      </w:r>
    </w:p>
    <w:p>
      <w:pPr>
        <w:pStyle w:val="PreformattedText"/>
        <w:bidi w:val="0"/>
        <w:spacing w:before="0" w:after="0"/>
        <w:jc w:val="left"/>
        <w:rPr/>
      </w:pPr>
      <w:r>
        <w:rPr/>
        <w:t>Zj/REjBgiP8ApYkuo9woTS6IjEy3uSWzUpdnRVZev/GHPRESVWx8uQcz5CPkGsQzpQhs1eLepVnlcr</w:t>
      </w:r>
    </w:p>
    <w:p>
      <w:pPr>
        <w:pStyle w:val="PreformattedText"/>
        <w:bidi w:val="0"/>
        <w:spacing w:before="0" w:after="0"/>
        <w:jc w:val="left"/>
        <w:rPr/>
      </w:pPr>
      <w:r>
        <w:rPr/>
        <w:t>Unljl9KUeiW4pxiLcm3YOekbWiybLGa4NaNnFn5/lC9PjJL+IWtLZBjWi1RLV1oa4lLPIsrQF4w7ar</w:t>
      </w:r>
    </w:p>
    <w:p>
      <w:pPr>
        <w:pStyle w:val="PreformattedText"/>
        <w:bidi w:val="0"/>
        <w:spacing w:before="0" w:after="0"/>
        <w:jc w:val="left"/>
        <w:rPr/>
      </w:pPr>
      <w:r>
        <w:rPr/>
        <w:t>ldJH/VklZFWDwdQlqVlqpa4qtLm4vF1xnLO5p2KuKatPu+f5RENVJry2MfNaWQY6u8aQXqdOJo6lWx</w:t>
      </w:r>
    </w:p>
    <w:p>
      <w:pPr>
        <w:pStyle w:val="PreformattedText"/>
        <w:bidi w:val="0"/>
        <w:spacing w:before="0" w:after="0"/>
        <w:jc w:val="left"/>
        <w:rPr/>
      </w:pPr>
      <w:r>
        <w:rPr/>
        <w:t>E0M0hrqI5oYmEYkhRJZHSRebe6XiSXJZlZbll9oL50xr4e0yZfNyzu1Pf1wJBMsdmhkZpPvaNu4RRu</w:t>
      </w:r>
    </w:p>
    <w:p>
      <w:pPr>
        <w:pStyle w:val="PreformattedText"/>
        <w:bidi w:val="0"/>
        <w:spacing w:before="0" w:after="0"/>
        <w:jc w:val="left"/>
        <w:rPr/>
      </w:pPr>
      <w:r>
        <w:rPr/>
        <w:t>SSwQxRJZeFWkC2Y/UxuSX0WWGaOBUWD2hdhlWdzDIbjHz6GhM+ULJbBRVl2DUQtd3smu2F6KWhWjZK</w:t>
      </w:r>
    </w:p>
    <w:p>
      <w:pPr>
        <w:pStyle w:val="PreformattedText"/>
        <w:bidi w:val="0"/>
        <w:spacing w:before="0" w:after="0"/>
        <w:jc w:val="left"/>
        <w:rPr/>
      </w:pPr>
      <w:r>
        <w:rPr/>
        <w:t>9aCKBJJobV6rYe3/KBaeRsZTWxHW35qC1xm9kPCZ28nx1EzFApblX4fDdFUOyhVFfy+KMVbVRKb47g</w:t>
      </w:r>
    </w:p>
    <w:p>
      <w:pPr>
        <w:pStyle w:val="PreformattedText"/>
        <w:bidi w:val="0"/>
        <w:spacing w:before="0" w:after="0"/>
        <w:jc w:val="left"/>
        <w:rPr/>
      </w:pPr>
      <w:r>
        <w:rPr/>
        <w:t>YrteKtCbbu1iFMZJIGpQrHLDLNcDpB7+MLRB24SMqHiATVJZQtrdfh/dDGxE5nUliwpS2meX3YLXFz</w:t>
      </w:r>
    </w:p>
    <w:p>
      <w:pPr>
        <w:pStyle w:val="PreformattedText"/>
        <w:bidi w:val="0"/>
        <w:spacing w:before="0" w:after="0"/>
        <w:jc w:val="left"/>
        <w:rPr/>
      </w:pPr>
      <w:r>
        <w:rPr/>
        <w:t>Bs15qVSvToSJ6Ei1vsqbpJZnALCSzIGqq4PqKrRvErMVlVeCqpQllobU7omC5BLUAUeltn1QJdWAUT</w:t>
      </w:r>
    </w:p>
    <w:p>
      <w:pPr>
        <w:pStyle w:val="PreformattedText"/>
        <w:bidi w:val="0"/>
        <w:spacing w:before="0" w:after="0"/>
        <w:jc w:val="left"/>
        <w:rPr/>
      </w:pPr>
      <w:r>
        <w:rPr/>
        <w:t>FNHVst95FLNbtknOVreCT7Z7DtDM0PopNNXR7KRryaPgGQaJgxUhgQK13jvafu+2OSZkpyy22ldXhz</w:t>
      </w:r>
    </w:p>
    <w:p>
      <w:pPr>
        <w:pStyle w:val="PreformattedText"/>
        <w:bidi w:val="0"/>
        <w:spacing w:before="0" w:after="0"/>
        <w:jc w:val="left"/>
        <w:rPr/>
      </w:pPr>
      <w:r>
        <w:rPr/>
        <w:t>87sKUd2WeKyk+sRj62KEcCrSOUkuZFoY2sq08yR+nUs2IY3cwcxXbm6RtL6rdcIAZZh0lRTz/jHZhK</w:t>
      </w:r>
    </w:p>
    <w:p>
      <w:pPr>
        <w:pStyle w:val="PreformattedText"/>
        <w:bidi w:val="0"/>
        <w:spacing w:before="0" w:after="0"/>
        <w:jc w:val="left"/>
        <w:rPr/>
      </w:pPr>
      <w:r>
        <w:rPr/>
        <w:t>7qmYtc+gU4fe6IwKscovvZsXIhTmqTy2KWr+OikexA1pac8tdI3ilVGJlSVgsknEBdMW6ho0yrFeuK</w:t>
      </w:r>
    </w:p>
    <w:p>
      <w:pPr>
        <w:pStyle w:val="PreformattedText"/>
        <w:bidi w:val="0"/>
        <w:spacing w:before="0" w:after="0"/>
        <w:jc w:val="left"/>
        <w:rPr/>
      </w:pPr>
      <w:r>
        <w:rPr/>
        <w:t>pmMXVV2dCtveH4fFG0la2somsS2ati9PJXjjdqL2nmnkme0k1pTMyRxqI39SZQJAvpLxLIyNqSrVFp</w:t>
      </w:r>
    </w:p>
    <w:p>
      <w:pPr>
        <w:pStyle w:val="PreformattedText"/>
        <w:bidi w:val="0"/>
        <w:spacing w:before="0" w:after="0"/>
        <w:jc w:val="left"/>
        <w:rPr/>
      </w:pPr>
      <w:r>
        <w:rPr/>
        <w:t>927z60NWbzqMsxbgguuFfu/xjLSx3YZoFJhgjdkCQxujxyyRtGk0P3i8BWknH9Mx6ZVZm3y0q8auxV</w:t>
      </w:r>
    </w:p>
    <w:p>
      <w:pPr>
        <w:pStyle w:val="PreformattedText"/>
        <w:bidi w:val="0"/>
        <w:spacing w:before="0" w:after="0"/>
        <w:jc w:val="left"/>
        <w:rPr/>
      </w:pPr>
      <w:r>
        <w:rPr/>
        <w:t>0xNZc1JqsKOqjp/KV7vzQ58TNNUlSrkMOlioZ3mSi9evHPRyAqLXEkS2IV+14gJajlBAabkN8OXTLc</w:t>
      </w:r>
    </w:p>
    <w:p>
      <w:pPr>
        <w:pStyle w:val="PreformattedText"/>
        <w:bidi w:val="0"/>
        <w:spacing w:before="0" w:after="0"/>
        <w:jc w:val="left"/>
        <w:rPr/>
      </w:pPr>
      <w:r>
        <w:rPr/>
        <w:t>qOleILxXLxfr60McS6Ntv+6wbV/b0Q46LWBfsvfx1fKYybHXxZxKXacFipHeijqU8jiljcLbzMk0Mb</w:t>
      </w:r>
    </w:p>
    <w:p>
      <w:pPr>
        <w:pStyle w:val="PreformattedText"/>
        <w:bidi w:val="0"/>
        <w:spacing w:before="0" w:after="0"/>
        <w:jc w:val="left"/>
        <w:rPr/>
      </w:pPr>
      <w:r>
        <w:rPr/>
        <w:t>RpKHaRm/ppxVOpoVq1yc4rKcrrfVb1oFkTHVbPoyDcrDVs3gymGwZZXmyEWUy9mFHx8012tAkbWbNh</w:t>
      </w:r>
    </w:p>
    <w:p>
      <w:pPr>
        <w:pStyle w:val="PreformattedText"/>
        <w:bidi w:val="0"/>
        <w:spacing w:before="0" w:after="0"/>
        <w:jc w:val="left"/>
        <w:rPr/>
      </w:pPr>
      <w:r>
        <w:rPr/>
        <w:t>JNVatd5WaNKoaNYzH5kMvD9YPhYXeDtblw7Y6qBi104SBLFV7Rbs+t92I5y+TxMT3Ypbk8KhWiSAlf</w:t>
      </w:r>
    </w:p>
    <w:p>
      <w:pPr>
        <w:pStyle w:val="PreformattedText"/>
        <w:bidi w:val="0"/>
        <w:spacing w:before="0" w:after="0"/>
        <w:jc w:val="left"/>
        <w:rPr/>
      </w:pPr>
      <w:r>
        <w:rPr/>
        <w:t>VlrJAfSxxvVo4lcrIV9HiG0++CuqN0q1qMUXSv5fW8MLkJhgzMZzLMoWGmufQtOG7riIMxZkE71sbD</w:t>
      </w:r>
    </w:p>
    <w:p>
      <w:pPr>
        <w:pStyle w:val="PreformattedText"/>
        <w:bidi w:val="0"/>
        <w:spacing w:before="0" w:after="0"/>
        <w:jc w:val="left"/>
        <w:rPr/>
      </w:pPr>
      <w:r>
        <w:rPr/>
        <w:t>kFaSNBLHcpLFZQJKYpadxYo1S3VdFrBQ4UKI/Z+pulrNCvVVuHFUQ5aTTaGE6b+HvRGL2Y6Fv7i1LL</w:t>
      </w:r>
    </w:p>
    <w:p>
      <w:pPr>
        <w:pStyle w:val="PreformattedText"/>
        <w:bidi w:val="0"/>
        <w:spacing w:before="0" w:after="0"/>
        <w:jc w:val="left"/>
        <w:rPr/>
      </w:pPr>
      <w:r>
        <w:rPr/>
        <w:t>LGY5K0sEkKwzRuraeQpULk8ZQugrAsIQ3PiOuzDbcQ9rec4gZrS1X6XebY0Sp288CV6qw4xpYJvuLO</w:t>
      </w:r>
    </w:p>
    <w:p>
      <w:pPr>
        <w:pStyle w:val="PreformattedText"/>
        <w:bidi w:val="0"/>
        <w:spacing w:before="0" w:after="0"/>
        <w:jc w:val="left"/>
        <w:rPr/>
      </w:pPr>
      <w:r>
        <w:rPr/>
        <w:t>UeuJhDUdEYMKrxExiBYQrPEvvaTzG/vdeuSw8xVqoZK3Nku3ww4vJQq06vO0ty7W9EtYab7iqZrkU/</w:t>
      </w:r>
    </w:p>
    <w:p>
      <w:pPr>
        <w:pStyle w:val="PreformattedText"/>
        <w:bidi w:val="0"/>
        <w:spacing w:before="0" w:after="0"/>
        <w:jc w:val="left"/>
        <w:rPr/>
      </w:pPr>
      <w:r>
        <w:rPr/>
        <w:t>3dVfUljgqwyJkAswFaNayQ7DFZafmQMFdm9jA9CptBq2d3lf2wJMD6kUWbNW9u/jErYvH2YbgsXY0i</w:t>
      </w:r>
    </w:p>
    <w:p>
      <w:pPr>
        <w:pStyle w:val="PreformattedText"/>
        <w:bidi w:val="0"/>
        <w:spacing w:before="0" w:after="0"/>
        <w:jc w:val="left"/>
        <w:rPr/>
      </w:pPr>
      <w:r>
        <w:rPr/>
        <w:t>vwU4hHfgV/QSaeOSaUpQihIuyx+qrPHGOCCwUd/0APzXUd6nnL9sKEpmDKG71Xr8N3RWNa9k42zSlA</w:t>
      </w:r>
    </w:p>
    <w:p>
      <w:pPr>
        <w:pStyle w:val="PreformattedText"/>
        <w:bidi w:val="0"/>
        <w:spacing w:before="0" w:after="0"/>
        <w:jc w:val="left"/>
        <w:rPr/>
      </w:pPr>
      <w:r>
        <w:rPr/>
        <w:t>grK9pvSljo2Kv2HG033leC9bgkSBlLK6gho0dtBfb1FLwVvp4aL8S5xINsL1YL0VhMtS2YJ5rUXAmb</w:t>
      </w:r>
    </w:p>
    <w:p>
      <w:pPr>
        <w:pStyle w:val="PreformattedText"/>
        <w:bidi w:val="0"/>
        <w:spacing w:before="0" w:after="0"/>
        <w:jc w:val="left"/>
        <w:rPr/>
      </w:pPr>
      <w:r>
        <w:rPr/>
        <w:t>MSyOawevBaaKJHrLeh9ZfVkl42JY2jYKVsStLGUKqYs4lvcym5mt07vhrF4TmaXOssvpdmfPq/hBDJ</w:t>
      </w:r>
    </w:p>
    <w:p>
      <w:pPr>
        <w:pStyle w:val="PreformattedText"/>
        <w:bidi w:val="0"/>
        <w:spacing w:before="0" w:after="0"/>
        <w:jc w:val="left"/>
        <w:rPr/>
      </w:pPr>
      <w:r>
        <w:rPr/>
        <w:t>3aGWyUmZX3FqUb3YU4rJBHRqKJZ6whj5XbXqV1CqGLaU8lKj2dchs13oyJsp5k36ZubPRZut/GEhoI</w:t>
      </w:r>
    </w:p>
    <w:p>
      <w:pPr>
        <w:pStyle w:val="PreformattedText"/>
        <w:bidi w:val="0"/>
        <w:spacing w:before="0" w:after="0"/>
        <w:jc w:val="left"/>
        <w:rPr/>
      </w:pPr>
      <w:r>
        <w:rPr/>
        <w:t>Qgr46tjaUDVKu7d2S3YV5JFjmmo2obkiGKQEhQAyu6MrjmwHSmLsFsUVO1ocAVMslrrT2RCTepqZaN</w:t>
      </w:r>
    </w:p>
    <w:p>
      <w:pPr>
        <w:pStyle w:val="PreformattedText"/>
        <w:bidi w:val="0"/>
        <w:spacing w:before="0" w:after="0"/>
        <w:jc w:val="left"/>
        <w:rPr/>
      </w:pPr>
      <w:r>
        <w:rPr/>
        <w:t>Klfm9SCIoq3FkuxQWI5B9zYeVyPLyvHBWRV9RV90vJeJ6jq0g7yiLqkqd4NfB+wZDBDZmgt2a82Kux</w:t>
      </w:r>
    </w:p>
    <w:p>
      <w:pPr>
        <w:pStyle w:val="PreformattedText"/>
        <w:bidi w:val="0"/>
        <w:spacing w:before="0" w:after="0"/>
        <w:jc w:val="left"/>
        <w:rPr/>
      </w:pPr>
      <w:r>
        <w:rPr/>
        <w:t>W61sRNX9MTrM0Qjik5emJjJGFYLJGFVuHvLLYFrLUg0KxXyD05zMEf5QQsWMK8t+Ss8OFr3Ej5oeVt</w:t>
      </w:r>
    </w:p>
    <w:p>
      <w:pPr>
        <w:pStyle w:val="PreformattedText"/>
        <w:bidi w:val="0"/>
        <w:spacing w:before="0" w:after="0"/>
        <w:jc w:val="left"/>
        <w:rPr/>
      </w:pPr>
      <w:r>
        <w:rPr/>
        <w:t>trFUWN7blUaIorTcYhsq7IoddjarlagQWnpuWGMSCzu1wB9WG9aly1iC1BLFDXRrgqxvMz1mgUxetJ</w:t>
      </w:r>
    </w:p>
    <w:p>
      <w:pPr>
        <w:pStyle w:val="PreformattedText"/>
        <w:bidi w:val="0"/>
        <w:spacing w:before="0" w:after="0"/>
        <w:jc w:val="left"/>
        <w:rPr/>
      </w:pPr>
      <w:r>
        <w:rPr/>
        <w:t>uxIkhVvUWNyzv/8AVgrJ7vdI0cKM8u+2IK4WatFuDdP4Ug79xZSqada39yLlpYJUR1s/bXZCZLFiso</w:t>
      </w:r>
    </w:p>
    <w:p>
      <w:pPr>
        <w:pStyle w:val="PreformattedText"/>
        <w:bidi w:val="0"/>
        <w:spacing w:before="0" w:after="0"/>
        <w:jc w:val="left"/>
        <w:rPr/>
      </w:pPr>
      <w:r>
        <w:rPr/>
        <w:t>Gpw8cTO4LezkqH3O3GWoKVuFpiNql7zpKwpPXi4Mt9rc2Nqh6ksbJCxJ4ySV6LD1v6L+sOaRK4EolZ</w:t>
      </w:r>
    </w:p>
    <w:p>
      <w:pPr>
        <w:pStyle w:val="PreformattedText"/>
        <w:bidi w:val="0"/>
        <w:spacing w:before="0" w:after="0"/>
        <w:jc w:val="left"/>
        <w:rPr/>
      </w:pPr>
      <w:r>
        <w:rPr/>
        <w:t>Iw3u64JcsGg3eKOsxor84Q/3YLSpDJaxuQo3YFv0a1mWapDGbKX4pLhlSKrBOFjEAhmUjkUdTCy68c</w:t>
      </w:r>
    </w:p>
    <w:p>
      <w:pPr>
        <w:pStyle w:val="PreformattedText"/>
        <w:bidi w:val="0"/>
        <w:spacing w:before="0" w:after="0"/>
        <w:jc w:val="left"/>
        <w:rPr/>
      </w:pPr>
      <w:r>
        <w:rPr/>
        <w:t>+uFlDaKVXo89EAbm2rvJ3/AK+9ClVvYyg2Rix1evNKtetbpxEwM9FpFdGtVfU5GfJcmaQRBgIyvDye</w:t>
      </w:r>
    </w:p>
    <w:p>
      <w:pPr>
        <w:pStyle w:val="PreformattedText"/>
        <w:bidi w:val="0"/>
        <w:spacing w:before="0" w:after="0"/>
        <w:jc w:val="left"/>
        <w:rPr/>
      </w:pPr>
      <w:r>
        <w:rPr/>
        <w:t>lI7hgSo4vYOj1oVPZilCmpt3s1u0w3edsSVZrYFq/UW5DEVMdildgey9prNaOWtwidC1f+pIWdTG6c</w:t>
      </w:r>
    </w:p>
    <w:p>
      <w:pPr>
        <w:pStyle w:val="PreformattedText"/>
        <w:bidi w:val="0"/>
        <w:spacing w:before="0" w:after="0"/>
        <w:jc w:val="left"/>
        <w:rPr/>
      </w:pPr>
      <w:r>
        <w:rPr/>
        <w:t>V5r1YlGS13OVvU2jpVvW7MTkzpraJml1PshDnnfHNbWJYnpFYbU96OOz67S3+NWmvJzuGBbaSGNXDB</w:t>
      </w:r>
    </w:p>
    <w:p>
      <w:pPr>
        <w:pStyle w:val="PreformattedText"/>
        <w:bidi w:val="0"/>
        <w:spacing w:before="0" w:after="0"/>
        <w:jc w:val="left"/>
        <w:rPr/>
      </w:pPr>
      <w:r>
        <w:rPr/>
        <w:t>5ObMP6YTpV4lAkbu94omzkFqzirNw/mhIxeUsUxaMEFFUnSaOa3JVYPAz1hHJVjlcs7GRI5EkfXoxu</w:t>
      </w:r>
    </w:p>
    <w:p>
      <w:pPr>
        <w:pStyle w:val="PreformattedText"/>
        <w:bidi w:val="0"/>
        <w:spacing w:before="0" w:after="0"/>
        <w:jc w:val="left"/>
        <w:rPr/>
      </w:pPr>
      <w:r>
        <w:rPr/>
        <w:t>zI7xrtupoqiUzrQtxefIirKSXViFKtM74c38xi+0x1qS3IVnx1GeGWOvEzNK2ymMtU0B9LUlfekJjd</w:t>
      </w:r>
    </w:p>
    <w:p>
      <w:pPr>
        <w:pStyle w:val="PreformattedText"/>
        <w:bidi w:val="0"/>
        <w:spacing w:before="0" w:after="0"/>
        <w:jc w:val="left"/>
        <w:rPr/>
      </w:pPr>
      <w:r>
        <w:rPr/>
        <w:t>Y3dWK8F6LkHDctBtidbZjIssNUdfZ7JMIUNSS7bdqfPJc1ydu4a9dft/6xd5bJnEBaK1Dy1HJJ4WW0</w:t>
      </w:r>
    </w:p>
    <w:p>
      <w:pPr>
        <w:pStyle w:val="PreformattedText"/>
        <w:bidi w:val="0"/>
        <w:spacing w:before="0" w:after="0"/>
        <w:jc w:val="left"/>
        <w:rPr/>
      </w:pPr>
      <w:r>
        <w:rPr/>
        <w:t>YlTiPaXOKFqMAfPnvhqmY4oVzX26fFDOz8a/Y5OKnWgKWYAbFaNf8AgniEbWXulVQHn6srLIOMayBv</w:t>
      </w:r>
    </w:p>
    <w:p>
      <w:pPr>
        <w:pStyle w:val="PreformattedText"/>
        <w:bidi w:val="0"/>
        <w:spacing w:before="0" w:after="0"/>
        <w:jc w:val="left"/>
        <w:rPr/>
      </w:pPr>
      <w:r>
        <w:rPr/>
        <w:t>COF8wuBWYVkgtqZurVq+EQhmVjnPzzyXK67p9KxH/ZrV/wCTvUEjvZaxNFJDxSwtb7eNpSCrR/0YiW</w:t>
      </w:r>
    </w:p>
    <w:p>
      <w:pPr>
        <w:pStyle w:val="PreformattedText"/>
        <w:bidi w:val="0"/>
        <w:spacing w:before="0" w:after="0"/>
        <w:jc w:val="left"/>
        <w:rPr/>
      </w:pPr>
      <w:r>
        <w:rPr/>
        <w:t>fi6MzfqGuoy3CYe15YLNdTp/1WHSGk26tRqRd2e9vDE1dp2g0JpMKYM1GSOrJI8T1nktylJatQzR6+</w:t>
      </w:r>
    </w:p>
    <w:p>
      <w:pPr>
        <w:pStyle w:val="PreformattedText"/>
        <w:bidi w:val="0"/>
        <w:spacing w:before="0" w:after="0"/>
        <w:jc w:val="left"/>
        <w:rPr/>
      </w:pPr>
      <w:r>
        <w:rPr/>
        <w:t>7QnaiZVeMNMVcnj01MQ7IylVKstPt4fFFg4hcRI5saeZPxeLtRYnsfvnLRvVxSxWbqYyOXE43HWqYv</w:t>
      </w:r>
    </w:p>
    <w:p>
      <w:pPr>
        <w:pStyle w:val="PreformattedText"/>
        <w:bidi w:val="0"/>
        <w:spacing w:before="0" w:after="0"/>
        <w:jc w:val="left"/>
        <w:rPr/>
      </w:pPr>
      <w:r>
        <w:rPr/>
        <w:t>Wrsn9OvLjsNdkaNMXDJVaRkM6tGyxuqKj8W6+h/JLled8zXCqtPmpYJcub1O6G6Mtl0eJ+UmFvmMDT</w:t>
      </w:r>
    </w:p>
    <w:p>
      <w:pPr>
        <w:pStyle w:val="PreformattedText"/>
        <w:bidi w:val="0"/>
        <w:spacing w:before="0" w:after="0"/>
        <w:jc w:val="left"/>
        <w:rPr/>
      </w:pPr>
      <w:r>
        <w:rPr/>
        <w:t>m5i7brbOLd6vCu7F5eycz3JBFQtX+0mt9px4Edrz4rH9wVO6K75ETG5D93XyFr7irmQHANV68iQrG0</w:t>
      </w:r>
    </w:p>
    <w:p>
      <w:pPr>
        <w:pStyle w:val="PreformattedText"/>
        <w:bidi w:val="0"/>
        <w:spacing w:before="0" w:after="0"/>
        <w:jc w:val="left"/>
        <w:rPr/>
      </w:pPr>
      <w:r>
        <w:rPr/>
        <w:t>CGVNcfpCzCFXnZauqjMC1vZ2ro+cPMlPNmSJTFZ6m64oVpl9TKe0Ihj6y0qn/DjtPBw9vUQ9f3XK2T</w:t>
      </w:r>
    </w:p>
    <w:p>
      <w:pPr>
        <w:pStyle w:val="PreformattedText"/>
        <w:bidi w:val="0"/>
        <w:spacing w:before="0" w:after="0"/>
        <w:jc w:val="left"/>
        <w:rPr/>
      </w:pPr>
      <w:r>
        <w:rPr/>
        <w:t>eCtcljmgo2lwEdyNzkInLQyewwTV3ilj9J0dehMQjP8AQy1lrTTdW3T4V6YurLAlKcVfiHlhy1pC3G</w:t>
      </w:r>
    </w:p>
    <w:p>
      <w:pPr>
        <w:pStyle w:val="PreformattedText"/>
        <w:bidi w:val="0"/>
        <w:spacing w:before="0" w:after="0"/>
        <w:jc w:val="left"/>
        <w:rPr/>
      </w:pPr>
      <w:r>
        <w:rPr/>
        <w:t>mi5ux2opt3zjsp3G1XGZ/I5PKJiI5a/wBlZ1MYoY5UtyRYya0FGOgaKRoxCvvDrs+qesDlbBSnaTMx</w:t>
      </w:r>
    </w:p>
    <w:p>
      <w:pPr>
        <w:pStyle w:val="PreformattedText"/>
        <w:bidi w:val="0"/>
        <w:spacing w:before="0" w:after="0"/>
        <w:jc w:val="left"/>
        <w:rPr/>
      </w:pPr>
      <w:r>
        <w:rPr/>
        <w:t>U4zJMstVO0G3rT0ZZRqcikPhZk7DKJM3EW6ew3iOxtWqvTDK7HPauJzWXxGYw81/EYl1v4+vlb8slJ</w:t>
      </w:r>
    </w:p>
    <w:p>
      <w:pPr>
        <w:pStyle w:val="PreformattedText"/>
        <w:bidi w:val="0"/>
        <w:spacing w:before="0" w:after="0"/>
        <w:jc w:val="left"/>
        <w:rPr/>
      </w:pPr>
      <w:r>
        <w:rPr/>
        <w:t>JY5GkeK5Vir+nZnNCFIFIX04bPGQc2UjpPJeIk4d8RhpWHDphyHRX1rb4lbS1q5eFo58o8JO+a4Wdz</w:t>
      </w:r>
    </w:p>
    <w:p>
      <w:pPr>
        <w:pStyle w:val="PreformattedText"/>
        <w:bidi w:val="0"/>
        <w:spacing w:before="0" w:after="0"/>
        <w:jc w:val="left"/>
        <w:rPr/>
      </w:pPr>
      <w:r>
        <w:rPr/>
        <w:t>zc9Ma1yiqCfVN1drfDlBf6h0K2bis934xJ6tCeeKjFVyv8thu2HiWWR4YIaPJbVGm4WujI6qoZeacn</w:t>
      </w:r>
    </w:p>
    <w:p>
      <w:pPr>
        <w:pStyle w:val="PreformattedText"/>
        <w:bidi w:val="0"/>
        <w:spacing w:before="0" w:after="0"/>
        <w:jc w:val="left"/>
        <w:rPr/>
      </w:pPr>
      <w:r>
        <w:rPr/>
        <w:t>4re5Zd8bhpeI5sS6tbS1VU+6u9TZGZyIUwuNxCviDeo0Ct1q+9usd6K/T4v+W2nytFpa1umYnGLsxS</w:t>
      </w:r>
    </w:p>
    <w:p>
      <w:pPr>
        <w:pStyle w:val="PreformattedText"/>
        <w:bidi w:val="0"/>
        <w:spacing w:before="0" w:after="0"/>
        <w:jc w:val="left"/>
        <w:rPr/>
      </w:pPr>
      <w:r>
        <w:rPr/>
        <w:t>uLDtKJUeq0W40BETHbELxj48lOuvGTeTFlmdiBtXgt4e7h/6j2Zx4xAWUPpBMFrPktrdntGHZJ3J2/</w:t>
      </w:r>
    </w:p>
    <w:p>
      <w:pPr>
        <w:pStyle w:val="PreformattedText"/>
        <w:bidi w:val="0"/>
        <w:spacing w:before="0" w:after="0"/>
        <w:jc w:val="left"/>
        <w:rPr/>
      </w:pPr>
      <w:r>
        <w:rPr/>
        <w:t>mES/b/AO80mS4UZcpNDYqXKTWq0zK8tuqsAnxqCMVuCKHAC822p6U2Mw8xrmlvMMsqTTVqXiZd5PvR</w:t>
      </w:r>
    </w:p>
    <w:p>
      <w:pPr>
        <w:pStyle w:val="PreformattedText"/>
        <w:bidi w:val="0"/>
        <w:spacing w:before="0" w:after="0"/>
        <w:jc w:val="left"/>
        <w:rPr/>
      </w:pPr>
      <w:r>
        <w:rPr/>
        <w:t>yYxloqKolhRbYPtp0GLHfT7J2+7cj2ziKeLjqQIj/wAnx+Chke7mIztjegosnG7MZvTMs8rqF9NveP</w:t>
      </w:r>
    </w:p>
    <w:p>
      <w:pPr>
        <w:pStyle w:val="PreformattedText"/>
        <w:bidi w:val="0"/>
        <w:spacing w:before="0" w:after="0"/>
        <w:jc w:val="left"/>
        <w:rPr/>
      </w:pPr>
      <w:r>
        <w:rPr/>
        <w:t>THWiMTicSJarJSVhpm6ouvJ21HQy9bGM2QuDw02Y4mTGn1VnaZkijZYx/Kv3YmHNdq3sksy0Tg8FWw</w:t>
      </w:r>
    </w:p>
    <w:p>
      <w:pPr>
        <w:pStyle w:val="PreformattedText"/>
        <w:bidi w:val="0"/>
        <w:spacing w:before="0" w:after="0"/>
        <w:jc w:val="left"/>
        <w:rPr/>
      </w:pPr>
      <w:r>
        <w:rPr/>
        <w:t>uWTHTYOzla+UzGVaK0i3PZSAW/XjkSOK1NGwCNwaBH4txsT8NKMqaeZEvJbc7mPay/NGtIcmfLPOGY</w:t>
      </w:r>
    </w:p>
    <w:p>
      <w:pPr>
        <w:pStyle w:val="PreformattedText"/>
        <w:bidi w:val="0"/>
        <w:spacing w:before="0" w:after="0"/>
        <w:jc w:val="left"/>
        <w:rPr/>
      </w:pPr>
      <w:r>
        <w:rPr/>
        <w:t>d7IZat33Y+h7/sIO5svQ7W/ia7Zk+yTtz+Yds914mtjrF6aiMhUnu9t57A1LUg5y0Iq17HzGRokDSS</w:t>
      </w:r>
    </w:p>
    <w:p>
      <w:pPr>
        <w:pStyle w:val="PreformattedText"/>
        <w:bidi w:val="0"/>
        <w:spacing w:before="0" w:after="0"/>
        <w:jc w:val="left"/>
        <w:rPr/>
      </w:pPr>
      <w:r>
        <w:rPr/>
        <w:t>KjtyTl1+WP8A9YPk5MPP+T/KklgxnCbKanB4Pu3D4Y/XX/gflBZuE5Y5JmZ4iWZU4DdNmpb/ABaqDT</w:t>
      </w:r>
    </w:p>
    <w:p>
      <w:pPr>
        <w:pStyle w:val="PreformattedText"/>
        <w:bidi w:val="0"/>
        <w:spacing w:before="0" w:after="0"/>
        <w:jc w:val="left"/>
        <w:rPr/>
      </w:pPr>
      <w:r>
        <w:rPr/>
        <w:t>us12yO9eNrXLktpluQXaFiuK9eumPgW6ld2MnoyfdHdaYBeLtDyd1VX5Kyjf5uCMTmwVY/QU6YihFN</w:t>
      </w:r>
    </w:p>
    <w:p>
      <w:pPr>
        <w:pStyle w:val="PreformattedText"/>
        <w:bidi w:val="0"/>
        <w:spacing w:before="0" w:after="0"/>
        <w:jc w:val="left"/>
        <w:rPr/>
      </w:pPr>
      <w:r>
        <w:rPr/>
        <w:t>b+lvP3oW5YKs7MsdiFjIpikeRJjXnmijjeRlsDisNyMHQnHFjHJx4FwrdQLAZHUYVKepuG0Dz53oUm</w:t>
      </w:r>
    </w:p>
    <w:p>
      <w:pPr>
        <w:pStyle w:val="PreformattedText"/>
        <w:bidi w:val="0"/>
        <w:spacing w:before="0" w:after="0"/>
        <w:jc w:val="left"/>
        <w:rPr/>
      </w:pPr>
      <w:r>
        <w:rPr/>
        <w:t>oLBVoRzW/6zJK0aK80D1FrxwyMVaRf+OmWRto7Elix9qrybqzaihdQJUbsVZjzSWIl3Dz58UNHuLAy</w:t>
      </w:r>
    </w:p>
    <w:p>
      <w:pPr>
        <w:pStyle w:val="PreformattedText"/>
        <w:bidi w:val="0"/>
        <w:spacing w:before="0" w:after="0"/>
        <w:jc w:val="left"/>
        <w:rPr/>
      </w:pPr>
      <w:r>
        <w:rPr/>
        <w:t>pZSbG1hYFhYEvSEwpCyLEs81yQQM4jYqWWQRs5kEjN+n9NmXeVqm5WK4mVSyc1raohjNRwyXZ2iMUA</w:t>
      </w:r>
    </w:p>
    <w:p>
      <w:pPr>
        <w:pStyle w:val="PreformattedText"/>
        <w:bidi w:val="0"/>
        <w:spacing w:before="0" w:after="0"/>
        <w:jc w:val="left"/>
        <w:rPr/>
      </w:pPr>
      <w:r>
        <w:rPr/>
        <w:t>sSy1o4q0INerT4qIJZFZuKFZOMQUgc0YujBlPVqWpLUDdEVptWRX2ZxSP60YaWCD7Rmhr2vQsSQZql</w:t>
      </w:r>
    </w:p>
    <w:p>
      <w:pPr>
        <w:pStyle w:val="PreformattedText"/>
        <w:bidi w:val="0"/>
        <w:spacing w:before="0" w:after="0"/>
        <w:jc w:val="left"/>
        <w:rPr/>
      </w:pPr>
      <w:r>
        <w:rPr/>
        <w:t>9wpTJWXmjrVshKzky0lrKxV18wsvl12G6vSBMCqA1Ah1NE05kpzstaLRhTq8/ZHMT6pWLtyKeOZHsS</w:t>
      </w:r>
    </w:p>
    <w:p>
      <w:pPr>
        <w:pStyle w:val="PreformattedText"/>
        <w:bidi w:val="0"/>
        <w:spacing w:before="0" w:after="0"/>
        <w:jc w:val="left"/>
        <w:rPr/>
      </w:pPr>
      <w:r>
        <w:rPr/>
        <w:t>1XNe41eQWo7pVvQlau/NDJKSIZtbLAzeWYNtvQ4MzGVBbp6483i0lo7MWzaKb/AFJtP6NmCVZYpapO</w:t>
      </w:r>
    </w:p>
    <w:p>
      <w:pPr>
        <w:pStyle w:val="PreformattedText"/>
        <w:bidi w:val="0"/>
        <w:spacing w:before="0" w:after="0"/>
        <w:jc w:val="left"/>
        <w:rPr/>
      </w:pPr>
      <w:r>
        <w:rPr/>
        <w:t>WSBUNR2nrxtKwSxw1FMtkrtUKgDYKnkD1t0mOqgTLbbTb1x5ybMlynxDOtyN09nr0x01/gf+m2c+m3</w:t>
      </w:r>
    </w:p>
    <w:p>
      <w:pPr>
        <w:pStyle w:val="PreformattedText"/>
        <w:bidi w:val="0"/>
        <w:spacing w:before="0" w:after="0"/>
        <w:jc w:val="left"/>
        <w:rPr/>
      </w:pPr>
      <w:r>
        <w:rPr/>
        <w:t>as3d1KaLG5utLBNm8pBYkxtKlnblCLuG5ZtXmlhd732fohY3cmKGizIDpF68vy1i8Nip0mVMlhWZmQ</w:t>
      </w:r>
    </w:p>
    <w:p>
      <w:pPr>
        <w:pStyle w:val="PreformattedText"/>
        <w:bidi w:val="0"/>
        <w:spacing w:before="0" w:after="0"/>
        <w:jc w:val="left"/>
        <w:rPr/>
      </w:pPr>
      <w:r>
        <w:rPr/>
        <w:t>Bt6YFZV0r1XN6V4o+NT+UVHK2IxYmWqpJBY20S7r9Xe+uC/eGI7p/wC0e7o+qP0O+lXfMeah+meNg7</w:t>
      </w:r>
    </w:p>
    <w:p>
      <w:pPr>
        <w:pStyle w:val="PreformattedText"/>
        <w:bidi w:val="0"/>
        <w:spacing w:before="0" w:after="0"/>
        <w:jc w:val="left"/>
        <w:rPr/>
      </w:pPr>
      <w:r>
        <w:rPr/>
        <w:t>3+on1Bv140xd36g382mI7RwNEWZFbN1bE0WUW5JXiKLUx8diKKKZ/V6+z/ACG+TuA+S8yTyty1hfm0</w:t>
      </w:r>
    </w:p>
    <w:p>
      <w:pPr>
        <w:pStyle w:val="PreformattedText"/>
        <w:bidi w:val="0"/>
        <w:spacing w:before="0" w:after="0"/>
        <w:jc w:val="left"/>
        <w:rPr/>
      </w:pPr>
      <w:r>
        <w:rPr/>
        <w:t>/FiySiLuJbeGfbvbGj5d8vflHhJyfP8AkyUrSiwlzHtVXnOdtr7zD80cVfqr/BX/ABZdqXckt36Nd2</w:t>
      </w:r>
    </w:p>
    <w:p>
      <w:pPr>
        <w:pStyle w:val="PreformattedText"/>
        <w:bidi w:val="0"/>
        <w:spacing w:before="0" w:after="0"/>
        <w:jc w:val="left"/>
        <w:rPr/>
      </w:pPr>
      <w:r>
        <w:rPr/>
        <w:t>RQ4Jb17uF8TCuXxFfDYi5/LbiXatRvvRBEyepORG/GORebKuj19jXlHDT6TFxAUtqZVpbb1R5XCcpc</w:t>
      </w:r>
    </w:p>
    <w:p>
      <w:pPr>
        <w:pStyle w:val="PreformattedText"/>
        <w:bidi w:val="0"/>
        <w:spacing w:before="0" w:after="0"/>
        <w:jc w:val="left"/>
        <w:rPr/>
      </w:pPr>
      <w:r>
        <w:rPr/>
        <w:t>nsigYpZb1XS+lqtCF/Ch23N3D9ZsP21Yu/8Adbu65j+9cJ26crdqYfGYbM1+3cwmH7d75yuckr06Pa</w:t>
      </w:r>
    </w:p>
    <w:p>
      <w:pPr>
        <w:pStyle w:val="PreformattedText"/>
        <w:bidi w:val="0"/>
        <w:spacing w:before="0" w:after="0"/>
        <w:jc w:val="left"/>
        <w:rPr/>
      </w:pPr>
      <w:r>
        <w:rPr/>
        <w:t>GRiT7HJLknSGvDeYN87XTaavzaTKmqLVU1S/UqMdLFh1r0H0Q/lGZz2DxQRi0pVVmK8XWUbrXeVljr</w:t>
      </w:r>
    </w:p>
    <w:p>
      <w:pPr>
        <w:pStyle w:val="PreformattedText"/>
        <w:bidi w:val="0"/>
        <w:spacing w:before="0" w:after="0"/>
        <w:jc w:val="left"/>
        <w:rPr/>
      </w:pPr>
      <w:r>
        <w:rPr/>
        <w:t>j/D13x9UfoTR7rj7x/gcyvfS96V83lvrdW7c7qzfbOC7q7Z7WxAw1e/2x2q9e5H29LSqPcgoT07a07</w:t>
      </w:r>
    </w:p>
    <w:p>
      <w:pPr>
        <w:pStyle w:val="PreformattedText"/>
        <w:bidi w:val="0"/>
        <w:spacing w:before="0" w:after="0"/>
        <w:jc w:val="left"/>
        <w:rPr/>
      </w:pPr>
      <w:r>
        <w:rPr/>
        <w:t>tS41mqBD6Q6xMZOwXz9geUuZeWs5JMtlpmQLte21RvLstjKws3DycPh0aWGwzAWu6Mzuw2Xv16jdHd</w:t>
      </w:r>
    </w:p>
    <w:p>
      <w:pPr>
        <w:pStyle w:val="PreformattedText"/>
        <w:bidi w:val="0"/>
        <w:spacing w:before="0" w:after="0"/>
        <w:jc w:val="left"/>
        <w:rPr/>
      </w:pPr>
      <w:r>
        <w:rPr/>
        <w:t>n+Gr+Jftftv+MH6W/UzsQ4/6dfRb6j/R/O/RD6tfQrvSn3jifqz3H9We1Mr2pk8ZV+nna0EF3F9wVe</w:t>
      </w:r>
    </w:p>
    <w:p>
      <w:pPr>
        <w:pStyle w:val="PreformattedText"/>
        <w:bidi w:val="0"/>
        <w:spacing w:before="0" w:after="0"/>
        <w:jc w:val="left"/>
        <w:rPr/>
      </w:pPr>
      <w:r>
        <w:rPr/>
        <w:t>3KGf8AWqXcZXrWrcEORpzzkxKEylxMrlXA4jA4krMxWBP0c4HbbsFd2nX4rY18Hi5mHxqzATdMAUyh</w:t>
      </w:r>
    </w:p>
    <w:p>
      <w:pPr>
        <w:pStyle w:val="PreformattedText"/>
        <w:bidi w:val="0"/>
        <w:spacing w:before="0" w:after="0"/>
        <w:jc w:val="left"/>
        <w:rPr/>
      </w:pPr>
      <w:r>
        <w:rPr/>
        <w:t>2K285utcbd0baXLF7f45e0fpv9VO3f8AuF3QmC7w7Q7wrPm+3sKl+tHNdrdqZOllZp8BYgLz1Mrjrk</w:t>
      </w:r>
    </w:p>
    <w:p>
      <w:pPr>
        <w:pStyle w:val="PreformattedText"/>
        <w:bidi w:val="0"/>
        <w:spacing w:before="0" w:after="0"/>
        <w:jc w:val="left"/>
        <w:rPr/>
      </w:pPr>
      <w:r>
        <w:rPr/>
        <w:t>ld7UsKi3CHaNlBV9YuHmYiTMuMkMssXNXv4v6R6fEJhsQypMmBucDW6t63eX+UfJzifpXQ/gp/iHf6</w:t>
      </w:r>
    </w:p>
    <w:p>
      <w:pPr>
        <w:pStyle w:val="PreformattedText"/>
        <w:bidi w:val="0"/>
        <w:spacing w:before="0" w:after="0"/>
        <w:jc w:val="left"/>
        <w:rPr/>
      </w:pPr>
      <w:r>
        <w:rPr/>
        <w:t>ZWML3ZkPpb35iO9cb2jftqtzG3sL33kq+cyuNvvRsNYo261rHQ069ixMGnerIz8Edy3n+WMbNw+Llr</w:t>
      </w:r>
    </w:p>
    <w:p>
      <w:pPr>
        <w:pStyle w:val="PreformattedText"/>
        <w:bidi w:val="0"/>
        <w:spacing w:before="0" w:after="0"/>
        <w:jc w:val="left"/>
        <w:rPr/>
      </w:pPr>
      <w:r>
        <w:rPr/>
        <w:t>h7peCmDNtq3L+WPW/JfkfCPKnCda0xUtljsrpt2dC9Udwf4asdQp4ta9HPz989m/U/B1LOHtJnLNHI</w:t>
      </w:r>
    </w:p>
    <w:p>
      <w:pPr>
        <w:pStyle w:val="PreformattedText"/>
        <w:bidi w:val="0"/>
        <w:spacing w:before="0" w:after="0"/>
        <w:jc w:val="left"/>
        <w:rPr/>
      </w:pPr>
      <w:r>
        <w:rPr/>
        <w:t>9g9xSw0/VxU6W/6cFOzSvcrNezOs91pFlHF0Th4eYsxZ05J0wzsNiA2viS5t0/jdwx7ua4MvDsJIk4</w:t>
      </w:r>
    </w:p>
    <w:p>
      <w:pPr>
        <w:pStyle w:val="PreformattedText"/>
        <w:bidi w:val="0"/>
        <w:spacing w:before="0" w:after="0"/>
        <w:jc w:val="left"/>
        <w:rPr/>
      </w:pPr>
      <w:r>
        <w:rPr/>
        <w:t>rCi1mVtL2rtXqu4rmuMdB/pDQbtaWaG33RlQhvS0rF+K6xJwcc4/mFbI0qVI2LU0OPNyOsjzE8qYmK</w:t>
      </w:r>
    </w:p>
    <w:p>
      <w:pPr>
        <w:pStyle w:val="PreformattedText"/>
        <w:bidi w:val="0"/>
        <w:spacing w:before="0" w:after="0"/>
        <w:jc w:val="left"/>
        <w:rPr/>
      </w:pPr>
      <w:r>
        <w:rPr/>
        <w:t>vLxDaXIWFnYBWdsQzfSXqrbvZX3TGfys8rFpLEuSGWYlvi8XtXo696Ih7m/h0udiYL+I3+HHuHPZvv</w:t>
      </w:r>
    </w:p>
    <w:p>
      <w:pPr>
        <w:pStyle w:val="PreformattedText"/>
        <w:bidi w:val="0"/>
        <w:spacing w:before="0" w:after="0"/>
        <w:jc w:val="left"/>
        <w:rPr/>
      </w:pPr>
      <w:r>
        <w:rPr/>
        <w:t>36ZfxOUe5/r3/C1nu4DdyWX7VzdLHYyf6nfR/OpmJZXoxLOK+WwfqtGeGSuU40Y1+C7XygWTiRJ5mW</w:t>
      </w:r>
    </w:p>
    <w:p>
      <w:pPr>
        <w:pStyle w:val="PreformattedText"/>
        <w:bidi w:val="0"/>
        <w:spacing w:before="0" w:after="0"/>
        <w:jc w:val="left"/>
        <w:rPr/>
      </w:pPr>
      <w:r>
        <w:rPr/>
        <w:t>VLW3Mm4ZzH/jtHdqZunZGF8nHxGFxrSpmqVV9L5lVtU8fZyt9Y53JbHwGf8AaCfRq52D3XHn5cTLRy</w:t>
      </w:r>
    </w:p>
    <w:p>
      <w:pPr>
        <w:pStyle w:val="PreformattedText"/>
        <w:bidi w:val="0"/>
        <w:spacing w:before="0" w:after="0"/>
        <w:jc w:val="left"/>
        <w:rPr/>
      </w:pPr>
      <w:r>
        <w:rPr/>
        <w:t>GByeRxvdWPMdqOebDSW3GGsTnIn1p/c1UozsTHYqs/H0fLZXyb5Um4XlSdyfiqsJ+tFbZeN77uzvj0</w:t>
      </w:r>
    </w:p>
    <w:p>
      <w:pPr>
        <w:pStyle w:val="PreformattedText"/>
        <w:bidi w:val="0"/>
        <w:spacing w:before="0" w:after="0"/>
        <w:jc w:val="left"/>
        <w:rPr/>
      </w:pPr>
      <w:r>
        <w:rPr/>
        <w:t>Hyr5JTEckSeVcLaxwrWuuwkN0+eiKrds9xRWZsesyWr1RHSB5wu5b9eSGWeGvWnWNkhVmi8uiOyTLL</w:t>
      </w:r>
    </w:p>
    <w:p>
      <w:pPr>
        <w:pStyle w:val="PreformattedText"/>
        <w:bidi w:val="0"/>
        <w:spacing w:before="0" w:after="0"/>
        <w:jc w:val="left"/>
        <w:rPr/>
      </w:pPr>
      <w:r>
        <w:rPr/>
        <w:t>DFrUK9fT1cu9RWjHP+nnpj5gWVHP0f/GLiA0OVpUgio0o6RyF+vZluU/QjivGCV6ilaGNsWXX17sTy</w:t>
      </w:r>
    </w:p>
    <w:p>
      <w:pPr>
        <w:pStyle w:val="PreformattedText"/>
        <w:bidi w:val="0"/>
        <w:spacing w:before="0" w:after="0"/>
        <w:jc w:val="left"/>
        <w:rPr/>
      </w:pPr>
      <w:r>
        <w:rPr/>
        <w:t>o5flIsZ/ozM4UqvSN0W3Gun1v6x1GExGY1lqPvd39ozi3vXYecRlRJmUQQ5itLBlLFmazrI46tXqws</w:t>
      </w:r>
    </w:p>
    <w:p>
      <w:pPr>
        <w:pStyle w:val="PreformattedText"/>
        <w:bidi w:val="0"/>
        <w:spacing w:before="0" w:after="0"/>
        <w:jc w:val="left"/>
        <w:rPr/>
      </w:pPr>
      <w:r>
        <w:rPr/>
        <w:t>vqM3rMss9ZoQZH9KYsy9BQMGDKWDC1l1atXV+770JFpFy1l9en3d2MyNFkMRXdXldWxy13ysn2uOji</w:t>
      </w:r>
    </w:p>
    <w:p>
      <w:pPr>
        <w:pStyle w:val="PreformattedText"/>
        <w:bidi w:val="0"/>
        <w:spacing w:before="0" w:after="0"/>
        <w:jc w:val="left"/>
        <w:rPr/>
      </w:pPr>
      <w:r>
        <w:rPr/>
        <w:t>w3rulWvZkqLws0msKrK9iUzD/wAJI0bXFiggsZbWPS2radPQsOM4KbSxqvR3wQtXLKzRRw3a+MmdXk</w:t>
      </w:r>
    </w:p>
    <w:p>
      <w:pPr>
        <w:pStyle w:val="PreformattedText"/>
        <w:bidi w:val="0"/>
        <w:spacing w:before="0" w:after="0"/>
        <w:jc w:val="left"/>
        <w:rPr/>
      </w:pPr>
      <w:r>
        <w:rPr/>
        <w:t>sV0tzNDFLVrNELdxJoDNhKs0EkjSui10WRY2kkePrrFqsulTpraa6l4u4HphYVXud5jTC3EPy27Ib2</w:t>
      </w:r>
    </w:p>
    <w:p>
      <w:pPr>
        <w:pStyle w:val="PreformattedText"/>
        <w:bidi w:val="0"/>
        <w:spacing w:before="0" w:after="0"/>
        <w:jc w:val="left"/>
        <w:rPr/>
      </w:pPr>
      <w:r>
        <w:rPr/>
        <w:t>RlYT3cRVSVJLC1jcvJVitx+jVeN7VXH3qqiWXG2LbwyvJH6RkVlVpmTiRAACY1NSL6PsPFEUlo8qcq</w:t>
      </w:r>
    </w:p>
    <w:p>
      <w:pPr>
        <w:pStyle w:val="PreformattedText"/>
        <w:bidi w:val="0"/>
        <w:spacing w:before="0" w:after="0"/>
        <w:jc w:val="left"/>
        <w:rPr/>
      </w:pPr>
      <w:r>
        <w:rPr/>
        <w:t>7VJXV9mmEawlmt606SzyzwLJHRSBI6Udit6no2a8k0xCWp5YwqyCBgkfxJNLK7dccIi3IpuA+vw/8A</w:t>
      </w:r>
    </w:p>
    <w:p>
      <w:pPr>
        <w:pStyle w:val="PreformattedText"/>
        <w:bidi w:val="0"/>
        <w:spacing w:before="0" w:after="0"/>
        <w:jc w:val="left"/>
        <w:rPr/>
      </w:pPr>
      <w:r>
        <w:rPr/>
        <w:t>USkS0l6m1ED6vdjaQ1IZBIYHStJVr44WppYZZoa0hryRWLcEZjjkgjjqyw2VV0iCBEcuUUsyU2ZUbt</w:t>
      </w:r>
    </w:p>
    <w:p>
      <w:pPr>
        <w:pStyle w:val="PreformattedText"/>
        <w:bidi w:val="0"/>
        <w:spacing w:before="0" w:after="0"/>
        <w:jc w:val="left"/>
        <w:rPr/>
      </w:pPr>
      <w:r>
        <w:rPr/>
        <w:t>vn/KOs0mYUZqNMYN7y9UbSUqsN61XyQigkowV68EtINPB6FlysdepNRA+4py+vMeH9GJ+K/wBYr+qH</w:t>
      </w:r>
    </w:p>
    <w:p>
      <w:pPr>
        <w:pStyle w:val="PreformattedText"/>
        <w:bidi w:val="0"/>
        <w:spacing w:before="0" w:after="0"/>
        <w:jc w:val="left"/>
        <w:rPr/>
      </w:pPr>
      <w:r>
        <w:rPr/>
        <w:t>OamLS+HLqpw20/1jiODzbhtVMq9Q/jB2q8Rgg+2t5CvCPXEU0kEM8xnheahj+aPESjujcZGfhy5cjM</w:t>
      </w:r>
    </w:p>
    <w:p>
      <w:pPr>
        <w:pStyle w:val="PreformattedText"/>
        <w:bidi w:val="0"/>
        <w:spacing w:before="0" w:after="0"/>
        <w:jc w:val="left"/>
        <w:rPr/>
      </w:pPr>
      <w:r>
        <w:rPr/>
        <w:t>FK9dlMjZtUL6t3o/vDebLKQ8y0ddv7fwhRrGxkRkX+yirR5CkE+xyBeaSStCsZdJ7hKfcXHm9Ipqcs</w:t>
      </w:r>
    </w:p>
    <w:p>
      <w:pPr>
        <w:pStyle w:val="PreformattedText"/>
        <w:bidi w:val="0"/>
        <w:spacing w:before="0" w:after="0"/>
        <w:jc w:val="left"/>
        <w:rPr/>
      </w:pPr>
      <w:r>
        <w:rPr/>
        <w:t>EtcYg3TJTBjVpKzBXUp01pn5zhbqCJbW3CWzXbq73T6rQrX6jC0LEkksRq2zFIBUV68cDrXX7j7pvT</w:t>
      </w:r>
    </w:p>
    <w:p>
      <w:pPr>
        <w:pStyle w:val="PreformattedText"/>
        <w:bidi w:val="0"/>
        <w:spacing w:before="0" w:after="0"/>
        <w:jc w:val="left"/>
        <w:rPr/>
      </w:pPr>
      <w:r>
        <w:rPr/>
        <w:t>jr8YGjBURhjJ4D/p6i9vOs1LVq2zhWEYcKjqwYqupgp4YTZpFr2AlqW6laYQ0Wl9FQZp4PuJ5HdOLR</w:t>
      </w:r>
    </w:p>
    <w:p>
      <w:pPr>
        <w:pStyle w:val="PreformattedText"/>
        <w:bidi w:val="0"/>
        <w:spacing w:before="0" w:after="0"/>
        <w:jc w:val="left"/>
        <w:rPr/>
      </w:pPr>
      <w:r>
        <w:rPr/>
        <w:t>SGKb7dpZX2yCwkio2vEQwqwzp58sYtMxNry20TDveeGFeB1ilgWWRecNczz2rZWJ+N+ZK8iwpXTTq8</w:t>
      </w:r>
    </w:p>
    <w:p>
      <w:pPr>
        <w:pStyle w:val="PreformattedText"/>
        <w:bidi w:val="0"/>
        <w:spacing w:before="0" w:after="0"/>
        <w:jc w:val="left"/>
        <w:rPr/>
      </w:pPr>
      <w:r>
        <w:rPr/>
        <w:t>AkmZTv3V1cN12oIUb1vT637YUglzLmmTNKns9UJtOxXkgqxQ1Mi0W8tHKtVVZajV0kfGJBeAcNQ+2b</w:t>
      </w:r>
    </w:p>
    <w:p>
      <w:pPr>
        <w:pStyle w:val="PreformattedText"/>
        <w:bidi w:val="0"/>
        <w:spacing w:before="0" w:after="0"/>
        <w:jc w:val="left"/>
        <w:rPr/>
      </w:pPr>
      <w:r>
        <w:rPr/>
        <w:t>15tIrPJMy8+aqvUCBapVTQXf2jry135jDWQwu2H4YMenioPSSKSzPG32N2NaRrUxFatoHmuiBzJI0s</w:t>
      </w:r>
    </w:p>
    <w:p>
      <w:pPr>
        <w:pStyle w:val="PreformattedText"/>
        <w:bidi w:val="0"/>
        <w:spacing w:before="0" w:after="0"/>
        <w:jc w:val="left"/>
        <w:rPr/>
      </w:pPr>
      <w:r>
        <w:rPr/>
        <w:t>k8MnqIICsE3sRSFRuulJYtB2KV4VzuHnh0tEJtZYtuuPrZU6PPxQoLVGOkttlUyT3Y0qqiMjp6S+rN</w:t>
      </w:r>
    </w:p>
    <w:p>
      <w:pPr>
        <w:pStyle w:val="PreformattedText"/>
        <w:bidi w:val="0"/>
        <w:spacing w:before="0" w:after="0"/>
        <w:jc w:val="left"/>
        <w:rPr/>
      </w:pPr>
      <w:r>
        <w:rPr/>
        <w:t>I9SerDHzsTer6kju6aQ++REX0kbtpQMWrWFYhbJkmYFMt+yNXZgrbXEU6ln05reOjjpV4LH8tiqubE</w:t>
      </w:r>
    </w:p>
    <w:p>
      <w:pPr>
        <w:pStyle w:val="PreformattedText"/>
        <w:bidi w:val="0"/>
        <w:spacing w:before="0" w:after="0"/>
        <w:jc w:val="left"/>
        <w:rPr/>
      </w:pPr>
      <w:r>
        <w:rPr/>
        <w:t>rBpq9l/v2R4q8jMyu1dACKutBv1OMy1GSV9CWtut3vibhPhiE551zjnHVq3IbdvWOzl0QJB9hVpM0W</w:t>
      </w:r>
    </w:p>
    <w:p>
      <w:pPr>
        <w:pStyle w:val="PreformattedText"/>
        <w:bidi w:val="0"/>
        <w:spacing w:before="0" w:after="0"/>
        <w:jc w:val="left"/>
        <w:rPr/>
      </w:pPr>
      <w:r>
        <w:rPr/>
        <w:t>NdIUnWXJ1lihmdCkXK6sE0SIPQ9CSGZVk8c42Z14BB0oOUSYiKGWZazdrLez8UaGHl4ec04TJjVpxX</w:t>
      </w:r>
    </w:p>
    <w:p>
      <w:pPr>
        <w:pStyle w:val="PreformattedText"/>
        <w:bidi w:val="0"/>
        <w:spacing w:before="0" w:after="0"/>
        <w:jc w:val="left"/>
        <w:rPr/>
      </w:pPr>
      <w:r>
        <w:rPr/>
        <w:t>K13o80jb0IYIZ/tZXvRyMtprDn7LcwdaVfJCzDYjBKIsaGKNpOLx805D29QRmGYXPeiTYOUyrRuhl1</w:t>
      </w:r>
    </w:p>
    <w:p>
      <w:pPr>
        <w:pStyle w:val="PreformattedText"/>
        <w:bidi w:val="0"/>
        <w:spacing w:before="0" w:after="0"/>
        <w:jc w:val="left"/>
        <w:rPr/>
      </w:pPr>
      <w:r>
        <w:rPr/>
        <w:t>dX7oLfahLAla/aipTvUtLPAkLZexJqBXnqyRLD/xLyyMklhohE8alEEkysOhGQmrroNd3Jrtn4xmSl</w:t>
      </w:r>
    </w:p>
    <w:p>
      <w:pPr>
        <w:pStyle w:val="PreformattedText"/>
        <w:bidi w:val="0"/>
        <w:spacing w:before="0" w:after="0"/>
        <w:jc w:val="left"/>
        <w:rPr/>
      </w:pPr>
      <w:r>
        <w:rPr/>
        <w:t>5jFWspaWlVu8NvnxQCY3pCCpWylbI3nkWVHhWGSGK3FcWVrVpDFyWNHHKGJ4kdmjSVeMLcOogVNFbU</w:t>
      </w:r>
    </w:p>
    <w:p>
      <w:pPr>
        <w:pStyle w:val="PreformattedText"/>
        <w:bidi w:val="0"/>
        <w:spacing w:before="0" w:after="0"/>
        <w:jc w:val="left"/>
        <w:rPr/>
      </w:pPr>
      <w:r>
        <w:rPr/>
        <w:t>Pxi0r84cqKBp1dPohyYZ8hjooZ4jHbs3CkpjjXcV6JzIY4XWq88kk8NhLGwsYeOWR5HDRMo6sFgbWC</w:t>
      </w:r>
    </w:p>
    <w:p>
      <w:pPr>
        <w:pStyle w:val="PreformattedText"/>
        <w:bidi w:val="0"/>
        <w:spacing w:before="0" w:after="0"/>
        <w:jc w:val="left"/>
        <w:rPr/>
      </w:pPr>
      <w:r>
        <w:rPr/>
        <w:t>61AXw/d3o6WdwtjlVrb2d308J/1hO7gpDH20imgykCStPBXv0IzDbklcPLKk1dKeoslzaMvY2JbEbc</w:t>
      </w:r>
    </w:p>
    <w:p>
      <w:pPr>
        <w:pStyle w:val="PreformattedText"/>
        <w:bidi w:val="0"/>
        <w:spacing w:before="0" w:after="0"/>
        <w:jc w:val="left"/>
        <w:rPr/>
      </w:pPr>
      <w:r>
        <w:rPr/>
        <w:t>Nc9r0h3WWfpNjaez5McaTPJRlZlfeUrpt/WCcRWvV/mGXqiWOJ5adiWtTrWbU00EwqzQw15419OyJJ</w:t>
      </w:r>
    </w:p>
    <w:p>
      <w:pPr>
        <w:pStyle w:val="PreformattedText"/>
        <w:bidi w:val="0"/>
        <w:spacing w:before="0" w:after="0"/>
        <w:jc w:val="left"/>
        <w:rPr/>
      </w:pPr>
      <w:r>
        <w:rPr/>
        <w:t>PWC+ZzyY74826fLK6pkzdX3mJu3f3Q/CNOmBl55b87nd7dI8IzZzw3b0G7ll8ZBlK0MEM92OxLkHvW</w:t>
      </w:r>
    </w:p>
    <w:p>
      <w:pPr>
        <w:pStyle w:val="PreformattedText"/>
        <w:bidi w:val="0"/>
        <w:spacing w:before="0" w:after="0"/>
        <w:jc w:val="left"/>
        <w:rPr/>
      </w:pPr>
      <w:r>
        <w:rPr/>
        <w:t>oIrNjFvDZjq/Zm4tFXE8kJhsSb0I1UiJ3U9PnzBiE5iVJVZrNez9I7S1p1aj1RHFTXl4eXOGI5wqdK</w:t>
      </w:r>
    </w:p>
    <w:p>
      <w:pPr>
        <w:pStyle w:val="PreformattedText"/>
        <w:bidi w:val="0"/>
        <w:spacing w:before="0" w:after="0"/>
        <w:jc w:val="left"/>
        <w:rPr/>
      </w:pPr>
      <w:r>
        <w:rPr/>
        <w:t>EXLU9KrXe2ZwBBHbsUJ4o2hjv14EnsXrBrRyzWZrLxWEaRakMlC7BFDXdhH7mSRFV/d0oypbTJfNE3</w:t>
      </w:r>
    </w:p>
    <w:p>
      <w:pPr>
        <w:pStyle w:val="PreformattedText"/>
        <w:bidi w:val="0"/>
        <w:spacing w:before="0" w:after="0"/>
        <w:jc w:val="left"/>
        <w:rPr/>
      </w:pPr>
      <w:r>
        <w:rPr/>
        <w:t>BrUb1tvRdCWxAn5TWZmYqzU0+RBxIYpq9dsbbkyYaExWY61enW9WJ4Ym0KfqBq1mRkWdpAJBLBwVP0</w:t>
      </w:r>
    </w:p>
    <w:p>
      <w:pPr>
        <w:pStyle w:val="PreformattedText"/>
        <w:bidi w:val="0"/>
        <w:spacing w:before="0" w:after="0"/>
        <w:jc w:val="left"/>
        <w:rPr/>
      </w:pPr>
      <w:r>
        <w:rPr/>
        <w:t>8egM6zJzikyUrMqUZena1IZKQCbMbWsptgO80KGHvLkLOQrs8FeQtGy04q/wBnLctyRww2o688W5Fb</w:t>
      </w:r>
    </w:p>
    <w:p>
      <w:pPr>
        <w:pStyle w:val="PreformattedText"/>
        <w:bidi w:val="0"/>
        <w:spacing w:before="0" w:after="0"/>
        <w:jc w:val="left"/>
        <w:rPr/>
      </w:pPr>
      <w:r>
        <w:rPr/>
        <w:t>nHIxkssUmaNQnAdLmOWSgl3CufDn+kOVDMlTG5wy0l9fS3n2UgPuyKOP7UWb4tzDcuNuVLkhhtncMN</w:t>
      </w:r>
    </w:p>
    <w:p>
      <w:pPr>
        <w:pStyle w:val="PreformattedText"/>
        <w:bidi w:val="0"/>
        <w:spacing w:before="0" w:after="0"/>
        <w:jc w:val="left"/>
        <w:rPr/>
      </w:pPr>
      <w:r>
        <w:rPr/>
        <w:t>WKcovBwkUkwVSqWDJ4dVKq3Vcta8sc3aWtY9Xo7/zRVmylWS024AasqeeLpiu/0tpJcW/SsWZnmgt5</w:t>
      </w:r>
    </w:p>
    <w:p>
      <w:pPr>
        <w:pStyle w:val="PreformattedText"/>
        <w:bidi w:val="0"/>
        <w:spacing w:before="0" w:after="0"/>
        <w:jc w:val="left"/>
        <w:rPr/>
      </w:pPr>
      <w:r>
        <w:rPr/>
        <w:t>Hgkkqx17d+WzYWWOeduJrVyn3ADRl19JvVleGN24SuxRaSJMtOaZnZ6n8vftiiJuMmzOblzGVmXR63</w:t>
      </w:r>
    </w:p>
    <w:p>
      <w:pPr>
        <w:pStyle w:val="PreformattedText"/>
        <w:bidi w:val="0"/>
        <w:spacing w:before="0" w:after="0"/>
        <w:jc w:val="left"/>
        <w:rPr/>
      </w:pPr>
      <w:r>
        <w:rPr/>
        <w:t>i/d+6LGV4nTHV8dSriKeK9Va1PdjEUCGlPbaWvJ6iyLPFGk0M1Y1AqqjSruZ1BF6aQstqYe0raa9Pf</w:t>
      </w:r>
    </w:p>
    <w:p>
      <w:pPr>
        <w:pStyle w:val="PreformattedText"/>
        <w:bidi w:val="0"/>
        <w:spacing w:before="0" w:after="0"/>
        <w:jc w:val="left"/>
        <w:rPr/>
      </w:pPr>
      <w:r>
        <w:rPr/>
        <w:t>cPy0hhmi1JRuafLFpPf60LFwGVsetMPVjirPQnlv+gohyDEViaVx5A1OiGLy2ZZuDGJkaRki31VmMW</w:t>
      </w:r>
    </w:p>
    <w:p>
      <w:pPr>
        <w:pStyle w:val="PreformattedText"/>
        <w:bidi w:val="0"/>
        <w:spacing w:before="0" w:after="0"/>
        <w:jc w:val="left"/>
        <w:rPr/>
      </w:pPr>
      <w:r>
        <w:rPr/>
        <w:t>FV0su27T9vDFzDzVqzsr0t3GGoPvZ/lpnAN6rkp+N26VyUFQJTWS48Ky24KCq0MtN21916EIZ7A2p4</w:t>
      </w:r>
    </w:p>
    <w:p>
      <w:pPr>
        <w:pStyle w:val="PreformattedText"/>
        <w:bidi w:val="0"/>
        <w:spacing w:before="0" w:after="0"/>
        <w:jc w:val="left"/>
        <w:rPr/>
      </w:pPr>
      <w:r>
        <w:rPr/>
        <w:t>xpF7/d0u6ZeA63Dz96JzJ8llsWXzbb2nhu7XrQ1o79rty1TzuNszVMlisrQz8Fu7FK0n3VKxBfoT00</w:t>
      </w:r>
    </w:p>
    <w:p>
      <w:pPr>
        <w:pStyle w:val="PreformattedText"/>
        <w:bidi w:val="0"/>
        <w:spacing w:before="0" w:after="0"/>
        <w:jc w:val="left"/>
        <w:rPr/>
      </w:pPr>
      <w:r>
        <w:rPr/>
        <w:t>UCSOcTheLeDz4q40i9TFBn2oSzVNBsj9Jb6Ld/Vfqr9GvpH9T6NgWIO/vpt2X3O8ifm1ksHSe6pA/V</w:t>
      </w:r>
    </w:p>
    <w:p>
      <w:pPr>
        <w:pStyle w:val="PreformattedText"/>
        <w:bidi w:val="0"/>
        <w:spacing w:before="0" w:after="0"/>
        <w:jc w:val="left"/>
        <w:rPr/>
      </w:pPr>
      <w:r>
        <w:rPr/>
        <w:t>IMgLCsPwYyrdUG0lgdqxUiSARtNBvI9xJ2WJHIL5O/U2fgnR/wDseiCNffs8uR8b8Eu3FnI/SR5YbX</w:t>
      </w:r>
    </w:p>
    <w:p>
      <w:pPr>
        <w:pStyle w:val="PreformattedText"/>
        <w:bidi w:val="0"/>
        <w:spacing w:before="0" w:after="0"/>
        <w:jc w:val="left"/>
        <w:rPr/>
      </w:pPr>
      <w:r>
        <w:rPr/>
        <w:t>4+Gb+3ogjYg6dCPHMP7dAA+Q4YD4YHlsfA/t89EEEZArsvLfgcuQ2vtB+eI/t/3/B8fp6IISLAUFmK</w:t>
      </w:r>
    </w:p>
    <w:p>
      <w:pPr>
        <w:pStyle w:val="PreformattedText"/>
        <w:bidi w:val="0"/>
        <w:spacing w:before="0" w:after="0"/>
        <w:jc w:val="left"/>
        <w:rPr/>
      </w:pPr>
      <w:r>
        <w:rPr/>
        <w:t>qD5C7HEb8a4HR2Sw8/leiCEW78Eb2ND3DyfaPgbPu2w+fn/V0QyZ0Q35DoliFUjbaX2hh4Xix+AORQ</w:t>
      </w:r>
    </w:p>
    <w:p>
      <w:pPr>
        <w:pStyle w:val="PreformattedText"/>
        <w:bidi w:val="0"/>
        <w:spacing w:before="0" w:after="0"/>
        <w:jc w:val="left"/>
        <w:rPr/>
      </w:pPr>
      <w:r>
        <w:rPr/>
        <w:t>n42fb/AM3VZmLGtn1xMADZCedk+oTx3obIX26JDAgfnkNkfH/w9djsAnwihQuvKssewAHIYBRvwdgD</w:t>
      </w:r>
    </w:p>
    <w:p>
      <w:pPr>
        <w:pStyle w:val="PreformattedText"/>
        <w:bidi w:val="0"/>
        <w:spacing w:before="0" w:after="0"/>
        <w:jc w:val="left"/>
        <w:rPr/>
      </w:pPr>
      <w:r>
        <w:rPr/>
        <w:t>fgnX7dEEBE/q22ySvLyVVVQsFGmGmGl346rwQai942x5MR4UnkNAHixjA9jEfI2Tpda64+q4DbFmTW</w:t>
      </w:r>
    </w:p>
    <w:p>
      <w:pPr>
        <w:pStyle w:val="PreformattedText"/>
        <w:bidi w:val="0"/>
        <w:spacing w:before="0" w:after="0"/>
        <w:jc w:val="left"/>
        <w:rPr/>
      </w:pPr>
      <w:r>
        <w:rPr/>
        <w:t>nd5/vEndnDfonQBDjYQk8SCFLDR+N60D8/gdU5TUnsK5x2aSUy64t92k24ACoBCprkSx1y2h38Efv+</w:t>
      </w:r>
    </w:p>
    <w:p>
      <w:pPr>
        <w:pStyle w:val="PreformattedText"/>
        <w:bidi w:val="0"/>
        <w:spacing w:before="0" w:after="0"/>
        <w:jc w:val="left"/>
        <w:rPr/>
      </w:pPr>
      <w:r>
        <w:rPr/>
        <w:t>x69PhD/xnujLfdMS3WPJV142F4+7Xnyp8eNkEdaabD6YTGbA9rNvQCjgSd+eI14HyNH46nHMvqiKu7</w:t>
      </w:r>
    </w:p>
    <w:p>
      <w:pPr>
        <w:pStyle w:val="PreformattedText"/>
        <w:bidi w:val="0"/>
        <w:spacing w:before="0" w:after="0"/>
        <w:jc w:val="left"/>
        <w:rPr/>
      </w:pPr>
      <w:r>
        <w:rPr/>
        <w:t>PMco18D9/aSF/O968j/Ycuq78XtjsVD79T2T8QDId8jyIJUgEMToaIPwOsqfRUbqBg9MVrlY/dS71/</w:t>
      </w:r>
    </w:p>
    <w:p>
      <w:pPr>
        <w:pStyle w:val="PreformattedText"/>
        <w:bidi w:val="0"/>
        <w:spacing w:before="0" w:after="0"/>
        <w:jc w:val="left"/>
        <w:rPr/>
      </w:pPr>
      <w:r>
        <w:rPr/>
        <w:t>4rBiyBNFiGBZDvfIpodIlbg89AghSquS6Ns8gd8mIBB0f0kjet/+nTIcm6I7GAga3rewDsb0B86X41</w:t>
      </w:r>
    </w:p>
    <w:p>
      <w:pPr>
        <w:pStyle w:val="PreformattedText"/>
        <w:bidi w:val="0"/>
        <w:spacing w:before="0" w:after="0"/>
        <w:jc w:val="left"/>
        <w:rPr/>
      </w:pPr>
      <w:r>
        <w:rPr/>
        <w:t>/8nWhFdZiubVU1EZ+fDDehvkBrzvXIb/t6IlGeIHLZbZGwT5Kke0voHwP0/wD5PU5e+vpgb/im+iMr</w:t>
      </w:r>
    </w:p>
    <w:p>
      <w:pPr>
        <w:pStyle w:val="PreformattedText"/>
        <w:bidi w:val="0"/>
        <w:spacing w:before="0" w:after="0"/>
        <w:jc w:val="left"/>
        <w:rPr/>
      </w:pPr>
      <w:r>
        <w:rPr/>
        <w:t>oa2Na0N/nyf286Pnq7GfADeGLEcRyBPLiSvnR3+3nj1Tfez6v60hsoEsvVthLtn8kkaOvyNaDHZ38e</w:t>
      </w:r>
    </w:p>
    <w:p>
      <w:pPr>
        <w:pStyle w:val="PreformattedText"/>
        <w:bidi w:val="0"/>
        <w:spacing w:before="0" w:after="0"/>
        <w:jc w:val="left"/>
        <w:rPr/>
      </w:pPr>
      <w:r>
        <w:rPr/>
        <w:t>POz88ultmCB0xcKkCpGUMjLjSEcQvkhtgaAKbUkD5B/wDQ731XhkvcX0RFuX47lYeCPaQN65E6Gz41</w:t>
      </w:r>
    </w:p>
    <w:p>
      <w:pPr>
        <w:pStyle w:val="PreformattedText"/>
        <w:bidi w:val="0"/>
        <w:spacing w:before="0" w:after="0"/>
        <w:jc w:val="left"/>
        <w:rPr/>
      </w:pPr>
      <w:r>
        <w:rPr/>
        <w:t>xPgePkdU5u6PSIcm0+iI0yukLKzNy8sCSS/EEb8n5J0vgb8N1TjQTdWm2nn9YZtoAsd6RvPpgFd6bw</w:t>
      </w:r>
    </w:p>
    <w:p>
      <w:pPr>
        <w:pStyle w:val="PreformattedText"/>
        <w:bidi w:val="0"/>
        <w:spacing w:before="0" w:after="0"/>
        <w:jc w:val="left"/>
        <w:rPr/>
      </w:pPr>
      <w:r>
        <w:rPr/>
        <w:t>zqN6KD5Ovjl0QfXfXz7POyHDgf1Ae1V5H5JGvKHZKD3Hwvka1y11cwnq+fOUUMYpJu9WJmwp2iHZUl</w:t>
      </w:r>
    </w:p>
    <w:p>
      <w:pPr>
        <w:pStyle w:val="PreformattedText"/>
        <w:bidi w:val="0"/>
        <w:spacing w:before="0" w:after="0"/>
        <w:jc w:val="left"/>
        <w:rPr/>
      </w:pPr>
      <w:r>
        <w:rPr/>
        <w:t>lk5AlV2NAAhWOiD41rfXo5ZqFjy+K/c36RCP8Zv8UXbH8F/8Lf1j/iV7pkgkb6edr2P+6OJmZFk7j+</w:t>
      </w:r>
    </w:p>
    <w:p>
      <w:pPr>
        <w:pStyle w:val="PreformattedText"/>
        <w:bidi w:val="0"/>
        <w:spacing w:before="0" w:after="0"/>
        <w:jc w:val="left"/>
        <w:rPr/>
      </w:pPr>
      <w:r>
        <w:rPr/>
        <w:t>o2ZV8d2N29XV2HrvLnZoZZFHlYKMzH9PQ7iWjOT3f1hOGlmfPWTsDHV4RldH5avdvd/dX1B7v7l+oX</w:t>
      </w:r>
    </w:p>
    <w:p>
      <w:pPr>
        <w:pStyle w:val="PreformattedText"/>
        <w:bidi w:val="0"/>
        <w:spacing w:before="0" w:after="0"/>
        <w:jc w:val="left"/>
        <w:rPr/>
      </w:pPr>
      <w:r>
        <w:rPr/>
        <w:t>euZly/enffceZ7v7zy9h/Wlu9w9x2bWSyTRySSFy3r2OCrrUacOTeFC49pYsStBxe2PZhUlWqrAhRS</w:t>
      </w:r>
    </w:p>
    <w:p>
      <w:pPr>
        <w:pStyle w:val="PreformattedText"/>
        <w:bidi w:val="0"/>
        <w:spacing w:before="0" w:after="0"/>
        <w:jc w:val="left"/>
        <w:rPr/>
      </w:pPr>
      <w:r>
        <w:rPr/>
        <w:t>lNMNeVZZWlkiCWAlaR5VEzQSrDbCV0NaZOTRzCQcDGPAaPZbi/EyUui9MQcgtlMDFj59kL0UFeF5o5</w:t>
      </w:r>
    </w:p>
    <w:p>
      <w:pPr>
        <w:pStyle w:val="PreformattedText"/>
        <w:bidi w:val="0"/>
        <w:spacing w:before="0" w:after="0"/>
        <w:jc w:val="left"/>
        <w:rPr/>
      </w:pPr>
      <w:r>
        <w:rPr/>
        <w:t>rV6uPtWlpThY5pKbRRKWrGokOnWT+qHDMqMVZQU+OpJMbYa+HterSOjDy5jNt+jPxN+6E+DHtPCVaa</w:t>
      </w:r>
    </w:p>
    <w:p>
      <w:pPr>
        <w:pStyle w:val="PreformattedText"/>
        <w:bidi w:val="0"/>
        <w:spacing w:before="0" w:after="0"/>
        <w:jc w:val="left"/>
        <w:rPr/>
      </w:pPr>
      <w:r>
        <w:rPr/>
        <w:t>It6I+2U1ZDCVmYpHUtGONoxygGwXC7VFVpPdro5xwMpe6Gb+K9nztgmS5UsW3XOrV07tvExbbdd7IW</w:t>
      </w:r>
    </w:p>
    <w:p>
      <w:pPr>
        <w:pStyle w:val="PreformattedText"/>
        <w:bidi w:val="0"/>
        <w:spacing w:before="0" w:after="0"/>
        <w:jc w:val="left"/>
        <w:rPr/>
      </w:pPr>
      <w:r>
        <w:rPr/>
        <w:t>6kcZZkrTK8kLNNze+lOGdpZJKkcixwSKAqcY1T2mQO3NuTe7qKXFVZag07Xnd3Y4iKwDKrMV293xft</w:t>
      </w:r>
    </w:p>
    <w:p>
      <w:pPr>
        <w:pStyle w:val="PreformattedText"/>
        <w:bidi w:val="0"/>
        <w:spacing w:before="0" w:after="0"/>
        <w:jc w:val="left"/>
        <w:rPr/>
      </w:pPr>
      <w:r>
        <w:rPr/>
        <w:t>g2XSKD72L7mR0WQF2irvITKhWwXZndJEgjMKqoCuzs/FfbyazLcgXOxmBere+3etivcC9jVps+H1uv</w:t>
      </w:r>
    </w:p>
    <w:p>
      <w:pPr>
        <w:pStyle w:val="PreformattedText"/>
        <w:bidi w:val="0"/>
        <w:spacing w:before="0" w:after="0"/>
        <w:jc w:val="left"/>
        <w:rPr/>
      </w:pPr>
      <w:r>
        <w:rPr/>
        <w:t>8sKnpw2TOiNEvqTQLqwq17iwwqtuNqysojiSWVuHqLyLe7w3z1B5wZlPN6VK1u3rd6ohksy+NreysC</w:t>
      </w:r>
    </w:p>
    <w:p>
      <w:pPr>
        <w:pStyle w:val="PreformattedText"/>
        <w:bidi w:val="0"/>
        <w:spacing w:before="0" w:after="0"/>
        <w:jc w:val="left"/>
        <w:rPr/>
      </w:pPr>
      <w:r>
        <w:rPr/>
        <w:t>04pVnMdqMo1hhDFNPHJxRa7MqlGiCq4RQu42KLJ6nJ+TfpuUlfSLumvT+5oks+QsxdqjpZc/8AvVDh</w:t>
      </w:r>
    </w:p>
    <w:p>
      <w:pPr>
        <w:pStyle w:val="PreformattedText"/>
        <w:bidi w:val="0"/>
        <w:spacing w:before="0" w:after="0"/>
        <w:jc w:val="left"/>
        <w:rPr/>
      </w:pPr>
      <w:r>
        <w:rPr/>
        <w:t>gZK0kHJLFn7aoKvKSxzFiYk1oUaREaOBkl5Fh6rgBtkg7PS6ABRLnCZT1YYZwWQtjc5mbm7I9XqhRq</w:t>
      </w:r>
    </w:p>
    <w:p>
      <w:pPr>
        <w:pStyle w:val="PreformattedText"/>
        <w:bidi w:val="0"/>
        <w:spacing w:before="0" w:after="0"/>
        <w:jc w:val="left"/>
        <w:rPr/>
      </w:pPr>
      <w:r>
        <w:rPr/>
        <w:t>2BVhoxSI8VngJslU270QYbX/EzT21l4vB4rlWlWPh9wRJxQrygC0s7NX2XfxiSMP8AkVbH6uhl7XdC</w:t>
      </w:r>
    </w:p>
    <w:p>
      <w:pPr>
        <w:pStyle w:val="PreformattedText"/>
        <w:bidi w:val="0"/>
        <w:spacing w:before="0" w:after="0"/>
        <w:jc w:val="left"/>
        <w:rPr/>
      </w:pPr>
      <w:r>
        <w:rPr/>
        <w:t>1JPdmhgqLTepjIbsytUrwQS2YvVJSrXHoBpZRA8ukVwzslhdH266mzTdCWm1S2wfdX1YpsFqqtpeM5</w:t>
      </w:r>
    </w:p>
    <w:p>
      <w:pPr>
        <w:pStyle w:val="PreformattedText"/>
        <w:bidi w:val="0"/>
        <w:spacing w:before="0" w:after="0"/>
        <w:jc w:val="left"/>
        <w:rPr/>
      </w:pPr>
      <w:r>
        <w:rPr/>
        <w:t>Cg17FY6pPWsx15GghtK9NqP2k/r2I5ate0yqWn9bkX9VwxNrgnFP0jMXSUtOjV610dlG0sBqDN92G4</w:t>
      </w:r>
    </w:p>
    <w:p>
      <w:pPr>
        <w:pStyle w:val="PreformattedText"/>
        <w:bidi w:val="0"/>
        <w:spacing w:before="0" w:after="0"/>
        <w:jc w:val="left"/>
        <w:rPr/>
      </w:pPr>
      <w:r>
        <w:rPr/>
        <w:t>1NyfUhhtV0oWTFjZVNahBFKkNgJVt3F5RwzxlWYcpixlb/m9q3SaLQJdqr/HKOuoLzFtFrnL90HKty</w:t>
      </w:r>
    </w:p>
    <w:p>
      <w:pPr>
        <w:pStyle w:val="PreformattedText"/>
        <w:bidi w:val="0"/>
        <w:spacing w:before="0" w:after="0"/>
        <w:jc w:val="left"/>
        <w:rPr/>
      </w:pPr>
      <w:r>
        <w:rPr/>
        <w:t>VDWtzKyZa1GtaxbRmp2JYzWIgaxXssFadODCN0Zwx8jlpdqUTdLGt3TEzJlll5pucTYV3bW6dUb2bI</w:t>
      </w:r>
    </w:p>
    <w:p>
      <w:pPr>
        <w:pStyle w:val="PreformattedText"/>
        <w:bidi w:val="0"/>
        <w:spacing w:before="0" w:after="0"/>
        <w:jc w:val="left"/>
        <w:rPr/>
      </w:pPr>
      <w:r>
        <w:rPr/>
        <w:t>qnIV4VinjlapcLWyktsuJ2Mz1rMU9ZypkgX1tqTJ7k5EuvTTndtq0OIlKGJmlwptXr+7AUlkrWeWVi</w:t>
      </w:r>
    </w:p>
    <w:p>
      <w:pPr>
        <w:pStyle w:val="PreformattedText"/>
        <w:bidi w:val="0"/>
        <w:spacing w:before="0" w:after="0"/>
        <w:jc w:val="left"/>
        <w:rPr/>
      </w:pPr>
      <w:r>
        <w:rPr/>
        <w:t>BkJHMK0ERZakX2q2Wc1YdTV05iP+vJG4kkk4P7lHUbqLUrW77vs/c0KaXzeZUsfe9X0fbBujDJLXvR</w:t>
      </w:r>
    </w:p>
    <w:p>
      <w:pPr>
        <w:pStyle w:val="PreformattedText"/>
        <w:bidi w:val="0"/>
        <w:spacing w:before="0" w:after="0"/>
        <w:jc w:val="left"/>
        <w:rPr/>
      </w:pPr>
      <w:r>
        <w:rPr/>
        <w:t>BZVuWBBXSa+8M9ZVRPWlqXYyFllEkpZnhkQSRmPmjaAbroF+Yl50i1LpMllLbs/d9kSDjwluKFcWv8</w:t>
      </w:r>
    </w:p>
    <w:p>
      <w:pPr>
        <w:pStyle w:val="PreformattedText"/>
        <w:bidi w:val="0"/>
        <w:spacing w:before="0" w:after="0"/>
        <w:jc w:val="left"/>
        <w:rPr/>
      </w:pPr>
      <w:r>
        <w:rPr/>
        <w:t>5MdWatPLfepU9G7j7pipUFVA0dSSRi/Fp1CtFIdM7nqapdmupVHT3GOS5QcOTJCt3LwmF5IYWFAWYK</w:t>
      </w:r>
    </w:p>
    <w:p>
      <w:pPr>
        <w:pStyle w:val="PreformattedText"/>
        <w:bidi w:val="0"/>
        <w:spacing w:before="0" w:after="0"/>
        <w:jc w:val="left"/>
        <w:rPr/>
      </w:pPr>
      <w:r>
        <w:rPr/>
        <w:t>6Iatz1qU7xW6eQn9SCSe1GrmZYUFZlEqgQAsoMUsfPh01ahqmtfPrftib4dlOWxBtXeX8v6w7KtPG5</w:t>
      </w:r>
    </w:p>
    <w:p>
      <w:pPr>
        <w:pStyle w:val="PreformattedText"/>
        <w:bidi w:val="0"/>
        <w:spacing w:before="0" w:after="0"/>
        <w:jc w:val="left"/>
        <w:rPr/>
      </w:pPr>
      <w:r>
        <w:rPr/>
        <w:t>SGm9oTmelBZyBRJRbf7WhMKD0mEn9RVh+8remYmmCxQho0dS/XKKQ3C1Dq89mK/MWXEywomD4ruJfW</w:t>
      </w:r>
    </w:p>
    <w:p>
      <w:pPr>
        <w:pStyle w:val="PreformattedText"/>
        <w:bidi w:val="0"/>
        <w:spacing w:before="0" w:after="0"/>
        <w:jc w:val="left"/>
        <w:rPr/>
      </w:pPr>
      <w:r>
        <w:rPr/>
        <w:t>iJ+9sTa7YyTZkZmH0ckiVpbiqA0V2jDHGoyUUVAmy89dK5JCrCjLxK8+WoFQoV7qFtp4bvh6YfKKLL</w:t>
      </w:r>
    </w:p>
    <w:p>
      <w:pPr>
        <w:pStyle w:val="PreformattedText"/>
        <w:bidi w:val="0"/>
        <w:spacing w:before="0" w:after="0"/>
        <w:jc w:val="left"/>
        <w:rPr/>
      </w:pPr>
      <w:r>
        <w:rPr/>
        <w:t>VVUqyhvVC90M2VK8dyPI5NI5pJsWlubHpH6iiWFUHrx/0UhY8QxXiJS+uQLfLRtJLNcCezFVsTNWcs</w:t>
      </w:r>
    </w:p>
    <w:p>
      <w:pPr>
        <w:pStyle w:val="PreformattedText"/>
        <w:bidi w:val="0"/>
        <w:spacing w:before="0" w:after="0"/>
        <w:jc w:val="left"/>
        <w:rPr/>
      </w:pPr>
      <w:r>
        <w:rPr/>
        <w:t>pZdy13vW4odbQx0IbNX7OEXZhUeGXKyTwQGvkJo45JLDJMzR1APRd3SN44VrlXWLmynqIjOqO3Nqx2</w:t>
      </w:r>
    </w:p>
    <w:p>
      <w:pPr>
        <w:pStyle w:val="PreformattedText"/>
        <w:bidi w:val="0"/>
        <w:spacing w:before="0" w:after="0"/>
        <w:jc w:val="left"/>
        <w:rPr/>
      </w:pPr>
      <w:r>
        <w:rPr/>
        <w:t>t0RCWOcfXMtl1bYvn1YOVraYwYrH86TSwxPEuUx1OGKvFZgmkhg4V5LHJqYimnk9X02Ew4cYlJL9cZ</w:t>
      </w:r>
    </w:p>
    <w:p>
      <w:pPr>
        <w:pStyle w:val="PreformattedText"/>
        <w:bidi w:val="0"/>
        <w:spacing w:before="0" w:after="0"/>
        <w:jc w:val="left"/>
        <w:rPr/>
      </w:pPr>
      <w:r>
        <w:rPr/>
        <w:t>SjKq6lUtaR4dP1Q6XJDu11yr+ZYTnihaLlcsCJbdxoEaxZuTtXrNG8bSQ25vSjp1ntrJI5ZCELDnx1</w:t>
      </w:r>
    </w:p>
    <w:p>
      <w:pPr>
        <w:pStyle w:val="PreformattedText"/>
        <w:bidi w:val="0"/>
        <w:spacing w:before="0" w:after="0"/>
        <w:jc w:val="left"/>
        <w:rPr/>
      </w:pPr>
      <w:r>
        <w:rPr/>
        <w:t>5i1amu2Gzwq22Ti1q9VLvWWFmrYh+w/wCIZ87YlB/rRUVV3SqY3Sw9yZYCac4RgU/qRnjti7Mupg5Z</w:t>
      </w:r>
    </w:p>
    <w:p>
      <w:pPr>
        <w:pStyle w:val="PreformattedText"/>
        <w:bidi w:val="0"/>
        <w:spacing w:before="0" w:after="0"/>
        <w:jc w:val="left"/>
        <w:rPr/>
      </w:pPr>
      <w:r>
        <w:rPr/>
        <w:t>6j6v6wrC6CzGjPX6v+oNo8zXL9bHQvBKlaN8Zly6VoKkN6SE3IDsxxR3GE0gEi6RXr831yJ6gpmEsB</w:t>
      </w:r>
    </w:p>
    <w:p>
      <w:pPr>
        <w:pStyle w:val="PreformattedText"/>
        <w:bidi w:val="0"/>
        <w:spacing w:before="0" w:after="0"/>
        <w:jc w:val="left"/>
        <w:rPr/>
      </w:pPr>
      <w:r>
        <w:rPr/>
        <w:t>JKGvXs/SJuyKkt5swS1ZtStvM3RBQUikkKyJXQusuQearlRLK/2j+pPAAFs1zJFaZXd/aHE3AS8Ry6</w:t>
      </w:r>
    </w:p>
    <w:p>
      <w:pPr>
        <w:pStyle w:val="PreformattedText"/>
        <w:bidi w:val="0"/>
        <w:spacing w:before="0" w:after="0"/>
        <w:jc w:val="left"/>
        <w:rPr/>
      </w:pPr>
      <w:r>
        <w:rPr/>
        <w:t>kBaWPTvb3+3rRystGmTAwv3bre1/WDkAknF9KkiZKd6thZjJLHJHPFJWE8P3kstqSC0Vij5K6enxMP</w:t>
      </w:r>
    </w:p>
    <w:p>
      <w:pPr>
        <w:pStyle w:val="PreformattedText"/>
        <w:bidi w:val="0"/>
        <w:spacing w:before="0" w:after="0"/>
        <w:jc w:val="left"/>
        <w:rPr/>
      </w:pPr>
      <w:r>
        <w:rPr/>
        <w:t>8Ac7sq9tqWF1zRWXmmNzVlt53elYK4+afJySy5OG/byKiQ1Za1imLcUEDyM8k5EimGpJFIrCOGF3ja</w:t>
      </w:r>
    </w:p>
    <w:p>
      <w:pPr>
        <w:pStyle w:val="PreformattedText"/>
        <w:bidi w:val="0"/>
        <w:spacing w:before="0" w:after="0"/>
        <w:jc w:val="left"/>
        <w:rPr/>
      </w:pPr>
      <w:r>
        <w:rPr/>
        <w:t>NOKcOR6aQzBiVLeK4afPvWxeZDbWXRl4qbG/y6Iejz5CbG/bT4+6tWGP7cTxX5LbSQQFHj4ysnFacr</w:t>
      </w:r>
    </w:p>
    <w:p>
      <w:pPr>
        <w:pStyle w:val="PreformattedText"/>
        <w:bidi w:val="0"/>
        <w:spacing w:before="0" w:after="0"/>
        <w:jc w:val="left"/>
        <w:rPr/>
      </w:pPr>
      <w:r>
        <w:rPr/>
        <w:t>HnJyK+mw9Nfa3UyTZnqCjbCyjq9RRT3r0/1hwvaM+JSxk8VDFbxzxVKs2GqQSLbasshnyNlRIY4rFJ</w:t>
      </w:r>
    </w:p>
    <w:p>
      <w:pPr>
        <w:pStyle w:val="PreformattedText"/>
        <w:bidi w:val="0"/>
        <w:spacing w:before="0" w:after="0"/>
        <w:jc w:val="left"/>
        <w:rPr/>
      </w:pPr>
      <w:r>
        <w:rPr/>
        <w:t>/wCo7OwR5G9kvJV6FNoBK5d3nohktHIyY2V4tO9DIy9eyZYlSlZqJfp0I6tKa2sa5bJCDdW1BXmnik</w:t>
      </w:r>
    </w:p>
    <w:p>
      <w:pPr>
        <w:pStyle w:val="PreformattedText"/>
        <w:bidi w:val="0"/>
        <w:spacing w:before="0" w:after="0"/>
        <w:jc w:val="left"/>
        <w:rPr/>
      </w:pPr>
      <w:r>
        <w:rPr/>
        <w:t>qVIpJGljV9oF4p4T3tEgF2Ntotr3Hs0X8IQzSbmV2F1GPu9m7rMRdZWjj4nky5rWYAsBiyKQvbr3Xm</w:t>
      </w:r>
    </w:p>
    <w:p>
      <w:pPr>
        <w:pStyle w:val="PreformattedText"/>
        <w:bidi w:val="0"/>
        <w:spacing w:before="0" w:after="0"/>
        <w:jc w:val="left"/>
        <w:rPr/>
      </w:pPr>
      <w:r>
        <w:rPr/>
        <w:t>likcxNVSM14+S8zMzGIPG/s6ry5hQM43WDDryO9/tClnzJWqWoUTLq1C+3ysRrm7QlqMsEdemCLIkX</w:t>
      </w:r>
    </w:p>
    <w:p>
      <w:pPr>
        <w:pStyle w:val="PreformattedText"/>
        <w:bidi w:val="0"/>
        <w:spacing w:before="0" w:after="0"/>
        <w:jc w:val="left"/>
        <w:rPr/>
      </w:pPr>
      <w:r>
        <w:rPr/>
        <w:t>Fu1qDJNDaezHZuxM5+1RdqoUKFdGVlPt2UmZMW17vV4lanWsMlNJLXsxVqqvEtuURplrHpNHFFJFVW</w:t>
      </w:r>
    </w:p>
    <w:p>
      <w:pPr>
        <w:pStyle w:val="PreformattedText"/>
        <w:bidi w:val="0"/>
        <w:spacing w:before="0" w:after="0"/>
        <w:jc w:val="left"/>
        <w:rPr/>
      </w:pPr>
      <w:r>
        <w:rPr/>
        <w:t>CQSusr+oPukVHNuJI+Toy8lDeSFaTkqFlKqNODLYzZ8WmLDIaq8qjOtaMRvfFD67KsWYL0M6xCdYFN</w:t>
      </w:r>
    </w:p>
    <w:p>
      <w:pPr>
        <w:pStyle w:val="PreformattedText"/>
        <w:bidi w:val="0"/>
        <w:spacing w:before="0" w:after="0"/>
        <w:jc w:val="left"/>
        <w:rPr/>
      </w:pPr>
      <w:r>
        <w:rPr/>
        <w:t>kUmnWsk0qCQzxiKAANNIqSEAFDI3F2XXIM/DOqy8qtb0etWOaXny5bTrWXb36d33YnzBRY02pRYs15</w:t>
      </w:r>
    </w:p>
    <w:p>
      <w:pPr>
        <w:pStyle w:val="PreformattedText"/>
        <w:bidi w:val="0"/>
        <w:spacing w:before="0" w:after="0"/>
        <w:jc w:val="left"/>
        <w:rPr/>
      </w:pPr>
      <w:r>
        <w:rPr/>
        <w:t>Z5r8MzQWuUcUVK45uTrPm4JYvTmSCWNGZg055ekERfPQpmVYBLl6+z7fLRYstaWyNziqD9naiUhElz</w:t>
      </w:r>
    </w:p>
    <w:p>
      <w:pPr>
        <w:pStyle w:val="PreformattedText"/>
        <w:bidi w:val="0"/>
        <w:spacing w:before="0" w:after="0"/>
        <w:jc w:val="left"/>
        <w:rPr/>
      </w:pPr>
      <w:r>
        <w:rPr/>
        <w:t>FmxDPAqWzNj4ajq9exi6pkJ+9YSlhYkeQSK8scmo4+Fg6L++EpzNVvoygbpbZ7q+euIGfMqrBQozy8</w:t>
      </w:r>
    </w:p>
    <w:p>
      <w:pPr>
        <w:pStyle w:val="PreformattedText"/>
        <w:bidi w:val="0"/>
        <w:spacing w:before="0" w:after="0"/>
        <w:jc w:val="left"/>
        <w:rPr/>
      </w:pPr>
      <w:r>
        <w:rPr/>
        <w:t>9EYzFBa1TG1IQa1XKRzSJFbjntV1nslWFnnI3NpHaAOi6KmOHminmx6sk2hVyo0cmFSkuaaXt7tsJR</w:t>
      </w:r>
    </w:p>
    <w:p>
      <w:pPr>
        <w:pStyle w:val="PreformattedText"/>
        <w:bidi w:val="0"/>
        <w:spacing w:before="0" w:after="0"/>
        <w:jc w:val="left"/>
        <w:rPr/>
      </w:pPr>
      <w:r>
        <w:rPr/>
        <w:t>jpxJ6DX5b0FSxC1yrBVZ61e5JDYimaiycZ68gjRYgjoqTBv1IOHJRPSetbvW8MCvIUTAN7or0t06t2</w:t>
      </w:r>
    </w:p>
    <w:p>
      <w:pPr>
        <w:pStyle w:val="PreformattedText"/>
        <w:bidi w:val="0"/>
        <w:spacing w:before="0" w:after="0"/>
        <w:jc w:val="left"/>
        <w:rPr/>
      </w:pPr>
      <w:r>
        <w:rPr/>
        <w:t>1dqwQtLTynoTTpJDZWUgyRTxRQ0a2MWCNpLTgj+v/WjSHgvDhaLO7ujdSqGGez8tvnKOzDLLEqwZUp</w:t>
      </w:r>
    </w:p>
    <w:p>
      <w:pPr>
        <w:pStyle w:val="PreformattedText"/>
        <w:bidi w:val="0"/>
        <w:spacing w:before="0" w:after="0"/>
        <w:jc w:val="left"/>
        <w:rPr/>
      </w:pPr>
      <w:r>
        <w:rPr/>
        <w:t>p7Vf2w3sg8PGTIpTszxPUrVUSNXWa00zvxtS2okAvWAY/I0AzN44RNy6WWBztypSJEUFMqft9XxQg2</w:t>
      </w:r>
    </w:p>
    <w:p>
      <w:pPr>
        <w:pStyle w:val="PreformattedText"/>
        <w:bidi w:val="0"/>
        <w:spacing w:before="0" w:after="0"/>
        <w:jc w:val="left"/>
        <w:rPr/>
      </w:pPr>
      <w:r>
        <w:rPr/>
        <w:t>LywZC/YmmtwSPdWVq5MEgjyE80cmmWwD9jItdGSJgeJmf2KnLfQzMGbrrCANNVoo6bY2NoyS3lYNPB</w:t>
      </w:r>
    </w:p>
    <w:p>
      <w:pPr>
        <w:pStyle w:val="PreformattedText"/>
        <w:bidi w:val="0"/>
        <w:spacing w:before="0" w:after="0"/>
        <w:jc w:val="left"/>
        <w:rPr/>
      </w:pPr>
      <w:r>
        <w:rPr/>
        <w:t>HaiNWKH7vmDPu/DkIFcqryPBHJHOUAX142Rt6HQ1KMrDIdmIXklju+fPshGuJJC+TmeZpIp0Y+okEV</w:t>
      </w:r>
    </w:p>
    <w:p>
      <w:pPr>
        <w:pStyle w:val="PreformattedText"/>
        <w:bidi w:val="0"/>
        <w:spacing w:before="0" w:after="0"/>
        <w:jc w:val="left"/>
        <w:rPr/>
      </w:pPr>
      <w:r>
        <w:rPr/>
        <w:t>usktp/V5WGVucaPyZJEcckEjv7GRT1B7dTDTlE2l3CorbTVUxrFM1sV8VWo2oZYJmmWxBYmsVJvTgj</w:t>
      </w:r>
    </w:p>
    <w:p>
      <w:pPr>
        <w:pStyle w:val="PreformattedText"/>
        <w:bidi w:val="0"/>
        <w:spacing w:before="0" w:after="0"/>
        <w:jc w:val="left"/>
        <w:rPr/>
      </w:pPr>
      <w:r>
        <w:rPr/>
        <w:t>tRJ6Lxj0GWZWKpI7DTIXLMOXUSa2gV0n2REKTzZuuVYV5LELURPOywzxwxPXaFoEF2WZuby2QIlLW1</w:t>
      </w:r>
    </w:p>
    <w:p>
      <w:pPr>
        <w:pStyle w:val="PreformattedText"/>
        <w:bidi w:val="0"/>
        <w:spacing w:before="0" w:after="0"/>
        <w:jc w:val="left"/>
        <w:rPr/>
      </w:pPr>
      <w:r>
        <w:rPr/>
        <w:t>sewemFLpG+211IGoyOUWSCM7aNCjXqQNj1fIgx42OVzZqVBBZaTPJBLXkmvNIzGvAZCrRlxtl9kQXg</w:t>
      </w:r>
    </w:p>
    <w:p>
      <w:pPr>
        <w:pStyle w:val="PreformattedText"/>
        <w:bidi w:val="0"/>
        <w:spacing w:before="0" w:after="0"/>
        <w:jc w:val="left"/>
        <w:rPr/>
      </w:pPr>
      <w:r>
        <w:rPr/>
        <w:t>B11iQrLu/y64TKILqTMKr3rw/rBsrdvmSzFHNLj6NJIZYoWStToQziMfeR3Yl504Hll4Fl2vKYI5RQ</w:t>
      </w:r>
    </w:p>
    <w:p>
      <w:pPr>
        <w:pStyle w:val="PreformattedText"/>
        <w:bidi w:val="0"/>
        <w:spacing w:before="0" w:after="0"/>
        <w:jc w:val="left"/>
        <w:rPr/>
      </w:pPr>
      <w:r>
        <w:rPr/>
        <w:t>I2XzgVdKFh09n4otcxzhu5wNL8tDeyF6KCqFgjvY23SlMssNFFjNiF5I4GylaSOKV7Ek04kmYtsGVk</w:t>
      </w:r>
    </w:p>
    <w:p>
      <w:pPr>
        <w:pStyle w:val="PreformattedText"/>
        <w:bidi w:val="0"/>
        <w:spacing w:before="0" w:after="0"/>
        <w:jc w:val="left"/>
        <w:rPr/>
      </w:pPr>
      <w:r>
        <w:rPr/>
        <w:t>Z1/uUWYCK7pioyy7rAwYsa04mjC0o4Y4IczA09yxAl5vtitWSuTaj/AJeOcSyGKmyD+oHH9Q2jGvwn</w:t>
      </w:r>
    </w:p>
    <w:p>
      <w:pPr>
        <w:pStyle w:val="PreformattedText"/>
        <w:bidi w:val="0"/>
        <w:spacing w:before="0" w:after="0"/>
        <w:jc w:val="left"/>
        <w:rPr/>
      </w:pPr>
      <w:r>
        <w:rPr/>
        <w:t>TVACsHrXeidjAMEa1iemEm5WoNXnaOgXlisUK8EkUkjQ143uGU281YXlEkkc8jRmJyoLqF+XJ6jUWt</w:t>
      </w:r>
    </w:p>
    <w:p>
      <w:pPr>
        <w:pStyle w:val="PreformattedText"/>
        <w:bidi w:val="0"/>
        <w:spacing w:before="0" w:after="0"/>
        <w:jc w:val="left"/>
        <w:rPr/>
      </w:pPr>
      <w:r>
        <w:rPr/>
        <w:t>TVs77fS0M+jAWmmbvP2c92jdN0N3IC3Hcxlqo9eVhaZoDWld4xO2QeKUEJaV60DyN6voBVjk9rLx4s</w:t>
      </w:r>
    </w:p>
    <w:p>
      <w:pPr>
        <w:pStyle w:val="PreformattedText"/>
        <w:bidi w:val="0"/>
        <w:spacing w:before="0" w:after="0"/>
        <w:jc w:val="left"/>
        <w:rPr/>
      </w:pPr>
      <w:r>
        <w:rPr/>
        <w:t>3UJl4eXbqVvu/wC3ZiNhaWxFpbiU6f8AuDdLH2LH3cE001iGW3lDNDUQGaP7SuvOLlLYL1kcyxpG8j</w:t>
      </w:r>
    </w:p>
    <w:p>
      <w:pPr>
        <w:pStyle w:val="PreformattedText"/>
        <w:bidi w:val="0"/>
        <w:spacing w:before="0" w:after="0"/>
        <w:jc w:val="left"/>
        <w:rPr/>
      </w:pPr>
      <w:r>
        <w:rPr/>
        <w:t>GMmPlCJBJ5koKXVqTqb6vywmTJM1c1DFjqtzFfO8sCTci5aWnLVyuOmx1majztzM9MBHsSzTRqiGvC</w:t>
      </w:r>
    </w:p>
    <w:p>
      <w:pPr>
        <w:pStyle w:val="PreformattedText"/>
        <w:bidi w:val="0"/>
        <w:spacing w:before="0" w:after="0"/>
        <w:jc w:val="left"/>
        <w:rPr/>
      </w:pPr>
      <w:r>
        <w:rPr/>
        <w:t>jVZ1QB2YszIqt7OpMykLRaGi+9Xz+6LHMBcreZfdbV8MJ2VxlY/eeheqNKIIp4rViF46UrtLYWX/AI</w:t>
      </w:r>
    </w:p>
    <w:p>
      <w:pPr>
        <w:pStyle w:val="PreformattedText"/>
        <w:bidi w:val="0"/>
        <w:spacing w:before="0" w:after="0"/>
        <w:jc w:val="left"/>
        <w:rPr/>
      </w:pPr>
      <w:r>
        <w:rPr/>
        <w:t>hU4lpBJoGYCTTL+hhx65YrsANLMVtu3frhGMWwTGuHNy86W6vY0Qb2dYmoT5yksFiRsbmVjdlVWgjn</w:t>
      </w:r>
    </w:p>
    <w:p>
      <w:pPr>
        <w:pStyle w:val="PreformattedText"/>
        <w:bidi w:val="0"/>
        <w:spacing w:before="0" w:after="0"/>
        <w:jc w:val="left"/>
        <w:rPr/>
      </w:pPr>
      <w:r>
        <w:rPr/>
        <w:t>max9wrHRFYxQyLwZdj29clkgzrkLWlvP/UV7TNVXMzmbhEu0ZHq1hWp/aXJ6kcz5GSMM4rLqJktLFW</w:t>
      </w:r>
    </w:p>
    <w:p>
      <w:pPr>
        <w:pStyle w:val="PreformattedText"/>
        <w:bidi w:val="0"/>
        <w:spacing w:before="0" w:after="0"/>
        <w:jc w:val="left"/>
        <w:rPr/>
      </w:pPr>
      <w:r>
        <w:rPr/>
        <w:t>JlttNGWJMPEe5l8FCzRYKDRaK0vavs26euGNLw2lkrcw9IuiduzUr0sqkEuPxuQ++r08wZrapdr0zi</w:t>
      </w:r>
    </w:p>
    <w:p>
      <w:pPr>
        <w:pStyle w:val="PreformattedText"/>
        <w:bidi w:val="0"/>
        <w:spacing w:before="0" w:after="0"/>
        <w:jc w:val="left"/>
        <w:rPr/>
      </w:pPr>
      <w:r>
        <w:rPr/>
        <w:t>xHDYljgs2EjsQR0CvqVVImVpD5kcdeh+T09xyhIlS5YmBhfRjTZ/bhily1LknCrM1Cauj61/rFlsVF</w:t>
      </w:r>
    </w:p>
    <w:p>
      <w:pPr>
        <w:pStyle w:val="PreformattedText"/>
        <w:bidi w:val="0"/>
        <w:spacing w:before="0" w:after="0"/>
        <w:jc w:val="left"/>
        <w:rPr/>
      </w:pPr>
      <w:r>
        <w:rPr/>
        <w:t>23Wgo5nt7uDG1aclOi2eathcnQjGdr9xJFVwN6vkZp0yFCb1Y5J7DTStAI2K+ivML9ZHMPJR5DKpXf</w:t>
      </w:r>
    </w:p>
    <w:p>
      <w:pPr>
        <w:pStyle w:val="PreformattedText"/>
        <w:bidi w:val="0"/>
        <w:spacing w:before="0" w:after="0"/>
        <w:jc w:val="left"/>
        <w:rPr/>
      </w:pPr>
      <w:r>
        <w:rPr/>
        <w:t>CqVa/s8XvNdHz1ZmIExsNiJLsylrC5DaLd67e9CxMsMU3e/YN2++Ow/dOS/mFDDZOtRxE+F7lqYTFt</w:t>
      </w:r>
    </w:p>
    <w:p>
      <w:pPr>
        <w:pStyle w:val="PreformattedText"/>
        <w:bidi w:val="0"/>
        <w:spacing w:before="0" w:after="0"/>
        <w:jc w:val="left"/>
        <w:rPr/>
      </w:pPr>
      <w:r>
        <w:rPr/>
        <w:t>PFnbGOzWMmimlsVoJ6a3a1gmGxXZPtpR8q/DzFVJkgrzhuXub2NvCkZ2JaXLn4dWZlVgdR1J4blinf</w:t>
      </w:r>
    </w:p>
    <w:p>
      <w:pPr>
        <w:pStyle w:val="PreformattedText"/>
        <w:bidi w:val="0"/>
        <w:spacing w:before="0" w:after="0"/>
        <w:jc w:val="left"/>
        <w:rPr/>
      </w:pPr>
      <w:r>
        <w:rPr/>
        <w:t>ctDtqNQLmQsrl6lnKGpjctar5W3Z+2LwLRanARfhybho2V7JlhWBUZ3TZ5DiQZVJ04XpW1Tnd3L0xY</w:t>
      </w:r>
    </w:p>
    <w:p>
      <w:pPr>
        <w:pStyle w:val="PreformattedText"/>
        <w:bidi w:val="0"/>
        <w:spacing w:before="0" w:after="0"/>
        <w:jc w:val="left"/>
        <w:rPr/>
      </w:pPr>
      <w:r>
        <w:rPr/>
        <w:t>ws6fhXAlYe6TNtVrNKqO1nlbEBd/x0YYMBlcNju4BVWKxXzMdoV4sdOkt0RvdxT0INzRQSivJIliXb</w:t>
      </w:r>
    </w:p>
    <w:p>
      <w:pPr>
        <w:pStyle w:val="PreformattedText"/>
        <w:bidi w:val="0"/>
        <w:spacing w:before="0" w:after="0"/>
        <w:jc w:val="left"/>
        <w:rPr/>
      </w:pPr>
      <w:r>
        <w:rPr/>
        <w:t>LJIE4r46xC8sJcktrldr+yyVG7TsnUys27G5jzz6KFZVO6rdlre/tLpuVdsEsy+ay1ejjXmgkq0Ugb</w:t>
      </w:r>
    </w:p>
    <w:p>
      <w:pPr>
        <w:pStyle w:val="PreformattedText"/>
        <w:bidi w:val="0"/>
        <w:spacing w:before="0" w:after="0"/>
        <w:jc w:val="left"/>
        <w:rPr/>
      </w:pPr>
      <w:r>
        <w:rPr/>
        <w:t>H42yWpY+gIJdNkEpIBHZkYLNE7spkZmZi58ltTHTJ85sOJOpJS1tpagt4uq47sYOF5OlS50yYZZvmV</w:t>
      </w:r>
    </w:p>
    <w:p>
      <w:pPr>
        <w:pStyle w:val="PreformattedText"/>
        <w:bidi w:val="0"/>
        <w:spacing w:before="0" w:after="0"/>
        <w:jc w:val="left"/>
        <w:rPr/>
      </w:pPr>
      <w:r>
        <w:rPr/>
        <w:t>ucambw3bV64h/KQO1VgiTCpLPPaa5NGTHCpbR5orsz1TIYymiU/qMeJ31kYrFNNkNKZbUmbWpkq+KN</w:t>
      </w:r>
    </w:p>
    <w:p>
      <w:pPr>
        <w:pStyle w:val="PreformattedText"/>
        <w:bidi w:val="0"/>
        <w:spacing w:before="0" w:after="0"/>
        <w:jc w:val="left"/>
        <w:rPr/>
      </w:pPr>
      <w:r>
        <w:rPr/>
        <w:t>zD4WWJjOyi+WAq9q7u8UMGaC1DL6mKksVL9VIzIYyJeaGVisFtwAHquxUhPkhvcw68lOR5c1jhlaXM</w:t>
      </w:r>
    </w:p>
    <w:p>
      <w:pPr>
        <w:pStyle w:val="PreformattedText"/>
        <w:bidi w:val="0"/>
        <w:spacing w:before="0" w:after="0"/>
        <w:jc w:val="left"/>
        <w:rPr/>
      </w:pPr>
      <w:r>
        <w:rPr/>
        <w:t>ULdTVXPdJ7J6o9Giqya6TA3WLfqhY7P+pua7ayjS4+y+AzEpapc+3do6Utd2dbctfbg06DwSMklaKQ</w:t>
      </w:r>
    </w:p>
    <w:p>
      <w:pPr>
        <w:pStyle w:val="PreformattedText"/>
        <w:bidi w:val="0"/>
        <w:spacing w:before="0" w:after="0"/>
        <w:jc w:val="left"/>
        <w:rPr/>
      </w:pPr>
      <w:r>
        <w:rPr/>
        <w:t>KzaP6WbqOG5Sn4OZMRP/jzpmTjeT1hXdXhIB3orYjAYfHSZcub/wDIkSzd3qy9rrbxNFx8F3RjJMfb</w:t>
      </w:r>
    </w:p>
    <w:p>
      <w:pPr>
        <w:pStyle w:val="PreformattedText"/>
        <w:bidi w:val="0"/>
        <w:spacing w:before="0" w:after="0"/>
        <w:jc w:val="left"/>
        <w:rPr/>
      </w:pPr>
      <w:r>
        <w:rPr/>
        <w:t>xte7ZzOKalCmOzyVrjXZBG8Nh5bPpbWnGkgkR19VZFjkVonL8QduXOXEmfKw+KLcyBvL5t+KOrKEha</w:t>
      </w:r>
    </w:p>
    <w:p>
      <w:pPr>
        <w:pStyle w:val="PreformattedText"/>
        <w:bidi w:val="0"/>
        <w:spacing w:before="0" w:after="0"/>
        <w:jc w:val="left"/>
        <w:rPr/>
      </w:pPr>
      <w:r>
        <w:rPr/>
        <w:t>S5al2JvBa2ituhfd3aR3W/7Jr6s9ldifWf6OUsveOJ7a+p3Yue7CzseVkda97vLJ5eR6dRBHYZp1W0</w:t>
      </w:r>
    </w:p>
    <w:p>
      <w:pPr>
        <w:pStyle w:val="PreformattedText"/>
        <w:bidi w:val="0"/>
        <w:spacing w:before="0" w:after="0"/>
        <w:jc w:val="left"/>
        <w:rPr/>
      </w:pPr>
      <w:r>
        <w:rPr/>
        <w:t>lSQzSMXeFkeaNOL9fJv/AClyNP5b+SWOSXJE7EcnsMRaNujhBbVu3R9M/wDGHymX5O/+QZMh2ZcFyi</w:t>
      </w:r>
    </w:p>
    <w:p>
      <w:pPr>
        <w:pStyle w:val="PreformattedText"/>
        <w:bidi w:val="0"/>
        <w:spacing w:before="0" w:after="0"/>
        <w:jc w:val="left"/>
        <w:rPr/>
      </w:pPr>
      <w:r>
        <w:rPr/>
        <w:t>nzcVyGpBZXwl97O2sfTFncH91JLjIrNivJjspWyPpY6O3/ADSSHH2y0AAmkVvTUCVW4clUwhf2Xr8V</w:t>
      </w:r>
    </w:p>
    <w:p>
      <w:pPr>
        <w:pStyle w:val="PreformattedText"/>
        <w:bidi w:val="0"/>
        <w:spacing w:before="0" w:after="0"/>
        <w:jc w:val="left"/>
        <w:rPr/>
      </w:pPr>
      <w:r>
        <w:rPr/>
        <w:t>TkZnZM1Kndj9zysQDLlTWUVYbxHn2RJSPibMk+2tr9zFSUKIXELTRsEXIx14z6gPA/BPBWXkyfHT0R</w:t>
      </w:r>
    </w:p>
    <w:p>
      <w:pPr>
        <w:pStyle w:val="PreformattedText"/>
        <w:bidi w:val="0"/>
        <w:spacing w:before="0" w:after="0"/>
        <w:jc w:val="left"/>
        <w:rPr/>
      </w:pPr>
      <w:r>
        <w:rPr/>
        <w:t>XXNSxMUmaYoZgwXPe7j0Qdvx4pnTKtKPv5q6/8Jeaae7VlRwZWtV2ccLEnPaqpG04uAw6hOUK1bcx0</w:t>
      </w:r>
    </w:p>
    <w:p>
      <w:pPr>
        <w:pStyle w:val="PreformattedText"/>
        <w:bidi w:val="0"/>
        <w:spacing w:before="0" w:after="0"/>
        <w:jc w:val="left"/>
        <w:rPr/>
      </w:pPr>
      <w:r>
        <w:rPr/>
        <w:t>RCXMmuCnCDddBCzBD/Lcf6Etqm85VarQRF4Hs2o3jP3MFdP+FsrHA0eyfLMsXEc26u4cgSvTdFKe1J</w:t>
      </w:r>
    </w:p>
    <w:p>
      <w:pPr>
        <w:pStyle w:val="PreformattedText"/>
        <w:bidi w:val="0"/>
        <w:spacing w:before="0" w:after="0"/>
        <w:jc w:val="left"/>
        <w:rPr/>
      </w:pPr>
      <w:r>
        <w:rPr/>
        <w:t>rkbViDM92wMctzHQvkLtnIQSC7Cic6bTSMtsRf8RXMlRA8akF2Zo1Xint1yestlFq6i0Km4jnkUFRL</w:t>
      </w:r>
    </w:p>
    <w:p>
      <w:pPr>
        <w:pStyle w:val="PreformattedText"/>
        <w:bidi w:val="0"/>
        <w:spacing w:before="0" w:after="0"/>
        <w:jc w:val="left"/>
        <w:rPr/>
      </w:pPr>
      <w:r>
        <w:rPr/>
        <w:t>tim31hxUHJq3GpPE9NoLMViz91BJJLjpmucpeavFIimNDwHqM2mXgwfrVwqWqq20HT60VziDbTfRY5</w:t>
      </w:r>
    </w:p>
    <w:p>
      <w:pPr>
        <w:pStyle w:val="PreformattedText"/>
        <w:bidi w:val="0"/>
        <w:spacing w:before="0" w:after="0"/>
        <w:jc w:val="left"/>
        <w:rPr/>
      </w:pPr>
      <w:r>
        <w:rPr/>
        <w:t>P/AFhU18l9qureKpUbUVh68ZSOeW7IPsookjUFGjVVjDK2yinn7l69JhUmKZbFSJXTGDiXXUnOXPXL</w:t>
      </w:r>
    </w:p>
    <w:p>
      <w:pPr>
        <w:pStyle w:val="PreformattedText"/>
        <w:bidi w:val="0"/>
        <w:spacing w:before="0" w:after="0"/>
        <w:jc w:val="left"/>
        <w:rPr/>
      </w:pPr>
      <w:r>
        <w:rPr/>
        <w:t>qF3RFEcBiZc/3xiu2M9n6kGKo5eDuHN5i0kVeljO38TD/Nr1q5LJMIrTapxxBT/Vkf8ADfp60SuL5u</w:t>
      </w:r>
    </w:p>
    <w:p>
      <w:pPr>
        <w:pStyle w:val="PreformattedText"/>
        <w:bidi w:val="0"/>
        <w:spacing w:before="0" w:after="0"/>
        <w:jc w:val="left"/>
        <w:rPr/>
      </w:pPr>
      <w:r>
        <w:rPr/>
        <w:t>cmBZZmKYfQ3bL23LvbHjvlljpWA5HnYgpaWFni1bx90Q7v4sf4wZsx2jX+mv8AD5l8j2f2J3tgcbnf</w:t>
      </w:r>
    </w:p>
    <w:p>
      <w:pPr>
        <w:pStyle w:val="PreformattedText"/>
        <w:bidi w:val="0"/>
        <w:spacing w:before="0" w:after="0"/>
        <w:jc w:val="left"/>
        <w:rPr/>
      </w:pPr>
      <w:r>
        <w:rPr/>
        <w:t>qFncl9xHdv1LD2KmOwKV/R9XtmrIIrjl0meWZWWHmglUdfYPkH/4qrhcPy3y/JlTOVXKuoKlkQNmfU</w:t>
      </w:r>
    </w:p>
    <w:p>
      <w:pPr>
        <w:pStyle w:val="PreformattedText"/>
        <w:bidi w:val="0"/>
        <w:spacing w:before="0" w:after="0"/>
        <w:jc w:val="left"/>
        <w:rPr/>
      </w:pPr>
      <w:r>
        <w:rPr/>
        <w:t>qRUfDH5U5a+U0vGTPm8hW+Zyah5WV81xqrf2B2d23UY66/9jn9MMb21/BvkO5+4MJklb+IX6kZa1Dn</w:t>
      </w:r>
    </w:p>
    <w:p>
      <w:pPr>
        <w:pStyle w:val="PreformattedText"/>
        <w:bidi w:val="0"/>
        <w:spacing w:before="0" w:after="0"/>
        <w:jc w:val="left"/>
        <w:rPr/>
      </w:pPr>
      <w:r>
        <w:rPr/>
        <w:t>cZksHNlsZ2H9LcFP2dD3BVTJWK1uOOCx/PrcN6KwYGuskc0Luvpmt8vOVOd+Uk2bhpyLK5HlpLaRS3</w:t>
      </w:r>
    </w:p>
    <w:p>
      <w:pPr>
        <w:pStyle w:val="PreformattedText"/>
        <w:bidi w:val="0"/>
        <w:spacing w:before="0" w:after="0"/>
        <w:jc w:val="left"/>
        <w:rPr/>
      </w:pPr>
      <w:r>
        <w:rPr/>
        <w:t>VRTa/CTYNLQufgP/Zcky8OGXDo5ZmvRWVm0sto4WXUFaLV/Uzsfu7+Z9z9l96jtO33Bg8FXm+nOYq9</w:t>
      </w:r>
    </w:p>
    <w:p>
      <w:pPr>
        <w:pStyle w:val="PreformattedText"/>
        <w:bidi w:val="0"/>
        <w:spacing w:before="0" w:after="0"/>
        <w:jc w:val="left"/>
        <w:rPr/>
      </w:pPr>
      <w:r>
        <w:rPr/>
        <w:t>vdy4yHIvfzaVcx3J2xbpXJ1wOVWwmO/m9axK1DK22hsrDDDNMBk4XleXicGs/BSXYFbpoYrcou423Z</w:t>
      </w:r>
    </w:p>
    <w:p>
      <w:pPr>
        <w:pStyle w:val="PreformattedText"/>
        <w:bidi w:val="0"/>
        <w:spacing w:before="0" w:after="0"/>
        <w:jc w:val="left"/>
        <w:rPr/>
      </w:pPr>
      <w:r>
        <w:rPr/>
        <w:t>crhVtumPF8sfJbFDDYj58oYsEZUW2tDtq/Vbt6Y4Q/WX6bd4YX6yZLvbA9uNn6UF65kXodtLje0e4M</w:t>
      </w:r>
    </w:p>
    <w:p>
      <w:pPr>
        <w:pStyle w:val="PreformattedText"/>
        <w:bidi w:val="0"/>
        <w:spacing w:before="0" w:after="0"/>
        <w:jc w:val="left"/>
        <w:rPr/>
      </w:pPr>
      <w:r>
        <w:rPr/>
        <w:t>n2r3D2xDPmKliaaGe7jUmymN7khyEtlpEWv9yab2K6cE+scifKrDT+R5mA5tFxClWv01t7F22mnI9m</w:t>
      </w:r>
    </w:p>
    <w:p>
      <w:pPr>
        <w:pStyle w:val="PreformattedText"/>
        <w:bidi w:val="0"/>
        <w:spacing w:before="0" w:after="0"/>
        <w:jc w:val="left"/>
        <w:rPr/>
      </w:pPr>
      <w:r>
        <w:rPr/>
        <w:t>M+VhcTyYmBMzGFsLzFAut5Sa2ofYto6dUdL/4QP4zPpbjr3an8NV6/Z7c+hfdHbOKr9r929+5fLH6j</w:t>
      </w:r>
    </w:p>
    <w:p>
      <w:pPr>
        <w:pStyle w:val="PreformattedText"/>
        <w:bidi w:val="0"/>
        <w:spacing w:before="0" w:after="0"/>
        <w:jc w:val="left"/>
        <w:rPr/>
      </w:pPr>
      <w:r>
        <w:rPr/>
        <w:t>dod10cnRxGO7S7xt4jGfa9t9kfz27YpjPZFTDFhsXQuTetEzw9V+X5fzrCK8iT9PZVuJ26+HdPZu1R</w:t>
      </w:r>
    </w:p>
    <w:p>
      <w:pPr>
        <w:pStyle w:val="PreformattedText"/>
        <w:bidi w:val="0"/>
        <w:spacing w:before="0" w:after="0"/>
        <w:jc w:val="left"/>
        <w:rPr/>
      </w:pPr>
      <w:r>
        <w:rPr/>
        <w:t>6TknFquJaVibfmrWrdXLd3rtlD9nTHeb66Rdv/AEsy+E+reQ7Cv95Zn6bZibt3vTuaj9Nq9fOYbsTv</w:t>
      </w:r>
    </w:p>
    <w:p>
      <w:pPr>
        <w:pStyle w:val="PreformattedText"/>
        <w:bidi w:val="0"/>
        <w:spacing w:before="0" w:after="0"/>
        <w:jc w:val="left"/>
        <w:rPr/>
      </w:pPr>
      <w:r>
        <w:rPr/>
        <w:t>iWSLOnt67ZIMti1m4MXM0dGyLmRiklm9aNZlqr8o5I+UGHm8qTOTJ0xJM6ZuBjS63h7mVtJ8Ue/xvJ</w:t>
      </w:r>
    </w:p>
    <w:p>
      <w:pPr>
        <w:pStyle w:val="PreformattedText"/>
        <w:bidi w:val="0"/>
        <w:spacing w:before="0" w:after="0"/>
        <w:jc w:val="left"/>
        <w:rPr/>
      </w:pPr>
      <w:r>
        <w:rPr/>
        <w:t>rYTDycVh5DNh30vatzhW41XiX23H2xWL+NX6H9+/Ub6f8AbOR7U7uzeWsdjfU6f6nfS2323gT23lfp</w:t>
      </w:r>
    </w:p>
    <w:p>
      <w:pPr>
        <w:pStyle w:val="PreformattedText"/>
        <w:bidi w:val="0"/>
        <w:spacing w:before="0" w:after="0"/>
        <w:jc w:val="left"/>
        <w:rPr/>
      </w:pPr>
      <w:r>
        <w:rPr/>
        <w:t>t3XiKl/FZDBYDOY/HVf/AOF7GW9Nclh+FqvetTWQ9l4FVX+g8lhAWflFFkvMFoRpt7Nd2u1QRRxeHS</w:t>
      </w:r>
    </w:p>
    <w:p>
      <w:pPr>
        <w:pStyle w:val="PreformattedText"/>
        <w:bidi w:val="0"/>
        <w:spacing w:before="0" w:after="0"/>
        <w:jc w:val="left"/>
        <w:rPr/>
      </w:pPr>
      <w:r>
        <w:rPr/>
        <w:t>ktcPMaYZepWstW7db1fV64530e6ZPrz9h9Pfrn2LkovrT2fHZt9x9p4EW6+Ky4uUcjh7uTolqkIr4i</w:t>
      </w:r>
    </w:p>
    <w:p>
      <w:pPr>
        <w:pStyle w:val="PreformattedText"/>
        <w:bidi w:val="0"/>
        <w:spacing w:before="0" w:after="0"/>
        <w:jc w:val="left"/>
        <w:rPr/>
      </w:pPr>
      <w:r>
        <w:rPr/>
        <w:t>9XLSzYt3cU3kGjx8NT5W5LlNK5tWEzCzmqjj8PdjY5Kx0zCzudlMeeVWDNS1bW25fm/yi8X0R7kSn3</w:t>
      </w:r>
    </w:p>
    <w:p>
      <w:pPr>
        <w:pStyle w:val="PreformattedText"/>
        <w:bidi w:val="0"/>
        <w:spacing w:before="0" w:after="0"/>
        <w:jc w:val="left"/>
        <w:rPr/>
      </w:pPr>
      <w:r>
        <w:rPr/>
        <w:t>vi+0cVShxnbtbtTEY/P9ux4alVx1DOYNJa1apkoKXoRQ3Y6CTTLejX1VdSyVnVV9L5nykZeF5TMllE</w:t>
      </w:r>
    </w:p>
    <w:p>
      <w:pPr>
        <w:pStyle w:val="PreformattedText"/>
        <w:bidi w:val="0"/>
        <w:spacing w:before="0" w:after="0"/>
        <w:jc w:val="left"/>
        <w:rPr/>
      </w:pPr>
      <w:r>
        <w:rPr/>
        <w:t>uTZq8VvFH0fAM3KHJZmf802/TTTq8Wzd8rHTjA0ux/rDXsXcNlMc2bs4CLEy05wcdZyYx8H3WJq904</w:t>
      </w:r>
    </w:p>
    <w:p>
      <w:pPr>
        <w:pStyle w:val="PreformattedText"/>
        <w:bidi w:val="0"/>
        <w:spacing w:before="0" w:after="0"/>
        <w:jc w:val="left"/>
        <w:rPr/>
      </w:pPr>
      <w:r>
        <w:rPr/>
        <w:t>yxIoeSxPFCK7yxSLa+1Vi5abguph0w3KeFnfNpnNzFSj6j8Kfy4Yyy03kzF4X55L56TdX0p4vOqkKm</w:t>
      </w:r>
    </w:p>
    <w:p>
      <w:pPr>
        <w:pStyle w:val="PreformattedText"/>
        <w:bidi w:val="0"/>
        <w:spacing w:before="0" w:after="0"/>
        <w:jc w:val="left"/>
        <w:rPr/>
      </w:pPr>
      <w:r>
        <w:rPr/>
        <w:t>NqP9bf4Pe+MOmQmwP1O+jNbL94Yr7ewuV727KzvZ4yFrIRYuvarKYIbMmLsw0I535yrkZubRBVTqGG</w:t>
      </w:r>
    </w:p>
    <w:p>
      <w:pPr>
        <w:pStyle w:val="PreformattedText"/>
        <w:bidi w:val="0"/>
        <w:spacing w:before="0" w:after="0"/>
        <w:jc w:val="left"/>
        <w:rPr/>
      </w:pPr>
      <w:r>
        <w:rPr/>
        <w:t>MzlLk+ZJksWx3J5J5rdOQ4m8dq+WhfKglck8pS8a9fmHKC766rWu3lXhoK6fI+M3/tG/pVB3b3H3J3</w:t>
      </w:r>
    </w:p>
    <w:p>
      <w:pPr>
        <w:pStyle w:val="PreformattedText"/>
        <w:bidi w:val="0"/>
        <w:spacing w:before="0" w:after="0"/>
        <w:jc w:val="left"/>
        <w:rPr/>
      </w:pPr>
      <w:r>
        <w:rPr/>
        <w:t>xh+2yO3fqLUiv2UgryVMxemy2Hnjt2LOBvwRSY25DPLTmWtXm/pLkmnY8Ivf5R8QZxw+LktbicLM+m</w:t>
      </w:r>
    </w:p>
    <w:p>
      <w:pPr>
        <w:pStyle w:val="PreformattedText"/>
        <w:bidi w:val="0"/>
        <w:spacing w:before="0" w:after="0"/>
        <w:jc w:val="left"/>
        <w:rPr/>
      </w:pPr>
      <w:r>
        <w:rPr/>
        <w:t>2HUv7l2R6vAPLX5xye8szMHyhLXm31VW7hZW7tVv3qR84XbFPNdp5nPdpZW9UjftqSerMZkBqw+tbr</w:t>
      </w:r>
    </w:p>
    <w:p>
      <w:pPr>
        <w:pStyle w:val="PreformattedText"/>
        <w:bidi w:val="0"/>
        <w:spacing w:before="0" w:after="0"/>
        <w:jc w:val="left"/>
        <w:rPr/>
      </w:pPr>
      <w:r>
        <w:rPr/>
        <w:t>vVtxqQVs2XQVWjZQBDPwcMBI7dfZeTsWMZh5c9Jh5uYM/wB3trHy7lLk48k8oTsNOYc5LNGdFuBTeS</w:t>
      </w:r>
    </w:p>
    <w:p>
      <w:pPr>
        <w:pStyle w:val="PreformattedText"/>
        <w:bidi w:val="0"/>
        <w:spacing w:before="0" w:after="0"/>
        <w:jc w:val="left"/>
        <w:rPr/>
      </w:pPr>
      <w:r>
        <w:rPr/>
        <w:t>7q0/5RLFJK9iGVUkWNDLDRsyMsEeQQzpJ97BTeSV1lYzskso5ySLyVTy5MvWlpsYivV/r+aKAa+4Fh</w:t>
      </w:r>
    </w:p>
    <w:p>
      <w:pPr>
        <w:pStyle w:val="PreformattedText"/>
        <w:bidi w:val="0"/>
        <w:spacing w:before="0" w:after="0"/>
        <w:jc w:val="left"/>
        <w:rPr/>
      </w:pPr>
      <w:r>
        <w:rPr/>
        <w:t>zjdOxR7I2r6NzPpcs3sji4rctuGGW8KuXVMTUow2oq6vDJG1VYZvdEkDzwKoeLXE8eBS3PAsbW3eta</w:t>
      </w:r>
    </w:p>
    <w:p>
      <w:pPr>
        <w:pStyle w:val="PreformattedText"/>
        <w:bidi w:val="0"/>
        <w:spacing w:before="0" w:after="0"/>
        <w:jc w:val="left"/>
        <w:rPr/>
      </w:pPr>
      <w:r>
        <w:rPr/>
        <w:t>b1IqvVVZhMtCnbt03QbeKnHUOTUy0YKlmrOwpqFhalLLDSpG49i3Iq5OyD6cqJNAP6aOIQS3FiywE5</w:t>
      </w:r>
    </w:p>
    <w:p>
      <w:pPr>
        <w:pStyle w:val="PreformattedText"/>
        <w:bidi w:val="0"/>
        <w:spacing w:before="0" w:after="0"/>
        <w:jc w:val="left"/>
        <w:rPr/>
      </w:pPr>
      <w:r>
        <w:rPr/>
        <w:t>wsWSvm71otHDhlunLa33j3w0L711jK3K9mq6R+jRp1qf2yxWLNgxxULvqbNyCVWk5yqkssM/ssSKoR</w:t>
      </w:r>
    </w:p>
    <w:p>
      <w:pPr>
        <w:pStyle w:val="PreformattedText"/>
        <w:bidi w:val="0"/>
        <w:spacing w:before="0" w:after="0"/>
        <w:jc w:val="left"/>
        <w:rPr/>
      </w:pPr>
      <w:r>
        <w:rPr/>
        <w:t>ugzhbSYuS5Ll5rBIwyyJkyYKzDOoWqbl0/lgOX0kQRXGareljqZKYRoWklsVGegasjxSBZowdBWR7M</w:t>
      </w:r>
    </w:p>
    <w:p>
      <w:pPr>
        <w:pStyle w:val="PreformattedText"/>
        <w:bidi w:val="0"/>
        <w:spacing w:before="0" w:after="0"/>
        <w:jc w:val="left"/>
        <w:rPr/>
      </w:pPr>
      <w:r>
        <w:rPr/>
        <w:t>rLHvcfNWXjsgZqqV5wKadm30f3isOYQzDzZsmHTw29OUNmQrYuWa3qmKrI8UrWHovaghvx2VNPbv+m</w:t>
      </w:r>
    </w:p>
    <w:p>
      <w:pPr>
        <w:pStyle w:val="PreformattedText"/>
        <w:bidi w:val="0"/>
        <w:spacing w:before="0" w:after="0"/>
        <w:jc w:val="left"/>
        <w:rPr/>
      </w:pPr>
      <w:r>
        <w:rPr/>
        <w:t>nI7wyMsjxIeSsySyJyeK5M1tbGHrZ9rqt9MTCU0heHaDpz6o1Hq1YfTeokFgVbFdy6B0sNaidWiX1B</w:t>
      </w:r>
    </w:p>
    <w:p>
      <w:pPr>
        <w:pStyle w:val="PreformattedText"/>
        <w:bidi w:val="0"/>
        <w:spacing w:before="0" w:after="0"/>
        <w:jc w:val="left"/>
        <w:rPr/>
      </w:pPr>
      <w:r>
        <w:rPr/>
        <w:t>OFqABZBNJFA2+MMKb9/TZVi2l6LNpn2Tdw+77IAg5xudltJSWN/hb93nODKNUlhq168E8FydrtcXKy</w:t>
      </w:r>
    </w:p>
    <w:p>
      <w:pPr>
        <w:pStyle w:val="PreformattedText"/>
        <w:bidi w:val="0"/>
        <w:spacing w:before="0" w:after="0"/>
        <w:jc w:val="left"/>
        <w:rPr/>
      </w:pPr>
      <w:r>
        <w:rPr/>
        <w:t>etQKLBCxNc+iZDYjWORiytK/pKWMsbHh1xllicyypnO3KfEobL7ywgS5IayViCr9ql1urs7sexc08l</w:t>
      </w:r>
    </w:p>
    <w:p>
      <w:pPr>
        <w:pStyle w:val="PreformattedText"/>
        <w:bidi w:val="0"/>
        <w:spacing w:before="0" w:after="0"/>
        <w:jc w:val="left"/>
        <w:rPr/>
      </w:pPr>
      <w:r>
        <w:rPr/>
        <w:t>OK1Zo1LkF+/JHE0ULVJjHVRC0tKfg0xmmsLGjCNZpJYgpWRF9g6JXTW67w7adXnVF8BrVa7VxH/Hoh</w:t>
      </w:r>
    </w:p>
    <w:p>
      <w:pPr>
        <w:pStyle w:val="PreformattedText"/>
        <w:bidi w:val="0"/>
        <w:spacing w:before="0" w:after="0"/>
        <w:jc w:val="left"/>
        <w:rPr/>
      </w:pPr>
      <w:r>
        <w:rPr/>
        <w:t>RLK1f0YchYvWJa7kT2I5KVn7RACtsyV7KfdSxSvDFDDJO7vFzf0lC6avUsVFpAp08PnswlwzbWCj+k</w:t>
      </w:r>
    </w:p>
    <w:p>
      <w:pPr>
        <w:pStyle w:val="PreformattedText"/>
        <w:bidi w:val="0"/>
        <w:spacing w:before="0" w:after="0"/>
        <w:jc w:val="left"/>
        <w:rPr/>
      </w:pPr>
      <w:r>
        <w:rPr/>
        <w:t>H66Rj7KGxdkvGjHPJNTLNWspj7K+tNbq05EB9J5f6cvpRsxCtK5Ovb0Md/dHSvh8MdwiAjnH03Hdbb</w:t>
      </w:r>
    </w:p>
    <w:p>
      <w:pPr>
        <w:pStyle w:val="PreformattedText"/>
        <w:bidi w:val="0"/>
        <w:spacing w:before="0" w:after="0"/>
        <w:jc w:val="left"/>
        <w:rPr/>
      </w:pPr>
      <w:r>
        <w:rPr/>
        <w:t>CvJjJ0eR4ZZqVSigllrWGlmjp5IOsiY2xM/kv9m8MkcpRVsmTh5UBROpCEDSq/Z4WPqw2clz0aWLFP</w:t>
      </w:r>
    </w:p>
    <w:p>
      <w:pPr>
        <w:pStyle w:val="PreformattedText"/>
        <w:bidi w:val="0"/>
        <w:spacing w:before="0" w:after="0"/>
        <w:jc w:val="left"/>
        <w:rPr/>
      </w:pPr>
      <w:r>
        <w:rPr/>
        <w:t>xNGaAWKYRQS0cQIsi0uTxr0Wk+xsApLUZIrDsjVZ47MwkWOR0jim9/Hnx67KCO6oaKa3MtLt3u7Pah</w:t>
      </w:r>
    </w:p>
    <w:p>
      <w:pPr>
        <w:pStyle w:val="PreformattedText"/>
        <w:bidi w:val="0"/>
        <w:spacing w:before="0" w:after="0"/>
        <w:jc w:val="left"/>
        <w:rPr/>
      </w:pPr>
      <w:r>
        <w:rPr/>
        <w:t>MqWhLIFNrE+fdjZBzjoo2MntLH91WezK1avLPBVum+s32frPDQxI5qJ4IwjGFU4v7SUkURnUIuXaLW</w:t>
      </w:r>
    </w:p>
    <w:p>
      <w:pPr>
        <w:pStyle w:val="PreformattedText"/>
        <w:bidi w:val="0"/>
        <w:spacing w:before="0" w:after="0"/>
        <w:jc w:val="left"/>
        <w:rPr/>
      </w:pPr>
      <w:r>
        <w:rPr/>
        <w:t>+Ld6FiM0TirWS6mtu9q8+KEIB7XoSwVp54bERmBrzxiJIKTEfbWLZgsejEskcx4LIml8yyqxXrssMi</w:t>
      </w:r>
    </w:p>
    <w:p>
      <w:pPr>
        <w:pStyle w:val="PreformattedText"/>
        <w:bidi w:val="0"/>
        <w:spacing w:before="0" w:after="0"/>
        <w:jc w:val="left"/>
        <w:rPr/>
      </w:pPr>
      <w:r>
        <w:rPr/>
        <w:t>uzSwwW3pH5tWXqxEc2uqd9Cy5NXU1fPFsg8t8JZP3LutakasEVhrXr42aaeVPCXZ5JPWqxzxMwfwWH</w:t>
      </w:r>
    </w:p>
    <w:p>
      <w:pPr>
        <w:pStyle w:val="PreformattedText"/>
        <w:bidi w:val="0"/>
        <w:spacing w:before="0" w:after="0"/>
        <w:jc w:val="left"/>
        <w:rPr/>
      </w:pPr>
      <w:r>
        <w:rPr/>
        <w:t>9KZ21pgrcOcNEC9Pfw+60S51zNmSFa5mA09EBNNKZpmhq3rNgiWtNIlIUGkr2bMkks3pTGT7WpIUjk</w:t>
      </w:r>
    </w:p>
    <w:p>
      <w:pPr>
        <w:pStyle w:val="PreformattedText"/>
        <w:bidi w:val="0"/>
        <w:spacing w:before="0" w:after="0"/>
        <w:jc w:val="left"/>
        <w:rPr/>
      </w:pPr>
      <w:r>
        <w:rPr/>
        <w:t>ZowEC+oYkLt0vm5jCc8vfUV1aa+d6JT1nzF+hVaKOE6lbdrq3qdmFSRFjnxteC/cuz/wAvq0rmM3FU</w:t>
      </w:r>
    </w:p>
    <w:p>
      <w:pPr>
        <w:pStyle w:val="PreformattedText"/>
        <w:bidi w:val="0"/>
        <w:spacing w:before="0" w:after="0"/>
        <w:jc w:val="left"/>
        <w:rPr/>
      </w:pPr>
      <w:r>
        <w:rPr/>
        <w:t>rpWj5yz4qaYXQJljd5GiHpEtE/8AU56CdddZksKTv2i7s+rCluUzJhymKubetBR8b9tTajRoXYGE4j</w:t>
      </w:r>
    </w:p>
    <w:p>
      <w:pPr>
        <w:pStyle w:val="PreformattedText"/>
        <w:bidi w:val="0"/>
        <w:spacing w:before="0" w:after="0"/>
        <w:jc w:val="left"/>
        <w:rPr/>
      </w:pPr>
      <w:r>
        <w:rPr/>
        <w:t>igJaG5ct1jL6WL96L6MAoOzkrAysZlic8X2sDW1pd2usWFmrObmjPBZRVgvD70YnxeKj+19SOvat5a</w:t>
      </w:r>
    </w:p>
    <w:p>
      <w:pPr>
        <w:pStyle w:val="PreformattedText"/>
        <w:bidi w:val="0"/>
        <w:spacing w:before="0" w:after="0"/>
        <w:jc w:val="left"/>
        <w:rPr/>
      </w:pPr>
      <w:r>
        <w:rPr/>
        <w:t>cyyF55a2PswskrHFI8bxpTkjnLFOSSem83H2+0t0yxpRjdcPI+uK/NSxNYBWu29cYjjxsIsrBFZgjd</w:t>
      </w:r>
    </w:p>
    <w:p>
      <w:pPr>
        <w:pStyle w:val="PreformattedText"/>
        <w:bidi w:val="0"/>
        <w:spacing w:before="0" w:after="0"/>
        <w:jc w:val="left"/>
        <w:rPr/>
      </w:pPr>
      <w:r>
        <w:rPr/>
        <w:t>omRDKht1Fhj9QOVmhUWrEOQhuQ+qKjNpOLt7UfrpNEsWtq7B+5fe8MCSV5yXMuaWVa79vi08Vt0b0L</w:t>
      </w:r>
    </w:p>
    <w:p>
      <w:pPr>
        <w:pStyle w:val="PreformattedText"/>
        <w:bidi w:val="0"/>
        <w:spacing w:before="0" w:after="0"/>
        <w:jc w:val="left"/>
        <w:rPr/>
      </w:pPr>
      <w:r>
        <w:rPr/>
        <w:t>M0eQ+5irXKtf0p1u2K6XQIYXhSWpXjlWWJpMpE6+tMpgETIzRTM/AcoliHrabLerV+kNul0VGmXMt3</w:t>
      </w:r>
    </w:p>
    <w:p>
      <w:pPr>
        <w:pStyle w:val="PreformattedText"/>
        <w:bidi w:val="0"/>
        <w:spacing w:before="0" w:after="0"/>
        <w:jc w:val="left"/>
        <w:rPr/>
      </w:pPr>
      <w:r>
        <w:rPr/>
        <w:t>q/e4vIhym7Zy0IuVIoBPjLdSaSbhG6V6VtZjPFYFmqqx1vU9pZYZJU5IIm/T1UxLq07Dm0MJZq3q+K</w:t>
      </w:r>
    </w:p>
    <w:p>
      <w:pPr>
        <w:pStyle w:val="PreformattedText"/>
        <w:bidi w:val="0"/>
        <w:spacing w:before="0" w:after="0"/>
        <w:jc w:val="left"/>
        <w:rPr/>
      </w:pPr>
      <w:r>
        <w:rPr/>
        <w:t>IyhOYTLWJlKYbCWoSrGGaY15koyxRpCPVYRWibl1JJMWeJR5mWWUBSVmUvG6dOZTMxAnSZjfNWGcth</w:t>
      </w:r>
    </w:p>
    <w:p>
      <w:pPr>
        <w:pStyle w:val="PreformattedText"/>
        <w:bidi w:val="0"/>
        <w:spacing w:before="0" w:after="0"/>
        <w:jc w:val="left"/>
        <w:rPr/>
      </w:pPr>
      <w:r>
        <w:rPr/>
        <w:t>da3Wht0+K6B+bMxVuHOV2e753oAm9OtFGtu4lf16eUehWjhqtZyGTNitFJSs3BiTwjVWUxpYIjRV4x</w:t>
      </w:r>
    </w:p>
    <w:p>
      <w:pPr>
        <w:pStyle w:val="PreformattedText"/>
        <w:bidi w:val="0"/>
        <w:spacing w:before="0" w:after="0"/>
        <w:jc w:val="left"/>
        <w:rPr/>
      </w:pPr>
      <w:r>
        <w:rPr/>
        <w:t>NtxxcjGUZZEwq0xrVyGm7TcW7I7+HritOxCYd5ahblmZXW6fzflhKjKW5HjnNqWOvI9bnFHJVnWoYE</w:t>
      </w:r>
    </w:p>
    <w:p>
      <w:pPr>
        <w:pStyle w:val="PreformattedText"/>
        <w:bidi w:val="0"/>
        <w:spacing w:before="0" w:after="0"/>
        <w:jc w:val="left"/>
        <w:rPr/>
      </w:pPr>
      <w:r>
        <w:rPr/>
        <w:t>N6Z1T0bMyWLHGM8AggFdpHT029zZiurEKxYqMiNX1W26W7Xtiy8woqzFUbK+3/AFhRxPpxW5L92xk5</w:t>
      </w:r>
    </w:p>
    <w:p>
      <w:pPr>
        <w:pStyle w:val="PreformattedText"/>
        <w:bidi w:val="0"/>
        <w:spacing w:before="0" w:after="0"/>
        <w:jc w:val="left"/>
        <w:rPr/>
      </w:pPr>
      <w:r>
        <w:rPr/>
        <w:t>bMEogWeGzH/MFqaFgUqjx5Dc0XqTLGytGZJk4BFRVXpEkMomAyGpLOR4WXe02mIDFPQFltCntfpC3E</w:t>
      </w:r>
    </w:p>
    <w:p>
      <w:pPr>
        <w:pStyle w:val="PreformattedText"/>
        <w:bidi w:val="0"/>
        <w:spacing w:before="0" w:after="0"/>
        <w:jc w:val="left"/>
        <w:rPr/>
      </w:pPr>
      <w:r>
        <w:rPr/>
        <w:t>jyY+aC8uRjjyMVEmNbjSyKFyX3mHik9TISzSuoRlRtN6bVzF8sFaxeyoy82yiq3XfEF2/9QwYyUZLO</w:t>
      </w:r>
    </w:p>
    <w:p>
      <w:pPr>
        <w:pStyle w:val="PreformattedText"/>
        <w:bidi w:val="0"/>
        <w:spacing w:before="0" w:after="0"/>
        <w:jc w:val="left"/>
        <w:rPr/>
      </w:pPr>
      <w:r>
        <w:rPr/>
        <w:t>Zfzha23KfO98MH83xkqx3me7DjoIWr45L9lWsIkxjda8geLlkoDdstZjljWNoImZJdytxEFm/S8463</w:t>
      </w:r>
    </w:p>
    <w:p>
      <w:pPr>
        <w:pStyle w:val="PreformattedText"/>
        <w:bidi w:val="0"/>
        <w:spacing w:before="0" w:after="0"/>
        <w:jc w:val="left"/>
        <w:rPr/>
      </w:pPr>
      <w:r>
        <w:rPr/>
        <w:t>S32Cu7/XPUIk8xMRzglKBK3bPZq1RXr6aTVntzyX7dCajRuXrF2sqx46sIrM00cyramYI7CNmSEjki</w:t>
      </w:r>
    </w:p>
    <w:p>
      <w:pPr>
        <w:pStyle w:val="PreformattedText"/>
        <w:bidi w:val="0"/>
        <w:spacing w:before="0" w:after="0"/>
        <w:jc w:val="left"/>
        <w:rPr/>
      </w:pPr>
      <w:r>
        <w:rPr/>
        <w:t>epzdXQzIqEcWOK26mLLFWTJku853uWZUKqq3AvCxiwkctfIVWhg9VKfrUruPlmFo2Gx4glsQRGWSUl</w:t>
      </w:r>
    </w:p>
    <w:p>
      <w:pPr>
        <w:pStyle w:val="PreformattedText"/>
        <w:bidi w:val="0"/>
        <w:spacing w:before="0" w:after="0"/>
        <w:jc w:val="left"/>
        <w:rPr/>
      </w:pPr>
      <w:r>
        <w:rPr/>
        <w:t>Li2VmiWRwr/bqrJpdL09cVMIaSoNrHV4hw+d6LCYWXIdpsmceZev0bZ/Ee1/aFqdackgisR2rDNHFX</w:t>
      </w:r>
    </w:p>
    <w:p>
      <w:pPr>
        <w:pStyle w:val="PreformattedText"/>
        <w:bidi w:val="0"/>
        <w:spacing w:before="0" w:after="0"/>
        <w:jc w:val="left"/>
        <w:rPr/>
      </w:pPr>
      <w:r>
        <w:rPr/>
        <w:t>WSdqsUMkEcKzmcgygyS2pH5cdekq10m4WXIi64tCFBJZoZzc6YVKS1lhR0V1N58rGBH60sFSSKPG2a</w:t>
      </w:r>
    </w:p>
    <w:p>
      <w:pPr>
        <w:pStyle w:val="PreformattedText"/>
        <w:bidi w:val="0"/>
        <w:spacing w:before="0" w:after="0"/>
        <w:jc w:val="left"/>
        <w:rPr/>
      </w:pPr>
      <w:r>
        <w:rPr/>
        <w:t>VSIRVori3qs9eJGZbKPH7hJalddLoH9auvu5EZd3TaKefrh5w/NLrUTCw1ef6w1r4MqVZJK8Rey00T</w:t>
      </w:r>
    </w:p>
    <w:p>
      <w:pPr>
        <w:pStyle w:val="PreformattedText"/>
        <w:bidi w:val="0"/>
        <w:spacing w:before="0" w:after="0"/>
        <w:jc w:val="left"/>
        <w:rPr/>
      </w:pPr>
      <w:r>
        <w:rPr/>
        <w:t>WEZTRiEnpmSvDJLIzNFKgZv8S/rUsGHUTXTauX3YpTVBurLt7v3R9w3/AGL31MX6k/8AZ2/RmNrE09</w:t>
      </w:r>
    </w:p>
    <w:p>
      <w:pPr>
        <w:pStyle w:val="PreformattedText"/>
        <w:bidi w:val="0"/>
        <w:spacing w:before="0" w:after="0"/>
        <w:jc w:val="left"/>
        <w:rPr/>
      </w:pPr>
      <w:r>
        <w:rPr/>
        <w:t>z6cZTvL6Z2/uSPuIoO3M5NZxiysNa/4DI1wB4/T+3VKZvtptim4oe4x1M2T8koOBD7TTHkTpta1zA+</w:t>
      </w:r>
    </w:p>
    <w:p>
      <w:pPr>
        <w:pStyle w:val="PreformattedText"/>
        <w:bidi w:val="0"/>
        <w:spacing w:before="0" w:after="0"/>
        <w:jc w:val="left"/>
        <w:rPr/>
      </w:pPr>
      <w:r>
        <w:rPr/>
        <w:t>QfcOoRGPHQDAAf6zx5AjZ17VUglfOvO/D8m/T0QRqAuhxVQ/HRC7fWzxUuznXj5P5HRBBWX4PgBeJI</w:t>
      </w:r>
    </w:p>
    <w:p>
      <w:pPr>
        <w:pStyle w:val="PreformattedText"/>
        <w:bidi w:val="0"/>
        <w:spacing w:before="0" w:after="0"/>
        <w:jc w:val="left"/>
        <w:rPr/>
      </w:pPr>
      <w:r>
        <w:rPr/>
        <w:t>XRdSzfknftQKrEDR/V46IISZwF9QE/OgW1x2RyY/K/qACn8ef+nRBCFb86Df3BtORok8QSTo+0a8k/</w:t>
      </w:r>
    </w:p>
    <w:p>
      <w:pPr>
        <w:pStyle w:val="PreformattedText"/>
        <w:bidi w:val="0"/>
        <w:spacing w:before="0" w:after="0"/>
        <w:jc w:val="left"/>
        <w:rPr/>
      </w:pPr>
      <w:r>
        <w:rPr/>
        <w:t>uOonYzdFP6w19g9MN+coZANBiUI4nRB14Gh4DHiN6+dnz0ig6hE4JMVLlW0GD+SOTBiP6iKyOCNj/f</w:t>
      </w:r>
    </w:p>
    <w:p>
      <w:pPr>
        <w:pStyle w:val="PreformattedText"/>
        <w:bidi w:val="0"/>
        <w:spacing w:before="0" w:after="0"/>
        <w:jc w:val="left"/>
        <w:rPr/>
      </w:pPr>
      <w:r>
        <w:rPr/>
        <w:t>e/HQc8uuCAnbTe5m9pGzyBI/u3oaOgG3vxor7euVHb/CJKxXYY1j2rbZD7tFTxA9qkeNHx5HyT89Jj</w:t>
      </w:r>
    </w:p>
    <w:p>
      <w:pPr>
        <w:pStyle w:val="PreformattedText"/>
        <w:bidi w:val="0"/>
        <w:spacing w:before="0" w:after="0"/>
        <w:jc w:val="left"/>
        <w:rPr/>
      </w:pPr>
      <w:r>
        <w:rPr/>
        <w:t>qGhrbdSB08bHJVDAHjxEe9knTp8ghi2h/wBP+brhFQRFhdgPC0SV2e4EiheS7AA/tAMZUDXIkuo/Pk</w:t>
      </w:r>
    </w:p>
    <w:p>
      <w:pPr>
        <w:pStyle w:val="PreformattedText"/>
        <w:bidi w:val="0"/>
        <w:spacing w:before="0" w:after="0"/>
        <w:jc w:val="left"/>
        <w:rPr/>
      </w:pPr>
      <w:r>
        <w:rPr/>
        <w:t>dUpf8AzrqgmtZLy2Npi3nZ5DQL8n+moGt/jho7J0Do/H/L16nC10gdIjMcA1CxLtXfpgHjokNyJ8HQ</w:t>
      </w:r>
    </w:p>
    <w:p>
      <w:pPr>
        <w:pStyle w:val="PreformattedText"/>
        <w:bidi w:val="0"/>
        <w:spacing w:before="0" w:after="0"/>
        <w:jc w:val="left"/>
        <w:rPr/>
      </w:pPr>
      <w:r>
        <w:rPr/>
        <w:t>OjyU+Dtvx1pJsPphKMFOeyM2fCkgkA8RoefBHHWv9Oz8D8noTYfTEYi3uzQjlOvyQNLr4Xagked+PB</w:t>
      </w:r>
    </w:p>
    <w:p>
      <w:pPr>
        <w:pStyle w:val="PreformattedText"/>
        <w:bidi w:val="0"/>
        <w:spacing w:before="0" w:after="0"/>
        <w:jc w:val="left"/>
        <w:rPr/>
      </w:pPr>
      <w:r>
        <w:rPr/>
        <w:t>P56Q+6YIqL32gBn/VydW+AnkMOOv1eGPx48nrMxRJWYadMcIFaHa37orXMR9zYJ0wEikK3JCyDR5OD</w:t>
      </w:r>
    </w:p>
    <w:p>
      <w:pPr>
        <w:pStyle w:val="PreformattedText"/>
        <w:bidi w:val="0"/>
        <w:spacing w:before="0" w:after="0"/>
        <w:jc w:val="left"/>
        <w:rPr/>
      </w:pPr>
      <w:r>
        <w:rPr/>
        <w:t>r2FjoL+V93VaSapXoiRNTWDtUHY0VXe2dVIOtEe7etBAfn42PH/mdDJe4vojsaCF0dfPgb2fcN8jsn</w:t>
      </w:r>
    </w:p>
    <w:p>
      <w:pPr>
        <w:pStyle w:val="PreformattedText"/>
        <w:bidi w:val="0"/>
        <w:spacing w:before="0" w:after="0"/>
        <w:jc w:val="left"/>
        <w:rPr/>
      </w:pPr>
      <w:r>
        <w:rPr/>
        <w:t>yPP4/HWlwe39IQQko1GmMcvDfqP5APgtyI1r/oNdd5t+yYQ8w3tYxtrlHlJAADMRsghV1rwSSB86/H</w:t>
      </w:r>
    </w:p>
    <w:p>
      <w:pPr>
        <w:pStyle w:val="PreformattedText"/>
        <w:bidi w:val="0"/>
        <w:spacing w:before="0" w:after="0"/>
        <w:jc w:val="left"/>
        <w:rPr/>
      </w:pPr>
      <w:r>
        <w:rPr/>
        <w:t>Xf8A7PPVEA71W5jadvfAoaPZYhVI0wA2N+PBYE/Pjp2vv+2G1w4FABT1YDf5bWh+2v061ttcQfPu6j</w:t>
      </w:r>
    </w:p>
    <w:p>
      <w:pPr>
        <w:pStyle w:val="PreformattedText"/>
        <w:bidi w:val="0"/>
        <w:spacing w:before="0" w:after="0"/>
        <w:jc w:val="left"/>
        <w:rPr/>
      </w:pPr>
      <w:r>
        <w:rPr/>
        <w:t>NAVe+I4c6z2qf7fDCPbB86I/c/PH5PhvHhf26RtOZ2xaJqKbRDKynlX2HB9wbZAUDW9fuo4+N/jqts</w:t>
      </w:r>
    </w:p>
    <w:p>
      <w:pPr>
        <w:pStyle w:val="PreformattedText"/>
        <w:bidi w:val="0"/>
        <w:spacing w:before="0" w:after="0"/>
        <w:jc w:val="left"/>
        <w:rPr/>
      </w:pPr>
      <w:r>
        <w:rPr/>
        <w:t>7oYhBFOkRFmX2ebMd6P6hpV4KfPLl4DgHyT8D9PnqpMyUHvpD5fTEZ5InydElxyB1rhoEbAUb3+k+P</w:t>
      </w:r>
    </w:p>
    <w:p>
      <w:pPr>
        <w:pStyle w:val="PreformattedText"/>
        <w:bidi w:val="0"/>
        <w:spacing w:before="0" w:after="0"/>
        <w:jc w:val="left"/>
        <w:rPr/>
      </w:pPr>
      <w:r>
        <w:rPr/>
        <w:t>kdUmpqrsi+jURcoZ9kguflvcAxV+RDEBWL+0AD5LEf/F0QXb3fC7gQuzryBs7Pt0Qw93EggE78HwPH</w:t>
      </w:r>
    </w:p>
    <w:p>
      <w:pPr>
        <w:pStyle w:val="PreformattedText"/>
        <w:bidi w:val="0"/>
        <w:spacing w:before="0" w:after="0"/>
        <w:jc w:val="left"/>
        <w:rPr/>
      </w:pPr>
      <w:r>
        <w:rPr/>
        <w:t>VzC8UUMUSGamrdiZMKdhVX2ASAeRy0TvXFdfr1/6669HL3V9X9I8viha4Gzej4y//vmH+NVvqJ9Y+x</w:t>
      </w:r>
    </w:p>
    <w:p>
      <w:pPr>
        <w:pStyle w:val="PreformattedText"/>
        <w:bidi w:val="0"/>
        <w:spacing w:before="0" w:after="0"/>
        <w:jc w:val="left"/>
        <w:rPr/>
      </w:pPr>
      <w:r>
        <w:rPr/>
        <w:t>P4Iey8sr9ofQ9Iu+vq4K84+0yv1Z7hx/PDYW56W1m/kvbcqs0bD2W8sx9pTqpi3FbOhf8AuNbkbDMs</w:t>
      </w:r>
    </w:p>
    <w:p>
      <w:pPr>
        <w:pStyle w:val="PreformattedText"/>
        <w:bidi w:val="0"/>
        <w:spacing w:before="0" w:after="0"/>
        <w:jc w:val="left"/>
        <w:rPr/>
      </w:pPr>
      <w:r>
        <w:rPr/>
        <w:t>lsQyjnJpt1dQ3vij5h4II/UjmlprPU5yQND6ssL+p6Su4SXwHQeorOPAY+5mXXE1VGV11tsbzK4l87</w:t>
      </w:r>
    </w:p>
    <w:p>
      <w:pPr>
        <w:pStyle w:val="PreformattedText"/>
        <w:bidi w:val="0"/>
        <w:spacing w:before="0" w:after="0"/>
        <w:jc w:val="left"/>
        <w:rPr/>
      </w:pPr>
      <w:r>
        <w:rPr/>
        <w:t>zY5qtobxedSwmyCcSSwJPBN6lKaSQPNC62IFb0kU2ZCzJIqIvpJoB1j5ceXkycOzVltt+Hd/LAwQhW</w:t>
      </w:r>
    </w:p>
    <w:p>
      <w:pPr>
        <w:pStyle w:val="PreformattedText"/>
        <w:bidi w:val="0"/>
        <w:spacing w:before="0" w:after="0"/>
        <w:jc w:val="left"/>
        <w:rPr/>
      </w:pPr>
      <w:r>
        <w:rPr/>
        <w:t>yo3iXz/lDiqO6G6k6Mi2nrD/AIiL1GMckxeMMYGLPA7wK+4wUeMrGvLi2oBZZzD7e1xR2SWBYGWCm8</w:t>
      </w:r>
    </w:p>
    <w:p>
      <w:pPr>
        <w:pStyle w:val="PreformattedText"/>
        <w:bidi w:val="0"/>
        <w:spacing w:before="0" w:after="0"/>
        <w:jc w:val="left"/>
        <w:rPr/>
      </w:pPr>
      <w:r>
        <w:rPr/>
        <w:t>vnzqjSKkr3JlZfsRUMgFVVC4+cXmkaOWKmjOVgZ0VREGYwrIzqd+3qSo0wsDVVXUf0ovm2FvhXZpjW</w:t>
      </w:r>
    </w:p>
    <w:p>
      <w:pPr>
        <w:pStyle w:val="PreformattedText"/>
        <w:bidi w:val="0"/>
        <w:spacing w:before="0" w:after="0"/>
        <w:jc w:val="left"/>
        <w:rPr/>
      </w:pPr>
      <w:r>
        <w:rPr/>
        <w:t>/RrbqgKxFEsbQU5zGdxufuXgkiR7cLR2mxy721eMrJtWBcKeUgVv0x5vJgrGn8oJkoSlzmWivVq+71</w:t>
      </w:r>
    </w:p>
    <w:p>
      <w:pPr>
        <w:pStyle w:val="PreformattedText"/>
        <w:bidi w:val="0"/>
        <w:spacing w:before="0" w:after="0"/>
        <w:jc w:val="left"/>
        <w:rPr/>
      </w:pPr>
      <w:r>
        <w:rPr/>
        <w:t>watP6Vad2x7ho1OmSBYGLeq8KJXsTxyRrHNDLIx2VcFvZy9r9MllVVq7363cMVkSQZinnLmt0nYYVs</w:t>
      </w:r>
    </w:p>
    <w:p>
      <w:pPr>
        <w:pStyle w:val="PreformattedText"/>
        <w:bidi w:val="0"/>
        <w:spacing w:before="0" w:after="0"/>
        <w:jc w:val="left"/>
        <w:rPr/>
      </w:pPr>
      <w:r>
        <w:rPr/>
        <w:t>VPTeKkCriw3pcGt1ZFqVa1V23IaU9dmaWI2FClpFQHyi9DAzM7chut4f+4HlGYCSoY9GXD3w4U/8J1</w:t>
      </w:r>
    </w:p>
    <w:p>
      <w:pPr>
        <w:pStyle w:val="PreformattedText"/>
        <w:bidi w:val="0"/>
        <w:spacing w:before="0" w:after="0"/>
        <w:jc w:val="left"/>
        <w:rPr/>
      </w:pPr>
      <w:r>
        <w:rPr/>
        <w:t>iMoY5C41aKS2jTWIVjDzrJYhcRySRShWHpRqpEgD/1RthAxN11qrtuNbmiuUNlRSqjiu6+H/JoNVtu</w:t>
      </w:r>
    </w:p>
    <w:p>
      <w:pPr>
        <w:pStyle w:val="PreformattedText"/>
        <w:bidi w:val="0"/>
        <w:spacing w:before="0" w:after="0"/>
        <w:jc w:val="left"/>
        <w:rPr/>
      </w:pPr>
      <w:r>
        <w:rPr/>
        <w:t>LNyzZeK0qqjxSKY0SpzSJbAGwXkZXbkWCuCq6dyzacjmsy9QrMPJHphwe1GUJr+uHTXxy20aKlDOzL</w:t>
      </w:r>
    </w:p>
    <w:p>
      <w:pPr>
        <w:pStyle w:val="PreformattedText"/>
        <w:bidi w:val="0"/>
        <w:spacing w:before="0" w:after="0"/>
        <w:jc w:val="left"/>
        <w:rPr/>
      </w:pPr>
      <w:r>
        <w:rPr/>
        <w:t>IwqW5eEdi3YWMFYcgHQCevJEysygqpCq3ucHhZ5m7JW9A6W/lFlJIIVzMtO6y8Xw9UKda5drSM2chp</w:t>
      </w:r>
    </w:p>
    <w:p>
      <w:pPr>
        <w:pStyle w:val="PreformattedText"/>
        <w:bidi w:val="0"/>
        <w:spacing w:before="0" w:after="0"/>
        <w:jc w:val="left"/>
        <w:rPr/>
      </w:pPr>
      <w:r>
        <w:rPr/>
        <w:t>yGKKoWqSTGRWirzGrWi4RbeMSSNJJKebaWNij+B0UOw6Sp1XNX6lgawPXm7io09qB8taX+YD0ZIJ4J</w:t>
      </w:r>
    </w:p>
    <w:p>
      <w:pPr>
        <w:pStyle w:val="PreformattedText"/>
        <w:bidi w:val="0"/>
        <w:spacing w:before="0" w:after="0"/>
        <w:jc w:val="left"/>
        <w:rPr/>
      </w:pPr>
      <w:r>
        <w:rPr/>
        <w:t>rE9xKkiu8Cu9mNK8s8cMsYsFa6Kys3NtMn9Nix4xZTXJltrWJ8y9qvlLXq4s+KGtNCsYetVkcrWnrv</w:t>
      </w:r>
    </w:p>
    <w:p>
      <w:pPr>
        <w:pStyle w:val="PreformattedText"/>
        <w:bidi w:val="0"/>
        <w:spacing w:before="0" w:after="0"/>
        <w:jc w:val="left"/>
        <w:rPr/>
      </w:pPr>
      <w:r>
        <w:rPr/>
        <w:t>ditcYqV2FV1zkUKRavfcGaQhofPohuPHkeuMhIWxSzVz7PrRWYkzKFCwqKQYalRaOey4WWaK2tSt6t</w:t>
      </w:r>
    </w:p>
    <w:p>
      <w:pPr>
        <w:pStyle w:val="PreformattedText"/>
        <w:bidi w:val="0"/>
        <w:spacing w:before="0" w:after="0"/>
        <w:jc w:val="left"/>
        <w:rPr/>
      </w:pPr>
      <w:r>
        <w:rPr/>
        <w:t>Sy1Qsw+4epAkbLIfTDxhIVh8PH8+wnpTUIqc/OdsNmKu6VNF3qf1jRrNe1QlL03WxUM0XrJWit2IYJ</w:t>
      </w:r>
    </w:p>
    <w:p>
      <w:pPr>
        <w:pStyle w:val="PreformattedText"/>
        <w:bidi w:val="0"/>
        <w:spacing w:before="0" w:after="0"/>
        <w:jc w:val="left"/>
        <w:rPr/>
      </w:pPr>
      <w:r>
        <w:rPr/>
        <w:t>WFmnIVKl8hFLZMaO8mvRLNxVW3xgwaaNm/DpayWuCzLbj1ZxpSkxdSanZjiiko5BzPkKqzmtex7JWa</w:t>
      </w:r>
    </w:p>
    <w:p>
      <w:pPr>
        <w:pStyle w:val="PreformattedText"/>
        <w:bidi w:val="0"/>
        <w:spacing w:before="0" w:after="0"/>
        <w:jc w:val="left"/>
        <w:rPr/>
      </w:pPr>
      <w:r>
        <w:rPr/>
        <w:t>f/AIN4i8rus681UICVXWmL+Ik0ajVo3fbD5kxFky5dwVmO9B7HmpFJchkkzsVvIzVJY+CRJAtmNp1s</w:t>
      </w:r>
    </w:p>
    <w:p>
      <w:pPr>
        <w:pStyle w:val="PreformattedText"/>
        <w:bidi w:val="0"/>
        <w:spacing w:before="0" w:after="0"/>
        <w:jc w:val="left"/>
        <w:rPr/>
      </w:pPr>
      <w:r>
        <w:rPr/>
        <w:t>WcrT9RiOcSycnbboza9JUXQEnJLFrK17fptLeyK8vES0Rllybm4jU6fRDjiW39w1V7FOvBHSuPIyRq</w:t>
      </w:r>
    </w:p>
    <w:p>
      <w:pPr>
        <w:pStyle w:val="PreformattedText"/>
        <w:bidi w:val="0"/>
        <w:spacing w:before="0" w:after="0"/>
        <w:jc w:val="left"/>
        <w:rPr/>
      </w:pPr>
      <w:r>
        <w:rPr/>
        <w:t>vCNi0lWqgSRlEvKJnAjkdvc7pxfRWybt0UU0ixLMkdpSw3oeuOtVfSd2WnKb7R1ppRLBJP6t5K0kiy</w:t>
      </w:r>
    </w:p>
    <w:p>
      <w:pPr>
        <w:pStyle w:val="PreformattedText"/>
        <w:bidi w:val="0"/>
        <w:spacing w:before="0" w:after="0"/>
        <w:jc w:val="left"/>
        <w:rPr/>
      </w:pPr>
      <w:r>
        <w:rPr/>
        <w:t>O4/rRRCOORVEjIG4Bjx5ASDUyNNXxeemEYgoGtEwqFF2q63LzbDlozGCsYkpfyiS5fFYWrKgyWLVY+</w:t>
      </w:r>
    </w:p>
    <w:p>
      <w:pPr>
        <w:pStyle w:val="PreformattedText"/>
        <w:bidi w:val="0"/>
        <w:spacing w:before="0" w:after="0"/>
        <w:jc w:val="left"/>
        <w:rPr/>
      </w:pPr>
      <w:r>
        <w:rPr/>
        <w:t>zNRt7Wt2bEcjKOcEYqtNxOkQMyiQocCYFMxtN3X/L8I5NnIzS0Iu5tFt1efWtgP6iYGDLYM5qYXlyt</w:t>
      </w:r>
    </w:p>
    <w:p>
      <w:pPr>
        <w:pStyle w:val="PreformattedText"/>
        <w:bidi w:val="0"/>
        <w:spacing w:before="0" w:after="0"/>
        <w:jc w:val="left"/>
        <w:rPr/>
      </w:pPr>
      <w:r>
        <w:rPr/>
        <w:t>Wwz/ANSxDdoz24UrvPHJJDCzhfQrq0Mx98aK6x83Xj11pZYXM3T7IJkmU8uXRwo4aN54og+Gv/UsrP</w:t>
      </w:r>
    </w:p>
    <w:p>
      <w:pPr>
        <w:pStyle w:val="PreformattedText"/>
        <w:bidi w:val="0"/>
        <w:spacing w:before="0" w:after="0"/>
        <w:jc w:val="left"/>
        <w:rPr/>
      </w:pPr>
      <w:r>
        <w:rPr/>
        <w:t>YmlGPNS7m/5ZP6s1inMsoRK7NIrY+oszSSly6sYl9V4QzvEGGWFTOjMp4T0edUDqSqUUfhDhr3aNWj</w:t>
      </w:r>
    </w:p>
    <w:p>
      <w:pPr>
        <w:pStyle w:val="PreformattedText"/>
        <w:bidi w:val="0"/>
        <w:spacing w:before="0" w:after="0"/>
        <w:jc w:val="left"/>
        <w:rPr/>
      </w:pPr>
      <w:r>
        <w:rPr/>
        <w:t>TNh+ULWRI8zJGlZI3eJBRMVBVlmWBDH6oFhkkMnhWb2iCurBmK2j7MujzvQhGU84TLtdVbpz8n1Y3y</w:t>
      </w:r>
    </w:p>
    <w:p>
      <w:pPr>
        <w:pStyle w:val="PreformattedText"/>
        <w:bidi w:val="0"/>
        <w:spacing w:before="0" w:after="0"/>
        <w:jc w:val="left"/>
        <w:rPr/>
      </w:pPr>
      <w:r>
        <w:rPr/>
        <w:t>q2cPI1mvYigo7Ne7kEr1rzaWeOxjojBHPpqvKRVisRzaLR+9faw6RMLq6FN2uqIyJ6zGYTGKtvKupf</w:t>
      </w:r>
    </w:p>
    <w:p>
      <w:pPr>
        <w:pStyle w:val="PreformattedText"/>
        <w:bidi w:val="0"/>
        <w:spacing w:before="0" w:after="0"/>
        <w:jc w:val="left"/>
        <w:rPr/>
      </w:pPr>
      <w:r>
        <w:rPr/>
        <w:t>PojR7eO3bsTSUGhqVTRuyVkSzcyk88XnjFGFRq8ts+4khU/8aTalW6bcNRNKU1RBJ1xmaSAzGo6v3C</w:t>
      </w:r>
    </w:p>
    <w:p>
      <w:pPr>
        <w:pStyle w:val="PreformattedText"/>
        <w:bidi w:val="0"/>
        <w:spacing w:before="0" w:after="0"/>
        <w:jc w:val="left"/>
        <w:rPr/>
      </w:pPr>
      <w:r>
        <w:rPr/>
        <w:t>Dy5CKCGCvQfFtfDSRPkJJ3nnuRTRxzTUPs4WWSzTSqCy8HROfB0f26eYYi0pS9YfLHOXKUKmtYKrEM</w:t>
      </w:r>
    </w:p>
    <w:p>
      <w:pPr>
        <w:pStyle w:val="PreformattedText"/>
        <w:bidi w:val="0"/>
        <w:spacing w:before="0" w:after="0"/>
        <w:jc w:val="left"/>
        <w:rPr/>
      </w:pPr>
      <w:r>
        <w:rPr/>
        <w:t>hbatcTJtEsMTZKpVEE8IqwzQrJpbMbbjhM1gxr6iFm5CWR0cMvCCWYni3uqGzS6qwqq3HTdsrbB+rB</w:t>
      </w:r>
    </w:p>
    <w:p>
      <w:pPr>
        <w:pStyle w:val="PreformattedText"/>
        <w:bidi w:val="0"/>
        <w:spacing w:before="0" w:after="0"/>
        <w:jc w:val="left"/>
        <w:rPr/>
      </w:pPr>
      <w:r>
        <w:rPr/>
        <w:t>SisJjp6CQWL0lopZmhRp7AEca4+xNzknFU7MbCuz+1+XonSe2KjeFvn7YrIKI00sJlo1AfegQiCzwt</w:t>
      </w:r>
    </w:p>
    <w:p>
      <w:pPr>
        <w:pStyle w:val="PreformattedText"/>
        <w:bidi w:val="0"/>
        <w:spacing w:before="0" w:after="0"/>
        <w:jc w:val="left"/>
        <w:rPr/>
      </w:pPr>
      <w:r>
        <w:rPr/>
        <w:t>1KFSWN6wnqSTXJXpVxX4+tfem7LILUziR4I5IY0H9SJiVb3SLLS5V3fq8twx2Wsp6G60oez+6D1W1f</w:t>
      </w:r>
    </w:p>
    <w:p>
      <w:pPr>
        <w:pStyle w:val="PreformattedText"/>
        <w:bidi w:val="0"/>
        <w:spacing w:before="0" w:after="0"/>
        <w:jc w:val="left"/>
        <w:rPr/>
      </w:pPr>
      <w:r>
        <w:rPr/>
        <w:t>nks04q9KpQmHp05Y6cgnjsFT9tN4VHVUMTMVURqQof4f3SW5g1NMWmkpLALTNShuL64fmHF84+azi3</w:t>
      </w:r>
    </w:p>
    <w:p>
      <w:pPr>
        <w:pStyle w:val="PreformattedText"/>
        <w:bidi w:val="0"/>
        <w:spacing w:before="0" w:after="0"/>
        <w:jc w:val="left"/>
        <w:rPr/>
      </w:pPr>
      <w:r>
        <w:rPr/>
        <w:t>StUmanEKziWaGVbBNWy05sj0vQklqSemjmJ3ffp82TpqOd5H6Lf5RXE3Du1LucWmmC9al9njHJIhmV</w:t>
      </w:r>
    </w:p>
    <w:p>
      <w:pPr>
        <w:pStyle w:val="PreformattedText"/>
        <w:bidi w:val="0"/>
        <w:spacing w:before="0" w:after="0"/>
        <w:jc w:val="left"/>
        <w:rPr/>
      </w:pPr>
      <w:r>
        <w:rPr/>
        <w:t>vQV+MhikZpms11FmSMgxsYJJH9XQfg765ceuLQCm63mkSV6zGRGvHEvh9EMzuYVpbNlq1GGWS3Sgyl</w:t>
      </w:r>
    </w:p>
    <w:p>
      <w:pPr>
        <w:pStyle w:val="PreformattedText"/>
        <w:bidi w:val="0"/>
        <w:spacing w:before="0" w:after="0"/>
        <w:jc w:val="left"/>
        <w:rPr/>
      </w:pPr>
      <w:r>
        <w:rPr/>
        <w:t>da9m6tUypOWnWf7lQ8Fr0yyRSR+tGZV9NeKgMq2CANRbiw072XsiDqK3O1rLkuV2XF6O1Ea5apZmqI</w:t>
      </w:r>
    </w:p>
    <w:p>
      <w:pPr>
        <w:pStyle w:val="PreformattedText"/>
        <w:bidi w:val="0"/>
        <w:spacing w:before="0" w:after="0"/>
        <w:jc w:val="left"/>
        <w:rPr/>
      </w:pPr>
      <w:r>
        <w:rPr/>
        <w:t>tKxUiqEvdsxNYrM+PS03EidmLorhmZhEk77jm5SrFybpMxphGjZxL1d/ntQtpY5pQqlivh4REL3Yjj</w:t>
      </w:r>
    </w:p>
    <w:p>
      <w:pPr>
        <w:pStyle w:val="PreformattedText"/>
        <w:bidi w:val="0"/>
        <w:spacing w:before="0" w:after="0"/>
        <w:jc w:val="left"/>
        <w:rPr/>
      </w:pPr>
      <w:r>
        <w:rPr/>
        <w:t>VrrPU3RSdeSXY56LIFRjND6iS/13suvLlxmQRx8VZUZuqRVkG7l4tPm6OyZYZctvnPPq6IYtzJvN63</w:t>
      </w:r>
    </w:p>
    <w:p>
      <w:pPr>
        <w:pStyle w:val="PreformattedText"/>
        <w:bidi w:val="0"/>
        <w:spacing w:before="0" w:after="0"/>
        <w:jc w:val="left"/>
        <w:rPr/>
      </w:pPr>
      <w:r>
        <w:rPr/>
        <w:t>rwVY52lSeF4DE6VlsICoEZ4ARsia0u12vyGXj12bUrLFtbtXxRpOAqLTK34jE1dgX69WrSSzjmsRQ5</w:t>
      </w:r>
    </w:p>
    <w:p>
      <w:pPr>
        <w:pStyle w:val="PreformattedText"/>
        <w:bidi w:val="0"/>
        <w:spacing w:before="0" w:after="0"/>
        <w:jc w:val="left"/>
        <w:rPr/>
      </w:pPr>
      <w:r>
        <w:rPr/>
        <w:t>CvPFWR6tSOdBIz2J7dmwyyFi3sHB3ASHmn7M3Dgo1xlmYK7t2X+Pi9EVsQCXlhFN1VuNt1y9mJ0x+K</w:t>
      </w:r>
    </w:p>
    <w:p>
      <w:pPr>
        <w:pStyle w:val="PreformattedText"/>
        <w:bidi w:val="0"/>
        <w:spacing w:before="0" w:after="0"/>
        <w:jc w:val="left"/>
        <w:rPr/>
      </w:pPr>
      <w:r>
        <w:rPr/>
        <w:t>jrXrSyJjDUzE9qWnKIKcgYWDLbgStalicnjGjJzaMbZhEfeW42lmMk1bVtRjVer/L4YiRTEqysVSWd</w:t>
      </w:r>
    </w:p>
    <w:p>
      <w:pPr>
        <w:pStyle w:val="PreformattedText"/>
        <w:bidi w:val="0"/>
        <w:spacing w:before="0" w:after="0"/>
        <w:jc w:val="left"/>
        <w:rPr/>
      </w:pPr>
      <w:r>
        <w:rPr/>
        <w:t>xtgp19fqw7qc9Fa64sKMdlJq0geOcz5GGuDKtpK8FSSVvt7E8EUJmClYlEiFFctx66KsNNFNfT7q+t</w:t>
      </w:r>
    </w:p>
    <w:p>
      <w:pPr>
        <w:pStyle w:val="PreformattedText"/>
        <w:bidi w:val="0"/>
        <w:spacing w:before="0" w:after="0"/>
        <w:jc w:val="left"/>
        <w:rPr/>
      </w:pPr>
      <w:r>
        <w:rPr/>
        <w:t>09nhitczzJjiYZkhS3tC6fumBLNqaN4oZp5prKpcalbjdopHFStHcE8K3qwEzRPJInOLhGPDbGgr8R</w:t>
      </w:r>
    </w:p>
    <w:p>
      <w:pPr>
        <w:pStyle w:val="PreformattedText"/>
        <w:bidi w:val="0"/>
        <w:spacing w:before="0" w:after="0"/>
        <w:jc w:val="left"/>
        <w:rPr/>
      </w:pPr>
      <w:r>
        <w:rPr/>
        <w:t>GAYmrFjd5rExLlMt6VYMRxVX7ILyJlpoRDd+zhiry04beRigsyFrsJBgmVlPISJW+3E3EmWTjpP08e</w:t>
      </w:r>
    </w:p>
    <w:p>
      <w:pPr>
        <w:pStyle w:val="PreformattedText"/>
        <w:bidi w:val="0"/>
        <w:spacing w:before="0" w:after="0"/>
        <w:jc w:val="left"/>
        <w:rPr/>
      </w:pPr>
      <w:r>
        <w:rPr/>
        <w:t>ufSHJ1FOunT0fd3umHLJVWpLGvs+fshCnJmnUSQq9sTPV9azCs1K1BGHRqUkpVnQymKw8aFSsXsQ8S</w:t>
      </w:r>
    </w:p>
    <w:p>
      <w:pPr>
        <w:pStyle w:val="PreformattedText"/>
        <w:bidi w:val="0"/>
        <w:spacing w:before="0" w:after="0"/>
        <w:jc w:val="left"/>
        <w:rPr/>
      </w:pPr>
      <w:r>
        <w:rPr/>
        <w:t>5HXDndq+LZ6IZNSXLLBd37ywiXlkg9c/zKtjbKvX9CjZmU37EVoyhLFSWWuEgriNWJTQk48FIZfiEw</w:t>
      </w:r>
    </w:p>
    <w:p>
      <w:pPr>
        <w:pStyle w:val="PreformattedText"/>
        <w:bidi w:val="0"/>
        <w:spacing w:before="0" w:after="0"/>
        <w:jc w:val="left"/>
        <w:rPr/>
      </w:pPr>
      <w:r>
        <w:rPr/>
        <w:t>uBd2ejrjqsCFUlm3vR9X4Qmukli9USGqPUjmmhpGxUSFbkRhWSxNHyjBnpyyBQeSlo3j/pnjyYdGoi</w:t>
      </w:r>
    </w:p>
    <w:p>
      <w:pPr>
        <w:pStyle w:val="PreformattedText"/>
        <w:bidi w:val="0"/>
        <w:spacing w:before="0" w:after="0"/>
        <w:jc w:val="left"/>
        <w:rPr/>
      </w:pPr>
      <w:r>
        <w:rPr/>
        <w:t>nsivzYAP0mbbYFjknWJFtvE1mpJLFJBPaqm7QSRffJOyKY51E5aRPI16S8tfqIldpfdMSFsvngGLXF</w:t>
      </w:r>
    </w:p>
    <w:p>
      <w:pPr>
        <w:pStyle w:val="PreformattedText"/>
        <w:bidi w:val="0"/>
        <w:spacing w:before="0" w:after="0"/>
        <w:jc w:val="left"/>
        <w:rPr/>
      </w:pPr>
      <w:r>
        <w:rPr/>
        <w:t>ru9t7T3fZCTmVaKnTQWRwSeec2oVtJDbXIzL6clxVkJkpepJt9MTplROK8ugzCbfDq9MOQ84iC60nb</w:t>
      </w:r>
    </w:p>
    <w:p>
      <w:pPr>
        <w:pStyle w:val="PreformattedText"/>
        <w:bidi w:val="0"/>
        <w:spacing w:before="0" w:after="0"/>
        <w:jc w:val="left"/>
        <w:rPr/>
      </w:pPr>
      <w:r>
        <w:rPr/>
        <w:t>1wVrTy0coksGQWKGB4q7SesUgjllkkD2VjhdljZ7JUro8VHtLeOksjC085cFP5vVhqbaJLuEOOKod/</w:t>
      </w:r>
    </w:p>
    <w:p>
      <w:pPr>
        <w:pStyle w:val="PreformattedText"/>
        <w:bidi w:val="0"/>
        <w:spacing w:before="0" w:after="0"/>
        <w:jc w:val="left"/>
        <w:rPr/>
      </w:pPr>
      <w:r>
        <w:rPr/>
        <w:t>fWJYq7VI5ftKz1GaATfevHOtixYbTy7k36gdm3LsHiW4sRCjdyiEmYxlhjMso/DAaQNQso/wBrSo2Z</w:t>
      </w:r>
    </w:p>
    <w:p>
      <w:pPr>
        <w:pStyle w:val="PreformattedText"/>
        <w:bidi w:val="0"/>
        <w:spacing w:before="0" w:after="0"/>
        <w:jc w:val="left"/>
        <w:rPr/>
      </w:pPr>
      <w:r>
        <w:rPr/>
        <w:t>JY691Zp3nrTz2mcwiSy5ZG4VH8h+K825KW6aRS1QoW7eugE+W60My5eH3YPY+eeOCCOrdncvLA9zgi</w:t>
      </w:r>
    </w:p>
    <w:p>
      <w:pPr>
        <w:pStyle w:val="PreformattedText"/>
        <w:bidi w:val="0"/>
        <w:spacing w:before="0" w:after="0"/>
        <w:jc w:val="left"/>
        <w:rPr/>
      </w:pPr>
      <w:r>
        <w:rPr/>
        <w:t>Q07UC+oJKt71wrWaswK/bRkRxGeESIsjcAsZQYHtH4fN3RDXdLFRVtB6vut7sN2wl65IslVEpxWLL1</w:t>
      </w:r>
    </w:p>
    <w:p>
      <w:pPr>
        <w:pStyle w:val="PreformattedText"/>
        <w:bidi w:val="0"/>
        <w:spacing w:before="0" w:after="0"/>
        <w:jc w:val="left"/>
        <w:rPr/>
      </w:pPr>
      <w:r>
        <w:rPr/>
        <w:t>Yq0tVWs1xWtIDHMEiMk9kcftpT8eopZW46VScitcyLQU2dm2Om5Nk4XNvM2qB+Nf7ylSexYhaWO1Hk</w:t>
      </w:r>
    </w:p>
    <w:p>
      <w:pPr>
        <w:pStyle w:val="PreformattedText"/>
        <w:bidi w:val="0"/>
        <w:spacing w:before="0" w:after="0"/>
        <w:jc w:val="left"/>
        <w:rPr/>
      </w:pPr>
      <w:r>
        <w:rPr/>
        <w:t>HroBRqxGzbljerZncNWiJbyqhkRpOKqNbWVF0oWy6e71Yit5Vm5wUUrvdP+0J0tiNo7FejM9fEwUzH</w:t>
      </w:r>
    </w:p>
    <w:p>
      <w:pPr>
        <w:pStyle w:val="PreformattedText"/>
        <w:bidi w:val="0"/>
        <w:spacing w:before="0" w:after="0"/>
        <w:jc w:val="left"/>
        <w:rPr/>
      </w:pPr>
      <w:r>
        <w:rPr/>
        <w:t>coPTmFaGYWo571SxI4Cp7WkaN4RL6RkRpF/q8ugOo+jtDS/R+vZiExTMRlnNarMDlpa2GpYipGmKqT</w:t>
      </w:r>
    </w:p>
    <w:p>
      <w:pPr>
        <w:pStyle w:val="PreformattedText"/>
        <w:bidi w:val="0"/>
        <w:spacing w:before="0" w:after="0"/>
        <w:jc w:val="left"/>
        <w:rPr/>
      </w:pPr>
      <w:r>
        <w:rPr/>
        <w:t>xp91U4VY733En3My7sJCZaz+rTrQqGieSTYDNxdlUHiua8sJaVChvTq8PoEWmCFWXmwq5e1eto1rx0</w:t>
      </w:r>
    </w:p>
    <w:p>
      <w:pPr>
        <w:pStyle w:val="PreformattedText"/>
        <w:bidi w:val="0"/>
        <w:spacing w:before="0" w:after="0"/>
        <w:jc w:val="left"/>
        <w:rPr/>
      </w:pPr>
      <w:r>
        <w:rPr/>
        <w:t>TZt465V+3vSVgJ5sM+8aJo4CXKK9hWeUwhfTXZRgoJfahelrm7AnUw6P1hIlyVWYh0rXSy9GzOFSSF</w:t>
      </w:r>
    </w:p>
    <w:p>
      <w:pPr>
        <w:pStyle w:val="PreformattedText"/>
        <w:bidi w:val="0"/>
        <w:spacing w:before="0" w:after="0"/>
        <w:jc w:val="left"/>
        <w:rPr/>
      </w:pPr>
      <w:r>
        <w:rPr/>
        <w:t>IasU8cELIsD2ILs0tie16VaT3W0ZZ0MlVZPT5RsEdG5Dn490nA5tWtglBBNsSZcqn64TJ4bBxzm2Ed</w:t>
      </w:r>
    </w:p>
    <w:p>
      <w:pPr>
        <w:pStyle w:val="PreformattedText"/>
        <w:bidi w:val="0"/>
        <w:spacing w:before="0" w:after="0"/>
        <w:jc w:val="left"/>
        <w:rPr/>
      </w:pPr>
      <w:r>
        <w:rPr/>
        <w:t>69e7GZa8aEw2wv3DytDWb/iFZxD6pKbWNVi2WUcoKpXO3Jf9onP5trin0YVWybqiHMniLeOy9y5TqJ</w:t>
      </w:r>
    </w:p>
    <w:p>
      <w:pPr>
        <w:pStyle w:val="PreformattedText"/>
        <w:bidi w:val="0"/>
        <w:spacing w:before="0" w:after="0"/>
        <w:jc w:val="left"/>
        <w:rPr/>
      </w:pPr>
      <w:r>
        <w:rPr/>
        <w:t>LjMlHGbklSJoVrs3GVObSovN35eFBLH3Pv266ixmXMRsbsxGS6lJasouK+yH7ib1IXaRomFTDO4F1/</w:t>
      </w:r>
    </w:p>
    <w:p>
      <w:pPr>
        <w:pStyle w:val="PreformattedText"/>
        <w:bidi w:val="0"/>
        <w:spacing w:before="0" w:after="0"/>
        <w:jc w:val="left"/>
        <w:rPr/>
      </w:pPr>
      <w:r>
        <w:rPr/>
        <w:t>JYtTklF5Mf7w+OJ/peC/Mp5VGYL00S7QrCXaqCt3XXwxXkyJrTVrMtVhXdt+KJYx6pmYq+QrWoZrv8</w:t>
      </w:r>
    </w:p>
    <w:p>
      <w:pPr>
        <w:pStyle w:val="PreformattedText"/>
        <w:bidi w:val="0"/>
        <w:spacing w:before="0" w:after="0"/>
        <w:jc w:val="left"/>
        <w:rPr/>
      </w:pPr>
      <w:r>
        <w:rPr/>
        <w:t>xr0b1dVSvajkyD1YYYXikAcyRzIf1KolEjK7bXgtjDkJicOAQjsy+tqjuNlB5LLzguTUvVp/rE/wD0</w:t>
      </w:r>
    </w:p>
    <w:p>
      <w:pPr>
        <w:pStyle w:val="PreformattedText"/>
        <w:bidi w:val="0"/>
        <w:spacing w:before="0" w:after="0"/>
        <w:jc w:val="left"/>
        <w:rPr/>
      </w:pPr>
      <w:r>
        <w:rPr/>
        <w:t>8nwbx2K/c8GeSpXizEFuvSvokX3wrIcDc++tRP8AyF1eThJNGnu+4V5l4MEb65yGcPKksmMvUtU1uu</w:t>
      </w:r>
    </w:p>
    <w:p>
      <w:pPr>
        <w:pStyle w:val="PreformattedText"/>
        <w:bidi w:val="0"/>
        <w:spacing w:before="0" w:after="0"/>
        <w:jc w:val="left"/>
        <w:rPr/>
      </w:pPr>
      <w:r>
        <w:rPr/>
        <w:t>uqNB8PZj59jZWJn4m/AsjTLdN66V7Xre9FjcLke1ocFn5YMrPhu6oL+Pix9qtk8Dl8fFXkWlDFVqYv</w:t>
      </w:r>
    </w:p>
    <w:p>
      <w:pPr>
        <w:pStyle w:val="PreformattedText"/>
        <w:bidi w:val="0"/>
        <w:spacing w:before="0" w:after="0"/>
        <w:jc w:val="left"/>
        <w:rPr/>
      </w:pPr>
      <w:r>
        <w:rPr/>
        <w:t>HY0DO15J5LkdlZTBLLM2/eEVRstzIDc2zKw85W/ujz0zDY5ObTFc1MlNdcwDDZtbU2n+MRX9UsTNH3</w:t>
      </w:r>
    </w:p>
    <w:p>
      <w:pPr>
        <w:pStyle w:val="PreformattedText"/>
        <w:bidi w:val="0"/>
        <w:spacing w:before="0" w:after="0"/>
        <w:jc w:val="left"/>
        <w:rPr/>
      </w:pPr>
      <w:r>
        <w:rPr/>
        <w:t>DT7sydXEX48iF7Y7+jwMma7UydDuGK1I8VGKCCF0wN6bGQ41GgtRTwzTYkLGzq4UomrMrLp12nMqe6</w:t>
      </w:r>
    </w:p>
    <w:p>
      <w:pPr>
        <w:pStyle w:val="PreformattedText"/>
        <w:bidi w:val="0"/>
        <w:spacing w:before="0" w:after="0"/>
        <w:jc w:val="left"/>
        <w:rPr/>
      </w:pPr>
      <w:r>
        <w:rPr/>
        <w:t>3s3DtbxWBZOHxaLLWcylmultpdHCqf3XbvaisPc7rdyWcSyV7wjz7uMfNfcJLSyEjTwx5F5aMFWhMn</w:t>
      </w:r>
    </w:p>
    <w:p>
      <w:pPr>
        <w:pStyle w:val="PreformattedText"/>
        <w:bidi w:val="0"/>
        <w:spacing w:before="0" w:after="0"/>
        <w:jc w:val="left"/>
        <w:rPr/>
      </w:pPr>
      <w:r>
        <w:rPr/>
        <w:t>ias0b10HKQuyE8CuXPVZLVb/5AmNpLdZ7VLVp0W0j1mEwn/sOT5cp1ODGDapVcr+a1Cm1vELWiKLmN</w:t>
      </w:r>
    </w:p>
    <w:p>
      <w:pPr>
        <w:pStyle w:val="PreformattedText"/>
        <w:bidi w:val="0"/>
        <w:spacing w:before="0" w:after="0"/>
        <w:jc w:val="left"/>
        <w:rPr/>
      </w:pPr>
      <w:r>
        <w:rPr/>
        <w:t>tLD/ACOygrZntzIRQz1LN9llkWXi+GnyeZDiNoZq7rWUqREprvHKgct0y2bNkc1dbMklbgTvLwVbxb</w:t>
      </w:r>
    </w:p>
    <w:p>
      <w:pPr>
        <w:pStyle w:val="PreformattedText"/>
        <w:bidi w:val="0"/>
        <w:spacing w:before="0" w:after="0"/>
        <w:jc w:val="left"/>
        <w:rPr/>
      </w:pPr>
      <w:r>
        <w:rPr/>
        <w:t>vZ6IrzJ0pWE2V/+GnL0driVV25bYJQ03nlvialmlmnESWK74yaNKrJzSSlQMZRhHDLFISVRoz6bJGx</w:t>
      </w:r>
    </w:p>
    <w:p>
      <w:pPr>
        <w:pStyle w:val="PreformattedText"/>
        <w:bidi w:val="0"/>
        <w:spacing w:before="0" w:after="0"/>
        <w:jc w:val="left"/>
        <w:rPr/>
      </w:pPr>
      <w:r>
        <w:rPr/>
        <w:t>UddkypjmYDJZbjqW3SPCvoig2IeWKoyMoLUau3vb1v7w2MzgrFWCefJ4uw2Nhqi1DKV9CwI7bNPWNl</w:t>
      </w:r>
    </w:p>
    <w:p>
      <w:pPr>
        <w:pStyle w:val="PreformattedText"/>
        <w:bidi w:val="0"/>
        <w:spacing w:before="0" w:after="0"/>
        <w:jc w:val="left"/>
        <w:rPr/>
      </w:pPr>
      <w:r>
        <w:rPr/>
        <w:t>achCK8MUkgpyMGVmVm4q/VbF4NZMuZNmLdIli7sv2tVv4GL2G5X50SUltdPmTLCvDdu5V22txiIzv9</w:t>
      </w:r>
    </w:p>
    <w:p>
      <w:pPr>
        <w:pStyle w:val="PreformattedText"/>
        <w:bidi w:val="0"/>
        <w:spacing w:before="0" w:after="0"/>
        <w:jc w:val="left"/>
        <w:rPr/>
      </w:pPr>
      <w:r>
        <w:rPr/>
        <w:t>r1s3ZghCLRgtxyvDyRvtWioxM9i3LYQu0J4iP0hxJkPLjy68ljMMcXayYchWGjstTeZm6PD2o2jiVw</w:t>
      </w:r>
    </w:p>
    <w:p>
      <w:pPr>
        <w:pStyle w:val="PreformattedText"/>
        <w:bidi w:val="0"/>
        <w:spacing w:before="0" w:after="0"/>
        <w:jc w:val="left"/>
        <w:rPr/>
      </w:pPr>
      <w:r>
        <w:rPr/>
        <w:t>5Zn2SzaaLcysx3aDe1fVBvA92d7dgRTYmG0LOIyEUVqxCrGT+kzlxPzeMem4JUj54N73QkDpcnG4zk</w:t>
      </w:r>
    </w:p>
    <w:p>
      <w:pPr>
        <w:pStyle w:val="PreformattedText"/>
        <w:bidi w:val="0"/>
        <w:spacing w:before="0" w:after="0"/>
        <w:jc w:val="left"/>
        <w:rPr/>
      </w:pPr>
      <w:r>
        <w:rPr/>
        <w:t>xZ0kyxOuReHOh7/wi0/zXHqrMwadhz7e7Zti9H8LP17wC5nF9p90ZFsVj5s7UzPaORaaR8h253RThQ</w:t>
      </w:r>
    </w:p>
    <w:p>
      <w:pPr>
        <w:pStyle w:val="PreformattedText"/>
        <w:bidi w:val="0"/>
        <w:spacing w:before="0" w:after="0"/>
        <w:jc w:val="left"/>
        <w:rPr/>
      </w:pPr>
      <w:r>
        <w:rPr/>
        <w:t>PSpXucZWlkBTjGg0ZjmX2udsvWXylygGlI6SdExbXS2urib3uzDpsiVPn4ebLquIkCitxZdPpXhMfd</w:t>
      </w:r>
    </w:p>
    <w:p>
      <w:pPr>
        <w:pStyle w:val="PreformattedText"/>
        <w:bidi w:val="0"/>
        <w:spacing w:before="0" w:after="0"/>
        <w:jc w:val="left"/>
        <w:rPr/>
      </w:pPr>
      <w:r>
        <w:rPr/>
        <w:t>F/Ch9fqv8QP0/wAT3ZiZqmW+onbPb1fFfUvtGF93rtKIvRTuvAxQO0uWrxV4I58kIFEsLt7kdnJX8n</w:t>
      </w:r>
    </w:p>
    <w:p>
      <w:pPr>
        <w:pStyle w:val="PreformattedText"/>
        <w:bidi w:val="0"/>
        <w:spacing w:before="0" w:after="0"/>
        <w:jc w:val="left"/>
        <w:rPr/>
      </w:pPr>
      <w:r>
        <w:rPr/>
        <w:t>fK/wCR2JwPKuKxnJeHZsFiiWs6VZs2A8K9HUI/YPyO+X2Cx3JuB5O5WnBcdh5aIZvBktqt4rrbn8UW</w:t>
      </w:r>
    </w:p>
    <w:p>
      <w:pPr>
        <w:pStyle w:val="PreformattedText"/>
        <w:bidi w:val="0"/>
        <w:spacing w:before="0" w:after="0"/>
        <w:jc w:val="left"/>
        <w:rPr/>
      </w:pPr>
      <w:r>
        <w:rPr/>
        <w:t>9S9SgWlksOuRyJjkavJdUQTp9tHMHmsxwTKrQQqV9OI7MoX2snLlx8KxOHa4y2V5ZtIPCy+mPo8smc</w:t>
      </w:r>
    </w:p>
    <w:p>
      <w:pPr>
        <w:pStyle w:val="PreformattedText"/>
        <w:bidi w:val="0"/>
        <w:spacing w:before="0" w:after="0"/>
        <w:jc w:val="left"/>
        <w:rPr/>
      </w:pPr>
      <w:r>
        <w:rPr/>
        <w:t>G+mVpM5blKstGHhPneh027U8Cy5XHtSea7MJpBZx9aeX12rEWKsaV5S2PyEi6VPDDXtVSze1vOgi8W</w:t>
      </w:r>
    </w:p>
    <w:p>
      <w:pPr>
        <w:pStyle w:val="PreformattedText"/>
        <w:bidi w:val="0"/>
        <w:spacing w:before="0" w:after="0"/>
        <w:jc w:val="left"/>
        <w:rPr/>
      </w:pPr>
      <w:r>
        <w:rPr/>
        <w:t>td4a+bemFql30TMar7OKEKLM1qBW0kNh0dYbkySRGX02mZg7SwcF+1upNHIkqqqvyXnz93JkSpiySx</w:t>
      </w:r>
    </w:p>
    <w:p>
      <w:pPr>
        <w:pStyle w:val="PreformattedText"/>
        <w:bidi w:val="0"/>
        <w:spacing w:before="0" w:after="0"/>
        <w:jc w:val="left"/>
        <w:rPr/>
      </w:pPr>
      <w:r>
        <w:rPr/>
        <w:t>OosfNsdbCTHVrupve/vDNy+R+6Wx9nlhdrH0468kiWqV37qT/jBHFZQF9RK0fDkj8+PDjxbrR5++ZL</w:t>
      </w:r>
    </w:p>
    <w:p>
      <w:pPr>
        <w:pStyle w:val="PreformattedText"/>
        <w:bidi w:val="0"/>
        <w:spacing w:before="0" w:after="0"/>
        <w:jc w:val="left"/>
        <w:rPr/>
      </w:pPr>
      <w:r>
        <w:rPr/>
        <w:t>K0XP70ZkySJSkstrL52xQT67SVMban9eukRmKTUrsD15B/MmSzFYnbgQsEzF2DCVSPd7k5KV63MLKW</w:t>
      </w:r>
    </w:p>
    <w:p>
      <w:pPr>
        <w:pStyle w:val="PreformattedText"/>
        <w:bidi w:val="0"/>
        <w:spacing w:before="0" w:after="0"/>
        <w:jc w:val="left"/>
        <w:rPr/>
      </w:pPr>
      <w:r>
        <w:rPr/>
        <w:t>0krbFGW72KehW+sNHGz6158RZVo2Mct2tcnFpoLc9VY6YZo5zHJIihdh5OLHkwKmNVC616TDkgS1KX</w:t>
      </w:r>
    </w:p>
    <w:p>
      <w:pPr>
        <w:pStyle w:val="PreformattedText"/>
        <w:bidi w:val="0"/>
        <w:spacing w:before="0" w:after="0"/>
        <w:jc w:val="left"/>
        <w:rPr/>
      </w:pPr>
      <w:r>
        <w:rPr/>
        <w:t>ZRi4y6+YysZS1+KKadufSDu/6x985HtnszubsjtbEwNTvdz9w92ZeLDNWjqXzkaOAwPpV5JDcnhqhp</w:t>
      </w:r>
    </w:p>
    <w:p>
      <w:pPr>
        <w:pStyle w:val="PreformattedText"/>
        <w:bidi w:val="0"/>
        <w:spacing w:before="0" w:after="0"/>
        <w:jc w:val="left"/>
        <w:rPr/>
      </w:pPr>
      <w:r>
        <w:rPr/>
        <w:t>ygkYxP/RVubJ19G+R2Hw+Eedj2wMzHPJpasuVzpV/wRe0zbI+Df+YeXhhcLg8LiMRzcg3aehmfSpb0</w:t>
      </w:r>
    </w:p>
    <w:p>
      <w:pPr>
        <w:pStyle w:val="PreformattedText"/>
        <w:bidi w:val="0"/>
        <w:spacing w:before="0" w:after="0"/>
        <w:jc w:val="left"/>
        <w:rPr/>
      </w:pPr>
      <w:r>
        <w:rPr/>
        <w:t>RPH1R/7Kf+LTLQd4/VDsPtXB/UHsmpiEysXb6d3V8Zn+48bQw8OcjfsPHSVYLn1KMM5vLVRI0eRk4L</w:t>
      </w:r>
    </w:p>
    <w:p>
      <w:pPr>
        <w:pStyle w:val="PreformattedText"/>
        <w:bidi w:val="0"/>
        <w:spacing w:before="0" w:after="0"/>
        <w:jc w:val="left"/>
        <w:rPr/>
      </w:pPr>
      <w:r>
        <w:rPr/>
        <w:t>DNPDH19fwH/krkAzMLhcSrS5lQjo2Sp1c6y9Nd370fAMNKkzJiXzGVZjLbNAvFrcXd5tjpNib/APET</w:t>
      </w:r>
    </w:p>
    <w:p>
      <w:pPr>
        <w:pStyle w:val="PreformattedText"/>
        <w:bidi w:val="0"/>
        <w:spacing w:before="0" w:after="0"/>
        <w:jc w:val="left"/>
        <w:rPr/>
      </w:pPr>
      <w:r>
        <w:rPr/>
        <w:t>/Bh9Muxvo19P+zsF3DWxX0p7Fa5hu/YrmexePx+UoR9x5+vkP5WB/J66dyW5Gs1WmiMFuNEmWZ5iOv</w:t>
      </w:r>
    </w:p>
    <w:p>
      <w:pPr>
        <w:pStyle w:val="PreformattedText"/>
        <w:bidi w:val="0"/>
        <w:spacing w:before="0" w:after="0"/>
        <w:jc w:val="left"/>
        <w:rPr/>
      </w:pPr>
      <w:r>
        <w:rPr/>
        <w:t>DJyZ8mflWcVyrynyl8zwizZ0ma65a0rY3W2WSt7Iq4vlTlyXyzjuSFlzZmCqCiol2mg1Xb1eJV2fVF</w:t>
      </w:r>
    </w:p>
    <w:p>
      <w:pPr>
        <w:pStyle w:val="PreformattedText"/>
        <w:bidi w:val="0"/>
        <w:spacing w:before="0" w:after="0"/>
        <w:jc w:val="left"/>
        <w:rPr/>
      </w:pPr>
      <w:r>
        <w:rPr/>
        <w:t>ivpd9ee2frz2RIPqp9NPqn/D59VBj8nh7/ZndebbJYbPWc7ha2MuZ+t3b2zarWqnaKVKlreMtrHfSt</w:t>
      </w:r>
    </w:p>
    <w:p>
      <w:pPr>
        <w:pStyle w:val="PreformattedText"/>
        <w:bidi w:val="0"/>
        <w:spacing w:before="0" w:after="0"/>
        <w:jc w:val="left"/>
        <w:rPr/>
      </w:pPr>
      <w:r>
        <w:rPr/>
        <w:t>kI5ecvoK5+R8v4GbyS5/8A2b5amYzk9qF1sDMgU6FFuR69enuj6ryTyTN5RwbSMZMEqbMX6Jpo3tPF</w:t>
      </w:r>
    </w:p>
    <w:p>
      <w:pPr>
        <w:pStyle w:val="PreformattedText"/>
        <w:bidi w:val="0"/>
        <w:spacing w:before="0" w:after="0"/>
        <w:jc w:val="left"/>
        <w:rPr/>
      </w:pPr>
      <w:r>
        <w:rPr/>
        <w:t>XP0rDKw1HG5v67Zb6YY/O9oHtn61/TPMYGzm7Hbn2727n03nwesBkscKUUctavQy/dH2V4EnILCkzy</w:t>
      </w:r>
    </w:p>
    <w:p>
      <w:pPr>
        <w:pStyle w:val="PreformattedText"/>
        <w:bidi w:val="0"/>
        <w:spacing w:before="0" w:after="0"/>
        <w:jc w:val="left"/>
        <w:rPr/>
      </w:pPr>
      <w:r>
        <w:rPr/>
        <w:t>Qr6zvu4jl6TyZyG8/CS1nY/D2TZ1wozMd26nRxadI7MZc75F8pcsYqXydicamBVWCJzNebKW60KW53</w:t>
      </w:r>
    </w:p>
    <w:p>
      <w:pPr>
        <w:pStyle w:val="PreformattedText"/>
        <w:bidi w:val="0"/>
        <w:spacing w:before="0" w:after="0"/>
        <w:jc w:val="left"/>
        <w:rPr/>
      </w:pPr>
      <w:r>
        <w:rPr/>
        <w:t>byt2lglN/AJ9Xu2q3d/1R/hU76vYH6w9lXM1hfqr9L8lB2lnuy/qT9HMxSrWexMlLjqien3l2/PBPc</w:t>
      </w:r>
    </w:p>
    <w:p>
      <w:pPr>
        <w:pStyle w:val="PreformattedText"/>
        <w:bidi w:val="0"/>
        <w:spacing w:before="0" w:after="0"/>
        <w:jc w:val="left"/>
        <w:rPr/>
      </w:pPr>
      <w:r>
        <w:rPr/>
        <w:t>r94YnIMslF5CtX/wCljMvrfkj/AOVuRZ3J0zActKasjujyxqvy03MatxbVpbbRtVo7i/8AxZjuS5jY</w:t>
      </w:r>
    </w:p>
    <w:p>
      <w:pPr>
        <w:pStyle w:val="PreformattedText"/>
        <w:bidi w:val="0"/>
        <w:spacing w:before="0" w:after="0"/>
        <w:jc w:val="left"/>
        <w:rPr/>
      </w:pPr>
      <w:r>
        <w:rPr/>
        <w:t>RZi4jDZ5cVraq1rmDxjaNS8MfSd/2cv077S7X+l1XsHuKxV7174+kePxuJ7ebL3IMrVxXY2Rd89hF7</w:t>
      </w:r>
    </w:p>
    <w:p>
      <w:pPr>
        <w:pStyle w:val="PreformattedText"/>
        <w:bidi w:val="0"/>
        <w:spacing w:before="0" w:after="0"/>
        <w:jc w:val="left"/>
        <w:rPr/>
      </w:pPr>
      <w:r>
        <w:rPr/>
        <w:t>Sju5S5Nc7Yo5LI5OnjL98/zCOrRhqyMno85PM8if8Ap+U+W+WOVTKX/wBgtrykZV+jlnK9V3b2NKse</w:t>
      </w:r>
    </w:p>
    <w:p>
      <w:pPr>
        <w:pStyle w:val="PreformattedText"/>
        <w:bidi w:val="0"/>
        <w:spacing w:before="0" w:after="0"/>
        <w:jc w:val="left"/>
        <w:rPr/>
      </w:pPr>
      <w:r>
        <w:rPr/>
        <w:t>taR6vlTB4vk7k7kfAh//AISpYXVdrLqsu3rbck6TnW62Fz+LTKU7MOQr2lMD+4hUs2KErzKpWS8LNf</w:t>
      </w:r>
    </w:p>
    <w:p>
      <w:pPr>
        <w:pStyle w:val="PreformattedText"/>
        <w:bidi w:val="0"/>
        <w:spacing w:before="0" w:after="0"/>
        <w:jc w:val="left"/>
        <w:rPr/>
      </w:pPr>
      <w:r>
        <w:rPr/>
        <w:t>iEihk4rsHcjSMvpO3keqmMq23Na1OmKUuXQKpFwpHHGxjsNJ3lYuQvRXM3sbXSTuWOrXa7ex2MWscZ</w:t>
      </w:r>
    </w:p>
    <w:p>
      <w:pPr>
        <w:pStyle w:val="PreformattedText"/>
        <w:bidi w:val="0"/>
        <w:spacing w:before="0" w:after="0"/>
        <w:jc w:val="left"/>
        <w:rPr/>
      </w:pPr>
      <w:r>
        <w:rPr/>
        <w:t>QmnIZ5lQzbUKx4CTboy81dyzJlstTMNu227K3wwCSpdrc1pvdcMT6r0c3ivrZ23m61kv2/n+woFxmA</w:t>
      </w:r>
    </w:p>
    <w:p>
      <w:pPr>
        <w:pStyle w:val="PreformattedText"/>
        <w:bidi w:val="0"/>
        <w:spacing w:before="0" w:after="0"/>
        <w:jc w:val="left"/>
        <w:rPr/>
      </w:pPr>
      <w:r>
        <w:rPr/>
        <w:t>gs27s/c8EDSUu+qOSUFa0kyRJ/9My8XjqepKs39X02+a/LFZkvlGXOIb5vNVthtr6v9I+o/IdcM/JW</w:t>
      </w:r>
    </w:p>
    <w:p>
      <w:pPr>
        <w:pStyle w:val="PreformattedText"/>
        <w:bidi w:val="0"/>
        <w:spacing w:before="0" w:after="0"/>
        <w:jc w:val="left"/>
        <w:rPr/>
      </w:pPr>
      <w:r>
        <w:rPr/>
        <w:t>Jwrf/iWmXZ52IuWzv7UXK+h31UGW7rw2JylvJ1cN3tbix1KGnkL1CTtuxho/QTDYmROC42A2VVo1Al</w:t>
      </w:r>
    </w:p>
    <w:p>
      <w:pPr>
        <w:pStyle w:val="PreformattedText"/>
        <w:bidi w:val="0"/>
        <w:spacing w:before="0" w:after="0"/>
        <w:jc w:val="left"/>
        <w:rPr/>
      </w:pPr>
      <w:r>
        <w:rPr/>
        <w:t>rXZ4/SrrCOZ6x/k9ymZPKcsTm5tMRpUd9MrvFbGp8oeTEmcntMlLc2HGrxeJOr9Y6qdnY//u53rje9</w:t>
      </w:r>
    </w:p>
    <w:p>
      <w:pPr>
        <w:pStyle w:val="PreformattedText"/>
        <w:bidi w:val="0"/>
        <w:spacing w:before="0" w:after="0"/>
        <w:jc w:val="left"/>
        <w:rPr/>
      </w:pPr>
      <w:r>
        <w:rPr/>
        <w:t>ft4RNnsjL2V9R7cFSvPTyvcGPx1XHYqfNWL3pfbQS4l1mNiBH9aRpA6Oz82+lIsvD4yXjVtlicQjsV</w:t>
      </w:r>
    </w:p>
    <w:p>
      <w:pPr>
        <w:pStyle w:val="PreformattedText"/>
        <w:bidi w:val="0"/>
        <w:spacing w:before="0" w:after="0"/>
        <w:jc w:val="left"/>
        <w:rPr/>
      </w:pPr>
      <w:r>
        <w:rPr/>
        <w:t>tDDxW6a9Gr9I+cT5pxfJ2I5OnM0x5I5yUBm2k6ra6suyvqx8wf/ax/wwL9OO/sx9PsPjp6Ha3fmEtd</w:t>
      </w:r>
    </w:p>
    <w:p>
      <w:pPr>
        <w:pStyle w:val="PreformattedText"/>
        <w:bidi w:val="0"/>
        <w:spacing w:before="0" w:after="0"/>
        <w:jc w:val="left"/>
        <w:rPr/>
      </w:pPr>
      <w:r>
        <w:rPr/>
        <w:t>2fSDKl8lNfsW4beUe99PKrrfeI38YK9yiY/Uip3sNHRbhpX68ry7yXicHiJmIwaM0jlSY5t0/RvdsU</w:t>
      </w:r>
    </w:p>
    <w:p>
      <w:pPr>
        <w:pStyle w:val="PreformattedText"/>
        <w:bidi w:val="0"/>
        <w:spacing w:before="0" w:after="0"/>
        <w:jc w:val="left"/>
        <w:rPr/>
      </w:pPr>
      <w:r>
        <w:rPr/>
        <w:t>Bdw7VZtWpqxpfJ/lZCsuRimEubhaAM12rh4q0a3T4dMfGf/FF2LL25n8V399rNSxWZaXE3aKKJYauT</w:t>
      </w:r>
    </w:p>
    <w:p>
      <w:pPr>
        <w:pStyle w:val="PreformattedText"/>
        <w:bidi w:val="0"/>
        <w:spacing w:before="0" w:after="0"/>
        <w:jc w:val="left"/>
        <w:rPr/>
      </w:pPr>
      <w:r>
        <w:rPr/>
        <w:t>x8c8de9YjhUKYCosQzwCSQrGrKJdqo62vkZyqVmTeSpylXkm9btjBsm+3bD/AJW8kv8AOV5SEwTpUy</w:t>
      </w:r>
    </w:p>
    <w:p>
      <w:pPr>
        <w:pStyle w:val="PreformattedText"/>
        <w:bidi w:val="0"/>
        <w:spacing w:before="0" w:after="0"/>
        <w:jc w:val="left"/>
        <w:rPr/>
      </w:pPr>
      <w:r>
        <w:rPr/>
        <w:t>ikrs7oZPbxa3SsRZEwyK0wp17kljnHHH9utiI1pUh4pUaKxGsMzKHBtLKiMRyX6OCWZi2ysfP58tJc</w:t>
      </w:r>
    </w:p>
    <w:p>
      <w:pPr>
        <w:pStyle w:val="PreformattedText"/>
        <w:bidi w:val="0"/>
        <w:spacing w:before="0" w:after="0"/>
        <w:jc w:val="left"/>
        <w:rPr/>
      </w:pPr>
      <w:r>
        <w:rPr/>
        <w:t>64NcF2pDnu06U86xy/dtl8fWksUccLlqSCxLAx9W5cWshklY+pJGiM4Y6kLJ6bjqboCRWodd3U316Y</w:t>
      </w:r>
    </w:p>
    <w:p>
      <w:pPr>
        <w:pStyle w:val="PreformattedText"/>
        <w:bidi w:val="0"/>
        <w:spacing w:before="0" w:after="0"/>
        <w:jc w:val="left"/>
        <w:rPr/>
      </w:pPr>
      <w:r>
        <w:rPr/>
        <w:t>Qp1XiZzas2lrbrfZxQpZe7pEu2ay49I5FgjeCeS1YqcYxYnvXpFeVKwsRlYkGo5K61XVuc3BOglmLX</w:t>
      </w:r>
    </w:p>
    <w:p>
      <w:pPr>
        <w:pStyle w:val="PreformattedText"/>
        <w:bidi w:val="0"/>
        <w:spacing w:before="0" w:after="0"/>
        <w:jc w:val="left"/>
        <w:rPr/>
      </w:pPr>
      <w:r>
        <w:rPr/>
        <w:t>MVLdo19rN38PVDJ0wTsQ5BMxmzZrWW7z3Q3EuSzz2GSo9aCeuVkc+pZnFyaNBNbxkk8EokjjlKzPI6</w:t>
      </w:r>
    </w:p>
    <w:p>
      <w:pPr>
        <w:pStyle w:val="PreformattedText"/>
        <w:bidi w:val="0"/>
        <w:spacing w:before="0" w:after="0"/>
        <w:jc w:val="left"/>
        <w:rPr/>
      </w:pPr>
      <w:r>
        <w:rPr/>
        <w:t>vHEG8+5geoitanZ1+ezHRMVVXTrU7fRGtnHl0yMcViyfQCLJj5q7NLVmWccROJpBIEjRmj5+pIJRGq</w:t>
      </w:r>
    </w:p>
    <w:p>
      <w:pPr>
        <w:pStyle w:val="PreformattedText"/>
        <w:bidi w:val="0"/>
        <w:spacing w:before="0" w:after="0"/>
        <w:jc w:val="left"/>
        <w:rPr/>
      </w:pPr>
      <w:r>
        <w:rPr/>
        <w:t>Q1hxQ9dmUNwLFvPn+McmSUxOpGtfK2623azQVhuT46WwcXbaHJU1uRQmgyxQvAtX0o1NkRhFnktMYx</w:t>
      </w:r>
    </w:p>
    <w:p>
      <w:pPr>
        <w:pStyle w:val="PreformattedText"/>
        <w:bidi w:val="0"/>
        <w:spacing w:before="0" w:after="0"/>
        <w:jc w:val="left"/>
        <w:rPr/>
      </w:pPr>
      <w:r>
        <w:rPr/>
        <w:t>DHE914ZEYunB+mABJLJd9LXo6uHyNUclAKpAYqHGzo907YS47fqmBBax08FaldqpSJr2olu2mRMcsZ</w:t>
      </w:r>
    </w:p>
    <w:p>
      <w:pPr>
        <w:pStyle w:val="PreformattedText"/>
        <w:bidi w:val="0"/>
        <w:spacing w:before="0" w:after="0"/>
        <w:jc w:val="left"/>
        <w:rPr/>
      </w:pPr>
      <w:r>
        <w:rPr/>
        <w:t>SPX3Fu3HGgmleeSNm/phAmukuwdlfJiRTuU/395oniJs1ll0qy5qy25WtvMfRCZ9o1JJMfKtQz1zdN</w:t>
      </w:r>
    </w:p>
    <w:p>
      <w:pPr>
        <w:pStyle w:val="PreformattedText"/>
        <w:bidi w:val="0"/>
        <w:spacing w:before="0" w:after="0"/>
        <w:jc w:val="left"/>
        <w:rPr/>
      </w:pPr>
      <w:r>
        <w:rPr/>
        <w:t>mCtYige82vvMjjjC/ptAFszq0AmIk/oOYk9/UVAQgCilbs7rbum2KarapKr0beluhfuwTkgbImZyi/</w:t>
      </w:r>
    </w:p>
    <w:p>
      <w:pPr>
        <w:pStyle w:val="PreformattedText"/>
        <w:bidi w:val="0"/>
        <w:spacing w:before="0" w:after="0"/>
        <w:jc w:val="left"/>
        <w:rPr/>
      </w:pPr>
      <w:r>
        <w:rPr/>
        <w:t>06oxxMXrT2pXhAEc0+QksRtJLEtaQLEzKS219LiiszudtNebLdHe3t8PZjsybYFVpJXLh/j+sKq/Yz</w:t>
      </w:r>
    </w:p>
    <w:p>
      <w:pPr>
        <w:pStyle w:val="PreformattedText"/>
        <w:bidi w:val="0"/>
        <w:spacing w:before="0" w:after="0"/>
        <w:jc w:val="left"/>
        <w:rPr/>
      </w:pPr>
      <w:r>
        <w:rPr/>
        <w:t>LTlYRCKhAY5VVrf3KxxvEk9m0kkcbU0RF1HWlCI0m+Ke7myzQtqFpbh4vPdEVxaM0tH+jK5U/dC3RS</w:t>
      </w:r>
    </w:p>
    <w:p>
      <w:pPr>
        <w:pStyle w:val="PreformattedText"/>
        <w:bidi w:val="0"/>
        <w:spacing w:before="0" w:after="0"/>
        <w:jc w:val="left"/>
        <w:rPr/>
      </w:pPr>
      <w:r>
        <w:rPr/>
        <w:t>iIVpSGxkIm1asyxVse01aOxY9MSRZGyIljllWNY0iCyrykYO678ukrIJtmTCx7Nv23fpFu8BaKlzNn</w:t>
      </w:r>
    </w:p>
    <w:p>
      <w:pPr>
        <w:pStyle w:val="PreformattedText"/>
        <w:bidi w:val="0"/>
        <w:spacing w:before="0" w:after="0"/>
        <w:jc w:val="left"/>
        <w:rPr/>
      </w:pPr>
      <w:r>
        <w:rPr/>
        <w:t>XzvLCqEuSQRRXYYvtfWc1acMkNeJ4FWarjZ1mSDis6yFSFKyO3p8lVUZNSm83ZQef2/wBYpnnZmIlp</w:t>
      </w:r>
    </w:p>
    <w:p>
      <w:pPr>
        <w:pStyle w:val="PreformattedText"/>
        <w:bidi w:val="0"/>
        <w:spacing w:before="0" w:after="0"/>
        <w:jc w:val="left"/>
        <w:rPr/>
      </w:pPr>
      <w:r>
        <w:rPr/>
        <w:t>nltNYKZKCxWcwyXHYWRPLa/lyt9gs8UExidK80pkSnNMnqyFQjM8jKsre1OqaoZYtVqCrefRFiWObF</w:t>
      </w:r>
    </w:p>
    <w:p>
      <w:pPr>
        <w:pStyle w:val="PreformattedText"/>
        <w:bidi w:val="0"/>
        <w:spacing w:before="0" w:after="0"/>
        <w:jc w:val="left"/>
        <w:rPr/>
      </w:pPr>
      <w:r>
        <w:rPr/>
        <w:t>rMWofKwEkEdj1M3Lg5bs6Y57V+tftRpShkEzVp3kSIRy1rJMsb+rE5dnbi/gsh5NTnUqK841Dvbtrf</w:t>
      </w:r>
    </w:p>
    <w:p>
      <w:pPr>
        <w:pStyle w:val="PreformattedText"/>
        <w:bidi w:val="0"/>
        <w:spacing w:before="0" w:after="0"/>
        <w:jc w:val="left"/>
        <w:rPr/>
      </w:pPr>
      <w:r>
        <w:rPr/>
        <w:t>ujkwopalKseLs/qw4YNy40GShNVghEFLnFFcFphJP93WrtP/ADBoQ/otKRB7zKODrvgE3p+qtFUUrn</w:t>
      </w:r>
    </w:p>
    <w:p>
      <w:pPr>
        <w:pStyle w:val="PreformattedText"/>
        <w:bidi w:val="0"/>
        <w:spacing w:before="0" w:after="0"/>
        <w:jc w:val="left"/>
        <w:rPr/>
      </w:pPr>
      <w:r>
        <w:rPr/>
        <w:t>HKqC0pFDDqboXo9sL32FhrckckFew1WtDEbjJFPPDLNA7VeN4RSQtDNagWOCYyCD2iKWVHIbpllTaV</w:t>
      </w:r>
    </w:p>
    <w:p>
      <w:pPr>
        <w:pStyle w:val="PreformattedText"/>
        <w:bidi w:val="0"/>
        <w:spacing w:before="0" w:after="0"/>
        <w:jc w:val="left"/>
        <w:rPr/>
      </w:pPr>
      <w:r>
        <w:rPr/>
        <w:t>DL6e7znBMV0dr5KatlG7vt8UNmKvckhkMWUlmsQI0bztFLbsxzhWgjrYmvIjxW0aFG9Ri5CxgGH1tP</w:t>
      </w:r>
    </w:p>
    <w:p>
      <w:pPr>
        <w:pStyle w:val="PreformattedText"/>
        <w:bidi w:val="0"/>
        <w:spacing w:before="0" w:after="0"/>
        <w:jc w:val="left"/>
        <w:rPr/>
      </w:pPr>
      <w:r>
        <w:rPr/>
        <w:t>1AA6SrVKjz6YWEbnJZCizOvD9v5YcVSjVt0a9HHQ3kkoNWkxdm2kNbHSzWYYP5zVjkmllM8LGcyxyN</w:t>
      </w:r>
    </w:p>
    <w:p>
      <w:pPr>
        <w:pStyle w:val="PreformattedText"/>
        <w:bidi w:val="0"/>
        <w:spacing w:before="0" w:after="0"/>
        <w:jc w:val="left"/>
        <w:rPr/>
      </w:pPr>
      <w:r>
        <w:rPr/>
        <w:t>OkwlZbBQIXRGy82ULLaY69dtp7S+TlvRZxRK89WWJctlXJMz7fO7CCKs8a3pMZOmTmWJorN7HnkITw</w:t>
      </w:r>
    </w:p>
    <w:p>
      <w:pPr>
        <w:pStyle w:val="PreformattedText"/>
        <w:bidi w:val="0"/>
        <w:spacing w:before="0" w:after="0"/>
        <w:jc w:val="left"/>
        <w:rPr/>
      </w:pPr>
      <w:r>
        <w:rPr/>
        <w:t>WSVTZjKLDeQxMrVwjQyoob1te1ksWJZ+bKllt7Srbt1bt349qIy1eXNZVltbOS7P8AT8YFNl7Ju1RH</w:t>
      </w:r>
    </w:p>
    <w:p>
      <w:pPr>
        <w:pStyle w:val="PreformattedText"/>
        <w:bidi w:val="0"/>
        <w:spacing w:before="0" w:after="0"/>
        <w:jc w:val="left"/>
        <w:rPr/>
      </w:pPr>
      <w:r>
        <w:rPr/>
        <w:t>UsHJ1ZZbbs8zwGl6caT12rV2C1rdMRVZg6QwBxM3NxFE/Ll4qymlT+H9vViJRwWa7JBnkPe+KCghmy</w:t>
      </w:r>
    </w:p>
    <w:p>
      <w:pPr>
        <w:pStyle w:val="PreformattedText"/>
        <w:bidi w:val="0"/>
        <w:spacing w:before="0" w:after="0"/>
        <w:jc w:val="left"/>
        <w:rPr/>
      </w:pPr>
      <w:r>
        <w:rPr/>
        <w:t>TRX3kDQx1Vjs1qvrwVEoyVokEuPRzCsroYfdJ6UoleT1Q8nF2DEaW//IpYW9FfrhS4phKZOeFQKI1M</w:t>
      </w:r>
    </w:p>
    <w:p>
      <w:pPr>
        <w:pStyle w:val="PreformattedText"/>
        <w:bidi w:val="0"/>
        <w:spacing w:before="0" w:after="0"/>
        <w:jc w:val="left"/>
        <w:rPr/>
      </w:pPr>
      <w:r>
        <w:rPr/>
        <w:t>/wDa6MxV1pIJMjI1GGCCTDzYS9XtRjU0v3TTxQLNB91NMr109Nyw+edl9MjWZZlBlSYhmJSgXd0t9X</w:t>
      </w:r>
    </w:p>
    <w:p>
      <w:pPr>
        <w:pStyle w:val="PreformattedText"/>
        <w:bidi w:val="0"/>
        <w:spacing w:before="0" w:after="0"/>
        <w:jc w:val="left"/>
        <w:rPr/>
      </w:pPr>
      <w:r>
        <w:rPr/>
        <w:t>na0JWXMDYec0wy5bC19N1W4eHT6Ye+MnkxmLDBa4E0KyWaYqU2aGrdqySXTZuTrEGg++qRoi8XkqIv</w:t>
      </w:r>
    </w:p>
    <w:p>
      <w:pPr>
        <w:pStyle w:val="PreformattedText"/>
        <w:bidi w:val="0"/>
        <w:spacing w:before="0" w:after="0"/>
        <w:jc w:val="left"/>
        <w:rPr/>
      </w:pPr>
      <w:r>
        <w:rPr/>
        <w:t>N9s4fqlOkiYVpRWVqr6vZ+7FqSsyQoEzUGLH+OmEazSirW4wlTG1q1xVmgnryl5ZFMIed6dizA8gpS</w:t>
      </w:r>
    </w:p>
    <w:p>
      <w:pPr>
        <w:pStyle w:val="PreformattedText"/>
        <w:bidi w:val="0"/>
        <w:spacing w:before="0" w:after="0"/>
        <w:jc w:val="left"/>
        <w:rPr/>
      </w:pPr>
      <w:r>
        <w:rPr/>
        <w:t>wPIqKZHYQR7589R9WJhKiwyxWv1H+/5Y6MLKdxOLWzV6Nn1+rCUlXBz5GpFkHhgmrmw0QFP7ZMuGEk</w:t>
      </w:r>
    </w:p>
    <w:p>
      <w:pPr>
        <w:pStyle w:val="PreformattedText"/>
        <w:bidi w:val="0"/>
        <w:spacing w:before="0" w:after="0"/>
        <w:jc w:val="left"/>
        <w:rPr/>
      </w:pPr>
      <w:r>
        <w:rPr/>
        <w:t>dUSMCBbqV43hCODzd+KM36ilYlX5xioV60Rev1vV+9CcVKkmyrG7bQeaQFBdT16NqpLRLVa1WaxO8l</w:t>
      </w:r>
    </w:p>
    <w:p>
      <w:pPr>
        <w:pStyle w:val="PreformattedText"/>
        <w:bidi w:val="0"/>
        <w:spacing w:before="0" w:after="0"/>
        <w:jc w:val="left"/>
        <w:rPr/>
      </w:pPr>
      <w:r>
        <w:rPr/>
        <w:t>irAtf1HpztDbE+0aNmkjEi8vdMVVH4cunK7rzLS5lbQv1+cojNlALL6qf9XLAlK8tuK4seSrRhGrNY</w:t>
      </w:r>
    </w:p>
    <w:p>
      <w:pPr>
        <w:pStyle w:val="PreformattedText"/>
        <w:bidi w:val="0"/>
        <w:spacing w:before="0" w:after="0"/>
        <w:jc w:val="left"/>
        <w:rPr/>
      </w:pPr>
      <w:r>
        <w:rPr/>
        <w:t>ma3HDLK0MorwVq6vYR0sLKY5FsNyLWFavy4kN11J01LgG0Id3h9Ufm9aKpULNVmkswrpW3T58PVB7E</w:t>
      </w:r>
    </w:p>
    <w:p>
      <w:pPr>
        <w:pStyle w:val="PreformattedText"/>
        <w:bidi w:val="0"/>
        <w:spacing w:before="0" w:after="0"/>
        <w:jc w:val="left"/>
        <w:rPr/>
      </w:pPr>
      <w:r>
        <w:rPr/>
        <w:t>5GSjZ/rY7Hw5a9emS1fpaizNSKuZmhmsF7BQ46e1yDlInbm3JFJK9QS6amItos6XmxP3fZD1KrKKKt</w:t>
      </w:r>
    </w:p>
    <w:p>
      <w:pPr>
        <w:pStyle w:val="PreformattedText"/>
        <w:bidi w:val="0"/>
        <w:spacing w:before="0" w:after="0"/>
        <w:jc w:val="left"/>
        <w:rPr/>
      </w:pPr>
      <w:r>
        <w:rPr/>
        <w:t>vrD4vV96BrwFqCK3cruPvWmsrysw2rNCWrZWYRlY2khw9sWoODxN6rRozc9F+HVdb+bVZjBnbe4tX7</w:t>
      </w:r>
    </w:p>
    <w:p>
      <w:pPr>
        <w:pStyle w:val="PreformattedText"/>
        <w:bidi w:val="0"/>
        <w:spacing w:before="0" w:after="0"/>
        <w:jc w:val="left"/>
        <w:rPr/>
      </w:pPr>
      <w:r>
        <w:rPr/>
        <w:t>YfKABmc3MFV7K8P7vWiDPppVMl+5Z9GvX3l8uHMxcMn9K7KVidAUKCxbhQNw9QmZFrRKskjpKWtGA6</w:t>
      </w:r>
    </w:p>
    <w:p>
      <w:pPr>
        <w:pStyle w:val="PreformattedText"/>
        <w:bidi w:val="0"/>
        <w:spacing w:before="0" w:after="0"/>
        <w:jc w:val="left"/>
        <w:rPr/>
      </w:pPr>
      <w:r>
        <w:rPr/>
        <w:t>X6bvW931fuxAO0hmNooxGnrq3R3dcWGxyU1oi3j69U46rbSrZkr0xDjmkrQRwWq86WZl9DhHaq/1Pk</w:t>
      </w:r>
    </w:p>
    <w:p>
      <w:pPr>
        <w:pStyle w:val="PreformattedText"/>
        <w:bidi w:val="0"/>
        <w:spacing w:before="0" w:after="0"/>
        <w:jc w:val="left"/>
        <w:rPr/>
      </w:pPr>
      <w:r>
        <w:rPr/>
        <w:t>QCZJv6g10S5bAM41CvRst7P8mi/fLCM8uXpauotxdI/oPhhXuZKa3btwWoq96GoIKM+Rs42xerZTIw</w:t>
      </w:r>
    </w:p>
    <w:p>
      <w:pPr>
        <w:pStyle w:val="PreformattedText"/>
        <w:bidi w:val="0"/>
        <w:spacing w:before="0" w:after="0"/>
        <w:jc w:val="left"/>
        <w:rPr/>
      </w:pPr>
      <w:r>
        <w:rPr/>
        <w:t>s9ZLEGPiUGtZhqTLHEIyoFdk2iK0squJNaH8On0edMRlzk5tbGuZT2tnhuhFe5IYq1uKtAPXqVRSSa</w:t>
      </w:r>
    </w:p>
    <w:p>
      <w:pPr>
        <w:pStyle w:val="PreformattedText"/>
        <w:bidi w:val="0"/>
        <w:spacing w:before="0" w:after="0"/>
        <w:jc w:val="left"/>
        <w:rPr/>
      </w:pPr>
      <w:r>
        <w:rPr/>
        <w:t>SCCI0lCNJLe9VY4rTVlDCtwCt6vCNYWCRcuEGlaiv7e/1eiOAsZl2dudV3szp2efTBfL14TxZ0jQ0j</w:t>
      </w:r>
    </w:p>
    <w:p>
      <w:pPr>
        <w:pStyle w:val="PreformattedText"/>
        <w:bidi w:val="0"/>
        <w:spacing w:before="0" w:after="0"/>
        <w:jc w:val="left"/>
        <w:rPr/>
      </w:pPr>
      <w:r>
        <w:rPr/>
        <w:t>DDYnqtI6S5OSETLdMD7NaFh/TcPr1JDxCgq56i2nxeiIupUqLrSy/hwx9R//AN7o9+/efSb+Jv6Vz2</w:t>
      </w:r>
    </w:p>
    <w:p>
      <w:pPr>
        <w:pStyle w:val="PreformattedText"/>
        <w:bidi w:val="0"/>
        <w:spacing w:before="0" w:after="0"/>
        <w:jc w:val="left"/>
        <w:rPr/>
      </w:pPr>
      <w:r>
        <w:rPr/>
        <w:t>jJY7W+o3a/fdKtJIFapX7oxEuJvQghmV9X8XCSV4kGTjx9vLqrOIJUiKU4EWVHRH0YFgo0d6YkjZ+N</w:t>
      </w:r>
    </w:p>
    <w:p>
      <w:pPr>
        <w:pStyle w:val="PreformattedText"/>
        <w:bidi w:val="0"/>
        <w:spacing w:before="0" w:after="0"/>
        <w:jc w:val="left"/>
        <w:rPr/>
      </w:pPr>
      <w:r>
        <w:rPr/>
        <w:t>HXMvvbkOuvP4/V7ukwiPbDNrR0dEDR2u1I9vjagBfzvfLogjT9YA2V5EbAIYqWIYDWgB4CkAnfRBBe</w:t>
      </w:r>
    </w:p>
    <w:p>
      <w:pPr>
        <w:pStyle w:val="PreformattedText"/>
        <w:bidi w:val="0"/>
        <w:spacing w:before="0" w:after="0"/>
        <w:jc w:val="left"/>
        <w:rPr/>
      </w:pPr>
      <w:r>
        <w:rPr/>
        <w:t>bWjxABXe+K+RsHSeG9pDfIPz0QQlWgS2jx2eW/+YhdH1CoPzpgDr5XoghBtkadW2AqsSXK72WKgbB9</w:t>
      </w:r>
    </w:p>
    <w:p>
      <w:pPr>
        <w:pStyle w:val="PreformattedText"/>
        <w:bidi w:val="0"/>
        <w:spacing w:before="0" w:after="0"/>
        <w:jc w:val="left"/>
        <w:rPr/>
      </w:pPr>
      <w:r>
        <w:rPr/>
        <w:t>x2Nb+T1wioI64YGC7GOcN2xvz5Ke0Ek6ICud+dnQIPgk+D0iJKVIquyCe/J8a1+wBZTv5JYa5ANofv</w:t>
      </w:r>
    </w:p>
    <w:p>
      <w:pPr>
        <w:pStyle w:val="PreformattedText"/>
        <w:bidi w:val="0"/>
        <w:spacing w:before="0" w:after="0"/>
        <w:jc w:val="left"/>
        <w:rPr/>
      </w:pPr>
      <w:r>
        <w:rPr/>
        <w:t>y3/b0RKA246UqNEAbX8lY3bYBO9KPB5eN/tx642w+iCNULcgw4gMxDlBouNc15oC3PTfHkeF5dV8mH</w:t>
      </w:r>
    </w:p>
    <w:p>
      <w:pPr>
        <w:pStyle w:val="PreformattedText"/>
        <w:bidi w:val="0"/>
        <w:spacing w:before="0" w:after="0"/>
        <w:jc w:val="left"/>
        <w:rPr/>
      </w:pPr>
      <w:r>
        <w:rPr/>
        <w:t>WDDlVldSeKBl4tsbBGiWHwAdgDls+/W+Q3vY5Nvoy9Yj0RaiRu0GPqINKTvkxDq3knyCxAJ/t3r8t/</w:t>
      </w:r>
    </w:p>
    <w:p>
      <w:pPr>
        <w:pStyle w:val="PreformattedText"/>
        <w:bidi w:val="0"/>
        <w:spacing w:before="0" w:after="0"/>
        <w:jc w:val="left"/>
        <w:rPr/>
      </w:pPr>
      <w:r>
        <w:rPr/>
        <w:t>v1VBBnKBFaaKpU7VMW87NBFYFdnSjSgnfv0PIGxoEeAP8AX16bC0qvZig1wPZFdUTDU16YYa8qCfyf</w:t>
      </w:r>
    </w:p>
    <w:p>
      <w:pPr>
        <w:pStyle w:val="PreformattedText"/>
        <w:bidi w:val="0"/>
        <w:spacing w:before="0" w:after="0"/>
        <w:jc w:val="left"/>
        <w:rPr/>
      </w:pPr>
      <w:r>
        <w:rPr/>
        <w:t>wRv/ACfg9aSbD6YrxvZ2FOtr45f261/d8g6PU4Ii3ugH05xsa+R42h3vwUOjrkfnz1XcVHirBFSe+9</w:t>
      </w:r>
    </w:p>
    <w:p>
      <w:pPr>
        <w:pStyle w:val="PreformattedText"/>
        <w:bidi w:val="0"/>
        <w:spacing w:before="0" w:after="0"/>
        <w:jc w:val="left"/>
        <w:rPr/>
      </w:pPr>
      <w:r>
        <w:rPr/>
        <w:t>MZ/wDUA5465A60GZiqjS72djz/AMvWVigbHHTWA1qaxWW1t7Uit43Iyhhs8wNAKSv40NeNa/SPb1Vk</w:t>
      </w:r>
    </w:p>
    <w:p>
      <w:pPr>
        <w:pStyle w:val="PreformattedText"/>
        <w:bidi w:val="0"/>
        <w:spacing w:before="0" w:after="0"/>
        <w:jc w:val="left"/>
        <w:rPr/>
      </w:pPr>
      <w:r>
        <w:rPr/>
        <w:t>0o1NlY4K0FdsHahY8NsGPuBC7BfkW8AsPeRpf23x49Ph60tFuyOxbDWyNeST7/nY1pQfwgB8ePPWmo</w:t>
      </w:r>
    </w:p>
    <w:p>
      <w:pPr>
        <w:pStyle w:val="PreformattedText"/>
        <w:bidi w:val="0"/>
        <w:spacing w:before="0" w:after="0"/>
        <w:jc w:val="left"/>
        <w:rPr/>
      </w:pPr>
      <w:r>
        <w:rPr/>
        <w:t>oxB6Iqzv8Ai9v9I0AOv30djzpSGOmHyNMBon/PXGpVrdkU4FjO9fq/Ott5Xz5B/YeddSYkFW6aQxEu</w:t>
      </w:r>
    </w:p>
    <w:p>
      <w:pPr>
        <w:pStyle w:val="PreformattedText"/>
        <w:bidi w:val="0"/>
        <w:spacing w:before="0" w:after="0"/>
        <w:jc w:val="left"/>
        <w:rPr/>
      </w:pPr>
      <w:r>
        <w:rPr/>
        <w:t>K6blYwLpN+QPG/Kt5AUnydny2/8AfrpmNkbbYs8zK7/rP9I0YAgaCkj5Xz487/HyN/79cZn2GBFlK2</w:t>
      </w:r>
    </w:p>
    <w:p>
      <w:pPr>
        <w:pStyle w:val="PreformattedText"/>
        <w:bidi w:val="0"/>
        <w:spacing w:before="0" w:after="0"/>
        <w:jc w:val="left"/>
        <w:rPr/>
      </w:pPr>
      <w:r>
        <w:rPr/>
        <w:t>Tgn0wlW10D446BJPgr5IIU+dE+P26WRXIxOGRlBv1CfkjW9Eg8Rsj9tAfPnfVeGS65125fhEWZjQ5s</w:t>
      </w:r>
    </w:p>
    <w:p>
      <w:pPr>
        <w:pStyle w:val="PreformattedText"/>
        <w:bidi w:val="0"/>
        <w:spacing w:before="0" w:after="0"/>
        <w:jc w:val="left"/>
        <w:rPr/>
      </w:pPr>
      <w:r>
        <w:rPr/>
        <w:t>yg/JAK60qNxchBvW96+P+bqpNyFO+HqQDQ7GiMsp7OStteLMrb8ggEnwPPKPe9a0N/8AL1Si5L2L6f</w:t>
      </w:r>
    </w:p>
    <w:p>
      <w:pPr>
        <w:pStyle w:val="PreformattedText"/>
        <w:bidi w:val="0"/>
        <w:spacing w:before="0" w:after="0"/>
        <w:jc w:val="left"/>
        <w:rPr/>
      </w:pPr>
      <w:r>
        <w:rPr/>
        <w:t>1hnWBsb8BeTDizDasFBKsSfbrj/wDXa/t6IbueK6Fvt9uLqQ5A9TXIqp3oLsvo8fGzv/8AZ6tYXM16</w:t>
      </w:r>
    </w:p>
    <w:p>
      <w:pPr>
        <w:pStyle w:val="PreformattedText"/>
        <w:bidi w:val="0"/>
        <w:spacing w:before="0" w:after="0"/>
        <w:jc w:val="left"/>
        <w:rPr/>
      </w:pPr>
      <w:r>
        <w:rPr/>
        <w:t>aefxihi95q7cvP4Qg/xH/wARfa38JP8ADl9XP4i+8ZYhjvpl2ldyuLozSgHPd3WY2p9odt1gzbmtXM</w:t>
      </w:r>
    </w:p>
    <w:p>
      <w:pPr>
        <w:pStyle w:val="PreformattedText"/>
        <w:bidi w:val="0"/>
        <w:spacing w:before="0" w:after="0"/>
        <w:jc w:val="left"/>
        <w:rPr/>
      </w:pPr>
      <w:r>
        <w:rPr/>
        <w:t>7NTXj/APoldv0q3W/Lfm5Zc7BHnpkhp83m0rWY1f5H4Y/MG+pf1A7q+qn1B72+pffeRs5PvL6id05z</w:t>
      </w:r>
    </w:p>
    <w:p>
      <w:pPr>
        <w:pStyle w:val="PreformattedText"/>
        <w:bidi w:val="0"/>
        <w:spacing w:before="0" w:after="0"/>
        <w:jc w:val="left"/>
        <w:rPr/>
      </w:pPr>
      <w:r>
        <w:rPr/>
        <w:t>vTvHIWEMtibK57IyZO0E9SQvZrKkrQxgbEUcap/pXrMmM2o8THV/aPUySkmQqjSK2+rphEllptHwlr</w:t>
      </w:r>
    </w:p>
    <w:p>
      <w:pPr>
        <w:pStyle w:val="PreformattedText"/>
        <w:bidi w:val="0"/>
        <w:spacing w:before="0" w:after="0"/>
        <w:jc w:val="left"/>
        <w:rPr/>
      </w:pPr>
      <w:r>
        <w:rPr/>
        <w:t>xTwuqSv6YuIscUddWrWIv62pKzSf8ADvxblG6hvavJVYJoAtZQyv8A006uzFtcfhlkc0+Had1UXYeE</w:t>
      </w:r>
    </w:p>
    <w:p>
      <w:pPr>
        <w:pStyle w:val="PreformattedText"/>
        <w:bidi w:val="0"/>
        <w:spacing w:before="0" w:after="0"/>
        <w:jc w:val="left"/>
        <w:rPr/>
      </w:pPr>
      <w:r>
        <w:rPr/>
        <w:t>tBILAI1RDAInLchIP6tixK4MBjmW17uJPFY2IAWT5frl6lOH9YpSuaabOXmyoZWbu3l0r356fVjLzW</w:t>
      </w:r>
    </w:p>
    <w:p>
      <w:pPr>
        <w:pStyle w:val="PreformattedText"/>
        <w:bidi w:val="0"/>
        <w:spacing w:before="0" w:after="0"/>
        <w:jc w:val="left"/>
        <w:rPr/>
      </w:pPr>
      <w:r>
        <w:rPr/>
        <w:t>o4kjFZrazcZEecWojDLA7ATIYnLBI4+RaFggl9ZW1464LrGr59WLDAKjHOvrfDq74WoZayenDAYhKk</w:t>
      </w:r>
    </w:p>
    <w:p>
      <w:pPr>
        <w:pStyle w:val="PreformattedText"/>
        <w:bidi w:val="0"/>
        <w:spacing w:before="0" w:after="0"/>
        <w:jc w:val="left"/>
        <w:rPr/>
      </w:pPr>
      <w:r>
        <w:rPr/>
        <w:t>FhW9d1bU44ySGGeKaMNU20iRDzJ6jt549TEy02rvU8/4wqfPRVBuKtbn6e/+8JrrLLNZmeKaSaSJZv</w:t>
      </w:r>
    </w:p>
    <w:p>
      <w:pPr>
        <w:pStyle w:val="PreformattedText"/>
        <w:bidi w:val="0"/>
        <w:spacing w:before="0" w:after="0"/>
        <w:jc w:val="left"/>
        <w:rPr/>
      </w:pPr>
      <w:r>
        <w:rPr/>
        <w:t>sq8cc0cUxlKg2JI7DMJCrQuyFduG48m/V00PPa45WwhZjO7KrCcxybZ92CwjkjhhV0ki9MCDhZlmaK</w:t>
      </w:r>
    </w:p>
    <w:p>
      <w:pPr>
        <w:pStyle w:val="PreformattedText"/>
        <w:bidi w:val="0"/>
        <w:spacing w:before="0" w:after="0"/>
        <w:jc w:val="left"/>
        <w:rPr/>
      </w:pPr>
      <w:r>
        <w:rPr/>
        <w:t>OT1HSKtAFTk8x9Mqjkcm5FH2qDlXnu/NKTRSmlcrfJjjySDc1FMzi4uuFz07AhWb1zDLWjrw8GkFmP</w:t>
      </w:r>
    </w:p>
    <w:p>
      <w:pPr>
        <w:pStyle w:val="PreformattedText"/>
        <w:bidi w:val="0"/>
        <w:spacing w:before="0" w:after="0"/>
        <w:jc w:val="left"/>
        <w:rPr/>
      </w:pPr>
      <w:r>
        <w:rPr/>
        <w:t>8AryXZbUod5omjjCxoJIG2W5Mq6HFeuSbhQtWij+UTmCeCvNtaV/H+jQpw0lp17QJvTw14g4sNEFpV</w:t>
      </w:r>
    </w:p>
    <w:p>
      <w:pPr>
        <w:pStyle w:val="PreformattedText"/>
        <w:bidi w:val="0"/>
        <w:spacing w:before="0" w:after="0"/>
        <w:jc w:val="left"/>
        <w:rPr/>
      </w:pPr>
      <w:r>
        <w:rPr/>
        <w:t>rNhVmi+wuMrGAiR4+JBD7jaIlj5VwlWSueVSwr07FbwwpFnqVmOvOZ/FCrHclPG6vqvBPYrxesyI5N</w:t>
      </w:r>
    </w:p>
    <w:p>
      <w:pPr>
        <w:pStyle w:val="PreformattedText"/>
        <w:bidi w:val="0"/>
        <w:spacing w:before="0" w:after="0"/>
        <w:jc w:val="left"/>
        <w:rPr/>
      </w:pPr>
      <w:r>
        <w:rPr/>
        <w:t>kRJLPKKVqcqi2GEjMygqC3tCkrxZKchKW3HtdPshLykDWszF+LxLd6vRCzSNpPQSjYtrTjWKtPdkrS</w:t>
      </w:r>
    </w:p>
    <w:p>
      <w:pPr>
        <w:pStyle w:val="PreformattedText"/>
        <w:bidi w:val="0"/>
        <w:spacing w:before="0" w:after="0"/>
        <w:jc w:val="left"/>
        <w:rPr/>
      </w:pPr>
      <w:r>
        <w:rPr/>
        <w:t>CxWp2vUswQG1NLwS48CtpFBYeo3Hix6dLDErR/i6Fi7LVHe4MYX6eLqi6bdmCev6HBK1nHz3aqC9LC</w:t>
      </w:r>
    </w:p>
    <w:p>
      <w:pPr>
        <w:pStyle w:val="PreformattedText"/>
        <w:bidi w:val="0"/>
        <w:spacing w:before="0" w:after="0"/>
        <w:jc w:val="left"/>
        <w:rPr/>
      </w:pPr>
      <w:r>
        <w:rPr/>
        <w:t>RdhVo5GlaZoFUtpiiMw/19PqodmKm9S34w5JBEu+ZpLfeWMTxZWrTcyPPNGUYV0rxwK2XrSycqoWWV</w:t>
      </w:r>
    </w:p>
    <w:p>
      <w:pPr>
        <w:pStyle w:val="PreformattedText"/>
        <w:bidi w:val="0"/>
        <w:spacing w:before="0" w:after="0"/>
        <w:jc w:val="left"/>
        <w:rPr/>
      </w:pPr>
      <w:r>
        <w:rPr/>
        <w:t>XjkuxHlyZ1HhdM/JmZVUYBqtk2k+iGc2sy03Gq9rzuwNdsunOL+pDHTBWSKGuumsJGI40T05pFnmeZ</w:t>
      </w:r>
    </w:p>
    <w:p>
      <w:pPr>
        <w:pStyle w:val="PreformattedText"/>
        <w:bidi w:val="0"/>
        <w:spacing w:before="0" w:after="0"/>
        <w:jc w:val="left"/>
        <w:rPr/>
      </w:pPr>
      <w:r>
        <w:rPr/>
        <w:t>1eJkZW5ScV5KvFuO3CrGi9X4QsIqC7LM/DBBb2brfda+6ncygRLejEtCpKqKleFLkjB3mihkVXWOYE</w:t>
      </w:r>
    </w:p>
    <w:p>
      <w:pPr>
        <w:pStyle w:val="PreformattedText"/>
        <w:bidi w:val="0"/>
        <w:spacing w:before="0" w:after="0"/>
        <w:jc w:val="left"/>
        <w:rPr/>
      </w:pPr>
      <w:r>
        <w:rPr/>
        <w:t>ovtLuj9RDWGjVYQNMsFy/SZ0tgpCYqlSKK3BfoVrsN5cfkaUM8+HtAv6KCdp5BNUhmb7hJ3BYB1iZt</w:t>
      </w:r>
    </w:p>
    <w:p>
      <w:pPr>
        <w:pStyle w:val="PreformattedText"/>
        <w:bidi w:val="0"/>
        <w:spacing w:before="0" w:after="0"/>
        <w:jc w:val="left"/>
        <w:rPr/>
      </w:pPr>
      <w:r>
        <w:rPr/>
        <w:t>FVIUpKCmajVTq89cHOTXTRZp29cFVtxxPFTazQt2rZRoZ5KEc96UyxMklKBrDpuWEq0Ppq6sY25RPz</w:t>
      </w:r>
    </w:p>
    <w:p>
      <w:pPr>
        <w:pStyle w:val="PreformattedText"/>
        <w:bidi w:val="0"/>
        <w:spacing w:before="0" w:after="0"/>
        <w:jc w:val="left"/>
        <w:rPr/>
      </w:pPr>
      <w:r>
        <w:rPr/>
        <w:t>PHqLPcyA7fP3oWDMnGkyUrBfZQxpDNIlmCaew1W3e9Wgql7MUyya4Q5O+l2dJaFirGWeKPcqmWRpH9</w:t>
      </w:r>
    </w:p>
    <w:p>
      <w:pPr>
        <w:pStyle w:val="PreformattedText"/>
        <w:bidi w:val="0"/>
        <w:spacing w:before="0" w:after="0"/>
        <w:jc w:val="left"/>
        <w:rPr/>
      </w:pPr>
      <w:r>
        <w:rPr/>
        <w:t>h5dQtDFSGyb4vt6oWVeWzHIhhpXw9kdqJBxUsNijZSSWjLZqJbjSyHngSjVZoojHdoy2o5JrrQohSS</w:t>
      </w:r>
    </w:p>
    <w:p>
      <w:pPr>
        <w:pStyle w:val="PreformattedText"/>
        <w:bidi w:val="0"/>
        <w:spacing w:before="0" w:after="0"/>
        <w:jc w:val="left"/>
        <w:rPr/>
      </w:pPr>
      <w:r>
        <w:rPr/>
        <w:t>NJml9T9XVhJgVaFhVfPxQ2WVloqGYdtO19tOv3YXYrVyWjLIKVOevWtXIJK1WeaavFdVIo6Ml3FScJ</w:t>
      </w:r>
    </w:p>
    <w:p>
      <w:pPr>
        <w:pStyle w:val="PreformattedText"/>
        <w:bidi w:val="0"/>
        <w:spacing w:before="0" w:after="0"/>
        <w:jc w:val="left"/>
        <w:rPr/>
      </w:pPr>
      <w:r>
        <w:rPr/>
        <w:t>JiQ7a5RF5TtJHH90g4IzUefDC3QFlDzjzh8PRxauiHcudt2oMcHaD1KMkq147ME8MTQS8IMrHBWW4k</w:t>
      </w:r>
    </w:p>
    <w:p>
      <w:pPr>
        <w:pStyle w:val="PreformattedText"/>
        <w:bidi w:val="0"/>
        <w:spacing w:before="0" w:after="0"/>
        <w:jc w:val="left"/>
        <w:rPr/>
      </w:pPr>
      <w:r>
        <w:rPr/>
        <w:t>lSJXjUxqgjng4qxcezpCs00TLlteWezp3ujiu/LHehQdSy+yvtXVxQ51x0/cVGub1vI1qH8qsW8qkR</w:t>
      </w:r>
    </w:p>
    <w:p>
      <w:pPr>
        <w:pStyle w:val="PreformattedText"/>
        <w:bidi w:val="0"/>
        <w:spacing w:before="0" w:after="0"/>
        <w:jc w:val="left"/>
        <w:rPr/>
      </w:pPr>
      <w:r>
        <w:rPr/>
        <w:t>jtZa/UX+pW9EvI8ZWIKpMMZYH9bN7XZrK1dAW05aoceZPNhpguiu1OCOvPbsXIqlx8PkOaW0grRQ41</w:t>
      </w:r>
    </w:p>
    <w:p>
      <w:pPr>
        <w:pStyle w:val="PreformattedText"/>
        <w:bidi w:val="0"/>
        <w:spacing w:before="0" w:after="0"/>
        <w:jc w:val="left"/>
        <w:rPr/>
      </w:pPr>
      <w:r>
        <w:rPr/>
        <w:t>EhebHQRU3Ekkz/bOzKqo8Syf+KzMvEQtoKvs6465korIZwrvdNfDCoPQvowvNJHLBCZbVe3JVqsJnp</w:t>
      </w:r>
    </w:p>
    <w:p>
      <w:pPr>
        <w:pStyle w:val="PreformattedText"/>
        <w:bidi w:val="0"/>
        <w:spacing w:before="0" w:after="0"/>
        <w:jc w:val="left"/>
        <w:rPr/>
      </w:pPr>
      <w:r>
        <w:rPr/>
        <w:t>yWasNmTnKbI9eSGUJABIhZGVYhy0pOrpXPV5z64zRNDteukXXaboKUJYpYKyUIJJJqjVrkivjVkiZD</w:t>
      </w:r>
    </w:p>
    <w:p>
      <w:pPr>
        <w:pStyle w:val="PreformattedText"/>
        <w:bidi w:val="0"/>
        <w:spacing w:before="0" w:after="0"/>
        <w:jc w:val="left"/>
        <w:rPr/>
      </w:pPr>
      <w:r>
        <w:rPr/>
        <w:t>5LRytNxXH/zNo4+G4QV5OxLe3pM24CSEbJmVa+e+JsyOzTmYqzCnh/2b64NpMok9RPs7VPbV715jWS</w:t>
      </w:r>
    </w:p>
    <w:p>
      <w:pPr>
        <w:pStyle w:val="PreformattedText"/>
        <w:bidi w:val="0"/>
        <w:spacing w:before="0" w:after="0"/>
        <w:jc w:val="left"/>
        <w:rPr/>
      </w:pPr>
      <w:r>
        <w:rPr/>
        <w:t>/WhaJ4btiNp6sjVoI7RjQqybjKq/P0+fVlWoTZu7DDJZRKC2662lF/NGiQiO0JWWCSxiacTVZ7iK0Y</w:t>
      </w:r>
    </w:p>
    <w:p>
      <w:pPr>
        <w:pStyle w:val="PreformattedText"/>
        <w:bidi w:val="0"/>
        <w:spacing w:before="0" w:after="0"/>
        <w:jc w:val="left"/>
        <w:rPr/>
      </w:pPr>
      <w:r>
        <w:rPr/>
        <w:t>MNkRq6ywWJiYVh9pGjGUlTkeKpxaK0rbQqPO7FtZosVhL3mtyt3e1CnceWtLZjlZPuHlC2W5S3Umin</w:t>
      </w:r>
    </w:p>
    <w:p>
      <w:pPr>
        <w:pStyle w:val="PreformattedText"/>
        <w:bidi w:val="0"/>
        <w:spacing w:before="0" w:after="0"/>
        <w:jc w:val="left"/>
        <w:rPr/>
      </w:pPr>
      <w:r>
        <w:rPr/>
        <w:t>4uP67c/WjjZtRMnvX9LKF4MIGZS4W5Kc+L3YTz16swlmlenu/rHrtn7jHrV2XSGsDD92FFi7Osw+6T</w:t>
      </w:r>
    </w:p>
    <w:p>
      <w:pPr>
        <w:pStyle w:val="PreformattedText"/>
        <w:bidi w:val="0"/>
        <w:spacing w:before="0" w:after="0"/>
        <w:jc w:val="left"/>
        <w:rPr/>
      </w:pPr>
      <w:r>
        <w:rPr/>
        <w:t>1ZHRU4IfTriMFEbYY8H4t0FGChgbF8/ZwxALLE2syZpbg4V74UKdaa0swrpNjkrRUY2jIdoR68IaSB</w:t>
      </w:r>
    </w:p>
    <w:p>
      <w:pPr>
        <w:pStyle w:val="PreformattedText"/>
        <w:bidi w:val="0"/>
        <w:spacing w:before="0" w:after="0"/>
        <w:jc w:val="left"/>
        <w:rPr/>
      </w:pPr>
      <w:r>
        <w:rPr/>
        <w:t>WlaMGw/pqEjWFkVZFD+1iy9bWjCXt+7BdKC6VMwnV4YUaNKG3QyQqZC7BfDQMkUYH2ceTqSxTBLJiD</w:t>
      </w:r>
    </w:p>
    <w:p>
      <w:pPr>
        <w:pStyle w:val="PreformattedText"/>
        <w:bidi w:val="0"/>
        <w:spacing w:before="0" w:after="0"/>
        <w:jc w:val="left"/>
        <w:rPr/>
      </w:pPr>
      <w:r>
        <w:rPr/>
        <w:t>fZbrxxxyxuXdlV2R15sR0DIsK3/du74YrpNAZFutB2+Li9380O7G0LxleWos7PBjgl1q6eri19KKKy</w:t>
      </w:r>
    </w:p>
    <w:p>
      <w:pPr>
        <w:pStyle w:val="PreformattedText"/>
        <w:bidi w:val="0"/>
        <w:spacing w:before="0" w:after="0"/>
        <w:jc w:val="left"/>
        <w:rPr/>
      </w:pPr>
      <w:r>
        <w:rPr/>
        <w:t>kbWVsLHNj6skth4g4EiqzPG3qe1mIoY0Fdns8iJTBKlIqtLBLfX6v8oGuTUpKYjGZlgjSBYIa12YDI</w:t>
      </w:r>
    </w:p>
    <w:p>
      <w:pPr>
        <w:pStyle w:val="PreformattedText"/>
        <w:bidi w:val="0"/>
        <w:spacing w:before="0" w:after="0"/>
        <w:jc w:val="left"/>
        <w:rPr/>
      </w:pPr>
      <w:r>
        <w:rPr/>
        <w:t>yKs5NBYpqcrw5AxzTySKWWJkTivEty31ghXSxU7M97wxSmBlZWlyyszbVd3v9XTDasCtbEEYhvwwGF</w:t>
      </w:r>
    </w:p>
    <w:p>
      <w:pPr>
        <w:pStyle w:val="PreformattedText"/>
        <w:bidi w:val="0"/>
        <w:spacing w:before="0" w:after="0"/>
        <w:jc w:val="left"/>
        <w:rPr/>
      </w:pPr>
      <w:r>
        <w:rPr/>
        <w:t>I7+YyCwwJjqsE0kFqN3uyk0+SoSZERx/fKvp7102WqQM6UNfx8MMmT5q3OJN2Talaupl0/VEKZun93</w:t>
      </w:r>
    </w:p>
    <w:p>
      <w:pPr>
        <w:pStyle w:val="PreformattedText"/>
        <w:bidi w:val="0"/>
        <w:spacing w:before="0" w:after="0"/>
        <w:jc w:val="left"/>
        <w:rPr/>
      </w:pPr>
      <w:r>
        <w:rPr/>
        <w:t>RaDQqiORIxJIJbcgklkP3c6XBKZLCvTiiYMsY9VeJRo+DbSFJViHCtT1vWMWJbGYqlZgkjpqtx9WkR</w:t>
      </w:r>
    </w:p>
    <w:p>
      <w:pPr>
        <w:pStyle w:val="PreformattedText"/>
        <w:bidi w:val="0"/>
        <w:spacing w:before="0" w:after="0"/>
        <w:jc w:val="left"/>
        <w:rPr/>
      </w:pPr>
      <w:r>
        <w:rPr/>
        <w:t>H3POizA0YvVhgWCAWlLRLZeAt9tJBWkvOY3aE6Yu7e2Zt8f7aLkM1A9e88UMVkcLdMWYVHCtt29vdc</w:t>
      </w:r>
    </w:p>
    <w:p>
      <w:pPr>
        <w:pStyle w:val="PreformattedText"/>
        <w:bidi w:val="0"/>
        <w:spacing w:before="0" w:after="0"/>
        <w:jc w:val="left"/>
        <w:rPr/>
      </w:pPr>
      <w:r>
        <w:rPr/>
        <w:t>RrKfu7UyECOQSvJaSFkAjg9/OuIwW+3f1eJlHnijaRvy3VmNLKDou+63FDgy3SVtKnv2xPHYqSTQ1s</w:t>
      </w:r>
    </w:p>
    <w:p>
      <w:pPr>
        <w:pStyle w:val="PreformattedText"/>
        <w:bidi w:val="0"/>
        <w:spacing w:before="0" w:after="0"/>
        <w:jc w:val="left"/>
        <w:rPr/>
      </w:pPr>
      <w:r>
        <w:rPr/>
        <w:t>fJDZEyyW4EEMdkNpqszAxPZn3xjKKdcCvLbudNy6nKapo2kgt2oCvOOxRbWrxbvc0Tvgo71e9jIYo4</w:t>
      </w:r>
    </w:p>
    <w:p>
      <w:pPr>
        <w:pStyle w:val="PreformattedText"/>
        <w:bidi w:val="0"/>
        <w:spacing w:before="0" w:after="0"/>
        <w:jc w:val="left"/>
        <w:rPr/>
      </w:pPr>
      <w:r>
        <w:rPr/>
        <w:t>p54bUdr7a9FbnRojEBNkEsSW3ZuBRTEiKHZ9qvH3O1lKNMW1c16M+qElSz/8naowiSI40iq1rVnHT5</w:t>
      </w:r>
    </w:p>
    <w:p>
      <w:pPr>
        <w:pStyle w:val="PreformattedText"/>
        <w:bidi w:val="0"/>
        <w:spacing w:before="0" w:after="0"/>
        <w:jc w:val="left"/>
        <w:rPr/>
      </w:pPr>
      <w:r>
        <w:rPr/>
        <w:t>KTJ4uWIQXpnxdOaD7iC9KiuzRzi7BLzkEqnU6s0fGVR7RynNMUqzsOvL+WURlSqTmDKFWvZ8jVBe7L</w:t>
      </w:r>
    </w:p>
    <w:p>
      <w:pPr>
        <w:pStyle w:val="PreformattedText"/>
        <w:bidi w:val="0"/>
        <w:spacing w:before="0" w:after="0"/>
        <w:jc w:val="left"/>
        <w:rPr/>
      </w:pPr>
      <w:r>
        <w:rPr/>
        <w:t>DKchFdhqU3vw2amRoJfZ7dOIyxtJW+/ST+jXaRIWWNVj9QSBJXdW4joNyatNw1C6JNauSSzRRllbCV</w:t>
      </w:r>
    </w:p>
    <w:p>
      <w:pPr>
        <w:pStyle w:val="PreformattedText"/>
        <w:bidi w:val="0"/>
        <w:spacing w:before="0" w:after="0"/>
        <w:jc w:val="left"/>
        <w:rPr/>
      </w:pPr>
      <w:r>
        <w:rPr/>
        <w:t>ZrXa7Tokr1JFgkhlix8chgQuYDFDZpQSMhdoz6azFQjclYuSvFg3AMA2Tdnz96FmYRq5ssezxNb1N5</w:t>
      </w:r>
    </w:p>
    <w:p>
      <w:pPr>
        <w:pStyle w:val="PreformattedText"/>
        <w:bidi w:val="0"/>
        <w:spacing w:before="0" w:after="0"/>
        <w:jc w:val="left"/>
        <w:rPr/>
      </w:pPr>
      <w:r>
        <w:rPr/>
        <w:t>/CA7T+pE8sctunchSGkq25fu1q2yirDOIdKv2KSSRl1i58iy7bfItx7qVVddOmJCaupeZFKfdhu24J</w:t>
      </w:r>
    </w:p>
    <w:p>
      <w:pPr>
        <w:pStyle w:val="PreformattedText"/>
        <w:bidi w:val="0"/>
        <w:spacing w:before="0" w:after="0"/>
        <w:jc w:val="left"/>
        <w:rPr/>
      </w:pPr>
      <w:r>
        <w:rPr/>
        <w:t>I52OTsX8lClpq195qcshpra5pHckrqscn63WNnjkZW/DIIuTJKsulqsK6tOyIBrRMtULlptKwiH0JU</w:t>
      </w:r>
    </w:p>
    <w:p>
      <w:pPr>
        <w:pStyle w:val="PreformattedText"/>
        <w:bidi w:val="0"/>
        <w:spacing w:before="0" w:after="0"/>
        <w:jc w:val="left"/>
        <w:rPr/>
      </w:pPr>
      <w:r>
        <w:rPr/>
        <w:t>Wq8WTVjUg+3luqqXaIR/TlgpXkYfdUfuo4zwDkhIW9/pbbplej80cJUljQaT59sEpRNNUgvZCxIzNL</w:t>
      </w:r>
    </w:p>
    <w:p>
      <w:pPr>
        <w:pStyle w:val="PreformattedText"/>
        <w:bidi w:val="0"/>
        <w:spacing w:before="0" w:after="0"/>
        <w:jc w:val="left"/>
        <w:rPr/>
      </w:pPr>
      <w:r>
        <w:rPr/>
        <w:t>eWSDHQxloJ4oVhiib+lxmjkaxMGkeRSWYwqzL5642wljp7okAVZireL3YTLEEtJJqlZIiGxzTLXSy8</w:t>
      </w:r>
    </w:p>
    <w:p>
      <w:pPr>
        <w:pStyle w:val="PreformattedText"/>
        <w:bidi w:val="0"/>
        <w:spacing w:before="0" w:after="0"/>
        <w:jc w:val="left"/>
        <w:rPr/>
      </w:pPr>
      <w:r>
        <w:rPr/>
        <w:t>MMBjEfpU6UKprgXi0PUkKKze3i2ulN4SPR2fDDGJXVbl5+qAIEsKvKfHSOscUDTV66LHWWFUb7Su8Z</w:t>
      </w:r>
    </w:p>
    <w:p>
      <w:pPr>
        <w:pStyle w:val="PreformattedText"/>
        <w:bidi w:val="0"/>
        <w:spacing w:before="0" w:after="0"/>
        <w:jc w:val="left"/>
        <w:rPr/>
      </w:pPr>
      <w:r>
        <w:rPr/>
        <w:t>mVTJF6+zrl6qzNKiewnrhJGQW4aboUkx2LVW4Nlp4fP9YeMjZCzXsLVYsix81nkrx2rmQYweq1lq7S</w:t>
      </w:r>
    </w:p>
    <w:p>
      <w:pPr>
        <w:pStyle w:val="PreformattedText"/>
        <w:bidi w:val="0"/>
        <w:spacing w:before="0" w:after="0"/>
        <w:jc w:val="left"/>
        <w:rPr/>
      </w:pPr>
      <w:r>
        <w:rPr/>
        <w:t>qj4j1/YvFG9NuTu3N14uLsdifuY/4w4GqrJNNsEJXeRGSakksTUZ52mqvJA1RVaIfd+kZClyFVTTLI</w:t>
      </w:r>
    </w:p>
    <w:p>
      <w:pPr>
        <w:pStyle w:val="PreformattedText"/>
        <w:bidi w:val="0"/>
        <w:spacing w:before="0" w:after="0"/>
        <w:jc w:val="left"/>
        <w:rPr/>
      </w:pPr>
      <w:r>
        <w:rPr/>
        <w:t>hEayFXlb29TZmsZAoZqbeKIMBSzK5bV8+mF0V43gt046wy6QT12x1mVJqc2JmKSrWlliPBbFUv6Ppb</w:t>
      </w:r>
    </w:p>
    <w:p>
      <w:pPr>
        <w:pStyle w:val="PreformattedText"/>
        <w:bidi w:val="0"/>
        <w:spacing w:before="0" w:after="0"/>
        <w:jc w:val="left"/>
        <w:rPr/>
      </w:pPr>
      <w:r>
        <w:rPr/>
        <w:t>ZkRVdv0/pVRq04axKWha1RpNfTBSP7uG+fRWSzZE33FRLshSwt2ExWrRks1LfFYQ0Uz12aUqzMnJeX</w:t>
      </w:r>
    </w:p>
    <w:p>
      <w:pPr>
        <w:pStyle w:val="PreformattedText"/>
        <w:bidi w:val="0"/>
        <w:spacing w:before="0" w:after="0"/>
        <w:jc w:val="left"/>
        <w:rPr/>
      </w:pPr>
      <w:r>
        <w:rPr/>
        <w:t>jpl1oNzZbf5Xd0OKqJdWYKtbYL2I6tRHszP97PanNbK1rLM1eqthXm53Kk8hRiJZGKsqrI8nFH/pe7</w:t>
      </w:r>
    </w:p>
    <w:p>
      <w:pPr>
        <w:pStyle w:val="PreformattedText"/>
        <w:bidi w:val="0"/>
        <w:spacing w:before="0" w:after="0"/>
        <w:jc w:val="left"/>
        <w:rPr/>
      </w:pPr>
      <w:r>
        <w:rPr/>
        <w:t>rgK0VwQwfz9UTKqyKizAoUwkZGpA2N+znvXGloTTzSx1oJoP6azfbpYFuSV5vS0FkZ1ZYxK0SOvJvb</w:t>
      </w:r>
    </w:p>
    <w:p>
      <w:pPr>
        <w:pStyle w:val="PreformattedText"/>
        <w:bidi w:val="0"/>
        <w:spacing w:before="0" w:after="0"/>
        <w:jc w:val="left"/>
        <w:rPr/>
      </w:pPr>
      <w:r>
        <w:rPr/>
        <w:t>E7lpbUpiGKwwmqzs2a7oBtr574b0sENSRIMe3ppYl+/qWfUJtrbtxxvOsxqzM8FeWJVMjE/p9z8gzI</w:t>
      </w:r>
    </w:p>
    <w:p>
      <w:pPr>
        <w:pStyle w:val="PreformattedText"/>
        <w:bidi w:val="0"/>
        <w:spacing w:before="0" w:after="0"/>
        <w:jc w:val="left"/>
        <w:rPr/>
      </w:pPr>
      <w:r>
        <w:rPr/>
        <w:t>0FFLQVuFfFcP8YTJY83rqxXtQiWUqJK16nHWguSFIlSRpIknsw5AqWWQ2dWK3H9AUcWZU937BEu5n3</w:t>
      </w:r>
    </w:p>
    <w:p>
      <w:pPr>
        <w:pStyle w:val="PreformattedText"/>
        <w:bidi w:val="0"/>
        <w:spacing w:before="0" w:after="0"/>
        <w:jc w:val="left"/>
        <w:rPr/>
      </w:pPr>
      <w:r>
        <w:rPr/>
        <w:t>co4WumTC84qo8Pty/WNzbEctiovuigsu0di28M1tUUclmgJss1eN0ZUmhXW+XJNhtrPnAZTS7dfayu</w:t>
      </w:r>
    </w:p>
    <w:p>
      <w:pPr>
        <w:pStyle w:val="PreformattedText"/>
        <w:bidi w:val="0"/>
        <w:spacing w:before="0" w:after="0"/>
        <w:jc w:val="left"/>
        <w:rPr/>
      </w:pPr>
      <w:r>
        <w:rPr/>
        <w:t>/t4oqtz0wq8tdS3bum71hbBEQSfdZC7Lwr1FepLLIuRWOSWOFAYLs8k7MkVj12k5QcSHZkV25dIVrZ</w:t>
      </w:r>
    </w:p>
    <w:p>
      <w:pPr>
        <w:pStyle w:val="PreformattedText"/>
        <w:bidi w:val="0"/>
        <w:spacing w:before="0" w:after="0"/>
        <w:jc w:val="left"/>
        <w:rPr/>
      </w:pPr>
      <w:r>
        <w:rPr/>
        <w:t>jFtQ7P6w2Us26c7sGtlqzCGT3fBSvduu33VdrGDdsrJDBLYksPXjlaNJoubf8AHD0bCqkQZPSHP0lb</w:t>
      </w:r>
    </w:p>
    <w:p>
      <w:pPr>
        <w:pStyle w:val="PreformattedText"/>
        <w:bidi w:val="0"/>
        <w:spacing w:before="0" w:after="0"/>
        <w:jc w:val="left"/>
        <w:rPr/>
      </w:pPr>
      <w:r>
        <w:rPr/>
        <w:t>Xt4yc5JZQoqupvCvhh74rChJKKo55uJfizghi7lWNqt+vGz2HrcZp60YZZHQg8JXadhBB/4Z9LR5AF</w:t>
      </w:r>
    </w:p>
    <w:p>
      <w:pPr>
        <w:pStyle w:val="PreformattedText"/>
        <w:bidi w:val="0"/>
        <w:spacing w:before="0" w:after="0"/>
        <w:jc w:val="left"/>
        <w:rPr/>
      </w:pPr>
      <w:r>
        <w:rPr/>
        <w:t>eKnweGe020M2aiJhxNSxWVfr89cTFgjcmQY2GklaXIRuuOnkyMlh3a3yiFg8JdNfmkZVMzBG0yIpiP</w:t>
      </w:r>
    </w:p>
    <w:p>
      <w:pPr>
        <w:pStyle w:val="PreformattedText"/>
        <w:bidi w:val="0"/>
        <w:spacing w:before="0" w:after="0"/>
        <w:jc w:val="left"/>
        <w:rPr/>
      </w:pPr>
      <w:r>
        <w:rPr/>
        <w:t>v6srYFoV1sctXnOFossmYs1tOcTXirViNaOXL5TF430K2PkjqzzjJCJraLkA1towa9o2UkZEHNm9nv</w:t>
      </w:r>
    </w:p>
    <w:p>
      <w:pPr>
        <w:pStyle w:val="PreformattedText"/>
        <w:bidi w:val="0"/>
        <w:spacing w:before="0" w:after="0"/>
        <w:jc w:val="left"/>
        <w:rPr/>
      </w:pPr>
      <w:r>
        <w:rPr/>
        <w:t>dFVV+r8mH5zyfgcQs20c2uoZmvZbqZW4Y8fiwuFxM6SksTDnq9YbPVtizfZORgi7jxGQl7hvWaklS1</w:t>
      </w:r>
    </w:p>
    <w:p>
      <w:pPr>
        <w:pStyle w:val="PreformattedText"/>
        <w:bidi w:val="0"/>
        <w:spacing w:before="0" w:after="0"/>
        <w:jc w:val="left"/>
        <w:rPr/>
      </w:pPr>
      <w:r>
        <w:rPr/>
        <w:t>RyuSyRniyuOw2RBtYBrS1MPYgxzRRRTJDNbTibbq7+nvmd7DvzR1MZgYlatt+7Hl8YyiVZKllbjcq6</w:t>
      </w:r>
    </w:p>
    <w:p>
      <w:pPr>
        <w:pStyle w:val="PreformattedText"/>
        <w:bidi w:val="0"/>
        <w:spacing w:before="0" w:after="0"/>
        <w:jc w:val="left"/>
        <w:rPr/>
      </w:pPr>
      <w:r>
        <w:rPr/>
        <w:t>dqtrtqenu6OiH33bUynfXbeTw+eyN/I/eSV4sRmcx/K6HduIyJT1+3s3lJcUpGVw1zJQRwxzVZLSRv</w:t>
      </w:r>
    </w:p>
    <w:p>
      <w:pPr>
        <w:pStyle w:val="PreformattedText"/>
        <w:bidi w:val="0"/>
        <w:spacing w:before="0" w:after="0"/>
        <w:jc w:val="left"/>
        <w:rPr/>
      </w:pPr>
      <w:r>
        <w:rPr/>
        <w:t>I9jaWHbp1EmS7H3m47rfR4orSiZU+XORVl53WAaNOTgL0eKKJdx/T7I36c2YsX58dcxluSmlbL31sZ</w:t>
      </w:r>
    </w:p>
    <w:p>
      <w:pPr>
        <w:pStyle w:val="PreformattedText"/>
        <w:bidi w:val="0"/>
        <w:spacing w:before="0" w:after="0"/>
        <w:jc w:val="left"/>
        <w:rPr/>
      </w:pPr>
      <w:r>
        <w:rPr/>
        <w:t>fG5CrBNaVo4Ktr1cl9yqyLZieGNByDs/N26w8VgjjGtLWsu5c2auu63iubtR6KXyxh5b4eWcOWVnqx</w:t>
      </w:r>
    </w:p>
    <w:p>
      <w:pPr>
        <w:pStyle w:val="PreformattedText"/>
        <w:bidi w:val="0"/>
        <w:spacing w:before="0" w:after="0"/>
        <w:jc w:val="left"/>
        <w:rPr/>
      </w:pPr>
      <w:r>
        <w:rPr/>
        <w:t>RaKVLfosMm9gsRB2pS7osvBnTWgKdxepXsq3b9NMiK1+x6IsKMpTiywq/r5vDFaWwumRuVnDG7k1Z+</w:t>
      </w:r>
    </w:p>
    <w:p>
      <w:pPr>
        <w:pStyle w:val="PreformattedText"/>
        <w:bidi w:val="0"/>
        <w:spacing w:before="0" w:after="0"/>
        <w:jc w:val="left"/>
        <w:rPr/>
      </w:pPr>
      <w:r>
        <w:rPr/>
        <w:t>Iw5+cYdrJvFputJVQbSFYfVqitjpDSeUsYmHxBlyMYedlq1upmXIL2ctijebSd6HXVjo4+3Nk+55Mh</w:t>
      </w:r>
    </w:p>
    <w:p>
      <w:pPr>
        <w:pStyle w:val="PreformattedText"/>
        <w:bidi w:val="0"/>
        <w:spacing w:before="0" w:after="0"/>
        <w:jc w:val="left"/>
        <w:rPr/>
      </w:pPr>
      <w:r>
        <w:rPr/>
        <w:t>ZwcJqw5S1QycrWp6U0UT/b4L7muFjVbM3Au6jisjui+9WbaVOaRp2JZubUC8ltg7vPajzGOLpKph5g</w:t>
      </w:r>
    </w:p>
    <w:p>
      <w:pPr>
        <w:pStyle w:val="PreformattedText"/>
        <w:bidi w:val="0"/>
        <w:spacing w:before="0" w:after="0"/>
        <w:jc w:val="left"/>
        <w:rPr/>
      </w:pPr>
      <w:r>
        <w:rPr/>
        <w:t>vVtyxuvVdb3Q1+7cL/ADhrOZrVUw/bdC7LFDSOVinQ1mjlrpj7rqiSZjMNFyknaJGkLRsrOiddnYFc</w:t>
      </w:r>
    </w:p>
    <w:p>
      <w:pPr>
        <w:pStyle w:val="PreformattedText"/>
        <w:bidi w:val="0"/>
        <w:spacing w:before="0" w:after="0"/>
        <w:jc w:val="left"/>
        <w:rPr/>
      </w:pPr>
      <w:r>
        <w:rPr/>
        <w:t>Rzk5vo8NLNNTadS5K3SSV1ZaoExIwqSwjM82Ya3MnXS23shd1Yg25DVqVvUqXYmlx1ilb4w2J6AWtU</w:t>
      </w:r>
    </w:p>
    <w:p>
      <w:pPr>
        <w:pStyle w:val="PreformattedText"/>
        <w:bidi w:val="0"/>
        <w:spacing w:before="0" w:after="0"/>
        <w:jc w:val="left"/>
        <w:rPr/>
      </w:pPr>
      <w:r>
        <w:rPr/>
        <w:t>sMKNelLAZVrMxT9D89rHx9z+OvL4qRh5aTFkzBSSVZaGzSraVW2u91Zx60NOfm+clmYZykGq11EZlt</w:t>
      </w:r>
    </w:p>
    <w:p>
      <w:pPr>
        <w:pStyle w:val="PreformattedText"/>
        <w:bidi w:val="0"/>
        <w:spacing w:before="0" w:after="0"/>
        <w:jc w:val="left"/>
        <w:rPr/>
      </w:pPr>
      <w:r>
        <w:rPr/>
        <w:t>1mp2o9OJri27kGBWqk8j5OyuXvSWra2pGJr1a9myi6VpTYfgkSME9NX48+l4mX/8WdOk4ESajnHLu1</w:t>
      </w:r>
    </w:p>
    <w:p>
      <w:pPr>
        <w:pStyle w:val="PreformattedText"/>
        <w:bidi w:val="0"/>
        <w:spacing w:before="0" w:after="0"/>
        <w:jc w:val="left"/>
        <w:rPr/>
      </w:pPr>
      <w:r>
        <w:rPr/>
        <w:t>9w2AXe827u2xzCpMlzrZkwlckRlFF9LU/rEcWez7l23ImGS3BwZRweMma4y7me3GQAqAskjAk8isfI</w:t>
      </w:r>
    </w:p>
    <w:p>
      <w:pPr>
        <w:pStyle w:val="PreformattedText"/>
        <w:bidi w:val="0"/>
        <w:spacing w:before="0" w:after="0"/>
        <w:jc w:val="left"/>
        <w:rPr/>
      </w:pPr>
      <w:r>
        <w:rPr/>
        <w:t>BflfJ/8ArhjDdKUyQwXQRtXtR6mRimkSaT5izGrvC3Lui9f8Nn8e/wBYP4ds/h829jKV8hhft1xWfp</w:t>
      </w:r>
    </w:p>
    <w:p>
      <w:pPr>
        <w:pStyle w:val="PreformattedText"/>
        <w:bidi w:val="0"/>
        <w:spacing w:before="0" w:after="0"/>
        <w:jc w:val="left"/>
        <w:rPr/>
      </w:pPr>
      <w:r>
        <w:rPr/>
        <w:t>z2TXklx7yQQXcxXitRvkHhgsqAFk1IVBdXPXm+U+QGnYlhPkiXLpqBXep1RrHlPEmSvzLELLeWLqDS</w:t>
      </w:r>
    </w:p>
    <w:p>
      <w:pPr>
        <w:pStyle w:val="PreformattedText"/>
        <w:bidi w:val="0"/>
        <w:spacing w:before="0" w:after="0"/>
        <w:jc w:val="left"/>
        <w:rPr/>
      </w:pPr>
      <w:r>
        <w:rPr/>
        <w:t>fDH1f/wa/wDbLfSr+IGsU+r+bwlPvBp6Qyndk1/E9uU8pPNYjiex3B2ykafy9Iq3Ld2ojTb/APphHb</w:t>
      </w:r>
    </w:p>
    <w:p>
      <w:pPr>
        <w:pStyle w:val="PreformattedText"/>
        <w:bidi w:val="0"/>
        <w:spacing w:before="0" w:after="0"/>
        <w:jc w:val="left"/>
        <w:rPr/>
      </w:pPr>
      <w:r>
        <w:rPr/>
        <w:t>k4+R/K3/xnLxs6dieRGZp7LbzTbte16G8UfSvkV/5XxnJIw/J3ygls2FZ1W8C+l3b7Ci3asdne1rOK</w:t>
      </w:r>
    </w:p>
    <w:p>
      <w:pPr>
        <w:pStyle w:val="PreformattedText"/>
        <w:bidi w:val="0"/>
        <w:spacing w:before="0" w:after="0"/>
        <w:jc w:val="left"/>
        <w:rPr/>
      </w:pPr>
      <w:r>
        <w:rPr/>
        <w:t>ymLx+b7VytTP4LuuvJPTyNDJUb9K/DDJ9zKKF2J2WWz6QnUEt6hPBEKb5dfBMZyZjeScVMwWOw74PE</w:t>
      </w:r>
    </w:p>
    <w:p>
      <w:pPr>
        <w:pStyle w:val="PreformattedText"/>
        <w:bidi w:val="0"/>
        <w:spacing w:before="0" w:after="0"/>
        <w:jc w:val="left"/>
        <w:rPr/>
      </w:pPr>
      <w:r>
        <w:rPr/>
        <w:t>yzrSYtPeXwt0dcfqLBco4HlXDScXg8UuIkTF0FNXsan3uKHCasVnJmxI0FiUvLYheKnM8tKOyiIYr9</w:t>
      </w:r>
    </w:p>
    <w:p>
      <w:pPr>
        <w:pStyle w:val="PreformattedText"/>
        <w:bidi w:val="0"/>
        <w:spacing w:before="0" w:after="0"/>
        <w:jc w:val="left"/>
        <w:rPr/>
      </w:pPr>
      <w:r>
        <w:rPr/>
        <w:t>l2Vw7VFhKlefORXXl481rTeosuX1d2HTHKJpY9+rT/KIh71grY+hJlH+85V54pYpKzvdkyUqFYy1Wu</w:t>
      </w:r>
    </w:p>
    <w:p>
      <w:pPr>
        <w:pStyle w:val="PreformattedText"/>
        <w:bidi w:val="0"/>
        <w:spacing w:before="0" w:after="0"/>
        <w:jc w:val="left"/>
        <w:rPr/>
      </w:pPr>
      <w:r>
        <w:rPr/>
        <w:t>XDwhOWpG4pviy+GHm2iooSq5qeGKbO7NzZYMZnajnF9a8hWq37mWjm/mFF2kjvRXmklWK6yzK90vz1</w:t>
      </w:r>
    </w:p>
    <w:p>
      <w:pPr>
        <w:pStyle w:val="PreformattedText"/>
        <w:bidi w:val="0"/>
        <w:spacing w:before="0" w:after="0"/>
        <w:jc w:val="left"/>
        <w:rPr/>
      </w:pPr>
      <w:r>
        <w:rPr/>
        <w:t>BCzeorxjfJlLK/La9b2CmEc2RW1jnXhirOQrKVGpcu9HGT635CWfI5KvaqVUeGw5rVZDWD2VlZ2exW</w:t>
      </w:r>
    </w:p>
    <w:p>
      <w:pPr>
        <w:pStyle w:val="PreformattedText"/>
        <w:bidi w:val="0"/>
        <w:spacing w:before="0" w:after="0"/>
        <w:jc w:val="left"/>
        <w:rPr/>
      </w:pPr>
      <w:r>
        <w:rPr/>
        <w:t>tNtvZa9FuI2X9RTrQ5H2Em0WgALaY8pPJ+kUsWa76oQf4TPpnlPrJ9Qa2JXu2n2l2tlfqO1XKvXxku</w:t>
      </w:r>
    </w:p>
    <w:p>
      <w:pPr>
        <w:pStyle w:val="PreformattedText"/>
        <w:bidi w:val="0"/>
        <w:spacing w:before="0" w:after="0"/>
        <w:jc w:val="left"/>
        <w:rPr/>
      </w:pPr>
      <w:r>
        <w:rPr/>
        <w:t>Ry+Vmo/a9oYLDLHBTkjau802QllszyrBCZNOsY9WQfcvkPif/UYVS0sXY1XzXd1L09emPyd/5TErlv</w:t>
      </w:r>
    </w:p>
    <w:p>
      <w:pPr>
        <w:pStyle w:val="PreformattedText"/>
        <w:bidi w:val="0"/>
        <w:spacing w:before="0" w:after="0"/>
        <w:jc w:val="left"/>
        <w:rPr/>
      </w:pPr>
      <w:r>
        <w:rPr/>
        <w:t>5Q/M5kwtKlsiqOybq/bu2x9Fn8SX0o7I+kFmp2J2f9R/qw+axXbljE0IuzLmUz/d3Yant+bG085kMF</w:t>
      </w:r>
    </w:p>
    <w:p>
      <w:pPr>
        <w:pStyle w:val="PreformattedText"/>
        <w:bidi w:val="0"/>
        <w:spacing w:before="0" w:after="0"/>
        <w:jc w:val="left"/>
        <w:rPr/>
      </w:pPr>
      <w:r>
        <w:rPr/>
        <w:t>27UNhsBZwzZK3es1ahpLiqYk5o9cWevM4aZL+dYx5OBkYic01mKNQNcTVbL9O3ZUxl4uRhcK8nA282</w:t>
      </w:r>
    </w:p>
    <w:p>
      <w:pPr>
        <w:pStyle w:val="PreformattedText"/>
        <w:bidi w:val="0"/>
        <w:spacing w:before="0" w:after="0"/>
        <w:jc w:val="left"/>
        <w:rPr/>
      </w:pPr>
      <w:r>
        <w:rPr/>
        <w:t>FVAtv2FvDxeiDH047UGRWhkO3/AKo/T760WO2+3MP9Pewu6/pn3UO4qndnYeKgNPE5D6jWbH388Zp3</w:t>
      </w:r>
    </w:p>
    <w:p>
      <w:pPr>
        <w:pStyle w:val="PreformattedText"/>
        <w:bidi w:val="0"/>
        <w:spacing w:before="0" w:after="0"/>
        <w:jc w:val="left"/>
        <w:rPr/>
      </w:pPr>
      <w:r>
        <w:rPr/>
        <w:t>sVYgW3HOtHKqyWrDGyyp14vlzDcsYuTMwmA5Jm8mYDEOzzg+7fdVrDx3bw7o9L8nuT+ScNipmNflCX</w:t>
      </w:r>
    </w:p>
    <w:p>
      <w:pPr>
        <w:pStyle w:val="PreformattedText"/>
        <w:bidi w:val="0"/>
        <w:spacing w:before="0" w:after="0"/>
        <w:jc w:val="left"/>
        <w:rPr/>
      </w:pPr>
      <w:r>
        <w:rPr/>
        <w:t>juUmWmk1onU13CvhituW+gNps5krn80od2Pj1qyXGFmD7XKRXs1BfmF5LGSarTsNPZhggNGOw8CU3W</w:t>
      </w:r>
    </w:p>
    <w:p>
      <w:pPr>
        <w:pStyle w:val="PreformattedText"/>
        <w:bidi w:val="0"/>
        <w:spacing w:before="0" w:after="0"/>
        <w:jc w:val="left"/>
        <w:rPr/>
      </w:pPr>
      <w:r>
        <w:rPr/>
        <w:t>VU5lelTMTLwGDmYWbgzKSYcl6FZR0BdbHiq2XZj0Evk6XiMTzizA0lbRn01b7vVlFs8r2R9J/pdF9P</w:t>
      </w:r>
    </w:p>
    <w:p>
      <w:pPr>
        <w:pStyle w:val="PreformattedText"/>
        <w:bidi w:val="0"/>
        <w:spacing w:before="0" w:after="0"/>
        <w:jc w:val="left"/>
        <w:rPr/>
      </w:pPr>
      <w:r>
        <w:rPr/>
        <w:t>O98HQpR909pd49kd05b/ujZqS27X007ssWuzO9h3PgrayfyrKuO4KMvpV5uRrV/WkYeu6DzD87PfGL</w:t>
      </w:r>
    </w:p>
    <w:p>
      <w:pPr>
        <w:pStyle w:val="PreformattedText"/>
        <w:bidi w:val="0"/>
        <w:spacing w:before="0" w:after="0"/>
        <w:jc w:val="left"/>
        <w:rPr/>
      </w:pPr>
      <w:r>
        <w:rPr/>
        <w:t>NmGZKxUv6JUt3kW7X4RbHvcDKkyQpSWnOYXeNqhqPl8Wf+UTjnO+rS5ps52vYxt7C5LH2sNn5IO1fQ</w:t>
      </w:r>
    </w:p>
    <w:p>
      <w:pPr>
        <w:pStyle w:val="PreformattedText"/>
        <w:bidi w:val="0"/>
        <w:spacing w:before="0" w:after="0"/>
        <w:jc w:val="left"/>
        <w:rPr/>
      </w:pPr>
      <w:r>
        <w:rPr/>
        <w:t>7g7cSSSCfC4fKYfG5MSxKlh70EhljSJ3kT7qGfm6LkDBc06iUvNzpi6BWkrvq1toPZ64t4spi158zL</w:t>
      </w:r>
    </w:p>
    <w:p>
      <w:pPr>
        <w:pStyle w:val="PreformattedText"/>
        <w:bidi w:val="0"/>
        <w:spacing w:before="0" w:after="0"/>
        <w:jc w:val="left"/>
        <w:rPr/>
      </w:pPr>
      <w:r>
        <w:rPr/>
        <w:t>ZeH390vd0ECtfT0dqsctfqF/HH9cP4ZP44cRetdxVez+xMh21hO4foRcy+Yu0O38523Xw2Rq/UXtj6</w:t>
      </w:r>
    </w:p>
    <w:p>
      <w:pPr>
        <w:pStyle w:val="PreformattedText"/>
        <w:bidi w:val="0"/>
        <w:spacing w:before="0" w:after="0"/>
        <w:jc w:val="left"/>
        <w:rPr/>
      </w:pPr>
      <w:r>
        <w:rPr/>
        <w:t>gY7tipLFa72rdwzXqr4sxFcXW+zdnd5ksdfcPkvyJJ5T5Aw/KmEXmOWMPWViUSjPaNVH8NtrK2nTHx</w:t>
      </w:r>
    </w:p>
    <w:p>
      <w:pPr>
        <w:pStyle w:val="PreformattedText"/>
        <w:bidi w:val="0"/>
        <w:spacing w:before="0" w:after="0"/>
        <w:jc w:val="left"/>
        <w:rPr/>
      </w:pPr>
      <w:r>
        <w:rPr/>
        <w:t>X5TcrYvkzlZsDjW5zkqdY8muy0rttG6wN1V6GjqL9bf48MRV7i7X7W7ysdqfUXGZ/Fds32m7fX7juj</w:t>
      </w:r>
    </w:p>
    <w:p>
      <w:pPr>
        <w:pStyle w:val="PreformattedText"/>
        <w:bidi w:val="0"/>
        <w:spacing w:before="0" w:after="0"/>
        <w:jc w:val="left"/>
        <w:rPr/>
      </w:pPr>
      <w:r>
        <w:rPr/>
        <w:t>+Ud84+3d7Z7zxFyq5xh7Nxz0rEd+XIivJFZyFOEO8x4t588qcs4S6fyryaW5NW9ecGltLZWqa3ZfhG</w:t>
      </w:r>
    </w:p>
    <w:p>
      <w:pPr>
        <w:pStyle w:val="PreformattedText"/>
        <w:bidi w:val="0"/>
        <w:spacing w:before="0" w:after="0"/>
        <w:jc w:val="left"/>
        <w:rPr/>
      </w:pPr>
      <w:r>
        <w:rPr/>
        <w:t>sn/r3El8Filacyq1q6tL6rlbdpW666KYdyfV36W1s1UkxPfGKiqY6F81ksXZu08R3DgqdsRW0yFyDK</w:t>
      </w:r>
    </w:p>
    <w:p>
      <w:pPr>
        <w:pStyle w:val="PreformattedText"/>
        <w:bidi w:val="0"/>
        <w:spacing w:before="0" w:after="0"/>
        <w:jc w:val="left"/>
        <w:rPr/>
      </w:pPr>
      <w:r>
        <w:rPr/>
        <w:t>2I3MEUUVmOWWITrYWTivvdOO5hcbIxWEk4nCTubkkbpOoMvC0NRUD8xMUNMUXeyLjY3sOn9fPp9Bhs</w:t>
      </w:r>
    </w:p>
    <w:p>
      <w:pPr>
        <w:pStyle w:val="PreformattedText"/>
        <w:bidi w:val="0"/>
        <w:spacing w:before="0" w:after="0"/>
        <w:jc w:val="left"/>
        <w:rPr/>
      </w:pPr>
      <w:r>
        <w:rPr/>
        <w:t>Zl+0pu8u2slF3N2VZn4ZrCxXq9eBspjWlx9tZpaeU7dnrxrKyq0LR1lROUb8ucqcn/8At+TWB0zKNY</w:t>
      </w:r>
    </w:p>
    <w:p>
      <w:pPr>
        <w:pStyle w:val="PreformattedText"/>
        <w:bidi w:val="0"/>
        <w:spacing w:before="0" w:after="0"/>
        <w:jc w:val="left"/>
        <w:rPr/>
      </w:pPr>
      <w:r>
        <w:rPr/>
        <w:t>9Onwt51Rb5G5VXkjlKTPLXSa6l3l1acx73s0xCHYOKyXbneEedUV+3Y5+6cNXh7dyNrL5XLocF3JNR</w:t>
      </w:r>
    </w:p>
    <w:p>
      <w:pPr>
        <w:pStyle w:val="PreformattedText"/>
        <w:bidi w:val="0"/>
        <w:spacing w:before="0" w:after="0"/>
        <w:jc w:val="left"/>
        <w:rPr/>
      </w:pPr>
      <w:r>
        <w:rPr/>
        <w:t>i78x2QvWYXkvSWq0jwwRwpBvh6g4Pyf4xOw/zHHSWmzDz+HdGz6GanRH2P51/wCywDSVlooZWo6bCi</w:t>
      </w:r>
    </w:p>
    <w:p>
      <w:pPr>
        <w:pStyle w:val="PreformattedText"/>
        <w:bidi w:val="0"/>
        <w:spacing w:before="0" w:after="0"/>
        <w:jc w:val="left"/>
        <w:rPr/>
      </w:pPr>
      <w:r>
        <w:rPr/>
        <w:t>7Gu7Xqx3np9j5rDYDvXGJ3R3P3YvemFbvDtHufMY8tnMP3T2XEmbo42hhhThiowyYWaSKvChMjfZyw</w:t>
      </w:r>
    </w:p>
    <w:p>
      <w:pPr>
        <w:pStyle w:val="PreformattedText"/>
        <w:bidi w:val="0"/>
        <w:spacing w:before="0" w:after="0"/>
        <w:jc w:val="left"/>
        <w:rPr/>
      </w:pPr>
      <w:r>
        <w:rPr/>
        <w:t>uycwW+5LIBwzSRbiOcF6XjeZaMRl2lDZ+rHxSfig07C4lk+bth3smgHgfRXdFQHC09scqP8AtT4+3P</w:t>
      </w:r>
    </w:p>
    <w:p>
      <w:pPr>
        <w:pStyle w:val="PreformattedText"/>
        <w:bidi w:val="0"/>
        <w:spacing w:before="0" w:after="0"/>
        <w:jc w:val="left"/>
        <w:rPr/>
      </w:pPr>
      <w:r>
        <w:rPr/>
        <w:t>rHhfpH2yIMnh7+f7G+oHZuP+pIzMYpYP6lVKnbX1O7WxR7eM/3dfu2KCCrn6UzyxxWqa5LHTc09nVL</w:t>
      </w:r>
    </w:p>
    <w:p>
      <w:pPr>
        <w:pStyle w:val="PreformattedText"/>
        <w:bidi w:val="0"/>
        <w:spacing w:before="0" w:after="0"/>
        <w:jc w:val="left"/>
        <w:rPr/>
      </w:pPr>
      <w:r>
        <w:rPr/>
        <w:t>HTp2I5LcyVM5cKVmOo3ltbUp6So91uHdjuFwfMcqjDYmYJLY5voX2XMApXJuI8K1z1R8Z38T/wBG7+</w:t>
      </w:r>
    </w:p>
    <w:p>
      <w:pPr>
        <w:pStyle w:val="PreformattedText"/>
        <w:bidi w:val="0"/>
        <w:spacing w:before="0" w:after="0"/>
        <w:jc w:val="left"/>
        <w:rPr/>
      </w:pPr>
      <w:r>
        <w:rPr/>
        <w:t>c7Nr1Z4Y7v8/x8d63OhuTVrnc5WSW7P2lTIV6lya801qvURUYcpv7A3XllbFYbES+UsFL+czJLq5VT</w:t>
      </w:r>
    </w:p>
    <w:p>
      <w:pPr>
        <w:pStyle w:val="PreformattedText"/>
        <w:bidi w:val="0"/>
        <w:spacing w:before="0" w:after="0"/>
        <w:jc w:val="left"/>
        <w:rPr/>
      </w:pPr>
      <w:r>
        <w:rPr/>
        <w:t>TQ28me1jvUj3Ni4zCnA8ossmTVU4rg3C9u3Lpjj72tNk8Llsxj+5IWjyGIlsdu5Og0zLMIopW9WpA8</w:t>
      </w:r>
    </w:p>
    <w:p>
      <w:pPr>
        <w:pStyle w:val="PreformattedText"/>
        <w:bidi w:val="0"/>
        <w:spacing w:before="0" w:after="0"/>
        <w:jc w:val="left"/>
        <w:rPr/>
      </w:pPr>
      <w:r>
        <w:rPr/>
        <w:t>M4NvarJLEzexfTljX1C1cdfWcFiJU+VLmhspg3dWm7aD6P6x8pxuHm4TEYjDzdMyW1Cdo9K+noPfE8</w:t>
      </w:r>
    </w:p>
    <w:p>
      <w:pPr>
        <w:pStyle w:val="PreformattedText"/>
        <w:bidi w:val="0"/>
        <w:spacing w:before="0" w:after="0"/>
        <w:jc w:val="left"/>
        <w:rPr/>
      </w:pPr>
      <w:r>
        <w:rPr/>
        <w:t>yNFZoZBZFppPQrmSWeWvKsxkEcLRS1rKqWhxU+PKoIw0ZDqshjXb6upV2Zzt3bW87GjOuRZazi1qsY</w:t>
      </w:r>
    </w:p>
    <w:p>
      <w:pPr>
        <w:pStyle w:val="PreformattedText"/>
        <w:bidi w:val="0"/>
        <w:spacing w:before="0" w:after="0"/>
        <w:jc w:val="left"/>
        <w:rPr/>
      </w:pPr>
      <w:r>
        <w:rPr/>
        <w:t>LTyYtDLDcvLk7ELrKkr3BEbtWKaOTHcZOD/wAwSFDJEkoeMSBWZiOHJrNVBmLOpcp7Xw+t9kW8JikY</w:t>
      </w:r>
    </w:p>
    <w:p>
      <w:pPr>
        <w:pStyle w:val="PreformattedText"/>
        <w:bidi w:val="0"/>
        <w:spacing w:before="0" w:after="0"/>
        <w:jc w:val="left"/>
        <w:rPr/>
      </w:pPr>
      <w:r>
        <w:rPr/>
        <w:t>MeeE4MMiy7o7K9mkIoylia5DjIcjCsc6WJ6lanUrJLampg2pYcjE9hJWnlSWMWIy1qRoWUonNeKrJN</w:t>
      </w:r>
    </w:p>
    <w:p>
      <w:pPr>
        <w:pStyle w:val="PreformattedText"/>
        <w:bidi w:val="0"/>
        <w:spacing w:before="0" w:after="0"/>
        <w:jc w:val="left"/>
        <w:rPr/>
      </w:pPr>
      <w:r>
        <w:rPr/>
        <w:t>6i7LoFv5v13soQZX0jTJbc4zDPbaPPRbBJIeMtXI5VctatW6sFGdLs8sdizPPIwBWnA6PLUEleNV5t</w:t>
      </w:r>
    </w:p>
    <w:p>
      <w:pPr>
        <w:pStyle w:val="PreformattedText"/>
        <w:bidi w:val="0"/>
        <w:spacing w:before="0" w:after="0"/>
        <w:jc w:val="left"/>
        <w:rPr/>
      </w:pPr>
      <w:r>
        <w:rPr/>
        <w:t>GeKpzZtvyHYsmexrdPnU0XECOQGXTTT7v4UhHyTOMhLTkknjDVp62MtQSRVJK8c1gJXaQsixriBZM0</w:t>
      </w:r>
    </w:p>
    <w:p>
      <w:pPr>
        <w:pStyle w:val="PreformattedText"/>
        <w:bidi w:val="0"/>
        <w:spacing w:before="0" w:after="0"/>
        <w:jc w:val="left"/>
        <w:rPr/>
      </w:pPr>
      <w:r>
        <w:rPr/>
        <w:t>cSn0PfyeSZ0Y9SmMjKqjb19P8Ar9UVKjnlVHLatVQ1vuntRrnMbkEsQWFpR1rXoFoXgmikozWJogch</w:t>
      </w:r>
    </w:p>
    <w:p>
      <w:pPr>
        <w:pStyle w:val="PreformattedText"/>
        <w:bidi w:val="0"/>
        <w:spacing w:before="0" w:after="0"/>
        <w:jc w:val="left"/>
        <w:rPr/>
      </w:pPr>
      <w:r>
        <w:rPr/>
        <w:t>HVkpqv20QiaPhKoVUe9ya5wb2dAZWvZej7W6v5feixVaKsxg1vZ/KYDNao6maE1LNuYIoxkQrLbE9Q</w:t>
      </w:r>
    </w:p>
    <w:p>
      <w:pPr>
        <w:pStyle w:val="PreformattedText"/>
        <w:bidi w:val="0"/>
        <w:spacing w:before="0" w:after="0"/>
        <w:jc w:val="left"/>
        <w:rPr/>
      </w:pPr>
      <w:r>
        <w:rPr/>
        <w:t>oEmx00cqKtcpHMtmVSZftue5XC9LerlmtVW/j1etFUzlVqNJLJwnr8/mgSMPZaFIltZNKim5DXoWI6</w:t>
      </w:r>
    </w:p>
    <w:p>
      <w:pPr>
        <w:pStyle w:val="PreformattedText"/>
        <w:bidi w:val="0"/>
        <w:spacing w:before="0" w:after="0"/>
        <w:jc w:val="left"/>
        <w:rPr/>
      </w:pPr>
      <w:r>
        <w:rPr/>
        <w:t>sGOlhrkNkLCxrE71WhryOhQcZQv9WYs3ExDhVUsxVVNw7KntRbE0MPo5ZuOzYLYIS1bW1SCJ557pai</w:t>
      </w:r>
    </w:p>
    <w:p>
      <w:pPr>
        <w:pStyle w:val="PreformattedText"/>
        <w:bidi w:val="0"/>
        <w:spacing w:before="0" w:after="0"/>
        <w:jc w:val="left"/>
        <w:rPr/>
      </w:pPr>
      <w:r>
        <w:rPr/>
        <w:t>FqRcq80BJlr2jLBZ9S3HPLH7hGoRJOTvZXi3KLLmpWrPFKYiOWPN7py3dXnvhYgMda7FIBbmeCOCaX</w:t>
      </w:r>
    </w:p>
    <w:p>
      <w:pPr>
        <w:pStyle w:val="PreformattedText"/>
        <w:bidi w:val="0"/>
        <w:spacing w:before="0" w:after="0"/>
        <w:jc w:val="left"/>
        <w:rPr/>
      </w:pPr>
      <w:r>
        <w:rPr/>
        <w:t>HQx07rCR6fq3Zq7WQYmkVY1CIrWFblI3tdF6esm8q0piSoqy8Wz8YsyiqFWt6OnZC5BeamV+7pUoYI</w:t>
      </w:r>
    </w:p>
    <w:p>
      <w:pPr>
        <w:pStyle w:val="PreformattedText"/>
        <w:bidi w:val="0"/>
        <w:spacing w:before="0" w:after="0"/>
        <w:jc w:val="left"/>
        <w:rPr/>
      </w:pPr>
      <w:r>
        <w:rPr/>
        <w:t>InM+q8/KSW3ZZ6E4qTyocTKJJWh5iAsI42kZPKMeVEsNzii5fr/G1fhuiJC88ZqkWs2fXpj1qdKPKz</w:t>
      </w:r>
    </w:p>
    <w:p>
      <w:pPr>
        <w:pStyle w:val="PreformattedText"/>
        <w:bidi w:val="0"/>
        <w:spacing w:before="0" w:after="0"/>
        <w:jc w:val="left"/>
        <w:rPr/>
      </w:pPr>
      <w:r>
        <w:rPr/>
        <w:t>E9mT7i7NHSvRPkKUc9KKI7rpbrOZ64adoxvQb0/eV4v44zqFrvljl52rE3mSnVlRtSns7sEKgoZCFK</w:t>
      </w:r>
    </w:p>
    <w:p>
      <w:pPr>
        <w:pStyle w:val="PreformattedText"/>
        <w:bidi w:val="0"/>
        <w:spacing w:before="0" w:after="0"/>
        <w:jc w:val="left"/>
        <w:rPr/>
      </w:pPr>
      <w:r>
        <w:rPr/>
        <w:t>yIrWTk66VGmdselfQlnlr2JCXGSsz8PE8Z9N1ro7qrrtlLachqu9236tsUZ7lM2YMlLituqvX/AGg5</w:t>
      </w:r>
    </w:p>
    <w:p>
      <w:pPr>
        <w:pStyle w:val="PreformattedText"/>
        <w:bidi w:val="0"/>
        <w:spacing w:before="0" w:after="0"/>
        <w:jc w:val="left"/>
        <w:rPr/>
      </w:pPr>
      <w:r>
        <w:rPr/>
        <w:t>Yq1Zo4atlYqhr2Klg5OxbNKxSoemr+n9mjhkm9Rm42fWgjd4/SdHT+r12lXD3Wlbvt/d2TFWXzj4mX</w:t>
      </w:r>
    </w:p>
    <w:p>
      <w:pPr>
        <w:pStyle w:val="PreformattedText"/>
        <w:bidi w:val="0"/>
        <w:spacing w:before="0" w:after="0"/>
        <w:jc w:val="left"/>
        <w:rPr/>
      </w:pPr>
      <w:r>
        <w:rPr/>
        <w:t>NaYJ0uWNSoOE9x2kRs/pxSr9vI6q6R42K1LFZrVCLWjXJyNSJxkbAhKiT0WWE3bL646YrOhozDatq/</w:t>
      </w:r>
    </w:p>
    <w:p>
      <w:pPr>
        <w:pStyle w:val="PreformattedText"/>
        <w:bidi w:val="0"/>
        <w:spacing w:before="0" w:after="0"/>
        <w:jc w:val="left"/>
        <w:rPr/>
      </w:pPr>
      <w:r>
        <w:rPr/>
        <w:t>F4v45XRcxBRsR9HdLaYrVVq5W7q1XJawqWaVegk9ZVV7sDvbfDWEtR3AtKREnsC7Vm3LHBJ/RjPr6P</w:t>
      </w:r>
    </w:p>
    <w:p>
      <w:pPr>
        <w:pStyle w:val="PreformattedText"/>
        <w:bidi w:val="0"/>
        <w:spacing w:before="0" w:after="0"/>
        <w:jc w:val="left"/>
        <w:rPr/>
      </w:pPr>
      <w:r>
        <w:rPr/>
        <w:t>JhXZYpH6ZLExKI6hW1XLm0TlhRLVJrFWXs0Pp3oDt2rUQFR5XEVe/IhsLUrZCu9eSJZrUazSwH1sjC</w:t>
      </w:r>
    </w:p>
    <w:p>
      <w:pPr>
        <w:pStyle w:val="PreformattedText"/>
        <w:bidi w:val="0"/>
        <w:spacing w:before="0" w:after="0"/>
        <w:jc w:val="left"/>
        <w:rPr/>
      </w:pPr>
      <w:r>
        <w:rPr/>
        <w:t>ZWARTDygmSMs7+3rrLzdtm4DtK5e1fNyxbOJlC+5goppqp3eGCktW3CR9vl7cWTs3a/oCGERztCkTC</w:t>
      </w:r>
    </w:p>
    <w:p>
      <w:pPr>
        <w:pStyle w:val="PreformattedText"/>
        <w:bidi w:val="0"/>
        <w:spacing w:before="0" w:after="0"/>
        <w:jc w:val="left"/>
        <w:rPr/>
      </w:pPr>
      <w:r>
        <w:rPr/>
        <w:t>mtmGBGhdpFLRPX5cPR968Vf3UyTLeY7TjWY3nw+zsxUnzVkNLcTL7ehWu2/lt6ozHkqpsSwwVkFyWK</w:t>
      </w:r>
    </w:p>
    <w:p>
      <w:pPr>
        <w:pStyle w:val="PreformattedText"/>
        <w:bidi w:val="0"/>
        <w:spacing w:before="0" w:after="0"/>
        <w:jc w:val="left"/>
        <w:rPr/>
      </w:pPr>
      <w:r>
        <w:rPr/>
        <w:t>KtfxAkng+5hdEgs1ZEp2Qs0Sj05n4oU9VRE4ccizZbyiksJMuFTdkqtVt5cujwx1Xqqi3Q1Td/LuhS</w:t>
      </w:r>
    </w:p>
    <w:p>
      <w:pPr>
        <w:pStyle w:val="PreformattedText"/>
        <w:bidi w:val="0"/>
        <w:spacing w:before="0" w:after="0"/>
        <w:jc w:val="left"/>
        <w:rPr/>
      </w:pPr>
      <w:r>
        <w:rPr/>
        <w:t>SGnQt4Nssv8weWxWT+WywmCe2xJkoVL0te9DFHGbM2pxXSMIOTI5Y8VZRFEvUGPUfs4l+yIKZRDFqK</w:t>
      </w:r>
    </w:p>
    <w:p>
      <w:pPr>
        <w:pStyle w:val="PreformattedText"/>
        <w:bidi w:val="0"/>
        <w:spacing w:before="0" w:after="0"/>
        <w:jc w:val="left"/>
        <w:rPr/>
      </w:pPr>
      <w:r>
        <w:rPr/>
        <w:t>lGW71uJD+WCeansBhA0MpvyNQskSlqMdm0ZFiiKPYMMRWvKK+iWlif1A7Fkdn6YFeznDpaq2tw+tXS</w:t>
      </w:r>
    </w:p>
    <w:p>
      <w:pPr>
        <w:pStyle w:val="PreformattedText"/>
        <w:bidi w:val="0"/>
        <w:spacing w:before="0" w:after="0"/>
        <w:jc w:val="left"/>
        <w:rPr/>
      </w:pPr>
      <w:r>
        <w:rPr/>
        <w:t>unzlqjs1mWTLWXLZhLu1bbez8W74YKGRokhNaxDK8di9Yt1aNY2V5yMqRLkUrQxRJL/Mo05ivL6btC</w:t>
      </w:r>
    </w:p>
    <w:p>
      <w:pPr>
        <w:pStyle w:val="PreformattedText"/>
        <w:bidi w:val="0"/>
        <w:spacing w:before="0" w:after="0"/>
        <w:jc w:val="left"/>
        <w:rPr/>
      </w:pPr>
      <w:r>
        <w:rPr/>
        <w:t>sT8kl4vAix1YzRMFWrbxet1auzphMjETmSXzysrMxpd97y0KGatHK4aCHG04g+OinhpyrLbybXql9I</w:t>
      </w:r>
    </w:p>
    <w:p>
      <w:pPr>
        <w:pStyle w:val="PreformattedText"/>
        <w:bidi w:val="0"/>
        <w:spacing w:before="0" w:after="0"/>
        <w:jc w:val="left"/>
        <w:rPr/>
      </w:pPr>
      <w:r>
        <w:rPr/>
        <w:t>pctIjz3pfRqPZr8oVRUSMySxqnAc+oYiW01FVqr6pZrve1eyLkp+YmfQyb5s669mW5Rbu+2I/+3rW2</w:t>
      </w:r>
    </w:p>
    <w:p>
      <w:pPr>
        <w:pStyle w:val="PreformattedText"/>
        <w:bidi w:val="0"/>
        <w:spacing w:before="0" w:after="0"/>
        <w:jc w:val="left"/>
        <w:rPr/>
      </w:pPr>
      <w:r>
        <w:rPr/>
        <w:t>FzLTY6ktQ2DbtuS7IH+2py1zi688JiaNQrqyrxaOciYc+PXGVBIaYyjnhw+21vq+9EZaK7SxOnc3m2</w:t>
      </w:r>
    </w:p>
    <w:p>
      <w:pPr>
        <w:pStyle w:val="PreformattedText"/>
        <w:bidi w:val="0"/>
        <w:spacing w:before="0" w:after="0"/>
        <w:jc w:val="left"/>
        <w:rPr/>
      </w:pPr>
      <w:r>
        <w:rPr/>
        <w:t>fU3V+2BbYqwV1uTSwTyVLj1qNlbFdXycdeBY8fDaqx5AmgqVlmdQ6oVk0vuDpx4WlsSq7ZenbtbxdU</w:t>
      </w:r>
    </w:p>
    <w:p>
      <w:pPr>
        <w:pStyle w:val="PreformattedText"/>
        <w:bidi w:val="0"/>
        <w:spacing w:before="0" w:after="0"/>
        <w:jc w:val="left"/>
        <w:rPr/>
      </w:pPr>
      <w:r>
        <w:rPr/>
        <w:t>QlTGZ50pZgmDoa3aO0v5Yc1zFVY7kkVZruQr40xSu9xAkGQRq9aw5irVrsoDxTclDem3pSQ83LsylX</w:t>
      </w:r>
    </w:p>
    <w:p>
      <w:pPr>
        <w:pStyle w:val="PreformattedText"/>
        <w:bidi w:val="0"/>
        <w:spacing w:before="0" w:after="0"/>
        <w:jc w:val="left"/>
        <w:rPr/>
      </w:pPr>
      <w:r>
        <w:rPr/>
        <w:t>tJVZTO1bZZtJu01qo2eHrWFy2lMtJrGsw7A27b60GcctFM3WvxyVslcjmoJBBcimpXMjDITRFe1FLw</w:t>
      </w:r>
    </w:p>
    <w:p>
      <w:pPr>
        <w:pStyle w:val="PreformattedText"/>
        <w:bidi w:val="0"/>
        <w:spacing w:before="0" w:after="0"/>
        <w:jc w:val="left"/>
        <w:rPr/>
      </w:pPr>
      <w:r>
        <w:rPr/>
        <w:t>aFo79mS5zTSFKYO1TiDXZC9zI14W2tvEv2V1aomktJjaJls1mFtdh/r60OLvO5jJ1xcOKmxc9uWCWh</w:t>
      </w:r>
    </w:p>
    <w:p>
      <w:pPr>
        <w:pStyle w:val="PreformattedText"/>
        <w:bidi w:val="0"/>
        <w:spacing w:before="0" w:after="0"/>
        <w:jc w:val="left"/>
        <w:rPr/>
      </w:pPr>
      <w:r>
        <w:rPr/>
        <w:t>kcpBeBhyJd6cLZO7cq20iguzTU2QyEIyvG4RGbm3QLSFIYtcOn+3agN0t8QJsz6NhtVd3euX0RWXtB</w:t>
      </w:r>
    </w:p>
    <w:p>
      <w:pPr>
        <w:pStyle w:val="PreformattedText"/>
        <w:bidi w:val="0"/>
        <w:spacing w:before="0" w:after="0"/>
        <w:jc w:val="left"/>
        <w:rPr/>
      </w:pPr>
      <w:r>
        <w:rPr/>
        <w:t>aUj5OKPHNLSgyNoxZAZBKlqMxX5Y3jSzK4kqV2kZiVHFXWONRxabpSFpho1EC+K1tv5YUhVZikzTt4</w:t>
      </w:r>
    </w:p>
    <w:p>
      <w:pPr>
        <w:pStyle w:val="PreformattedText"/>
        <w:bidi w:val="0"/>
        <w:spacing w:before="0" w:after="0"/>
        <w:jc w:val="left"/>
        <w:rPr/>
      </w:pPr>
      <w:r>
        <w:rPr/>
        <w:t>qUA4WiwVLIpFlZTHKmQzrTsWpQUNLElKMTQ5e3FLXRJnk9GRJUKCSWNuYDvx6uIuW793T6Ya6LMlWv</w:t>
      </w:r>
    </w:p>
    <w:p>
      <w:pPr>
        <w:pStyle w:val="PreformattedText"/>
        <w:bidi w:val="0"/>
        <w:spacing w:before="0" w:after="0"/>
        <w:jc w:val="left"/>
        <w:rPr/>
      </w:pPr>
      <w:r>
        <w:rPr/>
        <w:t>JPN9Grtdm0wui+vpY+JY7L45YJ0jryxLWEJpRSxT3acU9gDFhrK+tYlYJNIiqJi8Q4NAyy7rp3d3zw</w:t>
      </w:r>
    </w:p>
    <w:p>
      <w:pPr>
        <w:pStyle w:val="PreformattedText"/>
        <w:bidi w:val="0"/>
        <w:spacing w:before="0" w:after="0"/>
        <w:jc w:val="left"/>
        <w:rPr/>
      </w:pPr>
      <w:r>
        <w:rPr/>
        <w:t>9bRYl83KlskuSZZme3NuuMQGnM0lRZ1igIqy1L9/7uD1XQcEq2pROAK7QSNIEXhI0qs55Foo06jLqV</w:t>
      </w:r>
    </w:p>
    <w:p>
      <w:pPr>
        <w:pStyle w:val="PreformattedText"/>
        <w:bidi w:val="0"/>
        <w:spacing w:before="0" w:after="0"/>
        <w:jc w:val="left"/>
        <w:rPr/>
      </w:pPr>
      <w:r>
        <w:rPr/>
        <w:t>tK5Wtqz/AKfm4oTNkTldSzXFlpohGntkxpLZi1G87VrD6P8ATswRxGnH6iyPJLIRp5CPVjiP9Ndcnf</w:t>
      </w:r>
    </w:p>
    <w:p>
      <w:pPr>
        <w:pStyle w:val="PreformattedText"/>
        <w:bidi w:val="0"/>
        <w:spacing w:before="0" w:after="0"/>
        <w:jc w:val="left"/>
        <w:rPr/>
      </w:pPr>
      <w:r>
        <w:rPr/>
        <w:t>qLkPbp2efP4RIz2BYZUotojuZ/97899ph/4uvql2JJOWj+pP0avzjmVg+5yHZuZq5OsYa3M/1Ja8ty</w:t>
      </w:r>
    </w:p>
    <w:p>
      <w:pPr>
        <w:pStyle w:val="PreformattedText"/>
        <w:bidi w:val="0"/>
        <w:spacing w:before="0" w:after="0"/>
        <w:jc w:val="left"/>
        <w:rPr/>
      </w:pPr>
      <w:r>
        <w:rPr/>
        <w:t>QsdMnHiNI3VScGpW67z+6Kk6hC6bSsfXq2iQPJUHjsAcgp2HXQ1pQPn53y6RFePHl8MNaPs0xCggcS</w:t>
      </w:r>
    </w:p>
    <w:p>
      <w:pPr>
        <w:pStyle w:val="PreformattedText"/>
        <w:bidi w:val="0"/>
        <w:spacing w:before="0" w:after="0"/>
        <w:jc w:val="left"/>
        <w:rPr/>
      </w:pPr>
      <w:r>
        <w:rPr/>
        <w:t>FPkBiOR/x0QR4B9hSPaGA8DiVfkxQlB8DXyfx8/wCxBBWYgjirDwyAAb8yAN55kbbYGhskfnoghHsj</w:t>
      </w:r>
    </w:p>
    <w:p>
      <w:pPr>
        <w:pStyle w:val="PreformattedText"/>
        <w:bidi w:val="0"/>
        <w:spacing w:before="0" w:after="0"/>
        <w:jc w:val="left"/>
        <w:rPr/>
      </w:pPr>
      <w:r>
        <w:rPr/>
        <w:t>iuvAjHJW0ykFR5ZR593k7H7ceiCEG0nHTAsQgJJ5AeCoZWPIAM3n/f8Au64SFFTEsra11QhTsdsNoC</w:t>
      </w:r>
    </w:p>
    <w:p>
      <w:pPr>
        <w:pStyle w:val="PreformattedText"/>
        <w:bidi w:val="0"/>
        <w:spacing w:before="0" w:after="0"/>
        <w:jc w:val="left"/>
        <w:rPr/>
      </w:pPr>
      <w:r>
        <w:rPr/>
        <w:t>2uJA9qn9baBAHxxH7Dl0iJIejrgjIvnx/qIBDKWPBjuQgD3e0cd7/P/N0QyAGVSmwuuXIOAAwHt8qX</w:t>
      </w:r>
    </w:p>
    <w:p>
      <w:pPr>
        <w:pStyle w:val="PreformattedText"/>
        <w:bidi w:val="0"/>
        <w:spacing w:before="0" w:after="0"/>
        <w:jc w:val="left"/>
        <w:rPr/>
      </w:pPr>
      <w:r>
        <w:rPr/>
        <w:t>PgjX43v/AE8uoNu6dkEbqwOyRxZDoH4A2vhXIb2jQXwOlQ5XmMdS7myBg67Gx43sjYA3x8KJCNf4Gx</w:t>
      </w:r>
    </w:p>
    <w:p>
      <w:pPr>
        <w:pStyle w:val="PreformattedText"/>
        <w:bidi w:val="0"/>
        <w:spacing w:before="0" w:after="0"/>
        <w:jc w:val="left"/>
        <w:rPr/>
      </w:pPr>
      <w:r>
        <w:rPr/>
        <w:t>sBvb89ESiQO0SwdDpdrIp4kghT8OpGtKwUtojx59vnqov/ACj0/pDJoqh7ot72cdxgDW/TGhoAKGG+</w:t>
      </w:r>
    </w:p>
    <w:p>
      <w:pPr>
        <w:pStyle w:val="PreformattedText"/>
        <w:bidi w:val="0"/>
        <w:spacing w:before="0" w:after="0"/>
        <w:jc w:val="left"/>
        <w:rPr/>
      </w:pPr>
      <w:r>
        <w:rPr/>
        <w:t>Hk6ZSp9vXpcLweiMudWrV21iYam/S3pgB8603wNBR5+NcdfnrTXa/p/rFeBptcT50QAUB8A/j5387P</w:t>
      </w:r>
    </w:p>
    <w:p>
      <w:pPr>
        <w:pStyle w:val="PreformattedText"/>
        <w:bidi w:val="0"/>
        <w:spacing w:before="0" w:after="0"/>
        <w:jc w:val="left"/>
        <w:rPr/>
      </w:pPr>
      <w:r>
        <w:rPr/>
        <w:t>n9h11bs7oIi/ukERygnQCsASPDMwJDNr5AHx+Okvxe2OZ1UDZFS++1KiwyniSrBgN6XYI2R/cSQw18</w:t>
      </w:r>
    </w:p>
    <w:p>
      <w:pPr>
        <w:pStyle w:val="PreformattedText"/>
        <w:bidi w:val="0"/>
        <w:spacing w:before="0" w:after="0"/>
        <w:jc w:val="left"/>
        <w:rPr/>
      </w:pPr>
      <w:r>
        <w:rPr/>
        <w:t>Et1m4kVVgTRT5yiVKnKKwWwfun5IRsKFCghfC/oHI7Vg/gjwfd+puqUjY0cG4vnoEHaycTokNtSUI8</w:t>
      </w:r>
    </w:p>
    <w:p>
      <w:pPr>
        <w:pStyle w:val="PreformattedText"/>
        <w:bidi w:val="0"/>
        <w:spacing w:before="0" w:after="0"/>
        <w:jc w:val="left"/>
        <w:rPr/>
      </w:pPr>
      <w:r>
        <w:rPr/>
        <w:t>6CaBJ8eGUhSDvf6vb0zpzYMIahyp1R2QI3onz50eQI2RolTsfPn9utbVuQhpYmC0xqE+PdoIT+fOh8</w:t>
      </w:r>
    </w:p>
    <w:p>
      <w:pPr>
        <w:pStyle w:val="PreformattedText"/>
        <w:bidi w:val="0"/>
        <w:spacing w:before="0" w:after="0"/>
        <w:jc w:val="left"/>
        <w:rPr/>
      </w:pPr>
      <w:r>
        <w:rPr/>
        <w:t>kEL58eOincPvQoSTcAW0RkD4G9j/AG+NnZ+Ro+T8+ddQhyCxbF2GBuQ86J15JGtKdEbYePDAjX7a6I</w:t>
      </w:r>
    </w:p>
    <w:p>
      <w:pPr>
        <w:pStyle w:val="PreformattedText"/>
        <w:bidi w:val="0"/>
        <w:spacing w:before="0" w:after="0"/>
        <w:jc w:val="left"/>
        <w:rPr/>
      </w:pPr>
      <w:r>
        <w:rPr/>
        <w:t>ndXezEBt5Gj5APLe/HEk70P29v+x6nM329MUpQ+klnrMJdv9O/AJ5bJ+SNBtkH4bX7fPUGJVa9EW4Z</w:t>
      </w:r>
    </w:p>
    <w:p>
      <w:pPr>
        <w:pStyle w:val="PreformattedText"/>
        <w:bidi w:val="0"/>
        <w:spacing w:before="0" w:after="0"/>
        <w:jc w:val="left"/>
        <w:rPr/>
      </w:pPr>
      <w:r>
        <w:rPr/>
        <w:t>OW2fn3/qGwoA0BxIAOtDX5/PSCaknrhiZlj1xFmX1yl3s7+T8eQN68H9R3+PwnE9VJvT6f6w9Np9ER</w:t>
      </w:r>
    </w:p>
    <w:p>
      <w:pPr>
        <w:pStyle w:val="PreformattedText"/>
        <w:bidi w:val="0"/>
        <w:spacing w:before="0" w:after="0"/>
        <w:jc w:val="left"/>
        <w:rPr/>
      </w:pPr>
      <w:r>
        <w:rPr/>
        <w:t>jlOJAAXjonf94LIWYoA7aB5bJHxv8A9OqMXV3N32wzbS6YhtMeRUJsjZKjkA+/1CQ/J+Pd+rqPRqpD</w:t>
      </w:r>
    </w:p>
    <w:p>
      <w:pPr>
        <w:pStyle w:val="PreformattedText"/>
        <w:bidi w:val="0"/>
        <w:spacing w:before="0" w:after="0"/>
        <w:jc w:val="left"/>
        <w:rPr/>
      </w:pPr>
      <w:r>
        <w:rPr/>
        <w:t>OnR7fJhVwbDku1PHZHnRBYlOTcAAeO1/byV31dwxzp585xm4zeHux8uH/wB8dfxcvlO4vph/BV2rmQ</w:t>
      </w:r>
    </w:p>
    <w:p>
      <w:pPr>
        <w:pStyle w:val="PreformattedText"/>
        <w:bidi w:val="0"/>
        <w:spacing w:before="0" w:after="0"/>
        <w:jc w:val="left"/>
        <w:rPr/>
      </w:pPr>
      <w:r>
        <w:rPr/>
        <w:t>uH7QiqfVf6xw1HVlsd05SF4uxu2r789V/ssO9i66MGKS5KFinLg3WtOLNLVBt2n9sVsBJudn5suaaY</w:t>
      </w:r>
    </w:p>
    <w:p>
      <w:pPr>
        <w:pStyle w:val="PreformattedText"/>
        <w:bidi w:val="0"/>
        <w:spacing w:before="0" w:after="0"/>
        <w:jc w:val="left"/>
        <w:rPr/>
      </w:pPr>
      <w:r>
        <w:rPr/>
        <w:t>+U2WCwTcFiaqCZT6c0UkhVWLCRYFaRCKtNNRs7Hiu1B/u49Vpqlcrlu8P5bossrKbWU5cMHIq8M88V</w:t>
      </w:r>
    </w:p>
    <w:p>
      <w:pPr>
        <w:pStyle w:val="PreformattedText"/>
        <w:bidi w:val="0"/>
        <w:spacing w:before="0" w:after="0"/>
        <w:jc w:val="left"/>
        <w:rPr/>
      </w:pPr>
      <w:r>
        <w:rPr/>
        <w:t>aJ6bxVybrxTzRc7ElmOLmkD1yESMs3ILsiR1b/AJl6hRnZbVFKj+JjlrkZsJajrMJt03FJnpzCOmXl</w:t>
      </w:r>
    </w:p>
    <w:p>
      <w:pPr>
        <w:pStyle w:val="PreformattedText"/>
        <w:bidi w:val="0"/>
        <w:spacing w:before="0" w:after="0"/>
        <w:jc w:val="left"/>
        <w:rPr/>
      </w:pPr>
      <w:r>
        <w:rPr/>
        <w:t>eKaYaWwtdxHMziUnReUqFfQj5qNNyCr1N5TKrTAdMdH0ZI5xZh7j71sG5pohUgeK/WIeFDcyDwsqv6</w:t>
      </w:r>
    </w:p>
    <w:p>
      <w:pPr>
        <w:pStyle w:val="PreformattedText"/>
        <w:bidi w:val="0"/>
        <w:spacing w:before="0" w:after="0"/>
        <w:jc w:val="left"/>
        <w:rPr/>
      </w:pPr>
      <w:r>
        <w:rPr/>
        <w:t>geOSu00hD3DE8LAMn9siqH2yL1xWAtqwrGmk/mvpUAmHVbxL3iMzXVUiGp6cdJayRyF6axMsrosMcv</w:t>
      </w:r>
    </w:p>
    <w:p>
      <w:pPr>
        <w:pStyle w:val="PreformattedText"/>
        <w:bidi w:val="0"/>
        <w:spacing w:before="0" w:after="0"/>
        <w:jc w:val="left"/>
        <w:rPr/>
      </w:pPr>
      <w:r>
        <w:rPr/>
        <w:t>pQyF4UknKkcv6m4+A93LpknmijF21y+ytLtUVcQ5HPLatZxq3+PdBKFyTCKU1aeKNK6tQSBqzskBlE</w:t>
      </w:r>
    </w:p>
    <w:p>
      <w:pPr>
        <w:pStyle w:val="PreformattedText"/>
        <w:bidi w:val="0"/>
        <w:spacing w:before="0" w:after="0"/>
        <w:jc w:val="left"/>
        <w:rPr/>
      </w:pPr>
      <w:r>
        <w:rPr/>
        <w:t>4sJKeVglG/RvkvJvGhy6YBKYWpMv8AZp0xXw4Kzta2mnRCiJFsWJhL6DupjSsKl8tPNZWQT8LMTWAY</w:t>
      </w:r>
    </w:p>
    <w:p>
      <w:pPr>
        <w:pStyle w:val="PreformattedText"/>
        <w:bidi w:val="0"/>
        <w:spacing w:before="0" w:after="0"/>
        <w:jc w:val="left"/>
        <w:rPr/>
      </w:pPr>
      <w:r>
        <w:rPr/>
        <w:t>5AiLwYqVXl8t1xpUquUwTAezndFp7mFFoztb7i7zMvfTTCvBXsU4YLSwyOtlrNe4bErNUkn9Vltri0</w:t>
      </w:r>
    </w:p>
    <w:p>
      <w:pPr>
        <w:pStyle w:val="PreformattedText"/>
        <w:bidi w:val="0"/>
        <w:spacing w:before="0" w:after="0"/>
        <w:jc w:val="left"/>
        <w:rPr/>
      </w:pPr>
      <w:r>
        <w:rPr/>
        <w:t>lldo5fTmj25B0ZDx9p4LyaCyZMFVT7zf6/rHFVZsqZMZSvNjT58/jB6hcMUbizKrzeqzRXKiS+p9ty</w:t>
      </w:r>
    </w:p>
    <w:p>
      <w:pPr>
        <w:pStyle w:val="PreformattedText"/>
        <w:bidi w:val="0"/>
        <w:spacing w:before="0" w:after="0"/>
        <w:jc w:val="left"/>
        <w:rPr/>
      </w:pPr>
      <w:r>
        <w:rPr/>
        <w:t>HpRR1q9iMRzRx8mVXiLPIzOrBeo0AFpGbE7rbafZl6tawsoUkV5w1Y+ssOZpsTLZeaveggmDGaaamr</w:t>
      </w:r>
    </w:p>
    <w:p>
      <w:pPr>
        <w:pStyle w:val="PreformattedText"/>
        <w:bidi w:val="0"/>
        <w:spacing w:before="0" w:after="0"/>
        <w:jc w:val="left"/>
        <w:rPr/>
      </w:pPr>
      <w:r>
        <w:rPr/>
        <w:t>pLXlIWFY0q5Nz9siFVUMGZeVhV8qvLp8tlrci5MPJ1QMrqVLNclFo1ukwq17lN65sVq9Mskk9GCpKb</w:t>
      </w:r>
    </w:p>
    <w:p>
      <w:pPr>
        <w:pStyle w:val="PreformattedText"/>
        <w:bidi w:val="0"/>
        <w:spacing w:before="0" w:after="0"/>
        <w:jc w:val="left"/>
        <w:rPr/>
      </w:pPr>
      <w:r>
        <w:rPr/>
        <w:t>EtMzlrBaaQu0sctn1nnYcgugyej7R09GDLUqFtPn2xZEugUjavZ7MHKOYWlBVqvPJPMJ44DdrFa9SB</w:t>
      </w:r>
    </w:p>
    <w:p>
      <w:pPr>
        <w:pStyle w:val="PreformattedText"/>
        <w:bidi w:val="0"/>
        <w:spacing w:before="0" w:after="0"/>
        <w:jc w:val="left"/>
        <w:rPr/>
      </w:pPr>
      <w:r>
        <w:rPr/>
        <w:t>meFgVoysyz3jOkfqOFLSLxRlGjym9RRTt6OzEjdpu2QshIqawwzZK7WFh2yGkYyV5a3Odp4o5mcNSa</w:t>
      </w:r>
    </w:p>
    <w:p>
      <w:pPr>
        <w:pStyle w:val="PreformattedText"/>
        <w:bidi w:val="0"/>
        <w:spacing w:before="0" w:after="0"/>
        <w:jc w:val="left"/>
        <w:rPr/>
      </w:pPr>
      <w:r>
        <w:rPr/>
        <w:t>R1kk5xRrzZGTg3HpYqdK6Tvb3xeRtiJnoMlW2nFBaWZaMEM1M2b9We1kIYYDO7LcSyIRZx9inHAs3q</w:t>
      </w:r>
    </w:p>
    <w:p>
      <w:pPr>
        <w:pStyle w:val="PreformattedText"/>
        <w:bidi w:val="0"/>
        <w:spacing w:before="0" w:after="0"/>
        <w:jc w:val="left"/>
        <w:rPr/>
      </w:pPr>
      <w:r>
        <w:rPr/>
        <w:t>O5hOwrqjycOaH2dExbFlt0Ndb8O7bCMSFQZ0a61t5vverHkTIi3Mv3ckcVtK9+xDIVSSpDYDR0F+3S</w:t>
      </w:r>
    </w:p>
    <w:p>
      <w:pPr>
        <w:pStyle w:val="PreformattedText"/>
        <w:bidi w:val="0"/>
        <w:spacing w:before="0" w:after="0"/>
        <w:jc w:val="left"/>
        <w:rPr/>
      </w:pPr>
      <w:r>
        <w:rPr/>
        <w:t>GN5IJlqSRHlGyARqzPtvKsyzEtk2rV3+bYrLiWUrdL3T/t52w2Z7Qq24msVWswJLco3I3ZlerXYiyi</w:t>
      </w:r>
    </w:p>
    <w:p>
      <w:pPr>
        <w:pStyle w:val="PreformattedText"/>
        <w:bidi w:val="0"/>
        <w:spacing w:before="0" w:after="0"/>
        <w:jc w:val="left"/>
        <w:rPr/>
      </w:pPr>
      <w:r>
        <w:rPr/>
        <w:t>tVVlMMe5+aqIx55P729p6yG9SuzUp9Hnww1HLzL7rbm91oEaEtVhkjYmrkZA0sjRRRWKyTPPKaapGx</w:t>
      </w:r>
    </w:p>
    <w:p>
      <w:pPr>
        <w:pStyle w:val="PreformattedText"/>
        <w:bidi w:val="0"/>
        <w:spacing w:before="0" w:after="0"/>
        <w:jc w:val="left"/>
        <w:rPr/>
      </w:pPr>
      <w:r>
        <w:rPr/>
        <w:t>EwEcTMFKDT819VnOuozMkliXSjGHTEaTM/5NNeHb5/CBa9VZMZHip1hetPkkSOT1+a22hgWRiJVV5K</w:t>
      </w:r>
    </w:p>
    <w:p>
      <w:pPr>
        <w:pStyle w:val="PreformattedText"/>
        <w:bidi w:val="0"/>
        <w:spacing w:before="0" w:after="0"/>
        <w:jc w:val="left"/>
        <w:rPr/>
      </w:pPr>
      <w:r>
        <w:rPr/>
        <w:t>0wiT2klWURsjIyseIoUoVO2vn7sWVIZWLMGy+7DgouZ7zUWs2YUmgtRw+nThZntyRR5DG2J2R5d22M</w:t>
      </w:r>
    </w:p>
    <w:p>
      <w:pPr>
        <w:pStyle w:val="PreformattedText"/>
        <w:bidi w:val="0"/>
        <w:spacing w:before="0" w:after="0"/>
        <w:jc w:val="left"/>
        <w:rPr/>
      </w:pPr>
      <w:r>
        <w:rPr/>
        <w:t>XFGWKIRNNyKunt65QM3ctfvbPPRFVp1gsRR9IV6afV7u9DsmhaWjXtyStbUK2LFKnd+ylvGJzPPEno</w:t>
      </w:r>
    </w:p>
    <w:p>
      <w:pPr>
        <w:pStyle w:val="PreformattedText"/>
        <w:bidi w:val="0"/>
        <w:spacing w:before="0" w:after="0"/>
        <w:jc w:val="left"/>
        <w:rPr/>
      </w:pPr>
      <w:r>
        <w:rPr/>
        <w:t>qfQvK9ho/LxK4qs8Tfq6bTJbq13YnOwzvKZgpv7vPnig/UlvOjQ2Eryyz1qMskN+OWsMwLEkVdZaFi</w:t>
      </w:r>
    </w:p>
    <w:p>
      <w:pPr>
        <w:pStyle w:val="PreformattedText"/>
        <w:bidi w:val="0"/>
        <w:spacing w:before="0" w:after="0"/>
        <w:jc w:val="left"/>
        <w:rPr/>
      </w:pPr>
      <w:r>
        <w:rPr/>
        <w:t>0waujoI1ldJlaWNYk8eSeLcr72bBd79vVHFR5ay2XTbdd6OqJAxip9nNYqWRVlrWrdaQS3zeevI6V4</w:t>
      </w:r>
    </w:p>
    <w:p>
      <w:pPr>
        <w:pStyle w:val="PreformattedText"/>
        <w:bidi w:val="0"/>
        <w:spacing w:before="0" w:after="0"/>
        <w:jc w:val="left"/>
        <w:rPr/>
      </w:pPr>
      <w:r>
        <w:rPr/>
        <w:t>Uily0SepWgkjX09v6og9RUk2i+LIKGWx5u5q7ez/3BVmCrzYZm4rf09PxRDn1Oohu9szLLZWrHlMNW</w:t>
      </w:r>
    </w:p>
    <w:p>
      <w:pPr>
        <w:pStyle w:val="PreformattedText"/>
        <w:bidi w:val="0"/>
        <w:spacing w:before="0" w:after="0"/>
        <w:jc w:val="left"/>
        <w:rPr/>
      </w:pPr>
      <w:r>
        <w:rPr/>
        <w:t>znOFftlkNRY6j1qJ3HFyiaGQyNI49SaVXEfL2dccMits7trfl4YUSRLmMVFZRt7TNBTEAzwPkYoqi0</w:t>
      </w:r>
    </w:p>
    <w:p>
      <w:pPr>
        <w:pStyle w:val="PreformattedText"/>
        <w:bidi w:val="0"/>
        <w:spacing w:before="0" w:after="0"/>
        <w:jc w:val="left"/>
        <w:rPr/>
      </w:pPr>
      <w:r>
        <w:rPr/>
        <w:t>kks2krX55Ilc0xDFPFaxEVZPs5bKzkKeDJOqu6OrIvSnpfdasuwdrb7vRdFEzQENilc+Hv/jG9qSvP</w:t>
      </w:r>
    </w:p>
    <w:p>
      <w:pPr>
        <w:pStyle w:val="PreformattedText"/>
        <w:bidi w:val="0"/>
        <w:spacing w:before="0" w:after="0"/>
        <w:jc w:val="left"/>
        <w:rPr/>
      </w:pPr>
      <w:r>
        <w:rPr/>
        <w:t>6mCinFXG/eW8fY9RIq1OvcmgrzqZ4pI1gDbIRlf0hqH4Zz6jIcJS09fsu/LXhjiszSrkrq1D3fvQBB</w:t>
      </w:r>
    </w:p>
    <w:p>
      <w:pPr>
        <w:pStyle w:val="PreformattedText"/>
        <w:bidi w:val="0"/>
        <w:spacing w:before="0" w:after="0"/>
        <w:jc w:val="left"/>
        <w:rPr/>
      </w:pPr>
      <w:r>
        <w:rPr/>
        <w:t>UhsirixMKcVoLVr3Ip5JbOTkg42bAjawV1DGQyyOkI5JME2y66BQhVP+0PwzMgmMas60bq9kHgYZbB</w:t>
      </w:r>
    </w:p>
    <w:p>
      <w:pPr>
        <w:pStyle w:val="PreformattedText"/>
        <w:bidi w:val="0"/>
        <w:spacing w:before="0" w:after="0"/>
        <w:jc w:val="left"/>
        <w:rPr/>
      </w:pPr>
      <w:r>
        <w:rPr/>
        <w:t>V3iyCi0Y7M9WKJo4g0LN/wAObQWZkjiEYkijhBjaNwrn9PTw1d7aP4/pF2VKZhRZZllTsXv6Wg7WaP</w:t>
      </w:r>
    </w:p>
    <w:p>
      <w:pPr>
        <w:pStyle w:val="PreformattedText"/>
        <w:bidi w:val="0"/>
        <w:spacing w:before="0" w:after="0"/>
        <w:jc w:val="left"/>
        <w:rPr/>
      </w:pPr>
      <w:r>
        <w:rPr/>
        <w:t>JiO4j2bC0/UqUsYRLDBWeeCqGkhUvqYxn0HYcI42jXwjMHHQQHttqP6x2YGRbVfPiPTcOGDlWs8NMz</w:t>
      </w:r>
    </w:p>
    <w:p>
      <w:pPr>
        <w:pStyle w:val="PreformattedText"/>
        <w:bidi w:val="0"/>
        <w:spacing w:before="0" w:after="0"/>
        <w:jc w:val="left"/>
        <w:rPr/>
      </w:pPr>
      <w:r>
        <w:rPr/>
        <w:t>X8cIEqSTw/fyxWfSr1sg8RnuVam/RqCS8qtMnFdpHpU5KnXJaqBa6ild5rso4wrcz6k93/v1Y2jyWN</w:t>
      </w:r>
    </w:p>
    <w:p>
      <w:pPr>
        <w:pStyle w:val="PreformattedText"/>
        <w:bidi w:val="0"/>
        <w:spacing w:before="0" w:after="0"/>
        <w:jc w:val="left"/>
        <w:rPr/>
      </w:pPr>
      <w:r>
        <w:rPr/>
        <w:t>pw5gXa82mNOnibNqtZqVq1nISspvJZjeMWIDXVYyVdyCqu/u9VumgrLJZWDc2V4eJj5rETMlqJYkzO</w:t>
      </w:r>
    </w:p>
    <w:p>
      <w:pPr>
        <w:pStyle w:val="PreformattedText"/>
        <w:bidi w:val="0"/>
        <w:spacing w:before="0" w:after="0"/>
        <w:jc w:val="left"/>
        <w:rPr/>
      </w:pPr>
      <w:r>
        <w:rPr/>
        <w:t>bCm516xuhaemFXHR2akprpZeHIKk1WKxZt169mVPUWwqzSVYJDkoyGhZGkPP0tcH9qdDa5kx8lMw3b</w:t>
      </w:r>
    </w:p>
    <w:p>
      <w:pPr>
        <w:pStyle w:val="PreformattedText"/>
        <w:bidi w:val="0"/>
        <w:spacing w:before="0" w:after="0"/>
        <w:jc w:val="left"/>
        <w:rPr/>
      </w:pPr>
      <w:r>
        <w:rPr/>
        <w:t>1O/wCHs+GCpUzHWme9ap+2HrWtvfrQyV5YrF6GKa8uldad+ITR/cWJ4mAF4tPKyqxV2/p7b+7pjMFK</w:t>
      </w:r>
    </w:p>
    <w:p>
      <w:pPr>
        <w:pStyle w:val="PreformattedText"/>
        <w:bidi w:val="0"/>
        <w:spacing w:before="0" w:after="0"/>
        <w:jc w:val="left"/>
        <w:rPr/>
      </w:pPr>
      <w:r>
        <w:rPr/>
        <w:t>1tY04enxGOBi72lcmHR0QFNlI6b+nBJNVq1Y5zVqSCk161YhcxCrYtTsgWsZWjUen5QOioOHMtC4UX</w:t>
      </w:r>
    </w:p>
    <w:p>
      <w:pPr>
        <w:pStyle w:val="PreformattedText"/>
        <w:bidi w:val="0"/>
        <w:spacing w:before="0" w:after="0"/>
        <w:jc w:val="left"/>
        <w:rPr/>
      </w:pPr>
      <w:r>
        <w:rPr/>
        <w:t>TaOHviXzdiFJmLVuLz57UMnL2Vijkpy2YLLKIUNSSWW793bZkeNpp1pFPtoLkqwhR4URlObL7gvnbd</w:t>
      </w:r>
    </w:p>
    <w:p>
      <w:pPr>
        <w:pStyle w:val="PreformattedText"/>
        <w:bidi w:val="0"/>
        <w:spacing w:before="0" w:after="0"/>
        <w:jc w:val="left"/>
        <w:rPr/>
      </w:pPr>
      <w:r>
        <w:rPr/>
        <w:t>IUNX6/b0af8AGKsya0jEKyrug6tVKN4e1xRGncK1vsskbCIkFe04nVOIij4iaOT0wp2YjZLPFzJ4Jx</w:t>
      </w:r>
    </w:p>
    <w:p>
      <w:pPr>
        <w:pStyle w:val="PreformattedText"/>
        <w:bidi w:val="0"/>
        <w:spacing w:before="0" w:after="0"/>
        <w:jc w:val="left"/>
        <w:rPr/>
      </w:pPr>
      <w:r>
        <w:rPr/>
        <w:t>j/AMdILFTUaIA6uOcrareKlP8AKK652aV1kspchmnjIhlJ/rSTQTqBEGlVyJZAvhtgEch7OK8V4pl0</w:t>
      </w:r>
    </w:p>
    <w:p>
      <w:pPr>
        <w:pStyle w:val="PreformattedText"/>
        <w:bidi w:val="0"/>
        <w:spacing w:before="0" w:after="0"/>
        <w:jc w:val="left"/>
        <w:rPr/>
      </w:pPr>
      <w:r>
        <w:rPr/>
        <w:t>5wy1a7tZ6v3GLivZJrldWGbjWsvOY1mWu0o5OZOU5ilfmP6vE7kDsqqNlfH/AKNXmAFbla4ruwtZuI</w:t>
      </w:r>
    </w:p>
    <w:p>
      <w:pPr>
        <w:pStyle w:val="PreformattedText"/>
        <w:bidi w:val="0"/>
        <w:spacing w:before="0" w:after="0"/>
        <w:jc w:val="left"/>
        <w:rPr/>
      </w:pPr>
      <w:r>
        <w:rPr/>
        <w:t>eZRDV/PlYsDgnvZPGVqkUdic1xIlBXdhFGJ5HWR4FjHKO3wSTZ4snA8U4a30+WQyAvdqOTeeKHGe0s</w:t>
      </w:r>
    </w:p>
    <w:p>
      <w:pPr>
        <w:pStyle w:val="PreformattedText"/>
        <w:bidi w:val="0"/>
        <w:spacing w:before="0" w:after="0"/>
        <w:jc w:val="left"/>
        <w:rPr/>
      </w:pPr>
      <w:r>
        <w:rPr/>
        <w:t>SwZmpiy99e00Tlg7Ed+CNTQysFWpxkuz1JZbDWljkMEVmO791G0gguNGihQf6LH46tJacs61zZemJF</w:t>
      </w:r>
    </w:p>
    <w:p>
      <w:pPr>
        <w:pStyle w:val="PreformattedText"/>
        <w:bidi w:val="0"/>
        <w:spacing w:before="0" w:after="0"/>
        <w:jc w:val="left"/>
        <w:rPr/>
      </w:pPr>
      <w:r>
        <w:rPr/>
        <w:t>qMoUrdMLC1vw7ok/t6S7kYof5nca5BDWaq+PSrNHAl/JepBFchnCetVuRVxMCFdF9RuLNp+HXAAaBq</w:t>
      </w:r>
    </w:p>
    <w:p>
      <w:pPr>
        <w:pStyle w:val="PreformattedText"/>
        <w:bidi w:val="0"/>
        <w:spacing w:before="0" w:after="0"/>
        <w:jc w:val="left"/>
        <w:rPr/>
      </w:pPr>
      <w:r>
        <w:rPr/>
        <w:t>Upu001aK8ua1zF6qVanZyH5h2YHls5AWqUNKziohMJLYmbFImRh+3VKUcV+RlkhtzvEirOWHppLHwf</w:t>
      </w:r>
    </w:p>
    <w:p>
      <w:pPr>
        <w:pStyle w:val="PreformattedText"/>
        <w:bidi w:val="0"/>
        <w:spacing w:before="0" w:after="0"/>
        <w:jc w:val="left"/>
        <w:rPr/>
      </w:pPr>
      <w:r>
        <w:rPr/>
        <w:t>8AVxU4lpT6s4tFZdrMbrV78tXEsEa9iWSxmYLz1bVq1ClRVJtK1WKMy1Ws85LCx2K0UfGPlIWIVkVh</w:t>
      </w:r>
    </w:p>
    <w:p>
      <w:pPr>
        <w:pStyle w:val="PreformattedText"/>
        <w:bidi w:val="0"/>
        <w:spacing w:before="0" w:after="0"/>
        <w:jc w:val="left"/>
        <w:rPr/>
      </w:pPr>
      <w:r>
        <w:rPr/>
        <w:t>uInrgNC12o0+GOIKg2KWWv2fyho5WOjXlN/Iiy8VGT7WrFeuSQ14EWMfcmCGVViWQrLDGpSMcWmR2f</w:t>
      </w:r>
    </w:p>
    <w:p>
      <w:pPr>
        <w:pStyle w:val="PreformattedText"/>
        <w:bidi w:val="0"/>
        <w:spacing w:before="0" w:after="0"/>
        <w:jc w:val="left"/>
        <w:rPr/>
      </w:pPr>
      <w:r>
        <w:rPr/>
        <w:t>m/HqAlVZp93/GLbWNPqWOOk1i5yW0KDT7IS5JY4o0kkxOSyGIphbd52LS06yILKy0zZgPiKsskcsHy</w:t>
      </w:r>
    </w:p>
    <w:p>
      <w:pPr>
        <w:pStyle w:val="PreformattedText"/>
        <w:bidi w:val="0"/>
        <w:spacing w:before="0" w:after="0"/>
        <w:jc w:val="left"/>
        <w:rPr/>
      </w:pPr>
      <w:r>
        <w:rPr/>
        <w:t>sxWU+W2ogjtatymi7eqISChajKNQ9vh+KnuwnPEsdeGKDjZNmQUI7heeajKZHkdEjo1F9eggMsas6e</w:t>
      </w:r>
    </w:p>
    <w:p>
      <w:pPr>
        <w:pStyle w:val="PreformattedText"/>
        <w:bidi w:val="0"/>
        <w:spacing w:before="0" w:after="0"/>
        <w:jc w:val="left"/>
        <w:rPr/>
      </w:pPr>
      <w:r>
        <w:rPr/>
        <w:t>0P/fxLr11ere4buH3YjMQ7xqir5+2AIrFM/bmSEV7OPgyIMYSWXGi3OnOOqRIAsaK8dhwZBJ6bRqsZ</w:t>
      </w:r>
    </w:p>
    <w:p>
      <w:pPr>
        <w:pStyle w:val="PreformattedText"/>
        <w:bidi w:val="0"/>
        <w:spacing w:before="0" w:after="0"/>
        <w:jc w:val="left"/>
        <w:rPr/>
      </w:pPr>
      <w:r>
        <w:rPr/>
        <w:t>9VuPUtgy4bq/3iYaiqLd4fD/ALQShszG7Yd7de366VjXkiSKsP8AhV5F8jUtBTYikmk5IPasrMxI2v</w:t>
      </w:r>
    </w:p>
    <w:p>
      <w:pPr>
        <w:pStyle w:val="PreformattedText"/>
        <w:bidi w:val="0"/>
        <w:spacing w:before="0" w:after="0"/>
        <w:jc w:val="left"/>
        <w:rPr/>
      </w:pPr>
      <w:r>
        <w:rPr/>
        <w:t>UDUXUYcNvDE3a2WRzfa/1gaOnj7jPjZb9sWp63qtk5azihGtCA2xRv1opQ01kV4ZGjMR4o/GLj5bqF</w:t>
      </w:r>
    </w:p>
    <w:p>
      <w:pPr>
        <w:pStyle w:val="PreformattedText"/>
        <w:bidi w:val="0"/>
        <w:spacing w:before="0" w:after="0"/>
        <w:jc w:val="left"/>
        <w:rPr/>
      </w:pPr>
      <w:r>
        <w:rPr/>
        <w:t>N5Dp7+H/ALgAMtBauWmvvbYNRzCv6Vm3WhRcRGXmr17MGOgliYQxyNEK1d3dRA0JdF2fUZuCbVj04E</w:t>
      </w:r>
    </w:p>
    <w:p>
      <w:pPr>
        <w:pStyle w:val="PreformattedText"/>
        <w:bidi w:val="0"/>
        <w:spacing w:before="0" w:after="0"/>
        <w:jc w:val="left"/>
        <w:rPr/>
      </w:pPr>
      <w:r>
        <w:rPr/>
        <w:t>WgnhjhLWMEYUaPOifcWrkdt56mQMjCYelI71IlVFhMSgGGL7jjHwlZeY5c0ZjscMxhmGyziOYCkKFt</w:t>
      </w:r>
    </w:p>
    <w:p>
      <w:pPr>
        <w:pStyle w:val="PreformattedText"/>
        <w:bidi w:val="0"/>
        <w:spacing w:before="0" w:after="0"/>
        <w:jc w:val="left"/>
        <w:rPr/>
      </w:pPr>
      <w:r>
        <w:rPr/>
        <w:t>6O1Cib7MkeOq27ktYLXarbHr1Z8ikqsJcVapsqrwBlUlSTxHBi2gqtwMSLbjQfegqq0mMpLMdVvR4o</w:t>
      </w:r>
    </w:p>
    <w:p>
      <w:pPr>
        <w:pStyle w:val="PreformattedText"/>
        <w:bidi w:val="0"/>
        <w:spacing w:before="0" w:after="0"/>
        <w:jc w:val="left"/>
        <w:rPr/>
      </w:pPr>
      <w:r>
        <w:rPr/>
        <w:t>RrVZorE5FeCvbxNlZ7kUBnSrYkPqiG1VvVlkC3mkdU4wnivqI0vBfHTF5sBi9GVeHr/ND1mSxk30is</w:t>
      </w:r>
    </w:p>
    <w:p>
      <w:pPr>
        <w:pStyle w:val="PreformattedText"/>
        <w:bidi w:val="0"/>
        <w:spacing w:before="0" w:after="0"/>
        <w:jc w:val="left"/>
        <w:rPr/>
      </w:pPr>
      <w:r>
        <w:rPr/>
        <w:t>d3p/1tjMmrbK8pRJsvG638jEqU7VmZUpmOmk4GpK7WlZSqIDOV5+qo6RM2/R0QN4fO79sTliWzXlTz</w:t>
      </w:r>
    </w:p>
    <w:p>
      <w:pPr>
        <w:pStyle w:val="PreformattedText"/>
        <w:bidi w:val="0"/>
        <w:spacing w:before="0" w:after="0"/>
        <w:jc w:val="left"/>
        <w:rPr/>
      </w:pPr>
      <w:r>
        <w:rPr/>
        <w:t>fh6OpoLxosn3WNv2zDVtLKk9ias1iaGvCOMuP9KOaVjXeZIU20qlRy4lpYl30KWJua1fu0MPM4WTEe</w:t>
      </w:r>
    </w:p>
    <w:p>
      <w:pPr>
        <w:pStyle w:val="PreformattedText"/>
        <w:bidi w:val="0"/>
        <w:spacing w:before="0" w:after="0"/>
        <w:jc w:val="left"/>
        <w:rPr/>
      </w:pPr>
      <w:r>
        <w:rPr/>
        <w:t>X1ebtOcJd7+ZRVFxdKsP5+E+4kFRV+2owC5DXSSbcRZa6V4eE6Bx9wZVYq/Jh0MrAWrv937vOcVHeh</w:t>
      </w:r>
    </w:p>
    <w:p>
      <w:pPr>
        <w:pStyle w:val="PreformattedText"/>
        <w:bidi w:val="0"/>
        <w:spacing w:before="0" w:after="0"/>
        <w:jc w:val="left"/>
        <w:rPr/>
      </w:pPr>
      <w:r>
        <w:rPr/>
        <w:t>tEu4V7XnVDdyKGktmSWvjsksF0Wa2SqRkw068UJke5Rrl29KMH1g8JOw/siRd81DVLqqG7+oerEZZm</w:t>
      </w:r>
    </w:p>
    <w:p>
      <w:pPr>
        <w:pStyle w:val="PreformattedText"/>
        <w:bidi w:val="0"/>
        <w:spacing w:before="0" w:after="0"/>
        <w:jc w:val="left"/>
        <w:rPr/>
      </w:pPr>
      <w:r>
        <w:rPr/>
        <w:t>uWVpJUfjCck1qLc1cQyXprk9hYpqVWOW4SWtOfQnkVzVjhjZolA5cbDsA6qrdNmKFRmTU51dGfXEZj</w:t>
      </w:r>
    </w:p>
    <w:p>
      <w:pPr>
        <w:pStyle w:val="PreformattedText"/>
        <w:bidi w:val="0"/>
        <w:spacing w:before="0" w:after="0"/>
        <w:jc w:val="left"/>
        <w:rPr/>
      </w:pPr>
      <w:r>
        <w:rPr/>
        <w:t>PKama2jzWChinyAUiOwzT44XI6diYrZSyqSPN93ekVlmiAbmBIn9QcHTlw0KYz2VNw86oqc65Zq8Q6</w:t>
      </w:r>
    </w:p>
    <w:p>
      <w:pPr>
        <w:pStyle w:val="PreformattedText"/>
        <w:bidi w:val="0"/>
        <w:spacing w:before="0" w:after="0"/>
        <w:jc w:val="left"/>
        <w:rPr/>
      </w:pPr>
      <w:r>
        <w:rPr/>
        <w:t>oQlpVXqqZIxJJeNmBpzDTsf0Gi20MCMiiA8422I+RC+0/wBy9Pw5JmUK3LM3vR0xCfKSY0v/AOnmwr</w:t>
      </w:r>
    </w:p>
    <w:p>
      <w:pPr>
        <w:pStyle w:val="PreformattedText"/>
        <w:bidi w:val="0"/>
        <w:spacing w:before="0" w:after="0"/>
        <w:jc w:val="left"/>
        <w:rPr/>
      </w:pPr>
      <w:r>
        <w:rPr/>
        <w:t>dn1t3V8URpi4LdOe1jWsrWkLNVs1BKjUlEOp1lklU6mV4/TQka1J43yUHrk8SpM6ZKRRMWiiv3ovyl</w:t>
      </w:r>
    </w:p>
    <w:p>
      <w:pPr>
        <w:pStyle w:val="PreformattedText"/>
        <w:bidi w:val="0"/>
        <w:spacing w:before="0" w:after="0"/>
        <w:jc w:val="left"/>
        <w:rPr/>
      </w:pPr>
      <w:r>
        <w:rPr/>
        <w:t>lSHa1SyzB7NXZMTV2vk6kOVoMbTQRhYUevElZ/WlUiWRYJZnUVYmlV430rMArBpXZuunmdPNNdlnHG</w:t>
      </w:r>
    </w:p>
    <w:p>
      <w:pPr>
        <w:pStyle w:val="PreformattedText"/>
        <w:bidi w:val="0"/>
        <w:spacing w:before="0" w:after="0"/>
        <w:jc w:val="left"/>
        <w:rPr/>
      </w:pPr>
      <w:r>
        <w:rPr/>
        <w:t>kIgaYkws7DpOX+0T/26iy4+5BNNI09KeX+U2KFIzVq0WTdwsNqU2ENiOCZLi+q0b+l6y8FVTw6918j</w:t>
      </w:r>
    </w:p>
    <w:p>
      <w:pPr>
        <w:pStyle w:val="PreformattedText"/>
        <w:bidi w:val="0"/>
        <w:spacing w:before="0" w:after="0"/>
        <w:jc w:val="left"/>
        <w:rPr/>
      </w:pPr>
      <w:r>
        <w:rPr/>
        <w:t>JqrhsVhg1zK1w1XaW/jHmOWpn08l0lrSYM22Xf5bsWJ+jveGUwsseNwmD7cz2QqVMnaMJN/HZ6bE2p</w:t>
      </w:r>
    </w:p>
    <w:p>
      <w:pPr>
        <w:pStyle w:val="PreformattedText"/>
        <w:bidi w:val="0"/>
        <w:spacing w:before="0" w:after="0"/>
        <w:jc w:val="left"/>
        <w:rPr/>
      </w:pPr>
      <w:r>
        <w:rPr/>
        <w:t>K6XI6Uyr6eWhq32+6EEvMgNzhdORXr3OASdM5ySkoTJiksOhqcQHDlHkuWpKASZ2KnPIXoYWsi+txA</w:t>
      </w:r>
    </w:p>
    <w:p>
      <w:pPr>
        <w:pStyle w:val="PreformattedText"/>
        <w:bidi w:val="0"/>
        <w:spacing w:before="0" w:after="0"/>
        <w:jc w:val="left"/>
        <w:rPr/>
      </w:pPr>
      <w:r>
        <w:rPr/>
        <w:t>ldP4xbIUK+SMcCdnZupmKOUmqW++F7Tnxna3bvcZhsXXfGGvde1EJq1zlWsoklQSrx9zsrrryeT3dl</w:t>
      </w:r>
    </w:p>
    <w:p>
      <w:pPr>
        <w:pStyle w:val="PreformattedText"/>
        <w:bidi w:val="0"/>
        <w:spacing w:before="0" w:after="0"/>
        <w:jc w:val="left"/>
        <w:rPr/>
      </w:pPr>
      <w:r>
        <w:rPr/>
        <w:t>FPW0x5ZuUkwpvnTA0qq2IrrfMXhZV7uzFdfq32tiILeQ7m7U7e7sax3Bi8oO6bL0adnMY/uCC/Xjyd</w:t>
      </w:r>
    </w:p>
    <w:p>
      <w:pPr>
        <w:pStyle w:val="PreformattedText"/>
        <w:bidi w:val="0"/>
        <w:spacing w:before="0" w:after="0"/>
        <w:jc w:val="left"/>
        <w:rPr/>
      </w:pPr>
      <w:r>
        <w:rPr/>
        <w:t>+GxerzJHWkrwRytKrLHZE0xVi8fHqlOwi4c86ZJ51jS/itjZ5NxmJn83h8ROkyddwL5AhtiNbst+xt</w:t>
      </w:r>
    </w:p>
    <w:p>
      <w:pPr>
        <w:pStyle w:val="PreformattedText"/>
        <w:bidi w:val="0"/>
        <w:spacing w:before="0" w:after="0"/>
        <w:jc w:val="left"/>
        <w:rPr/>
      </w:pPr>
      <w:r>
        <w:rPr/>
        <w:t>6Kj5dreMuymS3c7t7SyURgmnr1Fo0MfPfEsl2pRzE1YRzJLHaaKSCLlzeNHR+Euuslp0/CzlLS2nYH</w:t>
      </w:r>
    </w:p>
    <w:p>
      <w:pPr>
        <w:pStyle w:val="PreformattedText"/>
        <w:bidi w:val="0"/>
        <w:spacing w:before="0" w:after="0"/>
        <w:jc w:val="left"/>
        <w:rPr/>
      </w:pPr>
      <w:r>
        <w:rPr/>
        <w:t>FFlazSELNsu8XdHo8WrTcHastcPjsLR7zrqAexW7Tbct0JHbeB7luVJmt2L38x7OzMGM+6orV/lSS3</w:t>
      </w:r>
    </w:p>
    <w:p>
      <w:pPr>
        <w:pStyle w:val="PreformattedText"/>
        <w:bidi w:val="0"/>
        <w:spacing w:before="0" w:after="0"/>
        <w:jc w:val="left"/>
        <w:rPr/>
      </w:pPr>
      <w:r>
        <w:rPr/>
        <w:t>MdFYw5llFcy279vGKqMtpv/E5qqvKnJdLArjyjDFYh5bYVrFyWjqVWlcrt3S3ijy03Hy8QjTlk2tyl</w:t>
      </w:r>
    </w:p>
    <w:p>
      <w:pPr>
        <w:pStyle w:val="PreformattedText"/>
        <w:bidi w:val="0"/>
        <w:spacing w:before="0" w:after="0"/>
        <w:jc w:val="left"/>
        <w:rPr/>
      </w:pPr>
      <w:r>
        <w:rPr/>
        <w:t>mvOZGiE30pulW1Lbwwg9xrlbN2LF4W1UMVKgsOUTKJXo2MFjL9xhchVQpM9yeZGrkRojBI4/Vk93U5</w:t>
      </w:r>
    </w:p>
    <w:p>
      <w:pPr>
        <w:pStyle w:val="PreformattedText"/>
        <w:bidi w:val="0"/>
        <w:spacing w:before="0" w:after="0"/>
        <w:jc w:val="left"/>
        <w:rPr/>
      </w:pPr>
      <w:r>
        <w:rPr/>
        <w:t>qzCJgk/SdrYLQ2k/06PTFxJ+Gly1mzl54V+ialyuyjTUd29Voal7sbAw+lTXJUr101JrENNY0q0MVD</w:t>
      </w:r>
    </w:p>
    <w:p>
      <w:pPr>
        <w:pStyle w:val="PreformattedText"/>
        <w:bidi w:val="0"/>
        <w:spacing w:before="0" w:after="0"/>
        <w:jc w:val="left"/>
        <w:rPr/>
      </w:pPr>
      <w:r>
        <w:rPr/>
        <w:t>DI3B761Z44HpQtMyRNJIJecnDgG6pzeScPXJtUsaU3UXqrbRaL0aofK5exFGSbhwqMdRW5n9C3cR4u</w:t>
      </w:r>
    </w:p>
    <w:p>
      <w:pPr>
        <w:pStyle w:val="PreformattedText"/>
        <w:bidi w:val="0"/>
        <w:spacing w:before="0" w:after="0"/>
        <w:jc w:val="left"/>
        <w:rPr/>
      </w:pPr>
      <w:r>
        <w:rPr/>
        <w:t>GFeDFu9ebIRwU7ENGGJIchZuRGjaswaqymxzISlXeMRqZWJMxj8Hf6rXNy+batswqu1jllpPhA/GK0</w:t>
      </w:r>
    </w:p>
    <w:p>
      <w:pPr>
        <w:pStyle w:val="PreformattedText"/>
        <w:bidi w:val="0"/>
        <w:spacing w:before="0" w:after="0"/>
        <w:jc w:val="left"/>
        <w:rPr/>
      </w:pPr>
      <w:r>
        <w:rPr/>
        <w:t>7ETpzUlTGtmHJNhUbbfE35YAXtRrE85WxVS2lKQ/zAqtas3pwSS26lRJ0c2LUsBb0pnKoORVt+FXv/</w:t>
      </w:r>
    </w:p>
    <w:p>
      <w:pPr>
        <w:pStyle w:val="PreformattedText"/>
        <w:bidi w:val="0"/>
        <w:spacing w:before="0" w:after="0"/>
        <w:jc w:val="left"/>
        <w:rPr/>
      </w:pPr>
      <w:r>
        <w:rPr/>
        <w:t>opk9jNExVZl05Uz6rfF0GHDlIYYyS0tmlV3K3NXrbwhuGGBmO2TJeq0bFWC9XghDB8fOs1bH2pwwlW</w:t>
      </w:r>
    </w:p>
    <w:p>
      <w:pPr>
        <w:pStyle w:val="PreformattedText"/>
        <w:bidi w:val="0"/>
        <w:spacing w:before="0" w:after="0"/>
        <w:jc w:val="left"/>
        <w:rPr/>
      </w:pPr>
      <w:r>
        <w:rPr/>
        <w:t>J/RjjtRKhjLWJWaJZW4e8cevOcqYIjF81Mlic0se6G+6G9bZHppXKU0o08fQvM7S7yjZ6PVhp5Dtp8</w:t>
      </w:r>
    </w:p>
    <w:p>
      <w:pPr>
        <w:pStyle w:val="PreformattedText"/>
        <w:bidi w:val="0"/>
        <w:spacing w:before="0" w:after="0"/>
        <w:jc w:val="left"/>
        <w:rPr/>
      </w:pPr>
      <w:r>
        <w:rPr/>
        <w:t>XPDYw1e/FkIJI7VSZnVrCV5GDVpK0Ww9p/UWQyCQaI4keOsDFcllSvM4c3Nn4h6vXF/k3HmcWSbMWt</w:t>
      </w:r>
    </w:p>
    <w:p>
      <w:pPr>
        <w:pStyle w:val="PreformattedText"/>
        <w:bidi w:val="0"/>
        <w:spacing w:before="0" w:after="0"/>
        <w:jc w:val="left"/>
        <w:rPr/>
      </w:pPr>
      <w:r>
        <w:rPr/>
        <w:t>u8uWfij6cv8Asif+1N+lf0X+m/eH06/iUvfULuebuzM4XG9vfVV0Eva/04o4uGLHQU8n23ja8jwSOn</w:t>
      </w:r>
    </w:p>
    <w:p>
      <w:pPr>
        <w:pStyle w:val="PreformattedText"/>
        <w:bidi w:val="0"/>
        <w:spacing w:before="0" w:after="0"/>
        <w:jc w:val="left"/>
        <w:rPr/>
      </w:pPr>
      <w:r>
        <w:rPr/>
        <w:t>rCThCXnCosUjcyw+UfL7kbBfKKXLmz8GZ2OkoZSTVlUOnZVl4l8W92o+qfIT5Q4zkPGrJkYg4HBUVp</w:t>
      </w:r>
    </w:p>
    <w:p>
      <w:pPr>
        <w:pStyle w:val="PreformattedText"/>
        <w:bidi w:val="0"/>
        <w:spacing w:before="0" w:after="0"/>
        <w:jc w:val="left"/>
        <w:rPr/>
      </w:pPr>
      <w:r>
        <w:rPr/>
        <w:t>iE3I/apVrVBXiGqPq4+n3fPbX1E7P7X+oXafcr9z9jd8VMhZ+nuYxakpnYhKkM0cVZlE1b0QGH28jC</w:t>
      </w:r>
    </w:p>
    <w:p>
      <w:pPr>
        <w:pStyle w:val="PreformattedText"/>
        <w:bidi w:val="0"/>
        <w:spacing w:before="0" w:after="0"/>
        <w:jc w:val="left"/>
        <w:rPr/>
      </w:pPr>
      <w:r>
        <w:rPr/>
        <w:t>SP02KKRtuvzRynyHynyFOWXjsO8tWuscLkY/S3Jnym5I+UUlTyfiFabLtLpdn6U7XZhB7tjyKhIp8f</w:t>
      </w:r>
    </w:p>
    <w:p>
      <w:pPr>
        <w:pStyle w:val="PreformattedText"/>
        <w:bidi w:val="0"/>
        <w:spacing w:before="0" w:after="0"/>
        <w:jc w:val="left"/>
        <w:rPr/>
      </w:pPr>
      <w:r>
        <w:rPr/>
        <w:t>CI73rrcnesGqUa8gMkc50EPrGWBWPICNhYJB5rx6zJYa9QFGoxqsZM1HbnDcu7HJf+JqWJYMvHShaK</w:t>
      </w:r>
    </w:p>
    <w:p>
      <w:pPr>
        <w:pStyle w:val="PreformattedText"/>
        <w:bidi w:val="0"/>
        <w:spacing w:before="0" w:after="0"/>
        <w:jc w:val="left"/>
        <w:rPr/>
      </w:pPr>
      <w:r>
        <w:rPr/>
        <w:t>lDzr1TNUZ0dxWmneqltmUrysPIyPMpUfdHT/HXoMCmlVOoViJcCVUsWdg21Y4OfWvueSJcpkQnp347</w:t>
      </w:r>
    </w:p>
    <w:p>
      <w:pPr>
        <w:pStyle w:val="PreformattedText"/>
        <w:bidi w:val="0"/>
        <w:spacing w:before="0" w:after="0"/>
        <w:jc w:val="left"/>
        <w:rPr/>
      </w:pPr>
      <w:r>
        <w:rPr/>
        <w:t>3rQRSyoK7OYkEULLofbTiU1+LRkRvJG3z16vk+WcZiZMpaKWmhI8nyyy4XBcoYtqXSJLssdJv+xh7L</w:t>
      </w:r>
    </w:p>
    <w:p>
      <w:pPr>
        <w:pStyle w:val="PreformattedText"/>
        <w:bidi w:val="0"/>
        <w:spacing w:before="0" w:after="0"/>
        <w:jc w:val="left"/>
        <w:rPr/>
      </w:pPr>
      <w:r>
        <w:rPr/>
        <w:t>zsWZwXcDU3m7b7etUK+cjihfuDufJXc3k702PapibVwQOEyb3jZnH9YRyFER/ay/opuTMNgORXw82W</w:t>
      </w:r>
    </w:p>
    <w:p>
      <w:pPr>
        <w:pStyle w:val="PreformattedText"/>
        <w:bidi w:val="0"/>
        <w:spacing w:before="0" w:after="0"/>
        <w:jc w:val="left"/>
        <w:rPr/>
      </w:pPr>
      <w:r>
        <w:rPr/>
        <w:t>s45c0Q5Funa1vvR+L0x0zlL5SLiJkvOXNLOtA+6Ds9btbVj6Tf8AtAe8vp1/DDT+hHfY7dyuU+pH1H</w:t>
      </w:r>
    </w:p>
    <w:p>
      <w:pPr>
        <w:pStyle w:val="PreformattedText"/>
        <w:bidi w:val="0"/>
        <w:spacing w:before="0" w:after="0"/>
        <w:jc w:val="left"/>
        <w:rPr/>
      </w:pPr>
      <w:r>
        <w:rPr/>
        <w:t>7lsY3PfUjBds5Ov3ZjeyKGEnxlLtrC5OpUMHa2NtZvPQ8Kdp0mylTE2IPV5voeKxXI87H4KZg8BMGH</w:t>
      </w:r>
    </w:p>
    <w:p>
      <w:pPr>
        <w:pStyle w:val="PreformattedText"/>
        <w:bidi w:val="0"/>
        <w:spacing w:before="0" w:after="0"/>
        <w:jc w:val="left"/>
        <w:rPr/>
      </w:pPr>
      <w:r>
        <w:rPr/>
        <w:t>mswPONbdW5VXV09PqkK0amM5Uw3JeLGOxmF+cS5a5pRme0bqppy3h6RHErvX6Q/TH65Zul9Wf4eu9Y</w:t>
      </w:r>
    </w:p>
    <w:p>
      <w:pPr>
        <w:pStyle w:val="PreformattedText"/>
        <w:bidi w:val="0"/>
        <w:spacing w:before="0" w:after="0"/>
        <w:jc w:val="left"/>
        <w:rPr/>
      </w:pPr>
      <w:r>
        <w:rPr/>
        <w:t>foB/E/BOctmLuHxmM7Xh7pxmFcU89U+oPafb9qvRyKTxx2pKuOio15cizRI7pYkZul4DlPljkSbiuT</w:t>
      </w:r>
    </w:p>
    <w:p>
      <w:pPr>
        <w:pStyle w:val="PreformattedText"/>
        <w:bidi w:val="0"/>
        <w:spacing w:before="0" w:after="0"/>
        <w:jc w:val="left"/>
        <w:rPr/>
      </w:pPr>
      <w:r>
        <w:rPr/>
        <w:t>PlBLblrkWXMXmtH0qzSmnmjttVl3jkNUZAHJ/LM2TyjyNOOHnksX12uPQi7tp69LbpWOp3aeG7Mrrj</w:t>
      </w:r>
    </w:p>
    <w:p>
      <w:pPr>
        <w:pStyle w:val="PreformattedText"/>
        <w:bidi w:val="0"/>
        <w:spacing w:before="0" w:after="0"/>
        <w:jc w:val="left"/>
        <w:rPr/>
      </w:pPr>
      <w:r>
        <w:rPr/>
        <w:t>cRhsdTx2Ho4XtrFZOpTwkPZ1TFQ0qVb7nKdhYnCV7VhO1mzMl6e1QbhZrT5CKWyJfSLL885anYKZy0</w:t>
      </w:r>
    </w:p>
    <w:p>
      <w:pPr>
        <w:pStyle w:val="PreformattedText"/>
        <w:bidi w:val="0"/>
        <w:spacing w:before="0" w:after="0"/>
        <w:jc w:val="left"/>
        <w:rPr/>
      </w:pPr>
      <w:r>
        <w:rPr/>
        <w:t>07AzJ0tZiVnS3TVq7TtpVqZZG3KPsXJOIGI5PsxKy8NPklVQhlTJcvYK5kNER/VP6b2fqz2r372BiH</w:t>
      </w:r>
    </w:p>
    <w:p>
      <w:pPr>
        <w:pStyle w:val="PreformattedText"/>
        <w:bidi w:val="0"/>
        <w:spacing w:before="0" w:after="0"/>
        <w:jc w:val="left"/>
        <w:rPr/>
      </w:pPr>
      <w:r>
        <w:rPr/>
        <w:t>v3rV/trN4jtHE2IRQyqUcLUzncLVe3J6EKo+XfuXHYmYM07+tMqSvModV6xuRpkiRyhipcisuUzdKZ</w:t>
      </w:r>
    </w:p>
    <w:p>
      <w:pPr>
        <w:pStyle w:val="PreformattedText"/>
        <w:bidi w:val="0"/>
        <w:spacing w:before="0" w:after="0"/>
        <w:jc w:val="left"/>
        <w:rPr/>
      </w:pPr>
      <w:r>
        <w:rPr/>
        <w:t>tdvNc129dbG1jhO5uXMbVMWXabWuttuNunTttPraoSfp13Thclgu1Pr93xFhZe1PqF2f2lV7op57uW</w:t>
      </w:r>
    </w:p>
    <w:p>
      <w:pPr>
        <w:pStyle w:val="PreformattedText"/>
        <w:bidi w:val="0"/>
        <w:spacing w:before="0" w:after="0"/>
        <w:jc w:val="left"/>
        <w:rPr/>
      </w:pPr>
      <w:r>
        <w:rPr/>
        <w:t>HE1V7mu9u1cvWzlislmWbM1+eSvY+9DNzZJrDXYYj9tN1v4bACZNxfJ6qizMOTdKI2y+odllt/SMrF</w:t>
      </w:r>
    </w:p>
    <w:p>
      <w:pPr>
        <w:pStyle w:val="PreformattedText"/>
        <w:bidi w:val="0"/>
        <w:spacing w:before="0" w:after="0"/>
        <w:jc w:val="left"/>
        <w:rPr/>
      </w:pPr>
      <w:r>
        <w:rPr/>
        <w:t>YxpHzfHvdzeMAuO6qORxDiDXW911Yi/+OD+HzA/VH6Ed44rH46et/wDM33DiPq32H3NPTGUkde54Md</w:t>
      </w:r>
    </w:p>
    <w:p>
      <w:pPr>
        <w:pStyle w:val="PreformattedText"/>
        <w:bidi w:val="0"/>
        <w:spacing w:before="0" w:after="0"/>
        <w:jc w:val="left"/>
        <w:rPr/>
      </w:pPr>
      <w:r>
        <w:rPr/>
        <w:t>je7e28NDiq057w/nHbF6lKK6uZIrvar13r1kaJOtn5P4vFfJzlj59hcQJmB5Yl8zzfASm5M7ubbSzH</w:t>
      </w:r>
    </w:p>
    <w:p>
      <w:pPr>
        <w:pStyle w:val="PreformattedText"/>
        <w:bidi w:val="0"/>
        <w:spacing w:before="0" w:after="0"/>
        <w:jc w:val="left"/>
        <w:rPr/>
      </w:pPr>
      <w:r>
        <w:rPr/>
        <w:t>aI8z8qZY5e5LmYXFSRIxHJbK6HjKOc1HXVcx4hED4LsE4P6V1sXRtXquBx2AzGF7Mp255MxD2rcoTW</w:t>
      </w:r>
    </w:p>
    <w:p>
      <w:pPr>
        <w:pStyle w:val="PreformattedText"/>
        <w:bidi w:val="0"/>
        <w:spacing w:before="0" w:after="0"/>
        <w:jc w:val="left"/>
        <w:rPr/>
      </w:pPr>
      <w:r>
        <w:rPr/>
        <w:t>ZcTncf29mL0X80ws+MpqDiLp9THrYlaxVlmFeUs5Z5dw2LxsmTjGGKEsO0wLVUZntps0gr0W6TD/k9</w:t>
      </w:r>
    </w:p>
    <w:p>
      <w:pPr>
        <w:pStyle w:val="PreformattedText"/>
        <w:bidi w:val="0"/>
        <w:spacing w:before="0" w:after="0"/>
        <w:jc w:val="left"/>
        <w:rPr/>
      </w:pPr>
      <w:r>
        <w:rPr/>
        <w:t>yDMk4eWkuZzKTgFSu8iLxZ6dVuzoh51foz9L+6+xOwMTf7Zwo7iix2J/mHcWRpULmbydmxHZNvGSZ4</w:t>
      </w:r>
    </w:p>
    <w:p>
      <w:pPr>
        <w:pStyle w:val="PreformattedText"/>
        <w:bidi w:val="0"/>
        <w:spacing w:before="0" w:after="0"/>
        <w:jc w:val="left"/>
        <w:rPr/>
      </w:pPr>
      <w:r>
        <w:rPr/>
        <w:t>K268kmSkl4Vn4V5I4uKv6WurmBl4YSGw8pF5vED1SPEp7UTnYdsPPWrFubNty/u4Yvt/C32d3P9Ocx</w:t>
      </w:r>
    </w:p>
    <w:p>
      <w:pPr>
        <w:pStyle w:val="PreformattedText"/>
        <w:bidi w:val="0"/>
        <w:spacing w:before="0" w:after="0"/>
        <w:jc w:val="left"/>
        <w:rPr/>
      </w:pPr>
      <w:r>
        <w:rPr/>
        <w:t>2/gMBg6FzG38lPkLPc0BpCni6LPGlDA5SNpvvstJAJLkMdlIyF9j3HlZ2UaXJWGmYbCzsFiMU06UtT</w:t>
      </w:r>
    </w:p>
    <w:p>
      <w:pPr>
        <w:pStyle w:val="PreformattedText"/>
        <w:bidi w:val="0"/>
        <w:spacing w:before="0" w:after="0"/>
        <w:jc w:val="left"/>
        <w:rPr/>
      </w:pPr>
      <w:r>
        <w:rPr/>
        <w:t>KvNzJ3BuzFTGsnOy3w8nUx1xaH+Jb6f1slb7tzkC1acuMxK5GxTxM2La53B2/cNak+U7xF8pkJO557</w:t>
      </w:r>
    </w:p>
    <w:p>
      <w:pPr>
        <w:pStyle w:val="PreformattedText"/>
        <w:bidi w:val="0"/>
        <w:spacing w:before="0" w:after="0"/>
        <w:jc w:val="left"/>
        <w:rPr/>
      </w:pPr>
      <w:r>
        <w:rPr/>
        <w:t>aXqeFfGFsRGcaY7sv3HgfOvlXgcOFbFmWFxckXC3pzyenpt8UfR/kjjsUbcJdzkiYcxxLlur9vFbF5</w:t>
      </w:r>
    </w:p>
    <w:p>
      <w:pPr>
        <w:pStyle w:val="PreformattedText"/>
        <w:bidi w:val="0"/>
        <w:spacing w:before="0" w:after="0"/>
        <w:jc w:val="left"/>
        <w:rPr/>
      </w:pPr>
      <w:r>
        <w:rPr/>
        <w:t>f4b+/ovqX9IK/c+M+6y+c7Hno4+8KWStHI5TIdu0adixSsSWZ+CtcoE84iJFb7pk9VlCr17HkHlN8f</w:t>
      </w:r>
    </w:p>
    <w:p>
      <w:pPr>
        <w:pStyle w:val="PreformattedText"/>
        <w:bidi w:val="0"/>
        <w:spacing w:before="0" w:after="0"/>
        <w:jc w:val="left"/>
        <w:rPr/>
      </w:pPr>
      <w:r>
        <w:rPr/>
        <w:t>yRJxxUTJ+FGtU7SjUo91Y8r8pMGOT+VpmBnuJcnHXJrWgRXOT7vCaGt38oq5/ELjO3Ppf3J3XPixRv</w:t>
      </w:r>
    </w:p>
    <w:p>
      <w:pPr>
        <w:pStyle w:val="PreformattedText"/>
        <w:bidi w:val="0"/>
        <w:spacing w:before="0" w:after="0"/>
        <w:jc w:val="left"/>
        <w:rPr/>
      </w:pPr>
      <w:r>
        <w:rPr/>
        <w:t>JlO2VyuPht9sJke2Fp9xmXC4qPLTScks17NW1HjLE++NOvcieLhwXqcuZK5Nx06c7c5hOUE0IDkQ61</w:t>
      </w:r>
    </w:p>
    <w:p>
      <w:pPr>
        <w:pStyle w:val="PreformattedText"/>
        <w:bidi w:val="0"/>
        <w:spacing w:before="0" w:after="0"/>
        <w:jc w:val="left"/>
        <w:rPr/>
      </w:pPr>
      <w:r>
        <w:rPr/>
        <w:t>BbsnhaO0flbk3C3MUxfJrreW2h5TWsq+tb7Lo+Qn+L3t213l21PlMX2+3akvYvcvefbuSx0scebsR4</w:t>
      </w:r>
    </w:p>
    <w:p>
      <w:pPr>
        <w:pStyle w:val="PreformattedText"/>
        <w:bidi w:val="0"/>
        <w:spacing w:before="0" w:after="0"/>
        <w:jc w:val="left"/>
        <w:rPr/>
      </w:pPr>
      <w:r>
        <w:rPr/>
        <w:t>/FXKtVlny954gEoXb8i1XcDhWaGUvLwDt5xXmjDTJKLzM/CsWZGFuk7NXSp7Uehmz/AJ20vGO10qcN</w:t>
      </w:r>
    </w:p>
    <w:p>
      <w:pPr>
        <w:pStyle w:val="PreformattedText"/>
        <w:bidi w:val="0"/>
        <w:spacing w:before="0" w:after="0"/>
        <w:jc w:val="left"/>
        <w:rPr/>
      </w:pPr>
      <w:r>
        <w:rPr/>
        <w:t>+5Tspdcd6t2mlu7HzyfxI4Cv2r35T7oo7WbuiCHFZO1Z+2gyFTL4mKN5Zr4T1Y5LF7CCuss3vWvdij</w:t>
      </w:r>
    </w:p>
    <w:p>
      <w:pPr>
        <w:pStyle w:val="PreformattedText"/>
        <w:bidi w:val="0"/>
        <w:spacing w:before="0" w:after="0"/>
        <w:jc w:val="left"/>
        <w:rPr/>
      </w:pPr>
      <w:r>
        <w:rPr/>
        <w:t>CueDMfVfJHlJcRLmYWav00oswua0NXbq89qPPcu4KUTLxfODmtSv7Fyb1beLrhOw+XrX8dH9vPLlp6</w:t>
      </w:r>
    </w:p>
    <w:p>
      <w:pPr>
        <w:pStyle w:val="PreformattedText"/>
        <w:bidi w:val="0"/>
        <w:spacing w:before="0" w:after="0"/>
        <w:jc w:val="left"/>
        <w:rPr/>
      </w:pPr>
      <w:r>
        <w:rPr/>
        <w:t>ks0cF5PRrT5KkvsOLsQTbFGZOUfAhoI4kgkDeqzBuvdqRS1cytd38I8NchakthMl9IGxT59aF5/ui2</w:t>
      </w:r>
    </w:p>
    <w:p>
      <w:pPr>
        <w:pStyle w:val="PreformattedText"/>
        <w:bidi w:val="0"/>
        <w:spacing w:before="0" w:after="0"/>
        <w:jc w:val="left"/>
        <w:rPr/>
      </w:pPr>
      <w:r>
        <w:rPr/>
        <w:t>OtU2q1K7WrFt8pkKSQ2IKs1YFZK9WNeb0Q8MkqIlg+vNGkTMqzK3UiCxluKW9oxZkzVRmYqrNTT1Xd</w:t>
      </w:r>
    </w:p>
    <w:p>
      <w:pPr>
        <w:pStyle w:val="PreformattedText"/>
        <w:bidi w:val="0"/>
        <w:spacing w:before="0" w:after="0"/>
        <w:jc w:val="left"/>
        <w:rPr/>
      </w:pPr>
      <w:r>
        <w:rPr/>
        <w:t>/fnACXM6FsR01EdUzTCYxvRfFTTS1UaaL7pGjlmyoVpGlHrzmIs8ZXXlYpMZRMpVg3nT2TEJkyYZkx</w:t>
      </w:r>
    </w:p>
    <w:p>
      <w:pPr>
        <w:pStyle w:val="PreformattedText"/>
        <w:bidi w:val="0"/>
        <w:spacing w:before="0" w:after="0"/>
        <w:jc w:val="left"/>
        <w:rPr/>
      </w:pPr>
      <w:r>
        <w:rPr/>
        <w:t>iq6LStDs7/AGwmQWb9SeWSeo8d37O3SxqNbjW0Be9NZ4p5R/4UD142KgJCC6oySuyvJ1JFL3Mqati6</w:t>
      </w:r>
    </w:p>
    <w:p>
      <w:pPr>
        <w:pStyle w:val="PreformattedText"/>
        <w:bidi w:val="0"/>
        <w:spacing w:before="0" w:after="0"/>
        <w:jc w:val="left"/>
        <w:rPr/>
      </w:pPr>
      <w:r>
        <w:rPr/>
        <w:t>hXV13fd3YhKUTZdwmWsuprQ3DBG0LdapYSmt6HGzLYsxXcpZpPl7kMbSTyU7n2Ff0pB6icEniFmUeo</w:t>
      </w:r>
    </w:p>
    <w:p>
      <w:pPr>
        <w:pStyle w:val="PreformattedText"/>
        <w:bidi w:val="0"/>
        <w:spacing w:before="0" w:after="0"/>
        <w:jc w:val="left"/>
        <w:rPr/>
      </w:pPr>
      <w:r>
        <w:rPr/>
        <w:t>IfWhbz1CYDLVpdDVTqqw/MMvzRF2Zh9CxXhybd+LY3qwi22CWbNaSSzSmyEMctUxFJ6yywSLGrWAJZ</w:t>
      </w:r>
    </w:p>
    <w:p>
      <w:pPr>
        <w:pStyle w:val="PreformattedText"/>
        <w:bidi w:val="0"/>
        <w:spacing w:before="0" w:after="0"/>
        <w:jc w:val="left"/>
        <w:rPr/>
      </w:pPr>
      <w:r>
        <w:rPr/>
        <w:t>RYtc2AkjaSXkvsaJgvgExntl23UGllhAmFGW9rqj0V97/qAPuhHQyU0tSOavLdXNhLkSS061maJ4li</w:t>
      </w:r>
    </w:p>
    <w:p>
      <w:pPr>
        <w:pStyle w:val="PreformattedText"/>
        <w:bidi w:val="0"/>
        <w:spacing w:before="0" w:after="0"/>
        <w:jc w:val="left"/>
        <w:rPr/>
      </w:pPr>
      <w:r>
        <w:rPr/>
        <w:t>ljZXCZBXEzhRzaJWSLhxRV6QGtEwhbgw6V3fP3Yk0wEBVU31tqvV5yjQky1qVizJBFcmnq14akESIL</w:t>
      </w:r>
    </w:p>
    <w:p>
      <w:pPr>
        <w:pStyle w:val="PreformattedText"/>
        <w:bidi w:val="0"/>
        <w:spacing w:before="0" w:after="0"/>
        <w:jc w:val="left"/>
        <w:rPr/>
      </w:pPr>
      <w:r>
        <w:rPr/>
        <w:t>1VFNuy7ZFkKp7I9KrGeWyY9IiAK3RreXsO3Z5/LtMTE4rmim9fDp8V0arYjrpUx8NWtkIbSCSQ423F</w:t>
      </w:r>
    </w:p>
    <w:p>
      <w:pPr>
        <w:pStyle w:val="PreformattedText"/>
        <w:bidi w:val="0"/>
        <w:spacing w:before="0" w:after="0"/>
        <w:jc w:val="left"/>
        <w:rPr/>
      </w:pPr>
      <w:r>
        <w:rPr/>
        <w:t>Sc1I52eWCSHJExjuJ4OZBkMs6BRuvE8qBZ3oq82Vultq07328TeVjsybMR+cSWaatRVT93qgpXYNdM</w:t>
      </w:r>
    </w:p>
    <w:p>
      <w:pPr>
        <w:pStyle w:val="PreformattedText"/>
        <w:bidi w:val="0"/>
        <w:spacing w:before="0" w:after="0"/>
        <w:jc w:val="left"/>
        <w:rPr/>
      </w:pPr>
      <w:r>
        <w:rPr/>
        <w:t>iyXYna/HFHkuc1KUVC0hkjiexwiSKGrEpdLDJt1dlr8X49WcPMIepmGUukNb2e79R9kV5c95N12qWw</w:t>
      </w:r>
    </w:p>
    <w:p>
      <w:pPr>
        <w:pStyle w:val="PreformattedText"/>
        <w:bidi w:val="0"/>
        <w:spacing w:before="0" w:after="0"/>
        <w:jc w:val="left"/>
        <w:rPr/>
      </w:pPr>
      <w:r>
        <w:rPr/>
        <w:t>ORWurww4qFqtViuxrd9eQW5pIbzUW+9tQzRJKbdevYKwvZkeORJohVLOkPNSqleoM0ozWMqrXtllvD</w:t>
      </w:r>
    </w:p>
    <w:p>
      <w:pPr>
        <w:pStyle w:val="PreformattedText"/>
        <w:bidi w:val="0"/>
        <w:spacing w:before="0" w:after="0"/>
        <w:jc w:val="left"/>
        <w:rPr/>
      </w:pPr>
      <w:r>
        <w:rPr/>
        <w:t>tU8XVbFk4hp02TMNstaWslMqjrMLsOWgerXFiis1mKGvlKsyQbp2hNPLXWPjG3CtjvG1MY48g448uL</w:t>
      </w:r>
    </w:p>
    <w:p>
      <w:pPr>
        <w:pStyle w:val="PreformattedText"/>
        <w:bidi w:val="0"/>
        <w:spacing w:before="0" w:after="0"/>
        <w:jc w:val="left"/>
        <w:rPr/>
      </w:pPr>
      <w:r>
        <w:rPr/>
        <w:t>dLyZbt0t4fKxIyirzGWYBce6EypOsJqwxGcVojEIasdqnZHrsSI78VKJW9WeGWRuEcYErCP0v+XqJq</w:t>
      </w:r>
    </w:p>
    <w:p>
      <w:pPr>
        <w:pStyle w:val="PreformattedText"/>
        <w:bidi w:val="0"/>
        <w:spacing w:before="0" w:after="0"/>
        <w:jc w:val="left"/>
        <w:rPr/>
      </w:pPr>
      <w:r>
        <w:rPr/>
        <w:t>q0uyUd0Iny2mKqimow4LEeISaaCCe5mq1kIstqxD9jHkZFnSSy2KS76FqPG2YfQCpYYvCYZEQKmn6J</w:t>
      </w:r>
    </w:p>
    <w:p>
      <w:pPr>
        <w:pStyle w:val="PreformattedText"/>
        <w:bidi w:val="0"/>
        <w:spacing w:before="0" w:after="0"/>
        <w:jc w:val="left"/>
        <w:rPr/>
      </w:pPr>
      <w:r>
        <w:rPr/>
        <w:t>dSrXUa4+fFCTJnSXmiXMCltNVXK39sBAX8Rbdb8noSx2rzNYXJVpsYImCWpMdWnkmQARTFiwgsSsHn</w:t>
      </w:r>
    </w:p>
    <w:p>
      <w:pPr>
        <w:pStyle w:val="PreformattedText"/>
        <w:bidi w:val="0"/>
        <w:spacing w:before="0" w:after="0"/>
        <w:jc w:val="left"/>
        <w:rPr/>
      </w:pPr>
      <w:r>
        <w:rPr/>
        <w:t>2W4J5sSpTFmFpmFfFb592GzwA+uZdMYKfEe+sANl4EMxtRPZfUbrUYTwxw2YpZKldVv04QsvG28noa</w:t>
      </w:r>
    </w:p>
    <w:p>
      <w:pPr>
        <w:pStyle w:val="PreformattedText"/>
        <w:bidi w:val="0"/>
        <w:spacing w:before="0" w:after="0"/>
        <w:jc w:val="left"/>
        <w:rPr/>
      </w:pPr>
      <w:r>
        <w:rPr/>
        <w:t>nbSycRvfu5MdQW0m+o4jkV/vBMVVtYfRmqrd2fZ+2C8lS2RXqWKVjFZFasd6JIsjCZo4bDvOtXw5mU</w:t>
      </w:r>
    </w:p>
    <w:p>
      <w:pPr>
        <w:pStyle w:val="PreformattedText"/>
        <w:bidi w:val="0"/>
        <w:spacing w:before="0" w:after="0"/>
        <w:jc w:val="left"/>
        <w:rPr/>
      </w:pPr>
      <w:r>
        <w:rPr/>
        <w:t>coUkMbypYriN3l4Iy8TElGJCKecYV3qfd8sItYzEW6UnLiFYLsTdy2edN0bZC1GXjAltSTW6YsWck8</w:t>
      </w:r>
    </w:p>
    <w:p>
      <w:pPr>
        <w:pStyle w:val="PreformattedText"/>
        <w:bidi w:val="0"/>
        <w:spacing w:before="0" w:after="0"/>
        <w:jc w:val="left"/>
        <w:rPr/>
      </w:pPr>
      <w:r>
        <w:rPr/>
        <w:t>kNn7eVEaGwhWOKQVq4EyGJVlBjW5K8ql011WtMxqCrFt74fP3oSk3nUsm4dec4dOnb0/rG8MNtTPK1</w:t>
      </w:r>
    </w:p>
    <w:p>
      <w:pPr>
        <w:pStyle w:val="PreformattedText"/>
        <w:bidi w:val="0"/>
        <w:spacing w:before="0" w:after="0"/>
        <w:jc w:val="left"/>
        <w:rPr/>
      </w:pPr>
      <w:r>
        <w:rPr/>
        <w:t>YR38hHPDHBWjlfDVbOQMMrtLkOZTGuk0bNNLEdhUhV0jQMenIqKPpJeWrZp+93REMgm6q2Md1eyMtI</w:t>
      </w:r>
    </w:p>
    <w:p>
      <w:pPr>
        <w:pStyle w:val="PreformattedText"/>
        <w:bidi w:val="0"/>
        <w:spacing w:before="0" w:after="0"/>
        <w:jc w:val="left"/>
        <w:rPr/>
      </w:pPr>
      <w:r>
        <w:rPr/>
        <w:t>2wtm5XtY+s9mw65KusFqiJpdJdWd7H3k8KUK254JVg5iVSDH7vSRuZbpZVaZtn2fzbNt0QAAxFJemX</w:t>
      </w:r>
    </w:p>
    <w:p>
      <w:pPr>
        <w:pStyle w:val="PreformattedText"/>
        <w:bidi w:val="0"/>
        <w:spacing w:before="0" w:after="0"/>
        <w:jc w:val="left"/>
        <w:rPr/>
      </w:pPr>
      <w:r>
        <w:rPr/>
        <w:t>2WF26KWtd+2NZ0THVZjNRsJSsUakPowlGWZ7bx5HcGRd6yr7BC0y6f1UiHGYeUL1MyzmB/xZUU7vX5</w:t>
      </w:r>
    </w:p>
    <w:p>
      <w:pPr>
        <w:pStyle w:val="PreformattedText"/>
        <w:bidi w:val="0"/>
        <w:spacing w:before="0" w:after="0"/>
        <w:jc w:val="left"/>
        <w:rPr/>
      </w:pPr>
      <w:r>
        <w:rPr/>
        <w:t>/GGy2qkqSZhbmychbd6WhDqvFTlrpYjSGJCBLFatyvDla8EbvUGLMLCUX4J2hIlEyVk+10yuyhmg5Q</w:t>
      </w:r>
    </w:p>
    <w:p>
      <w:pPr>
        <w:pStyle w:val="PreformattedText"/>
        <w:bidi w:val="0"/>
        <w:spacing w:before="0" w:after="0"/>
        <w:jc w:val="left"/>
        <w:rPr/>
      </w:pPr>
      <w:r>
        <w:rPr/>
        <w:t>TFCqJaqLWuO0rXZ/36YSJKI8smoLNdrML+MsSSnIQVYsU0FpJYsmvoPPk8hcSKSzJJHVQzyCKa8YXK</w:t>
      </w:r>
    </w:p>
    <w:p>
      <w:pPr>
        <w:pStyle w:val="PreformattedText"/>
        <w:bidi w:val="0"/>
        <w:spacing w:before="0" w:after="0"/>
        <w:jc w:val="left"/>
        <w:rPr/>
      </w:pPr>
      <w:r>
        <w:rPr/>
        <w:t>RaLOsr8mj/AEsE5ArIJZurvVWh9VdUaIZeaUqqqqm0CuYt7uz1H1ojDIVbuO3Vr1BJbks2sfi4wKtd</w:t>
      </w:r>
    </w:p>
    <w:p>
      <w:pPr>
        <w:pStyle w:val="PreformattedText"/>
        <w:bidi w:val="0"/>
        <w:spacing w:before="0" w:after="0"/>
        <w:jc w:val="left"/>
        <w:rPr/>
      </w:pPr>
      <w:r>
        <w:rPr/>
        <w:t>5vuo1+6E01gVzT9FoufCRjDIeHAM4flEtLmPU0XP4q/Ds/1ivNnS1mXOpVVN3nxQl2bUsU1mOB5DW+</w:t>
      </w:r>
    </w:p>
    <w:p>
      <w:pPr>
        <w:pStyle w:val="PreformattedText"/>
        <w:bidi w:val="0"/>
        <w:spacing w:before="0" w:after="0"/>
        <w:jc w:val="left"/>
        <w:rPr/>
      </w:pPr>
      <w:r>
        <w:rPr/>
        <w:t>6qrbo3JZUjNmCv6MNinZjuF4VknEysh9SKYKyJvfNWSsJIVmLMVDG40/MLm3mhHOpa03mzMmM3dXV+</w:t>
      </w:r>
    </w:p>
    <w:p>
      <w:pPr>
        <w:pStyle w:val="PreformattedText"/>
        <w:bidi w:val="0"/>
        <w:spacing w:before="0" w:after="0"/>
        <w:jc w:val="left"/>
        <w:rPr/>
      </w:pPr>
      <w:r>
        <w:rPr/>
        <w:t>a3bC3h3SS16i3eFx68diw+Qu0q80UNWuPu6mJvvaX02kArrBUjdW+3ZVRS/TCqGXMS9aSxdqNtQvi8</w:t>
      </w:r>
    </w:p>
    <w:p>
      <w:pPr>
        <w:pStyle w:val="PreformattedText"/>
        <w:bidi w:val="0"/>
        <w:spacing w:before="0" w:after="0"/>
        <w:jc w:val="left"/>
        <w:rPr/>
      </w:pPr>
      <w:r>
        <w:rPr/>
        <w:t>WnJYp3OJ84KwcVoHcNVV9XtQ5MFbq3bEHpXL1uybdNQlizFXmijcrTWtCY6an1DGGjsGzLGJV9H0iz</w:t>
      </w:r>
    </w:p>
    <w:p>
      <w:pPr>
        <w:pStyle w:val="PreformattedText"/>
        <w:bidi w:val="0"/>
        <w:spacing w:before="0" w:after="0"/>
        <w:jc w:val="left"/>
        <w:rPr/>
      </w:pPr>
      <w:r>
        <w:rPr/>
        <w:t>IvVRHJ+jVt7b5t+KLEudMc1VhMtXs7PF63+ULGZgis1LSwxxRGCOeykMjO0j0LUoaJq0taFordpZG9</w:t>
      </w:r>
    </w:p>
    <w:p>
      <w:pPr>
        <w:pStyle w:val="PreformattedText"/>
        <w:bidi w:val="0"/>
        <w:spacing w:before="0" w:after="0"/>
        <w:jc w:val="left"/>
        <w:rPr/>
      </w:pPr>
      <w:r>
        <w:rPr/>
        <w:t>OOGTUjD1B6xfTNCYwYTFyqor8XZh5QusxC1yBbjbwt73XFcuxMpaa/a9CGO1STIX5psevKvPA7zW1i</w:t>
      </w:r>
    </w:p>
    <w:p>
      <w:pPr>
        <w:pStyle w:val="PreformattedText"/>
        <w:bidi w:val="0"/>
        <w:spacing w:before="0" w:after="0"/>
        <w:jc w:val="left"/>
        <w:rPr/>
      </w:pPr>
      <w:r>
        <w:rPr/>
        <w:t>uU/VjcTZGKFWeHksjDz6KK0LP1Xw1rGr7y7vvb0U5TOk5SVFm6y0rFikrxz1XkqXPuAPtRkZojPHct</w:t>
      </w:r>
    </w:p>
    <w:p>
      <w:pPr>
        <w:pStyle w:val="PreformattedText"/>
        <w:bidi w:val="0"/>
        <w:spacing w:before="0" w:after="0"/>
        <w:jc w:val="left"/>
        <w:rPr/>
      </w:pPr>
      <w:r>
        <w:rPr/>
        <w:t>R3Zj9rYkrlv+Jkjlrt943rKfSZAv6nXrQMxlWxaXcTcLentf8AUaKzjNkgp9GNVGZerzphWgja1OFs</w:t>
      </w:r>
    </w:p>
    <w:p>
      <w:pPr>
        <w:pStyle w:val="PreformattedText"/>
        <w:bidi w:val="0"/>
        <w:spacing w:before="0" w:after="0"/>
        <w:jc w:val="left"/>
        <w:rPr/>
      </w:pPr>
      <w:r>
        <w:rPr/>
        <w:t>TWsrRggEr27JesLWPaWYU/UsTTLvnG58BeIir+xGID9IDTS1LrUXVc3T/aOS2Ils05ucy3V319WBas</w:t>
      </w:r>
    </w:p>
    <w:p>
      <w:pPr>
        <w:pStyle w:val="PreformattedText"/>
        <w:bidi w:val="0"/>
        <w:spacing w:before="0" w:after="0"/>
        <w:jc w:val="left"/>
        <w:rPr/>
      </w:pPr>
      <w:r>
        <w:rPr/>
        <w:t>8jTNYjxV3/AMCeWPHLHDdxkDyeoxQvajWVFeZg9T0R6rOrxer7n64vOE3ls+q3T/X1fzRKXiebRUaX</w:t>
      </w:r>
    </w:p>
    <w:p>
      <w:pPr>
        <w:pStyle w:val="PreformattedText"/>
        <w:bidi w:val="0"/>
        <w:spacing w:before="0" w:after="0"/>
        <w:jc w:val="left"/>
        <w:rPr/>
      </w:pPr>
      <w:r>
        <w:rPr/>
        <w:t>TrNzebuuEu3AkdOGe1wvGo9dkox1bMNWCxJA6QYyKCDb3A8KxsF5MsjR8Uf0lfqaKFl3O3OP1U/L2v</w:t>
      </w:r>
    </w:p>
    <w:p>
      <w:pPr>
        <w:pStyle w:val="PreformattedText"/>
        <w:bidi w:val="0"/>
        <w:spacing w:before="0" w:after="0"/>
        <w:jc w:val="left"/>
        <w:rPr/>
      </w:pPr>
      <w:r>
        <w:rPr/>
        <w:t>PDFp3ktKqFAdlOlVz0/wCUX3/7J/vun2D/ANob/DrnGsfaw93d0ZPsnII833UUlXu3C3cd6BnAB+2a</w:t>
      </w:r>
    </w:p>
    <w:p>
      <w:pPr>
        <w:pStyle w:val="PreformattedText"/>
        <w:bidi w:val="0"/>
        <w:spacing w:before="0" w:after="0"/>
        <w:jc w:val="left"/>
        <w:rPr/>
      </w:pPr>
      <w:r>
        <w:rPr/>
        <w:t>yavubyrqyL7QrdU6m3NbWY+t9sZUyazqqzFtZhw8Ppj7yJAUkcOArK7KBIxPujYoQ3g7k5D/AK8ukx</w:t>
      </w:r>
    </w:p>
    <w:p>
      <w:pPr>
        <w:pStyle w:val="PreformattedText"/>
        <w:bidi w:val="0"/>
        <w:spacing w:before="0" w:after="0"/>
        <w:jc w:val="left"/>
        <w:rPr/>
      </w:pPr>
      <w:r>
        <w:rPr/>
        <w:t>WgJvGtbVAFKkKp3y3oEFfGzr5Hnx0QRliAPhR7SWC+fk8iSdnXk6O/x0QQVlC+QuiFHgE8iN+F0fz5</w:t>
      </w:r>
    </w:p>
    <w:p>
      <w:pPr>
        <w:pStyle w:val="PreformattedText"/>
        <w:bidi w:val="0"/>
        <w:spacing w:before="0" w:after="0"/>
        <w:jc w:val="left"/>
        <w:rPr/>
      </w:pPr>
      <w:r>
        <w:rPr/>
        <w:t>+R8nj8/joghIsaBUo3NhxUgKCfHtHpqPAKg68nZHRBCDOWAOvceTIVYeSwGt/GmHlvz89QmbjeiJLx</w:t>
      </w:r>
    </w:p>
    <w:p>
      <w:pPr>
        <w:pStyle w:val="PreformattedText"/>
        <w:bidi w:val="0"/>
        <w:spacing w:before="0" w:after="0"/>
        <w:jc w:val="left"/>
        <w:rPr/>
      </w:pPr>
      <w:r>
        <w:rPr/>
        <w:t>egw35vPggaJ3z8gcUI3yC72fb+3ke3pUTUVVfQsFHXRDM2hyQ74BfA9xI0T50fP4/x0ROACo8L5AAC</w:t>
      </w:r>
    </w:p>
    <w:p>
      <w:pPr>
        <w:pStyle w:val="PreformattedText"/>
        <w:bidi w:val="0"/>
        <w:spacing w:before="0" w:after="0"/>
        <w:jc w:val="left"/>
        <w:rPr/>
      </w:pPr>
      <w:r>
        <w:rPr/>
        <w:t>8XO+RJ2EUudMeP8At1zJR3CAZmg2wIpBPHeuIYMwB2QFHLQPxIq+PO/PSItEW20MYUMfBdQeIVT7V0</w:t>
      </w:r>
    </w:p>
    <w:p>
      <w:pPr>
        <w:pStyle w:val="PreformattedText"/>
        <w:bidi w:val="0"/>
        <w:spacing w:before="0" w:after="0"/>
        <w:jc w:val="left"/>
        <w:rPr/>
      </w:pPr>
      <w:r>
        <w:rPr/>
        <w:t>DoqSQfLHkx8/heiHRIfaTbkjXly4kKQNaGm5KN+QNj5Oif+vVJf/xA9ELfcamykW87M5GFNnlsBuOg</w:t>
      </w:r>
    </w:p>
    <w:p>
      <w:pPr>
        <w:pStyle w:val="PreformattedText"/>
        <w:bidi w:val="0"/>
        <w:spacing w:before="0" w:after="0"/>
        <w:jc w:val="left"/>
        <w:rPr/>
      </w:pPr>
      <w:r>
        <w:rPr/>
        <w:t>xXTEefP6dEcT569NhP8A69ftjLm8Xs/SJkqbMQHHegoIB/GvBPx7v261E2H0xXgxYB4+APK78718fO</w:t>
      </w:r>
    </w:p>
    <w:p>
      <w:pPr>
        <w:pStyle w:val="PreformattedText"/>
        <w:bidi w:val="0"/>
        <w:spacing w:before="0" w:after="0"/>
        <w:jc w:val="left"/>
        <w:rPr/>
      </w:pPr>
      <w:r>
        <w:rPr/>
        <w:t>g2jvYJ/bh1OCIw7oGopvyAp8Hz8aBB2fP7Af8AN1XfK6OgVt6mipvfKN/xGgP6kZ02wdLpgNnfgeF/</w:t>
      </w:r>
    </w:p>
    <w:p>
      <w:pPr>
        <w:pStyle w:val="PreformattedText"/>
        <w:bidi w:val="0"/>
        <w:spacing w:before="0" w:after="0"/>
        <w:jc w:val="left"/>
        <w:rPr/>
      </w:pPr>
      <w:r>
        <w:rPr/>
        <w:t>H/7WdihVWXsxJKXZdX9Iq3dHC7ICyt5YqQvMMqcte0trieakrvX/AMTdUJNvtiJW3KDlTRPIMAVb28</w:t>
      </w:r>
    </w:p>
    <w:p>
      <w:pPr>
        <w:pStyle w:val="PreformattedText"/>
        <w:bidi w:val="0"/>
        <w:spacing w:before="0" w:after="0"/>
        <w:jc w:val="left"/>
        <w:rPr/>
      </w:pPr>
      <w:r>
        <w:rPr/>
        <w:t>dBtIoA9P8ABOiw38jl11i19RshiVzJ6Y7J6PkEDa6/Ogza8gtv51+3WvChlb1LGCNAgg+P30f1bI2V</w:t>
      </w:r>
    </w:p>
    <w:p>
      <w:pPr>
        <w:pStyle w:val="PreformattedText"/>
        <w:bidi w:val="0"/>
        <w:spacing w:before="0" w:after="0"/>
        <w:jc w:val="left"/>
        <w:rPr/>
      </w:pPr>
      <w:r>
        <w:rPr/>
        <w:t>/fXUuP2/rHC1Jd9uX2xkKdgk7+VXY0PH6l+fP9vjqMCMZiXA5QKANnewOIUAa8eOQ8sPI8/9OiJMit</w:t>
      </w:r>
    </w:p>
    <w:p>
      <w:pPr>
        <w:pStyle w:val="PreformattedText"/>
        <w:bidi w:val="0"/>
        <w:spacing w:before="0" w:after="0"/>
        <w:jc w:val="left"/>
        <w:rPr/>
      </w:pPr>
      <w:r>
        <w:rPr/>
        <w:t>bcu7uwHLs687+TobJII3v3fkf/AC9ERdGZpZHCboSLfgeGJAOtfnRB4gknwNf464y3KwjudO6GTlNM</w:t>
      </w:r>
    </w:p>
    <w:p>
      <w:pPr>
        <w:pStyle w:val="PreformattedText"/>
        <w:bidi w:val="0"/>
        <w:spacing w:before="0" w:after="0"/>
        <w:jc w:val="left"/>
        <w:rPr/>
      </w:pPr>
      <w:r>
        <w:rPr/>
        <w:t>jADyeXgbK7G9ALvfwP8AbpENUCgboIiL8upOzsMrBuIbx7h+nevkEH4A0f7eqc0C1T0LDk2n0RGOVG</w:t>
      </w:r>
    </w:p>
    <w:p>
      <w:pPr>
        <w:pStyle w:val="PreformattedText"/>
        <w:bidi w:val="0"/>
        <w:spacing w:before="0" w:after="0"/>
        <w:jc w:val="left"/>
        <w:rPr/>
      </w:pPr>
      <w:r>
        <w:rPr/>
        <w:t>yWUgjegCdkBW4hgAfcOQ+Nb9vLqkc2uJi+u7KhlWwqsVAXR8A8SQAARxLByDslt/nTf8vXYl/9fnrh</w:t>
      </w:r>
    </w:p>
    <w:p>
      <w:pPr>
        <w:pStyle w:val="PreformattedText"/>
        <w:bidi w:val="0"/>
        <w:spacing w:before="0" w:after="0"/>
        <w:jc w:val="left"/>
        <w:rPr/>
      </w:pPr>
      <w:r>
        <w:rPr/>
        <w:t>n/UL6r9p/Qf6W/UT6z98TxVu1fpf2jmO7sxIWCm4MXXlkp4yEeDLPcyJq1o1HktYVuPyvVjDsEDuTp</w:t>
      </w:r>
    </w:p>
    <w:p>
      <w:pPr>
        <w:pStyle w:val="PreformattedText"/>
        <w:bidi w:val="0"/>
        <w:spacing w:before="0" w:after="0"/>
        <w:jc w:val="left"/>
        <w:rPr/>
      </w:pPr>
      <w:r>
        <w:rPr/>
        <w:t>URSnq0yYsscVq/FH5tP19+sndv8Qv1d+oP1d70y0h7h+o/deT727jV0jZPWyltjjqcHrk8Y6eOWvXh</w:t>
      </w:r>
    </w:p>
    <w:p>
      <w:pPr>
        <w:pStyle w:val="PreformattedText"/>
        <w:bidi w:val="0"/>
        <w:spacing w:before="0" w:after="0"/>
        <w:jc w:val="left"/>
        <w:rPr/>
      </w:pPr>
      <w:r>
        <w:rPr/>
        <w:t>AAi9KrxDMr8VutMMwGrWgWmJNLaUyiWtgURED8YoWijeNonRpmNyEyJPEkoYxKRsqOCsy8iNSScUUq</w:t>
      </w:r>
    </w:p>
    <w:p>
      <w:pPr>
        <w:pStyle w:val="PreformattedText"/>
        <w:bidi w:val="0"/>
        <w:spacing w:before="0" w:after="0"/>
        <w:jc w:val="left"/>
        <w:rPr/>
      </w:pPr>
      <w:r>
        <w:rPr/>
        <w:t>3HpUcdKvdMa0Mf+/bAM07cWFKZGE3GCrAQgmgqshUx2bLyD0bEMEO0QkFSxbns8erkhgEYltVdK/5d</w:t>
      </w:r>
    </w:p>
    <w:p>
      <w:pPr>
        <w:pStyle w:val="PreformattedText"/>
        <w:bidi w:val="0"/>
        <w:spacing w:before="0" w:after="0"/>
        <w:jc w:val="left"/>
        <w:rPr/>
      </w:pPr>
      <w:r>
        <w:rPr/>
        <w:t>ERnS7zzcuWGlqbmJb7IJXa008cE6ys+44FUSPEgtqkbSO5T1gitFNEoZTpds5XbDzPm2nDK2tD02rp</w:t>
      </w:r>
    </w:p>
    <w:p>
      <w:pPr>
        <w:pStyle w:val="PreformattedText"/>
        <w:bidi w:val="0"/>
        <w:spacing w:before="0" w:after="0"/>
        <w:jc w:val="left"/>
        <w:rPr/>
      </w:pPr>
      <w:r>
        <w:rPr/>
        <w:t>1fdjkyXMmzFmGWJZXLSuXQINTu/BhHFC0CRkNK0hWNRIiQmOCktlvTrpxV2Dryk5eziQp6r6pXVKPn</w:t>
      </w:r>
    </w:p>
    <w:p>
      <w:pPr>
        <w:pStyle w:val="PreformattedText"/>
        <w:bidi w:val="0"/>
        <w:spacing w:before="0" w:after="0"/>
        <w:jc w:val="left"/>
        <w:rPr/>
      </w:pPr>
      <w:r>
        <w:rPr/>
        <w:t>0R2YxJsIFF7Igre+4skCCGzGTVR47Mpb+qw5JNNHxDIaD7kCRgkxSx7Zyo2Ii67PbSBiHFVXJAqni/</w:t>
      </w:r>
    </w:p>
    <w:p>
      <w:pPr>
        <w:pStyle w:val="PreformattedText"/>
        <w:bidi w:val="0"/>
        <w:spacing w:before="0" w:after="0"/>
        <w:jc w:val="left"/>
        <w:rPr/>
      </w:pPr>
      <w:r>
        <w:rPr/>
        <w:t>CDNeNJkiMV6pj5a8BeWyg/4m+6iTi1u8GBhfSyRbAGzzUvpds+WtBk29sbo8URQkzbhOKn9uxdo2QN</w:t>
      </w:r>
    </w:p>
    <w:p>
      <w:pPr>
        <w:pStyle w:val="PreformattedText"/>
        <w:bidi w:val="0"/>
        <w:spacing w:before="0" w:after="0"/>
        <w:jc w:val="left"/>
        <w:rPr/>
      </w:pPr>
      <w:r>
        <w:rPr/>
        <w:t>EstetVpW4FEDWCkscLSQQzNXLSvErxh5UXi1hjHyHlhIq+9F6vyElums2mWaXdH8vdi1iZbGWqnUGG</w:t>
      </w:r>
    </w:p>
    <w:p>
      <w:pPr>
        <w:pStyle w:val="PreformattedText"/>
        <w:bidi w:val="0"/>
        <w:spacing w:before="0" w:after="0"/>
        <w:jc w:val="left"/>
        <w:rPr/>
      </w:pPr>
      <w:r>
        <w:rPr/>
        <w:t>0cX+MOOPiPtTP99ZuySqYK1loZHjqM3CWKhxii9IsCv5G248VJ5stZ5cpix5w3Id2l1y+eGEs4lyQk</w:t>
      </w:r>
    </w:p>
    <w:p>
      <w:pPr>
        <w:pStyle w:val="PreformattedText"/>
        <w:bidi w:val="0"/>
        <w:spacing w:before="0" w:after="0"/>
        <w:jc w:val="left"/>
        <w:rPr/>
      </w:pPr>
      <w:r>
        <w:rPr/>
        <w:t>uZcM6+Ef9wajN6/VrzVgqCrYm+4hkVpHlaNxC9maFVIsW0V1BMfsZVHI+5l64kp5iMS11p/N4e16Iz</w:t>
      </w:r>
    </w:p>
    <w:p>
      <w:pPr>
        <w:pStyle w:val="PreformattedText"/>
        <w:bidi w:val="0"/>
        <w:spacing w:before="0" w:after="0"/>
        <w:jc w:val="left"/>
        <w:rPr/>
      </w:pPr>
      <w:r>
        <w:rPr/>
        <w:t>XcIzFphUcI7XV6FhboRrPDPka1KI3qcL2Hj9QRSTWo91TLXQnnwkLOzs6A+1UUDkH6sImq/Kqihu+r</w:t>
      </w:r>
    </w:p>
    <w:p>
      <w:pPr>
        <w:pStyle w:val="PreformattedText"/>
        <w:bidi w:val="0"/>
        <w:spacing w:before="0" w:after="0"/>
        <w:jc w:val="left"/>
        <w:rPr/>
      </w:pPr>
      <w:r>
        <w:rPr/>
        <w:t>LsxYlTfo7TOFK3b3D2R+EOHH2aV+qchRgMdgtOYWEENcLNJSYNHLeVI5hBCVb0ZeLEtJtPbrcgTbcF</w:t>
      </w:r>
    </w:p>
    <w:p>
      <w:pPr>
        <w:pStyle w:val="PreformattedText"/>
        <w:bidi w:val="0"/>
        <w:spacing w:before="0" w:after="0"/>
        <w:jc w:val="left"/>
        <w:rPr/>
      </w:pPr>
      <w:r>
        <w:rPr/>
        <w:t>XSez+vhi1zkpUVWpq1U1RvOynEUpZTDTlSeP2ZFIf+Lhmi1HwnRBLGZFEhAJUgR8vc7a6jMcUZ7rPW</w:t>
      </w:r>
    </w:p>
    <w:p>
      <w:pPr>
        <w:pStyle w:val="PreformattedText"/>
        <w:bidi w:val="0"/>
        <w:spacing w:before="0" w:after="0"/>
        <w:jc w:val="left"/>
        <w:rPr/>
      </w:pPr>
      <w:r>
        <w:rPr/>
        <w:t>9EQM4TH1OyhRpt/d2oW4JTKl6N8ksEUq0moxZkIZ29NY5KstX7sStHHFPC+2U6kNh3PJua9KLBi2ra</w:t>
      </w:r>
    </w:p>
    <w:p>
      <w:pPr>
        <w:pStyle w:val="PreformattedText"/>
        <w:bidi w:val="0"/>
        <w:spacing w:before="0" w:after="0"/>
        <w:jc w:val="left"/>
        <w:rPr/>
      </w:pPr>
      <w:r>
        <w:rPr/>
        <w:t>MhEx9IFuVbez4v8lg9Hkr16Wt9/iEft6jaksWp8bTe1DLK8otCC5SikcxO6DlYWFkkWCRZGmRkXrom</w:t>
      </w:r>
    </w:p>
    <w:p>
      <w:pPr>
        <w:pStyle w:val="PreformattedText"/>
        <w:bidi w:val="0"/>
        <w:spacing w:before="0" w:after="0"/>
        <w:jc w:val="left"/>
        <w:rPr/>
      </w:pPr>
      <w:r>
        <w:rPr/>
        <w:t>u4UTdSKWNy+Lot/pEUtZ1R5nOWn22/0guYO385LYux3WnW0oNOrzmksUvtnFp6Qr2lkWlqFlVYnmPH</w:t>
      </w:r>
    </w:p>
    <w:p>
      <w:pPr>
        <w:pStyle w:val="PreformattedText"/>
        <w:bidi w:val="0"/>
        <w:spacing w:before="0" w:after="0"/>
        <w:jc w:val="left"/>
        <w:rPr/>
      </w:pPr>
      <w:r>
        <w:rPr/>
        <w:t>jyAl5+3jKjahsbd88Mdm4dgzbVFdnRTzxQ3IKclSb1pIZvUWzKGg9N51kSoU+1iWdARZLl2bm3ISry</w:t>
      </w:r>
    </w:p>
    <w:p>
      <w:pPr>
        <w:pStyle w:val="PreformattedText"/>
        <w:bidi w:val="0"/>
        <w:spacing w:before="0" w:after="0"/>
        <w:jc w:val="left"/>
        <w:rPr/>
      </w:pPr>
      <w:r>
        <w:rPr/>
        <w:t>4MvHXUVE4HeiaYVebq0wpNU5erByYxNeW/Fz9CxfepTjtsVSCxJFEkldJq0ZXU0BYLEQoDyafbMeou</w:t>
      </w:r>
    </w:p>
    <w:p>
      <w:pPr>
        <w:pStyle w:val="PreformattedText"/>
        <w:bidi w:val="0"/>
        <w:spacing w:before="0" w:after="0"/>
        <w:jc w:val="left"/>
        <w:rPr/>
      </w:pPr>
      <w:r>
        <w:rPr/>
        <w:t>ga26tCdMWObRMywZTqbpIEHrarGy+tWevj5xWjsVzDWR7EfCc2q38yqySHGuzmODhGEfn/AHE+V6SF</w:t>
      </w:r>
    </w:p>
    <w:p>
      <w:pPr>
        <w:pStyle w:val="PreformattedText"/>
        <w:bidi w:val="0"/>
        <w:spacing w:before="0" w:after="0"/>
        <w:jc w:val="left"/>
        <w:rPr/>
      </w:pPr>
      <w:r>
        <w:rPr/>
        <w:t>DadNNWz3vV6oYGS1irClN7xRrWkt4zIWlu17kMbrDlqUlBK81qwkEFtKdV/UYWUllik9xh3KsNZXQl</w:t>
      </w:r>
    </w:p>
    <w:p>
      <w:pPr>
        <w:pStyle w:val="PreformattedText"/>
        <w:bidi w:val="0"/>
        <w:spacing w:before="0" w:after="0"/>
        <w:jc w:val="left"/>
        <w:rPr/>
      </w:pPr>
      <w:r>
        <w:rPr/>
        <w:t>l6mjrdc0u5ft8Pi/tFW2RPMuqgtLrld5WHvHLIsUMUZQJCtKFrDQrZeK/Wd2Wot2Wsk1yUKLAkcStG</w:t>
      </w:r>
    </w:p>
    <w:p>
      <w:pPr>
        <w:pStyle w:val="PreformattedText"/>
        <w:bidi w:val="0"/>
        <w:spacing w:before="0" w:after="0"/>
        <w:jc w:val="left"/>
        <w:rPr/>
      </w:pPr>
      <w:r>
        <w:rPr/>
        <w:t>rRqq+9fdZnTUmJLBl83NW1fPFGlJd5cuYJk61Zit9fhhyVTmLGax01G3QvzTXbQkt5Wz9hLXmhUXZQ</w:t>
      </w:r>
    </w:p>
    <w:p>
      <w:pPr>
        <w:pStyle w:val="PreformattedText"/>
        <w:bidi w:val="0"/>
        <w:spacing w:before="0" w:after="0"/>
        <w:jc w:val="left"/>
        <w:rPr/>
      </w:pPr>
      <w:r>
        <w:rPr/>
        <w:t>9raCtDJANo7815cWfbBgtO2aS1jFTVlX8dMVwizAq/ODKExbc9ntg3hTRiVKFF7MNfJizfgswTOXuT</w:t>
      </w:r>
    </w:p>
    <w:p>
      <w:pPr>
        <w:pStyle w:val="PreformattedText"/>
        <w:bidi w:val="0"/>
        <w:spacing w:before="0" w:after="0"/>
        <w:jc w:val="left"/>
        <w:rPr/>
      </w:pPr>
      <w:r>
        <w:rPr/>
        <w:t>zxSTQ49aBSI35BKqv+kEIrcWdwiszCBxKVX0tMNf46eKFHEmUWWd9Iqmmni4bobH1MxNRcd23mrk08</w:t>
      </w:r>
    </w:p>
    <w:p>
      <w:pPr>
        <w:pStyle w:val="PreformattedText"/>
        <w:bidi w:val="0"/>
        <w:spacing w:before="0" w:after="0"/>
        <w:jc w:val="left"/>
        <w:rPr/>
      </w:pPr>
      <w:r>
        <w:rPr/>
        <w:t>kZkyOOzc0qRw3BcQCdK1epSjk1jpfQkiX2epx/5hstdmRbrqHp8+KICdKmPMlrLtalV/XV5pDBgYLW</w:t>
      </w:r>
    </w:p>
    <w:p>
      <w:pPr>
        <w:pStyle w:val="PreformattedText"/>
        <w:bidi w:val="0"/>
        <w:spacing w:before="0" w:after="0"/>
        <w:jc w:val="left"/>
        <w:rPr/>
      </w:pPr>
      <w:r>
        <w:rPr/>
        <w:t>sW4S9hEurPMH+7q5WzWng4VcZBcssziKBnaT+pw/8ROCMXbSi3OCrZFT93qu3orKJYW1Jdoln0Ld/l</w:t>
      </w:r>
    </w:p>
    <w:p>
      <w:pPr>
        <w:pStyle w:val="PreformattedText"/>
        <w:bidi w:val="0"/>
        <w:spacing w:before="0" w:after="0"/>
        <w:jc w:val="left"/>
        <w:rPr/>
      </w:pPr>
      <w:r>
        <w:rPr/>
        <w:t>u9TQsVr+VsZD0riUpILd2rZVTWisZI2aEkaQBxNGqSFIZ2EytCGLLwLqrrxXS42XGjEfEvrf8AccMy</w:t>
      </w:r>
    </w:p>
    <w:p>
      <w:pPr>
        <w:pStyle w:val="PreformattedText"/>
        <w:bidi w:val="0"/>
        <w:spacing w:before="0" w:after="0"/>
        <w:jc w:val="left"/>
        <w:rPr/>
      </w:pPr>
      <w:r>
        <w:rPr/>
        <w:t>UWQqoZKrk2n1q03e7+MDXqsyj/h3qx2rFWetOFa1dLSmcrAteaIxufSrtN6r+q687D+z1RwWCy1k5p</w:t>
      </w:r>
    </w:p>
    <w:p>
      <w:pPr>
        <w:pStyle w:val="PreformattedText"/>
        <w:bidi w:val="0"/>
        <w:spacing w:before="0" w:after="0"/>
        <w:jc w:val="left"/>
        <w:rPr/>
      </w:pPr>
      <w:r>
        <w:rPr/>
        <w:t>vMfF9kKP0jMifRlj7Fp4umsFq4khx+QsJBQrNMlaqmQhaFq4MQjeRESJlkrwtDCvEhZSDNKzIHYdNu</w:t>
      </w:r>
    </w:p>
    <w:p>
      <w:pPr>
        <w:pStyle w:val="PreformattedText"/>
        <w:bidi w:val="0"/>
        <w:spacing w:before="0" w:after="0"/>
        <w:jc w:val="left"/>
        <w:rPr/>
      </w:pPr>
      <w:r>
        <w:rPr/>
        <w:t>oGI342cK7y1tLam8Te7qg9Xsz245TaX0Zpp5YrElhIblH7dUrmKHlXaCCSwdskUjM5dbC7Tly6Od1Z</w:t>
      </w:r>
    </w:p>
    <w:p>
      <w:pPr>
        <w:pStyle w:val="PreformattedText"/>
        <w:bidi w:val="0"/>
        <w:spacing w:before="0" w:after="0"/>
        <w:jc w:val="left"/>
        <w:rPr/>
      </w:pPr>
      <w:r>
        <w:rPr/>
        <w:t>tnxcUImpiwGeZMl0rwra3xfjChbks08clenlZbyLUSZawSSOU0FR5bMtaCQRyXUrt6Y23PxDIru/GL</w:t>
      </w:r>
    </w:p>
    <w:p>
      <w:pPr>
        <w:pStyle w:val="PreformattedText"/>
        <w:bidi w:val="0"/>
        <w:spacing w:before="0" w:after="0"/>
        <w:jc w:val="left"/>
        <w:rPr/>
      </w:pPr>
      <w:r>
        <w:rPr/>
        <w:t>gwOqGgY0plb/AH22xXeaRMnLMmK1q7tdN3Z7oOYxUyUNd8XjZBGaxqub62FghN6NTaasZISlN19Vn4</w:t>
      </w:r>
    </w:p>
    <w:p>
      <w:pPr>
        <w:pStyle w:val="PreformattedText"/>
        <w:bidi w:val="0"/>
        <w:spacing w:before="0" w:after="0"/>
        <w:jc w:val="left"/>
        <w:rPr/>
      </w:pPr>
      <w:r>
        <w:rPr/>
        <w:t>DcsUUsUi8UYv10EuGfYW2+9592K2HlTX5yY1GP2+fsuhbwlK9daw15oIA0UF2rJK6C5baqiwrKmWVJ</w:t>
      </w:r>
    </w:p>
    <w:p>
      <w:pPr>
        <w:pStyle w:val="PreformattedText"/>
        <w:bidi w:val="0"/>
        <w:spacing w:before="0" w:after="0"/>
        <w:jc w:val="left"/>
        <w:rPr/>
      </w:pPr>
      <w:r>
        <w:rPr/>
        <w:t>JbN+GByI0A5s0YQoy8uuitGol3Zu6fb3RbmLJCNaTzlttOE+svZh/wBPGSWrGLjwF2O0taCCs8pk5v</w:t>
      </w:r>
    </w:p>
    <w:p>
      <w:pPr>
        <w:pStyle w:val="PreformattedText"/>
        <w:bidi w:val="0"/>
        <w:spacing w:before="0" w:after="0"/>
        <w:jc w:val="left"/>
        <w:rPr/>
      </w:pPr>
      <w:r>
        <w:rPr/>
        <w:t>xnieBvREkf/DW5IJFdK0RaKNGfk4JbpyISFOTWi2EyVmUmXML0X1fd74SsjjIBFMlyvTktyTgxS0WP</w:t>
      </w:r>
    </w:p>
    <w:p>
      <w:pPr>
        <w:pStyle w:val="PreformattedText"/>
        <w:bidi w:val="0"/>
        <w:spacing w:before="0" w:after="0"/>
        <w:jc w:val="left"/>
        <w:rPr/>
      </w:pPr>
      <w:r>
        <w:rPr/>
        <w:t>qUnaKZeFqCzOf5fJKybkZQgHo6iKtyDRzIzUBujz0R3nJ1VsUKKen9M4bObmRgI8pLXw2JgLz1rKcL</w:t>
      </w:r>
    </w:p>
    <w:p>
      <w:pPr>
        <w:pStyle w:val="PreformattedText"/>
        <w:bidi w:val="0"/>
        <w:spacing w:before="0" w:after="0"/>
        <w:jc w:val="left"/>
        <w:rPr/>
      </w:pPr>
      <w:r>
        <w:rPr/>
        <w:t>097IPUSN40qrWawYWuqq+vyZ4A2ni4O7gmsrWFxzYTsr97tet1RCYcSGqMMsw09X2+d6IR72As2orV</w:t>
      </w:r>
    </w:p>
    <w:p>
      <w:pPr>
        <w:pStyle w:val="PreformattedText"/>
        <w:bidi w:val="0"/>
        <w:spacing w:before="0" w:after="0"/>
        <w:jc w:val="left"/>
        <w:rPr/>
      </w:pPr>
      <w:r>
        <w:rPr/>
        <w:t>yyL0706vq8qsUNKxYPISV5Z4WVrEaLBXcF49yhW5qvjqoz7pCXN5uWIy5LTFqJYlrqyVorf3DfjeWv</w:t>
      </w:r>
    </w:p>
    <w:p>
      <w:pPr>
        <w:pStyle w:val="PreformattedText"/>
        <w:bidi w:val="0"/>
        <w:spacing w:before="0" w:after="0"/>
        <w:jc w:val="left"/>
        <w:rPr/>
      </w:pPr>
      <w:r>
        <w:rPr/>
        <w:t>IGjgkmqRTp9gPRSGZpGVpHjZT7xHwKgtsDjy+PNcoUtKzMnFaLw+nxQ9pTShYxuuF3iXswz6LRCwhM</w:t>
      </w:r>
    </w:p>
    <w:p>
      <w:pPr>
        <w:pStyle w:val="PreformattedText"/>
        <w:bidi w:val="0"/>
        <w:spacing w:before="0" w:after="0"/>
        <w:jc w:val="left"/>
        <w:rPr/>
      </w:pPr>
      <w:r>
        <w:rPr/>
        <w:t>z8zIHjtFjqV+bFY3LIfUPAsAreCf9Oh0ks2wrp89MR2HSf5RZ7seQChTkQ1VEtiwLKxxH+YB0aS1yj</w:t>
      </w:r>
    </w:p>
    <w:p>
      <w:pPr>
        <w:pStyle w:val="PreformattedText"/>
        <w:bidi w:val="0"/>
        <w:spacing w:before="0" w:after="0"/>
        <w:jc w:val="left"/>
        <w:rPr/>
      </w:pPr>
      <w:r>
        <w:rPr/>
        <w:t>utGBDGVFcBiVCM3B0+er0mw4dQG1V2dN38ezDGSYTzzyRdu3Bq6fR2h1ROWDjbLG7faxetqbYZ4sbZ</w:t>
      </w:r>
    </w:p>
    <w:p>
      <w:pPr>
        <w:pStyle w:val="PreformattedText"/>
        <w:bidi w:val="0"/>
        <w:spacing w:before="0" w:after="0"/>
        <w:jc w:val="left"/>
        <w:rPr/>
      </w:pPr>
      <w:r>
        <w:rPr/>
        <w:t>gFqrNPBHWrBG4hZq7BQJYI+JQ79XhyVkZKJNzMedt4ev1v4rFyTzSNcygiXwnY0SNUuXVgiiCvLBWa</w:t>
      </w:r>
    </w:p>
    <w:p>
      <w:pPr>
        <w:pStyle w:val="PreformattedText"/>
        <w:bidi w:val="0"/>
        <w:spacing w:before="0" w:after="0"/>
        <w:jc w:val="left"/>
        <w:rPr/>
      </w:pPr>
      <w:r>
        <w:rPr/>
        <w:t>aXKrXpT+hdcvA+HkrQTRcmUGKPaV3CuY5eZ5EyliB7VJ1W7x/oI5PaSxmFGtZrbB+PloSJ0o25GvU8</w:t>
      </w:r>
    </w:p>
    <w:p>
      <w:pPr>
        <w:pStyle w:val="PreformattedText"/>
        <w:bidi w:val="0"/>
        <w:spacing w:before="0" w:after="0"/>
        <w:jc w:val="left"/>
        <w:rPr/>
      </w:pPr>
      <w:r>
        <w:rPr/>
        <w:t>ljG+wrV5aMEVaxXZq01om4I6pUCXaSTCwJHebmqlDI+n6iQDmpF6DKGCRMtVSx1Hr/L5pCTk4LiDJT</w:t>
      </w:r>
    </w:p>
    <w:p>
      <w:pPr>
        <w:pStyle w:val="PreformattedText"/>
        <w:bidi w:val="0"/>
        <w:spacing w:before="0" w:after="0"/>
        <w:jc w:val="left"/>
        <w:rPr/>
      </w:pPr>
      <w:r>
        <w:rPr/>
        <w:t>zR24Ks9l7EdzikklqwSqJBUq1ppFuxTRes76KFJGjf+506RQkMTWWWb3mbu/WJKTLuAIoq+j4ozka/</w:t>
      </w:r>
    </w:p>
    <w:p>
      <w:pPr>
        <w:pStyle w:val="PreformattedText"/>
        <w:bidi w:val="0"/>
        <w:spacing w:before="0" w:after="0"/>
        <w:jc w:val="left"/>
        <w:rPr/>
      </w:pPr>
      <w:r>
        <w:rPr/>
        <w:t>Kg1eQSR411p3pr8UsOftwpaVSJZUUMDYlb1oXVXLrJCHaJnHsfYbKKujLVvHyd2KbkNMZw2pjaF2CC</w:t>
      </w:r>
    </w:p>
    <w:p>
      <w:pPr>
        <w:pStyle w:val="PreformattedText"/>
        <w:bidi w:val="0"/>
        <w:spacing w:before="0" w:after="0"/>
        <w:jc w:val="left"/>
        <w:rPr/>
      </w:pPr>
      <w:r>
        <w:rPr/>
        <w:t>kWQsTehcda5D3TCsSzenWecUoK6x2oKS8v6dKJXd1j/q+s6PwYeZEml5QXV8/CsRsmyyxl746d7L3u</w:t>
      </w:r>
    </w:p>
    <w:p>
      <w:pPr>
        <w:pStyle w:val="PreformattedText"/>
        <w:bidi w:val="0"/>
        <w:spacing w:before="0" w:after="0"/>
        <w:jc w:val="left"/>
        <w:rPr/>
      </w:pPr>
      <w:r>
        <w:rPr/>
        <w:t>v7sJckKxyIyTxU7GMNhHtY5pIoi3rJ6D1YpQVt15ds2uCgO3peTxHS9h2/8AHDGLzQ2q4tbphDdgI7</w:t>
      </w:r>
    </w:p>
    <w:p>
      <w:pPr>
        <w:pStyle w:val="PreformattedText"/>
        <w:bidi w:val="0"/>
        <w:spacing w:before="0" w:after="0"/>
        <w:jc w:val="left"/>
        <w:rPr/>
      </w:pPr>
      <w:r>
        <w:rPr/>
        <w:t>lrhaUTiDHicWFEKubcssiVX5RmnL6qsybTUXF1ZmLBeoAEFmDZ6fI7MLAImXs30ZFzdrLw/ujNm3iL</w:t>
      </w:r>
    </w:p>
    <w:p>
      <w:pPr>
        <w:pStyle w:val="PreformattedText"/>
        <w:bidi w:val="0"/>
        <w:spacing w:before="0" w:after="0"/>
        <w:jc w:val="left"/>
        <w:rPr/>
      </w:pPr>
      <w:r>
        <w:rPr/>
        <w:t>Fuss8OKhWKUTrwR3im+29GsZ4UjgOpkRZGjaUHl6jcfV0SQzEtU2gXRZkk/8g1BYO24q9y7O1Q38ej</w:t>
      </w:r>
    </w:p>
    <w:p>
      <w:pPr>
        <w:pStyle w:val="PreformattedText"/>
        <w:bidi w:val="0"/>
        <w:spacing w:before="0" w:after="0"/>
        <w:jc w:val="left"/>
        <w:rPr/>
      </w:pPr>
      <w:r>
        <w:rPr/>
        <w:t>RA1K8NSG2Yr55RAxrJGIjIREx9ViulkdRF+lV6yK5y8tCmnFDaFFGzgUQRUIRJQurJTpslV6QEE7wz</w:t>
      </w:r>
    </w:p>
    <w:p>
      <w:pPr>
        <w:pStyle w:val="PreformattedText"/>
        <w:bidi w:val="0"/>
        <w:spacing w:before="0" w:after="0"/>
        <w:jc w:val="left"/>
        <w:rPr/>
      </w:pPr>
      <w:r>
        <w:rPr/>
        <w:t>20jNq393NL/4npQxkqrDwrKq82fqRFApXdXztiKgm1you+H+8Zq28g1OSeaarjXltiKtTRIPXzUdmp</w:t>
      </w:r>
    </w:p>
    <w:p>
      <w:pPr>
        <w:pStyle w:val="PreformattedText"/>
        <w:bidi w:val="0"/>
        <w:spacing w:before="0" w:after="0"/>
        <w:jc w:val="left"/>
        <w:rPr/>
      </w:pPr>
      <w:r>
        <w:rPr/>
        <w:t>9tDNEnz9jEoU8ZAsySerIrux6iNCghrbjp7/8AEQWXlayTVTvdXF94wdhHKwDaoRUrEXCCaevNLL67</w:t>
      </w:r>
    </w:p>
    <w:p>
      <w:pPr>
        <w:pStyle w:val="PreformattedText"/>
        <w:bidi w:val="0"/>
        <w:spacing w:before="0" w:after="0"/>
        <w:jc w:val="left"/>
        <w:rPr/>
      </w:pPr>
      <w:r>
        <w:rPr/>
        <w:t>eWlmw6ModTPDLIFk5IwVSzfHUairUXPzuw5lYKoZb7hpXzwiExL5hSeerRhkWULNZSC9JSnZoa0whi</w:t>
      </w:r>
    </w:p>
    <w:p>
      <w:pPr>
        <w:pStyle w:val="PreformattedText"/>
        <w:bidi w:val="0"/>
        <w:spacing w:before="0" w:after="0"/>
        <w:jc w:val="left"/>
        <w:rPr/>
      </w:pPr>
      <w:r>
        <w:rPr/>
        <w:t>V/K15QohUCNTylk/q7dtqKXGQXNjnnEQqFikxdXD+7y0a1o8dkknykUMMR9Gok65cmrEacc6PML9Wu</w:t>
      </w:r>
    </w:p>
    <w:p>
      <w:pPr>
        <w:pStyle w:val="PreformattedText"/>
        <w:bidi w:val="0"/>
        <w:spacing w:before="0" w:after="0"/>
        <w:jc w:val="left"/>
        <w:rPr/>
      </w:pPr>
      <w:r>
        <w:rPr/>
        <w:t>YgUeSL3zpxMitwce/XXHdqzKL2aXL9fpiP8AxMqLW1T4tn+PCIUs5Fi6tuxj6sVu/hksocYmRZaWay</w:t>
      </w:r>
    </w:p>
    <w:p>
      <w:pPr>
        <w:pStyle w:val="PreformattedText"/>
        <w:bidi w:val="0"/>
        <w:spacing w:before="0" w:after="0"/>
        <w:jc w:val="left"/>
        <w:rPr/>
      </w:pPr>
      <w:r>
        <w:rPr/>
        <w:t>cMdZigcUo5UrJHKrGGIer6yxryV189MBLNYVuSo08UOmu0xWDNpbh6PP5YZN+ATw14rM1JK8UckEdp</w:t>
      </w:r>
    </w:p>
    <w:p>
      <w:pPr>
        <w:pStyle w:val="PreformattedText"/>
        <w:bidi w:val="0"/>
        <w:spacing w:before="0" w:after="0"/>
        <w:jc w:val="left"/>
        <w:rPr/>
      </w:pPr>
      <w:r>
        <w:rPr/>
        <w:t>Y2r26p9rxCqfRUPBJJLCxRmJcyNEjDizJIopyannqhPNXhqNzZXVn198FzFXW5NO0WOgZTHzMtOvDM</w:t>
      </w:r>
    </w:p>
    <w:p>
      <w:pPr>
        <w:pStyle w:val="PreformattedText"/>
        <w:bidi w:val="0"/>
        <w:spacing w:before="0" w:after="0"/>
        <w:jc w:val="left"/>
        <w:rPr/>
      </w:pPr>
      <w:r>
        <w:rPr/>
        <w:t>6xxxGZ4IYWdJIWQMW48SOOuKsefSLpTTLV0su8vnei7KDSRzjNzqsN79sN3KY9cjmHUxpPMtKCyQ1S</w:t>
      </w:r>
    </w:p>
    <w:p>
      <w:pPr>
        <w:pStyle w:val="PreformattedText"/>
        <w:bidi w:val="0"/>
        <w:spacing w:before="0" w:after="0"/>
        <w:jc w:val="left"/>
        <w:rPr/>
      </w:pPr>
      <w:r>
        <w:rPr/>
        <w:t>aARpjtj7QW0IWJzWWM1m5BpI4ysvMgqsCprnxflheIHOszJMpcNreHot4oTbjwzwwXQBOJFtGWnEm4</w:t>
      </w:r>
    </w:p>
    <w:p>
      <w:pPr>
        <w:pStyle w:val="PreformattedText"/>
        <w:bidi w:val="0"/>
        <w:spacing w:before="0" w:after="0"/>
        <w:jc w:val="left"/>
        <w:rPr/>
      </w:pPr>
      <w:r>
        <w:rPr/>
        <w:t>LiogeKWNxCA6wyGR4xyMaPH7/9LRyJAuyb4fI2xmuCGUnUKVy0r2f8YRZ6a2LtaarDclSK3HDUsOY/</w:t>
      </w:r>
    </w:p>
    <w:p>
      <w:pPr>
        <w:pStyle w:val="PreformattedText"/>
        <w:bidi w:val="0"/>
        <w:spacing w:before="0" w:after="0"/>
        <w:jc w:val="left"/>
        <w:rPr/>
      </w:pPr>
      <w:r>
        <w:rPr/>
        <w:t>VnnkqNLbjeN4QsU3GCWSQKVCpYcM2uTB+GrzqKJZmCZpqtt3pF3D104YJaGarJLUM7Aju8/0iOs4s+</w:t>
      </w:r>
    </w:p>
    <w:p>
      <w:pPr>
        <w:pStyle w:val="PreformattedText"/>
        <w:bidi w:val="0"/>
        <w:spacing w:before="0" w:after="0"/>
        <w:jc w:val="left"/>
        <w:rPr/>
      </w:pPr>
      <w:r>
        <w:rPr/>
        <w:t>G7mjinyaS/fxOsRrqHhruyfbBRBKh3GEjXiU5AmMMnxy6MWglzqJSZQdPa7u0qw9ElyAyMt09RsZsq</w:t>
      </w:r>
    </w:p>
    <w:p>
      <w:pPr>
        <w:pStyle w:val="PreformattedText"/>
        <w:bidi w:val="0"/>
        <w:spacing w:before="0" w:after="0"/>
        <w:jc w:val="left"/>
        <w:rPr/>
      </w:pPr>
      <w:r>
        <w:rPr/>
        <w:t>+GHNXsu8tWpfkkhSlYR1MkUcVVb0qJGt2R4wZVRo0r+pxBIK65I/LqJDWSxNW23Vp2bN5uz4oEMy9e</w:t>
      </w:r>
    </w:p>
    <w:p>
      <w:pPr>
        <w:pStyle w:val="PreformattedText"/>
        <w:bidi w:val="0"/>
        <w:spacing w:before="0" w:after="0"/>
        <w:jc w:val="left"/>
        <w:rPr/>
      </w:pPr>
      <w:r>
        <w:rPr/>
        <w:t>costhq/iYs12HlZcbk0kiuGGxWw748zRvNWheZ7HrTvFW4BZpZaIsIYZeQkntLZDSS+xfQfJjFDCcq</w:t>
      </w:r>
    </w:p>
    <w:p>
      <w:pPr>
        <w:pStyle w:val="PreformattedText"/>
        <w:bidi w:val="0"/>
        <w:spacing w:before="0" w:after="0"/>
        <w:jc w:val="left"/>
        <w:rPr/>
      </w:pPr>
      <w:r>
        <w:rPr/>
        <w:t>SSy5TZZS0dJbdFOvoX4o838oMLMfATEwszXMNy+FbtVp4V74kqDIyYO5H3BgbdrG5CpPLJo2pY7ldk</w:t>
      </w:r>
    </w:p>
    <w:p>
      <w:pPr>
        <w:pStyle w:val="PreformattedText"/>
        <w:bidi w:val="0"/>
        <w:spacing w:before="0" w:after="0"/>
        <w:jc w:val="left"/>
        <w:rPr/>
      </w:pPr>
      <w:r>
        <w:rPr/>
        <w:t>gVo8W1L7Y6nerLGkbQtweKMet6boG6+n84wtmozSXrs3SPD9X+Uefw8lcXLXD4ukySq8QuXqqfb2uK</w:t>
      </w:r>
    </w:p>
    <w:p>
      <w:pPr>
        <w:pStyle w:val="PreformattedText"/>
        <w:bidi w:val="0"/>
        <w:spacing w:before="0" w:after="0"/>
        <w:jc w:val="left"/>
        <w:rPr/>
      </w:pPr>
      <w:r>
        <w:rPr/>
        <w:t>Lg/Tj6qXHuQdu5C1T7mlfhlTVw2a7xr5jD18hj65kwi04UiOWLl8jKI4lKQScZZZTGwHW1g+VmV5cl</w:t>
      </w:r>
    </w:p>
    <w:p>
      <w:pPr>
        <w:pStyle w:val="PreformattedText"/>
        <w:bidi w:val="0"/>
        <w:spacing w:before="0" w:after="0"/>
        <w:jc w:val="left"/>
        <w:rPr/>
      </w:pPr>
      <w:r>
        <w:rPr/>
        <w:t>2E0MdTKWqv9fFHisfyPh2rimwrK8nQjuq0a1t5Oyu7Eidx4jB9+4nuDEYe1Vt2LUlu/jIPXymI7kxM</w:t>
      </w:r>
    </w:p>
    <w:p>
      <w:pPr>
        <w:pStyle w:val="PreformattedText"/>
        <w:bidi w:val="0"/>
        <w:spacing w:before="0" w:after="0"/>
        <w:jc w:val="left"/>
        <w:rPr/>
      </w:pPr>
      <w:r>
        <w:rPr/>
        <w:t>VJft6kWQxVtYfuyKrR+rYrtNXjCqkkKPzLbUwYblCTMlrOE7PSdxh2ar2euEXT8K0kvLNWPQty+fW1</w:t>
      </w:r>
    </w:p>
    <w:p>
      <w:pPr>
        <w:pStyle w:val="PreformattedText"/>
        <w:bidi w:val="0"/>
        <w:spacing w:before="0" w:after="0"/>
        <w:jc w:val="left"/>
        <w:rPr/>
      </w:pPr>
      <w:r>
        <w:rPr/>
        <w:t>RT/wCoH0osdx1KmJjCYXFwLWik/m01qFQapYXbGAaAtBetS20VuaRTR1x6zpIvEccadyUXlS8O0wc3</w:t>
      </w:r>
    </w:p>
    <w:p>
      <w:pPr>
        <w:pStyle w:val="PreformattedText"/>
        <w:bidi w:val="0"/>
        <w:spacing w:before="0" w:after="0"/>
        <w:jc w:val="left"/>
        <w:rPr/>
      </w:pPr>
      <w:r>
        <w:rPr/>
        <w:t>c3q9rLv8Xwxs4LH0xcvEc4ZxXfQcV3C9dS5eKIJn/wC7/auVotau3KEGMmh7b7iJtPYkya34prXbnc</w:t>
      </w:r>
    </w:p>
    <w:p>
      <w:pPr>
        <w:pStyle w:val="PreformattedText"/>
        <w:bidi w:val="0"/>
        <w:spacing w:before="0" w:after="0"/>
        <w:jc w:val="left"/>
        <w:rPr/>
      </w:pPr>
      <w:r>
        <w:rPr/>
        <w:t>FiurEWkq36yxC19uJI48ov9XXVMYlZKqZsy0I1naa3gLL4T0+KNB8NfJYyZazhiGedLW3/AIaaXRez</w:t>
      </w:r>
    </w:p>
    <w:p>
      <w:pPr>
        <w:pStyle w:val="PreformattedText"/>
        <w:bidi w:val="0"/>
        <w:spacing w:before="0" w:after="0"/>
        <w:jc w:val="left"/>
        <w:rPr/>
      </w:pPr>
      <w:r>
        <w:rPr/>
        <w:t>cvRdww0snC+bsXYuxcBg8zZo8Xz9ivlAaQm7gkeKKXPZO3LHpq9ytHK0Yl9ENH6sq8G6izNPExuTlW</w:t>
      </w:r>
    </w:p>
    <w:p>
      <w:pPr>
        <w:pStyle w:val="PreformattedText"/>
        <w:bidi w:val="0"/>
        <w:spacing w:before="0" w:after="0"/>
        <w:jc w:val="left"/>
        <w:rPr/>
      </w:pPr>
      <w:r>
        <w:rPr/>
        <w:t>Y6nWWa0a+s+FtVuyKoEqQcNLxTfNxiC3MrQszsgq1qKDQNu3Q1Oyr+W9PP4jB0ez7mUoCOnkVpv91j</w:t>
      </w:r>
    </w:p>
    <w:p>
      <w:pPr>
        <w:pStyle w:val="PreformattedText"/>
        <w:bidi w:val="0"/>
        <w:spacing w:before="0" w:after="0"/>
        <w:jc w:val="left"/>
        <w:rPr/>
      </w:pPr>
      <w:r>
        <w:rPr/>
        <w:t>GFd4a0uTRZa7R5/KSWotmPiaqxqZgrn39V8LMb6aSObZpek25hvEa5M13ZythuKkq7y5k5XlhtWV1f</w:t>
      </w:r>
    </w:p>
    <w:p>
      <w:pPr>
        <w:pStyle w:val="PreformattedText"/>
        <w:bidi w:val="0"/>
        <w:spacing w:before="0" w:after="0"/>
        <w:jc w:val="left"/>
        <w:rPr/>
      </w:pPr>
      <w:r>
        <w:rPr/>
        <w:t>V7Spb7axN3b3YmZ7zz+OxOVsdxZ20chelymXxOAq3KGNr46oK0/wDLe391YMjdJXlDaljkipiMvCFD</w:t>
      </w:r>
    </w:p>
    <w:p>
      <w:pPr>
        <w:pStyle w:val="PreformattedText"/>
        <w:bidi w:val="0"/>
        <w:spacing w:before="0" w:after="0"/>
        <w:jc w:val="left"/>
        <w:rPr/>
      </w:pPr>
      <w:r>
        <w:rPr/>
        <w:t>db2DwSYoUm3zJinU1gsGm2i7o9tunhjOn4qThpU6aqrJsChVLNc1WyubMqvaC2seKJtH0oqthsZWTC</w:t>
      </w:r>
    </w:p>
    <w:p>
      <w:pPr>
        <w:pStyle w:val="PreformattedText"/>
        <w:bidi w:val="0"/>
        <w:spacing w:before="0" w:after="0"/>
        <w:jc w:val="left"/>
        <w:rPr/>
      </w:pPr>
      <w:r>
        <w:rPr/>
        <w:t>Zmx3FNmHp1JLwqVktyIHllSKrFYksBQY67PN6AidZAicefW980w4l8yHK5berxRlPjWmtLEuarTeHT</w:t>
      </w:r>
    </w:p>
    <w:p>
      <w:pPr>
        <w:pStyle w:val="PreformattedText"/>
        <w:bidi w:val="0"/>
        <w:spacing w:before="0" w:after="0"/>
        <w:jc w:val="left"/>
        <w:rPr/>
      </w:pPr>
      <w:r>
        <w:rPr/>
        <w:t>p8UQ53V2LRrXrccIluV/tq80sU7VmsV8rbleK/WelDZY4+CK+nKMykSCONvYyqq9ZOM5MRAZp+mCjT</w:t>
      </w:r>
    </w:p>
    <w:p>
      <w:pPr>
        <w:pStyle w:val="PreformattedText"/>
        <w:bidi w:val="0"/>
        <w:spacing w:before="0" w:after="0"/>
        <w:jc w:val="left"/>
        <w:rPr/>
      </w:pPr>
      <w:r>
        <w:rPr/>
        <w:t>Xb9UbMjlHlJJYksUDLpDcNvf8A4w2J+3IIcNepZAUfushNN/LWs1ZFjx8rNXksWKVlITJHcFuKSPYj</w:t>
      </w:r>
    </w:p>
    <w:p>
      <w:pPr>
        <w:pStyle w:val="PreformattedText"/>
        <w:bidi w:val="0"/>
        <w:spacing w:before="0" w:after="0"/>
        <w:jc w:val="left"/>
        <w:rPr/>
      </w:pPr>
      <w:r>
        <w:rPr/>
        <w:t>YLEyoERJWfrLnqk9ObmydbDRp0q2nVdGnh8QzSJgMuWxnUuKtmtOz3ERDFOfO/TruxO9u1LDWEgtwN</w:t>
      </w:r>
    </w:p>
    <w:p>
      <w:pPr>
        <w:pStyle w:val="PreformattedText"/>
        <w:bidi w:val="0"/>
        <w:spacing w:before="0" w:after="0"/>
        <w:jc w:val="left"/>
        <w:rPr/>
      </w:pPr>
      <w:r>
        <w:rPr/>
        <w:t>3Bg3eerVzFSKwqmpB9wjC7c3K3oy69WCVlnh9o68HyvyM7c5PwzCWtauNmr3t7yY9fhMRLxGHw+FxD</w:t>
      </w:r>
    </w:p>
    <w:p>
      <w:pPr>
        <w:pStyle w:val="PreformattedText"/>
        <w:bidi w:val="0"/>
        <w:spacing w:before="0" w:after="0"/>
        <w:jc w:val="left"/>
        <w:rPr/>
      </w:pPr>
      <w:r>
        <w:rPr/>
        <w:t>2hV0N0bvTbH0PfwM/wAUv8Rf03j7R707KyU31D+nORbIvb+kd3JCLDX6s00VimvbNqsvDEfUaKu1oy</w:t>
      </w:r>
    </w:p>
    <w:p>
      <w:pPr>
        <w:pStyle w:val="PreformattedText"/>
        <w:bidi w:val="0"/>
        <w:spacing w:before="0" w:after="0"/>
        <w:jc w:val="left"/>
        <w:rPr/>
      </w:pPr>
      <w:r>
        <w:rPr/>
        <w:t>WHVEmkptLKIpWA6+V8t8i4bHvzOPRcUi3KLtLew8LLG3yJ8p+UeRTOlcmTPm+Iw7Lq6NPh6m4ezH0S</w:t>
      </w:r>
    </w:p>
    <w:p>
      <w:pPr>
        <w:pStyle w:val="PreformattedText"/>
        <w:bidi w:val="0"/>
        <w:spacing w:before="0" w:after="0"/>
        <w:jc w:val="left"/>
        <w:rPr/>
      </w:pPr>
      <w:r>
        <w:rPr/>
        <w:t>/R/+JPsr+IbsbI914CvewfcGKkWnl+0c1aiTOY1r3qS4iS8ju3G+YlmaV4xoiNXVN8d/nj5T/Jx/k1</w:t>
      </w:r>
    </w:p>
    <w:p>
      <w:pPr>
        <w:pStyle w:val="PreformattedText"/>
        <w:bidi w:val="0"/>
        <w:spacing w:before="0" w:after="0"/>
        <w:jc w:val="left"/>
        <w:rPr/>
      </w:pPr>
      <w:r>
        <w:rPr/>
        <w:t>jmQKzYOYay2urbXgYx+qfkb8spHyu5PlvNtwvKknTOlbKsu66dqv2RQP8AiveCCranki+2d47akxTB</w:t>
      </w:r>
    </w:p>
    <w:p>
      <w:pPr>
        <w:pStyle w:val="PreformattedText"/>
        <w:bidi w:val="0"/>
        <w:spacing w:before="0" w:after="0"/>
        <w:jc w:val="left"/>
        <w:rPr/>
      </w:pPr>
      <w:r>
        <w:rPr/>
        <w:t>ZGeopgtz2CvCWzE8zq6GReAHn9J9tLB3FpbFaXR7J3IlsobNrrfP7Y+ff645OPKZajiZjyOa7hiVjo</w:t>
      </w:r>
    </w:p>
    <w:p>
      <w:pPr>
        <w:pStyle w:val="PreformattedText"/>
        <w:bidi w:val="0"/>
        <w:spacing w:before="0" w:after="0"/>
        <w:jc w:val="left"/>
        <w:rPr/>
      </w:pPr>
      <w:r>
        <w:rPr/>
        <w:t>RVzVjtM0UUcYIBP3stfgrSKdTqzMsR119L+R2El4nlfDzJy85Jkm9l9Xrj5T/5FxuLwvyexEpWtn45</w:t>
      </w:r>
    </w:p>
    <w:p>
      <w:pPr>
        <w:pStyle w:val="PreformattedText"/>
        <w:bidi w:val="0"/>
        <w:spacing w:before="0" w:after="0"/>
        <w:jc w:val="left"/>
        <w:rPr/>
      </w:pPr>
      <w:r>
        <w:rPr/>
        <w:t>7FUcS9KgD7Y+lj/suv4TfqB27V+n+K7pz1+nnu8u5O38xP2BgLEdGlVxWDjtzDujMLViNLJU5KNb7X</w:t>
      </w:r>
    </w:p>
    <w:p>
      <w:pPr>
        <w:pStyle w:val="PreformattedText"/>
        <w:bidi w:val="0"/>
        <w:spacing w:before="0" w:after="0"/>
        <w:jc w:val="left"/>
        <w:rPr/>
      </w:pPr>
      <w:r>
        <w:rPr/>
        <w:t>MV5ktPUx9x50WOywC+15Q5YxPKD/8ArsLVcJLmWvOutd9WYp0KvRux8Vwfyclcg4ZuUsawbG4gaJbL</w:t>
      </w:r>
    </w:p>
    <w:p>
      <w:pPr>
        <w:pStyle w:val="PreformattedText"/>
        <w:bidi w:val="0"/>
        <w:spacing w:before="0" w:after="0"/>
        <w:jc w:val="left"/>
        <w:rPr/>
      </w:pPr>
      <w:r>
        <w:rPr/>
        <w:t>u5ZNdx3Ho1ZR3d7z73+lX1LxP8Rn0v8ArPFjs99G/qJTmxa9tQU7NyHD9r9m4CGpBQePH1zksXk8uK</w:t>
      </w:r>
    </w:p>
    <w:p>
      <w:pPr>
        <w:pStyle w:val="PreformattedText"/>
        <w:bidi w:val="0"/>
        <w:spacing w:before="0" w:after="0"/>
        <w:jc w:val="left"/>
        <w:rPr/>
      </w:pPr>
      <w:r>
        <w:rPr/>
        <w:t>tjKY3IV4yaNmjBKnpy2InPlZvyhXD43FYHEYwcnukxDhplt2qXqtc55nZd7N2sSxHJwaRInCSMZcDz</w:t>
      </w:r>
    </w:p>
    <w:p>
      <w:pPr>
        <w:pStyle w:val="PreformattedText"/>
        <w:bidi w:val="0"/>
        <w:spacing w:before="0" w:after="0"/>
        <w:jc w:val="left"/>
        <w:rPr/>
      </w:pPr>
      <w:r>
        <w:rPr/>
        <w:t>qZ0ZWy3hu06F96OIv8DP8KvaH0+/iD+s+dzv0370yvatOPsftf6ST/Vw9vd+2O5u2sxk7GfwtLuJsP</w:t>
      </w:r>
    </w:p>
    <w:p>
      <w:pPr>
        <w:pStyle w:val="PreformattedText"/>
        <w:bidi w:val="0"/>
        <w:spacing w:before="0" w:after="0"/>
        <w:jc w:val="left"/>
        <w:rPr/>
      </w:pPr>
      <w:r>
        <w:rPr/>
        <w:t>Qu/b9+18VWw1cZK9Gk6mvzmZJiX6ly/wDKnEfKQ8g4SRylLlvNebNxTpoBVFtFvT4j1xU+R/yXk8ky</w:t>
      </w:r>
    </w:p>
    <w:p>
      <w:pPr>
        <w:pStyle w:val="PreformattedText"/>
        <w:bidi w:val="0"/>
        <w:spacing w:before="0" w:after="0"/>
        <w:jc w:val="left"/>
        <w:rPr/>
      </w:pPr>
      <w:r>
        <w:rPr/>
        <w:t>vlBypiOS/pGKLh0J5zTNLG19Ok+jijpn/HXkO6j/AAofXTtrtrOYz6Q5jHyds4Kt33JbhxhZ0zeNs5</w:t>
      </w:r>
    </w:p>
    <w:p>
      <w:pPr>
        <w:pStyle w:val="PreformattedText"/>
        <w:bidi w:val="0"/>
        <w:spacing w:before="0" w:after="0"/>
        <w:jc w:val="left"/>
        <w:rPr/>
      </w:pPr>
      <w:r>
        <w:rPr/>
        <w:t>qDDWrlZo6Pdc2GgvQBweFqlHN71Pos3PktJaZynzfKOBTlDCsHeWk6lj71Gampl4hdldlF35XIv/ql</w:t>
      </w:r>
    </w:p>
    <w:p>
      <w:pPr>
        <w:pStyle w:val="PreformattedText"/>
        <w:bidi w:val="0"/>
        <w:spacing w:before="0" w:after="0"/>
        <w:jc w:val="left"/>
        <w:rPr/>
      </w:pPr>
      <w:r>
        <w:rPr/>
        <w:t>mYPFfN8S1A9qtpK9Hp/bHJI/UT6j/wANGb7G7Z+sGOv5/svuXEYuz2d9VcP/ACbuf6ed5ffQVpu1Fw</w:t>
      </w:r>
    </w:p>
    <w:p>
      <w:pPr>
        <w:pStyle w:val="PreformattedText"/>
        <w:bidi w:val="0"/>
        <w:spacing w:before="0" w:after="0"/>
        <w:jc w:val="left"/>
        <w:rPr/>
      </w:pPr>
      <w:r>
        <w:rPr/>
        <w:t>Pd+asx4xc/ZtTVbrRar2sZDVd2qzJvp3KHyfwk3F4jlLDSVwOJYG+S1bUpvaV8Pf2dUea5J+U/KGAX</w:t>
      </w:r>
    </w:p>
    <w:p>
      <w:pPr>
        <w:pStyle w:val="PreformattedText"/>
        <w:bidi w:val="0"/>
        <w:spacing w:before="0" w:after="0"/>
        <w:jc w:val="left"/>
        <w:rPr/>
      </w:pPr>
      <w:r>
        <w:rPr/>
        <w:t>C8kYzEDFHK+aNb6hejPpsW77OzCz9Cvq125hMN3J9JJqmDxFTsTvnvvsbM5XujDxtS727cr91ZnvHt</w:t>
      </w:r>
    </w:p>
    <w:p>
      <w:pPr>
        <w:pStyle w:val="PreformattedText"/>
        <w:bidi w:val="0"/>
        <w:spacing w:before="0" w:after="0"/>
        <w:jc w:val="left"/>
        <w:rPr/>
      </w:pPr>
      <w:r>
        <w:rPr/>
        <w:t>7PYTGoWhoK/a/cOLvw3qgkSxYjEMS/bf0jgYyTiMVyquIw1FTESrGm2Mj50Hq3XK1vxR9FwXLPJ0zD</w:t>
      </w:r>
    </w:p>
    <w:p>
      <w:pPr>
        <w:pStyle w:val="PreformattedText"/>
        <w:bidi w:val="0"/>
        <w:spacing w:before="0" w:after="0"/>
        <w:jc w:val="left"/>
        <w:rPr/>
      </w:pPr>
      <w:r>
        <w:rPr/>
        <w:t>T5U6rnD2zGV9SNqJ0/drT8sW3q/VPsOLHdpfWfubI4/tStg8nDW7dns06lm7j6fcva0GCwPdqz16/K</w:t>
      </w:r>
    </w:p>
    <w:p>
      <w:pPr>
        <w:pStyle w:val="PreformattedText"/>
        <w:bidi w:val="0"/>
        <w:spacing w:before="0" w:after="0"/>
        <w:jc w:val="left"/>
        <w:rPr/>
      </w:pPr>
      <w:r>
        <w:rPr/>
        <w:t>vZns3kn+9hEaLydK1ZT6r9MPJ+J5BV8GZjTDOVbQ7XM2d3kLvRHG4zDcsSv/YhRLaSQLgqraLaDd+6</w:t>
      </w:r>
    </w:p>
    <w:p>
      <w:pPr>
        <w:pStyle w:val="PreformattedText"/>
        <w:bidi w:val="0"/>
        <w:spacing w:before="0" w:after="0"/>
        <w:jc w:val="left"/>
        <w:rPr/>
      </w:pPr>
      <w:r>
        <w:rPr/>
        <w:t>fqiMvrl2kxTNXe1rsmIzWZnpXMVjrUL0aMOVy8nrY+zkpsVJKaWMe5LYjkuSGSTdqGGz/RT0l8ljJq</w:t>
      </w:r>
    </w:p>
    <w:p>
      <w:pPr>
        <w:pStyle w:val="PreformattedText"/>
        <w:bidi w:val="0"/>
        <w:spacing w:before="0" w:after="0"/>
        <w:jc w:val="left"/>
        <w:rPr/>
      </w:pPr>
      <w:r>
        <w:rPr/>
        <w:t>yDLxspTMOOvuy0pTep4fvRbw2McS5coBrZa0SnxCp4bu1EB9sd8VO+aHZdyPCXu0e7O38tmuyr+Eyt</w:t>
      </w:r>
    </w:p>
    <w:p>
      <w:pPr>
        <w:pStyle w:val="PreformattedText"/>
        <w:bidi w:val="0"/>
        <w:spacing w:before="0" w:after="0"/>
        <w:jc w:val="left"/>
        <w:rPr/>
      </w:pPr>
      <w:r>
        <w:rPr/>
        <w:t>OCmjp2/cmrz9ySTwpwlw1uBY3q2WSulxJvV9H9XXs+T8RLm4HBvKNxUQikxnZ2W2422+jbHWL+GAXp</w:t>
      </w:r>
    </w:p>
    <w:p>
      <w:pPr>
        <w:pStyle w:val="PreformattedText"/>
        <w:bidi w:val="0"/>
        <w:spacing w:before="0" w:after="0"/>
        <w:jc w:val="left"/>
        <w:rPr/>
      </w:pPr>
      <w:r>
        <w:rPr/>
        <w:t>5EM8uMNatJTp4/0PVfKT42WjFZrC5VCc6lZbw0VU8bJVHdYV8delwc2aZLF1qGOR7oy54QTpdulm2w</w:t>
      </w:r>
    </w:p>
    <w:p>
      <w:pPr>
        <w:pStyle w:val="PreformattedText"/>
        <w:bidi w:val="0"/>
        <w:spacing w:before="0" w:after="0"/>
        <w:jc w:val="left"/>
        <w:rPr/>
      </w:pPr>
      <w:r>
        <w:rPr/>
        <w:t>tfxT5bM9rfVb+GbPdjfTE/UDvHsqx3zkJbF6pUqL3X9M72Olr9z/AEluZG/ZFPGZg5Oavk8TdtqVx0</w:t>
      </w:r>
    </w:p>
    <w:p>
      <w:pPr>
        <w:pStyle w:val="PreformattedText"/>
        <w:bidi w:val="0"/>
        <w:spacing w:before="0" w:after="0"/>
        <w:jc w:val="left"/>
        <w:rPr/>
      </w:pPr>
      <w:r>
        <w:rPr/>
        <w:t>2LW+hjSSXn4z5SzcWeUuR5OAwYxDzCWmq+msm3VZvLdvae+PYfJiVgThOVRj8dMwK2LzLINS4gGqE0</w:t>
      </w:r>
    </w:p>
    <w:p>
      <w:pPr>
        <w:pStyle w:val="PreformattedText"/>
        <w:bidi w:val="0"/>
        <w:spacing w:before="0" w:after="0"/>
        <w:jc w:val="left"/>
        <w:rPr/>
      </w:pPr>
      <w:r>
        <w:rPr/>
        <w:t>YG1jS9a0ZVt2Mbph/hsw7/Tv6pW4cRUyOO+h/wBfRJjK3Z0twpP2h9SKPba9wP2f3VayEM7ZWzZwjX</w:t>
      </w:r>
    </w:p>
    <w:p>
      <w:pPr>
        <w:pStyle w:val="PreformattedText"/>
        <w:bidi w:val="0"/>
        <w:spacing w:before="0" w:after="0"/>
        <w:jc w:val="left"/>
        <w:rPr/>
      </w:pPr>
      <w:r>
        <w:rPr/>
        <w:t>KUNzGWxj7UdXjC7xQxcn8ir/6bllpUr6Pk/lhaJJVtSThqo1q5XalNLWrB8oZ68tcjyZ7Mk7lbkOhm</w:t>
      </w:r>
    </w:p>
    <w:p>
      <w:pPr>
        <w:pStyle w:val="PreformattedText"/>
        <w:bidi w:val="0"/>
        <w:spacing w:before="0" w:after="0"/>
        <w:jc w:val="left"/>
        <w:rPr/>
      </w:pPr>
      <w:r>
        <w:rPr/>
        <w:t>zrW1SWKhpiqWKmw0NutVXvtaHV9XuycTjsDh8BlYr2So9g3s39KbYisxyZaX6efUWsLnZmV+3y8Eq2</w:t>
      </w:r>
    </w:p>
    <w:p>
      <w:pPr>
        <w:pStyle w:val="PreformattedText"/>
        <w:bidi w:val="0"/>
        <w:spacing w:before="0" w:after="0"/>
        <w:jc w:val="left"/>
        <w:rPr/>
      </w:pPr>
      <w:r>
        <w:rPr/>
        <w:t>qFDINRpVDBxaCVY39U+i4XbWXRpmDmqP8A4L0lk1q0prnViWbdB+L2xkSjeDiVa2VyrLvcLupOS2VN</w:t>
      </w:r>
    </w:p>
    <w:p>
      <w:pPr>
        <w:pStyle w:val="PreformattedText"/>
        <w:bidi w:val="0"/>
        <w:spacing w:before="0" w:after="0"/>
        <w:jc w:val="left"/>
        <w:rPr/>
      </w:pPr>
      <w:r>
        <w:rPr/>
        <w:t>TLifeqx7hsj56Pr/APwrdv8A0p+i+T+ny5/J92ZalmPqL3Jay2dxDY63Ym7mnnt18VBhYpEgs46tUi</w:t>
      </w:r>
    </w:p>
    <w:p>
      <w:pPr>
        <w:pStyle w:val="PreformattedText"/>
        <w:bidi w:val="0"/>
        <w:spacing w:before="0" w:after="0"/>
        <w:jc w:val="left"/>
        <w:rPr/>
      </w:pPr>
      <w:r>
        <w:rPr/>
        <w:t>qrJLPPcnex91LH7v6IMbzaLMaYBOnYhdbdJ0/h+Ah3I+HfmVwzNzaS2dk06WW7NfW7zXVdSPlv/ik7</w:t>
      </w:r>
    </w:p>
    <w:p>
      <w:pPr>
        <w:pStyle w:val="PreformattedText"/>
        <w:bidi w:val="0"/>
        <w:spacing w:before="0" w:after="0"/>
        <w:jc w:val="left"/>
        <w:rPr/>
      </w:pPr>
      <w:r>
        <w:rPr/>
        <w:t>JuZz6bd5drXMRisT3F2TFju6sVZM92CrfrWcizTPFcyVGNbdA2YvSqVg8csgV4z4iResjknEcxipZV</w:t>
      </w:r>
    </w:p>
    <w:p>
      <w:pPr>
        <w:pStyle w:val="PreformattedText"/>
        <w:bidi w:val="0"/>
        <w:spacing w:before="0" w:after="0"/>
        <w:jc w:val="left"/>
        <w:rPr/>
      </w:pPr>
      <w:r>
        <w:rPr/>
        <w:t>RLXDMLx0sr+dMT5Ww0tsJjZEyZz0xhUMuwW6tXFHOv6e5KvNRkef7aQCavVloTfcgP68sCR2Z1rspa</w:t>
      </w:r>
    </w:p>
    <w:p>
      <w:pPr>
        <w:pStyle w:val="PreformattedText"/>
        <w:bidi w:val="0"/>
        <w:spacing w:before="0" w:after="0"/>
        <w:jc w:val="left"/>
        <w:rPr/>
      </w:pPr>
      <w:r>
        <w:rPr/>
        <w:t>eNz6cvHgG5V3Yt6vX1GTNvFALhXV1d3nej5wJLczMCLvN0ZfbE8XY8VepyV6c+QRbiwxxi5PZxc1qn</w:t>
      </w:r>
    </w:p>
    <w:p>
      <w:pPr>
        <w:pStyle w:val="PreformattedText"/>
        <w:bidi w:val="0"/>
        <w:spacing w:before="0" w:after="0"/>
        <w:jc w:val="left"/>
        <w:rPr/>
      </w:pPr>
      <w:r>
        <w:rPr/>
        <w:t>QTnGtJJ0WGkxmi2Ed55T63BomKtwszAgDBJlx7O7u+fFDElzGlUnUeZXo1BfPXBOtPFex4tRwzwRSu</w:t>
      </w:r>
    </w:p>
    <w:p>
      <w:pPr>
        <w:pStyle w:val="PreformattedText"/>
        <w:bidi w:val="0"/>
        <w:spacing w:before="0" w:after="0"/>
        <w:jc w:val="left"/>
        <w:rPr/>
      </w:pPr>
      <w:r>
        <w:rPr/>
        <w:t>kX8qkZcZDJWEsklgrI0MIdo8msc8cR9b1TCzxOVZk65KdrWppPTbs81iDSjIlTHDWic2dNW7u6YK5L</w:t>
      </w:r>
    </w:p>
    <w:p>
      <w:pPr>
        <w:pStyle w:val="PreformattedText"/>
        <w:bidi w:val="0"/>
        <w:spacing w:before="0" w:after="0"/>
        <w:jc w:val="left"/>
        <w:rPr/>
      </w:pPr>
      <w:r>
        <w:rPr/>
        <w:t>G/czy1GMliGpjWs0LRepbjnlNSX+pUrS01SONZw3OL0o+DcvRdm6mVZhRGFF1auJeKnR6sdwrhUmMj</w:t>
      </w:r>
    </w:p>
    <w:p>
      <w:pPr>
        <w:pStyle w:val="PreformattedText"/>
        <w:bidi w:val="0"/>
        <w:spacing w:before="0" w:after="0"/>
        <w:jc w:val="left"/>
        <w:rPr/>
      </w:pPr>
      <w:r>
        <w:rPr/>
        <w:t>KwY8f6/9wiU5opTBTn9e5LHFcuWrrWRP98zViJ8clb7j07gjtx0zKzTWPt424pGy+qF7QEVC3J2vd2</w:t>
      </w:r>
    </w:p>
    <w:p>
      <w:pPr>
        <w:pStyle w:val="PreformattedText"/>
        <w:bidi w:val="0"/>
        <w:spacing w:before="0" w:after="0"/>
        <w:jc w:val="left"/>
        <w:rPr/>
      </w:pPr>
      <w:r>
        <w:rPr/>
        <w:t>RbEwtnzKUZbcg2nxLCTa+6fDVq0xpWcfUx7NK9iwYpHgllDwX+H3JCcqzxwExvGGVW/wCHEpYGuKkK</w:t>
      </w:r>
    </w:p>
    <w:p>
      <w:pPr>
        <w:pStyle w:val="PreformattedText"/>
        <w:bidi w:val="0"/>
        <w:spacing w:before="0" w:after="0"/>
        <w:jc w:val="left"/>
        <w:rPr/>
      </w:pPr>
      <w:r>
        <w:rPr/>
        <w:t>H2KIpmVMZ6TVXm2t0n71vthPFmAHnJPXlyiW4EaWSAzVcnasCCsajWUjV7kq2K8aRI6R1jHGjyo/6e</w:t>
      </w:r>
    </w:p>
    <w:p>
      <w:pPr>
        <w:pStyle w:val="PreformattedText"/>
        <w:bidi w:val="0"/>
        <w:spacing w:before="0" w:after="0"/>
        <w:jc w:val="left"/>
        <w:rPr/>
      </w:pPr>
      <w:r>
        <w:rPr/>
        <w:t>nDTndkw+vw+cotOVltLEtU+jFBc1uW37PijLV55JY62QkFoMrCxj0Sad8bFKklhcVXlRooqMMNhJAV</w:t>
      </w:r>
    </w:p>
    <w:p>
      <w:pPr>
        <w:pStyle w:val="PreformattedText"/>
        <w:bidi w:val="0"/>
        <w:spacing w:before="0" w:after="0"/>
        <w:jc w:val="left"/>
        <w:rPr/>
      </w:pPr>
      <w:r>
        <w:rPr/>
        <w:t>/oqhsKIEl9Lj1FWMoMTqM7avY8K+fVinJtlzmmklpk5rl7I7UHGmoCQJjAltq0XoY6rc9BMZE7+gyZ</w:t>
      </w:r>
    </w:p>
    <w:p>
      <w:pPr>
        <w:pStyle w:val="PreformattedText"/>
        <w:bidi w:val="0"/>
        <w:spacing w:before="0" w:after="0"/>
        <w:jc w:val="left"/>
        <w:rPr/>
      </w:pPr>
      <w:r>
        <w:rPr/>
        <w:t>Gk7BGWpLG9hmaVEP3EafrX5WrKbaG1/V+pvV/WHuWurLtuqQzNpgpYyKlpxbje45X0J3ieWShWq+6M</w:t>
      </w:r>
    </w:p>
    <w:p>
      <w:pPr>
        <w:pStyle w:val="PreformattedText"/>
        <w:bidi w:val="0"/>
        <w:spacing w:before="0" w:after="0"/>
        <w:jc w:val="left"/>
        <w:rPr/>
      </w:pPr>
      <w:r>
        <w:rPr/>
        <w:t>RLQSOL1L8MsPLmPT0rFeZfStIGYFuLCvnh86YpO7MWE9T9H1bPWVoU8eIctUkjYQsI46+RNW7Hxe9L</w:t>
      </w:r>
    </w:p>
    <w:p>
      <w:pPr>
        <w:pStyle w:val="PreformattedText"/>
        <w:bidi w:val="0"/>
        <w:spacing w:before="0" w:after="0"/>
        <w:jc w:val="left"/>
        <w:rPr/>
      </w:pPr>
      <w:r>
        <w:rPr/>
        <w:t>6//ETRUJl1KWiSN2CI6M0ftmV+XJljFOcEwMF78/q8+tDZGFZ5fOq7Ki+KHU01JEuQ0pjWN0V6NOgs</w:t>
      </w:r>
    </w:p>
    <w:p>
      <w:pPr>
        <w:pStyle w:val="PreformattedText"/>
        <w:bidi w:val="0"/>
        <w:spacing w:before="0" w:after="0"/>
        <w:jc w:val="left"/>
        <w:rPr/>
      </w:pPr>
      <w:r>
        <w:rPr/>
        <w:t>KVKtSUOp+0gaOxKbkAm9aYNKogDSbSLT+IlwECrsr59MPVMlXpXi4u7o/wAoxexUCzRX5EppatvHNS</w:t>
      </w:r>
    </w:p>
    <w:p>
      <w:pPr>
        <w:pStyle w:val="PreformattedText"/>
        <w:bidi w:val="0"/>
        <w:spacing w:before="0" w:after="0"/>
        <w:jc w:val="left"/>
        <w:rPr/>
      </w:pPr>
      <w:r>
        <w:rPr/>
        <w:t>igyDemyU7KSU4Z69mEJFb+35L9tC8cZZULMrJxYep1tTw6vzfxEQYoSwdTSWft/vBGm38yRw0zTEff</w:t>
      </w:r>
    </w:p>
    <w:p>
      <w:pPr>
        <w:pStyle w:val="PreformattedText"/>
        <w:bidi w:val="0"/>
        <w:spacing w:before="0" w:after="0"/>
        <w:jc w:val="left"/>
        <w:rPr/>
      </w:pPr>
      <w:r>
        <w:rPr/>
        <w:t>46WvkoCzHHNWjs/Z+ou5JciwcxQQhWbl7kdB+rkqja3o2dGHsup2u6LCzZQlsWmFRUXcPxRvPiLptz</w:t>
      </w:r>
    </w:p>
    <w:p>
      <w:pPr>
        <w:pStyle w:val="PreformattedText"/>
        <w:bidi w:val="0"/>
        <w:spacing w:before="0" w:after="0"/>
        <w:jc w:val="left"/>
        <w:rPr/>
      </w:pPr>
      <w:r>
        <w:rPr/>
        <w:t>Y2eLE49JwkmOD1JEWvk60S7ME/6qlxLcKsyuR60sJcr+len4clXmbVL7vcwhE+TKbE86fpAmpez9XF</w:t>
      </w:r>
    </w:p>
    <w:p>
      <w:pPr>
        <w:pStyle w:val="PreformattedText"/>
        <w:bidi w:val="0"/>
        <w:spacing w:before="0" w:after="0"/>
        <w:jc w:val="left"/>
        <w:rPr/>
      </w:pPr>
      <w:r>
        <w:rPr/>
        <w:t>AZkijr1DYydiCvLd9F7EKoxp34y0kkEs6RRrLNbuJJF6kZAZOHIh0U9KY51uNGO3st/lFWaoZmZtTs</w:t>
      </w:r>
    </w:p>
    <w:p>
      <w:pPr>
        <w:pStyle w:val="PreformattedText"/>
        <w:bidi w:val="0"/>
        <w:spacing w:before="0" w:after="0"/>
        <w:jc w:val="left"/>
        <w:rPr/>
      </w:pPr>
      <w:r>
        <w:rPr/>
        <w:t>fVWo/SBcpTxdJcjRpw00kkjbIE3FtV2s5OzJBKrwWJCgFp1Mn3Bkkl9aGqq72svOLBKNTP6xn52xOr</w:t>
      </w:r>
    </w:p>
    <w:p>
      <w:pPr>
        <w:pStyle w:val="PreformattedText"/>
        <w:bidi w:val="0"/>
        <w:spacing w:before="0" w:after="0"/>
        <w:jc w:val="left"/>
        <w:rPr/>
      </w:pPr>
      <w:r>
        <w:rPr/>
        <w:t>CZzc5Sr2rbbu+GB2SxDIIvMIpegtxZY1qC9Mzw2jYluStFIosU7MgZZpTAVqo/vCL11DR7Q26Luz97</w:t>
      </w:r>
    </w:p>
    <w:p>
      <w:pPr>
        <w:pStyle w:val="PreformattedText"/>
        <w:bidi w:val="0"/>
        <w:spacing w:before="0" w:after="0"/>
        <w:jc w:val="left"/>
        <w:rPr/>
      </w:pPr>
      <w:r>
        <w:rPr/>
        <w:t>z2oZJZWZVoWFOvzaw7o2Cw5OaKYmTKz3FllJkuukCxYuCzykMfBGqlaTRs7+5nMaunJW00+cLIvEtW</w:t>
      </w:r>
    </w:p>
    <w:p>
      <w:pPr>
        <w:pStyle w:val="PreformattedText"/>
        <w:bidi w:val="0"/>
        <w:spacing w:before="0" w:after="0"/>
        <w:jc w:val="left"/>
        <w:rPr/>
      </w:pPr>
      <w:r>
        <w:rPr/>
        <w:t>8+rCbQGuEzm7TSu1lWFGsPSieB4pJJljMMeRpNBlYLEUiR/0spIkU4WX1p43NdFUcOPqnlyTqQoP67</w:t>
      </w:r>
    </w:p>
    <w:p>
      <w:pPr>
        <w:pStyle w:val="PreformattedText"/>
        <w:bidi w:val="0"/>
        <w:spacing w:before="0" w:after="0"/>
        <w:jc w:val="left"/>
        <w:rPr/>
      </w:pPr>
      <w:r>
        <w:rPr/>
        <w:t>0NTnmTnVmc48uvR+J4ar0wQrGCKKUfaUZ4bNmGSrIsln1aNaOUGOZgbFTdOWWJS3JTEE3KrbQoorKC</w:t>
      </w:r>
    </w:p>
    <w:p>
      <w:pPr>
        <w:pStyle w:val="PreformattedText"/>
        <w:bidi w:val="0"/>
        <w:spacing w:before="0" w:after="0"/>
        <w:jc w:val="left"/>
        <w:rPr/>
      </w:pPr>
      <w:r>
        <w:rPr/>
        <w:t>tWFqnd/y0xbtUiXptJGrxQNZgN+WazHBUgq0b8KSGKuMg7Yt2KvVx81qk8mRgV/t5HmkliVDpf8Awt</w:t>
      </w:r>
    </w:p>
    <w:p>
      <w:pPr>
        <w:pStyle w:val="PreformattedText"/>
        <w:bidi w:val="0"/>
        <w:spacing w:before="0" w:after="0"/>
        <w:jc w:val="left"/>
        <w:rPr/>
      </w:pPr>
      <w:r>
        <w:rPr/>
        <w:t>6mbS7ParCu7vZes23rrHZjSzzalQ1Bl/Q9XhjWnFZtrUuTGKtX9WWKRq0TzWUdJR9q09R5LMdGJrEs</w:t>
      </w:r>
    </w:p>
    <w:p>
      <w:pPr>
        <w:pStyle w:val="PreformattedText"/>
        <w:bidi w:val="0"/>
        <w:spacing w:before="0" w:after="0"/>
        <w:jc w:val="left"/>
        <w:rPr/>
      </w:pPr>
      <w:r>
        <w:rPr/>
        <w:t>jO0a/wBDkWj9iqByg0E6Sw4h+Xs+bY4zMqaaKfb+MJveOFhr9uvlq5u2jBO8jIz3bNOTBuJWoXp7aV</w:t>
      </w:r>
    </w:p>
    <w:p>
      <w:pPr>
        <w:pStyle w:val="PreformattedText"/>
        <w:bidi w:val="0"/>
        <w:spacing w:before="0" w:after="0"/>
        <w:jc w:val="left"/>
        <w:rPr/>
      </w:pPr>
      <w:r>
        <w:rPr/>
        <w:t>oo71j17C6kaXkE0XiXfPqDS0lmWVrt1A7tvC2mKLhr2efL55KbynVd05eHsxH1GWaa4qRQ12itxxQ2</w:t>
      </w:r>
    </w:p>
    <w:p>
      <w:pPr>
        <w:pStyle w:val="PreformattedText"/>
        <w:bidi w:val="0"/>
        <w:spacing w:before="0" w:after="0"/>
        <w:jc w:val="left"/>
        <w:rPr/>
      </w:pPr>
      <w:r>
        <w:rPr/>
        <w:t>a49eWnB9vGViMdeW9IBGgWw++ckaF3ZFic8+rcueLlLFSsxreK1R8UMlpIRZby3KsvXdd7xt2t8UH4</w:t>
      </w:r>
    </w:p>
    <w:p>
      <w:pPr>
        <w:pStyle w:val="PreformattedText"/>
        <w:bidi w:val="0"/>
        <w:spacing w:before="0" w:after="0"/>
        <w:jc w:val="left"/>
        <w:rPr/>
      </w:pPr>
      <w:r>
        <w:rPr/>
        <w:t>jWq2Ymeq8tWlLPFUnaHGlYkRQlevPLLZeMQGEySabenk3HJx/SrEzpDK1ih2rbd2V/LHRLklucZNTc</w:t>
      </w:r>
    </w:p>
    <w:p>
      <w:pPr>
        <w:pStyle w:val="PreformattedText"/>
        <w:bidi w:val="0"/>
        <w:spacing w:before="0" w:after="0"/>
        <w:jc w:val="left"/>
        <w:rPr/>
      </w:pPr>
      <w:r>
        <w:rPr/>
        <w:t>W3V6sON5YzG8eRgxuSjRIRj1aG6kNmRrKQkX51Mfo1lgjYVklchLCqzysq+KDtbspXhu3fb+1e1DlZ</w:t>
      </w:r>
    </w:p>
    <w:p>
      <w:pPr>
        <w:pStyle w:val="PreformattedText"/>
        <w:bidi w:val="0"/>
        <w:spacing w:before="0" w:after="0"/>
        <w:jc w:val="left"/>
        <w:rPr/>
      </w:pPr>
      <w:r>
        <w:rPr/>
        <w:t>JRU5qD0gfl/cYfyZqSzgJMPKIoK80MUC27ESV0hyFIulfKW7MyvJk5nsyKYZFIrI03LiydOYI0u00Y</w:t>
      </w:r>
    </w:p>
    <w:p>
      <w:pPr>
        <w:pStyle w:val="PreformattedText"/>
        <w:bidi w:val="0"/>
        <w:spacing w:before="0" w:after="0"/>
        <w:jc w:val="left"/>
        <w:rPr/>
      </w:pPr>
      <w:r>
        <w:rPr/>
        <w:t>Dr6D+78IJNZLYg5zDOOXd6sVg7JiSDMZqRI09ejk8i1oTVxC1ywlu6qNCzcYoL6wySfbmQiEyxvtWV</w:t>
      </w:r>
    </w:p>
    <w:p>
      <w:pPr>
        <w:pStyle w:val="PreformattedText"/>
        <w:bidi w:val="0"/>
        <w:spacing w:before="0" w:after="0"/>
        <w:jc w:val="left"/>
        <w:rPr/>
      </w:pPr>
      <w:r>
        <w:rPr/>
        <w:t>40ZCu0pWFuVNKtpzXzp6IqLK+nlgagpNfR4fsuiwmHq4yokUFaUUbFpZ7sVivZeeKFLMbi1NcnsRBL</w:t>
      </w:r>
    </w:p>
    <w:p>
      <w:pPr>
        <w:pStyle w:val="PreformattedText"/>
        <w:bidi w:val="0"/>
        <w:spacing w:before="0" w:after="0"/>
        <w:jc w:val="left"/>
        <w:rPr/>
      </w:pPr>
      <w:r>
        <w:rPr/>
        <w:t>0NYupY+k4mSaVShVE4vWgtULaQLt6vp1dNv3ovzVWyYErMEsljRb21ermq+awtzRyRNXiL8617HGjB</w:t>
      </w:r>
    </w:p>
    <w:p>
      <w:pPr>
        <w:pStyle w:val="PreformattedText"/>
        <w:bidi w:val="0"/>
        <w:spacing w:before="0" w:after="0"/>
        <w:jc w:val="left"/>
        <w:rPr/>
      </w:pPr>
      <w:r>
        <w:rPr/>
        <w:t>9uksCxZaukhsJJFYbjNJ9t6kpn4mWRrhDpBCjddKntaX3fW88UJVn2hM/F1d0FfXpQ0zLA33OKqS+h</w:t>
      </w:r>
    </w:p>
    <w:p>
      <w:pPr>
        <w:pStyle w:val="PreformattedText"/>
        <w:bidi w:val="0"/>
        <w:spacing w:before="0" w:after="0"/>
        <w:jc w:val="left"/>
        <w:rPr/>
      </w:pPr>
      <w:r>
        <w:rPr/>
        <w:t>UgkmlikWCmOFm5ZsRFTXkgmjk9BZQZHEfKtxrqWMqZXDcXz/AK/d0xxUJNwUKzDVd589Ma3bFItJIZ</w:t>
      </w:r>
    </w:p>
    <w:p>
      <w:pPr>
        <w:pStyle w:val="PreformattedText"/>
        <w:bidi w:val="0"/>
        <w:spacing w:before="0" w:after="0"/>
        <w:jc w:val="left"/>
        <w:rPr/>
      </w:pPr>
      <w:r>
        <w:rPr/>
        <w:t>HsWHyFetakm5V5L0s0EFyFqqVpCbiLCeRnkiRIFmikd3LBT1lQUJrXp7+nT50wATBattqUuFrXU/jC</w:t>
      </w:r>
    </w:p>
    <w:p>
      <w:pPr>
        <w:pStyle w:val="PreformattedText"/>
        <w:bidi w:val="0"/>
        <w:spacing w:before="0" w:after="0"/>
        <w:jc w:val="left"/>
        <w:rPr/>
      </w:pPr>
      <w:r>
        <w:rPr/>
        <w:t>99Ju5Lv03+sH0l7+REry9o/UrsruZPtJIa4rVqfcGMnea1LA7ICsQte0EFVX4UsUWmzbylR53Y4WRg</w:t>
      </w:r>
    </w:p>
    <w:p>
      <w:pPr>
        <w:pStyle w:val="PreformattedText"/>
        <w:bidi w:val="0"/>
        <w:spacing w:before="0" w:after="0"/>
        <w:jc w:val="left"/>
        <w:rPr/>
      </w:pPr>
      <w:r>
        <w:rPr/>
        <w:t>y3Zx+kq1uHJKmTrsHq5WtUydWRdESRZCvHdhZeB9qGOxGRr4Vv36rRRj37ft49nlm2x0o8DXEa/Oui</w:t>
      </w:r>
    </w:p>
    <w:p>
      <w:pPr>
        <w:pStyle w:val="PreformattedText"/>
        <w:bidi w:val="0"/>
        <w:spacing w:before="0" w:after="0"/>
        <w:jc w:val="left"/>
        <w:rPr/>
      </w:pPr>
      <w:r>
        <w:rPr/>
        <w:t>CAtA/gFR8BSOSghgdjfkA/J+Nr89EEF5mI1y0QCoHLiBvyFDKPGiF/J/t/8Ai6IISLSEkhCG3ybexp</w:t>
      </w:r>
    </w:p>
    <w:p>
      <w:pPr>
        <w:pStyle w:val="PreformattedText"/>
        <w:bidi w:val="0"/>
        <w:spacing w:before="0" w:after="0"/>
        <w:jc w:val="left"/>
        <w:rPr/>
      </w:pPr>
      <w:r>
        <w:rPr/>
        <w:t>9+7xt9x6JYnx46IIQrITXFDuPiVYAEa34dNE+HDD53vx46I6u0emECwAWOg+g2iFKngTssE1ogg+SD</w:t>
      </w:r>
    </w:p>
    <w:p>
      <w:pPr>
        <w:pStyle w:val="PreformattedText"/>
        <w:bidi w:val="0"/>
        <w:spacing w:before="0" w:after="0"/>
        <w:jc w:val="left"/>
        <w:rPr/>
      </w:pPr>
      <w:r>
        <w:rPr/>
        <w:t>403ji3VYBgTU5Q+CL78jYVvDAAEKvBtsyuf0Egoda8ddggBlLFgCBsA+7ygG9lyNgOAv4/B/T89EEY</w:t>
      </w:r>
    </w:p>
    <w:p>
      <w:pPr>
        <w:pStyle w:val="PreformattedText"/>
        <w:bidi w:val="0"/>
        <w:spacing w:before="0" w:after="0"/>
        <w:jc w:val="left"/>
        <w:rPr/>
      </w:pPr>
      <w:r>
        <w:rPr/>
        <w:t>WQMNhtDYZBzBcH4Xxx/JG9ePLdIKkbYcswHbpygWMxkEHei7qxB8vIy/27BJPtfrkTWhFV21h+9p+2</w:t>
      </w:r>
    </w:p>
    <w:p>
      <w:pPr>
        <w:pStyle w:val="PreformattedText"/>
        <w:bidi w:val="0"/>
        <w:spacing w:before="0" w:after="0"/>
        <w:jc w:val="left"/>
        <w:rPr/>
      </w:pPr>
      <w:r>
        <w:rPr/>
        <w:t>aPQUMrggefUGyGEanl4Yged/nx7eqAJ55fW8/rEn0pMp1f1i33ZRYxRkn+wcAPJ03EsBsefjxvwB16</w:t>
      </w:r>
    </w:p>
    <w:p>
      <w:pPr>
        <w:pStyle w:val="PreformattedText"/>
        <w:bidi w:val="0"/>
        <w:spacing w:before="0" w:after="0"/>
        <w:jc w:val="left"/>
        <w:rPr/>
      </w:pPr>
      <w:r>
        <w:rPr/>
        <w:t>bCcJ34zJvF7P0iZqW/TUEE/nwAT5J+WC6IP4/Y9ay7X9P9YrwYsHSEHYBDAkqBs68gKN+f8/HU4IjT</w:t>
      </w:r>
    </w:p>
    <w:p>
      <w:pPr>
        <w:pStyle w:val="PreformattedText"/>
        <w:bidi w:val="0"/>
        <w:spacing w:before="0" w:after="0"/>
        <w:jc w:val="left"/>
        <w:rPr/>
      </w:pPr>
      <w:r>
        <w:rPr/>
        <w:t>ulf6cmt+0aAPu0SoHhR8/wDMf/h6SxubLOCKk99BeNkqNhA7EknRYIPKjWwVY65fB4/8vWZi9nsEEV</w:t>
      </w:r>
    </w:p>
    <w:p>
      <w:pPr>
        <w:pStyle w:val="PreformattedText"/>
        <w:bidi w:val="0"/>
        <w:spacing w:before="0" w:after="0"/>
        <w:jc w:val="left"/>
        <w:rPr/>
      </w:pPr>
      <w:r>
        <w:rPr/>
        <w:t>gyA3dlXyA+yWLaJ88QxB/8M64sQNeePt6zZZApXribbE9H9IM1fJIX5l4oW86cgngzg/8AhPtPOvk9</w:t>
      </w:r>
    </w:p>
    <w:p>
      <w:pPr>
        <w:pStyle w:val="PreformattedText"/>
        <w:bidi w:val="0"/>
        <w:spacing w:before="0" w:after="0"/>
        <w:jc w:val="left"/>
        <w:rPr/>
      </w:pPr>
      <w:r>
        <w:rPr/>
        <w:t>MKGYanKJIejpEdkSABv43r/m/GlH/MSfz/y9a8KjBHgeBy8bHEfvyYgH9I//AD9vRA2oMDxRtoD58A</w:t>
      </w:r>
    </w:p>
    <w:p>
      <w:pPr>
        <w:pStyle w:val="PreformattedText"/>
        <w:bidi w:val="0"/>
        <w:spacing w:before="0" w:after="0"/>
        <w:jc w:val="left"/>
        <w:rPr/>
      </w:pPr>
      <w:r>
        <w:rPr/>
        <w:t>Dl48FtnYOiT7f9uiODQmZyX8P5QKvwD42F0RvS6H4PjY//AFdEMBqCRsCxpJyOz4J5AHRK7BHgg79w</w:t>
      </w:r>
    </w:p>
    <w:p>
      <w:pPr>
        <w:pStyle w:val="PreformattedText"/>
        <w:bidi w:val="0"/>
        <w:spacing w:before="0" w:after="0"/>
        <w:jc w:val="left"/>
        <w:rPr/>
      </w:pPr>
      <w:r>
        <w:rPr/>
        <w:t>G/x1OvePvRXxFwVSunOEa0uxob8b34H4O38ftodRJqaw5DVFK7aQzsqoKty8ptm3rX7AN7fg6/T/AI</w:t>
      </w:r>
    </w:p>
    <w:p>
      <w:pPr>
        <w:pStyle w:val="PreformattedText"/>
        <w:bidi w:val="0"/>
        <w:spacing w:before="0" w:after="0"/>
        <w:jc w:val="left"/>
        <w:rPr/>
      </w:pPr>
      <w:r>
        <w:rPr/>
        <w:t>6q5Co7MTl8URdmPBPghR48EcgNbHkj5G2IH4Pu6qvmsPTafREX5T3ePDMnJSDxHnZ3rkASCnkb31TY</w:t>
      </w:r>
    </w:p>
    <w:p>
      <w:pPr>
        <w:pStyle w:val="PreformattedText"/>
        <w:bidi w:val="0"/>
        <w:spacing w:before="0" w:after="0"/>
        <w:jc w:val="left"/>
        <w:rPr/>
      </w:pPr>
      <w:r>
        <w:rPr/>
        <w:t>UJEX5DBgo8+aQyLYZuSE8gADvydoW2j6/SxL+P8A4P8Ay9c9MM4/Z+sfOL/98EfxVntT6bdgfwkdsZ</w:t>
      </w:r>
    </w:p>
    <w:p>
      <w:pPr>
        <w:pStyle w:val="PreformattedText"/>
        <w:bidi w:val="0"/>
        <w:spacing w:before="0" w:after="0"/>
        <w:jc w:val="left"/>
        <w:rPr/>
      </w:pPr>
      <w:r>
        <w:rPr/>
        <w:t>KwmZ+ocq/Ur6iR0JoxPH2zgJmTs/B3F5BnrXc1HYsy/IEOORv7l6v4OS00THVbrYoYiYJc1SWtOQ8S</w:t>
      </w:r>
    </w:p>
    <w:p>
      <w:pPr>
        <w:pStyle w:val="PreformattedText"/>
        <w:bidi w:val="0"/>
        <w:spacing w:before="0" w:after="0"/>
        <w:jc w:val="left"/>
        <w:rPr/>
      </w:pPr>
      <w:r>
        <w:rPr/>
        <w:t>x8j9+YSLzkmVjJMOU9mUwTBayqHrICrsY+SrxQ6X+n4ZvcemFU1NN3eG3eui44liWs5Z3PMwpq0+2E</w:t>
      </w:r>
    </w:p>
    <w:p>
      <w:pPr>
        <w:pStyle w:val="PreformattedText"/>
        <w:bidi w:val="0"/>
        <w:spacing w:before="0" w:after="0"/>
        <w:jc w:val="left"/>
        <w:rPr/>
      </w:pPr>
      <w:r>
        <w:rPr/>
        <w:t>+3di9W1NLaZ3BldI2icJZecKql3QE2CfV5FUb0yVRv7D1Pm7ircLRXxE2XKUWUmCXT/KCD12BxgmhY</w:t>
      </w:r>
    </w:p>
    <w:p>
      <w:pPr>
        <w:pStyle w:val="PreformattedText"/>
        <w:bidi w:val="0"/>
        <w:spacing w:before="0" w:after="0"/>
        <w:jc w:val="left"/>
        <w:rPr/>
      </w:pPr>
      <w:r>
        <w:rPr/>
        <w:t>fd2G+1mFiWJLkULq9oWEaXjE6kqq+r7m5eGULvq1Lw8wSr2yVmt3qVZc2W3zWIzyiylcaROK3U/LHr</w:t>
      </w:r>
    </w:p>
    <w:p>
      <w:pPr>
        <w:pStyle w:val="PreformattedText"/>
        <w:bidi w:val="0"/>
        <w:spacing w:before="0" w:after="0"/>
        <w:jc w:val="left"/>
        <w:rPr/>
      </w:pPr>
      <w:r>
        <w:rPr/>
        <w:t>Noskf9eSRZEERiSWQjHwRyyai2kok04eQ8ipkCyNxJ2pEXFZerZTo3Qt1PWiDvLV2lyma5vhtjNiKt</w:t>
      </w:r>
    </w:p>
    <w:p>
      <w:pPr>
        <w:pStyle w:val="PreformattedText"/>
        <w:bidi w:val="0"/>
        <w:spacing w:before="0" w:after="0"/>
        <w:jc w:val="left"/>
        <w:rPr/>
      </w:pPr>
      <w:r>
        <w:rPr/>
        <w:t>AyWbliVhJBT9cRw2a0jLIC8L1iI5B9uIUYPsBjxDfluktKBtJqz/AA5Rx2S624rdtbxfxgzFGWWG3X</w:t>
      </w:r>
    </w:p>
    <w:p>
      <w:pPr>
        <w:pStyle w:val="PreformattedText"/>
        <w:bidi w:val="0"/>
        <w:spacing w:before="0" w:after="0"/>
        <w:jc w:val="left"/>
        <w:rPr/>
      </w:pPr>
      <w:r>
        <w:rPr/>
        <w:t>kuxSOsjevXWveiljb1IxHFHGyiujIWV0Qq0qqyMnLy0pcllLMy5r73nxRY5ubLUOGttHDqb4fOqEqf</w:t>
      </w:r>
    </w:p>
    <w:p>
      <w:pPr>
        <w:pStyle w:val="PreformattedText"/>
        <w:bidi w:val="0"/>
        <w:spacing w:before="0" w:after="0"/>
        <w:jc w:val="left"/>
        <w:rPr/>
      </w:pPr>
      <w:r>
        <w:rPr/>
        <w:t>7v1HX1XRB6CvAla1XlepBJNHjlSGwWjairpNryfT9yhi/UmQmW1CE5umXWx9bLKKqSVLzJlzNze3Lt</w:t>
      </w:r>
    </w:p>
    <w:p>
      <w:pPr>
        <w:pStyle w:val="PreformattedText"/>
        <w:bidi w:val="0"/>
        <w:spacing w:before="0" w:after="0"/>
        <w:jc w:val="left"/>
        <w:rPr/>
      </w:pPr>
      <w:r>
        <w:rPr/>
        <w:t>dA9aHWtCSDFxTW6tSE0LbsXea3Ub0Fgjilpz0541SWYvM3NwyyhWX9MXuWQvlSWW603VK9wjSM2U8i</w:t>
      </w:r>
    </w:p>
    <w:p>
      <w:pPr>
        <w:pStyle w:val="PreformattedText"/>
        <w:bidi w:val="0"/>
        <w:spacing w:before="0" w:after="0"/>
        <w:jc w:val="left"/>
        <w:rPr/>
      </w:pPr>
      <w:r>
        <w:rPr/>
        <w:t>0Mb6sysd5V6lXdp2vqg9QgUw/aLJHVtgSySfZGWerYr1yJVyUUleyzVnWOJmYMuhKu+DRMx6ixzYq1</w:t>
      </w:r>
    </w:p>
    <w:p>
      <w:pPr>
        <w:pStyle w:val="PreformattedText"/>
        <w:bidi w:val="0"/>
        <w:spacing w:before="0" w:after="0"/>
        <w:jc w:val="left"/>
        <w:rPr/>
      </w:pPr>
      <w:r>
        <w:rPr/>
        <w:t>vOfUfF3UilNCOFOSzNlvC0HGmaxFaivSU2hsmF/TjFPm4QRzGZBEA0Pqb5iNiTy4qOCuOTQ05WzbnF</w:t>
      </w:r>
    </w:p>
    <w:p>
      <w:pPr>
        <w:pStyle w:val="PreformattedText"/>
        <w:bidi w:val="0"/>
        <w:spacing w:before="0" w:after="0"/>
        <w:jc w:val="left"/>
        <w:rPr/>
      </w:pPr>
      <w:r>
        <w:rPr/>
        <w:t>8P4r7IovLQZld3p8+Wg7PFkJalDh9/eoRXkRucNmssFiaVWMEJY+obbRxeqdOsQDMoXzvqzMZ2CrvC</w:t>
      </w:r>
    </w:p>
    <w:p>
      <w:pPr>
        <w:pStyle w:val="PreformattedText"/>
        <w:bidi w:val="0"/>
        <w:spacing w:before="0" w:after="0"/>
        <w:jc w:val="left"/>
        <w:rPr/>
      </w:pPr>
      <w:r>
        <w:rPr/>
        <w:t>p0nL2rdxQFggbmmGg9lYP1LrCxLBcgHpxzvWrSIUVFeEyzvFajaGQRy+5VRwXI4ho2bWm5RyswNS5T</w:t>
      </w:r>
    </w:p>
    <w:p>
      <w:pPr>
        <w:pStyle w:val="PreformattedText"/>
        <w:bidi w:val="0"/>
        <w:spacing w:before="0" w:after="0"/>
        <w:jc w:val="left"/>
        <w:rPr/>
      </w:pPr>
      <w:r>
        <w:rPr/>
        <w:t>7vthzjnNnXxfthxQZgy2jaahZtW4Yqckq1ZpInkiSs70kj+6JW4NcI1PAMjswfj7eVarvkav+7qPig</w:t>
      </w:r>
    </w:p>
    <w:p>
      <w:pPr>
        <w:pStyle w:val="PreformattedText"/>
        <w:bidi w:val="0"/>
        <w:spacing w:before="0" w:after="0"/>
        <w:jc w:val="left"/>
        <w:rPr/>
      </w:pPr>
      <w:r>
        <w:rPr/>
        <w:t>Kor1lzLl3WHf8AthR/mMvqzW47JjgyL1/Q9eGKfILaDTKy+uFQlAomRiUQKVXgh58mFGpWzW4+9/rD</w:t>
      </w:r>
    </w:p>
    <w:p>
      <w:pPr>
        <w:pStyle w:val="PreformattedText"/>
        <w:bidi w:val="0"/>
        <w:spacing w:before="0" w:after="0"/>
        <w:jc w:val="left"/>
        <w:rPr/>
      </w:pPr>
      <w:r>
        <w:rPr/>
        <w:t>jzV61Uzhp+31YVa0E6AWrFyOlddgKipYmrsqQn01e5BHKk9ZPt2ZTKnKMqrI8R8L1MA2M7ZtdRfO97</w:t>
      </w:r>
    </w:p>
    <w:p>
      <w:pPr>
        <w:pStyle w:val="PreformattedText"/>
        <w:bidi w:val="0"/>
        <w:spacing w:before="0" w:after="0"/>
        <w:jc w:val="left"/>
        <w:rPr/>
      </w:pPr>
      <w:r>
        <w:rPr/>
        <w:t>27CzJCrzg4WzVc/wDEwakl9awtepl57Ly2Fir2bdRZI5hZkF6S5Qkq+i4YNJIrNHyn9ORWl9kqt12q</w:t>
      </w:r>
    </w:p>
    <w:p>
      <w:pPr>
        <w:pStyle w:val="PreformattedText"/>
        <w:bidi w:val="0"/>
        <w:spacing w:before="0" w:after="0"/>
        <w:jc w:val="left"/>
        <w:rPr/>
      </w:pPr>
      <w:r>
        <w:rPr/>
        <w:t>2sBW+u3h/wBv0hkqYzJQaWu4vhthuzSSRwWmGQpW5SYStmIu9loJDBGzSY50V34rx9OZQ5YK0bI0vP</w:t>
      </w:r>
    </w:p>
    <w:p>
      <w:pPr>
        <w:pStyle w:val="PreformattedText"/>
        <w:bidi w:val="0"/>
        <w:spacing w:before="0" w:after="0"/>
        <w:jc w:val="left"/>
        <w:rPr/>
      </w:pPr>
      <w:r>
        <w:rPr/>
        <w:t>qTXc3cGHZ8rGojFlpMpXtfmgWxQVZALD1HsTVqFmOvPCY6cFSWN2ZrRx86SPY2JgiOD72Xf79cmkkL</w:t>
      </w:r>
    </w:p>
    <w:p>
      <w:pPr>
        <w:pStyle w:val="PreformattedText"/>
        <w:bidi w:val="0"/>
        <w:spacing w:before="0" w:after="0"/>
        <w:jc w:val="left"/>
        <w:rPr/>
      </w:pPr>
      <w:r>
        <w:rPr/>
        <w:t>aouAu7vu/ZCSqKtN22vnOM2EqRRSV46zSW4noVkmVjCZGlhisQffQKmmhjk90T+9jIpX2sXHSKZNTb</w:t>
      </w:r>
    </w:p>
    <w:p>
      <w:pPr>
        <w:pStyle w:val="PreformattedText"/>
        <w:bidi w:val="0"/>
        <w:spacing w:before="0" w:after="0"/>
        <w:jc w:val="left"/>
        <w:rPr/>
      </w:pPr>
      <w:r>
        <w:rPr/>
        <w:t>58iKry5bNS82fd9kFIY3yL14lsWpLNdLc8NpC0bPXhts41LVJNUQ1/V4qRGxSRVfiPaRZYa25jVezt</w:t>
      </w:r>
    </w:p>
    <w:p>
      <w:pPr>
        <w:pStyle w:val="PreformattedText"/>
        <w:bidi w:val="0"/>
        <w:spacing w:before="0" w:after="0"/>
        <w:jc w:val="left"/>
        <w:rPr/>
      </w:pPr>
      <w:r>
        <w:rPr/>
        <w:t>0/pHbVkppW1un3ocsF6/Zq49Vr1p61lpS9Cg7GGSzHKUhWaGrKwguoq+sqMoEnrM6MyN7XLztaFc+I</w:t>
      </w:r>
    </w:p>
    <w:p>
      <w:pPr>
        <w:pStyle w:val="PreformattedText"/>
        <w:bidi w:val="0"/>
        <w:spacing w:before="0" w:after="0"/>
        <w:jc w:val="left"/>
        <w:rPr/>
      </w:pPr>
      <w:r>
        <w:rPr/>
        <w:t>RZDMVtajCnlv7QpYijE6tDLD/KvXNVoTBLZuxTWxYTdeWrT9U1q67JfjGwQycHQ8SvTpUkurAaTQad</w:t>
      </w:r>
    </w:p>
    <w:p>
      <w:pPr>
        <w:pStyle w:val="PreformattedText"/>
        <w:bidi w:val="0"/>
        <w:spacing w:before="0" w:after="0"/>
        <w:jc w:val="left"/>
        <w:rPr/>
      </w:pPr>
      <w:r>
        <w:rPr/>
        <w:t>66K02+1baLl1/rD9pZG1UMpkghGOiKwRzzzU5osS81n1YLGPs1G1Uura5KVRQFFhpTwbwwhZPEK09D</w:t>
      </w:r>
    </w:p>
    <w:p>
      <w:pPr>
        <w:pStyle w:val="PreformattedText"/>
        <w:bidi w:val="0"/>
        <w:spacing w:before="0" w:after="0"/>
        <w:jc w:val="left"/>
        <w:rPr/>
      </w:pPr>
      <w:r>
        <w:rPr/>
        <w:t>NsthQpSpnBgvDRrm89qAe9K/3naObyNkX4Erz05Zfs5YWbIvDI8tiv98x4TzuwkC+yPnEjyTaV9LPE</w:t>
      </w:r>
    </w:p>
    <w:p>
      <w:pPr>
        <w:pStyle w:val="PreformattedText"/>
        <w:bidi w:val="0"/>
        <w:spacing w:before="0" w:after="0"/>
        <w:jc w:val="left"/>
        <w:rPr/>
      </w:pPr>
      <w:r>
        <w:rPr/>
        <w:t>IySphmS6N6eLtRMLbmaBWDe72cqXRD2Mjd13bmXNPPDDbuNZmMFWL7PZZlSKX0X9J5FjQ6aSP0fWQ6</w:t>
      </w:r>
    </w:p>
    <w:p>
      <w:pPr>
        <w:pStyle w:val="PreformattedText"/>
        <w:bidi w:val="0"/>
        <w:spacing w:before="0" w:after="0"/>
        <w:jc w:val="left"/>
        <w:rPr/>
      </w:pPr>
      <w:r>
        <w:rPr/>
        <w:t>YjqmmdoJuX7P6QssSGBmGiig87Yc2OrRCQ85pbdq3bqyWchIli7Yr0qsolWUJxQrTEskbM/hWaF1dW</w:t>
      </w:r>
    </w:p>
    <w:p>
      <w:pPr>
        <w:pStyle w:val="PreformattedText"/>
        <w:bidi w:val="0"/>
        <w:spacing w:before="0" w:after="0"/>
        <w:jc w:val="left"/>
        <w:rPr/>
      </w:pPr>
      <w:r>
        <w:rPr/>
        <w:t>RR05mILHjY6mz4fOqJTJIZJZksFaYpur2uzCSkuQr2qEUc8N+bJQ3qE/oGR4Up1r4sDgGJZYjFPz5n</w:t>
      </w:r>
    </w:p>
    <w:p>
      <w:pPr>
        <w:pStyle w:val="PreformattedText"/>
        <w:bidi w:val="0"/>
        <w:spacing w:before="0" w:after="0"/>
        <w:jc w:val="left"/>
        <w:rPr/>
      </w:pPr>
      <w:r>
        <w:rPr/>
        <w:t>0pIDGHLOvSLs1I1FoVcsnS21fe8+jihYrVatqX0cg1irXhyFutNJ95WSvjorI/p7aGRpHqn0I/VJZQ</w:t>
      </w:r>
    </w:p>
    <w:p>
      <w:pPr>
        <w:pStyle w:val="PreformattedText"/>
        <w:bidi w:val="0"/>
        <w:spacing w:before="0" w:after="0"/>
        <w:jc w:val="left"/>
        <w:rPr/>
      </w:pPr>
      <w:r>
        <w:rPr/>
        <w:t>3pvwcsT0xNRYsuQMWcHMaZOkyRpEzVu219u76IxBPi7tWWzSuJlS92UWGE1qsKMMhENOYtWX+rTbUa</w:t>
      </w:r>
    </w:p>
    <w:p>
      <w:pPr>
        <w:pStyle w:val="PreformattedText"/>
        <w:bidi w:val="0"/>
        <w:spacing w:before="0" w:after="0"/>
        <w:jc w:val="left"/>
        <w:rPr/>
      </w:pPr>
      <w:r>
        <w:rPr/>
        <w:t>iLntDwZ+LxcW6VS5yJdtx97PdY/wCUXca6WrJDWq270wZqvka0MtqhLG8715sbLJVheZ6eKEYa3Ob0</w:t>
      </w:r>
    </w:p>
    <w:p>
      <w:pPr>
        <w:pStyle w:val="PreformattedText"/>
        <w:bidi w:val="0"/>
        <w:spacing w:before="0" w:after="0"/>
        <w:jc w:val="left"/>
        <w:rPr/>
      </w:pPr>
      <w:r>
        <w:rPr/>
        <w:t>JZVrrDJw+0aSNPWZJVHuZmlqJbZpy/lq8PZ7UUSEnNMBZVXxDePndMK8ONu1oLGSt5w3zZigkhoteN</w:t>
      </w:r>
    </w:p>
    <w:p>
      <w:pPr>
        <w:pStyle w:val="PreformattedText"/>
        <w:bidi w:val="0"/>
        <w:spacing w:before="0" w:after="0"/>
        <w:jc w:val="left"/>
        <w:rPr/>
      </w:pPr>
      <w:r>
        <w:rPr/>
        <w:t>i+RIrAPFNXWSQNGqxkbk5lVWGT9JXoZHQ0bawuXOFSSJbtLFVXZu0Si/y8mFvGTYBqsFisJb8Uwsf8</w:t>
      </w:r>
    </w:p>
    <w:p>
      <w:pPr>
        <w:pStyle w:val="PreformattedText"/>
        <w:bidi w:val="0"/>
        <w:spacing w:before="0" w:after="0"/>
        <w:jc w:val="left"/>
        <w:rPr/>
      </w:pPr>
      <w:r>
        <w:rPr/>
        <w:t>HN9ykjCntZZr9idoz6bWVkkEQhUEycl26t0xFBGbXRae5gv0lvnSsPGCbH1RHDj5KlWtdr15khvGzH</w:t>
      </w:r>
    </w:p>
    <w:p>
      <w:pPr>
        <w:pStyle w:val="PreformattedText"/>
        <w:bidi w:val="0"/>
        <w:spacing w:before="0" w:after="0"/>
        <w:jc w:val="left"/>
        <w:rPr/>
      </w:pPr>
      <w:r>
        <w:rPr/>
        <w:t>XnZ4nn5/0WjAcRyekRCGtR+jxTn6nTAANJ6LaRSlKzTMQs1S7SRWo4VgjlEW2scz0IEr0q1b+Y27EU</w:t>
      </w:r>
    </w:p>
    <w:p>
      <w:pPr>
        <w:pStyle w:val="PreformattedText"/>
        <w:bidi w:val="0"/>
        <w:spacing w:before="0" w:after="0"/>
        <w:jc w:val="left"/>
        <w:rPr/>
      </w:pPr>
      <w:r>
        <w:rPr/>
        <w:t>sNtr1cGg8daNHnDRoyKoYhnkWNXaTnybqDAky6bi9r/GLstpXzdyCK8LDOgMRxmhZx71612ezjrJrV</w:t>
      </w:r>
    </w:p>
    <w:p>
      <w:pPr>
        <w:pStyle w:val="PreformattedText"/>
        <w:bidi w:val="0"/>
        <w:spacing w:before="0" w:after="0"/>
        <w:jc w:val="left"/>
        <w:rPr/>
      </w:pPr>
      <w:r>
        <w:rPr/>
        <w:t>71AWSIXlo2qW4ltR3JZLNikDLGrysEZuQj0S6t0t3INDVWp9jdrrhZmGY1sq6cVVhk13rej2RCfdz8</w:t>
      </w:r>
    </w:p>
    <w:p>
      <w:pPr>
        <w:pStyle w:val="PreformattedText"/>
        <w:bidi w:val="0"/>
        <w:spacing w:before="0" w:after="0"/>
        <w:jc w:val="left"/>
        <w:rPr/>
      </w:pPr>
      <w:r>
        <w:rPr/>
        <w:t>nKU23ZJry2Yv6lgwxw14oJ39IMFisxxIwZikgZWVPbxLdV+dKtauwkV9WFSmVbaNzZ8TRAGdyCTWXn</w:t>
      </w:r>
    </w:p>
    <w:p>
      <w:pPr>
        <w:pStyle w:val="PreformattedText"/>
        <w:bidi w:val="0"/>
        <w:spacing w:before="0" w:after="0"/>
        <w:jc w:val="left"/>
        <w:rPr/>
      </w:pPr>
      <w:r>
        <w:rPr/>
        <w:t>WN2T1Zo4UnYSTvDy9ASWJY1jVSDy2ihlVeOvavVaYGd51jXLXKLTzCDLZqaRp7v6wh4yUPPEgbRDxB</w:t>
      </w:r>
    </w:p>
    <w:p>
      <w:pPr>
        <w:pStyle w:val="PreformattedText"/>
        <w:bidi w:val="0"/>
        <w:spacing w:before="0" w:after="0"/>
        <w:jc w:val="left"/>
        <w:rPr/>
      </w:pPr>
      <w:r>
        <w:rPr/>
        <w:t>I30iSlHf0yqJ4Zl1sjwT+PdvqDEGXajFXXTFehv3hRvdiy/ZLWJ4q9etJJNFWseparWpGrU3NiWVI4</w:t>
      </w:r>
    </w:p>
    <w:p>
      <w:pPr>
        <w:pStyle w:val="PreformattedText"/>
        <w:bidi w:val="0"/>
        <w:spacing w:before="0" w:after="0"/>
        <w:jc w:val="left"/>
        <w:rPr/>
      </w:pPr>
      <w:r>
        <w:rPr/>
        <w:t>muKjPGdrI/EBpEHNd/29WJXOLLl3td1D/WOc00iYt7BVZu9q+jznE9YnEXsfF9vjKawXEYSTwOXigo</w:t>
      </w:r>
    </w:p>
    <w:p>
      <w:pPr>
        <w:pStyle w:val="PreformattedText"/>
        <w:bidi w:val="0"/>
        <w:spacing w:before="0" w:after="0"/>
        <w:jc w:val="left"/>
        <w:rPr/>
      </w:pPr>
      <w:r>
        <w:rPr/>
        <w:t>zoj/APGW5z6Yrq8EUIMMTqLD2E+UdwtkKVutyNPvRbaWK1DGYtd7z2fuw+FrG3ZeK4mRyMsbxXBXH3</w:t>
      </w:r>
    </w:p>
    <w:p>
      <w:pPr>
        <w:pStyle w:val="PreformattedText"/>
        <w:bidi w:val="0"/>
        <w:spacing w:before="0" w:after="0"/>
        <w:jc w:val="left"/>
        <w:rPr/>
      </w:pPr>
      <w:r>
        <w:rPr/>
        <w:t>kGGp1pINVquORV9JHa3HxK+mghWERBn9/TywKKCpZq/Z2fi2xB1lLIlAXLMu3vCPO3pjV1FezXhjg/</w:t>
      </w:r>
    </w:p>
    <w:p>
      <w:pPr>
        <w:pStyle w:val="PreformattedText"/>
        <w:bidi w:val="0"/>
        <w:spacing w:before="0" w:after="0"/>
        <w:jc w:val="left"/>
        <w:rPr/>
      </w:pPr>
      <w:r>
        <w:rPr/>
        <w:t>+iMontzihZe7Qha1XScWDWiXUbKoVNLymVRweLkeXSmbgUa4tiddLW5rVrTxUhEKS2I6dlkixcUtU/</w:t>
      </w:r>
    </w:p>
    <w:p>
      <w:pPr>
        <w:pStyle w:val="PreformattedText"/>
        <w:bidi w:val="0"/>
        <w:spacing w:before="0" w:after="0"/>
        <w:jc w:val="left"/>
        <w:rPr/>
      </w:pPr>
      <w:r>
        <w:rPr/>
        <w:t>y6EtK0NnH2wwuXXl4txpkVW0kqxlfuOIXfLpJR3zMzm+z/AFitNJdMQoa5mtXq9X/ZYUJ69eCSKUVp</w:t>
      </w:r>
    </w:p>
    <w:p>
      <w:pPr>
        <w:pStyle w:val="PreformattedText"/>
        <w:bidi w:val="0"/>
        <w:spacing w:before="0" w:after="0"/>
        <w:jc w:val="left"/>
        <w:rPr/>
      </w:pPr>
      <w:r>
        <w:rPr/>
        <w:t>bctaU25pmoTxVKliJdtRt0qkp9HGx07iuJAD6nrO3lFZemTyxRll1Ub1y8NO14ezDMKspEZQLH+uvi</w:t>
      </w:r>
    </w:p>
    <w:p>
      <w:pPr>
        <w:pStyle w:val="PreformattedText"/>
        <w:bidi w:val="0"/>
        <w:spacing w:before="0" w:after="0"/>
        <w:jc w:val="left"/>
        <w:rPr/>
      </w:pPr>
      <w:r>
        <w:rPr/>
        <w:t>uPTDWamK166iipXqTY9a0U0KJJFPBYVTSvTJIXtTWvUJ58FCwRyPzXXAdLHOBrJtKW9HT2W9MOaUVt</w:t>
      </w:r>
    </w:p>
    <w:p>
      <w:pPr>
        <w:pStyle w:val="PreformattedText"/>
        <w:bidi w:val="0"/>
        <w:spacing w:before="0" w:after="0"/>
        <w:jc w:val="left"/>
        <w:rPr/>
      </w:pPr>
      <w:r>
        <w:rPr/>
        <w:t>Y1rW639KwBGtqWAcZxfeo88FVJ5RC0r45RYgjMdsJ6GM5mY7aP1PTjVvL+9X2jSh1VEJmWAtbmp/dA</w:t>
      </w:r>
    </w:p>
    <w:p>
      <w:pPr>
        <w:pStyle w:val="PreformattedText"/>
        <w:bidi w:val="0"/>
        <w:spacing w:before="0" w:after="0"/>
        <w:jc w:val="left"/>
        <w:rPr/>
      </w:pPr>
      <w:r>
        <w:rPr/>
        <w:t>WQSKIyQySx3Jb9GGxi6/8Awpntmay73halr8f+G9WNpIpPcyRSMnly3XAtoYGmof8Adf2wpwSuVFtO</w:t>
      </w:r>
    </w:p>
    <w:p>
      <w:pPr>
        <w:pStyle w:val="PreformattedText"/>
        <w:bidi w:val="0"/>
        <w:spacing w:before="0" w:after="0"/>
        <w:jc w:val="left"/>
        <w:rPr/>
      </w:pPr>
      <w:r>
        <w:rPr/>
        <w:t>fnihMUz1Z5qsjyhr9iANDTxZgp1I6iGGT0IP1QzCZVj0N8oidEB+oihWg2Hw6dMTlhTLVw26O1G4pz</w:t>
      </w:r>
    </w:p>
    <w:p>
      <w:pPr>
        <w:pStyle w:val="PreformattedText"/>
        <w:bidi w:val="0"/>
        <w:spacing w:before="0" w:after="0"/>
        <w:jc w:val="left"/>
        <w:rPr/>
      </w:pPr>
      <w:r>
        <w:rPr/>
        <w:t>WwuOt+nRE8Ud31YorMWEqu0jvYrQWZWP218yzTPKUITWiAoPiDqXtVsj3bP9oS5V5mptUsUHa89mDk</w:t>
      </w:r>
    </w:p>
    <w:p>
      <w:pPr>
        <w:pStyle w:val="PreformattedText"/>
        <w:bidi w:val="0"/>
        <w:spacing w:before="0" w:after="0"/>
        <w:jc w:val="left"/>
        <w:rPr/>
      </w:pPr>
      <w:r>
        <w:rPr/>
        <w:t>8U70S8awfbWpvtZajvFVhsCtXpmY1TzaW1bEImkD/wBMIefph15dTo1GNwo0WAUcrc1qqPu+KDFpoJ</w:t>
      </w:r>
    </w:p>
    <w:p>
      <w:pPr>
        <w:pStyle w:val="PreformattedText"/>
        <w:bidi w:val="0"/>
        <w:spacing w:before="0" w:after="0"/>
        <w:jc w:val="left"/>
        <w:rPr/>
      </w:pPr>
      <w:r>
        <w:rPr/>
        <w:t>jBjL1u/Tx8jV7NWaOrNeMNDIRnclcRBWjb0FYuvNpCVDoVduPUSAmha2b3xRMmXfSW16NQQOxmYyrV</w:t>
      </w:r>
    </w:p>
    <w:p>
      <w:pPr>
        <w:pStyle w:val="PreformattedText"/>
        <w:bidi w:val="0"/>
        <w:spacing w:before="0" w:after="0"/>
        <w:jc w:val="left"/>
        <w:rPr/>
      </w:pPr>
      <w:r>
        <w:rPr/>
        <w:t>swUKpCR1MnNaWzXsRzRSrBThieKR0yEkSzvskFhN6UvH8woBsG97fd9aGCbkv0eanp4R1wlWcfBFDp</w:t>
      </w:r>
    </w:p>
    <w:p>
      <w:pPr>
        <w:pStyle w:val="PreformattedText"/>
        <w:bidi w:val="0"/>
        <w:spacing w:before="0" w:after="0"/>
        <w:jc w:val="left"/>
        <w:rPr/>
      </w:pPr>
      <w:r>
        <w:rPr/>
        <w:t>0YejIKt1KkVh5qlZY3aG2bIGoqSwEq7P6fu5EOVK6ZaCFB+zzsiuZjTJjEbvRwxvDLG0cUjilHWrUo</w:t>
      </w:r>
    </w:p>
    <w:p>
      <w:pPr>
        <w:pStyle w:val="PreformattedText"/>
        <w:bidi w:val="0"/>
        <w:spacing w:before="0" w:after="0"/>
        <w:jc w:val="left"/>
        <w:rPr/>
      </w:pPr>
      <w:r>
        <w:rPr/>
        <w:t>Y4cdLFDau5GAyxRWUVFUq8bPKgE6qPUD634ZlC4BUmij1brv7d8RYk3LnVjt7OVytAgy9f7y3bt2Y5</w:t>
      </w:r>
    </w:p>
    <w:p>
      <w:pPr>
        <w:pStyle w:val="PreformattedText"/>
        <w:bidi w:val="0"/>
        <w:spacing w:before="0" w:after="0"/>
        <w:jc w:val="left"/>
        <w:rPr/>
      </w:pPr>
      <w:r>
        <w:rPr/>
        <w:t>ckkw1j5HaxBHjrMa1zWhhMbAyu5j48FiWFarSqOUqcoqyy35yY2tjkKdrhiDSpsxRburxNbvdfwwgI</w:t>
      </w:r>
    </w:p>
    <w:p>
      <w:pPr>
        <w:pStyle w:val="PreformattedText"/>
        <w:bidi w:val="0"/>
        <w:spacing w:before="0" w:after="0"/>
        <w:jc w:val="left"/>
        <w:rPr/>
      </w:pPr>
      <w:r>
        <w:rPr/>
        <w:t>sCQtSspZCWRQyMN1K9ieDHrHMzxyWawhP3c0HFo5CPUQQLEz6fm/TAqkUJNrZ+fRDFE4BmVhUijbuq</w:t>
      </w:r>
    </w:p>
    <w:p>
      <w:pPr>
        <w:pStyle w:val="PreformattedText"/>
        <w:bidi w:val="0"/>
        <w:spacing w:before="0" w:after="0"/>
        <w:jc w:val="left"/>
        <w:rPr/>
      </w:pPr>
      <w:r>
        <w:rPr/>
        <w:t>E7JrFXykGQ+4dElgWFUmpxSVZDLPN6cdK7SjVIVjj5CWRhtwyj2qvtk4l1uQWilraen0w6y8MFnFq7</w:t>
      </w:r>
    </w:p>
    <w:p>
      <w:pPr>
        <w:pStyle w:val="PreformattedText"/>
        <w:bidi w:val="0"/>
        <w:spacing w:before="0" w:after="0"/>
        <w:jc w:val="left"/>
        <w:rPr/>
      </w:pPr>
      <w:r>
        <w:rPr/>
        <w:t>13D4rYQ7GO9Gmt18llWhtq9ehNVkMpmFVZ5p6DTBtW4N8hFY1sFn5a9oKrQAdVV4Y6Glm5Q1op0frC</w:t>
      </w:r>
    </w:p>
    <w:p>
      <w:pPr>
        <w:pStyle w:val="PreformattedText"/>
        <w:bidi w:val="0"/>
        <w:spacing w:before="0" w:after="0"/>
        <w:jc w:val="left"/>
        <w:rPr/>
      </w:pPr>
      <w:r>
        <w:rPr/>
        <w:t>Ild5Wx627d+vJFOYIY7Uc0Sw2Z0iWCJII091eOWRkmUkxT+oW+Rz6VQVpca+mK0zm7rRiBaq3Mt1bV</w:t>
      </w:r>
    </w:p>
    <w:p>
      <w:pPr>
        <w:pStyle w:val="PreformattedText"/>
        <w:bidi w:val="0"/>
        <w:spacing w:before="0" w:after="0"/>
        <w:jc w:val="left"/>
        <w:rPr/>
      </w:pPr>
      <w:r>
        <w:rPr/>
        <w:t>7XsjS791TgMOSH3Nyp6qs0YStFFHFOJ475iqOfTsrTbh9xCruTtHVm8N1LqtlmtfD73p9ENky0SwS8</w:t>
      </w:r>
    </w:p>
    <w:p>
      <w:pPr>
        <w:pStyle w:val="PreformattedText"/>
        <w:bidi w:val="0"/>
        <w:spacing w:before="0" w:after="0"/>
        <w:jc w:val="left"/>
        <w:rPr/>
      </w:pPr>
      <w:r>
        <w:rPr/>
        <w:t>QJitdxdfX3RH3elSrLShzFSdZ72FBFuV0jV5UNkpqGNjqxGjSssTBVkkjm5uPlRKcLbZ5UtMUKvtjm</w:t>
      </w:r>
    </w:p>
    <w:p>
      <w:pPr>
        <w:pStyle w:val="PreformattedText"/>
        <w:bidi w:val="0"/>
        <w:spacing w:before="0" w:after="0"/>
        <w:jc w:val="left"/>
        <w:rPr/>
      </w:pPr>
      <w:r>
        <w:rPr/>
        <w:t>NX6RZwYUoFtVs7oCxlhJqMX3RsNJYRW9SKaYMlgTlo5LEoLJNYDNp4wBzVmb26DGIM1pFy1VqNd2vV</w:t>
      </w:r>
    </w:p>
    <w:p>
      <w:pPr>
        <w:pStyle w:val="PreformattedText"/>
        <w:bidi w:val="0"/>
        <w:spacing w:before="0" w:after="0"/>
        <w:jc w:val="left"/>
        <w:rPr/>
      </w:pPr>
      <w:r>
        <w:rPr/>
        <w:t>XteJRCXqZPOS+o3XZ6e5YsD2jk5MbNhHWy1N6Mi5ChMqSRW7NrGGFYqsbCLmabXXbkHQrGY2XnwB6t</w:t>
      </w:r>
    </w:p>
    <w:p>
      <w:pPr>
        <w:pStyle w:val="PreformattedText"/>
        <w:bidi w:val="0"/>
        <w:spacing w:before="0" w:after="0"/>
        <w:jc w:val="left"/>
        <w:rPr/>
      </w:pPr>
      <w:r>
        <w:rPr/>
        <w:t>cnYqZhcVg8VKUc5h3DrXI3L1xAycPisHMRl5x5iMLa7Ll2+z7YnWtWj7gpSZ29Bm5sj6k2U+7itQTu</w:t>
      </w:r>
    </w:p>
    <w:p>
      <w:pPr>
        <w:pStyle w:val="PreformattedText"/>
        <w:bidi w:val="0"/>
        <w:spacing w:before="0" w:after="0"/>
        <w:jc w:val="left"/>
        <w:rPr/>
      </w:pPr>
      <w:r>
        <w:rPr/>
        <w:t>ncFewLfctqWo1dnESw11EbRs0G2ZXJ49fZwi4uWuNeWasL9t2si5v6R89kM2FPzcTlaoZJlRvJuov8</w:t>
      </w:r>
    </w:p>
    <w:p>
      <w:pPr>
        <w:pStyle w:val="PreformattedText"/>
        <w:bidi w:val="0"/>
        <w:spacing w:before="0" w:after="0"/>
        <w:jc w:val="left"/>
        <w:rPr/>
      </w:pPr>
      <w:r>
        <w:rPr/>
        <w:t>umJ5+h6YvvnvrB46Wjn8T3zZnmhx+Tx1rGSVzfsxzZCFKkOVgU1L9UiMPA05rsk7lG48Y+mclSvnc2</w:t>
      </w:r>
    </w:p>
    <w:p>
      <w:pPr>
        <w:pStyle w:val="PreformattedText"/>
        <w:bidi w:val="0"/>
        <w:spacing w:before="0" w:after="0"/>
        <w:jc w:val="left"/>
        <w:rPr/>
      </w:pPr>
      <w:r>
        <w:rPr/>
        <w:t>WHw7YWfXIVuuZuz4oyuVzi8BhmdJiYrC0zVlZcvd6PFt0xb+59MrCdvrRudy9pWM9RvXMdksdkMDT+</w:t>
      </w:r>
    </w:p>
    <w:p>
      <w:pPr>
        <w:pStyle w:val="PreformattedText"/>
        <w:bidi w:val="0"/>
        <w:spacing w:before="0" w:after="0"/>
        <w:jc w:val="left"/>
        <w:rPr/>
      </w:pPr>
      <w:r>
        <w:rPr/>
        <w:t>/wADHbyUeTtZGrarsklLNTxSyRyWIHeJf5dEzwpByRvYYTkdin/yJyy3WobKw6j2rsmpHln5YlzJdq</w:t>
      </w:r>
    </w:p>
    <w:p>
      <w:pPr>
        <w:pStyle w:val="PreformattedText"/>
        <w:bidi w:val="0"/>
        <w:spacing w:before="0" w:after="0"/>
        <w:jc w:val="left"/>
        <w:rPr/>
      </w:pPr>
      <w:r>
        <w:rPr/>
        <w:t>yW5puydn+NYin6ofSu5Ryt3P43LXO3ElqZLBx9wLZyEeKmygqq08LwxZcUsfctY545q7rIkNlTI6Tu</w:t>
      </w:r>
    </w:p>
    <w:p>
      <w:pPr>
        <w:pStyle w:val="PreformattedText"/>
        <w:bidi w:val="0"/>
        <w:spacing w:before="0" w:after="0"/>
        <w:jc w:val="left"/>
        <w:rPr/>
      </w:pPr>
      <w:r>
        <w:rPr/>
        <w:t>i8ep47kkyZTTEmsoXTW65W8W9atR7rQrBcqumKWXMk//AA6rlQX/AJa06/yxzG7v7CzuG77yl7uGel</w:t>
      </w:r>
    </w:p>
    <w:p>
      <w:pPr>
        <w:pStyle w:val="PreformattedText"/>
        <w:bidi w:val="0"/>
        <w:spacing w:before="0" w:after="0"/>
        <w:jc w:val="left"/>
        <w:rPr/>
      </w:pPr>
      <w:r>
        <w:rPr/>
        <w:t>duWMdLg4aMzfzOF2sRF6z3blWVYnCtDGwJk4aVF5yronwGJkPK5QmTprCYHVkVN4VbdZj7PVj6ngMX</w:t>
      </w:r>
    </w:p>
    <w:p>
      <w:pPr>
        <w:pStyle w:val="PreformattedText"/>
        <w:bidi w:val="0"/>
        <w:spacing w:before="0" w:after="0"/>
        <w:jc w:val="left"/>
        <w:rPr/>
      </w:pPr>
      <w:r>
        <w:rPr/>
        <w:t>IxHIeHlYaWFSTNvM0ZesoDC6lsFcH2/crvew31Ay+E7Ms49XnsyYutIKp/lVmnFO98glcxLYSdnVYf</w:t>
      </w:r>
    </w:p>
    <w:p>
      <w:pPr>
        <w:pStyle w:val="PreformattedText"/>
        <w:bidi w:val="0"/>
        <w:spacing w:before="0" w:after="0"/>
        <w:jc w:val="left"/>
        <w:rPr/>
      </w:pPr>
      <w:r>
        <w:rPr/>
        <w:t>Ulhhk5syqyr1o8lSZs5ZkrFNLw7Lr0ZKQvaMYfKs3CSZizsG02crHj3lZuhOoV4t0xNPYfa309y1zu</w:t>
      </w:r>
    </w:p>
    <w:p>
      <w:pPr>
        <w:pStyle w:val="PreformattedText"/>
        <w:bidi w:val="0"/>
        <w:spacing w:before="0" w:after="0"/>
        <w:jc w:val="left"/>
        <w:rPr/>
      </w:pPr>
      <w:r>
        <w:rPr/>
        <w:t>HAJZa3Tnxlq3b7w7oW1gsNnVpiIxXsfi6dAyvXsrP6MViUf1pFRWl9qjrYl8n4WdzylbmoKsahT36V</w:t>
      </w:r>
    </w:p>
    <w:p>
      <w:pPr>
        <w:pStyle w:val="PreformattedText"/>
        <w:bidi w:val="0"/>
        <w:spacing w:before="0" w:after="0"/>
        <w:jc w:val="left"/>
        <w:rPr/>
      </w:pPr>
      <w:r>
        <w:rPr/>
        <w:t>z9aPKcoYrlvDouMws4MrFQsmXKrMS7evcsy6d5hRbYnDtL7nvCaWr29Vs9sY7tbsn/ALyZ/uOYXVxP</w:t>
      </w:r>
    </w:p>
    <w:p>
      <w:pPr>
        <w:pStyle w:val="PreformattedText"/>
        <w:bidi w:val="0"/>
        <w:spacing w:before="0" w:after="0"/>
        <w:jc w:val="left"/>
        <w:rPr/>
      </w:pPr>
      <w:r>
        <w:rPr/>
        <w:t>bWFgvT4vAQWJImkOHy2Tqhmq0o2SScKzzRRs3Jd/DTGnNzYTm5UtF3bqdQr3nb9sZswDC83Mx2IEyX</w:t>
      </w:r>
    </w:p>
    <w:p>
      <w:pPr>
        <w:pStyle w:val="PreformattedText"/>
        <w:bidi w:val="0"/>
        <w:spacing w:before="0" w:after="0"/>
        <w:jc w:val="left"/>
        <w:rPr/>
      </w:pPr>
      <w:r>
        <w:rPr/>
        <w:t>iJoROJmJW437uStpr9UIljufDDP5HtenZyuevpiVtm7PnYEhNZ41GRry38lfV79k1bYk+1E4+2hjYS</w:t>
      </w:r>
    </w:p>
    <w:p>
      <w:pPr>
        <w:pStyle w:val="PreformattedText"/>
        <w:bidi w:val="0"/>
        <w:spacing w:before="0" w:after="0"/>
        <w:jc w:val="left"/>
        <w:rPr/>
      </w:pPr>
      <w:r>
        <w:rPr/>
        <w:t>qxdQtLFYmXz0yVJb6SWKnZb95o1p2DeS0mcqjDiWaiiVu2U0gZemmqCndGNwkK423YzcM0FvCzySZ+</w:t>
      </w:r>
    </w:p>
    <w:p>
      <w:pPr>
        <w:pStyle w:val="PreformattedText"/>
        <w:bidi w:val="0"/>
        <w:spacing w:before="0" w:after="0"/>
        <w:jc w:val="left"/>
        <w:rPr/>
      </w:pPr>
      <w:r>
        <w:rPr/>
        <w:t>1aw2OqTS1bwanHjcHbkWfNYiSlAjeq0cKcAkvqS7K9SnTCZmHQsGkW1ZtI9OXEsRSbOmCcQrTJinVa</w:t>
      </w:r>
    </w:p>
    <w:p>
      <w:pPr>
        <w:pStyle w:val="PreformattedText"/>
        <w:bidi w:val="0"/>
        <w:spacing w:before="0" w:after="0"/>
        <w:jc w:val="left"/>
        <w:rPr/>
      </w:pPr>
      <w:r>
        <w:rPr/>
        <w:t>rNVj3rsKxE+QyrZDPrLjqMeSw0EaV6FnFXpspDm8lEY66WsDhblaKe08bzKrWnMeOgVv/CY9YU7lF5</w:t>
      </w:r>
    </w:p>
    <w:p>
      <w:pPr>
        <w:pStyle w:val="PreformattedText"/>
        <w:bidi w:val="0"/>
        <w:spacing w:before="0" w:after="0"/>
        <w:jc w:val="left"/>
        <w:rPr/>
      </w:pPr>
      <w:r>
        <w:rPr/>
        <w:t>mImPIkXSVNAbtT96Lve8cljdkYOXKkKJ84riGW60pktc7Xa633d6IR7zhyWYxlHt04HLUkXJYdC9rM</w:t>
      </w:r>
    </w:p>
    <w:p>
      <w:pPr>
        <w:pStyle w:val="PreformattedText"/>
        <w:bidi w:val="0"/>
        <w:spacing w:before="0" w:after="0"/>
        <w:jc w:val="left"/>
        <w:rPr/>
      </w:pPr>
      <w:r>
        <w:rPr/>
        <w:t>1sh3H3Haee9DUq4nEyVoH/qTDTPyRYIV5B393LzPKRxWJlfNkwrqGYbXBdzduqun/WPS8nLLwyvPmY</w:t>
      </w:r>
    </w:p>
    <w:p>
      <w:pPr>
        <w:pStyle w:val="PreformattedText"/>
        <w:bidi w:val="0"/>
        <w:spacing w:before="0" w:after="0"/>
        <w:jc w:val="left"/>
        <w:rPr/>
      </w:pPr>
      <w:r>
        <w:rPr/>
        <w:t>qXVka3ToTSMzqb+8Tl/DX9e/ql/Dscngu3bVXIYj6gULNGPGXK8Fqjj8ubDVMjDUy72EbCk14po7Us</w:t>
      </w:r>
    </w:p>
    <w:p>
      <w:pPr>
        <w:pStyle w:val="PreformattedText"/>
        <w:bidi w:val="0"/>
        <w:spacing w:before="0" w:after="0"/>
        <w:jc w:val="left"/>
        <w:rPr/>
      </w:pPr>
      <w:r>
        <w:rPr/>
        <w:t>BX15pFjXgG23lsb8lVxJktMmEzJtd3dDdmt3198NGOlyrp8mYFaWBe6jUw8K+dMdGOyv+1g+o/aGNl</w:t>
      </w:r>
    </w:p>
    <w:p>
      <w:pPr>
        <w:pStyle w:val="PreformattedText"/>
        <w:bidi w:val="0"/>
        <w:spacing w:before="0" w:after="0"/>
        <w:jc w:val="left"/>
        <w:rPr/>
      </w:pPr>
      <w:r>
        <w:rPr/>
        <w:t>v/AEw+l3ZPaXecs38n74lycUOaw1f6WdswYq1JVrz5OdHx3f8AYmrisuQb9MVh63FlVnbHxvyC5N5X</w:t>
      </w:r>
    </w:p>
    <w:p>
      <w:pPr>
        <w:pStyle w:val="PreformattedText"/>
        <w:bidi w:val="0"/>
        <w:spacing w:before="0" w:after="0"/>
        <w:jc w:val="left"/>
        <w:rPr/>
      </w:pPr>
      <w:r>
        <w:rPr/>
        <w:t>wM5MdMDZTBU22ymppe67eDW5Rq/J35R8pcjcuYPFfPBJlqylLFpzleBl3d3b3R0X+s31u7H+u/0l7c</w:t>
      </w:r>
    </w:p>
    <w:p>
      <w:pPr>
        <w:pStyle w:val="PreformattedText"/>
        <w:bidi w:val="0"/>
        <w:spacing w:before="0" w:after="0"/>
        <w:jc w:val="left"/>
        <w:rPr/>
      </w:pPr>
      <w:r>
        <w:rPr/>
        <w:t>+tX03yeOs9vd1YuWtbxk9r1Mx21nKkUdLM9mZUMivYlqSvIocgxWYlhnruyyBh+W+VeQcV8neU25Jx</w:t>
      </w:r>
    </w:p>
    <w:p>
      <w:pPr>
        <w:pStyle w:val="PreformattedText"/>
        <w:bidi w:val="0"/>
        <w:spacing w:before="0" w:after="0"/>
        <w:jc w:val="left"/>
        <w:rPr/>
      </w:pPr>
      <w:r>
        <w:rPr/>
        <w:t>Wp5ZuRxsmJ0WtxeLsmP2nyBy3hflBycuMwtp5zS4vVmR+lDb+biEVZ/7Pv6c9o/VX+KW9n/qNg8b3X</w:t>
      </w:r>
    </w:p>
    <w:p>
      <w:pPr>
        <w:pStyle w:val="PreformattedText"/>
        <w:bidi w:val="0"/>
        <w:spacing w:before="0" w:after="0"/>
        <w:jc w:val="left"/>
        <w:rPr/>
      </w:pPr>
      <w:r>
        <w:rPr/>
        <w:t>Q+lvbVOz2x27nkopgbff8A3FfejhchkVyWocjPSiZbEdM85LEkyepFJEkrLr8iYmbhpE6YJhV5jKq2</w:t>
      </w:r>
    </w:p>
    <w:p>
      <w:pPr>
        <w:pStyle w:val="PreformattedText"/>
        <w:bidi w:val="0"/>
        <w:spacing w:before="0" w:after="0"/>
        <w:jc w:val="left"/>
        <w:rPr/>
      </w:pPr>
      <w:r>
        <w:rPr/>
        <w:t>73W2yMT5WYDC4rFSZE1gy4dC+qlqE5Xavwj6e8f2T3Z9H/rz9B8t2PVlyNLuzuyT6bZTB4alio8mtD</w:t>
      </w:r>
    </w:p>
    <w:p>
      <w:pPr>
        <w:pStyle w:val="PreformattedText"/>
        <w:bidi w:val="0"/>
        <w:spacing w:before="0" w:after="0"/>
        <w:jc w:val="left"/>
        <w:rPr/>
      </w:pPr>
      <w:r>
        <w:rPr/>
        <w:t>uLt++/ctnGS4qyYK1fE48XrYpwRKJ68aKXHAHrRblQ4bF8/OlNPlMu8OHZcti7zN9cfK+UsEMXh+aM</w:t>
      </w:r>
    </w:p>
    <w:p>
      <w:pPr>
        <w:pStyle w:val="PreformattedText"/>
        <w:bidi w:val="0"/>
        <w:spacing w:before="0" w:after="0"/>
        <w:jc w:val="left"/>
        <w:rPr/>
      </w:pPr>
      <w:r>
        <w:rPr/>
        <w:t>5ZPzUnfKqCmdM9gVenujo7/EZ9F+3M5mPp/m+0u5MLiu4ZO25sLjsd3K2Zho9y1O2TTkxlxM5gKTSU</w:t>
      </w:r>
    </w:p>
    <w:p>
      <w:pPr>
        <w:pStyle w:val="PreformattedText"/>
        <w:bidi w:val="0"/>
        <w:spacing w:before="0" w:after="0"/>
        <w:jc w:val="left"/>
        <w:rPr/>
      </w:pPr>
      <w:r>
        <w:rPr/>
        <w:t>O56dd3qepcVxLC8MLLzrcWZy/L5AmysG83GmU+KlKZM0i9pqBgBmvGqm2jBaBDqujy/JR5VVsWknCh</w:t>
      </w:r>
    </w:p>
    <w:p>
      <w:pPr>
        <w:pStyle w:val="PreformattedText"/>
        <w:bidi w:val="0"/>
        <w:spacing w:before="0" w:after="0"/>
        <w:jc w:val="left"/>
        <w:rPr/>
      </w:pPr>
      <w:r>
        <w:rPr/>
        <w:t>pcqZ9MvYZuwpbdy4btu7SKkfQ3tP6vWfrpawPc/YWOxOIfAZrM9m5uuoyfa+Y7Or3IKOUsQd0YBAuX</w:t>
      </w:r>
    </w:p>
    <w:p>
      <w:pPr>
        <w:pStyle w:val="PreformattedText"/>
        <w:bidi w:val="0"/>
        <w:spacing w:before="0" w:after="0"/>
        <w:jc w:val="left"/>
        <w:rPr/>
      </w:pPr>
      <w:r>
        <w:rPr/>
        <w:t>7ra1PElU2/s70CSeqlP9fXlP8A1bS8RhZ2Fl/Omks4LI1jqGW4c6rabfD7I35fKcmVhuUMFOYSZjc2</w:t>
      </w:r>
    </w:p>
    <w:p>
      <w:pPr>
        <w:pStyle w:val="PreformattedText"/>
        <w:bidi w:val="0"/>
        <w:spacing w:before="0" w:after="0"/>
        <w:jc w:val="left"/>
        <w:rPr/>
      </w:pPr>
      <w:r>
        <w:rPr/>
        <w:t>ygatLNtvG7+0RKv1T+nhrd92Ju8O3q3cWFzz1chiJreTp28NlI8TDUVqseCt1xJJmq2UVXETOLSFpE</w:t>
      </w:r>
    </w:p>
    <w:p>
      <w:pPr>
        <w:pStyle w:val="PreformattedText"/>
        <w:bidi w:val="0"/>
        <w:spacing w:before="0" w:after="0"/>
        <w:jc w:val="left"/>
        <w:rPr/>
      </w:pPr>
      <w:r>
        <w:rPr/>
        <w:t>cvFJ1cw0zleTi+d55mkqrC4HSi9m3egZeTcbgm5zDos6W2pTpa7r1besFdsaWPp12B9QqsuL7j7IwO</w:t>
      </w:r>
    </w:p>
    <w:p>
      <w:pPr>
        <w:pStyle w:val="PreformattedText"/>
        <w:bidi w:val="0"/>
        <w:spacing w:before="0" w:after="0"/>
        <w:jc w:val="left"/>
        <w:rPr/>
      </w:pPr>
      <w:r>
        <w:rPr/>
        <w:t>Z7auY70T2/arVb+Dku0vuKcstjtlo3rYJkoXqaSmBY5oeStFIsvBkfP5S5QC2vinmMra9Vtydlu17f</w:t>
      </w:r>
    </w:p>
    <w:p>
      <w:pPr>
        <w:pStyle w:val="PreformattedText"/>
        <w:bidi w:val="0"/>
        <w:spacing w:before="0" w:after="0"/>
        <w:jc w:val="left"/>
        <w:rPr/>
      </w:pPr>
      <w:r>
        <w:rPr/>
        <w:t>ehQ5MwU25hITm5wzy06Y+cj+MjEdpfwm/xcy/SytB3Lb+lf1t7E+nHcn0v7jzMtlm7X7trTZr6Q5xp</w:t>
      </w:r>
    </w:p>
    <w:p>
      <w:pPr>
        <w:pStyle w:val="PreformattedText"/>
        <w:bidi w:val="0"/>
        <w:spacing w:before="0" w:after="0"/>
        <w:jc w:val="left"/>
        <w:rPr/>
      </w:pPr>
      <w:r>
        <w:rPr/>
        <w:t>79iaNI6sVWph6tJmbn/wtewYXLTM/p+S+T+VeXuS8RyhhlRm5Lum23Nc671tOq370eP5ReTydj8Lg3</w:t>
      </w:r>
    </w:p>
    <w:p>
      <w:pPr>
        <w:pStyle w:val="PreformattedText"/>
        <w:bidi w:val="0"/>
        <w:spacing w:before="0" w:after="0"/>
        <w:jc w:val="left"/>
        <w:rPr/>
      </w:pPr>
      <w:r>
        <w:rPr/>
        <w:t>W2RjCESYtzBGuI1G3i4Yk36AfTXPYOTIfSiK1jO4ux682VmzdjM2sIMrDFNDHDhKGJuWoRLk6rh8hY</w:t>
      </w:r>
    </w:p>
    <w:p>
      <w:pPr>
        <w:pStyle w:val="PreformattedText"/>
        <w:bidi w:val="0"/>
        <w:spacing w:before="0" w:after="0"/>
        <w:jc w:val="left"/>
        <w:rPr/>
      </w:pPr>
      <w:r>
        <w:rPr/>
        <w:t>rLWDPDLVSHmvu6oY35QHlmXg5uLwvzfGSZdKLc2zTm42N0Ruy+QpuDk4nBSZxbB4i65qhWqd2z9GG7</w:t>
      </w:r>
    </w:p>
    <w:p>
      <w:pPr>
        <w:pStyle w:val="PreformattedText"/>
        <w:bidi w:val="0"/>
        <w:spacing w:before="0" w:after="0"/>
        <w:jc w:val="left"/>
        <w:rPr/>
      </w:pPr>
      <w:r>
        <w:rPr/>
        <w:t>Fk++O1xZ7eyGAyPeWIlnyNK9gcR27RvfyixJ/3c7XePJYHs7HYKF7mTg9DFVeGOtvLPbkW20MrtMj9</w:t>
      </w:r>
    </w:p>
    <w:p>
      <w:pPr>
        <w:pStyle w:val="PreformattedText"/>
        <w:bidi w:val="0"/>
        <w:spacing w:before="0" w:after="0"/>
        <w:jc w:val="left"/>
        <w:rPr/>
      </w:pPr>
      <w:r>
        <w:rPr/>
        <w:t>YnKWJRJfNjDnEtRWtqPotS3Vu6O/tQvCYZ5c+ZLfEcyq6VR21OALQyKNXDsb1ooTj8p3RD3JjshLjs</w:t>
      </w:r>
    </w:p>
    <w:p>
      <w:pPr>
        <w:pStyle w:val="PreformattedText"/>
        <w:bidi w:val="0"/>
        <w:spacing w:before="0" w:after="0"/>
        <w:jc w:val="left"/>
        <w:rPr/>
      </w:pPr>
      <w:r>
        <w:rPr/>
        <w:t>3DZo5PBzw18vdGIrZbtjHY2CFrlKCpWWTDYyKSpelgpWQxtv8A/TDV4UVn5yew5PmTXmzhNSYLltGk</w:t>
      </w:r>
    </w:p>
    <w:p>
      <w:pPr>
        <w:pStyle w:val="PreformattedText"/>
        <w:bidi w:val="0"/>
        <w:spacing w:before="0" w:after="0"/>
        <w:jc w:val="left"/>
        <w:rPr/>
      </w:pPr>
      <w:r>
        <w:rPr/>
        <w:t>F7WAI4iOuNxEmz1WxTcppa26VUbe6nVHTX6R/VzI9s9xdjZfDYrMDI9+18f2p/JL+KaHs2XLWGs53B</w:t>
      </w:r>
    </w:p>
    <w:p>
      <w:pPr>
        <w:pStyle w:val="PreformattedText"/>
        <w:bidi w:val="0"/>
        <w:spacing w:before="0" w:after="0"/>
        <w:jc w:val="left"/>
        <w:rPr/>
      </w:pPr>
      <w:r>
        <w:rPr/>
        <w:t>96wZOr/wARXzONx6WkuQSNFUu1ZhN6ivFxf2CcqypXJb1l/TMdLVt28NkZEzCzH5RltzmhhRl/W7wx</w:t>
      </w:r>
    </w:p>
    <w:p>
      <w:pPr>
        <w:pStyle w:val="PreformattedText"/>
        <w:bidi w:val="0"/>
        <w:spacing w:before="0" w:after="0"/>
        <w:jc w:val="left"/>
        <w:rPr/>
      </w:pPr>
      <w:r>
        <w:rPr/>
        <w:t>0SwXckvdVeDI5nIRQ53+W3a2Bzc1LFRwXpWjebMWcOGillxHb+4ljktTIjWPZ/SXkvWfIxSTxLeZL+</w:t>
      </w:r>
    </w:p>
    <w:p>
      <w:pPr>
        <w:pStyle w:val="PreformattedText"/>
        <w:bidi w:val="0"/>
        <w:spacing w:before="0" w:after="0"/>
        <w:jc w:val="left"/>
        <w:rPr/>
      </w:pPr>
      <w:r>
        <w:rPr/>
        <w:t>kGV39I1PmjSrTJcsm3Z5098Rj/ABGQ9xdv/SSv9QOzbmQr94/SXu3sz6gYynTzOWc9z066wYK3Wkxu</w:t>
      </w:r>
    </w:p>
    <w:p>
      <w:pPr>
        <w:pStyle w:val="PreformattedText"/>
        <w:bidi w:val="0"/>
        <w:spacing w:before="0" w:after="0"/>
        <w:jc w:val="left"/>
        <w:rPr/>
      </w:pPr>
      <w:r>
        <w:rPr/>
        <w:t>GJ9OCM5JWgeNJ7bxMsMMMqM6L5v5VysZKWTi8G0yXiMKQ6qNLZG72q0er+R03BjlP5nj5azMPykrSX</w:t>
      </w:r>
    </w:p>
    <w:p>
      <w:pPr>
        <w:pStyle w:val="PreformattedText"/>
        <w:bidi w:val="0"/>
        <w:spacing w:before="0" w:after="0"/>
        <w:jc w:val="left"/>
        <w:rPr/>
      </w:pPr>
      <w:r>
        <w:rPr/>
        <w:t>vzFri38SGXe3YtGe9YvrF9M+2/q9iMPJ2+ncXbC9n9zxX/ALCetgUlyceQxlutm6diwt2jVzYuCnMU</w:t>
      </w:r>
    </w:p>
    <w:p>
      <w:pPr>
        <w:pStyle w:val="PreformattedText"/>
        <w:bidi w:val="0"/>
        <w:spacing w:before="0" w:after="0"/>
        <w:jc w:val="left"/>
        <w:rPr/>
      </w:pPr>
      <w:r>
        <w:rPr/>
        <w:t>jsJIyRW68E33MMXpxi2xuCwvKVzS2nKEdaXWm3teHrjBTk//ANZj8VyXNZZiJMd5L3b9rWVtVV4dRV</w:t>
      </w:r>
    </w:p>
    <w:p>
      <w:pPr>
        <w:pStyle w:val="PreformattedText"/>
        <w:bidi w:val="0"/>
        <w:spacing w:before="0" w:after="0"/>
        <w:jc w:val="left"/>
        <w:rPr/>
      </w:pPr>
      <w:r>
        <w:rPr/>
        <w:t>blDNXTHM/+IrsufKYM3buMu2p6eRsYyNjlPSsdwYeVbVCteyeJjvH+X5qfLNG0YX0DDXk4xIo9/Tnk</w:t>
      </w:r>
    </w:p>
    <w:p>
      <w:pPr>
        <w:pStyle w:val="PreformattedText"/>
        <w:bidi w:val="0"/>
        <w:spacing w:before="0" w:after="0"/>
        <w:jc w:val="left"/>
        <w:rPr/>
      </w:pPr>
      <w:r>
        <w:rPr/>
        <w:t>T8RhlxCAvNljho9QIsSMXLwmImSJuqVMIa1hu9H5o+XL+Ir6b5OXuzK9n5TCYzPPar5W52N9vQtvGb</w:t>
      </w:r>
    </w:p>
    <w:p>
      <w:pPr>
        <w:pStyle w:val="PreformattedText"/>
        <w:bidi w:val="0"/>
        <w:spacing w:before="0" w:after="0"/>
        <w:jc w:val="left"/>
        <w:rPr/>
      </w:pPr>
      <w:r>
        <w:rPr/>
        <w:t>toK9mrYsXbsiT8xFNDEtpkqJLNtQJXlIwcRMmSsXrllmXcXdWvUx7Ve1l1Rqvh0aVOaXLtmvvd9d22</w:t>
      </w:r>
    </w:p>
    <w:p>
      <w:pPr>
        <w:pStyle w:val="PreformattedText"/>
        <w:bidi w:val="0"/>
        <w:spacing w:before="0" w:after="0"/>
        <w:jc w:val="left"/>
        <w:rPr/>
      </w:pPr>
      <w:r>
        <w:rPr/>
        <w:t>PnyzOEk+mP1HzWLstRKZH7iz9rNVnpJFQnmmr2sZnsK7CTF5GOeKNZa42IUsCZJOKo6/ReRMYZ+Blu</w:t>
      </w:r>
    </w:p>
    <w:p>
      <w:pPr>
        <w:pStyle w:val="PreformattedText"/>
        <w:bidi w:val="0"/>
        <w:spacing w:before="0" w:after="0"/>
        <w:jc w:val="left"/>
        <w:rPr/>
      </w:pPr>
      <w:r>
        <w:rPr/>
        <w:t>zFXra9d1iuX5o+YcqYZ8BNbCn6NphV+nYW2/yiW6TV7uFsUbE2NsJLHRjvCSx97esY6s84guY2yBw3</w:t>
      </w:r>
    </w:p>
    <w:p>
      <w:pPr>
        <w:pStyle w:val="PreformattedText"/>
        <w:bidi w:val="0"/>
        <w:spacing w:before="0" w:after="0"/>
        <w:jc w:val="left"/>
        <w:rPr/>
      </w:pPr>
      <w:r>
        <w:rPr/>
        <w:t>XJZpWWf2o3tL+9OvQSlqswWhWa27rPfFE1AmOJgrX2Fun2RtBMH5SzW/5hihXoGiQLDXxKAK0iZXHt</w:t>
      </w:r>
    </w:p>
    <w:p>
      <w:pPr>
        <w:pStyle w:val="PreformattedText"/>
        <w:bidi w:val="0"/>
        <w:spacing w:before="0" w:after="0"/>
        <w:jc w:val="left"/>
        <w:rPr/>
      </w:pPr>
      <w:r>
        <w:rPr/>
        <w:t>NFA9JbaRvLYfwWb0UX1faW7ooWz/r1/wBYTMvmparWnzxflgnWaG1DbEslSvPTRBVr15JoaUsUvqJb</w:t>
      </w:r>
    </w:p>
    <w:p>
      <w:pPr>
        <w:pStyle w:val="PreformattedText"/>
        <w:bidi w:val="0"/>
        <w:spacing w:before="0" w:after="0"/>
        <w:jc w:val="left"/>
        <w:rPr/>
      </w:pPr>
      <w:r>
        <w:rPr/>
        <w:t>x8FV1Z6buPUkZ0rgSKzO8ulUddBptUMKeR3fVC5eHmSZlxYMJnR+6sI1KNr26MgMWIpSspatYhiSvx</w:t>
      </w:r>
    </w:p>
    <w:p>
      <w:pPr>
        <w:pStyle w:val="PreformattedText"/>
        <w:bidi w:val="0"/>
        <w:spacing w:before="0" w:after="0"/>
        <w:jc w:val="left"/>
        <w:rPr/>
      </w:pPr>
      <w:r>
        <w:rPr/>
        <w:t>EzTTS3I7GxXWp6zxyeo0TtH6Xoy/CuDsAyCgHnp/LF9GmSrj+3StOKsa3xi7Lw1cBBXyyx13pT5KCv</w:t>
      </w:r>
    </w:p>
    <w:p>
      <w:pPr>
        <w:pStyle w:val="PreformattedText"/>
        <w:bidi w:val="0"/>
        <w:spacing w:before="0" w:after="0"/>
        <w:jc w:val="left"/>
        <w:rPr/>
      </w:pPr>
      <w:r>
        <w:rPr/>
        <w:t>YNPH3AximlNy2ArOyVJJY5QlaJYrRD+34ruTMa7mwwIzoMlpp/bFKZjMPOm83zma09X29UC5SikdDH</w:t>
      </w:r>
    </w:p>
    <w:p>
      <w:pPr>
        <w:pStyle w:val="PreformattedText"/>
        <w:bidi w:val="0"/>
        <w:spacing w:before="0" w:after="0"/>
        <w:jc w:val="left"/>
        <w:rPr/>
      </w:pPr>
      <w:r>
        <w:rPr/>
        <w:t>XYIzWVjK9Sx6L/AMsQS1VrSrEzrEGmL/bf1K3uCzIZLSLturCybJaziwW4abvV87Pih89ZU9ZYLBit</w:t>
      </w:r>
    </w:p>
    <w:p>
      <w:pPr>
        <w:pStyle w:val="PreformattedText"/>
        <w:bidi w:val="0"/>
        <w:spacing w:before="0" w:after="0"/>
        <w:jc w:val="left"/>
        <w:rPr/>
      </w:pPr>
      <w:r>
        <w:rPr/>
        <w:t>LrPOyGwbkoghlhjmhx9iw1eWGaWGWlDeWaZZ5iryx6psTGkEvP04mh4PPzbl0K4tUmWJd5K06A3atb</w:t>
      </w:r>
    </w:p>
    <w:p>
      <w:pPr>
        <w:pStyle w:val="PreformattedText"/>
        <w:bidi w:val="0"/>
        <w:spacing w:before="0" w:after="0"/>
        <w:jc w:val="left"/>
        <w:rPr/>
      </w:pPr>
      <w:r>
        <w:rPr/>
        <w:t>h79kIlgS0WraatqplTztaNYIq4kE2/WpGvaWvPGz18jb9ZmhdMR9hGy+p920bxugJC1ZJWnZG2YNIv</w:t>
      </w:r>
    </w:p>
    <w:p>
      <w:pPr>
        <w:pStyle w:val="PreformattedText"/>
        <w:bidi w:val="0"/>
        <w:spacing w:before="0" w:after="0"/>
        <w:jc w:val="left"/>
        <w:rPr/>
      </w:pPr>
      <w:r>
        <w:rPr/>
        <w:t>uYTAwplptu9W3z4o6/0lrA3K3w0Ha9sbXMiLMdSnZu2gSt1UnLG4stuvFMVXIJWT0q07AQq/pCRi68</w:t>
      </w:r>
    </w:p>
    <w:p>
      <w:pPr>
        <w:pStyle w:val="PreformattedText"/>
        <w:bidi w:val="0"/>
        <w:spacing w:before="0" w:after="0"/>
        <w:jc w:val="left"/>
        <w:rPr/>
      </w:pPr>
      <w:r>
        <w:rPr/>
        <w:t>pbPP2dRRCXVZi3W+eHK7zdDRLkMGvW0cPd4reLzpgxg5Uiivx1bduzLHXD3rtomDz6jrM9i5K5MmPH</w:t>
      </w:r>
    </w:p>
    <w:p>
      <w:pPr>
        <w:pStyle w:val="PreformattedText"/>
        <w:bidi w:val="0"/>
        <w:spacing w:before="0" w:after="0"/>
        <w:jc w:val="left"/>
        <w:rPr/>
      </w:pPr>
      <w:r>
        <w:rPr/>
        <w:t>qRsyl5Xi9Zf6L+1VYy2paFtFWubtet6sNBly5fNpPtHVTh88UPc2Za9iraa5E2QipU5ZZ68FgVMK9K</w:t>
      </w:r>
    </w:p>
    <w:p>
      <w:pPr>
        <w:pStyle w:val="PreformattedText"/>
        <w:bidi w:val="0"/>
        <w:spacing w:before="0" w:after="0"/>
        <w:jc w:val="left"/>
        <w:rPr/>
      </w:pPr>
      <w:r>
        <w:rPr/>
        <w:t>a0rxw150Ne5XXHzV0rB636rWg/hmToEsLXeagZvA2f18PRFKacQZipJnBZSvU9b6dN3ZzhWaMXfuIW</w:t>
      </w:r>
    </w:p>
    <w:p>
      <w:pPr>
        <w:pStyle w:val="PreformattedText"/>
        <w:bidi w:val="0"/>
        <w:spacing w:before="0" w:after="0"/>
        <w:jc w:val="left"/>
        <w:rPr/>
      </w:pPr>
      <w:r>
        <w:rPr/>
        <w:t>vRTG5M9a7VtUJKsMVZYzI1u5brmFVjZQvsSFCjR8CnFmYqKZzBlqOcXAjFVPOCrHd0/XDfx2Rjwss9</w:t>
      </w:r>
    </w:p>
    <w:p>
      <w:pPr>
        <w:pStyle w:val="PreformattedText"/>
        <w:bidi w:val="0"/>
        <w:spacing w:before="0" w:after="0"/>
        <w:jc w:val="left"/>
        <w:rPr/>
      </w:pPr>
      <w:r>
        <w:rPr/>
        <w:t>WeeGK3PE33cFoyLWEcs1eODICeMiWH0+MM0enSRWUsz8OKvCQJK89VvpFKX+9u5b0UGGFrMls10+SQ</w:t>
      </w:r>
    </w:p>
    <w:p>
      <w:pPr>
        <w:pStyle w:val="PreformattedText"/>
        <w:bidi w:val="0"/>
        <w:spacing w:before="0" w:after="0"/>
        <w:jc w:val="left"/>
        <w:rPr/>
      </w:pPr>
      <w:r>
        <w:rPr/>
        <w:t>1uni/bSM/Zm3VsI+enhWO1ekisCKeOaxFWje3WtVpWnheOVU9WQ2JfUkaFpRw5cF6tTBLSer7xQ+yl</w:t>
      </w:r>
    </w:p>
    <w:p>
      <w:pPr>
        <w:pStyle w:val="PreformattedText"/>
        <w:bidi w:val="0"/>
        <w:spacing w:before="0" w:after="0"/>
        <w:jc w:val="left"/>
        <w:rPr/>
      </w:pPr>
      <w:r>
        <w:rPr/>
        <w:t>Nv7qtwxYmSXecrjVLWlv8Ar5WE1608TW1hlyliVI3aB5K0kNq+mQcVjHREkimSwldfVicuOAYj2s3i</w:t>
      </w:r>
    </w:p>
    <w:p>
      <w:pPr>
        <w:pStyle w:val="PreformattedText"/>
        <w:bidi w:val="0"/>
        <w:spacing w:before="0" w:after="0"/>
        <w:jc w:val="left"/>
        <w:rPr/>
      </w:pPr>
      <w:r>
        <w:rPr/>
        <w:t>kwYTJoDc4uq3oOZinMksjUmTgqLqrTZ53YUY4ZUyVfIz2oKItzRTyZjL5OC0teCMFUo247DRJasywR</w:t>
      </w:r>
    </w:p>
    <w:p>
      <w:pPr>
        <w:pStyle w:val="PreformattedText"/>
        <w:bidi w:val="0"/>
        <w:spacing w:before="0" w:after="0"/>
        <w:jc w:val="left"/>
        <w:rPr/>
      </w:pPr>
      <w:r>
        <w:rPr/>
        <w:t>xFhJLKxdgIXRWK9MVSxqaKest5uiaPKdOaSZzjSyaHib/WEiePIyyJj7RrzVrtuEbpTLAkkNd3i9Kn</w:t>
      </w:r>
    </w:p>
    <w:p>
      <w:pPr>
        <w:pStyle w:val="PreformattedText"/>
        <w:bidi w:val="0"/>
        <w:spacing w:before="0" w:after="0"/>
        <w:jc w:val="left"/>
        <w:rPr/>
      </w:pPr>
      <w:r>
        <w:rPr/>
        <w:t>fmWMX7Q20ciiT05VsKnKRU99dw9tq6j5+uLUqTIGuZWlNPp92HFFLBHHFSaVchNYmx1mKSwVsJ7Vkq</w:t>
      </w:r>
    </w:p>
    <w:p>
      <w:pPr>
        <w:pStyle w:val="PreformattedText"/>
        <w:bidi w:val="0"/>
        <w:spacing w:before="0" w:after="0"/>
        <w:jc w:val="left"/>
        <w:rPr/>
      </w:pPr>
      <w:r>
        <w:rPr/>
        <w:t>S2TZSAiF4lmjV4xYLEusRibmODbJi5su8Fa6KLMgnWTK1bw7VjapKovR16tmxTmmvO0M0kAxmUtUvT</w:t>
      </w:r>
    </w:p>
    <w:p>
      <w:pPr>
        <w:pStyle w:val="PreformattedText"/>
        <w:bidi w:val="0"/>
        <w:spacing w:before="0" w:after="0"/>
        <w:jc w:val="left"/>
        <w:rPr/>
      </w:pPr>
      <w:r>
        <w:rPr/>
        <w:t>kgSf2et66oiRrXIl4t73fTcQOrUlVrmx27DDpNG55JEwtns77YO3xPBFNBGteehbkRaVpppZwZisEk</w:t>
      </w:r>
    </w:p>
    <w:p>
      <w:pPr>
        <w:pStyle w:val="PreformattedText"/>
        <w:bidi w:val="0"/>
        <w:spacing w:before="0" w:after="0"/>
        <w:jc w:val="left"/>
        <w:rPr/>
      </w:pPr>
      <w:r>
        <w:rPr/>
        <w:t>MVeZJ4jXx8lqK0fSlYK7K0XAo/ukVpUFd7T57oJCTmDTZ0w23W2Uz3ve3vJg9eyUslaCO2VxEzejWi</w:t>
      </w:r>
    </w:p>
    <w:p>
      <w:pPr>
        <w:pStyle w:val="PreformattedText"/>
        <w:bidi w:val="0"/>
        <w:spacing w:before="0" w:after="0"/>
        <w:jc w:val="left"/>
        <w:rPr/>
      </w:pPr>
      <w:r>
        <w:rPr/>
        <w:t>v2q1b/iqVwsgjcUse7uof1ESyz6jMno8XRl6Y7ADVQJp+E+rE5BKT5lyiYvU2nP1uGEO1kK9lDGuQV</w:t>
      </w:r>
    </w:p>
    <w:p>
      <w:pPr>
        <w:pStyle w:val="PreformattedText"/>
        <w:bidi w:val="0"/>
        <w:spacing w:before="0" w:after="0"/>
        <w:jc w:val="left"/>
        <w:rPr/>
      </w:pPr>
      <w:r>
        <w:rPr/>
        <w:t>BA8dKrSfHWYoqrrY+2nllsm6v3Fl+HPZrKjRMkSq0iu3UyWmW2tzg2BTvD+3+sWi1wpMKq1d6uhfFd</w:t>
      </w:r>
    </w:p>
    <w:p>
      <w:pPr>
        <w:pStyle w:val="PreformattedText"/>
        <w:bidi w:val="0"/>
        <w:spacing w:before="0" w:after="0"/>
        <w:jc w:val="left"/>
        <w:rPr/>
      </w:pPr>
      <w:r>
        <w:rPr/>
        <w:t>2YUMc1iaHI0r00dP7mscS9N6F2Cd3ljV4HtmCjDFS3ZjVmnVmdXbRcJKOXGu1K62Nune6dnqwl5oQK</w:t>
      </w:r>
    </w:p>
    <w:p>
      <w:pPr>
        <w:pStyle w:val="PreformattedText"/>
        <w:bidi w:val="0"/>
        <w:spacing w:before="0" w:after="0"/>
        <w:jc w:val="left"/>
        <w:rPr/>
      </w:pPr>
      <w:r>
        <w:rPr/>
        <w:t>DOF3QwYW+yIUtU+4aU94XmycsdywIjFXs2YtRZBRbr1Yi8/GRgYmPpMWPpLzZj5YVS0wWhpd1fWp6s</w:t>
      </w:r>
    </w:p>
    <w:p>
      <w:pPr>
        <w:pStyle w:val="PreformattedText"/>
        <w:bidi w:val="0"/>
        <w:spacing w:before="0" w:after="0"/>
        <w:jc w:val="left"/>
        <w:rPr/>
      </w:pPr>
      <w:r>
        <w:rPr/>
        <w:t>KsntvYgPndbb2dv+0KcUViewsUUiH3yBU9O/YiuTvGfSlEaylZXeQTRxM5dWkj3sry4xRCDQrt9bep</w:t>
      </w:r>
    </w:p>
    <w:p>
      <w:pPr>
        <w:pStyle w:val="PreformattedText"/>
        <w:bidi w:val="0"/>
        <w:spacing w:before="0" w:after="0"/>
        <w:jc w:val="left"/>
        <w:rPr/>
      </w:pPr>
      <w:r>
        <w:rPr/>
        <w:t>p8mOWBFYK7TBw0jfH0mgmSg+QoJDMzPklyMgoRfZ2USo88dp4wlizFZZgK/vjUyO3vXkrdGHbnGluy</w:t>
      </w:r>
    </w:p>
    <w:p>
      <w:pPr>
        <w:pStyle w:val="PreformattedText"/>
        <w:bidi w:val="0"/>
        <w:spacing w:before="0" w:after="0"/>
        <w:jc w:val="left"/>
        <w:rPr/>
      </w:pPr>
      <w:r>
        <w:rPr/>
        <w:t>rbtvbT5HthLc687m1ZVO7ra1bfPtiY6ySxY+5db0Vlr1qsP2DtcvvPCJvs9ivauyLlvUgmVZkaH0Fn</w:t>
      </w:r>
    </w:p>
    <w:p>
      <w:pPr>
        <w:pStyle w:val="PreformattedText"/>
        <w:bidi w:val="0"/>
        <w:spacing w:before="0" w:after="0"/>
        <w:jc w:val="left"/>
        <w:rPr/>
      </w:pPr>
      <w:r>
        <w:rPr/>
        <w:t>qj2Lw4KzETFwwYG2Yaaaakb3m2+8u9GkmEmkVOIWZLpw/pFWu0pJznbsPKWK7HmctaauVngjBqTKJ6</w:t>
      </w:r>
    </w:p>
    <w:p>
      <w:pPr>
        <w:pStyle w:val="PreformattedText"/>
        <w:bidi w:val="0"/>
        <w:spacing w:before="0" w:after="0"/>
        <w:jc w:val="left"/>
        <w:rPr/>
      </w:pPr>
      <w:r>
        <w:rPr/>
        <w:t>rNIWSSWVY4x6endVWOJERQvVYu00c1bzmW6u97IpTHsnVVs930rE74RopvQIKZqZLdhKlTnLylrRgv</w:t>
      </w:r>
    </w:p>
    <w:p>
      <w:pPr>
        <w:pStyle w:val="PreformattedText"/>
        <w:bidi w:val="0"/>
        <w:spacing w:before="0" w:after="0"/>
        <w:jc w:val="left"/>
        <w:rPr/>
      </w:pPr>
      <w:r>
        <w:rPr/>
        <w:t>mKZhMitDjF9RZRK8hkQ1hp1Xki2AoVV2zFbw/EsWcHMKzZzypzI7bQFt+K7b+6HDWsUpop46q0HH20</w:t>
      </w:r>
    </w:p>
    <w:p>
      <w:pPr>
        <w:pStyle w:val="PreformattedText"/>
        <w:bidi w:val="0"/>
        <w:spacing w:before="0" w:after="0"/>
        <w:jc w:val="left"/>
        <w:rPr/>
      </w:pPr>
      <w:r>
        <w:rPr/>
        <w:t>i0Vd0+1yNmzPHNEptzWBJV9WvJ/4CBa4jjf1XmPGEzBUjKjfdgnYjm1vfbQcN2r+3agbEVr8Nmnasz</w:t>
      </w:r>
    </w:p>
    <w:p>
      <w:pPr>
        <w:pStyle w:val="PreformattedText"/>
        <w:bidi w:val="0"/>
        <w:spacing w:before="0" w:after="0"/>
        <w:jc w:val="left"/>
        <w:rPr/>
      </w:pPr>
      <w:r>
        <w:rPr/>
        <w:t>L9lWutJh78h3UY00mgu4nK1zF7pWSJWim3wrhv6unIhEZV1VZqKK6erLoPnTFVHWa6yZlW57V7OE18</w:t>
      </w:r>
    </w:p>
    <w:p>
      <w:pPr>
        <w:pStyle w:val="PreformattedText"/>
        <w:bidi w:val="0"/>
        <w:spacing w:before="0" w:after="0"/>
        <w:jc w:val="left"/>
        <w:rPr/>
      </w:pPr>
      <w:r>
        <w:rPr/>
        <w:t>1jSxFiqksOPIlvW7tKa/DcAtyvNTksSSPi4LKgicRmGQkxj3O3BY2kXkkmK1XiamX8YsvJlIaFjfT3</w:t>
      </w:r>
    </w:p>
    <w:p>
      <w:pPr>
        <w:pStyle w:val="PreformattedText"/>
        <w:bidi w:val="0"/>
        <w:spacing w:before="0" w:after="0"/>
        <w:jc w:val="left"/>
        <w:rPr/>
      </w:pPr>
      <w:r>
        <w:rPr/>
        <w:t>dn4w3sq0daNK9XlGhprZljd2StFZWukRSGoruLEYlWE8wQQeSIgKt1WKNTVqhVEZVJUqupfhj9En+E</w:t>
      </w:r>
    </w:p>
    <w:p>
      <w:pPr>
        <w:pStyle w:val="PreformattedText"/>
        <w:bidi w:val="0"/>
        <w:spacing w:before="0" w:after="0"/>
        <w:jc w:val="left"/>
        <w:rPr/>
      </w:pPr>
      <w:r>
        <w:rPr/>
        <w:t>fv2P6o/wq/w79/R2DM/cn0e7NltOWDuLmPxUGIvAuvgutnHSDWieqzg3MDFM0rlsiwbH2kgaAG9Aa0</w:t>
      </w:r>
    </w:p>
    <w:p>
      <w:pPr>
        <w:pStyle w:val="PreformattedText"/>
        <w:bidi w:val="0"/>
        <w:spacing w:before="0" w:after="0"/>
        <w:jc w:val="left"/>
        <w:rPr/>
      </w:pPr>
      <w:r>
        <w:rPr/>
        <w:t>vLQ2xP5XX5/wA9cjke1+k7JGnAX4ICN8H/AJQTo/uOiCAJU4qAhCH4PtGuR17tEnmvjev89EEIlkhd</w:t>
      </w:r>
    </w:p>
    <w:p>
      <w:pPr>
        <w:pStyle w:val="PreformattedText"/>
        <w:bidi w:val="0"/>
        <w:spacing w:before="0" w:after="0"/>
        <w:jc w:val="left"/>
        <w:rPr/>
      </w:pPr>
      <w:r>
        <w:rPr/>
        <w:t>nhr9aaHvIDMCG2WOm18AnX56IIRLewCN/vvwWPySCPjZAHj/AOyboiQyo1Mob9g+dBhyXj+jWgWb5I</w:t>
      </w:r>
    </w:p>
    <w:p>
      <w:pPr>
        <w:pStyle w:val="PreformattedText"/>
        <w:bidi w:val="0"/>
        <w:spacing w:before="0" w:after="0"/>
        <w:jc w:val="left"/>
        <w:rPr/>
      </w:pPr>
      <w:r>
        <w:rPr/>
        <w:t>Y/r/R/jbdV4dCcT7l38p4bfuVXLDkSyH3Joqdfj/y9EEByb2q6Q8VYbBOgNgEAA6aJyWI/A/PRBAQ9</w:t>
      </w:r>
    </w:p>
    <w:p>
      <w:pPr>
        <w:pStyle w:val="PreformattedText"/>
        <w:bidi w:val="0"/>
        <w:spacing w:before="0" w:after="0"/>
        <w:jc w:val="left"/>
        <w:rPr/>
      </w:pPr>
      <w:r>
        <w:rPr/>
        <w:t>3JUHkLsjToQEI1qMD3FSfgk/q6U5BIp0RJAzGiwPHpF48WYuCAeJ/T45cnDN5BP/AKeOlk0FT0Q+Wh</w:t>
      </w:r>
    </w:p>
    <w:p>
      <w:pPr>
        <w:pStyle w:val="PreformattedText"/>
        <w:bidi w:val="0"/>
        <w:spacing w:before="0" w:after="0"/>
        <w:jc w:val="left"/>
        <w:rPr/>
      </w:pPr>
      <w:r>
        <w:rPr/>
        <w:t>owPXD/AO1diZRxAJZd60PkAsxRR7V8Lx3+eqgIM+URmBEpwrLYAZxbzss7jTyCVjRB8EMrcT5YMBs6</w:t>
      </w:r>
    </w:p>
    <w:p>
      <w:pPr>
        <w:pStyle w:val="PreformattedText"/>
        <w:bidi w:val="0"/>
        <w:spacing w:before="0" w:after="0"/>
        <w:jc w:val="left"/>
        <w:rPr/>
      </w:pPr>
      <w:r>
        <w:rPr/>
        <w:t>/wDbr0eFGhQOkRmTM7vOyJqpDcS+NqoP6tf3DRHLYJ/2Hx1rJsPpivA0+tBV8/Pzr3ePB861rfnz1O</w:t>
      </w:r>
    </w:p>
    <w:p>
      <w:pPr>
        <w:pStyle w:val="PreformattedText"/>
        <w:bidi w:val="0"/>
        <w:spacing w:before="0" w:after="0"/>
        <w:jc w:val="left"/>
        <w:rPr/>
      </w:pPr>
      <w:r>
        <w:rPr/>
        <w:t>CI57oH9KT5jA+VA0ynZBHkeT+QekNtPpgipnfagpOzbZ+Lroa0FG2CgDyrD538kLx6zJ+xqecoIqxk</w:t>
      </w:r>
    </w:p>
    <w:p>
      <w:pPr>
        <w:pStyle w:val="PreformattedText"/>
        <w:bidi w:val="0"/>
        <w:spacing w:before="0" w:after="0"/>
        <w:jc w:val="left"/>
        <w:rPr/>
      </w:pPr>
      <w:r>
        <w:rPr/>
        <w:t>QRbkZiNnRLAgOoUqObMdjRBbyAT52p6zhXOnX9kdUEnKB64VidvIgHLiW1r9JdR4B2P2Ota+erKigp</w:t>
      </w:r>
    </w:p>
    <w:p>
      <w:pPr>
        <w:pStyle w:val="PreformattedText"/>
        <w:bidi w:val="0"/>
        <w:spacing w:before="0" w:after="0"/>
        <w:jc w:val="left"/>
        <w:rPr/>
      </w:pPr>
      <w:r>
        <w:rPr/>
        <w:t>DxqFRsjsqfAPE/KkbHgBhrYYj5B3vx1qUtIu2RWY3Kwlk3RtsDydMAo2B4I8fABP59oP8Av1GJZLm4</w:t>
      </w:r>
    </w:p>
    <w:p>
      <w:pPr>
        <w:pStyle w:val="PreformattedText"/>
        <w:bidi w:val="0"/>
        <w:spacing w:before="0" w:after="0"/>
        <w:jc w:val="left"/>
        <w:rPr/>
      </w:pPr>
      <w:r>
        <w:rPr/>
        <w:t>0xqAPkAHevx4CnyRv/T58ddNamu2OAq2YFywIp0RpdgfuB/03pfHXIkDQKBsWA3JO/jw3gHQBJ8qdk</w:t>
      </w:r>
    </w:p>
    <w:p>
      <w:pPr>
        <w:pStyle w:val="PreformattedText"/>
        <w:bidi w:val="0"/>
        <w:spacing w:before="0" w:after="0"/>
        <w:jc w:val="left"/>
        <w:rPr/>
      </w:pPr>
      <w:r>
        <w:rPr/>
        <w:t>fIB8nXTFWuo7IrTnDhArbDCbYHhhs+3WiQdjQ2fn4BH/ye7qPH7f1hyEWqo3qdmGblACWbQ2Bridgf</w:t>
      </w:r>
    </w:p>
    <w:p>
      <w:pPr>
        <w:pStyle w:val="PreformattedText"/>
        <w:bidi w:val="0"/>
        <w:spacing w:before="0" w:after="0"/>
        <w:jc w:val="left"/>
        <w:rPr/>
      </w:pPr>
      <w:r>
        <w:rPr/>
        <w:t>pJPI/wC/5Hj/AE9VmGZEPTYx2GsRXmAG23IBjtQA3jRAIJYjWuJb/qfd+rqo+6Yam0+iIxyiqJHMnJ</w:t>
      </w:r>
    </w:p>
    <w:p>
      <w:pPr>
        <w:pStyle w:val="PreformattedText"/>
        <w:bidi w:val="0"/>
        <w:spacing w:before="0" w:after="0"/>
        <w:jc w:val="left"/>
        <w:rPr/>
      </w:pPr>
      <w:r>
        <w:rPr/>
        <w:t>QzeWQjiT5Hg8SPwoGjodUjSppsi5LJCsR0HOGDlruPxdS9lctOlTE4eley2VuOywR1MZi60l7IWWYn</w:t>
      </w:r>
    </w:p>
    <w:p>
      <w:pPr>
        <w:pStyle w:val="PreformattedText"/>
        <w:bidi w:val="0"/>
        <w:spacing w:before="0" w:after="0"/>
        <w:jc w:val="left"/>
        <w:rPr/>
      </w:pPr>
      <w:r>
        <w:rPr/>
        <w:t>ScK8ExI/fj7eogg5iGHPg3o/OX/jf/iOy/8AFP8AxQfVb6x2JY3p5/um9R7SDWZJZMb2ZhTJie2sKY</w:t>
      </w:r>
    </w:p>
    <w:p>
      <w:pPr>
        <w:pStyle w:val="PreformattedText"/>
        <w:bidi w:val="0"/>
        <w:spacing w:before="0" w:after="0"/>
        <w:jc w:val="left"/>
        <w:rPr/>
      </w:pPr>
      <w:r>
        <w:rPr/>
        <w:t>n8QR/y6rHO1eI+ZrDMSG9raEksDYFZSo29B/y8MVcUEIqVF9fw6YqTLLSjr/8ADcZMjWhqtTEUqS02</w:t>
      </w:r>
    </w:p>
    <w:p>
      <w:pPr>
        <w:pStyle w:val="PreformattedText"/>
        <w:bidi w:val="0"/>
        <w:spacing w:before="0" w:after="0"/>
        <w:jc w:val="left"/>
        <w:rPr/>
      </w:pPr>
      <w:r>
        <w:rPr/>
        <w:t>EhmTIwusyB2nVlUn0yQv9/FGUdNNoFA2rT6vih811GHlygoU0ztYbsE2gMyfbf0WaKVIYnsCSyFked</w:t>
      </w:r>
    </w:p>
    <w:p>
      <w:pPr>
        <w:pStyle w:val="PreformattedText"/>
        <w:bidi w:val="0"/>
        <w:spacing w:before="0" w:after="0"/>
        <w:jc w:val="left"/>
        <w:rPr/>
      </w:pPr>
      <w:r>
        <w:rPr/>
        <w:t>plX0VBVa7cpI2UMwVm3y4qOuq9twz+LZ6Ir2sFvFZiEKuWn/aAI47IaaOBK/pNLOlirbiFqT+ospsx</w:t>
      </w:r>
    </w:p>
    <w:p>
      <w:pPr>
        <w:pStyle w:val="PreformattedText"/>
        <w:bidi w:val="0"/>
        <w:spacing w:before="0" w:after="0"/>
        <w:jc w:val="left"/>
        <w:rPr/>
      </w:pPr>
      <w:r>
        <w:rPr/>
        <w:t>w84uLxvYLHgrBieRZl1pXI5N1TW7bdqX/aGzrjLtVbSTxQUtxR8q0bpLNBY9D30WnnWJUWOBpHZ4OV</w:t>
      </w:r>
    </w:p>
    <w:p>
      <w:pPr>
        <w:pStyle w:val="PreformattedText"/>
        <w:bidi w:val="0"/>
        <w:spacing w:before="0" w:after="0"/>
        <w:jc w:val="left"/>
        <w:rPr/>
      </w:pPr>
      <w:r>
        <w:rPr/>
        <w:t>viyqq8iyK0fBNBh1CZNNVIo4A2D+/TFcJrVpsk0XT/AK/jB54khir2IVpW7EaokX8wTi8MMatDGXMk</w:t>
      </w:r>
    </w:p>
    <w:p>
      <w:pPr>
        <w:pStyle w:val="PreformattedText"/>
        <w:bidi w:val="0"/>
        <w:spacing w:before="0" w:after="0"/>
        <w:jc w:val="left"/>
        <w:rPr/>
      </w:pPr>
      <w:r>
        <w:rPr/>
        <w:t>aMsqRDTqdoG4t4ZSp4Z7gLputHrMPDGnLzZZhw6krpUN2e/xRhqq1ZpgJmevPFXkdFZrC04Y5mCwzp</w:t>
      </w:r>
    </w:p>
    <w:p>
      <w:pPr>
        <w:pStyle w:val="PreformattedText"/>
        <w:bidi w:val="0"/>
        <w:spacing w:before="0" w:after="0"/>
        <w:jc w:val="left"/>
        <w:rPr/>
      </w:pPr>
      <w:r>
        <w:rPr/>
        <w:t>UbgzytHGFIYhk17QzFgyTNDFqS7lt7VtNUF0wXfR+r1fe1etGEjaV6DsJFsWpYakRX7a0yRLNJzrGt</w:t>
      </w:r>
    </w:p>
    <w:p>
      <w:pPr>
        <w:pStyle w:val="PreformattedText"/>
        <w:bidi w:val="0"/>
        <w:spacing w:before="0" w:after="0"/>
        <w:jc w:val="left"/>
        <w:rPr/>
      </w:pPr>
      <w:r>
        <w:rPr/>
        <w:t>Ih4RhePqBdJ7uSFvf1JgCtWXU1uw/pCncgM7raa9EK1OBJ1kmP3MzJYZwkrELEXE7NNAnMmRhLDGqJ</w:t>
      </w:r>
    </w:p>
    <w:p>
      <w:pPr>
        <w:pStyle w:val="PreformattedText"/>
        <w:bidi w:val="0"/>
        <w:spacing w:before="0" w:after="0"/>
        <w:jc w:val="left"/>
        <w:rPr/>
      </w:pPr>
      <w:r>
        <w:rPr/>
        <w:t>IB7WXhpBrrqzbDlvPp8/5RB5glWm25mWlzQuw1llxzyVJZtpDCrP8A8DXkjr83AkirzV93ses5ZzxK</w:t>
      </w:r>
    </w:p>
    <w:p>
      <w:pPr>
        <w:pStyle w:val="PreformattedText"/>
        <w:bidi w:val="0"/>
        <w:spacing w:before="0" w:after="0"/>
        <w:jc w:val="left"/>
        <w:rPr/>
      </w:pPr>
      <w:r>
        <w:rPr/>
        <w:t>s/J0chuPIlyQZVxbKo+GvD1/uhLoglK76XUjTndb3QFEqC/ItyGOaRn1L6jrDXFiPiWt1miDyWCAiq</w:t>
      </w:r>
    </w:p>
    <w:p>
      <w:pPr>
        <w:pStyle w:val="PreformattedText"/>
        <w:bidi w:val="0"/>
        <w:spacing w:before="0" w:after="0"/>
        <w:jc w:val="left"/>
        <w:rPr/>
      </w:pPr>
      <w:r>
        <w:rPr/>
        <w:t>A6uitGdIWIbppNk9kXfqvo2dnititOmIhaku5Vr6f8YPzzMba1K4McT+tWggjlnnrS1q9aGJsbanBh</w:t>
      </w:r>
    </w:p>
    <w:p>
      <w:pPr>
        <w:pStyle w:val="PreformattedText"/>
        <w:bidi w:val="0"/>
        <w:spacing w:before="0" w:after="0"/>
        <w:jc w:val="left"/>
        <w:rPr/>
      </w:pPr>
      <w:r>
        <w:rPr/>
        <w:t>keqx5FVdRNII15cgnBxma5gGDBT5W7T9UduqC3zcLcLlBOoQYRY6liKk7x+mwmexHTitRs0MxlWOrY</w:t>
      </w:r>
    </w:p>
    <w:p>
      <w:pPr>
        <w:pStyle w:val="PreformattedText"/>
        <w:bidi w:val="0"/>
        <w:spacing w:before="0" w:after="0"/>
        <w:jc w:val="left"/>
        <w:rPr/>
      </w:pPr>
      <w:r>
        <w:rPr/>
        <w:t>q8BwVZRGFXUYEaq3BuDdMEyWRbnRvOf6bIjLBmajLLKsKctOCF3MsyrVgqxGNZImsGOVp0P29i/Csb</w:t>
      </w:r>
    </w:p>
    <w:p>
      <w:pPr>
        <w:pStyle w:val="PreformattedText"/>
        <w:bidi w:val="0"/>
        <w:spacing w:before="0" w:after="0"/>
        <w:jc w:val="left"/>
        <w:rPr/>
      </w:pPr>
      <w:r>
        <w:rPr/>
        <w:t>JGymXfoHgVVgRyTl0oiu+27D3lJRkVenUV/GD1a9CsLXq052WK20uJBkksJLajirGjCZGa2omVkVAP</w:t>
      </w:r>
    </w:p>
    <w:p>
      <w:pPr>
        <w:pStyle w:val="PreformattedText"/>
        <w:bidi w:val="0"/>
        <w:spacing w:before="0" w:after="0"/>
        <w:jc w:val="left"/>
        <w:rPr/>
      </w:pPr>
      <w:r>
        <w:rPr/>
        <w:t>UVeO10rt1AEE3qxo3vfVAigMspGDtUaaUhVxk1WhAM4hjsT2spJWyINyWJYzK7JO8s05LVFjjEfqah</w:t>
      </w:r>
    </w:p>
    <w:p>
      <w:pPr>
        <w:pStyle w:val="PreformattedText"/>
        <w:bidi w:val="0"/>
        <w:spacing w:before="0" w:after="0"/>
        <w:jc w:val="left"/>
        <w:rPr/>
      </w:pPr>
      <w:r>
        <w:rPr/>
        <w:t>BrrG8nJ2dF65dTNa7bS1bfbqjQEwJKaTbqvtuOX3vTsg1FjaWRriStStQ3ZLsl98dOXTGyRWbBaG5j</w:t>
      </w:r>
    </w:p>
    <w:p>
      <w:pPr>
        <w:pStyle w:val="PreformattedText"/>
        <w:bidi w:val="0"/>
        <w:spacing w:before="0" w:after="0"/>
        <w:jc w:val="left"/>
        <w:rPr/>
      </w:pPr>
      <w:r>
        <w:rPr/>
        <w:t>ZOQCtLDXjEbzQpyJTaPH0AVFLTVTWn7likiutwVivNt53vrg9JTrypEsEPPHC00li3XqxhkSdY4K4M</w:t>
      </w:r>
    </w:p>
    <w:p>
      <w:pPr>
        <w:pStyle w:val="PreformattedText"/>
        <w:bidi w:val="0"/>
        <w:spacing w:before="0" w:after="0"/>
        <w:jc w:val="left"/>
        <w:rPr/>
      </w:pPr>
      <w:r>
        <w:rPr/>
        <w:t>se0sSKySEMEQKyu7ozsW6dNd2VVWWGWta/hGkLmTVMFa7sCV4YXoLGsUr4ya+9ZLMEteFVaqSpgaNZ</w:t>
      </w:r>
    </w:p>
    <w:p>
      <w:pPr>
        <w:pStyle w:val="PreformattedText"/>
        <w:bidi w:val="0"/>
        <w:spacing w:before="0" w:after="0"/>
        <w:jc w:val="left"/>
        <w:rPr/>
      </w:pPr>
      <w:r>
        <w:rPr/>
        <w:t>Sl2VAY+RQxxqWKqOXt6QrEIunJjthby2dAahgw+KMw1Ipci0S1ns37EzLBCPVgAknaa5HXEoMqW6LW</w:t>
      </w:r>
    </w:p>
    <w:p>
      <w:pPr>
        <w:pStyle w:val="PreformattedText"/>
        <w:bidi w:val="0"/>
        <w:spacing w:before="0" w:after="0"/>
        <w:jc w:val="left"/>
        <w:rPr/>
      </w:pPr>
      <w:r>
        <w:rPr/>
        <w:t>o+UEiDaemRxDKCeiYbqHVcfPn8Yr2LJDFqKaem3wwXQSS1maR4KdAeqbImgnkjszmxGstVoljkSuLC</w:t>
      </w:r>
    </w:p>
    <w:p>
      <w:pPr>
        <w:pStyle w:val="PreformattedText"/>
        <w:bidi w:val="0"/>
        <w:spacing w:before="0" w:after="0"/>
        <w:jc w:val="left"/>
        <w:rPr/>
      </w:pPr>
      <w:r>
        <w:rPr/>
        <w:t>KwCFkawY1ZmVefTWyWvQ3Xn7sV5k1CzC0NBitjLn3tyCuLU1hJ6EO604heaetRklgYu8UqTJVWRhLP</w:t>
      </w:r>
    </w:p>
    <w:p>
      <w:pPr>
        <w:pStyle w:val="PreformattedText"/>
        <w:bidi w:val="0"/>
        <w:spacing w:before="0" w:after="0"/>
        <w:jc w:val="left"/>
        <w:rPr/>
      </w:pPr>
      <w:r>
        <w:rPr/>
        <w:t>HKojVvtkZfhUPMnIVFpmFjT7POcPktVFou+Dw9H+UKUX8zxUFdZCkLVikt3JWJbMUvCxIlOSaC6sTp</w:t>
      </w:r>
    </w:p>
    <w:p>
      <w:pPr>
        <w:pStyle w:val="PreformattedText"/>
        <w:bidi w:val="0"/>
        <w:spacing w:before="0" w:after="0"/>
        <w:jc w:val="left"/>
        <w:rPr/>
      </w:pPr>
      <w:r>
        <w:rPr/>
        <w:t>BKtaSRk5zKWFolASp6sIXVVJ0nia793+UMYyasObuuGXs61hzY+fGxTiW7i/XrWoJas00ortUty2bU</w:t>
      </w:r>
    </w:p>
    <w:p>
      <w:pPr>
        <w:pStyle w:val="PreformattedText"/>
        <w:bidi w:val="0"/>
        <w:spacing w:before="0" w:after="0"/>
        <w:jc w:val="left"/>
        <w:rPr/>
      </w:pPr>
      <w:r>
        <w:rPr/>
        <w:t>ccclS4siJR8Res9gtGZjHxA5+xmcV5XN/veeuKwRC+dKqfP+PZiWqsdPMV5cGLNasbeJs0Y5rbO8d2</w:t>
      </w:r>
    </w:p>
    <w:p>
      <w:pPr>
        <w:pStyle w:val="PreformattedText"/>
        <w:bidi w:val="0"/>
        <w:spacing w:before="0" w:after="0"/>
        <w:jc w:val="left"/>
        <w:rPr/>
      </w:pPr>
      <w:r>
        <w:rPr/>
        <w:t>lZSaSz/L1eqRFdWzx9QuqkKrujmV+PU723Vzu/dDHlSaXNMoaxUvFzV4bVulVgggggu3qkk9kSFrkr</w:t>
      </w:r>
    </w:p>
    <w:p>
      <w:pPr>
        <w:pStyle w:val="PreformattedText"/>
        <w:bidi w:val="0"/>
        <w:spacing w:before="0" w:after="0"/>
        <w:jc w:val="left"/>
        <w:rPr/>
      </w:pPr>
      <w:r>
        <w:rPr/>
        <w:t>rNVeavPCZJJafqQLP9uwHqrF+vTcTQEy1mQS7R2u0fR2YkbEVgf+/wDKHmLiWqkyRTLTnr4q5BLljV</w:t>
      </w:r>
    </w:p>
    <w:p>
      <w:pPr>
        <w:pStyle w:val="PreformattedText"/>
        <w:bidi w:val="0"/>
        <w:spacing w:before="0" w:after="0"/>
        <w:jc w:val="left"/>
        <w:rPr/>
      </w:pPr>
      <w:r>
        <w:rPr/>
        <w:t>shzbmVHhrZOxG4eL2Bo0VQAoVGT+7m9pjNladI7LcXS37YViZPOTpjS5gQKV073DBaOEvHcSvax1uC</w:t>
      </w:r>
    </w:p>
    <w:p>
      <w:pPr>
        <w:pStyle w:val="PreformattedText"/>
        <w:bidi w:val="0"/>
        <w:spacing w:before="0" w:after="0"/>
        <w:jc w:val="left"/>
        <w:rPr/>
      </w:pPr>
      <w:r>
        <w:rPr/>
        <w:t>1/K78liDVmZLduKWO5XgEDtXMqPxRnZmlAsIqwtz0teY9oqv0m6fFq+7AcM8wXhcpfF+5oxQhX05Ay</w:t>
      </w:r>
    </w:p>
    <w:p>
      <w:pPr>
        <w:pStyle w:val="PreformattedText"/>
        <w:bidi w:val="0"/>
        <w:spacing w:before="0" w:after="0"/>
        <w:jc w:val="left"/>
        <w:rPr/>
      </w:pPr>
      <w:r>
        <w:rPr/>
        <w:t>1EWLIVJVrXFaZKCxM9H7CeW3GkL2Wd+TMYUQljENvxPT0LWiqm+t1p4fD2YcMO8qSswzLpdxHiPs3r</w:t>
      </w:r>
    </w:p>
    <w:p>
      <w:pPr>
        <w:pStyle w:val="PreformattedText"/>
        <w:bidi w:val="0"/>
        <w:spacing w:before="0" w:after="0"/>
        <w:jc w:val="left"/>
        <w:rPr/>
      </w:pPr>
      <w:r>
        <w:rPr/>
        <w:t>YUFdMTVnWlHVty/zGGdsLBBFOEq4x3kjip2JF9WSNLDliI4VlYeJiyddYMt1WuHZ7IHVxRNpUmbzd8</w:t>
      </w:r>
    </w:p>
    <w:p>
      <w:pPr>
        <w:pStyle w:val="PreformattedText"/>
        <w:bidi w:val="0"/>
        <w:spacing w:before="0" w:after="0"/>
        <w:jc w:val="left"/>
        <w:rPr/>
      </w:pPr>
      <w:r>
        <w:rPr/>
        <w:t>w1parbu90QDWk+zZrC3Lhgkl/4WdEhr+s8ziOKNalmN0iEKPwWMKnNfMmuS8YKWUqQ1q+fyxGsmWzI</w:t>
      </w:r>
    </w:p>
    <w:p>
      <w:pPr>
        <w:pStyle w:val="PreformattedText"/>
        <w:bidi w:val="0"/>
        <w:spacing w:before="0" w:after="0"/>
        <w:jc w:val="left"/>
        <w:rPr/>
      </w:pPr>
      <w:r>
        <w:rPr/>
        <w:t>KX0962HLiPsKduanVeBvWFjIzSzLFLWbF2EK2FgW0HbHZL7qOYIUBczN7OJHLqZJK1uIFdXq+Hst+M</w:t>
      </w:r>
    </w:p>
    <w:p>
      <w:pPr>
        <w:pStyle w:val="PreformattedText"/>
        <w:bidi w:val="0"/>
        <w:spacing w:before="0" w:after="0"/>
        <w:jc w:val="left"/>
        <w:rPr/>
      </w:pPr>
      <w:r>
        <w:rPr/>
        <w:t>KZpk7JtJ2U3W9vXD1rWItT2IPuJmlWks+PsJWrRvNM7o9ZofWWGvcjhK+sp95T3M/JuprOBOVTdb0W</w:t>
      </w:r>
    </w:p>
    <w:p>
      <w:pPr>
        <w:pStyle w:val="PreformattedText"/>
        <w:bidi w:val="0"/>
        <w:spacing w:before="0" w:after="0"/>
        <w:jc w:val="left"/>
        <w:rPr/>
      </w:pPr>
      <w:r>
        <w:rPr/>
        <w:t>+fFEZuGmhLclala1uyGcObGo1dZkEUN+KtXlaFrk8YWrLA/pzZS08EJkrwpP7YVh0thpOPuC8unBzX</w:t>
      </w:r>
    </w:p>
    <w:p>
      <w:pPr>
        <w:pStyle w:val="PreformattedText"/>
        <w:bidi w:val="0"/>
        <w:spacing w:before="0" w:after="0"/>
        <w:jc w:val="left"/>
        <w:rPr/>
      </w:pPr>
      <w:r>
        <w:rPr/>
        <w:t>euHnV/TrisJd7NME60zQvDp8+tCPayMsbG1Ogmu1Xmr3RkoJ7EcT1rjR1DjIRCCuLDyR+qikTkR+ny</w:t>
      </w:r>
    </w:p>
    <w:p>
      <w:pPr>
        <w:pStyle w:val="PreformattedText"/>
        <w:bidi w:val="0"/>
        <w:spacing w:before="0" w:after="0"/>
        <w:jc w:val="left"/>
        <w:rPr/>
      </w:pPr>
      <w:r>
        <w:rPr/>
        <w:t>9zEdqACzMdN3+Psi3LlKBaj84lvCPiDd/wB2Io7ktW5vXaxbWazHSo1p7+q72kiEvp1oopJ5pJK9Yz</w:t>
      </w:r>
    </w:p>
    <w:p>
      <w:pPr>
        <w:pStyle w:val="PreformattedText"/>
        <w:bidi w:val="0"/>
        <w:spacing w:before="0" w:after="0"/>
        <w:jc w:val="left"/>
        <w:rPr/>
      </w:pPr>
      <w:r>
        <w:rPr/>
        <w:t>muY0BPD1ODN7H6rhWoxD50pCDhcOhymGT0+t2hEC56nCbc0lqC1kbDokNm7astXeBo0ZRGIyAWh9sc</w:t>
      </w:r>
    </w:p>
    <w:p>
      <w:pPr>
        <w:pStyle w:val="PreformattedText"/>
        <w:bidi w:val="0"/>
        <w:spacing w:before="0" w:after="0"/>
        <w:jc w:val="left"/>
        <w:rPr/>
      </w:pPr>
      <w:r>
        <w:rPr/>
        <w:t>Yb9btzdyw6QZJnLZLUtMlm30wS5Eyc7LIIa4M1PV2stYg3Izw6knQQzTlAJWnRhDCFYrCsEZZlCoqs</w:t>
      </w:r>
    </w:p>
    <w:p>
      <w:pPr>
        <w:pStyle w:val="PreformattedText"/>
        <w:bidi w:val="0"/>
        <w:spacing w:before="0" w:after="0"/>
        <w:jc w:val="left"/>
        <w:rPr/>
      </w:pPr>
      <w:r>
        <w:rPr/>
        <w:t>N+Nll/bfVYM6WrlSsWpc6VzVplreum1vx9aErHTyTFJ3iV44wwKsoEknJ2aN/IPE+3jokcTyOyD1Jy</w:t>
      </w:r>
    </w:p>
    <w:p>
      <w:pPr>
        <w:pStyle w:val="PreformattedText"/>
        <w:bidi w:val="0"/>
        <w:spacing w:before="0" w:after="0"/>
        <w:jc w:val="left"/>
        <w:rPr/>
      </w:pPr>
      <w:r>
        <w:rPr/>
        <w:t>HCtaEb80QZyJdrSxTbFpux3rpQpvYEep5pqlkOqSRvJKY0itekhX/iI1nkTmAQFh37HLEWEdDJUV3c</w:t>
      </w:r>
    </w:p>
    <w:p>
      <w:pPr>
        <w:pStyle w:val="PreformattedText"/>
        <w:bidi w:val="0"/>
        <w:spacing w:before="0" w:after="0"/>
        <w:jc w:val="left"/>
        <w:rPr/>
      </w:pPr>
      <w:r>
        <w:rPr/>
        <w:t>v7+tDAAoVJjc9qDdllB6LuIfeix/b60IEjptNUhioyi3Wxf25uSTCOC0HnH3LJCtEO6h2JkPKuhbTo</w:t>
      </w:r>
    </w:p>
    <w:p>
      <w:pPr>
        <w:pStyle w:val="PreformattedText"/>
        <w:bidi w:val="0"/>
        <w:spacing w:before="0" w:after="0"/>
        <w:jc w:val="left"/>
        <w:rPr/>
      </w:pPr>
      <w:r>
        <w:rPr/>
        <w:t>pL5TAvbLUqiitP8AaLxmCUgw6ANKZrvR57MOmDM5EDIuscZt2KM1S3FEzq2YqXZoppp7VWNN0QwC+s</w:t>
      </w:r>
    </w:p>
    <w:p>
      <w:pPr>
        <w:pStyle w:val="PreformattedText"/>
        <w:bidi w:val="0"/>
        <w:spacing w:before="0" w:after="0"/>
        <w:jc w:val="left"/>
        <w:rPr/>
      </w:pPr>
      <w:r>
        <w:rPr/>
        <w:t>p2WsRyq2oXUmTMwH/HpofPnihDzJZTS2TH1qeeiEearVhLzVYbEeXix0lK1zDilDFEZbMVqH043cXo</w:t>
      </w:r>
    </w:p>
    <w:p>
      <w:pPr>
        <w:pStyle w:val="PreformattedText"/>
        <w:bidi w:val="0"/>
        <w:spacing w:before="0" w:after="0"/>
        <w:jc w:val="left"/>
        <w:rPr/>
      </w:pPr>
      <w:r>
        <w:rPr/>
        <w:t>5fRhWTXFBY1t09oRKDVYspu3f7+tFdQpNjakr73kx51V5q1VHmGsaLFyG7YbKzQtFLIFxdqokULwiS</w:t>
      </w:r>
    </w:p>
    <w:p>
      <w:pPr>
        <w:pStyle w:val="PreformattedText"/>
        <w:bidi w:val="0"/>
        <w:spacing w:before="0" w:after="0"/>
        <w:jc w:val="left"/>
        <w:rPr/>
      </w:pPr>
      <w:r>
        <w:rPr/>
        <w:t>OeMoIVkjKQMUXly0yWXLTNFop0mtw8Q7UEmW1Jj82dDZdG9xeyNJsVgpMplJols4rDRfamIY7IyBor</w:t>
      </w:r>
    </w:p>
    <w:p>
      <w:pPr>
        <w:pStyle w:val="PreformattedText"/>
        <w:bidi w:val="0"/>
        <w:spacing w:before="0" w:after="0"/>
        <w:jc w:val="left"/>
        <w:rPr/>
      </w:pPr>
      <w:r>
        <w:rPr/>
        <w:t>NqpEZppP6aNXiM62IbMJik4xWF48m9vS3XDozMylVbs7t3ihs6dOQKFZWPfBOz69mCO0teKRa8srww</w:t>
      </w:r>
    </w:p>
    <w:p>
      <w:pPr>
        <w:pStyle w:val="PreformattedText"/>
        <w:bidi w:val="0"/>
        <w:spacing w:before="0" w:after="0"/>
        <w:jc w:val="left"/>
        <w:rPr/>
      </w:pPr>
      <w:r>
        <w:rPr/>
        <w:t>15WkitaSG5HZjkZyatcRCNi3vQxcYj7z1IsjKr9k5Q9ObIojXK0NyQW5aWYspJUlayYrS1nr2LETzy</w:t>
      </w:r>
    </w:p>
    <w:p>
      <w:pPr>
        <w:pStyle w:val="PreformattedText"/>
        <w:bidi w:val="0"/>
        <w:spacing w:before="0" w:after="0"/>
        <w:jc w:val="left"/>
        <w:rPr/>
      </w:pPr>
      <w:r>
        <w:rPr/>
        <w:t>lBZcWDHxq0pKwZQjyMVl9qL7ii9a5loTn5/v70LmCW1svm7RAViAxNW+ys15JOBjnhSStFcqiSs8k8</w:t>
      </w:r>
    </w:p>
    <w:p>
      <w:pPr>
        <w:pStyle w:val="PreformattedText"/>
        <w:bidi w:val="0"/>
        <w:spacing w:before="0" w:after="0"/>
        <w:jc w:val="left"/>
        <w:rPr/>
      </w:pPr>
      <w:r>
        <w:rPr/>
        <w:t>NgO6NYimr+lxiUrHGrNJy9Ue3tswrbdsy8XloQ8oF6cDD70aTQV7S1FEdnEPHHAlS7bsxJNeEqCeSN</w:t>
      </w:r>
    </w:p>
    <w:p>
      <w:pPr>
        <w:pStyle w:val="PreformattedText"/>
        <w:bidi w:val="0"/>
        <w:spacing w:before="0" w:after="0"/>
        <w:jc w:val="left"/>
        <w:rPr/>
      </w:pPr>
      <w:r>
        <w:rPr/>
        <w:t>q8DaaEo6rGzMrgNyOl9zRYIqrSssL+sOSWstWDajX3RAtO29iqk0zq9NvRv8b1uSwwr3hJHZjnozM7</w:t>
      </w:r>
    </w:p>
    <w:p>
      <w:pPr>
        <w:pStyle w:val="PreformattedText"/>
        <w:bidi w:val="0"/>
        <w:spacing w:before="0" w:after="0"/>
        <w:jc w:val="left"/>
        <w:rPr/>
      </w:pPr>
      <w:r>
        <w:rPr/>
        <w:t>R25Y4pBJ6OtKoWV1YdCsG1FTTLz60JtR3YnK0U+HZ9UCDGQJGTAakkiS1vs5Y1lknrtNP9xEk0rAm3</w:t>
      </w:r>
    </w:p>
    <w:p>
      <w:pPr>
        <w:pStyle w:val="PreformattedText"/>
        <w:bidi w:val="0"/>
        <w:spacing w:before="0" w:after="0"/>
        <w:jc w:val="left"/>
        <w:rPr/>
      </w:pPr>
      <w:r>
        <w:rPr/>
        <w:t>KtWvYVInfQVt7KNx6aF0ghc1/wBs4ZNCELVaD7vnxRrUDGa207f8RjoxZ9OSWV5lLyomRsVvRHvYVI</w:t>
      </w:r>
    </w:p>
    <w:p>
      <w:pPr>
        <w:pStyle w:val="PreformattedText"/>
        <w:bidi w:val="0"/>
        <w:spacing w:before="0" w:after="0"/>
        <w:jc w:val="left"/>
        <w:rPr/>
      </w:pPr>
      <w:r>
        <w:rPr/>
        <w:t>2URwr7gqnl40qyaip2/h2v9YStLqquTe76sFpa08V2RWi9GrfNtqENe9PPXSnZklnjqZHiALFxYlk2</w:t>
      </w:r>
    </w:p>
    <w:p>
      <w:pPr>
        <w:pStyle w:val="PreformattedText"/>
        <w:bidi w:val="0"/>
        <w:spacing w:before="0" w:after="0"/>
        <w:jc w:val="left"/>
        <w:rPr/>
      </w:pPr>
      <w:r>
        <w:rPr/>
        <w:t>xBcCRk9VSvE1ghl84JbFi27/AHi41Wyal2mDgkWEItmk1qC1Vip2rxvNBTeOWWKnUMEiQmS5TWRVjA</w:t>
      </w:r>
    </w:p>
    <w:p>
      <w:pPr>
        <w:pStyle w:val="PreformattedText"/>
        <w:bidi w:val="0"/>
        <w:spacing w:before="0" w:after="0"/>
        <w:jc w:val="left"/>
        <w:rPr/>
      </w:pPr>
      <w:r>
        <w:rPr/>
        <w:t>VAYyvDm8TdPkqzAF3uenmkRJlgqiSytp9tW3oAnVKzj1mkrSU70uHW9Vx0tmpTmaVIrVduEbCQ+g8z</w:t>
      </w:r>
    </w:p>
    <w:p>
      <w:pPr>
        <w:pStyle w:val="PreformattedText"/>
        <w:bidi w:val="0"/>
        <w:spacing w:before="0" w:after="0"/>
        <w:jc w:val="left"/>
        <w:rPr/>
      </w:pPr>
      <w:r>
        <w:rPr/>
        <w:t>lQRGX5ukbMuuh6UtuK2m3Zu+7HVSWTQ17Xuj70JNsUYakEwLD+sdTqZbAd1EQgS7adFmksaWN5YWYx</w:t>
      </w:r>
    </w:p>
    <w:p>
      <w:pPr>
        <w:pStyle w:val="PreformattedText"/>
        <w:bidi w:val="0"/>
        <w:spacing w:before="0" w:after="0"/>
        <w:jc w:val="left"/>
        <w:rPr/>
      </w:pPr>
      <w:r>
        <w:rPr/>
        <w:t>QmEJwUnXTJZFGJzMR+jU0GpeLte6u7+sJlOtPVaKOK3aTLwK8ULoyLVsWvTljmdrLTGOOqyCQyvNGo</w:t>
      </w:r>
    </w:p>
    <w:p>
      <w:pPr>
        <w:pStyle w:val="PreformattedText"/>
        <w:bidi w:val="0"/>
        <w:spacing w:before="0" w:after="0"/>
        <w:jc w:val="left"/>
        <w:rPr/>
      </w:pPr>
      <w:r>
        <w:rPr/>
        <w:t>2qQoOC765NeWumXVdmZ6/PFHa88Zzvhlkp0KLqWrutnxN2VhKkqvSmibIR3IPuLL2BXHqPaui3DACb</w:t>
      </w:r>
    </w:p>
    <w:p>
      <w:pPr>
        <w:pStyle w:val="PreformattedText"/>
        <w:bidi w:val="0"/>
        <w:spacing w:before="0" w:after="0"/>
        <w:jc w:val="left"/>
        <w:rPr/>
      </w:pPr>
      <w:r>
        <w:rPr/>
        <w:t>U0igRRIywJJLEvsi3wb2HqJmKczLNa/FBJJrMFwoBt7o0EclS9jMebCYy9jhjxkKwavboCqZppfSEl</w:t>
      </w:r>
    </w:p>
    <w:p>
      <w:pPr>
        <w:pStyle w:val="PreformattedText"/>
        <w:bidi w:val="0"/>
        <w:spacing w:before="0" w:after="0"/>
        <w:jc w:val="left"/>
        <w:rPr/>
      </w:pPr>
      <w:r>
        <w:rPr/>
        <w:t>ZXVBHUVnMg/qSBfcNqvFbTABLVf+Rd62ElkmiYy6pZuztpCPeSKnmopDHDUVIpZoZrAedrFD7ksJrZ</w:t>
      </w:r>
    </w:p>
    <w:p>
      <w:pPr>
        <w:pStyle w:val="PreformattedText"/>
        <w:bidi w:val="0"/>
        <w:spacing w:before="0" w:after="0"/>
        <w:jc w:val="left"/>
        <w:rPr/>
      </w:pPr>
      <w:r>
        <w:rPr/>
        <w:t>lQww15Y5eakeSWRPD6XqBapUstpUfZ38MIWRJHOHm9TDPz92EnLQwQ0vQlilpi/NYSqtWSMpFSqSE4</w:t>
      </w:r>
    </w:p>
    <w:p>
      <w:pPr>
        <w:pStyle w:val="PreformattedText"/>
        <w:bidi w:val="0"/>
        <w:spacing w:before="0" w:after="0"/>
        <w:jc w:val="left"/>
        <w:rPr/>
      </w:pPr>
      <w:r>
        <w:rPr/>
        <w:t>wNbiQt6rTszySSSJ6isPVVuLcoibadDZr9nV/txRYWXK020S0fC3F60IeSxd7I4G1G0rR01E1ardNR</w:t>
      </w:r>
    </w:p>
    <w:p>
      <w:pPr>
        <w:pStyle w:val="PreformattedText"/>
        <w:bidi w:val="0"/>
        <w:spacing w:before="0" w:after="0"/>
        <w:jc w:val="left"/>
        <w:rPr/>
      </w:pPr>
      <w:r>
        <w:rPr/>
        <w:t>bZZsjEZ5JCwU/b2RYXxvl6S+8MA2lsNPd0YFQwbTd6en+nZis2Hlm2k4qK32+eHu/vEZ9vLJHXjqnI</w:t>
      </w:r>
    </w:p>
    <w:p>
      <w:pPr>
        <w:pStyle w:val="PreformattedText"/>
        <w:bidi w:val="0"/>
        <w:spacing w:before="0" w:after="0"/>
        <w:jc w:val="left"/>
        <w:rPr/>
      </w:pPr>
      <w:r>
        <w:rPr/>
        <w:t>iBgJYoq821dLJUKEMcL/APjMzaK+519NW6rsswqhOkU00a78vFp9aLItIpd0e36omjtG3UtWKtQ0aL</w:t>
      </w:r>
    </w:p>
    <w:p>
      <w:pPr>
        <w:pStyle w:val="PreformattedText"/>
        <w:bidi w:val="0"/>
        <w:spacing w:before="0" w:after="0"/>
        <w:jc w:val="left"/>
        <w:rPr/>
      </w:pPr>
      <w:r>
        <w:rPr/>
        <w:t>XFqM0l+e+9ew8WPrhbpQO3GKSZgy810S6hePNvczCyw03mxpbe+rb6sCYgLPVDJWWZYzZLqnqZvE3U</w:t>
      </w:r>
    </w:p>
    <w:p>
      <w:pPr>
        <w:pStyle w:val="PreformattedText"/>
        <w:bidi w:val="0"/>
        <w:spacing w:before="0" w:after="0"/>
        <w:jc w:val="left"/>
        <w:rPr/>
      </w:pPr>
      <w:r>
        <w:rPr/>
        <w:t>sWww3cdHIYDCVr81eWtDVqVqN2BJr1itGrcJgb0TRR1JowkMUtacysVXmnuZz19l5Dxqz+T8OxmBmX</w:t>
      </w:r>
    </w:p>
    <w:p>
      <w:pPr>
        <w:pStyle w:val="PreformattedText"/>
        <w:bidi w:val="0"/>
        <w:spacing w:before="0" w:after="0"/>
        <w:jc w:val="left"/>
        <w:rPr/>
      </w:pPr>
      <w:r>
        <w:rPr/>
        <w:t>RYvBbpN3iMeI5TwL4efNxOHo0uczsym0UPqstbW6GgS3aPb32GYq4RKF/D07Mc2RJ4Q5KpNd5PBdRJ</w:t>
      </w:r>
    </w:p>
    <w:p>
      <w:pPr>
        <w:pStyle w:val="PreformattedText"/>
        <w:bidi w:val="0"/>
        <w:spacing w:before="0" w:after="0"/>
        <w:jc w:val="left"/>
        <w:rPr/>
      </w:pPr>
      <w:r>
        <w:rPr/>
        <w:t>kenmPtY5IPXiaOX0bHsRG9/VrFtiFdXw5Mh5Z3u7+sZEtjjFmYfEfSSJnR16fyxdvtP6od54/BxvkZ</w:t>
      </w:r>
    </w:p>
    <w:p>
      <w:pPr>
        <w:pStyle w:val="PreformattedText"/>
        <w:bidi w:val="0"/>
        <w:spacing w:before="0" w:after="0"/>
        <w:jc w:val="left"/>
        <w:rPr/>
      </w:pPr>
      <w:r>
        <w:rPr/>
        <w:t>uzu7O2pqeL7jx8KUrGInx+KtTjGPi6wiuVph3PMsrRvJKtyGZKHrWX4M7NrYflHHTZal2+cSrtrb13</w:t>
      </w:r>
    </w:p>
    <w:p>
      <w:pPr>
        <w:pStyle w:val="PreformattedText"/>
        <w:bidi w:val="0"/>
        <w:spacing w:before="0" w:after="0"/>
        <w:jc w:val="left"/>
        <w:rPr/>
      </w:pPr>
      <w:r>
        <w:rPr/>
        <w:t>V/eMIchYCQFGFvw63G5GaqqfT1d3wxItLM4zvbt23VoDIQYmRr082Ey8NfI3av2kJio5GnZBkrUq4r</w:t>
      </w:r>
    </w:p>
    <w:p>
      <w:pPr>
        <w:pStyle w:val="PreformattedText"/>
        <w:bidi w:val="0"/>
        <w:spacing w:before="0" w:after="0"/>
        <w:jc w:val="left"/>
        <w:rPr/>
      </w:pPr>
      <w:r>
        <w:rPr/>
        <w:t>2GAhlBERrmVCksy8/VS+V5WKknC82VQ7ys2o+JYwsZySZE/nJrBmBuWytPQYq/9Ruy8ZDQycWKiycI</w:t>
      </w:r>
    </w:p>
    <w:p>
      <w:pPr>
        <w:pStyle w:val="PreformattedText"/>
        <w:bidi w:val="0"/>
        <w:spacing w:before="0" w:after="0"/>
        <w:jc w:val="left"/>
        <w:rPr/>
      </w:pPr>
      <w:r>
        <w:rPr/>
        <w:t>pkR054qgzOaDxIhw8lp5KskmQqx3o2ZvARY1VualB1gcrYOXLEx5bFlUes3hHi1Rt/J3FsmJZplPm9</w:t>
      </w:r>
    </w:p>
    <w:p>
      <w:pPr>
        <w:pStyle w:val="PreformattedText"/>
        <w:bidi w:val="0"/>
        <w:spacing w:before="0" w:after="0"/>
        <w:jc w:val="left"/>
        <w:rPr/>
      </w:pPr>
      <w:r>
        <w:rPr/>
        <w:t>Sri61bell6oof/AN78tmMdVyfd8EN264u4+5iXmSoMnX7cs25q3dnq3FLUXRVkpyJCBHaiZVf3R9eG</w:t>
      </w:r>
    </w:p>
    <w:p>
      <w:pPr>
        <w:pStyle w:val="PreformattedText"/>
        <w:bidi w:val="0"/>
        <w:spacing w:before="0" w:after="0"/>
        <w:jc w:val="left"/>
        <w:rPr/>
      </w:pPr>
      <w:r>
        <w:rPr/>
        <w:t>wPKU2c8mbP8Ao5bM6FNjFpbb7Xbo6Oy270R7TG4XBzDOTC1XdKOc1CvvLbxN0jsxIGD+qL2ZJbeQ7Y</w:t>
      </w:r>
    </w:p>
    <w:p>
      <w:pPr>
        <w:pStyle w:val="PreformattedText"/>
        <w:bidi w:val="0"/>
        <w:spacing w:before="0" w:after="0"/>
        <w:jc w:val="left"/>
        <w:rPr/>
      </w:pPr>
      <w:r>
        <w:rPr/>
        <w:t>iTHbhq4vsu3PBFjc9Bgj99UqXbGJqmWfEIsyzVqdcx1vUh9R25c2PtU5XMybOpLMtLQAibrKudrNbq</w:t>
      </w:r>
    </w:p>
    <w:p>
      <w:pPr>
        <w:pStyle w:val="PreformattedText"/>
        <w:bidi w:val="0"/>
        <w:spacing w:before="0" w:after="0"/>
        <w:jc w:val="left"/>
        <w:rPr/>
      </w:pPr>
      <w:r>
        <w:rPr/>
        <w:t>69OmPKz+Qjh5XNJygGmsTfNpqF/hZra9ZOrhixPbX1Ax2O7auS0rcl7I5uxQs31qyjAdtVM/lYrclO</w:t>
      </w:r>
    </w:p>
    <w:p>
      <w:pPr>
        <w:pStyle w:val="PreformattedText"/>
        <w:bidi w:val="0"/>
        <w:spacing w:before="0" w:after="0"/>
        <w:jc w:val="left"/>
        <w:rPr/>
      </w:pPr>
      <w:r>
        <w:rPr/>
        <w:t>B8dLUV7VehiqsQFx4TIttphFNxYdao5RmqJiqxYzlW3oFW/NavFGDO5Jk4nESZbsfm8kauJ2s3j1VY</w:t>
      </w:r>
    </w:p>
    <w:p>
      <w:pPr>
        <w:pStyle w:val="PreformattedText"/>
        <w:bidi w:val="0"/>
        <w:spacing w:before="0" w:after="0"/>
        <w:jc w:val="left"/>
        <w:rPr/>
      </w:pPr>
      <w:r>
        <w:rPr/>
        <w:t>7PDEB5tsdfxK0F7cgl7tgyUrWLncndFoRRelLHk7cXamDq0xHFdszGq6mxalmlCsnBETh1i42ltSqz</w:t>
      </w:r>
    </w:p>
    <w:p>
      <w:pPr>
        <w:pStyle w:val="PreformattedText"/>
        <w:bidi w:val="0"/>
        <w:spacing w:before="0" w:after="0"/>
        <w:jc w:val="left"/>
        <w:rPr/>
      </w:pPr>
      <w:r>
        <w:rPr/>
        <w:t>Ztw1OTkN42W5XHTvR6SQjDEZTv/jWWhbAGbhVnc9C6t0UWJeh7AyOYzNFsT2XkZMpJ25ichkZu66eS</w:t>
      </w:r>
    </w:p>
    <w:p>
      <w:pPr>
        <w:pStyle w:val="PreformattedText"/>
        <w:bidi w:val="0"/>
        <w:spacing w:before="0" w:after="0"/>
        <w:jc w:val="left"/>
        <w:rPr/>
      </w:pPr>
      <w:r>
        <w:rPr/>
        <w:t>nxeRyDXUs5488qym3NLAaIghFKNOEbpCxmDN1aSTNxM3RLuDIGue6m9qFf8AGKpniQZgZVmSVJUc1Q</w:t>
      </w:r>
    </w:p>
    <w:p>
      <w:pPr>
        <w:pStyle w:val="PreformattedText"/>
        <w:bidi w:val="0"/>
        <w:spacing w:before="0" w:after="0"/>
        <w:jc w:val="left"/>
        <w:rPr/>
      </w:pPr>
      <w:r>
        <w:rPr/>
        <w:t>GnDS37zXND1oYPt/sWjPJlMhgbfdGRyjGzma/b0cV69/NJFergIpYJZDUxEEkqwLXlasIRCq2FZSp6</w:t>
      </w:r>
    </w:p>
    <w:p>
      <w:pPr>
        <w:pStyle w:val="PreformattedText"/>
        <w:bidi w:val="0"/>
        <w:spacing w:before="0" w:after="0"/>
        <w:jc w:val="left"/>
        <w:rPr/>
      </w:pPr>
      <w:r>
        <w:rPr/>
        <w:t>vYaThcDzl7LMnzDqLLnU9A8MZOImYvGPXCyXlYaWuSM11FHEe/1axF/1AxfadDI38taxE2dzVKrDXo</w:t>
      </w:r>
    </w:p>
    <w:p>
      <w:pPr>
        <w:pStyle w:val="PreformattedText"/>
        <w:bidi w:val="0"/>
        <w:spacing w:before="0" w:after="0"/>
        <w:jc w:val="left"/>
        <w:rPr/>
      </w:pPr>
      <w:r>
        <w:rPr/>
        <w:t>wX6jievFJGBDXhsxxtXazC8zFYoAsj1gyrIzr78zHS8Gjc+fpJ+m1f4+axo8nzMQyy5E1uZktdVl/j</w:t>
      </w:r>
    </w:p>
    <w:p>
      <w:pPr>
        <w:pStyle w:val="PreformattedText"/>
        <w:bidi w:val="0"/>
        <w:spacing w:before="0" w:after="0"/>
        <w:jc w:val="left"/>
        <w:rPr/>
      </w:pPr>
      <w:r>
        <w:rPr/>
        <w:t>2T+bhivWQv2cVHHHY7frR0rr5LLQVDFZhs1oBXCOEos4kmmeeOWT00ZEiEfJm89Y04ipAX6Ort2di9</w:t>
      </w:r>
    </w:p>
    <w:p>
      <w:pPr>
        <w:pStyle w:val="PreformattedText"/>
        <w:bidi w:val="0"/>
        <w:spacing w:before="0" w:after="0"/>
        <w:jc w:val="left"/>
        <w:rPr/>
      </w:pPr>
      <w:r>
        <w:rPr/>
        <w:t>C7zauzGxJmIpZpM7nFlhUuourVxNGclTyFmtBdoR2cbisvjmlr079anSR6F0oi2Uswq8VlHnSRVlIe</w:t>
      </w:r>
    </w:p>
    <w:p>
      <w:pPr>
        <w:pStyle w:val="PreformattedText"/>
        <w:bidi w:val="0"/>
        <w:spacing w:before="0" w:after="0"/>
        <w:jc w:val="left"/>
        <w:rPr/>
      </w:pPr>
      <w:r>
        <w:rPr/>
        <w:t>SNeCy8CzN15vHs5tkc2eZnXUTcvr4l3vxtj0OEMqYVuo02m3ezizH8Nn1Mz3b2Sz/apiut2D3Jg67y</w:t>
      </w:r>
    </w:p>
    <w:p>
      <w:pPr>
        <w:pStyle w:val="PreformattedText"/>
        <w:bidi w:val="0"/>
        <w:spacing w:before="0" w:after="0"/>
        <w:jc w:val="left"/>
        <w:rPr/>
      </w:pPr>
      <w:r>
        <w:rPr/>
        <w:t>1LU0FyDt+xTmanWzT2IYwtWnERajHpxc5WsRBuSAN14z5VfJXD/KjkxpsrD8zyjgEb5uwNWb0+Hhj6</w:t>
      </w:r>
    </w:p>
    <w:p>
      <w:pPr>
        <w:pStyle w:val="PreformattedText"/>
        <w:bidi w:val="0"/>
        <w:spacing w:before="0" w:after="0"/>
        <w:jc w:val="left"/>
        <w:rPr/>
      </w:pPr>
      <w:r>
        <w:rPr/>
        <w:t>H8i/le/yQx8lcROX/wBfjJgWbnsDGtVXrj6XP+yD+nQ7S+meM7/v4S1Nmvqd9Ve7LM16zh6+bZMfAb</w:t>
      </w:r>
    </w:p>
    <w:p>
      <w:pPr>
        <w:pStyle w:val="PreformattedText"/>
        <w:bidi w:val="0"/>
        <w:spacing w:before="0" w:after="0"/>
        <w:jc w:val="left"/>
        <w:rPr/>
      </w:pPr>
      <w:r>
        <w:rPr/>
        <w:t>GB7Xx3cWKt1xJhaUbYm1LWuB6qRvaaOeWPm3L8/SsJiuTZXzPF4c4fES2u18TN2Y+5/KbH8n8pTJmM</w:t>
      </w:r>
    </w:p>
    <w:p>
      <w:pPr>
        <w:pStyle w:val="PreformattedText"/>
        <w:bidi w:val="0"/>
        <w:spacing w:before="0" w:after="0"/>
        <w:jc w:val="left"/>
        <w:rPr/>
      </w:pPr>
      <w:r>
        <w:rPr/>
        <w:t>wWIWYsxUVbTssW3+5j6J/pvi+3q/1LwXdHcNijS7a+nP/ejGr3Lk7sUNKDufvnBR4yHPY22fSh9Wth</w:t>
      </w:r>
    </w:p>
    <w:p>
      <w:pPr>
        <w:pStyle w:val="PreformattedText"/>
        <w:bidi w:val="0"/>
        <w:spacing w:before="0" w:after="0"/>
        <w:jc w:val="left"/>
        <w:rPr/>
      </w:pPr>
      <w:r>
        <w:rPr/>
        <w:t>oJo5ooyvBcpYSBv6PvpCZhJmK+b412k4eYTcy7Uc7kxu4NvdNLo8ZiMPjJ/J8ybg6Tp8tlKppbnUTf</w:t>
      </w:r>
    </w:p>
    <w:p>
      <w:pPr>
        <w:pStyle w:val="PreformattedText"/>
        <w:bidi w:val="0"/>
        <w:spacing w:before="0" w:after="0"/>
        <w:jc w:val="left"/>
        <w:rPr/>
      </w:pPr>
      <w:r>
        <w:rPr/>
        <w:t>QelfYzaWyMWi7k/h8g7l74y31GxndEUFfuu327kqwxN1f5S8FaSimSjirxTSVcleloV7B+7RInspIh</w:t>
      </w:r>
    </w:p>
    <w:p>
      <w:pPr>
        <w:pStyle w:val="PreformattedText"/>
        <w:bidi w:val="0"/>
        <w:spacing w:before="0" w:after="0"/>
        <w:jc w:val="left"/>
        <w:rPr/>
      </w:pPr>
      <w:r>
        <w:rPr/>
        <w:t>cNNDzbYn/JTD4nlNsfi53OYWdY0lEf6KWDvSl7Q6VZd7ePSseYwvygmYPk/wCYSMOZWKlXpNLJqmbb</w:t>
      </w:r>
    </w:p>
    <w:p>
      <w:pPr>
        <w:pStyle w:val="PreformattedText"/>
        <w:bidi w:val="0"/>
        <w:spacing w:before="0" w:after="0"/>
        <w:jc w:val="left"/>
        <w:rPr/>
      </w:pPr>
      <w:r>
        <w:rPr/>
        <w:t>HdW3Su5Thy4Ysh3DBBRx5qCR8djoUq1IFrW0x8VdYJY3gggkjBH3c0kVdVDJ+lmjb2O/XoMZKbCkSJ</w:t>
      </w:r>
    </w:p>
    <w:p>
      <w:pPr>
        <w:pStyle w:val="PreformattedText"/>
        <w:bidi w:val="0"/>
        <w:spacing w:before="0" w:after="0"/>
        <w:jc w:val="left"/>
        <w:rPr/>
      </w:pPr>
      <w:r>
        <w:rPr/>
        <w:t>S2yZNFVeGnipvO2nM6uGPNYZ0nMzvqmsSzHiJb9i6sq6ogr6k9sdk97Yi1233Jj6mW7Pz1oS5HBTu9</w:t>
      </w:r>
    </w:p>
    <w:p>
      <w:pPr>
        <w:pStyle w:val="PreformattedText"/>
        <w:bidi w:val="0"/>
        <w:spacing w:before="0" w:after="0"/>
        <w:jc w:val="left"/>
        <w:rPr/>
      </w:pPr>
      <w:r>
        <w:rPr/>
        <w:t>NKaSVpJEzuPavIk9HLJNPaaK4skR4748+HF/KYvETsJPnYvk6a2HxCnNFsa67hYPVQO+NQyDOkrLxC</w:t>
      </w:r>
    </w:p>
    <w:p>
      <w:pPr>
        <w:pStyle w:val="PreformattedText"/>
        <w:bidi w:val="0"/>
        <w:spacing w:before="0" w:after="0"/>
        <w:jc w:val="left"/>
        <w:rPr/>
      </w:pPr>
      <w:r>
        <w:rPr/>
        <w:t>84VGTcVM+IdPS34xSL6h/T5vpZViXH5G5kuxbNDt7B1s0w7gbP056s7DGv3FZqUJ58tlL0JatZye61</w:t>
      </w:r>
    </w:p>
    <w:p>
      <w:pPr>
        <w:pStyle w:val="PreformattedText"/>
        <w:bidi w:val="0"/>
        <w:spacing w:before="0" w:after="0"/>
        <w:jc w:val="left"/>
        <w:rPr/>
      </w:pPr>
      <w:r>
        <w:rPr/>
        <w:t>eOGRPZ63WfMxD4iXOR5gkTp281Nh/C0b2e2NnDpL5sSZMxudlqMmO9Tiu/d92KPfUfsfM5fPfTDun6</w:t>
      </w:r>
    </w:p>
    <w:p>
      <w:pPr>
        <w:pStyle w:val="PreformattedText"/>
        <w:bidi w:val="0"/>
        <w:spacing w:before="0" w:after="0"/>
        <w:jc w:val="left"/>
        <w:rPr/>
      </w:pPr>
      <w:r>
        <w:rPr/>
        <w:t>4Yr6dfVfs3Md9fUH6cn6f2+wsO2H7Eb6j4Wa59OZMhnM1Ykny+Jo5nsjGi09cx3gchFchmT3s2k3KY</w:t>
      </w:r>
    </w:p>
    <w:p>
      <w:pPr>
        <w:pStyle w:val="PreformattedText"/>
        <w:bidi w:val="0"/>
        <w:spacing w:before="0" w:after="0"/>
        <w:jc w:val="left"/>
        <w:rPr/>
      </w:pPr>
      <w:r>
        <w:rPr/>
        <w:t>TlDFYHkSTMwr/NEvxLTWsexW5xbd25rrlX2RTl4HEYhP/wB4zFnBpgZZTIKDOoz3mpZt77oTu8vplh</w:t>
      </w:r>
    </w:p>
    <w:p>
      <w:pPr>
        <w:pStyle w:val="PreformattedText"/>
        <w:bidi w:val="0"/>
        <w:spacing w:before="0" w:after="0"/>
        <w:jc w:val="left"/>
        <w:rPr/>
      </w:pPr>
      <w:r>
        <w:rPr/>
        <w:t>sfnsVk+3qtLNZzB5C3kMlGK/btRKNKen6SZ0YHH3zaeBIp66pXl9Zp69GKaKINE7nxWB5UxCy2w2Kq</w:t>
      </w:r>
    </w:p>
    <w:p>
      <w:pPr>
        <w:pStyle w:val="PreformattedText"/>
        <w:bidi w:val="0"/>
        <w:spacing w:before="0" w:after="0"/>
        <w:jc w:val="left"/>
        <w:rPr/>
      </w:pPr>
      <w:r>
        <w:rPr/>
        <w:t>txKLUNro12bdGrUG6DHs8dyfhp8zDjDrpoC+pdDUpu7fZFfP41MHYw1XtTvDtTuS1F34K1HuLt4UcN</w:t>
      </w:r>
    </w:p>
    <w:p>
      <w:pPr>
        <w:pStyle w:val="PreformattedText"/>
        <w:bidi w:val="0"/>
        <w:spacing w:before="0" w:after="0"/>
        <w:jc w:val="left"/>
        <w:rPr/>
      </w:pPr>
      <w:r>
        <w:rPr/>
        <w:t>QrU7dDtzNR/fZCvThqxV+2MzjpqlqWO1Yea2lXjFYRo3Tlq4TGIznDTcOrJMGlwWLVbajg7yt+MZ/L</w:t>
      </w:r>
    </w:p>
    <w:p>
      <w:pPr>
        <w:pStyle w:val="PreformattedText"/>
        <w:bidi w:val="0"/>
        <w:spacing w:before="0" w:after="0"/>
        <w:jc w:val="left"/>
        <w:rPr/>
      </w:pPr>
      <w:r>
        <w:rPr/>
        <w:t>nyWMyVJ5awsy3F8l6dqhSno2ad7iZYgPt3urHd4d89m527hJftPqFg4O4qkcNcW6oymSxuRsdxPnL9</w:t>
      </w:r>
    </w:p>
    <w:p>
      <w:pPr>
        <w:pStyle w:val="PreformattedText"/>
        <w:bidi w:val="0"/>
        <w:spacing w:before="0" w:after="0"/>
        <w:jc w:val="left"/>
        <w:rPr/>
      </w:pPr>
      <w:r>
        <w:rPr/>
        <w:t>adPsYILOOaOweJjhMioHPN4urXzIyw88zAxktmnZGVqhelVuihKxsw8ygl5ThW7xFTW4x0V+nptNTx</w:t>
      </w:r>
    </w:p>
    <w:p>
      <w:pPr>
        <w:pStyle w:val="PreformattedText"/>
        <w:bidi w:val="0"/>
        <w:spacing w:before="0" w:after="0"/>
        <w:jc w:val="left"/>
        <w:rPr/>
      </w:pPr>
      <w:r>
        <w:rPr/>
        <w:t>tyKZhaty4yRpME8VayuOw8M0k2Gp2AkcVas9ZIWtWg6SPBCFk4pqPq3iGvw6i7NTDpKgzLzRww8/5R</w:t>
      </w:r>
    </w:p>
    <w:p>
      <w:pPr>
        <w:pStyle w:val="PreformattedText"/>
        <w:bidi w:val="0"/>
        <w:spacing w:before="0" w:after="0"/>
        <w:jc w:val="left"/>
        <w:rPr/>
      </w:pPr>
      <w:r>
        <w:rPr/>
        <w:t>artluUUUNXFYaB6l+p61THpk5MhWx+Rie5BxjuktmxZsSsu5QtaKO08/KuiKglgSZU65pZ5rhVm+3w</w:t>
      </w:r>
    </w:p>
    <w:p>
      <w:pPr>
        <w:pStyle w:val="PreformattedText"/>
        <w:bidi w:val="0"/>
        <w:spacing w:before="0" w:after="0"/>
        <w:jc w:val="left"/>
        <w:rPr/>
      </w:pPr>
      <w:r>
        <w:rPr/>
        <w:t>9rTFxUlCRzd2pf3fm97TFns1i7+V+m16FZ8sFzNOxD6nb92DG2RWjSKvjchhbnpeg0mNnH3CxxRsJI</w:t>
      </w:r>
    </w:p>
    <w:p>
      <w:pPr>
        <w:pStyle w:val="PreformattedText"/>
        <w:bidi w:val="0"/>
        <w:spacing w:before="0" w:after="0"/>
        <w:jc w:val="left"/>
        <w:rPr/>
      </w:pPr>
      <w:r>
        <w:rPr/>
        <w:t>41dm90W9ubIWdPwvzilsw0a47/AIe0rbsZ4mskp2lMVfDmqld4Nwt/GIC7Cjpdh9/fUD6aZTuCC/gO</w:t>
      </w:r>
    </w:p>
    <w:p>
      <w:pPr>
        <w:pStyle w:val="PreformattedText"/>
        <w:bidi w:val="0"/>
        <w:spacing w:before="0" w:after="0"/>
        <w:jc w:val="left"/>
        <w:rPr/>
      </w:pPr>
      <w:r>
        <w:rPr/>
        <w:t>4qVrJ1Ep1r3bmG7bwvfmXt92xw4bJY5XxtHIV8tx+0Lut20ZH9b1mmZk87yXM+a47lLATuc5qZcmvc</w:t>
      </w:r>
    </w:p>
    <w:p>
      <w:pPr>
        <w:pStyle w:val="PreformattedText"/>
        <w:bidi w:val="0"/>
        <w:spacing w:before="0" w:after="0"/>
        <w:jc w:val="left"/>
        <w:rPr/>
      </w:pPr>
      <w:r>
        <w:rPr/>
        <w:t>Uru2q2q5R0x6TGt/7DDYXHIyzJ8tg9ycW8rK1opvei7ehld0UcBMcr233Zh8hTTuSTDPZiy15mynbv</w:t>
      </w:r>
    </w:p>
    <w:p>
      <w:pPr>
        <w:pStyle w:val="PreformattedText"/>
        <w:bidi w:val="0"/>
        <w:spacing w:before="0" w:after="0"/>
        <w:jc w:val="left"/>
        <w:rPr/>
      </w:pPr>
      <w:r>
        <w:rPr/>
        <w:t>cCzzVcg8daK9znSR6+PXIiWwatmKeJYfZHI3XrOS8a0pllTPo5YNqNug9n6/i7UYfKGFWbTEI2tdTJ</w:t>
      </w:r>
    </w:p>
    <w:p>
      <w:pPr>
        <w:pStyle w:val="PreformattedText"/>
        <w:bidi w:val="0"/>
        <w:spacing w:before="0" w:after="0"/>
        <w:jc w:val="left"/>
        <w:rPr/>
      </w:pPr>
      <w:r>
        <w:rPr/>
        <w:t>+K/wCV1N2Pn0/j++h2Yxd3L5bE1LSvTvHVWPArjIK+cxzJLNDFQrXzDHjslBNZDgSuJYK/q1uB4t1L</w:t>
      </w:r>
    </w:p>
    <w:p>
      <w:pPr>
        <w:pStyle w:val="PreformattedText"/>
        <w:bidi w:val="0"/>
        <w:spacing w:before="0" w:after="0"/>
        <w:jc w:val="left"/>
        <w:rPr/>
      </w:pPr>
      <w:r>
        <w:rPr/>
        <w:t>5QckDmGxOGrfLF1q5+Kvq9cM5F5cd2mYfGqPpGWjneVV3U7OrtcUfNZ/GF2dVl7cn+pstm0+WwX1Ci</w:t>
      </w:r>
    </w:p>
    <w:p>
      <w:pPr>
        <w:pStyle w:val="PreformattedText"/>
        <w:bidi w:val="0"/>
        <w:spacing w:before="0" w:after="0"/>
        <w:jc w:val="left"/>
        <w:rPr/>
      </w:pPr>
      <w:r>
        <w:rPr/>
        <w:t>a7BVgsW7ONqdx4SnFnIsvLViKVKtTIw0+MjyySWlk9FkRfc3PkrNmtg2pMuMl9W3U2lrqdAXZ4op/K</w:t>
      </w:r>
    </w:p>
    <w:p>
      <w:pPr>
        <w:pStyle w:val="PreformattedText"/>
        <w:bidi w:val="0"/>
        <w:spacing w:before="0" w:after="0"/>
        <w:jc w:val="left"/>
        <w:rPr/>
      </w:pPr>
      <w:r>
        <w:rPr/>
        <w:t>x8JOnLOWTcZa0u8+emIG7FnDYNrMbYiXF35xicnUjyvo34nihaWolPau0yem1WOHy6+hInNPVVh19I</w:t>
      </w:r>
    </w:p>
    <w:p>
      <w:pPr>
        <w:pStyle w:val="PreformattedText"/>
        <w:bidi w:val="0"/>
        <w:spacing w:before="0" w:after="0"/>
        <w:jc w:val="left"/>
        <w:rPr/>
      </w:pPr>
      <w:r>
        <w:rPr/>
        <w:t>+cPOl3ubrgoI/L+2PGS5Up1Yc3c2mnUP5V6ez0Q8M3TyEWMx2Xljs2GnmrQY7FYz+imPhlWBZuP8uh</w:t>
      </w:r>
    </w:p>
    <w:p>
      <w:pPr>
        <w:pStyle w:val="PreformattedText"/>
        <w:bidi w:val="0"/>
        <w:spacing w:before="0" w:after="0"/>
        <w:jc w:val="left"/>
        <w:rPr/>
      </w:pPr>
      <w:r>
        <w:rPr/>
        <w:t>RMlWmYK86Mvqq1eWZ443SXlx2dUWca07IXz70Vi0hpsyVzYVuzXZb60JlmtYhxceNsS06VvH417L0G</w:t>
      </w:r>
    </w:p>
    <w:p>
      <w:pPr>
        <w:pStyle w:val="PreformattedText"/>
        <w:bidi w:val="0"/>
        <w:spacing w:before="0" w:after="0"/>
        <w:jc w:val="left"/>
        <w:rPr/>
      </w:pPr>
      <w:r>
        <w:rPr/>
        <w:t>VVFutNb5zrK0rJqSCOaQRx/bzEhUk88/a7MJmtzKN3tQp2Mq6q3U8+KCc9wmlUa1QrJWiry0vuoOf3</w:t>
      </w:r>
    </w:p>
    <w:p>
      <w:pPr>
        <w:pStyle w:val="PreformattedText"/>
        <w:bidi w:val="0"/>
        <w:spacing w:before="0" w:after="0"/>
        <w:jc w:val="left"/>
        <w:rPr/>
      </w:pPr>
      <w:r>
        <w:rPr/>
        <w:t>DVrDSBq0dl0ZavvaxHXK/aonFuScX6VMmVFObu9Xbn9kNlzkYKt3R30btLCfMcRXmjrUcTSlm/l9Zo</w:t>
      </w:r>
    </w:p>
    <w:p>
      <w:pPr>
        <w:pStyle w:val="PreformattedText"/>
        <w:bidi w:val="0"/>
        <w:spacing w:before="0" w:after="0"/>
        <w:jc w:val="left"/>
        <w:rPr/>
      </w:pPr>
      <w:r>
        <w:rPr/>
        <w:t>scGV3YkJVsVp7lFUir10aFnEfpWJS8aiaf9SvIs0plkso2bPW66ZerCVTDTbpkqiju01huyUlAtNbv</w:t>
      </w:r>
    </w:p>
    <w:p>
      <w:pPr>
        <w:pStyle w:val="PreformattedText"/>
        <w:bidi w:val="0"/>
        <w:spacing w:before="0" w:after="0"/>
        <w:jc w:val="left"/>
        <w:rPr/>
      </w:pPr>
      <w:r>
        <w:rPr/>
        <w:t>SzBrds/y+GNo4gHib7iVrJMkMUjc1jQRLM88kSooTg3BdrpNqdQPm7+0M5ppDy1MwLcNNNS2tw3fu3</w:t>
      </w:r>
    </w:p>
    <w:p>
      <w:pPr>
        <w:pStyle w:val="PreformattedText"/>
        <w:bidi w:val="0"/>
        <w:spacing w:before="0" w:after="0"/>
        <w:jc w:val="left"/>
        <w:rPr/>
      </w:pPr>
      <w:r>
        <w:rPr/>
        <w:t>YUJhjsSqU5MbXSxLZhFm3DLN6rVxXS2tS3TMkkMDM9uuUmmD2IzG6rGvBk6tuqy5iiZpIGbcVbdNfi</w:t>
      </w:r>
    </w:p>
    <w:p>
      <w:pPr>
        <w:pStyle w:val="PreformattedText"/>
        <w:bidi w:val="0"/>
        <w:spacing w:before="0" w:after="0"/>
        <w:jc w:val="left"/>
        <w:rPr/>
      </w:pPr>
      <w:r>
        <w:rPr/>
        <w:t>92Lcq1bRMlqm3K6o+LZCP9lFkZiyQR0miuyrlY57MhpDExy10+3ewyiW3KtePRTgGaOQOtdNceqqTH</w:t>
      </w:r>
    </w:p>
    <w:p>
      <w:pPr>
        <w:pStyle w:val="PreformattedText"/>
        <w:bidi w:val="0"/>
        <w:spacing w:before="0" w:after="0"/>
        <w:jc w:val="left"/>
        <w:rPr/>
      </w:pPr>
      <w:r>
        <w:rPr/>
        <w:t>Q0C6WO7wqPP+scecg3cKF1NsbgP7rvdgCKjP6wK1rc6CT15IWhMa2scbYmautt/wClPKY/TSNmVRIy</w:t>
      </w:r>
    </w:p>
    <w:p>
      <w:pPr>
        <w:pStyle w:val="PreformattedText"/>
        <w:bidi w:val="0"/>
        <w:spacing w:before="0" w:after="0"/>
        <w:jc w:val="left"/>
        <w:rPr/>
      </w:pPr>
      <w:r>
        <w:rPr/>
        <w:t>qrxL1PWWqard3cP7oQC4LErcn5T6sOOnbjOVpVJrCrJ9lbnxroI2QSi2ZMQMrbiYnH1C8MillIrh5E</w:t>
      </w:r>
    </w:p>
    <w:p>
      <w:pPr>
        <w:pStyle w:val="PreformattedText"/>
        <w:bidi w:val="0"/>
        <w:spacing w:before="0" w:after="0"/>
        <w:jc w:val="left"/>
        <w:rPr/>
      </w:pPr>
      <w:r>
        <w:rPr/>
        <w:t>Z4in6YAsCqs1rLu/t9X8sQw7YcFpk1RLZiq723+ULmSs4as16lVs2pFiE+R/mCpM1yc36oiF1YY4RF</w:t>
      </w:r>
    </w:p>
    <w:p>
      <w:pPr>
        <w:pStyle w:val="PreformattedText"/>
        <w:bidi w:val="0"/>
        <w:spacing w:before="0" w:after="0"/>
        <w:jc w:val="left"/>
        <w:rPr/>
      </w:pPr>
      <w:r>
        <w:rPr/>
        <w:t>ZUJJIs03ovzMbPDxh5L1KsvVdqt1fXxf36fVixMm4enNJRmvr9ff2eysK9C9jxJNQrUKvr5KaqKgqS</w:t>
      </w:r>
    </w:p>
    <w:p>
      <w:pPr>
        <w:pStyle w:val="PreformattedText"/>
        <w:bidi w:val="0"/>
        <w:spacing w:before="0" w:after="0"/>
        <w:jc w:val="left"/>
        <w:rPr/>
      </w:pPr>
      <w:r>
        <w:rPr/>
        <w:t>WJ/wChWhirx0/UfJRxXbElk/JhjZl5sg0y9PLKJbIFVnYhrqarR0K1wGrs0jjTF5tpPMhXBuv/AEEJ</w:t>
      </w:r>
    </w:p>
    <w:p>
      <w:pPr>
        <w:pStyle w:val="PreformattedText"/>
        <w:bidi w:val="0"/>
        <w:spacing w:before="0" w:after="0"/>
        <w:jc w:val="left"/>
        <w:rPr/>
      </w:pPr>
      <w:r>
        <w:rPr/>
        <w:t>GTxVvE2qd3KJQxqSlGyWRenLexmP4DmKNGKWPndrrGIykzMoPqSxPFtOTUzLtmNMMsqaam6Pd64rnB</w:t>
      </w:r>
    </w:p>
    <w:p>
      <w:pPr>
        <w:pStyle w:val="PreformattedText"/>
        <w:bidi w:val="0"/>
        <w:spacing w:before="0" w:after="0"/>
        <w:jc w:val="left"/>
        <w:rPr/>
      </w:pPr>
      <w:r>
        <w:rPr/>
        <w:t>yZ7TJtoWZUeswHXBqOz/NqldIa2OlaSSykd82B/wAdkLEU0ldrKtN6tiURr7GhiREeNlbe/cGeAVVy</w:t>
      </w:r>
    </w:p>
    <w:p>
      <w:pPr>
        <w:pStyle w:val="PreformattedText"/>
        <w:bidi w:val="0"/>
        <w:spacing w:before="0" w:after="0"/>
        <w:jc w:val="left"/>
        <w:rPr/>
      </w:pPr>
      <w:r>
        <w:rPr/>
        <w:t>atceu7/KLpBIos64Hd6NMBJWyOIMi/cx04YbMd24gZY3YwzrE8cli00VlaqWzCYzHKqxzQyLz0zL1J</w:t>
      </w:r>
    </w:p>
    <w:p>
      <w:pPr>
        <w:pStyle w:val="PreformattedText"/>
        <w:bidi w:val="0"/>
        <w:spacing w:before="0" w:after="0"/>
        <w:jc w:val="left"/>
        <w:rPr/>
      </w:pPr>
      <w:r>
        <w:rPr/>
        <w:t>nKjdalR0eWim8hiGrSpHSbl8tGakuJlWWS3jILlZFhsmHNT163rRTX5gVrR1XQTN9ysxYQ2iJDMXGv</w:t>
      </w:r>
    </w:p>
    <w:p>
      <w:pPr>
        <w:pStyle w:val="PreformattedText"/>
        <w:bidi w:val="0"/>
        <w:spacing w:before="0" w:after="0"/>
        <w:jc w:val="left"/>
        <w:rPr/>
      </w:pPr>
      <w:r>
        <w:rPr/>
        <w:t>Chu6Vdf+Pdo294s8veieGkoq1nSVaZqXTpVYTmjtwvVism1xqm4qT1pClFWyEMhgxXpzyp9gkQVpVl</w:t>
      </w:r>
    </w:p>
    <w:p>
      <w:pPr>
        <w:pStyle w:val="PreformattedText"/>
        <w:bidi w:val="0"/>
        <w:spacing w:before="0" w:after="0"/>
        <w:jc w:val="left"/>
        <w:rPr/>
      </w:pPr>
      <w:r>
        <w:rPr/>
        <w:t>i206Rl3k+NqUEHMm3Nezt97TFh5cx7VVVVUW5afu7TRvDFDBNCgjggyNOKm0+Iq250M1WxK0GYp22J</w:t>
      </w:r>
    </w:p>
    <w:p>
      <w:pPr>
        <w:pStyle w:val="PreformattedText"/>
        <w:bidi w:val="0"/>
        <w:spacing w:before="0" w:after="0"/>
        <w:jc w:val="left"/>
        <w:rPr/>
      </w:pPr>
      <w:r>
        <w:rPr/>
        <w:t>iNcRxcSyNZ5zNdV0ZI29tsGZZLRhko+70/D50xUeW6GxZnOqoatyi3tXdfa/WMyR3Bfx4eH7SrHH9t</w:t>
      </w:r>
    </w:p>
    <w:p>
      <w:pPr>
        <w:pStyle w:val="PreformattedText"/>
        <w:bidi w:val="0"/>
        <w:spacing w:before="0" w:after="0"/>
        <w:jc w:val="left"/>
        <w:rPr/>
      </w:pPr>
      <w:r>
        <w:rPr/>
        <w:t>DJDNHNdx0pnimiuSXbdeeJLsNNQqwxyEepH6Tlgd9V5jMpqguC7va/dw8MQluWCzQunVbp1U3cl7/t</w:t>
      </w:r>
    </w:p>
    <w:p>
      <w:pPr>
        <w:pStyle w:val="PreformattedText"/>
        <w:bidi w:val="0"/>
        <w:spacing w:before="0" w:after="0"/>
        <w:jc w:val="left"/>
        <w:rPr/>
      </w:pPr>
      <w:r>
        <w:rPr/>
        <w:t>hdhyMsVX7NXiFWxZrVVvWbOQcSmy6EWs1UgmlTGSx8JmqNXRkqyWvY6xNzXgm3Wi0q3ir97s+GCdJW</w:t>
      </w:r>
    </w:p>
    <w:p>
      <w:pPr>
        <w:pStyle w:val="PreformattedText"/>
        <w:bidi w:val="0"/>
        <w:spacing w:before="0" w:after="0"/>
        <w:jc w:val="left"/>
        <w:rPr/>
      </w:pPr>
      <w:r>
        <w:rPr/>
        <w:t>YJc0TCtw2KdVo86ljaWOmkNjIfzCj9zZyEsUmJw4vPZv4mAcLMRm+ykjlxvqzeltWMsUrJIU2Fbpqz</w:t>
      </w:r>
    </w:p>
    <w:p>
      <w:pPr>
        <w:pStyle w:val="PreformattedText"/>
        <w:bidi w:val="0"/>
        <w:spacing w:before="0" w:after="0"/>
        <w:jc w:val="left"/>
        <w:rPr/>
      </w:pPr>
      <w:r>
        <w:rPr/>
        <w:t>OZ+kU6vD2enh3Y6sqWPpHYsy9Dt9vnegjdqy5O1Rmjv4iOKnVmv2YqttTWWZB6seDsSve9FOFdVZQy</w:t>
      </w:r>
    </w:p>
    <w:p>
      <w:pPr>
        <w:pStyle w:val="PreformattedText"/>
        <w:bidi w:val="0"/>
        <w:spacing w:before="0" w:after="0"/>
        <w:jc w:val="left"/>
        <w:rPr/>
      </w:pPr>
      <w:r>
        <w:rPr/>
        <w:t>8wrK68XV+pXk5hhWm9+kQGHWaXQstGO1tI9aAArz14Znsfa2LdmFlgkx0sal3rRrTwcv8A9CUL2Y4X</w:t>
      </w:r>
    </w:p>
    <w:p>
      <w:pPr>
        <w:pStyle w:val="PreformattedText"/>
        <w:bidi w:val="0"/>
        <w:spacing w:before="0" w:after="0"/>
        <w:jc w:val="left"/>
        <w:rPr/>
      </w:pPr>
      <w:r>
        <w:rPr/>
        <w:t>9QOJkEbSes6OnF+o1fpUyxM+9b53eiIT5KlJIlYUTJ8s73OhUI7uz60NvvfAtGmBzCpXrwZCCyuSil</w:t>
      </w:r>
    </w:p>
    <w:p>
      <w:pPr>
        <w:pStyle w:val="PreformattedText"/>
        <w:bidi w:val="0"/>
        <w:spacing w:before="0" w:after="0"/>
        <w:jc w:val="left"/>
        <w:rPr/>
      </w:pPr>
      <w:r>
        <w:rPr/>
        <w:t>vW5UWN+MePuy/8ZG0Mk8bsvKMPqFf0hH4dJnI6hZgW1Znp1dlosS5E2cswGksSyLvW7K9qI/htitYv</w:t>
      </w:r>
    </w:p>
    <w:p>
      <w:pPr>
        <w:pStyle w:val="PreformattedText"/>
        <w:bidi w:val="0"/>
        <w:spacing w:before="0" w:after="0"/>
        <w:jc w:val="left"/>
        <w:rPr/>
      </w:pPr>
      <w:r>
        <w:rPr/>
        <w:t>rHIkVOq9NnjuXW+zskVAPQF2KcI7q7sfU0rEQr6ft5Kq5c5wHUbGK71aZcP9Wiml8ua0rJVVxnnWHX</w:t>
      </w:r>
    </w:p>
    <w:p>
      <w:pPr>
        <w:pStyle w:val="PreformattedText"/>
        <w:bidi w:val="0"/>
        <w:spacing w:before="0" w:after="0"/>
        <w:jc w:val="left"/>
        <w:rPr/>
      </w:pPr>
      <w:r>
        <w:rPr/>
        <w:t>Fl69oyRXo604FepFUrWZ50VcnenC37lmOJmZshSZYSkskkcRryc5OO0HV2aJQlqzLQzDxcLdpfR9Vs</w:t>
      </w:r>
    </w:p>
    <w:p>
      <w:pPr>
        <w:pStyle w:val="PreformattedText"/>
        <w:bidi w:val="0"/>
        <w:spacing w:before="0" w:after="0"/>
        <w:jc w:val="left"/>
        <w:rPr/>
      </w:pPr>
      <w:r>
        <w:rPr/>
        <w:t>MMyRLmEvq3Tnnpr+vxQ7+x56zW8ct37iRJY7UsdqzLXb0HEsgqpWSW2oTckcbRrGh2LiKuweXVdklq</w:t>
      </w:r>
    </w:p>
    <w:p>
      <w:pPr>
        <w:pStyle w:val="PreformattedText"/>
        <w:bidi w:val="0"/>
        <w:spacing w:before="0" w:after="0"/>
        <w:jc w:val="left"/>
        <w:rPr/>
      </w:pPr>
      <w:r>
        <w:rPr/>
        <w:t>KzJneDbX270XzOJw0wn/jW3YvR+kQ/SpLW7mzFfI5KOGeXN5hZqlZ5rLTWWteuUEoCJC0k88m5JGKu</w:t>
      </w:r>
    </w:p>
    <w:p>
      <w:pPr>
        <w:pStyle w:val="PreformattedText"/>
        <w:bidi w:val="0"/>
        <w:spacing w:before="0" w:after="0"/>
        <w:jc w:val="left"/>
        <w:rPr/>
      </w:pPr>
      <w:r>
        <w:rPr/>
        <w:t>ZmRI3AQLBZZBaZLmbwNy1ppHn3oy2pN5udzItXdVjqp+6JIhyszPdiGIpWvSrTVJI4BJE1gwRQxz5a</w:t>
      </w:r>
    </w:p>
    <w:p>
      <w:pPr>
        <w:pStyle w:val="PreformattedText"/>
        <w:bidi w:val="0"/>
        <w:spacing w:before="0" w:after="0"/>
        <w:jc w:val="left"/>
        <w:rPr/>
      </w:pPr>
      <w:r>
        <w:rPr/>
        <w:t>zGIopRFDDZhf0F4os3hoW8nrig1ZhquOzs/wAfVi7KRjcw208ivhhzVlnm9NpJKl6xZ4ZLH1GtUYKf</w:t>
      </w:r>
    </w:p>
    <w:p>
      <w:pPr>
        <w:pStyle w:val="PreformattedText"/>
        <w:bidi w:val="0"/>
        <w:spacing w:before="0" w:after="0"/>
        <w:jc w:val="left"/>
        <w:rPr/>
      </w:pPr>
      <w:r>
        <w:rPr/>
        <w:t>pIstaaK3uBZYXaSBQCTNbSeNYooYYT6nUrGmJnM1Ns0geftaGGUzneWWaG5u1C5UxVVK1QZdp6y5RH</w:t>
      </w:r>
    </w:p>
    <w:p>
      <w:pPr>
        <w:pStyle w:val="PreformattedText"/>
        <w:bidi w:val="0"/>
        <w:spacing w:before="0" w:after="0"/>
        <w:jc w:val="left"/>
        <w:rPr/>
      </w:pPr>
      <w:r>
        <w:rPr/>
        <w:t>l5JYkOOm4xMqQV4Y0E1GCTIyLHFIIeUkkkmvVflYWMuSAtJtGB3d7zvQ/DyFIWa1JhXZwtp4v6xpNC</w:t>
      </w:r>
    </w:p>
    <w:p>
      <w:pPr>
        <w:pStyle w:val="PreformattedText"/>
        <w:bidi w:val="0"/>
        <w:spacing w:before="0" w:after="0"/>
        <w:jc w:val="left"/>
        <w:rPr/>
      </w:pPr>
      <w:r>
        <w:rPr/>
        <w:t>MhPXrxtj4smyQ3FhryNO1WzXqelIHpRBXaJ0jkGgR6Ds7rxLO/UkBQqtRc33e6J4iXJdWvBlqvft7M</w:t>
      </w:r>
    </w:p>
    <w:p>
      <w:pPr>
        <w:pStyle w:val="PreformattedText"/>
        <w:bidi w:val="0"/>
        <w:spacing w:before="0" w:after="0"/>
        <w:jc w:val="left"/>
        <w:rPr/>
      </w:pPr>
      <w:r>
        <w:rPr/>
        <w:t>I01KnA91fVlThTjNe3B9yK0k0cErwUbkBg5zMII68hkQFpyvv4gszQmFRcvSvw+rFMJLZZdW5sV1Kd</w:t>
      </w:r>
    </w:p>
    <w:p>
      <w:pPr>
        <w:pStyle w:val="PreformattedText"/>
        <w:bidi w:val="0"/>
        <w:spacing w:before="0" w:after="0"/>
        <w:jc w:val="left"/>
        <w:rPr/>
      </w:pPr>
      <w:r>
        <w:rPr/>
        <w:t>RW7aVj7XP+xL7/Hev8A3ZWFnsm1a+mfenePZE6lDFIlQXIszjlaIEmGMw5Cbip0Rx1+Oqzm5iYpz0E</w:t>
      </w:r>
    </w:p>
    <w:p>
      <w:pPr>
        <w:pStyle w:val="PreformattedText"/>
        <w:bidi w:val="0"/>
        <w:spacing w:before="0" w:after="0"/>
        <w:jc w:val="left"/>
        <w:rPr/>
      </w:pPr>
      <w:r>
        <w:rPr/>
        <w:t>uYwVrl4Y6y+PJ5aPglh5CgEkhNHyPx5Hnl+OowiMKToNtR+eGjpdex/A2SdMu97H/w9EEF3LBQuuQ8</w:t>
      </w:r>
    </w:p>
    <w:p>
      <w:pPr>
        <w:pStyle w:val="PreformattedText"/>
        <w:bidi w:val="0"/>
        <w:spacing w:before="0" w:after="0"/>
        <w:jc w:val="left"/>
        <w:rPr/>
      </w:pPr>
      <w:r>
        <w:rPr/>
        <w:t>gbcEoVB46Gt+R868b/T7eiCEiwPIAC8GGywUjS8mBDhT42fnf/xdEEINsHY/Sd+W87TQP61LABTx4/</w:t>
      </w:r>
    </w:p>
    <w:p>
      <w:pPr>
        <w:pStyle w:val="PreformattedText"/>
        <w:bidi w:val="0"/>
        <w:spacing w:before="0" w:after="0"/>
        <w:jc w:val="left"/>
        <w:rPr/>
      </w:pPr>
      <w:r>
        <w:rPr/>
        <w:t>Pj29EEINkn+xwd7APgs2yOJ+NB15sB+SG31WYUrTZqhyiijvhMYhlVgNqnhmVuGiDtkUDXEbb/AH/V</w:t>
      </w:r>
    </w:p>
    <w:p>
      <w:pPr>
        <w:pStyle w:val="PreformattedText"/>
        <w:bidi w:val="0"/>
        <w:spacing w:before="0" w:after="0"/>
        <w:jc w:val="left"/>
        <w:rPr/>
      </w:pPr>
      <w:r>
        <w:rPr/>
        <w:t>12JHLLpjQnfFR7SpPjiXYjhpvUB0H4qd+Na/066XWi1PBHQKmg6YyCCxK68+3aMB4YbKNsnTa1ofjp</w:t>
      </w:r>
    </w:p>
    <w:p>
      <w:pPr>
        <w:pStyle w:val="PreformattedText"/>
        <w:bidi w:val="0"/>
        <w:spacing w:before="0" w:after="0"/>
        <w:jc w:val="left"/>
        <w:rPr/>
      </w:pPr>
      <w:r>
        <w:rPr/>
        <w:t>Wdd7T1Q+iE1RczAoBJHFeKOdE+eXMe0yEE6BAPwQdcdt12JKAcic4e3ap/4iMbOy5ZuB3vifIIP7cF</w:t>
      </w:r>
    </w:p>
    <w:p>
      <w:pPr>
        <w:pStyle w:val="PreformattedText"/>
        <w:bidi w:val="0"/>
        <w:spacing w:before="0" w:after="0"/>
        <w:jc w:val="left"/>
        <w:rPr/>
      </w:pPr>
      <w:r>
        <w:rPr/>
        <w:t>/wAEf79UxaJqk7f8oYWUJnuxb3spiYotsG1Eg9oUqzgD9I0AAPn/AKdehwdSFHRGS/F7YmumQYg3yG</w:t>
      </w:r>
    </w:p>
    <w:p>
      <w:pPr>
        <w:pStyle w:val="PreformattedText"/>
        <w:bidi w:val="0"/>
        <w:spacing w:before="0" w:after="0"/>
        <w:jc w:val="left"/>
        <w:rPr/>
      </w:pPr>
      <w:r>
        <w:rPr/>
        <w:t>U61vatoN7W18Ej8f6utdTtUxXg1LooPyACCBoEHWuQI2RoHR/fpkERx3QNRP40uuRUgfp4cOR+PkD5</w:t>
      </w:r>
    </w:p>
    <w:p>
      <w:pPr>
        <w:pStyle w:val="PreformattedText"/>
        <w:bidi w:val="0"/>
        <w:spacing w:before="0" w:after="0"/>
        <w:jc w:val="left"/>
        <w:rPr/>
      </w:pPr>
      <w:r>
        <w:rPr/>
        <w:t>/wCb/m6Q20+mCKo98gL64BKLohgNKQAgAcsfJXzrWtb6zsR/9fntQRVPKkLekLqDxYH4/qeSFZyARz</w:t>
      </w:r>
    </w:p>
    <w:p>
      <w:pPr>
        <w:pStyle w:val="PreformattedText"/>
        <w:bidi w:val="0"/>
        <w:spacing w:before="0" w:after="0"/>
        <w:jc w:val="left"/>
        <w:rPr/>
      </w:pPr>
      <w:r>
        <w:rPr/>
        <w:t>HhfwNj/PWYh0+iOrXVXd+2BIOYYtpVBJJLacsugByDbXfE+AdeB1bh4yC94jsv8nwOSrvXg62PGm/K</w:t>
      </w:r>
    </w:p>
    <w:p>
      <w:pPr>
        <w:pStyle w:val="PreformattedText"/>
        <w:bidi w:val="0"/>
        <w:spacing w:before="0" w:after="0"/>
        <w:jc w:val="left"/>
        <w:rPr/>
      </w:pPr>
      <w:r>
        <w:rPr/>
        <w:t>j9j/AO3WhCVy2sWjG9+dk7B3rW/1bUA60SN78dEVXaYxZQtyej9Y8vLQXj4I8EeWGj4HjQ1vzs9N3r</w:t>
      </w:r>
    </w:p>
    <w:p>
      <w:pPr>
        <w:pStyle w:val="PreformattedText"/>
        <w:bidi w:val="0"/>
        <w:spacing w:before="0" w:after="0"/>
        <w:jc w:val="left"/>
        <w:rPr/>
      </w:pPr>
      <w:r>
        <w:rPr/>
        <w:t>bm2wS+dXSdlezG+yNg8iSPHlQW/P8AjQ0f/T89cIFqtHDNnDe0nxCMEAro7DAkE/H+PBB/foyUdpWj</w:t>
      </w:r>
    </w:p>
    <w:p>
      <w:pPr>
        <w:pStyle w:val="PreformattedText"/>
        <w:bidi w:val="0"/>
        <w:spacing w:before="0" w:after="0"/>
        <w:jc w:val="left"/>
        <w:rPr/>
      </w:pPr>
      <w:r>
        <w:rPr/>
        <w:t>ktVZgHb1YTrC+GGifI1s/P45DyeJ8fB6XD5RcFwzG1TkG7MMvKjat5+eXjXg72pUqT4HIf4PSX3jFh</w:t>
      </w:r>
    </w:p>
    <w:p>
      <w:pPr>
        <w:pStyle w:val="PreformattedText"/>
        <w:bidi w:val="0"/>
        <w:spacing w:before="0" w:after="0"/>
        <w:jc w:val="left"/>
        <w:rPr/>
      </w:pPr>
      <w:r>
        <w:rPr/>
        <w:t>Nh9MRfl/mTfwOZLcePyCPAJO9a1/8As9UphopMOTafREW5PxsjfIgspCnk2z40ADxOv8dUouyxRFru</w:t>
      </w:r>
    </w:p>
    <w:p>
      <w:pPr>
        <w:pStyle w:val="PreformattedText"/>
        <w:bidi w:val="0"/>
        <w:spacing w:before="0" w:after="0"/>
        <w:jc w:val="left"/>
        <w:rPr/>
      </w:pPr>
      <w:r>
        <w:rPr/>
        <w:t>xxo/7an+Iyb6A/wWd19vYS7JU74+u2RP01wb1yGu1O3HrfzDvTLrGrAiJaH29b1CdA5Pi3+npmHlh3</w:t>
      </w:r>
    </w:p>
    <w:p>
      <w:pPr>
        <w:pStyle w:val="PreformattedText"/>
        <w:bidi w:val="0"/>
        <w:spacing w:before="0" w:after="0"/>
        <w:jc w:val="left"/>
        <w:rPr/>
      </w:pPr>
      <w:r>
        <w:rPr/>
        <w:t>YcKi6JzFdQvNqGZjsbZHwjpHbtuI5axsWY0BjXwkUSwJKZ5xK3tTTheYOuXrAgL/bflqQrKK6d2Fzb</w:t>
      </w:r>
    </w:p>
    <w:p>
      <w:pPr>
        <w:pStyle w:val="PreformattedText"/>
        <w:bidi w:val="0"/>
        <w:spacing w:before="0" w:after="0"/>
        <w:jc w:val="left"/>
        <w:rPr/>
      </w:pPr>
      <w:r>
        <w:rPr/>
        <w:t>pwoknP6qm2E69TX06rwSxW0hAkWlLO8MtaRpZImf1JH1epx8W20ejzXUqs56mRQ2rX9fPfCXlOCtsk</w:t>
      </w:r>
    </w:p>
    <w:p>
      <w:pPr>
        <w:pStyle w:val="PreformattedText"/>
        <w:bidi w:val="0"/>
        <w:spacing w:before="0" w:after="0"/>
        <w:jc w:val="left"/>
        <w:rPr/>
      </w:pPr>
      <w:r>
        <w:rPr/>
        <w:t>rT73n90F7kU4qyCWKOKF5UstZSU/ayyQqsqxQzxPwhjeFlBj0rBqqvKOH6mWSbKFrc46zzQsszZdst</w:t>
      </w:r>
    </w:p>
    <w:p>
      <w:pPr>
        <w:pStyle w:val="PreformattedText"/>
        <w:bidi w:val="0"/>
        <w:spacing w:before="0" w:after="0"/>
        <w:jc w:val="left"/>
        <w:rPr/>
      </w:pPr>
      <w:r>
        <w:rPr/>
        <w:t>GXV3+fPTGhisXDFqWOeBlBFn0pFrxcpnsz10ljRfttMqgEK6O3FidPrptoYtao5t+rzlFw2kkMwVph</w:t>
      </w:r>
    </w:p>
    <w:p>
      <w:pPr>
        <w:pStyle w:val="PreformattedText"/>
        <w:bidi w:val="0"/>
        <w:spacing w:before="0" w:after="0"/>
        <w:jc w:val="left"/>
        <w:rPr/>
      </w:pPr>
      <w:r>
        <w:rPr/>
        <w:t>gCCKTGxSu4uyWYLUkogSURVI6sMYkE00bgcJSrRsilFQuG/Wi+1LGwtQm6mQ/dHXluXV5S3Stjf4wO</w:t>
      </w:r>
    </w:p>
    <w:p>
      <w:pPr>
        <w:pStyle w:val="PreformattedText"/>
        <w:bidi w:val="0"/>
        <w:spacing w:before="0" w:after="0"/>
        <w:jc w:val="left"/>
        <w:rPr/>
      </w:pPr>
      <w:r>
        <w:rPr/>
        <w:t>ssaiGvOpNaawt8pA68azzBYVeeQspVhIisixk8jy/wBar1JdTUuK5CJvN5vVzaWHTc3D6sGHjlNWYW</w:t>
      </w:r>
    </w:p>
    <w:p>
      <w:pPr>
        <w:pStyle w:val="PreformattedText"/>
        <w:bidi w:val="0"/>
        <w:spacing w:before="0" w:after="0"/>
        <w:jc w:val="left"/>
        <w:rPr/>
      </w:pPr>
      <w:r>
        <w:rPr/>
        <w:t>6gRfTS2IY4pq0546jnsrF6XGOkK8bM8zeCZP8ASrN0pAyMxtuLD6/PFFSbPnEWkrb97+pgUBahuxJN</w:t>
      </w:r>
    </w:p>
    <w:p>
      <w:pPr>
        <w:pStyle w:val="PreformattedText"/>
        <w:bidi w:val="0"/>
        <w:spacing w:before="0" w:after="0"/>
        <w:jc w:val="left"/>
        <w:rPr/>
      </w:pPr>
      <w:r>
        <w:rPr/>
        <w:t>InIIIrEqpJ6XtMtZWmqTqbIBkmBA5LrkOJQdWEnuS1WAanF4eH4YrS5s9TRZ1o2271bfTBKOCaaKyJ</w:t>
      </w:r>
    </w:p>
    <w:p>
      <w:pPr>
        <w:pStyle w:val="PreformattedText"/>
        <w:bidi w:val="0"/>
        <w:spacing w:before="0" w:after="0"/>
        <w:jc w:val="left"/>
        <w:rPr/>
      </w:pPr>
      <w:r>
        <w:rPr/>
        <w:t>JBcWForsah0DU5Yioku4+CREDRAiDx5YGTTL706khMxGulq0xs69nvAiM1UM1WN0tp2qm9f/Q+HZxQ</w:t>
      </w:r>
    </w:p>
    <w:p>
      <w:pPr>
        <w:pStyle w:val="PreformattedText"/>
        <w:bidi w:val="0"/>
        <w:spacing w:before="0" w:after="0"/>
        <w:jc w:val="left"/>
        <w:rPr/>
      </w:pPr>
      <w:r>
        <w:rPr/>
        <w:t>s0VktNDA1+dIxObFK86B6uM9VzMZ4yskJedgs4eozemfU2vBl6SQZlmo0r8Nelf6QxxKe1hc1OH1fO</w:t>
      </w:r>
    </w:p>
    <w:p>
      <w:pPr>
        <w:pStyle w:val="PreformattedText"/>
        <w:bidi w:val="0"/>
        <w:spacing w:before="0" w:after="0"/>
        <w:jc w:val="left"/>
        <w:rPr/>
      </w:pPr>
      <w:r>
        <w:rPr/>
        <w:t>2HJDQhvJNa20RpJXtUpkZRFPMGjapZMNlTKiSBZNrEoRfUZpW+W6mzDn62lXXV8MUzLZQ4mNqr9nu9</w:t>
      </w:r>
    </w:p>
    <w:p>
      <w:pPr>
        <w:pStyle w:val="PreformattedText"/>
        <w:bidi w:val="0"/>
        <w:spacing w:before="0" w:after="0"/>
        <w:jc w:val="left"/>
        <w:rPr/>
      </w:pPr>
      <w:r>
        <w:rPr/>
        <w:t>MesR2YVmnSxcNK+5iNQJVk9eNZw715ZoZHWS4VgXyDsKvh1I31wzJkty6PlNuXdu27y+mHObhLl84W</w:t>
      </w:r>
    </w:p>
    <w:p>
      <w:pPr>
        <w:pStyle w:val="PreformattedText"/>
        <w:bidi w:val="0"/>
        <w:spacing w:before="0" w:after="0"/>
        <w:jc w:val="left"/>
        <w:rPr/>
      </w:pPr>
      <w:r>
        <w:rPr/>
        <w:t>5nZ6eLPswfmt3aFmvHUVloPMkU0DTSKKbPX4LkIpZJJPXD/wBGSNPUBCq8Sc9ddAcEAZrDEkAC5qXs</w:t>
      </w:r>
    </w:p>
    <w:p>
      <w:pPr>
        <w:pStyle w:val="PreformattedText"/>
        <w:bidi w:val="0"/>
        <w:spacing w:before="0" w:after="0"/>
        <w:jc w:val="left"/>
        <w:rPr/>
      </w:pPr>
      <w:r>
        <w:rPr/>
        <w:t>OG7hbi74wJC9vHyNH68FuaRHrwcVrzRy2OPKKZpnijg3zZgY0Zy0is3Nl6kpVXl3NvfX/rFpCoKnNm</w:t>
      </w:r>
    </w:p>
    <w:p>
      <w:pPr>
        <w:pStyle w:val="PreformattedText"/>
        <w:bidi w:val="0"/>
        <w:spacing w:before="0" w:after="0"/>
        <w:jc w:val="left"/>
        <w:rPr/>
      </w:pPr>
      <w:r>
        <w:rPr/>
        <w:t>pu/wCMHqz1KB8xyYdbEhkFXHVVljs5GtI1pI4pWnb7exHEV24HsRnDt7+oSwqnPTnu9pvehV01pjGW</w:t>
      </w:r>
    </w:p>
    <w:p>
      <w:pPr>
        <w:pStyle w:val="PreformattedText"/>
        <w:bidi w:val="0"/>
        <w:spacing w:before="0" w:after="0"/>
        <w:jc w:val="left"/>
        <w:rPr/>
      </w:pPr>
      <w:r>
        <w:rPr/>
        <w:t>oVluK+jZA2GsxEyS3L9W+0jyy/bRDjetzvIHhaIuhMDxvKqhIwEZJF8Fk5h1UZWDLl/SOTpmJ3nlhh</w:t>
      </w:r>
    </w:p>
    <w:p>
      <w:pPr>
        <w:pStyle w:val="PreformattedText"/>
        <w:bidi w:val="0"/>
        <w:spacing w:before="0" w:after="0"/>
        <w:jc w:val="left"/>
        <w:rPr/>
      </w:pPr>
      <w:r>
        <w:rPr/>
        <w:t>0s3ahXqyW4+bXKkNOGk9iCWOzC9iGWvSVJbE5nROcbIJI/S/qaJ5px0/hTFrrereu8/DEZbzXdgihh</w:t>
      </w:r>
    </w:p>
    <w:p>
      <w:pPr>
        <w:pStyle w:val="PreformattedText"/>
        <w:bidi w:val="0"/>
        <w:spacing w:before="0" w:after="0"/>
        <w:jc w:val="left"/>
        <w:rPr/>
      </w:pPr>
      <w:r>
        <w:rPr/>
        <w:t>t94wbiey6xRM0hlU1o0iV5WnSGZWuVxLHZaIlmdVCNBKkkatrztyOLwg7a/d2+f+4ckyaG1S+bHag0</w:t>
      </w:r>
    </w:p>
    <w:p>
      <w:pPr>
        <w:pStyle w:val="PreformattedText"/>
        <w:bidi w:val="0"/>
        <w:spacing w:before="0" w:after="0"/>
        <w:jc w:val="left"/>
        <w:rPr/>
      </w:pPr>
      <w:r>
        <w:rPr/>
        <w:t>aUrKrQzTTrkFa3agWOGnDjZoYSJ5K7ST+rLYaaN+SedLrfJgG66ArZdHw2xGZbqKyyzD8v5YPJl7yX</w:t>
      </w:r>
    </w:p>
    <w:p>
      <w:pPr>
        <w:pStyle w:val="PreformattedText"/>
        <w:bidi w:val="0"/>
        <w:spacing w:before="0" w:after="0"/>
        <w:jc w:val="left"/>
        <w:rPr/>
      </w:pPr>
      <w:r>
        <w:rPr/>
        <w:t>cUtaxMLdeO7DQ9D1ILM1mFORqSWBMrTwwVhMduViUSeGQ8l6Yu1Sd5blVoKXBjMXSwz4vsgVq9izYt</w:t>
      </w:r>
    </w:p>
    <w:p>
      <w:pPr>
        <w:pStyle w:val="PreformattedText"/>
        <w:bidi w:val="0"/>
        <w:spacing w:before="0" w:after="0"/>
        <w:jc w:val="left"/>
        <w:rPr/>
      </w:pPr>
      <w:r>
        <w:rPr/>
        <w:t>LWpJZltCMSVr6ujQSsy8ZrQgMbPYkmikaKVTIHXki+7kep2MCANjdr90QWUt0sLmHXs+fhhOOWs0Mo</w:t>
      </w:r>
    </w:p>
    <w:p>
      <w:pPr>
        <w:pStyle w:val="PreformattedText"/>
        <w:bidi w:val="0"/>
        <w:spacing w:before="0" w:after="0"/>
        <w:jc w:val="left"/>
        <w:rPr/>
      </w:pPr>
      <w:r>
        <w:rPr/>
        <w:t>TbyktNnWZGZK8bWIqkxaCzVtKZI5LAkiWNPWh5f0mZtFy4YBNzKzZfavn8sWEWbLvUOFl00/5QqVEt</w:t>
      </w:r>
    </w:p>
    <w:p>
      <w:pPr>
        <w:pStyle w:val="PreformattedText"/>
        <w:bidi w:val="0"/>
        <w:spacing w:before="0" w:after="0"/>
        <w:jc w:val="left"/>
        <w:rPr/>
      </w:pPr>
      <w:r>
        <w:rPr/>
        <w:t>RPBbs1lmg/mAoPj0i9GxdjLl4quQlsqheoERmVJtmJFR1HJtdIDlriFstNvn+MNml7V1FtO9+sLtWf</w:t>
      </w:r>
    </w:p>
    <w:p>
      <w:pPr>
        <w:pStyle w:val="PreformattedText"/>
        <w:bidi w:val="0"/>
        <w:spacing w:before="0" w:after="0"/>
        <w:jc w:val="left"/>
        <w:rPr/>
      </w:pPr>
      <w:r>
        <w:rPr/>
        <w:t>ERy3jZxsiXrtlQtSBZIrH2kllVibIw7WN6/JIjBB7mBjMj8fVOmmoDUlXNUZd3ab+kVWLMisjVy6vP</w:t>
      </w:r>
    </w:p>
    <w:p>
      <w:pPr>
        <w:pStyle w:val="PreformattedText"/>
        <w:bidi w:val="0"/>
        <w:spacing w:before="0" w:after="0"/>
        <w:jc w:val="left"/>
        <w:rPr/>
      </w:pPr>
      <w:r>
        <w:rPr/>
        <w:t>vRMPayvkctHj6U1mZac8MVPF26VeG1FLCzXcjC2QhjjXG1XtS2JI/VTlzmCGXwnK0lCdptU8X9YUZM</w:t>
      </w:r>
    </w:p>
    <w:p>
      <w:pPr>
        <w:pStyle w:val="PreformattedText"/>
        <w:bidi w:val="0"/>
        <w:spacing w:before="0" w:after="0"/>
        <w:jc w:val="left"/>
        <w:rPr/>
      </w:pPr>
      <w:r>
        <w:rPr/>
        <w:t>6eQrNa37e6K1d0QyYvuvPYNa0V2eTKWL9CpPVuKBBb3crLaklEMqsKMrTlQViVI/ksyp1QdFEyhmC6</w:t>
      </w:r>
    </w:p>
    <w:p>
      <w:pPr>
        <w:pStyle w:val="PreformattedText"/>
        <w:bidi w:val="0"/>
        <w:spacing w:before="0" w:after="0"/>
        <w:jc w:val="left"/>
        <w:rPr/>
      </w:pPr>
      <w:r>
        <w:rPr/>
        <w:t>uQO838uuJMs4osuayraCGsa4rbxMO0eytYKXXgkaa/NJJYpWoQyiBQyNbmHAQtRjaMigywq0Evu8rr</w:t>
      </w:r>
    </w:p>
    <w:p>
      <w:pPr>
        <w:pStyle w:val="PreformattedText"/>
        <w:bidi w:val="0"/>
        <w:spacing w:before="0" w:after="0"/>
        <w:jc w:val="left"/>
        <w:rPr/>
      </w:pPr>
      <w:r>
        <w:rPr/>
        <w:t>3a6fUzLi0xW05H9vot3eqK8suLUlUvqetiV6mrnB6hLDi4I1tRxVFmkx9yvSdkmSmbduWWIzRAj1bv</w:t>
      </w:r>
    </w:p>
    <w:p>
      <w:pPr>
        <w:pStyle w:val="PreformattedText"/>
        <w:bidi w:val="0"/>
        <w:spacing w:before="0" w:after="0"/>
        <w:jc w:val="left"/>
        <w:rPr/>
      </w:pPr>
      <w:r>
        <w:rPr/>
        <w:t>A+tteMQMzI3NUfjAqssKG2mh9Wv69fVD7tSo9Oc/C3teHujxsk0fvq9OK3Bdgsw34I2RbUEAyYZ4RI</w:t>
      </w:r>
    </w:p>
    <w:p>
      <w:pPr>
        <w:pStyle w:val="PreformattedText"/>
        <w:bidi w:val="0"/>
        <w:spacing w:before="0" w:after="0"/>
        <w:jc w:val="left"/>
        <w:rPr/>
      </w:pPr>
      <w:r>
        <w:rPr/>
        <w:t>ZRBbTcvry7dzyTXEOiMeE0Rm3g3n+8WA+IVrFtaYxGpq73qwqyfdSNKtv7as33iTU1jiSGF1q14Imq</w:t>
      </w:r>
    </w:p>
    <w:p>
      <w:pPr>
        <w:pStyle w:val="PreformattedText"/>
        <w:bidi w:val="0"/>
        <w:spacing w:before="0" w:after="0"/>
        <w:jc w:val="left"/>
        <w:rPr/>
      </w:pPr>
      <w:r>
        <w:rPr/>
        <w:t>2RKsLRg1yxikRZdG0OXNFHXGmA3KW1f66TDZiz7bnkqufa+9Ba05oWrcH3SV3t1ILBgmEtl41gKNTR</w:t>
      </w:r>
    </w:p>
    <w:p>
      <w:pPr>
        <w:pStyle w:val="PreformattedText"/>
        <w:bidi w:val="0"/>
        <w:spacing w:before="0" w:after="0"/>
        <w:jc w:val="left"/>
        <w:rPr/>
      </w:pPr>
      <w:r>
        <w:rPr/>
        <w:t>PX4Q2GLjckf6/wCi3Jfk9Dgi4ClaRTeeL1MqhK+d6HU1AzVzYrvjZqlm41b7kxpVqKs1dXSWR0kiir</w:t>
      </w:r>
    </w:p>
    <w:p>
      <w:pPr>
        <w:pStyle w:val="PreformattedText"/>
        <w:bidi w:val="0"/>
        <w:spacing w:before="0" w:after="0"/>
        <w:jc w:val="left"/>
        <w:rPr/>
      </w:pPr>
      <w:r>
        <w:rPr/>
        <w:t>VRIZY19XyJqrHyjK/TasFACgrXyYTz786qurKWWtOv9x69MSphcdUtzY2xboQvRrQYtnNKrUkx8ArV</w:t>
      </w:r>
    </w:p>
    <w:p>
      <w:pPr>
        <w:pStyle w:val="PreformattedText"/>
        <w:bidi w:val="0"/>
        <w:spacing w:before="0" w:after="0"/>
        <w:jc w:val="left"/>
        <w:rPr/>
      </w:pPr>
      <w:r>
        <w:rPr/>
        <w:t>2S9YDx2XklYRfbyF3aaZmJeThzTTRmLnXdHD+bznDxYLgKrve94fOUK1eONDkXhhluJ9oIcbcX7e/b</w:t>
      </w:r>
    </w:p>
    <w:p>
      <w:pPr>
        <w:pStyle w:val="PreformattedText"/>
        <w:bidi w:val="0"/>
        <w:spacing w:before="0" w:after="0"/>
        <w:jc w:val="left"/>
        <w:rPr/>
      </w:pPr>
      <w:r>
        <w:rPr/>
        <w:t>hgmXITr/PI6kTqkcg5GIP4jkYBm5Ku2hpbqSrXZBe/3ogEmS3zUKtvZ3cl2eiGfmchahiqXMhTW43p</w:t>
      </w:r>
    </w:p>
    <w:p>
      <w:pPr>
        <w:pStyle w:val="PreformattedText"/>
        <w:bidi w:val="0"/>
        <w:spacing w:before="0" w:after="0"/>
        <w:jc w:val="left"/>
        <w:rPr/>
      </w:pPr>
      <w:r>
        <w:rPr/>
        <w:t>xQEWK7W4vU5KKQkrvr1nrwfcSOIwYmh4c35K6tFnbIsv6xOXzssTLJtDputyPlohTMejJWjxEVVYbV</w:t>
      </w:r>
    </w:p>
    <w:p>
      <w:pPr>
        <w:pStyle w:val="PreformattedText"/>
        <w:bidi w:val="0"/>
        <w:spacing w:before="0" w:after="0"/>
        <w:jc w:val="left"/>
        <w:rPr/>
      </w:pPr>
      <w:r>
        <w:rPr/>
        <w:t>Wa4ll4HaK81aXiZqmGlidRZkmRVZyw3CIRHGh30kFZYYNvLXzcscmm2cvOrblsbxRD/dF53Zknt46p</w:t>
      </w:r>
    </w:p>
    <w:p>
      <w:pPr>
        <w:pStyle w:val="PreformattedText"/>
        <w:bidi w:val="0"/>
        <w:spacing w:before="0" w:after="0"/>
        <w:jc w:val="left"/>
        <w:rPr/>
      </w:pPr>
      <w:r>
        <w:rPr/>
        <w:t>IlaSB69eJpFsUgQDJThRgTaEB24cnZ4sihefXRMuDNeJeXDtP94sy+bCoUl83EE3ol9PYiidxYMnqK</w:t>
      </w:r>
    </w:p>
    <w:p>
      <w:pPr>
        <w:pStyle w:val="PreformattedText"/>
        <w:bidi w:val="0"/>
        <w:spacing w:before="0" w:after="0"/>
        <w:jc w:val="left"/>
        <w:rPr/>
      </w:pPr>
      <w:r>
        <w:rPr/>
        <w:t>gjrq7NzSJYyBphGVYKeY3yX489Z82gdXGdRCRTOi84K+R73FBPHzS17KLNUjm0zFYixSCWMuqyyM0b</w:t>
      </w:r>
    </w:p>
    <w:p>
      <w:pPr>
        <w:pStyle w:val="PreformattedText"/>
        <w:bidi w:val="0"/>
        <w:spacing w:before="0" w:after="0"/>
        <w:jc w:val="left"/>
        <w:rPr/>
      </w:pPr>
      <w:r>
        <w:rPr/>
        <w:t>e6uiEHYPtP8Ap+Ooc4pRdIc0t9Hf6YHuNqiWVPVvEf7dmLYdm1bNCtQPriSG5PFBWVnKR0ve/qyLzj</w:t>
      </w:r>
    </w:p>
    <w:p>
      <w:pPr>
        <w:pStyle w:val="PreformattedText"/>
        <w:bidi w:val="0"/>
        <w:spacing w:before="0" w:after="0"/>
        <w:jc w:val="left"/>
        <w:rPr/>
      </w:pPr>
      <w:r>
        <w:rPr/>
        <w:t>DSB0ZA0cm4jyRd76tIGFuxrvPxd0EzEFUkqyqzs1Cv5YsTg0EXC202JS5FZmQ5OekTFSrvDIgNCvVl</w:t>
      </w:r>
    </w:p>
    <w:p>
      <w:pPr>
        <w:pStyle w:val="PreformattedText"/>
        <w:bidi w:val="0"/>
        <w:spacing w:before="0" w:after="0"/>
        <w:jc w:val="left"/>
        <w:rPr/>
      </w:pPr>
      <w:r>
        <w:rPr/>
        <w:t>KRTho5GUF/8A6seXx1YClWWjCva7PoXzqi+UrKAaYKqdNu0+eKHrjLU9O6a0MtLHtjbTZhbv8u+7c5</w:t>
      </w:r>
    </w:p>
    <w:p>
      <w:pPr>
        <w:pStyle w:val="PreformattedText"/>
        <w:bidi w:val="0"/>
        <w:spacing w:before="0" w:after="0"/>
        <w:jc w:val="left"/>
        <w:rPr/>
      </w:pPr>
      <w:r>
        <w:rPr/>
        <w:t>CTHSCWv9veYypWt4141g078XZpZW9rcWsxKshypq83dqM6xZnOF5jXUtUdHm6EXIWZfWsrXV8NZkMG</w:t>
      </w:r>
    </w:p>
    <w:p>
      <w:pPr>
        <w:pStyle w:val="PreformattedText"/>
        <w:bidi w:val="0"/>
        <w:spacing w:before="0" w:after="0"/>
        <w:jc w:val="left"/>
        <w:rPr/>
      </w:pPr>
      <w:r>
        <w:rPr/>
        <w:t>RWrUSSOT7Nhx+0gKuBYWT1XcPEw9NOfP+lo9VwSjThu3G7xe7/LhjsoFth54LpPhMEWjs15GrWaCWr</w:t>
      </w:r>
    </w:p>
    <w:p>
      <w:pPr>
        <w:pStyle w:val="PreformattedText"/>
        <w:bidi w:val="0"/>
        <w:spacing w:before="0" w:after="0"/>
        <w:jc w:val="left"/>
        <w:rPr/>
      </w:pPr>
      <w:r>
        <w:rPr/>
        <w:t>UksM9CdVWERVpazOnFmeN34RPInpM7KU9iLzccmTL1NF85ecosozItDWtd26qmBIJbdcpUlWOrPZuQ</w:t>
      </w:r>
    </w:p>
    <w:p>
      <w:pPr>
        <w:pStyle w:val="PreformattedText"/>
        <w:bidi w:val="0"/>
        <w:spacing w:before="0" w:after="0"/>
        <w:jc w:val="left"/>
        <w:rPr/>
      </w:pPr>
      <w:r>
        <w:rPr/>
        <w:t>V2eatHBDBSgtQfY27bznnNW4I3xw9M+x24MG6ROaaAqhd63/AGaIzebYtcpqvR2h0+qe1BG3j3kPC9</w:t>
      </w:r>
    </w:p>
    <w:p>
      <w:pPr>
        <w:pStyle w:val="PreformattedText"/>
        <w:bidi w:val="0"/>
        <w:spacing w:before="0" w:after="0"/>
        <w:jc w:val="left"/>
        <w:rPr/>
      </w:pPr>
      <w:r>
        <w:rPr/>
        <w:t>jJQ0WRtsLVOtPEtaRGeIR+vAu7DiBa7M8wMUarxCtxMvSyWFFMvKpzpu+fsiEue8vSFAHhhDt35Hle</w:t>
      </w:r>
    </w:p>
    <w:p>
      <w:pPr>
        <w:pStyle w:val="PreformattedText"/>
        <w:bidi w:val="0"/>
        <w:spacing w:before="0" w:after="0"/>
        <w:jc w:val="left"/>
        <w:rPr/>
      </w:pPr>
      <w:r>
        <w:rPr/>
        <w:t>Vqc2NacwQWYlYxr9vEQIrtSOYaF18hGvIaaOUxu8LpvkzA7XUfTdb8PX8UXWAWWCGyHn8sAT15mb11</w:t>
      </w:r>
    </w:p>
    <w:p>
      <w:pPr>
        <w:pStyle w:val="PreformattedText"/>
        <w:bidi w:val="0"/>
        <w:spacing w:before="0" w:after="0"/>
        <w:jc w:val="left"/>
        <w:rPr/>
      </w:pPr>
      <w:r>
        <w:rPr/>
        <w:t>NRGycENlLLU5ZjVrzubJlmSMATs7rNHuNz+zkMq9PGzeGr7sVTa5otbpcaQWQBXRbcUeGnTbVuUgZw</w:t>
      </w:r>
    </w:p>
    <w:p>
      <w:pPr>
        <w:pStyle w:val="PreformattedText"/>
        <w:bidi w:val="0"/>
        <w:spacing w:before="0" w:after="0"/>
        <w:jc w:val="left"/>
        <w:rPr/>
      </w:pPr>
      <w:r>
        <w:rPr/>
        <w:t>8ogozRT2C00UZESiJJGc6mCn2px6iWqAA2g+f9YYFYXG3d3oR7NmaW3YiDQ1YsYJIo7DVEs3rduQA+</w:t>
      </w:r>
    </w:p>
    <w:p>
      <w:pPr>
        <w:pStyle w:val="PreformattedText"/>
        <w:bidi w:val="0"/>
        <w:spacing w:before="0" w:after="0"/>
        <w:jc w:val="left"/>
        <w:rPr/>
      </w:pPr>
      <w:r>
        <w:rPr/>
        <w:t>jMXrLKsYidtNGrRsZCyxqE31G4VoKUXTWkV2QXK6rcswUbwrBqqi2XlrQwrDBOsMNqm5lg+4iikj9R</w:t>
      </w:r>
    </w:p>
    <w:p>
      <w:pPr>
        <w:pStyle w:val="PreformattedText"/>
        <w:bidi w:val="0"/>
        <w:spacing w:before="0" w:after="0"/>
        <w:jc w:val="left"/>
        <w:rPr/>
      </w:pPr>
      <w:r>
        <w:rPr/>
        <w:t>y7uI0smRFXiXcLHHKyL7eugFrupomCK2ltSw4bkTVFjuOaIqSrBHHNHFbatXPxJMoVzKklZhMFbiGM</w:t>
      </w:r>
    </w:p>
    <w:p>
      <w:pPr>
        <w:pStyle w:val="PreformattedText"/>
        <w:bidi w:val="0"/>
        <w:spacing w:before="0" w:after="0"/>
        <w:jc w:val="left"/>
        <w:rPr/>
      </w:pPr>
      <w:r>
        <w:rPr/>
        <w:t>RTyu3VeNWi9TH6v9Y7TKirkvD2u6EEz+o9uJo456UNCZhIPXa7YkWdlVquJhjLGVD6Lc9hREzsyP7m</w:t>
      </w:r>
    </w:p>
    <w:p>
      <w:pPr>
        <w:pStyle w:val="PreformattedText"/>
        <w:bidi w:val="0"/>
        <w:spacing w:before="0" w:after="0"/>
        <w:jc w:val="left"/>
        <w:rPr/>
      </w:pPr>
      <w:r>
        <w:rPr/>
        <w:t>KyFIoDcIsIVZKHS9fOfVGiSy0YGtVf5dDAyxTitfxv3cuLx6FEGSsTyxBTXFydUBPvSTUqMUXrqkLq</w:t>
      </w:r>
    </w:p>
    <w:p>
      <w:pPr>
        <w:pStyle w:val="PreformattedText"/>
        <w:bidi w:val="0"/>
        <w:spacing w:before="0" w:after="0"/>
        <w:jc w:val="left"/>
        <w:rPr/>
      </w:pPr>
      <w:r>
        <w:rPr/>
        <w:t>DBQtvs8V0Ml2rkZhVm3vW7P/ULUkFqji4cjJl8Q9C/NZFWXDyrNlaNWApDayWRx0fF5PXvCSOL1h6T</w:t>
      </w:r>
    </w:p>
    <w:p>
      <w:pPr>
        <w:pStyle w:val="PreformattedText"/>
        <w:bidi w:val="0"/>
        <w:spacing w:before="0" w:after="0"/>
        <w:jc w:val="left"/>
        <w:rPr/>
      </w:pPr>
      <w:r>
        <w:rPr/>
        <w:t>r6ssLli3UJguatxquq5f3decMaYhttYsWa3w5Ql5OtLfVYQHoTR+rUrO7L9rLCjxn7mKnE/OKFuUkT</w:t>
      </w:r>
    </w:p>
    <w:p>
      <w:pPr>
        <w:pStyle w:val="PreformattedText"/>
        <w:bidi w:val="0"/>
        <w:spacing w:before="0" w:after="0"/>
        <w:jc w:val="left"/>
        <w:rPr/>
      </w:pPr>
      <w:r>
        <w:rPr/>
        <w:t>GbirMvJzyXj09GWYjOK7LR6fVhDI4elLuz2oJSzWYIYsc81aKKzZjkuVhXjtU1iSF1ityXUhXniQki</w:t>
      </w:r>
    </w:p>
    <w:p>
      <w:pPr>
        <w:pStyle w:val="PreformattedText"/>
        <w:bidi w:val="0"/>
        <w:spacing w:before="0" w:after="0"/>
        <w:jc w:val="left"/>
        <w:rPr/>
      </w:pPr>
      <w:r>
        <w:rPr/>
        <w:t>iKpydYZVU+qxbiIlWXJj5/p4YkBOpUNzaKeLM+r63fBRcfJWxrQRZKpD9tMbDtaW3JcEVmItLRWZub</w:t>
      </w:r>
    </w:p>
    <w:p>
      <w:pPr>
        <w:pStyle w:val="PreformattedText"/>
        <w:bidi w:val="0"/>
        <w:spacing w:before="0" w:after="0"/>
        <w:jc w:val="left"/>
        <w:rPr/>
      </w:pPr>
      <w:r>
        <w:rPr/>
        <w:t>WsYior+mmg/wBwqNy4NrhQhajZ+X+SxCZcXYW3FuysIoopDZkuxVaErtJ69qSGOfG/c1Wjik4zUZAE</w:t>
      </w:r>
    </w:p>
    <w:p>
      <w:pPr>
        <w:pStyle w:val="PreformattedText"/>
        <w:bidi w:val="0"/>
        <w:spacing w:before="0" w:after="0"/>
        <w:jc w:val="left"/>
        <w:rPr/>
      </w:pPr>
      <w:r>
        <w:rPr/>
        <w:t>Jjfk0QZTwKp7XR9ormyCr23A9Wn7PyxxpZS4zWCqwO954oTJKKWarV46Zl9L7y2gimieKNIJeM711W</w:t>
      </w:r>
    </w:p>
    <w:p>
      <w:pPr>
        <w:pStyle w:val="PreformattedText"/>
        <w:bidi w:val="0"/>
        <w:spacing w:before="0" w:after="0"/>
        <w:jc w:val="left"/>
        <w:rPr/>
      </w:pPr>
      <w:r>
        <w:rPr/>
        <w:t>T0phC55GAgHhxdVl3xEgBqG8PP5YRNnIzs4pLVQvw8MGP5Pbq07KWnfJROtGtLj5zXQyVZZJDYkrQm</w:t>
      </w:r>
    </w:p>
    <w:p>
      <w:pPr>
        <w:pStyle w:val="PreformattedText"/>
        <w:bidi w:val="0"/>
        <w:spacing w:before="0" w:after="0"/>
        <w:jc w:val="left"/>
        <w:rPr/>
      </w:pPr>
      <w:r>
        <w:rPr/>
        <w:t>yqKzwmaNSoEa8vV4j3DqYUkMG1Ci6f1jqOpAIbMd31QhIqRKlaGKTJ1GrvLBUhWWwlhlX1JVmoQzNL</w:t>
      </w:r>
    </w:p>
    <w:p>
      <w:pPr>
        <w:pStyle w:val="PreformattedText"/>
        <w:bidi w:val="0"/>
        <w:spacing w:before="0" w:after="0"/>
        <w:jc w:val="left"/>
        <w:rPr/>
      </w:pPr>
      <w:r>
        <w:rPr/>
        <w:t>PHDHGvqhthQqsUZB4iqEBeKmwRIoDaqKFNPJiBciEx/cN+CD7WCnZne/E88f2QpG0gMtJpyvlBLoa0</w:t>
      </w:r>
    </w:p>
    <w:p>
      <w:pPr>
        <w:pStyle w:val="PreformattedText"/>
        <w:bidi w:val="0"/>
        <w:spacing w:before="0" w:after="0"/>
        <w:jc w:val="left"/>
        <w:rPr/>
      </w:pPr>
      <w:r>
        <w:rPr/>
        <w:t>GUMqfv0KhUM3CNXZhNrSzS4aRcfT622JAw86pfx0c6NLNWx8DVq9fHrNzswuSFtq3FZwsTKx5DbLGi</w:t>
      </w:r>
    </w:p>
    <w:p>
      <w:pPr>
        <w:pStyle w:val="PreformattedText"/>
        <w:bidi w:val="0"/>
        <w:spacing w:before="0" w:after="0"/>
        <w:jc w:val="left"/>
        <w:rPr/>
      </w:pPr>
      <w:r>
        <w:rPr/>
        <w:t>upLKzQDS7qy3a61a3b13F4fdh0tBOnc8WuKrFluzL07RmON8nZQN/MTHj4R62ORZvs5cjWqhE+3Poi</w:t>
      </w:r>
    </w:p>
    <w:p>
      <w:pPr>
        <w:pStyle w:val="PreformattedText"/>
        <w:bidi w:val="0"/>
        <w:spacing w:before="0" w:after="0"/>
        <w:jc w:val="left"/>
        <w:rPr/>
      </w:pPr>
      <w:r>
        <w:rPr/>
        <w:t>RDJOvGNZubDfFD7P5HT352ZIaczKpvA+yvn1o89y3LaZh2nOqhVNvrd3aidI7eLtY6KhDRx9ZsZSy1</w:t>
      </w:r>
    </w:p>
    <w:p>
      <w:pPr>
        <w:pStyle w:val="PreformattedText"/>
        <w:bidi w:val="0"/>
        <w:spacing w:before="0" w:after="0"/>
        <w:jc w:val="left"/>
        <w:rPr/>
      </w:pPr>
      <w:r>
        <w:rPr/>
        <w:t>sZ70Dn75kyTO0kFYOIYrckCPCYfUT1IEZw7ldKv0hmvtooooOrejwLNiZWxbucYCjZW97edUL/ANMK</w:t>
      </w:r>
    </w:p>
    <w:p>
      <w:pPr>
        <w:pStyle w:val="PreformattedText"/>
        <w:bidi w:val="0"/>
        <w:spacing w:before="0" w:after="0"/>
        <w:jc w:val="left"/>
        <w:rPr/>
      </w:pPr>
      <w:r>
        <w:rPr/>
        <w:t>9vL57G9ufbJmL8ZW6gx8skFurjsRFPJk0wqtaP8AWNOJnaOFSZRY9FOLe7peAYzZkzDr9NMY7F4e6N</w:t>
      </w:r>
    </w:p>
    <w:p>
      <w:pPr>
        <w:pStyle w:val="PreformattedText"/>
        <w:bidi w:val="0"/>
        <w:spacing w:before="0" w:after="0"/>
        <w:jc w:val="left"/>
        <w:rPr/>
      </w:pPr>
      <w:r>
        <w:rPr/>
        <w:t>blCb82wMuZiV5tFO/btuyWvddE84yg9iri6eKvzYiauczlcCvclTIYKOfB3Zo57EFrKvQCnOXIK24Y</w:t>
      </w:r>
    </w:p>
    <w:p>
      <w:pPr>
        <w:pStyle w:val="PreformattedText"/>
        <w:bidi w:val="0"/>
        <w:spacing w:before="0" w:after="0"/>
        <w:jc w:val="left"/>
        <w:rPr/>
      </w:pPr>
      <w:r>
        <w:rPr/>
        <w:t>LL2UL1ykIWLmpsmY8t6KSrKeLbGRMEqYazW0MBu6vR8MKvc0+YmWOr3B2zlL0NSjKJ8hhq9Lt3HXcZ</w:t>
      </w:r>
    </w:p>
    <w:p>
      <w:pPr>
        <w:pStyle w:val="PreformattedText"/>
        <w:bidi w:val="0"/>
        <w:spacing w:before="0" w:after="0"/>
        <w:jc w:val="left"/>
        <w:rPr/>
      </w:pPr>
      <w:r>
        <w:rPr/>
        <w:t>j7KCS9apVMtKk9aKoVEjIx9WVfCKsvJbJxjzVVZ0q63s6fiijJwMmQJyyMRzkvEvVQ66lqu552RSPv</w:t>
      </w:r>
    </w:p>
    <w:p>
      <w:pPr>
        <w:pStyle w:val="PreformattedText"/>
        <w:bidi w:val="0"/>
        <w:spacing w:before="0" w:after="0"/>
        <w:jc w:val="left"/>
        <w:rPr/>
      </w:pPr>
      <w:r>
        <w:rPr/>
        <w:t>7tLsWl3G1a5jVftrvy67RQG9WuWu1L9igI+2bueNXmsMEt6OP1Ig0ahVI9N3PJqTyMJMmTBNQczih8</w:t>
      </w:r>
    </w:p>
    <w:p>
      <w:pPr>
        <w:pStyle w:val="PreformattedText"/>
        <w:bidi w:val="0"/>
        <w:spacing w:before="0" w:after="0"/>
        <w:jc w:val="left"/>
        <w:rPr/>
      </w:pPr>
      <w:r>
        <w:rPr/>
        <w:t>D8D/FGhMblB8BMbDsUxeBZdOxZ0vjt8SL9vTCbQ7X7c72zGPzXcGSynaOHxMGGx/ceKpYWlF3BjrNe</w:t>
      </w:r>
    </w:p>
    <w:p>
      <w:pPr>
        <w:pStyle w:val="PreformattedText"/>
        <w:bidi w:val="0"/>
        <w:spacing w:before="0" w:after="0"/>
        <w:jc w:val="left"/>
        <w:rPr/>
      </w:pPr>
      <w:r>
        <w:rPr/>
        <w:t>c17K1Ji8UPb3bH3UfNJrClFrNzXi8qr1fEiSyrNbEc3LWxWSihwy9qnA28vdFTF4nG4SbZhcOmK55b</w:t>
      </w:r>
    </w:p>
    <w:p>
      <w:pPr>
        <w:pStyle w:val="PreformattedText"/>
        <w:bidi w:val="0"/>
        <w:spacing w:before="0" w:after="0"/>
        <w:jc w:val="left"/>
        <w:rPr/>
      </w:pPr>
      <w:r>
        <w:rPr/>
        <w:t>ld3ZlUWq2zjftdN3qxOz/TbtnDtl88ZK8uEeVaXb2NyGV3YN+wsNc2c4uKkFp+25kWP0adeOSxbaZN</w:t>
      </w:r>
    </w:p>
    <w:p>
      <w:pPr>
        <w:pStyle w:val="PreformattedText"/>
        <w:bidi w:val="0"/>
        <w:spacing w:before="0" w:after="0"/>
        <w:jc w:val="left"/>
        <w:rPr/>
      </w:pPr>
      <w:r>
        <w:rPr/>
        <w:t>zRery6uTABnzglpTR4vPZjNwmKnM6ypsv6Vi1zLp+G7i8TbsSV9jW7V7ex7dmp2j23laUFDC5rMX8X</w:t>
      </w:r>
    </w:p>
    <w:p>
      <w:pPr>
        <w:pStyle w:val="PreformattedText"/>
        <w:bidi w:val="0"/>
        <w:spacing w:before="0" w:after="0"/>
        <w:jc w:val="left"/>
        <w:rPr/>
      </w:pPr>
      <w:r>
        <w:rPr/>
        <w:t>mav1IwlanmV/7wzpi8nVNbt/ERRmx6UhezYkWRYZRFyD9QdpfNywrIp2cWnvo3RFifLmYufMmTpjzJ</w:t>
      </w:r>
    </w:p>
    <w:p>
      <w:pPr>
        <w:pStyle w:val="PreformattedText"/>
        <w:bidi w:val="0"/>
        <w:spacing w:before="0" w:after="0"/>
        <w:jc w:val="left"/>
        <w:rPr/>
      </w:pPr>
      <w:r>
        <w:rPr/>
        <w:t>SqWoLTKfTRVK9LerGcz3D9m2Yp1ambs4vtW9Ix70yF5GzmevzWUy3buFwVKciL+WyvE01i5FW+4ROQ</w:t>
      </w:r>
    </w:p>
    <w:p>
      <w:pPr>
        <w:pStyle w:val="PreformattedText"/>
        <w:bidi w:val="0"/>
        <w:spacing w:before="0" w:after="0"/>
        <w:jc w:val="left"/>
        <w:rPr/>
      </w:pPr>
      <w:r>
        <w:rPr/>
        <w:t>XmZg3Vjn5gaasqd9Euli37R1GIYXk67mZvPJWcLUkC62Uo2u7cPcu7Eax43MXb3e2c7f7XwnZeCp16</w:t>
      </w:r>
    </w:p>
    <w:p>
      <w:pPr>
        <w:pStyle w:val="PreformattedText"/>
        <w:bidi w:val="0"/>
        <w:spacing w:before="0" w:after="0"/>
        <w:jc w:val="left"/>
        <w:rPr/>
      </w:pPr>
      <w:r>
        <w:rPr/>
        <w:t>83cPefcncMmcTDX+9Y2sCtUAMaZXuO5KzRjE1YntwRqZXeP2qM+WHM3EWIFlqLr24Wb9e6LU3Eykky</w:t>
      </w:r>
    </w:p>
    <w:p>
      <w:pPr>
        <w:pStyle w:val="PreformattedText"/>
        <w:bidi w:val="0"/>
        <w:spacing w:before="0" w:after="0"/>
        <w:jc w:val="left"/>
        <w:rPr/>
      </w:pPr>
      <w:r>
        <w:rPr/>
        <w:t>1nO06ar0WWi0ut6buzxVbTEH5vGfUbufKJh8F3tZncPFh5a87TYj158pKKeZlWCACHA9sV4I1MX3kv</w:t>
      </w:r>
    </w:p>
    <w:p>
      <w:pPr>
        <w:pStyle w:val="PreformattedText"/>
        <w:bidi w:val="0"/>
        <w:spacing w:before="0" w:after="0"/>
        <w:jc w:val="left"/>
        <w:rPr/>
      </w:pPr>
      <w:r>
        <w:rPr/>
        <w:t>OvFVdN+r1nzZONxDFZEy4yxmvE3WfCPwi/Jn8nyGlzp8kKJescS6dit1u3FbvRU/vrGw4PPZ7E4zuG</w:t>
      </w:r>
    </w:p>
    <w:p>
      <w:pPr>
        <w:pStyle w:val="PreformattedText"/>
        <w:bidi w:val="0"/>
        <w:spacing w:before="0" w:after="0"/>
        <w:jc w:val="left"/>
        <w:rPr/>
      </w:pPr>
      <w:r>
        <w:rPr/>
        <w:t>x3HDhFgw9nuBBYljzF+FPtp6Xb0V1Fav20rSsIZX98gKu3sfx5TlObLkzpipinbmxazW1Yt2E7Kd8e</w:t>
      </w:r>
    </w:p>
    <w:p>
      <w:pPr>
        <w:pStyle w:val="PreformattedText"/>
        <w:bidi w:val="0"/>
        <w:spacing w:before="0" w:after="0"/>
        <w:jc w:val="left"/>
        <w:rPr/>
      </w:pPr>
      <w:r>
        <w:rPr/>
        <w:t>hwBnY1ZeIn4FJKTGZ1RbdzhL28XhjTtrOW2enHatG2sM8NWH1Sa0agqsLVcZFJJuF0FdgZRyWQ8fb7</w:t>
      </w:r>
    </w:p>
    <w:p>
      <w:pPr>
        <w:pStyle w:val="PreformattedText"/>
        <w:bidi w:val="0"/>
        <w:spacing w:before="0" w:after="0"/>
        <w:jc w:val="left"/>
        <w:rPr/>
      </w:pPr>
      <w:r>
        <w:rPr/>
        <w:t>vFHDTr5lrXTFU6XPq7qLw27GaLrqkmYrCWJIa7T52/pFqOye8G7VfMLWp2bMXddT7mM2n4F7+OjZJZ</w:t>
      </w:r>
    </w:p>
    <w:p>
      <w:pPr>
        <w:pStyle w:val="PreformattedText"/>
        <w:bidi w:val="0"/>
        <w:spacing w:before="0" w:after="0"/>
        <w:jc w:val="left"/>
        <w:rPr/>
      </w:pPr>
      <w:r>
        <w:rPr/>
        <w:t>rclVHajGsE0wMxTlBLwWNkVpG618HNk4a0uG5zEFt7tNvXQnF4YY3mVZhJXBtdULcxu6qx9Yf/Yr/X</w:t>
      </w:r>
    </w:p>
    <w:p>
      <w:pPr>
        <w:pStyle w:val="PreformattedText"/>
        <w:bidi w:val="0"/>
        <w:spacing w:before="0" w:after="0"/>
        <w:jc w:val="left"/>
        <w:rPr/>
      </w:pPr>
      <w:r>
        <w:rPr/>
        <w:t>C53x9CO7/pv9QJa2Kl7WuZfI/SnumjZx+Jzt/siCnDk8riLmIjp2Tk4cR3CY5pkaeRpqVibgGWN+vh</w:t>
      </w:r>
    </w:p>
    <w:p>
      <w:pPr>
        <w:pStyle w:val="PreformattedText"/>
        <w:bidi w:val="0"/>
        <w:spacing w:before="0" w:after="0"/>
        <w:jc w:val="left"/>
        <w:rPr/>
      </w:pPr>
      <w:r>
        <w:rPr/>
        <w:t>H/lnAyOT+Ulx+GumpO/5tNUlTeGjVyqOLr0x9V+R/KcrHyF5PnTFWdhw1FrbcLvvcLG7rKx9Eduv2/</w:t>
      </w:r>
    </w:p>
    <w:p>
      <w:pPr>
        <w:pStyle w:val="PreformattedText"/>
        <w:bidi w:val="0"/>
        <w:spacing w:before="0" w:after="0"/>
        <w:jc w:val="left"/>
        <w:rPr/>
      </w:pPr>
      <w:r>
        <w:rPr/>
        <w:t>8AVP8Ahz7modjWlr/UFYqK2YauSrdvdzwWq8a3Ju4sPlpFRGitThrFJr1eSGrZm+3liCT8x8baVLx2</w:t>
      </w:r>
    </w:p>
    <w:p>
      <w:pPr>
        <w:pStyle w:val="PreformattedText"/>
        <w:bidi w:val="0"/>
        <w:spacing w:before="0" w:after="0"/>
        <w:jc w:val="left"/>
        <w:rPr/>
      </w:pPr>
      <w:r>
        <w:rPr/>
        <w:t>FbFYTEJipym1lat1u9w7y9B4lj3fPY3kzljDynV8PgpyFldF0M3RtX6J0rd/+lXs20iB/o79Z6uEsV</w:t>
      </w:r>
    </w:p>
    <w:p>
      <w:pPr>
        <w:pStyle w:val="PreformattedText"/>
        <w:bidi w:val="0"/>
        <w:spacing w:before="0" w:after="0"/>
        <w:jc w:val="left"/>
        <w:rPr/>
      </w:pPr>
      <w:r>
        <w:rPr/>
        <w:t>b+Gu3e1vqBHjsYv1Z7X7g54jDdyZXDwNVXuRu070Yr9pdxLCWLpAedv387DcYX6p4WZzOKE8cpTJar</w:t>
      </w:r>
    </w:p>
    <w:p>
      <w:pPr>
        <w:pStyle w:val="PreformattedText"/>
        <w:bidi w:val="0"/>
        <w:spacing w:before="0" w:after="0"/>
        <w:jc w:val="left"/>
        <w:rPr/>
      </w:pPr>
      <w:r>
        <w:rPr/>
        <w:t>vSWNQbW4D1iJ8o4edPl4o4jDpinnE0xCLY6q1uTcXp3a5KY6p1u/aF7FQ5GPKQWsSZitS2yTm1CkSq</w:t>
      </w:r>
    </w:p>
    <w:p>
      <w:pPr>
        <w:pStyle w:val="PreformattedText"/>
        <w:bidi w:val="0"/>
        <w:spacing w:before="0" w:after="0"/>
        <w:jc w:val="left"/>
        <w:rPr/>
      </w:pPr>
      <w:r>
        <w:rPr/>
        <w:t>8tbKRq58D1OMDqjmTl+v28uvp5mtNkSXasxWCt4muW7PzlHzAyUkT51tAy5N2Vb8V93ohtnK1MpWuI</w:t>
      </w:r>
    </w:p>
    <w:p>
      <w:pPr>
        <w:pStyle w:val="PreformattedText"/>
        <w:bidi w:val="0"/>
        <w:spacing w:before="0" w:after="0"/>
        <w:jc w:val="left"/>
        <w:rPr/>
      </w:pPr>
      <w:r>
        <w:rPr/>
        <w:t>32c8AnqR26nqp6bJYR565vy5SMSGNUUyxNCXhcbYaHt6wcZh1CziJetvi96371YtXzHlqsv6O3e6vP</w:t>
      </w:r>
    </w:p>
    <w:p>
      <w:pPr>
        <w:pStyle w:val="PreformattedText"/>
        <w:bidi w:val="0"/>
        <w:spacing w:before="0" w:after="0"/>
        <w:jc w:val="left"/>
        <w:rPr/>
      </w:pPr>
      <w:r>
        <w:rPr/>
        <w:t>fEYfUCw03b3cVAd1wYaHIwPX/nk9XGy1Kcc9T0hkrX3E8MmQrrNMVR4zGYV9lbm7KOvN452LLKCvSW</w:t>
      </w:r>
    </w:p>
    <w:p>
      <w:pPr>
        <w:pStyle w:val="PreformattedText"/>
        <w:bidi w:val="0"/>
        <w:spacing w:before="0" w:after="0"/>
        <w:jc w:val="left"/>
        <w:rPr/>
      </w:pPr>
      <w:r>
        <w:rPr/>
        <w:t>tfo9Td41WountetFvCzTIxPzi3nml7F053een3Y5H/xQYLI9m/TbuKTufMY3+ddorhvrJhMvQlnGCs</w:t>
      </w:r>
    </w:p>
    <w:p>
      <w:pPr>
        <w:pStyle w:val="PreformattedText"/>
        <w:bidi w:val="0"/>
        <w:spacing w:before="0" w:after="0"/>
        <w:jc w:val="left"/>
        <w:rPr/>
      </w:pPr>
      <w:r>
        <w:rPr/>
        <w:t>1PpLfx/eONsUw1GWXJ5TI4rE5bET1rzx6oZqSWUPEvo9b3IuJwZxCpLnABltUMQzgnQb17TXaW64v4</w:t>
      </w:r>
    </w:p>
    <w:p>
      <w:pPr>
        <w:pStyle w:val="PreformattedText"/>
        <w:bidi w:val="0"/>
        <w:spacing w:before="0" w:after="0"/>
        <w:jc w:val="left"/>
        <w:rPr/>
      </w:pPr>
      <w:r>
        <w:rPr/>
        <w:t>2eOZ+dPJmYdJe81Lhd0Wmmqu6buGKxdy/Wb6YdtfUXtzPd0/UHF4zun68dtZzvrOJ2FlKven0nxvZ0</w:t>
      </w:r>
    </w:p>
    <w:p>
      <w:pPr>
        <w:pStyle w:val="PreformattedText"/>
        <w:bidi w:val="0"/>
        <w:spacing w:before="0" w:after="0"/>
        <w:jc w:val="left"/>
        <w:rPr/>
      </w:pPr>
      <w:r>
        <w:rPr/>
        <w:t>MKXfp92H9Juycd28i5zuKHC3cbFDbrytZdrF+3kv6HCGLM5eeWnKk7A/Nw2HwtuRYLMlTd52msG2U1</w:t>
      </w:r>
    </w:p>
    <w:p>
      <w:pPr>
        <w:pStyle w:val="PreformattedText"/>
        <w:bidi w:val="0"/>
        <w:spacing w:before="0" w:after="0"/>
        <w:jc w:val="left"/>
        <w:rPr/>
      </w:pPr>
      <w:r>
        <w:rPr/>
        <w:t>Wt7IsclOsuSMXNx3NzmL8LNKdQdKIluphd+asVG7xzndf1L70zvdfeUWTp/TbsCbH9jds/TKfuf7vv</w:t>
      </w:r>
    </w:p>
    <w:p>
      <w:pPr>
        <w:pStyle w:val="PreformattedText"/>
        <w:bidi w:val="0"/>
        <w:spacing w:before="0" w:after="0"/>
        <w:jc w:val="left"/>
        <w:rPr/>
      </w:pPr>
      <w:r>
        <w:rPr/>
        <w:t>6x3ZfgmmS3n8Hjb6RYiKnGkNuepGkUMVL03VGld3XP5LkviprPInJhZbAm9xdda2wetuq0aPKGMkzc</w:t>
      </w:r>
    </w:p>
    <w:p>
      <w:pPr>
        <w:pStyle w:val="PreformattedText"/>
        <w:bidi w:val="0"/>
        <w:spacing w:before="0" w:after="0"/>
        <w:jc w:val="left"/>
        <w:rPr/>
      </w:pPr>
      <w:r>
        <w:rPr/>
        <w:t>HOJltOxGSLY+SE9Lhct3aq7umHN9AsT3JRoYyXPnGxZCFKvbtFcRqZIO2sfds5/IU1qrzWesGupPLE</w:t>
      </w:r>
    </w:p>
    <w:p>
      <w:pPr>
        <w:pStyle w:val="PreformattedText"/>
        <w:bidi w:val="0"/>
        <w:spacing w:before="0" w:after="0"/>
        <w:jc w:val="left"/>
        <w:rPr/>
      </w:pPr>
      <w:r>
        <w:rPr/>
        <w:t>eYkszM8wmmcKlr5QES50mWtbpi3vTdZjkPwjC5KEyznXmCxDYPCFzb8fbHRXsBKFeOrhmpoJYMcKtH</w:t>
      </w:r>
    </w:p>
    <w:p>
      <w:pPr>
        <w:pStyle w:val="PreformattedText"/>
        <w:bidi w:val="0"/>
        <w:spacing w:before="0" w:after="0"/>
        <w:jc w:val="left"/>
        <w:rPr/>
      </w:pPr>
      <w:r>
        <w:rPr/>
        <w:t>72jaMtOy9lDXEivZEcaMjetXSbk8pr8E2EbpWFmc5JVectmExoMtrsVPno/xi29aflawU4tv/KqRhg</w:t>
      </w:r>
    </w:p>
    <w:p>
      <w:pPr>
        <w:pStyle w:val="PreformattedText"/>
        <w:bidi w:val="0"/>
        <w:spacing w:before="0" w:after="0"/>
        <w:jc w:val="left"/>
        <w:rPr/>
      </w:pPr>
      <w:r>
        <w:rPr/>
        <w:t>uyy3LuEp03p8jHda0ria603q/dWam4aIksQxO7y8EXXLrLnYeXvXbe49FIu4dGnYeY7aio+z+v2Rec</w:t>
      </w:r>
    </w:p>
    <w:p>
      <w:pPr>
        <w:pStyle w:val="PreformattedText"/>
        <w:bidi w:val="0"/>
        <w:spacing w:before="0" w:after="0"/>
        <w:jc w:val="left"/>
        <w:rPr/>
      </w:pPr>
      <w:r>
        <w:rPr/>
        <w:t>9uT3uzcTblVnwlC1j7Qoww3jZkolUjuLaozK7WYJMisby1VUxR+nGZXJQN16nB4Y4jEYLndMqWTnlp</w:t>
      </w:r>
    </w:p>
    <w:p>
      <w:pPr>
        <w:pStyle w:val="PreformattedText"/>
        <w:bidi w:val="0"/>
        <w:spacing w:before="0" w:after="0"/>
        <w:jc w:val="left"/>
        <w:rPr/>
      </w:pPr>
      <w:r>
        <w:rPr/>
        <w:t>PCy3dXa2x57Ez0lScQE1zWGS9pRvV95tK/xioXdGNoZfufueXtjIVos5T7hg71+nHZl3tbDdt2M7W7</w:t>
      </w:r>
    </w:p>
    <w:p>
      <w:pPr>
        <w:pStyle w:val="PreformattedText"/>
        <w:bidi w:val="0"/>
        <w:spacing w:before="0" w:after="0"/>
        <w:jc w:val="left"/>
        <w:rPr/>
      </w:pPr>
      <w:r>
        <w:rPr/>
        <w:t>Lathe7J8TBQyqS2K7rk/StuUECQyCwldF3KfJ8rSJmI5VnTFU2y5lQ1x1hV4ru1+Meh+S3KXzfCTJM</w:t>
      </w:r>
    </w:p>
    <w:p>
      <w:pPr>
        <w:pStyle w:val="PreformattedText"/>
        <w:bidi w:val="0"/>
        <w:spacing w:before="0" w:after="0"/>
        <w:jc w:val="left"/>
        <w:rPr/>
      </w:pPr>
      <w:r>
        <w:rPr/>
        <w:t>1RRmtVbVVh2qe1tuyEfPVq3ctPHX+28CySZ+tkzZFXPWJroyEEUxStUq5tbS468JGuRK8CyzRmjznl</w:t>
      </w:r>
    </w:p>
    <w:p>
      <w:pPr>
        <w:pStyle w:val="PreformattedText"/>
        <w:bidi w:val="0"/>
        <w:spacing w:before="0" w:after="0"/>
        <w:jc w:val="left"/>
        <w:rPr/>
      </w:pPr>
      <w:r>
        <w:rPr/>
        <w:t>+3I60JD3tJsJYIagdRXz0xsYqRLUM6sKtQelbfhHZy/LHL3+JftiLuqrmv53FJLlZ4oMfkIK8eXv4i</w:t>
      </w:r>
    </w:p>
    <w:p>
      <w:pPr>
        <w:pStyle w:val="PreformattedText"/>
        <w:bidi w:val="0"/>
        <w:spacing w:before="0" w:after="0"/>
        <w:jc w:val="left"/>
        <w:rPr/>
      </w:pPr>
      <w:r>
        <w:rPr/>
        <w:t>5ehx0Vjt69bupfdKuXmqV7lNkmWJZHZjTKIE69lgcX89lOk2WValDXpH8Y8XjcH8ymNMl0nKxWi9k9</w:t>
      </w:r>
    </w:p>
    <w:p>
      <w:pPr>
        <w:pStyle w:val="PreformattedText"/>
        <w:bidi w:val="0"/>
        <w:spacing w:before="0" w:after="0"/>
        <w:jc w:val="left"/>
        <w:rPr/>
      </w:pPr>
      <w:r>
        <w:rPr/>
        <w:t>n+P2R8yf8V30tzVvsz6iv2/M+a7bh7bydLuvHwtFja2OxdOOxexHeU8WKpRTzZHGXpIXne27UbbXvI</w:t>
      </w:r>
    </w:p>
    <w:p>
      <w:pPr>
        <w:pStyle w:val="PreformattedText"/>
        <w:bidi w:val="0"/>
        <w:spacing w:before="0" w:after="0"/>
        <w:jc w:val="left"/>
        <w:rPr/>
      </w:pPr>
      <w:r>
        <w:rPr/>
        <w:t>cMvHEwknE4HGlsJh+ewk46iCwZFrkaLw+tlDMYJONwoWZOGHxEspS5d7uuMcT/AKd5yQY+QJJEce/p</w:t>
      </w:r>
    </w:p>
    <w:p>
      <w:pPr>
        <w:pStyle w:val="PreformattedText"/>
        <w:bidi w:val="0"/>
        <w:spacing w:before="0" w:after="0"/>
        <w:jc w:val="left"/>
        <w:rPr/>
      </w:pPr>
      <w:r>
        <w:rPr/>
        <w:t>0bFCrXEYsS2YRwmeIkvDDKsc0iyhGMcqyxKCrxDr6Lh2CqyE2lvTxedseNmyJqMt0z6MnTt6NkWgx9</w:t>
      </w:r>
    </w:p>
    <w:p>
      <w:pPr>
        <w:pStyle w:val="PreformattedText"/>
        <w:bidi w:val="0"/>
        <w:spacing w:before="0" w:after="0"/>
        <w:jc w:val="left"/>
        <w:rPr/>
      </w:pPr>
      <w:r>
        <w:rPr/>
        <w:t>uuY6tZlh+zrWppZRJJPNPi3ttPbjK2pJC8dmCs6g2GgXUVrTgfo6uAg5iFNKljnGLHV8Td3igBKtmz</w:t>
      </w:r>
    </w:p>
    <w:p>
      <w:pPr>
        <w:pStyle w:val="PreformattedText"/>
        <w:bidi w:val="0"/>
        <w:spacing w:before="0" w:after="0"/>
        <w:jc w:val="left"/>
        <w:rPr/>
      </w:pPr>
      <w:r>
        <w:rPr/>
        <w:t>XmxKfZXWZTFTsepYupcagkSxzR1ZCbPAuvJo3rKIGmkd5lieJOlUe2o1EeLet89nZCRqDPn3r5y3YJ</w:t>
      </w:r>
    </w:p>
    <w:p>
      <w:pPr>
        <w:pStyle w:val="PreformattedText"/>
        <w:bidi w:val="0"/>
        <w:spacing w:before="0" w:after="0"/>
        <w:jc w:val="left"/>
        <w:rPr/>
      </w:pPr>
      <w:r>
        <w:rPr/>
        <w:t>svozfdo1NYzFNWnKQR2a33FiVVtVpY5A60JYbVbw9cQ+oG17R5NYJMGozLfVz80bdpF1ZeHaUQ292b</w:t>
      </w:r>
    </w:p>
    <w:p>
      <w:pPr>
        <w:pStyle w:val="PreformattedText"/>
        <w:bidi w:val="0"/>
        <w:spacing w:before="0" w:after="0"/>
        <w:jc w:val="left"/>
        <w:rPr/>
      </w:pPr>
      <w:r>
        <w:rPr/>
        <w:t>rYauSr41C8UEa2Tk60Yxs1eIpTljWda0DslSd0iaXIrY+6jRrDErzjRDzYttqxD6y3Z4h53t6FvIlF</w:t>
      </w:r>
    </w:p>
    <w:p>
      <w:pPr>
        <w:pStyle w:val="PreformattedText"/>
        <w:bidi w:val="0"/>
        <w:spacing w:before="0" w:after="0"/>
        <w:jc w:val="left"/>
        <w:rPr/>
      </w:pPr>
      <w:r>
        <w:rPr/>
        <w:t>WWSgY9m63ehNs8qt+nPFC9uXFw1K9ib0UxAsXDzjSpDS9UerVimlmbjIwZmVyYffx6srpdX3TZ8P8A</w:t>
      </w:r>
    </w:p>
    <w:p>
      <w:pPr>
        <w:pStyle w:val="PreformattedText"/>
        <w:bidi w:val="0"/>
        <w:spacing w:before="0" w:after="0"/>
        <w:jc w:val="left"/>
        <w:rPr/>
      </w:pPr>
      <w:r>
        <w:rPr/>
        <w:t>L8YQ64iUzEydUtbbbtnSPP3oDsx2JRJUx6NIIK8s32sTWTk4L00xsXLIeQRiHFM8MjzSAwGZJgo5hV</w:t>
      </w:r>
    </w:p>
    <w:p>
      <w:pPr>
        <w:pStyle w:val="PreformattedText"/>
        <w:bidi w:val="0"/>
        <w:spacing w:before="0" w:after="0"/>
        <w:jc w:val="left"/>
        <w:rPr/>
      </w:pPr>
      <w:r>
        <w:rPr/>
        <w:t>DRcEpUKXNOnz/GsS1HDq7E3N9X+3ZjT7Sq1Ssk6o9y7DWlivRNZrRie9X+59Rp7O7LY+YSRiR/6MHr</w:t>
      </w:r>
    </w:p>
    <w:p>
      <w:pPr>
        <w:pStyle w:val="PreformattedText"/>
        <w:bidi w:val="0"/>
        <w:spacing w:before="0" w:after="0"/>
        <w:jc w:val="left"/>
        <w:rPr/>
      </w:pPr>
      <w:r>
        <w:rPr/>
        <w:t>8EHg8Vr0ItB2/wBfvf5RAzp0t6FRX4jWCCm5V9NYJ7KwVH5Wf6HppUGNlnrz15TWBeSMzv7CjxRjfO</w:t>
      </w:r>
    </w:p>
    <w:p>
      <w:pPr>
        <w:pStyle w:val="PreformattedText"/>
        <w:bidi w:val="0"/>
        <w:spacing w:before="0" w:after="0"/>
        <w:jc w:val="left"/>
        <w:rPr/>
      </w:pPr>
      <w:r>
        <w:rPr/>
        <w:t>Z35q3TQs0qQoaqWm7op4v7e2GyHxGILIZYW0f3Ue9C3HkIoo4fWpy3zI9e7UqmuMYUx9e2TEaFagni</w:t>
      </w:r>
    </w:p>
    <w:p>
      <w:pPr>
        <w:pStyle w:val="PreformattedText"/>
        <w:bidi w:val="0"/>
        <w:spacing w:before="0" w:after="0"/>
        <w:jc w:val="left"/>
        <w:rPr/>
      </w:pPr>
      <w:r>
        <w:rPr/>
        <w:t>zNPN6peOJyno8fVPPqExqmhrVeFuzFNZImTGYquHdTbazE18QaDsF6eRLYkxViSCNViWxj2pSW7r23</w:t>
      </w:r>
    </w:p>
    <w:p>
      <w:pPr>
        <w:pStyle w:val="PreformattedText"/>
        <w:bidi w:val="0"/>
        <w:spacing w:before="0" w:after="0"/>
        <w:jc w:val="left"/>
        <w:rPr/>
      </w:pPr>
      <w:r>
        <w:rPr/>
        <w:t>mZsf8AetNHJcnd0h5/cCwI/t1/pBFK9QWYERi2lFPdn73i74tymREZuZql+o9FwXZ5thwU4bT5PHVJ</w:t>
      </w:r>
    </w:p>
    <w:p>
      <w:pPr>
        <w:pStyle w:val="PreformattedText"/>
        <w:bidi w:val="0"/>
        <w:spacing w:before="0" w:after="0"/>
        <w:jc w:val="left"/>
        <w:rPr/>
      </w:pPr>
      <w:r>
        <w:rPr/>
        <w:t>UoxTTPHFHSt04J7Ude9DyptJD9vzfiI5JZpUhCV5G8BeSKtoiXdarGrdrV8MSebKmlnDWlrWNuag+m</w:t>
      </w:r>
    </w:p>
    <w:p>
      <w:pPr>
        <w:pStyle w:val="PreformattedText"/>
        <w:bidi w:val="0"/>
        <w:spacing w:before="0" w:after="0"/>
        <w:jc w:val="left"/>
        <w:rPr/>
      </w:pPr>
      <w:r>
        <w:rPr/>
        <w:t>AntOqSTUpYkts7mFLeKtZCRbNl2ggsZKKzX40VSSPSCOJTGJPVb38m6hMbpG+O1+sLmy7zzgq/M28R</w:t>
      </w:r>
    </w:p>
    <w:p>
      <w:pPr>
        <w:pStyle w:val="PreformattedText"/>
        <w:bidi w:val="0"/>
        <w:spacing w:before="0" w:after="0"/>
        <w:jc w:val="left"/>
        <w:rPr/>
      </w:pPr>
      <w:r>
        <w:rPr/>
        <w:t>Ve67tQQibKJanW3Wp5Ccfy6i9eOkgSw1y6sdyGeDGsHVa96DnFOvHiV5Hkzv0tag5rccvOXi6YbOmT</w:t>
      </w:r>
    </w:p>
    <w:p>
      <w:pPr>
        <w:pStyle w:val="PreformattedText"/>
        <w:bidi w:val="0"/>
        <w:spacing w:before="0" w:after="0"/>
        <w:jc w:val="left"/>
        <w:rPr/>
      </w:pPr>
      <w:r>
        <w:rPr/>
        <w:t>FM5XVb1tzVoXMvLjpIq8texIy41Lcc5s33la4jQyzPuzyrSvIZY5iglKFfMPCUrtrYmFGMxJZZlHrf</w:t>
      </w:r>
    </w:p>
    <w:p>
      <w:pPr>
        <w:pStyle w:val="PreformattedText"/>
        <w:bidi w:val="0"/>
        <w:spacing w:before="0" w:after="0"/>
        <w:jc w:val="left"/>
        <w:rPr/>
      </w:pPr>
      <w:r>
        <w:rPr/>
        <w:t>0iuyzJoMu0NcNi5N92sNC3HbxtSlJfhnr17TGxYyEq6mx2PnRxLK9uxXhkeJZlrtEob03Eu0I5nko1</w:t>
      </w:r>
    </w:p>
    <w:p>
      <w:pPr>
        <w:pStyle w:val="PreformattedText"/>
        <w:bidi w:val="0"/>
        <w:spacing w:before="0" w:after="0"/>
        <w:jc w:val="left"/>
        <w:rPr/>
      </w:pPr>
      <w:r>
        <w:rPr/>
        <w:t>LK05Sr1z2Lb92HpdLNHXmmpsNbl/7/AMoVI5Vt3RlKyzRUclanOOhtwPDEZmCBq7c5o5bdqV3VoY0m</w:t>
      </w:r>
    </w:p>
    <w:p>
      <w:pPr>
        <w:pStyle w:val="PreformattedText"/>
        <w:bidi w:val="0"/>
        <w:spacing w:before="0" w:after="0"/>
        <w:jc w:val="left"/>
        <w:rPr/>
      </w:pPr>
      <w:r>
        <w:rPr/>
        <w:t>krRq3H/6kjdTm4dVl87Le5K3ahvXfeu+yLHz2WxZCpvUZ/1glPKYfu5L8EkeNgS08NWWM1716+sEUd</w:t>
      </w:r>
    </w:p>
    <w:p>
      <w:pPr>
        <w:pStyle w:val="PreformattedText"/>
        <w:bidi w:val="0"/>
        <w:spacing w:before="0" w:after="0"/>
        <w:jc w:val="left"/>
        <w:rPr/>
      </w:pPr>
      <w:r>
        <w:rPr/>
        <w:t>mWXI1YEjv11grQySV2kMbIhhjfac25JZSrKasFLMK6dXEa8QHZuz4YUC+dk0UYZ+rBmnUsWKNqkkVZ</w:t>
      </w:r>
    </w:p>
    <w:p>
      <w:pPr>
        <w:pStyle w:val="PreformattedText"/>
        <w:bidi w:val="0"/>
        <w:spacing w:before="0" w:after="0"/>
        <w:jc w:val="left"/>
        <w:rPr/>
      </w:pPr>
      <w:r>
        <w:rPr/>
        <w:t>pqk0VPc9+VY8gs/oB5qFuNHAHKyVkM0kIT00RGaTXS56NSY0xjJCqdi11bq2jd1NxNpWFzJ02QKq1y</w:t>
      </w:r>
    </w:p>
    <w:p>
      <w:pPr>
        <w:pStyle w:val="PreformattedText"/>
        <w:bidi w:val="0"/>
        <w:spacing w:before="0" w:after="0"/>
        <w:jc w:val="left"/>
        <w:rPr/>
      </w:pPr>
      <w:r>
        <w:rPr/>
        <w:t>0O6u6YcWNiyH2TzSNisU0SzSQIKmVkt3Er8VhomtwnCrMCzyO0YIkmkXz7eMZZDrcswEL3Gtw6IQk8</w:t>
      </w:r>
    </w:p>
    <w:p>
      <w:pPr>
        <w:pStyle w:val="PreformattedText"/>
        <w:bidi w:val="0"/>
        <w:spacing w:before="0" w:after="0"/>
        <w:jc w:val="left"/>
        <w:rPr/>
      </w:pPr>
      <w:r>
        <w:rPr/>
        <w:t>FVM2W1zGjZKaf2g3WyFWKVf5bFkq1kGa1Tx8sStPUeVgKt2vcakGmpNWEyWYHIG7ELOu4iGHlKxoK6</w:t>
      </w:r>
    </w:p>
    <w:p>
      <w:pPr>
        <w:pStyle w:val="PreformattedText"/>
        <w:bidi w:val="0"/>
        <w:spacing w:before="0" w:after="0"/>
        <w:jc w:val="left"/>
        <w:rPr/>
      </w:pPr>
      <w:r>
        <w:rPr/>
        <w:t>eH1v29a+iGTZJ/5GVaZDI7evL8sELEtuKP1YsdWkljq2ZojC8IgtwQxM1bGyVbVoLnlbHSqWVU5qRx</w:t>
      </w:r>
    </w:p>
    <w:p>
      <w:pPr>
        <w:pStyle w:val="PreformattedText"/>
        <w:bidi w:val="0"/>
        <w:spacing w:before="0" w:after="0"/>
        <w:jc w:val="left"/>
        <w:rPr/>
      </w:pPr>
      <w:r>
        <w:rPr/>
        <w:t>47XqaIQtiKqns/gt13VEJai640a40Ord8VvijeNL0EgsTHGW4IKqWS81azNkaJjVbD5CUti4vRiavH</w:t>
      </w:r>
    </w:p>
    <w:p>
      <w:pPr>
        <w:pStyle w:val="PreformattedText"/>
        <w:bidi w:val="0"/>
        <w:spacing w:before="0" w:after="0"/>
        <w:jc w:val="left"/>
        <w:rPr/>
      </w:pPr>
      <w:r>
        <w:rPr/>
        <w:t>VhaOORpQISzTek5CwEsorNbmpJ627VdmS+HohDq1VCqLK206e41uofVgCdoMp2vkMZi6NGlJK0lmjl</w:t>
      </w:r>
    </w:p>
    <w:p>
      <w:pPr>
        <w:pStyle w:val="PreformattedText"/>
        <w:bidi w:val="0"/>
        <w:spacing w:before="0" w:after="0"/>
        <w:jc w:val="left"/>
        <w:rPr/>
      </w:pPr>
      <w:r>
        <w:rPr/>
        <w:t>MUmQt/cd21o4LxTdjN//AE60BjnidldpjYeJV/pKple3N2ouVaq2qjOOje3rY6JjtMYLMMwyxkv7dK</w:t>
      </w:r>
    </w:p>
    <w:p>
      <w:pPr>
        <w:pStyle w:val="PreformattedText"/>
        <w:bidi w:val="0"/>
        <w:spacing w:before="0" w:after="0"/>
        <w:jc w:val="left"/>
        <w:rPr/>
      </w:pPr>
      <w:r>
        <w:rPr/>
        <w:t>xBkWZEyTz3LM94Rz44NFJUhT7daMzwPYhhluIlaxG0sy70zOk3vaNPb1KVOM5JgUlbRd6prnb4oZh2</w:t>
      </w:r>
    </w:p>
    <w:p>
      <w:pPr>
        <w:pStyle w:val="PreformattedText"/>
        <w:bidi w:val="0"/>
        <w:spacing w:before="0" w:after="0"/>
        <w:jc w:val="left"/>
        <w:rPr/>
      </w:pPr>
      <w:r>
        <w:rPr/>
        <w:t>WbOZDLumLQ0rt97e9aBagleE10hapYqCTJxzTTRGSQVrDJPQrTpYdB/wzzPZdkViYwicX9zLxEo2Kz</w:t>
      </w:r>
    </w:p>
    <w:p>
      <w:pPr>
        <w:pStyle w:val="PreformattedText"/>
        <w:bidi w:val="0"/>
        <w:spacing w:before="0" w:after="0"/>
        <w:jc w:val="left"/>
        <w:rPr/>
      </w:pPr>
      <w:r>
        <w:rPr/>
        <w:t>Voupf1/dWJ4qTOmW2KJDKdv5fWESR2xkYLDUgksjLFXedeMyJh79eKaWaukqzXeVe/FzVEcQoXjkdX</w:t>
      </w:r>
    </w:p>
    <w:p>
      <w:pPr>
        <w:pStyle w:val="PreformattedText"/>
        <w:bidi w:val="0"/>
        <w:spacing w:before="0" w:after="0"/>
        <w:jc w:val="left"/>
        <w:rPr/>
      </w:pPr>
      <w:r>
        <w:rPr/>
        <w:t>jl9rdLD3igrRfh7unz1RyTPnvKZJj2ldPh7O7EdmnJiu+syslOb1mzFDLyYnLaeik/26iobVeaWN7N</w:t>
      </w:r>
    </w:p>
    <w:p>
      <w:pPr>
        <w:pStyle w:val="PreformattedText"/>
        <w:bidi w:val="0"/>
        <w:spacing w:before="0" w:after="0"/>
        <w:jc w:val="left"/>
        <w:rPr/>
      </w:pPr>
      <w:r>
        <w:rPr/>
        <w:t>Tk3pJIDGDHYZm8xdIzE2YOljumIzZjT2VQx29Gm4dfu9mJIxV8yIIAycbUjyy1lrWMdjiIrhTNQy2Y</w:t>
      </w:r>
    </w:p>
    <w:p>
      <w:pPr>
        <w:pStyle w:val="PreformattedText"/>
        <w:bidi w:val="0"/>
        <w:spacing w:before="0" w:after="0"/>
        <w:jc w:val="left"/>
        <w:rPr/>
      </w:pPr>
      <w:r>
        <w:rPr/>
        <w:t>tNHCyNWkYzepp15hoQo6uSXCrkK18tGnIky0l8VZhh43a1KmiTC3jp5Rzlj+zkYQ16slkpNZkuLCFt</w:t>
      </w:r>
    </w:p>
    <w:p>
      <w:pPr>
        <w:pStyle w:val="PreformattedText"/>
        <w:bidi w:val="0"/>
        <w:spacing w:before="0" w:after="0"/>
        <w:jc w:val="left"/>
        <w:rPr/>
      </w:pPr>
      <w:r>
        <w:rPr/>
        <w:t>xCuJoAqmKP3B09ezI7FZmsdO8q/Yv7vO80JxSfSZSrbhvV3uz6KQiw2JchAbMSfyAoY3WWF5zLMWtG</w:t>
      </w:r>
    </w:p>
    <w:p>
      <w:pPr>
        <w:pStyle w:val="PreformattedText"/>
        <w:bidi w:val="0"/>
        <w:spacing w:before="0" w:after="0"/>
        <w:jc w:val="left"/>
        <w:rPr/>
      </w:pPr>
      <w:r>
        <w:rPr/>
        <w:t>vTliryuWmtqDX36swmaRZjKE4K3U5Jluyu+4w004uzCJImymrznOLTp8/jDwvcYkXFRSR06r2UaYtW</w:t>
      </w:r>
    </w:p>
    <w:p>
      <w:pPr>
        <w:pStyle w:val="PreformattedText"/>
        <w:bidi w:val="0"/>
        <w:spacing w:before="0" w:after="0"/>
        <w:jc w:val="left"/>
        <w:rPr/>
      </w:pPr>
      <w:r>
        <w:rPr/>
        <w:t>hjtS5B6tV8jDbq8Wc8JKbJOI5VruLELu6RlVbo7HQ3losidRauxZqe6sN+zGB/MnkmqSxY+26Rfyyq</w:t>
      </w:r>
    </w:p>
    <w:p>
      <w:pPr>
        <w:pStyle w:val="PreformattedText"/>
        <w:bidi w:val="0"/>
        <w:spacing w:before="0" w:after="0"/>
        <w:jc w:val="left"/>
        <w:rPr/>
      </w:pPr>
      <w:r>
        <w:rPr/>
        <w:t>91JLFqIpDTisyyBLEgMbclBEqLG0URf39VZgSsyrZy92n8oaAlFNwuYZMW1W8Tf08UfSp/8Ae631Gi</w:t>
      </w:r>
    </w:p>
    <w:p>
      <w:pPr>
        <w:pStyle w:val="PreformattedText"/>
        <w:bidi w:val="0"/>
        <w:spacing w:before="0" w:after="0"/>
        <w:jc w:val="left"/>
        <w:rPr/>
      </w:pPr>
      <w:r>
        <w:rPr/>
        <w:t>OO/ie+jRsqWr5Ltb6nYmqJBpY5jY7ezQgjeQuyxSPTSUsdclZk9nHquVpbTZSMvEKQym65WGn/AC8U</w:t>
      </w:r>
    </w:p>
    <w:p>
      <w:pPr>
        <w:pStyle w:val="PreformattedText"/>
        <w:bidi w:val="0"/>
        <w:spacing w:before="0" w:after="0"/>
        <w:jc w:val="left"/>
        <w:rPr/>
      </w:pPr>
      <w:r>
        <w:rPr/>
        <w:t>fS+RHyGx55ED5I5Aa8k/qYt+3gAdcirGeR4+RzLe479xI1s+wt8FhrQ+Qm+iCC8+tsRoN4PIny3IkF</w:t>
      </w:r>
    </w:p>
    <w:p>
      <w:pPr>
        <w:pStyle w:val="PreformattedText"/>
        <w:bidi w:val="0"/>
        <w:spacing w:before="0" w:after="0"/>
        <w:jc w:val="left"/>
        <w:rPr/>
      </w:pPr>
      <w:r>
        <w:rPr/>
        <w:t>VPH/Pje+ugEmg2wQi2R7dAjwpBBOyo0G25PgjS+NnrkEN+0Q7M2n/tH6gUXQeQSALrY4nfjex7eiCE</w:t>
      </w:r>
    </w:p>
    <w:p>
      <w:pPr>
        <w:pStyle w:val="PreformattedText"/>
        <w:bidi w:val="0"/>
        <w:spacing w:before="0" w:after="0"/>
        <w:jc w:val="left"/>
        <w:rPr/>
      </w:pPr>
      <w:r>
        <w:rPr/>
        <w:t>SdQSV2nnkFJ5EFhsKzEfkt/cdbBK9ViRbUrqEPAIAB6ITHDMfCguwA0B58LoKoDe9ShYDf8Ap67HYC</w:t>
      </w:r>
    </w:p>
    <w:p>
      <w:pPr>
        <w:pStyle w:val="PreformattedText"/>
        <w:bidi w:val="0"/>
        <w:spacing w:before="0" w:after="0"/>
        <w:jc w:val="left"/>
        <w:rPr/>
      </w:pPr>
      <w:r>
        <w:rPr/>
        <w:t>ZtBPcSFUsrAEE6/BK/I0WDEb6WysT1wRtrgqEMBGzfv/nkxAZfa228/gHz0ogHIxaAAGy3ijaPfLZV</w:t>
      </w:r>
    </w:p>
    <w:p>
      <w:pPr>
        <w:pStyle w:val="PreformattedText"/>
        <w:bidi w:val="0"/>
        <w:spacing w:before="0" w:after="0"/>
        <w:jc w:val="left"/>
        <w:rPr/>
      </w:pPr>
      <w:r>
        <w:rPr/>
        <w:t>uWxw0d8ipI27nZD6Vh4Oh+noBBzEOh7dqkGcbb28lJZV+AeXHZP6pANef+YdUiRz1G92ITNxvRFvOy</w:t>
      </w:r>
    </w:p>
    <w:p>
      <w:pPr>
        <w:pStyle w:val="PreformattedText"/>
        <w:bidi w:val="0"/>
        <w:spacing w:before="0" w:after="0"/>
        <w:jc w:val="left"/>
        <w:rPr/>
      </w:pPr>
      <w:r>
        <w:rPr/>
        <w:t>SPQTQ/+pLxP5144g78a/APz16TBBdJMZT8XticaJJRfPwPwRx+ATofn9+tUb2rbFeDM2wgI4lgCSu+</w:t>
      </w:r>
    </w:p>
    <w:p>
      <w:pPr>
        <w:pStyle w:val="PreformattedText"/>
        <w:bidi w:val="0"/>
        <w:spacing w:before="0" w:after="0"/>
        <w:jc w:val="left"/>
        <w:rPr/>
      </w:pPr>
      <w:r>
        <w:rPr/>
        <w:t>O+QA2fyDodMy3u6CI97mA9JvBHmQ+STv52fcf/L4/wDwelvtHogip/fAUixonWjtl8HeyVTQ8cWHjl</w:t>
      </w:r>
    </w:p>
    <w:p>
      <w:pPr>
        <w:pStyle w:val="PreformattedText"/>
        <w:bidi w:val="0"/>
        <w:spacing w:before="0" w:after="0"/>
        <w:jc w:val="left"/>
        <w:rPr/>
      </w:pPr>
      <w:r>
        <w:rPr/>
        <w:t>o+U6zcTSjU2UgiqOVDfeykK2hxc/O1bkA3lm97CTe9a1y/PWYqk5WnbHVWlD0EwLT17uKgNssrKvN2</w:t>
      </w:r>
    </w:p>
    <w:p>
      <w:pPr>
        <w:pStyle w:val="PreformattedText"/>
        <w:bidi w:val="0"/>
        <w:spacing w:before="0" w:after="0"/>
        <w:jc w:val="left"/>
        <w:rPr/>
      </w:pPr>
      <w:r>
        <w:rPr/>
        <w:t>VvO1UfEi635/UPd06tpUXZMc4atbRdtjsoR5JJ1r9Q+Pd8Nvxvl5/frUhRFRQNbWPa8kDfIbABAG9H</w:t>
      </w:r>
    </w:p>
    <w:p>
      <w:pPr>
        <w:pStyle w:val="PreformattedText"/>
        <w:bidi w:val="0"/>
        <w:spacing w:before="0" w:after="0"/>
        <w:jc w:val="left"/>
        <w:rPr/>
      </w:pPr>
      <w:r>
        <w:rPr/>
        <w:t>5+fOgAP/i6I6oAFBoIjJ0GO28H9R3xAJHgPr5P+R4/t6IRMnMrUC3GMhuQ+Dv2HiT5Lct8SB+CddNV</w:t>
      </w:r>
    </w:p>
    <w:p>
      <w:pPr>
        <w:pStyle w:val="PreformattedText"/>
        <w:bidi w:val="0"/>
        <w:spacing w:before="0" w:after="0"/>
        <w:jc w:val="left"/>
        <w:rPr/>
      </w:pPr>
      <w:r>
        <w:rPr/>
        <w:t>KBWiu7mYamMEa1r9TEkfjWgd+V/UdD56jr1/bDjLCPJYNdQwnWANHQ+d+B8nf4B3+R4/69Qhyarm6j</w:t>
      </w:r>
    </w:p>
    <w:p>
      <w:pPr>
        <w:pStyle w:val="PreformattedText"/>
        <w:bidi w:val="0"/>
        <w:spacing w:before="0" w:after="0"/>
        <w:jc w:val="left"/>
        <w:rPr/>
      </w:pPr>
      <w:r>
        <w:rPr/>
        <w:t>+Xdhn5Taq5JCjRJ1oa873sjfyelTN9vTDUPR1RFmXXXqDzsjQBDAAqACPk+786+Ceqc7LLtQ9Np9ER</w:t>
      </w:r>
    </w:p>
    <w:p>
      <w:pPr>
        <w:pStyle w:val="PreformattedText"/>
        <w:bidi w:val="0"/>
        <w:spacing w:before="0" w:after="0"/>
        <w:jc w:val="left"/>
        <w:rPr/>
      </w:pPr>
      <w:r>
        <w:rPr/>
        <w:t>nlAwOkG/AAQAtybZPs/1+4789UGO0xeX/jHp/SPiD/7ez+IN/qh/F830uw11rXbn8OvaNbttVFjjRh</w:t>
      </w:r>
    </w:p>
    <w:p>
      <w:pPr>
        <w:pStyle w:val="PreformattedText"/>
        <w:bidi w:val="0"/>
        <w:spacing w:before="0" w:after="0"/>
        <w:jc w:val="left"/>
        <w:rPr/>
      </w:pPr>
      <w:r>
        <w:rPr/>
        <w:t>717gX+bd0X44VkH31qIzVa+9FY/s+HJWLdX8KhCt1737fPDE58wc6paWWsGlvWjhO9ueOCyiyNBJGp</w:t>
      </w:r>
    </w:p>
    <w:p>
      <w:pPr>
        <w:pStyle w:val="PreformattedText"/>
        <w:bidi w:val="0"/>
        <w:spacing w:before="0" w:after="0"/>
        <w:jc w:val="left"/>
        <w:rPr/>
      </w:pPr>
      <w:r>
        <w:rPr/>
        <w:t>kngglKy/ZpHGJ4p3fcbRpp317mkdmHHirN1aSisBvGuyK80lRLZphqDkVyp2fPTCM0kqy14vTf019d</w:t>
      </w:r>
    </w:p>
    <w:p>
      <w:pPr>
        <w:pStyle w:val="PreformattedText"/>
        <w:bidi w:val="0"/>
        <w:spacing w:before="0" w:after="0"/>
        <w:jc w:val="left"/>
        <w:rPr/>
      </w:pPr>
      <w:r>
        <w:rPr/>
        <w:t>4ZJVrkq/ILyIZtQt6gUK5WMSSf1UVg3Lqy5dRp072qLIZHC/SafP4wVmE0EEglEMcKNHMJw3NbBd0R</w:t>
      </w:r>
    </w:p>
    <w:p>
      <w:pPr>
        <w:pStyle w:val="PreformattedText"/>
        <w:bidi w:val="0"/>
        <w:spacing w:before="0" w:after="0"/>
        <w:jc w:val="left"/>
        <w:rPr/>
      </w:pPr>
      <w:r>
        <w:rPr/>
        <w:t>phYisGOy4RlYyMEBRmDr7eoOtRM7Kit3nphExZrrJpWWrTLWDHKm6rXQPJBkbYKrHFVtGW0LREFbnd</w:t>
      </w:r>
    </w:p>
    <w:p>
      <w:pPr>
        <w:pStyle w:val="PreformattedText"/>
        <w:bidi w:val="0"/>
        <w:spacing w:before="0" w:after="0"/>
        <w:jc w:val="left"/>
        <w:rPr/>
      </w:pPr>
      <w:r>
        <w:rPr/>
        <w:t>lMKOYBGZtTBo+JRl2CI2cJz93QA7KCp/l92OzklgUR7Vqcxq3W8/4wXM1wKsz24g+PYcppiJ0NkpyE</w:t>
      </w:r>
    </w:p>
    <w:p>
      <w:pPr>
        <w:pStyle w:val="PreformattedText"/>
        <w:bidi w:val="0"/>
        <w:spacing w:before="0" w:after="0"/>
        <w:jc w:val="left"/>
        <w:rPr/>
      </w:pPr>
      <w:r>
        <w:rPr/>
        <w:t>c7CwTMSW0VkR4wI/eze4dDy2ZlubXL/XxeViKXo6rzxddW9w+GN2TJ3bNI3LNoWJ4oJ1lMNITTtZdY</w:t>
      </w:r>
    </w:p>
    <w:p>
      <w:pPr>
        <w:pStyle w:val="PreformattedText"/>
        <w:bidi w:val="0"/>
        <w:spacing w:before="0" w:after="0"/>
        <w:jc w:val="left"/>
        <w:rPr/>
      </w:pPr>
      <w:r>
        <w:rPr/>
        <w:t>JGgCs0csEhVWVmC+I0RFBC8uTGIKg6rh8UBmy5j7zM9e6m7u2/rAc90JDdiDPaltz8RE8Si16NaYCK</w:t>
      </w:r>
    </w:p>
    <w:p>
      <w:pPr>
        <w:pStyle w:val="PreformattedText"/>
        <w:bidi w:val="0"/>
        <w:spacing w:before="0" w:after="0"/>
        <w:jc w:val="left"/>
        <w:rPr/>
      </w:pPr>
      <w:r>
        <w:rPr/>
        <w:t>ONY+Mj2Y3EjGM7DKy8uXHj0klSjOq5wTpuHO82vouH2eGD7LDfeBZEMUU7NFTZ9xOoSPaUrrWU9OIM</w:t>
      </w:r>
    </w:p>
    <w:p>
      <w:pPr>
        <w:pStyle w:val="PreformattedText"/>
        <w:bidi w:val="0"/>
        <w:spacing w:before="0" w:after="0"/>
        <w:jc w:val="left"/>
        <w:rPr/>
      </w:pPr>
      <w:r>
        <w:rPr/>
        <w:t>qyOjIGUmMJpAWbqVNMsMti/e1flhJQWXkBjLpbp1Mx4tPRG6iKzUhLXB91GzJZuPVNNqm5pJ5mlSSx</w:t>
      </w:r>
    </w:p>
    <w:p>
      <w:pPr>
        <w:pStyle w:val="PreformattedText"/>
        <w:bidi w:val="0"/>
        <w:spacing w:before="0" w:after="0"/>
        <w:jc w:val="left"/>
        <w:rPr/>
      </w:pPr>
      <w:r>
        <w:rPr/>
        <w:t>/wAQwAj5zAciyqkS8Bvpkt6LRD0HPz96HoQObeZS5BC6ljH2sLDJLUr2a9fIO6VZMg0UEryAs9qaQe</w:t>
      </w:r>
    </w:p>
    <w:p>
      <w:pPr>
        <w:pStyle w:val="PreformattedText"/>
        <w:bidi w:val="0"/>
        <w:spacing w:before="0" w:after="0"/>
        <w:jc w:val="left"/>
        <w:rPr/>
      </w:pPr>
      <w:r>
        <w:rPr/>
        <w:t>oqzySLGFUj3KrAtryrlCTJTAyhcpy1ebroZpmKoVApXpEBwWfQpJLGFX0ZJIIbFeSvTip3rZrzTEWo</w:t>
      </w:r>
    </w:p>
    <w:p>
      <w:pPr>
        <w:pStyle w:val="PreformattedText"/>
        <w:bidi w:val="0"/>
        <w:spacing w:before="0" w:after="0"/>
        <w:jc w:val="left"/>
        <w:rPr/>
      </w:pPr>
      <w:r>
        <w:rPr/>
        <w:t>7PqeuYl0qmNgVj8b5rxMRdLyKiX8IYt+P9YVNlswq1FVjq4sl1dUHY4rjkSwx3YUBt2mZLUkjVzcli</w:t>
      </w:r>
    </w:p>
    <w:p>
      <w:pPr>
        <w:pStyle w:val="PreformattedText"/>
        <w:bidi w:val="0"/>
        <w:spacing w:before="0" w:after="0"/>
        <w:jc w:val="left"/>
        <w:rPr/>
      </w:pPr>
      <w:r>
        <w:rPr/>
        <w:t>inuRQylJmmb0443RkYkycT7f01KO7ZLaKn/tYqXSr7Kilf1rGte8RMtzk8KxzQRGx6NlZPWjZHmh4V</w:t>
      </w:r>
    </w:p>
    <w:p>
      <w:pPr>
        <w:pStyle w:val="PreformattedText"/>
        <w:bidi w:val="0"/>
        <w:spacing w:before="0" w:after="0"/>
        <w:jc w:val="left"/>
        <w:rPr/>
      </w:pPr>
      <w:r>
        <w:rPr/>
        <w:t>nQFG3IGZgrwh+GuPHrtDVaVUV2/pELglxFXNTld8PnihUo20uNcae1GHhgmLgGCSSCGOZleGH1ER4J</w:t>
      </w:r>
    </w:p>
    <w:p>
      <w:pPr>
        <w:pStyle w:val="PreformattedText"/>
        <w:bidi w:val="0"/>
        <w:spacing w:before="0" w:after="0"/>
        <w:jc w:val="left"/>
        <w:rPr/>
      </w:pPr>
      <w:r>
        <w:rPr/>
        <w:t>1dVAbUiH0fLjYbriOTMLNTOHLPMt5bquroZuJoGim42I1sPOtm4LcNa1FMsWMayQEFSccgkll4V94c</w:t>
      </w:r>
    </w:p>
    <w:p>
      <w:pPr>
        <w:pStyle w:val="PreformattedText"/>
        <w:bidi w:val="0"/>
        <w:spacing w:before="0" w:after="0"/>
        <w:jc w:val="left"/>
        <w:rPr/>
      </w:pPr>
      <w:r>
        <w:rPr/>
        <w:t>r+r0n9zdOsKGrNvd/wB2OoruWa/Pb4vP+0HMc0WNWuZJcbODGj15EsMJ8XXgYpagWhGVkkyPqPC3Jj</w:t>
      </w:r>
    </w:p>
    <w:p>
      <w:pPr>
        <w:pStyle w:val="PreformattedText"/>
        <w:bidi w:val="0"/>
        <w:spacing w:before="0" w:after="0"/>
        <w:jc w:val="left"/>
        <w:rPr/>
      </w:pPr>
      <w:r>
        <w:rPr/>
        <w:t>uH01aJXHUpYPTRkXh/p3w560pveeKF+rdlFdI69mL7K1PTNl47brLzJScS28e8bzLXljCh+CFHPFD+</w:t>
      </w:r>
    </w:p>
    <w:p>
      <w:pPr>
        <w:pStyle w:val="PreformattedText"/>
        <w:bidi w:val="0"/>
        <w:spacing w:before="0" w:after="0"/>
        <w:jc w:val="left"/>
        <w:rPr/>
      </w:pPr>
      <w:r>
        <w:rPr/>
        <w:t>rzxkfKm796K7ibJuYV05bN6DDXq8M126tNuRlmkMUU8lR0nZozBPCTxYNHHJ7doytx5I21KdFro5Ky</w:t>
      </w:r>
    </w:p>
    <w:p>
      <w:pPr>
        <w:pStyle w:val="PreformattedText"/>
        <w:bidi w:val="0"/>
        <w:spacing w:before="0" w:after="0"/>
        <w:jc w:val="left"/>
        <w:rPr/>
      </w:pPr>
      <w:r>
        <w:rPr/>
        <w:t>4sYeZNmCYHozL9dI2xy3Y4HtLYaWODI8WksylWrQugkeN8ZFKpqV5nSZFmMYBZmVX27K0wTS4bK7f8</w:t>
      </w:r>
    </w:p>
    <w:p>
      <w:pPr>
        <w:pStyle w:val="PreformattedText"/>
        <w:bidi w:val="0"/>
        <w:spacing w:before="0" w:after="0"/>
        <w:jc w:val="left"/>
        <w:rPr/>
      </w:pPr>
      <w:r>
        <w:rPr/>
        <w:t>f3Q2SwVqTXrcOGFc1pbUK06qzTtYrWoMlHDZkmNenH6UNMzwJ6TRQTWDJEsaxcHSPjL7t77QEqLsvD</w:t>
      </w:r>
    </w:p>
    <w:p>
      <w:pPr>
        <w:pStyle w:val="PreformattedText"/>
        <w:bidi w:val="0"/>
        <w:spacing w:before="0" w:after="0"/>
        <w:jc w:val="left"/>
        <w:rPr/>
      </w:pPr>
      <w:r>
        <w:rPr/>
        <w:t>vBYZeZQmIouWu6N6N6bXJrElaOnThvQUBM7zNkIo4o8WrozyorOY6UYEnp7jBfyVGl67dXLm84Ws0t</w:t>
      </w:r>
    </w:p>
    <w:p>
      <w:pPr>
        <w:pStyle w:val="PreformattedText"/>
        <w:bidi w:val="0"/>
        <w:spacing w:before="0" w:after="0"/>
        <w:jc w:val="left"/>
        <w:rPr/>
      </w:pPr>
      <w:r>
        <w:rPr/>
        <w:t>c3N0Chm88UHb0NGOZTaMtV6kUdh0sRQ+tKk9ZbML268PJZpZJRIsKCHhqyHcePdE6jXad77OmItzoR</w:t>
      </w:r>
    </w:p>
    <w:p>
      <w:pPr>
        <w:pStyle w:val="PreformattedText"/>
        <w:bidi w:val="0"/>
        <w:spacing w:before="0" w:after="0"/>
        <w:jc w:val="left"/>
        <w:rPr/>
      </w:pPr>
      <w:r>
        <w:rPr/>
        <w:t>mGrLd3bW9PVAFTNKsFjHpXmkStI724JJXVWisoYsbwlZ2OTiO/TYNCDFyZ+ZjY8YJdcwLZDh7PV60O</w:t>
      </w:r>
    </w:p>
    <w:p>
      <w:pPr>
        <w:pStyle w:val="PreformattedText"/>
        <w:bidi w:val="0"/>
        <w:spacing w:before="0" w:after="0"/>
        <w:jc w:val="left"/>
        <w:rPr/>
      </w:pPr>
      <w:r>
        <w:rPr/>
        <w:t>ucS5K2nUKHq3bofOCGNsrTMcctHJxcYVURV1oUKrI9d4oJKnL7iFo/YTLC7B25iRA3taVLWjVXrGy3</w:t>
      </w:r>
    </w:p>
    <w:p>
      <w:pPr>
        <w:pStyle w:val="PreformattedText"/>
        <w:bidi w:val="0"/>
        <w:spacing w:before="0" w:after="0"/>
        <w:jc w:val="left"/>
        <w:rPr/>
      </w:pPr>
      <w:r>
        <w:rPr/>
        <w:t>/KKrTpyJnJ0e9d59sSFhjZpRix6kNilHMJYoaTxQ29TJwhrS3K0n/AY9bI4O6SKv8AWjR08KeglwFH</w:t>
      </w:r>
    </w:p>
    <w:p>
      <w:pPr>
        <w:pStyle w:val="PreformattedText"/>
        <w:bidi w:val="0"/>
        <w:spacing w:before="0" w:after="0"/>
        <w:jc w:val="left"/>
        <w:rPr/>
      </w:pPr>
      <w:r>
        <w:rPr/>
        <w:t>Nlg33fe7ogJ0wWlZfNt3/j3xE/1hiX/vZTz64+vYbK4eG1kfXUwxUMjRllpWYBIbQe/CYhGPc0Y/4c</w:t>
      </w:r>
    </w:p>
    <w:p>
      <w:pPr>
        <w:pStyle w:val="PreformattedText"/>
        <w:bidi w:val="0"/>
        <w:spacing w:before="0" w:after="0"/>
        <w:jc w:val="left"/>
        <w:rPr/>
      </w:pPr>
      <w:r>
        <w:rPr/>
        <w:t>FE03MrmAi2Y0sMW4vRC5OIlLLZbwz3sbvT+sQ1i5rNyOrO702mvKRbnZq0P8t3N6MUjepNGA+kkl4j</w:t>
      </w:r>
    </w:p>
    <w:p>
      <w:pPr>
        <w:pStyle w:val="PreformattedText"/>
        <w:bidi w:val="0"/>
        <w:spacing w:before="0" w:after="0"/>
        <w:jc w:val="left"/>
        <w:rPr/>
      </w:pPr>
      <w:r>
        <w:rPr/>
        <w:t>125MjJob6WjXFa0W7p7MMM1JZWYF3SGHX6vvQIc5IYJ4a9ZLlmS3FM8MsMUNKM055vtZKbE/cQzK/h</w:t>
      </w:r>
    </w:p>
    <w:p>
      <w:pPr>
        <w:pStyle w:val="PreformattedText"/>
        <w:bidi w:val="0"/>
        <w:spacing w:before="0" w:after="0"/>
        <w:jc w:val="left"/>
        <w:rPr/>
      </w:pPr>
      <w:r>
        <w:rPr/>
        <w:t>9I3EM3Bf8AVNxbuMGSulss+/uicuYjXOVtmPcwu6atB8ZyMxtO8UOPt3cjatzfaGFngtzVk3DFPaSQ</w:t>
      </w:r>
    </w:p>
    <w:p>
      <w:pPr>
        <w:pStyle w:val="PreformattedText"/>
        <w:bidi w:val="0"/>
        <w:spacing w:before="0" w:after="0"/>
        <w:jc w:val="left"/>
        <w:rPr/>
      </w:pPr>
      <w:r>
        <w:rPr/>
        <w:t>2NH2x8GhKPyZvHpdRuY55aj586Ycs1KLbvVpW4UK9odTLCvHfhkmdI5Hs25mpSUclKX0bdKcjJVboh</w:t>
      </w:r>
    </w:p>
    <w:p>
      <w:pPr>
        <w:pStyle w:val="PreformattedText"/>
        <w:bidi w:val="0"/>
        <w:spacing w:before="0" w:after="0"/>
        <w:jc w:val="left"/>
        <w:rPr/>
      </w:pPr>
      <w:r>
        <w:rPr/>
        <w:t>WSxTu/b+/kZFZjw3z30VYtkgXPe6+vZnWOgtMZlagSu+dQZegjwwvwWuEmJQPauRZGS1jqqcVjlC24</w:t>
      </w:r>
    </w:p>
    <w:p>
      <w:pPr>
        <w:pStyle w:val="PreformattedText"/>
        <w:bidi w:val="0"/>
        <w:spacing w:before="0" w:after="0"/>
        <w:jc w:val="left"/>
        <w:rPr/>
      </w:pPr>
      <w:r>
        <w:rPr/>
        <w:t>mf1J8kiMB6ZhWAsJTMv3A2yBX6nmCoIy88UUJy0mTQqrReo/t74XKCW7VirkJIYMJ99DJWnhyDxXKm</w:t>
      </w:r>
    </w:p>
    <w:p>
      <w:pPr>
        <w:pStyle w:val="PreformattedText"/>
        <w:bidi w:val="0"/>
        <w:spacing w:before="0" w:after="0"/>
        <w:jc w:val="left"/>
        <w:rPr/>
      </w:pPr>
      <w:r>
        <w:rPr/>
        <w:t>QGOMqVDXuV+f2t71j6TvP7ffuX2qjddVqlasFLftgRZhZqzLWUDTt+pu7uh/8AbdmxZTN06+VSb7Yz</w:t>
      </w:r>
    </w:p>
    <w:p>
      <w:pPr>
        <w:pStyle w:val="PreformattedText"/>
        <w:bidi w:val="0"/>
        <w:spacing w:before="0" w:after="0"/>
        <w:jc w:val="left"/>
        <w:rPr/>
      </w:pPr>
      <w:r>
        <w:rPr/>
        <w:t>rT/8duNmNFt2KzV6tZ0mmjsGujS+P6Wl5rvkWs2iZKEwMVGn839oYGZc5ko7N5f8oWZM5cvYSWKV6b</w:t>
      </w:r>
    </w:p>
    <w:p>
      <w:pPr>
        <w:pStyle w:val="PreformattedText"/>
        <w:bidi w:val="0"/>
        <w:spacing w:before="0" w:after="0"/>
        <w:jc w:val="left"/>
        <w:rPr/>
      </w:pPr>
      <w:r>
        <w:rPr/>
        <w:t>FMFJHbkX7qWIWKosWYJhUjljH2y7Uza5xiOFuTs/uC5DEhaMLiDp1NTzxcMNLXO682VHh3vrhh5q5b</w:t>
      </w:r>
    </w:p>
    <w:p>
      <w:pPr>
        <w:pStyle w:val="PreformattedText"/>
        <w:bidi w:val="0"/>
        <w:spacing w:before="0" w:after="0"/>
        <w:jc w:val="left"/>
        <w:rPr/>
      </w:pPr>
      <w:r>
        <w:rPr/>
        <w:t>kk+6xluvFBDHNXxYu+h6li3chDPHHYa9qhCZJGljMqlpBMgiRuLjp82bMcrsULu5W+fehE+ciZGSaC</w:t>
      </w:r>
    </w:p>
    <w:p>
      <w:pPr>
        <w:pStyle w:val="PreformattedText"/>
        <w:bidi w:val="0"/>
        <w:spacing w:before="0" w:after="0"/>
        <w:jc w:val="left"/>
        <w:rPr/>
      </w:pPr>
      <w:r>
        <w:rPr/>
        <w:t>37sQjnJHnFG3PDEXWyUKtGMdaqL6cdVZMk+k9eH7jgz6BdfUBdGD8VqTiQqsqiYfvf4xLETZUx5bBu</w:t>
      </w:r>
    </w:p>
    <w:p>
      <w:pPr>
        <w:pStyle w:val="PreformattedText"/>
        <w:bidi w:val="0"/>
        <w:spacing w:before="0" w:after="0"/>
        <w:jc w:val="left"/>
        <w:rPr/>
      </w:pPr>
      <w:r>
        <w:rPr/>
        <w:t>cNuqIn7iyK2bVqOjRpy6EDhIC7w370yCOzIHHERVjyYA+EHkJptMV3PzbUl+zv7XnTAMQypoFRu/28</w:t>
      </w:r>
    </w:p>
    <w:p>
      <w:pPr>
        <w:pStyle w:val="PreformattedText"/>
        <w:bidi w:val="0"/>
        <w:spacing w:before="0" w:after="0"/>
        <w:jc w:val="left"/>
        <w:rPr/>
      </w:pPr>
      <w:r>
        <w:rPr/>
        <w:t>6oh61NIGn9Qu0jOsoUGOVfUSUajKkEez0tDTH9Xj9RHUUDVWo1R2W8w1BS0Doj2NtKZ4WliQCBXYGP</w:t>
      </w:r>
    </w:p>
    <w:p>
      <w:pPr>
        <w:pStyle w:val="PreformattedText"/>
        <w:bidi w:val="0"/>
        <w:spacing w:before="0" w:after="0"/>
        <w:jc w:val="left"/>
        <w:rPr/>
      </w:pPr>
      <w:r>
        <w:rPr/>
        <w:t>TERrNzVvTMgUj1CygAHk/FT411BkYhiVttPlocr2hWaWaqd71otj2hMq4ik8Nax6Je3JYkWYPfJqus</w:t>
      </w:r>
    </w:p>
    <w:p>
      <w:pPr>
        <w:pStyle w:val="PreformattedText"/>
        <w:bidi w:val="0"/>
        <w:spacing w:before="0" w:after="0"/>
        <w:jc w:val="left"/>
        <w:rPr/>
      </w:pPr>
      <w:r>
        <w:rPr/>
        <w:t>iIkWnaOc1X98hVUcwr6LAryZqm21xE+bUshZM63dFy+eiLEYOQSyW/QrSQ11pVb8aSJFDWaW1Yf0ZF</w:t>
      </w:r>
    </w:p>
    <w:p>
      <w:pPr>
        <w:pStyle w:val="PreformattedText"/>
        <w:bidi w:val="0"/>
        <w:spacing w:before="0" w:after="0"/>
        <w:jc w:val="left"/>
        <w:rPr/>
      </w:pPr>
      <w:r>
        <w:rPr/>
        <w:t>MyEzenGJndyjKw3xT+029LsVC2uoDfXHWcEmVcKKWPn1oemJr5KSOjcjsNZltrfks3bkEp9VfXm/SI</w:t>
      </w:r>
    </w:p>
    <w:p>
      <w:pPr>
        <w:pStyle w:val="PreformattedText"/>
        <w:bidi w:val="0"/>
        <w:spacing w:before="0" w:after="0"/>
        <w:jc w:val="left"/>
        <w:rPr/>
      </w:pPr>
      <w:r>
        <w:rPr/>
        <w:t>1T0ngCNqOMs8yx8XVAV6YFmaSWDGjXH+Poit9HVqaTl5uggtqvJYAmlnW7foWJLlNbMjY0Y+nqWhxj</w:t>
      </w:r>
    </w:p>
    <w:p>
      <w:pPr>
        <w:pStyle w:val="PreformattedText"/>
        <w:bidi w:val="0"/>
        <w:spacing w:before="0" w:after="0"/>
        <w:jc w:val="left"/>
        <w:rPr/>
      </w:pPr>
      <w:r>
        <w:rPr/>
        <w:t>uTcoJJRyiCRkxSMqqXRkdG4Sa5KasPdyiSohP0aiXc3vXfu96ExPs5RBE0WPoyxyTX5GrWWiaut2VL</w:t>
      </w:r>
    </w:p>
    <w:p>
      <w:pPr>
        <w:pStyle w:val="PreformattedText"/>
        <w:bidi w:val="0"/>
        <w:spacing w:before="0" w:after="0"/>
        <w:jc w:val="left"/>
        <w:rPr/>
      </w:pPr>
      <w:r>
        <w:rPr/>
        <w:t>Fl4vTnAkMSxRsFRCA0hRPHuVAmGYGpSW60Y8LUu1b3h+2Oq7ScRMS8taNKn7G9vrQatzs+OqxY/LnJ</w:t>
      </w:r>
    </w:p>
    <w:p>
      <w:pPr>
        <w:pStyle w:val="PreformattedText"/>
        <w:bidi w:val="0"/>
        <w:spacing w:before="0" w:after="0"/>
        <w:jc w:val="left"/>
        <w:rPr/>
      </w:pPr>
      <w:r>
        <w:rPr/>
        <w:t>xxS17cVSUCRYbU7TxVKiUpI+WTrIRXLN6kZAZRw9ujwywUqs64IeL7ItGaFmKpl2hrbozlZLdC7ZRI</w:t>
      </w:r>
    </w:p>
    <w:p>
      <w:pPr>
        <w:pStyle w:val="PreformattedText"/>
        <w:bidi w:val="0"/>
        <w:spacing w:before="0" w:after="0"/>
        <w:jc w:val="left"/>
        <w:rPr/>
      </w:pPr>
      <w:r>
        <w:rPr/>
        <w:t>ZYY3gp8hattdyCJkOSSXCoEYmmlWVkaEe6ANw3sL1wBrmpVSR+PFC1ZZcyvZ1at0/9Q2bVQTBbFn15</w:t>
      </w:r>
    </w:p>
    <w:p>
      <w:pPr>
        <w:pStyle w:val="PreformattedText"/>
        <w:bidi w:val="0"/>
        <w:spacing w:before="0" w:after="0"/>
        <w:jc w:val="left"/>
        <w:rPr/>
      </w:pPr>
      <w:r>
        <w:rPr/>
        <w:t>LAvfbQtXht+tcoTVTWkq2gw2LUcgXk7MEPFTCvNvdK21g51W6V9WF88xSYttw92Ef1LcUQiShX+zrp</w:t>
      </w:r>
    </w:p>
    <w:p>
      <w:pPr>
        <w:pStyle w:val="PreformattedText"/>
        <w:bidi w:val="0"/>
        <w:spacing w:before="0" w:after="0"/>
        <w:jc w:val="left"/>
        <w:rPr/>
      </w:pPr>
      <w:r>
        <w:rPr/>
        <w:t>HNZrixC9itJVnFagZ4mAEsKlY1ZAOUhlVn58TqQYkMQuVPeiABajoxlc50/eZawQkyU8zP6GPi9V6N</w:t>
      </w:r>
    </w:p>
    <w:p>
      <w:pPr>
        <w:pStyle w:val="PreformattedText"/>
        <w:bidi w:val="0"/>
        <w:spacing w:before="0" w:after="0"/>
        <w:jc w:val="left"/>
        <w:rPr/>
      </w:pPr>
      <w:r>
        <w:rPr/>
        <w:t>Za8VpY7AkMMsVqwkL1a5WsioGkEQO1KrpE2WWANzUMvKnkQ1gZatzjGnd8MAQzLduu8ESe24XlpxWY</w:t>
      </w:r>
    </w:p>
    <w:p>
      <w:pPr>
        <w:pStyle w:val="PreformattedText"/>
        <w:bidi w:val="0"/>
        <w:spacing w:before="0" w:after="0"/>
        <w:jc w:val="left"/>
        <w:rPr/>
      </w:pPr>
      <w:r>
        <w:rPr/>
        <w:t>oJLVVTDCJIXvSA0aHqhonIYtstyCq3tlbnVWyr59VY4rEZZ1pt88UK1eSSO1NJchx9WlVE8MVSWKSG</w:t>
      </w:r>
    </w:p>
    <w:p>
      <w:pPr>
        <w:pStyle w:val="PreformattedText"/>
        <w:bidi w:val="0"/>
        <w:spacing w:before="0" w:after="0"/>
        <w:jc w:val="left"/>
        <w:rPr/>
      </w:pPr>
      <w:r>
        <w:rPr/>
        <w:t>tcWOzIBk7FjgGe2zSTAI+gft0jHENy6mocbaU/Hv9aJLLcuCpoGIzXh93zbBmWnWNyQ08rcVIp5B9z</w:t>
      </w:r>
    </w:p>
    <w:p>
      <w:pPr>
        <w:pStyle w:val="PreformattedText"/>
        <w:bidi w:val="0"/>
        <w:spacing w:before="0" w:after="0"/>
        <w:jc w:val="left"/>
        <w:rPr/>
      </w:pPr>
      <w:r>
        <w:rPr/>
        <w:t>O4eXGPNTjmEkCNGCaohlhEiv7mjkblv5btgLNVrLT9WUNK5tKybP64CerLSSrYqPNXykCy2LDUo5Yq</w:t>
      </w:r>
    </w:p>
    <w:p>
      <w:pPr>
        <w:pStyle w:val="PreformattedText"/>
        <w:bidi w:val="0"/>
        <w:spacing w:before="0" w:after="0"/>
        <w:jc w:val="left"/>
        <w:rPr/>
      </w:pPr>
      <w:r>
        <w:rPr/>
        <w:t>dlTMXdEsFDHjlME/qRySR+eKp+XCrowVQBn5+GIAMz21uDHzp3jBxqN6jeE+TYDL5UyTSzXGharY+4</w:t>
      </w:r>
    </w:p>
    <w:p>
      <w:pPr>
        <w:pStyle w:val="PreformattedText"/>
        <w:bidi w:val="0"/>
        <w:spacing w:before="0" w:after="0"/>
        <w:jc w:val="left"/>
        <w:rPr/>
      </w:pPr>
      <w:r>
        <w:rPr/>
        <w:t>asBDGyvKjzx0l5xLxAHuZ02UVurLYamS1j8MDn6NkDG1fuwmZKC3SryXqlSaO1TtsBLUqVpY61eOw1</w:t>
      </w:r>
    </w:p>
    <w:p>
      <w:pPr>
        <w:pStyle w:val="PreformattedText"/>
        <w:bidi w:val="0"/>
        <w:spacing w:before="0" w:after="0"/>
        <w:jc w:val="left"/>
        <w:rPr/>
      </w:pPr>
      <w:r>
        <w:rPr/>
        <w:t>OKwnpy+pkIijRmIGM+sVdV/1dLm4V5ic6GMsyyNnT/3D5c4qlBLMxOslbe/1frgu895LLzQrLIoR7o</w:t>
      </w:r>
    </w:p>
    <w:p>
      <w:pPr>
        <w:pStyle w:val="PreformattedText"/>
        <w:bidi w:val="0"/>
        <w:spacing w:before="0" w:after="0"/>
        <w:jc w:val="left"/>
        <w:rPr/>
      </w:pPr>
      <w:r>
        <w:rPr/>
        <w:t>aL7Om7yzqIrcFp38VoZELPxkB9WZtaUBnZlChyl7fVXVFR5067e6dLeHwjignFTmkaW26GSHlXsycp</w:t>
      </w:r>
    </w:p>
    <w:p>
      <w:pPr>
        <w:pStyle w:val="PreformattedText"/>
        <w:bidi w:val="0"/>
        <w:spacing w:before="0" w:after="0"/>
        <w:jc w:val="left"/>
        <w:rPr/>
      </w:pPr>
      <w:r>
        <w:rPr/>
        <w:t>YEgLuWixsoCSlrNdfTmifgqrEJCzclVCWEc5m3nsxJMTarC4Bqm3Vw9PvdUF8j90zenM2OystLX9I3</w:t>
      </w:r>
    </w:p>
    <w:p>
      <w:pPr>
        <w:pStyle w:val="PreformattedText"/>
        <w:bidi w:val="0"/>
        <w:spacing w:before="0" w:after="0"/>
        <w:jc w:val="left"/>
        <w:rPr/>
      </w:pPr>
      <w:r>
        <w:rPr/>
        <w:t>FpmHF8fu0iVK8amNYo5Vj0UX1Bz5+F6gGYHKjFfyw2VNM5l5qW1G92res0N+3HKly1FK6ZOtBAczIk</w:t>
      </w:r>
    </w:p>
    <w:p>
      <w:pPr>
        <w:pStyle w:val="PreformattedText"/>
        <w:bidi w:val="0"/>
        <w:spacing w:before="0" w:after="0"/>
        <w:jc w:val="left"/>
        <w:rPr/>
      </w:pPr>
      <w:r>
        <w:rPr/>
        <w:t>jx46zNKzRR2EgVSotVYVjj9QbUlFHAkclbrA0uLFtp4R6YbjMRJnCSEw5lqq2tquLN267oHo08UHCY</w:t>
      </w:r>
    </w:p>
    <w:p>
      <w:pPr>
        <w:pStyle w:val="PreformattedText"/>
        <w:bidi w:val="0"/>
        <w:spacing w:before="0" w:after="0"/>
        <w:jc w:val="left"/>
        <w:rPr/>
      </w:pPr>
      <w:r>
        <w:rPr/>
        <w:t>T6VGZTCmxb403r1Ib3qVp39PHespBKwOrKHjK2Wfgynj0o2nYtq+fPiihMXm1tK1NPWXe/LCVlp7Ny</w:t>
      </w:r>
    </w:p>
    <w:p>
      <w:pPr>
        <w:pStyle w:val="PreformattedText"/>
        <w:bidi w:val="0"/>
        <w:spacing w:before="0" w:after="0"/>
        <w:jc w:val="left"/>
        <w:rPr/>
      </w:pPr>
      <w:r>
        <w:rPr/>
        <w:t>zHWlc3hCI5YJ7P29WRI5Y5CJrNmCUCBEZodppCBJpFRTwES5c5amiWHeUwl3tzY6hDQyErO9+tFOgi</w:t>
      </w:r>
    </w:p>
    <w:p>
      <w:pPr>
        <w:pStyle w:val="PreformattedText"/>
        <w:bidi w:val="0"/>
        <w:spacing w:before="0" w:after="0"/>
        <w:jc w:val="left"/>
        <w:rPr/>
      </w:pPr>
      <w:r>
        <w:rPr/>
        <w:t>p+tMtivIi2JxBErRWI2ZeRIut5VS4Bbgrsr8lWzbwuoo8/mjpYXUmKaJsiLe8obUcmKu3lM1pq4uZC</w:t>
      </w:r>
    </w:p>
    <w:p>
      <w:pPr>
        <w:pStyle w:val="PreformattedText"/>
        <w:bidi w:val="0"/>
        <w:spacing w:before="0" w:after="0"/>
        <w:jc w:val="left"/>
        <w:rPr/>
      </w:pPr>
      <w:r>
        <w:rPr/>
        <w:t>9BJBJBYguqpFkRxcdRq8XD3Etxk5P4XqSGdaqmZl2m8+fbHVY0Y284tPeH+0GqFu/ZrrYR4fsq6Ozl</w:t>
      </w:r>
    </w:p>
    <w:p>
      <w:pPr>
        <w:pStyle w:val="PreformattedText"/>
        <w:bidi w:val="0"/>
        <w:spacing w:before="0" w:after="0"/>
        <w:jc w:val="left"/>
        <w:rPr/>
      </w:pPr>
      <w:r>
        <w:rPr/>
        <w:t>ZQjiWRY3prZhJQsypEeLeNtGv78eoutgy1Ff3RYkTcPzklJulpw0j1d7wxOnbGYppYp2K9qX+Y260X</w:t>
      </w:r>
    </w:p>
    <w:p>
      <w:pPr>
        <w:pStyle w:val="PreformattedText"/>
        <w:bidi w:val="0"/>
        <w:spacing w:before="0" w:after="0"/>
        <w:jc w:val="left"/>
        <w:rPr/>
      </w:pPr>
      <w:r>
        <w:rPr/>
        <w:t>3kL+pBOzHdmQmVGUWIZOEiuz6jkEbsy/0mU6XJGKOE5RweI4FajrxMpFPzRnYvDvipc6WihpWq1rfO</w:t>
      </w:r>
    </w:p>
    <w:p>
      <w:pPr>
        <w:pStyle w:val="PreformattedText"/>
        <w:bidi w:val="0"/>
        <w:spacing w:before="0" w:after="0"/>
        <w:jc w:val="left"/>
        <w:rPr/>
      </w:pPr>
      <w:r>
        <w:rPr/>
        <w:t>cTpj8nYkpJZqRWLkNcVzeeszLTWUPxrV53hqCMhNMI2jJEsbRJKzonu+vyphQIEXRpa7h7vWjxjrLR</w:t>
      </w:r>
    </w:p>
    <w:p>
      <w:pPr>
        <w:pStyle w:val="PreformattedText"/>
        <w:bidi w:val="0"/>
        <w:spacing w:before="0" w:after="0"/>
        <w:jc w:val="left"/>
        <w:rPr/>
      </w:pPr>
      <w:r>
        <w:rPr/>
        <w:t>ZiMQ0xTlpz8UK9XuDL9m5LC9w0gmLuYjLwy4+uI1qfcy4yV0mNkpt6xdOKtID/VjZ4eHJ/A80yhLmy</w:t>
      </w:r>
    </w:p>
    <w:p>
      <w:pPr>
        <w:pStyle w:val="PreformattedText"/>
        <w:bidi w:val="0"/>
        <w:spacing w:before="0" w:after="0"/>
        <w:jc w:val="left"/>
        <w:rPr/>
      </w:pPr>
      <w:r>
        <w:rPr/>
        <w:t>pnzYqaq1vZ/lFbRPtlYuqym3lbV+HlYuRD3h259Q8DB3HgrvdeB7h7lzk+Uu0QtbIYr03ZMWIkw6Kg</w:t>
      </w:r>
    </w:p>
    <w:p>
      <w:pPr>
        <w:pStyle w:val="PreformattedText"/>
        <w:bidi w:val="0"/>
        <w:spacing w:before="0" w:after="0"/>
        <w:jc w:val="left"/>
        <w:rPr/>
      </w:pPr>
      <w:r>
        <w:rPr/>
        <w:t>sR0YzxSeGOOXjY9Gy7gMX0uelTpS4gMWmTPDlGNKkz8HOmSrknYWXdZ0PbvLAd6h29BWyzYWLOY7D4</w:t>
      </w:r>
    </w:p>
    <w:p>
      <w:pPr>
        <w:pStyle w:val="PreformattedText"/>
        <w:bidi w:val="0"/>
        <w:spacing w:before="0" w:after="0"/>
        <w:jc w:val="left"/>
        <w:rPr/>
      </w:pPr>
      <w:r>
        <w:rPr/>
        <w:t>6vkK+Oz2MiySQO1iCavmMfFQzkcc1RpLSxieukqrRkhZ67yo3BFGrSlRaqa3XLverHXnzQVE9lumXa</w:t>
      </w:r>
    </w:p>
    <w:p>
      <w:pPr>
        <w:pStyle w:val="PreformattedText"/>
        <w:bidi w:val="0"/>
        <w:spacing w:before="0" w:after="0"/>
        <w:jc w:val="left"/>
        <w:rPr/>
      </w:pPr>
      <w:r>
        <w:rPr/>
        <w:t>WUV7tnloqx9Tcf3X3ViZMMleHPQ1FqZShT7e7YlqXf5rgIUhmu3DVcJlcxaitVSLBnlkkZX5oAGCxn</w:t>
      </w:r>
    </w:p>
    <w:p>
      <w:pPr>
        <w:pStyle w:val="PreformattedText"/>
        <w:bidi w:val="0"/>
        <w:spacing w:before="0" w:after="0"/>
        <w:jc w:val="left"/>
        <w:rPr/>
      </w:pPr>
      <w:r>
        <w:rPr/>
        <w:t>NNfDTJaySxqpFqZ3L/AFh+GMvA4mTPbFAIxse8/wD1Hftu8N3DEHdm3O5O4O4aWUsYWHK/zeChWzP8</w:t>
      </w:r>
    </w:p>
    <w:p>
      <w:pPr>
        <w:pStyle w:val="PreformattedText"/>
        <w:bidi w:val="0"/>
        <w:spacing w:before="0" w:after="0"/>
        <w:jc w:val="left"/>
        <w:rPr/>
      </w:pPr>
      <w:r>
        <w:rPr/>
        <w:t>7zEeMt1+6sLSyCVPvLjk18q0tWGSL7WdmlL4/nCBMidIwb4nEYtZjyQyzBa9+TK6hqeE6cqdodqLPK</w:t>
      </w:r>
    </w:p>
    <w:p>
      <w:pPr>
        <w:pStyle w:val="PreformattedText"/>
        <w:bidi w:val="0"/>
        <w:spacing w:before="0" w:after="0"/>
        <w:jc w:val="left"/>
        <w:rPr/>
      </w:pPr>
      <w:r>
        <w:rPr/>
        <w:t>KYCXJxMvCT2lpJZjJAW5Xw57XSpU9nr7MXw+l2JxVjOYmbD9zSd5ZDtyY4fFY+5iqOcsYeTJhq9rI5</w:t>
      </w:r>
    </w:p>
    <w:p>
      <w:pPr>
        <w:pStyle w:val="PreformattedText"/>
        <w:bidi w:val="0"/>
        <w:spacing w:before="0" w:after="0"/>
        <w:jc w:val="left"/>
        <w:rPr/>
      </w:pPr>
      <w:r>
        <w:rPr/>
        <w:t>CAQzpho6dsM33Msk1m1Io9VIeHLr0MtFWc0vnucaXu9P/UeXYtJRlxGH5lMUqvddRqdzeL7sPbFXsf</w:t>
      </w:r>
    </w:p>
    <w:p>
      <w:pPr>
        <w:pStyle w:val="PreformattedText"/>
        <w:bidi w:val="0"/>
        <w:spacing w:before="0" w:after="0"/>
        <w:jc w:val="left"/>
        <w:rPr/>
      </w:pPr>
      <w:r>
        <w:rPr/>
        <w:t>Dlc/DdzF/uyTt6xkLmW7ftUu2j2hVy1ppatiG3kstYkisWbp/rilGTWgnUzyo3B166mICTtRWZzemx</w:t>
      </w:r>
    </w:p>
    <w:p>
      <w:pPr>
        <w:pStyle w:val="PreformattedText"/>
        <w:bidi w:val="0"/>
        <w:spacing w:before="0" w:after="0"/>
        <w:jc w:val="left"/>
        <w:rPr/>
      </w:pPr>
      <w:r>
        <w:rPr/>
        <w:t>lW1q+KHTVRxJEmS+FWdxVLMR0UHd1wjr9Q8VSixli5Ddr5zKVq6Ybt/C5K7dp2vVmct3Hm+7rNEwXM</w:t>
      </w:r>
    </w:p>
    <w:p>
      <w:pPr>
        <w:pStyle w:val="PreformattedText"/>
        <w:bidi w:val="0"/>
        <w:spacing w:before="0" w:after="0"/>
        <w:jc w:val="left"/>
        <w:rPr/>
      </w:pPr>
      <w:r>
        <w:rPr/>
        <w:t>m8Maw1oKkZFatDqH0VdW668zK7EqFem6o6OHP+kVlk4lZqy8BiFVJRpMmMFJGnMBLuLpYxHfemam7v</w:t>
      </w:r>
    </w:p>
    <w:p>
      <w:pPr>
        <w:pStyle w:val="PreformattedText"/>
        <w:bidi w:val="0"/>
        <w:spacing w:before="0" w:after="0"/>
        <w:jc w:val="left"/>
        <w:rPr/>
      </w:pPr>
      <w:r>
        <w:rPr/>
        <w:t>7Y7XxWRatjMN2oc5kYsR29fbtjtapRltRHK5SQWiHz2ZtyvGjW7cnrzNxhh3FE5ak8+ZNlrJWkuWu6</w:t>
      </w:r>
    </w:p>
    <w:p>
      <w:pPr>
        <w:pStyle w:val="PreformattedText"/>
        <w:bidi w:val="0"/>
        <w:spacing w:before="0" w:after="0"/>
        <w:jc w:val="left"/>
        <w:rPr/>
      </w:pPr>
      <w:r>
        <w:rPr/>
        <w:t>F2L2rm8UXJKHC4rET1UTnnIq3Otzl26lXYIgfuI3LQTtpK/wBtgbMUUONo9txvhJ7E1yThFHlluWeN</w:t>
      </w:r>
    </w:p>
    <w:p>
      <w:pPr>
        <w:pStyle w:val="PreformattedText"/>
        <w:bidi w:val="0"/>
        <w:spacing w:before="0" w:after="0"/>
        <w:jc w:val="left"/>
        <w:rPr/>
      </w:pPr>
      <w:r>
        <w:rPr/>
        <w:t>xg7rHNZsyyLMPVspwRkXqo0mayWicFlqNqad7tf5etF3k+TKwhmOV56c5qzTDfq8HUvUqxXvuvtxcp</w:t>
      </w:r>
    </w:p>
    <w:p>
      <w:pPr>
        <w:pStyle w:val="PreformattedText"/>
        <w:bidi w:val="0"/>
        <w:spacing w:before="0" w:after="0"/>
        <w:jc w:val="left"/>
        <w:rPr/>
      </w:pPr>
      <w:r>
        <w:rPr/>
        <w:t>wMEMtHJrlgr4bGO2fET8E+0THzMiFJhVgkMhlZx6nJ+Y3x6w8bgEKLMZjzt2Srr9FPZHoMFjhKeYuf</w:t>
      </w:r>
    </w:p>
    <w:p>
      <w:pPr>
        <w:pStyle w:val="PreformattedText"/>
        <w:bidi w:val="0"/>
        <w:spacing w:before="0" w:after="0"/>
        <w:jc w:val="left"/>
        <w:rPr/>
      </w:pPr>
      <w:r>
        <w:rPr/>
        <w:t>Nsu82i2m3T632RH+Oxa4ixVmyJsQWshcb7SJJYpJ4caKjj7mWJGPofc2njCE6X2k8dfGVh5Bw0qWZt</w:t>
      </w:r>
    </w:p>
    <w:p>
      <w:pPr>
        <w:pStyle w:val="PreformattedText"/>
        <w:bidi w:val="0"/>
        <w:spacing w:before="0" w:after="0"/>
        <w:jc w:val="left"/>
        <w:rPr/>
      </w:pPr>
      <w:r>
        <w:rPr/>
        <w:t>yzWZiN3d627NWjX575zcURZirxdUWS+mXb9jv7P4ftGCOpHPlZRjllNef+W0ZIDJLYvwLDainyFVKc</w:t>
      </w:r>
    </w:p>
    <w:p>
      <w:pPr>
        <w:pStyle w:val="PreformattedText"/>
        <w:bidi w:val="0"/>
        <w:spacing w:before="0" w:after="0"/>
        <w:jc w:val="left"/>
        <w:rPr/>
      </w:pPr>
      <w:r>
        <w:rPr/>
        <w:t>U0jxowNmxR4AOrlemTMTMw0hpkvBmc2q20VW5eKl1zdfiKwk0lFZj9OrU29/EL91Y+o3+ET6Vdr/AM</w:t>
      </w:r>
    </w:p>
    <w:p>
      <w:pPr>
        <w:pStyle w:val="PreformattedText"/>
        <w:bidi w:val="0"/>
        <w:spacing w:before="0" w:after="0"/>
        <w:jc w:val="left"/>
        <w:rPr/>
      </w:pPr>
      <w:r>
        <w:rPr/>
        <w:t>OGUw/1Grd70s7l/pX25h470dPJMcfR7MtP9xm1tR+m1PHW7uWt11tV7SrkLJWRFRK8PJvjvyh5Qxny</w:t>
      </w:r>
    </w:p>
    <w:p>
      <w:pPr>
        <w:pStyle w:val="PreformattedText"/>
        <w:bidi w:val="0"/>
        <w:spacing w:before="0" w:after="0"/>
        <w:jc w:val="left"/>
        <w:rPr/>
      </w:pPr>
      <w:r>
        <w:rPr/>
        <w:t>kR+TpWFtkznq7OtpLDw+HVG/yOZXJk1uVJ0y6apV1s3fe8PhjoF9av8A5zu4aNvv3+Gfsip9W/pP3L</w:t>
      </w:r>
    </w:p>
    <w:p>
      <w:pPr>
        <w:pStyle w:val="PreformattedText"/>
        <w:bidi w:val="0"/>
        <w:spacing w:before="0" w:after="0"/>
        <w:jc w:val="left"/>
        <w:rPr/>
      </w:pPr>
      <w:r>
        <w:rPr/>
        <w:t>VHc1HJfTjLFcp25m4Hjgz/AGvm8LPkZBm+6auYS568OKMdUiMO9iT/AMDr45jfkljOS8dMlSleXzZz</w:t>
      </w:r>
    </w:p>
    <w:p>
      <w:pPr>
        <w:pStyle w:val="PreformattedText"/>
        <w:bidi w:val="0"/>
        <w:spacing w:before="0" w:after="0"/>
        <w:jc w:val="left"/>
        <w:rPr/>
      </w:pPr>
      <w:r>
        <w:rPr/>
        <w:t>C3XMralZlG7dH17CfLHCYjBK7yVxAajKS26w6LdWfo3o565b+IH6npnM3ir3dGQ7f7ygv16NntfvzB</w:t>
      </w:r>
    </w:p>
    <w:p>
      <w:pPr>
        <w:pStyle w:val="PreformattedText"/>
        <w:bidi w:val="0"/>
        <w:spacing w:before="0" w:after="0"/>
        <w:jc w:val="left"/>
        <w:rPr/>
      </w:pPr>
      <w:r>
        <w:rPr/>
        <w:t>VM53L2jkpKYtGlYw2UFeXBCpQkaOvLJM0RFjyrkKrV5mEMkXT8LnpOrSTGnJ5YkYtubw2IEtqbmm0N</w:t>
      </w:r>
    </w:p>
    <w:p>
      <w:pPr>
        <w:pStyle w:val="PreformattedText"/>
        <w:bidi w:val="0"/>
        <w:spacing w:before="0" w:after="0"/>
        <w:jc w:val="left"/>
        <w:rPr/>
      </w:pPr>
      <w:r>
        <w:rPr/>
        <w:t>xb27p2R2U/7Oz+ILvb6gdod84DvbNxZzvf6Z5bDx1LFCKzEf/m+yWMWHty/XxNV56sNeG7HNXnjVFW</w:t>
      </w:r>
    </w:p>
    <w:p>
      <w:pPr>
        <w:pStyle w:val="PreformattedText"/>
        <w:bidi w:val="0"/>
        <w:spacing w:before="0" w:after="0"/>
        <w:jc w:val="left"/>
        <w:rPr/>
      </w:pPr>
      <w:r>
        <w:rPr/>
        <w:t>GSQTOwMqjr1nIJE/CzpSzDNMs8TbF7Nd7zbHj+X8L82mrPCoonaqoDbXv4dXFF3+9P4iO2ex8j2zR7</w:t>
      </w:r>
    </w:p>
    <w:p>
      <w:pPr>
        <w:pStyle w:val="PreformattedText"/>
        <w:bidi w:val="0"/>
        <w:spacing w:before="0" w:after="0"/>
        <w:jc w:val="left"/>
        <w:rPr/>
      </w:pPr>
      <w:r>
        <w:rPr/>
        <w:t>wvHF5fumzPhqtq3DFi4catmOOaeePvLMSwU8bC0KWjEsssUitG6QxcwqNYxuFYzObXTNVblS20P7q5</w:t>
      </w:r>
    </w:p>
    <w:p>
      <w:pPr>
        <w:pStyle w:val="PreformattedText"/>
        <w:bidi w:val="0"/>
        <w:spacing w:before="0" w:after="0"/>
        <w:jc w:val="left"/>
        <w:rPr/>
      </w:pPr>
      <w:r>
        <w:rPr/>
        <w:t>u3ijGSeJcq51uStvfn60Va7w/jN+mH1Ww1jtftvur+dNDZsydxYnsTvP6Vd/ZutHiMgf5PJ3FjO6Em</w:t>
      </w:r>
    </w:p>
    <w:p>
      <w:pPr>
        <w:pStyle w:val="PreformattedText"/>
        <w:bidi w:val="0"/>
        <w:spacing w:before="0" w:after="0"/>
        <w:jc w:val="left"/>
        <w:rPr/>
      </w:pPr>
      <w:r>
        <w:rPr/>
        <w:t>iyr2LlCO8i1rKPHVk8MZkVOvD/KDAcp8mG6dh3wqzJavfZdaj7F0NTV4s1XbbGryBjeTOU57BTLnT5</w:t>
      </w:r>
    </w:p>
    <w:p>
      <w:pPr>
        <w:pStyle w:val="PreformattedText"/>
        <w:bidi w:val="0"/>
        <w:spacing w:before="0" w:after="0"/>
        <w:jc w:val="left"/>
        <w:rPr/>
      </w:pPr>
      <w:r>
        <w:rPr/>
        <w:t>ZteU7a7RutbsrcK5xXKjl8RDWyFwXMrjcFLLZg7lzvc1dZUrV8pZsR5StXxjYy08liSrMw9BJ1ikhk</w:t>
      </w:r>
    </w:p>
    <w:p>
      <w:pPr>
        <w:pStyle w:val="PreformattedText"/>
        <w:bidi w:val="0"/>
        <w:spacing w:before="0" w:after="0"/>
        <w:jc w:val="left"/>
        <w:rPr/>
      </w:pPr>
      <w:r>
        <w:rPr/>
        <w:t>SGJEZxx8ZJSb87uLM2Iwzc4prbs3clt0x9EmzpC4eYrKsuSwtZW1L+DLq7o5+fRWTvjHfTST6VNnMB</w:t>
      </w:r>
    </w:p>
    <w:p>
      <w:pPr>
        <w:pStyle w:val="PreformattedText"/>
        <w:bidi w:val="0"/>
        <w:spacing w:before="0" w:after="0"/>
        <w:jc w:val="left"/>
        <w:rPr/>
      </w:pPr>
      <w:r>
        <w:rPr/>
        <w:t>hcx2n/ADvsLJdiW+2MfU+of0s7n+l/cVpe0fqL9MO86SukZc08GJ6k4gZ62ceG36kbmJa/yhEuXy43</w:t>
      </w:r>
    </w:p>
    <w:p>
      <w:pPr>
        <w:pStyle w:val="PreformattedText"/>
        <w:bidi w:val="0"/>
        <w:spacing w:before="0" w:after="0"/>
        <w:jc w:val="left"/>
        <w:rPr/>
      </w:pPr>
      <w:r>
        <w:rPr/>
        <w:t>KiS57TuUBzjzbnKTkdFW1kzVumm7S3Jo3vkr/wCPvlj8o+SFHJPzGd8ncJc01XnSpWJwz1K88pZrrR</w:t>
      </w:r>
    </w:p>
    <w:p>
      <w:pPr>
        <w:pStyle w:val="PreformattedText"/>
        <w:bidi w:val="0"/>
        <w:spacing w:before="0" w:after="0"/>
        <w:jc w:val="left"/>
        <w:rPr/>
      </w:pPr>
      <w:r>
        <w:rPr/>
        <w:t>bRlberFJv4uPqX23macudg7xu9t/UXD47PDPUrWNrpd7tyHcGWiizgaTtqrFbh7glsWJDFJPM8X2yC</w:t>
      </w:r>
    </w:p>
    <w:p>
      <w:pPr>
        <w:pStyle w:val="PreformattedText"/>
        <w:bidi w:val="0"/>
        <w:spacing w:before="0" w:after="0"/>
        <w:jc w:val="left"/>
        <w:rPr/>
      </w:pPr>
      <w:r>
        <w:rPr/>
        <w:t>pFZWSNEf13yXw/KIxsiZKljEcnZFEta4adStq1R5Dl7DYLkr/wBhyStizmDq81baMe2jen4o6YfR36</w:t>
      </w:r>
    </w:p>
    <w:p>
      <w:pPr>
        <w:pStyle w:val="PreformattedText"/>
        <w:bidi w:val="0"/>
        <w:spacing w:before="0" w:after="0"/>
        <w:jc w:val="left"/>
        <w:rPr/>
      </w:pPr>
      <w:r>
        <w:rPr/>
        <w:t>cXvpb9Mfp12rfM0GQ7R7Jp5PKZfKw2KyZC33qauVaSehkVgtVp6eNtU67T2UE7ytKEPh36tfKblaTy</w:t>
      </w:r>
    </w:p>
    <w:p>
      <w:pPr>
        <w:pStyle w:val="PreformattedText"/>
        <w:bidi w:val="0"/>
        <w:spacing w:before="0" w:after="0"/>
        <w:jc w:val="left"/>
        <w:rPr/>
      </w:pPr>
      <w:r>
        <w:rPr/>
        <w:t>tyxOxYlDCoyrKEpbVs5nK73zUtHnOTsH/wCuwMvD8584FL2frL6uL6tXsi4P0wzDZfueM2YrVJMDjq</w:t>
      </w:r>
    </w:p>
    <w:p>
      <w:pPr>
        <w:pStyle w:val="PreformattedText"/>
        <w:bidi w:val="0"/>
        <w:spacing w:before="0" w:after="0"/>
        <w:jc w:val="left"/>
        <w:rPr/>
      </w:pPr>
      <w:r>
        <w:rPr/>
        <w:t>jw3LdRZZZpRBHUq/ZCzKqzia5YM3FRKV9NIYpOPs6nyasydOw7BQwW7UNkWJ4RErnqH1etFx8LjIWs</w:t>
      </w:r>
    </w:p>
    <w:p>
      <w:pPr>
        <w:pStyle w:val="PreformattedText"/>
        <w:bidi w:val="0"/>
        <w:spacing w:before="0" w:after="0"/>
        <w:jc w:val="left"/>
        <w:rPr/>
      </w:pPr>
      <w:r>
        <w:rPr/>
        <w:t>4g36smayU2VgrYWlLNZi+zSO2iTGxaJNqyqzRQtFwrmM3JPYihFbr0fNgFZlRMmq3u+fOULl4qYEZJ</w:t>
      </w:r>
    </w:p>
    <w:p>
      <w:pPr>
        <w:pStyle w:val="PreformattedText"/>
        <w:bidi w:val="0"/>
        <w:spacing w:before="0" w:after="0"/>
        <w:jc w:val="left"/>
        <w:rPr/>
      </w:pPr>
      <w:r>
        <w:rPr/>
        <w:t>bWinvZ9+9/lF473c1Ju1bVKhBK+Zk7dsTTu80SV6FoTusVfL5GOd+MhhaNZlUjX9Mu+1l1ofPecRpa</w:t>
      </w:r>
    </w:p>
    <w:p>
      <w:pPr>
        <w:pStyle w:val="PreformattedText"/>
        <w:bidi w:val="0"/>
        <w:spacing w:before="0" w:after="0"/>
        <w:jc w:val="left"/>
        <w:rPr/>
      </w:pPr>
      <w:r>
        <w:rPr/>
        <w:t>OcPPU0Bpcq3dNOKKvzabczkCZLa7Jqalt+7Q9qOIX8cnap7a+nX0u+oeG9XL5bs76zJnMNTis0YZLl</w:t>
      </w:r>
    </w:p>
    <w:p>
      <w:pPr>
        <w:pStyle w:val="PreformattedText"/>
        <w:bidi w:val="0"/>
        <w:spacing w:before="0" w:after="0"/>
        <w:jc w:val="left"/>
        <w:rPr/>
      </w:pPr>
      <w:r>
        <w:rPr/>
        <w:t>aXt6zj7+DyYF2vNVW7UivQ1oKUvO1ekjR5WSv6nS/lZKXA47kzCy5hmSsVhyjt088M1YesNTXRT+Sb</w:t>
      </w:r>
    </w:p>
    <w:p>
      <w:pPr>
        <w:pStyle w:val="PreformattedText"/>
        <w:bidi w:val="0"/>
        <w:spacing w:before="0" w:after="0"/>
        <w:jc w:val="left"/>
        <w:rPr/>
      </w:pPr>
      <w:r>
        <w:rPr/>
        <w:t>tPmTucUTHWazBS2m1btJup0bFG8Ysp9IvqZVnyeAwtC/bfEfUTtDE/UD6fQ5+mYu5IszlaDZLuPtEZ</w:t>
      </w:r>
    </w:p>
    <w:p>
      <w:pPr>
        <w:pStyle w:val="PreformattedText"/>
        <w:bidi w:val="0"/>
        <w:spacing w:before="0" w:after="0"/>
        <w:jc w:val="left"/>
        <w:rPr/>
      </w:pPr>
      <w:r>
        <w:rPr/>
        <w:t>iYXI8eOCV5LkZ5SH7mV0lm9Yuvn+RZ+Kw+KnYOdMVlbcO09lqftj6JjZMjE8lrjJct1mMcx4KXeK1u</w:t>
      </w:r>
    </w:p>
    <w:p>
      <w:pPr>
        <w:pStyle w:val="PreformattedText"/>
        <w:bidi w:val="0"/>
        <w:spacing w:before="0" w:after="0"/>
        <w:jc w:val="left"/>
        <w:rPr/>
      </w:pPr>
      <w:r>
        <w:rPr/>
        <w:t>uKlfVe7msLazty/27/II8m1XIydv26tPuSrDVt5N5bCiarZRe5K2LsM0KWIgK8RhVVaGwssR9Pg3mY</w:t>
      </w:r>
    </w:p>
    <w:p>
      <w:pPr>
        <w:pStyle w:val="PreformattedText"/>
        <w:bidi w:val="0"/>
        <w:spacing w:before="0" w:after="0"/>
        <w:jc w:val="left"/>
        <w:rPr/>
      </w:pPr>
      <w:r>
        <w:rPr/>
        <w:t>HHzERzOlOd5t0/tWPOTZcvF4NZbrbOU+3eyXx29EcVPqfjv5d9Qsi1CeFaHrt29ZxlyKplMI0OVxxq</w:t>
      </w:r>
    </w:p>
    <w:p>
      <w:pPr>
        <w:pStyle w:val="PreformattedText"/>
        <w:bidi w:val="0"/>
        <w:spacing w:before="0" w:after="0"/>
        <w:jc w:val="left"/>
        <w:rPr/>
      </w:pPr>
      <w:r>
        <w:rPr/>
        <w:t>yYfJAnV/tqCjfjjWbiQzssTs3Bm61sJiZp5RZpWIC23LsyVe0OvOM/lDCq2DsOH5zZfqzX0Lw5R8zP</w:t>
      </w:r>
    </w:p>
    <w:p>
      <w:pPr>
        <w:pStyle w:val="PreformattedText"/>
        <w:bidi w:val="0"/>
        <w:spacing w:before="0" w:after="0"/>
        <w:jc w:val="left"/>
        <w:rPr/>
      </w:pPr>
      <w:r>
        <w:rPr/>
        <w:t>187JP0q+tuXoUMZXxuAtdwZjHY+DHw3YsdYbB5M15KUL3V96vE8LxqP6QkhTivFmbrR5JxvztsVIm4</w:t>
      </w:r>
    </w:p>
    <w:p>
      <w:pPr>
        <w:pStyle w:val="PreformattedText"/>
        <w:bidi w:val="0"/>
        <w:spacing w:before="0" w:after="0"/>
        <w:jc w:val="left"/>
        <w:rPr/>
      </w:pPr>
      <w:r>
        <w:rPr/>
        <w:t>gzp0iayFuKkI+VPJc7CyuS56y2l4blDDo/TvDTb6bdVsOjt+cWMXVcTTOUrNN9wGhhx9YGx9vB6KV0</w:t>
      </w:r>
    </w:p>
    <w:p>
      <w:pPr>
        <w:pStyle w:val="PreformattedText"/>
        <w:bidi w:val="0"/>
        <w:spacing w:before="0" w:after="0"/>
        <w:jc w:val="left"/>
        <w:rPr/>
      </w:pPr>
      <w:r>
        <w:rPr/>
        <w:t>eWoWifjK5jqwN6Euz/AH9epNSmmt3n9PR9keGmpzZvQBmbh6bfe05fFDgymS7hhtPcKXKtm2LduK1H</w:t>
      </w:r>
    </w:p>
    <w:p>
      <w:pPr>
        <w:pStyle w:val="PreformattedText"/>
        <w:bidi w:val="0"/>
        <w:spacing w:before="0" w:after="0"/>
        <w:jc w:val="left"/>
        <w:rPr/>
      </w:pPr>
      <w:r>
        <w:rPr/>
        <w:t>ZryU7+Rx60quSsVZKjyPkrM+GjjlkaNW5Va6czLxbocsBfxD6suz16dsWlly5eGo9Gn93QOr+MF/5k</w:t>
      </w:r>
    </w:p>
    <w:p>
      <w:pPr>
        <w:pStyle w:val="PreformattedText"/>
        <w:bidi w:val="0"/>
        <w:spacing w:before="0" w:after="0"/>
        <w:jc w:val="left"/>
        <w:rPr/>
      </w:pPr>
      <w:r>
        <w:rPr/>
        <w:t>IUC46jYsXol+6oT244TUqq0xhM9xrKOLdidPuHFWGKuYEhV9tyROovMKroXUva3f8AZuobsLSVMK9o</w:t>
      </w:r>
    </w:p>
    <w:p>
      <w:pPr>
        <w:pStyle w:val="PreformattedText"/>
        <w:bidi w:val="0"/>
        <w:spacing w:before="0" w:after="0"/>
        <w:jc w:val="left"/>
        <w:rPr/>
      </w:pPr>
      <w:r>
        <w:rPr/>
        <w:t>U9GyEVor0s0c1mO7Xkqhl/pxR10lmew3p0JmrSh5keOyyogdyvJUkUabqCCaz1eqpbkvf2dMRmSDMd</w:t>
      </w:r>
    </w:p>
    <w:p>
      <w:pPr>
        <w:pStyle w:val="PreformattedText"/>
        <w:bidi w:val="0"/>
        <w:spacing w:before="0" w:after="0"/>
        <w:jc w:val="left"/>
        <w:rPr/>
      </w:pPr>
      <w:r>
        <w:rPr/>
        <w:t>VLWlhdQN4d2Ey1KILZjx8IqpTuzWK8BhZIaV2OvHE1NJpIwTk560HNHSOGANGHPFl5P1gKqbSpW72d</w:t>
      </w:r>
    </w:p>
    <w:p>
      <w:pPr>
        <w:pStyle w:val="PreformattedText"/>
        <w:bidi w:val="0"/>
        <w:spacing w:before="0" w:after="0"/>
        <w:jc w:val="left"/>
        <w:rPr/>
      </w:pPr>
      <w:r>
        <w:rPr/>
        <w:t>FPWhc2WNIZWYUXzTswYeZlqi+1mQRyCverMKUVzK5euU+5huT3naP1VktRV5OcaO4Fd1aYBUbpquAK</w:t>
      </w:r>
    </w:p>
    <w:p>
      <w:pPr>
        <w:pStyle w:val="PreformattedText"/>
        <w:bidi w:val="0"/>
        <w:spacing w:before="0" w:after="0"/>
        <w:jc w:val="left"/>
        <w:rPr/>
      </w:pPr>
      <w:r>
        <w:rPr/>
        <w:t>FjYw1aakqM/wAYtYaYDKVGY02Ut+77IbUFqKW3EUi+5Dw2bNtExpeRqsEn2yQQxTSO0krW2sTIyCew</w:t>
      </w:r>
    </w:p>
    <w:p>
      <w:pPr>
        <w:pStyle w:val="PreformattedText"/>
        <w:bidi w:val="0"/>
        <w:spacing w:before="0" w:after="0"/>
        <w:jc w:val="left"/>
        <w:rPr/>
      </w:pPr>
      <w:r>
        <w:rPr/>
        <w:t>OPIOoVUWBNRd39mDEgsymU2vh92NsjDPQeRrFu49ieJrEMjNCZci4gjs85Xq8yiyVOCSgtPy+5ViE9</w:t>
      </w:r>
    </w:p>
    <w:p>
      <w:pPr>
        <w:pStyle w:val="PreformattedText"/>
        <w:bidi w:val="0"/>
        <w:spacing w:before="0" w:after="0"/>
        <w:jc w:val="left"/>
        <w:rPr/>
      </w:pPr>
      <w:r>
        <w:rPr/>
        <w:t>FW6eolEKEnMpYdLfm9npz9WKstpqii1k0Gzwtt+LxQXjaEwGeWjLbsTSmrZpwyRrCllriRIUvMfbei</w:t>
      </w:r>
    </w:p>
    <w:p>
      <w:pPr>
        <w:pStyle w:val="PreformattedText"/>
        <w:bidi w:val="0"/>
        <w:spacing w:before="0" w:after="0"/>
        <w:jc w:val="left"/>
        <w:rPr/>
      </w:pPr>
      <w:r>
        <w:rPr/>
        <w:t>E0YkDPNOojZ0hRj7a0wkzGIUMPs+vtQJKmiY0xXEyY33R1+9s/WHJNFXFeRQllcul6vE1HYZa0eNPq</w:t>
      </w:r>
    </w:p>
    <w:p>
      <w:pPr>
        <w:pStyle w:val="PreformattedText"/>
        <w:bidi w:val="0"/>
        <w:spacing w:before="0" w:after="0"/>
        <w:jc w:val="left"/>
        <w:rPr/>
      </w:pPr>
      <w:r>
        <w:rPr/>
        <w:t>x3JLnIS2PuIpY/ST1oyEWV3RuYQSMpSrB1DZ7u9u7Ghq4acxsmtbLr97xQvHMWMlWoyq1eMU4ooasg</w:t>
      </w:r>
    </w:p>
    <w:p>
      <w:pPr>
        <w:pStyle w:val="PreformattedText"/>
        <w:bidi w:val="0"/>
        <w:spacing w:before="0" w:after="0"/>
        <w:jc w:val="left"/>
        <w:rPr/>
      </w:pPr>
      <w:r>
        <w:rPr/>
        <w:t>jhijNabJPYjEskZQ2JpUJQ+oth5zT4equgGkWJVbdp3fr8/VEcYyJKWXLUqdO7t0wuvdvZE1BE8Uzw</w:t>
      </w:r>
    </w:p>
    <w:p>
      <w:pPr>
        <w:pStyle w:val="PreformattedText"/>
        <w:bidi w:val="0"/>
        <w:spacing w:before="0" w:after="0"/>
        <w:jc w:val="left"/>
        <w:rPr/>
      </w:pPr>
      <w:r>
        <w:rPr/>
        <w:t>wyXZYrXrTWK92vAGlir1EWEQSrSWzIQugDyeYqzcC8CY1pEu4avu7feiLYkOFBlnaq5W/e96GaYa33</w:t>
      </w:r>
    </w:p>
    <w:p>
      <w:pPr>
        <w:pStyle w:val="PreformattedText"/>
        <w:bidi w:val="0"/>
        <w:spacing w:before="0" w:after="0"/>
        <w:jc w:val="left"/>
        <w:rPr/>
      </w:pPr>
      <w:r>
        <w:rPr/>
        <w:t>JsWMhFSmE6Q1JzXeVVCMmRisQWeUcxZSrIQxJleZRCpdWXqsxtbeFvR+MMZJbXE6maDq8JYGWZbslW</w:t>
      </w:r>
    </w:p>
    <w:p>
      <w:pPr>
        <w:pStyle w:val="PreformattedText"/>
        <w:bidi w:val="0"/>
        <w:spacing w:before="0" w:after="0"/>
        <w:jc w:val="left"/>
        <w:rPr/>
      </w:pPr>
      <w:r>
        <w:rPr/>
        <w:t>5esRM8U8TSw27BZftHq1Sr23WyYWbl7m+8Zvd7T02W7EMOcKg5aW6/Cur+sRVSHZjVQoX/AGgtPXgM</w:t>
      </w:r>
    </w:p>
    <w:p>
      <w:pPr>
        <w:pStyle w:val="PreformattedText"/>
        <w:bidi w:val="0"/>
        <w:spacing w:before="0" w:after="0"/>
        <w:jc w:val="left"/>
        <w:rPr/>
      </w:pPr>
      <w:r>
        <w:rPr/>
        <w:t>FmN81kP6KyLZnswmzdepagWD7MWq8kb2qQELPWBkbSUViZOfMDnNzklMRM54nibbb07NXxRx58hp1j</w:t>
      </w:r>
    </w:p>
    <w:p>
      <w:pPr>
        <w:pStyle w:val="PreformattedText"/>
        <w:bidi w:val="0"/>
        <w:spacing w:before="0" w:after="0"/>
        <w:jc w:val="left"/>
        <w:rPr/>
      </w:pPr>
      <w:r>
        <w:rPr/>
        <w:t>znbz38UFqMZmTIttqcsdOCX1r1iywtU10kFeCorxBZ7hrTEP8AdsI0kWWFfYdTWzm5gZirKOnpX9vx</w:t>
      </w:r>
    </w:p>
    <w:p>
      <w:pPr>
        <w:pStyle w:val="PreformattedText"/>
        <w:bidi w:val="0"/>
        <w:spacing w:before="0" w:after="0"/>
        <w:jc w:val="left"/>
        <w:rPr/>
      </w:pPr>
      <w:r>
        <w:rPr/>
        <w:t>erDQofU7hpSjZTVXr931YxZElN4ck1eKz6cAyUtp8owOKgHqqZp8lKqfbTmdmNZJJphKI1ZgImBKTQ</w:t>
      </w:r>
    </w:p>
    <w:p>
      <w:pPr>
        <w:pStyle w:val="PreformattedText"/>
        <w:bidi w:val="0"/>
        <w:spacing w:before="0" w:after="0"/>
        <w:jc w:val="left"/>
        <w:rPr/>
      </w:pPr>
      <w:r>
        <w:rPr/>
        <w:t>lW3rRdvfe/pHQDdQUlmu9T4tPq7YUlZUqC0iPZq3kJlvmFac9SSIRzJTkpSQzmGOYyrotMWmbk6+ij</w:t>
      </w:r>
    </w:p>
    <w:p>
      <w:pPr>
        <w:pStyle w:val="PreformattedText"/>
        <w:bidi w:val="0"/>
        <w:spacing w:before="0" w:after="0"/>
        <w:jc w:val="left"/>
        <w:rPr/>
      </w:pPr>
      <w:r>
        <w:rPr/>
        <w:t>MB0S15rXWdInA8WpfC3/AHqims5p08yRh3YqaAcJbha7iA7MGMRkZC1imyVVnFOxxtLJXys0FUTVpl</w:t>
      </w:r>
    </w:p>
    <w:p>
      <w:pPr>
        <w:pStyle w:val="PreformattedText"/>
        <w:bidi w:val="0"/>
        <w:spacing w:before="0" w:after="0"/>
        <w:jc w:val="left"/>
        <w:rPr/>
      </w:pPr>
      <w:r>
        <w:rPr/>
        <w:t>NsV4rNjHWYZUk9JEBj48hyKsvUZUr5vs0sw6c7epre7o7oTMadLMtJktjad3da77oMegvLMDDPkbFQ</w:t>
      </w:r>
    </w:p>
    <w:p>
      <w:pPr>
        <w:pStyle w:val="PreformattedText"/>
        <w:bidi w:val="0"/>
        <w:spacing w:before="0" w:after="0"/>
        <w:jc w:val="left"/>
        <w:rPr/>
      </w:pPr>
      <w:r>
        <w:rPr/>
        <w:t>Wbd6yz/bS42q87wyS/c4xorSCk6RRK0cntcet/4vuZeuhjWrPnMN3VX4d2LRmMrWGWdYybe3ev1oXg</w:t>
      </w:r>
    </w:p>
    <w:p>
      <w:pPr>
        <w:pStyle w:val="PreformattedText"/>
        <w:bidi w:val="0"/>
        <w:spacing w:before="0" w:after="0"/>
        <w:jc w:val="left"/>
        <w:rPr/>
      </w:pPr>
      <w:r>
        <w:rPr/>
        <w:t>bbWoK9SaxJeSD72O7fnaa1QgauZ4zUngyEqszyJM9iFBuBmdFK8+PUjNEq1Wzu95uvSev8scKhjY2e</w:t>
      </w:r>
    </w:p>
    <w:p>
      <w:pPr>
        <w:pStyle w:val="PreformattedText"/>
        <w:bidi w:val="0"/>
        <w:spacing w:before="0" w:after="0"/>
        <w:jc w:val="left"/>
        <w:rPr/>
      </w:pPr>
      <w:r>
        <w:rPr/>
        <w:t>d2QpVvO7CRkfuLLVzeqUbM2Xm4z5F7BbC37KlTLJYiaCICwsXpzwwNJwZWce+Rm4za9pavKljbm7Np</w:t>
      </w:r>
    </w:p>
    <w:p>
      <w:pPr>
        <w:pStyle w:val="PreformattedText"/>
        <w:bidi w:val="0"/>
        <w:spacing w:before="0" w:after="0"/>
        <w:jc w:val="left"/>
        <w:rPr/>
      </w:pPr>
      <w:r>
        <w:rPr/>
        <w:t>8K064UXdmmFJwZZZ3bbWHpa72bI3xeTuLXMcVPFHHUUMq4xclOxt06llDDk2kGRrgtBdWMqqqskLcU</w:t>
      </w:r>
    </w:p>
    <w:p>
      <w:pPr>
        <w:pStyle w:val="PreformattedText"/>
        <w:bidi w:val="0"/>
        <w:spacing w:before="0" w:after="0"/>
        <w:jc w:val="left"/>
        <w:rPr/>
      </w:pPr>
      <w:r>
        <w:rPr/>
        <w:t>/qeD0zDtMaWt63Iu9RblYZ2m2q5/hFWkxpjsK3MQrFaXDr7XR8XhiKu6cfHTz1j7LL38pTleWxYja7</w:t>
      </w:r>
    </w:p>
    <w:p>
      <w:pPr>
        <w:pStyle w:val="PreformattedText"/>
        <w:bidi w:val="0"/>
        <w:spacing w:before="0" w:after="0"/>
        <w:jc w:val="left"/>
        <w:rPr/>
      </w:pPr>
      <w:r>
        <w:rPr/>
        <w:t>WSpMb87u88SR2y0cInV/doc14iXly5LnuWZ5jKdCtTqy93Z+6LgkmXNrLa5d5XItb/AB9ENqBbIguu</w:t>
      </w:r>
    </w:p>
    <w:p>
      <w:pPr>
        <w:pStyle w:val="PreformattedText"/>
        <w:bidi w:val="0"/>
        <w:spacing w:before="0" w:after="0"/>
        <w:jc w:val="left"/>
        <w:rPr/>
      </w:pPr>
      <w:r>
        <w:rPr/>
        <w:t>xvt9pW+3jr0bMMMNWJbUU8siyLcDyZYvsrEQ0Lr/AK/1t1y0wNp3aDT0fe2mLEybPJbSGAHvH1Yc+K</w:t>
      </w:r>
    </w:p>
    <w:p>
      <w:pPr>
        <w:pStyle w:val="PreformattedText"/>
        <w:bidi w:val="0"/>
        <w:spacing w:before="0" w:after="0"/>
        <w:jc w:val="left"/>
        <w:rPr/>
      </w:pPr>
      <w:r>
        <w:rPr/>
        <w:t>mSWWRPVq46ZZKUr0JJ1itWZ7BeatJQnTIMJ4Yh7SspBVSNqdqvXEVqsF0pXz0/mjkmUzIzFgrUz/6p</w:t>
      </w:r>
    </w:p>
    <w:p>
      <w:pPr>
        <w:pStyle w:val="PreformattedText"/>
        <w:bidi w:val="0"/>
        <w:spacing w:before="0" w:after="0"/>
        <w:jc w:val="left"/>
        <w:rPr/>
      </w:pPr>
      <w:r>
        <w:rPr/>
        <w:t>vW+72YB7ihij70yVqehaJyNCrBWaZ6rvDPNSLQGQRH/h4ZXLMSU2rTBWdWYr1xhbOmMV1MBCDNVJ1x</w:t>
      </w:r>
    </w:p>
    <w:p>
      <w:pPr>
        <w:pStyle w:val="PreformattedText"/>
        <w:bidi w:val="0"/>
        <w:spacing w:before="0" w:after="0"/>
        <w:jc w:val="left"/>
        <w:rPr/>
      </w:pPr>
      <w:r>
        <w:rPr/>
        <w:t>mW2jVlvQv03GQlirPJkbtizVmj+7FcFaVXHqak2BhWzYYi2bTRyTz8l9NE4L/R5J1NH52StZIlzFuD</w:t>
      </w:r>
    </w:p>
    <w:p>
      <w:pPr>
        <w:pStyle w:val="PreformattedText"/>
        <w:bidi w:val="0"/>
        <w:spacing w:before="0" w:after="0"/>
        <w:jc w:val="left"/>
        <w:rPr/>
      </w:pPr>
      <w:r>
        <w:rPr/>
        <w:t>MrMblX1tNx6d2myNGTjJE1ua55WmKuzVn6Idc09JoMVRkZq7mrNHkJ7gllhNqWZq6VdVpAEdJ/U5yb</w:t>
      </w:r>
    </w:p>
    <w:p>
      <w:pPr>
        <w:pStyle w:val="PreformattedText"/>
        <w:bidi w:val="0"/>
        <w:spacing w:before="0" w:after="0"/>
        <w:jc w:val="left"/>
        <w:rPr/>
      </w:pPr>
      <w:r>
        <w:rPr/>
        <w:t>DrGv61j97caW7BUmkWst3Ft4Yk8lDdzkzONElFKCGWMvK0ONFSWOBo/t/5YDKq1ZrLkfcVHWRv6jxm</w:t>
      </w:r>
    </w:p>
    <w:p>
      <w:pPr>
        <w:pStyle w:val="PreformattedText"/>
        <w:bidi w:val="0"/>
        <w:spacing w:before="0" w:after="0"/>
        <w:jc w:val="left"/>
        <w:rPr/>
      </w:pPr>
      <w:r>
        <w:rPr/>
        <w:t>MN6ciCZ+TFkt301l2rTw09X0RVNwmqoUtL+6W7MOD16V5Lk8+MmisZCatfihpWjYnjqVpPQMM+TtoT</w:t>
      </w:r>
    </w:p>
    <w:p>
      <w:pPr>
        <w:pStyle w:val="PreformattedText"/>
        <w:bidi w:val="0"/>
        <w:spacing w:before="0" w:after="0"/>
        <w:jc w:val="left"/>
        <w:rPr/>
      </w:pPr>
      <w:r>
        <w:rPr/>
        <w:t>VqxTcZ0j2Xl/V/4giSObsiAF9rZ/V38KxCeXJvl6l6qW2+hfsghLLDIrZAwJMlyWzkOBilrQM8UJxl</w:t>
      </w:r>
    </w:p>
    <w:p>
      <w:pPr>
        <w:pStyle w:val="PreformattedText"/>
        <w:bidi w:val="0"/>
        <w:spacing w:before="0" w:after="0"/>
        <w:jc w:val="left"/>
        <w:rPr/>
      </w:pPr>
      <w:r>
        <w:rPr/>
        <w:t>p7GMrlVNeJX9ZJWPho0Zyys6dINk1bloRMzDfZCTNIZZTKVaXl4vi/MI6p/9iB9T07B/jv7Kwl2WJI</w:t>
      </w:r>
    </w:p>
    <w:p>
      <w:pPr>
        <w:pStyle w:val="PreformattedText"/>
        <w:bidi w:val="0"/>
        <w:spacing w:before="0" w:after="0"/>
        <w:jc w:val="left"/>
        <w:rPr/>
      </w:pPr>
      <w:r>
        <w:rPr/>
        <w:t>PrB2z3r9OpJ4zSpwmRqYzGAFmpWfi1uXI4uRuG9IZk5sJXEQTMBCJRcvOcKmOzPTO1fzR9sJVowQwJ</w:t>
      </w:r>
    </w:p>
    <w:p>
      <w:pPr>
        <w:pStyle w:val="PreformattedText"/>
        <w:bidi w:val="0"/>
        <w:spacing w:before="0" w:after="0"/>
        <w:jc w:val="left"/>
        <w:rPr/>
      </w:pPr>
      <w:r>
        <w:rPr/>
        <w:t>ZTok7J9vncnjwN+Nft/q5dJhce03k7O10FPwF/VyJGuI2P3+eiCCrgBSCDpdMCGLKW48f1A+GKnY/w</w:t>
      </w:r>
    </w:p>
    <w:p>
      <w:pPr>
        <w:pStyle w:val="PreformattedText"/>
        <w:bidi w:val="0"/>
        <w:spacing w:before="0" w:after="0"/>
        <w:jc w:val="left"/>
        <w:rPr/>
      </w:pPr>
      <w:r>
        <w:rPr/>
        <w:t>AfHRBCVZ0eWmIKq3ypI38Arsfn2j8fq/z0QQ37PgbUgsCSigniiLttqR+nzvyRv3dEMVOkiG7YHMaT</w:t>
      </w:r>
    </w:p>
    <w:p>
      <w:pPr>
        <w:pStyle w:val="PreformattedText"/>
        <w:bidi w:val="0"/>
        <w:spacing w:before="0" w:after="0"/>
        <w:jc w:val="left"/>
        <w:rPr/>
      </w:pPr>
      <w:r>
        <w:rPr/>
        <w:t>j7vaoLcdspZuLfk6+fyf/h6rkGrHviSljtEEG0ys55sCWHuYE7CnZ1r2kKVG/Hz56IlATD5ZQS49wA</w:t>
      </w:r>
    </w:p>
    <w:p>
      <w:pPr>
        <w:pStyle w:val="PreformattedText"/>
        <w:bidi w:val="0"/>
        <w:spacing w:before="0" w:after="0"/>
        <w:jc w:val="left"/>
        <w:rPr/>
      </w:pPr>
      <w:r>
        <w:rPr/>
        <w:t>O1LfBZl2OO15f7jrhFQRBGoZtsiIx2u2GwOQA8KSV0qhRrfnQ6UylfRDRMJKjqgYPvyi8l2+zG58oS</w:t>
      </w:r>
    </w:p>
    <w:p>
      <w:pPr>
        <w:pStyle w:val="PreformattedText"/>
        <w:bidi w:val="0"/>
        <w:spacing w:before="0" w:after="0"/>
        <w:jc w:val="left"/>
        <w:rPr/>
      </w:pPr>
      <w:r>
        <w:rPr/>
        <w:t>oJ2BsP8A/ldRh9P/ANJ5+uHl2wxMsYCj9QIPHRAMgX/AZwfHnXhuqUwUnLnWsdmbjeiLfdj/APhxKo</w:t>
      </w:r>
    </w:p>
    <w:p>
      <w:pPr>
        <w:pStyle w:val="PreformattedText"/>
        <w:bidi w:val="0"/>
        <w:spacing w:before="0" w:after="0"/>
        <w:jc w:val="left"/>
        <w:rPr/>
      </w:pPr>
      <w:r>
        <w:rPr/>
        <w:t>Ggig6H44huRLfKnxr9j16HC7ieeiM2YKnuMTfQJCAhePzrwDtfHgFh7SetdNp9EVIOTDa/ggr5Yroe</w:t>
      </w:r>
    </w:p>
    <w:p>
      <w:pPr>
        <w:pStyle w:val="PreformattedText"/>
        <w:bidi w:val="0"/>
        <w:spacing w:before="0" w:after="0"/>
        <w:jc w:val="left"/>
        <w:rPr/>
      </w:pPr>
      <w:r>
        <w:rPr/>
        <w:t>CQSd+NjXgf8AXpsER93KD6bDQAG9Dez+nkCVHj48+T+3SG2n0wRVLvbStYDe7RlYeCrqrAE7Oj58+0</w:t>
      </w:r>
    </w:p>
    <w:p>
      <w:pPr>
        <w:pStyle w:val="PreformattedText"/>
        <w:bidi w:val="0"/>
        <w:spacing w:before="0" w:after="0"/>
        <w:jc w:val="left"/>
        <w:rPr/>
      </w:pPr>
      <w:r>
        <w:rPr/>
        <w:t>fv1QxNaNXqgiqGW19+4AC8jz4nz5DFQ2yfjzo6+Qp+Os6URVx1mCN6i/KgaHNSvMsV0QBGXZdcSeLa</w:t>
      </w:r>
    </w:p>
    <w:p>
      <w:pPr>
        <w:pStyle w:val="PreformattedText"/>
        <w:bidi w:val="0"/>
        <w:spacing w:before="0" w:after="0"/>
        <w:jc w:val="left"/>
        <w:rPr/>
      </w:pPr>
      <w:r>
        <w:rPr/>
        <w:t>1rQ/u6J2Vphy7qm2hjsl88uKnXwOQGwx3rZP53+OteExts/uw/B/A8Lo/Hwvzrojpa0qqrvHVGNnyw</w:t>
      </w:r>
    </w:p>
    <w:p>
      <w:pPr>
        <w:pStyle w:val="PreformattedText"/>
        <w:bidi w:val="0"/>
        <w:spacing w:before="0" w:after="0"/>
        <w:jc w:val="left"/>
        <w:rPr/>
      </w:pPr>
      <w:r>
        <w:rPr/>
        <w:t>bRI2PyWKnydEaH766IROlFi0w9X5Y2B/f9hzOgDrf4+R87/wBuiKsYPydAnetjfkMG1vkdgb1v/bqc</w:t>
      </w:r>
    </w:p>
    <w:p>
      <w:pPr>
        <w:pStyle w:val="PreformattedText"/>
        <w:bidi w:val="0"/>
        <w:spacing w:before="0" w:after="0"/>
        <w:jc w:val="left"/>
        <w:rPr/>
      </w:pPr>
      <w:r>
        <w:rPr/>
        <w:t>zfb0w6XMEtmqtxgjYC6AJIBGzx0fcSzclGhoj8k70eoRalm6Wh6Wr+aGZlPajaPEk+fJ0ygn2jevyP</w:t>
      </w:r>
    </w:p>
    <w:p>
      <w:pPr>
        <w:pStyle w:val="PreformattedText"/>
        <w:bidi w:val="0"/>
        <w:spacing w:before="0" w:after="0"/>
        <w:jc w:val="left"/>
        <w:rPr/>
      </w:pPr>
      <w:r>
        <w:rPr/>
        <w:t>Px0qZvt6Ykm8Ii7L+DJoMSQVCjQLEEsCdfp0D58HqpPpp64sptPoivP1l+oWG+kf017/8Aqn3DNDBh</w:t>
      </w:r>
    </w:p>
    <w:p>
      <w:pPr>
        <w:pStyle w:val="PreformattedText"/>
        <w:bidi w:val="0"/>
        <w:spacing w:before="0" w:after="0"/>
        <w:jc w:val="left"/>
        <w:rPr/>
      </w:pPr>
      <w:r>
        <w:rPr/>
        <w:t>vpz2dnu77zyaWOX+TY6xaqxE8th5ba14wPAZpvy3VBVLzVRdRY2xoIQJar3R+Zj9Su+u4vqp9R+7/q</w:t>
      </w:r>
    </w:p>
    <w:p>
      <w:pPr>
        <w:pStyle w:val="PreformattedText"/>
        <w:bidi w:val="0"/>
        <w:spacing w:before="0" w:after="0"/>
        <w:jc w:val="left"/>
        <w:rPr/>
      </w:pPr>
      <w:r>
        <w:rPr/>
        <w:t>rl7UuSz/dncncfd131kmYLazE9u3Ybc8RMIjEqhkRj7IVd+P6etoKySElDfXe/pFdGR3WaZxZt1U6K</w:t>
      </w:r>
    </w:p>
    <w:p>
      <w:pPr>
        <w:pStyle w:val="PreformattedText"/>
        <w:bidi w:val="0"/>
        <w:spacing w:before="0" w:after="0"/>
        <w:jc w:val="left"/>
        <w:rPr/>
      </w:pPr>
      <w:r>
        <w:rPr/>
        <w:t>RFVuSOZpJdB1qLA7WXnhLRwCuYYnlrlQ0/qTPtAVJVP6p9/Neoh3QtRRTxRNpN10J7wCNdtCteWSyj</w:t>
      </w:r>
    </w:p>
    <w:p>
      <w:pPr>
        <w:pStyle w:val="PreformattedText"/>
        <w:bidi w:val="0"/>
        <w:spacing w:before="0" w:after="0"/>
        <w:jc w:val="left"/>
        <w:rPr/>
      </w:pPr>
      <w:r>
        <w:rPr/>
        <w:t>22lc2Y5odjiHKsvqTqyMzadY/6KIo5KzdNDO1qogurqubJv+oYJSm5Stxoq/VAclOaL3xS3Srx++Rp</w:t>
      </w:r>
    </w:p>
    <w:p>
      <w:pPr>
        <w:pStyle w:val="PreformattedText"/>
        <w:bidi w:val="0"/>
        <w:spacing w:before="0" w:after="0"/>
        <w:jc w:val="left"/>
        <w:rPr/>
      </w:pPr>
      <w:r>
        <w:rPr/>
        <w:t>IzpGmjCxwwuW1aJZoywUoxZeKjbdStYrkKnhptibqXVVO3Ts7S+dkZs17UCUVsWJBHNbkRVDIi0Xjg</w:t>
      </w:r>
    </w:p>
    <w:p>
      <w:pPr>
        <w:pStyle w:val="PreformattedText"/>
        <w:bidi w:val="0"/>
        <w:spacing w:before="0" w:after="0"/>
        <w:jc w:val="left"/>
        <w:rPr/>
      </w:pPr>
      <w:r>
        <w:rPr/>
        <w:t>Vmil9IBvWSfiBtmUibh7uPSgkxStFtiEyWFWl1p3vrhOWJ4p68MpsxM6uggNe2WkklflI8bRwO00Tp</w:t>
      </w:r>
    </w:p>
    <w:p>
      <w:pPr>
        <w:pStyle w:val="PreformattedText"/>
        <w:bidi w:val="0"/>
        <w:spacing w:before="0" w:after="0"/>
        <w:jc w:val="left"/>
        <w:rPr/>
      </w:pPr>
      <w:r>
        <w:rPr/>
        <w:t>GxHEb5OqqnHk3UiWUqu122VuthU1FnNYzW3U9Ye9B+OJKagJRSaCJAtNGq06ctmwtgwRpMrOG5n+oI</w:t>
      </w:r>
    </w:p>
    <w:p>
      <w:pPr>
        <w:pStyle w:val="PreformattedText"/>
        <w:bidi w:val="0"/>
        <w:spacing w:before="0" w:after="0"/>
        <w:jc w:val="left"/>
        <w:rPr/>
      </w:pPr>
      <w:r>
        <w:rPr/>
        <w:t>19pLRqE/Uo640qrZUpL/N53Y6JQlTLcmDCvsGVx85waezHXjW3M5rGnAKDxTtM1uqgSykTvGhcQy/d</w:t>
      </w:r>
    </w:p>
    <w:p>
      <w:pPr>
        <w:pStyle w:val="PreformattedText"/>
        <w:bidi w:val="0"/>
        <w:spacing w:before="0" w:after="0"/>
        <w:jc w:val="left"/>
        <w:rPr/>
      </w:pPr>
      <w:r>
        <w:rPr/>
        <w:t>2G9M+XLwryYDkOlsbGsRs1+2ITFA35Olj2t7ysGRV9SSpElmWKWISzH7y/RnkncqXcGcSIteaRGjAi</w:t>
      </w:r>
    </w:p>
    <w:p>
      <w:pPr>
        <w:pStyle w:val="PreformattedText"/>
        <w:bidi w:val="0"/>
        <w:spacing w:before="0" w:after="0"/>
        <w:jc w:val="left"/>
        <w:rPr/>
      </w:pPr>
      <w:r>
        <w:rPr/>
        <w:t>dS5dZE9vFeU5wvdQilWpxNd/GONYpqlZbMPq9b9IUhDPHK9aC7JM0FuCaEemD9hC8sgSu0SlknX1R7</w:t>
      </w:r>
    </w:p>
    <w:p>
      <w:pPr>
        <w:pStyle w:val="PreformattedText"/>
        <w:bidi w:val="0"/>
        <w:spacing w:before="0" w:after="0"/>
        <w:jc w:val="left"/>
        <w:rPr/>
      </w:pPr>
      <w:r>
        <w:rPr/>
        <w:t>xtZAisvI8V6ajrKKy6FVXOp1e76p4uKJS0IRZ01goa67LijNO/RP27T1YoppZpaxSwaa+g0azBZT6Z</w:t>
      </w:r>
    </w:p>
    <w:p>
      <w:pPr>
        <w:pStyle w:val="PreformattedText"/>
        <w:bidi w:val="0"/>
        <w:spacing w:before="0" w:after="0"/>
        <w:jc w:val="left"/>
        <w:rPr/>
      </w:pPr>
      <w:r>
        <w:rPr/>
        <w:t>iaKkGdtq+mBkZPd1LnlY5KNR4R5yiyoXSWllhXMd0LV7HwpBL9rHcUGdaxq5T7WdoZo4Y5fS9eJJYp</w:t>
      </w:r>
    </w:p>
    <w:p>
      <w:pPr>
        <w:pStyle w:val="PreformattedText"/>
        <w:bidi w:val="0"/>
        <w:spacing w:before="0" w:after="0"/>
        <w:jc w:val="left"/>
        <w:rPr/>
      </w:pPr>
      <w:r>
        <w:rPr/>
        <w:t>bKqyss3hfRm4MSzHqc1ndmpVrt1Wt6PPwxGf9LplVlylGS11ae/swSNTL+gpr5aShj/tUSKexbisZC</w:t>
      </w:r>
    </w:p>
    <w:p>
      <w:pPr>
        <w:pStyle w:val="PreformattedText"/>
        <w:bidi w:val="0"/>
        <w:spacing w:before="0" w:after="0"/>
        <w:jc w:val="left"/>
        <w:rPr/>
      </w:pPr>
      <w:r>
        <w:rPr/>
        <w:t>xarV/Xdaj1RKphjUx8QyqCeKMV4NpDGeFlteFVR7a93n1opzMOwks5lqq9ni/2ghxSeu5nadI7SRxS</w:t>
      </w:r>
    </w:p>
    <w:p>
      <w:pPr>
        <w:pStyle w:val="PreformattedText"/>
        <w:bidi w:val="0"/>
        <w:spacing w:before="0" w:after="0"/>
        <w:jc w:val="left"/>
        <w:rPr/>
      </w:pPr>
      <w:r>
        <w:rPr/>
        <w:t>3bvpRfd1yNpkLsglYY6U2HjgLcE3xTkvu0UsrsNbZjzq7PVCZaKy0dSr8MLVuCeO1VyGNFZ/UrS0WS</w:t>
      </w:r>
    </w:p>
    <w:p>
      <w:pPr>
        <w:pStyle w:val="PreformattedText"/>
        <w:bidi w:val="0"/>
        <w:spacing w:before="0" w:after="0"/>
        <w:jc w:val="left"/>
        <w:rPr/>
      </w:pPr>
      <w:r>
        <w:rPr/>
        <w:t>OMvqd68bUg81eUu8Lmu24QgH/6Ut8dNZArKw20/wBYZVAqoV1qbvvaoOSNcrw8hDDZh+1+9yatCiev</w:t>
      </w:r>
    </w:p>
    <w:p>
      <w:pPr>
        <w:pStyle w:val="PreformattedText"/>
        <w:bidi w:val="0"/>
        <w:spacing w:before="0" w:after="0"/>
        <w:jc w:val="left"/>
        <w:rPr/>
      </w:pPr>
      <w:r>
        <w:rPr/>
        <w:t>Vmk9GQJCWWMM0jqI5juVQyFWXl1A7+QuDefJ6YmedIUBht8185wZoUqNuaO0onqzrHNbrpziho14W9</w:t>
      </w:r>
    </w:p>
    <w:p>
      <w:pPr>
        <w:pStyle w:val="PreformattedText"/>
        <w:bidi w:val="0"/>
        <w:spacing w:before="0" w:after="0"/>
        <w:jc w:val="left"/>
        <w:rPr/>
      </w:pPr>
      <w:r>
        <w:rPr/>
        <w:t>GCO5Del9SXJZVSvJolBhkCsvHS+ZK4BZgu7u+e1A7tLCsc3rb63u+tCtFBG9mrLkVvjIVYZVr1Mea6</w:t>
      </w:r>
    </w:p>
    <w:p>
      <w:pPr>
        <w:pStyle w:val="PreformattedText"/>
        <w:bidi w:val="0"/>
        <w:spacing w:before="0" w:after="0"/>
        <w:jc w:val="left"/>
        <w:rPr/>
      </w:pPr>
      <w:r>
        <w:rPr/>
        <w:t>xwejKsgjnZV1JWnaTm8gKhVYctLrqazTRWapK/d9MREwXUG5WHLVnyVO5BUNeIx2IZLkT3Jvvcdjoa</w:t>
      </w:r>
    </w:p>
    <w:p>
      <w:pPr>
        <w:pStyle w:val="PreformattedText"/>
        <w:bidi w:val="0"/>
        <w:spacing w:before="0" w:after="0"/>
        <w:jc w:val="left"/>
        <w:rPr/>
      </w:pPr>
      <w:r>
        <w:rPr/>
        <w:t>zK5rylvUVKkdibiiKQSW8ezTNZUlTVaWw1HRDMcKWatKDe8+KC0aTNdNOaaSYSWJk+6nsLUtRziksx</w:t>
      </w:r>
    </w:p>
    <w:p>
      <w:pPr>
        <w:pStyle w:val="PreformattedText"/>
        <w:bidi w:val="0"/>
        <w:spacing w:before="0" w:after="0"/>
        <w:jc w:val="left"/>
        <w:rPr/>
      </w:pPr>
      <w:r>
        <w:rPr/>
        <w:t>x4gaKRJoY7JYBZCI1GuGm5N1Cxga3Cq+fhiVLmqn0atvLxH0ND2r0zDAifdQcvtpqEslmR5LMoj+3s</w:t>
      </w:r>
    </w:p>
    <w:p>
      <w:pPr>
        <w:pStyle w:val="PreformattedText"/>
        <w:bidi w:val="0"/>
        <w:spacing w:before="0" w:after="0"/>
        <w:jc w:val="left"/>
        <w:rPr/>
      </w:pPr>
      <w:r>
        <w:rPr/>
        <w:t>RvZyUlYwV4fVBIBeL3yep7hyXqIBIzYV8+z8Iu2vVmLZkerp9Xp+9AEs+PnJmTGXqmXjq/y+0lex9/</w:t>
      </w:r>
    </w:p>
    <w:p>
      <w:pPr>
        <w:pStyle w:val="PreformattedText"/>
        <w:bidi w:val="0"/>
        <w:spacing w:before="0" w:after="0"/>
        <w:jc w:val="left"/>
        <w:rPr/>
      </w:pPr>
      <w:r>
        <w:rPr/>
        <w:t>hsjPSL/cTx1feK8rYssOaz+mrcGjKpL10nKttp6bdnm3vinNw5JDlippTJtWr838YSrEjTOs0eSltr</w:t>
      </w:r>
    </w:p>
    <w:p>
      <w:pPr>
        <w:pStyle w:val="PreformattedText"/>
        <w:bidi w:val="0"/>
        <w:spacing w:before="0" w:after="0"/>
        <w:jc w:val="left"/>
        <w:rPr/>
      </w:pPr>
      <w:r>
        <w:rPr/>
        <w:t>ZpQPBBcljlmqV1aN4ZWnuu8sNZUDCMFy8Tw/0f1FeosCrVLHZ93+XlYHS1c61lC5m4W4Y0mrOtmJmk</w:t>
      </w:r>
    </w:p>
    <w:p>
      <w:pPr>
        <w:pStyle w:val="PreformattedText"/>
        <w:bidi w:val="0"/>
        <w:spacing w:before="0" w:after="0"/>
        <w:jc w:val="left"/>
        <w:rPr/>
      </w:pPr>
      <w:r>
        <w:rPr/>
        <w:t>elWvPi0+8aAm5XcCWSlkIak0jxx1CI1EbRyIX4q3pH3DroeoUq2lhvfrDJDqBaymYaZaqZ6T6YcFD7</w:t>
      </w:r>
    </w:p>
    <w:p>
      <w:pPr>
        <w:pStyle w:val="PreformattedText"/>
        <w:bidi w:val="0"/>
        <w:spacing w:before="0" w:after="0"/>
        <w:jc w:val="left"/>
        <w:rPr/>
      </w:pPr>
      <w:r>
        <w:rPr/>
        <w:t>s5Cl90hzdV47d2aKwstFJK8giSu1iWeIhLckqtJYlbhEpVPkMg66HY2gm5G9nn8Isc5KKX3GvZ3vd/</w:t>
      </w:r>
    </w:p>
    <w:p>
      <w:pPr>
        <w:pStyle w:val="PreformattedText"/>
        <w:bidi w:val="0"/>
        <w:spacing w:before="0" w:after="0"/>
        <w:jc w:val="left"/>
        <w:rPr/>
      </w:pPr>
      <w:r>
        <w:rPr/>
        <w:t>pEkduXsPXSOyi3sM9aGvRNsB5MZJes2JknmFr7YxWpgq2v6bleXJQNFB08Klq1YqKam8XpipNVJUxn</w:t>
      </w:r>
    </w:p>
    <w:p>
      <w:pPr>
        <w:pStyle w:val="PreformattedText"/>
        <w:bidi w:val="0"/>
        <w:spacing w:before="0" w:after="0"/>
        <w:jc w:val="left"/>
        <w:rPr/>
      </w:pPr>
      <w:r>
        <w:rPr/>
        <w:t>ducDZ28VoHV0KsMX67yte7Vwvcc0tKefG5zIycqMBaq1CZYPtIlVgz/cwyx7mGvEqj3NxR24QHCs1G</w:t>
      </w:r>
    </w:p>
    <w:p>
      <w:pPr>
        <w:pStyle w:val="PreformattedText"/>
        <w:bidi w:val="0"/>
        <w:spacing w:before="0" w:after="0"/>
        <w:jc w:val="left"/>
        <w:rPr/>
      </w:pPr>
      <w:r>
        <w:rPr/>
        <w:t>SWWr2V7PthWGTCTJ00ItqtLr727Xs+iK51qvqSh4HnsxkxWawtIXCZKTTibJCNPViLF29JCIlmKiSP</w:t>
      </w:r>
    </w:p>
    <w:p>
      <w:pPr>
        <w:pStyle w:val="PreformattedText"/>
        <w:bidi w:val="0"/>
        <w:spacing w:before="0" w:after="0"/>
        <w:jc w:val="left"/>
        <w:rPr/>
      </w:pPr>
      <w:r>
        <w:rPr/>
        <w:t>2K6tyYyrLqskXbte9uvw/miUyRbLZlUkUt/wBY9YstkjO0VuWj6s8DZRnZHkmlmgdKdhgCVqzN6Uql</w:t>
      </w:r>
    </w:p>
    <w:p>
      <w:pPr>
        <w:pStyle w:val="PreformattedText"/>
        <w:bidi w:val="0"/>
        <w:spacing w:before="0" w:after="0"/>
        <w:jc w:val="left"/>
        <w:rPr/>
      </w:pPr>
      <w:r>
        <w:rPr/>
        <w:t>om4AsGY8t7ps9RMUKBcV2QkYecFqZN0tQuobFq3xNCpM07VftUhpbFes9WJ4ojJRmrgxW4a07RpDzK</w:t>
      </w:r>
    </w:p>
    <w:p>
      <w:pPr>
        <w:pStyle w:val="PreformattedText"/>
        <w:bidi w:val="0"/>
        <w:spacing w:before="0" w:after="0"/>
        <w:jc w:val="left"/>
        <w:rPr/>
      </w:pPr>
      <w:r>
        <w:rPr/>
        <w:t>/bglFc6kLk+fC3d1MsMoYsaKvV2v2/jD5SMtpa0C5uHz7YONZOVxiKDeoNiGiRHryy1rMjF1WrCsDH</w:t>
      </w:r>
    </w:p>
    <w:p>
      <w:pPr>
        <w:pStyle w:val="PreformattedText"/>
        <w:bidi w:val="0"/>
        <w:spacing w:before="0" w:after="0"/>
        <w:jc w:val="left"/>
        <w:rPr/>
      </w:pPr>
      <w:r>
        <w:rPr/>
        <w:t>+oolmaOSbWiZPeXDRdNtZ0NGK831Q0ibLVbrFuOWnKnhEOyW0+Ppwy3brfYJPXihSO1NJm2gcFRY+x</w:t>
      </w:r>
    </w:p>
    <w:p>
      <w:pPr>
        <w:pStyle w:val="PreformattedText"/>
        <w:bidi w:val="0"/>
        <w:spacing w:before="0" w:after="0"/>
        <w:jc w:val="left"/>
        <w:rPr/>
      </w:pPr>
      <w:r>
        <w:rPr/>
        <w:t>KMY4UnPGSKQKGaEcl4unTGqqVLBRw9bej0dTWxjzJBumFXDBrm8MO7C5TIRY+GvJNdNmD2S1LBgsxM</w:t>
      </w:r>
    </w:p>
    <w:p>
      <w:pPr>
        <w:pStyle w:val="PreformattedText"/>
        <w:bidi w:val="0"/>
        <w:spacing w:before="0" w:after="0"/>
        <w:jc w:val="left"/>
        <w:rPr/>
      </w:pPr>
      <w:r>
        <w:rPr/>
        <w:t>jxTRmTGU0ckRyJIzF5keRm5qVXx1ISybWG3s+t1f3i5h0nsjFJloXteHdiW+3bEzDIYmSzDjZ54K0k</w:t>
      </w:r>
    </w:p>
    <w:p>
      <w:pPr>
        <w:pStyle w:val="PreformattedText"/>
        <w:bidi w:val="0"/>
        <w:spacing w:before="0" w:after="0"/>
        <w:jc w:val="left"/>
        <w:rPr/>
      </w:pPr>
      <w:r>
        <w:rPr/>
        <w:t>qVpK0VrJVnpLIuGqWq9iOP0DbhWOwrFSo9RGRuXLpyLzdylQpp1bVjonjm5kppYaZMzViN3VvAeKFC</w:t>
      </w:r>
    </w:p>
    <w:p>
      <w:pPr>
        <w:pStyle w:val="PreformattedText"/>
        <w:bidi w:val="0"/>
        <w:spacing w:before="0" w:after="0"/>
        <w:jc w:val="left"/>
        <w:rPr/>
      </w:pPr>
      <w:r>
        <w:rPr/>
        <w:t>y0S4rDvPkMZFTivSx2qtWmILi2rE1utbhltrGUtV+UTRM4jKQrIE4sm36cGVNTFdQ0/r5tyhklb2Ym</w:t>
      </w:r>
    </w:p>
    <w:p>
      <w:pPr>
        <w:pStyle w:val="PreformattedText"/>
        <w:bidi w:val="0"/>
        <w:spacing w:before="0" w:after="0"/>
        <w:jc w:val="left"/>
        <w:rPr/>
      </w:pPr>
      <w:r>
        <w:rPr/>
        <w:t>dkoDXbPdtybKIr7giuT07A/mdepFJLcpehQrWJXs07liBq1mlakEaQK0cUarIzK+434lHZVKJhBVgr</w:t>
      </w:r>
    </w:p>
    <w:p>
      <w:pPr>
        <w:pStyle w:val="PreformattedText"/>
        <w:bidi w:val="0"/>
        <w:spacing w:before="0" w:after="0"/>
        <w:jc w:val="left"/>
        <w:rPr/>
      </w:pPr>
      <w:r>
        <w:rPr/>
        <w:t>C3sj80SnKRIYiXzhquYtyiEc7bexDYV5rSYaW+JGuIxtetYrFDbkaMhXksO7RmRSzBW2xHPkvVYrMY</w:t>
      </w:r>
    </w:p>
    <w:p>
      <w:pPr>
        <w:pStyle w:val="PreformattedText"/>
        <w:bidi w:val="0"/>
        <w:spacing w:before="0" w:after="0"/>
        <w:jc w:val="left"/>
        <w:rPr/>
      </w:pPr>
      <w:r>
        <w:rPr/>
        <w:t>VTSu9dX4iIz1lzZtVUeLs2+dkRRmKqyyW3q/cDGWIkMgBSxPDZhrxMHsR1JFUB2PNNExgSeSWX2rBF</w:t>
      </w:r>
    </w:p>
    <w:p>
      <w:pPr>
        <w:pStyle w:val="PreformattedText"/>
        <w:bidi w:val="0"/>
        <w:spacing w:before="0" w:after="0"/>
        <w:jc w:val="left"/>
        <w:rPr/>
      </w:pPr>
      <w:r>
        <w:rPr/>
        <w:t>lxmdPnZ/rFqXhiqy2atylujxdEMC4F8yRSGP1a8W3kCc3sekwEzrGu0Un3SAe3Sjzz6jzlX05hfzRf</w:t>
      </w:r>
    </w:p>
    <w:p>
      <w:pPr>
        <w:pStyle w:val="PreformattedText"/>
        <w:bidi w:val="0"/>
        <w:spacing w:before="0" w:after="0"/>
        <w:jc w:val="left"/>
        <w:rPr/>
      </w:pPr>
      <w:r>
        <w:rPr/>
        <w:t>VAsupmavRDcxvql4JZBE6I8mizFHXi0nplk/EbAsw8a/Ty86Xp0znSuphC6sezMEWp7IrTvVx9a0qE</w:t>
      </w:r>
    </w:p>
    <w:p>
      <w:pPr>
        <w:pStyle w:val="PreformattedText"/>
        <w:bidi w:val="0"/>
        <w:spacing w:before="0" w:after="0"/>
        <w:jc w:val="left"/>
        <w:rPr/>
      </w:pPr>
      <w:r>
        <w:rPr/>
        <w:t>TWq61HrxFpI5pZpPVsSkzD1oTGNoyj1VMY/fqEsAqBzeljw6re/1Y5PmpKEpgtzM1un7sWS7f4QXLI</w:t>
      </w:r>
    </w:p>
    <w:p>
      <w:pPr>
        <w:pStyle w:val="PreformattedText"/>
        <w:bidi w:val="0"/>
        <w:spacing w:before="0" w:after="0"/>
        <w:jc w:val="left"/>
        <w:rPr/>
      </w:pPr>
      <w:r>
        <w:rPr/>
        <w:t>gngtyzI6PcsWLLfYgQOjVvv7VRU4MscetK7PMyeFLeboUVa3q6f62xB1ms/wBKu7DyhkUx2J5L10Vq</w:t>
      </w:r>
    </w:p>
    <w:p>
      <w:pPr>
        <w:pStyle w:val="PreformattedText"/>
        <w:bidi w:val="0"/>
        <w:spacing w:before="0" w:after="0"/>
        <w:jc w:val="left"/>
        <w:rPr/>
      </w:pPr>
      <w:r>
        <w:rPr/>
        <w:t>0lSdWEUkd6kWT0x6ECKnpn7mPnE0f9Uy/wBVXTk4bhdbSS1yr1b3n70AWjDmVCu1zeE+s3FphDv5hW</w:t>
      </w:r>
    </w:p>
    <w:p>
      <w:pPr>
        <w:pStyle w:val="PreformattedText"/>
        <w:bidi w:val="0"/>
        <w:spacing w:before="0" w:after="0"/>
        <w:jc w:val="left"/>
        <w:rPr/>
      </w:pPr>
      <w:r>
        <w:rPr/>
        <w:t>nNFsrM+PsLVkuRWsYAbktGNfQsLFYj3FbcmP1I2lIUsz+4hT1AAs911ZbbfdgAVWV5lvO121Xp6vDB</w:t>
      </w:r>
    </w:p>
    <w:p>
      <w:pPr>
        <w:pStyle w:val="PreformattedText"/>
        <w:bidi w:val="0"/>
        <w:spacing w:before="0" w:after="0"/>
        <w:jc w:val="left"/>
        <w:rPr/>
      </w:pPr>
      <w:r>
        <w:rPr/>
        <w:t>iBcvBKFx2OW1V9BasiVaMMhhZA5rSLZLM/BFWRnYD1JCzKU4NtptJDFQ4BtOnLdi42HV2aZiGW6uTX</w:t>
      </w:r>
    </w:p>
    <w:p>
      <w:pPr>
        <w:pStyle w:val="PreformattedText"/>
        <w:bidi w:val="0"/>
        <w:spacing w:before="0" w:after="0"/>
        <w:jc w:val="left"/>
        <w:rPr/>
      </w:pPr>
      <w:r>
        <w:rPr/>
        <w:t>cPf3wd9KnPLFkYLGQEM0X3hrPCIYLVQVI61ySAVa6Pe9OQ+rGjkMGjKMeRZgOhV2CzDT7pA2+e6Kc5</w:t>
      </w:r>
    </w:p>
    <w:p>
      <w:pPr>
        <w:pStyle w:val="PreformattedText"/>
        <w:bidi w:val="0"/>
        <w:spacing w:before="0" w:after="0"/>
        <w:jc w:val="left"/>
        <w:rPr/>
      </w:pPr>
      <w:r>
        <w:rPr/>
        <w:t>UlzGEtgySzQQTuB7X2n/ABtrL1IjNZuSRMYo2jtSJUsvK0g9WF29Ou6sHCpJJM55dRF1FBbnBxRCzm</w:t>
      </w:r>
    </w:p>
    <w:p>
      <w:pPr>
        <w:pStyle w:val="PreformattedText"/>
        <w:bidi w:val="0"/>
        <w:spacing w:before="0" w:after="0"/>
        <w:jc w:val="left"/>
        <w:rPr/>
      </w:pPr>
      <w:r>
        <w:rPr/>
        <w:t>3mlmoG3WP7eH1oaliSyj+p6s0dO7tnaCwr2YK8MqJNbimltAVqbRr7ECt5jEqa15SevoaIzURFtNWb</w:t>
      </w:r>
    </w:p>
    <w:p>
      <w:pPr>
        <w:pStyle w:val="PreformattedText"/>
        <w:bidi w:val="0"/>
        <w:spacing w:before="0" w:after="0"/>
        <w:jc w:val="left"/>
        <w:rPr/>
      </w:pPr>
      <w:r>
        <w:rPr/>
        <w:t>+WdIBtXrOPhe+q46KQxPTsSowtQWqzOTWE1dFcZH1VkVZCjaRrXAcuDL10IJS3LpP5hHZbkKaVsU1p</w:t>
      </w:r>
    </w:p>
    <w:p>
      <w:pPr>
        <w:pStyle w:val="PreformattedText"/>
        <w:bidi w:val="0"/>
        <w:spacing w:before="0" w:after="0"/>
        <w:jc w:val="left"/>
        <w:rPr/>
      </w:pPr>
      <w:r>
        <w:rPr/>
        <w:t>586YJvRglWWWOe0taShJZEaVa6VfRiCGSTcibjeq7MskYLez2t7eIadM6nd7vPDFi9iK93t8mCuRtp</w:t>
      </w:r>
    </w:p>
    <w:p>
      <w:pPr>
        <w:pStyle w:val="PreformattedText"/>
        <w:bidi w:val="0"/>
        <w:spacing w:before="0" w:after="0"/>
        <w:jc w:val="left"/>
        <w:rPr/>
      </w:pPr>
      <w:r>
        <w:rPr/>
        <w:t>Ij2JkNyd3MSzN7LNeSGOIRyWOMe67CNPUjZfeiyek20fxN1BXNgxb7vhisCRsmEmmrLLz1wLLZpQQx</w:t>
      </w:r>
    </w:p>
    <w:p>
      <w:pPr>
        <w:pStyle w:val="PreformattedText"/>
        <w:bidi w:val="0"/>
        <w:spacing w:before="0" w:after="0"/>
        <w:jc w:val="left"/>
        <w:rPr/>
      </w:pPr>
      <w:r>
        <w:rPr/>
        <w:t>+laWhBPGEp3I4a0pyMUUbJkTdMrFq9qST1CePsZQjF0f29SIAGTfD2fF5thyu5KqlGL57W+yBYI4Wt</w:t>
      </w:r>
    </w:p>
    <w:p>
      <w:pPr>
        <w:pStyle w:val="PreformattedText"/>
        <w:bidi w:val="0"/>
        <w:spacing w:before="0" w:after="0"/>
        <w:jc w:val="left"/>
        <w:rPr/>
      </w:pPr>
      <w:r>
        <w:rPr/>
        <w:t>w3aky169m0Yo8ZbZ5FatUgaArMnrepapLFyYeUMsijb+AvSTVnDDYx2dcMCuJnOFdVbj2rm7PnTB/w</w:t>
      </w:r>
    </w:p>
    <w:p>
      <w:pPr>
        <w:pStyle w:val="PreformattedText"/>
        <w:bidi w:val="0"/>
        <w:spacing w:before="0" w:after="0"/>
        <w:jc w:val="left"/>
        <w:rPr/>
      </w:pPr>
      <w:r>
        <w:rPr/>
        <w:t>BcoWBr2ALYgmpKo51ZYJG5pCIJUJjgEw4qzyFl5ONMvzyu2i9NYejLexdd37INWIGl/mQlq1UsQWKa</w:t>
      </w:r>
    </w:p>
    <w:p>
      <w:pPr>
        <w:pStyle w:val="PreformattedText"/>
        <w:bidi w:val="0"/>
        <w:spacing w:before="0" w:after="0"/>
        <w:jc w:val="left"/>
        <w:rPr/>
      </w:pPr>
      <w:r>
        <w:rPr/>
        <w:t>zxJZsFZLRlaRb1aKs8omgEnpo5VOMhjiVgnBeDK3by6lK3Z/egZDf9HMuDHay7ywn5O36bLSihkiFU</w:t>
      </w:r>
    </w:p>
    <w:p>
      <w:pPr>
        <w:pStyle w:val="PreformattedText"/>
        <w:bidi w:val="0"/>
        <w:spacing w:before="0" w:after="0"/>
        <w:jc w:val="left"/>
        <w:rPr/>
      </w:pPr>
      <w:r>
        <w:rPr/>
        <w:t>SAV7duWa7UyNSONxWoy1JPVjrxTSSECUkKu4kVT7upIC261oXhY9mK+atad1jdkMqQTqQ3Io8hDxlt</w:t>
      </w:r>
    </w:p>
    <w:p>
      <w:pPr>
        <w:pStyle w:val="PreformattedText"/>
        <w:bidi w:val="0"/>
        <w:spacing w:before="0" w:after="0"/>
        <w:jc w:val="left"/>
        <w:rPr/>
      </w:pPr>
      <w:r>
        <w:rPr/>
        <w:t>mKnSkShNYjS8qWpRIEtzxyf1bshWqY4ZPUVo+QDqW30yVKZ7lEzNYliELPLe6wKfd/19EFDXrQLNNE</w:t>
      </w:r>
    </w:p>
    <w:p>
      <w:pPr>
        <w:pStyle w:val="PreformattedText"/>
        <w:bidi w:val="0"/>
        <w:spacing w:before="0" w:after="0"/>
        <w:jc w:val="left"/>
        <w:rPr/>
      </w:pPr>
      <w:r>
        <w:rPr/>
        <w:t>rzzDFlXrJ9xVy/3s9cT20rzxShawmlC70hVjC/FWb9I8qwM5o3DbxbN6vfEnwrmXzjMLVZuy2XX5/6</w:t>
      </w:r>
    </w:p>
    <w:p>
      <w:pPr>
        <w:pStyle w:val="PreformattedText"/>
        <w:bidi w:val="0"/>
        <w:spacing w:before="0" w:after="0"/>
        <w:jc w:val="left"/>
        <w:rPr/>
      </w:pPr>
      <w:r>
        <w:rPr/>
        <w:t>CjhqLHPPPlZUjs04RJIvN1qlSitRllashyM8iSzckhLHnVRDpv1pIqLrsmyu+959WIy2V0VlW7+kEM</w:t>
      </w:r>
    </w:p>
    <w:p>
      <w:pPr>
        <w:pStyle w:val="PreformattedText"/>
        <w:bidi w:val="0"/>
        <w:spacing w:before="0" w:after="0"/>
        <w:jc w:val="left"/>
        <w:rPr/>
      </w:pPr>
      <w:r>
        <w:rPr/>
        <w:t>ri8tS+2SI2zZk+xydaGxbrTXFBX1Besynk0d2aAR+mHP8A4cbo45KOuOrdFa6en70cIuyJuFLfPhhD</w:t>
      </w:r>
    </w:p>
    <w:p>
      <w:pPr>
        <w:pStyle w:val="PreformattedText"/>
        <w:bidi w:val="0"/>
        <w:spacing w:before="0" w:after="0"/>
        <w:jc w:val="left"/>
        <w:rPr/>
      </w:pPr>
      <w:r>
        <w:rPr/>
        <w:t>Nn7mT7WRZcYh+1ONnVIvtJpY66QX5b8oPKvB/wCJ6aso3LYTlI3z1XOYYFarSFqiM829XU0FvZPrdM</w:t>
      </w:r>
    </w:p>
    <w:p>
      <w:pPr>
        <w:pStyle w:val="PreformattedText"/>
        <w:bidi w:val="0"/>
        <w:spacing w:before="0" w:after="0"/>
        <w:jc w:val="left"/>
        <w:rPr/>
      </w:pPr>
      <w:r>
        <w:rPr/>
        <w:t>euTV8tLjJRM+N+3pBAkkz2qt8PVMEkKQgbSKMV2kQTSexVX9JVuprhwloJtW1mFfy+7EeYWWV2tcGL</w:t>
      </w:r>
    </w:p>
    <w:p>
      <w:pPr>
        <w:pStyle w:val="PreformattedText"/>
        <w:bidi w:val="0"/>
        <w:spacing w:before="0" w:after="0"/>
        <w:jc w:val="left"/>
        <w:rPr/>
      </w:pPr>
      <w:r>
        <w:rPr/>
        <w:t>NbxQ3M1Q+3r2Ja9GCN42pY5bCyhlrwTUlMspk9J0e5IiKsCqp/q+WZv1dRaXbcWW0qBbE5dWRVZirb</w:t>
      </w:r>
    </w:p>
    <w:p>
      <w:pPr>
        <w:pStyle w:val="PreformattedText"/>
        <w:bidi w:val="0"/>
        <w:spacing w:before="0" w:after="0"/>
        <w:jc w:val="left"/>
        <w:rPr/>
      </w:pPr>
      <w:r>
        <w:rPr/>
        <w:t>dXSsR/nYxZwWSqwSWathsS8VqrNOoErzSvYQx6gX/w1rRvIjBI1CsyM3u6gHPN2g3Ee7kd7V/WFcyW</w:t>
      </w:r>
    </w:p>
    <w:p>
      <w:pPr>
        <w:pStyle w:val="PreformattedText"/>
        <w:bidi w:val="0"/>
        <w:spacing w:before="0" w:after="0"/>
        <w:jc w:val="left"/>
        <w:rPr/>
      </w:pPr>
      <w:r>
        <w:rPr/>
        <w:t>ZWZac2bgdnha7e7UR7go+VBPRS3cp2ZK0UN1B6EzWwoJrqnq/wBeRXk4hjy14P8Aa2uEoy2K1ykxZk</w:t>
      </w:r>
    </w:p>
    <w:p>
      <w:pPr>
        <w:pStyle w:val="PreformattedText"/>
        <w:bidi w:val="0"/>
        <w:spacing w:before="0" w:after="0"/>
        <w:jc w:val="left"/>
        <w:rPr/>
      </w:pPr>
      <w:r>
        <w:rPr/>
        <w:t>S0mBitKTOv9PRE/wDZdm5OHSKu6WaVeexaEPoQSV19Zit9qruBc4yyx+khJUq0so+GDWJDAOLm0yzd</w:t>
      </w:r>
    </w:p>
    <w:p>
      <w:pPr>
        <w:pStyle w:val="PreformattedText"/>
        <w:bidi w:val="0"/>
        <w:spacing w:before="0" w:after="0"/>
        <w:jc w:val="left"/>
        <w:rPr/>
      </w:pPr>
      <w:r>
        <w:rPr/>
        <w:t>/ekasmSETmwoYr2mpE59g58YiEetAcsI0q3KNi/XY4qSTizy2LbludyikHLcaSR6AMS+70ifrHIfKM</w:t>
      </w:r>
    </w:p>
    <w:p>
      <w:pPr>
        <w:pStyle w:val="PreformattedText"/>
        <w:bidi w:val="0"/>
        <w:spacing w:before="0" w:after="0"/>
        <w:jc w:val="left"/>
        <w:rPr/>
      </w:pPr>
      <w:r>
        <w:rPr/>
        <w:t>rmsKc8QVHEuTN6emnZj5Zy7hbsVOlpXDyLmv5ttb/5Fun3of1iM2jNWsSW7uQWcNDbpUkmrWLFmK1Y</w:t>
      </w:r>
    </w:p>
    <w:p>
      <w:pPr>
        <w:pStyle w:val="PreformattedText"/>
        <w:bidi w:val="0"/>
        <w:spacing w:before="0" w:after="0"/>
        <w:jc w:val="left"/>
        <w:rPr/>
      </w:pPr>
      <w:r>
        <w:rPr/>
        <w:t>hlrwWLBlWo7yEQpIjemChlDnrUnyPnQdXuuY7w+uoWKGGV5ZltwdT56eK49fa+yJE+jf1DyfY+audl</w:t>
      </w:r>
    </w:p>
    <w:p>
      <w:pPr>
        <w:pStyle w:val="PreformattedText"/>
        <w:bidi w:val="0"/>
        <w:spacing w:before="0" w:after="0"/>
        <w:jc w:val="left"/>
        <w:rPr/>
      </w:pPr>
      <w:r>
        <w:rPr/>
        <w:t>1Jq+VwncN6LJLj56mPyF1pJVRbkbPuKdp2hhkkWGCSIrJXWXyiHUsIGw12HXEGYJhXJgpbbmvpP3YZ</w:t>
      </w:r>
    </w:p>
    <w:p>
      <w:pPr>
        <w:pStyle w:val="PreformattedText"/>
        <w:bidi w:val="0"/>
        <w:spacing w:before="0" w:after="0"/>
        <w:jc w:val="left"/>
        <w:rPr/>
      </w:pPr>
      <w:r>
        <w:rPr/>
        <w:t>jcDhsUGnTWMlpK6bGtT3vRFk5/qbUnt5f+TS5Lt7uY5Y4OnaTvalfpJXkhQ5+TPfzQtA9JqiR/bQiO</w:t>
      </w:r>
    </w:p>
    <w:p>
      <w:pPr>
        <w:pStyle w:val="PreformattedText"/>
        <w:bidi w:val="0"/>
        <w:spacing w:before="0" w:after="0"/>
        <w:jc w:val="left"/>
        <w:rPr/>
      </w:pPr>
      <w:r>
        <w:rPr/>
        <w:t>WJ5rCBrMvMlb4xKpMYylMtlNoqdnrCMabyWJkuWMRSYjC+5V+q1hDL7l7xuQ24adWzf7kXBJ/Mu3Xr</w:t>
      </w:r>
    </w:p>
    <w:p>
      <w:pPr>
        <w:pStyle w:val="PreformattedText"/>
        <w:bidi w:val="0"/>
        <w:spacing w:before="0" w:after="0"/>
        <w:jc w:val="left"/>
        <w:rPr/>
      </w:pPr>
      <w:r>
        <w:rPr/>
        <w:t>4DHVbdmRk5WLdufGq8OEqpyVo2iqzu7eqGMUQQq5cVPebQUmBfDFbEYPBnDqcRLKaxqW7T4f+zHPLv</w:t>
      </w:r>
    </w:p>
    <w:p>
      <w:pPr>
        <w:pStyle w:val="PreformattedText"/>
        <w:bidi w:val="0"/>
        <w:spacing w:before="0" w:after="0"/>
        <w:jc w:val="left"/>
        <w:rPr/>
      </w:pPr>
      <w:r>
        <w:rPr/>
        <w:t>GLu6X6mK3cGOgjluWaFqimMq3MBDhsnYsNdx+YrYOFQZWs3ZVZHsqokaw7KYmYJ1h4s4v59V5YVNLK</w:t>
      </w:r>
    </w:p>
    <w:p>
      <w:pPr>
        <w:pStyle w:val="PreformattedText"/>
        <w:bidi w:val="0"/>
        <w:spacing w:before="0" w:after="0"/>
        <w:jc w:val="left"/>
        <w:rPr/>
      </w:pPr>
      <w:r>
        <w:rPr/>
        <w:t>wuWw8JtG2p7UenwgwLYG6VOutBVrqMzLu0ZvCvZifez7ue7ixJxOKyt6aWepLl8h9lkqmNy1fJo0Fa</w:t>
      </w:r>
    </w:p>
    <w:p>
      <w:pPr>
        <w:pStyle w:val="PreformattedText"/>
        <w:bidi w:val="0"/>
        <w:spacing w:before="0" w:after="0"/>
        <w:jc w:val="left"/>
        <w:rPr/>
      </w:pPr>
      <w:r>
        <w:rPr/>
        <w:t>9Ty1OjMq0I2b+nXrzrMzmZ5tNz9uzhp7TipmfSMq+8raeHojDxaYfDTVdluVTba1zIRvLaxz9LLTsx</w:t>
      </w:r>
    </w:p>
    <w:p>
      <w:pPr>
        <w:pStyle w:val="PreformattedText"/>
        <w:bidi w:val="0"/>
        <w:spacing w:before="0" w:after="0"/>
        <w:jc w:val="left"/>
        <w:rPr/>
      </w:pPr>
      <w:r>
        <w:rPr/>
        <w:t>LN3BWcj2/W7h7gz1Cvib0UVEYecQvPYvpeiDTU+28azTWBZsepu65MfFijKkbs/U58uZzkxZlFt8rp</w:t>
      </w:r>
    </w:p>
    <w:p>
      <w:pPr>
        <w:pStyle w:val="PreformattedText"/>
        <w:bidi w:val="0"/>
        <w:spacing w:before="0" w:after="0"/>
        <w:jc w:val="left"/>
        <w:rPr/>
      </w:pPr>
      <w:r>
        <w:rPr/>
        <w:t>EUpmKmGfzKSSzStjXd3absw38tM0WKS/LPlVe1ftZCmp7er0pKmFeeJFnvYmpZaCPjcWZakL8X9Gr5</w:t>
      </w:r>
    </w:p>
    <w:p>
      <w:pPr>
        <w:pStyle w:val="PreformattedText"/>
        <w:bidi w:val="0"/>
        <w:spacing w:before="0" w:after="0"/>
        <w:jc w:val="left"/>
        <w:rPr/>
      </w:pPr>
      <w:r>
        <w:rPr/>
        <w:t>DKVfpsxZk/m2uLClM1pb54YT83m4ebJmKBYy6xfxeA0zbrhx5ruS1Lj6MWEoUO30SjUnfO5jIVO6rl</w:t>
      </w:r>
    </w:p>
    <w:p>
      <w:pPr>
        <w:pStyle w:val="PreformattedText"/>
        <w:bidi w:val="0"/>
        <w:spacing w:before="0" w:after="0"/>
        <w:jc w:val="left"/>
        <w:rPr/>
      </w:pPr>
      <w:r>
        <w:rPr/>
        <w:t>6ZU+7lszpYM1WhUNISSRex5q00UcalNuqiS2S4I1rL0nULfFCnQzJjF7mfdVRcmnh7Ju/GIa7gm7cy</w:t>
      </w:r>
    </w:p>
    <w:p>
      <w:pPr>
        <w:pStyle w:val="PreformattedText"/>
        <w:bidi w:val="0"/>
        <w:spacing w:before="0" w:after="0"/>
        <w:jc w:val="left"/>
        <w:rPr/>
      </w:pPr>
      <w:r>
        <w:rPr/>
        <w:t>ctibDNckUR08bSkyAj+0iVYoI4jbVLJWC9JGkxZG0iIzvGrLyjXjFSLZWZYbN0N4o0cFKnIJaTV1VJ</w:t>
      </w:r>
    </w:p>
    <w:p>
      <w:pPr>
        <w:pStyle w:val="PreformattedText"/>
        <w:bidi w:val="0"/>
        <w:spacing w:before="0" w:after="0"/>
        <w:jc w:val="left"/>
        <w:rPr/>
      </w:pPr>
      <w:r>
        <w:rPr/>
        <w:t>NravraIUuB6YSn2xksfJk8ejST45WMnpLJM335iRoFNpEh5OSrM5Kvz4heRwZzVPMyZg5xfFu9qkb0</w:t>
      </w:r>
    </w:p>
    <w:p>
      <w:pPr>
        <w:pStyle w:val="PreformattedText"/>
        <w:bidi w:val="0"/>
        <w:spacing w:before="0" w:after="0"/>
        <w:jc w:val="left"/>
        <w:rPr/>
      </w:pPr>
      <w:r>
        <w:rPr/>
        <w:t>uVVlfEKVWb2t43bG9sQ/kILWNsi7fGRaRKti+5nLFWollZPsJIW28Xubnpo1j5b9/jrJnqZY+lYu1G</w:t>
      </w:r>
    </w:p>
    <w:p>
      <w:pPr>
        <w:pStyle w:val="PreformattedText"/>
        <w:bidi w:val="0"/>
        <w:spacing w:before="0" w:after="0"/>
        <w:jc w:val="left"/>
        <w:rPr/>
      </w:pPr>
      <w:r>
        <w:rPr/>
        <w:t>8r1/pGxhgjfRyWWlbdvF3xLf0/yuf7QyeIyFcW6OUovW7ijPOvYiQQJNZxK268Z45BYbc7qK/PaRWF</w:t>
      </w:r>
    </w:p>
    <w:p>
      <w:pPr>
        <w:pStyle w:val="PreformattedText"/>
        <w:bidi w:val="0"/>
        <w:spacing w:before="0" w:after="0"/>
        <w:jc w:val="left"/>
        <w:rPr/>
      </w:pPr>
      <w:r>
        <w:rPr/>
        <w:t>XSszE8Sa0vDmXzZuLcXD+uVY4Xwk+SyTqTlqRcvCvTF2Ln18+reRho5s/bdz9qwTYy1ZxVJ5Hw0lzL</w:t>
      </w:r>
    </w:p>
    <w:p>
      <w:pPr>
        <w:pStyle w:val="PreformattedText"/>
        <w:bidi w:val="0"/>
        <w:spacing w:before="0" w:after="0"/>
        <w:jc w:val="left"/>
        <w:rPr/>
      </w:pPr>
      <w:r>
        <w:rPr/>
        <w:t>4uWWbt+jQ7ejWvRsLi69hnsW47FnjDEJXjl6uDkTCBleRyfKmLkx4mVm7Nu7729Hm5c2UROwZxU2SF</w:t>
      </w:r>
    </w:p>
    <w:p>
      <w:pPr>
        <w:pStyle w:val="PreformattedText"/>
        <w:bidi w:val="0"/>
        <w:spacing w:before="0" w:after="0"/>
        <w:jc w:val="left"/>
        <w:rPr/>
      </w:pPr>
      <w:r>
        <w:rPr/>
        <w:t>J5kbdAba9297sdh/+zP/AIv+0+5vqRiPorlO98r9O7XdGNXEfTn+b1ou3ezMX3lC8lnG9nTUqs5izV</w:t>
      </w:r>
    </w:p>
    <w:p>
      <w:pPr>
        <w:pStyle w:val="PreformattedText"/>
        <w:bidi w:val="0"/>
        <w:spacing w:before="0" w:after="0"/>
        <w:jc w:val="left"/>
        <w:rPr/>
      </w:pPr>
      <w:r>
        <w:rPr/>
        <w:t>LIxvYEEkj13S/DCbMqvZKHyXy15DwaYKXyvrRsCxvSXajsh4mfi9Xwx6/5P4vECY2ERAyNpVn4vZ+W</w:t>
      </w:r>
    </w:p>
    <w:p>
      <w:pPr>
        <w:pStyle w:val="PreformattedText"/>
        <w:bidi w:val="0"/>
        <w:spacing w:before="0" w:after="0"/>
        <w:jc w:val="left"/>
        <w:rPr/>
      </w:pPr>
      <w:r>
        <w:rPr/>
        <w:t>Oyn1T/hh7D/iNqZDtz6gZ292/JiMt25WwP1h7t+nv8x7w/nCZKS3l6XadvI5GCqPpvlsfHYg9K6k1m</w:t>
      </w:r>
    </w:p>
    <w:p>
      <w:pPr>
        <w:pStyle w:val="PreformattedText"/>
        <w:bidi w:val="0"/>
        <w:spacing w:before="0" w:after="0"/>
        <w:jc w:val="left"/>
        <w:rPr/>
      </w:pPr>
      <w:r>
        <w:rPr/>
        <w:t>Gw7WQQkUK9fIcSnyXwiS8Zynh1xxxTNbdOZ0RW7Vmx14uGPXSX5TmYiYJSiSZFu8hVm/DQeiEyv/Bz</w:t>
      </w:r>
    </w:p>
    <w:p>
      <w:pPr>
        <w:pStyle w:val="PreformattedText"/>
        <w:bidi w:val="0"/>
        <w:spacing w:before="0" w:after="0"/>
        <w:jc w:val="left"/>
        <w:rPr/>
      </w:pPr>
      <w:r>
        <w:rPr/>
        <w:t>2F/Dvme3e9Pop9ZO7+yb9Orn3xMuGEt+pawlmtGuZo9w5zD4p5rr2JoPXapNyMhrhYlYIpTGmy/k9J</w:t>
      </w:r>
    </w:p>
    <w:p>
      <w:pPr>
        <w:pStyle w:val="PreformattedText"/>
        <w:bidi w:val="0"/>
        <w:spacing w:before="0" w:after="0"/>
        <w:jc w:val="left"/>
        <w:rPr/>
      </w:pPr>
      <w:r>
        <w:rPr/>
        <w:t>e7By2w5xRuRwWVFVOyvF729Gg3KfKKpLk4h0nlaqobh9XLb60Tdi/rR3m/b9aXJK/1Dw2Qhr46mk2H</w:t>
      </w:r>
    </w:p>
    <w:p>
      <w:pPr>
        <w:pStyle w:val="PreformattedText"/>
        <w:bidi w:val="0"/>
        <w:spacing w:before="0" w:after="0"/>
        <w:jc w:val="left"/>
        <w:rPr/>
      </w:pPr>
      <w:r>
        <w:rPr/>
        <w:t>qU8fmJH0bTvdxlKU0czLMLU3216lwqrH/wCM4bkLStgMXMo2OaS0sWhxv2nhuO5d3RRMyZLBmJJM5m</w:t>
      </w:r>
    </w:p>
    <w:p>
      <w:pPr>
        <w:pStyle w:val="PreformattedText"/>
        <w:bidi w:val="0"/>
        <w:spacing w:before="0" w:after="0"/>
        <w:jc w:val="left"/>
        <w:rPr/>
      </w:pPr>
      <w:r>
        <w:rPr/>
        <w:t>2BVtu6/V9q298VW7rwH8D+Q7pxdvN/w4Y7sXLrlYEb6g9q9v576bZVe4ZZpoJftsz9ObVaXJ1DkUkl</w:t>
      </w:r>
    </w:p>
    <w:p>
      <w:pPr>
        <w:pStyle w:val="PreformattedText"/>
        <w:bidi w:val="0"/>
        <w:spacing w:before="0" w:after="0"/>
        <w:jc w:val="left"/>
        <w:rPr/>
      </w:pPr>
      <w:r>
        <w:rPr/>
        <w:t>mtWY56sforzdHK6r8oLyzhJEzDYbGLiMNRm5p7ZklbuN1fNnUby3dyxUT/1izf8A2DSWwsyTpLbiZ9</w:t>
      </w:r>
    </w:p>
    <w:p>
      <w:pPr>
        <w:pStyle w:val="PreformattedText"/>
        <w:bidi w:val="0"/>
        <w:spacing w:before="0" w:after="0"/>
        <w:jc w:val="left"/>
        <w:rPr/>
      </w:pPr>
      <w:r>
        <w:rPr/>
        <w:t>ulrM1d03aYF+oHYHZvbeCz/fWT/iE7hj7SwUzZOvhMn2JiPrNloq9u2JLdTH2u17+PvZ3uWS28LSLe</w:t>
      </w:r>
    </w:p>
    <w:p>
      <w:pPr>
        <w:pStyle w:val="PreformattedText"/>
        <w:bidi w:val="0"/>
        <w:spacing w:before="0" w:after="0"/>
        <w:jc w:val="left"/>
        <w:rPr/>
      </w:pPr>
      <w:r>
        <w:rPr/>
        <w:t>gcejXSWQ6hmfrwMycBivm+OwcvnsQKc7ziYdF4VXmmuPfl6I9PieUsTJwoRZLzpKgW3W6WLXba53bd</w:t>
      </w:r>
    </w:p>
    <w:p>
      <w:pPr>
        <w:pStyle w:val="PreformattedText"/>
        <w:bidi w:val="0"/>
        <w:spacing w:before="0" w:after="0"/>
        <w:jc w:val="left"/>
        <w:rPr/>
      </w:pPr>
      <w:r>
        <w:rPr/>
        <w:t>Vco5K/WrvbsOTvX+Iyn2/9Me8uyu8vqtheyPqF9H/qZ3TSzsq9uYbum3i+2vqIkvb+JsLDWq5ruHtV</w:t>
      </w:r>
    </w:p>
    <w:p>
      <w:pPr>
        <w:pStyle w:val="PreformattedText"/>
        <w:bidi w:val="0"/>
        <w:spacing w:before="0" w:after="0"/>
        <w:jc w:val="left"/>
        <w:rPr/>
      </w:pPr>
      <w:r>
        <w:rPr/>
        <w:t>blezi5LdqhLkmx07nXJfW8m8lpyvybhz84k4deTVdXlJ9IxRMpRu7R4l2x51PltiOScXiJvNYjD4dp</w:t>
      </w:r>
    </w:p>
    <w:p>
      <w:pPr>
        <w:pStyle w:val="PreformattedText"/>
        <w:bidi w:val="0"/>
        <w:spacing w:before="0" w:after="0"/>
        <w:jc w:val="left"/>
        <w:rPr/>
      </w:pPr>
      <w:r>
        <w:rPr/>
        <w:t>ryXoz6rFDG22gaU+8Pqh/fwp/UiL6ifxN/QD6UXvpPDn8j2bVzX0yb6pZuHDZXuy7Bbxt2SPMHt6xQ</w:t>
      </w:r>
    </w:p>
    <w:p>
      <w:pPr>
        <w:pStyle w:val="PreformattedText"/>
        <w:bidi w:val="0"/>
        <w:spacing w:before="0" w:after="0"/>
        <w:jc w:val="left"/>
        <w:rPr/>
      </w:pPr>
      <w:r>
        <w:rPr/>
        <w:t>eCrXmix0l5ZbcnqQq7H7lWVX6vT8Li+TeQOVMXhZKSRLl86HZ7Ks1q+n2cPVFrEcsjlbFyTzz4hMQF</w:t>
      </w:r>
    </w:p>
    <w:p>
      <w:pPr>
        <w:pStyle w:val="PreformattedText"/>
        <w:bidi w:val="0"/>
        <w:spacing w:before="0" w:after="0"/>
        <w:jc w:val="left"/>
        <w:rPr/>
      </w:pPr>
      <w:r>
        <w:rPr/>
        <w:t>UJQnTvZx1L+srT4qv3Fexxx0GZv2Mfg8DLCz3o7qxSxwdvXLb2IXrfy+u/KWf1CyR/bxc2lk3v5LgE</w:t>
      </w:r>
    </w:p>
    <w:p>
      <w:pPr>
        <w:pStyle w:val="PreformattedText"/>
        <w:bidi w:val="0"/>
        <w:spacing w:before="0" w:after="0"/>
        <w:jc w:val="left"/>
        <w:rPr/>
      </w:pPr>
      <w:r>
        <w:rPr/>
        <w:t>SfjpU3FNz0u649bL02x7We0xcKok0lvMUAfpC19HrUGOpSWshfisZYAYazJYiZZr0kRntNJjLPrqWr</w:t>
      </w:r>
    </w:p>
    <w:p>
      <w:pPr>
        <w:pStyle w:val="PreformattedText"/>
        <w:bidi w:val="0"/>
        <w:spacing w:before="0" w:after="0"/>
        <w:jc w:val="left"/>
        <w:rPr/>
      </w:pPr>
      <w:r>
        <w:rPr/>
        <w:t>ySpNK5SNkk9RX4RPwHXqMDLAn3SVMuVMZqBeheiEsZhky1mEMVW1j2otZ2jYqTNRkXIZS/3Bfkmnsf</w:t>
      </w:r>
    </w:p>
    <w:p>
      <w:pPr>
        <w:pStyle w:val="PreformattedText"/>
        <w:bidi w:val="0"/>
        <w:spacing w:before="0" w:after="0"/>
        <w:jc w:val="left"/>
        <w:rPr/>
      </w:pPr>
      <w:r>
        <w:rPr/>
        <w:t>1+F/NLyqx2K9aaRliyU7RmrX5JLEkK0W5Sx693qZcuWSo5wTCo7PnZFADNnKmWW4ev8AlFh8ZlacuF</w:t>
      </w:r>
    </w:p>
    <w:p>
      <w:pPr>
        <w:pStyle w:val="PreformattedText"/>
        <w:bidi w:val="0"/>
        <w:spacing w:before="0" w:after="0"/>
        <w:jc w:val="left"/>
        <w:rPr/>
      </w:pPr>
      <w:r>
        <w:rPr/>
        <w:t>s5l4TeqyvlI1lxt7INPVMEbQO1KdMQuNpBp7foRkLYVSyTPI6MT15/FKJmKlqcQ2HKvoUUF7d4bNgN</w:t>
      </w:r>
    </w:p>
    <w:p>
      <w:pPr>
        <w:pStyle w:val="PreformattedText"/>
        <w:bidi w:val="0"/>
        <w:spacing w:before="0" w:after="0"/>
        <w:jc w:val="left"/>
        <w:rPr/>
      </w:pPr>
      <w:r>
        <w:rPr/>
        <w:t>6kay6cIzqovoc/C2m3dop1Wxz/8A46MB3P8AU36X5X6XdsdvzXPqNmhjImvySUcVFas1r+L7jxML9w</w:t>
      </w:r>
    </w:p>
    <w:p>
      <w:pPr>
        <w:pStyle w:val="PreformattedText"/>
        <w:bidi w:val="0"/>
        <w:spacing w:before="0" w:after="0"/>
        <w:jc w:val="left"/>
        <w:rPr/>
      </w:pPr>
      <w:r>
        <w:rPr/>
        <w:t>Vay08xDDixVpZXIQQrXZVSsp2zlq/KvK2Hm8oyeUJqsJHJb2vOt0UKW27aC7ep8UUeQ+ScXjMW3JWH</w:t>
      </w:r>
    </w:p>
    <w:p>
      <w:pPr>
        <w:pStyle w:val="PreformattedText"/>
        <w:bidi w:val="0"/>
        <w:spacing w:before="0" w:after="0"/>
        <w:jc w:val="left"/>
        <w:rPr/>
      </w:pPr>
      <w:r>
        <w:rPr/>
        <w:t>Il4rEJdqOW9cNa9Q3jFSP4Be9833P2p9LPpz3dI2E7i/h0+p+R7P/wC7/b0bdv5el2vhrU13C5nubL</w:t>
      </w:r>
    </w:p>
    <w:p>
      <w:pPr>
        <w:pStyle w:val="PreformattedText"/>
        <w:bidi w:val="0"/>
        <w:spacing w:before="0" w:after="0"/>
        <w:jc w:val="left"/>
        <w:rPr/>
      </w:pPr>
      <w:r>
        <w:rPr/>
        <w:t>XoY6uRi+7TIUqzf+PMy80hlrzJwnjVlLytgZ2GYNLxzKa23M1w2KdmyPY8nGevJGKw2Kln5zgy0s0N</w:t>
      </w:r>
    </w:p>
    <w:p>
      <w:pPr>
        <w:pStyle w:val="PreformattedText"/>
        <w:bidi w:val="0"/>
        <w:spacing w:before="0" w:after="0"/>
        <w:jc w:val="left"/>
        <w:rPr/>
      </w:pPr>
      <w:r>
        <w:rPr/>
        <w:t>qaDkT72m77sdTf4r+0Ppne7RxFrtjKS5LJ5ahferHm/tZu2F7MezZfM4q/8AyizDavdwUMjHOTBDYV</w:t>
      </w:r>
    </w:p>
    <w:p>
      <w:pPr>
        <w:pStyle w:val="PreformattedText"/>
        <w:bidi w:val="0"/>
        <w:spacing w:before="0" w:after="0"/>
        <w:jc w:val="left"/>
        <w:rPr/>
      </w:pPr>
      <w:r>
        <w:rPr/>
        <w:t>TX8+nLMqSP6bFT8JKkyZIBVvqdl8XhjE5Nk4qfPmTZ6ravdpD+Hr/2j51/4kO2sL2tfq4y/wAHyUqz</w:t>
      </w:r>
    </w:p>
    <w:p>
      <w:pPr>
        <w:pStyle w:val="PreformattedText"/>
        <w:bidi w:val="0"/>
        <w:spacing w:before="0" w:after="0"/>
        <w:jc w:val="left"/>
        <w:rPr/>
      </w:pPr>
      <w:r>
        <w:rPr/>
        <w:t>pNVr1Wixlt4bH3r4irFSm5WZRVbcMQMJhWaB34zbHVWTipKTrGa1lGnPs7y+mNebgpjhpnNt/wDIKr</w:t>
      </w:r>
    </w:p>
    <w:p>
      <w:pPr>
        <w:pStyle w:val="PreformattedText"/>
        <w:bidi w:val="0"/>
        <w:spacing w:before="0" w:after="0"/>
        <w:jc w:val="left"/>
        <w:rPr/>
      </w:pPr>
      <w:r>
        <w:rPr/>
        <w:t>dTTdlXV+Xwx87X8U/YOUsfS+BjRyGQjg7ot9wYdM1lf5n3LWkigBzuOozq4XLVjFEyyMS0v/B+uW5F</w:t>
      </w:r>
    </w:p>
    <w:p>
      <w:pPr>
        <w:pStyle w:val="PreformattedText"/>
        <w:bidi w:val="0"/>
        <w:spacing w:before="0" w:after="0"/>
        <w:jc w:val="left"/>
        <w:rPr/>
      </w:pPr>
      <w:r>
        <w:rPr/>
        <w:t>d53IWNmYblf5ymnCznKNdva9l3XQ01R6/wCV3JknGfJr5s8vnsfyeiPo2aB0dasrbMvsion0+vxWqy</w:t>
      </w:r>
    </w:p>
    <w:p>
      <w:pPr>
        <w:pStyle w:val="PreformattedText"/>
        <w:bidi w:val="0"/>
        <w:spacing w:before="0" w:after="0"/>
        <w:jc w:val="left"/>
        <w:rPr/>
      </w:pPr>
      <w:r>
        <w:rPr/>
        <w:t>xyQteht0Yp/v6tmX7uT0Xllqzj7hRHGr34fSsoAdNVdXYI6E/Zt+VLdmub+PnVH5rxDTROsxMozMLT</w:t>
      </w:r>
    </w:p>
    <w:p>
      <w:pPr>
        <w:pStyle w:val="PreformattedText"/>
        <w:bidi w:val="0"/>
        <w:spacing w:before="0" w:after="0"/>
        <w:jc w:val="left"/>
        <w:rPr/>
      </w:pPr>
      <w:r>
        <w:rPr/>
        <w:t>SqGlG7oki7X9GRmlnyM1OrF/McYKV5HrCGfmtl4ntAozsGtV5vRZZBCyckPHXXGM3m6sLWW4iOoaS1</w:t>
      </w:r>
    </w:p>
    <w:p>
      <w:pPr>
        <w:pStyle w:val="PreformattedText"/>
        <w:bidi w:val="0"/>
        <w:spacing w:before="0" w:after="0"/>
        <w:jc w:val="left"/>
        <w:rPr/>
      </w:pPr>
      <w:r>
        <w:rPr/>
        <w:t>uW1vFveGHlVnWSlIZOaQpWMS3LUlq+zSrTr2KE9YyJIWomrKrtDGsUsckfBCIQ46ajqyhuinrfDEpT</w:t>
      </w:r>
    </w:p>
    <w:p>
      <w:pPr>
        <w:pStyle w:val="PreformattedText"/>
        <w:bidi w:val="0"/>
        <w:spacing w:before="0" w:after="0"/>
        <w:jc w:val="left"/>
        <w:rPr/>
      </w:pPr>
      <w:r>
        <w:rPr/>
        <w:t>OxULxDdXZ33fyhsRtaP3ohytiezlIlR6wMMsNyk01SOScyzyiOnbh4SC3JLZPrIzCFIm4840LZLM3h</w:t>
      </w:r>
    </w:p>
    <w:p>
      <w:pPr>
        <w:pStyle w:val="PreformattedText"/>
        <w:bidi w:val="0"/>
        <w:spacing w:before="0" w:after="0"/>
        <w:jc w:val="left"/>
        <w:rPr/>
      </w:pPr>
      <w:r>
        <w:rPr/>
        <w:t>597ris0txiZaqxXO7VsDQVuZF447EFuSNoo6Fa2IkjjtNRndoqa366qvG9YmFevChroXrKqK7kK3Tq</w:t>
      </w:r>
    </w:p>
    <w:p>
      <w:pPr>
        <w:pStyle w:val="PreformattedText"/>
        <w:bidi w:val="0"/>
        <w:spacing w:before="0" w:after="0"/>
        <w:jc w:val="left"/>
        <w:rPr/>
      </w:pPr>
      <w:r>
        <w:rPr/>
        <w:t>hbudbKn3v8osaxLY8e61drU4fbCYkVaIvYvejK+RSvSyskVn18xWWBOcYalZacQxfePCY2QSksZC8I</w:t>
      </w:r>
    </w:p>
    <w:p>
      <w:pPr>
        <w:pStyle w:val="PreformattedText"/>
        <w:bidi w:val="0"/>
        <w:spacing w:before="0" w:after="0"/>
        <w:jc w:val="left"/>
        <w:rPr/>
      </w:pPr>
      <w:r>
        <w:rPr/>
        <w:t>VVHXJSI5UTNN28V27vZiUlubtlBQuW91V6YQIWryS5F8qDLaC1fs54FMaTSrInD7hrFhUbKyQJNDFD</w:t>
      </w:r>
    </w:p>
    <w:p>
      <w:pPr>
        <w:pStyle w:val="PreformattedText"/>
        <w:bidi w:val="0"/>
        <w:spacing w:before="0" w:after="0"/>
        <w:jc w:val="left"/>
        <w:rPr/>
      </w:pPr>
      <w:r>
        <w:rPr/>
        <w:t>qQsszOlb9CgBoebm7V8+e11RydiJDva0zmzn0XeR+Eenx+QpJ61h3igsRy2qLW4gsEdZ5/tFpRTTsr</w:t>
      </w:r>
    </w:p>
    <w:p>
      <w:pPr>
        <w:pStyle w:val="PreformattedText"/>
        <w:bidi w:val="0"/>
        <w:spacing w:before="0" w:after="0"/>
        <w:jc w:val="left"/>
        <w:rPr/>
      </w:pPr>
      <w:r>
        <w:rPr/>
        <w:t>TNI8vpSvG4j3CyhFZSOuhiktnChlYdmohLlCgmSmLLpUtbuwp1J6NVUxNcyS3a/qS+iyzcYHhuMLEa</w:t>
      </w:r>
    </w:p>
    <w:p>
      <w:pPr>
        <w:pStyle w:val="PreformattedText"/>
        <w:bidi w:val="0"/>
        <w:spacing w:before="0" w:after="0"/>
        <w:jc w:val="left"/>
        <w:rPr/>
      </w:pPr>
      <w:r>
        <w:rPr/>
        <w:t>PX4GkvozTOrSejGT/VdJFRelC2goxZ1Opej2eRELzzjAsKKbfb2oHaWA+vWNqM46lNG8lqk8wDVrtd</w:t>
      </w:r>
    </w:p>
    <w:p>
      <w:pPr>
        <w:pStyle w:val="PreformattedText"/>
        <w:bidi w:val="0"/>
        <w:spacing w:before="0" w:after="0"/>
        <w:jc w:val="left"/>
        <w:rPr/>
      </w:pPr>
      <w:r>
        <w:rPr/>
        <w:t>oa1pIolb1VYBowqrHpIVmWwWd36YFosyjq0uSRVru1u5dPi+KL1t2HmTsPiBJeTbU7dXeOrvgSusda</w:t>
      </w:r>
    </w:p>
    <w:p>
      <w:pPr>
        <w:pStyle w:val="PreformattedText"/>
        <w:bidi w:val="0"/>
        <w:spacing w:before="0" w:after="0"/>
        <w:jc w:val="left"/>
        <w:rPr/>
      </w:pPr>
      <w:r>
        <w:rPr/>
        <w:t>fJrwhkksQ4yatH/SSrLjYbNebGNHAbifds9VpqzIs1qZPWZ2QPxZIMpF1B2fh4fNzRWxIM9ZZXUF29</w:t>
      </w:r>
    </w:p>
    <w:p>
      <w:pPr>
        <w:pStyle w:val="PreformattedText"/>
        <w:bidi w:val="0"/>
        <w:spacing w:before="0" w:after="0"/>
        <w:jc w:val="left"/>
        <w:rPr/>
      </w:pPr>
      <w:r>
        <w:rPr/>
        <w:t>qvh7uKHLj5ctYjkjNx4Lb1LlsVbFaOtXuWxMwrYes0spkjspLxQLHCpkjbg0npb64gmBZnNzCs1hs1</w:t>
      </w:r>
    </w:p>
    <w:p>
      <w:pPr>
        <w:pStyle w:val="PreformattedText"/>
        <w:bidi w:val="0"/>
        <w:spacing w:before="0" w:after="0"/>
        <w:jc w:val="left"/>
        <w:rPr/>
      </w:pPr>
      <w:r>
        <w:rPr/>
        <w:t>WnopvR2VIUI6pSWWIP8AJm/GCkkt6xUe3ZerRmiBjIhpxyrEggQSzrDHBGsksd14Y4XRUkUctiT56U</w:t>
      </w:r>
    </w:p>
    <w:p>
      <w:pPr>
        <w:pStyle w:val="PreformattedText"/>
        <w:bidi w:val="0"/>
        <w:spacing w:before="0" w:after="0"/>
        <w:jc w:val="left"/>
        <w:rPr/>
      </w:pPr>
      <w:r>
        <w:rPr/>
        <w:t>q4mb9LNbmyvw/DDEYSrluDBjxfd9WAqeHcY/IUbUcYvYuxTvR5cCT1LKTU3lq41bUZZJKrFZyEAjts</w:t>
      </w:r>
    </w:p>
    <w:p>
      <w:pPr>
        <w:pStyle w:val="PreformattedText"/>
        <w:bidi w:val="0"/>
        <w:spacing w:before="0" w:after="0"/>
        <w:jc w:val="left"/>
        <w:rPr/>
      </w:pPr>
      <w:r>
        <w:rPr/>
        <w:t>ZHThpCRJQQbRtXVXz/3CZk2rqN/nfPnhhSyn8vprRhfJSmpbyFvFIsxrw1oqy1Kt+rHXuK0RjkjtC1</w:t>
      </w:r>
    </w:p>
    <w:p>
      <w:pPr>
        <w:pStyle w:val="PreformattedText"/>
        <w:bidi w:val="0"/>
        <w:spacing w:before="0" w:after="0"/>
        <w:jc w:val="left"/>
        <w:rPr/>
      </w:pPr>
      <w:r>
        <w:rPr/>
        <w:t>UYykzNydW5cefTid0rM6fR57MR5pGN5lrdpLMG1eL7IQZxDFBWmi41/WgrR4l6dO5Tu+hUdXWOSzKI</w:t>
      </w:r>
    </w:p>
    <w:p>
      <w:pPr>
        <w:pStyle w:val="PreformattedText"/>
        <w:bidi w:val="0"/>
        <w:spacing w:before="0" w:after="0"/>
        <w:jc w:val="left"/>
        <w:rPr/>
      </w:pPr>
      <w:r>
        <w:rPr/>
        <w:t>vVuRqjxHnOw4sGXgpboIAViFtuC09393vQTJVwYy1Muzvrd6o8iA7Ly1bACyQxO9ee9ZH2lmx7ZIma</w:t>
      </w:r>
    </w:p>
    <w:p>
      <w:pPr>
        <w:pStyle w:val="PreformattedText"/>
        <w:bidi w:val="0"/>
        <w:spacing w:before="0" w:after="0"/>
        <w:jc w:val="left"/>
        <w:rPr/>
      </w:pPr>
      <w:r>
        <w:rPr/>
        <w:t>StlKttZPXr7rq7S/dN6ZV1hPHeuAANQsFFGbr28LD8xrlHVLg2tLNV77vVz/GAftYLcEFmKxFHHUnh</w:t>
      </w:r>
    </w:p>
    <w:p>
      <w:pPr>
        <w:pStyle w:val="PreformattedText"/>
        <w:bidi w:val="0"/>
        <w:spacing w:before="0" w:after="0"/>
        <w:jc w:val="left"/>
        <w:rPr/>
      </w:pPr>
      <w:r>
        <w:rPr/>
        <w:t>EbzLZknvsbMrQTJeuQOZ4hGYUHCaNJP0uSq8eupfMNFatoqPPTC1fFatJtYdq23wwKZqb1aFwJJBNI</w:t>
      </w:r>
    </w:p>
    <w:p>
      <w:pPr>
        <w:pStyle w:val="PreformattedText"/>
        <w:bidi w:val="0"/>
        <w:spacing w:before="0" w:after="0"/>
        <w:jc w:val="left"/>
        <w:rPr/>
      </w:pPr>
      <w:r>
        <w:rPr/>
        <w:t>1SrksnGJZrVh64kFKrAGnnjirGvEqepyjQen+jbMvXWnM0pVbbXUzZtlw9OmM/mHWZJmz7uanAsnou</w:t>
      </w:r>
    </w:p>
    <w:p>
      <w:pPr>
        <w:pStyle w:val="PreformattedText"/>
        <w:bidi w:val="0"/>
        <w:spacing w:before="0" w:after="0"/>
        <w:jc w:val="left"/>
        <w:rPr/>
      </w:pPr>
      <w:r>
        <w:rPr/>
        <w:t>tNviDQ6sdfknrosJ9bIyulOtQuRT46jDDzm0qSi9Gk0jSSxyTKgb2+kECDmqxUmlVpf1bFi4ZItUy5</w:t>
      </w:r>
    </w:p>
    <w:p>
      <w:pPr>
        <w:pStyle w:val="PreformattedText"/>
        <w:bidi w:val="0"/>
        <w:spacing w:before="0" w:after="0"/>
        <w:jc w:val="left"/>
        <w:rPr/>
      </w:pPr>
      <w:r>
        <w:rPr/>
        <w:t>hZW62zg+I7tmrlcdXlyNWOn6uMqwWI7sLNemMNmXIPHppox6gYSrtFmj5+nEU5MvQAwZHyVdPfd1x0</w:t>
      </w:r>
    </w:p>
    <w:p>
      <w:pPr>
        <w:pStyle w:val="PreformattedText"/>
        <w:bidi w:val="0"/>
        <w:spacing w:before="0" w:after="0"/>
        <w:jc w:val="left"/>
        <w:rPr/>
      </w:pPr>
      <w:r>
        <w:rPr/>
        <w:t>SHK841aNst2+fyw3/s7i16dPI+vcgmqG0sUkIh/4q0tqLF2K5ixzJWt1Iqyy+SicdQn3yy9VGVmKyb</w:t>
      </w:r>
    </w:p>
    <w:p>
      <w:pPr>
        <w:pStyle w:val="PreformattedText"/>
        <w:bidi w:val="0"/>
        <w:spacing w:before="0" w:after="0"/>
        <w:jc w:val="left"/>
        <w:rPr/>
      </w:pPr>
      <w:r>
        <w:rPr/>
        <w:t>yvi/Cno+GJLLeUWV1N3FUfd8+mFCD0bRglhVg6QzyJK8MWOmls2yEe7fgS2gr1Z5ZI39FUeHlM0Ujo</w:t>
      </w:r>
    </w:p>
    <w:p>
      <w:pPr>
        <w:pStyle w:val="PreformattedText"/>
        <w:bidi w:val="0"/>
        <w:spacing w:before="0" w:after="0"/>
        <w:jc w:val="left"/>
        <w:rPr/>
      </w:pPr>
      <w:r>
        <w:rPr/>
        <w:t>rdXQWCVWY3u6W1dqBURV3TqP1W8Pshn951697F17SsotQkL6l1Fi+3q6ejFRrPVtER00nlWSNOBMXJ</w:t>
      </w:r>
    </w:p>
    <w:p>
      <w:pPr>
        <w:pStyle w:val="PreformattedText"/>
        <w:bidi w:val="0"/>
        <w:spacing w:before="0" w:after="0"/>
        <w:jc w:val="left"/>
        <w:rPr/>
      </w:pPr>
      <w:r>
        <w:rPr/>
        <w:t>3MzqVbqrNLHJWoteLz57UOlzGVmtX/AJCAWbd0/u+7EUR25qwr2pEM9ozw49qsU0sUbzCJDG129Zut</w:t>
      </w:r>
    </w:p>
    <w:p>
      <w:pPr>
        <w:pStyle w:val="PreformattedText"/>
        <w:bidi w:val="0"/>
        <w:spacing w:before="0" w:after="0"/>
        <w:jc w:val="left"/>
        <w:rPr/>
      </w:pPr>
      <w:r>
        <w:rPr/>
        <w:t>zcyosnHZAM3GTacekqzkkmilj1/maGYicFExlImItLbfE3DDoxWWv4uzyatVGJfIPj5VjWWWy5s3YZ</w:t>
      </w:r>
    </w:p>
    <w:p>
      <w:pPr>
        <w:pStyle w:val="PreformattedText"/>
        <w:bidi w:val="0"/>
        <w:spacing w:before="0" w:after="0"/>
        <w:jc w:val="left"/>
        <w:rPr/>
      </w:pPr>
      <w:r>
        <w:rPr/>
        <w:t>pIWSO20E0i2ubxNGD7ld+Khemy2IdVCijGnxN9XfHJGJBnzpXNm6WiNcfF+bug13rblsZytPLUkSzN</w:t>
      </w:r>
    </w:p>
    <w:p>
      <w:pPr>
        <w:pStyle w:val="PreformattedText"/>
        <w:bidi w:val="0"/>
        <w:spacing w:before="0" w:after="0"/>
        <w:jc w:val="left"/>
        <w:rPr/>
      </w:pPr>
      <w:r>
        <w:rPr/>
        <w:t>gY6GRCDXryx2bMrVr4x8SlLqV4lKlVc8rBaTj+eTZh5xgq5oLT54bYdOmc415lmssLlaK+nPteGFLH</w:t>
      </w:r>
    </w:p>
    <w:p>
      <w:pPr>
        <w:pStyle w:val="PreformattedText"/>
        <w:bidi w:val="0"/>
        <w:spacing w:before="0" w:after="0"/>
        <w:jc w:val="left"/>
        <w:rPr/>
      </w:pPr>
      <w:r>
        <w:rPr/>
        <w:t>D7qWkb0tmGe4lmIWMe1elys2qnoQfdV2UGKty+3XkixMX9UelwPlspkAltNls3OBrbGAuNPw+q6Erz</w:t>
      </w:r>
    </w:p>
    <w:p>
      <w:pPr>
        <w:pStyle w:val="PreformattedText"/>
        <w:bidi w:val="0"/>
        <w:spacing w:before="0" w:after="0"/>
        <w:jc w:val="left"/>
        <w:rPr/>
      </w:pPr>
      <w:r>
        <w:rPr/>
        <w:t>Z1CXafEAph0RpYWM0bb1qCTCTHV0uQCc00kDRtapkqwmmfVqSNrKOnGQPGnpONRmS+cKmatrU+H1bY</w:t>
      </w:r>
    </w:p>
    <w:p>
      <w:pPr>
        <w:pStyle w:val="PreformattedText"/>
        <w:bidi w:val="0"/>
        <w:spacing w:before="0" w:after="0"/>
        <w:jc w:val="left"/>
        <w:rPr/>
      </w:pPr>
      <w:r>
        <w:rPr/>
        <w:t>hYqLMc1pvb2ot1f4rCdXaOdAZGtMlLGmnYeWIWYwK9d4rKySVSHyGQdmpiv6EqRLx9R38cTKWGAUKu</w:t>
      </w:r>
    </w:p>
    <w:p>
      <w:pPr>
        <w:pStyle w:val="PreformattedText"/>
        <w:bidi w:val="0"/>
        <w:spacing w:before="0" w:after="0"/>
        <w:jc w:val="left"/>
        <w:rPr/>
      </w:pPr>
      <w:r>
        <w:rPr/>
        <w:t>Sr7tsW5DFlvzVaEwrduzWUh/mtlp5alulXhijhvmMzf8NDD9tZx9SExy5C25uenGpEcTK0zt+tm4Lm</w:t>
      </w:r>
    </w:p>
    <w:p>
      <w:pPr>
        <w:pStyle w:val="PreformattedText"/>
        <w:bidi w:val="0"/>
        <w:spacing w:before="0" w:after="0"/>
        <w:jc w:val="left"/>
        <w:rPr/>
      </w:pPr>
      <w:r>
        <w:rPr/>
        <w:t>FXa5fPD4tUTM/mxQSwxYZXfm9KwYeUmOvXNkinOl22MkkUMeOSuYkXjYpyyKzSV3gmjSOJSizxtMyO</w:t>
      </w:r>
    </w:p>
    <w:p>
      <w:pPr>
        <w:pStyle w:val="PreformattedText"/>
        <w:bidi w:val="0"/>
        <w:spacing w:before="0" w:after="0"/>
        <w:jc w:val="left"/>
        <w:rPr/>
      </w:pPr>
      <w:r>
        <w:rPr/>
        <w:t>ZeXUlARLQRYvVsp/b80U5sszTJLVvmDUa6qw/foH39d+j/16+i/1GoT5GJuyPqb2l3TJZmEdcOtDIQ</w:t>
      </w:r>
    </w:p>
    <w:p>
      <w:pPr>
        <w:pStyle w:val="PreformattedText"/>
        <w:bidi w:val="0"/>
        <w:spacing w:before="0" w:after="0"/>
        <w:jc w:val="left"/>
        <w:rPr/>
      </w:pPr>
      <w:r>
        <w:rPr/>
        <w:t>T5THs8YLQtJiJJJPtpdRRpIvFuXJ+jgorZNt+Hd/tEObSWWls3OP8AtMfo7x3KeUgrZbGNFPRy9Wlm</w:t>
      </w:r>
    </w:p>
    <w:p>
      <w:pPr>
        <w:pStyle w:val="PreformattedText"/>
        <w:bidi w:val="0"/>
        <w:spacing w:before="0" w:after="0"/>
        <w:jc w:val="left"/>
        <w:rPr/>
      </w:pPr>
      <w:r>
        <w:rPr/>
        <w:t>KDxsjxzU8rUiv1ZA4JB/4azGfnTD+7rOijG3vLbLcl2GH+jxtSoU+A/jX7noggCT9R4huRAeQePPJv</w:t>
      </w:r>
    </w:p>
    <w:p>
      <w:pPr>
        <w:pStyle w:val="PreformattedText"/>
        <w:bidi w:val="0"/>
        <w:spacing w:before="0" w:after="0"/>
        <w:jc w:val="left"/>
        <w:rPr/>
      </w:pPr>
      <w:r>
        <w:rPr/>
        <w:t>1Ny+D7dgeSP+XoghJs62dhjoBg2vKEMSgO9DkVP+/7/q49EEN+weXs5AsR/bpd8ifAA/5gNj8fp6Ia</w:t>
      </w:r>
    </w:p>
    <w:p>
      <w:pPr>
        <w:pStyle w:val="PreformattedText"/>
        <w:bidi w:val="0"/>
        <w:spacing w:before="0" w:after="0"/>
        <w:jc w:val="left"/>
        <w:rPr/>
      </w:pPr>
      <w:r>
        <w:rPr/>
        <w:t>rVyMN+0xJ860BrkRs7DFAOJ/wFIP7aC+3pL7xicJhIIGyOSOCmtgnl+plb4ddL+fHz7eS9RgjRvYW3</w:t>
      </w:r>
    </w:p>
    <w:p>
      <w:pPr>
        <w:pStyle w:val="PreformattedText"/>
        <w:bidi w:val="0"/>
        <w:spacing w:before="0" w:after="0"/>
        <w:jc w:val="left"/>
        <w:rPr/>
      </w:pPr>
      <w:r>
        <w:rPr/>
        <w:t>xVAOWlAV2ceG+f7hsDwddEEBroFkYhidjxyDqVO+YJB0hP5/5R0mYpozdEOk8fogcNs6JYA7B4DwnE</w:t>
      </w:r>
    </w:p>
    <w:p>
      <w:pPr>
        <w:pStyle w:val="PreformattedText"/>
        <w:bidi w:val="0"/>
        <w:spacing w:before="0" w:after="0"/>
        <w:jc w:val="left"/>
        <w:rPr/>
      </w:pPr>
      <w:r>
        <w:rPr/>
        <w:t>ctOrfIJHwD5LdQyA6gIYoByJoYefbCsbI8edhmb4U6YhTy8k+SPA3orx6pzQOdQbRDOD2fpFuex2Vo</w:t>
      </w:r>
    </w:p>
    <w:p>
      <w:pPr>
        <w:pStyle w:val="PreformattedText"/>
        <w:bidi w:val="0"/>
        <w:spacing w:before="0" w:after="0"/>
        <w:jc w:val="left"/>
        <w:rPr/>
      </w:pPr>
      <w:r>
        <w:rPr/>
        <w:t>4fA0w0p1xEg+d6OgB4+OvRYTZL9MZUw0rThETnQI9MEArrXu5ci3jx8g78+POutlN0RWg7L5T43vTA</w:t>
      </w:r>
    </w:p>
    <w:p>
      <w:pPr>
        <w:pStyle w:val="PreformattedText"/>
        <w:bidi w:val="0"/>
        <w:spacing w:before="0" w:after="0"/>
        <w:jc w:val="left"/>
        <w:rPr/>
      </w:pPr>
      <w:r>
        <w:rPr/>
        <w:t>a14/JGvggjf/AMXUoIj7uYf0W8ci2961+TpmJJ1sD5B8e39+lMANhgiq/fACiwQSv6uGjx2oYsXDsP</w:t>
      </w:r>
    </w:p>
    <w:p>
      <w:pPr>
        <w:pStyle w:val="PreformattedText"/>
        <w:bidi w:val="0"/>
        <w:spacing w:before="0" w:after="0"/>
        <w:jc w:val="left"/>
        <w:rPr/>
      </w:pPr>
      <w:r>
        <w:rPr/>
        <w:t>LaDfvr9PVCbuD2/gI620+mKm5pmGQlJYADyCq8CvNyyqgb+5l5HR+PnrLkU1dcBp0RrU0rrxUEaHkn</w:t>
      </w:r>
    </w:p>
    <w:p>
      <w:pPr>
        <w:pStyle w:val="PreformattedText"/>
        <w:bidi w:val="0"/>
        <w:spacing w:before="0" w:after="0"/>
        <w:jc w:val="left"/>
        <w:rPr/>
      </w:pPr>
      <w:r>
        <w:rPr/>
        <w:t>Xh13zYsp2V93+D0x05wLSGoKKojswR42Qdb0dHZJ/Pn8nj/8nWpChWoptjTX9o35OtHR8DiVIb/WPn</w:t>
      </w:r>
    </w:p>
    <w:p>
      <w:pPr>
        <w:pStyle w:val="PreformattedText"/>
        <w:bidi w:val="0"/>
        <w:spacing w:before="0" w:after="0"/>
        <w:jc w:val="left"/>
        <w:rPr/>
      </w:pPr>
      <w:r>
        <w:rPr/>
        <w:t>4/5eiO0B2i7s+GM+QDvyNHyTsL8Egfn46Ii1eberXGhjIUt+SND3EefPEaBH58DR6IppLZwSvDGWJP</w:t>
      </w:r>
    </w:p>
    <w:p>
      <w:pPr>
        <w:pStyle w:val="PreformattedText"/>
        <w:bidi w:val="0"/>
        <w:spacing w:before="0" w:after="0"/>
        <w:jc w:val="left"/>
        <w:rPr/>
      </w:pPr>
      <w:r>
        <w:rPr/>
        <w:t>n8Eldfq+deRvZO/8/nppU1qV5sRxZZcmlKiE6wdLvY2PO/1EEDfnx5JA/fwelRblZoi9BhoZUbV2HH</w:t>
      </w:r>
    </w:p>
    <w:p>
      <w:pPr>
        <w:pStyle w:val="PreformattedText"/>
        <w:bidi w:val="0"/>
        <w:spacing w:before="0" w:after="0"/>
        <w:jc w:val="left"/>
        <w:rPr/>
      </w:pPr>
      <w:r>
        <w:rPr/>
        <w:t>QOgQPOhvXJdeQR8dJfeNdsMTJie6IvzJ0WJJbywU69oJO9Fvxseeqk9rQwp1RZTafRHAf/ALfL64Tf</w:t>
      </w:r>
    </w:p>
    <w:p>
      <w:pPr>
        <w:pStyle w:val="PreformattedText"/>
        <w:bidi w:val="0"/>
        <w:spacing w:before="0" w:after="0"/>
        <w:jc w:val="left"/>
        <w:rPr/>
      </w:pPr>
      <w:r>
        <w:rPr/>
        <w:t>TL+DWL6Z4W+lHuL6+d40+2F9SRhOnaHbnHNZ4qsalpIZrCY2Dj4Deow5Lx6hhUYtOmW3BVt9p4vhi4</w:t>
      </w:r>
    </w:p>
    <w:p>
      <w:pPr>
        <w:pStyle w:val="PreformattedText"/>
        <w:bidi w:val="0"/>
        <w:spacing w:before="0" w:after="0"/>
        <w:jc w:val="left"/>
        <w:rPr/>
      </w:pPr>
      <w:r>
        <w:rPr/>
        <w:t>qtMWXKVTVgzNb2R+2PhayN6b0TUqwxQrJZkEoEck1meJPVKGer6p+2kllVmf3EMnFHLLrjdBIZRTiX</w:t>
      </w:r>
    </w:p>
    <w:p>
      <w:pPr>
        <w:pStyle w:val="PreformattedText"/>
        <w:bidi w:val="0"/>
        <w:spacing w:before="0" w:after="0"/>
        <w:jc w:val="left"/>
        <w:rPr/>
      </w:pPr>
      <w:r>
        <w:rPr/>
        <w:t>zxW+KKqSJlVIU2rxDo96EWdpHmDigXiVEkmq0UYCFHilaKWV5HZREkHrKSW2q6VQW89PmC98wCK7Fo</w:t>
      </w:r>
    </w:p>
    <w:p>
      <w:pPr>
        <w:pStyle w:val="PreformattedText"/>
        <w:bidi w:val="0"/>
        <w:spacing w:before="0" w:after="0"/>
        <w:jc w:val="left"/>
        <w:rPr/>
      </w:pPr>
      <w:r>
        <w:rPr/>
        <w:t>2zvjrzDJmqoVp8td43Lt6rdviu3YLVXsI6WKkzPPMybi+1YyGCGPlG0nNA3A1rEjGRvMaxh9+5eksZ</w:t>
      </w:r>
    </w:p>
    <w:p>
      <w:pPr>
        <w:pStyle w:val="PreformattedText"/>
        <w:bidi w:val="0"/>
        <w:spacing w:before="0" w:after="0"/>
        <w:jc w:val="left"/>
        <w:rPr/>
      </w:pPr>
      <w:r>
        <w:rPr/>
        <w:t>ShrbmmD3Vt4fF/SGGcjI18tpYbtHT4d2NchJZayj3JxWkbYtrWhazFL6jA+vIwAERAaMPIByaWNuDB</w:t>
      </w:r>
    </w:p>
    <w:p>
      <w:pPr>
        <w:pStyle w:val="PreformattedText"/>
        <w:bidi w:val="0"/>
        <w:spacing w:before="0" w:after="0"/>
        <w:jc w:val="left"/>
        <w:rPr/>
      </w:pPr>
      <w:r>
        <w:rPr/>
        <w:t>+gFhcS9o8+WjgVVClJn0VaGl3vf49mC9qW2sMSBBW088BCQSAiAVwYJ2azCfWjslWOzpmb9bceXTDV</w:t>
      </w:r>
    </w:p>
    <w:p>
      <w:pPr>
        <w:pStyle w:val="PreformattedText"/>
        <w:bidi w:val="0"/>
        <w:spacing w:before="0" w:after="0"/>
        <w:jc w:val="left"/>
        <w:rPr/>
      </w:pPr>
      <w:r>
        <w:rPr/>
        <w:t>QoDZN9n/AH/tEps2YStmlGOn0eKBY7hCKLU1QzxvWqqliuska1yipuOOAJFFajZNhTwZl/8ACPEdTm</w:t>
      </w:r>
    </w:p>
    <w:p>
      <w:pPr>
        <w:pStyle w:val="PreformattedText"/>
        <w:bidi w:val="0"/>
        <w:spacing w:before="0" w:after="0"/>
        <w:jc w:val="left"/>
        <w:rPr/>
      </w:pPr>
      <w:r>
        <w:rPr/>
        <w:t>I6iWzywyt9nnhtgudmUXBri3Vls003jXuhSdmlnYyJLNFDGsnq04LP/B2ZC8f/AA9SS07zzmYL+n+n</w:t>
      </w:r>
    </w:p>
    <w:p>
      <w:pPr>
        <w:pStyle w:val="PreformattedText"/>
        <w:bidi w:val="0"/>
        <w:spacing w:before="0" w:after="0"/>
        <w:jc w:val="left"/>
        <w:rPr/>
      </w:pPr>
      <w:r>
        <w:rPr/>
        <w:t>Ey/Otu0zLmjap2byrl58SwuawvtK3TGpcwbhHDGLFaOezO6VTUjkZZES5znsivbYBJMl66o0SySHTO</w:t>
      </w:r>
    </w:p>
    <w:p>
      <w:pPr>
        <w:pStyle w:val="PreformattedText"/>
        <w:bidi w:val="0"/>
        <w:spacing w:before="0" w:after="0"/>
        <w:jc w:val="left"/>
        <w:rPr/>
      </w:pPr>
      <w:r>
        <w:rPr/>
        <w:t>ARF/a3Fl6qO4LVKhQoyy85+KHzpqIklRqMvz8Ueqy2oLclajkAliNWr1451jMUkoRJiPSn9USVVeJi</w:t>
      </w:r>
    </w:p>
    <w:p>
      <w:pPr>
        <w:pStyle w:val="PreformattedText"/>
        <w:bidi w:val="0"/>
        <w:spacing w:before="0" w:after="0"/>
        <w:jc w:val="left"/>
        <w:rPr/>
      </w:pPr>
      <w:r>
        <w:rPr/>
        <w:t>jEnfIfLNx67qeYLWtub7v94rtigXVypC7v7fihUDZSxUjWWpVijjjcNFHDAi3TAGs/bmUzmavekrRy</w:t>
      </w:r>
    </w:p>
    <w:p>
      <w:pPr>
        <w:pStyle w:val="PreformattedText"/>
        <w:bidi w:val="0"/>
        <w:spacing w:before="0" w:after="0"/>
        <w:jc w:val="left"/>
        <w:rPr/>
      </w:pPr>
      <w:r>
        <w:rPr/>
        <w:t>Nvjyk5KUVCVVumpWm7n2uGLSz1kuvNqWUqOLJbuJuzbAlqX7Z5xZSzUfnWGOEyfeWofXiie/BcazWV</w:t>
      </w:r>
    </w:p>
    <w:p>
      <w:pPr>
        <w:pStyle w:val="PreformattedText"/>
        <w:bidi w:val="0"/>
        <w:spacing w:before="0" w:after="0"/>
        <w:jc w:val="left"/>
        <w:rPr/>
      </w:pPr>
      <w:r>
        <w:rPr/>
        <w:t>2YBo2rswd2baSlSjN04Oymhov3j7f2xN56hlS03dNNUC0pRTcyJbEJls+qCs06XpIGaNpyrzGOSd44</w:t>
      </w:r>
    </w:p>
    <w:p>
      <w:pPr>
        <w:pStyle w:val="PreformattedText"/>
        <w:bidi w:val="0"/>
        <w:spacing w:before="0" w:after="0"/>
        <w:jc w:val="left"/>
        <w:rPr/>
      </w:pPr>
      <w:r>
        <w:rPr/>
        <w:t>04yRxgiOTgFY+7RziFbuctz7Xn3oSs9CWHNlfE3F6IMyNDWJyMjW0iuSXpLsjNLVv1YGiSqpEjRoq2</w:t>
      </w:r>
    </w:p>
    <w:p>
      <w:pPr>
        <w:pStyle w:val="PreformattedText"/>
        <w:bidi w:val="0"/>
        <w:spacing w:before="0" w:after="0"/>
        <w:jc w:val="left"/>
        <w:rPr/>
      </w:pPr>
      <w:r>
        <w:rPr/>
        <w:t>ykm4UMzxl2f3ew7US1nOPWxtPn/aIEynWrOzoxtbpt4tkBX8hRjSg0ErWHiKmOV1mkaB41NdapkncG</w:t>
      </w:r>
    </w:p>
    <w:p>
      <w:pPr>
        <w:pStyle w:val="PreformattedText"/>
        <w:bidi w:val="0"/>
        <w:spacing w:before="0" w:after="0"/>
        <w:jc w:val="left"/>
        <w:rPr/>
      </w:pPr>
      <w:r>
        <w:rPr/>
        <w:t>YKRpvUZm/sQ6KP0x6r9IWurb/S2LOHDTApOpKNbd3Hz0QpysKaLD/RyokSBvUbfrV3CNy9OZIR9tJE</w:t>
      </w:r>
    </w:p>
    <w:p>
      <w:pPr>
        <w:pStyle w:val="PreformattedText"/>
        <w:bidi w:val="0"/>
        <w:spacing w:before="0" w:after="0"/>
        <w:jc w:val="left"/>
        <w:rPr/>
      </w:pPr>
      <w:r>
        <w:rPr/>
        <w:t>UVphJK2kkROT6J66RkoKiZSEkSlDVl2DV4vPdBCzYtyVpqqzSNwto/Gq7iISywhFiBcGFqkkUej6RC</w:t>
      </w:r>
    </w:p>
    <w:p>
      <w:pPr>
        <w:pStyle w:val="PreformattedText"/>
        <w:bidi w:val="0"/>
        <w:spacing w:before="0" w:after="0"/>
        <w:jc w:val="left"/>
        <w:rPr/>
      </w:pPr>
      <w:r>
        <w:rPr/>
        <w:t>kwgLpgeuDNmI0mvDEJa1Km20d/Sva8LLGokvW7CwCOo607MdSEtC9enJPJFXhhnuhnX7doVIhQoyjk</w:t>
      </w:r>
    </w:p>
    <w:p>
      <w:pPr>
        <w:pStyle w:val="PreformattedText"/>
        <w:bidi w:val="0"/>
        <w:spacing w:before="0" w:after="0"/>
        <w:jc w:val="left"/>
        <w:rPr/>
      </w:pPr>
      <w:r>
        <w:rPr/>
        <w:t>vJuZ49RNys1GBavu/wDcTmypo4jSlf8AqFB3b0b0eTlaO6bXrpqR4lydcyx1hU9UgNYbQZ35+Y0jUc</w:t>
      </w:r>
    </w:p>
    <w:p>
      <w:pPr>
        <w:pStyle w:val="PreformattedText"/>
        <w:bidi w:val="0"/>
        <w:spacing w:before="0" w:after="0"/>
        <w:jc w:val="left"/>
        <w:rPr/>
      </w:pPr>
      <w:r>
        <w:rPr/>
        <w:t>uPu6hQ3NfxH4vP2QhJRuUnSKe2u9DspXsS0kjSyx37Ed2WzWiqNJH6gSn9oTKsfFwI4wyx+mGhc/3B</w:t>
      </w:r>
    </w:p>
    <w:p>
      <w:pPr>
        <w:pStyle w:val="PreformattedText"/>
        <w:bidi w:val="0"/>
        <w:spacing w:before="0" w:after="0"/>
        <w:jc w:val="left"/>
        <w:rPr/>
      </w:pPr>
      <w:r>
        <w:rPr/>
        <w:t>f1WSQbgWGmLRJ+kYLq8/7Ww+cR9vlpoact+xLkHqmQz2FrpElam0M9Kq1pmjkh5tFrQIeZI2RT55CT</w:t>
      </w:r>
    </w:p>
    <w:p>
      <w:pPr>
        <w:pStyle w:val="PreformattedText"/>
        <w:bidi w:val="0"/>
        <w:spacing w:before="0" w:after="0"/>
        <w:jc w:val="left"/>
        <w:rPr/>
      </w:pPr>
      <w:r>
        <w:rPr/>
        <w:t>5t0MafliekLfaKL5MKk169TH2aouRjyuTkkvYmXJ2KMPGv7Y4bL19CrAsK8QFeXSw6kfTJuS5I1FoG</w:t>
      </w:r>
    </w:p>
    <w:p>
      <w:pPr>
        <w:pStyle w:val="PreformattedText"/>
        <w:bidi w:val="0"/>
        <w:spacing w:before="0" w:after="0"/>
        <w:jc w:val="left"/>
        <w:rPr/>
      </w:pPr>
      <w:r>
        <w:rPr/>
        <w:t>OrPUtuykWneWwfZzlAqv1Dit8XDBiSqlmOQi7FFY9Web7eaFqcrJdslglR5ZK7x1HMMyJCjOVWvzXc</w:t>
      </w:r>
    </w:p>
    <w:p>
      <w:pPr>
        <w:pStyle w:val="PreformattedText"/>
        <w:bidi w:val="0"/>
        <w:spacing w:before="0" w:after="0"/>
        <w:jc w:val="left"/>
        <w:rPr/>
      </w:pPr>
      <w:r>
        <w:rPr/>
        <w:t>Z49cO20Pmp9X6opF2BoW8r9cNCekcWcfLJEqpB69W5V3MXhqV3m+z9KOOWJ7tHn6YDs+kKFUbltm4J</w:t>
      </w:r>
    </w:p>
    <w:p>
      <w:pPr>
        <w:pStyle w:val="PreformattedText"/>
        <w:bidi w:val="0"/>
        <w:spacing w:before="0" w:after="0"/>
        <w:jc w:val="left"/>
        <w:rPr/>
      </w:pPr>
      <w:r>
        <w:rPr/>
        <w:t>YNdWptoi44lMjMJgmXdezd6fwgaKkFpM1DuaDJ+tBPNZSKSZpGszFpqETVbkCyQN6hlVPTLlRJ6n6h</w:t>
      </w:r>
    </w:p>
    <w:p>
      <w:pPr>
        <w:pStyle w:val="PreformattedText"/>
        <w:bidi w:val="0"/>
        <w:spacing w:before="0" w:after="0"/>
        <w:jc w:val="left"/>
        <w:rPr/>
      </w:pPr>
      <w:r>
        <w:rPr/>
        <w:t>44JRtZ0a49ni+GKglETGLKqFd21vDs7OyBMdksnfq14Y5Pukuh2DgW57TRNYjQQU73oJGLPoL6TI07</w:t>
      </w:r>
    </w:p>
    <w:p>
      <w:pPr>
        <w:pStyle w:val="PreformattedText"/>
        <w:bidi w:val="0"/>
        <w:spacing w:before="0" w:after="0"/>
        <w:jc w:val="left"/>
        <w:rPr/>
      </w:pPr>
      <w:r>
        <w:rPr/>
        <w:t>cvTccS6rxWpbSP8AkjikAq1wp1RImAyN2y8ayQfc3KI0lmZ2ahCsLxmszSTt6clho5WdVdC0LR8ZVd</w:t>
      </w:r>
    </w:p>
    <w:p>
      <w:pPr>
        <w:pStyle w:val="PreformattedText"/>
        <w:bidi w:val="0"/>
        <w:spacing w:before="0" w:after="0"/>
        <w:jc w:val="left"/>
        <w:rPr/>
      </w:pPr>
      <w:r>
        <w:rPr/>
        <w:t>ER+ngu5Zmobd3zux3E4qbSWrqLeGi/X56YVfqVXu3PpN3DBcTHzW6Van3JgxHaWKlDJDLKXbdOQRT1</w:t>
      </w:r>
    </w:p>
    <w:p>
      <w:pPr>
        <w:pStyle w:val="PreformattedText"/>
        <w:bidi w:val="0"/>
        <w:spacing w:before="0" w:after="0"/>
        <w:jc w:val="left"/>
        <w:rPr/>
      </w:pPr>
      <w:r>
        <w:rPr/>
        <w:t>HW00jRqPTk9ZYyvrBmXjkc2wBHOUVra7Yp0fCOs+SoWTM0Ppuuz0xT71pQtSc2pq9TH0YIbc0TRzSi</w:t>
      </w:r>
    </w:p>
    <w:p>
      <w:pPr>
        <w:pStyle w:val="PreformattedText"/>
        <w:bidi w:val="0"/>
        <w:spacing w:before="0" w:after="0"/>
        <w:jc w:val="left"/>
        <w:rPr/>
      </w:pPr>
      <w:r>
        <w:rPr/>
        <w:t>3wdA9ilYljWb+sgCShpmRJI+Ch02aJY06bV4oazXrUE2hrrbsv7eawNHcSJKXqNLIi2LkSvT8mV/W+</w:t>
      </w:r>
    </w:p>
    <w:p>
      <w:pPr>
        <w:pStyle w:val="PreformattedText"/>
        <w:bidi w:val="0"/>
        <w:spacing w:before="0" w:after="0"/>
        <w:jc w:val="left"/>
        <w:rPr/>
      </w:pPr>
      <w:r>
        <w:rPr/>
        <w:t>4gZJeLGX3vM7SJWCKFXgzcyq8BBAJ2QsWnITHur4qW/y7oBp5MJesY6SeyIpRZX0rMJnnlWUxvLYPN</w:t>
      </w:r>
    </w:p>
    <w:p>
      <w:pPr>
        <w:pStyle w:val="PreformattedText"/>
        <w:bidi w:val="0"/>
        <w:spacing w:before="0" w:after="0"/>
        <w:jc w:val="left"/>
        <w:rPr/>
      </w:pPr>
      <w:r>
        <w:rPr/>
        <w:t>w1d1ZZFCF1Jjl2pV1ZemS3Aa00Iaq6vx7odhWmibJVskrq8+KF2jeNN4bdTF1pESCxjZJpw0hsTTzl</w:t>
      </w:r>
    </w:p>
    <w:p>
      <w:pPr>
        <w:pStyle w:val="PreformattedText"/>
        <w:bidi w:val="0"/>
        <w:spacing w:before="0" w:after="0"/>
        <w:jc w:val="left"/>
        <w:rPr/>
      </w:pPr>
      <w:r>
        <w:rPr/>
        <w:t>TNKZm0zisjQK5kl4uqD2rxAZmQSOq30xenS0mVKoyKTavZu4R+OmJCrXL0lz+UyzVamNE/3dQTVopG</w:t>
      </w:r>
    </w:p>
    <w:p>
      <w:pPr>
        <w:pStyle w:val="PreformattedText"/>
        <w:bidi w:val="0"/>
        <w:spacing w:before="0" w:after="0"/>
        <w:jc w:val="left"/>
        <w:rPr/>
      </w:pPr>
      <w:r>
        <w:rPr/>
        <w:t>hgjFaKvXkZiBFdA4pJJPzMxZ0lRSN9SDEC0sFl+fvfjGSwalxpVQy2jtdr3fsiQcG2OzLJTlpXHnpS</w:t>
      </w:r>
    </w:p>
    <w:p>
      <w:pPr>
        <w:pStyle w:val="PreformattedText"/>
        <w:bidi w:val="0"/>
        <w:spacing w:before="0" w:after="0"/>
        <w:jc w:val="left"/>
        <w:rPr/>
      </w:pPr>
      <w:r>
        <w:rPr/>
        <w:t>G3Bj2sT0ksvJC5kYSRCFa9czIvGOEyB4VTkOPJuny3lsbbSo6PP8YEmmXaJlEMzpXV8USlWrw08dka</w:t>
      </w:r>
    </w:p>
    <w:p>
      <w:pPr>
        <w:pStyle w:val="PreformattedText"/>
        <w:bidi w:val="0"/>
        <w:spacing w:before="0" w:after="0"/>
        <w:jc w:val="left"/>
        <w:rPr/>
      </w:pPr>
      <w:r>
        <w:rPr/>
        <w:t>1fC4qrEBBbaeyzWarQQUo5amTnigkQrOLViQllkPqhRDK2kY9OZ2YNdTQPLNDxKWjN2PDm1W3Y9YtZ</w:t>
      </w:r>
    </w:p>
    <w:p>
      <w:pPr>
        <w:pStyle w:val="PreformattedText"/>
        <w:bidi w:val="0"/>
        <w:spacing w:before="0" w:after="0"/>
        <w:jc w:val="left"/>
        <w:rPr/>
      </w:pPr>
      <w:r>
        <w:rPr/>
        <w:t>O407S5TE0Z7sNj7+yMbVqV8dZsGSuiwRWmc04pa8TTtAnveP1JEVn4sq6ux6Ph3T/lCXlSmXUpZVPa</w:t>
      </w:r>
    </w:p>
    <w:p>
      <w:pPr>
        <w:pStyle w:val="PreformattedText"/>
        <w:bidi w:val="0"/>
        <w:spacing w:before="0" w:after="0"/>
        <w:jc w:val="left"/>
        <w:rPr/>
      </w:pPr>
      <w:r>
        <w:rPr/>
        <w:t>iFsywxzUHinkv+lGYcjPBNqEQ+jJDFJB9vEGVZmSNoIy/qJHG39TlyPUWkSkCuJlS29nu+r1L4Y1MN</w:t>
      </w:r>
    </w:p>
    <w:p>
      <w:pPr>
        <w:pStyle w:val="PreformattedText"/>
        <w:bidi w:val="0"/>
        <w:spacing w:before="0" w:after="0"/>
        <w:jc w:val="left"/>
        <w:rPr/>
      </w:pPr>
      <w:r>
        <w:rPr/>
        <w:t>IMtcQHqsthp6xEQ5x5qNqd2pywS24FR4rEWoxNaswtUgkkksl4uLGRomVlYuNSMvjlFZluTrXTaunr</w:t>
      </w:r>
    </w:p>
    <w:p>
      <w:pPr>
        <w:pStyle w:val="PreformattedText"/>
        <w:bidi w:val="0"/>
        <w:spacing w:before="0" w:after="0"/>
        <w:jc w:val="left"/>
        <w:rPr/>
      </w:pPr>
      <w:r>
        <w:rPr/>
        <w:t>86YGKq6y5dWDJ5MRTaaGaSOrjFmawqskzstiFLDKXk9UWtqkupfU4sUAHIoSF93WbZmoGnxRnLzV0w</w:t>
      </w:r>
    </w:p>
    <w:p>
      <w:pPr>
        <w:pStyle w:val="PreformattedText"/>
        <w:bidi w:val="0"/>
        <w:spacing w:before="0" w:after="0"/>
        <w:jc w:val="left"/>
        <w:rPr/>
      </w:pPr>
      <w:r>
        <w:rPr/>
        <w:t>zmen4cMMnLCMKhey8duNlWEcDH9uZYyJuao/C1Af7HBJAVlbz1MqUai7hhpmSgvOAGYyjKGRzjEyr6</w:t>
      </w:r>
    </w:p>
    <w:p>
      <w:pPr>
        <w:pStyle w:val="PreformattedText"/>
        <w:bidi w:val="0"/>
        <w:spacing w:before="0" w:after="0"/>
        <w:jc w:val="left"/>
        <w:rPr/>
      </w:pPr>
      <w:r>
        <w:rPr/>
        <w:t>ksnJuc0fmNGWI8I0Q+d6/UCfB9ob8dJLKuneuiuL7Kq1q1uMW57GZbGCon1BuHJNFBjrE5aLJUoN2C</w:t>
      </w:r>
    </w:p>
    <w:p>
      <w:pPr>
        <w:pStyle w:val="PreformattedText"/>
        <w:bidi w:val="0"/>
        <w:spacing w:before="0" w:after="0"/>
        <w:jc w:val="left"/>
        <w:rPr/>
      </w:pPr>
      <w:r>
        <w:rPr/>
        <w:t>UKMPt5wyqpIXx6i8id8hblhkRQdu960XHkrMkYdZhEues265m00pp97wxZXCyx2LVi++Pjn9LGxzwR</w:t>
      </w:r>
    </w:p>
    <w:p>
      <w:pPr>
        <w:pStyle w:val="PreformattedText"/>
        <w:bidi w:val="0"/>
        <w:spacing w:before="0" w:after="0"/>
        <w:jc w:val="left"/>
        <w:rPr/>
      </w:pPr>
      <w:r>
        <w:rPr/>
        <w:t>xrYki9QStbtVFeNUSOSKuFdFEnOYSBXfgS4syp9xmaP+Mfb06Yjzw5xlWqlTb63+34w/skbi15JbAZ</w:t>
      </w:r>
    </w:p>
    <w:p>
      <w:pPr>
        <w:pStyle w:val="PreformattedText"/>
        <w:bidi w:val="0"/>
        <w:spacing w:before="0" w:after="0"/>
        <w:jc w:val="left"/>
        <w:rPr/>
      </w:pPr>
      <w:r>
        <w:rPr/>
        <w:t>qcdczimvqtOk7RQTzUhPGJBM6UmVki5N6omTgi65dMoouY71K/2hkuYHNOle5afyhISOvNVEtKrHYu</w:t>
      </w:r>
    </w:p>
    <w:p>
      <w:pPr>
        <w:pStyle w:val="PreformattedText"/>
        <w:bidi w:val="0"/>
        <w:spacing w:before="0" w:after="0"/>
        <w:jc w:val="left"/>
        <w:rPr/>
      </w:pPr>
      <w:r>
        <w:rPr/>
        <w:t>xWjcr2552g+1hmkWsfWrzyKZJmjiZlWMMAzRcw4V9SlupE0dPn4TxRGfhZc+Y2Jm0WYq6FYaa/lWEZ</w:t>
      </w:r>
    </w:p>
    <w:p>
      <w:pPr>
        <w:pStyle w:val="PreformattedText"/>
        <w:bidi w:val="0"/>
        <w:spacing w:before="0" w:after="0"/>
        <w:jc w:val="left"/>
        <w:rPr/>
      </w:pPr>
      <w:r>
        <w:rPr/>
        <w:t>HqCayRNl6lkVgjMsZlgkMslkEzySWmDsrCF34rxVZJeXuToVjayhiob70WlmBhJdmDTlFCq7lev2fb</w:t>
      </w:r>
    </w:p>
    <w:p>
      <w:pPr>
        <w:pStyle w:val="PreformattedText"/>
        <w:bidi w:val="0"/>
        <w:spacing w:before="0" w:after="0"/>
        <w:jc w:val="left"/>
        <w:rPr/>
      </w:pPr>
      <w:r>
        <w:rPr/>
        <w:t>C4lua3Dad5/t5a9aBKhdEMcapXqRRWJ6kU7en6ckc0YHzKI0BQvpSBmK0HDFSbJUOr3FixuPt8X7oQ</w:t>
      </w:r>
    </w:p>
    <w:p>
      <w:pPr>
        <w:pStyle w:val="PreformattedText"/>
        <w:bidi w:val="0"/>
        <w:spacing w:before="0" w:after="0"/>
        <w:jc w:val="left"/>
        <w:rPr/>
      </w:pPr>
      <w:r>
        <w:rPr/>
        <w:t>5rbRmK5NdjbPRZJXq2IucFKaccWQQpZSQyRxQxScIyEikTSScWK8kPMUAhpl8z6oY0hjbKy5hd3td/</w:t>
      </w:r>
    </w:p>
    <w:p>
      <w:pPr>
        <w:pStyle w:val="PreformattedText"/>
        <w:bidi w:val="0"/>
        <w:spacing w:before="0" w:after="0"/>
        <w:jc w:val="left"/>
        <w:rPr/>
      </w:pPr>
      <w:r>
        <w:rPr/>
        <w:t>vQQkmqrYq27VhpJatWeNcfEY567YqyryS5R68TAHFyKHhiroUkj9Zj+pOoXGqkLqXh8MLaSAWua5ej</w:t>
      </w:r>
    </w:p>
    <w:p>
      <w:pPr>
        <w:pStyle w:val="PreformattedText"/>
        <w:bidi w:val="0"/>
        <w:spacing w:before="0" w:after="0"/>
        <w:jc w:val="left"/>
        <w:rPr/>
      </w:pPr>
      <w:r>
        <w:rPr/>
        <w:t>0j910JUWMufbvLUFCKE2rcP3Nmf05Y2cc62LrzSPz+7isRTBgBuJSg4szb6aAxDFaUU0iOJdJZUBrj</w:t>
      </w:r>
    </w:p>
    <w:p>
      <w:pPr>
        <w:pStyle w:val="PreformattedText"/>
        <w:bidi w:val="0"/>
        <w:spacing w:before="0" w:after="0"/>
        <w:jc w:val="left"/>
        <w:rPr/>
      </w:pPr>
      <w:r>
        <w:rPr/>
        <w:t>Rd39fOqGuTkVaWAx46nW5xVZpQXehDehkljsWLMQmEcEL1nkSQSbLP7TtV6iAwAXKkCiol211AwEs9</w:t>
      </w:r>
    </w:p>
    <w:p>
      <w:pPr>
        <w:pStyle w:val="PreformattedText"/>
        <w:bidi w:val="0"/>
        <w:spacing w:before="0" w:after="0"/>
        <w:jc w:val="left"/>
        <w:rPr/>
      </w:pPr>
      <w:r>
        <w:rPr/>
        <w:t>ebcxtSwU3KzoPuJamPms49YVMgCNI8cBh4ui/Mgj4r411wdYqp/pDLAGZQt2X2QqyGj99/L7WPgyzT</w:t>
      </w:r>
    </w:p>
    <w:p>
      <w:pPr>
        <w:pStyle w:val="PreformattedText"/>
        <w:bidi w:val="0"/>
        <w:spacing w:before="0" w:after="0"/>
        <w:jc w:val="left"/>
        <w:rPr/>
      </w:pPr>
      <w:r>
        <w:rPr/>
        <w:t>mKzMRDxqw0ZdOy12E45GQuJEQcSgDRkcyOmAqBRtY/bEUlltdvNmXs6/ehYv2KsWStWbFWs717BayT</w:t>
      </w:r>
    </w:p>
    <w:p>
      <w:pPr>
        <w:pStyle w:val="PreformattedText"/>
        <w:bidi w:val="0"/>
        <w:spacing w:before="0" w:after="0"/>
        <w:jc w:val="left"/>
        <w:rPr/>
      </w:pPr>
      <w:r>
        <w:rPr/>
        <w:t>LcSpClmijAJQkmcSgV+MaOuyzyNG7q6r0NYr3FbiDBSZpCsYM1Fkq4QS0WWVIzIcdHdYfcrkakkNmJ</w:t>
      </w:r>
    </w:p>
    <w:p>
      <w:pPr>
        <w:pStyle w:val="PreformattedText"/>
        <w:bidi w:val="0"/>
        <w:spacing w:before="0" w:after="0"/>
        <w:jc w:val="left"/>
        <w:rPr/>
      </w:pPr>
      <w:r>
        <w:rPr/>
        <w:t>sYtljBxWN5uQ5SycFdWXmqjrp0pVdnf+kTDlZ1xY1YavV8UHqVm3BkLNW0ZcY1DcVU/aRl5rdmqJpW</w:t>
      </w:r>
    </w:p>
    <w:p>
      <w:pPr>
        <w:pStyle w:val="PreformattedText"/>
        <w:bidi w:val="0"/>
        <w:spacing w:before="0" w:after="0"/>
        <w:jc w:val="left"/>
        <w:rPr/>
      </w:pPr>
      <w:r>
        <w:rPr/>
        <w:t>cKYzOGjWNJkR1jX7hd8XPQFdnKnZ9d3hb0wPMoBaxbV9nVCajrI/2s8UUEbUUf8Am9WG3YvVbUcMwh</w:t>
      </w:r>
    </w:p>
    <w:p>
      <w:pPr>
        <w:pStyle w:val="PreformattedText"/>
        <w:bidi w:val="0"/>
        <w:spacing w:before="0" w:after="0"/>
        <w:jc w:val="left"/>
        <w:rPr/>
      </w:pPr>
      <w:r>
        <w:rPr/>
        <w:t>rTwLpbcsn9RYrMvBnMJZuPtXqIUjIjo9a2JuASswMaE7p/bCNNwkqUK1F4KENe5Naka1Wf7qZawMyU</w:t>
      </w:r>
    </w:p>
    <w:p>
      <w:pPr>
        <w:pStyle w:val="PreformattedText"/>
        <w:bidi w:val="0"/>
        <w:spacing w:before="0" w:after="0"/>
        <w:jc w:val="left"/>
        <w:rPr/>
      </w:pPr>
      <w:r>
        <w:rPr/>
        <w:t>P+8MY1NFsyNv0+ELaT9PUQegfR5+c4TMq07nGJaumnR8EHbkw/4CzM1F6VRqssM14jmyVXntSQi4Y9</w:t>
      </w:r>
    </w:p>
    <w:p>
      <w:pPr>
        <w:pStyle w:val="PreformattedText"/>
        <w:bidi w:val="0"/>
        <w:spacing w:before="0" w:after="0"/>
        <w:jc w:val="left"/>
        <w:rPr/>
      </w:pPr>
      <w:r>
        <w:rPr/>
        <w:t>Vo47Yk5rLHtCwCR8GUdMYsVUlg6rs/N7sEtZgecoYqsytV6G0rT3eqkF4rMkEd6J7Udky5Kr9oCE9G</w:t>
      </w:r>
    </w:p>
    <w:p>
      <w:pPr>
        <w:pStyle w:val="PreformattedText"/>
        <w:bidi w:val="0"/>
        <w:spacing w:before="0" w:after="0"/>
        <w:jc w:val="left"/>
        <w:rPr/>
      </w:pPr>
      <w:r>
        <w:rPr/>
        <w:t>N2WZ43xzTKdT8mjR5iqiw3Ahj8BTmjTJRcsFpbbs1dnxLux2iAMQoUU7O6F6PCISJLt+cWI8kk/2bX</w:t>
      </w:r>
    </w:p>
    <w:p>
      <w:pPr>
        <w:pStyle w:val="PreformattedText"/>
        <w:bidi w:val="0"/>
        <w:spacing w:before="0" w:after="0"/>
        <w:jc w:val="left"/>
        <w:rPr/>
      </w:pPr>
      <w:r>
        <w:rPr/>
        <w:t>4nyDoFp10ven6sVueSaVmucAI1K+QDG+uXPj1FpZRJlZmdBxcRiUuwspLWowNxXhWAsjBetQPJLwKy</w:t>
      </w:r>
    </w:p>
    <w:p>
      <w:pPr>
        <w:pStyle w:val="PreformattedText"/>
        <w:bidi w:val="0"/>
        <w:spacing w:before="0" w:after="0"/>
        <w:jc w:val="left"/>
        <w:rPr/>
      </w:pPr>
      <w:r>
        <w:rPr/>
        <w:t>4S0bsyCmtx8hBddReiqyRKKaiqWKgBY5EYTMHl4FShIt7t6Jz+YaZLeXMNVWi+3r8XT4YbFueWlJix</w:t>
      </w:r>
    </w:p>
    <w:p>
      <w:pPr>
        <w:pStyle w:val="PreformattedText"/>
        <w:bidi w:val="0"/>
        <w:spacing w:before="0" w:after="0"/>
        <w:jc w:val="left"/>
        <w:rPr/>
      </w:pPr>
      <w:r>
        <w:rPr/>
        <w:t>QsRR7SBrST01aNoJElRnkhliJ8qqhHkAZnmcIOmgCWtecViw2dMQmURpNGZjS3tfX/AChMsWEszGrW</w:t>
      </w:r>
    </w:p>
    <w:p>
      <w:pPr>
        <w:pStyle w:val="PreformattedText"/>
        <w:bidi w:val="0"/>
        <w:spacing w:before="0" w:after="0"/>
        <w:jc w:val="left"/>
        <w:rPr/>
      </w:pPr>
      <w:r>
        <w:rPr/>
        <w:t>hT1p4UmmtLNG33gPCNsY8FlFVpY7QhPraMsSqFXlyZukOAcht/NHObAaqzBVTXV54YZ8r1HtFJ5DLP</w:t>
      </w:r>
    </w:p>
    <w:p>
      <w:pPr>
        <w:pStyle w:val="PreformattedText"/>
        <w:bidi w:val="0"/>
        <w:spacing w:before="0" w:after="0"/>
        <w:jc w:val="left"/>
        <w:rPr/>
      </w:pPr>
      <w:r>
        <w:rPr/>
        <w:t>D689l4ksyQsYLGrZMLsY5WkBVG5aSP09qp/MZfNg2sxyNx4tnR6G6YHBAasw0YbLfDESwF6N+3iJQF</w:t>
      </w:r>
    </w:p>
    <w:p>
      <w:pPr>
        <w:pStyle w:val="PreformattedText"/>
        <w:bidi w:val="0"/>
        <w:spacing w:before="0" w:after="0"/>
        <w:jc w:val="left"/>
        <w:rPr/>
      </w:pPr>
      <w:r>
        <w:rPr/>
        <w:t>r0LUk1OEyARwrbsNJNkkji1xLIiBydLrzxC9IEy5qc2KLd7PFluwuVibAObk3Hq6IkftyzYjngdZpL</w:t>
      </w:r>
    </w:p>
    <w:p>
      <w:pPr>
        <w:pStyle w:val="PreformattedText"/>
        <w:bidi w:val="0"/>
        <w:spacing w:before="0" w:after="0"/>
        <w:jc w:val="left"/>
        <w:rPr/>
      </w:pPr>
      <w:r>
        <w:rPr/>
        <w:t>KVZxBRKa3PoLOKs1eN+VqijM3vdeNeKTmPczL1dkrdKtb4h5+2LYxM0i7JbeHdu9aJ2x00LZCpuWN7</w:t>
      </w:r>
    </w:p>
    <w:p>
      <w:pPr>
        <w:pStyle w:val="PreformattedText"/>
        <w:bidi w:val="0"/>
        <w:spacing w:before="0" w:after="0"/>
        <w:jc w:val="left"/>
        <w:rPr/>
      </w:pPr>
      <w:r>
        <w:rPr/>
        <w:t>NyrJJUrGvLDEMhqFJQheAw3rMhb3kqEBh/pnXBuvZ/I+aBMXDTpha66zTpU+tu3UjzHL6y0AxjyxLk</w:t>
      </w:r>
    </w:p>
    <w:p>
      <w:pPr>
        <w:pStyle w:val="PreformattedText"/>
        <w:bidi w:val="0"/>
        <w:spacing w:before="0" w:after="0"/>
        <w:jc w:val="left"/>
        <w:rPr/>
      </w:pPr>
      <w:r>
        <w:rPr/>
        <w:t>sbWYn6/Qv7osTgMRaxtKvPmGeneE5yMypjpq2VeK2WhZ4rFaOcpCODQAStEie7yGCa+hJLCaWmalNb</w:t>
      </w:r>
    </w:p>
    <w:p>
      <w:pPr>
        <w:pStyle w:val="PreformattedText"/>
        <w:bidi w:val="0"/>
        <w:spacing w:before="0" w:after="0"/>
        <w:jc w:val="left"/>
        <w:rPr/>
      </w:pPr>
      <w:r>
        <w:rPr/>
        <w:t>o8yzLOlq0ipWZkrXXJd1aumGrlqzS5tLuOsVMdPRsLcxJd4Reo2nnEoyC3A/CAQvXKNIj6dZH9rK/W</w:t>
      </w:r>
    </w:p>
    <w:p>
      <w:pPr>
        <w:pStyle w:val="PreformattedText"/>
        <w:bidi w:val="0"/>
        <w:spacing w:before="0" w:after="0"/>
        <w:jc w:val="left"/>
        <w:rPr/>
      </w:pPr>
      <w:r>
        <w:rPr/>
        <w:t>fiZZE7npBtmSjUZ8XrboiMgTi0yTiJImSZg3x2elG6atvLpix+D7uwH1Glq3O4fVwXcRS3/MzF21Y7</w:t>
      </w:r>
    </w:p>
    <w:p>
      <w:pPr>
        <w:pStyle w:val="PreformattedText"/>
        <w:bidi w:val="0"/>
        <w:spacing w:before="0" w:after="0"/>
        <w:jc w:val="left"/>
        <w:rPr/>
      </w:pPr>
      <w:r>
        <w:rPr/>
        <w:t>h7HyFWGvCl2DI43BSxXqd+azDXaO1WeaaFpmmMLwx8etGRiJOPlTJsysvFKbWtWoJ4rupvVjLxoxnJ</w:t>
      </w:r>
    </w:p>
    <w:p>
      <w:pPr>
        <w:pStyle w:val="PreformattedText"/>
        <w:bidi w:val="0"/>
        <w:spacing w:before="0" w:after="0"/>
        <w:jc w:val="left"/>
        <w:rPr/>
      </w:pPr>
      <w:r>
        <w:rPr/>
        <w:t>Mq3DSfnuGZslvsdLuwzZUXsnbDOvX8Nhrj/wA0sZPtrIxW4Uw0GKscKmNxEVMJkK1HJYC791JfS36M</w:t>
      </w:r>
    </w:p>
    <w:p>
      <w:pPr>
        <w:pStyle w:val="PreformattedText"/>
        <w:bidi w:val="0"/>
        <w:spacing w:before="0" w:after="0"/>
        <w:jc w:val="left"/>
        <w:rPr/>
      </w:pPr>
      <w:r>
        <w:rPr/>
        <w:t>las1N0kETiaUPK2uonNGrs0t0P1eejTEWb55JlhZYnIwzuyuLcNrZU8Xa2RFWcxVjuzF5y33BmsnZ7</w:t>
      </w:r>
    </w:p>
    <w:p>
      <w:pPr>
        <w:pStyle w:val="PreformattedText"/>
        <w:bidi w:val="0"/>
        <w:spacing w:before="0" w:after="0"/>
        <w:jc w:val="left"/>
        <w:rPr/>
      </w:pPr>
      <w:r>
        <w:rPr/>
        <w:t>jlxV3/ALpvce5SsZKelekkXJzmjTLZTHelKyeizJII+H9ZZQ/XJaDE88J0xmmKrWetw1pvCNbBpJwk</w:t>
      </w:r>
    </w:p>
    <w:p>
      <w:pPr>
        <w:pStyle w:val="PreformattedText"/>
        <w:bidi w:val="0"/>
        <w:spacing w:before="0" w:after="0"/>
        <w:jc w:val="left"/>
        <w:rPr/>
      </w:pPr>
      <w:r>
        <w:rPr/>
        <w:t>5ZcqWFRjqW27h3c9kM/6JWbWdu2qkyy4BZ46z3bksdv0+2O4sXRyn8nS9DKUmWtm69CSvTSaRjDaqp</w:t>
      </w:r>
    </w:p>
    <w:p>
      <w:pPr>
        <w:pStyle w:val="PreformattedText"/>
        <w:bidi w:val="0"/>
        <w:spacing w:before="0" w:after="0"/>
        <w:jc w:val="left"/>
        <w:rPr/>
      </w:pPr>
      <w:r>
        <w:rPr/>
        <w:t>IiSiVl6XgJ02VNZJknm7gK8NGzturna/QvDbGVypMH/JaW5tioXrWtrf8A+I6m8LeGLP8AbmUxeQq0</w:t>
      </w:r>
    </w:p>
    <w:p>
      <w:pPr>
        <w:pStyle w:val="PreformattedText"/>
        <w:bidi w:val="0"/>
        <w:spacing w:before="0" w:after="0"/>
        <w:jc w:val="left"/>
        <w:rPr/>
      </w:pPr>
      <w:r>
        <w:rPr/>
        <w:t>8JQs04e4JBPlqEtCljI+5srNl2khnwtjOO6sKcAnVo69iUesjSLpuHHrZWZLFolzTMnzM9n3a/etjM</w:t>
      </w:r>
    </w:p>
    <w:p>
      <w:pPr>
        <w:pStyle w:val="PreformattedText"/>
        <w:bidi w:val="0"/>
        <w:spacing w:before="0" w:after="0"/>
        <w:jc w:val="left"/>
        <w:rPr/>
      </w:pPr>
      <w:r>
        <w:rPr/>
        <w:t>P0uLaWFDKo3tVDaN7P9sOqXsXuE4bKTLhBV/luNxvcHbeVzzUExFyv6loZqa16EnpW7VaBqZRL0yvW</w:t>
      </w:r>
    </w:p>
    <w:p>
      <w:pPr>
        <w:pStyle w:val="PreformattedText"/>
        <w:bidi w:val="0"/>
        <w:spacing w:before="0" w:after="0"/>
        <w:jc w:val="left"/>
        <w:rPr/>
      </w:pPr>
      <w:r>
        <w:rPr/>
        <w:t>FxPREQIUSxAxEtpfNakYaT4vdiRm4Zub5ucZyqSrolbh58O2I0u14Y+16VDH/wAlxouZZa84q5OvnM</w:t>
      </w:r>
    </w:p>
    <w:p>
      <w:pPr>
        <w:pStyle w:val="PreformattedText"/>
        <w:bidi w:val="0"/>
        <w:spacing w:before="0" w:after="0"/>
        <w:jc w:val="left"/>
        <w:rPr/>
      </w:pPr>
      <w:r>
        <w:rPr/>
        <w:t>k2TxFyOS/IvoIY/wCUCzcZovUSWGRlWv8AcPxLLxUmU5xqXNptHD3xOXPWTPYzJLYybzdydhFbdZ7e</w:t>
      </w:r>
    </w:p>
    <w:p>
      <w:pPr>
        <w:pStyle w:val="PreformattedText"/>
        <w:bidi w:val="0"/>
        <w:spacing w:before="0" w:after="0"/>
        <w:jc w:val="left"/>
        <w:rPr/>
      </w:pPr>
      <w:r>
        <w:rPr/>
        <w:t>z2d7iiP+4qOHxXbFXH2MtkLeVzFyas2UWA4XByR4m209a7PBKCZ8u33liGJVZdx8WaTies7GqkmVaz</w:t>
      </w:r>
    </w:p>
    <w:p>
      <w:pPr>
        <w:pStyle w:val="PreformattedText"/>
        <w:bidi w:val="0"/>
        <w:spacing w:before="0" w:after="0"/>
        <w:jc w:val="left"/>
        <w:rPr/>
      </w:pPr>
      <w:r>
        <w:rPr/>
        <w:t>G+Zatdi+L/ABi7hsRPn4pbualyFVWZaEzLjvBW7H3ojjue1PlYI6c2NA/lWOjeG/iqdWnNTwlsFr8V</w:t>
      </w:r>
    </w:p>
    <w:p>
      <w:pPr>
        <w:pStyle w:val="PreformattedText"/>
        <w:bidi w:val="0"/>
        <w:spacing w:before="0" w:after="0"/>
        <w:jc w:val="left"/>
        <w:rPr/>
      </w:pPr>
      <w:r>
        <w:rPr/>
        <w:t>eOmqpfyb254TPLYMlgVvVVmXmOsaexfMy2bmxtQdHFu5VjalYYqZjfOFumHYzNvDd1HdFOrK6I3pZW</w:t>
      </w:r>
    </w:p>
    <w:p>
      <w:pPr>
        <w:pStyle w:val="PreformattedText"/>
        <w:bidi w:val="0"/>
        <w:spacing w:before="0" w:after="0"/>
        <w:jc w:val="left"/>
        <w:rPr/>
      </w:pPr>
      <w:r>
        <w:rPr/>
        <w:t>evbxWEt5S1VwMeQhxcEVik2Qv4zC3JYvuGlUoEaMyScnXwdQpG/LadVZM52dZb1lyFa3MXMEbiPnug</w:t>
      </w:r>
    </w:p>
    <w:p>
      <w:pPr>
        <w:pStyle w:val="PreformattedText"/>
        <w:bidi w:val="0"/>
        <w:spacing w:before="0" w:after="0"/>
        <w:jc w:val="left"/>
        <w:rPr/>
      </w:pPr>
      <w:r>
        <w:rPr/>
        <w:t>m4cyZUyassNNlgudVgZvP9Y0zlcwd25ITTXKVapesQ5OhbSSxkaVaoUq17jzssAjEqivPHGIFASZGb</w:t>
      </w:r>
    </w:p>
    <w:p>
      <w:pPr>
        <w:pStyle w:val="PreformattedText"/>
        <w:bidi w:val="0"/>
        <w:spacing w:before="0" w:after="0"/>
        <w:jc w:val="left"/>
        <w:rPr/>
      </w:pPr>
      <w:r>
        <w:rPr/>
        <w:t>myt0TMMkyfMJnM1rXHT7t13wtbbEpE+SuHllaF2FwodOrM9e7uxKOKzAsLbZMzku4I4FppHIk8lTJW</w:t>
      </w:r>
    </w:p>
    <w:p>
      <w:pPr>
        <w:pStyle w:val="PreformattedText"/>
        <w:bidi w:val="0"/>
        <w:spacing w:before="0" w:after="0"/>
        <w:jc w:val="left"/>
        <w:rPr/>
      </w:pPr>
      <w:r>
        <w:rPr/>
        <w:t>XijStNjKKwIosKIlaLQiMvGb3HralzpSpMa5phUKFOxruIW8QimlZgVlVJBYtXs+t1xJuIbO1DQyWL</w:t>
      </w:r>
    </w:p>
    <w:p>
      <w:pPr>
        <w:pStyle w:val="PreformattedText"/>
        <w:bidi w:val="0"/>
        <w:spacing w:before="0" w:after="0"/>
        <w:jc w:val="left"/>
        <w:rPr/>
      </w:pPr>
      <w:r>
        <w:rPr/>
        <w:t>e1iYsZlKAqdwx3Kszf97cUq5ekI8jPFDapS0Y2p2VSNQZHES+ZFTqvj8CMfhJ0p5lcNMtVzpo/SUav</w:t>
      </w:r>
    </w:p>
    <w:p>
      <w:pPr>
        <w:pStyle w:val="PreformattedText"/>
        <w:bidi w:val="0"/>
        <w:spacing w:before="0" w:after="0"/>
        <w:jc w:val="left"/>
        <w:rPr/>
      </w:pPr>
      <w:r>
        <w:rPr/>
        <w:t>dFzk/FnCTVm3c4Va5bbq23e8rN9UfoCf9nX/ABJdsfx9fwo4WzH25L2z9TsfTXsn+IC725blwx7b+p</w:t>
      </w:r>
    </w:p>
    <w:p>
      <w:pPr>
        <w:pStyle w:val="PreformattedText"/>
        <w:bidi w:val="0"/>
        <w:spacing w:before="0" w:after="0"/>
        <w:jc w:val="left"/>
        <w:rPr/>
      </w:pPr>
      <w:r>
        <w:rPr/>
        <w:t>3blNbGA77SnViSaaj3JjRXydXmjVnMlyo/DgWX8t/LLkZ+ReVJnJaYBp2DxEy9HusUBm2r6Bpj65gs</w:t>
      </w:r>
    </w:p>
    <w:p>
      <w:pPr>
        <w:pStyle w:val="PreformattedText"/>
        <w:bidi w:val="0"/>
        <w:spacing w:before="0" w:after="0"/>
        <w:jc w:val="left"/>
        <w:rPr/>
      </w:pPr>
      <w:r>
        <w:rPr/>
        <w:t>YeUJUzFPOtdRQ9o+I272prrl9EXQ+oH03z9aCnbqY1rltsa9KplosHZlrplbCV0EmPTGZox14HrxzE</w:t>
      </w:r>
    </w:p>
    <w:p>
      <w:pPr>
        <w:pStyle w:val="PreformattedText"/>
        <w:bidi w:val="0"/>
        <w:spacing w:before="0" w:after="0"/>
        <w:jc w:val="left"/>
        <w:rPr/>
      </w:pPr>
      <w:r>
        <w:rPr/>
        <w:t>i4JmDq55om16z5wxMuSsjCyQ0xluLHYvdcf0gRUdpkyYy21yFGr/rFQ8zjM92vnTTh7WmoW8xkYcZe</w:t>
      </w:r>
    </w:p>
    <w:p>
      <w:pPr>
        <w:pStyle w:val="PreformattedText"/>
        <w:bidi w:val="0"/>
        <w:spacing w:before="0" w:after="0"/>
        <w:jc w:val="left"/>
        <w:rPr/>
      </w:pPr>
      <w:r>
        <w:rPr/>
        <w:t>Wzciy1oxRSRUBfpZKhEsdisJZ9pZSJrUaWDE6OqLJ15bF48yJ/zefhzh5k7SGmo9hb2Zt2rfhi6eT5</w:t>
      </w:r>
    </w:p>
    <w:p>
      <w:pPr>
        <w:pStyle w:val="PreformattedText"/>
        <w:bidi w:val="0"/>
        <w:spacing w:before="0" w:after="0"/>
        <w:jc w:val="left"/>
        <w:rPr/>
      </w:pPr>
      <w:r>
        <w:rPr/>
        <w:t>k5Odksk+SN5Vbh/NDT7q/h8+r9ivkMvPj+1fqRiJa32cFrCUM3R7ojjyAlq2sRdwWWetdoVkV2kFih</w:t>
      </w:r>
    </w:p>
    <w:p>
      <w:pPr>
        <w:pStyle w:val="PreformattedText"/>
        <w:bidi w:val="0"/>
        <w:spacing w:before="0" w:after="0"/>
        <w:jc w:val="left"/>
        <w:rPr/>
      </w:pPr>
      <w:r>
        <w:rPr/>
        <w:t>HEH884kV2ZrZwXyhWdObk/FLzUxVaVz3Ee5G0IOouWPFwxnYhsI0uYZ+GM5lSzm7lYM3ZA02es0M7K</w:t>
      </w:r>
    </w:p>
    <w:p>
      <w:pPr>
        <w:pStyle w:val="PreformattedText"/>
        <w:bidi w:val="0"/>
        <w:spacing w:before="0" w:after="0"/>
        <w:jc w:val="left"/>
        <w:rPr/>
      </w:pPr>
      <w:r>
        <w:rPr/>
        <w:t>/T3O9n4Kue5/o93iufxF+Ctja9ftpaGKlqy+pjaCHuDHSiavVYStHYkb1ndubylUZ06rYvBz3E58XL</w:t>
      </w:r>
    </w:p>
    <w:p>
      <w:pPr>
        <w:pStyle w:val="PreformattedText"/>
        <w:bidi w:val="0"/>
        <w:spacing w:before="0" w:after="0"/>
        <w:jc w:val="left"/>
        <w:rPr/>
      </w:pPr>
      <w:r>
        <w:rPr/>
        <w:t>XEcoTF1Pk7MbbtT26c9WXDDZOLYJMWTLzlrpRlt3hSjOeFeJliM/qZ/Cn2L9TO6/4f8A6v8A1mx/1N</w:t>
      </w:r>
    </w:p>
    <w:p>
      <w:pPr>
        <w:pStyle w:val="PreformattedText"/>
        <w:bidi w:val="0"/>
        <w:spacing w:before="0" w:after="0"/>
        <w:jc w:val="left"/>
        <w:rPr/>
      </w:pPr>
      <w:r>
        <w:rPr/>
        <w:t>xEJ7h7t+gWTyuS7ihwVLtbt/6t4R5+wsfFhBJZhtdiVvqPgoUkliRLElzuSF20k0nWdgMbylyecSuH</w:t>
      </w:r>
    </w:p>
    <w:p>
      <w:pPr>
        <w:pStyle w:val="PreformattedText"/>
        <w:bidi w:val="0"/>
        <w:spacing w:before="0" w:after="0"/>
        <w:jc w:val="left"/>
        <w:rPr/>
      </w:pPr>
      <w:r>
        <w:rPr/>
        <w:t>WV86WXfZawQqrZ72ZYfo0V8RgJWNSXhsTVmmAFQrbt3SGOney8VRWL4/TD6IdifRXsi5h+wvp72b2D</w:t>
      </w:r>
    </w:p>
    <w:p>
      <w:pPr>
        <w:pStyle w:val="PreformattedText"/>
        <w:bidi w:val="0"/>
        <w:spacing w:before="0" w:after="0"/>
        <w:jc w:val="left"/>
        <w:rPr/>
      </w:pPr>
      <w:r>
        <w:rPr/>
        <w:t>jrCNQrilRry9yZrJpTjxuZ7h7z7gambeRaSJK8QrOzVg03tVAro3msVicbypimxczFHEPMFlgvsTiy</w:t>
      </w:r>
    </w:p>
    <w:p>
      <w:pPr>
        <w:pStyle w:val="PreformattedText"/>
        <w:bidi w:val="0"/>
        <w:spacing w:before="0" w:after="0"/>
        <w:jc w:val="left"/>
        <w:rPr/>
      </w:pPr>
      <w:r>
        <w:rPr/>
        <w:t>WtKN6vRHoOSuT5fJWHlyVljm6ZZZt3u202xz0+tEmMl7gsYZKiVP5XLD3Nawlyu0uOzdeldC1rj4q3</w:t>
      </w:r>
    </w:p>
    <w:p>
      <w:pPr>
        <w:pStyle w:val="PreformattedText"/>
        <w:bidi w:val="0"/>
        <w:spacing w:before="0" w:after="0"/>
        <w:jc w:val="left"/>
        <w:rPr/>
      </w:pPr>
      <w:r>
        <w:rPr/>
        <w:t>WVaCGaSbgXEcf/AA/qQsyRdanJ+AKmWWoqr1bbuqL8yYZhatanP3fREfdpZq/XlOMp5lHu5fJNSedr</w:t>
      </w:r>
    </w:p>
    <w:p>
      <w:pPr>
        <w:pStyle w:val="PreformattedText"/>
        <w:bidi w:val="0"/>
        <w:spacing w:before="0" w:after="0"/>
        <w:jc w:val="left"/>
        <w:rPr/>
      </w:pPr>
      <w:r>
        <w:rPr/>
        <w:t>JzVhSDDPkbuJilYT1JoKV6auVWIQgMs3qhIeHXqcLJClWt5sV+ziu9MJIYqqmtF09qLe4cVKtbH0Ke</w:t>
      </w:r>
    </w:p>
    <w:p>
      <w:pPr>
        <w:pStyle w:val="PreformattedText"/>
        <w:bidi w:val="0"/>
        <w:spacing w:before="0" w:after="0"/>
        <w:jc w:val="left"/>
        <w:rPr/>
      </w:pPr>
      <w:r>
        <w:rPr/>
        <w:t>Rp36GXqCq1fGucvcpxJer0aNvEKvppc9FGk4Tn0Yml20yFOKO3FYpMLJnvIY89Q09a2HScLz7KGQ82</w:t>
      </w:r>
    </w:p>
    <w:p>
      <w:pPr>
        <w:pStyle w:val="PreformattedText"/>
        <w:bidi w:val="0"/>
        <w:spacing w:before="0" w:after="0"/>
        <w:jc w:val="left"/>
        <w:rPr/>
      </w:pPr>
      <w:r>
        <w:rPr/>
        <w:t>p7S+xlHFSLi/SavZy2Kyefyt9pVzMEWEcUc5jHlGDwMMNPEVI5cxcWthpakpWxPOsFb1WYRhJPTG/M</w:t>
      </w:r>
    </w:p>
    <w:p>
      <w:pPr>
        <w:pStyle w:val="PreformattedText"/>
        <w:bidi w:val="0"/>
        <w:spacing w:before="0" w:after="0"/>
        <w:jc w:val="left"/>
        <w:rPr/>
      </w:pPr>
      <w:r>
        <w:rPr/>
        <w:t>4HCLimOIxk4zMQxrbq0epxW/hF0aFmLzYcMQrFTdpGQ8PfuxVD6hdq5rtzv3uzuLN97Za12vio/pzR</w:t>
      </w:r>
    </w:p>
    <w:p>
      <w:pPr>
        <w:pStyle w:val="PreformattedText"/>
        <w:bidi w:val="0"/>
        <w:spacing w:before="0" w:after="0"/>
        <w:jc w:val="left"/>
        <w:rPr/>
      </w:pPr>
      <w:r>
        <w:rPr/>
        <w:t>xmN7q7YtjB4bPxw3cJbyWBbDn1rtxsSlFMjOhFSpJVq2fSdrdqUM5anYR+TsRg1w/MvMmBn7MzTp8M</w:t>
      </w:r>
    </w:p>
    <w:p>
      <w:pPr>
        <w:pStyle w:val="PreformattedText"/>
        <w:bidi w:val="0"/>
        <w:spacing w:before="0" w:after="0"/>
        <w:jc w:val="left"/>
        <w:rPr/>
      </w:pPr>
      <w:r>
        <w:rPr/>
        <w:t>Xfklg8TL5ZxuNZrpcuWoSqtcN677u8fR2o5v8A1H7myv8ACb/FzN35/wB5+/H7X+qsFGlhMae18h3B</w:t>
      </w:r>
    </w:p>
    <w:p>
      <w:pPr>
        <w:pStyle w:val="PreformattedText"/>
        <w:bidi w:val="0"/>
        <w:spacing w:before="0" w:after="0"/>
        <w:jc w:val="left"/>
        <w:rPr/>
      </w:pPr>
      <w:r>
        <w:rPr/>
        <w:t>Fg8721kJx2l2ZiO4MRWapksBby2dvSUv5iYYZE9enJYRxBN1rcj4V+VeQL7Uk4zks11Ooy7XWr06BD</w:t>
      </w:r>
    </w:p>
    <w:p>
      <w:pPr>
        <w:pStyle w:val="PreformattedText"/>
        <w:bidi w:val="0"/>
        <w:spacing w:before="0" w:after="0"/>
        <w:jc w:val="left"/>
        <w:rPr/>
      </w:pPr>
      <w:r>
        <w:rPr/>
        <w:t>OWOUVwHK8mVMnTGlY4UItY7Dpt4WS5t5ui66OieBy3cuX+ndDuzuvDzYKzHR9Pt3HZSSrLaiuYzMS4</w:t>
      </w:r>
    </w:p>
    <w:p>
      <w:pPr>
        <w:pStyle w:val="PreformattedText"/>
        <w:bidi w:val="0"/>
        <w:spacing w:before="0" w:after="0"/>
        <w:jc w:val="left"/>
        <w:rPr/>
      </w:pPr>
      <w:r>
        <w:rPr/>
        <w:t>3Ldx975CysLVEutV/wCEilrqyxQxTIszqruiU7o7TsUwmc4LZfi7WqNEoHRZOGmapLXzfV3dO72Y5p</w:t>
      </w:r>
    </w:p>
    <w:p>
      <w:pPr>
        <w:pStyle w:val="PreformattedText"/>
        <w:bidi w:val="0"/>
        <w:spacing w:before="0" w:after="0"/>
        <w:jc w:val="left"/>
        <w:rPr/>
      </w:pPr>
      <w:r>
        <w:rPr/>
        <w:t>/xl47C9kRY7ng6OJ7px8dXKd4ZfLK3cM99shGI6cVK/bvRx49Ir8UkMLQJbZ7HtkUsrN0vlSdIlfNV</w:t>
      </w:r>
    </w:p>
    <w:p>
      <w:pPr>
        <w:pStyle w:val="PreformattedText"/>
        <w:bidi w:val="0"/>
        <w:spacing w:before="0" w:after="0"/>
        <w:jc w:val="left"/>
        <w:rPr/>
      </w:pPr>
      <w:r>
        <w:rPr/>
        <w:t>TTPl73veen4Y0+TlnW4iTPb/AOPOK2DvXIFuz7Kx8/P1DkwlqWeOfE0MDjKL3IKRviW6Kc2VFae9Sx</w:t>
      </w:r>
    </w:p>
    <w:p>
      <w:pPr>
        <w:pStyle w:val="PreformattedText"/>
        <w:bidi w:val="0"/>
        <w:spacing w:before="0" w:after="0"/>
        <w:jc w:val="left"/>
        <w:rPr/>
      </w:pPr>
      <w:r>
        <w:rPr/>
        <w:t>SXIvRizP3c0LfdiuWaKw0TcV0vWRNxDM0t1BlnqbSLtMe9k4amGdWmCYsxVRSu8q9bd3hjjPSqZHsb</w:t>
      </w:r>
    </w:p>
    <w:p>
      <w:pPr>
        <w:pStyle w:val="PreformattedText"/>
        <w:bidi w:val="0"/>
        <w:spacing w:before="0" w:after="0"/>
        <w:jc w:val="left"/>
        <w:rPr/>
      </w:pPr>
      <w:r>
        <w:rPr/>
        <w:t>6k9yYQ2LtKDD5Wzew1F0jc7ydgW6paIo0UUjcvSmUkxq6pzHJm4/a+ROVpeM5Pws5ZhzGpey4yMfl3</w:t>
      </w:r>
    </w:p>
    <w:p>
      <w:pPr>
        <w:pStyle w:val="PreformattedText"/>
        <w:bidi w:val="0"/>
        <w:spacing w:before="0" w:after="0"/>
        <w:jc w:val="left"/>
        <w:rPr/>
      </w:pPr>
      <w:r>
        <w:rPr/>
        <w:t>5V8kvyXy7isPNZmw0t70otoZDqHlconrFy4uQVpYLBx8lW3V+0OSWVZEjgruomqujBIaA3YWWMuis8</w:t>
      </w:r>
    </w:p>
    <w:p>
      <w:pPr>
        <w:pStyle w:val="PreformattedText"/>
        <w:bidi w:val="0"/>
        <w:spacing w:before="0" w:after="0"/>
        <w:jc w:val="left"/>
        <w:rPr/>
      </w:pPr>
      <w:r>
        <w:rPr/>
        <w:t>kacX/qqvqaqw3+bpGOqypqs6qaN2mXz6sKWM/maLmLXqW/tsaRYxR/l2Pq1J1tPJYgrWYZ1nNS4pl0</w:t>
      </w:r>
    </w:p>
    <w:p>
      <w:pPr>
        <w:pStyle w:val="PreformattedText"/>
        <w:bidi w:val="0"/>
        <w:spacing w:before="0" w:after="0"/>
        <w:jc w:val="left"/>
        <w:rPr/>
      </w:pPr>
      <w:r>
        <w:rPr/>
        <w:t>OSqXT1pFeXyAtFKLUNkvhXp4T3xOdJHNostdZuLZ5/dpphDnoCaTJSWr6XbBhnyMtyYmNlmtSpYkjr</w:t>
      </w:r>
    </w:p>
    <w:p>
      <w:pPr>
        <w:pStyle w:val="PreformattedText"/>
        <w:bidi w:val="0"/>
        <w:spacing w:before="0" w:after="0"/>
        <w:jc w:val="left"/>
        <w:rPr/>
      </w:pPr>
      <w:r>
        <w:rPr/>
        <w:t>wWJ/SrUiyf1uEldYpP0BwU11VWYWpTZdc2nxaYqozc9JCySy7O7/AL+KEW9BXtWr0t+PMXlmsQ2ZYa</w:t>
      </w:r>
    </w:p>
    <w:p>
      <w:pPr>
        <w:pStyle w:val="PreformattedText"/>
        <w:bidi w:val="0"/>
        <w:spacing w:before="0" w:after="0"/>
        <w:jc w:val="left"/>
        <w:rPr/>
      </w:pPr>
      <w:r>
        <w:rPr/>
        <w:t>KLemqzWoPVgsQKsZSKBC0bOY4Zw3pv6MiOjM0nlgzHWYpLN7f9YmyMxoy2t/GAK1eCfISLM9yetGpr</w:t>
      </w:r>
    </w:p>
    <w:p>
      <w:pPr>
        <w:pStyle w:val="PreformattedText"/>
        <w:bidi w:val="0"/>
        <w:spacing w:before="0" w:after="0"/>
        <w:jc w:val="left"/>
        <w:rPr/>
      </w:pPr>
      <w:r>
        <w:rPr/>
        <w:t>zGB/ubk6SMjSTzXEsL6iPDVV4K4mdpF4xSwpv29BImKN60U6/vdqIvJIVVaqknobVvcMEL0VdZrApU</w:t>
      </w:r>
    </w:p>
    <w:p>
      <w:pPr>
        <w:pStyle w:val="PreformattedText"/>
        <w:bidi w:val="0"/>
        <w:spacing w:before="0" w:after="0"/>
        <w:jc w:val="left"/>
        <w:rPr/>
      </w:pPr>
      <w:r>
        <w:rPr/>
        <w:t>YIy0UNiHHyQxm/JDZQpCZITGs0zSwtxGvt/R5BwPWfXSibrlZQGrkNrfX1U9X4orusvnLJr2vLOZpw</w:t>
      </w:r>
    </w:p>
    <w:p>
      <w:pPr>
        <w:pStyle w:val="PreformattedText"/>
        <w:bidi w:val="0"/>
        <w:spacing w:before="0" w:after="0"/>
        <w:jc w:val="left"/>
        <w:rPr/>
      </w:pPr>
      <w:r>
        <w:rPr/>
        <w:t>9UGL8uasQWKbSZRTQrRw1a12XktdlEd9IqRdWVLAqXLKLB6yqhUvOryuT01JhlS+al1VeJfPpiZdFd</w:t>
      </w:r>
    </w:p>
    <w:p>
      <w:pPr>
        <w:pStyle w:val="PreformattedText"/>
        <w:bidi w:val="0"/>
        <w:spacing w:before="0" w:after="0"/>
        <w:jc w:val="left"/>
        <w:rPr/>
      </w:pPr>
      <w:r>
        <w:rPr/>
        <w:t>Ek05mrMq8XpaAazRiKx6MkFemuVkkw55WVtSzyFUfdCtGks86iVuRkjRmeTYm+3UdRISrU0no8Xn1f</w:t>
      </w:r>
    </w:p>
    <w:p>
      <w:pPr>
        <w:pStyle w:val="PreformattedText"/>
        <w:bidi w:val="0"/>
        <w:spacing w:before="0" w:after="0"/>
        <w:jc w:val="left"/>
        <w:rPr/>
      </w:pPr>
      <w:r>
        <w:rPr/>
        <w:t>eiAkkvRt9h7IXbsc0qo8f200aXrL2alZVMNymlZ5Jrk7+szWLwusqOkvKVZFrRoiAy76zZ2lRRfvet</w:t>
      </w:r>
    </w:p>
    <w:p>
      <w:pPr>
        <w:pStyle w:val="PreformattedText"/>
        <w:bidi w:val="0"/>
        <w:spacing w:before="0" w:after="0"/>
        <w:jc w:val="left"/>
        <w:rPr/>
      </w:pPr>
      <w:r>
        <w:rPr/>
        <w:t>4v7RK1JUmcSty1z93ohGW3EDdjEXseNvSkkeOnWS1JMC4iK22D1UikhkljLQBXfjwVW5dcBBuFtMo6</w:t>
      </w:r>
    </w:p>
    <w:p>
      <w:pPr>
        <w:pStyle w:val="PreformattedText"/>
        <w:bidi w:val="0"/>
        <w:spacing w:before="0" w:after="0"/>
        <w:jc w:val="left"/>
        <w:rPr/>
      </w:pPr>
      <w:r>
        <w:rPr/>
        <w:t>tzJXNGY1hw1MnaKwGKJqFyvJBC2SrVxFDHM1hoXkp0pplBZKTMJJGSaJTr02XkxeUlUmTGfNbdPh8i</w:t>
      </w:r>
    </w:p>
    <w:p>
      <w:pPr>
        <w:pStyle w:val="PreformattedText"/>
        <w:bidi w:val="0"/>
        <w:spacing w:before="0" w:after="0"/>
        <w:jc w:val="left"/>
        <w:rPr/>
      </w:pPr>
      <w:r>
        <w:rPr/>
        <w:t>JS+dZpgMu5FGy7M+9Dis5CwbF+LE18hT/mE81R6ckMl1a9Wyv/AA+RkgaKKa7EyNMWEYjjVpGRffGO</w:t>
      </w:r>
    </w:p>
    <w:p>
      <w:pPr>
        <w:pStyle w:val="PreformattedText"/>
        <w:bidi w:val="0"/>
        <w:spacing w:before="0" w:after="0"/>
        <w:jc w:val="left"/>
        <w:rPr/>
      </w:pPr>
      <w:r>
        <w:rPr/>
        <w:t>msxqxRbbuGt3vdrxRJZbdMkVUV7/AOMJcl6Wja9dE+8X7ekrfcR06rPYuCb08la9C0TJY2GR1kjeeG</w:t>
      </w:r>
    </w:p>
    <w:p>
      <w:pPr>
        <w:pStyle w:val="PreformattedText"/>
        <w:bidi w:val="0"/>
        <w:spacing w:before="0" w:after="0"/>
        <w:jc w:val="left"/>
        <w:rPr/>
      </w:pPr>
      <w:r>
        <w:rPr/>
        <w:t>HkG9uj1WmFtTJRmUaWbv8APwxESwMmW0/XaOz6v6wZGauWpI5YKVfJyTWZ5RQRvsoqd6eCb0cq0NiR</w:t>
      </w:r>
    </w:p>
    <w:p>
      <w:pPr>
        <w:pStyle w:val="PreformattedText"/>
        <w:bidi w:val="0"/>
        <w:spacing w:before="0" w:after="0"/>
        <w:jc w:val="left"/>
        <w:rPr/>
      </w:pPr>
      <w:r>
        <w:rPr/>
        <w:t>Iz6daJnjfmyRhgHVGfkVrPxAeglhrtXDp6oXMooqklyPP4wii/koqvqE+tktRxomUvTJNZr5RJfUvV</w:t>
      </w:r>
    </w:p>
    <w:p>
      <w:pPr>
        <w:pStyle w:val="PreformattedText"/>
        <w:bidi w:val="0"/>
        <w:spacing w:before="0" w:after="0"/>
        <w:jc w:val="left"/>
        <w:rPr/>
      </w:pPr>
      <w:r>
        <w:rPr/>
        <w:t>EySKKssNyL00DWGr2TzHMuF6lcxNCx5zs/383RalTJIlTrJZrS3tC7s0/VY0inkkrvDehcu/OhO0cK</w:t>
      </w:r>
    </w:p>
    <w:p>
      <w:pPr>
        <w:pStyle w:val="PreformattedText"/>
        <w:bidi w:val="0"/>
        <w:spacing w:before="0" w:after="0"/>
        <w:jc w:val="left"/>
        <w:rPr/>
      </w:pPr>
      <w:r>
        <w:rPr/>
        <w:t>yrBUatFZsiC/Ah+5ieqVeQfcyLyb04tc3HUgQQVK9H/f19V0IzmBWZQq7W/LxQaXGZKlVhkrVZbfA1</w:t>
      </w:r>
    </w:p>
    <w:p>
      <w:pPr>
        <w:pStyle w:val="PreformattedText"/>
        <w:bidi w:val="0"/>
        <w:spacing w:before="0" w:after="0"/>
        <w:jc w:val="left"/>
        <w:rPr/>
      </w:pPr>
      <w:r>
        <w:rPr/>
        <w:t>rryMtO5hnr2YI7FuKjHCZGafkY4m/qOkDSe1VlduubHlhRnM2dnz+HpiUxJZlKDpmV6TlTob1oEFHI</w:t>
      </w:r>
    </w:p>
    <w:p>
      <w:pPr>
        <w:pStyle w:val="PreformattedText"/>
        <w:bidi w:val="0"/>
        <w:spacing w:before="0" w:after="0"/>
        <w:jc w:val="left"/>
        <w:rPr/>
      </w:pPr>
      <w:r>
        <w:rPr/>
        <w:t>Xasd14Hr03dbawWjVlqWk/mKNOLEMJm+5pGxxjifgpDqUGi7stgy5qrLcbGOnpB1avT60VZyAzMPLl</w:t>
      </w:r>
    </w:p>
    <w:p>
      <w:pPr>
        <w:pStyle w:val="PreformattedText"/>
        <w:bidi w:val="0"/>
        <w:spacing w:before="0" w:after="0"/>
        <w:jc w:val="left"/>
        <w:rPr/>
      </w:pPr>
      <w:r>
        <w:rPr/>
        <w:t>TCwUW7blXeY29GfTCtJYwTnJfaG9UqPL6gq41YrU+FWpcL256kFmUtaWNbEYMssUFeAztCp2sLL1Fl</w:t>
      </w:r>
    </w:p>
    <w:p>
      <w:pPr>
        <w:pStyle w:val="PreformattedText"/>
        <w:bidi w:val="0"/>
        <w:spacing w:before="0" w:after="0"/>
        <w:jc w:val="left"/>
        <w:rPr/>
      </w:pPr>
      <w:r>
        <w:rPr/>
        <w:t>h6GZzaD3m9na+7DBInSzze7L7RXb4fP8oBs3a7vBJR9NFitWKsYs3lmpXLdRVhezYtrUjaew8Um/67</w:t>
      </w:r>
    </w:p>
    <w:p>
      <w:pPr>
        <w:pStyle w:val="PreformattedText"/>
        <w:bidi w:val="0"/>
        <w:spacing w:before="0" w:after="0"/>
        <w:jc w:val="left"/>
        <w:rPr/>
      </w:pPr>
      <w:r>
        <w:rPr/>
        <w:t>8DLI1eL+knXVlqwrcqspPq/wBbv3aYaGsFJmKMt14aWhfR2Y9JQTKBLhqTbStZrXshLHEIJ1meeWvH</w:t>
      </w:r>
    </w:p>
    <w:p>
      <w:pPr>
        <w:pStyle w:val="PreformattedText"/>
        <w:bidi w:val="0"/>
        <w:spacing w:before="0" w:after="0"/>
        <w:jc w:val="left"/>
        <w:rPr/>
      </w:pPr>
      <w:r>
        <w:rPr/>
        <w:t>Vqw1ZpLlx442C8i0gRfaqpx6plyzKzSbTq1NT8N6IM83Eh2mTCz12je0wRtyPLla0OUshspurjaFI1</w:t>
      </w:r>
    </w:p>
    <w:p>
      <w:pPr>
        <w:pStyle w:val="PreformattedText"/>
        <w:bidi w:val="0"/>
        <w:spacing w:before="0" w:after="0"/>
        <w:jc w:val="left"/>
        <w:rPr/>
      </w:pPr>
      <w:r>
        <w:rPr/>
        <w:t>XxlfIQenFGkdxabw/yq/JXeE7PwoV5OSK/GU2fPcUM6XzjZXDT/rvRalMiBg90y6mZ1Ut6O+6Fa3fx</w:t>
      </w:r>
    </w:p>
    <w:p>
      <w:pPr>
        <w:pStyle w:val="PreformattedText"/>
        <w:bidi w:val="0"/>
        <w:spacing w:before="0" w:after="0"/>
        <w:jc w:val="left"/>
        <w:rPr/>
      </w:pPr>
      <w:r>
        <w:rPr/>
        <w:t>WfTK4uOdr1w5OWrIclfZjFjq1JmqIuUly5SJIHjjcMkbKyQpGImlbqugxBSZLMw4iZWl7FRsXbvR2U</w:t>
      </w:r>
    </w:p>
    <w:p>
      <w:pPr>
        <w:pStyle w:val="PreformattedText"/>
        <w:bidi w:val="0"/>
        <w:spacing w:before="0" w:after="0"/>
        <w:jc w:val="left"/>
        <w:rPr/>
      </w:pPr>
      <w:r>
        <w:rPr/>
        <w:t>4m4gPKTmQudtt3+0VctZG7LetUMmLMc1IzqQ1s2qkciRJW9L7KOxGto3JhHy03ICRHZ3XY66JTFZYm</w:t>
      </w:r>
    </w:p>
    <w:p>
      <w:pPr>
        <w:pStyle w:val="PreformattedText"/>
        <w:bidi w:val="0"/>
        <w:spacing w:before="0" w:after="0"/>
        <w:jc w:val="left"/>
        <w:rPr/>
      </w:pPr>
      <w:r>
        <w:rPr/>
        <w:t>NaKNRm7tv+UVp7NcyTV5u7pb+y+9DrxM8d2/j0w1N47ePlNOXCscndfZQG6IkryyRyytN60qxOrBP6</w:t>
      </w:r>
    </w:p>
    <w:p>
      <w:pPr>
        <w:pStyle w:val="PreformattedText"/>
        <w:bidi w:val="0"/>
        <w:spacing w:before="0" w:after="0"/>
        <w:jc w:val="left"/>
        <w:rPr/>
      </w:pPr>
      <w:r>
        <w:rPr/>
        <w:t>SJtObdOwq3TRTdk9ne9nX/ANQSNfzkW5SyNTUzXw+EQ7O5FqM+HyNa3DJL/KbMVg/bSFq+Sp2kNCe9</w:t>
      </w:r>
    </w:p>
    <w:p>
      <w:pPr>
        <w:pStyle w:val="PreformattedText"/>
        <w:bidi w:val="0"/>
        <w:spacing w:before="0" w:after="0"/>
        <w:jc w:val="left"/>
        <w:rPr/>
      </w:pPr>
      <w:r>
        <w:rPr/>
        <w:t>CiwyWiK8UgP2/KGORebmUoT1HnA0yYJe8+3098Wp4e+WZd0xmHFq025fV1QZxf2scRsUrclQQtakaL</w:t>
      </w:r>
    </w:p>
    <w:p>
      <w:pPr>
        <w:pStyle w:val="PreformattedText"/>
        <w:bidi w:val="0"/>
        <w:spacing w:before="0" w:after="0"/>
        <w:jc w:val="left"/>
        <w:rPr/>
      </w:pPr>
      <w:r>
        <w:rPr/>
        <w:t>K0bFr1rtqOW3Ogrx+mbSzxxyPA7BYxJqJ24LvoRsSs2YAqy5tG3u/w9GnVEJKyVuM3Ulo2stzcOns0</w:t>
      </w:r>
    </w:p>
    <w:p>
      <w:pPr>
        <w:pStyle w:val="PreformattedText"/>
        <w:bidi w:val="0"/>
        <w:spacing w:before="0" w:after="0"/>
        <w:jc w:val="left"/>
        <w:rPr/>
      </w:pPr>
      <w:r>
        <w:rPr/>
        <w:t>4fDDgtz0WiqQ2pzjQq0bcMNxH9eyt+eMyTy2a3NVqlx6zRSmMRN6XDnGi8pJLnCXKM9rRXe7d3m6LT</w:t>
      </w:r>
    </w:p>
    <w:p>
      <w:pPr>
        <w:pStyle w:val="PreformattedText"/>
        <w:bidi w:val="0"/>
        <w:spacing w:before="0" w:after="0"/>
        <w:jc w:val="left"/>
        <w:rPr/>
      </w:pPr>
      <w:r>
        <w:rPr/>
        <w:t>Jh1GJZl1lQy51AHRavat2wmZH0HoIZLspe5jHWnXP3NlJqsctj7Sl9lCVCTlSrqBy9SO0JvTj5ddIW</w:t>
      </w:r>
    </w:p>
    <w:p>
      <w:pPr>
        <w:pStyle w:val="PreformattedText"/>
        <w:bidi w:val="0"/>
        <w:spacing w:before="0" w:after="0"/>
        <w:jc w:val="left"/>
        <w:rPr/>
      </w:pPr>
      <w:r>
        <w:rPr/>
        <w:t>jL3ZfpFaRMRnZUlhebHTp9t0bYy/cpqjMhMZprHMn29iSvQiSOGSxIqIEaJTahjrqruzSmSRUcwhuo</w:t>
      </w:r>
    </w:p>
    <w:p>
      <w:pPr>
        <w:pStyle w:val="PreformattedText"/>
        <w:bidi w:val="0"/>
        <w:spacing w:before="0" w:after="0"/>
        <w:jc w:val="left"/>
        <w:rPr/>
      </w:pPr>
      <w:r>
        <w:rPr/>
        <w:t>h2JUHZTz/SJTJbItSuczpOz2Hhg5k5gZalZ4pYMYeFOzZtNXaGvcniN2tAjrI3rUiomCxMQ8R/pOzs</w:t>
      </w:r>
    </w:p>
    <w:p>
      <w:pPr>
        <w:pStyle w:val="PreformattedText"/>
        <w:bidi w:val="0"/>
        <w:spacing w:before="0" w:after="0"/>
        <w:jc w:val="left"/>
        <w:rPr/>
      </w:pPr>
      <w:r>
        <w:rPr/>
        <w:t>qr01xR1280o1bNrLpVetfvQ2S6Ki/OZgWYwNvFWMXJYFguwxWrAheeeKnJLA/qZEXpFCWLZvTPJ9zC</w:t>
      </w:r>
    </w:p>
    <w:p>
      <w:pPr>
        <w:pStyle w:val="PreformattedText"/>
        <w:bidi w:val="0"/>
        <w:spacing w:before="0" w:after="0"/>
        <w:jc w:val="left"/>
        <w:rPr/>
      </w:pPr>
      <w:r>
        <w:rPr/>
        <w:t>oUosJjZnljDrEnGPpDiaqlzQ3bFXe9o7XZEUJiCWstmYTA1273fgI+/wD/AOzy+q6fWr+CL+HDvxrA</w:t>
      </w:r>
    </w:p>
    <w:p>
      <w:pPr>
        <w:pStyle w:val="PreformattedText"/>
        <w:bidi w:val="0"/>
        <w:spacing w:before="0" w:after="0"/>
        <w:jc w:val="left"/>
        <w:rPr/>
      </w:pPr>
      <w:r>
        <w:rPr/>
        <w:t>s5Bvp3ju0M1KGAePN9mSy9u3IZRzYxzCCrX2OR0G9x6p59O2KbijHTaIuRy0V8cizfp22l1x48wB7t</w:t>
      </w:r>
    </w:p>
    <w:p>
      <w:pPr>
        <w:pStyle w:val="PreformattedText"/>
        <w:bidi w:val="0"/>
        <w:spacing w:before="0" w:after="0"/>
        <w:jc w:val="left"/>
        <w:rPr/>
      </w:pPr>
      <w:r>
        <w:rPr/>
        <w:t>60OPxx6IhAMgU7O/lSTy4qSrvx14O9f6fyP+vRBCRZOxJrltt+1N+fPvYk7922/wCv/m6IIb9nQBB4</w:t>
      </w:r>
    </w:p>
    <w:p>
      <w:pPr>
        <w:pStyle w:val="PreformattedText"/>
        <w:bidi w:val="0"/>
        <w:spacing w:before="0" w:after="0"/>
        <w:jc w:val="left"/>
        <w:rPr/>
      </w:pPr>
      <w:r>
        <w:rPr/>
        <w:t>hQAePn8ltkn54Acd+f8A5OiJptPohAsKWYkH3oD7VBchf3XR9o4ht+PjpL7xhsJzHeyAwJ37mOtuCe</w:t>
      </w:r>
    </w:p>
    <w:p>
      <w:pPr>
        <w:pStyle w:val="PreformattedText"/>
        <w:bidi w:val="0"/>
        <w:spacing w:before="0" w:after="0"/>
        <w:jc w:val="left"/>
        <w:rPr/>
      </w:pPr>
      <w:r>
        <w:rPr/>
        <w:t>B9NhtV4+Njxr9LdRggErsgbYFdE6OiRy8kA/qIP+dnoggIbBBUKhYlQq+WBDn2sw/vC9Lbj9kdBIzE</w:t>
      </w:r>
    </w:p>
    <w:p>
      <w:pPr>
        <w:pStyle w:val="PreformattedText"/>
        <w:bidi w:val="0"/>
        <w:spacing w:before="0" w:after="0"/>
        <w:jc w:val="left"/>
        <w:rPr/>
      </w:pPr>
      <w:r>
        <w:rPr/>
        <w:t>CxyxnyxYtIAjDh+VJCrstxOnDEj59vS6GlaZQ0Otue9Dz7aLfcLzLEnWgE/Q+ghV/Ht0uvx89UZuUx</w:t>
      </w:r>
    </w:p>
    <w:p>
      <w:pPr>
        <w:pStyle w:val="PreformattedText"/>
        <w:bidi w:val="0"/>
        <w:spacing w:before="0" w:after="0"/>
        <w:jc w:val="left"/>
        <w:rPr/>
      </w:pPr>
      <w:r>
        <w:rPr/>
        <w:t>bdtYY9EltXaRFuexfCw65b9FVbZBDaUfJ/J0V/337m/V16PCUpL6qxnvvGJ1x/H0guvnZ4nfnag8t/</w:t>
      </w:r>
    </w:p>
    <w:p>
      <w:pPr>
        <w:pStyle w:val="PreformattedText"/>
        <w:bidi w:val="0"/>
        <w:spacing w:before="0" w:after="0"/>
        <w:jc w:val="left"/>
        <w:rPr/>
      </w:pPr>
      <w:r>
        <w:rPr/>
        <w:t>vyH7eOtuKsKMnuQkt7j4Hnlvx5JPk/qP56IIYHcYHovtvhfjR873sDa+T+NdJbu3eiOilc9kVX75Tm</w:t>
      </w:r>
    </w:p>
    <w:p>
      <w:pPr>
        <w:pStyle w:val="PreformattedText"/>
        <w:bidi w:val="0"/>
        <w:spacing w:before="0" w:after="0"/>
        <w:jc w:val="left"/>
        <w:rPr/>
      </w:pPr>
      <w:r>
        <w:rPr/>
        <w:t>JN+QAwHuPn1G4grJ/aux58D9PVKdUgt0UjhGa7IqXmVjF5vcrjkdBVKFxve3VvAYH9Pkn9XWZKWjMe</w:t>
      </w:r>
    </w:p>
    <w:p>
      <w:pPr>
        <w:pStyle w:val="PreformattedText"/>
        <w:bidi w:val="0"/>
        <w:spacing w:before="0" w:after="0"/>
        <w:jc w:val="left"/>
        <w:rPr/>
      </w:pPr>
      <w:r>
        <w:rPr/>
        <w:t>uGON0QHVWTzolm2pdiGkL+TxX9IPFm/Vs+AF9vUr0ORiYFBQdEdlwd/kAa0fz7iSePn/AD+T89akJW</w:t>
      </w:r>
    </w:p>
    <w:p>
      <w:pPr>
        <w:pStyle w:val="PreformattedText"/>
        <w:bidi w:val="0"/>
        <w:spacing w:before="0" w:after="0"/>
        <w:jc w:val="left"/>
        <w:rPr/>
      </w:pPr>
      <w:r>
        <w:rPr/>
        <w:t>+puIUfejbz7idDfHf4GySdAg6Pgf8A4PRBTppprGvz5JPgA6J+R+PO/wBOz48fnogIJGe6YyCFGvJ+</w:t>
      </w:r>
    </w:p>
    <w:p>
      <w:pPr>
        <w:pStyle w:val="PreformattedText"/>
        <w:bidi w:val="0"/>
        <w:spacing w:before="0" w:after="0"/>
        <w:jc w:val="left"/>
        <w:rPr/>
      </w:pPr>
      <w:r>
        <w:rPr/>
        <w:t>SB5H6vDKPH4+CfH7dT1v3xAmVLyNFu9aNtfOvbskEa2NNo6+Pf4/frmpbq8UCCWT9FthOnP6t70p1r</w:t>
      </w:r>
    </w:p>
    <w:p>
      <w:pPr>
        <w:pStyle w:val="PreformattedText"/>
        <w:bidi w:val="0"/>
        <w:spacing w:before="0" w:after="0"/>
        <w:jc w:val="left"/>
        <w:rPr/>
      </w:pPr>
      <w:r>
        <w:rPr/>
        <w:t>Wxr5B/IKnfXW9a6CWalgN1S3rf9Q0snsLoAjx7tDRKgHyWP/m+Px1XmCjEQ0EVzbJhEXZkMeYHg614</w:t>
      </w:r>
    </w:p>
    <w:p>
      <w:pPr>
        <w:pStyle w:val="PreformattedText"/>
        <w:bidi w:val="0"/>
        <w:spacing w:before="0" w:after="0"/>
        <w:jc w:val="left"/>
        <w:rPr/>
      </w:pPr>
      <w:r>
        <w:rPr/>
        <w:t>/K6bj438Afk/+vVSfut6IsJtPoj4Yv8A74V+uJ+of8aGF+kmMuNbwv0I7Cq9vvXinHpUe8u6RD3Bnz</w:t>
      </w:r>
    </w:p>
    <w:p>
      <w:pPr>
        <w:pStyle w:val="PreformattedText"/>
        <w:bidi w:val="0"/>
        <w:spacing w:before="0" w:after="0"/>
        <w:jc w:val="left"/>
        <w:rPr/>
      </w:pPr>
      <w:r>
        <w:rPr/>
        <w:t>YQto2RBNjYlLDjG1fywHJemy0MqTIXNTMq58StpW72Lp4YuS5jS7WUXXXL6oXhu+9HADuKa072LbUa</w:t>
      </w:r>
    </w:p>
    <w:p>
      <w:pPr>
        <w:pStyle w:val="PreformattedText"/>
        <w:bidi w:val="0"/>
        <w:spacing w:before="0" w:after="0"/>
        <w:jc w:val="left"/>
        <w:rPr/>
      </w:pPr>
      <w:r>
        <w:rPr/>
        <w:t>mOjyUUkNaKld40XsVZDFZ5SWbBnlhBPrad19R7C8C6MqgAoavuzA3msdaZNBq0wqenZQt7sNiVp63p</w:t>
      </w:r>
    </w:p>
    <w:p>
      <w:pPr>
        <w:pStyle w:val="PreformattedText"/>
        <w:bidi w:val="0"/>
        <w:spacing w:before="0" w:after="0"/>
        <w:jc w:val="left"/>
        <w:rPr/>
      </w:pPr>
      <w:r>
        <w:rPr/>
        <w:t>wySQpI6xWVtx35JYUiSEmMShFKi2XWPivERxhWXX6X6koUsoXb9cVAW2hV1Fdu6M8/rjCy2Ylrv/4L</w:t>
      </w:r>
    </w:p>
    <w:p>
      <w:pPr>
        <w:pStyle w:val="PreformattedText"/>
        <w:bidi w:val="0"/>
        <w:spacing w:before="0" w:after="0"/>
        <w:jc w:val="left"/>
        <w:rPr/>
      </w:pPr>
      <w:r>
        <w:rPr/>
        <w:t>zWnhDVYecqrHXZVmhneNo4YvexVfcF5Hl+v2vKECqsLpnZ7t764cCpDLMmXFuj+ixrbiaSGJ6UNqaa</w:t>
      </w:r>
    </w:p>
    <w:p>
      <w:pPr>
        <w:pStyle w:val="PreformattedText"/>
        <w:bidi w:val="0"/>
        <w:spacing w:before="0" w:after="0"/>
        <w:jc w:val="left"/>
        <w:rPr/>
      </w:pPr>
      <w:r>
        <w:rPr/>
        <w:t>CZY3kZDUIinCRyxJHEgE5jZvJ9vppIrM/LioU0krdWgVfOmIOFVFILM1V2jTxW0/dWBbZXdLIAx+jH</w:t>
      </w:r>
    </w:p>
    <w:p>
      <w:pPr>
        <w:pStyle w:val="PreformattedText"/>
        <w:bidi w:val="0"/>
        <w:spacing w:before="0" w:after="0"/>
        <w:jc w:val="left"/>
        <w:rPr/>
      </w:pPr>
      <w:r>
        <w:rPr/>
        <w:t>PN65MdipJFZx8cLwQVKcTnlEaxRSyIVcc2f4bqeleYZd78tsRnK6hWMw7Oz5/tATWK94KZ7DPIzu0s</w:t>
      </w:r>
    </w:p>
    <w:p>
      <w:pPr>
        <w:pStyle w:val="PreformattedText"/>
        <w:bidi w:val="0"/>
        <w:spacing w:before="0" w:after="0"/>
        <w:jc w:val="left"/>
        <w:rPr/>
      </w:pPr>
      <w:r>
        <w:rPr/>
        <w:t>dqyDXomQRusotwPuRUhkkRndA3tdInXpkzFuV5pmuVs6dnz/1DJMoE3lucWWN23r22t1wPNUkq3Z0a</w:t>
      </w:r>
    </w:p>
    <w:p>
      <w:pPr>
        <w:pStyle w:val="PreformattedText"/>
        <w:bidi w:val="0"/>
        <w:spacing w:before="0" w:after="0"/>
        <w:jc w:val="left"/>
        <w:rPr/>
      </w:pPr>
      <w:r>
        <w:rPr/>
        <w:t>CMANQmqpPfqwmaK1AskDC2VcFWlaPx4YKoWVQ3IdPmYr6NZQbVaN7+UPnYfm5tVa15mY6d4d2V3dBq</w:t>
      </w:r>
    </w:p>
    <w:p>
      <w:pPr>
        <w:pStyle w:val="PreformattedText"/>
        <w:bidi w:val="0"/>
        <w:spacing w:before="0" w:after="0"/>
        <w:jc w:val="left"/>
        <w:rPr/>
      </w:pPr>
      <w:r>
        <w:rPr/>
        <w:t>eP7lpUsWpobDIeAJIWuYHEqUrcIlLWSYuIV3Ti8nJDttDqo00zNJmGtLdQXTnkPFFGaXuYOurp/wAY</w:t>
      </w:r>
    </w:p>
    <w:p>
      <w:pPr>
        <w:pStyle w:val="PreformattedText"/>
        <w:bidi w:val="0"/>
        <w:spacing w:before="0" w:after="0"/>
        <w:jc w:val="left"/>
        <w:rPr/>
      </w:pPr>
      <w:r>
        <w:rPr/>
        <w:t>EuGm3281dFCzQh5blciOUFJVMCSJbgRo5QYJjy9SP0/C8Vbp90pt0bRtH7vItioBPVqM2mWd1hd6dl</w:t>
      </w:r>
    </w:p>
    <w:p>
      <w:pPr>
        <w:pStyle w:val="PreformattedText"/>
        <w:bidi w:val="0"/>
        <w:spacing w:before="0" w:after="0"/>
        <w:jc w:val="left"/>
        <w:rPr/>
      </w:pPr>
      <w:r>
        <w:rPr/>
        <w:t>3pg1clins1lqJCjUYpo/5pNEFlmjuupaSWndaSSF2i5IroWD/P9q9dd5N2mijrt/FYty5oXbQvSu7B</w:t>
      </w:r>
    </w:p>
    <w:p>
      <w:pPr>
        <w:pStyle w:val="PreformattedText"/>
        <w:bidi w:val="0"/>
        <w:spacing w:before="0" w:after="0"/>
        <w:jc w:val="left"/>
        <w:rPr/>
      </w:pPr>
      <w:r>
        <w:rPr/>
        <w:t>1rWQigc3WE1aOWB3WQTD7NQHriP15HHoRNCzFUQ8/UYlfg7gXChiWBuG8vDE2mzphVEW4Nqa3bu+rB</w:t>
      </w:r>
    </w:p>
    <w:p>
      <w:pPr>
        <w:pStyle w:val="PreformattedText"/>
        <w:bidi w:val="0"/>
        <w:spacing w:before="0" w:after="0"/>
        <w:jc w:val="left"/>
        <w:rPr/>
      </w:pPr>
      <w:r>
        <w:rPr/>
        <w:t>vGYm7fZikFmzJjktmSOjVmtzyvJF6jrFPVMnKi0Rh9SRkBVYeRb56TWXMWWqKdIYaRqZv49cV5KvMm</w:t>
      </w:r>
    </w:p>
    <w:p>
      <w:pPr>
        <w:pStyle w:val="PreformattedText"/>
        <w:bidi w:val="0"/>
        <w:spacing w:before="0" w:after="0"/>
        <w:jc w:val="left"/>
        <w:rPr/>
      </w:pPr>
      <w:r>
        <w:rPr/>
        <w:t>TDqmBTbZ2aeFv0gZmOTx0US2YJ1RQZa6K7GKaF5IRBYiSQPOsZlaNWljPNeQ5M6qwfKV2k2Fst7dhp</w:t>
      </w:r>
    </w:p>
    <w:p>
      <w:pPr>
        <w:pStyle w:val="PreformattedText"/>
        <w:bidi w:val="0"/>
        <w:spacing w:before="0" w:after="0"/>
        <w:jc w:val="left"/>
        <w:rPr/>
      </w:pPr>
      <w:r>
        <w:rPr/>
        <w:t>SZawGlVN3fBGPHyNjKl6l61lKjTNZisWo4kgnlVIYz9rCI/UryKsY4yq3ti1zG+pNRUlhWJK6rfPnx</w:t>
      </w:r>
    </w:p>
    <w:p>
      <w:pPr>
        <w:pStyle w:val="PreformattedText"/>
        <w:bidi w:val="0"/>
        <w:spacing w:before="0" w:after="0"/>
        <w:jc w:val="left"/>
        <w:rPr/>
      </w:pPr>
      <w:r>
        <w:rPr/>
        <w:t>RYkKyuqGYVu3ezGKstKaaW5Wtx03ijaMIlqaT1eceliElaJI5UINg8PRPBNsWZvmKppVudDPnuw2ZU</w:t>
      </w:r>
    </w:p>
    <w:p>
      <w:pPr>
        <w:pStyle w:val="PreformattedText"/>
        <w:bidi w:val="0"/>
        <w:spacing w:before="0" w:after="0"/>
        <w:jc w:val="left"/>
        <w:rPr/>
      </w:pPr>
      <w:r>
        <w:rPr/>
        <w:t>ta1W74OzzVo4obE9a1CiVoVhtSSSZOK6ZE9RoKqRxKLhRFZo5HCOgbSnwvUXRpYubbl319Ha9MRS0p</w:t>
      </w:r>
    </w:p>
    <w:p>
      <w:pPr>
        <w:pStyle w:val="PreformattedText"/>
        <w:bidi w:val="0"/>
        <w:spacing w:before="0" w:after="0"/>
        <w:jc w:val="left"/>
        <w:rPr/>
      </w:pPr>
      <w:r>
        <w:rPr/>
        <w:t>RSWmAmu7sg+tenVTSzxzI6/eJHkmvUxYnjb0opYlihYV60c8f/FK6ncrJ59zdQe0ldeXi8/FDJ1rNL</w:t>
      </w:r>
    </w:p>
    <w:p>
      <w:pPr>
        <w:pStyle w:val="PreformattedText"/>
        <w:bidi w:val="0"/>
        <w:spacing w:before="0" w:after="0"/>
        <w:jc w:val="left"/>
        <w:rPr/>
      </w:pPr>
      <w:r>
        <w:rPr/>
        <w:t>5qbo3bW7UB2rKxxPPYgM0nrAF5WWf7uRufCWswBa2qER8t8VZZECJ+rjwzQp1rvH1vhivbqZbrT2oc</w:t>
      </w:r>
    </w:p>
    <w:p>
      <w:pPr>
        <w:pStyle w:val="PreformattedText"/>
        <w:bidi w:val="0"/>
        <w:spacing w:before="0" w:after="0"/>
        <w:jc w:val="left"/>
        <w:rPr/>
      </w:pPr>
      <w:r>
        <w:rPr/>
        <w:t>OLmFjIYlIfRo2vfGJIE438fI9ZWFiaJoCohnX1GmKoSD7AiyDrpmm6WQvR9XihPOsrMScoeeNaGQwe</w:t>
      </w:r>
    </w:p>
    <w:p>
      <w:pPr>
        <w:pStyle w:val="PreformattedText"/>
        <w:bidi w:val="0"/>
        <w:spacing w:before="0" w:after="0"/>
        <w:jc w:val="left"/>
        <w:rPr/>
      </w:pPr>
      <w:r>
        <w:rPr/>
        <w:t>lkhRnmnmAp48C1QnQLKkk8qR1z9qvD1AsAC+ishdVTz1OXRma9rQ3nP+MOExWFN5addobwt3fmg1Wi</w:t>
      </w:r>
    </w:p>
    <w:p>
      <w:pPr>
        <w:pStyle w:val="PreformattedText"/>
        <w:bidi w:val="0"/>
        <w:spacing w:before="0" w:after="0"/>
        <w:jc w:val="left"/>
        <w:rPr/>
      </w:pPr>
      <w:r>
        <w:rPr/>
        <w:t>uRLUlpQyWcVBTtQvLiLcNkyWDaBmsWKx21dK1Yry9ZJQSzj9XHqwiy+ce1jzNrUZrbvavDFiSnOTWB</w:t>
      </w:r>
    </w:p>
    <w:p>
      <w:pPr>
        <w:pStyle w:val="PreformattedText"/>
        <w:bidi w:val="0"/>
        <w:spacing w:before="0" w:after="0"/>
        <w:jc w:val="left"/>
        <w:rPr/>
      </w:pPr>
      <w:r>
        <w:rPr/>
        <w:t>b6NvDSlv8AVo2WTnYsV5lXKKkyxwWpJiifd0RJYmszVq4cKCiqecseuMahpYgSvXSqk7xY7vm3zWIt</w:t>
      </w:r>
    </w:p>
    <w:p>
      <w:pPr>
        <w:pStyle w:val="PreformattedText"/>
        <w:bidi w:val="0"/>
        <w:spacing w:before="0" w:after="0"/>
        <w:jc w:val="left"/>
        <w:rPr/>
      </w:pPr>
      <w:r>
        <w:rPr/>
        <w:t>JF7MVyp9cE775TI08x69dUp/yW2KXGGrHcnjW1HZZsiKtiN7gSetxTSSAxts+9Rzi1itca0Uejz/AE</w:t>
      </w:r>
    </w:p>
    <w:p>
      <w:pPr>
        <w:pStyle w:val="PreformattedText"/>
        <w:bidi w:val="0"/>
        <w:spacing w:before="0" w:after="0"/>
        <w:jc w:val="left"/>
        <w:rPr/>
      </w:pPr>
      <w:r>
        <w:rPr/>
        <w:t>ivNkz5kudKLKqTBlma+2EaeG3TljinhFm1aycVkB4rFW4JHRG+xevWPpvWFMrwHFhGf0svJuVYEVor</w:t>
      </w:r>
    </w:p>
    <w:p>
      <w:pPr>
        <w:pStyle w:val="PreformattedText"/>
        <w:bidi w:val="0"/>
        <w:spacing w:before="0" w:after="0"/>
        <w:jc w:val="left"/>
        <w:rPr/>
      </w:pPr>
      <w:r>
        <w:rPr/>
        <w:t>Fs9udfb16YmJRw0iWBVnRaetSFOtcSCWtDFes4hg8kjOLB9AyI/FKNhaSQgUyEUxv9vI+5GY+5uQsD</w:t>
      </w:r>
    </w:p>
    <w:p>
      <w:pPr>
        <w:pStyle w:val="PreformattedText"/>
        <w:bidi w:val="0"/>
        <w:spacing w:before="0" w:after="0"/>
        <w:jc w:val="left"/>
        <w:rPr/>
      </w:pPr>
      <w:r>
        <w:rPr/>
        <w:t>mwFpNz9v2+GIyHBdVbD1uXeIbS3vQ74mSSytV3rWo72EgykkuJnMk8dl0Yie3KhhMWW5yRxKkCllMn</w:t>
      </w:r>
    </w:p>
    <w:p>
      <w:pPr>
        <w:pStyle w:val="PreformattedText"/>
        <w:bidi w:val="0"/>
        <w:spacing w:before="0" w:after="0"/>
        <w:jc w:val="left"/>
        <w:rPr/>
      </w:pPr>
      <w:r>
        <w:rPr/>
        <w:t>vLBddSAk6jOmWC265dWrzpi83NgKS1oXJbuLz3xLWMx38xw+bwaZNbOPzeHytIYeq0eRaSTH1IT6cl</w:t>
      </w:r>
    </w:p>
    <w:p>
      <w:pPr>
        <w:pStyle w:val="PreformattedText"/>
        <w:bidi w:val="0"/>
        <w:spacing w:before="0" w:after="0"/>
        <w:jc w:val="left"/>
        <w:rPr/>
      </w:pPr>
      <w:r>
        <w:rPr/>
        <w:t>hnDCxHaEYVeCOJY1iiLGVn6jJC3TGRrlbKirqW2M98ShlLpKiSbiO1cYoJU9OCKrj/AFZPWqZN4JLw</w:t>
      </w:r>
    </w:p>
    <w:p>
      <w:pPr>
        <w:pStyle w:val="PreformattedText"/>
        <w:bidi w:val="0"/>
        <w:spacing w:before="0" w:after="0"/>
        <w:jc w:val="left"/>
        <w:rPr/>
      </w:pPr>
      <w:r>
        <w:rPr/>
        <w:t>aRo2ayGa8s+naZ5FKQhlXUMaw8OaP7SiYECrzVzLXfb+MOSdLtqkkyw3T0N4e5v6xmAl6sQeWushuL</w:t>
      </w:r>
    </w:p>
    <w:p>
      <w:pPr>
        <w:pStyle w:val="PreformattedText"/>
        <w:bidi w:val="0"/>
        <w:spacing w:before="0" w:after="0"/>
        <w:jc w:val="left"/>
        <w:rPr/>
      </w:pPr>
      <w:r>
        <w:rPr/>
        <w:t>BykeGlHJCJmhktvxYtDJ6c0Zdg3n+yHfN+lS6AqxUMP29fn4YdIAa030Rhu9UGazUac5a7aXlX5K0b</w:t>
      </w:r>
    </w:p>
    <w:p>
      <w:pPr>
        <w:pStyle w:val="PreformattedText"/>
        <w:bidi w:val="0"/>
        <w:spacing w:before="0" w:after="0"/>
        <w:jc w:val="left"/>
        <w:rPr/>
      </w:pPr>
      <w:r>
        <w:rPr/>
        <w:t>PuukLFINcpnK+saxVDJGkzyCffHjyPTpTSlZrlFa8W7b58OcWJTylGRFQfbAWMvfYXkhhrWY5a/qzg</w:t>
      </w:r>
    </w:p>
    <w:p>
      <w:pPr>
        <w:pStyle w:val="PreformattedText"/>
        <w:bidi w:val="0"/>
        <w:spacing w:before="0" w:after="0"/>
        <w:jc w:val="left"/>
        <w:rPr/>
      </w:pPr>
      <w:r>
        <w:rPr/>
        <w:t>XD6kNsJci5vRDpx9YRqqrMkfJ+J4hCQ3QPomqKXKG8WloWZizBMFzS0lnbu+1fR3xK2AUXq+WuPO72</w:t>
      </w:r>
    </w:p>
    <w:p>
      <w:pPr>
        <w:pStyle w:val="PreformattedText"/>
        <w:bidi w:val="0"/>
        <w:spacing w:before="0" w:after="0"/>
        <w:jc w:val="left"/>
        <w:rPr/>
      </w:pPr>
      <w:r>
        <w:rPr/>
        <w:t>LlZjNJTheSxatCUSJTngab1eBkrRiYjYBVCUT3M3Fzu1am87PPRFISQHv3wx6fzRJPbdCs0cbwyW4s</w:t>
      </w:r>
    </w:p>
    <w:p>
      <w:pPr>
        <w:pStyle w:val="PreformattedText"/>
        <w:bidi w:val="0"/>
        <w:spacing w:before="0" w:after="0"/>
        <w:jc w:val="left"/>
        <w:rPr/>
      </w:pPr>
      <w:r>
        <w:rPr/>
        <w:t>rlZ6l1JqtmG1EYWjip3o4kjE0wtSTcvSDaY+ijQqHl4dMRQyrbvt5McmIy5hVCqdniicFoV5MRes04</w:t>
      </w:r>
    </w:p>
    <w:p>
      <w:pPr>
        <w:pStyle w:val="PreformattedText"/>
        <w:bidi w:val="0"/>
        <w:spacing w:before="0" w:after="0"/>
        <w:jc w:val="left"/>
        <w:rPr/>
      </w:pPr>
      <w:r>
        <w:rPr/>
        <w:t>rsppPHQ9VoTI4xwexjxauR8edl2tye71dFWk20TMBxtsyAsqVU0jvzgnSy6pkIt8RpekThPfmje1LU</w:t>
      </w:r>
    </w:p>
    <w:p>
      <w:pPr>
        <w:pStyle w:val="PreformattedText"/>
        <w:bidi w:val="0"/>
        <w:spacing w:before="0" w:after="0"/>
        <w:jc w:val="left"/>
        <w:rPr/>
      </w:pPr>
      <w:r>
        <w:rPr/>
        <w:t>x6VXsCLHU4bUcwcwzitArxJKJrB98yrvgp5IVsxU0NWDcPh/D1oU7rVVOx9udv929HD2ogvOVkrSQ1</w:t>
      </w:r>
    </w:p>
    <w:p>
      <w:pPr>
        <w:pStyle w:val="PreformattedText"/>
        <w:bidi w:val="0"/>
        <w:spacing w:before="0" w:after="0"/>
        <w:jc w:val="left"/>
        <w:rPr/>
      </w:pPr>
      <w:r>
        <w:rPr/>
        <w:t>8XBBdlNlJq+NNuOW5G87LqK5UrytI6I41Xf1EV126pGeXUGMqxSubVyHn7saOHdprsJkxrWG0eGIa7</w:t>
      </w:r>
    </w:p>
    <w:p>
      <w:pPr>
        <w:pStyle w:val="PreformattedText"/>
        <w:bidi w:val="0"/>
        <w:spacing w:before="0" w:after="0"/>
        <w:jc w:val="left"/>
        <w:rPr/>
      </w:pPr>
      <w:r>
        <w:rPr/>
        <w:t>h3JZWqxuyU6Yd7bSqXlV/WjeGBZbBk9B3slQzF/wBHD1eKjqo91QRWymqEYrTiGKM1VC/D03d0MqdJ</w:t>
      </w:r>
    </w:p>
    <w:p>
      <w:pPr>
        <w:pStyle w:val="PreformattedText"/>
        <w:bidi w:val="0"/>
        <w:spacing w:before="0" w:after="0"/>
        <w:jc w:val="left"/>
        <w:rPr/>
      </w:pPr>
      <w:r>
        <w:rPr/>
        <w:t>ppLNNK01yQzPPPIK5OQgWOONZw0ccgX7n0hGTGxMZH9T3hW6VvPS0tb2dumIM8qaclNKfhDX7irwQv</w:t>
      </w:r>
    </w:p>
    <w:p>
      <w:pPr>
        <w:pStyle w:val="PreformattedText"/>
        <w:bidi w:val="0"/>
        <w:spacing w:before="0" w:after="0"/>
        <w:jc w:val="left"/>
        <w:rPr/>
      </w:pPr>
      <w:r>
        <w:rPr/>
        <w:t>FMvkzV7YaKvPGxiRHKJHIvAMJTJExZUAXU208HqcqWxLAUUb0RlpRa3D2tb/1EbHcUiyx+krs6SgIN</w:t>
      </w:r>
    </w:p>
    <w:p>
      <w:pPr>
        <w:pStyle w:val="PreformattedText"/>
        <w:bidi w:val="0"/>
        <w:spacing w:before="0" w:after="0"/>
        <w:jc w:val="left"/>
        <w:rPr/>
      </w:pPr>
      <w:r>
        <w:rPr/>
        <w:t>mqmzM8LEsSCSun37n5Loa6XMSYwYZW73q+ezFk1lpVW97e8+GLb/AEukE2OeqkaZKW9M1gkyVmhjih</w:t>
      </w:r>
    </w:p>
    <w:p>
      <w:pPr>
        <w:pStyle w:val="PreformattedText"/>
        <w:bidi w:val="0"/>
        <w:spacing w:before="0" w:after="0"/>
        <w:jc w:val="left"/>
        <w:rPr/>
      </w:pPr>
      <w:r>
        <w:rPr/>
        <w:t>T0it11bVZliIYEox4RqzAuo6Zh5ZaVVahUbzdBLmkyFvliYzPvaa/b96LIY03niS2Dka8NevDHJQ9W</w:t>
      </w:r>
    </w:p>
    <w:p>
      <w:pPr>
        <w:pStyle w:val="PreformattedText"/>
        <w:bidi w:val="0"/>
        <w:spacing w:before="0" w:after="0"/>
        <w:jc w:val="left"/>
        <w:rPr/>
      </w:pPr>
      <w:r>
        <w:rPr/>
        <w:t>GdTWtxMKnGJaYDSJGkaldM7iQKsvBuPVpQAzW6S20eHhgbD0YhFuJzr3+m6H2K8GPgS5LQew9vKR24</w:t>
      </w:r>
    </w:p>
    <w:p>
      <w:pPr>
        <w:pStyle w:val="PreformattedText"/>
        <w:bidi w:val="0"/>
        <w:spacing w:before="0" w:after="0"/>
        <w:jc w:val="left"/>
        <w:rPr/>
      </w:pPr>
      <w:r>
        <w:rPr/>
        <w:t>6AuRtj0rrDWhrLUkhlLGtFbjU74CSJYuEj6fYYGBJAU07MQZJim4Cy0bVjRZksJcrzNNVmrxLNJXrc</w:t>
      </w:r>
    </w:p>
    <w:p>
      <w:pPr>
        <w:pStyle w:val="PreformattedText"/>
        <w:bidi w:val="0"/>
        <w:spacing w:before="0" w:after="0"/>
        <w:jc w:val="left"/>
        <w:rPr/>
      </w:pPr>
      <w:r>
        <w:rPr/>
        <w:t>I5JCs880rXZVsMzTO8XFwrLocx7OTdcIoGOdVESWWxTXkK5GC1HDmzDZkeGx6Bae3FkojI1NfsnSdh</w:t>
      </w:r>
    </w:p>
    <w:p>
      <w:pPr>
        <w:pStyle w:val="PreformattedText"/>
        <w:bidi w:val="0"/>
        <w:spacing w:before="0" w:after="0"/>
        <w:jc w:val="left"/>
        <w:rPr/>
      </w:pPr>
      <w:r>
        <w:rPr/>
        <w:t>SrQh3EgtyVj6pMS8OO2cBlaaAEVGzVq/jDZAUM0qaRauqDVYPbhpzN6dlUkpRPasILlWsI4ubQ7Qo9</w:t>
      </w:r>
    </w:p>
    <w:p>
      <w:pPr>
        <w:pStyle w:val="PreformattedText"/>
        <w:bidi w:val="0"/>
        <w:spacing w:before="0" w:after="0"/>
        <w:jc w:val="left"/>
        <w:rPr/>
      </w:pPr>
      <w:r>
        <w:rPr/>
        <w:t>pQ7xh5NMWP6uXAHpFtwv5wla7f8AGOPVWqsu4ru5/DDXuQ15y7xpLGkJiuXI8ekp5V5rASZIPu55fu</w:t>
      </w:r>
    </w:p>
    <w:p>
      <w:pPr>
        <w:pStyle w:val="PreformattedText"/>
        <w:bidi w:val="0"/>
        <w:spacing w:before="0" w:after="0"/>
        <w:jc w:val="left"/>
        <w:rPr/>
      </w:pPr>
      <w:r>
        <w:rPr/>
        <w:t>ERl5RQwbMPhJEHHqRlqEpnXp0/X7vdwxFmxJda2rQ6bvI1RpkjNLkqFuOjalxjWJo5wtimtjgnH7V5</w:t>
      </w:r>
    </w:p>
    <w:p>
      <w:pPr>
        <w:pStyle w:val="PreformattedText"/>
        <w:bidi w:val="0"/>
        <w:spacing w:before="0" w:after="0"/>
        <w:jc w:val="left"/>
        <w:rPr/>
      </w:pPr>
      <w:r>
        <w:rPr/>
        <w:t>b1Nl3ZDTIxDhQPW0OPHgO6ltt3V7X8okysVYvMBc9kZfehvZON7+Tswq9f0atkMa0qNfhhty1HSaeX</w:t>
      </w:r>
    </w:p>
    <w:p>
      <w:pPr>
        <w:pStyle w:val="PreformattedText"/>
        <w:bidi w:val="0"/>
        <w:spacing w:before="0" w:after="0"/>
        <w:jc w:val="left"/>
        <w:rPr/>
      </w:pPr>
      <w:r>
        <w:rPr/>
        <w:t>7hSK8JjSMxyKol9RSdDy7BloxXV07IovKJaW7MVeZlu9R6YT7OOiTFpZiElqGOC0sYjimWFrdeQCVp</w:t>
      </w:r>
    </w:p>
    <w:p>
      <w:pPr>
        <w:pStyle w:val="PreformattedText"/>
        <w:bidi w:val="0"/>
        <w:spacing w:before="0" w:after="0"/>
        <w:jc w:val="left"/>
        <w:rPr/>
      </w:pPr>
      <w:r>
        <w:rPr/>
        <w:t>oJI3VseeSmOV2VnVXMgZ2VugKCqm0sPP2RYDUCgG3z+MJ9eB4za41yKU0FCdImVpJmvOA8ckUiR7mi</w:t>
      </w:r>
    </w:p>
    <w:p>
      <w:pPr>
        <w:pStyle w:val="PreformattedText"/>
        <w:bidi w:val="0"/>
        <w:spacing w:before="0" w:after="0"/>
        <w:jc w:val="left"/>
        <w:rPr/>
      </w:pPr>
      <w:r>
        <w:rPr/>
        <w:t>n2skQi3HwVEm4onLqJQnM6R1ee1CzfVXEwsz7q7vrXRqTHYs1+cq0qMNdRZsiSeSOpYtOHWT1IHLTg</w:t>
      </w:r>
    </w:p>
    <w:p>
      <w:pPr>
        <w:pStyle w:val="PreformattedText"/>
        <w:bidi w:val="0"/>
        <w:spacing w:before="0" w:after="0"/>
        <w:jc w:val="left"/>
        <w:rPr/>
      </w:pPr>
      <w:r>
        <w:rPr/>
        <w:t>WQyWPTX01DMrewdTpnq1L2uv/rii3LnoWq+XaWDdmW7EZWliirTVfQnkkx/rSoaCOs8gsEoVldUk3F</w:t>
      </w:r>
    </w:p>
    <w:p>
      <w:pPr>
        <w:pStyle w:val="PreformattedText"/>
        <w:bidi w:val="0"/>
        <w:spacing w:before="0" w:after="0"/>
        <w:jc w:val="left"/>
        <w:rPr/>
      </w:pPr>
      <w:r>
        <w:rPr/>
        <w:t>wTyJFDHkrdCNQqCma70TuVS1rXBuHxQswmR7c6PLHcxlhYJTJ7pIajzBVrxvLKhak1iRoY+Mcasiwl</w:t>
      </w:r>
    </w:p>
    <w:p>
      <w:pPr>
        <w:pStyle w:val="PreformattedText"/>
        <w:bidi w:val="0"/>
        <w:spacing w:before="0" w:after="0"/>
        <w:jc w:val="left"/>
        <w:rPr/>
      </w:pPr>
      <w:r>
        <w:rPr/>
        <w:t>nfi3LrpW5qndha3qJdVNa59//UHslbhuuz/cX6tiGnB9s7slsTcGetdanVjgmRK7cZilhtlueuWyqr</w:t>
      </w:r>
    </w:p>
    <w:p>
      <w:pPr>
        <w:pStyle w:val="PreformattedText"/>
        <w:bidi w:val="0"/>
        <w:spacing w:before="0" w:after="0"/>
        <w:jc w:val="left"/>
        <w:rPr/>
      </w:pPr>
      <w:r>
        <w:rPr/>
        <w:t>wueiqr+Leruxzm+bZpYQNc3/V3f4YNKWoJLYeSHH5Bp0sUloOfsVrRhk9Pgw5Pw+4aWNGLFZGm5sj+</w:t>
      </w:r>
    </w:p>
    <w:p>
      <w:pPr>
        <w:pStyle w:val="PreformattedText"/>
        <w:bidi w:val="0"/>
        <w:spacing w:before="0" w:after="0"/>
        <w:jc w:val="left"/>
        <w:rPr/>
      </w:pPr>
      <w:r>
        <w:rPr/>
        <w:t>3qamy67aDlCHJOgrcvn73RCBPlSkcV57clmrKJD9/Wkks4qvYMQgp0vB4xTH3NJqIHTKhZhy6lVDsu</w:t>
      </w:r>
    </w:p>
    <w:p>
      <w:pPr>
        <w:pStyle w:val="PreformattedText"/>
        <w:bidi w:val="0"/>
        <w:spacing w:before="0" w:after="0"/>
        <w:jc w:val="left"/>
        <w:rPr/>
      </w:pPr>
      <w:r>
        <w:rPr/>
        <w:t>ZWB8Sr1f3jTSSnzSZN0SxLtFrHWbuyu9ALT5BquTWK1UT1agmlo1kSWINFMHhjFpE5zWPSD6hTYfkU</w:t>
      </w:r>
    </w:p>
    <w:p>
      <w:pPr>
        <w:pStyle w:val="PreformattedText"/>
        <w:bidi w:val="0"/>
        <w:spacing w:before="0" w:after="0"/>
        <w:jc w:val="left"/>
        <w:rPr/>
      </w:pPr>
      <w:r>
        <w:rPr/>
        <w:t>0423XKg5BRWmqKq85Wj6i3TdwwTmjsRzKsste7blVgiSw+hJH6UEdhVNylYjVfTmWRWjGlHhQivyRo</w:t>
      </w:r>
    </w:p>
    <w:p>
      <w:pPr>
        <w:pStyle w:val="PreformattedText"/>
        <w:bidi w:val="0"/>
        <w:spacing w:before="0" w:after="0"/>
        <w:jc w:val="left"/>
        <w:rPr/>
      </w:pPr>
      <w:r>
        <w:rPr/>
        <w:t>vsNdTN7sRlySjWuRqb7vqtBlJ8jFWqVbWNqG+hnt5GQ22u2I/ukkaKStJVUrZVYF4WBvgoX3niruqQ</w:t>
      </w:r>
    </w:p>
    <w:p>
      <w:pPr>
        <w:pStyle w:val="PreformattedText"/>
        <w:bidi w:val="0"/>
        <w:spacing w:before="0" w:after="0"/>
        <w:jc w:val="left"/>
        <w:rPr/>
      </w:pPr>
      <w:r>
        <w:rPr/>
        <w:t>pqpt1b1292vywOUuYhQqbAIKPSUR2LDtaljmxv21sSW4kktKbIenkbtepzSxThPsimVhIasic+a8V6</w:t>
      </w:r>
    </w:p>
    <w:p>
      <w:pPr>
        <w:pStyle w:val="PreformattedText"/>
        <w:bidi w:val="0"/>
        <w:spacing w:before="0" w:after="0"/>
        <w:jc w:val="left"/>
        <w:rPr/>
      </w:pPr>
      <w:r>
        <w:rPr/>
        <w:t>4AKVNaU8tRfs8McM2jWkj6oQrORgxduatFEsVupFAiRSV66SrPDGYwptSRblh9zIiSH0+Kx2EIPz0B</w:t>
      </w:r>
    </w:p>
    <w:p>
      <w:pPr>
        <w:pStyle w:val="PreformattedText"/>
        <w:bidi w:val="0"/>
        <w:spacing w:before="0" w:after="0"/>
        <w:jc w:val="left"/>
        <w:rPr/>
      </w:pPr>
      <w:r>
        <w:rPr/>
        <w:t>KNptem7E7mdegE73iHV6P9YRrEtaNqKWbtCWOW0tilC9dBG8kaSqI1eB1eo8DszyTSJo8VXi8QaTrp</w:t>
      </w:r>
    </w:p>
    <w:p>
      <w:pPr>
        <w:pStyle w:val="PreformattedText"/>
        <w:bidi w:val="0"/>
        <w:spacing w:before="0" w:after="0"/>
        <w:jc w:val="left"/>
        <w:rPr/>
      </w:pPr>
      <w:r>
        <w:rPr/>
        <w:t>A01YMOGFc3cxourrHihlfaWLNR6734RNVa3YUSTpWZ0tgpVMmpAtuJhHMWUDmV4Sgek3LrgLPKWkwU</w:t>
      </w:r>
    </w:p>
    <w:p>
      <w:pPr>
        <w:pStyle w:val="PreformattedText"/>
        <w:bidi w:val="0"/>
        <w:spacing w:before="0" w:after="0"/>
        <w:jc w:val="left"/>
        <w:rPr/>
      </w:pPr>
      <w:r>
        <w:rPr/>
        <w:t>r6t1vi4otc2Jkq1i1FDXWxCvcmPy0dnHWIzZ9Jq0peRfZJHI2grtM4T8RMEVmbkuwfYFXpaspuYrnG</w:t>
      </w:r>
    </w:p>
    <w:p>
      <w:pPr>
        <w:pStyle w:val="PreformattedText"/>
        <w:bidi w:val="0"/>
        <w:spacing w:before="0" w:after="0"/>
        <w:jc w:val="left"/>
        <w:rPr/>
      </w:pPr>
      <w:r>
        <w:rPr/>
        <w:t>FM50NUMfihZ7duxR2q9sWf+Eq17EHH1AJbUtqN/VcwcCZLg465qoOtBeQXzVE66YzltK+dkWZMwoq3</w:t>
      </w:r>
    </w:p>
    <w:p>
      <w:pPr>
        <w:pStyle w:val="PreformattedText"/>
        <w:bidi w:val="0"/>
        <w:spacing w:before="0" w:after="0"/>
        <w:jc w:val="left"/>
        <w:rPr/>
      </w:pPr>
      <w:r>
        <w:rPr/>
        <w:t>amHT06vF2Yn7t/uT7zHUJqGUurcprAiNE6pIyQTwz00lgeMepNFNH6jTKRIok4y8l4der+S+MZeU8P</w:t>
      </w:r>
    </w:p>
    <w:p>
      <w:pPr>
        <w:pStyle w:val="PreformattedText"/>
        <w:bidi w:val="0"/>
        <w:spacing w:before="0" w:after="0"/>
        <w:jc w:val="left"/>
        <w:rPr/>
      </w:pPr>
      <w:r>
        <w:rPr/>
        <w:t>K5wrLz9rUyBXtRl8sYd8VydMlPJGIN+6d2kT/23mZYpI6cla5amuVJr+SsWLaRtcq26slq5j4578jt</w:t>
      </w:r>
    </w:p>
    <w:p>
      <w:pPr>
        <w:pStyle w:val="PreformattedText"/>
        <w:bidi w:val="0"/>
        <w:spacing w:before="0" w:after="0"/>
        <w:jc w:val="left"/>
        <w:rPr/>
      </w:pPr>
      <w:r>
        <w:rPr/>
        <w:t>Nh2un7iZQpZ5vCujrpvqMuZzbUWWWVi15ZtWxW0r2SbruzHncSpOElzBMtkyJm4q5Xj1ezD3mtO2PN</w:t>
      </w:r>
    </w:p>
    <w:p>
      <w:pPr>
        <w:pStyle w:val="PreformattedText"/>
        <w:bidi w:val="0"/>
        <w:spacing w:before="0" w:after="0"/>
        <w:jc w:val="left"/>
        <w:rPr/>
      </w:pPr>
      <w:r>
        <w:rPr/>
        <w:t>JcfSyrTwyyQGrTp17yZFqgWOfuC3biblj4kVknB5ETQx8URH30+aV5tkSQGDZ+JvSYzkV5s2ZMlzjJ</w:t>
      </w:r>
    </w:p>
    <w:p>
      <w:pPr>
        <w:pStyle w:val="PreformattedText"/>
        <w:bidi w:val="0"/>
        <w:spacing w:before="0" w:after="0"/>
        <w:jc w:val="left"/>
        <w:rPr/>
      </w:pPr>
      <w:r>
        <w:rPr/>
        <w:t>Vc2UlqW13UtjHZXeMnbnceXWKOWLGZWbcUFCrVtzR2jUjGONqCvEay+reHoTyhQkEVpynJuW884ky5</w:t>
      </w:r>
    </w:p>
    <w:p>
      <w:pPr>
        <w:pStyle w:val="PreformattedText"/>
        <w:bidi w:val="0"/>
        <w:spacing w:before="0" w:after="0"/>
        <w:jc w:val="left"/>
        <w:rPr/>
      </w:pPr>
      <w:r>
        <w:rPr/>
        <w:t>hAX6Ouqn3dS6Yuz8M0/Dc2WDFeIt5O7uxLGdzPb+PvYWxmJ/5z28nb5y2Qx2CjpUMdCuSiZ87Sr12Z</w:t>
      </w:r>
    </w:p>
    <w:p>
      <w:pPr>
        <w:pStyle w:val="PreformattedText"/>
        <w:bidi w:val="0"/>
        <w:spacing w:before="0" w:after="0"/>
        <w:jc w:val="left"/>
        <w:rPr/>
      </w:pPr>
      <w:r>
        <w:rPr/>
        <w:t>rOBmrTxqYpKoSQmFEl4Dix1BNtRmZtNu9vf309qPPnDzlW2WbZ11Bdd7pPXBjCWKve+WwlmLPZX+uT</w:t>
      </w:r>
    </w:p>
    <w:p>
      <w:pPr>
        <w:pStyle w:val="PreformattedText"/>
        <w:bidi w:val="0"/>
        <w:spacing w:before="0" w:after="0"/>
        <w:jc w:val="left"/>
        <w:rPr/>
      </w:pPr>
      <w:r>
        <w:rPr/>
        <w:t>PYo5fH2LPcdTtp8azR0bueoCI2u15MfSkPOWOMGSRwnNxz6tYRDMaW6TLVNrXcSr0e60VJ07E4Z7cR</w:t>
      </w:r>
    </w:p>
    <w:p>
      <w:pPr>
        <w:pStyle w:val="PreformattedText"/>
        <w:bidi w:val="0"/>
        <w:spacing w:before="0" w:after="0"/>
        <w:jc w:val="left"/>
        <w:rPr/>
      </w:pPr>
      <w:r>
        <w:rPr/>
        <w:t>axrk4NFuDcKniuiq31NjxtLuPumHB5q5SwmRymHt14KORaat/PoHgapkZpA3rNTZa8csFYAms6uvJe</w:t>
      </w:r>
    </w:p>
    <w:p>
      <w:pPr>
        <w:pStyle w:val="PreformattedText"/>
        <w:bidi w:val="0"/>
        <w:spacing w:before="0" w:after="0"/>
        <w:jc w:val="left"/>
        <w:rPr/>
      </w:pPr>
      <w:r>
        <w:rPr/>
        <w:t>fmnylMVxiEM62XOK6vHu3Xb3ojVwbTpkyTNfDmZPkh2LNTWrcNu7cuxjDy7Zqd7Z7C0mxdbIX8VUyr</w:t>
      </w:r>
    </w:p>
    <w:p>
      <w:pPr>
        <w:pStyle w:val="PreformattedText"/>
        <w:bidi w:val="0"/>
        <w:spacing w:before="0" w:after="0"/>
        <w:jc w:val="left"/>
        <w:rPr/>
      </w:pPr>
      <w:r>
        <w:rPr/>
        <w:t>0qs+I7dljlx+ZgmrpZwBzFeGV8njoWhjijE24wLiWQPSZn6hh1nTErmyrpXLq023cSxGfisImKYT5a</w:t>
      </w:r>
    </w:p>
    <w:p>
      <w:pPr>
        <w:pStyle w:val="PreformattedText"/>
        <w:bidi w:val="0"/>
        <w:spacing w:before="0" w:after="0"/>
        <w:jc w:val="left"/>
        <w:rPr/>
      </w:pPr>
      <w:r>
        <w:rPr/>
        <w:t>4ZqZqx3rtht6D6NWlosfPiu9z9O57Hc3ZmTlXuPORYbH5HuXMVo7M3anoNmv5L27RiNatka0OVqzG5</w:t>
      </w:r>
    </w:p>
    <w:p>
      <w:pPr>
        <w:pStyle w:val="PreformattedText"/>
        <w:bidi w:val="0"/>
        <w:spacing w:before="0" w:after="0"/>
        <w:jc w:val="left"/>
        <w:rPr/>
      </w:pPr>
      <w:r>
        <w:rPr/>
        <w:t>cNewsL+yzy4p1rC/mLDdLz0q37fR0mPOPi8MnLTPhsVbh1W21E087sz3t72RWyzNBUGQzF6alTev6l</w:t>
      </w:r>
    </w:p>
    <w:p>
      <w:pPr>
        <w:pStyle w:val="PreformattedText"/>
        <w:bidi w:val="0"/>
        <w:spacing w:before="0" w:after="0"/>
        <w:jc w:val="left"/>
        <w:rPr/>
      </w:pPr>
      <w:r>
        <w:rPr/>
        <w:t>C5NRy8C2hbM0VVa2WuVYW+4xNGMQtJBSRUWTk/I8uXSjMsuYzBpFt1133u7siN9EDNYtxuzC0t8s3f</w:t>
      </w:r>
    </w:p>
    <w:p>
      <w:pPr>
        <w:pStyle w:val="PreformattedText"/>
        <w:bidi w:val="0"/>
        <w:spacing w:before="0" w:after="0"/>
        <w:jc w:val="left"/>
        <w:rPr/>
      </w:pPr>
      <w:r>
        <w:rPr/>
        <w:t>Dio46x3RhbUuD7ZuSR43DUq2RyuNyMMOPx+PWaf7ZraZxTMuMN2BR645iV14O20TUFAxAVfm9xpt/w</w:t>
      </w:r>
    </w:p>
    <w:p>
      <w:pPr>
        <w:pStyle w:val="PreformattedText"/>
        <w:bidi w:val="0"/>
        <w:spacing w:before="0" w:after="0"/>
        <w:jc w:val="left"/>
        <w:rPr/>
      </w:pPr>
      <w:r>
        <w:rPr/>
        <w:t>BohLMuRNluuMS4sbUZbmrldu9J/wCoQO1fp73z33krPafZGHlaJsZJfzX8wOUp4z1Z0SW1O7ioJrU8</w:t>
      </w:r>
    </w:p>
    <w:p>
      <w:pPr>
        <w:pStyle w:val="PreformattedText"/>
        <w:bidi w:val="0"/>
        <w:spacing w:before="0" w:after="0"/>
        <w:jc w:val="left"/>
        <w:rPr/>
      </w:pPr>
      <w:r>
        <w:rPr/>
        <w:t>kK+1aYaSRNunqRIxE5XJ7YqY2GwDIsu1r7mIWvFw1+qL07HYbBSuf5SnG6uiy2tOzb51QRXtrJdu1M</w:t>
      </w:r>
    </w:p>
    <w:p>
      <w:pPr>
        <w:pStyle w:val="PreformattedText"/>
        <w:bidi w:val="0"/>
        <w:spacing w:before="0" w:after="0"/>
        <w:jc w:val="left"/>
        <w:rPr/>
      </w:pPr>
      <w:r>
        <w:rPr/>
        <w:t>la7X7YixWZ7fgmW9ke7spTztlLVa+KkcWK7fyCIsFTIRTMkE9tGmsSxohaPgy9I+blMNMfDYcLMkBt</w:t>
      </w:r>
    </w:p>
    <w:p>
      <w:pPr>
        <w:pStyle w:val="PreformattedText"/>
        <w:bidi w:val="0"/>
        <w:spacing w:before="0" w:after="0"/>
        <w:jc w:val="left"/>
        <w:rPr/>
      </w:pPr>
      <w:r>
        <w:rPr/>
        <w:t>uosynoVu10V3opyp7co4iXJm4pmwvKJ0DcvSl2b9FlMxwxC/deG7gq35snnr9nIWb1ifKZG5krVM3V</w:t>
      </w:r>
    </w:p>
    <w:p>
      <w:pPr>
        <w:pStyle w:val="PreformattedText"/>
        <w:bidi w:val="0"/>
        <w:spacing w:before="0" w:after="0"/>
        <w:jc w:val="left"/>
        <w:rPr/>
      </w:pPr>
      <w:r>
        <w:rPr/>
        <w:t>uXbTx46hfepakiXOz14OKorSCJY0VE4KH6z2My1WeuotW7TnwjT09nqixgjhmukYWssSTYq52sF2st</w:t>
      </w:r>
    </w:p>
    <w:p>
      <w:pPr>
        <w:pStyle w:val="PreformattedText"/>
        <w:bidi w:val="0"/>
        <w:spacing w:before="0" w:after="0"/>
        <w:jc w:val="left"/>
        <w:rPr/>
      </w:pPr>
      <w:r>
        <w:rPr/>
        <w:t>3B39PXB3HX4ZYVFqR6kEk8zwNVb0IEsSGKNJKk8LPNLJGG5urqjSluPv6iwJDFmtWunzt/lF2qqVXm</w:t>
      </w:r>
    </w:p>
    <w:p>
      <w:pPr>
        <w:pStyle w:val="PreformattedText"/>
        <w:bidi w:val="0"/>
        <w:spacing w:before="0" w:after="0"/>
        <w:jc w:val="left"/>
        <w:rPr/>
      </w:pPr>
      <w:r>
        <w:rPr/>
        <w:t>QCp8O7+ETV2fJSihpz2a91zVWKE5DHxRZBHyNW5FZktQR3QP5M+4Ku2YBpCpVieHubJnIZdrVqum7v</w:t>
      </w:r>
    </w:p>
    <w:p>
      <w:pPr>
        <w:pStyle w:val="PreformattedText"/>
        <w:bidi w:val="0"/>
        <w:spacing w:before="0" w:after="0"/>
        <w:jc w:val="left"/>
        <w:rPr/>
      </w:pPr>
      <w:r>
        <w:rPr/>
        <w:t>r37scnl2DS1olx4tOn3d6Own/ZPfxyY3+Db+MVe6u672Tn+iv14w2L+mH1fpXL8WeTALkr8P/dr6h2</w:t>
      </w:r>
    </w:p>
    <w:p>
      <w:pPr>
        <w:pStyle w:val="PreformattedText"/>
        <w:bidi w:val="0"/>
        <w:spacing w:before="0" w:after="0"/>
        <w:jc w:val="left"/>
        <w:rPr/>
      </w:pPr>
      <w:r>
        <w:rPr/>
        <w:t>sjJOsc9zDZm96thY0EhxeQvQK6hOKeR+WPIsjlTk/5wlWxOD1p06V7TfbHovk1ylOSY3Js2YVa4tK3</w:t>
      </w:r>
    </w:p>
    <w:p>
      <w:pPr>
        <w:pStyle w:val="PreformattedText"/>
        <w:bidi w:val="0"/>
        <w:spacing w:before="0" w:after="0"/>
        <w:jc w:val="left"/>
        <w:rPr/>
      </w:pPr>
      <w:r>
        <w:rPr/>
        <w:t>rLbdYp1N0fd3o+9m53RRsYy/QEsWDyFOfG1P5g1Zoa0tm1Cyx28bLK8aS0Gg+xliD81aKTaOfVXl8J</w:t>
      </w:r>
    </w:p>
    <w:p>
      <w:pPr>
        <w:pStyle w:val="PreformattedText"/>
        <w:bidi w:val="0"/>
        <w:spacing w:before="0" w:after="0"/>
        <w:jc w:val="left"/>
        <w:rPr/>
      </w:pPr>
      <w:r>
        <w:rPr/>
        <w:t>mgzXYOo0ndo132bP0j3arcikNqptrphoDsPuXufGdxdp2u9+2Mu3c1WTubDPPVhhsdvdwqBLTWHHUG</w:t>
      </w:r>
    </w:p>
    <w:p>
      <w:pPr>
        <w:pStyle w:val="PreformattedText"/>
        <w:bidi w:val="0"/>
        <w:spacing w:before="0" w:after="0"/>
        <w:jc w:val="left"/>
        <w:rPr/>
      </w:pPr>
      <w:r>
        <w:rPr/>
        <w:t>WTEU1krq3rf0yFkNdWdPc1fliTheV8FOkSvo51KK7tcy2i7fbdbh7m3qCO4Kbi8BOmTJzGZJrmqr2u</w:t>
      </w:r>
    </w:p>
    <w:p>
      <w:pPr>
        <w:pStyle w:val="PreformattedText"/>
        <w:bidi w:val="0"/>
        <w:spacing w:before="0" w:after="0"/>
        <w:jc w:val="left"/>
        <w:rPr/>
      </w:pPr>
      <w:r>
        <w:rPr/>
        <w:t>7iXp74iL6V/Xzu1qdnt/PQzfUHvLHXZ8Ze7UbHZCz9SrMWLlmp5iXH2LFSKpncaqSaW3zE0CQ7d5Ue</w:t>
      </w:r>
    </w:p>
    <w:p>
      <w:pPr>
        <w:pStyle w:val="PreformattedText"/>
        <w:bidi w:val="0"/>
        <w:spacing w:before="0" w:after="0"/>
        <w:jc w:val="left"/>
        <w:rPr/>
      </w:pPr>
      <w:r>
        <w:rPr/>
        <w:t>Jh8+lcu43CFcLisO2KnE2Uu1KF4qHU9QvRGpPwci6+SDhsMwvqF0jVu9+ry0S5m+8aN+TCY6Dsfv3t</w:t>
      </w:r>
    </w:p>
    <w:p>
      <w:pPr>
        <w:pStyle w:val="PreformattedText"/>
        <w:bidi w:val="0"/>
        <w:spacing w:before="0" w:after="0"/>
        <w:jc w:val="left"/>
        <w:rPr/>
      </w:pPr>
      <w:r>
        <w:rPr/>
        <w:t>Pul8rQjqYfIYu7gZ7liwjXWpXr7GzUyWK+0DSXZK1iSJUh96RzLoWsfyjjZhlypGDbD4mYm0rVbTu6</w:t>
      </w:r>
    </w:p>
    <w:p>
      <w:pPr>
        <w:pStyle w:val="PreformattedText"/>
        <w:bidi w:val="0"/>
        <w:spacing w:before="0" w:after="0"/>
        <w:jc w:val="left"/>
        <w:rPr/>
      </w:pPr>
      <w:r>
        <w:rPr/>
        <w:t>dNrdUKlScKZizDO+cBToNvxLd2e1duwn/wAV303ymf8A4bfqtBQlwcWYTsu93fh7lSK79pczv0/9Pv</w:t>
      </w:r>
    </w:p>
    <w:p>
      <w:pPr>
        <w:pStyle w:val="PreformattedText"/>
        <w:bidi w:val="0"/>
        <w:spacing w:before="0" w:after="0"/>
        <w:jc w:val="left"/>
        <w:rPr/>
      </w:pPr>
      <w:r>
        <w:rPr/>
        <w:t>jtwW69QM08pyPa1WB5NpBJHYcsnPj0r5rjpacntjpKSWmNa7K7M3Z6BcKtw7t20x04iRMfEjDB1tOx</w:t>
      </w:r>
    </w:p>
    <w:p>
      <w:pPr>
        <w:pStyle w:val="PreformattedText"/>
        <w:bidi w:val="0"/>
        <w:spacing w:before="0" w:after="0"/>
        <w:jc w:val="left"/>
        <w:rPr/>
      </w:pPr>
      <w:r>
        <w:rPr/>
        <w:t>rfr9XppmYgjt25cyf0xpd3R5S3Vud79o4bv6oLN+CBMFN3NgIM1V7Vxy4rHlFwxS7GscrNIyGp75Rz</w:t>
      </w:r>
    </w:p>
    <w:p>
      <w:pPr>
        <w:pStyle w:val="PreformattedText"/>
        <w:bidi w:val="0"/>
        <w:spacing w:before="0" w:after="0"/>
        <w:jc w:val="left"/>
        <w:rPr/>
      </w:pPr>
      <w:r>
        <w:rPr/>
        <w:t>VuqU3kqck26QxUy61qqgtq3vTGrh8RLEtg9WeaMtXd4Ru9mOS31syeSynf1tshVwuPkvnH072Qohcl</w:t>
      </w:r>
    </w:p>
    <w:p>
      <w:pPr>
        <w:pStyle w:val="PreformattedText"/>
        <w:bidi w:val="0"/>
        <w:spacing w:before="0" w:after="0"/>
        <w:jc w:val="left"/>
        <w:rPr/>
      </w:pPr>
      <w:r>
        <w:rPr/>
        <w:t>OPtYI4q0mRyHE+tIpSvJqFXWFJFiUys7hdGRh1tVum2414jFiXaQty3NThitdTN3MP3TWl7huYap/O</w:t>
      </w:r>
    </w:p>
    <w:p>
      <w:pPr>
        <w:pStyle w:val="PreformattedText"/>
        <w:bidi w:val="0"/>
        <w:spacing w:before="0" w:after="0"/>
        <w:jc w:val="left"/>
        <w:rPr/>
      </w:pPr>
      <w:r>
        <w:rPr/>
        <w:t>rknbNlFigjTEGNop8Xjsvm5GR8VQrJaksvcQLNZP8ARs8T/V6uifzdqTFCy3O9ve3v/ThiQWjo1pq2</w:t>
      </w:r>
    </w:p>
    <w:p>
      <w:pPr>
        <w:pStyle w:val="PreformattedText"/>
        <w:bidi w:val="0"/>
        <w:spacing w:before="0" w:after="0"/>
        <w:jc w:val="left"/>
        <w:rPr/>
      </w:pPr>
      <w:r>
        <w:rPr/>
        <w:t>Xo6l7uu6Lz9u2afZkN6vaxmY9JcbNkZrGOc7ee1FAsdOpY28H28/JZasdWFmSf0fVkClpesPlblPCS</w:t>
      </w:r>
    </w:p>
    <w:p>
      <w:pPr>
        <w:pStyle w:val="PreformattedText"/>
        <w:bidi w:val="0"/>
        <w:spacing w:before="0" w:after="0"/>
        <w:jc w:val="left"/>
        <w:rPr/>
      </w:pPr>
      <w:r>
        <w:rPr/>
        <w:t>UmJLptZVK9qldUaN0wCXJVbnYcW757NvFErdm/VDLZOS921iMT3fkcynaPe/1GhzUuFw1/NdvV+0Fx</w:t>
      </w:r>
    </w:p>
    <w:p>
      <w:pPr>
        <w:pStyle w:val="PreformattedText"/>
        <w:bidi w:val="0"/>
        <w:spacing w:before="0" w:after="0"/>
        <w:jc w:val="left"/>
        <w:rPr/>
      </w:pPr>
      <w:r>
        <w:rPr/>
        <w:t>VDGVMn2xnpKcFI5+uzUqeNtSaGRryXqbu9v25XyexU3F85MmsObksou1XFX3mXTmBvMYrcoNzAX5uz</w:t>
      </w:r>
    </w:p>
    <w:p>
      <w:pPr>
        <w:pStyle w:val="PreformattedText"/>
        <w:bidi w:val="0"/>
        <w:spacing w:before="0" w:after="0"/>
        <w:jc w:val="left"/>
        <w:rPr/>
      </w:pPr>
      <w:r>
        <w:rPr/>
        <w:t>TGoWZaLpplba3a4VbizEOT6t5dMp2Y2ewNGJqOYhqfVDD1qcGUjzXbuTo4lohColm+1kytWb0cdYoI</w:t>
      </w:r>
    </w:p>
    <w:p>
      <w:pPr>
        <w:pStyle w:val="PreformattedText"/>
        <w:bidi w:val="0"/>
        <w:spacing w:before="0" w:after="0"/>
        <w:jc w:val="left"/>
        <w:rPr/>
      </w:pPr>
      <w:r>
        <w:rPr/>
        <w:t>HqBoZlsNMHHUeVHHPS8O9WMliLW4tWlrm7W9dH0H5LYZ05IxWNRQwxZYq2dw07tvaXZ2e1FT/wCJs4</w:t>
      </w:r>
    </w:p>
    <w:p>
      <w:pPr>
        <w:pStyle w:val="PreformattedText"/>
        <w:bidi w:val="0"/>
        <w:spacing w:before="0" w:after="0"/>
        <w:jc w:val="left"/>
        <w:rPr/>
      </w:pPr>
      <w:r>
        <w:rPr/>
        <w:t>HsabH3u4+4O4O2cT2xf7XluR2v5lJ27i8l3dhMVUljyVqvislRxAeaeAzyWaclWnFJYaxKlaNYutHk</w:t>
      </w:r>
    </w:p>
    <w:p>
      <w:pPr>
        <w:pStyle w:val="PreformattedText"/>
        <w:bidi w:val="0"/>
        <w:spacing w:before="0" w:after="0"/>
        <w:jc w:val="left"/>
        <w:rPr/>
      </w:pPr>
      <w:r>
        <w:rPr/>
        <w:t>qVjcUMZgkUMGZH31qbegZqzZeKMDlOZhMFNw+JnTMlDJqViouXbutb61unVEqdvdryd54pe2e3xmO2</w:t>
      </w:r>
    </w:p>
    <w:p>
      <w:pPr>
        <w:pStyle w:val="PreformattedText"/>
        <w:bidi w:val="0"/>
        <w:spacing w:before="0" w:after="0"/>
        <w:jc w:val="left"/>
        <w:rPr/>
      </w:pPr>
      <w:r>
        <w:rPr/>
        <w:t>e2asy5+lm8t3jL33Fc7RqWaWW7gyuA/lmeehjqVhqUeKlrUbFWrKlytfqQ14nmpgVpM7HTpEzDtMl4</w:t>
      </w:r>
    </w:p>
    <w:p>
      <w:pPr>
        <w:pStyle w:val="PreformattedText"/>
        <w:bidi w:val="0"/>
        <w:spacing w:before="0" w:after="0"/>
        <w:jc w:val="left"/>
        <w:rPr/>
      </w:pPr>
      <w:r>
        <w:rPr/>
        <w:t>c60rqUr+7p+60aC4eauBlzJcwKcRmkxRdpbVdvbOjeXbcIpR/EdS7W7qu2JMDh8gjY/KU8thaONyWL</w:t>
      </w:r>
    </w:p>
    <w:p>
      <w:pPr>
        <w:pStyle w:val="PreformattedText"/>
        <w:bidi w:val="0"/>
        <w:spacing w:before="0" w:after="0"/>
        <w:jc w:val="left"/>
        <w:rPr/>
      </w:pPr>
      <w:r>
        <w:rPr/>
        <w:t>oWMTVq5otn58TjqzSRtkzmazLZuXJII7Bo+rWrpzY9UpuPTF46YsqXluqpzOW6WaN6byJOl8kriGmP</w:t>
      </w:r>
    </w:p>
    <w:p>
      <w:pPr>
        <w:pStyle w:val="PreformattedText"/>
        <w:bidi w:val="0"/>
        <w:spacing w:before="0" w:after="0"/>
        <w:jc w:val="left"/>
        <w:rPr/>
      </w:pPr>
      <w:r>
        <w:rPr/>
        <w:t>MmKVeq9npA6M+9vVjmL/ABCdp9v9391ZvLRzY6XuRaKw57uGg0mR7qyzZSqlyplsrjYh9ri42SWv6c</w:t>
      </w:r>
    </w:p>
    <w:p>
      <w:pPr>
        <w:pStyle w:val="PreformattedText"/>
        <w:bidi w:val="0"/>
        <w:spacing w:before="0" w:after="0"/>
        <w:jc w:val="left"/>
        <w:rPr/>
      </w:pPr>
      <w:r>
        <w:rPr/>
        <w:t>hk1A3NGZkdGG1NlSsYitTm5yqNdu6fFGDhPlHN5Hxc6QzfOpNc1Zu1veg90fP9/Gb9LpPp/wB2dv8A</w:t>
      </w:r>
    </w:p>
    <w:p>
      <w:pPr>
        <w:pStyle w:val="PreformattedText"/>
        <w:bidi w:val="0"/>
        <w:spacing w:before="0" w:after="0"/>
        <w:jc w:val="left"/>
        <w:rPr/>
      </w:pPr>
      <w:r>
        <w:rPr/>
        <w:t>clO9YyMTyfyHuC9Ck0EEq3gtqnLLHMzFY3msSQ8dlRHGkwct569V8kU+ZSpmBxTLP543qVuUM3tjy3</w:t>
      </w:r>
    </w:p>
    <w:p>
      <w:pPr>
        <w:pStyle w:val="PreformattedText"/>
        <w:bidi w:val="0"/>
        <w:spacing w:before="0" w:after="0"/>
        <w:jc w:val="left"/>
        <w:rPr/>
      </w:pPr>
      <w:r>
        <w:rPr/>
        <w:t>y6xsrlh8DyrIllpWHVpRDtW0cC08Jr8UNXs7PWMvgkgsJj0tVrMM32k0leT+Zxo7taW4ZnRKdGFE4y</w:t>
      </w:r>
    </w:p>
    <w:p>
      <w:pPr>
        <w:pStyle w:val="PreformattedText"/>
        <w:bidi w:val="0"/>
        <w:spacing w:before="0" w:after="0"/>
        <w:jc w:val="left"/>
        <w:rPr/>
      </w:pPr>
      <w:r>
        <w:rPr/>
        <w:t>o0y8mY+lD7t9fTRPExAbVU9Qt8rHzALOVc5NgbVpW1YXcvFZpOl65JOkjTQ1ooq8tmpjSr3ZIBxNp0</w:t>
      </w:r>
    </w:p>
    <w:p>
      <w:pPr>
        <w:pStyle w:val="PreformattedText"/>
        <w:bidi w:val="0"/>
        <w:spacing w:before="0" w:after="0"/>
        <w:jc w:val="left"/>
        <w:rPr/>
      </w:pPr>
      <w:r>
        <w:rPr/>
        <w:t>e7jo67k17KsxjMj8+SNwaVxJuK25ejz6YLsUVWbfzSt5Xd+8sL02OWvNKuQxtqtKlXHcqk91I1vvYV</w:t>
      </w:r>
    </w:p>
    <w:p>
      <w:pPr>
        <w:pStyle w:val="PreformattedText"/>
        <w:bidi w:val="0"/>
        <w:spacing w:before="0" w:after="0"/>
        <w:jc w:val="left"/>
        <w:rPr/>
      </w:pPr>
      <w:r>
        <w:rPr/>
        <w:t>2WYTiVp6VQKiyRw7HNpGDKU4MS4qb2UoqquntfujqtN52XbiAq0b1fq64a1Z7mNS8gtrDSVHvyVKsE</w:t>
      </w:r>
    </w:p>
    <w:p>
      <w:pPr>
        <w:pStyle w:val="PreformattedText"/>
        <w:bidi w:val="0"/>
        <w:spacing w:before="0" w:after="0"/>
        <w:jc w:val="left"/>
        <w:rPr/>
      </w:pPr>
      <w:r>
        <w:rPr/>
        <w:t>TBKcUrolV5mCr97/WmjdUWyZSy8EfTr1JXYgGYummrz9nFEmmXM1W3j59jQmCKzTPOpSlwcqRcKFuV</w:t>
      </w:r>
    </w:p>
    <w:p>
      <w:pPr>
        <w:pStyle w:val="PreformattedText"/>
        <w:bidi w:val="0"/>
        <w:spacing w:before="0" w:after="0"/>
        <w:jc w:val="left"/>
        <w:rPr/>
      </w:pPr>
      <w:r>
        <w:rPr/>
        <w:t>xdMrq8MtSaedwpr12sldwsK3sk/qt7EVYNXoW1h587IWs2fLZZkm2ZaOLhgx6EgnuS0YWoQJJJNZe9</w:t>
      </w:r>
    </w:p>
    <w:p>
      <w:pPr>
        <w:pStyle w:val="PreformattedText"/>
        <w:bidi w:val="0"/>
        <w:spacing w:before="0" w:after="0"/>
        <w:jc w:val="left"/>
        <w:rPr/>
      </w:pPr>
      <w:r>
        <w:rPr/>
        <w:t>Iaq14spKguQrKzkxixcj1EID6bQTD1ZNxjqZZVVidKuenxd/i+qEM02YyvPkjETm3abrdJr/lux6/A</w:t>
      </w:r>
    </w:p>
    <w:p>
      <w:pPr>
        <w:pStyle w:val="PreformattedText"/>
        <w:bidi w:val="0"/>
        <w:spacing w:before="0" w:after="0"/>
        <w:jc w:val="left"/>
        <w:rPr/>
      </w:pPr>
      <w:r>
        <w:rPr/>
        <w:t>9MzOfShljtZC3GLLPXgCWooIDYhWUSPjsSkDMsiFKrvyWYEMzdcDEEkZZ+dXZ+GEykJms6qaTDqXs9</w:t>
      </w:r>
    </w:p>
    <w:p>
      <w:pPr>
        <w:pStyle w:val="PreformattedText"/>
        <w:bidi w:val="0"/>
        <w:spacing w:before="0" w:after="0"/>
        <w:jc w:val="left"/>
        <w:rPr/>
      </w:pPr>
      <w:r>
        <w:rPr/>
        <w:t>3i/SC9rWL1jEFmRbktiq8dlvWYyRyJega7LE/29hXlNi1XkMlpmRYYoOK8unFjVqqK/b5u1cUXkJmX</w:t>
      </w:r>
    </w:p>
    <w:p>
      <w:pPr>
        <w:pStyle w:val="PreformattedText"/>
        <w:bidi w:val="0"/>
        <w:spacing w:before="0" w:after="0"/>
        <w:jc w:val="left"/>
        <w:rPr/>
      </w:pPr>
      <w:r>
        <w:rPr/>
        <w:t>TLFZpZFPy08PZYfFCbkLdpcjOUEtWVEpoLDsmSmWJJllq1bUZAWWR5fTaNxwUxQ++HS8Hru7V3f3Rw</w:t>
      </w:r>
    </w:p>
    <w:p>
      <w:pPr>
        <w:pStyle w:val="PreformattedText"/>
        <w:bidi w:val="0"/>
        <w:spacing w:before="0" w:after="0"/>
        <w:jc w:val="left"/>
        <w:rPr/>
      </w:pPr>
      <w:r>
        <w:rPr/>
        <w:t>vzklg2HNynh6+0P2wPEkplpxvLUmvVzRkjd/VWJIppNQVo5IaqLJ60cjGGvFWhTS8/WLBuMhUHVS7T</w:t>
      </w:r>
    </w:p>
    <w:p>
      <w:pPr>
        <w:pStyle w:val="PreformattedText"/>
        <w:bidi w:val="0"/>
        <w:spacing w:before="0" w:after="0"/>
        <w:jc w:val="left"/>
        <w:rPr/>
      </w:pPr>
      <w:r>
        <w:rPr/>
        <w:t>5/xiRmfR1lrtGq7b4ocr1EiyFp6aQ/y53u1HriUTyB4ayy2BBPDbjkgikKQuJZnlcnhsh9p1JVqWKU</w:t>
      </w:r>
    </w:p>
    <w:p>
      <w:pPr>
        <w:pStyle w:val="PreformattedText"/>
        <w:bidi w:val="0"/>
        <w:spacing w:before="0" w:after="0"/>
        <w:jc w:val="left"/>
        <w:rPr/>
      </w:pPr>
      <w:r>
        <w:rPr/>
        <w:t>o3n+8SoxuZdtBTVq9OXDA1SW262/vaUxt4qjWsVLfP0qSxzxRvDfjiNiKa5H67/wDDI3qRzPckmdeS</w:t>
      </w:r>
    </w:p>
    <w:p>
      <w:pPr>
        <w:pStyle w:val="PreformattedText"/>
        <w:bidi w:val="0"/>
        <w:spacing w:before="0" w:after="0"/>
        <w:jc w:val="left"/>
        <w:rPr/>
      </w:pPr>
      <w:r>
        <w:rPr/>
        <w:t>L0WF7i9WMoLa3n7OviiI5zVTbXr86o0ytepO1eaePxPXiDVoGq0bM9uzFJkLFeksVVDKYyJPQszaXn</w:t>
      </w:r>
    </w:p>
    <w:p>
      <w:pPr>
        <w:pStyle w:val="PreformattedText"/>
        <w:bidi w:val="0"/>
        <w:spacing w:before="0" w:after="0"/>
        <w:jc w:val="left"/>
        <w:rPr/>
      </w:pPr>
      <w:r>
        <w:rPr/>
        <w:t>wid3Telz0KmWRTV1W+fbBM+jK1/wDsGXS2nbf2YBxNuk72K7paycUs7tAciLEmQqVpX4wRXZqav6eR</w:t>
      </w:r>
    </w:p>
    <w:p>
      <w:pPr>
        <w:pStyle w:val="PreformattedText"/>
        <w:bidi w:val="0"/>
        <w:spacing w:before="0" w:after="0"/>
        <w:jc w:val="left"/>
        <w:rPr/>
      </w:pPr>
      <w:r>
        <w:rPr/>
        <w:t>rV5FFhCskRhibijNxPUVqDS0TB4tqj+SxJ3lnenGWFp7x/pCjkKdfHA3LYq1IJmpJUe3cneaWKCKSG</w:t>
      </w:r>
    </w:p>
    <w:p>
      <w:pPr>
        <w:pStyle w:val="PreformattedText"/>
        <w:bidi w:val="0"/>
        <w:spacing w:before="0" w:after="0"/>
        <w:jc w:val="left"/>
        <w:rPr/>
      </w:pPr>
      <w:r>
        <w:rPr/>
        <w:t>xwswxg06qs0kiBpWJNoVvTeV34Ncoiq8zSvDddDZCrMmTkE5bQjFTbvPwqy/i0Bcbst9Ux9YQqKd+G</w:t>
      </w:r>
    </w:p>
    <w:p>
      <w:pPr>
        <w:pStyle w:val="PreformattedText"/>
        <w:bidi w:val="0"/>
        <w:spacing w:before="0" w:after="0"/>
        <w:jc w:val="left"/>
        <w:rPr/>
      </w:pPr>
      <w:r>
        <w:rPr/>
        <w:t>pMjmOMVJaysWsxuRuzwi9SZfupOLV/Sl9muIs6Wyo8tSoAzr/HtRUY4gOyYjm5jdlV7o1tXc3Ro0YM</w:t>
      </w:r>
    </w:p>
    <w:p>
      <w:pPr>
        <w:pStyle w:val="PreformattedText"/>
        <w:bidi w:val="0"/>
        <w:spacing w:before="0" w:after="0"/>
        <w:jc w:val="left"/>
        <w:rPr/>
      </w:pPr>
      <w:r>
        <w:rPr/>
        <w:t>dZZYb7PXW1JDFNcyVJbDXLaAVadlpJvuGhWRI51EMUhlVv6vBQOsxVspVsu0e1TpiDpKeXJWdJPMNc</w:t>
      </w:r>
    </w:p>
    <w:p>
      <w:pPr>
        <w:pStyle w:val="PreformattedText"/>
        <w:bidi w:val="0"/>
        <w:spacing w:before="0" w:after="0"/>
        <w:jc w:val="left"/>
        <w:rPr/>
      </w:pPr>
      <w:r>
        <w:rPr/>
        <w:t>Rw3fXbWEaeWzmK9TM5KzhsdSeG3iYjHVttNVir2na1FPSgFgeutia4gfkNtDEylQEdoTGBaobm+bFB</w:t>
      </w:r>
    </w:p>
    <w:p>
      <w:pPr>
        <w:pStyle w:val="PreformattedText"/>
        <w:bidi w:val="0"/>
        <w:spacing w:before="0" w:after="0"/>
        <w:jc w:val="left"/>
        <w:rPr/>
      </w:pPr>
      <w:r>
        <w:rPr/>
        <w:t>4V7PFxR2fKmSVwMyRLLBQV00HtN0GKNipHcNjE5C1Yp4qP7aU+lJUs2qEbyy0FsRXEPGc7sRSQzxOD</w:t>
      </w:r>
    </w:p>
    <w:p>
      <w:pPr>
        <w:pStyle w:val="PreformattedText"/>
        <w:bidi w:val="0"/>
        <w:spacing w:before="0" w:after="0"/>
        <w:jc w:val="left"/>
        <w:rPr/>
      </w:pPr>
      <w:r>
        <w:rPr/>
        <w:t>H73jf28Vq4nXBZhYLS638tfFC5k83Mha1WOmvXxL3essOapFQuSWKsWKjN9p2vRm4kMvbFi6eEluCx</w:t>
      </w:r>
    </w:p>
    <w:p>
      <w:pPr>
        <w:pStyle w:val="PreformattedText"/>
        <w:bidi w:val="0"/>
        <w:spacing w:before="0" w:after="0"/>
        <w:jc w:val="left"/>
        <w:rPr/>
      </w:pPr>
      <w:r>
        <w:rPr/>
        <w:t>i3rxcMbGgkaceoq+pE3F0SXiLJZXFol0Pp0+e1FSY98yWzVYo2Sswtb0t1GMW6l7UlObHYylJYrvNP</w:t>
      </w:r>
    </w:p>
    <w:p>
      <w:pPr>
        <w:pStyle w:val="PreformattedText"/>
        <w:bidi w:val="0"/>
        <w:spacing w:before="0" w:after="0"/>
        <w:jc w:val="left"/>
        <w:rPr/>
      </w:pPr>
      <w:r>
        <w:rPr/>
        <w:t>6LUlswTQEtX9PKyNLE8CkbKINvGFhDJrl1AoDkZYPnri5KoAxVrVu6G0+7/lAuQxCQy2atenXzFio1</w:t>
      </w:r>
    </w:p>
    <w:p>
      <w:pPr>
        <w:pStyle w:val="PreformattedText"/>
        <w:bidi w:val="0"/>
        <w:spacing w:before="0" w:after="0"/>
        <w:jc w:val="left"/>
        <w:rPr/>
      </w:pPr>
      <w:r>
        <w:rPr/>
        <w:t>N3aF/SLVYcelrIJDCgRMjFI09hZmblYROXo7iRH6QQt1vzVa1/2h8qsxGdphVqt/GE6s1mtYjkqWrC</w:t>
      </w:r>
    </w:p>
    <w:p>
      <w:pPr>
        <w:pStyle w:val="PreformattedText"/>
        <w:bidi w:val="0"/>
        <w:spacing w:before="0" w:after="0"/>
        <w:jc w:val="left"/>
        <w:rPr/>
      </w:pPr>
      <w:r>
        <w:rPr/>
        <w:t>CK9Hcjp4uxFXjr27aolaQCXIo9uVPUVa7SaQfHJ19QdMWUJQJSqhmuy7XxRQKhHa26rHrzPq/wAf3R</w:t>
      </w:r>
    </w:p>
    <w:p>
      <w:pPr>
        <w:pStyle w:val="PreformattedText"/>
        <w:bidi w:val="0"/>
        <w:spacing w:before="0" w:after="0"/>
        <w:jc w:val="left"/>
        <w:rPr/>
      </w:pPr>
      <w:r>
        <w:rPr/>
        <w:t>C/1EW3ic/akZJcfXszw3hUFmdDTtRv6WVnsVlnKp6l8pInJmLen7XUBD1BWmPNZXW1JddJ85Zw+WzT</w:t>
      </w:r>
    </w:p>
    <w:p>
      <w:pPr>
        <w:pStyle w:val="PreformattedText"/>
        <w:bidi w:val="0"/>
        <w:spacing w:before="0" w:after="0"/>
        <w:jc w:val="left"/>
        <w:rPr/>
      </w:pPr>
      <w:r>
        <w:rPr/>
        <w:t>xzJa4qclfV5bohJx8mQatLEommeYwI1mgkD1TNVkNyCM/apLNGDLN9xICJOE3BW4oG6lh8naukZ5+d</w:t>
      </w:r>
    </w:p>
    <w:p>
      <w:pPr>
        <w:pStyle w:val="PreformattedText"/>
        <w:bidi w:val="0"/>
        <w:spacing w:before="0" w:after="0"/>
        <w:jc w:val="left"/>
        <w:rPr/>
      </w:pPr>
      <w:r>
        <w:rPr/>
        <w:t>X97Yt4ewtM5qlePV1fxh7Z7J2rWP7YntwwQWakNujVq4kejA8prPWiycsUEQ9dmlEybUFYmVjKvtPG</w:t>
      </w:r>
    </w:p>
    <w:p>
      <w:pPr>
        <w:pStyle w:val="PreformattedText"/>
        <w:bidi w:val="0"/>
        <w:spacing w:before="0" w:after="0"/>
        <w:jc w:val="left"/>
        <w:rPr/>
      </w:pPr>
      <w:r>
        <w:rPr/>
        <w:t>LlarTS27l+bzuxXedOnswTTMlno7NPs7+1AGJhyAhi4StDcExliylzKRyVI54UgkVBHLJ7jCszB4UC</w:t>
      </w:r>
    </w:p>
    <w:p>
      <w:pPr>
        <w:pStyle w:val="PreformattedText"/>
        <w:bidi w:val="0"/>
        <w:spacing w:before="0" w:after="0"/>
        <w:jc w:val="left"/>
        <w:rPr/>
      </w:pPr>
      <w:r>
        <w:rPr/>
        <w:t>FhYZwzSsi9dXnLmdXtaYMz+lTq0wtFlquuWZk2lt2rT/Ku7Dhxs9GKbLGxPYuwxZhVis2KLRU5hP8A</w:t>
      </w:r>
    </w:p>
    <w:p>
      <w:pPr>
        <w:pStyle w:val="PreformattedText"/>
        <w:bidi w:val="0"/>
        <w:spacing w:before="0" w:after="0"/>
        <w:jc w:val="left"/>
        <w:rPr/>
      </w:pPr>
      <w:r>
        <w:rPr/>
        <w:t>cLloWi9USNWFh5CvpyqyqyeqzFfS6YZxJVHmXBbrdPxRYlCUhnTnLrNZaWLufe7P9oHjpwWPTtm0bF</w:t>
      </w:r>
    </w:p>
    <w:p>
      <w:pPr>
        <w:pStyle w:val="PreformattedText"/>
        <w:bidi w:val="0"/>
        <w:spacing w:before="0" w:after="0"/>
        <w:jc w:val="left"/>
        <w:rPr/>
      </w:pPr>
      <w:r>
        <w:rPr/>
        <w:t>ahWWCO1aQxwU8q0klqrBbhlmLSwtHDsmBneOJlRo15x64q5uwa5P3QqZNltOkhVFy9XT3/AO0C0M5T</w:t>
      </w:r>
    </w:p>
    <w:p>
      <w:pPr>
        <w:pStyle w:val="PreformattedText"/>
        <w:bidi w:val="0"/>
        <w:spacing w:before="0" w:after="0"/>
        <w:jc w:val="left"/>
        <w:rPr/>
      </w:pPr>
      <w:r>
        <w:rPr/>
        <w:t>yMsySpmZYTGaeOhEOOFGjTSQwFb9dGBq+qRuGRTuuZHf1XRR0SWV2YMpUbq7LfP4Rfec2kKt1m261l</w:t>
      </w:r>
    </w:p>
    <w:p>
      <w:pPr>
        <w:pStyle w:val="PreformattedText"/>
        <w:bidi w:val="0"/>
        <w:spacing w:before="0" w:after="0"/>
        <w:jc w:val="left"/>
        <w:rPr/>
      </w:pPr>
      <w:r>
        <w:rPr/>
        <w:t>8rBuzVx9aubmMylab7iEFLmP5/ZyWYWjd6cbzVn9K5FDHxLJGI1MfGH3j1unvYm5MuNPF5uhU2eRYZ</w:t>
      </w:r>
    </w:p>
    <w:p>
      <w:pPr>
        <w:pStyle w:val="PreformattedText"/>
        <w:bidi w:val="0"/>
        <w:spacing w:before="0" w:after="0"/>
        <w:jc w:val="left"/>
        <w:rPr/>
      </w:pPr>
      <w:r>
        <w:rPr/>
        <w:t>aiYrba6c/D4YSDYFmdUHoTZiUy+rSr7yNO01mrE1cx2ZHDTOEjhjYcQAVZUZ5m9tUzGvWzeb23RTDz</w:t>
      </w:r>
    </w:p>
    <w:p>
      <w:pPr>
        <w:pStyle w:val="PreformattedText"/>
        <w:bidi w:val="0"/>
        <w:spacing w:before="0" w:after="0"/>
        <w:jc w:val="left"/>
        <w:rPr/>
      </w:pPr>
      <w:r>
        <w:rPr/>
        <w:t>QV2KY+u7/73/8AqWcz/Dv9Xfo3cuw2Ln0z+pFTuHF1o1eFq+C74xnK3wRySYxm6NjcgPlmIcB1Zeq0</w:t>
      </w:r>
    </w:p>
    <w:p>
      <w:pPr>
        <w:pStyle w:val="PreformattedText"/>
        <w:bidi w:val="0"/>
        <w:spacing w:before="0" w:after="0"/>
        <w:jc w:val="left"/>
        <w:rPr/>
      </w:pPr>
      <w:r>
        <w:rPr/>
        <w:t>y6oDbVEQxFblr1R3p234BYKPhWLD0z5AP44aDePz/b1AAnYIrwE6qQdFWJ142mjvY57OyD4/2B8/p6</w:t>
      </w:r>
    </w:p>
    <w:p>
      <w:pPr>
        <w:pStyle w:val="PreformattedText"/>
        <w:bidi w:val="0"/>
        <w:spacing w:before="0" w:after="0"/>
        <w:jc w:val="left"/>
        <w:rPr/>
      </w:pPr>
      <w:r>
        <w:rPr/>
        <w:t>bYvVBCPY2wc6bXuUHj5Hk6DKTrmx8dJNKmmyCEGzx1I7DkAWBB9o92tLrXgkr8A70v+nohg0r3mG7Z</w:t>
      </w:r>
    </w:p>
    <w:p>
      <w:pPr>
        <w:pStyle w:val="PreformattedText"/>
        <w:bidi w:val="0"/>
        <w:spacing w:before="0" w:after="0"/>
        <w:jc w:val="left"/>
        <w:rPr/>
      </w:pPr>
      <w:r>
        <w:rPr/>
        <w:t>AI4r7SPcOTEc+IBI+PjXk+R/5eq5re1dnnz9UdVq5HbBBveNK+v7SxYsQn5AKjSniOI1v9XLoicAv7</w:t>
      </w:r>
    </w:p>
    <w:p>
      <w:pPr>
        <w:pStyle w:val="PreformattedText"/>
        <w:bidi w:val="0"/>
        <w:spacing w:before="0" w:after="0"/>
        <w:jc w:val="left"/>
        <w:rPr/>
      </w:pPr>
      <w:r>
        <w:rPr/>
        <w:t>vA5e9mUKd648vYC2hrwNKPzxVm6IILk+pz2C3tC8zwJ38Px9o8Devj5/V0l94wQImi8YPEnfhSApTx</w:t>
      </w:r>
    </w:p>
    <w:p>
      <w:pPr>
        <w:pStyle w:val="PreformattedText"/>
        <w:bidi w:val="0"/>
        <w:spacing w:before="0" w:after="0"/>
        <w:jc w:val="left"/>
        <w:rPr/>
      </w:pPr>
      <w:r>
        <w:rPr/>
        <w:t>s7Q+GUgeNedr7uox1QSyjprD17cY/doWdmRnKqVJ1tB8cgNMNk+d+T1SnWiaumsW2GhgzdEW37FkHp</w:t>
      </w:r>
    </w:p>
    <w:p>
      <w:pPr>
        <w:pStyle w:val="PreformattedText"/>
        <w:bidi w:val="0"/>
        <w:spacing w:before="0" w:after="0"/>
        <w:jc w:val="left"/>
        <w:rPr/>
      </w:pPr>
      <w:r>
        <w:rPr/>
        <w:t>wabbqPBOvkfqIGvwTob/8AM3XoMEbgoOysZfpiecdoxL5J0F0Rob86JA8cQCw/9Px1sJtPoivB+Tyo</w:t>
      </w:r>
    </w:p>
    <w:p>
      <w:pPr>
        <w:pStyle w:val="PreformattedText"/>
        <w:bidi w:val="0"/>
        <w:spacing w:before="0" w:after="0"/>
        <w:jc w:val="left"/>
        <w:rPr/>
      </w:pPr>
      <w:r>
        <w:rPr/>
        <w:t>Hz5OjvwSQCOR5AMDo/t02CGJ3GT6RHu3+kHwNEklvGtjyGIH7dJbv3umOHZsrFVu+YzufQGgrELoM4</w:t>
      </w:r>
    </w:p>
    <w:p>
      <w:pPr>
        <w:pStyle w:val="PreformattedText"/>
        <w:bidi w:val="0"/>
        <w:spacing w:before="0" w:after="0"/>
        <w:jc w:val="left"/>
        <w:rPr/>
      </w:pPr>
      <w:r>
        <w:rPr/>
        <w:t>C+0ED5B5+Nnz7uqE7cpHYqVnwBk35/1HAKFwNgMgZebsf1+OKnx8+estNp9aO57vfANPywLcSJOLhl</w:t>
      </w:r>
    </w:p>
    <w:p>
      <w:pPr>
        <w:pStyle w:val="PreformattedText"/>
        <w:bidi w:val="0"/>
        <w:spacing w:before="0" w:after="0"/>
        <w:jc w:val="left"/>
        <w:rPr/>
      </w:pPr>
      <w:r>
        <w:rPr/>
        <w:t>YtuP9DAcR8k8gy/J6GpQ12RMNq1ZUjsx8bJ5fIK634PjX5O/xv562YXQE0MZ1418D5/BJB9p5HXgkj</w:t>
      </w:r>
    </w:p>
    <w:p>
      <w:pPr>
        <w:pStyle w:val="PreformattedText"/>
        <w:bidi w:val="0"/>
        <w:spacing w:before="0" w:after="0"/>
        <w:jc w:val="left"/>
        <w:rPr/>
      </w:pPr>
      <w:r>
        <w:rPr/>
        <w:t>9uiCMBdkeQQfkcdbAYbJB/Pj8dEEZ2QwGvA/Pnx587Hjz+OiBmNbRt8W7bGCAP0EMWO9eRrzo+8eNe</w:t>
      </w:r>
    </w:p>
    <w:p>
      <w:pPr>
        <w:pStyle w:val="PreformattedText"/>
        <w:bidi w:val="0"/>
        <w:spacing w:before="0" w:after="0"/>
        <w:jc w:val="left"/>
        <w:rPr/>
      </w:pPr>
      <w:r>
        <w:rPr/>
        <w:t>POvz1J2uNYJYRa821xaCVg8tnZGwQSNbB8cmTxv58f46jHUULdRsmJhn5QkowB3suSdEbVdeQGPhvd</w:t>
      </w:r>
    </w:p>
    <w:p>
      <w:pPr>
        <w:pStyle w:val="PreformattedText"/>
        <w:bidi w:val="0"/>
        <w:spacing w:before="0" w:after="0"/>
        <w:jc w:val="left"/>
        <w:rPr/>
      </w:pPr>
      <w:r>
        <w:rPr/>
        <w:t>/1HSn2j0R1QLqHOIk7py2N7cxma7nzEqwYftrD5fuPKzM/COLG4GhYyd55PO9/b1WA/HJuP56rzJbT</w:t>
      </w:r>
    </w:p>
    <w:p>
      <w:pPr>
        <w:pStyle w:val="PreformattedText"/>
        <w:bidi w:val="0"/>
        <w:spacing w:before="0" w:after="0"/>
        <w:jc w:val="left"/>
        <w:rPr/>
      </w:pPr>
      <w:r>
        <w:rPr/>
        <w:t>GWWu2YQvxGLCmhrH5e38R/1qy31n+tn1a+tuUljFv6mfUnu7u2uLk8c1yxQnt2K1GGxG8LGtVWi1OK</w:t>
      </w:r>
    </w:p>
    <w:p>
      <w:pPr>
        <w:pStyle w:val="PreformattedText"/>
        <w:bidi w:val="0"/>
        <w:spacing w:before="0" w:after="0"/>
        <w:jc w:val="left"/>
        <w:rPr/>
      </w:pPr>
      <w:r>
        <w:rPr/>
        <w:t>rGugwhk9Rdqp6u4mxZjCXqlyzajdpQtvwt0RYkriJMtpUucpza5rbt7P7NkVcKtYQo6iWOnKTMbaD7</w:t>
      </w:r>
    </w:p>
    <w:p>
      <w:pPr>
        <w:pStyle w:val="PreformattedText"/>
        <w:bidi w:val="0"/>
        <w:spacing w:before="0" w:after="0"/>
        <w:jc w:val="left"/>
        <w:rPr/>
      </w:pPr>
      <w:r>
        <w:rPr/>
        <w:t>SNSr+lPFKhR46ok9I8UJKlnbkxXi1IDpK5V8+7E7ZulhS34vu8UF7Pp2JpEeM2JUrvLVnEQVZI0VVE</w:t>
      </w:r>
    </w:p>
    <w:p>
      <w:pPr>
        <w:pStyle w:val="PreformattedText"/>
        <w:bidi w:val="0"/>
        <w:spacing w:before="0" w:after="0"/>
        <w:jc w:val="left"/>
        <w:rPr/>
      </w:pPr>
      <w:r>
        <w:rPr/>
        <w:t>qlpgZZBMvIcxwSNOPFeWuutttAz4YU8tyzCzOMxVwPuAxsytWjSxTW2ywD+mx9V2aHSIXiflGuynqK</w:t>
      </w:r>
    </w:p>
    <w:p>
      <w:pPr>
        <w:pStyle w:val="PreformattedText"/>
        <w:bidi w:val="0"/>
        <w:spacing w:before="0" w:after="0"/>
        <w:jc w:val="left"/>
        <w:rPr/>
      </w:pPr>
      <w:r>
        <w:rPr/>
        <w:t>qoy9PKlAxmNlwr0x3mebVmmZFSOntfyg7k4VIoxqzyJHWlNWSvepwIZ2gaxDXySxzq9OLgGK8mXk3+</w:t>
      </w:r>
    </w:p>
    <w:p>
      <w:pPr>
        <w:pStyle w:val="PreformattedText"/>
        <w:bidi w:val="0"/>
        <w:spacing w:before="0" w:after="0"/>
        <w:jc w:val="left"/>
        <w:rPr/>
      </w:pPr>
      <w:r>
        <w:rPr/>
        <w:t>ttcozAVtU1uXv0/wCMX506XLMuvhOS+dUEjGXUvHVtWOUMUdnKtkHjVLDpGBLGzySK78zr0jxXiyq/</w:t>
      </w:r>
    </w:p>
    <w:p>
      <w:pPr>
        <w:pStyle w:val="PreformattedText"/>
        <w:bidi w:val="0"/>
        <w:spacing w:before="0" w:after="0"/>
        <w:jc w:val="left"/>
        <w:rPr/>
      </w:pPr>
      <w:r>
        <w:rPr/>
        <w:t>EFtlCDVdlvX/ALaorTjzwZE+kFar4f7wIa9etNynjtNKmPQrTMivBLMylYpEEtIRNHyMhaEEkIp9J/</w:t>
      </w:r>
    </w:p>
    <w:p>
      <w:pPr>
        <w:pStyle w:val="PreformattedText"/>
        <w:bidi w:val="0"/>
        <w:spacing w:before="0" w:after="0"/>
        <w:jc w:val="left"/>
        <w:rPr/>
      </w:pPr>
      <w:r>
        <w:rPr/>
        <w:t>cq9KZKmrrsEQXDtLEsJMZalbstLemD1gR25VkixVaGlIRBMjQySSWVkMYMpjp8HSSFK/JCI1ZuPu96</w:t>
      </w:r>
    </w:p>
    <w:p>
      <w:pPr>
        <w:pStyle w:val="PreformattedText"/>
        <w:bidi w:val="0"/>
        <w:spacing w:before="0" w:after="0"/>
        <w:jc w:val="left"/>
        <w:rPr/>
      </w:pPr>
      <w:r>
        <w:rPr/>
        <w:t>82ewNl6tm2m2nR7sMmmYUVnYMWO6v3W9MD2GkWEwX2knayJDAbEVlYZYVid46SWXUO07coXY+ry/8z</w:t>
      </w:r>
    </w:p>
    <w:p>
      <w:pPr>
        <w:pStyle w:val="PreformattedText"/>
        <w:bidi w:val="0"/>
        <w:spacing w:before="0" w:after="0"/>
        <w:jc w:val="left"/>
        <w:rPr/>
      </w:pPr>
      <w:r>
        <w:rPr/>
        <w:t>ry6FuLUbVk3w93ihDLNmO1ZYqo9tIzjYb1n07EUa16aLK0s9QENXhrl5LBNWwjM1dWg5BGRWlMZaPe</w:t>
      </w:r>
    </w:p>
    <w:p>
      <w:pPr>
        <w:pStyle w:val="PreformattedText"/>
        <w:bidi w:val="0"/>
        <w:spacing w:before="0" w:after="0"/>
        <w:jc w:val="left"/>
        <w:rPr/>
      </w:pPr>
      <w:r>
        <w:rPr/>
        <w:t>n32UAoYt1fZ/SFc1MqwRhsbigy9OhPLYtVXs1po6O8hDJPBKL6N6ctmWO0qqzkOxcIE/4fiqMXcsqx</w:t>
      </w:r>
    </w:p>
    <w:p>
      <w:pPr>
        <w:pStyle w:val="PreformattedText"/>
        <w:bidi w:val="0"/>
        <w:spacing w:before="0" w:after="0"/>
        <w:jc w:val="left"/>
        <w:rPr/>
      </w:pPr>
      <w:r>
        <w:rPr/>
        <w:t>ejlmFGLDz2d31Yj83mVUswbPKh/T1YWI46EdKvaP3cfC1VdqrxRS3Yp5V4I4pypuFXreUkSSXly5ex</w:t>
      </w:r>
    </w:p>
    <w:p>
      <w:pPr>
        <w:pStyle w:val="PreformattedText"/>
        <w:bidi w:val="0"/>
        <w:spacing w:before="0" w:after="0"/>
        <w:jc w:val="left"/>
        <w:rPr/>
      </w:pPr>
      <w:r>
        <w:rPr/>
        <w:t>GLK2XLkuyg1UdXf52RbWXMlPzshQjqDaS3kemNaPqQhZuUFeWGrNX4tIK8VlZXlrTMtdGQqWiZll9O</w:t>
      </w:r>
    </w:p>
    <w:p>
      <w:pPr>
        <w:pStyle w:val="PreformattedText"/>
        <w:bidi w:val="0"/>
        <w:spacing w:before="0" w:after="0"/>
        <w:jc w:val="left"/>
        <w:rPr/>
      </w:pPr>
      <w:r>
        <w:rPr/>
        <w:t>QGIyNYQqW49OSWq58VOv1t1YrO09J99tzzLrn4Vque7+aPSrJBOK5p11K3ZphUviWxHXVVBX1VtVka</w:t>
      </w:r>
    </w:p>
    <w:p>
      <w:pPr>
        <w:pStyle w:val="PreformattedText"/>
        <w:bidi w:val="0"/>
        <w:spacing w:before="0" w:after="0"/>
        <w:jc w:val="left"/>
        <w:rPr/>
      </w:pPr>
      <w:r>
        <w:rPr/>
        <w:t>eu7+mySPKJImj58mPFyh5tRMC6f4/D+sSlLPXNbWFNXi/v8AmgnLHIZrMd+qtaeaCvPCKluaaotSQv</w:t>
      </w:r>
    </w:p>
    <w:p>
      <w:pPr>
        <w:pStyle w:val="PreformattedText"/>
        <w:bidi w:val="0"/>
        <w:spacing w:before="0" w:after="0"/>
        <w:jc w:val="left"/>
        <w:rPr/>
      </w:pPr>
      <w:r>
        <w:rPr/>
        <w:t>LF979wZhahkbi0cZKtE8rI3w3Sqpm26erwxLnZwaWzKqJXau98I3YHqRwCzXyEMiW8bJLPMkNxa0l6</w:t>
      </w:r>
    </w:p>
    <w:p>
      <w:pPr>
        <w:pStyle w:val="PreformattedText"/>
        <w:bidi w:val="0"/>
        <w:spacing w:before="0" w:after="0"/>
        <w:jc w:val="left"/>
        <w:rPr/>
      </w:pPr>
      <w:r>
        <w:rPr/>
        <w:t>FHkEFoSUWRDSZJYFPBWcFNKOTNrqfOBHUgXLX7P4xCbMWlordTvt1fmjeWKvXimigs5RPvIJft6Z9N</w:t>
      </w:r>
    </w:p>
    <w:p>
      <w:pPr>
        <w:pStyle w:val="PreformattedText"/>
        <w:bidi w:val="0"/>
        <w:spacing w:before="0" w:after="0"/>
        <w:jc w:val="left"/>
        <w:rPr/>
      </w:pPr>
      <w:r>
        <w:rPr/>
        <w:t>FCQz+2etTQFoqSskzLGdP6f7/p6YXDZFmowyX+iw7DuZa6qKK13enxGB542GOkjZY09Efa5L1qjiTH</w:t>
      </w:r>
    </w:p>
    <w:p>
      <w:pPr>
        <w:pStyle w:val="PreformattedText"/>
        <w:bidi w:val="0"/>
        <w:spacing w:before="0" w:after="0"/>
        <w:jc w:val="left"/>
        <w:rPr/>
      </w:pPr>
      <w:r>
        <w:rPr/>
        <w:t>xSNFMbLpWkLJDIqRvs7G+asnubjGly0DW9d346YHmnWFI1Zr3/XxQk12ieWrUsRTK1cLBQ9OF468dN</w:t>
      </w:r>
    </w:p>
    <w:p>
      <w:pPr>
        <w:pStyle w:val="PreformattedText"/>
        <w:bidi w:val="0"/>
        <w:spacing w:before="0" w:after="0"/>
        <w:jc w:val="left"/>
        <w:rPr/>
      </w:pPr>
      <w:r>
        <w:rPr/>
        <w:t>Y2su1W2HMCyCzMrshBKK3AqSy9cMvmiqPRhTe6KeGFmZZLbK47T63Tp2w6YWhFeD7mCZ5bEySLlrMk</w:t>
      </w:r>
    </w:p>
    <w:p>
      <w:pPr>
        <w:pStyle w:val="PreformattedText"/>
        <w:bidi w:val="0"/>
        <w:spacing w:before="0" w:after="0"/>
        <w:jc w:val="left"/>
        <w:rPr/>
      </w:pPr>
      <w:r>
        <w:rPr/>
        <w:t>MLz1oGaLIVvRJ41OEobiodv6cnNVZ29qG37Q2fa8PTAVMxEZVC3Ho/CFulYqu7FbAWtdrQzWjCZoYp</w:t>
      </w:r>
    </w:p>
    <w:p>
      <w:pPr>
        <w:pStyle w:val="PreformattedText"/>
        <w:bidi w:val="0"/>
        <w:spacing w:before="0" w:after="0"/>
        <w:jc w:val="left"/>
        <w:rPr/>
      </w:pPr>
      <w:r>
        <w:rPr/>
        <w:t>/uIilatZPp8YrcdeZZFQ7kdlBc8emK0xWs4afFEKsDaq1FfeHh9EOnGF6AsWomaauqBbBdY7FiGWvE</w:t>
      </w:r>
    </w:p>
    <w:p>
      <w:pPr>
        <w:pStyle w:val="PreformattedText"/>
        <w:bidi w:val="0"/>
        <w:spacing w:before="0" w:after="0"/>
        <w:jc w:val="left"/>
        <w:rPr/>
      </w:pPr>
      <w:r>
        <w:rPr/>
        <w:t>5VzSXkYpHswLK4EiMqRjltHVurVX3rhtz/1i8C7BmdrWp6sOaXI1Hps9vGx5iYC1WlyUcEKxLXtmOc</w:t>
      </w:r>
    </w:p>
    <w:p>
      <w:pPr>
        <w:pStyle w:val="PreformattedText"/>
        <w:bidi w:val="0"/>
        <w:spacing w:before="0" w:after="0"/>
        <w:jc w:val="left"/>
        <w:rPr/>
      </w:pPr>
      <w:r>
        <w:rPr/>
        <w:t>w2BCW+wx8npgSDX9Qx8GcMo24TWRdhuUq11q+f6xTM1lmWpMaWVHZuhPyYotYqtisdSUUqkEHoqkVl</w:t>
      </w:r>
    </w:p>
    <w:p>
      <w:pPr>
        <w:pStyle w:val="PreformattedText"/>
        <w:bidi w:val="0"/>
        <w:spacing w:before="0" w:after="0"/>
        <w:jc w:val="left"/>
        <w:rPr/>
      </w:pPr>
      <w:r>
        <w:rPr/>
        <w:t>ZrkteSaWWAypNEkeoY0WKWRCC3ONuZPS3ZGczOKvF+PZ86YtYCYgEwzqtMY3VboWEqaOaaPFzWBbNm</w:t>
      </w:r>
    </w:p>
    <w:p>
      <w:pPr>
        <w:pStyle w:val="PreformattedText"/>
        <w:bidi w:val="0"/>
        <w:spacing w:before="0" w:after="0"/>
        <w:jc w:val="left"/>
        <w:rPr/>
      </w:pPr>
      <w:r>
        <w:rPr/>
        <w:t>CyLDs7WKArxTtZqmJ5JFnV4ooBCIkYxB5PYqqvOXrilQtTt3vPai9NnSyWIa400U4YT7GO9aWZJFrJ</w:t>
      </w:r>
    </w:p>
    <w:p>
      <w:pPr>
        <w:pStyle w:val="PreformattedText"/>
        <w:bidi w:val="0"/>
        <w:spacing w:before="0" w:after="0"/>
        <w:jc w:val="left"/>
        <w:rPr/>
      </w:pPr>
      <w:r>
        <w:rPr/>
        <w:t>agx9CB7Ml24tLhIqvT9IUZZo5njImEjEIVeFEC8ieogCjVotq6f4r58MUxOIqbvo2q3Dt9vRBvHQmC</w:t>
      </w:r>
    </w:p>
    <w:p>
      <w:pPr>
        <w:pStyle w:val="PreformattedText"/>
        <w:bidi w:val="0"/>
        <w:spacing w:before="0" w:after="0"/>
        <w:jc w:val="left"/>
        <w:rPr/>
      </w:pPr>
      <w:r>
        <w:rPr/>
        <w:t>VWr3ZqGNx9/HmSOOtzevNMvozWBFVkImjsGaSQIV2nFmPGXXXDaxqzVVaQuZMDMXaZc9N3h2bvqxYT</w:t>
      </w:r>
    </w:p>
    <w:p>
      <w:pPr>
        <w:pStyle w:val="PreformattedText"/>
        <w:bidi w:val="0"/>
        <w:spacing w:before="0" w:after="0"/>
        <w:jc w:val="left"/>
        <w:rPr/>
      </w:pPr>
      <w:r>
        <w:rPr/>
        <w:t>tLMV/wCdJZkxtqIWVhkr28ci4r7ms9WBYLrwcFFOWaGpIHsqulex7uDKz9PlOHaqtqY5W9nzxRTRri</w:t>
      </w:r>
    </w:p>
    <w:p>
      <w:pPr>
        <w:pStyle w:val="PreformattedText"/>
        <w:bidi w:val="0"/>
        <w:spacing w:before="0" w:after="0"/>
        <w:jc w:val="left"/>
        <w:rPr/>
      </w:pPr>
      <w:r>
        <w:rPr/>
        <w:t>129Td20od3/GKm9z0L2E7n7oxUK46OOvnsgcd9wjLYZchP/MkybWBIrRWWrzrHL67sQeLNG3JW65MR</w:t>
      </w:r>
    </w:p>
    <w:p>
      <w:pPr>
        <w:pStyle w:val="PreformattedText"/>
        <w:bidi w:val="0"/>
        <w:spacing w:before="0" w:after="0"/>
        <w:jc w:val="left"/>
        <w:rPr/>
      </w:pPr>
      <w:r>
        <w:rPr/>
        <w:t>iGQUUKTb/LzuwppzK1vOmYjG4q26Gt6PxiN8zZkszLMlPckj2FhnkML2YJhYUK1UPCsVyZ5pFDL6Rl</w:t>
      </w:r>
    </w:p>
    <w:p>
      <w:pPr>
        <w:pStyle w:val="PreformattedText"/>
        <w:bidi w:val="0"/>
        <w:spacing w:before="0" w:after="0"/>
        <w:jc w:val="left"/>
        <w:rPr/>
      </w:pPr>
      <w:r>
        <w:rPr/>
        <w:t>CsAjK5LdUJrEtQbvR4f2xalmaspQenyBCPZa1NL9rXoirIJzXu5IGV7QIZJdvDZHq1lKRMeLH2N8Nw</w:t>
      </w:r>
    </w:p>
    <w:p>
      <w:pPr>
        <w:pStyle w:val="PreformattedText"/>
        <w:bidi w:val="0"/>
        <w:spacing w:before="0" w:after="0"/>
        <w:jc w:val="left"/>
        <w:rPr/>
      </w:pPr>
      <w:r>
        <w:rPr/>
        <w:t>2vS9otttPXxRakpNJFZY5v2ft3o3mytqi7S12aLg0Oy9MRABZArywK54NaYLqReQLj9A8cuhzpqNkW</w:t>
      </w:r>
    </w:p>
    <w:p>
      <w:pPr>
        <w:pStyle w:val="PreformattedText"/>
        <w:bidi w:val="0"/>
        <w:spacing w:before="0" w:after="0"/>
        <w:jc w:val="left"/>
        <w:rPr/>
      </w:pPr>
      <w:r>
        <w:rPr/>
        <w:t>2lAS6y6XLsu3fKxLvadlLDGcZGaWN05qlKAVfsp29P15pZJdGJmZk06xuX4rv/AFLaw6MxY84CFpGW</w:t>
      </w:r>
    </w:p>
    <w:p>
      <w:pPr>
        <w:pStyle w:val="PreformattedText"/>
        <w:bidi w:val="0"/>
        <w:spacing w:before="0" w:after="0"/>
        <w:jc w:val="left"/>
        <w:rPr/>
      </w:pPr>
      <w:r>
        <w:rPr/>
        <w:t>Xcz7GnLNavqrq9Xqieu2nkg9G/dqQ5qSeCZAcgi1q0ohlihpyLU+4j9V0SwziygVmMishPFtW89pXN</w:t>
      </w:r>
    </w:p>
    <w:p>
      <w:pPr>
        <w:pStyle w:val="PreformattedText"/>
        <w:bidi w:val="0"/>
        <w:spacing w:before="0" w:after="0"/>
        <w:jc w:val="left"/>
        <w:rPr/>
      </w:pPr>
      <w:r>
        <w:rPr/>
        <w:t>otzQguRZYZlPRVl92JfSpkadOzZm7dq1IIEaOxjYrX3ssNnmWlq2LE0oRCYay8K8UYAMiGLjwdumAF</w:t>
      </w:r>
    </w:p>
    <w:p>
      <w:pPr>
        <w:pStyle w:val="PreformattedText"/>
        <w:bidi w:val="0"/>
        <w:spacing w:before="0" w:after="0"/>
        <w:jc w:val="left"/>
        <w:rPr/>
      </w:pPr>
      <w:r>
        <w:rPr/>
        <w:t>hu7Tu8UIdVS4FStud3D574h/NXZZpvucjBbSpCCzZCdqq15hLyhp1aCRWCqtp9tJLGHJrlVQoX6U8s</w:t>
      </w:r>
    </w:p>
    <w:p>
      <w:pPr>
        <w:pStyle w:val="PreformattedText"/>
        <w:bidi w:val="0"/>
        <w:spacing w:before="0" w:after="0"/>
        <w:jc w:val="left"/>
        <w:rPr/>
      </w:pPr>
      <w:r>
        <w:rPr/>
        <w:t>3NUXBeLTb4YqjDtPfnVmBnXe3t3xfliL+5c80kVivSeC1WgaGwTRrPBZqLRSWs+PjuMR7HR/VkZERT</w:t>
      </w:r>
    </w:p>
    <w:p>
      <w:pPr>
        <w:pStyle w:val="PreformattedText"/>
        <w:bidi w:val="0"/>
        <w:spacing w:before="0" w:after="0"/>
        <w:jc w:val="left"/>
        <w:rPr/>
      </w:pPr>
      <w:r>
        <w:rPr/>
        <w:t>IiMOMb8l5RGSYN60fh0RfwqvL/5K85qu1adTdXhiGsjbZJBAr13NiKyzUJWT0rsU5X1aUl2aRVpWlI</w:t>
      </w:r>
    </w:p>
    <w:p>
      <w:pPr>
        <w:pStyle w:val="PreformattedText"/>
        <w:bidi w:val="0"/>
        <w:spacing w:before="0" w:after="0"/>
        <w:jc w:val="left"/>
        <w:rPr/>
      </w:pPr>
      <w:r>
        <w:rPr/>
        <w:t>2WQP5UCL449U3NDRlALfh2YfzrBZwlrcZgF27dt4YIyxXJUSaWy1aOo0c0XALVQROEQxRQ7Lyx2C8c</w:t>
      </w:r>
    </w:p>
    <w:p>
      <w:pPr>
        <w:pStyle w:val="PreformattedText"/>
        <w:bidi w:val="0"/>
        <w:spacing w:before="0" w:after="0"/>
        <w:jc w:val="left"/>
        <w:rPr/>
      </w:pPr>
      <w:r>
        <w:rPr/>
        <w:t>aO7Py9JlAYMvSi1G1LqX3YiwqKrkVHd9tN62GB3EVmMawRzxR1p5Ksklh+RHpPJJ9sZOKmKJF5Ki6J</w:t>
      </w:r>
    </w:p>
    <w:p>
      <w:pPr>
        <w:pStyle w:val="PreformattedText"/>
        <w:bidi w:val="0"/>
        <w:spacing w:before="0" w:after="0"/>
        <w:jc w:val="left"/>
        <w:rPr/>
      </w:pPr>
      <w:r>
        <w:rPr/>
        <w:t>38fB4yF5W8qVDR17ZkqSWkqr9Z01iOLEcc1yJRGI/Uss42AELKAyxO7KRyGvJbXI+34VekM4a7Znuw</w:t>
      </w:r>
    </w:p>
    <w:p>
      <w:pPr>
        <w:pStyle w:val="PreformattedText"/>
        <w:bidi w:val="0"/>
        <w:spacing w:before="0" w:after="0"/>
        <w:jc w:val="left"/>
        <w:rPr/>
      </w:pPr>
      <w:r>
        <w:rPr/>
        <w:t>k5m1WChuzuiLW/SKOJai3FaxEUlnr3K9aIwRz0Ck6zSLYjkVtGyf6hTevR4fp5L1Yw+6us/2iV3Nos</w:t>
      </w:r>
    </w:p>
    <w:p>
      <w:pPr>
        <w:pStyle w:val="PreformattedText"/>
        <w:bidi w:val="0"/>
        <w:spacing w:before="0" w:after="0"/>
        <w:jc w:val="left"/>
        <w:rPr/>
      </w:pPr>
      <w:r>
        <w:rPr/>
        <w:t>t2FaxaXB5IFJbVKb7GCyywLDBjkmb7NQK+gFRpI7Eqwc0mjddCFV58era21Zw1rbu7wxDnGOld3e3u</w:t>
      </w:r>
    </w:p>
    <w:p>
      <w:pPr>
        <w:pStyle w:val="PreformattedText"/>
        <w:bidi w:val="0"/>
        <w:spacing w:before="0" w:after="0"/>
        <w:jc w:val="left"/>
        <w:rPr/>
      </w:pPr>
      <w:r>
        <w:rPr/>
        <w:t>nuh41pFWjFcw1wZe0k0UAPoTtjpq1ZJzNJLeepwrP6E7HlIiM8ioAeDdPLAIrJRmh5Uf8mTGm3v+uM</w:t>
      </w:r>
    </w:p>
    <w:p>
      <w:pPr>
        <w:pStyle w:val="PreformattedText"/>
        <w:bidi w:val="0"/>
        <w:spacing w:before="0" w:after="0"/>
        <w:jc w:val="left"/>
        <w:rPr/>
      </w:pPr>
      <w:r>
        <w:rPr/>
        <w:t>xwX2jjZKc1V2iMihftpfWhmCIr1qje+OVJJ+RDk+5nfj/V6WWJW5d45efFFe7nGajXSVyJ7LefNYRb</w:t>
      </w:r>
    </w:p>
    <w:p>
      <w:pPr>
        <w:pStyle w:val="PreformattedText"/>
        <w:bidi w:val="0"/>
        <w:spacing w:before="0" w:after="0"/>
        <w:jc w:val="left"/>
        <w:rPr/>
      </w:pPr>
      <w:r>
        <w:rPr/>
        <w:t>6zQSBarCWKo4emnoyQ5BZqvsnrHGRL7ysIkdizcWRFKrz59JImG4jTaPVbzSHmalqlWudvI1QbiMq0</w:t>
      </w:r>
    </w:p>
    <w:p>
      <w:pPr>
        <w:pStyle w:val="PreformattedText"/>
        <w:bidi w:val="0"/>
        <w:spacing w:before="0" w:after="0"/>
        <w:jc w:val="left"/>
        <w:rPr/>
      </w:pPr>
      <w:r>
        <w:rPr/>
        <w:t>hN9xMVWGs6JFB9gVhe0zpM9ZoIxNZCrXZEjfi33io5l4dcDPbtqdP+MDTgrNdLN2n66QYnxktPKWY1</w:t>
      </w:r>
    </w:p>
    <w:p>
      <w:pPr>
        <w:pStyle w:val="PreformattedText"/>
        <w:bidi w:val="0"/>
        <w:spacing w:before="0" w:after="0"/>
        <w:jc w:val="left"/>
        <w:rPr/>
      </w:pPr>
      <w:r>
        <w:rPr/>
        <w:t>WvZpWKYidqPqQjFo0Edh2mdZXDHcu0BCsJGMRilVE1ZtavQwYdrdiQmK4aZzZYVuYN3adP2Qk2BNYr</w:t>
      </w:r>
    </w:p>
    <w:p>
      <w:pPr>
        <w:pStyle w:val="PreformattedText"/>
        <w:bidi w:val="0"/>
        <w:spacing w:before="0" w:after="0"/>
        <w:jc w:val="left"/>
        <w:rPr/>
      </w:pPr>
      <w:r>
        <w:rPr/>
        <w:t>5CAzVxjmurammhozWGka2k1Wv6kZjjnvJr0ZSWJij4q7pyTrhBO3YT6Y6STa61UrDOvtBGHgoR1p7E</w:t>
      </w:r>
    </w:p>
    <w:p>
      <w:pPr>
        <w:pStyle w:val="PreformattedText"/>
        <w:bidi w:val="0"/>
        <w:spacing w:before="0" w:after="0"/>
        <w:jc w:val="left"/>
        <w:rPr/>
      </w:pPr>
      <w:r>
        <w:rPr/>
        <w:t>kVY5IyxhvtLrl65etKuudqcLwRQxhJbmoXTcoupU1SXnxRULuGIaYbanz6FhOtWshRNFVmygGQsTRy</w:t>
      </w:r>
    </w:p>
    <w:p>
      <w:pPr>
        <w:pStyle w:val="PreformattedText"/>
        <w:bidi w:val="0"/>
        <w:spacing w:before="0" w:after="0"/>
        <w:jc w:val="left"/>
        <w:rPr/>
      </w:pPr>
      <w:r>
        <w:rPr/>
        <w:t>463BamWxcoQPwNhF0oU/cK3tH9RYeGkUe5QLJaCxubo9Ed5xWFwoEUbbfy/wBYTb10nHos12PnyjWn</w:t>
      </w:r>
    </w:p>
    <w:p>
      <w:pPr>
        <w:pStyle w:val="PreformattedText"/>
        <w:bidi w:val="0"/>
        <w:spacing w:before="0" w:after="0"/>
        <w:jc w:val="left"/>
        <w:rPr/>
      </w:pPr>
      <w:r>
        <w:rPr/>
        <w:t>korBiqLIhVzQh+2Cn01JjAMSFSi8ldWVl6kzOV3vV/jDWWXpF1wbaPWgSWRppRa/l1H1rTIrRVZ5pI</w:t>
      </w:r>
    </w:p>
    <w:p>
      <w:pPr>
        <w:pStyle w:val="PreformattedText"/>
        <w:bidi w:val="0"/>
        <w:spacing w:before="0" w:after="0"/>
        <w:jc w:val="left"/>
        <w:rPr/>
      </w:pPr>
      <w:r>
        <w:rPr/>
        <w:t>L9auBK9lJGcclNmON+Hh425r52eIGJF1ubd8JVUVrS2tR5+7C1QgZhbT18jB68EHC/ItWSzus01nYp</w:t>
      </w:r>
    </w:p>
    <w:p>
      <w:pPr>
        <w:pStyle w:val="PreformattedText"/>
        <w:bidi w:val="0"/>
        <w:spacing w:before="0" w:after="0"/>
        <w:jc w:val="left"/>
        <w:rPr/>
      </w:pPr>
      <w:r>
        <w:rPr/>
        <w:t>KPaIp5NckZiEhCt6rHpozLUYqe1DxUrui26nxQo4+crjVtzxvHRlNqqbNaevLauWZElls5HIGKHk5s</w:t>
      </w:r>
    </w:p>
    <w:p>
      <w:pPr>
        <w:pStyle w:val="PreformattedText"/>
        <w:bidi w:val="0"/>
        <w:spacing w:before="0" w:after="0"/>
        <w:jc w:val="left"/>
        <w:rPr/>
      </w:pPr>
      <w:r>
        <w:rPr/>
        <w:t>JzBjIJ9OJo4lR5V6iGota6T97xe9FlGtVZZ3l8/dhfX+XzSXLEELVJGpQVRAIXsTzzS8o6kVjHzEmL</w:t>
      </w:r>
    </w:p>
    <w:p>
      <w:pPr>
        <w:pStyle w:val="PreformattedText"/>
        <w:bidi w:val="0"/>
        <w:spacing w:before="0" w:after="0"/>
        <w:jc w:val="left"/>
        <w:rPr/>
      </w:pPr>
      <w:r>
        <w:rPr/>
        <w:t>Gi17CldixMsU2vY46YbWNt1va/6/jEZrS7ZdswNMVrm8XiuhEkNZLdUVGnSw0bR3o3l+5uRx23sx+h</w:t>
      </w:r>
    </w:p>
    <w:p>
      <w:pPr>
        <w:pStyle w:val="PreformattedText"/>
        <w:bidi w:val="0"/>
        <w:spacing w:before="0" w:after="0"/>
        <w:jc w:val="left"/>
        <w:rPr/>
      </w:pPr>
      <w:r>
        <w:rPr/>
        <w:t>XryrHDpp5JB6w4cjGGJ5cUMQEfrNptb+38oozJhmS2R8gpqvDqXiugnIlu08iLjLsUEN6K1G1NqzNV</w:t>
      </w:r>
    </w:p>
    <w:p>
      <w:pPr>
        <w:pStyle w:val="PreformattedText"/>
        <w:bidi w:val="0"/>
        <w:spacing w:before="0" w:after="0"/>
        <w:jc w:val="left"/>
        <w:rPr/>
      </w:pPr>
      <w:r>
        <w:rPr/>
        <w:t>tuqivzikqiNEiZG5SOGV1mZEVGVemq1FZAumvwt2vdiUxwwq1FKim7tHi9MFlWO1BHKEghWfIev6fB</w:t>
      </w:r>
    </w:p>
    <w:p>
      <w:pPr>
        <w:pStyle w:val="PreformattedText"/>
        <w:bidi w:val="0"/>
        <w:spacing w:before="0" w:after="0"/>
        <w:jc w:val="left"/>
        <w:rPr/>
      </w:pPr>
      <w:r>
        <w:rPr/>
        <w:t>ImF9jL90+KiilU12ISOU+oC6hiwfiddIqrWkKK+dkPQhEZBw7vF96Csr7KTWxbjika2oWCvLC0k8aM</w:t>
      </w:r>
    </w:p>
    <w:p>
      <w:pPr>
        <w:pStyle w:val="PreformattedText"/>
        <w:bidi w:val="0"/>
        <w:spacing w:before="0" w:after="0"/>
        <w:jc w:val="left"/>
        <w:rPr/>
      </w:pPr>
      <w:r>
        <w:rPr/>
        <w:t>tiqZmgPLkGjctEzJyZQvPl0Mcs65+aRK4u7CXaStLmbet643E1eN7EmPt2q2OLus/o1jDbSWWkaFfH</w:t>
      </w:r>
    </w:p>
    <w:p>
      <w:pPr>
        <w:pStyle w:val="PreformattedText"/>
        <w:bidi w:val="0"/>
        <w:spacing w:before="0" w:after="0"/>
        <w:jc w:val="left"/>
        <w:rPr/>
      </w:pPr>
      <w:r>
        <w:rPr/>
        <w:t>tUKurST/8AiGIMI1jjeYlDIyrFmoGtyDefvRycqsOyzBvdz2+zr9kEFUJUnq5DDemadWvBLlft0MCB</w:t>
      </w:r>
    </w:p>
    <w:p>
      <w:pPr>
        <w:pStyle w:val="PreformattedText"/>
        <w:bidi w:val="0"/>
        <w:spacing w:before="0" w:after="0"/>
        <w:jc w:val="left"/>
        <w:rPr/>
      </w:pPr>
      <w:r>
        <w:rPr/>
        <w:t>Y4xBbrWZW/8AofcjiijjkYs3qrc4snDg3SwDUEg1UftiKIJh5qXOVmmC3UOz0/F2YS3eP1zNFjzXks</w:t>
      </w:r>
    </w:p>
    <w:p>
      <w:pPr>
        <w:pStyle w:val="PreformattedText"/>
        <w:bidi w:val="0"/>
        <w:spacing w:before="0" w:after="0"/>
        <w:jc w:val="left"/>
        <w:rPr/>
      </w:pPr>
      <w:r>
        <w:rPr/>
        <w:t>R1fWnzVlatpXuMVSKadQI5YZOSoIwyTxMIyvCLnvoIOdp1DiyMRlqDPbDtvy66tgI7qwivVtpcrRiv</w:t>
      </w:r>
    </w:p>
    <w:p>
      <w:pPr>
        <w:pStyle w:val="PreformattedText"/>
        <w:bidi w:val="0"/>
        <w:spacing w:before="0" w:after="0"/>
        <w:jc w:val="left"/>
        <w:rPr/>
      </w:pPr>
      <w:r>
        <w:rPr/>
        <w:t>BFepS3IqcM33Fx55UmSUq2Qnk9OeFGZUmC8RLGq8jwjbfLaOValyhvP9e1HEQJOZBVpksW6W3uL64T</w:t>
      </w:r>
    </w:p>
    <w:p>
      <w:pPr>
        <w:pStyle w:val="PreformattedText"/>
        <w:bidi w:val="0"/>
        <w:spacing w:before="0" w:after="0"/>
        <w:jc w:val="left"/>
        <w:rPr/>
      </w:pPr>
      <w:r>
        <w:rPr/>
        <w:t>Mg9iyasdSaOg8MpE6c2epfMUghulpZVYyxl4oSWBUSxr/SReA5M+jsoK3eHdtG3e+92odNml0olFO6</w:t>
      </w:r>
    </w:p>
    <w:p>
      <w:pPr>
        <w:pStyle w:val="PreformattedText"/>
        <w:bidi w:val="0"/>
        <w:spacing w:before="0" w:after="0"/>
        <w:jc w:val="left"/>
        <w:rPr/>
      </w:pPr>
      <w:r>
        <w:rPr/>
        <w:t>28NURX3Bjpr+Kv1vtGqiuPuKtx42neKemUsvNWgEoK1jUZQFc7UsrhNMR0lpCTAyqxUefxihIluHmG</w:t>
      </w:r>
    </w:p>
    <w:p>
      <w:pPr>
        <w:pStyle w:val="PreformattedText"/>
        <w:bidi w:val="0"/>
        <w:spacing w:before="0" w:after="0"/>
        <w:jc w:val="left"/>
        <w:rPr/>
      </w:pPr>
      <w:r>
        <w:rPr/>
        <w:t>ZL5u4G3iDRHeEspYjWeKq0IDCxUtPEkymSSRY4Wlh3oxK5ZeO203xpuPKsjhV0KC1drLDpZmOrKsmp</w:t>
      </w:r>
    </w:p>
    <w:p>
      <w:pPr>
        <w:pStyle w:val="PreformattedText"/>
        <w:bidi w:val="0"/>
        <w:spacing w:before="0" w:after="0"/>
        <w:jc w:val="left"/>
        <w:rPr/>
      </w:pPr>
      <w:r>
        <w:rPr/>
        <w:t>U72n8sWC+n0az+jVihad7HKjIsphMtiWT1ZvVljZQiIvpNJ6sXD2aR260+SLmxWFSWwV7vDw6vthiI</w:t>
      </w:r>
    </w:p>
    <w:p>
      <w:pPr>
        <w:pStyle w:val="PreformattedText"/>
        <w:bidi w:val="0"/>
        <w:spacing w:before="0" w:after="0"/>
        <w:jc w:val="left"/>
        <w:rPr/>
      </w:pPr>
      <w:r>
        <w:rPr/>
        <w:t>AtJinm1OcTx23eqZBGmlWeSSk0r0xBSWzNi5fWsA16iX34ziW0dvDIrcF4uhHuXr7jgDLxOCWeVDNX</w:t>
      </w:r>
    </w:p>
    <w:p>
      <w:pPr>
        <w:pStyle w:val="PreformattedText"/>
        <w:bidi w:val="0"/>
        <w:spacing w:before="0" w:after="0"/>
        <w:jc w:val="left"/>
        <w:rPr/>
      </w:pPr>
      <w:r>
        <w:rPr/>
        <w:t>q3d4fm4Y+d8rJ80LSJS6JjZ3cS9eXZ7UST27Ncty+gL2CwIyckNCe1esXHrfbVIOWUUvdhkWwjW5IZ</w:t>
      </w:r>
    </w:p>
    <w:p>
      <w:pPr>
        <w:pStyle w:val="PreformattedText"/>
        <w:bidi w:val="0"/>
        <w:spacing w:before="0" w:after="0"/>
        <w:jc w:val="left"/>
        <w:rPr/>
      </w:pPr>
      <w:r>
        <w:rPr/>
        <w:t>EWUk1WsLwIh9onbS4F1W7e/XzwxjlW31lNMWXq4drbN3P+sLGRpYSLKF8DepwRY4O9U5G3bY5D0bMc</w:t>
      </w:r>
    </w:p>
    <w:p>
      <w:pPr>
        <w:pStyle w:val="PreformattedText"/>
        <w:bidi w:val="0"/>
        <w:spacing w:before="0" w:after="0"/>
        <w:jc w:val="left"/>
        <w:rPr/>
      </w:pPr>
      <w:r>
        <w:rPr/>
        <w:t>iyVZ6ONksY6aaETBZpS0MQqktGUKK1OesgXKtFRdTf1h+Dm4iYJi4qr58I0ju6miV8Z3FjMv28Ktel</w:t>
      </w:r>
    </w:p>
    <w:p>
      <w:pPr>
        <w:pStyle w:val="PreformattedText"/>
        <w:bidi w:val="0"/>
        <w:spacing w:before="0" w:after="0"/>
        <w:jc w:val="left"/>
        <w:rPr/>
      </w:pPr>
      <w:r>
        <w:rPr/>
        <w:t>25lMtStTwXe38kCkky3KrzY+xVyNZo3Ec3pswaGxCrSamWGQf00vYXFSpsppAmLs6s/Dq7LRjY3C4l</w:t>
      </w:r>
    </w:p>
    <w:p>
      <w:pPr>
        <w:pStyle w:val="PreformattedText"/>
        <w:bidi w:val="0"/>
        <w:spacing w:before="0" w:after="0"/>
        <w:jc w:val="left"/>
        <w:rPr/>
      </w:pPr>
      <w:r>
        <w:rPr/>
        <w:t>cTMbnmlynNUdeG3e0+H0RE9tPXpZ+r212vlsJkc/h67Z3J9v925zH2MDQe0rSz5Ht8h3ymKregywhV</w:t>
      </w:r>
    </w:p>
    <w:p>
      <w:pPr>
        <w:pStyle w:val="PreformattedText"/>
        <w:bidi w:val="0"/>
        <w:spacing w:before="0" w:after="0"/>
        <w:jc w:val="left"/>
        <w:rPr/>
      </w:pPr>
      <w:r>
        <w:rPr/>
        <w:t>ZXgsIjNxB4zmFUl1VTLLBbipIp3lYnKlTDMktisQMUuHOhXRdfqtwsa/FCHmJOx8x23ne1O5YcDU40</w:t>
      </w:r>
    </w:p>
    <w:p>
      <w:pPr>
        <w:pStyle w:val="PreformattedText"/>
        <w:bidi w:val="0"/>
        <w:spacing w:before="0" w:after="0"/>
        <w:jc w:val="left"/>
        <w:rPr/>
      </w:pPr>
      <w:r>
        <w:rPr/>
        <w:t>quMbuPF36FiVrNWol+ndiWMqb1N7IqhpSvpoLATgnEL1KY2BnYZpWJlywiqNV+3xRxv/AGmDnpi8Cz</w:t>
      </w:r>
    </w:p>
    <w:p>
      <w:pPr>
        <w:pStyle w:val="PreformattedText"/>
        <w:bidi w:val="0"/>
        <w:spacing w:before="0" w:after="0"/>
        <w:jc w:val="left"/>
        <w:rPr/>
      </w:pPr>
      <w:r>
        <w:rPr/>
        <w:t>TDh2JsZaVVm2Cu9RYUcDnYcL29Tsdj905nFTdxU8Pge8sDFby+Gd74E8HbWawNbHezuqlaSFsfZgUG</w:t>
      </w:r>
    </w:p>
    <w:p>
      <w:pPr>
        <w:pStyle w:val="PreformattedText"/>
        <w:bidi w:val="0"/>
        <w:spacing w:before="0" w:after="0"/>
        <w:jc w:val="left"/>
        <w:rPr/>
      </w:pPr>
      <w:r>
        <w:rPr/>
        <w:t>2rrDZWYQ8gsmWSspZsmb9FMouZbeYaaW7V4ab3TCMNMlY/GsnKKhsTh3aZKZ0U3EbyeBhdctdMTJju</w:t>
      </w:r>
    </w:p>
    <w:p>
      <w:pPr>
        <w:pStyle w:val="PreformattedText"/>
        <w:bidi w:val="0"/>
        <w:spacing w:before="0" w:after="0"/>
        <w:jc w:val="left"/>
        <w:rPr/>
      </w:pPr>
      <w:r>
        <w:rPr/>
        <w:t>3sjjaj9+Zbt/u0XsFDlf5JR7owuM7k7UmryQQfzv16feWaLV+3oojakdYq8dlvW4TKVVHF2WjlZcx7</w:t>
      </w:r>
    </w:p>
    <w:p>
      <w:pPr>
        <w:pStyle w:val="PreformattedText"/>
        <w:bidi w:val="0"/>
        <w:spacing w:before="0" w:after="0"/>
        <w:jc w:val="left"/>
        <w:rPr/>
      </w:pPr>
      <w:r>
        <w:rPr/>
        <w:t>lmSxxAMtPbFXHzcPOb/1sqxVnENNMuqTQytpUGWu06buzlBHsztrt3KWKuU7q7M7lmyOQuY232NQbB</w:t>
      </w:r>
    </w:p>
    <w:p>
      <w:pPr>
        <w:pStyle w:val="PreformattedText"/>
        <w:bidi w:val="0"/>
        <w:spacing w:before="0" w:after="0"/>
        <w:jc w:val="left"/>
        <w:rPr/>
      </w:pPr>
      <w:r>
        <w:rPr/>
        <w:t>o3b3cUNmQGpRp4DCSipicehjnmeWUOqRtE0pZYuuKnPTufxKtJKhWlIsvJ2XdFq7t3aitizjHkTsPg</w:t>
      </w:r>
    </w:p>
    <w:p>
      <w:pPr>
        <w:pStyle w:val="PreformattedText"/>
        <w:bidi w:val="0"/>
        <w:spacing w:before="0" w:after="0"/>
        <w:jc w:val="left"/>
        <w:rPr/>
      </w:pPr>
      <w:r>
        <w:rPr/>
        <w:t>+UElyZalJuq6apt2tMbVdFlb+b7ZZO5u/bUDdvZfHS1ey6OK+nYqdy4S32jlZGSonc3fXcqihXla0z</w:t>
      </w:r>
    </w:p>
    <w:p>
      <w:pPr>
        <w:pStyle w:val="PreformattedText"/>
        <w:bidi w:val="0"/>
        <w:spacing w:before="0" w:after="0"/>
        <w:jc w:val="left"/>
        <w:rPr/>
      </w:pPr>
      <w:r>
        <w:rPr/>
        <w:t>GeHEQS26vqfbJ6Uzs3V8Yi9mnlilotAQLutlnd+2MnCYObK/8AX4GW0vEPNW93m3I7ON6xV1Hw1tVo</w:t>
      </w:r>
    </w:p>
    <w:p>
      <w:pPr>
        <w:pStyle w:val="PreformattedText"/>
        <w:bidi w:val="0"/>
        <w:spacing w:before="0" w:after="0"/>
        <w:jc w:val="left"/>
        <w:rPr/>
      </w:pPr>
      <w:r>
        <w:rPr/>
        <w:t>rUc3e7Xo2sRJ3RdzGHgtHFRz/TS3kMH3vlszlEr0Gw9/ufhLFgu08dBPwkSKZWni5mIcEI6zxPKZms</w:t>
      </w:r>
    </w:p>
    <w:p>
      <w:pPr>
        <w:pStyle w:val="PreformattedText"/>
        <w:bidi w:val="0"/>
        <w:spacing w:before="0" w:after="0"/>
        <w:jc w:val="left"/>
        <w:rPr/>
      </w:pPr>
      <w:r>
        <w:rPr/>
        <w:t>uY2m1Rr1ejujZxOFfFy5bcyVxKm6ycysgVMwwo2btbcOzAn1Ao93WO2u18Tiu2+z8h2TaxeUjp4XDx</w:t>
      </w:r>
    </w:p>
    <w:p>
      <w:pPr>
        <w:pStyle w:val="PreformattedText"/>
        <w:bidi w:val="0"/>
        <w:spacing w:before="0" w:after="0"/>
        <w:jc w:val="left"/>
        <w:rPr/>
      </w:pPr>
      <w:r>
        <w:rPr/>
        <w:t>06XbvdGZ7ZnsVpe48h3Vm2XId6UBLIyVZLNhW+6hmmrVuJRlc7zpkq9FUIuSrYBcw4mLZmEYdcLMxG</w:t>
      </w:r>
    </w:p>
    <w:p>
      <w:pPr>
        <w:pStyle w:val="PreformattedText"/>
        <w:bidi w:val="0"/>
        <w:spacing w:before="0" w:after="0"/>
        <w:jc w:val="left"/>
        <w:rPr/>
      </w:pPr>
      <w:r>
        <w:rPr/>
        <w:t>IGKxs+Ti1Ks7LqZFddKqgyTxUG7vRWLuCXHYfFWsauOx/odu2EuW6mN7jlo4989bRPu5TetQyv3Zmo</w:t>
      </w:r>
    </w:p>
    <w:p>
      <w:pPr>
        <w:pStyle w:val="PreformattedText"/>
        <w:bidi w:val="0"/>
        <w:spacing w:before="0" w:after="0"/>
        <w:jc w:val="left"/>
        <w:rPr/>
      </w:pPr>
      <w:r>
        <w:rPr/>
        <w:t>f+Irg1xFXiihX0mb3g5k+cstLbNMk3FVy1HxcTcMek5OkY2dPmPipwWXOFoa1WawbLlFtisuo7zXQw</w:t>
      </w:r>
    </w:p>
    <w:p>
      <w:pPr>
        <w:pStyle w:val="PreformattedText"/>
        <w:bidi w:val="0"/>
        <w:spacing w:before="0" w:after="0"/>
        <w:jc w:val="left"/>
        <w:rPr/>
      </w:pPr>
      <w:r>
        <w:rPr/>
        <w:t>MIITftCx91Wgatksjism9V5J8sb8NgYupPzkWKtIfubJhsAtzEaK8Yj48alVcsrS7ZTC5W7m2XRenl</w:t>
      </w:r>
    </w:p>
    <w:p>
      <w:pPr>
        <w:pStyle w:val="PreformattedText"/>
        <w:bidi w:val="0"/>
        <w:spacing w:before="0" w:after="0"/>
        <w:jc w:val="left"/>
        <w:rPr/>
      </w:pPr>
      <w:r>
        <w:rPr/>
        <w:t>UlrOkzjOdWCOnVTa3aiTsVHiVq0WoZOexIvOnNWwuI9LCUoTHCIJlyd0B7M80gtyNG1b7cSRhISSzH</w:t>
      </w:r>
    </w:p>
    <w:p>
      <w:pPr>
        <w:pStyle w:val="PreformattedText"/>
        <w:bidi w:val="0"/>
        <w:spacing w:before="0" w:after="0"/>
        <w:jc w:val="left"/>
        <w:rPr/>
      </w:pPr>
      <w:r>
        <w:rPr/>
        <w:t>pkvDyHVVDLMl1tagyHt7/qibNiasWl2qxrczamPq9XRth8U3gkEWP3fjgW9Nj2kuQxQywTtElmGCkL</w:t>
      </w:r>
    </w:p>
    <w:p>
      <w:pPr>
        <w:pStyle w:val="PreformattedText"/>
        <w:bidi w:val="0"/>
        <w:spacing w:before="0" w:after="0"/>
        <w:jc w:val="left"/>
        <w:rPr/>
      </w:pPr>
      <w:r>
        <w:rPr/>
        <w:t>DyLi4o6reVmXbrJN6jKnDqMzDS1kmWV+jbKy3hMK550xMtlYGbVXW1jwt07tdUfcP/2Pv/aE2v4gv4</w:t>
      </w:r>
    </w:p>
    <w:p>
      <w:pPr>
        <w:pStyle w:val="PreformattedText"/>
        <w:bidi w:val="0"/>
        <w:spacing w:before="0" w:after="0"/>
        <w:jc w:val="left"/>
        <w:rPr/>
      </w:pPr>
      <w:r>
        <w:rPr/>
        <w:t>R+3/or3v3Jh0+vP8Pl7E/TLIDvS3UQd7fTWzHZg+m3f8+QlrSyvex9CtHhci/tQWaNWwzILC9fnT/y</w:t>
      </w:r>
    </w:p>
    <w:p>
      <w:pPr>
        <w:pStyle w:val="PreformattedText"/>
        <w:bidi w:val="0"/>
        <w:spacing w:before="0" w:after="0"/>
        <w:jc w:val="left"/>
        <w:rPr/>
      </w:pPr>
      <w:r>
        <w:rPr/>
        <w:t>Bhpvyf5RmT5ctJeExzaLzYlW3kFN5ix2N3Dhj67yJNPKqzHlLY6rc69n0XG7e7K5b1dUdXu3fqPYjq</w:t>
      </w:r>
    </w:p>
    <w:p>
      <w:pPr>
        <w:pStyle w:val="PreformattedText"/>
        <w:bidi w:val="0"/>
        <w:spacing w:before="0" w:after="0"/>
        <w:jc w:val="left"/>
        <w:rPr/>
      </w:pPr>
      <w:r>
        <w:rPr/>
        <w:t>R2MjJWxElRsVjM3Q7W71w95cPE8tr7FKuYSm0OSwViCjasvJJIVQTehIyvEN/K25eaUs4/NRerMurj</w:t>
      </w:r>
    </w:p>
    <w:p>
      <w:pPr>
        <w:pStyle w:val="PreformattedText"/>
        <w:bidi w:val="0"/>
        <w:spacing w:before="0" w:after="0"/>
        <w:jc w:val="left"/>
        <w:rPr/>
      </w:pPr>
      <w:r>
        <w:rPr/>
        <w:t>brCr9UeiOGul3Ta3INKg3W9kQndtyxZz6nZTvjKYGnlI8bdw9XtHu3tfOXbOJ7q7UtQWxnshcjpw/a</w:t>
      </w:r>
    </w:p>
    <w:p>
      <w:pPr>
        <w:pStyle w:val="PreformattedText"/>
        <w:bidi w:val="0"/>
        <w:spacing w:before="0" w:after="0"/>
        <w:jc w:val="left"/>
        <w:rPr/>
      </w:pPr>
      <w:r>
        <w:rPr/>
        <w:t>4fuOK5LaivtAxrvHxNdynNesTBDE4jlCTj54MtZJLrbvU6UUr9nfFubb815iS9vOAKwfh06buHe2xa</w:t>
      </w:r>
    </w:p>
    <w:p>
      <w:pPr>
        <w:pStyle w:val="PreformattedText"/>
        <w:bidi w:val="0"/>
        <w:spacing w:before="0" w:after="0"/>
        <w:jc w:val="left"/>
        <w:rPr/>
      </w:pPr>
      <w:r>
        <w:rPr/>
        <w:t>vNQ+tTqd5YaKpmjivtxNh3i+8t0I0gloscPbisKuGvJhbFox2WB5uoVhqZSvqsfeoXlSVO56Sq61YW</w:t>
      </w:r>
    </w:p>
    <w:p>
      <w:pPr>
        <w:pStyle w:val="PreformattedText"/>
        <w:bidi w:val="0"/>
        <w:spacing w:before="0" w:after="0"/>
        <w:jc w:val="left"/>
        <w:rPr/>
      </w:pPr>
      <w:r>
        <w:rPr/>
        <w:t>ug6+1w73DGZJCFm5PmyzJnM16ODpbtLacjccqLSqmE6/3ljs723YSKvfbFyWJ6F2Duqpcht1qQsf8A</w:t>
      </w:r>
    </w:p>
    <w:p>
      <w:pPr>
        <w:pStyle w:val="PreformattedText"/>
        <w:bidi w:val="0"/>
        <w:spacing w:before="0" w:after="0"/>
        <w:jc w:val="left"/>
        <w:rPr/>
      </w:pPr>
      <w:r>
        <w:rPr/>
        <w:t>HyZSBLSR1MS1JWjrPzSeV2519sjjqvh+UMLjpeHSVMYmWb1Zi3araF3aRF8M8mZM55VlzWXUqAWjv1</w:t>
      </w:r>
    </w:p>
    <w:p>
      <w:pPr>
        <w:pStyle w:val="PreformattedText"/>
        <w:bidi w:val="0"/>
        <w:spacing w:before="0" w:after="0"/>
        <w:jc w:val="left"/>
        <w:rPr/>
      </w:pPr>
      <w:r>
        <w:rPr/>
        <w:t>Krszfd3Y5Qfw3dxY/HfR+D6O183Dk819Lcx3z9IMucxkZkza2Ppv3tk6ePxNnHx2JbN7DjtPI4OWrY</w:t>
      </w:r>
    </w:p>
    <w:p>
      <w:pPr>
        <w:pStyle w:val="PreformattedText"/>
        <w:bidi w:val="0"/>
        <w:spacing w:before="0" w:after="0"/>
        <w:jc w:val="left"/>
        <w:rPr/>
      </w:pPr>
      <w:r>
        <w:rPr/>
        <w:t>A5z1LMVmX2InLYxOGWbiK585OUP1b21hTTEsOxUK3N2Kto3tVy9r3Y5/fxT1bPaN6xNnbPpwY818gt</w:t>
      </w:r>
    </w:p>
    <w:p>
      <w:pPr>
        <w:pStyle w:val="PreformattedText"/>
        <w:bidi w:val="0"/>
        <w:spacing w:before="0" w:after="0"/>
        <w:jc w:val="left"/>
        <w:rPr/>
      </w:pPr>
      <w:r>
        <w:rPr/>
        <w:t>GOWerHYEaWbcOTzGVrW+UixQVGC1pxL6jqqwqCqJ1TeTLkBSaabtX4xr4cPiCiCq50/v6sUo7T7e7y</w:t>
      </w:r>
    </w:p>
    <w:p>
      <w:pPr>
        <w:pStyle w:val="PreformattedText"/>
        <w:bidi w:val="0"/>
        <w:spacing w:before="0" w:after="0"/>
        <w:jc w:val="left"/>
        <w:rPr/>
      </w:pPr>
      <w:r>
        <w:rPr/>
        <w:t>+qmXgzUuHFbBZgzzduYKOrBkcrnrFuzcF3Jd04hB69TF2ZQgEM03qywY8tOsKsR15fFvMxWIW2ta6Y</w:t>
      </w:r>
    </w:p>
    <w:p>
      <w:pPr>
        <w:pStyle w:val="PreformattedText"/>
        <w:bidi w:val="0"/>
        <w:spacing w:before="0" w:after="0"/>
        <w:jc w:val="left"/>
        <w:rPr/>
      </w:pPr>
      <w:r>
        <w:rPr/>
        <w:t>38XJl4bDyZUoc5iZitXir9XntR0yu0M3jvpZF27i47mVfsXdy73i8zW2HbEEORp93rgu2sWor1qr4s</w:t>
      </w:r>
    </w:p>
    <w:p>
      <w:pPr>
        <w:pStyle w:val="PreformattedText"/>
        <w:bidi w:val="0"/>
        <w:spacing w:before="0" w:after="0"/>
        <w:jc w:val="left"/>
        <w:rPr/>
      </w:pPr>
      <w:r>
        <w:rPr/>
        <w:t>TUaFFZDetcVaKVEaNOqPKkiWMKcFKw/0mIe5jp1cO0xlT3xBEsrXnJYC+hemgXu3V2tErxd4UOyfol</w:t>
      </w:r>
    </w:p>
    <w:p>
      <w:pPr>
        <w:pStyle w:val="PreformattedText"/>
        <w:bidi w:val="0"/>
        <w:spacing w:before="0" w:after="0"/>
        <w:jc w:val="left"/>
        <w:rPr/>
      </w:pPr>
      <w:r>
        <w:rPr/>
        <w:t>kJPqXJVrW+9u2hjcFyxFixnKfaGWimhxOKq2PSjFXJQ4aerFBHM6mhkmhSGYyxuxyZUjEcnyPmsidz</w:t>
      </w:r>
    </w:p>
    <w:p>
      <w:pPr>
        <w:pStyle w:val="PreformattedText"/>
        <w:bidi w:val="0"/>
        <w:spacing w:before="0" w:after="0"/>
        <w:jc w:val="left"/>
        <w:rPr/>
      </w:pPr>
      <w:r>
        <w:rPr/>
        <w:t>ONnMuns062Xo/bGtdKmhZmOki23hHw+9T4TENd9fVvsK19LPpt2x9NMZlspi8uPp32d2FRt5rPx30w</w:t>
      </w:r>
    </w:p>
    <w:p>
      <w:pPr>
        <w:pStyle w:val="PreformattedText"/>
        <w:bidi w:val="0"/>
        <w:spacing w:before="0" w:after="0"/>
        <w:jc w:val="left"/>
        <w:rPr/>
      </w:pPr>
      <w:r>
        <w:rPr/>
        <w:t>+FuY3H5aGCKCeaVblCnDNDdrXwLFieOaR7POaLno4iRiJuLU4hueaWp5w8LmnX2WbYelY9NK5RkYHk</w:t>
      </w:r>
    </w:p>
    <w:p>
      <w:pPr>
        <w:pStyle w:val="PreformattedText"/>
        <w:bidi w:val="0"/>
        <w:spacing w:before="0" w:after="0"/>
        <w:jc w:val="left"/>
        <w:rPr/>
      </w:pPr>
      <w:r>
        <w:rPr/>
        <w:t>CThMHOEt8Q683qNwTSp2XakW65TDW+rPdfZ3euR7g7whzPe16fPZgdz/AE7tdiX7+BSxncVZ01Q97C</w:t>
      </w:r>
    </w:p>
    <w:p>
      <w:pPr>
        <w:pStyle w:val="PreformattedText"/>
        <w:bidi w:val="0"/>
        <w:spacing w:before="0" w:after="0"/>
        <w:jc w:val="left"/>
        <w:rPr/>
      </w:pPr>
      <w:r>
        <w:rPr/>
        <w:t>aCLtUT9t1MhGMfk4BRsyUazzyL/V3zk6fiMLPnS5irJmMbXVlVrE0qtBvG3rXVCuUPmWIwsmdLmPOE</w:t>
      </w:r>
    </w:p>
    <w:p>
      <w:pPr>
        <w:pStyle w:val="PreformattedText"/>
        <w:bidi w:val="0"/>
        <w:spacing w:before="0" w:after="0"/>
        <w:jc w:val="left"/>
        <w:rPr/>
      </w:pPr>
      <w:r>
        <w:rPr/>
        <w:t>sXS3VWAdx0XcF+rS+mJE+nf1M7O7r7Y+omZkx+cxvcGX7jxsOe7RzCpa71mh7RgePBY2WpXxkeJzD/</w:t>
      </w:r>
    </w:p>
    <w:p>
      <w:pPr>
        <w:pStyle w:val="PreformattedText"/>
        <w:bidi w:val="0"/>
        <w:spacing w:before="0" w:after="0"/>
        <w:jc w:val="left"/>
        <w:rPr/>
      </w:pPr>
      <w:r>
        <w:rPr/>
        <w:t>1K9/Hy1o7cd6fhLNZmi0VZjVTk9ZjPiucM7WrjOo8NudO0rUpu5xc5Kxfz8Seak/N+ZNrI/dw9knqp</w:t>
      </w:r>
    </w:p>
    <w:p>
      <w:pPr>
        <w:pStyle w:val="PreformattedText"/>
        <w:bidi w:val="0"/>
        <w:spacing w:before="0" w:after="0"/>
        <w:jc w:val="left"/>
        <w:rPr/>
      </w:pPr>
      <w:r>
        <w:rPr/>
        <w:t>UN2oqbkEo4ih9Rvqn3dW7jyOXtV62L7GjFrFVxj83iqVm7l+5L/8qxK163ckxkkppTeLbfbuFd5bOl</w:t>
      </w:r>
    </w:p>
    <w:p>
      <w:pPr>
        <w:pStyle w:val="PreformattedText"/>
        <w:bidi w:val="0"/>
        <w:spacing w:before="0" w:after="0"/>
        <w:jc w:val="left"/>
        <w:rPr/>
      </w:pPr>
      <w:r>
        <w:rPr/>
        <w:t>x8E8pn5+1qTB0fDWm9T/aPW47E46Rg52CDBkUq41K3Dq1LpU90clvqZDDUzlvKQV+4+6c2uDvZGJ8a</w:t>
      </w:r>
    </w:p>
    <w:p>
      <w:pPr>
        <w:pStyle w:val="PreformattedText"/>
        <w:bidi w:val="0"/>
        <w:spacing w:before="0" w:after="0"/>
        <w:jc w:val="left"/>
        <w:rPr/>
      </w:pPr>
      <w:r>
        <w:rPr/>
        <w:t>+HgyuPio1ocpk8RWqZKKJQRHP6daRA0op8ef/hoy/S+QcNI5Vws7CqpWfLYFNO/avX0Ze9Hw35UIOR</w:t>
      </w:r>
    </w:p>
    <w:p>
      <w:pPr>
        <w:pStyle w:val="PreformattedText"/>
        <w:bidi w:val="0"/>
        <w:spacing w:before="0" w:after="0"/>
        <w:jc w:val="left"/>
        <w:rPr/>
      </w:pPr>
      <w:r>
        <w:rPr/>
        <w:t>uUGxxnfOJeLWpb/wDLYjdt4qNsjhH/ABH/AFYPduIvQ2shge56uXhs0e6ZSDjO98VnsbZ+5xk97t65</w:t>
      </w:r>
    </w:p>
    <w:p>
      <w:pPr>
        <w:pStyle w:val="PreformattedText"/>
        <w:bidi w:val="0"/>
        <w:spacing w:before="0" w:after="0"/>
        <w:jc w:val="left"/>
        <w:rPr/>
      </w:pPr>
      <w:r>
        <w:rPr/>
        <w:t>DB9xDj4CtaCVUmJ+3lWF+Mkm/UYHkPGyzz5kmS0kbunWNh/pHlJ/LE6ZKbDiSJ0iYqm+jb3d0XdMQd</w:t>
      </w:r>
    </w:p>
    <w:p>
      <w:pPr>
        <w:pStyle w:val="PreformattedText"/>
        <w:bidi w:val="0"/>
        <w:spacing w:before="0" w:after="0"/>
        <w:jc w:val="left"/>
        <w:rPr/>
      </w:pPr>
      <w:r>
        <w:rPr/>
        <w:t>9K+4bMlIfcWKGOr15Ia7WLdNZLkiSrLC1iC3r1EVpJIUslCJVjmrcfZz69DhwFWiKty8X4tXzwxmB2</w:t>
      </w:r>
    </w:p>
    <w:p>
      <w:pPr>
        <w:pStyle w:val="PreformattedText"/>
        <w:bidi w:val="0"/>
        <w:spacing w:before="0" w:after="0"/>
        <w:jc w:val="left"/>
        <w:rPr/>
      </w:pPr>
      <w:r>
        <w:rPr/>
        <w:t>mFmmzHst0rvC5e0sWQklgVIrdgVYvuK96K8kxhktS2FflHBYa65RUdvtZA1eTcbsr8Cyuo0LhWpYbG</w:t>
      </w:r>
    </w:p>
    <w:p>
      <w:pPr>
        <w:pStyle w:val="PreformattedText"/>
        <w:bidi w:val="0"/>
        <w:spacing w:before="0" w:after="0"/>
        <w:jc w:val="left"/>
        <w:rPr/>
      </w:pPr>
      <w:r>
        <w:rPr/>
        <w:t>0+f0iRmGzmzsU5QUqxwzRC/arZGnHTiYtdzBirT1crAsTSU4JuTSXLRtrGsEruEDSKW/X7FTBMWfKG</w:t>
      </w:r>
    </w:p>
    <w:p>
      <w:pPr>
        <w:pStyle w:val="PreformattedText"/>
        <w:bidi w:val="0"/>
        <w:spacing w:before="0" w:after="0"/>
        <w:jc w:val="left"/>
        <w:rPr/>
      </w:pPr>
      <w:r>
        <w:rPr/>
        <w:t>ctWW7V53uFYqu1JqpkxYfm+7CHWqyCN7N23Zo085P6+SvRxzZExRrA8mGsNGYIIpJK5n9PgLLoJJWk</w:t>
      </w:r>
    </w:p>
    <w:p>
      <w:pPr>
        <w:pStyle w:val="PreformattedText"/>
        <w:bidi w:val="0"/>
        <w:spacing w:before="0" w:after="0"/>
        <w:jc w:val="left"/>
        <w:rPr/>
      </w:pPr>
      <w:r>
        <w:rPr/>
        <w:t>kHqp05S2o215wet6vhy2b0PKuZti0r2f71hRsXKD14YJEgv3GuQ1aUbBI5TEEjryiKrWYR3bslpK5t</w:t>
      </w:r>
    </w:p>
    <w:p>
      <w:pPr>
        <w:pStyle w:val="PreformattedText"/>
        <w:bidi w:val="0"/>
        <w:spacing w:before="0" w:after="0"/>
        <w:jc w:val="left"/>
        <w:rPr/>
      </w:pPr>
      <w:r>
        <w:rPr/>
        <w:t>2IfQ9NG/qSuNt1wkFdmqun3d7L92mLEqVLuVW2eHp6V1cNOqCUlaTFX69W68NPG5C6TdNCV7NavLXM</w:t>
      </w:r>
    </w:p>
    <w:p>
      <w:pPr>
        <w:pStyle w:val="PreformattedText"/>
        <w:bidi w:val="0"/>
        <w:spacing w:before="0" w:after="0"/>
        <w:jc w:val="left"/>
        <w:rPr/>
      </w:pPr>
      <w:r>
        <w:rPr/>
        <w:t>ckb1Zo43juWrUd2RK0qrZaE1VZGVkZeoMBVQ7Wo31f5eHs/hLFfN5LKonBXXtZW/uhCkpSy24ft3kj</w:t>
      </w:r>
    </w:p>
    <w:p>
      <w:pPr>
        <w:pStyle w:val="PreformattedText"/>
        <w:bidi w:val="0"/>
        <w:spacing w:before="0" w:after="0"/>
        <w:jc w:val="left"/>
        <w:rPr/>
      </w:pPr>
      <w:r>
        <w:rPr/>
        <w:t>1bnF6abHT5IS2a4WMwpUMbF4yhVShVW9SNZHdSR1ErqtRj8PZiicsQstZizhTo+3V3wnW1o0Kqx27V</w:t>
      </w:r>
    </w:p>
    <w:p>
      <w:pPr>
        <w:pStyle w:val="PreformattedText"/>
        <w:bidi w:val="0"/>
        <w:spacing w:before="0" w:after="0"/>
        <w:jc w:val="left"/>
        <w:rPr/>
      </w:pPr>
      <w:r>
        <w:rPr/>
        <w:t>maYy1LWPS3kJbHBKskkVfG3RV5PimlsJKqhppJa7r7YeDc+nnTKodSzDl3MO/hMPkSnafOmHcljUtu</w:t>
      </w:r>
    </w:p>
    <w:p>
      <w:pPr>
        <w:pStyle w:val="PreformattedText"/>
        <w:bidi w:val="0"/>
        <w:spacing w:before="0" w:after="0"/>
        <w:jc w:val="left"/>
        <w:rPr/>
      </w:pPr>
      <w:r>
        <w:rPr/>
        <w:t>8T0xtQyJSSzv7OKnPqrBI03Ozj557bSmtIv2ayVrqQlldq8UWxIp9X1WHEUyVuM82r0U2hrvV+KGjm</w:t>
      </w:r>
    </w:p>
    <w:p>
      <w:pPr>
        <w:pStyle w:val="PreformattedText"/>
        <w:bidi w:val="0"/>
        <w:spacing w:before="0" w:after="0"/>
        <w:jc w:val="left"/>
        <w:rPr/>
      </w:pPr>
      <w:r>
        <w:rPr/>
        <w:t>XZgG5x6+T6sHIqtpfvWgg/lsNmzWketM6wQfaJKjJDbo83WzbSsZBCkXr2SZi9lE9vUWKgZbrHT0ae</w:t>
      </w:r>
    </w:p>
    <w:p>
      <w:pPr>
        <w:pStyle w:val="PreformattedText"/>
        <w:bidi w:val="0"/>
        <w:spacing w:before="0" w:after="0"/>
        <w:jc w:val="left"/>
        <w:rPr/>
      </w:pPr>
      <w:r>
        <w:rPr/>
        <w:t>8drq6e1HGAUbudIP2WgxsTyS5G0Lq5NnWeu6xZJluU4bDxFJ1RxVCzeiLBmTxHziiLr4jNZpS3LVnP</w:t>
      </w:r>
    </w:p>
    <w:p>
      <w:pPr>
        <w:pStyle w:val="PreformattedText"/>
        <w:bidi w:val="0"/>
        <w:spacing w:before="0" w:after="0"/>
        <w:jc w:val="left"/>
        <w:rPr/>
      </w:pPr>
      <w:r>
        <w:rPr/>
        <w:t>CMjCZk5peIYy6qtqwtVoODxyRPdjgpqksEENqAwmxAYklaa7VkBnd5WkSX+o0wiZPTdfcOiTNMx8wZ</w:t>
      </w:r>
    </w:p>
    <w:p>
      <w:pPr>
        <w:pStyle w:val="PreformattedText"/>
        <w:bidi w:val="0"/>
        <w:spacing w:before="0" w:after="0"/>
        <w:jc w:val="left"/>
        <w:rPr/>
      </w:pPr>
      <w:r>
        <w:rPr/>
        <w:t>YW3Tu/7eKJfOEc1ddNdgW0en3YVHTH4hYslMtOL7V0pTO7RSXoa1qIzyriprFZFsUqzeE5yz7EZikZ</w:t>
      </w:r>
    </w:p>
    <w:p>
      <w:pPr>
        <w:pStyle w:val="PreformattedText"/>
        <w:bidi w:val="0"/>
        <w:spacing w:before="0" w:after="0"/>
        <w:jc w:val="left"/>
        <w:rPr/>
      </w:pPr>
      <w:r>
        <w:rPr/>
        <w:t>gyjpWMWbLLTZMxSVGm801dxVWy4dV0IfEUE4rJM5+hdit62enxQnuY8jZazSWwlLFmClFFXx6PHuiJ</w:t>
      </w:r>
    </w:p>
    <w:p>
      <w:pPr>
        <w:pStyle w:val="PreformattedText"/>
        <w:bidi w:val="0"/>
        <w:spacing w:before="0" w:after="0"/>
        <w:jc w:val="left"/>
        <w:rPr/>
      </w:pPr>
      <w:r>
        <w:rPr/>
        <w:t>IpLHNIoeNl/vI5jFAUhT0ef6HUdIkPNcsJjDVq06h3geViTNKLseZDdatn93swmYuqY1s1lkkklAyF</w:t>
      </w:r>
    </w:p>
    <w:p>
      <w:pPr>
        <w:pStyle w:val="PreformattedText"/>
        <w:bidi w:val="0"/>
        <w:spacing w:before="0" w:after="0"/>
        <w:jc w:val="left"/>
        <w:rPr/>
      </w:pPr>
      <w:r>
        <w:rPr/>
        <w:t>fIZSxJSgsRcCEEVqpZsRLJMZHh5FnZ41VGG+Hm0DVGF2WrV/tCzNUXOJeajzn59sBWYqMtSstSFabV</w:t>
      </w:r>
    </w:p>
    <w:p>
      <w:pPr>
        <w:pStyle w:val="PreformattedText"/>
        <w:bidi w:val="0"/>
        <w:spacing w:before="0" w:after="0"/>
        <w:jc w:val="left"/>
        <w:rPr/>
      </w:pPr>
      <w:r>
        <w:rPr/>
        <w:t>4J6VY5Ey2blyhEvD1LZSq+7stqOwF9OaKJV9/qNvfXcuhuHp4u+Oqxclmqt3R56IULEbW4KxMWUvPC</w:t>
      </w:r>
    </w:p>
    <w:p>
      <w:pPr>
        <w:pStyle w:val="PreformattedText"/>
        <w:bidi w:val="0"/>
        <w:spacing w:before="0" w:after="0"/>
        <w:jc w:val="left"/>
        <w:rPr/>
      </w:pPr>
      <w:r>
        <w:rPr/>
        <w:t>9nH4OXF0GFCzXsOHsKsdCWeRHXJCSusscnGQKI/U9VFChspVVtZjkQLV+7nvRwPUKsycZjLsq2lfDa</w:t>
      </w:r>
    </w:p>
    <w:p>
      <w:pPr>
        <w:pStyle w:val="PreformattedText"/>
        <w:bidi w:val="0"/>
        <w:spacing w:before="0" w:after="0"/>
        <w:jc w:val="left"/>
        <w:rPr/>
      </w:pPr>
      <w:r>
        <w:rPr/>
        <w:t>fwhJ9TIve/l2QivVowplkopQux2ON0UoH/4NoJf5fjHtwQqZHWITlXPJmTTMlfSXOkvnkbJh0+8vCP</w:t>
      </w:r>
    </w:p>
    <w:p>
      <w:pPr>
        <w:pStyle w:val="PreformattedText"/>
        <w:bidi w:val="0"/>
        <w:spacing w:before="0" w:after="0"/>
        <w:jc w:val="left"/>
        <w:rPr/>
      </w:pPr>
      <w:r>
        <w:rPr/>
        <w:t>zQydiSqySzGWFLWFfzf0jfGgWrX2zy0LRW1lJHoXng4Cu0VmN1u2pi4uSyWJpCRLWadDppGTgvKMtL</w:t>
      </w:r>
    </w:p>
    <w:p>
      <w:pPr>
        <w:pStyle w:val="PreformattedText"/>
        <w:bidi w:val="0"/>
        <w:spacing w:before="0" w:after="0"/>
        <w:jc w:val="left"/>
        <w:rPr/>
      </w:pPr>
      <w:r>
        <w:rPr/>
        <w:t>WWijSd3s+t/1FZ0DIzupdJ1Paevwwsq2FjeGTF0jVmSytI1JrMZqQLFK8LTx0zWgZsTHDJFBOfU9aR</w:t>
      </w:r>
    </w:p>
    <w:p>
      <w:pPr>
        <w:pStyle w:val="PreformattedText"/>
        <w:bidi w:val="0"/>
        <w:spacing w:before="0" w:after="0"/>
        <w:jc w:val="left"/>
        <w:rPr/>
      </w:pPr>
      <w:r>
        <w:rPr/>
        <w:t>05Q8F5MsiCBcNrH3f+uiJNIUIAFtFDnvVhQuRQQx1SMUbmPilWWS5LErS1RE4lsYSGhfneDU9eORkE</w:t>
      </w:r>
    </w:p>
    <w:p>
      <w:pPr>
        <w:pStyle w:val="PreformattedText"/>
        <w:bidi w:val="0"/>
        <w:spacing w:before="0" w:after="0"/>
        <w:jc w:val="left"/>
        <w:rPr/>
      </w:pPr>
      <w:r>
        <w:rPr/>
        <w:t>pMjRw/cc/enUGIWXc8vp8rTZD8ItXUOu997xZeeGEye1WDpVgu42ONL7zxw5NuKGxIFZJLjrMGoWIa</w:t>
      </w:r>
    </w:p>
    <w:p>
      <w:pPr>
        <w:pStyle w:val="PreformattedText"/>
        <w:bidi w:val="0"/>
        <w:spacing w:before="0" w:after="0"/>
        <w:jc w:val="left"/>
        <w:rPr/>
      </w:pPr>
      <w:r>
        <w:rPr/>
        <w:t>tdYmhDCKw/ocYk9IseEygJbD6+1/G2G3snOFdv6L592AZakH8zLWbs73nv1BPDXeFas0tN1qu/r18i</w:t>
      </w:r>
    </w:p>
    <w:p>
      <w:pPr>
        <w:pStyle w:val="PreformattedText"/>
        <w:bidi w:val="0"/>
        <w:spacing w:before="0" w:after="0"/>
        <w:jc w:val="left"/>
        <w:rPr/>
      </w:pPr>
      <w:r>
        <w:rPr/>
        <w:t>zNMztNMUhSRVeFOKfqV4MVMxfpCpY+xq+9+WK1s2YTMSWjKudzNaR6q22tb3w2Pq/HVr4DH5iYwZHK</w:t>
      </w:r>
    </w:p>
    <w:p>
      <w:pPr>
        <w:pStyle w:val="PreformattedText"/>
        <w:bidi w:val="0"/>
        <w:spacing w:before="0" w:after="0"/>
        <w:jc w:val="left"/>
        <w:rPr/>
      </w:pPr>
      <w:r>
        <w:rPr/>
        <w:t>YjJxUbNYSevfCNXFZsjbkjsSK2LaSsUQEqsK2GcODwUcouH51lbnW7N2rd3vRBLLq7XyxMEwrrXd/2</w:t>
      </w:r>
    </w:p>
    <w:p>
      <w:pPr>
        <w:pStyle w:val="PreformattedText"/>
        <w:bidi w:val="0"/>
        <w:spacing w:before="0" w:after="0"/>
        <w:jc w:val="left"/>
        <w:rPr/>
      </w:pPr>
      <w:r>
        <w:rPr/>
        <w:t>+7EU4+WGvEZa0xTG1K0l2W1WpKJKwuRD06E/3VU/dwSz8YEBBbUfqxsxbl1CSwBJNbF20/LTv3YvzS</w:t>
      </w:r>
    </w:p>
    <w:p>
      <w:pPr>
        <w:pStyle w:val="PreformattedText"/>
        <w:bidi w:val="0"/>
        <w:spacing w:before="0" w:after="0"/>
        <w:jc w:val="left"/>
        <w:rPr/>
      </w:pPr>
      <w:r>
        <w:rPr/>
        <w:t>yCYuHkpSqns/bve7Eg5OH/AILGpDPGI4szLBLcpytZhrrlMLNfrLLXikgWCWNgkPvgiaOT2vL7Duzi</w:t>
      </w:r>
    </w:p>
    <w:p>
      <w:pPr>
        <w:pStyle w:val="PreformattedText"/>
        <w:bidi w:val="0"/>
        <w:spacing w:before="0" w:after="0"/>
        <w:jc w:val="left"/>
        <w:rPr/>
      </w:pPr>
      <w:r>
        <w:rPr/>
        <w:t>ktmKqrYjG7Ld1Ld5u3TGPLVlnTGekuZxJq3vWbtbYSYpLM81SC8MlE09VLNyKtFDHjckluPlNHk8hN</w:t>
      </w:r>
    </w:p>
    <w:p>
      <w:pPr>
        <w:pStyle w:val="PreformattedText"/>
        <w:bidi w:val="0"/>
        <w:spacing w:before="0" w:after="0"/>
        <w:jc w:val="left"/>
        <w:rPr/>
      </w:pPr>
      <w:r>
        <w:rPr/>
        <w:t>EpgtGRas1hgWaNNKpCNyaKSZ0yRztrLh1NCd0XdlvFxRbeYii0qWelbV229dv4Q5GSFnm/mJntaqmu</w:t>
      </w:r>
    </w:p>
    <w:p>
      <w:pPr>
        <w:pStyle w:val="PreformattedText"/>
        <w:bidi w:val="0"/>
        <w:spacing w:before="0" w:after="0"/>
        <w:jc w:val="left"/>
        <w:rPr/>
      </w:pPr>
      <w:r>
        <w:rPr/>
        <w:t>Y69d6RpFZ5p5q2PjhJbJSL6sZ9Q6EwZy8uvZ0pTXf0hLvPiiST7ridvRxQiy27tvHwVbMBuLHFLDUr</w:t>
      </w:r>
    </w:p>
    <w:p>
      <w:pPr>
        <w:pStyle w:val="PreformattedText"/>
        <w:bidi w:val="0"/>
        <w:spacing w:before="0" w:after="0"/>
        <w:jc w:val="left"/>
        <w:rPr/>
      </w:pPr>
      <w:r>
        <w:rPr/>
        <w:t>46w1TF06glEHo3KcEHOawZIlHogRIq8TKCGV+pVQiisWX4aeeqELMtLHK1s27UKtSRkgjyRrsiWft0</w:t>
      </w:r>
    </w:p>
    <w:p>
      <w:pPr>
        <w:pStyle w:val="PreformattedText"/>
        <w:bidi w:val="0"/>
        <w:spacing w:before="0" w:after="0"/>
        <w:jc w:val="left"/>
        <w:rPr/>
      </w:pPr>
      <w:r>
        <w:rPr/>
        <w:t>rUEgY5GOxEqY9ktPwCvXMft2qyGeuwROTQmQMBFqsVNrbunV5/H2RdeeHWWyyxLVUpcvT4mXtNB69K</w:t>
      </w:r>
    </w:p>
    <w:p>
      <w:pPr>
        <w:pStyle w:val="PreformattedText"/>
        <w:bidi w:val="0"/>
        <w:spacing w:before="0" w:after="0"/>
        <w:jc w:val="left"/>
        <w:rPr/>
      </w:pPr>
      <w:r>
        <w:rPr/>
        <w:t>8MCyN9xLPSE8EWQM7wVatYqop4qg9ZuUqEtt3WKT0p9+t6n6SIUZwrTObNDax3V8Onrith0lTJ9p0o</w:t>
      </w:r>
    </w:p>
    <w:p>
      <w:pPr>
        <w:pStyle w:val="PreformattedText"/>
        <w:bidi w:val="0"/>
        <w:spacing w:before="0" w:after="0"/>
        <w:jc w:val="left"/>
        <w:rPr/>
      </w:pPr>
      <w:r>
        <w:rPr/>
        <w:t>2763FdBpHIihrZaxHjGcPkoRXEc/3Fp51nrwSTtCWklQuz8UDSx/cNEzQ8gvXDu6t5TWLgeVLU81JD</w:t>
      </w:r>
    </w:p>
    <w:p>
      <w:pPr>
        <w:pStyle w:val="PreformattedText"/>
        <w:bidi w:val="0"/>
        <w:spacing w:before="0" w:after="0"/>
        <w:jc w:val="left"/>
        <w:rPr/>
      </w:pPr>
      <w:r>
        <w:rPr/>
        <w:t>Opa1t71jWO4n/YL/VKXsz+LzO/Ta5ZopT+sv00ztRK1Qslf+ddsmHujFGF5ZGEkKxfdRcT/VD2OPH5</w:t>
      </w:r>
    </w:p>
    <w:p>
      <w:pPr>
        <w:pStyle w:val="PreformattedText"/>
        <w:bidi w:val="0"/>
        <w:spacing w:before="0" w:after="0"/>
        <w:jc w:val="left"/>
        <w:rPr/>
      </w:pPr>
      <w:r>
        <w:rPr/>
        <w:t>6qTWostDSrXN/jFKaXmS892WfzdqPsGGj4Xyu9nYIXSjRB/x7h/nX6V6VFSApGBIIO19z8lBJGh7Qo</w:t>
      </w:r>
    </w:p>
    <w:p>
      <w:pPr>
        <w:pStyle w:val="PreformattedText"/>
        <w:bidi w:val="0"/>
        <w:spacing w:before="0" w:after="0"/>
        <w:jc w:val="left"/>
        <w:rPr/>
      </w:pPr>
      <w:r>
        <w:rPr/>
        <w:t>ZR4C+PPn89TvJCkQQi2l2eWgXH6iCfb4A0NDyQCp187fqEEIdvlxKAFSCUB02t+UA4gEc+IXR8aPRH</w:t>
      </w:r>
    </w:p>
    <w:p>
      <w:pPr>
        <w:pStyle w:val="PreformattedText"/>
        <w:bidi w:val="0"/>
        <w:spacing w:before="0" w:after="0"/>
        <w:jc w:val="left"/>
        <w:rPr/>
      </w:pPr>
      <w:r>
        <w:rPr/>
        <w:t>bjS3ohvTEqDxK7fRBbYUleOz58je1Oh4PSX3jEkALMBt0wncfcTyBZWBILH59x1y5jj45efIBX3dRh</w:t>
      </w:r>
    </w:p>
    <w:p>
      <w:pPr>
        <w:pStyle w:val="PreformattedText"/>
        <w:bidi w:val="0"/>
        <w:spacing w:before="0" w:after="0"/>
        <w:jc w:val="left"/>
        <w:rPr/>
      </w:pPr>
      <w:r>
        <w:rPr/>
        <w:t>sAOPaAvnkdKACvENvwQAeI8/5Df6uiCAXBbY16gPkL5JbkQPwdggBSfOuksLWyygo3YMDxoEbwxUKR</w:t>
      </w:r>
    </w:p>
    <w:p>
      <w:pPr>
        <w:pStyle w:val="PreformattedText"/>
        <w:bidi w:val="0"/>
        <w:spacing w:before="0" w:after="0"/>
        <w:jc w:val="left"/>
        <w:rPr/>
      </w:pPr>
      <w:r>
        <w:rPr/>
        <w:t>y3vnzIPLXj3ycv8A1XqJzy6IciAWtxw7+2xxtgMOJMi+4EFfBPIqfBI86/SCRo9U54BmrWHHNaEZUi</w:t>
      </w:r>
    </w:p>
    <w:p>
      <w:pPr>
        <w:pStyle w:val="PreformattedText"/>
        <w:bidi w:val="0"/>
        <w:spacing w:before="0" w:after="0"/>
        <w:jc w:val="left"/>
        <w:rPr/>
      </w:pPr>
      <w:r>
        <w:rPr/>
        <w:t>2/YraSIbIOkIO9/OyR/ty/H5PW5gWIGezTGYwzYHpiesd/4YB/UACeWiCPH6vPg6Xeh1tptPoitClI</w:t>
      </w:r>
    </w:p>
    <w:p>
      <w:pPr>
        <w:pStyle w:val="PreformattedText"/>
        <w:bidi w:val="0"/>
        <w:spacing w:before="0" w:after="0"/>
        <w:jc w:val="left"/>
        <w:rPr/>
      </w:pPr>
      <w:r>
        <w:rPr/>
        <w:t>fZ/b5Oww0Ro715A8DX/XpsEMTuMcoT88uJ0SFGl4gkkH8HiR1FmtplWsDbMtlRFWe+U4ibWl8uDyVF</w:t>
      </w:r>
    </w:p>
    <w:p>
      <w:pPr>
        <w:pStyle w:val="PreformattedText"/>
        <w:bidi w:val="0"/>
        <w:spacing w:before="0" w:after="0"/>
        <w:jc w:val="left"/>
        <w:rPr/>
      </w:pPr>
      <w:r>
        <w:rPr/>
        <w:t>bk4dW1s+8lBo/Gx/p6zp9aUOzVEq1Kg7BQRUfuDiL+n9QBt61rl7QgJWRt7bfNW34PEdY67X9P9Y4t</w:t>
      </w:r>
    </w:p>
    <w:p>
      <w:pPr>
        <w:pStyle w:val="PreformattedText"/>
        <w:bidi w:val="0"/>
        <w:spacing w:before="0" w:after="0"/>
        <w:jc w:val="left"/>
        <w:rPr/>
      </w:pPr>
      <w:r>
        <w:rPr/>
        <w:t>Km7Z0QWre1iOShvaXZff7WbiDsD2EgL5Pkfj/V09VKkk0pE1UHM5kx2c8aHgb0T8+NfB/bkxH561IX</w:t>
      </w:r>
    </w:p>
    <w:p>
      <w:pPr>
        <w:pStyle w:val="PreformattedText"/>
        <w:bidi w:val="0"/>
        <w:spacing w:before="0" w:after="0"/>
        <w:jc w:val="left"/>
        <w:rPr/>
      </w:pPr>
      <w:r>
        <w:rPr/>
        <w:t>HvaSde3kN/J8g/535A/J/z0QR7Y8b0NA618ggefI8Eb/8AQdEEYUgDkF+NhfA1ogH438Hf/wBj0QK9</w:t>
      </w:r>
    </w:p>
    <w:p>
      <w:pPr>
        <w:pStyle w:val="PreformattedText"/>
        <w:bidi w:val="0"/>
        <w:spacing w:before="0" w:after="0"/>
        <w:jc w:val="left"/>
        <w:rPr/>
      </w:pPr>
      <w:r>
        <w:rPr/>
        <w:t>zMNgUxgtx1x9wP6ee/A/P+ACx89EVZUzmw2m6sJ9gAgDZJO/PHydgHjzA8/gfsepzN9vTFmVmikjPV</w:t>
      </w:r>
    </w:p>
    <w:p>
      <w:pPr>
        <w:pStyle w:val="PreformattedText"/>
        <w:bidi w:val="0"/>
        <w:spacing w:before="0" w:after="0"/>
        <w:jc w:val="left"/>
        <w:rPr/>
      </w:pPr>
      <w:r>
        <w:rPr/>
        <w:t>DRyfHgwO9EOV92wOPjZJOgQfHyD7tdV5goxEMob0I2pHIH/tmfrlL9BP8As9Pr3nMfbNHuT6gY/F/S</w:t>
      </w:r>
    </w:p>
    <w:p>
      <w:pPr>
        <w:pStyle w:val="PreformattedText"/>
        <w:bidi w:val="0"/>
        <w:spacing w:before="0" w:after="0"/>
        <w:jc w:val="left"/>
        <w:rPr/>
      </w:pPr>
      <w:r>
        <w:rPr/>
        <w:t>LtiVG4zrY77tirlLMDMQW9LA1ckx+P1AcvPUsMp57nF/+hWfo27q7e9ouYdVM1TMl3S1qzL4V/ytj8</w:t>
      </w:r>
    </w:p>
    <w:p>
      <w:pPr>
        <w:pStyle w:val="PreformattedText"/>
        <w:bidi w:val="0"/>
        <w:spacing w:before="0" w:after="0"/>
        <w:jc w:val="left"/>
        <w:rPr/>
      </w:pPr>
      <w:r>
        <w:rPr/>
        <w:t>43MyzS3I4oq80AjirEtwb1WQVUEXCtJvhGHHqursqR+o/9/hVzGEyYzBeb4u74fvRBpp51nSljGvvQ</w:t>
      </w:r>
    </w:p>
    <w:p>
      <w:pPr>
        <w:pStyle w:val="PreformattedText"/>
        <w:bidi w:val="0"/>
        <w:spacing w:before="0" w:after="0"/>
        <w:jc w:val="left"/>
        <w:rPr/>
      </w:pPr>
      <w:r>
        <w:rPr/>
        <w:t>jzx2rUscpM09eaU48zLEyJAyCeUGCVgqC0UlYuF8Rr79cW31B5cxwzJVe+3T5/LDJfOu8szWFGLVo1</w:t>
      </w:r>
    </w:p>
    <w:p>
      <w:pPr>
        <w:pStyle w:val="PreformattedText"/>
        <w:bidi w:val="0"/>
        <w:spacing w:before="0" w:after="0"/>
        <w:jc w:val="left"/>
        <w:rPr/>
      </w:pPr>
      <w:r>
        <w:rPr/>
        <w:t>vo0r4tsFFRoX3JaszIVZ6wblGZ5YkMM8RnilBlh1G2gmtuquy8Opy0BDMR/lFfEy3ExVeZaD/X4Y3j</w:t>
      </w:r>
    </w:p>
    <w:p>
      <w:pPr>
        <w:pStyle w:val="PreformattedText"/>
        <w:bidi w:val="0"/>
        <w:spacing w:before="0" w:after="0"/>
        <w:jc w:val="left"/>
        <w:rPr/>
      </w:pPr>
      <w:r>
        <w:rPr/>
        <w:t>s3EheR2a3ShDXLAaKyPulDmKXkDOvrqrusXJlIjK81j/ALmZOeWRpUsNOR+HOGswIZV1XBV+ru/LG0</w:t>
      </w:r>
    </w:p>
    <w:p>
      <w:pPr>
        <w:pStyle w:val="PreformattedText"/>
        <w:bidi w:val="0"/>
        <w:spacing w:before="0" w:after="0"/>
        <w:jc w:val="left"/>
        <w:rPr/>
      </w:pPr>
      <w:r>
        <w:rPr/>
        <w:t>1eV4bPISY6NKtWSrDFUlEtxVMSlRaCsIkaGSNgEH9Q8lXwrHpBC2sc1MKMyddLp9JLuz7oNSSSfb1x</w:t>
      </w:r>
    </w:p>
    <w:p>
      <w:pPr>
        <w:pStyle w:val="PreformattedText"/>
        <w:bidi w:val="0"/>
        <w:spacing w:before="0" w:after="0"/>
        <w:jc w:val="left"/>
        <w:rPr/>
      </w:pPr>
      <w:r>
        <w:rPr/>
        <w:t>arfY3YkaaS/EBLIskISKpZlqQ12jjphVjbiQf6zcnbi3tbLlu2oru/D73nbFic7qsw82ZadpV+u6Pe</w:t>
      </w:r>
    </w:p>
    <w:p>
      <w:pPr>
        <w:pStyle w:val="PreformattedText"/>
        <w:bidi w:val="0"/>
        <w:spacing w:before="0" w:after="0"/>
        <w:jc w:val="left"/>
        <w:rPr/>
      </w:pPr>
      <w:r>
        <w:rPr/>
        <w:t>pHFVFv15JRkoKstdYmZnjevKXnBikYzS3zIWBPCMaZeDNxVemvJVAG54KzDSvf1as6wxZ0qZM+hxBn</w:t>
      </w:r>
    </w:p>
    <w:p>
      <w:pPr>
        <w:pStyle w:val="PreformattedText"/>
        <w:bidi w:val="0"/>
        <w:spacing w:before="0" w:after="0"/>
        <w:jc w:val="left"/>
        <w:rPr/>
      </w:pPr>
      <w:r>
        <w:rPr/>
        <w:t>Mq7pW249VzZQOciqtXlj+4jrvWryQ3I3JuPHBqKSOWJ1JrOteSf03aQkFG6Q6PKZWfY3VvZbYVKZps</w:t>
      </w:r>
    </w:p>
    <w:p>
      <w:pPr>
        <w:pStyle w:val="PreformattedText"/>
        <w:bidi w:val="0"/>
        <w:spacing w:before="0" w:after="0"/>
        <w:jc w:val="left"/>
        <w:rPr/>
      </w:pPr>
      <w:r>
        <w:rPr/>
        <w:t>1iZbKV3h1N3N0+yD8lurbmEaV0jaevNHXskywPdkidi0k1WaVTRuQc5DxKhXabaME49WOeWY7ALlaQ</w:t>
      </w:r>
    </w:p>
    <w:p>
      <w:pPr>
        <w:pStyle w:val="PreformattedText"/>
        <w:bidi w:val="0"/>
        <w:spacing w:before="0" w:after="0"/>
        <w:jc w:val="left"/>
        <w:rPr/>
      </w:pPr>
      <w:r>
        <w:rPr/>
        <w:t>G6/WXho3m2JTpswM060y1VQGr37tbfPagrXikiFtZqxUGvLLDbnrSWGPpkxWHM06Np4lkVmliY75cl</w:t>
      </w:r>
    </w:p>
    <w:p>
      <w:pPr>
        <w:pStyle w:val="PreformattedText"/>
        <w:bidi w:val="0"/>
        <w:spacing w:before="0" w:after="0"/>
        <w:jc w:val="left"/>
        <w:rPr/>
      </w:pPr>
      <w:r>
        <w:rPr/>
        <w:t>/V5RJcqsyq50yZl8/EsVQitMllrqV3VO9/aN61iqUmWDIScvRtXRRmx88gRKwhhigqKA68Xk4mF2VX</w:t>
      </w:r>
    </w:p>
    <w:p>
      <w:pPr>
        <w:pStyle w:val="PreformattedText"/>
        <w:bidi w:val="0"/>
        <w:spacing w:before="0" w:after="0"/>
        <w:jc w:val="left"/>
        <w:rPr/>
      </w:pPr>
      <w:r>
        <w:rPr/>
        <w:t>TyoPkHpimS0u64NMl8BXVTw26fRDm5uXNsC6LqXU6PEcsxC6uVmx0tKdVas0VfHoGqTyNDFWvV2WWN</w:t>
      </w:r>
    </w:p>
    <w:p>
      <w:pPr>
        <w:pStyle w:val="PreformattedText"/>
        <w:bidi w:val="0"/>
        <w:spacing w:before="0" w:after="0"/>
        <w:jc w:val="left"/>
        <w:rPr/>
      </w:pPr>
      <w:r>
        <w:rPr/>
        <w:t>o2eZZL8jz6eYJx9SPhxT+10qYqIrH6MKF+H72ponPlSAVkNiDqF1mdqnzwwqYtxNDdMdUQ2pKYeAQR</w:t>
      </w:r>
    </w:p>
    <w:p>
      <w:pPr>
        <w:pStyle w:val="PreformattedText"/>
        <w:bidi w:val="0"/>
        <w:spacing w:before="0" w:after="0"/>
        <w:jc w:val="left"/>
        <w:rPr/>
      </w:pPr>
      <w:r>
        <w:rPr/>
        <w:t>yLJRjinqrbmMVVi1qQxwK9pgAyHbhNnfU0nLVhKU1ozafOrxQ5lDvYrfSS14fVhOms5GOG80V8LHev</w:t>
      </w:r>
    </w:p>
    <w:p>
      <w:pPr>
        <w:pStyle w:val="PreformattedText"/>
        <w:bidi w:val="0"/>
        <w:spacing w:before="0" w:after="0"/>
        <w:jc w:val="left"/>
        <w:rPr/>
      </w:pPr>
      <w:r>
        <w:rPr/>
        <w:t>NNkI0s+pF9yxaCS3VqswMQ9OVJ3iRWdx+6BgqXKEURTRez4or2TAVoxYKKKvEfTAIvNFkJ8pdx0GQh</w:t>
      </w:r>
    </w:p>
    <w:p>
      <w:pPr>
        <w:pStyle w:val="PreformattedText"/>
        <w:bidi w:val="0"/>
        <w:spacing w:before="0" w:after="0"/>
        <w:jc w:val="left"/>
        <w:rPr/>
      </w:pPr>
      <w:r>
        <w:rPr/>
        <w:t>mrSSSI9iekZJI4NSWk+39KRquw9hNa98jeoNr4CswKotFdXnr8UWMNKnUtLZ/p63XwwWqjKyhorTW2</w:t>
      </w:r>
    </w:p>
    <w:p>
      <w:pPr>
        <w:pStyle w:val="PreformattedText"/>
        <w:bidi w:val="0"/>
        <w:spacing w:before="0" w:after="0"/>
        <w:jc w:val="left"/>
        <w:rPr/>
      </w:pPr>
      <w:r>
        <w:rPr/>
        <w:t>jlsT2p7dmsIaZ1AbkEE0LRtJJXChZXAAMvFWYtrpYuZaNUhiWu4oUJBDKzNpbUva3s/bBlFpZFwBkF</w:t>
      </w:r>
    </w:p>
    <w:p>
      <w:pPr>
        <w:pStyle w:val="PreformattedText"/>
        <w:bidi w:val="0"/>
        <w:spacing w:before="0" w:after="0"/>
        <w:jc w:val="left"/>
        <w:rPr/>
      </w:pPr>
      <w:r>
        <w:rPr/>
        <w:t>imjjA+1rGzjp5IjIIEtxEvKNvIWBRWUbk9LieTKJiZYJdeIejz5WOF1SZQag3ve7ATJXWBmjjtXS2Q</w:t>
      </w:r>
    </w:p>
    <w:p>
      <w:pPr>
        <w:pStyle w:val="PreformattedText"/>
        <w:bidi w:val="0"/>
        <w:spacing w:before="0" w:after="0"/>
        <w:jc w:val="left"/>
        <w:rPr/>
      </w:pPr>
      <w:r>
        <w:rPr/>
        <w:t>SsJcePTWu1T0fde9WR4+Cj1Em5OVdlZl/u4jC8adQ6KefrjsyajowGkL9vqdMBRSXYsjJNW58I4pal</w:t>
      </w:r>
    </w:p>
    <w:p>
      <w:pPr>
        <w:pStyle w:val="PreformattedText"/>
        <w:bidi w:val="0"/>
        <w:spacing w:before="0" w:after="0"/>
        <w:jc w:val="left"/>
        <w:rPr/>
      </w:pPr>
      <w:r>
        <w:rPr/>
        <w:t>WktlWr2Y5JmQyToy8az8V/qek6l3hh5v0WOq0dsl6LuveirUFsq3Uz7UZhyuRWu9m6b9qe/Yjjs2rc</w:t>
      </w:r>
    </w:p>
    <w:p>
      <w:pPr>
        <w:pStyle w:val="PreformattedText"/>
        <w:bidi w:val="0"/>
        <w:spacing w:before="0" w:after="0"/>
        <w:jc w:val="left"/>
        <w:rPr/>
      </w:pPr>
      <w:r>
        <w:rPr/>
        <w:t>E0NiW7wVqsdWkIRFWr2FZY/WUaWTwS3Mt0q5RzkwG1m03U2+j1vzRYLFSoWtKezvu8Q7P9Id9BU9N4</w:t>
      </w:r>
    </w:p>
    <w:p>
      <w:pPr>
        <w:pStyle w:val="PreformattedText"/>
        <w:bidi w:val="0"/>
        <w:spacing w:before="0" w:after="0"/>
        <w:jc w:val="left"/>
        <w:rPr/>
      </w:pPr>
      <w:r>
        <w:rPr/>
        <w:t>rFU2Oc0E5SktgRywSRPK1S5x9JTkY34hXEz+328W10U1KW2Nq898JdluvDHSNnnhh3R/zH7KpJjI3q</w:t>
      </w:r>
    </w:p>
    <w:p>
      <w:pPr>
        <w:pStyle w:val="PreformattedText"/>
        <w:bidi w:val="0"/>
        <w:spacing w:before="0" w:after="0"/>
        <w:jc w:val="left"/>
        <w:rPr/>
      </w:pPr>
      <w:r>
        <w:rPr/>
        <w:t>2o6M9iREazYtenEBJkMmreqwBauVR49uBGoVk8dORWbdXXS7+TfDDFE2Y9x1Ix86odElilVjQtDJ6V</w:t>
      </w:r>
    </w:p>
    <w:p>
      <w:pPr>
        <w:pStyle w:val="PreformattedText"/>
        <w:bidi w:val="0"/>
        <w:spacing w:before="0" w:after="0"/>
        <w:jc w:val="left"/>
        <w:rPr/>
      </w:pPr>
      <w:r>
        <w:rPr/>
        <w:t>mzAYUsD14SyoZ3hCxqjxtO7RyxxpI8J90jiNXRurDlFFKXBvPn9IZiKKzG3nLV96N4sZLeeiklKvFa</w:t>
      </w:r>
    </w:p>
    <w:p>
      <w:pPr>
        <w:pStyle w:val="PreformattedText"/>
        <w:bidi w:val="0"/>
        <w:spacing w:before="0" w:after="0"/>
        <w:jc w:val="left"/>
        <w:rPr/>
      </w:pPr>
      <w:r>
        <w:rPr/>
        <w:t>W9PCEnsfbS5KKSH047lhXCmpFIrwrEDI5jLekPDxsVCWDaObFa7Ov/ALiuWYB6Sy1wHRd58UYyFaop</w:t>
      </w:r>
    </w:p>
    <w:p>
      <w:pPr>
        <w:pStyle w:val="PreformattedText"/>
        <w:bidi w:val="0"/>
        <w:spacing w:before="0" w:after="0"/>
        <w:jc w:val="left"/>
        <w:rPr/>
      </w:pPr>
      <w:r>
        <w:rPr/>
        <w:t>t/YwWcZZjqY4yfYSWZ0+5jb0r8V+S+rpFZjgKhYUsA8JEYMn6euTAK0VQno+9DazppUvSWuenw8Nvp</w:t>
      </w:r>
    </w:p>
    <w:p>
      <w:pPr>
        <w:pStyle w:val="PreformattedText"/>
        <w:bidi w:val="0"/>
        <w:spacing w:before="0" w:after="0"/>
        <w:jc w:val="left"/>
        <w:rPr/>
      </w:pPr>
      <w:r>
        <w:rPr/>
        <w:t>9WGzZrhLYvDKRx+lRhItypbqqprSNC1tY2ikVJzMFgjKMCTJ7+PPkFgAldQtXz9fRDGlvdLVlBlqev</w:t>
      </w:r>
    </w:p>
    <w:p>
      <w:pPr>
        <w:pStyle w:val="PreformattedText"/>
        <w:bidi w:val="0"/>
        <w:spacing w:before="0" w:after="0"/>
        <w:jc w:val="left"/>
        <w:rPr/>
      </w:pPr>
      <w:r>
        <w:rPr/>
        <w:t>VbBZo50K5LIRZW5RrQWZYY8m2kvXL3Bq33NmnYljgqLBHIn9Tht25t8e6M2XfLbqpxdPwxBTKuVRMW</w:t>
      </w:r>
    </w:p>
    <w:p>
      <w:pPr>
        <w:pStyle w:val="PreformattedText"/>
        <w:bidi w:val="0"/>
        <w:spacing w:before="0" w:after="0"/>
        <w:jc w:val="left"/>
        <w:rPr/>
      </w:pPr>
      <w:r>
        <w:rPr/>
        <w:t>g6KHNV3onjtmOG5Li46VUWH3TvwCOWVjAsykWVKLaZr5LQMz6QiOGnG4UM/ufIlykKrIUV07vnzSOB</w:t>
      </w:r>
    </w:p>
    <w:p>
      <w:pPr>
        <w:pStyle w:val="PreformattedText"/>
        <w:bidi w:val="0"/>
        <w:spacing w:before="0" w:after="0"/>
        <w:jc w:val="left"/>
        <w:rPr/>
      </w:pPr>
      <w:r>
        <w:rPr/>
        <w:t>LuceXpDaSV6PRp8tEF/Uypbq965DjjrzpnMXisosNflM0lyV5EuGsLsD2tMaszN6assckih5SutcxM</w:t>
      </w:r>
    </w:p>
    <w:p>
      <w:pPr>
        <w:pStyle w:val="PreformattedText"/>
        <w:bidi w:val="0"/>
        <w:spacing w:before="0" w:after="0"/>
        <w:jc w:val="left"/>
        <w:rPr/>
      </w:pPr>
      <w:r>
        <w:rPr/>
        <w:t>ludluGNWF1o7XT3xFMHPmzWNyqJbZHeuWg7PF/GIMyVS9HYuitTsi1CJAILaIiIpsKjr6Tc2juMGVj</w:t>
      </w:r>
    </w:p>
    <w:p>
      <w:pPr>
        <w:pStyle w:val="PreformattedText"/>
        <w:bidi w:val="0"/>
        <w:spacing w:before="0" w:after="0"/>
        <w:jc w:val="left"/>
        <w:rPr/>
      </w:pPr>
      <w:r>
        <w:rPr/>
        <w:t>yeHlNx3x0vKmVJcqfoynXE2LE/TTjMeu9bb5pCHfvVwymWKpYeaAxl3sOZYRE5d4r7emfubHJo41LG</w:t>
      </w:r>
    </w:p>
    <w:p>
      <w:pPr>
        <w:pStyle w:val="PreformattedText"/>
        <w:bidi w:val="0"/>
        <w:spacing w:before="0" w:after="0"/>
        <w:jc w:val="left"/>
        <w:rPr/>
      </w:pPr>
      <w:r>
        <w:rPr/>
        <w:t>QhS7KeXu6XS60GjHzthkpsQrKDasoHLTqbtXdXhtgrHaCRI7XJPvpHE0sTQvYZaqymKJIWl5F0k9yq</w:t>
      </w:r>
    </w:p>
    <w:p>
      <w:pPr>
        <w:pStyle w:val="PreformattedText"/>
        <w:bidi w:val="0"/>
        <w:spacing w:before="0" w:after="0"/>
        <w:jc w:val="left"/>
        <w:rPr/>
      </w:pPr>
      <w:r>
        <w:rPr/>
        <w:t>21RS3Jv36k1Eal2rsxbmT5aaLdNdS+H+sTd2PduSwejVgrXDVl/m9qV1SGUyuI6zQnhIi2uUc/olZZ</w:t>
      </w:r>
    </w:p>
    <w:p>
      <w:pPr>
        <w:pStyle w:val="PreformattedText"/>
        <w:bidi w:val="0"/>
        <w:spacing w:before="0" w:after="0"/>
        <w:jc w:val="left"/>
        <w:rPr/>
      </w:pPr>
      <w:r>
        <w:rPr/>
        <w:t>Qhlsfp8B1vy1e2qW20uK20/wBoxpbpJms7y7luonq7Via8Ekdm7j3i/mMNKfKTV61vGJFyrSPSDpj2</w:t>
      </w:r>
    </w:p>
    <w:p>
      <w:pPr>
        <w:pStyle w:val="PreformattedText"/>
        <w:bidi w:val="0"/>
        <w:spacing w:before="0" w:after="0"/>
        <w:jc w:val="left"/>
        <w:rPr/>
      </w:pPr>
      <w:r>
        <w:rPr/>
        <w:t>rEJH9wk6yQfcCXgqs3EekqOzDkUqpVejz92saEyfLo5Om3OnDvavFEudwQ1qtCN7TZC1Vnis06kE12</w:t>
      </w:r>
    </w:p>
    <w:p>
      <w:pPr>
        <w:pStyle w:val="PreformattedText"/>
        <w:bidi w:val="0"/>
        <w:spacing w:before="0" w:after="0"/>
        <w:jc w:val="left"/>
        <w:rPr/>
      </w:pPr>
      <w:r>
        <w:rPr/>
        <w:t>xUWxbjPrxzYuKvMq1GjsV/tmik5aljeZXLvxV0zVrttVuEfpDJjFmZpG6tv4cUQ3mmitVr3rwS02zk</w:t>
      </w:r>
    </w:p>
    <w:p>
      <w:pPr>
        <w:pStyle w:val="PreformattedText"/>
        <w:bidi w:val="0"/>
        <w:spacing w:before="0" w:after="0"/>
        <w:jc w:val="left"/>
        <w:rPr/>
      </w:pPr>
      <w:r>
        <w:rPr/>
        <w:t>tMRPKYIYDIZ5VlDR3BMIEjsJGif0vUte3Xtb3ouJLXLaJn1RXkmbzqi62SozX/XysRFkPVpEVfTn+3</w:t>
      </w:r>
    </w:p>
    <w:p>
      <w:pPr>
        <w:pStyle w:val="PreformattedText"/>
        <w:bidi w:val="0"/>
        <w:spacing w:before="0" w:after="0"/>
        <w:jc w:val="left"/>
        <w:rPr/>
      </w:pPr>
      <w:r>
        <w:rPr/>
        <w:t>xVy0GiVLsEy46qxqerYhsnhJN91K8wjETsqzEleKr0hzTK7JTF1WXnKvu+ezEf5SWe/kU/mKSVrNSJ</w:t>
      </w:r>
    </w:p>
    <w:p>
      <w:pPr>
        <w:pStyle w:val="PreformattedText"/>
        <w:bidi w:val="0"/>
        <w:spacing w:before="0" w:after="0"/>
        <w:jc w:val="left"/>
        <w:rPr/>
      </w:pPr>
      <w:r>
        <w:rPr/>
        <w:t>7ccKvyinFRkj+znsyqUcxD024+JQJPcjN0mYrMVZuHV8MRnus2ctGFZYXh2+8IUI5iKliB3qgywcIJ</w:t>
      </w:r>
    </w:p>
    <w:p>
      <w:pPr>
        <w:pStyle w:val="PreformattedText"/>
        <w:bidi w:val="0"/>
        <w:spacing w:before="0" w:after="0"/>
        <w:jc w:val="left"/>
        <w:rPr/>
      </w:pPr>
      <w:r>
        <w:rPr/>
        <w:t>jUlkHMM/qJHISS9hGlZYjtFHJmi4nh1zKvRVoW0wqwA2MYiTudm5MEEs6qIy8cimOZDGQfuLAdNhPZ</w:t>
      </w:r>
    </w:p>
    <w:p>
      <w:pPr>
        <w:pStyle w:val="PreformattedText"/>
        <w:bidi w:val="0"/>
        <w:spacing w:before="0" w:after="0"/>
        <w:jc w:val="left"/>
        <w:rPr/>
      </w:pPr>
      <w:r>
        <w:rPr/>
        <w:t>4DFn1J715c+uTGUTGlljYvfuwueXdlo11vRqa1ojqR3WRVuljPIwVuSBV4sxVpAqAsJVIUk7BYSrx6</w:t>
      </w:r>
    </w:p>
    <w:p>
      <w:pPr>
        <w:pStyle w:val="PreformattedText"/>
        <w:bidi w:val="0"/>
        <w:spacing w:before="0" w:after="0"/>
        <w:jc w:val="left"/>
        <w:rPr/>
      </w:pPr>
      <w:r>
        <w:rPr/>
        <w:t>rVFGJQ164khcmnTRuGLWfTWsmNq1Wa5TsR2jLzr/8AFSzwwwSxRy3JSGVYKZErF0VnJ3sIwZutDDoq</w:t>
      </w:r>
    </w:p>
    <w:p>
      <w:pPr>
        <w:pStyle w:val="PreformattedText"/>
        <w:bidi w:val="0"/>
        <w:spacing w:before="0" w:after="0"/>
        <w:jc w:val="left"/>
        <w:rPr/>
      </w:pPr>
      <w:r>
        <w:rPr/>
        <w:t>4ZZhAqx9Y/DHA1zqs1rWW7Sy7vfdFl8B6teGk5iGRihuQTRyM7VaJWH7gmnM3rlzGsq+mNemJFVvY+</w:t>
      </w:r>
    </w:p>
    <w:p>
      <w:pPr>
        <w:pStyle w:val="PreformattedText"/>
        <w:bidi w:val="0"/>
        <w:spacing w:before="0" w:after="0"/>
        <w:jc w:val="left"/>
        <w:rPr/>
      </w:pPr>
      <w:r>
        <w:rPr/>
        <w:t>unKN0selfDHZr2snN9fF52RL00ty1ifvYatsR0OdO4IIqbHGerOWkp2KO4f5l/Vs2HilZWMYX0kCr0</w:t>
      </w:r>
    </w:p>
    <w:p>
      <w:pPr>
        <w:pStyle w:val="PreformattedText"/>
        <w:bidi w:val="0"/>
        <w:spacing w:before="0" w:after="0"/>
        <w:jc w:val="left"/>
        <w:rPr/>
      </w:pPr>
      <w:r>
        <w:rPr/>
        <w:t>4FmuB213vP5om05LVS3VM7PnTCJXu12mNfIm4RGFf+bz2oy7Y5BJLG0rzMzWX5mM6lHpq0a/pXoVQG</w:t>
      </w:r>
    </w:p>
    <w:p>
      <w:pPr>
        <w:pStyle w:val="PreformattedText"/>
        <w:bidi w:val="0"/>
        <w:spacing w:before="0" w:after="0"/>
        <w:jc w:val="left"/>
        <w:rPr/>
      </w:pPr>
      <w:r>
        <w:rPr/>
        <w:t>o2nv8A5f5RUdLHU84Vz1JnS73d2EWdpxcoQ5CwVmsWYPVgnZ0MqrAyqMo/iGxI8TLMh2ibaWWL1VQq</w:t>
      </w:r>
    </w:p>
    <w:p>
      <w:pPr>
        <w:pStyle w:val="PreformattedText"/>
        <w:bidi w:val="0"/>
        <w:spacing w:before="0" w:after="0"/>
        <w:jc w:val="left"/>
        <w:rPr/>
      </w:pPr>
      <w:r>
        <w:rPr/>
        <w:t>wwpaC2TefP6xfXmXFQtCt1fC29pHZhYhpZCSS1u3SGOkZI3qX5mkxu4Y2WOxBKs6T/zNpUaRfRWNFj</w:t>
      </w:r>
    </w:p>
    <w:p>
      <w:pPr>
        <w:pStyle w:val="PreformattedText"/>
        <w:bidi w:val="0"/>
        <w:spacing w:before="0" w:after="0"/>
        <w:jc w:val="left"/>
        <w:rPr/>
      </w:pPr>
      <w:r>
        <w:rPr/>
        <w:t>k5S+3jxjZcegqO15rdCJq8yaFTXtVhJsQ5NWqVUpxxTQV70F9KM9gS16WPmkRHqNGyV71eN7fkuz+1</w:t>
      </w:r>
    </w:p>
    <w:p>
      <w:pPr>
        <w:pStyle w:val="PreformattedText"/>
        <w:bidi w:val="0"/>
        <w:spacing w:before="0" w:after="0"/>
        <w:jc w:val="left"/>
        <w:rPr/>
      </w:pPr>
      <w:r>
        <w:rPr/>
        <w:t>mfmf1dQYiXt0nVWl0cE6cgaarGjdecFZrQjoy1I6d61aoGL7y01kvZpPYXlXty1pnQNIKlvkU9skS+</w:t>
      </w:r>
    </w:p>
    <w:p>
      <w:pPr>
        <w:pStyle w:val="PreformattedText"/>
        <w:bidi w:val="0"/>
        <w:spacing w:before="0" w:after="0"/>
        <w:jc w:val="left"/>
        <w:rPr/>
      </w:pPr>
      <w:r>
        <w:rPr/>
        <w:t>eXjzK6gailtlfDBMxLMq/SDz/lDSu2nnx1YQS07NibEusCZOsZLhaXdatfngQMjX5WHBFk/wDCjjV+</w:t>
      </w:r>
    </w:p>
    <w:p>
      <w:pPr>
        <w:pStyle w:val="PreformattedText"/>
        <w:bidi w:val="0"/>
        <w:spacing w:before="0" w:after="0"/>
        <w:jc w:val="left"/>
        <w:rPr/>
      </w:pPr>
      <w:r>
        <w:rPr/>
        <w:t>J+ehzu27wHTvRJRMJYKoWb2vPDCdbFaqKc1e/cnu0qIt1DNXsJAXZZY5VWOJQsN2ORZm9RijzFOWue</w:t>
      </w:r>
    </w:p>
    <w:p>
      <w:pPr>
        <w:pStyle w:val="PreformattedText"/>
        <w:bidi w:val="0"/>
        <w:spacing w:before="0" w:after="0"/>
        <w:jc w:val="left"/>
        <w:rPr/>
      </w:pPr>
      <w:r>
        <w:rPr/>
        <w:t>uolaCorUC7z3wwZ5OoZd3JfO2E9fSkkpQV0q02kqY01rbxSW46sZkK2YYIGiV7dIySSMd/1Fjbl/pX</w:t>
      </w:r>
    </w:p>
    <w:p>
      <w:pPr>
        <w:pStyle w:val="PreformattedText"/>
        <w:bidi w:val="0"/>
        <w:spacing w:before="0" w:after="0"/>
        <w:jc w:val="left"/>
        <w:rPr/>
      </w:pPr>
      <w:r>
        <w:rPr/>
        <w:t>qDBRb4QtIS5axwFt3vR/aD0f3tPIQLOeMrxWmMlcOa1eK06y1bgSVY43tWAsyoGDxEWFVSDz4tUdBa</w:t>
      </w:r>
    </w:p>
    <w:p>
      <w:pPr>
        <w:pStyle w:val="PreformattedText"/>
        <w:bidi w:val="0"/>
        <w:spacing w:before="0" w:after="0"/>
        <w:jc w:val="left"/>
        <w:rPr/>
      </w:pPr>
      <w:r>
        <w:rPr/>
        <w:t>EBltUjhI9sOKnQrm1ArrJWsUo6lKSWP04/t4bEUti5NamWRvVgWPyFTWjyiGmK7mFBtJFpWLSlWF28</w:t>
      </w:r>
    </w:p>
    <w:p>
      <w:pPr>
        <w:pStyle w:val="PreformattedText"/>
        <w:bidi w:val="0"/>
        <w:spacing w:before="0" w:after="0"/>
        <w:jc w:val="left"/>
        <w:rPr/>
      </w:pPr>
      <w:r>
        <w:rPr/>
        <w:t>GNfF2YXzLVlnarTuirHXeUJ6BYWq9u56k5tR/ZKI4pigkVYZgFiWXj/fy6gwBNBpVfzQ0TNOS/WIK2</w:t>
      </w:r>
    </w:p>
    <w:p>
      <w:pPr>
        <w:pStyle w:val="PreformattedText"/>
        <w:bidi w:val="0"/>
        <w:spacing w:before="0" w:after="0"/>
        <w:jc w:val="left"/>
        <w:rPr/>
      </w:pPr>
      <w:r>
        <w:rPr/>
        <w:t>69ONCFsTXaZr0ZZHiWX7q96sVpaxSJAiC1HEqvoN6iFmSJfc3XAqjO64Dz8URmKiS5juwVxur72fuw</w:t>
      </w:r>
    </w:p>
    <w:p>
      <w:pPr>
        <w:pStyle w:val="PreformattedText"/>
        <w:bidi w:val="0"/>
        <w:spacing w:before="0" w:after="0"/>
        <w:jc w:val="left"/>
        <w:rPr/>
      </w:pPr>
      <w:r>
        <w:rPr/>
        <w:t>icoPuGswqklyrJRla3LIteeutgRJ/Vkssy2ID6W2mP8A4SRv49VRymwJDW7e1xLFbM6ANLdHny0H48</w:t>
      </w:r>
    </w:p>
    <w:p>
      <w:pPr>
        <w:pStyle w:val="PreformattedText"/>
        <w:bidi w:val="0"/>
        <w:spacing w:before="0" w:after="0"/>
        <w:jc w:val="left"/>
        <w:rPr/>
      </w:pPr>
      <w:r>
        <w:rPr/>
        <w:t>rFYp+rEYKklq9Vr2oTHbhd1DD+VQvkSdSSOkjSSpJ8twmd0X2ssVCrc2pj/rqizzYCXGZnu7K5cRhA</w:t>
      </w:r>
    </w:p>
    <w:p>
      <w:pPr>
        <w:pStyle w:val="PreformattedText"/>
        <w:bidi w:val="0"/>
        <w:spacing w:before="0" w:after="0"/>
        <w:jc w:val="left"/>
        <w:rPr/>
      </w:pPr>
      <w:r>
        <w:rPr/>
        <w:t>tNQWWtDu4qV5/SyEllHjbHSwLImPuJbgi3M3MSI8PIIrIVL8n6CyXW7ppq/Rorl5gmWqwaX+ZoDrWZ</w:t>
      </w:r>
    </w:p>
    <w:p>
      <w:pPr>
        <w:pStyle w:val="PreformattedText"/>
        <w:bidi w:val="0"/>
        <w:spacing w:before="0" w:after="0"/>
        <w:jc w:val="left"/>
        <w:rPr/>
      </w:pPr>
      <w:r>
        <w:rPr/>
        <w:t>rXuay9igleJqiwmyAZo3QL9yksPHitiWQvx0+5vaR6Q4wqxGf/ABru/wCUX1NJa82o5zMPUflgzXRZ</w:t>
      </w:r>
    </w:p>
    <w:p>
      <w:pPr>
        <w:pStyle w:val="PreformattedText"/>
        <w:bidi w:val="0"/>
        <w:spacing w:before="0" w:after="0"/>
        <w:jc w:val="left"/>
        <w:rPr/>
      </w:pPr>
      <w:r>
        <w:rPr/>
        <w:t>r7erQjjtQw1EjiapJXaarYlnLmWOacGOQxvxjlLBdRxluKN73BVbNltFI4bmlzBu5GlvS39IIW7Ncw</w:t>
      </w:r>
    </w:p>
    <w:p>
      <w:pPr>
        <w:pStyle w:val="PreformattedText"/>
        <w:bidi w:val="0"/>
        <w:spacing w:before="0" w:after="0"/>
        <w:jc w:val="left"/>
        <w:rPr/>
      </w:pPr>
      <w:r>
        <w:rPr/>
        <w:t>UsRNcuGri3vnGmeL7mOrFbsc5K9q1GdX5HjVeM3pyIjsqxlUHt5a2hFr3efw7MRWRPmCWVa0qq3N38</w:t>
      </w:r>
    </w:p>
    <w:p>
      <w:pPr>
        <w:pStyle w:val="PreformattedText"/>
        <w:bidi w:val="0"/>
        <w:spacing w:before="0" w:after="0"/>
        <w:jc w:val="left"/>
        <w:rPr/>
      </w:pPr>
      <w:r>
        <w:rPr/>
        <w:t>VvhuhBy1CwUFHIWlaCKCnkfvE9N69mJpIko27lkbSu0FNq7pFppomYgt5PUeZarK0zdWv+3msImSJl</w:t>
      </w:r>
    </w:p>
    <w:p>
      <w:pPr>
        <w:pStyle w:val="PreformattedText"/>
        <w:bidi w:val="0"/>
        <w:spacing w:before="0" w:after="0"/>
        <w:jc w:val="left"/>
        <w:rPr/>
      </w:pPr>
      <w:r>
        <w:rPr/>
        <w:t>8xRiM+zTd/7hNdpWEeOEUOTSvahMdeWzPWp2g8HO5FFMif8PkJkjkk3IwV1tM7+o3jqNou6yoC9zf3</w:t>
      </w:r>
    </w:p>
    <w:p>
      <w:pPr>
        <w:pStyle w:val="PreformattedText"/>
        <w:bidi w:val="0"/>
        <w:spacing w:before="0" w:after="0"/>
        <w:jc w:val="left"/>
        <w:rPr/>
      </w:pPr>
      <w:r>
        <w:rPr/>
        <w:t>iSgjINcaeW74bvcMsfCVoariN6yO1L+uGq+o78jbsrNqSuvKNQV0wWNkbijKh5arHskDp2fX+6Gy3m</w:t>
      </w:r>
    </w:p>
    <w:p>
      <w:pPr>
        <w:pStyle w:val="PreformattedText"/>
        <w:bidi w:val="0"/>
        <w:spacing w:before="0" w:after="0"/>
        <w:jc w:val="left"/>
        <w:rPr/>
      </w:pPr>
      <w:r>
        <w:rPr/>
        <w:t>TGWS0kqaf8va9aG5aSw8yu0FmYWIUpWXSBKyTXrgmiFZElcMarsnnfAkRrJyCNx65VVZWu5z1f8uGH</w:t>
      </w:r>
    </w:p>
    <w:p>
      <w:pPr>
        <w:pStyle w:val="PreformattedText"/>
        <w:bidi w:val="0"/>
        <w:spacing w:before="0" w:after="0"/>
        <w:jc w:val="left"/>
        <w:rPr/>
      </w:pPr>
      <w:r>
        <w:rPr/>
        <w:t>iXQrVSBu+7EEGuaV+7RnSKpHStOrKfUjhkpTI0kdVUiI5nkZixDFVChuXLj1RCFiwBtC+7t/NFRJM5</w:t>
      </w:r>
    </w:p>
    <w:p>
      <w:pPr>
        <w:pStyle w:val="PreformattedText"/>
        <w:bidi w:val="0"/>
        <w:spacing w:before="0" w:after="0"/>
        <w:jc w:val="left"/>
        <w:rPr/>
      </w:pPr>
      <w:r>
        <w:rPr/>
        <w:t>RMKZS0ZlpXtRLXatyeus+Nj+4R3FO/TjhNf1alqE/dRLDJzWQcoZNuOPJo1ZU5HfViQjYeYrml+8Le</w:t>
      </w:r>
    </w:p>
    <w:p>
      <w:pPr>
        <w:pStyle w:val="PreformattedText"/>
        <w:bidi w:val="0"/>
        <w:spacing w:before="0" w:after="0"/>
        <w:jc w:val="left"/>
        <w:rPr/>
      </w:pPr>
      <w:r>
        <w:rPr/>
        <w:t>iG4YssvEOzc5zZCt3fyuicsJHDPemu3Lc9v1o3vVpEnehVFmaUNdSOGCeEgSJBIsoLGMD3sU3o/Uvk</w:t>
      </w:r>
    </w:p>
    <w:p>
      <w:pPr>
        <w:pStyle w:val="PreformattedText"/>
        <w:bidi w:val="0"/>
        <w:spacing w:before="0" w:after="0"/>
        <w:jc w:val="left"/>
        <w:rPr/>
      </w:pPr>
      <w:r>
        <w:rPr/>
        <w:t>vimm4GrsZk6SW4us17Sx435QykR5IOnnDtt3rd3O2JT7cZcjY9aFcnYgiydcw46MzT5F4koylla7f9</w:t>
      </w:r>
    </w:p>
    <w:p>
      <w:pPr>
        <w:pStyle w:val="PreformattedText"/>
        <w:bidi w:val="0"/>
        <w:spacing w:before="0" w:after="0"/>
        <w:jc w:val="left"/>
        <w:rPr/>
      </w:pPr>
      <w:r>
        <w:rPr/>
        <w:t>QUw0MjR8dH1jGvJ/hl9K30rElWrXd4o8zNWWlo5y1qb3DvdlYlOTtrEw4dV/7y4inbkp4O7FShy89y</w:t>
      </w:r>
    </w:p>
    <w:p>
      <w:pPr>
        <w:pStyle w:val="PreformattedText"/>
        <w:bidi w:val="0"/>
        <w:spacing w:before="0" w:after="0"/>
        <w:jc w:val="left"/>
        <w:rPr/>
      </w:pPr>
      <w:r>
        <w:rPr/>
        <w:t>1loZGlZ6NBauHlsQZUV2r/AHYkmj9FZuAZuAXpj4SQJTBZlpa3p3vD/WFCa0sMEwrzLi7KbbbfvW0P</w:t>
      </w:r>
    </w:p>
    <w:p>
      <w:pPr>
        <w:pStyle w:val="PreformattedText"/>
        <w:bidi w:val="0"/>
        <w:spacing w:before="0" w:after="0"/>
        <w:jc w:val="left"/>
        <w:rPr/>
      </w:pPr>
      <w:r>
        <w:rPr/>
        <w:t>oiN2kfC56U2EWGXZpXalCe1CaUM80kONTH2baj1xDaPrU7Ev9VHYJKqK+usmaFkT2nvLF3Fa1KDhXV</w:t>
      </w:r>
    </w:p>
    <w:p>
      <w:pPr>
        <w:pStyle w:val="PreformattedText"/>
        <w:bidi w:val="0"/>
        <w:spacing w:before="0" w:after="0"/>
        <w:jc w:val="left"/>
        <w:rPr/>
      </w:pPr>
      <w:r>
        <w:rPr/>
        <w:t>91t6LktEn4WWrNzbtaRXNruLT38S/VD+qd9VJ6keKzeFyGU/8Aoqsy5DM362I7oxEsRWzeo43OV54B</w:t>
      </w:r>
    </w:p>
    <w:p>
      <w:pPr>
        <w:pStyle w:val="PreformattedText"/>
        <w:bidi w:val="0"/>
        <w:spacing w:before="0" w:after="0"/>
        <w:jc w:val="left"/>
        <w:rPr/>
      </w:pPr>
      <w:r>
        <w:rPr/>
        <w:t>Ji5pYSwdyxkeNOSHkjDS55Zqoz3ATOttQ/tGZNkLKnsZH0ZkjO1bkPitg7319O8ZFhV7lwlzK0V7mt</w:t>
      </w:r>
    </w:p>
    <w:p>
      <w:pPr>
        <w:pStyle w:val="PreformattedText"/>
        <w:bidi w:val="0"/>
        <w:spacing w:before="0" w:after="0"/>
        <w:jc w:val="left"/>
        <w:rPr/>
      </w:pPr>
      <w:r>
        <w:rPr/>
        <w:t>/zDDxdx0MTnbIxWUEt0WbtmGc/y3FLYrqkM7gyQiQxOeCKWtT8HImSOdkNku5cqtvb2neX9sUZePxG</w:t>
      </w:r>
    </w:p>
    <w:p>
      <w:pPr>
        <w:pStyle w:val="PreformattedText"/>
        <w:bidi w:val="0"/>
        <w:spacing w:before="0" w:after="0"/>
        <w:jc w:val="left"/>
        <w:rPr/>
      </w:pPr>
      <w:r>
        <w:rPr/>
        <w:t>IxUuXNZZkqXpIS5GUj93dxRF9659UO+LHa/aeazdPLdpZbC3MBNjO3n9WLA3KVCe5ipFjx0NaxXzMX</w:t>
      </w:r>
    </w:p>
    <w:p>
      <w:pPr>
        <w:pStyle w:val="PreformattedText"/>
        <w:bidi w:val="0"/>
        <w:spacing w:before="0" w:after="0"/>
        <w:jc w:val="left"/>
        <w:rPr/>
      </w:pPr>
      <w:r>
        <w:rPr/>
        <w:t>ptJx9WVp+SrXk4lk6VISdNkLImzgpatypW1W4WXiHfq2xoLKwuDxbcpS5bycRJzRmXNuFrm3SrbuzT</w:t>
      </w:r>
    </w:p>
    <w:p>
      <w:pPr>
        <w:pStyle w:val="PreformattedText"/>
        <w:bidi w:val="0"/>
        <w:spacing w:before="0" w:after="0"/>
        <w:jc w:val="left"/>
        <w:rPr/>
      </w:pPr>
      <w:r>
        <w:rPr/>
        <w:t>xQ8u6MDnezL2Hj7jt08f3x2rcxFC9hcqq1u1GovQjmxXdeVqy5SzNJWyuOvY+0srxvHLbWxHZUPEyD</w:t>
      </w:r>
    </w:p>
    <w:p>
      <w:pPr>
        <w:pStyle w:val="PreformattedText"/>
        <w:bidi w:val="0"/>
        <w:spacing w:before="0" w:after="0"/>
        <w:jc w:val="left"/>
        <w:rPr/>
      </w:pPr>
      <w:r>
        <w:rPr/>
        <w:t>TnNLeXLabML4mRajrw9m4tXiGriz0tGVKnS58+dzCNMw2Mua9FaqvXNBp4Gy3ly3YlDH5DujD1+270</w:t>
      </w:r>
    </w:p>
    <w:p>
      <w:pPr>
        <w:pStyle w:val="PreformattedText"/>
        <w:bidi w:val="0"/>
        <w:spacing w:before="0" w:after="0"/>
        <w:jc w:val="left"/>
        <w:rPr/>
      </w:pPr>
      <w:r>
        <w:rPr/>
        <w:t>mbXuvOLWs9t5uniO8c5LNR7c+653rFahFJVScotiRVkF0ItSv6KpwRt2WmzVtKuZ01dF1+kJ9m74op</w:t>
      </w:r>
    </w:p>
    <w:p>
      <w:pPr>
        <w:pStyle w:val="PreformattedText"/>
        <w:bidi w:val="0"/>
        <w:spacing w:before="0" w:after="0"/>
        <w:jc w:val="left"/>
        <w:rPr/>
      </w:pPr>
      <w:r>
        <w:rPr/>
        <w:t>cxIGKxTtLbD4dlZv8AhXObbxNq3uHTtzMW67cn7RHbmL7Z7ZznbD4eth4Ycp69WSTGdu4fCMbdiPtb</w:t>
      </w:r>
    </w:p>
    <w:p>
      <w:pPr>
        <w:pStyle w:val="PreformattedText"/>
        <w:bidi w:val="0"/>
        <w:spacing w:before="0" w:after="0"/>
        <w:jc w:val="left"/>
        <w:rPr/>
      </w:pPr>
      <w:r>
        <w:rPr/>
        <w:t>FRSBcblMm0zW8ks6zNxh4I53yOnKkYRVlpMmBmot1j02dm3tdMYE1sbim50YObLeSrcNGdfT+WIS77</w:t>
      </w:r>
    </w:p>
    <w:p>
      <w:pPr>
        <w:pStyle w:val="PreformattedText"/>
        <w:bidi w:val="0"/>
        <w:spacing w:before="0" w:after="0"/>
        <w:jc w:val="left"/>
        <w:rPr/>
      </w:pPr>
      <w:r>
        <w:rPr/>
        <w:t>u9tQ5Pt23lMq19aU2KOXxlPDSfYV8BEyTULseGxktKrfuiJ422/rWZmZK7oqezrPxsqXImS5aNczUu</w:t>
      </w:r>
    </w:p>
    <w:p>
      <w:pPr>
        <w:pStyle w:val="PreformattedText"/>
        <w:bidi w:val="0"/>
        <w:spacing w:before="0" w:after="0"/>
        <w:jc w:val="left"/>
        <w:rPr/>
      </w:pPr>
      <w:r>
        <w:rPr/>
        <w:t>ubYvD70XOSp+JbDzlVLkl1p27vCWqfy+tDLp2e3r2VoLG8eZq4maa1jnsXIsd/L8VDUtnLfzHERVpa</w:t>
      </w:r>
    </w:p>
    <w:p>
      <w:pPr>
        <w:pStyle w:val="PreformattedText"/>
        <w:bidi w:val="0"/>
        <w:spacing w:before="0" w:after="0"/>
        <w:jc w:val="left"/>
        <w:rPr/>
      </w:pPr>
      <w:r>
        <w:rPr/>
        <w:t>1LHANMi0UiSxFKqOolPUlK2K1zTDWg1Ls8Sxbl866TJplnDviMmZkzv6M+L1tjRWH6g5qanfyklHt/</w:t>
      </w:r>
    </w:p>
    <w:p>
      <w:pPr>
        <w:pStyle w:val="PreformattedText"/>
        <w:bidi w:val="0"/>
        <w:spacing w:before="0" w:after="0"/>
        <w:jc w:val="left"/>
        <w:rPr/>
      </w:pPr>
      <w:r>
        <w:rPr/>
        <w:t>D4L+Z0Ja0leHHVrMNmC7fq3opcbzC26WRSBq9f1ikDwR2HfgPV4dZWLaYjTHWWVZhqNtVKtxDiuG7G</w:t>
      </w:r>
    </w:p>
    <w:p>
      <w:pPr>
        <w:pStyle w:val="PreformattedText"/>
        <w:bidi w:val="0"/>
        <w:spacing w:before="0" w:after="0"/>
        <w:jc w:val="left"/>
        <w:rPr/>
      </w:pPr>
      <w:r>
        <w:rPr/>
        <w:t>zybhmxUtpeIxBVsM2k3HJlG83CytvUzr7sRHmK1QQSZCXJYfDQ18fTpvj7OUmlsWlx9h6suWrTB468</w:t>
      </w:r>
    </w:p>
    <w:p>
      <w:pPr>
        <w:pStyle w:val="PreformattedText"/>
        <w:bidi w:val="0"/>
        <w:spacing w:before="0" w:after="0"/>
        <w:jc w:val="left"/>
        <w:rPr/>
      </w:pPr>
      <w:r>
        <w:rPr/>
        <w:t>EMrusqx73J6byorNvWfNlLazGYqhQBax1W/ljb+dvKlFRhXnOxZmdF7WzLU0Pmlhs7LTa7Hi8xLRaj</w:t>
      </w:r>
    </w:p>
    <w:p>
      <w:pPr>
        <w:pStyle w:val="PreformattedText"/>
        <w:bidi w:val="0"/>
        <w:spacing w:before="0" w:after="0"/>
        <w:jc w:val="left"/>
        <w:rPr/>
      </w:pPr>
      <w:r>
        <w:rPr/>
        <w:t>NfvZPBZM5V5ZFpevTu3K0Uaymsjx85V5iONZtcnVBytjDNzTLLwrqlb7keu6ukt029qK8nGGajGdOE</w:t>
      </w:r>
    </w:p>
    <w:p>
      <w:pPr>
        <w:pStyle w:val="PreformattedText"/>
        <w:bidi w:val="0"/>
        <w:spacing w:before="0" w:after="0"/>
        <w:jc w:val="left"/>
        <w:rPr/>
      </w:pPr>
      <w:r>
        <w:rPr/>
        <w:t>m1qBXyPqrDz7Y7pGRpJBW7bxwv2q1eFsuq3ikjXUa2MyVuyLLNkfUT0En9SKFI1V2STiq9c+eYXmpg</w:t>
      </w:r>
    </w:p>
    <w:p>
      <w:pPr>
        <w:pStyle w:val="PreformattedText"/>
        <w:bidi w:val="0"/>
        <w:spacing w:before="0" w:after="0"/>
        <w:jc w:val="left"/>
        <w:rPr/>
      </w:pPr>
      <w:r>
        <w:rPr/>
        <w:t>bBtebWLpVrrl3kB4orTMNiZuLmTJeKLNL12NRbfbu29NM4uV/CR/EQv8J/8QXYn1KvY6/N2e1t6vet</w:t>
      </w:r>
    </w:p>
    <w:p>
      <w:pPr>
        <w:pStyle w:val="PreformattedText"/>
        <w:bidi w:val="0"/>
        <w:spacing w:before="0" w:after="0"/>
        <w:jc w:val="left"/>
        <w:rPr/>
      </w:pPr>
      <w:r>
        <w:rPr/>
        <w:t>KWyLeRzvYebvLW7rjlo4to0s5KKqYblSEy84LmIqsx9SaQDwP/kT5Myflb8lMVyWzc3PlsuJkzTQuJ</w:t>
      </w:r>
    </w:p>
    <w:p>
      <w:pPr>
        <w:pStyle w:val="PreformattedText"/>
        <w:bidi w:val="0"/>
        <w:spacing w:before="0" w:after="0"/>
        <w:jc w:val="left"/>
        <w:rPr/>
      </w:pPr>
      <w:r>
        <w:rPr/>
        <w:t>iNcDdt6KW98en5Dxc6VNadMxT6gFZU06tOzzqj7lvpH3b2t3jPh8/9Le8u4Prl2v3LWwt3E9/dm9uZ</w:t>
      </w:r>
    </w:p>
    <w:p>
      <w:pPr>
        <w:pStyle w:val="PreformattedText"/>
        <w:bidi w:val="0"/>
        <w:spacing w:before="0" w:after="0"/>
        <w:jc w:val="left"/>
        <w:rPr/>
      </w:pPr>
      <w:r>
        <w:rPr/>
        <w:t>PtTI4DCZGuuRgsZOvYcU1wixTQnJRzxmSKSP+rDpz1+PGwc/CTvmvK68/Nktc6BdK56V620x9a5L5Q</w:t>
      </w:r>
    </w:p>
    <w:p>
      <w:pPr>
        <w:pStyle w:val="PreformattedText"/>
        <w:bidi w:val="0"/>
        <w:spacing w:before="0" w:after="0"/>
        <w:jc w:val="left"/>
        <w:rPr/>
      </w:pPr>
      <w:r>
        <w:rPr/>
        <w:t>xWMlspJo1ts22xT1WNxdl1059qLQ9r4K1VnzWT7Jvd045MdSsVMf2ngKEWEwWUzqrDLJlK1fJVakF+</w:t>
      </w:r>
    </w:p>
    <w:p>
      <w:pPr>
        <w:pStyle w:val="PreformattedText"/>
        <w:bidi w:val="0"/>
        <w:spacing w:before="0" w:after="0"/>
        <w:jc w:val="left"/>
        <w:rPr/>
      </w:pPr>
      <w:r>
        <w:rPr/>
        <w:t>SKet6sUccsMDiaRFabn1dxUufyW1+FUS5epwrtUIGz8Vt0avNJMT6Ruc9XKp86oMZX6xz9v2MhRzlH</w:t>
      </w:r>
    </w:p>
    <w:p>
      <w:pPr>
        <w:pStyle w:val="PreformattedText"/>
        <w:bidi w:val="0"/>
        <w:spacing w:before="0" w:after="0"/>
        <w:jc w:val="left"/>
        <w:rPr/>
      </w:pPr>
      <w:r>
        <w:rPr/>
        <w:t>MVKdsWYsvXx2MydLLZLIPXSxkBZxyW2itVIWjsRM8cqTOdshii4csVvlnyuW+aYrkv50uIRr8QjK6K</w:t>
      </w:r>
    </w:p>
    <w:p>
      <w:pPr>
        <w:pStyle w:val="PreformattedText"/>
        <w:bidi w:val="0"/>
        <w:spacing w:before="0" w:after="0"/>
        <w:jc w:val="left"/>
        <w:rPr/>
      </w:pPr>
      <w:r>
        <w:rPr/>
        <w:t>rXdGn0AajdFdZcqXipIeSVlqdDJmRp3tWzq3ogTuPu+A0Jn7V7XyV1sdLk78qSZHK4lJ48jbgvLO9K</w:t>
      </w:r>
    </w:p>
    <w:p>
      <w:pPr>
        <w:pStyle w:val="PreformattedText"/>
        <w:bidi w:val="0"/>
        <w:spacing w:before="0" w:after="0"/>
        <w:jc w:val="left"/>
        <w:rPr/>
      </w:pPr>
      <w:r>
        <w:rPr/>
        <w:t>1bWK7Wsl7QidK/3LGNvYjM7Nu8jTmxyr/6/kudze6Zs4hFUqvCu97zaYlPmo85i7FHl3by2197i9aK</w:t>
      </w:r>
    </w:p>
    <w:p>
      <w:pPr>
        <w:pStyle w:val="PreformattedText"/>
        <w:bidi w:val="0"/>
        <w:spacing w:before="0" w:after="0"/>
        <w:jc w:val="left"/>
        <w:rPr/>
      </w:pPr>
      <w:r>
        <w:rPr/>
        <w:t>fdh1e9aX8VvdjYjsvOTVfqR232/9UcDHdxv2uZt9/YqlJ9Oe/s93PcuF647eEmN7Ls0vu7Kiea16Ht</w:t>
      </w:r>
    </w:p>
    <w:p>
      <w:pPr>
        <w:pStyle w:val="PreformattedText"/>
        <w:bidi w:val="0"/>
        <w:spacing w:before="0" w:after="0"/>
        <w:jc w:val="left"/>
        <w:rPr/>
      </w:pPr>
      <w:r>
        <w:rPr/>
        <w:t>ZvS69HhOT+UJ8yXMmhsKcOzC1jWqNqX2Nqt8MLfF4cGxlu5wKbu/dP7YYn8XH0aixWXg7k+uWUjkxm</w:t>
      </w:r>
    </w:p>
    <w:p>
      <w:pPr>
        <w:pStyle w:val="PreformattedText"/>
        <w:bidi w:val="0"/>
        <w:spacing w:before="0" w:after="0"/>
        <w:jc w:val="left"/>
        <w:rPr/>
      </w:pPr>
      <w:r>
        <w:rPr/>
        <w:t>O/8Aokn067Rl+7yXdV61LHexlLuXIQ2h9rHNkkmlelX0kAkk9KWGNCrWp0hcOGmT25wtVrbbfI74u4</w:t>
      </w:r>
    </w:p>
    <w:p>
      <w:pPr>
        <w:pStyle w:val="PreformattedText"/>
        <w:bidi w:val="0"/>
        <w:spacing w:before="0" w:after="0"/>
        <w:jc w:val="left"/>
        <w:rPr/>
      </w:pPr>
      <w:r>
        <w:rPr/>
        <w:t>Ga85/m+HQsFG8OzWuY4fVhr/QDC0sllbMmVgu4KrUxOV7j7mi7ft04b7wZKrVj7f7XoxV/ZUnykk7U</w:t>
      </w:r>
    </w:p>
    <w:p>
      <w:pPr>
        <w:pStyle w:val="PreformattedText"/>
        <w:bidi w:val="0"/>
        <w:spacing w:before="0" w:after="0"/>
        <w:jc w:val="left"/>
        <w:rPr/>
      </w:pPr>
      <w:r>
        <w:rPr/>
        <w:t>1arLXWCjTszPIfLt57Crz03EYgTF5mSCzd1vZbs/ujZxLOHkoK0mN72r+u7p4dUWkv5Kxgu2pjL2zP</w:t>
      </w:r>
    </w:p>
    <w:p>
      <w:pPr>
        <w:pStyle w:val="PreformattedText"/>
        <w:bidi w:val="0"/>
        <w:spacing w:before="0" w:after="0"/>
        <w:jc w:val="left"/>
        <w:rPr/>
      </w:pPr>
      <w:r>
        <w:rPr/>
        <w:t>ns7i42f7HGYljNibiUZ5aEz3ly6ImKxlQSVyIHYCCZIXZpZmc4czHyMZMWXJpYprqW7Td2f1hs8mQt</w:t>
      </w:r>
    </w:p>
    <w:p>
      <w:pPr>
        <w:pStyle w:val="PreformattedText"/>
        <w:bidi w:val="0"/>
        <w:spacing w:before="0" w:after="0"/>
        <w:jc w:val="left"/>
        <w:rPr/>
      </w:pPr>
      <w:r>
        <w:rPr/>
        <w:t>FUzJ7Ghtz1cPujdyjmr9V8t9d/4i4s52hWpW8bQwPcFXvHKWFaTuXL97ZaU1aNS0uGSmy9j4OPHVac</w:t>
      </w:r>
    </w:p>
    <w:p>
      <w:pPr>
        <w:pStyle w:val="PreformattedText"/>
        <w:bidi w:val="0"/>
        <w:spacing w:before="0" w:after="0"/>
        <w:jc w:val="left"/>
        <w:rPr/>
      </w:pPr>
      <w:r>
        <w:rPr/>
        <w:t>K45JHja1HC8gDRPYLZXKeB5JxDYmcvzp8QrItq0VCvS13VFs/J7lHH8nzJAXmcfeHYlq6OjIbnohxd</w:t>
      </w:r>
    </w:p>
    <w:p>
      <w:pPr>
        <w:pStyle w:val="PreformattedText"/>
        <w:bidi w:val="0"/>
        <w:spacing w:before="0" w:after="0"/>
        <w:jc w:val="left"/>
        <w:rPr/>
      </w:pPr>
      <w:r>
        <w:rPr/>
        <w:t>s/R/tLtjt/K96d9fVDHpnuzME5wPZcqNZu0c3jLVCzBLnEh5BIJ7aSRy06oeZzjSxdl4qaMz5TYrGz</w:t>
      </w:r>
    </w:p>
    <w:p>
      <w:pPr>
        <w:pStyle w:val="PreformattedText"/>
        <w:bidi w:val="0"/>
        <w:spacing w:before="0" w:after="0"/>
        <w:jc w:val="left"/>
        <w:rPr/>
      </w:pPr>
      <w:r>
        <w:rPr/>
        <w:t>5fJ2Ew4EjGPS+3VRuyd5fSY05fyTkYGT/7LHTrZ3J61Va6b/EvTU8IERtkaP14+pnYXcVXs36bWMva</w:t>
      </w:r>
    </w:p>
    <w:p>
      <w:pPr>
        <w:pStyle w:val="PreformattedText"/>
        <w:bidi w:val="0"/>
        <w:spacing w:before="0" w:after="0"/>
        <w:jc w:val="left"/>
        <w:rPr/>
      </w:pPr>
      <w:r>
        <w:rPr/>
        <w:t>r5ifO3e4hYxXZ/YmApZDJZe7k812pQsQ1377gyK/8X9rTjHpxCWHnGay8/X4PBchcnYyTiZ/KEmZNa</w:t>
      </w:r>
    </w:p>
    <w:p>
      <w:pPr>
        <w:pStyle w:val="PreformattedText"/>
        <w:bidi w:val="0"/>
        <w:spacing w:before="0" w:after="0"/>
        <w:jc w:val="left"/>
        <w:rPr/>
      </w:pPr>
      <w:r>
        <w:rPr/>
        <w:t>xGlvWY77q0e2thTZtzjwXLeP8AlXynyfOkYHAmXzbMUmt9HKUXMxs2Xs29Togp/DR3NH9TPpJj6Gdw</w:t>
      </w:r>
    </w:p>
    <w:p>
      <w:pPr>
        <w:pStyle w:val="PreformattedText"/>
        <w:bidi w:val="0"/>
        <w:spacing w:before="0" w:after="0"/>
        <w:jc w:val="left"/>
        <w:rPr/>
      </w:pPr>
      <w:r>
        <w:rPr/>
        <w:t>fbfcVvFd9SS4+721Zy0rZTENBYx1LK5ftPJWRksK0OUrWF+6gaSG3UUehbinhWFsL/yFgMJgMaowjf</w:t>
      </w:r>
    </w:p>
    <w:p>
      <w:pPr>
        <w:pStyle w:val="PreformattedText"/>
        <w:bidi w:val="0"/>
        <w:spacing w:before="0" w:after="0"/>
        <w:jc w:val="left"/>
        <w:rPr/>
      </w:pPr>
      <w:r>
        <w:rPr/>
        <w:t>N1mC4ytQoG1aOi0jhbNY9v/wCOOUJ+K5PZcZK+cNJNldtX3biPW6V4e9YWP4ocrgu5OxsXAqxYXMsc</w:t>
      </w:r>
    </w:p>
    <w:p>
      <w:pPr>
        <w:pStyle w:val="PreformattedText"/>
        <w:bidi w:val="0"/>
        <w:spacing w:before="0" w:after="0"/>
        <w:jc w:val="left"/>
        <w:rPr/>
      </w:pPr>
      <w:r>
        <w:rPr/>
        <w:t>fPS7ZuwZ6K7NBDSNOUWJpRDJYyFq1jIZwXE8EXvjd+cir15Tk4r85kzixWRLuqunWW3fdXw8Ueq5WL</w:t>
      </w:r>
    </w:p>
    <w:p>
      <w:pPr>
        <w:pStyle w:val="PreformattedText"/>
        <w:bidi w:val="0"/>
        <w:spacing w:before="0" w:after="0"/>
        <w:jc w:val="left"/>
        <w:rPr/>
      </w:pPr>
      <w:r>
        <w:rPr/>
        <w:t>DB47DlfpJwWlbtFGr9tviosc0L/as+cz9SjDenyF9qtsVLtSoZKeGb+TCX0KTRVjJYitQD0Z4oVb1Y</w:t>
      </w:r>
    </w:p>
    <w:p>
      <w:pPr>
        <w:pStyle w:val="PreformattedText"/>
        <w:bidi w:val="0"/>
        <w:spacing w:before="0" w:after="0"/>
        <w:jc w:val="left"/>
        <w:rPr/>
      </w:pPr>
      <w:r>
        <w:rPr/>
        <w:t>puEwKn2/S/k/yr8wxtZUsd2zdj5ZyxyUcdhXWbOLChu1G1be8R8un1t7cmwX1P797buwrXuVu4MrHZ</w:t>
      </w:r>
    </w:p>
    <w:p>
      <w:pPr>
        <w:pStyle w:val="PreformattedText"/>
        <w:bidi w:val="0"/>
        <w:spacing w:before="0" w:after="0"/>
        <w:jc w:val="left"/>
        <w:rPr/>
      </w:pPr>
      <w:r>
        <w:rPr/>
        <w:t>gjqtja7WmDSzfyqjOp4SRQ2DGsB4PtWXjy5L19ylSsPMlS5slmYTku16WqwqQq7uk1oNsfNQry1ly3</w:t>
      </w:r>
    </w:p>
    <w:p>
      <w:pPr>
        <w:pStyle w:val="PreformattedText"/>
        <w:bidi w:val="0"/>
        <w:spacing w:before="0" w:after="0"/>
        <w:jc w:val="left"/>
        <w:rPr/>
      </w:pPr>
      <w:r>
        <w:rPr/>
        <w:t>nNJVTRa51C7Gu8UML6ddxXcJeZKt+aJbQSu5d31Vmrqsby2DOfKNVMaTKmmZWZ0b+mOvPOebyC2kef</w:t>
      </w:r>
    </w:p>
    <w:p>
      <w:pPr>
        <w:pStyle w:val="PreformattedText"/>
        <w:bidi w:val="0"/>
        <w:spacing w:before="0" w:after="0"/>
        <w:jc w:val="left"/>
        <w:rPr/>
      </w:pPr>
      <w:r>
        <w:rPr/>
        <w:t>NI1ZYlunNiZaW+uLv4B0vU6EM1WxlbdelNk1liqNb9KWrBOMlFYrymMNYWB/Ecau3OQOnMt7XzFVRe</w:t>
      </w:r>
    </w:p>
    <w:p>
      <w:pPr>
        <w:pStyle w:val="PreformattedText"/>
        <w:bidi w:val="0"/>
        <w:spacing w:before="0" w:after="0"/>
        <w:jc w:val="left"/>
        <w:rPr/>
      </w:pPr>
      <w:r>
        <w:rPr/>
        <w:t>qmYVH4bW1f8AUZrusm4Z0vpczfh3QNctCtE0kNzuGxIa0eTtJfpyY5pdyxRhY5I4i9nGxMYW5lUnre</w:t>
      </w:r>
    </w:p>
    <w:p>
      <w:pPr>
        <w:pStyle w:val="PreformattedText"/>
        <w:bidi w:val="0"/>
        <w:spacing w:before="0" w:after="0"/>
        <w:jc w:val="left"/>
        <w:rPr/>
      </w:pPr>
      <w:r>
        <w:rPr/>
        <w:t>tpF9DZ6eoKorZ/SAN58P3ohapaptB4SvnegsJr9qq9+OxYqgNXnyaBoq9+TIZGnwKu2S4x5UNGODFp</w:t>
      </w:r>
    </w:p>
    <w:p>
      <w:pPr>
        <w:pStyle w:val="PreformattedText"/>
        <w:bidi w:val="0"/>
        <w:spacing w:before="0" w:after="0"/>
        <w:jc w:val="left"/>
        <w:rPr/>
      </w:pPr>
      <w:r>
        <w:rPr/>
        <w:t>JU03P0Q6r1MkEPtp5+vzlE3mSUdUFWc+tT29mC8daCrKZIFijomnNJ9rdVRWqZGJIoFuUhYiBxWOW6</w:t>
      </w:r>
    </w:p>
    <w:p>
      <w:pPr>
        <w:pStyle w:val="PreformattedText"/>
        <w:bidi w:val="0"/>
        <w:spacing w:before="0" w:after="0"/>
        <w:jc w:val="left"/>
        <w:rPr/>
      </w:pPr>
      <w:r>
        <w:rPr/>
        <w:t>rcysTvxVVil35Tii1qUFnZbzpWLqqFlrMuqQWy7v3GEe1LQlmgvXDJj0mD4eorI07vVeBvu8ncOLTk</w:t>
      </w:r>
    </w:p>
    <w:p>
      <w:pPr>
        <w:pStyle w:val="PreformattedText"/>
        <w:bidi w:val="0"/>
        <w:spacing w:before="0" w:after="0"/>
        <w:jc w:val="left"/>
        <w:rPr/>
      </w:pPr>
      <w:r>
        <w:rPr/>
        <w:t>bDyyTSOkkoh/4jgkIZl6hMMsmrrblT/LTxfdjPxbKzVOoU0/t9kCwWLlWga8VpYqtHIwLNhajM1Zkk</w:t>
      </w:r>
    </w:p>
    <w:p>
      <w:pPr>
        <w:pStyle w:val="PreformattedText"/>
        <w:bidi w:val="0"/>
        <w:spacing w:before="0" w:after="0"/>
        <w:jc w:val="left"/>
        <w:rPr/>
      </w:pPr>
      <w:r>
        <w:rPr/>
        <w:t>i4pEGtxqyoYpW+yQxn+n/VDvop0uVLsLFZh1HUtfD3w3CSFBWZcBMYedX5mugvkHoxTJUSlXEkFeat</w:t>
      </w:r>
    </w:p>
    <w:p>
      <w:pPr>
        <w:pStyle w:val="PreformattedText"/>
        <w:bidi w:val="0"/>
        <w:spacing w:before="0" w:after="0"/>
        <w:jc w:val="left"/>
        <w:rPr/>
      </w:pPr>
      <w:r>
        <w:rPr/>
        <w:t>CJltWrlew86sRBaqrzsQrDJ/w8iPUjnDPwX+kd2DVCtFpb+bub1fV6Y05ZYW3LarVqfP3oSK8lV4XV</w:t>
      </w:r>
    </w:p>
    <w:p>
      <w:pPr>
        <w:pStyle w:val="PreformattedText"/>
        <w:bidi w:val="0"/>
        <w:spacing w:before="0" w:after="0"/>
        <w:jc w:val="left"/>
        <w:rPr/>
      </w:pPr>
      <w:r>
        <w:rPr/>
        <w:t>shNctRSSkhwleZqKzgVGSAInrySCNUbkZ7QkZllVURiUuU2dFPPntQiZKoysmkDOvahTozymnRjmms</w:t>
      </w:r>
    </w:p>
    <w:p>
      <w:pPr>
        <w:pStyle w:val="PreformattedText"/>
        <w:bidi w:val="0"/>
        <w:spacing w:before="0" w:after="0"/>
        <w:jc w:val="left"/>
        <w:rPr/>
      </w:pPr>
      <w:r>
        <w:rPr/>
        <w:t>3pJJ8pIksMx9SteUTNST7r01jWuIJbkqmd4vVMKBoXT3MvCky8pi/ONvsu3fhitiC0wMyMJbNSF3F1</w:t>
      </w:r>
    </w:p>
    <w:p>
      <w:pPr>
        <w:pStyle w:val="PreformattedText"/>
        <w:bidi w:val="0"/>
        <w:spacing w:before="0" w:after="0"/>
        <w:jc w:val="left"/>
        <w:rPr/>
      </w:pPr>
      <w:r>
        <w:rPr/>
        <w:t>q891bl6w+RxlereirQ2LaVb1rG3VcUVhxkKerjrcFn7iQiSKONvun4sqEP08I1nOFrk1ebfDCprTpj</w:t>
      </w:r>
    </w:p>
    <w:p>
      <w:pPr>
        <w:pStyle w:val="PreformattedText"/>
        <w:bidi w:val="0"/>
        <w:spacing w:before="0" w:after="0"/>
        <w:jc w:val="left"/>
        <w:rPr/>
      </w:pPr>
      <w:r>
        <w:rPr/>
        <w:t>GXzhWZpa5VyW3aLuKBrVujBRt3zHn5J4L1mrShkeBMFUikgVZ5ZHWcWBeFqKTjHPKWk9PmjIrEdCur</w:t>
      </w:r>
    </w:p>
    <w:p>
      <w:pPr>
        <w:pStyle w:val="PreformattedText"/>
        <w:bidi w:val="0"/>
        <w:spacing w:before="0" w:after="0"/>
        <w:jc w:val="left"/>
        <w:rPr/>
      </w:pPr>
      <w:r>
        <w:rPr/>
        <w:t>LXPS2XVq3vW8Mc+bzVe0ubfvfxp+EZhlQzm7WkWlDQnsxR1LFU24GUCMm3BZmrMJSsgZWieaX05bUR</w:t>
      </w:r>
    </w:p>
    <w:p>
      <w:pPr>
        <w:pStyle w:val="PreformattedText"/>
        <w:bidi w:val="0"/>
        <w:spacing w:before="0" w:after="0"/>
        <w:jc w:val="left"/>
        <w:rPr/>
      </w:pPr>
      <w:r>
        <w:rPr/>
        <w:t>jVkR26ZMWSqNewvUmg2+3xfp0Q5ZZaayJq69Vvw/r3QDn6r2a+ItUat0J91jYIqs1+xaghWWqDZv1s</w:t>
      </w:r>
    </w:p>
    <w:p>
      <w:pPr>
        <w:pStyle w:val="PreformattedText"/>
        <w:bidi w:val="0"/>
        <w:spacing w:before="0" w:after="0"/>
        <w:jc w:val="left"/>
        <w:rPr/>
      </w:pPr>
      <w:r>
        <w:rPr/>
        <w:t>dUmMcyz3TDyaZIt+73+zh0g5Cir2V8+9C55Eks7Ulntejh9WsY7ZM1AicXZIchbms1LOKaKGeCrcsV</w:t>
      </w:r>
    </w:p>
    <w:p>
      <w:pPr>
        <w:pStyle w:val="PreformattedText"/>
        <w:bidi w:val="0"/>
        <w:spacing w:before="0" w:after="0"/>
        <w:jc w:val="left"/>
        <w:rPr/>
      </w:pPr>
      <w:r>
        <w:rPr/>
        <w:t>pYTlA62CzwyROztr2F5GIXmi9cl1DVtoW0+rdxe9CMPMeXzhWX84l1vo2Q+Klfdg3YiopNWtV7FXNT</w:t>
      </w:r>
    </w:p>
    <w:p>
      <w:pPr>
        <w:pStyle w:val="PreformattedText"/>
        <w:bidi w:val="0"/>
        <w:spacing w:before="0" w:after="0"/>
        <w:jc w:val="left"/>
        <w:rPr/>
      </w:pPr>
      <w:r>
        <w:rPr/>
        <w:t>Ty/ZR27QSIQVKHrQ4oV7TxBrUMcUjRTI8pRlWSJyHSJ+pEICpWjBu/s+dUWTMM5lm/NxJVhXS3S3rQ</w:t>
      </w:r>
    </w:p>
    <w:p>
      <w:pPr>
        <w:pStyle w:val="PreformattedText"/>
        <w:bidi w:val="0"/>
        <w:spacing w:before="0" w:after="0"/>
        <w:jc w:val="left"/>
        <w:rPr/>
      </w:pPr>
      <w:r>
        <w:rPr/>
        <w:t>JjsmsVDHpjJ8oqUIL9KuMZJO9qh6xSe09WVFnnFORYY0RgI3jhmdok5M8psSJQmNJST9JNbIIu8p9J</w:t>
      </w:r>
    </w:p>
    <w:p>
      <w:pPr>
        <w:pStyle w:val="PreformattedText"/>
        <w:bidi w:val="0"/>
        <w:spacing w:before="0" w:after="0"/>
        <w:jc w:val="left"/>
        <w:rPr/>
      </w:pPr>
      <w:r>
        <w:rPr/>
        <w:t>3VMLWS8x1RNImW7Rp89fDBO/Ynsw0m/mlm3H9guLyss0l23NYoi+TDjTNuw6Y+NXjnKpFzWaZ/SHy6</w:t>
      </w:r>
    </w:p>
    <w:p>
      <w:pPr>
        <w:pStyle w:val="PreformattedText"/>
        <w:bidi w:val="0"/>
        <w:spacing w:before="0" w:after="0"/>
        <w:jc w:val="left"/>
        <w:rPr/>
      </w:pPr>
      <w:r>
        <w:rPr/>
        <w:t>weW2HeZLnf8ALLNDa12YbtLdd7sKny5mGakthertctK61Xg9PaugvXqClWixLY9ZpZ7z/aV2umYq5s</w:t>
      </w:r>
    </w:p>
    <w:p>
      <w:pPr>
        <w:pStyle w:val="PreformattedText"/>
        <w:bidi w:val="0"/>
        <w:spacing w:before="0" w:after="0"/>
        <w:jc w:val="left"/>
        <w:rPr/>
      </w:pPr>
      <w:r>
        <w:rPr/>
        <w:t>R2LcsSB+VixGTH667eBHbgQzeqwUSRatM2O6M/T6viiaTWf6ObpmKPzcPpg5FFHStPYitGkJbGTrTT</w:t>
      </w:r>
    </w:p>
    <w:p>
      <w:pPr>
        <w:pStyle w:val="PreformattedText"/>
        <w:bidi w:val="0"/>
        <w:spacing w:before="0" w:after="0"/>
        <w:jc w:val="left"/>
        <w:rPr/>
      </w:pPr>
      <w:r>
        <w:rPr/>
        <w:t>w2hSNH1OZ9eG0fRSxJNIkaeiyerF6fPjz9xmoKvlW2to87sTtAeW9TLCjS9CdPo1HLw3QsVytjGZWX</w:t>
      </w:r>
    </w:p>
    <w:p>
      <w:pPr>
        <w:pStyle w:val="PreformattedText"/>
        <w:bidi w:val="0"/>
        <w:spacing w:before="0" w:after="0"/>
        <w:jc w:val="left"/>
        <w:rPr/>
      </w:pPr>
      <w:r>
        <w:rPr/>
        <w:t>72c/YQxzY2eNZILbXlhf7e2TdV4rCegJIIWHGRolLu/tCvKbbQrdcB+a3xQs4hRMkhWZvQhX1rt0r6</w:t>
      </w:r>
    </w:p>
    <w:p>
      <w:pPr>
        <w:pStyle w:val="PreformattedText"/>
        <w:bidi w:val="0"/>
        <w:spacing w:before="0" w:after="0"/>
        <w:jc w:val="left"/>
        <w:rPr/>
      </w:pPr>
      <w:r>
        <w:rPr/>
        <w:t>tISpcjRkrmOrTyGRlv1fRlhlnhxuWr0JuMMNKvVsW1NtZ2lrs9mUSPKZGrckQM/VeoK0G6O1lT1V7+</w:t>
      </w:r>
    </w:p>
    <w:p>
      <w:pPr>
        <w:pStyle w:val="PreformattedText"/>
        <w:bidi w:val="0"/>
        <w:spacing w:before="0" w:after="0"/>
        <w:jc w:val="left"/>
        <w:rPr/>
      </w:pPr>
      <w:r>
        <w:rPr/>
        <w:t>1DzY9odTePx89EbRjL2ibkojvy0Wij3ZyEUc+Ex+Js8KNhKda/E8GSgvyRpESZCpXk8ssaL1Eg6ndg</w:t>
      </w:r>
    </w:p>
    <w:p>
      <w:pPr>
        <w:pStyle w:val="PreformattedText"/>
        <w:bidi w:val="0"/>
        <w:spacing w:before="0" w:after="0"/>
        <w:jc w:val="left"/>
        <w:rPr/>
      </w:pPr>
      <w:r>
        <w:rPr/>
        <w:t>1p06t0e79kTXmy8ySsw3NvJac1beu7MaXhU7x7ev9tia9M81GriJ6l20Icg2XUN/LEitSTTDIVJ8vH</w:t>
      </w:r>
    </w:p>
    <w:p>
      <w:pPr>
        <w:pStyle w:val="PreformattedText"/>
        <w:bidi w:val="0"/>
        <w:spacing w:before="0" w:after="0"/>
        <w:jc w:val="left"/>
        <w:rPr/>
      </w:pPr>
      <w:r>
        <w:rPr/>
        <w:t>Gf6X6ltIjgN5WK83icpbFiBTq3tmri1R0FJciYqqZY4V6lHnTFT8FC9ac2mq17LuZYLVHctCRzBP6c</w:t>
      </w:r>
    </w:p>
    <w:p>
      <w:pPr>
        <w:pStyle w:val="PreformattedText"/>
        <w:bidi w:val="0"/>
        <w:spacing w:before="0" w:after="0"/>
        <w:jc w:val="left"/>
        <w:rPr/>
      </w:pPr>
      <w:r>
        <w:rPr/>
        <w:t>tJWaBAuRSL1OCgh+Gl9U/o6Rg96W0xQpVjcnQV2W14etYUFQTp02dV5agVXO09H3TEm5GST/ALqR5E</w:t>
      </w:r>
    </w:p>
    <w:p>
      <w:pPr>
        <w:pStyle w:val="PreformattedText"/>
        <w:bidi w:val="0"/>
        <w:spacing w:before="0" w:after="0"/>
        <w:jc w:val="left"/>
        <w:rPr/>
      </w:pPr>
      <w:r>
        <w:rPr/>
        <w:t>WLeQByla/mHtGYFXLyQeqVszmOwqBa6NJ6UK84eGgq9aU9pIlNQXFSu95t09LRXkykedOLNoTZ/t+E</w:t>
      </w:r>
    </w:p>
    <w:p>
      <w:pPr>
        <w:pStyle w:val="PreformattedText"/>
        <w:bidi w:val="0"/>
        <w:spacing w:before="0" w:after="0"/>
        <w:jc w:val="left"/>
        <w:rPr/>
      </w:pPr>
      <w:r>
        <w:rPr/>
        <w:t>D4m+TFLjiLtGuMbZgmnkRGFqu9kTRGKBhKpaRpYzKGDCIWD6SqiIpqTMSoTmlu5u7YvabZp7UaOGwq</w:t>
      </w:r>
    </w:p>
    <w:p>
      <w:pPr>
        <w:pStyle w:val="PreformattedText"/>
        <w:bidi w:val="0"/>
        <w:spacing w:before="0" w:after="0"/>
        <w:jc w:val="left"/>
        <w:rPr/>
      </w:pPr>
      <w:r>
        <w:rPr/>
        <w:t>q0x7RqW2pg3Ut2GaCes1trBrSCpBAk1qrTjcfZQ2azWl3kMgSJlfkyQLFJxl5OFHUjTnEYsGZku9HR</w:t>
      </w:r>
    </w:p>
    <w:p>
      <w:pPr>
        <w:pStyle w:val="PreformattedText"/>
        <w:bidi w:val="0"/>
        <w:spacing w:before="0" w:after="0"/>
        <w:jc w:val="left"/>
        <w:rPr/>
      </w:pPr>
      <w:r>
        <w:rPr/>
        <w:t>9f3Ym+GtOmSKzP6bfbAaTtFIZKAvq7ULsX8utvSguCR4lxlqaUOUSK04lUBm8vFCdujoG6ijgBaZ5e</w:t>
      </w:r>
    </w:p>
    <w:p>
      <w:pPr>
        <w:pStyle w:val="PreformattedText"/>
        <w:bidi w:val="0"/>
        <w:spacing w:before="0" w:after="0"/>
        <w:jc w:val="left"/>
        <w:rPr/>
      </w:pPr>
      <w:r>
        <w:rPr/>
        <w:t>WiqaJM5sUr1d3rd0G8BM1e1IkEaqljUElf1hK1wRSJXiAlaXl9v6nqxrMjh39yxsxI6lkM0H2xDEBj</w:t>
      </w:r>
    </w:p>
    <w:p>
      <w:pPr>
        <w:pStyle w:val="PreformattedText"/>
        <w:bidi w:val="0"/>
        <w:spacing w:before="0" w:after="0"/>
        <w:jc w:val="left"/>
        <w:rPr/>
      </w:pPr>
      <w:r>
        <w:rPr/>
        <w:t>Lpbq4m7PdDru5mStcvRTTRNkq0vqQ0ljspkMbVsxoLFKClDpK1vnHMJJGlV24sryj1eliapmsm867y</w:t>
      </w:r>
    </w:p>
    <w:p>
      <w:pPr>
        <w:pStyle w:val="PreformattedText"/>
        <w:bidi w:val="0"/>
        <w:spacing w:before="0" w:after="0"/>
        <w:jc w:val="left"/>
        <w:rPr/>
      </w:pPr>
      <w:r>
        <w:rPr/>
        <w:t>9K5RXk4d+bWc0z6JvveKCjhSMbaaSapNjYp7Mn8wV7VeGrbeNUylJo2Y2TK5hdXfhXiVufCYt6nTSM</w:t>
      </w:r>
    </w:p>
    <w:p>
      <w:pPr>
        <w:pStyle w:val="PreformattedText"/>
        <w:bidi w:val="0"/>
        <w:spacing w:before="0" w:after="0"/>
        <w:jc w:val="left"/>
        <w:rPr/>
      </w:pPr>
      <w:r>
        <w:rPr/>
        <w:t>lG7l5MWblBsu0tp3fPw70Wo/g/8AqnJ9EP4pPoJ9VYsm7Ue1fqn29JfjkRVeXt/M5P8Ak+ZnmtU0US</w:t>
      </w:r>
    </w:p>
    <w:p>
      <w:pPr>
        <w:pStyle w:val="PreformattedText"/>
        <w:bidi w:val="0"/>
        <w:spacing w:before="0" w:after="0"/>
        <w:jc w:val="left"/>
        <w:rPr/>
      </w:pPr>
      <w:r>
        <w:rPr/>
        <w:t>Fa+SsnhublCqF/0clWyrqpLuPX57P4Rx0ZF/5Lg12a+rux+hlKyM7vWZZKjn1apU8lkrT8JIHBG/6b</w:t>
      </w:r>
    </w:p>
    <w:p>
      <w:pPr>
        <w:pStyle w:val="PreformattedText"/>
        <w:bidi w:val="0"/>
        <w:spacing w:before="0" w:after="0"/>
        <w:jc w:val="left"/>
        <w:rPr/>
      </w:pPr>
      <w:r>
        <w:rPr/>
        <w:t>RsrA/P8AavVSKEE5B7SCOR37iQADremIPwQvn/26IIS7ABI0w4kMAoB8k7JKr8OwI948HoghuWgCQA</w:t>
      </w:r>
    </w:p>
    <w:p>
      <w:pPr>
        <w:pStyle w:val="PreformattedText"/>
        <w:bidi w:val="0"/>
        <w:spacing w:before="0" w:after="0"/>
        <w:jc w:val="left"/>
        <w:rPr/>
      </w:pPr>
      <w:r>
        <w:rPr/>
        <w:t>dEpxAHkEB/eAGHu0V8fP7+3oghAl0PztgWUgOP+Zgw1+o8f38a6rVqzdQ/WJ7l1czTTCW/IjXggM3g</w:t>
      </w:r>
    </w:p>
    <w:p>
      <w:pPr>
        <w:pStyle w:val="PreformattedText"/>
        <w:bidi w:val="0"/>
        <w:spacing w:before="0" w:after="0"/>
        <w:jc w:val="left"/>
        <w:rPr/>
      </w:pPr>
      <w:r>
        <w:rPr/>
        <w:t>e4tyAXSePKFQxJ/5d9dhoBIU9qAnB2SynloK3He1+eTP4PLwFHn27+OuEgZHpgjAfzxZBtSxJBPlvg</w:t>
      </w:r>
    </w:p>
    <w:p>
      <w:pPr>
        <w:pStyle w:val="PreformattedText"/>
        <w:bidi w:val="0"/>
        <w:spacing w:before="0" w:after="0"/>
        <w:jc w:val="left"/>
        <w:rPr/>
      </w:pPr>
      <w:r>
        <w:rPr/>
        <w:t>MygDe964/A/u6rsCeKHyXobYHUjQOiTx0Q415YAePxy4rsHxsfHXYmGrQdZrDm7dZBbTTqvNwQOJDO</w:t>
      </w:r>
    </w:p>
    <w:p>
      <w:pPr>
        <w:pStyle w:val="PreformattedText"/>
        <w:bidi w:val="0"/>
        <w:spacing w:before="0" w:after="0"/>
        <w:jc w:val="left"/>
        <w:rPr/>
      </w:pPr>
      <w:r>
        <w:rPr/>
        <w:t>OS6blrfgBfyDv8dVcQaPLJ64aCCKiLcdiEhYgARpQOCMXBBJGxy/UAp1v/m62sDup6RGVMFCwET7jD</w:t>
      </w:r>
    </w:p>
    <w:p>
      <w:pPr>
        <w:pStyle w:val="PreformattedText"/>
        <w:bidi w:val="0"/>
        <w:spacing w:before="0" w:after="0"/>
        <w:jc w:val="left"/>
        <w:rPr/>
      </w:pPr>
      <w:r>
        <w:rPr/>
        <w:t>/Sj86Oj/nWj8cvyfH/AKdbabT6IqwqSFeJ1+fgHXnQ8gDeh52Sfk9Nghjdw/8AguCAV0dFlLa0SPO/</w:t>
      </w:r>
    </w:p>
    <w:p>
      <w:pPr>
        <w:pStyle w:val="PreformattedText"/>
        <w:bidi w:val="0"/>
        <w:spacing w:before="0" w:after="0"/>
        <w:jc w:val="left"/>
        <w:rPr/>
      </w:pPr>
      <w:r>
        <w:rPr/>
        <w:t>yQP/AML56U+0eiCKt97qP6myR4YswA0YdsAdHyPI+T1SxfR6B+kEVE7gX/jZG2w4yHyCFVuBOwmvBX</w:t>
      </w:r>
    </w:p>
    <w:p>
      <w:pPr>
        <w:pStyle w:val="PreformattedText"/>
        <w:bidi w:val="0"/>
        <w:spacing w:before="0" w:after="0"/>
        <w:jc w:val="left"/>
        <w:rPr/>
      </w:pPr>
      <w:r>
        <w:rPr/>
        <w:t>RXkD/+j/0r1jDNmonTE0BGzZBODfsUuSI2C/pHFmA+eJOx4bXnxri3VuOyzSq7I7ND4/fWtnyR++vA</w:t>
      </w:r>
    </w:p>
    <w:p>
      <w:pPr>
        <w:pStyle w:val="PreformattedText"/>
        <w:bidi w:val="0"/>
        <w:spacing w:before="0" w:after="0"/>
        <w:jc w:val="left"/>
        <w:rPr/>
      </w:pPr>
      <w:r>
        <w:rPr/>
        <w:t>/wAjXWhC9gpSkbbOtaPkgjR+fwB/kaO+iCPfkkDz434J/O9AnyQd/H/5PRBG2h8hQ2wPafA8+Na+dg</w:t>
      </w:r>
    </w:p>
    <w:p>
      <w:pPr>
        <w:pStyle w:val="PreformattedText"/>
        <w:bidi w:val="0"/>
        <w:spacing w:before="0" w:after="0"/>
        <w:jc w:val="left"/>
        <w:rPr/>
      </w:pPr>
      <w:r>
        <w:rPr/>
        <w:t>/kfPREZkwJpK7wgI6P4BOiPg/Oy3n5/wDx9EUYI2PHNfP6SPPn3HySePyCN/48dSbbvXRckUW5W27f</w:t>
      </w:r>
    </w:p>
    <w:p>
      <w:pPr>
        <w:pStyle w:val="PreformattedText"/>
        <w:bidi w:val="0"/>
        <w:spacing w:before="0" w:after="0"/>
        <w:jc w:val="left"/>
        <w:rPr/>
      </w:pPr>
      <w:r>
        <w:rPr/>
        <w:t>ihpZPQWQ75ADls6Lf42NaY+N9Jmg3VC5Uh6g3DKPj+/++cfrfGLv8Nv8OFLJtAKtTuT6w93UYX5KzZ</w:t>
      </w:r>
    </w:p>
    <w:p>
      <w:pPr>
        <w:pStyle w:val="PreformattedText"/>
        <w:bidi w:val="0"/>
        <w:spacing w:before="0" w:after="0"/>
        <w:jc w:val="left"/>
        <w:rPr/>
      </w:pPr>
      <w:r>
        <w:rPr/>
        <w:t>H/APhTtX76EKxdEMN6ZT7fT5c+QB5LzMKwDb239tfbFqWGUM61pX6/DHx95NqiurwSPOQ0arYsCcWo</w:t>
      </w:r>
    </w:p>
    <w:p>
      <w:pPr>
        <w:pStyle w:val="PreformattedText"/>
        <w:bidi w:val="0"/>
        <w:spacing w:before="0" w:after="0"/>
        <w:jc w:val="left"/>
        <w:rPr/>
      </w:pPr>
      <w:r>
        <w:rPr/>
        <w:t>fRk9KaxE4d2Ws9g6jLb2FXfL29BwzaSzC5v28XqwOgUElrRqbz4oADQC3DBM8yGZ/UtoWnkKzRiRfv</w:t>
      </w:r>
    </w:p>
    <w:p>
      <w:pPr>
        <w:pStyle w:val="PreformattedText"/>
        <w:bidi w:val="0"/>
        <w:spacing w:before="0" w:after="0"/>
        <w:jc w:val="left"/>
        <w:rPr/>
      </w:pPr>
      <w:r>
        <w:rPr/>
        <w:t>HkmgCtMsUnHiqkMF5bRPb0Ory05veFFuF3nbFzDmUoWrWzK/XA8DxQWDX5SRvNAz15nknevWDTMNPO</w:t>
      </w:r>
    </w:p>
    <w:p>
      <w:pPr>
        <w:pStyle w:val="PreformattedText"/>
        <w:bidi w:val="0"/>
        <w:spacing w:before="0" w:after="0"/>
        <w:jc w:val="left"/>
        <w:rPr/>
      </w:pPr>
      <w:r>
        <w:rPr/>
        <w:t>4PoyzVixdVDemrceflV6iAxRaaVYx2cQApVecPCvVq/dAEL12bMSXisUnF5a04eatDUlUIYlkNiFmy</w:t>
      </w:r>
    </w:p>
    <w:p>
      <w:pPr>
        <w:pStyle w:val="PreformattedText"/>
        <w:bidi w:val="0"/>
        <w:spacing w:before="0" w:after="0"/>
        <w:jc w:val="left"/>
        <w:rPr/>
      </w:pPr>
      <w:r>
        <w:rPr/>
        <w:t>MbQLshVXfrLy4t8kyWNRFWZ+L90VEE9ueM5bS2zSv6efRBqC1SRI6zxWC1yvHBZkW48LQzEBomrVWj</w:t>
      </w:r>
    </w:p>
    <w:p>
      <w:pPr>
        <w:pStyle w:val="PreformattedText"/>
        <w:bidi w:val="0"/>
        <w:spacing w:before="0" w:after="0"/>
        <w:jc w:val="left"/>
        <w:rPr/>
      </w:pPr>
      <w:r>
        <w:rPr/>
        <w:t>3DB9xLIvIkH3cyWVddTMqUnNi40al3nsxyUjzEDrWisty27y3Z+9prBjlMwMEaRrYtRelbiRq12Ww6</w:t>
      </w:r>
    </w:p>
    <w:p>
      <w:pPr>
        <w:pStyle w:val="PreformattedText"/>
        <w:bidi w:val="0"/>
        <w:spacing w:before="0" w:after="0"/>
        <w:jc w:val="left"/>
        <w:rPr/>
      </w:pPr>
      <w:r>
        <w:rPr/>
        <w:t>OEkSBksD0iUTa6XUgZgWPViUihWNtzKVzuFvw1+GNCdMZ8LjMNcVRiGXtW71vda2mCO6rwL6Mh9X1p</w:t>
      </w:r>
    </w:p>
    <w:p>
      <w:pPr>
        <w:pStyle w:val="PreformattedText"/>
        <w:bidi w:val="0"/>
        <w:spacing w:before="0" w:after="0"/>
        <w:jc w:val="left"/>
        <w:rPr/>
      </w:pPr>
      <w:r>
        <w:rPr/>
        <w:t>q/rzreBtxpJyUghmSOQKinyvsffE+SvVaeOcN5UVXTdsijJwpkipW5aXWs2pa+iFWUV5ZIalaOM2Lk</w:t>
      </w:r>
    </w:p>
    <w:p>
      <w:pPr>
        <w:pStyle w:val="PreformattedText"/>
        <w:bidi w:val="0"/>
        <w:spacing w:before="0" w:after="0"/>
        <w:jc w:val="left"/>
        <w:rPr/>
      </w:pPr>
      <w:r>
        <w:rPr/>
        <w:t>UTzRO1a0iFJG9Sr66QxLHESzFjoNtde/i3SWRtiaboeUxLBVDKqL2fytXpWDk0V/HLbjhRrGOk+xjt</w:t>
      </w:r>
    </w:p>
    <w:p>
      <w:pPr>
        <w:pStyle w:val="PreformattedText"/>
        <w:bidi w:val="0"/>
        <w:spacing w:before="0" w:after="0"/>
        <w:jc w:val="left"/>
        <w:rPr/>
      </w:pPr>
      <w:r>
        <w:rPr/>
        <w:t>W7dhEsXV24jqQiNZRHEXLGNgCyrCutt7erIlTA7Bq0mDSxNK9mJTJYvmJMq2Xuwpyy8qcUFeH7gV0s</w:t>
      </w:r>
    </w:p>
    <w:p>
      <w:pPr>
        <w:pStyle w:val="PreformattedText"/>
        <w:bidi w:val="0"/>
        <w:spacing w:before="0" w:after="0"/>
        <w:jc w:val="left"/>
        <w:rPr/>
      </w:pPr>
      <w:r>
        <w:rPr/>
        <w:t>rTkrzt6d1UaITTWpJbMclOJx7FjUMjrGjLGW46WUobbrjn/r+3xRWYUdbNLKvwhmhKtWKFS673a954</w:t>
      </w:r>
    </w:p>
    <w:p>
      <w:pPr>
        <w:pStyle w:val="PreformattedText"/>
        <w:bidi w:val="0"/>
        <w:spacing w:before="0" w:after="0"/>
        <w:jc w:val="left"/>
        <w:rPr/>
      </w:pPr>
      <w:r>
        <w:rPr/>
        <w:t>CYZoLEMbTTQwiOxI0KKSjO5ZWWSNZHjEcjMGEqLoVVLzK6QoyjhSezWqecC+r8UG6F2O2Zp4an29mW</w:t>
      </w:r>
    </w:p>
    <w:p>
      <w:pPr>
        <w:pStyle w:val="PreformattedText"/>
        <w:bidi w:val="0"/>
        <w:spacing w:before="0" w:after="0"/>
        <w:jc w:val="left"/>
        <w:rPr/>
      </w:pPr>
      <w:r>
        <w:rPr/>
        <w:t>Oqt4U5+eDilldZHirV5wzVYyjNwWKUyKW9PhyDN1dlBSq1NpXI51Ve159kcEqYs602294z/wBvW9aF</w:t>
      </w:r>
    </w:p>
    <w:p>
      <w:pPr>
        <w:pStyle w:val="PreformattedText"/>
        <w:bidi w:val="0"/>
        <w:spacing w:before="0" w:after="0"/>
        <w:jc w:val="left"/>
        <w:rPr/>
      </w:pPr>
      <w:r>
        <w:rPr/>
        <w:t>UmzUvJfn5RpbilsUZLtiKKqyek8MkzTIW4RSKFKOxjkTZT2bO2SzKljQoZWLMvh8Xo4vDsi48ydOeY</w:t>
      </w:r>
    </w:p>
    <w:p>
      <w:pPr>
        <w:pStyle w:val="PreformattedText"/>
        <w:bidi w:val="0"/>
        <w:spacing w:before="0" w:after="0"/>
        <w:jc w:val="left"/>
        <w:rPr/>
      </w:pPr>
      <w:r>
        <w:rPr/>
        <w:t>Z1CFCqtuk6eu3ebrjyTY9JRHJXniicmSKtR9OzNFT9BYRSpxStKzlp45pN+JljYsr+l+pQuoCmot1Z</w:t>
      </w:r>
    </w:p>
    <w:p>
      <w:pPr>
        <w:pStyle w:val="PreformattedText"/>
        <w:bidi w:val="0"/>
        <w:spacing w:before="0" w:after="0"/>
        <w:jc w:val="left"/>
        <w:rPr/>
      </w:pPr>
      <w:r>
        <w:rPr/>
        <w:t>2heoRBmcqzhrbj6tsBIcRYsCrTtV4ylRrLNfhkpMduz2KkcTNLDbyJjMaoeCD+i0Trxf2xaaQWUMq+</w:t>
      </w:r>
    </w:p>
    <w:p>
      <w:pPr>
        <w:pStyle w:val="PreformattedText"/>
        <w:bidi w:val="0"/>
        <w:spacing w:before="0" w:after="0"/>
        <w:jc w:val="left"/>
        <w:rPr/>
      </w:pPr>
      <w:r>
        <w:rPr/>
        <w:t>dUWcOyIbnnClpod27ujaONpAlG5NBZDtXmnAtF1yFSOw8VCmYaqEVrawsxLIF1IrRsWXWlDUUVmDGu</w:t>
      </w:r>
    </w:p>
    <w:p>
      <w:pPr>
        <w:pStyle w:val="PreformattedText"/>
        <w:bidi w:val="0"/>
        <w:spacing w:before="0" w:after="0"/>
        <w:jc w:val="left"/>
        <w:rPr/>
      </w:pPr>
      <w:r>
        <w:rPr/>
        <w:t>nP8ANCS7MGYNcV6V4YCarVq2rF2WT7PnFxieeGBbkD1vUeOazSrw+qqmmSYpizOGiHu8PqMyWupm6P</w:t>
      </w:r>
    </w:p>
    <w:p>
      <w:pPr>
        <w:pStyle w:val="PreformattedText"/>
        <w:bidi w:val="0"/>
        <w:spacing w:before="0" w:after="0"/>
        <w:jc w:val="left"/>
        <w:rPr/>
      </w:pPr>
      <w:r>
        <w:rPr/>
        <w:t>OyKjoGlsy6mJ8+dkFLrx3YHqwJPCjyayQrVJlWKd4ISv2VMu7LKojVRKDoszc1X+7ge4c2F007O76v</w:t>
      </w:r>
    </w:p>
    <w:p>
      <w:pPr>
        <w:pStyle w:val="PreformattedText"/>
        <w:bidi w:val="0"/>
        <w:spacing w:before="0" w:after="0"/>
        <w:jc w:val="left"/>
        <w:rPr/>
      </w:pPr>
      <w:r>
        <w:rPr/>
        <w:t>94RaEJ5ycNOzxe9xeKAalRshZlRbkVgo8sqerFJBbjhgpsacEscTajLwCTjI3Jx6nJ+DL1EFnNqtqi</w:t>
      </w:r>
    </w:p>
    <w:p>
      <w:pPr>
        <w:pStyle w:val="PreformattedText"/>
        <w:bidi w:val="0"/>
        <w:spacing w:before="0" w:after="0"/>
        <w:jc w:val="left"/>
        <w:rPr/>
      </w:pPr>
      <w:r>
        <w:rPr/>
        <w:t>YJTNdvFbA9LJTRUljIgnycMMqvXq+obVZ/ukSo8k3MxmFXRmdQiqF236VHTFcoFBa4r9nZ7otk/SAM</w:t>
      </w:r>
    </w:p>
    <w:p>
      <w:pPr>
        <w:pStyle w:val="PreformattedText"/>
        <w:bidi w:val="0"/>
        <w:spacing w:before="0" w:after="0"/>
        <w:jc w:val="left"/>
        <w:rPr/>
      </w:pPr>
      <w:r>
        <w:rPr/>
        <w:t>2jr3awuYarjHsTyTXeEkIHOGC2qpEbL1Vi9Ouyorp6g1uNHAePkV64LWOdLVMV2dnuLKObY9UPzE1q</w:t>
      </w:r>
    </w:p>
    <w:p>
      <w:pPr>
        <w:pStyle w:val="PreformattedText"/>
        <w:bidi w:val="0"/>
        <w:spacing w:before="0" w:after="0"/>
        <w:jc w:val="left"/>
        <w:rPr/>
      </w:pPr>
      <w:r>
        <w:rPr/>
        <w:t>ywy1TUtxQyWphWPsU3pY3azPCyxT7ilZB6IPFnLMzsoCqFsWqpYWk3feiyhpdapVaac9NvZheiOMx9</w:t>
      </w:r>
    </w:p>
    <w:p>
      <w:pPr>
        <w:pStyle w:val="PreformattedText"/>
        <w:bidi w:val="0"/>
        <w:spacing w:before="0" w:after="0"/>
        <w:jc w:val="left"/>
        <w:rPr/>
      </w:pPr>
      <w:r>
        <w:rPr/>
        <w:t>2lctWrldJrNi8akk032NR5fXjrRzaUSUbCANFLCka7VuUfs5akQGRSNNsVpiGYkyks7FHs8MDrJJLb</w:t>
      </w:r>
    </w:p>
    <w:p>
      <w:pPr>
        <w:pStyle w:val="PreformattedText"/>
        <w:bidi w:val="0"/>
        <w:spacing w:before="0" w:after="0"/>
        <w:jc w:val="left"/>
        <w:rPr/>
      </w:pPr>
      <w:r>
        <w:rPr/>
        <w:t>pT0L1CA1K6O8wtPK963LZSYrJOCj2SrM0STiFuEaoshCqrCIW0qQwon1tDmZUuR613d3htg1jq2SqZ</w:t>
      </w:r>
    </w:p>
    <w:p>
      <w:pPr>
        <w:pStyle w:val="PreformattedText"/>
        <w:bidi w:val="0"/>
        <w:spacing w:before="0" w:after="0"/>
        <w:jc w:val="left"/>
        <w:rPr/>
      </w:pPr>
      <w:r>
        <w:rPr/>
        <w:t>KezC2QWZLclrK1XaFC87SMIQkdiRI5La1U9Rk9Nz+huL8vdBgzFrGKnegE2UDQUbTpyb8YTbUL2v5r</w:t>
      </w:r>
    </w:p>
    <w:p>
      <w:pPr>
        <w:pStyle w:val="PreformattedText"/>
        <w:bidi w:val="0"/>
        <w:spacing w:before="0" w:after="0"/>
        <w:jc w:val="left"/>
        <w:rPr/>
      </w:pPr>
      <w:r>
        <w:rPr/>
        <w:t>I3C/8AdSCpVEM/oWFqiao0MdZopvTrWhId8x6kanRKcuXXVUplcGP/AF9sOPOOsshTs83eEcMNizYq</w:t>
      </w:r>
    </w:p>
    <w:p>
      <w:pPr>
        <w:pStyle w:val="PreformattedText"/>
        <w:bidi w:val="0"/>
        <w:spacing w:before="0" w:after="0"/>
        <w:jc w:val="left"/>
        <w:rPr/>
      </w:pPr>
      <w:r>
        <w:rPr/>
        <w:t>UZnrWacSYqKKejayLwT2Gr2nnCVY0mmhjj9COWRl/wDEeXnxBdVlUgawSmNuuo1Nu2+H8sUJyuZ0mb</w:t>
      </w:r>
    </w:p>
    <w:p>
      <w:pPr>
        <w:pStyle w:val="PreformattedText"/>
        <w:bidi w:val="0"/>
        <w:spacing w:before="0" w:after="0"/>
        <w:jc w:val="left"/>
        <w:rPr/>
      </w:pPr>
      <w:r>
        <w:rPr/>
        <w:t>uhRqoMmbuh9YTN2aMVWvBNDC75DIsGvSTWJo0wkVeaCI5NiUEpu8iquV0Y0VmaNekSyyzKiir+akWU</w:t>
      </w:r>
    </w:p>
    <w:p>
      <w:pPr>
        <w:pStyle w:val="PreformattedText"/>
        <w:bidi w:val="0"/>
        <w:spacing w:before="0" w:after="0"/>
        <w:jc w:val="left"/>
        <w:rPr/>
      </w:pPr>
      <w:r>
        <w:rPr/>
        <w:t>eZqW0KKDYupqwV+rdtI8f2n3BGC12xj85Tv2z65tNbjmrZBJ9VFT7Na81lOMBKoqSNMxlZuPVxzcFd</w:t>
      </w:r>
    </w:p>
    <w:p>
      <w:pPr>
        <w:pStyle w:val="PreformattedText"/>
        <w:bidi w:val="0"/>
        <w:spacing w:before="0" w:after="0"/>
        <w:jc w:val="left"/>
        <w:rPr/>
      </w:pPr>
      <w:r>
        <w:rPr/>
        <w:t>d8d+r7uy2GYae+GfEOy82crWbNWytyiq965djs5GteuiG1ErpBi42Z/uGdo5I3gsrJ6crzbaQSqSxb</w:t>
      </w:r>
    </w:p>
    <w:p>
      <w:pPr>
        <w:pStyle w:val="PreformattedText"/>
        <w:bidi w:val="0"/>
        <w:spacing w:before="0" w:after="0"/>
        <w:jc w:val="left"/>
        <w:rPr/>
      </w:pPr>
      <w:r>
        <w:rPr/>
        <w:t>yynieqjS2E21mNK6h1+9szikCWm0YZXXUhv5WR5akq25ZUFZpJqxliO0llkAaskkZZrE8iqo5oCB/f</w:t>
      </w:r>
    </w:p>
    <w:p>
      <w:pPr>
        <w:pStyle w:val="PreformattedText"/>
        <w:bidi w:val="0"/>
        <w:spacing w:before="0" w:after="0"/>
        <w:jc w:val="left"/>
        <w:rPr/>
      </w:pPr>
      <w:r>
        <w:rPr/>
        <w:t>w93S1IDst2XR4W/wAotgsqCrW3Nu8K+rDbrTJE7esY/VeX0fSfn60QlljRoXiLN6kTcwCmzs+7kv6e</w:t>
      </w:r>
    </w:p>
    <w:p>
      <w:pPr>
        <w:pStyle w:val="PreformattedText"/>
        <w:bidi w:val="0"/>
        <w:spacing w:before="0" w:after="0"/>
        <w:jc w:val="left"/>
        <w:rPr/>
      </w:pPr>
      <w:r>
        <w:rPr/>
        <w:t>kzzLMxim3z9cKmUvymCj/miwXY1pLVkVeRyrxtVWwFMldESJ2juGKNYP6aiTjJJIih45IeSqqsR12W</w:t>
      </w:r>
    </w:p>
    <w:p>
      <w:pPr>
        <w:pStyle w:val="PreformattedText"/>
        <w:bidi w:val="0"/>
        <w:spacing w:before="0" w:after="0"/>
        <w:jc w:val="left"/>
        <w:rPr/>
      </w:pPr>
      <w:r>
        <w:rPr/>
        <w:t>cSxYLRlUdeqnohcxFkNeZlopdWm6v8ostg7Mt5RjRahtXHMuPqCy9mePH0wjxWshHcaRWxcktdK+yx</w:t>
      </w:r>
    </w:p>
    <w:p>
      <w:pPr>
        <w:pStyle w:val="PreformattedText"/>
        <w:bidi w:val="0"/>
        <w:spacing w:before="0" w:after="0"/>
        <w:jc w:val="left"/>
        <w:rPr/>
      </w:pPr>
      <w:r>
        <w:rPr/>
        <w:t>jiP244lWLcrpfnEWTMYMwytq2XvbyxNZEwJMnh6tSq7urs+tD0zmQktVpjHj5LNSGp/L6zJNUyNWG1</w:t>
      </w:r>
    </w:p>
    <w:p>
      <w:pPr>
        <w:pStyle w:val="PreformattedText"/>
        <w:bidi w:val="0"/>
        <w:spacing w:before="0" w:after="0"/>
        <w:jc w:val="left"/>
        <w:rPr/>
      </w:pPr>
      <w:r>
        <w:rPr/>
        <w:t>qH7z0Kac7EdeSKGR5THJ7Jfa3tb3XnaXzTBZW0KsXWmX4eyZLVXYZkbc/3RDOaVoK9uaurTGkWyDRc</w:t>
      </w:r>
    </w:p>
    <w:p>
      <w:pPr>
        <w:pStyle w:val="PreformattedText"/>
        <w:bidi w:val="0"/>
        <w:spacing w:before="0" w:after="0"/>
        <w:jc w:val="left"/>
        <w:rPr/>
      </w:pPr>
      <w:r>
        <w:rPr/>
        <w:t>7HrJbs1CFLrNLC1P/hoVdJIVY81UlF47WkQQGbsi6KcsSpVqlgzsPI74izP20szVcfBabJ5a5deapI</w:t>
      </w:r>
    </w:p>
    <w:p>
      <w:pPr>
        <w:pStyle w:val="PreformattedText"/>
        <w:bidi w:val="0"/>
        <w:spacing w:before="0" w:after="0"/>
        <w:jc w:val="left"/>
        <w:rPr/>
      </w:pPr>
      <w:r>
        <w:rPr/>
        <w:t>I1gElouZwxnkCqkgJZGnKTAlv16PUFowYlgxX8f5eKGiYgN71WXLo3+Pf6Ia0bCW2LMs/qyms0TFZI</w:t>
      </w:r>
    </w:p>
    <w:p>
      <w:pPr>
        <w:pStyle w:val="PreformattedText"/>
        <w:bidi w:val="0"/>
        <w:spacing w:before="0" w:after="0"/>
        <w:jc w:val="left"/>
        <w:rPr/>
      </w:pPr>
      <w:r>
        <w:rPr/>
        <w:t>Hmr3TYIktXQsR/mAYNwUAEj3M6ryCrCi6Taa08+nztiVxM0sJn0YGy3VCnlZSXklpKfRhNOWQSqYbM</w:t>
      </w:r>
    </w:p>
    <w:p>
      <w:pPr>
        <w:pStyle w:val="PreformattedText"/>
        <w:bidi w:val="0"/>
        <w:spacing w:before="0" w:after="0"/>
        <w:jc w:val="left"/>
        <w:rPr/>
      </w:pPr>
      <w:r>
        <w:rPr/>
        <w:t>UTRf8ACwf8MrJIxk145qpjjAk4M3FeuRW4Ka8Xo4f8orkupuK3LtXu4fi+uIO7mkSB4vTsK/qFp2ZD</w:t>
      </w:r>
    </w:p>
    <w:p>
      <w:pPr>
        <w:pStyle w:val="PreformattedText"/>
        <w:bidi w:val="0"/>
        <w:spacing w:before="0" w:after="0"/>
        <w:jc w:val="left"/>
        <w:rPr/>
      </w:pPr>
      <w:r>
        <w:rPr/>
        <w:t>JKImcFQ8fDzx1Gw2SSvHi/t48q5AZr7bQ3Cu75aNFMYjSaS5fMlBqLL9sR/ZlkikM/28fAugJHFIzJ</w:t>
      </w:r>
    </w:p>
    <w:p>
      <w:pPr>
        <w:pStyle w:val="PreformattedText"/>
        <w:bidi w:val="0"/>
        <w:spacing w:before="0" w:after="0"/>
        <w:jc w:val="left"/>
        <w:rPr/>
      </w:pPr>
      <w:r>
        <w:rPr/>
        <w:t>M3Eqx3tuSjY4kA/nrjACWwuzhbq0yYrDbFrvpuqY/H18nLuSSzFPAaEOwtd40MclqQIAYZv6kaIhYR</w:t>
      </w:r>
    </w:p>
    <w:p>
      <w:pPr>
        <w:pStyle w:val="PreformattedText"/>
        <w:bidi w:val="0"/>
        <w:spacing w:before="0" w:after="0"/>
        <w:jc w:val="left"/>
        <w:rPr/>
      </w:pPr>
      <w:r>
        <w:rPr/>
        <w:t>Ikjt+3F8pFEtWLZ1/bE8RIkvzM15fOTFzXs+q0Wh7WM92PKV7t+nagrpj5JlsrYhAsIrzwiDhYByD+</w:t>
      </w:r>
    </w:p>
    <w:p>
      <w:pPr>
        <w:pStyle w:val="PreformattedText"/>
        <w:bidi w:val="0"/>
        <w:spacing w:before="0" w:after="0"/>
        <w:jc w:val="left"/>
        <w:rPr/>
      </w:pPr>
      <w:r>
        <w:rPr/>
        <w:t>j6cZZvTWNZP/F4lla3Io4mKzUCgfy9vZhSJKE6XMnsVXVkue9El49IbONgeB4MhWkaexDFYnrQV48i</w:t>
      </w:r>
    </w:p>
    <w:p>
      <w:pPr>
        <w:pStyle w:val="PreformattedText"/>
        <w:bidi w:val="0"/>
        <w:spacing w:before="0" w:after="0"/>
        <w:jc w:val="left"/>
        <w:rPr/>
      </w:pPr>
      <w:r>
        <w:rPr/>
        <w:t>vJJcleWWYAQwmCSJVB9EgI6f1VaVnLaCtOu626mcTzdlKUlqu2q5+r+sIsuLSfJmzCtPIRi7ZZ5o5a</w:t>
      </w:r>
    </w:p>
    <w:p>
      <w:pPr>
        <w:pStyle w:val="PreformattedText"/>
        <w:bidi w:val="0"/>
        <w:spacing w:before="0" w:after="0"/>
        <w:jc w:val="left"/>
        <w:rPr/>
      </w:pPr>
      <w:r>
        <w:rPr/>
        <w:t>8cF1q+PinsmVcevs9GZ2aNghZvt3X/AJ2nNImTWdVFzHzs7MIdCWq7c2lbf27fF2YDsWoVx0scmOsN</w:t>
      </w:r>
    </w:p>
    <w:p>
      <w:pPr>
        <w:pStyle w:val="PreformattedText"/>
        <w:bidi w:val="0"/>
        <w:spacing w:before="0" w:after="0"/>
        <w:jc w:val="left"/>
        <w:rPr/>
      </w:pPr>
      <w:r>
        <w:rPr/>
        <w:t>TltVYZqUlqzds00HGVK63pEMlyWGcyBnULEkUnh0ALKssCF6q08/VFlUZbVWdcFLaTbq/tCdMamRbI</w:t>
      </w:r>
    </w:p>
    <w:p>
      <w:pPr>
        <w:pStyle w:val="PreformattedText"/>
        <w:bidi w:val="0"/>
        <w:spacing w:before="0" w:after="0"/>
        <w:jc w:val="left"/>
        <w:rPr/>
      </w:pPr>
      <w:r>
        <w:rPr/>
        <w:t>LHHYryBysFeP7h7kaxpGZp4jAj1kqxySMmli3IrO7ze3pZF5YrWW31/wBojnRVtuTe6rf3XR7kY5Yb</w:t>
      </w:r>
    </w:p>
    <w:p>
      <w:pPr>
        <w:pStyle w:val="PreformattedText"/>
        <w:bidi w:val="0"/>
        <w:spacing w:before="0" w:after="0"/>
        <w:jc w:val="left"/>
        <w:rPr/>
      </w:pPr>
      <w:r>
        <w:rPr/>
        <w:t>0xsVEjkqVEFlrdyCxPBFKI6xiMpeskVdNwyFT6QZBJ+rqQFVrMpX7t3+vwxJpYaaxI0MIb9yT7ozRX</w:t>
      </w:r>
    </w:p>
    <w:p>
      <w:pPr>
        <w:pStyle w:val="PreformattedText"/>
        <w:bidi w:val="0"/>
        <w:spacing w:before="0" w:after="0"/>
        <w:jc w:val="left"/>
        <w:rPr/>
      </w:pPr>
      <w:r>
        <w:rPr/>
        <w:t>ruQWarXnF+60X3OUxuVkXlLPVE8bi4rcrHKRjr0pF5KXXpLUOTVUU1dq7wn70I5pbmUpds6LVbw+74</w:t>
      </w:r>
    </w:p>
    <w:p>
      <w:pPr>
        <w:pStyle w:val="PreformattedText"/>
        <w:bidi w:val="0"/>
        <w:spacing w:before="0" w:after="0"/>
        <w:jc w:val="left"/>
        <w:rPr/>
      </w:pPr>
      <w:r>
        <w:rPr/>
        <w:t>YAnnhKV4aUdPIVhDBM/By6q4EYeawssPGSJttLLHpBG3t4oy76ZcOjUPP/eUcRSDcyspB8/4wRydqS</w:t>
      </w:r>
    </w:p>
    <w:p>
      <w:pPr>
        <w:pStyle w:val="PreformattedText"/>
        <w:bidi w:val="0"/>
        <w:spacing w:before="0" w:after="0"/>
        <w:jc w:val="left"/>
        <w:rPr/>
      </w:pPr>
      <w:r>
        <w:rPr/>
        <w:t>e7ZpNxSdWr3LtW3MhqX6zxEwSVMgaZSKIrErQoI2UOzO4/W56xrp2+txe2HLLZBfmwbZbt+H80JtRr</w:t>
      </w:r>
    </w:p>
    <w:p>
      <w:pPr>
        <w:pStyle w:val="PreformattedText"/>
        <w:bidi w:val="0"/>
        <w:spacing w:before="0" w:after="0"/>
        <w:jc w:val="left"/>
        <w:rPr/>
      </w:pPr>
      <w:r>
        <w:rPr/>
        <w:t>L1ZLHowCpJLKlqQMghnR4pqYdCrK8VNPSDKhZULNwR/drpZlmlVFw4vh/SOzCoVpYrcw+H/KAoo4Sl</w:t>
      </w:r>
    </w:p>
    <w:p>
      <w:pPr>
        <w:pStyle w:val="PreformattedText"/>
        <w:bidi w:val="0"/>
        <w:spacing w:before="0" w:after="0"/>
        <w:jc w:val="left"/>
        <w:rPr/>
      </w:pPr>
      <w:r>
        <w:rPr/>
        <w:t>fhZtWPSWSFgYlNn+hBGlxrNpeEkuP9JY2jT0xsK45fpfqSgFFArT7fFXpthRsWVLQUbLe89Pig/TSj</w:t>
      </w:r>
    </w:p>
    <w:p>
      <w:pPr>
        <w:pStyle w:val="PreformattedText"/>
        <w:bidi w:val="0"/>
        <w:spacing w:before="0" w:after="0"/>
        <w:jc w:val="left"/>
        <w:rPr/>
      </w:pPr>
      <w:r>
        <w:rPr/>
        <w:t>FDjJqdWNWsIsfA+tZVKMkp+5eVXnZcZWRfdDFppOMfDa899dAACnobq7P6RAM3A2S9Pne9MO2OxPdM</w:t>
      </w:r>
    </w:p>
    <w:p>
      <w:pPr>
        <w:pStyle w:val="PreformattedText"/>
        <w:bidi w:val="0"/>
        <w:spacing w:before="0" w:after="0"/>
        <w:jc w:val="left"/>
        <w:rPr/>
      </w:pPr>
      <w:r>
        <w:rPr/>
        <w:t>K2GrF64aFo6groXjeMw1VkZ4kkEjgwr6TyKx9NJSy8ePQwqygPnDtCBiqjPV0wkZL+YQSKlaV1pGxK</w:t>
      </w:r>
    </w:p>
    <w:p>
      <w:pPr>
        <w:pStyle w:val="PreformattedText"/>
        <w:bidi w:val="0"/>
        <w:spacing w:before="0" w:after="0"/>
        <w:jc w:val="left"/>
        <w:rPr/>
      </w:pPr>
      <w:r>
        <w:rPr/>
        <w:t>VsSPp7UdiRoArMJvSlqmXikIJJQq3FkXiWi1VKso0jZCltdVQLaF3hBu9DVZ+MlKRmuytTr06cUtKz</w:t>
      </w:r>
    </w:p>
    <w:p>
      <w:pPr>
        <w:pStyle w:val="PreformattedText"/>
        <w:bidi w:val="0"/>
        <w:spacing w:before="0" w:after="0"/>
        <w:jc w:val="left"/>
        <w:rPr/>
      </w:pPr>
      <w:r>
        <w:rPr/>
        <w:t>MtJ4+cUs6SM88KTvXDgsNKOQ9Xbp01jS49DbLYlKRkehNoXO5t1fZ12wNlTDJiZDdtwS2sckeTv4c1</w:t>
      </w:r>
    </w:p>
    <w:p>
      <w:pPr>
        <w:pStyle w:val="PreformattedText"/>
        <w:bidi w:val="0"/>
        <w:spacing w:before="0" w:after="0"/>
        <w:jc w:val="left"/>
        <w:rPr/>
      </w:pPr>
      <w:r>
        <w:rPr/>
        <w:t>69YQJVlio5CtlbEbh7E8yLWlEkQYvEvAInBuolyyEPt3rf0MMml2RpW6rC1WWm91rCdSSL+WRtehiv</w:t>
      </w:r>
    </w:p>
    <w:p>
      <w:pPr>
        <w:pStyle w:val="PreformattedText"/>
        <w:bidi w:val="0"/>
        <w:spacing w:before="0" w:after="0"/>
        <w:jc w:val="left"/>
        <w:rPr/>
      </w:pPr>
      <w:r>
        <w:rPr/>
        <w:t>RQRmQWYbkzwX7VsiGGhXsAiOm8KyNYSTg8TIsqeHKkR0qrEIK9fX4fD19UU5EkJzxmTDMZrbe6kbMg</w:t>
      </w:r>
    </w:p>
    <w:p>
      <w:pPr>
        <w:pStyle w:val="PreformattedText"/>
        <w:bidi w:val="0"/>
        <w:spacing w:before="0" w:after="0"/>
        <w:jc w:val="left"/>
        <w:rPr/>
      </w:pPr>
      <w:r>
        <w:rPr/>
        <w:t>qUpa9mIWXxdaOlQNaRjKuPVXjW5zhRebyT2ZIjGGYy+n66sxUq3NQQrQN586fehvOozVDMqzDdu3Z+</w:t>
      </w:r>
    </w:p>
    <w:p>
      <w:pPr>
        <w:pStyle w:val="PreformattedText"/>
        <w:bidi w:val="0"/>
        <w:spacing w:before="0" w:after="0"/>
        <w:jc w:val="left"/>
        <w:rPr/>
      </w:pPr>
      <w:r>
        <w:rPr/>
        <w:t>f4w2rGXlguPEJckkFeL7DndvJLajjy8oBWpsbRuaN6dhvV4i03BEVePU61K6Tp8Xa87Yt0F4Ktobh3</w:t>
      </w:r>
    </w:p>
    <w:p>
      <w:pPr>
        <w:pStyle w:val="PreformattedText"/>
        <w:bidi w:val="0"/>
        <w:spacing w:before="0" w:after="0"/>
        <w:jc w:val="left"/>
        <w:rPr/>
      </w:pPr>
      <w:r>
        <w:rPr/>
        <w:t>bcvOUHhRmxQiljghaeGGlNZYX4nkCSQ6oYyu9hojDeQWFXjLGrSCE8WWL5aJb2NNQZLxcS9lfD3eGJ</w:t>
      </w:r>
    </w:p>
    <w:p>
      <w:pPr>
        <w:pStyle w:val="PreformattedText"/>
        <w:bidi w:val="0"/>
        <w:spacing w:before="0" w:after="0"/>
        <w:jc w:val="left"/>
        <w:rPr/>
      </w:pPr>
      <w:r>
        <w:rPr/>
        <w:t>rMV1qK0owWGZbv4+v97DBh7FkGZqsvqqzKlqRg8qBgGSeMCNwHjUof/CX+4rXNaN9GW8/ljoDK6vNY</w:t>
      </w:r>
    </w:p>
    <w:p>
      <w:pPr>
        <w:pStyle w:val="PreformattedText"/>
        <w:bidi w:val="0"/>
        <w:spacing w:before="0" w:after="0"/>
        <w:jc w:val="left"/>
        <w:rPr/>
      </w:pPr>
      <w:r>
        <w:rPr/>
        <w:t>Nlw9Xigaxlqs+PvJE9Ra322pAtMLfqpbljkhQrwUyRh5eLovH11i9JmlZfEDa130nRHayQ1UmCX7Ib</w:t>
      </w:r>
    </w:p>
    <w:p>
      <w:pPr>
        <w:pStyle w:val="PreformattedText"/>
        <w:bidi w:val="0"/>
        <w:spacing w:before="0" w:after="0"/>
        <w:jc w:val="left"/>
        <w:rPr/>
      </w:pPr>
      <w:r>
        <w:rPr/>
        <w:t>17IvNHLbnxN7F5CnJE9qVmkkVmeFIxbRpIjDBWnlC7jHExcvRfj1xjzgyrcvnz9UcDMR/zCsN3KTRx</w:t>
      </w:r>
    </w:p>
    <w:p>
      <w:pPr>
        <w:pStyle w:val="PreformattedText"/>
        <w:bidi w:val="0"/>
        <w:spacing w:before="0" w:after="0"/>
        <w:jc w:val="left"/>
        <w:rPr/>
      </w:pPr>
      <w:r>
        <w:rPr/>
        <w:t>wVzHA328cNVZjHk5TK0SR+nLkJYgdQWq7yMGidiP6gVG0dFbXiytFDDtdHX7OzCjNLzJcpWuZgxrEP</w:t>
      </w:r>
    </w:p>
    <w:p>
      <w:pPr>
        <w:pStyle w:val="PreformattedText"/>
        <w:bidi w:val="0"/>
        <w:spacing w:before="0" w:after="0"/>
        <w:jc w:val="left"/>
        <w:rPr/>
      </w:pPr>
      <w:r>
        <w:rPr/>
        <w:t>d2Y1qtuC/URoqFv14oobtcsa88UrRvEZgCrJInEs4kcqV4sqL81WCBgV1CGIXlyUMxTczN0ZQYq5iO</w:t>
      </w:r>
    </w:p>
    <w:p>
      <w:pPr>
        <w:pStyle w:val="PreformattedText"/>
        <w:bidi w:val="0"/>
        <w:spacing w:before="0" w:after="0"/>
        <w:jc w:val="left"/>
        <w:rPr/>
      </w:pPr>
      <w:r>
        <w:rPr/>
        <w:t>BqQMZsRQPOZK0au1iStI0bSqhJ4zTO6KVf4UcgPgjqyrs66d5RRl8O9l3+KJc9N5qXLKixWb3rj1/w</w:t>
      </w:r>
    </w:p>
    <w:p>
      <w:pPr>
        <w:pStyle w:val="PreformattedText"/>
        <w:bidi w:val="0"/>
        <w:spacing w:before="0" w:after="0"/>
        <w:jc w:val="left"/>
        <w:rPr/>
      </w:pPr>
      <w:r>
        <w:rPr/>
        <w:t>AospTkkyNSnaQ1bfo1omirrPFy3IWsLDTesrSVJSRLGpl0iSJ/169h8k8TNM/EYXKajAP3qw7Pml0Y</w:t>
      </w:r>
    </w:p>
    <w:p>
      <w:pPr>
        <w:pStyle w:val="PreformattedText"/>
        <w:bidi w:val="0"/>
        <w:spacing w:before="0" w:after="0"/>
        <w:jc w:val="left"/>
        <w:rPr/>
      </w:pPr>
      <w:r>
        <w:rPr/>
        <w:t>fLKX4NZjaVlzAu7dvdr1e6Hb27PNXatakcVLEkMkcTy2q633ELGSkkULvJJbeZRdR+LKVMh8k66+lY</w:t>
      </w:r>
    </w:p>
    <w:p>
      <w:pPr>
        <w:pStyle w:val="PreformattedText"/>
        <w:bidi w:val="0"/>
        <w:spacing w:before="0" w:after="0"/>
        <w:jc w:val="left"/>
        <w:rPr/>
      </w:pPr>
      <w:r>
        <w:rPr/>
        <w:t>SXeazCFuGmrau6PDY90T6OWtxlNqyy7/q0xMuEMGVxtqOPETUqFOWvGKluG3TD2LbVrGRkoXrkkclK</w:t>
      </w:r>
    </w:p>
    <w:p>
      <w:pPr>
        <w:pStyle w:val="PreformattedText"/>
        <w:bidi w:val="0"/>
        <w:spacing w:before="0" w:after="0"/>
        <w:jc w:val="left"/>
        <w:rPr/>
      </w:pPr>
      <w:r>
        <w:rPr/>
        <w:t>3FUVWEMkaJM1rhC3uXjYmrvIJZK+LtRWkzrXvM6+Y3vejKJGwdyhBDnMNkMSr0cxXirLZzlDHWa1J7</w:t>
      </w:r>
    </w:p>
    <w:p>
      <w:pPr>
        <w:pStyle w:val="PreformattedText"/>
        <w:bidi w:val="0"/>
        <w:spacing w:before="0" w:after="0"/>
        <w:jc w:val="left"/>
        <w:rPr/>
      </w:pPr>
      <w:r>
        <w:rPr/>
        <w:t>UFl1hpxtXkW7lnIhlEsckPp/b+nx5MrNCUZEtZi4yWGkTqKzMBl6viipynJn4qbhcRhJ30uHN1A1Ga</w:t>
      </w:r>
    </w:p>
    <w:p>
      <w:pPr>
        <w:pStyle w:val="PreformattedText"/>
        <w:bidi w:val="0"/>
        <w:spacing w:before="0" w:after="0"/>
        <w:jc w:val="left"/>
        <w:rPr/>
      </w:pPr>
      <w:r>
        <w:rPr/>
        <w:t>n5RwwBjY8BhEpUP+7Xbvec0NxZaXdGRvdwRyWsaaiWomzmFxtsx11r2YfsnaaH1IhJwdnUtxz5KjD4</w:t>
      </w:r>
    </w:p>
    <w:p>
      <w:pPr>
        <w:pStyle w:val="PreformattedText"/>
        <w:bidi w:val="0"/>
        <w:spacing w:before="0" w:after="0"/>
        <w:jc w:val="left"/>
        <w:rPr/>
      </w:pPr>
      <w:r>
        <w:rPr/>
        <w:t>7mkmDFSFOh/Aetei3d9EW5w/8AZSWnPOfk+YyhWl0ANRlcrdN29D5ydKDM4h8hmOyO3Pp5hK+AXGdo</w:t>
      </w:r>
    </w:p>
    <w:p>
      <w:pPr>
        <w:pStyle w:val="PreformattedText"/>
        <w:bidi w:val="0"/>
        <w:spacing w:before="0" w:after="0"/>
        <w:jc w:val="left"/>
        <w:rPr/>
      </w:pPr>
      <w:r>
        <w:rPr/>
        <w:t>TYi/3bJRzRMhyWbwC5YPc1lksWGjSvPElaZYeNabigXrcnS1pMdZfNhRp6re6PMpIl4PFMuHxjYoM9</w:t>
      </w:r>
    </w:p>
    <w:p>
      <w:pPr>
        <w:pStyle w:val="PreformattedText"/>
        <w:bidi w:val="0"/>
        <w:spacing w:before="0" w:after="0"/>
        <w:jc w:val="left"/>
        <w:rPr/>
      </w:pPr>
      <w:r>
        <w:rPr/>
        <w:t>z3quR2eWiLKeFp42zUWOlmKzS1TZnrwLmatWdcdbmlkgxN2km1hawlVGtspKcv0fKHPlm0qFuZyPW/</w:t>
      </w:r>
    </w:p>
    <w:p>
      <w:pPr>
        <w:pStyle w:val="PreformattedText"/>
        <w:bidi w:val="0"/>
        <w:spacing w:before="0" w:after="0"/>
        <w:jc w:val="left"/>
        <w:rPr/>
      </w:pPr>
      <w:r>
        <w:rPr/>
        <w:t>LG3OxHPC2bMRZa9Lso+tj+WEfu+tQ7kyUHeWCwuQZ+37Frt/NUIcbYiMNblWyDZZO5mjJq2Is1MskE</w:t>
      </w:r>
    </w:p>
    <w:p>
      <w:pPr>
        <w:pStyle w:val="PreformattedText"/>
        <w:bidi w:val="0"/>
        <w:spacing w:before="0" w:after="0"/>
        <w:jc w:val="left"/>
        <w:rPr/>
      </w:pPr>
      <w:r>
        <w:rPr/>
        <w:t>E0Uc01G5KK6hnHVjESUm81iJcsrarKQNO9nWvWp7XDFLkrFzMM2IwfPJLlTNaNVTcdS229KkbzdDLn</w:t>
      </w:r>
    </w:p>
    <w:p>
      <w:pPr>
        <w:pStyle w:val="PreformattedText"/>
        <w:bidi w:val="0"/>
        <w:spacing w:before="0" w:after="0"/>
        <w:jc w:val="left"/>
        <w:rPr/>
      </w:pPr>
      <w:r>
        <w:rPr/>
        <w:t>C5gu5MI9TJYS6l7ubMZM10p56nfyK43H90TX5H+4yTtTs+nGKIavJEQRKZmQ+iUZ+jD82o5u4z3y1A</w:t>
      </w:r>
    </w:p>
    <w:p>
      <w:pPr>
        <w:pStyle w:val="PreformattedText"/>
        <w:bidi w:val="0"/>
        <w:spacing w:before="0" w:after="0"/>
        <w:jc w:val="left"/>
        <w:rPr/>
      </w:pPr>
      <w:r>
        <w:rPr/>
        <w:t>ne+qOYtsQpkz2mLh5Kg3I1tzp2hmvs/SJk7c+nGZpXq2S7gvds9oYqzPic5XyfeVrt7KVcpZS6lqrY</w:t>
      </w:r>
    </w:p>
    <w:p>
      <w:pPr>
        <w:pStyle w:val="PreformattedText"/>
        <w:bidi w:val="0"/>
        <w:spacing w:before="0" w:after="0"/>
        <w:jc w:val="left"/>
        <w:rPr/>
      </w:pPr>
      <w:r>
        <w:rPr/>
        <w:t>9THTyzLiVuRrVkmMSWLEa1olaSL2HTktLM6oYSxL2189rKMXF42TMkTOYlzcQzKQFlXKVuW25rvK50</w:t>
      </w:r>
    </w:p>
    <w:p>
      <w:pPr>
        <w:pStyle w:val="PreformattedText"/>
        <w:bidi w:val="0"/>
        <w:spacing w:before="0" w:after="0"/>
        <w:jc w:val="left"/>
        <w:rPr/>
      </w:pPr>
      <w:r>
        <w:rPr/>
        <w:t>he797Vl7jxNj6mVbPcXcfaNbuzI/yruV6UXb+PjevFK96G5nMq6yYpYIa0zrSirqxRUaGMO3u5MeTO</w:t>
      </w:r>
    </w:p>
    <w:p>
      <w:pPr>
        <w:pStyle w:val="PreformattedText"/>
        <w:bidi w:val="0"/>
        <w:spacing w:before="0" w:after="0"/>
        <w:jc w:val="left"/>
        <w:rPr/>
      </w:pPr>
      <w:r>
        <w:rPr/>
        <w:t>eY+HUc3JbV3k95ivgcSmE+b4DEy1weLnKMr7y/Fw7WPi2RA+AqfUPtvu6jiu1sS+Et/93I7lLM3bUG</w:t>
      </w:r>
    </w:p>
    <w:p>
      <w:pPr>
        <w:pStyle w:val="PreformattedText"/>
        <w:bidi w:val="0"/>
        <w:spacing w:before="0" w:after="0"/>
        <w:jc w:val="left"/>
        <w:rPr/>
      </w:pPr>
      <w:r>
        <w:rPr/>
        <w:t>DjyuAu/cTi/wDy2au1juGOWxKrResFZhLG8zJG3HqIWYGWWstZZpddW1qeLiMXH5RMvC4gqy4gvNpd</w:t>
      </w:r>
    </w:p>
    <w:p>
      <w:pPr>
        <w:pStyle w:val="PreformattedText"/>
        <w:bidi w:val="0"/>
        <w:spacing w:before="0" w:after="0"/>
        <w:jc w:val="left"/>
        <w:rPr/>
      </w:pPr>
      <w:r>
        <w:rPr/>
        <w:t>vauz2U0/l0w/+6/oTlMnnsNj8Hen7j7qzmJx1yxV7ax1PKZXtuS3GskcWVw/bizTyZZZ35xsDEHaQl</w:t>
      </w:r>
    </w:p>
    <w:p>
      <w:pPr>
        <w:pStyle w:val="PreformattedText"/>
        <w:bidi w:val="0"/>
        <w:spacing w:before="0" w:after="0"/>
        <w:jc w:val="left"/>
        <w:rPr/>
      </w:pPr>
      <w:r>
        <w:rPr/>
        <w:t>0QRNJ1oTMI4WXLScsxpgXVkbK9fesVZPK7Sucn/NnlpztgVkf6S0ajdwr4miHMB9Ge3u3c7Tr92XWz</w:t>
      </w:r>
    </w:p>
    <w:p>
      <w:pPr>
        <w:pStyle w:val="PreformattedText"/>
        <w:bidi w:val="0"/>
        <w:spacing w:before="0" w:after="0"/>
        <w:jc w:val="left"/>
        <w:rPr/>
      </w:pPr>
      <w:r>
        <w:rPr/>
        <w:t>nctrOSXcbVx+Ux9rE38XWlutZqU8XmccyCVqUUyXvXZa8E8iqjhuseTg8NKemImLOmX5Z3Bl7Np6SN</w:t>
      </w:r>
    </w:p>
    <w:p>
      <w:pPr>
        <w:pStyle w:val="PreformattedText"/>
        <w:bidi w:val="0"/>
        <w:spacing w:before="0" w:after="0"/>
        <w:jc w:val="left"/>
        <w:rPr/>
      </w:pPr>
      <w:r>
        <w:rPr/>
        <w:t>6LmL5X5Sx+FY4JThcLKTUyo193eytVtWy2ErvPuvHYChnx23lZ8Xlsq1nFYfDY4yZS3R7SnmrRVcXc</w:t>
      </w:r>
    </w:p>
    <w:p>
      <w:pPr>
        <w:pStyle w:val="PreformattedText"/>
        <w:bidi w:val="0"/>
        <w:spacing w:before="0" w:after="0"/>
        <w:jc w:val="left"/>
        <w:rPr/>
      </w:pPr>
      <w:r>
        <w:rPr/>
        <w:t>ztWJK+ApmdPuJI67PMHVI5OMfJS7Fz5kkscHMMtZmVu9ReqvCvFGlybJDSMOmJYYmbLId5rZVc8Vpz</w:t>
      </w:r>
    </w:p>
    <w:p>
      <w:pPr>
        <w:pStyle w:val="PreformattedText"/>
        <w:bidi w:val="0"/>
        <w:spacing w:before="0" w:after="0"/>
        <w:jc w:val="left"/>
        <w:rPr/>
      </w:pPr>
      <w:r>
        <w:rPr/>
        <w:t>J4dUM7sjKZaOGXJCWSG7dQ06sKxm1kJq5tQRXMnTgcCCuntWqfWBVxCrRKqqR1RlyXmozLTUdK1+8v</w:t>
      </w:r>
    </w:p>
    <w:p>
      <w:pPr>
        <w:pStyle w:val="PreformattedText"/>
        <w:bidi w:val="0"/>
        <w:spacing w:before="0" w:after="0"/>
        <w:jc w:val="left"/>
        <w:rPr/>
      </w:pPr>
      <w:r>
        <w:rPr/>
        <w:t>5dUbThUe3JTxMdKKvUW3q8WmH6jDE1rcsseTgxkkYQg162UsXbAKz5ClZFlDLFfllWu4auiRcebKX4</w:t>
      </w:r>
    </w:p>
    <w:p>
      <w:pPr>
        <w:pStyle w:val="PreformattedText"/>
        <w:bidi w:val="0"/>
        <w:spacing w:before="0" w:after="0"/>
        <w:jc w:val="left"/>
        <w:rPr/>
      </w:pPr>
      <w:r>
        <w:rPr/>
        <w:t>r1WnKJVyutyrtXe9ZYnJnypYmAsrMp0suzwsvhjvL/ANj52Z9Tv4jJu6e1e0vrp3R2XlfpQIM3hfpb</w:t>
      </w:r>
    </w:p>
    <w:p>
      <w:pPr>
        <w:pStyle w:val="PreformattedText"/>
        <w:bidi w:val="0"/>
        <w:spacing w:before="0" w:after="0"/>
        <w:jc w:val="left"/>
        <w:rPr/>
      </w:pPr>
      <w:r>
        <w:rPr/>
        <w:t>W7ynjl7q7M79rLQzXcMFPIWXipfTzH5XG4+G5j6m7deS1BfSNE5b/P8A/wCXUOBVG5O5HkrNxg//AB</w:t>
      </w:r>
    </w:p>
    <w:p>
      <w:pPr>
        <w:pStyle w:val="PreformattedText"/>
        <w:bidi w:val="0"/>
        <w:spacing w:before="0" w:after="0"/>
        <w:jc w:val="left"/>
        <w:rPr/>
      </w:pPr>
      <w:r>
        <w:rPr/>
        <w:t>NbGRtinJWuNKqFJtj6n8hRh8S647E8oPLEvQslV0ntE3NQK2V9ucfTvh/p39Tb8GI7g+s+XvdrTPLB</w:t>
      </w:r>
    </w:p>
    <w:p>
      <w:pPr>
        <w:pStyle w:val="PreformattedText"/>
        <w:bidi w:val="0"/>
        <w:spacing w:before="0" w:after="0"/>
        <w:jc w:val="left"/>
        <w:rPr/>
      </w:pPr>
      <w:r>
        <w:rPr/>
        <w:t>hksXPq9lslmZjjpZMdgsL25QxZghzONNhqrz3Y2+7esvJJQ/s6+GrIm4uZJPKOKdbFVDUra1q7x8S7</w:t>
      </w:r>
    </w:p>
    <w:p>
      <w:pPr>
        <w:pStyle w:val="PreformattedText"/>
        <w:bidi w:val="0"/>
        <w:spacing w:before="0" w:after="0"/>
        <w:jc w:val="left"/>
        <w:rPr/>
      </w:pPr>
      <w:r>
        <w:rPr/>
        <w:t>KbOiPoXKT8iGW74WS8kzDWktm7WruzZrmba2ZiSLv1u7brU6NbNdx9s92dyZDF5uXHU+38fnobAtYG</w:t>
      </w:r>
    </w:p>
    <w:p>
      <w:pPr>
        <w:pStyle w:val="PreformattedText"/>
        <w:bidi w:val="0"/>
        <w:spacing w:before="0" w:after="0"/>
        <w:jc w:val="left"/>
        <w:rPr/>
      </w:pPr>
      <w:r>
        <w:rPr/>
        <w:t>i2PyxkgzABxmSrJWkFx5JvbN6LxSJDNyZ74rkfBc2rc3Owss6ytF0jVUeiMSbOk81MxLTObRblFzXW</w:t>
      </w:r>
    </w:p>
    <w:p>
      <w:pPr>
        <w:pStyle w:val="PreformattedText"/>
        <w:bidi w:val="0"/>
        <w:spacing w:before="0" w:after="0"/>
        <w:jc w:val="left"/>
        <w:rPr/>
      </w:pPr>
      <w:r>
        <w:rPr/>
        <w:t>ldt31Xf0iP8X9aey+5LaQxW7/ZGazuMTIdv1O4JUqZruXA0ck1LI4yCu9n18oslgLOs4YKFtRCrYET</w:t>
      </w:r>
    </w:p>
    <w:p>
      <w:pPr>
        <w:pStyle w:val="PreformattedText"/>
        <w:bidi w:val="0"/>
        <w:spacing w:before="0" w:after="0"/>
        <w:jc w:val="left"/>
        <w:rPr/>
      </w:pPr>
      <w:r>
        <w:rPr/>
        <w:t>nXp+T/lFyPMtlYWcuHuFwutUOva7Vvsiqfm+JdQmKSc6rqW9b/hrUrxXeKGv9bO9e6Ppv3D9Dvqk+P</w:t>
      </w:r>
    </w:p>
    <w:p>
      <w:pPr>
        <w:pStyle w:val="PreformattedText"/>
        <w:bidi w:val="0"/>
        <w:spacing w:before="0" w:after="0"/>
        <w:jc w:val="left"/>
        <w:rPr/>
      </w:pPr>
      <w:r>
        <w:rPr/>
        <w:t>w+Myfb/wBQJforkM7eydah2/U7d+rGGlyMVDuLWSSrZgTvXtTtG9CzzRfY3pAnMJLp9eTjJ80YgfOE</w:t>
      </w:r>
    </w:p>
    <w:p>
      <w:pPr>
        <w:pStyle w:val="PreformattedText"/>
        <w:bidi w:val="0"/>
        <w:spacing w:before="0" w:after="0"/>
        <w:jc w:val="left"/>
        <w:rPr/>
      </w:pPr>
      <w:r>
        <w:rPr/>
        <w:t>mIyX8TCg2G7eGm4R2ZgJKBWuKtW2jZVupaq52tqtPDa29FHP4/u/czk/qB2ljYJsZ393dZx75PD11h</w:t>
      </w:r>
    </w:p>
    <w:p>
      <w:pPr>
        <w:pStyle w:val="PreformattedText"/>
        <w:bidi w:val="0"/>
        <w:spacing w:before="0" w:after="0"/>
        <w:jc w:val="left"/>
        <w:rPr/>
      </w:pPr>
      <w:r>
        <w:rPr/>
        <w:t>rtiJ7d6aKVc1lLOO9OLCdtVKrwotkqTelmPozOh681ylOfFiSkmZpnC28cPa7/ADsj0XJ6DCBWlVWf</w:t>
      </w:r>
    </w:p>
    <w:p>
      <w:pPr>
        <w:pStyle w:val="PreformattedText"/>
        <w:bidi w:val="0"/>
        <w:spacing w:before="0" w:after="0"/>
        <w:jc w:val="left"/>
        <w:rPr/>
      </w:pPr>
      <w:r>
        <w:rPr/>
        <w:t>XdbeI4vPT1xSb6HZ76u9yd7Qdu9szW5qncV+Kr9UO4u2fVmrvk8HIPvruLt5ChItzBhnjx8VYz49q9</w:t>
      </w:r>
    </w:p>
    <w:p>
      <w:pPr>
        <w:pStyle w:val="PreformattedText"/>
        <w:bidi w:val="0"/>
        <w:spacing w:before="0" w:after="0"/>
        <w:jc w:val="left"/>
        <w:rPr/>
      </w:pPr>
      <w:r>
        <w:rPr/>
        <w:t>enZsoeem6pSeS8BIwuJWazGXu3XFVYvt6fxrD3xc84vCqtJfOXHVvLTTvfd000xE38Tn8RfeWc7t7l</w:t>
      </w:r>
    </w:p>
    <w:p>
      <w:pPr>
        <w:pStyle w:val="PreformattedText"/>
        <w:bidi w:val="0"/>
        <w:spacing w:before="0" w:after="0"/>
        <w:jc w:val="left"/>
        <w:rPr/>
      </w:pPr>
      <w:r>
        <w:rPr/>
        <w:t>rYf6jd31/pH2tWTtPD4qnl7WA7VyP/E1KXcednhrU1bMYebIrTVZYpXexP6JidSyOujyRyRIRZafNJ</w:t>
      </w:r>
    </w:p>
    <w:p>
      <w:pPr>
        <w:pStyle w:val="PreformattedText"/>
        <w:bidi w:val="0"/>
        <w:spacing w:before="0" w:after="0"/>
        <w:jc w:val="left"/>
        <w:rPr/>
      </w:pPr>
      <w:r>
        <w:rPr/>
        <w:t>avOZgt66m9vm2PLcp8skYmdzc5piSdNqG1arvGnrQ8/wCGX+LY9r5Ht/tualJcy88Fi1JevY7L4VWC</w:t>
      </w:r>
    </w:p>
    <w:p>
      <w:pPr>
        <w:pStyle w:val="PreformattedText"/>
        <w:bidi w:val="0"/>
        <w:spacing w:before="0" w:after="0"/>
        <w:jc w:val="left"/>
        <w:rPr/>
      </w:pPr>
      <w:r>
        <w:rPr/>
        <w:t>0LbV8plMagna3XjKtIJbEX3H26pzcyB2OF8pPk5MpOxMmcJYUMAjKKe70+qse++SHyyM18JgJstr2G</w:t>
      </w:r>
    </w:p>
    <w:p>
      <w:pPr>
        <w:pStyle w:val="PreformattedText"/>
        <w:bidi w:val="0"/>
        <w:spacing w:before="0" w:after="0"/>
        <w:jc w:val="left"/>
        <w:rPr/>
      </w:pPr>
      <w:r>
        <w:rPr/>
        <w:t>qYoNW6bm/CLT9td19u5/OZjubuTEZrHY/DdwFcgO6cs+EwUmQsxRw4+8nbdc2LmdrUe503RyddI654</w:t>
      </w:r>
    </w:p>
    <w:p>
      <w:pPr>
        <w:pStyle w:val="PreformattedText"/>
        <w:bidi w:val="0"/>
        <w:spacing w:before="0" w:after="0"/>
        <w:jc w:val="left"/>
        <w:rPr/>
      </w:pPr>
      <w:r>
        <w:rPr/>
        <w:t>q8yMhljXyGL5Pn8n8n4VBM5zFYgNasutwHibhYrtT3Y95KxuGxvKeJ52Uy4bDsA5m6bj3DiCndeHh9</w:t>
      </w:r>
    </w:p>
    <w:p>
      <w:pPr>
        <w:pStyle w:val="PreformattedText"/>
        <w:bidi w:val="0"/>
        <w:spacing w:before="0" w:after="0"/>
        <w:jc w:val="left"/>
        <w:rPr/>
      </w:pPr>
      <w:r>
        <w:rPr/>
        <w:t>We/a3cf0x+oHYWIjyeEn7urVznMTLlQbdKnmo48ZncV2rlMMqC1jnwSTRT1GsRSstjnx9aVuqXJMzF</w:t>
      </w:r>
    </w:p>
    <w:p>
      <w:pPr>
        <w:pStyle w:val="PreformattedText"/>
        <w:bidi w:val="0"/>
        <w:spacing w:before="0" w:after="0"/>
        <w:jc w:val="left"/>
        <w:rPr/>
      </w:pPr>
      <w:r>
        <w:rPr/>
        <w:t>ck4qXigxuVqtctWJ7Wrd1RZ5Tk4TlHDzMMksrzgtybJV4qUybTlEQdrUfpt9HPp/jO38Svc3Ytm722</w:t>
      </w:r>
    </w:p>
    <w:p>
      <w:pPr>
        <w:pStyle w:val="PreformattedText"/>
        <w:bidi w:val="0"/>
        <w:spacing w:before="0" w:after="0"/>
        <w:jc w:val="left"/>
        <w:rPr/>
      </w:pPr>
      <w:r>
        <w:rPr/>
        <w:t>gn7b7K72exTavj6kNJ4sx2f3DAZMJVnqrT5fyOeCrkEjeSHlKH1oY/lTlDl2bOfEUnWtvON0dlWVdQ</w:t>
      </w:r>
    </w:p>
    <w:p>
      <w:pPr>
        <w:pStyle w:val="PreformattedText"/>
        <w:bidi w:val="0"/>
        <w:spacing w:before="0" w:after="0"/>
        <w:jc w:val="left"/>
        <w:rPr/>
      </w:pPr>
      <w:r>
        <w:rPr/>
        <w:t>XxRn4Dkvk/kaXh8NJXmRM1URt5+Esp3eHc0st0Uu7v7kv5nJnLXadBlqUYa4/la25VyE0kSRUoEyDX</w:t>
      </w:r>
    </w:p>
    <w:p>
      <w:pPr>
        <w:pStyle w:val="PreformattedText"/>
        <w:bidi w:val="0"/>
        <w:spacing w:before="0" w:after="0"/>
        <w:jc w:val="left"/>
        <w:rPr/>
      </w:pPr>
      <w:r>
        <w:rPr/>
        <w:t>K7QxTXUrtLHNLbaZ4fQmlT9PVvCYaTLTmxMuzuo20Rncr4zGT2bnJYUG24oukt1Fst60V2+KIkqYW1</w:t>
      </w:r>
    </w:p>
    <w:p>
      <w:pPr>
        <w:pStyle w:val="PreformattedText"/>
        <w:bidi w:val="0"/>
        <w:spacing w:before="0" w:after="0"/>
        <w:jc w:val="left"/>
        <w:rPr/>
      </w:pPr>
      <w:r>
        <w:rPr/>
        <w:t>V7iwr4m9DL/Kq69w28Taa5FPiqyU547cdmnC39Rj90xlZI5ChjHoSoI+PXoJDS2RZt4kooyLNt/pHm</w:t>
      </w:r>
    </w:p>
    <w:p>
      <w:pPr>
        <w:pStyle w:val="PreformattedText"/>
        <w:bidi w:val="0"/>
        <w:spacing w:before="0" w:after="0"/>
        <w:jc w:val="left"/>
        <w:rPr/>
      </w:pPr>
      <w:r>
        <w:rPr/>
        <w:t>pa4g4z5uGM8kVst6OnT0xxX/7SX6O4Ts3uPGd7Yw5XD5nuOesq9t5mSvep5jB1GeOtlIslYVZpcnFe</w:t>
      </w:r>
    </w:p>
    <w:p>
      <w:pPr>
        <w:pStyle w:val="PreformattedText"/>
        <w:bidi w:val="0"/>
        <w:spacing w:before="0" w:after="0"/>
        <w:jc w:val="left"/>
        <w:rPr/>
      </w:pPr>
      <w:r>
        <w:rPr/>
        <w:t>ksQzak4CuV9UuSXb7D8gMZM5T5C5SmS8VzjcmzUFhIZ2VtN3h+LZvR8++V+FnclcrYeW0ktKx0u9CE</w:t>
      </w:r>
    </w:p>
    <w:p>
      <w:pPr>
        <w:pStyle w:val="PreformattedText"/>
        <w:bidi w:val="0"/>
        <w:spacing w:before="0" w:after="0"/>
        <w:jc w:val="left"/>
        <w:rPr/>
      </w:pPr>
      <w:r>
        <w:rPr/>
        <w:t>tSVbXRdxFuzHIKa3Pj78U1eQ1rAA9BZFCGG6hkDqIyCssZhdkVDskcf9utPFyGUq40tXVdlb2o88rT</w:t>
      </w:r>
    </w:p>
    <w:p>
      <w:pPr>
        <w:pStyle w:val="PreformattedText"/>
        <w:bidi w:val="0"/>
        <w:spacing w:before="0" w:after="0"/>
        <w:jc w:val="left"/>
        <w:rPr/>
      </w:pPr>
      <w:r>
        <w:rPr/>
        <w:t>UFwUllPn0xdL6U5yPMrFE0lwxZTG45YRQWWrkcbbqKJJ6rO6umRi1H6kYALSRsjLx/S0JA536Gb9IJ</w:t>
      </w:r>
    </w:p>
    <w:p>
      <w:pPr>
        <w:pStyle w:val="PreformattedText"/>
        <w:bidi w:val="0"/>
        <w:spacing w:before="0" w:after="0"/>
        <w:jc w:val="left"/>
        <w:rPr/>
      </w:pPr>
      <w:r>
        <w:rPr/>
        <w:t>gW2mll/ldCsTOmTGUSVF13F5+9D1yNZ6VCve/l1Cb00eO3DZmFayJXvCrPl6k0V1ZGWm88bWK/BBZd</w:t>
      </w:r>
    </w:p>
    <w:p>
      <w:pPr>
        <w:pStyle w:val="PreformattedText"/>
        <w:bidi w:val="0"/>
        <w:spacing w:before="0" w:after="0"/>
        <w:jc w:val="left"/>
        <w:rPr/>
      </w:pPr>
      <w:r>
        <w:rPr/>
        <w:t>X5oxXh1YdTLCrlWWLdTZ722vd09qGuwRlTNW0wseusGNjhrYqCzlMfFNcu32n4zT2hqobCmykP2tWO</w:t>
      </w:r>
    </w:p>
    <w:p>
      <w:pPr>
        <w:pStyle w:val="PreformattedText"/>
        <w:bidi w:val="0"/>
        <w:spacing w:before="0" w:after="0"/>
        <w:jc w:val="left"/>
        <w:rPr/>
      </w:pPr>
      <w:r>
        <w:rPr/>
        <w:t>v6br6ZUyGV3dGQe2auwJEumz+3siRoObYVU5r4TX9YbGQs+kqUarTXrM8c1VbCTNXQskUQlY7iJydN</w:t>
      </w:r>
    </w:p>
    <w:p>
      <w:pPr>
        <w:pStyle w:val="PreformattedText"/>
        <w:bidi w:val="0"/>
        <w:spacing w:before="0" w:after="0"/>
        <w:jc w:val="left"/>
        <w:rPr/>
      </w:pPr>
      <w:r>
        <w:rPr/>
        <w:t>zJIrBojIxhd0dEO+uqwuVTqLeyLBmM0tSq2hfO72oQIrV5o3lp0YZPs7mRhu/dwNTkcjVhSl7kWqNE</w:t>
      </w:r>
    </w:p>
    <w:p>
      <w:pPr>
        <w:pStyle w:val="PreformattedText"/>
        <w:bidi w:val="0"/>
        <w:spacing w:before="0" w:after="0"/>
        <w:jc w:val="left"/>
        <w:rPr/>
      </w:pPr>
      <w:r>
        <w:rPr/>
        <w:t>HAmQFFcQojjyp6XMZ+emCXLHNJxeLq68umKLkCfrluslVGqm9XoHq7sGT92WpWbNYYxJPWihq5KWa/</w:t>
      </w:r>
    </w:p>
    <w:p>
      <w:pPr>
        <w:pStyle w:val="PreformattedText"/>
        <w:bidi w:val="0"/>
        <w:spacing w:before="0" w:after="0"/>
        <w:jc w:val="left"/>
        <w:rPr/>
      </w:pPr>
      <w:r>
        <w:rPr/>
        <w:t>Yljigk9avjK2PrLLFVd3kmib0ZJiK7xJYiaEK1hFlnm9YV2Gxvyin4+7D5OItlskqvN103W3fX+2Ei</w:t>
      </w:r>
    </w:p>
    <w:p>
      <w:pPr>
        <w:pStyle w:val="PreformattedText"/>
        <w:bidi w:val="0"/>
        <w:spacing w:before="0" w:after="0"/>
        <w:jc w:val="left"/>
        <w:rPr/>
      </w:pPr>
      <w:r>
        <w:rPr/>
        <w:t>mJVw9pXydmKlHbNyP1YIV0XkSSrEleUstKszvXBTjJaKcgpTXHqBaqNLuKy0PnLxfFEvnKjWVtbdb3</w:t>
      </w:r>
    </w:p>
    <w:p>
      <w:pPr>
        <w:pStyle w:val="PreformattedText"/>
        <w:bidi w:val="0"/>
        <w:spacing w:before="0" w:after="0"/>
        <w:jc w:val="left"/>
        <w:rPr/>
      </w:pPr>
      <w:r>
        <w:rPr/>
        <w:t>f6wq3r0deeCpUOIyMD+LOPSBpA1m+T6sk880xlMMSSM/EuqBV5Rh2U9KcqBQKGMNTEsytNly8mBXV5</w:t>
      </w:r>
    </w:p>
    <w:p>
      <w:pPr>
        <w:pStyle w:val="PreformattedText"/>
        <w:bidi w:val="0"/>
        <w:spacing w:before="0" w:after="0"/>
        <w:jc w:val="left"/>
        <w:rPr/>
      </w:pPr>
      <w:r>
        <w:rPr/>
        <w:t>01jaaKer9vRS/DXvzvBHZxlOhcswPU9SV2tVKbRf8AD5EzRwpE0CIvBU4zKC+4SlmXsrKMvy/17MLl</w:t>
      </w:r>
    </w:p>
    <w:p>
      <w:pPr>
        <w:pStyle w:val="PreformattedText"/>
        <w:bidi w:val="0"/>
        <w:spacing w:before="0" w:after="0"/>
        <w:jc w:val="left"/>
        <w:rPr/>
      </w:pPr>
      <w:r>
        <w:rPr/>
        <w:t>maZVHe03aV/v0wJJNViaCHH17kl6++7cl6rYjS1xUFJLlKmrLePFmYB3uM6LM/F0DdNmKpVeb2tvV/</w:t>
      </w:r>
    </w:p>
    <w:p>
      <w:pPr>
        <w:pStyle w:val="PreformattedText"/>
        <w:bidi w:val="0"/>
        <w:spacing w:before="0" w:after="0"/>
        <w:jc w:val="left"/>
        <w:rPr/>
      </w:pPr>
      <w:r>
        <w:rPr/>
        <w:t>j0/eiPOTBiJkqawUSwtjdqHCblCjZhtRcSKj0Fq1pbLrBIIA1iReX26yWF+3eSVXaCqiyqqBW4cXgA</w:t>
      </w:r>
    </w:p>
    <w:p>
      <w:pPr>
        <w:pStyle w:val="PreformattedText"/>
        <w:bidi w:val="0"/>
        <w:spacing w:before="0" w:after="0"/>
        <w:jc w:val="left"/>
        <w:rPr/>
      </w:pPr>
      <w:r>
        <w:rPr/>
        <w:t>q2kLZadlfPrcMMnYuTKPNTmKzJgyWAVy0a2bNim9yCN79WrH9rPL6KmGaeapb5Dc05kgZTJHNYgml9</w:t>
      </w:r>
    </w:p>
    <w:p>
      <w:pPr>
        <w:pStyle w:val="PreformattedText"/>
        <w:bidi w:val="0"/>
        <w:spacing w:before="0" w:after="0"/>
        <w:jc w:val="left"/>
        <w:rPr/>
      </w:pPr>
      <w:r>
        <w:rPr/>
        <w:t>RPTCongNCWfdIPw+fWiuMQzI0x5gYtqFBae8QoSUMldo6tCpFXf7u7FUp5Sxey1iN5lSaTJy1kmDVI</w:t>
      </w:r>
    </w:p>
    <w:p>
      <w:pPr>
        <w:pStyle w:val="PreformattedText"/>
        <w:bidi w:val="0"/>
        <w:spacing w:before="0" w:after="0"/>
        <w:jc w:val="left"/>
        <w:rPr/>
      </w:pPr>
      <w:r>
        <w:rPr/>
        <w:t>09NY+bjgIS+38c5WPbc1KNmuqpI8X+UMZ72VlVmDDsZf7QTr9v8A8vyBum/bD2q9qwl2nM6WxajjZB</w:t>
      </w:r>
    </w:p>
    <w:p>
      <w:pPr>
        <w:pStyle w:val="PreformattedText"/>
        <w:bidi w:val="0"/>
        <w:spacing w:before="0" w:after="0"/>
        <w:jc w:val="left"/>
        <w:rPr/>
      </w:pPr>
      <w:r>
        <w:rPr/>
        <w:t>95G0yx2eJiX7dFjSY+oeI4qE6QpQFRmu30+fti1LLSpii65mtOzT5+7AhitV4XpV+dcTpFI0pvwNSq</w:t>
      </w:r>
    </w:p>
    <w:p>
      <w:pPr>
        <w:pStyle w:val="PreformattedText"/>
        <w:bidi w:val="0"/>
        <w:spacing w:before="0" w:after="0"/>
        <w:jc w:val="left"/>
        <w:rPr/>
      </w:pPr>
      <w:r>
        <w:rPr/>
        <w:t>S/am3FdRYqzR3DJVksf+JNyV2cSLzj8uBI0Ls8/XlBPrMZZi0JtLdmNbECzPHPdeNQ03rnMY17Epr2</w:t>
      </w:r>
    </w:p>
    <w:p>
      <w:pPr>
        <w:pStyle w:val="PreformattedText"/>
        <w:bidi w:val="0"/>
        <w:spacing w:before="0" w:after="0"/>
        <w:jc w:val="left"/>
        <w:rPr/>
      </w:pPr>
      <w:r>
        <w:rPr/>
        <w:t>oYGslf52pm5LPIY15lI0f09xmGLknXaitXWo2s136r+2KEqculQ3Ot1Npu9mWSwGa+RuLM0aV0xiDE</w:t>
      </w:r>
    </w:p>
    <w:p>
      <w:pPr>
        <w:pStyle w:val="PreformattedText"/>
        <w:bidi w:val="0"/>
        <w:spacing w:before="0" w:after="0"/>
        <w:jc w:val="left"/>
        <w:rPr/>
      </w:pPr>
      <w:r>
        <w:rPr/>
        <w:t>yPRllS0ti7LzriOzzuN60jj1mQCKP1ZFCiJV5K8UdXtZGFulgvaZfx/dHJyNLUMVMwrnlvWwkRX4sS</w:t>
      </w:r>
    </w:p>
    <w:p>
      <w:pPr>
        <w:pStyle w:val="PreformattedText"/>
        <w:bidi w:val="0"/>
        <w:spacing w:before="0" w:after="0"/>
        <w:jc w:val="left"/>
        <w:rPr/>
      </w:pPr>
      <w:r>
        <w:rPr/>
        <w:t>LtXG5Hf2lO3BM7uk1l45cjBYrVaFac1BVpyeqEcCGWKdq7ERoWbpRDTDMDMdu8NN35bR4eKISGoZIV</w:t>
      </w:r>
    </w:p>
    <w:p>
      <w:pPr>
        <w:pStyle w:val="PreformattedText"/>
        <w:bidi w:val="0"/>
        <w:spacing w:before="0" w:after="0"/>
        <w:jc w:val="left"/>
        <w:rPr/>
      </w:pPr>
      <w:r>
        <w:rPr/>
        <w:t>Sr4irU3vi3uuFXGUaS3q0xguvWf7VXijVqNuE2J39OhMOFcWLZnWeWXgCxWb1pZmTWrAKBt42xNZsy</w:t>
      </w:r>
    </w:p>
    <w:p>
      <w:pPr>
        <w:pStyle w:val="PreformattedText"/>
        <w:bidi w:val="0"/>
        <w:spacing w:before="0" w:after="0"/>
        <w:jc w:val="left"/>
        <w:rPr/>
      </w:pPr>
      <w:r>
        <w:rPr/>
        <w:t>5as7UOnTl6e1SHLbxc33FGzRM9atBPKIudxcnj7FZkaKS3ZuS+otWrDTpyExytM8g5JXhPMr0+VhJ8</w:t>
      </w:r>
    </w:p>
    <w:p>
      <w:pPr>
        <w:pStyle w:val="PreformattedText"/>
        <w:bidi w:val="0"/>
        <w:spacing w:before="0" w:after="0"/>
        <w:jc w:val="left"/>
        <w:rPr/>
      </w:pPr>
      <w:r>
        <w:rPr/>
        <w:t>9WnSVuVWtOrTd/isSasu4lrRPbi23cIt4dUN+zlfUsVD/MZY8pBO7NkjHCLFY4+8leWSrLGEnpxtDJ</w:t>
      </w:r>
    </w:p>
    <w:p>
      <w:pPr>
        <w:pStyle w:val="PreformattedText"/>
        <w:bidi w:val="0"/>
        <w:spacing w:before="0" w:after="0"/>
        <w:jc w:val="left"/>
        <w:rPr/>
      </w:pPr>
      <w:r>
        <w:rPr/>
        <w:t>Yb0y+h6cUUPIhmWswOoXfSLd9Y+0RMzXlzqTCVbw+fqhUmsPezmQvUqC4s5e5cGLrZLL2LRSKtVmSj</w:t>
      </w:r>
    </w:p>
    <w:p>
      <w:pPr>
        <w:pStyle w:val="PreformattedText"/>
        <w:bidi w:val="0"/>
        <w:spacing w:before="0" w:after="0"/>
        <w:jc w:val="left"/>
        <w:rPr/>
      </w:pPr>
      <w:r>
        <w:rPr/>
        <w:t>YtJLIptxzwtx5li5aZpANcGNdj9HQ0Vpmjbu/FthnNLOaZNzUzfDthHx9hK87x3axo4+29aSPOySRi</w:t>
      </w:r>
    </w:p>
    <w:p>
      <w:pPr>
        <w:pStyle w:val="PreformattedText"/>
        <w:bidi w:val="0"/>
        <w:spacing w:before="0" w:after="0"/>
        <w:jc w:val="left"/>
        <w:rPr/>
      </w:pPr>
      <w:r>
        <w:rPr/>
        <w:t>5VloiUmk6yyyFjLYWSNJECivLY9Z3R04tCTJSYZgZhJRtIZWtGlfbvfdirOR5IUylumdKtUe33Yrrl</w:t>
      </w:r>
    </w:p>
    <w:p>
      <w:pPr>
        <w:pStyle w:val="PreformattedText"/>
        <w:bidi w:val="0"/>
        <w:spacing w:before="0" w:after="0"/>
        <w:jc w:val="left"/>
        <w:rPr/>
      </w:pPr>
      <w:r>
        <w:rPr/>
        <w:t>IFxfdeWqtZSCKS4cnTb3kkZCuHrSlnroVrBbA4TKWL+mzojBy3UQWWa0tWu5u370WJJQiYZjGXziKz</w:t>
      </w:r>
    </w:p>
    <w:p>
      <w:pPr>
        <w:pStyle w:val="PreformattedText"/>
        <w:bidi w:val="0"/>
        <w:spacing w:before="0" w:after="0"/>
        <w:jc w:val="left"/>
        <w:rPr/>
      </w:pPr>
      <w:r>
        <w:rPr/>
        <w:t>W56/Vh4ws8vaTLIhlH84pxX45rzSLPHcr2Imx1OczyKkFiGpGZGj0jmJU1z109zbKzXdP48MKWXMxE</w:t>
      </w:r>
    </w:p>
    <w:p>
      <w:pPr>
        <w:pStyle w:val="PreformattedText"/>
        <w:bidi w:val="0"/>
        <w:spacing w:before="0" w:after="0"/>
        <w:jc w:val="left"/>
        <w:rPr/>
      </w:pPr>
      <w:r>
        <w:rPr/>
        <w:t>1mkThLW7UzJbVabNW763uw0Bm2kppAjLKteP3X6lywMiY44S9bHXBMi86ULcyxjDMd8SpCeK7YaxVM</w:t>
      </w:r>
    </w:p>
    <w:p>
      <w:pPr>
        <w:pStyle w:val="PreformattedText"/>
        <w:bidi w:val="0"/>
        <w:spacing w:before="0" w:after="0"/>
        <w:jc w:val="left"/>
        <w:rPr/>
      </w:pPr>
      <w:r>
        <w:rPr/>
        <w:t>xgzN3w3D42a03mkl2CWN5uLww7ksw0nqILEeIe7WiYRO+mstLKVkr35FDNIsyJMwEfAxBVVQAqHodH</w:t>
      </w:r>
    </w:p>
    <w:p>
      <w:pPr>
        <w:pStyle w:val="PreformattedText"/>
        <w:bidi w:val="0"/>
        <w:spacing w:before="0" w:after="0"/>
        <w:jc w:val="left"/>
        <w:rPr/>
      </w:pPr>
      <w:r>
        <w:rPr/>
        <w:t>2y2EssPr7i0ajTpdReubAabvqjaOavZOOlo0LF2aCWLjPGnqRWIcolmT7Of1XZ68f28Uj6IMjK0kzR</w:t>
      </w:r>
    </w:p>
    <w:p>
      <w:pPr>
        <w:pStyle w:val="PreformattedText"/>
        <w:bidi w:val="0"/>
        <w:spacing w:before="0" w:after="0"/>
        <w:jc w:val="left"/>
        <w:rPr/>
      </w:pPr>
      <w:r>
        <w:rPr/>
        <w:t>K/le4dXKKrV0j1oXPmrM5ky5YV1W261c/P2wr05aDUJa16tHWjsWxWlmhZjVprvm1s2C/qugTzHHJq</w:t>
      </w:r>
    </w:p>
    <w:p>
      <w:pPr>
        <w:pStyle w:val="PreformattedText"/>
        <w:bidi w:val="0"/>
        <w:spacing w:before="0" w:after="0"/>
        <w:jc w:val="left"/>
        <w:rPr/>
      </w:pPr>
      <w:r>
        <w:rPr/>
        <w:t>Es4Lc3ZEWypIRiqFhFOdeGBO9p3YceTyU8jq2NoCELDb+/tcD93PUdIq1RLMh5TNGtKFkcyK36vSkh</w:t>
      </w:r>
    </w:p>
    <w:p>
      <w:pPr>
        <w:pStyle w:val="PreformattedText"/>
        <w:bidi w:val="0"/>
        <w:spacing w:before="0" w:after="0"/>
        <w:jc w:val="left"/>
        <w:rPr/>
      </w:pPr>
      <w:r>
        <w:rPr/>
        <w:t>d15dDXhVey0sNXa971YUzMgC26eFe/pjSpakjt1mQQzlKaieLJRcIjQrqZqlG8Ec+lBXkkkXehIWmR</w:t>
      </w:r>
    </w:p>
    <w:p>
      <w:pPr>
        <w:pStyle w:val="PreformattedText"/>
        <w:bidi w:val="0"/>
        <w:spacing w:before="0" w:after="0"/>
        <w:jc w:val="left"/>
        <w:rPr/>
      </w:pPr>
      <w:r>
        <w:rPr/>
        <w:t>OAVeRA5otGHn+McVpvOS0VMmu6F0+e1Buv7JK38qnqy34zEcZFx4Pi7pmRIeQCRLKUjVmrewBh7dqO</w:t>
      </w:r>
    </w:p>
    <w:p>
      <w:pPr>
        <w:pStyle w:val="PreformattedText"/>
        <w:bidi w:val="0"/>
        <w:spacing w:before="0" w:after="0"/>
        <w:jc w:val="left"/>
        <w:rPr/>
      </w:pPr>
      <w:r>
        <w:rPr/>
        <w:t>PIG+vnV52QxlmulrTFVGJy7XTpt+8sfoW/wafVOP62/wAKH8Pv1NM8Vq73B9Ne3qmYkjk9bjm+3a5w</w:t>
      </w:r>
    </w:p>
    <w:p>
      <w:pPr>
        <w:pStyle w:val="PreformattedText"/>
        <w:bidi w:val="0"/>
        <w:spacing w:before="0" w:after="0"/>
        <w:jc w:val="left"/>
        <w:rPr/>
      </w:pPr>
      <w:r>
        <w:rPr/>
        <w:t>GVEjk7WwJ8azOje5GZl8680nFGYd8ZjqyuVO2LJMrKNFgCdkNskjZ2hMm9sfHjfzy/t6jEIRrOgSGY</w:t>
      </w:r>
    </w:p>
    <w:p>
      <w:pPr>
        <w:pStyle w:val="PreformattedText"/>
        <w:bidi w:val="0"/>
        <w:spacing w:before="0" w:after="0"/>
        <w:jc w:val="left"/>
        <w:rPr/>
      </w:pPr>
      <w:r>
        <w:rPr/>
        <w:t>nRLHh73XWtnl8lztvHx7eiCECzy5bBHyT8kKPBXTEN7Tx471+f/Nrojq7R6YQrIZhz8MdsqtsAA63t</w:t>
      </w:r>
    </w:p>
    <w:p>
      <w:pPr>
        <w:pStyle w:val="PreformattedText"/>
        <w:bidi w:val="0"/>
        <w:spacing w:before="0" w:after="0"/>
        <w:jc w:val="left"/>
        <w:rPr/>
      </w:pPr>
      <w:r>
        <w:rPr/>
        <w:t>mUA8C37a/S3VdpZGd0BDVJoafehMIBYv7tk8SSPBHgcv1ePd8Eef7eiHABRQQCU9yldBiAhPIcQvIs</w:t>
      </w:r>
    </w:p>
    <w:p>
      <w:pPr>
        <w:pStyle w:val="PreformattedText"/>
        <w:bidi w:val="0"/>
        <w:spacing w:before="0" w:after="0"/>
        <w:jc w:val="left"/>
        <w:rPr/>
      </w:pPr>
      <w:r>
        <w:rPr/>
        <w:t>ToHbIwDD5PRHY0PtkYlmDEbDIdMOTbbYPk+fkb8e1fx0lloajZEka013qxvrW3AAZlGlAPuIHyCSNJ</w:t>
      </w:r>
    </w:p>
    <w:p>
      <w:pPr>
        <w:pStyle w:val="PreformattedText"/>
        <w:bidi w:val="0"/>
        <w:spacing w:before="0" w:after="0"/>
        <w:jc w:val="left"/>
        <w:rPr/>
      </w:pPr>
      <w:r>
        <w:rPr/>
        <w:t>z2N+B+OoxYFasaXQ68AdWdAkAOH0FJY/O9kjzICv52f7Qv8Ad1UxO2X6YmtSDXMRbLsPQWHQ4qRvXw</w:t>
      </w:r>
    </w:p>
    <w:p>
      <w:pPr>
        <w:pStyle w:val="PreformattedText"/>
        <w:bidi w:val="0"/>
        <w:spacing w:before="0" w:after="0"/>
        <w:jc w:val="left"/>
        <w:rPr/>
      </w:pPr>
      <w:r>
        <w:rPr/>
        <w:t>db94AH6SSV1+/93W1g9grt8/rGZMzNOsRYPG7ER8/p0PwAfOgSujx/Vr/PW2LqrWKuXRshTdgBojxo</w:t>
      </w:r>
    </w:p>
    <w:p>
      <w:pPr>
        <w:pStyle w:val="PreformattedText"/>
        <w:bidi w:val="0"/>
        <w:spacing w:before="0" w:after="0"/>
        <w:jc w:val="left"/>
        <w:rPr/>
      </w:pPr>
      <w:r>
        <w:rPr/>
        <w:t>f+36T87Gh8a/09Oghk9wnUTkAbZCPHt2NAD8757+fgjpbjYwgirfe40ZVHy3yvuUFj7d7Hz7Svz5/U</w:t>
      </w:r>
    </w:p>
    <w:p>
      <w:pPr>
        <w:pStyle w:val="PreformattedText"/>
        <w:bidi w:val="0"/>
        <w:spacing w:before="0" w:after="0"/>
        <w:jc w:val="left"/>
        <w:rPr/>
      </w:pPr>
      <w:r>
        <w:rPr/>
        <w:t>eqeI6wKAH9sEVE7kBF1iWKj3nkZFXxGeA5j+7R/Hwf9XWMF1uB1xJTQNCdV8kKijkNLocd8w2/ZzPg</w:t>
      </w:r>
    </w:p>
    <w:p>
      <w:pPr>
        <w:pStyle w:val="PreformattedText"/>
        <w:bidi w:val="0"/>
        <w:spacing w:before="0" w:after="0"/>
        <w:jc w:val="left"/>
        <w:rPr/>
      </w:pPr>
      <w:r>
        <w:rPr/>
        <w:t>EcSf8Hx+3VgCgA6ocFINbsj585COzmwdt+T503/XTE/k+etGK5rXPbG29nyCfJHED5Gt6Hz+OiCPbO</w:t>
      </w:r>
    </w:p>
    <w:p>
      <w:pPr>
        <w:pStyle w:val="PreformattedText"/>
        <w:bidi w:val="0"/>
        <w:spacing w:before="0" w:after="0"/>
        <w:jc w:val="left"/>
        <w:rPr/>
      </w:pPr>
      <w:r>
        <w:rPr/>
        <w:t>tsAAD+5JPI+CST+ANdEEe1yJPj2jz5/I9vuY+fA+fHREZku7MKNI8q3hjx8KAfaNaDDQA+CdefI/f8</w:t>
      </w:r>
    </w:p>
    <w:p>
      <w:pPr>
        <w:pStyle w:val="PreformattedText"/>
        <w:bidi w:val="0"/>
        <w:spacing w:before="0" w:after="0"/>
        <w:jc w:val="left"/>
        <w:rPr/>
      </w:pPr>
      <w:r>
        <w:rPr/>
        <w:t>9SZy22Kry2TI7ITp/BZvjYJ3oedeTvzrx/t/dy6jE5blXZmrshrXojM6wxhS0sqqgY68uQoAOhr5/w</w:t>
      </w:r>
    </w:p>
    <w:p>
      <w:pPr>
        <w:pStyle w:val="PreformattedText"/>
        <w:bidi w:val="0"/>
        <w:spacing w:before="0" w:after="0"/>
        <w:jc w:val="left"/>
        <w:rPr/>
      </w:pPr>
      <w:r>
        <w:rPr/>
        <w:t>Ak9LnFlNt3RFoEg1Efmzf9s99cZfrv/wBot/EVm8RZnyGD7BvYv6Z9sSJIrV61D6eVjibUlSNpEX02</w:t>
      </w:r>
    </w:p>
    <w:p>
      <w:pPr>
        <w:pStyle w:val="PreformattedText"/>
        <w:bidi w:val="0"/>
        <w:spacing w:before="0" w:after="0"/>
        <w:jc w:val="left"/>
        <w:rPr/>
      </w:pPr>
      <w:r>
        <w:rPr/>
        <w:t>yL5J386aw+hy/V1x6A0XXpFfT0xqG6WsuU7WrMWp96OQc5FiRo43BkaOZLUrcpZpWLVohGCeI4oyqP</w:t>
      </w:r>
    </w:p>
    <w:p>
      <w:pPr>
        <w:pStyle w:val="PreformattedText"/>
        <w:bidi w:val="0"/>
        <w:spacing w:before="0" w:after="0"/>
        <w:jc w:val="left"/>
        <w:rPr/>
      </w:pPr>
      <w:r>
        <w:rPr/>
        <w:t>IAHJm4FQGWUp3L5k2qN7zvQp2INEa4PlwwUZTcSOSxx1D9qyehFLXmg4s+45les3OZ+TSvrgNMu99T</w:t>
      </w:r>
    </w:p>
    <w:p>
      <w:pPr>
        <w:pStyle w:val="PreformattedText"/>
        <w:bidi w:val="0"/>
        <w:spacing w:before="0" w:after="0"/>
        <w:jc w:val="left"/>
        <w:rPr/>
      </w:pPr>
      <w:r>
        <w:rPr/>
        <w:t>mpzs25tgHq+xvF0xytCq9ANYPJuKwgtVxfE4ljkjp+ojokkjgzpL9qVarIEb2kLzQNx+eu0lraGlli</w:t>
      </w:r>
    </w:p>
    <w:p>
      <w:pPr>
        <w:pStyle w:val="PreformattedText"/>
        <w:bidi w:val="0"/>
        <w:spacing w:before="0" w:after="0"/>
        <w:jc w:val="left"/>
        <w:rPr/>
      </w:pPr>
      <w:r>
        <w:rPr/>
        <w:t>3Uvi/D9I786WUiq0tmuOllX8YFrUKss4nFmOzURiXMcfp2vU4No1w7qVr8l8qrBEjh8qoPLrk9VVKj</w:t>
      </w:r>
    </w:p>
    <w:p>
      <w:pPr>
        <w:pStyle w:val="PreformattedText"/>
        <w:bidi w:val="0"/>
        <w:spacing w:before="0" w:after="0"/>
        <w:jc w:val="left"/>
        <w:rPr/>
      </w:pPr>
      <w:r>
        <w:rPr/>
        <w:t>WIutgkYc8Jhl2i34u1G60FX1uFzGzThWjtV5IHQ6siPQCw2GaWL8BlK+n7348P0wJSxWZrS3DTVFFL</w:t>
      </w:r>
    </w:p>
    <w:p>
      <w:pPr>
        <w:pStyle w:val="PreformattedText"/>
        <w:bidi w:val="0"/>
        <w:spacing w:before="0" w:after="0"/>
        <w:jc w:val="left"/>
        <w:rPr/>
      </w:pPr>
      <w:r>
        <w:rPr/>
        <w:t>5U5ZYa27i6Pe6o0GPieBbMtSMKtdTUyVWw8ZjnA2ZI4WspJO5gEw1CD72iB4synqOkI1tafu6+1D1q</w:t>
      </w:r>
    </w:p>
    <w:p>
      <w:pPr>
        <w:pStyle w:val="PreformattedText"/>
        <w:bidi w:val="0"/>
        <w:spacing w:before="0" w:after="0"/>
        <w:jc w:val="left"/>
        <w:rPr/>
      </w:pPr>
      <w:r>
        <w:rPr/>
        <w:t>vOF2Onw+bqwB9jdprPJNakQRLBYgtQxwzqFhjSeWSsFDhkSJozIuyXb53wbrhWatq25nOHNMkqP+TN</w:t>
      </w:r>
    </w:p>
    <w:p>
      <w:pPr>
        <w:pStyle w:val="PreformattedText"/>
        <w:bidi w:val="0"/>
        <w:spacing w:before="0" w:after="0"/>
        <w:jc w:val="left"/>
        <w:rPr/>
      </w:pPr>
      <w:r>
        <w:rPr/>
        <w:t>vP5oVDE1sGGK3uS1FWnBkp2ZZbsLO7EQLBaPpz+WlZRtmEy8+J6nzBJYFwTvZ8Q/RoWrtMZmDA+Hz9</w:t>
      </w:r>
    </w:p>
    <w:p>
      <w:pPr>
        <w:pStyle w:val="PreformattedText"/>
        <w:bidi w:val="0"/>
        <w:spacing w:before="0" w:after="0"/>
        <w:jc w:val="left"/>
        <w:rPr/>
      </w:pPr>
      <w:r>
        <w:rPr/>
        <w:t>UK1ihdvSx2Ugh9aCGJGMMUlixHBDBO0rqhaKRakUXol1Kkoshdn5D2vlKl9Ji3BV2jz8UWJcozNAlm</w:t>
      </w:r>
    </w:p>
    <w:p>
      <w:pPr>
        <w:pStyle w:val="PreformattedText"/>
        <w:bidi w:val="0"/>
        <w:spacing w:before="0" w:after="0"/>
        <w:jc w:val="left"/>
        <w:rPr/>
      </w:pPr>
      <w:r>
        <w:rPr/>
        <w:t>Yq7f00wblrzeos6V57DLHTR4Hr3L84lsurAhLgkjSkyV5JQBsFOK+omiHrvQligLD0Ndq/Tpiq02UL</w:t>
      </w:r>
    </w:p>
    <w:p>
      <w:pPr>
        <w:pStyle w:val="PreformattedText"/>
        <w:bidi w:val="0"/>
        <w:spacing w:before="0" w:after="0"/>
        <w:jc w:val="left"/>
        <w:rPr/>
      </w:pPr>
      <w:r>
        <w:rPr/>
        <w:t>grZ7Mtt3Z7VYPxzULs1pKFZqrQV70TUXFivVf+q7/avZ9VnrKW+4fcfIBDqJODsy8BJLCSpU8S8Nvr</w:t>
      </w:r>
    </w:p>
    <w:p>
      <w:pPr>
        <w:pStyle w:val="PreformattedText"/>
        <w:bidi w:val="0"/>
        <w:spacing w:before="0" w:after="0"/>
        <w:jc w:val="left"/>
        <w:rPr/>
      </w:pPr>
      <w:r>
        <w:rPr/>
        <w:t>RAYqWzNLWSzFRxQJVgtyxJBXocIIo6VhrkDRGucqpkWlCZaZRvTdJJHiJDzB5G5Lx5N1YsAWXLeTae</w:t>
      </w:r>
    </w:p>
    <w:p>
      <w:pPr>
        <w:pStyle w:val="PreformattedText"/>
        <w:bidi w:val="0"/>
        <w:spacing w:before="0" w:after="0"/>
        <w:jc w:val="left"/>
        <w:rPr/>
      </w:pPr>
      <w:r>
        <w:rPr/>
        <w:t>vv6N3tRVeY7TdKm5tQFNXZuugKA1K8cb5KK2s7GWGWaaNDCYwyiXnLWZJVtNOiokbI8ZPlC2uXXBhm</w:t>
      </w:r>
    </w:p>
    <w:p>
      <w:pPr>
        <w:pStyle w:val="PreformattedText"/>
        <w:bidi w:val="0"/>
        <w:spacing w:before="0" w:after="0"/>
        <w:jc w:val="left"/>
        <w:rPr/>
      </w:pPr>
      <w:r>
        <w:rPr/>
        <w:t>VlMuZaadOmHzGmqoumWlenwx4VsRYq1pqVKzTyNWWCZLpti/e5XbTxJUWCL0TCzHi3FgQFVmfww6XK</w:t>
      </w:r>
    </w:p>
    <w:p>
      <w:pPr>
        <w:pStyle w:val="PreformattedText"/>
        <w:bidi w:val="0"/>
        <w:spacing w:before="0" w:after="0"/>
        <w:jc w:val="left"/>
        <w:rPr/>
      </w:pPr>
      <w:r>
        <w:rPr/>
        <w:t>Z5QqSJh7uHVCiZ5OepJgzW7s8X+sHLMcM9mkslRsg9ZWisxzwSwvDkoHm+yyKSxyMZo0hDesqO7h42</w:t>
      </w:r>
    </w:p>
    <w:p>
      <w:pPr>
        <w:pStyle w:val="PreformattedText"/>
        <w:bidi w:val="0"/>
        <w:spacing w:before="0" w:after="0"/>
        <w:jc w:val="left"/>
        <w:rPr/>
      </w:pPr>
      <w:r>
        <w:rPr/>
        <w:t>ErsjJx46X2m2677D5/yiQmVlsWYXrukrthKtZKpDZgrx0ft7tVa6ztQkmkXKQzKztPDDZiKLFEX5yJ</w:t>
      </w:r>
    </w:p>
    <w:p>
      <w:pPr>
        <w:pStyle w:val="PreformattedText"/>
        <w:bidi w:val="0"/>
        <w:spacing w:before="0" w:after="0"/>
        <w:jc w:val="left"/>
        <w:rPr/>
      </w:pPr>
      <w:r>
        <w:rPr/>
        <w:t>HKBIqqGJbz1OXIebaiSwppc3ndhpa5F5tQspvYymuw04uzBKj6W1aFh6zWGaraswss89n0nit+vHJC</w:t>
      </w:r>
    </w:p>
    <w:p>
      <w:pPr>
        <w:pStyle w:val="PreformattedText"/>
        <w:bidi w:val="0"/>
        <w:spacing w:before="0" w:after="0"/>
        <w:jc w:val="left"/>
        <w:rPr/>
      </w:pPr>
      <w:r>
        <w:rPr/>
        <w:t>8TGOT3MgmAEdja7ZPd1RzZrMYK4/Nxes0SuXm6XZKc9nu/FGRUmIqGKWyy2Gs1astbIVj6Lxzyyzei</w:t>
      </w:r>
    </w:p>
    <w:p>
      <w:pPr>
        <w:pStyle w:val="PreformattedText"/>
        <w:bidi w:val="0"/>
        <w:spacing w:before="0" w:after="0"/>
        <w:jc w:val="left"/>
        <w:rPr/>
      </w:pPr>
      <w:r>
        <w:rPr/>
        <w:t>svp7cEt7w6yKV5AtvpcyWrC5G1N2YRMQE56jtUKILpZkhkrG3Xv1nap6NuCSaETWZRyabmXXjYjHrL</w:t>
      </w:r>
    </w:p>
    <w:p>
      <w:pPr>
        <w:pStyle w:val="PreformattedText"/>
        <w:bidi w:val="0"/>
        <w:spacing w:before="0" w:after="0"/>
        <w:jc w:val="left"/>
        <w:rPr/>
      </w:pPr>
      <w:r>
        <w:rPr/>
        <w:t>IpiKvIG/0cuoK1hzUrd+MOW0S2KqFNfPnojWWT72RYo3WXHS1q9WLJzyH70emlkxREGfi0P3SkOD7m</w:t>
      </w:r>
    </w:p>
    <w:p>
      <w:pPr>
        <w:pStyle w:val="PreformattedText"/>
        <w:bidi w:val="0"/>
        <w:spacing w:before="0" w:after="0"/>
        <w:jc w:val="left"/>
        <w:rPr/>
      </w:pPr>
      <w:r>
        <w:rPr/>
        <w:t>Ztu+j08BJhAuyYLcY59JZMDMLa1YKP3QrBLsETi9JzmT069ESRRrGwiiRnkhiiiJp2uEyv7neP0mMw</w:t>
      </w:r>
    </w:p>
    <w:p>
      <w:pPr>
        <w:pStyle w:val="PreformattedText"/>
        <w:bidi w:val="0"/>
        <w:spacing w:before="0" w:after="0"/>
        <w:jc w:val="left"/>
        <w:rPr/>
      </w:pPr>
      <w:r>
        <w:rPr/>
        <w:t>f3IOl2qgKZsa6f657IJKyiWDaqatsPKlkF+zRKPK5YxrNVSuUmjhqRRtHBLJJ67cZvQWSZ/DB5JJFd</w:t>
      </w:r>
    </w:p>
    <w:p>
      <w:pPr>
        <w:pStyle w:val="PreformattedText"/>
        <w:bidi w:val="0"/>
        <w:spacing w:before="0" w:after="0"/>
        <w:jc w:val="left"/>
        <w:rPr/>
      </w:pPr>
      <w:r>
        <w:rPr/>
        <w:t>mIYN05BRaNXT1feh03ES0ExJbCYaaR0Q769ia3FMy0VkieibF+vSNeelja9aJIMq2R9YyH7x441m9R</w:t>
      </w:r>
    </w:p>
    <w:p>
      <w:pPr>
        <w:pStyle w:val="PreformattedText"/>
        <w:bidi w:val="0"/>
        <w:spacing w:before="0" w:after="0"/>
        <w:jc w:val="left"/>
        <w:rPr/>
      </w:pPr>
      <w:r>
        <w:rPr/>
        <w:t>DrlYb26V+ja0wqvR92FmcvNqG0t+vCsKgkpmxLXkeWnVFhkxM4m+1rpfihWV47QirSGzIuPZuaLGno</w:t>
      </w:r>
    </w:p>
    <w:p>
      <w:pPr>
        <w:pStyle w:val="PreformattedText"/>
        <w:bidi w:val="0"/>
        <w:spacing w:before="0" w:after="0"/>
        <w:jc w:val="left"/>
        <w:rPr/>
      </w:pPr>
      <w:r>
        <w:rPr/>
        <w:t>eskbvrkpZzi1puq27/fzlHBNKspFGDDUe7/aBa6SOqWPSuW5aksrtFXVoo8hRnqqkOlgLalkiaYSQs</w:t>
      </w:r>
    </w:p>
    <w:p>
      <w:pPr>
        <w:pStyle w:val="PreformattedText"/>
        <w:bidi w:val="0"/>
        <w:spacing w:before="0" w:after="0"/>
        <w:jc w:val="left"/>
        <w:rPr/>
      </w:pPr>
      <w:r>
        <w:rPr/>
        <w:t>A68Q3x7uqxvI+j3q7etfO8sTkkFGvYKKbyi7O7K2M2agqx6yE7S1K2LhqT+jXmhhkx9+vBJQ9GVCJW</w:t>
      </w:r>
    </w:p>
    <w:p>
      <w:pPr>
        <w:pStyle w:val="PreformattedText"/>
        <w:bidi w:val="0"/>
        <w:spacing w:before="0" w:after="0"/>
        <w:jc w:val="left"/>
        <w:rPr/>
      </w:pPr>
      <w:r>
        <w:rPr/>
        <w:t>sx//AEuS8L8ZK4VmZVB6eVSis/QPFxbIsc9NDrL5wbN3tXdr/GGbanbH1YprOMeaCW/PZkeOaasIaM</w:t>
      </w:r>
    </w:p>
    <w:p>
      <w:pPr>
        <w:pStyle w:val="PreformattedText"/>
        <w:bidi w:val="0"/>
        <w:spacing w:before="0" w:after="0"/>
        <w:jc w:val="left"/>
        <w:rPr/>
      </w:pPr>
      <w:r>
        <w:rPr/>
        <w:t>8ArUhfrw+RfKusj+hC7NXk90PJSzKIKLUrco8+adETEuZMDBZg9XstClgMjXxWTTIRVmhieWtXtVsr</w:t>
      </w:r>
    </w:p>
    <w:p>
      <w:pPr>
        <w:pStyle w:val="PreformattedText"/>
        <w:bidi w:val="0"/>
        <w:spacing w:before="0" w:after="0"/>
        <w:jc w:val="left"/>
        <w:rPr/>
      </w:pPr>
      <w:r>
        <w:rPr/>
        <w:t>Ks33QsxyRzWzNYrIkCTwmxIwUIWXh+gptYqqqyuBu8Paqv7ozwh1F5wrXM27OrxZQ9Pq3LhbX09iy9</w:t>
      </w:r>
    </w:p>
    <w:p>
      <w:pPr>
        <w:pStyle w:val="PreformattedText"/>
        <w:bidi w:val="0"/>
        <w:spacing w:before="0" w:after="0"/>
        <w:jc w:val="left"/>
        <w:rPr/>
      </w:pPr>
      <w:r>
        <w:rPr/>
        <w:t>PF/f46nm8Os9xrrQZGv90LVCtJlFtTyJeialJCqCGu6QpIOJ9VXKzmS5f/ADBebIIrcfxtqsd52dLn</w:t>
      </w:r>
    </w:p>
    <w:p>
      <w:pPr>
        <w:pStyle w:val="PreformattedText"/>
        <w:bidi w:val="0"/>
        <w:spacing w:before="0" w:after="0"/>
        <w:jc w:val="left"/>
        <w:rPr/>
      </w:pPr>
      <w:r>
        <w:rPr/>
        <w:t>rhDOXFS2qGVF0rbqVw1uTdefi7MU8yTytMr38fLLI1ivNUtRwcpEonkI3X0+Uj1QWkA4hApk58uPtV</w:t>
      </w:r>
    </w:p>
    <w:p>
      <w:pPr>
        <w:pStyle w:val="PreformattedText"/>
        <w:bidi w:val="0"/>
        <w:spacing w:before="0" w:after="0"/>
        <w:jc w:val="left"/>
        <w:rPr/>
      </w:pPr>
      <w:r>
        <w:rPr/>
        <w:t>E3nJbVZiwbw/D7tvVHHw8pKUlsxl7prkt3Qy9OqGbJJM1aysNZo60hn5xy2JpBCzPwR1YMD7eUnpDb</w:t>
      </w:r>
    </w:p>
    <w:p>
      <w:pPr>
        <w:pStyle w:val="PreformattedText"/>
        <w:bidi w:val="0"/>
        <w:spacing w:before="0" w:after="0"/>
        <w:jc w:val="left"/>
        <w:rPr/>
      </w:pPr>
      <w:r>
        <w:rPr/>
        <w:t>BkZlbkvHpBcF7qWiJyneTJIKBj1w3qwWayGhkj2zmMqziR55BIrkEIQqlGX+zSg/28eokLe3OfDECz</w:t>
      </w:r>
    </w:p>
    <w:p>
      <w:pPr>
        <w:pStyle w:val="PreformattedText"/>
        <w:bidi w:val="0"/>
        <w:spacing w:before="0" w:after="0"/>
        <w:jc w:val="left"/>
        <w:rPr/>
      </w:pPr>
      <w:r>
        <w:rPr/>
        <w:t>M1Rv1/6iyfYji1jbc744QvJHRlNn1HVRZbIVaNvhDXljaSN2O9JzPumfXH9LpZWjEbf7+dkceczb5W</w:t>
      </w:r>
    </w:p>
    <w:p>
      <w:pPr>
        <w:pStyle w:val="PreformattedText"/>
        <w:bidi w:val="0"/>
        <w:spacing w:before="0" w:after="0"/>
        <w:jc w:val="left"/>
        <w:rPr/>
      </w:pPr>
      <w:r>
        <w:rPr/>
        <w:t>ucWj7PQT3YKj0oDa/mM1+pWtRGGpbZlWOjXEUZCLj0EivExSRYw6h+Tsyi39G07D1W0gs1zbvhhqNP</w:t>
      </w:r>
    </w:p>
    <w:p>
      <w:pPr>
        <w:pStyle w:val="PreformattedText"/>
        <w:bidi w:val="0"/>
        <w:spacing w:before="0" w:after="0"/>
        <w:jc w:val="left"/>
        <w:rPr/>
      </w:pPr>
      <w:r>
        <w:rPr/>
        <w:t>KzGajSWKhbWuOpdXvcMOHuWLuOrY4SzwNZkxDwItHH8bDiazKJmg9G06t9vPXhVoGKuHXnLxU+63MK</w:t>
      </w:r>
    </w:p>
    <w:p>
      <w:pPr>
        <w:pStyle w:val="PreformattedText"/>
        <w:bidi w:val="0"/>
        <w:spacing w:before="0" w:after="0"/>
        <w:jc w:val="left"/>
        <w:rPr/>
      </w:pPr>
      <w:r>
        <w:rPr/>
        <w:t>qjB9621WGWq7UfF/XVEnmSpazJeclagrfvV8TdRiCO7chYnmsUL+UqWl0sD5SGlDUsRxTU5DYr5N4I</w:t>
      </w:r>
    </w:p>
    <w:p>
      <w:pPr>
        <w:pStyle w:val="PreformattedText"/>
        <w:bidi w:val="0"/>
        <w:spacing w:before="0" w:after="0"/>
        <w:jc w:val="left"/>
        <w:rPr/>
      </w:pPr>
      <w:r>
        <w:rPr/>
        <w:t>I1yctPisokX1SGZ4vCHqnOOWexh7f7wgTphms8xg3Qtqrs6/T6OiIt7hvZC1NSoMq5NFLrNUMMCq1d</w:t>
      </w:r>
    </w:p>
    <w:p>
      <w:pPr>
        <w:pStyle w:val="PreformattedText"/>
        <w:bidi w:val="0"/>
        <w:spacing w:before="0" w:after="0"/>
        <w:jc w:val="left"/>
        <w:rPr/>
      </w:pPr>
      <w:r>
        <w:rPr/>
        <w:t>oGThEYYuRleusc3CPksUnvDcukrZWpU1c5+euNGRqDPukjigtjmpwx/dWaoluFa8sySo7RiBhFXr1I</w:t>
      </w:r>
    </w:p>
    <w:p>
      <w:pPr>
        <w:pStyle w:val="PreformattedText"/>
        <w:bidi w:val="0"/>
        <w:spacing w:before="0" w:after="0"/>
        <w:jc w:val="left"/>
        <w:rPr/>
      </w:pPr>
      <w:r>
        <w:rPr/>
        <w:t>I6yCMWY3fbMQw/qOulLcuugqRlXrhE95wEzm5Ngl8Wm27e9Y+yDOSaAV7FNK00MckRjkkvQyV2qonM</w:t>
      </w:r>
    </w:p>
    <w:p>
      <w:pPr>
        <w:pStyle w:val="PreformattedText"/>
        <w:bidi w:val="0"/>
        <w:spacing w:before="0" w:after="0"/>
        <w:jc w:val="left"/>
        <w:rPr/>
      </w:pPr>
      <w:r>
        <w:rPr/>
        <w:t>13YBj6KQyRKyIihgvBHO2boCspmLMUKKdMVlmtMS6awVZm6V8XnVEGdy25BLLI0qzyu4aT0WldHCQe</w:t>
      </w:r>
    </w:p>
    <w:p>
      <w:pPr>
        <w:pStyle w:val="PreformattedText"/>
        <w:bidi w:val="0"/>
        <w:spacing w:before="0" w:after="0"/>
        <w:jc w:val="left"/>
        <w:rPr/>
      </w:pPr>
      <w:r>
        <w:rPr/>
        <w:t>lHyVtcLDgcwn5Ej702ulZItTMzMWJUyVKHNp9IiwwpiZ1H/i+2WBWZ1LMJY5FMa6CsWbbMNgaRV936</w:t>
      </w:r>
    </w:p>
    <w:p>
      <w:pPr>
        <w:pStyle w:val="PreformattedText"/>
        <w:bidi w:val="0"/>
        <w:spacing w:before="0" w:after="0"/>
        <w:jc w:val="left"/>
        <w:rPr/>
      </w:pPr>
      <w:r>
        <w:rPr/>
        <w:t>uqtQStVN0PaeDkymsWp+lrTiHGs1kwqzvyLwyy0p4pCwlqW425GVZPaFZRwaTgr+3lyvSRMK38Nd7o</w:t>
      </w:r>
    </w:p>
    <w:p>
      <w:pPr>
        <w:pStyle w:val="PreformattedText"/>
        <w:bidi w:val="0"/>
        <w:spacing w:before="0" w:after="0"/>
        <w:jc w:val="left"/>
        <w:rPr/>
      </w:pPr>
      <w:r>
        <w:rPr/>
        <w:t>ijzxmz5atOtHF1BeGLR4WsauQxFq7I1WvlKk8skGRikigtJRE0jGORmUy7bzGSvoyuoT2AdWV5ugEz</w:t>
      </w:r>
    </w:p>
    <w:p>
      <w:pPr>
        <w:pStyle w:val="PreformattedText"/>
        <w:bidi w:val="0"/>
        <w:spacing w:before="0" w:after="0"/>
        <w:jc w:val="left"/>
        <w:rPr/>
      </w:pPr>
      <w:r>
        <w:rPr/>
        <w:t>ZMHT3f0iy96NeiiZnRWiTqtmSlSpzGrBVmu88fFZsU54yF9WWZZ4bUc3oWomqNJ9sYE5MkjRkOrKzN</w:t>
      </w:r>
    </w:p>
    <w:p>
      <w:pPr>
        <w:pStyle w:val="PreformattedText"/>
        <w:bidi w:val="0"/>
        <w:spacing w:before="0" w:after="0"/>
        <w:jc w:val="left"/>
        <w:rPr/>
      </w:pPr>
      <w:r>
        <w:rPr/>
        <w:t>QJQTFNOHz+2K8ybMLWtaD4Gy89cN7IpQOSvVqmTp1J54XMIpZCwsFdbEcaQJAEU1oS1NoppfuCoCv6</w:t>
      </w:r>
    </w:p>
    <w:p>
      <w:pPr>
        <w:pStyle w:val="PreformattedText"/>
        <w:bidi w:val="0"/>
        <w:spacing w:before="0" w:after="0"/>
        <w:jc w:val="left"/>
        <w:rPr/>
      </w:pPr>
      <w:r>
        <w:rPr/>
        <w:t>KLty3UXSXczbreFvy8MOWdOtUFQ2fSv5roIvJeSWU42cPH6SUfvYZsfaqv8Abv6MdSvVSvKo9V4+Xq</w:t>
      </w:r>
    </w:p>
    <w:p>
      <w:pPr>
        <w:pStyle w:val="PreformattedText"/>
        <w:bidi w:val="0"/>
        <w:spacing w:before="0" w:after="0"/>
        <w:jc w:val="left"/>
        <w:rPr/>
      </w:pPr>
      <w:r>
        <w:rPr/>
        <w:t>Mw5fpkYIqr10gkUVvR51RaW062pl634xutO5XWtRms1zPPFcWzHMsEcriJZWhqz2KzhHqzRvJwX2mJ</w:t>
      </w:r>
    </w:p>
    <w:p>
      <w:pPr>
        <w:pStyle w:val="PreformattedText"/>
        <w:bidi w:val="0"/>
        <w:spacing w:before="0" w:after="0"/>
        <w:jc w:val="left"/>
        <w:rPr/>
      </w:pPr>
      <w:r>
        <w:rPr/>
        <w:t>oW5K6ryK05yWFlTWDHP2t2fhjs1lkFxMqrVWnt6YDuZB3rNJNbqyVp6K46B540MNmFGQGxZnaOVWY8</w:t>
      </w:r>
    </w:p>
    <w:p>
      <w:pPr>
        <w:pStyle w:val="PreformattedText"/>
        <w:bidi w:val="0"/>
        <w:spacing w:before="0" w:after="0"/>
        <w:jc w:val="left"/>
        <w:rPr/>
      </w:pPr>
      <w:r>
        <w:rPr/>
        <w:t>5leZDHKEhPAsWPU63BhkANMV+aZ2QElmqe1w9UIGSpvXWeoVn9L+acKrPZFqxBG59OCb1FhVp6iMzr</w:t>
      </w:r>
    </w:p>
    <w:p>
      <w:pPr>
        <w:pStyle w:val="PreformattedText"/>
        <w:bidi w:val="0"/>
        <w:spacing w:before="0" w:after="0"/>
        <w:jc w:val="left"/>
        <w:rPr/>
      </w:pPr>
      <w:r>
        <w:rPr/>
        <w:t>I78iFVSG2vlNiodh2+tb52QtqhecZio2eVhCtU4a1GFqYleepLL6oorMZpoqjWUeSd5VTmZZnUyK7n</w:t>
      </w:r>
    </w:p>
    <w:p>
      <w:pPr>
        <w:pStyle w:val="PreformattedText"/>
        <w:bidi w:val="0"/>
        <w:spacing w:before="0" w:after="0"/>
        <w:jc w:val="left"/>
        <w:rPr/>
      </w:pPr>
      <w:r>
        <w:rPr/>
        <w:t>kjf2hXXqekKpC5xw88rKVmBlY6rvuwSlyUZRmmxyA1JISIxLds2b8ciyLVbHwsi6H/ABDWdx7Cgem6</w:t>
      </w:r>
    </w:p>
    <w:p>
      <w:pPr>
        <w:pStyle w:val="PreformattedText"/>
        <w:bidi w:val="0"/>
        <w:spacing w:before="0" w:after="0"/>
        <w:jc w:val="left"/>
        <w:rPr/>
      </w:pPr>
      <w:r>
        <w:rPr/>
        <w:t>MEXruXQu762qLbsRbc/Nn8sExyhuTRNjxWEtOSSSZZg7yvIawFRse0HBqfERzOX5BpeIiTe+Mdd1tn</w:t>
      </w:r>
    </w:p>
    <w:p>
      <w:pPr>
        <w:pStyle w:val="PreformattedText"/>
        <w:bidi w:val="0"/>
        <w:spacing w:before="0" w:after="0"/>
        <w:jc w:val="left"/>
        <w:rPr/>
      </w:pPr>
      <w:r>
        <w:rPr/>
        <w:t>R5FPtissyr0XVnCqIryTxSK2NgozRExRyPPHdk0kkVb1AJHljg+4CuAo4Is2v0a4zUMOqn2x15rFGQ</w:t>
      </w:r>
    </w:p>
    <w:p>
      <w:pPr>
        <w:pStyle w:val="PreformattedText"/>
        <w:bidi w:val="0"/>
        <w:spacing w:before="0" w:after="0"/>
        <w:jc w:val="left"/>
        <w:rPr/>
      </w:pPr>
      <w:r>
        <w:rPr/>
        <w:t>NnXoHlYFgjhxy147UZNRqkZyle0TFkJJdpPBM6LZLXJDpWjEqsCGidvK764VBWxtnF1woCbsNFZTpp</w:t>
      </w:r>
    </w:p>
    <w:p>
      <w:pPr>
        <w:pStyle w:val="PreformattedText"/>
        <w:bidi w:val="0"/>
        <w:spacing w:before="0" w:after="0"/>
        <w:jc w:val="left"/>
        <w:rPr/>
      </w:pPr>
      <w:r>
        <w:rPr/>
        <w:t>5+KFn1IqjGWxHBZEs0L3TJI1i3DVbcOLr5GAxgW5ZI/t5CsOwnp+kW5+4xsod7eNWjhEx1slVVmNo9</w:t>
      </w:r>
    </w:p>
    <w:p>
      <w:pPr>
        <w:pStyle w:val="PreformattedText"/>
        <w:bidi w:val="0"/>
        <w:spacing w:before="0" w:after="0"/>
        <w:jc w:val="left"/>
        <w:rPr/>
      </w:pPr>
      <w:r>
        <w:rPr/>
        <w:t>bpthTilot6rWqEUdW4s8htpamjmhsV68ctGepWkjZK1bisgKKnveI82RweusyE6slYnd3ruiLIw83m</w:t>
      </w:r>
    </w:p>
    <w:p>
      <w:pPr>
        <w:pStyle w:val="PreformattedText"/>
        <w:bidi w:val="0"/>
        <w:spacing w:before="0" w:after="0"/>
        <w:jc w:val="left"/>
        <w:rPr/>
      </w:pPr>
      <w:r>
        <w:rPr/>
        <w:t>2ZFKhWC+k01XRmKFIJaF+la/mD1XydWqbkcdiFrIrpKs9x40ZIIf8Aio5YiAHTgOIYB36YAqqoXVmw</w:t>
      </w:r>
    </w:p>
    <w:p>
      <w:pPr>
        <w:pStyle w:val="PreformattedText"/>
        <w:bidi w:val="0"/>
        <w:spacing w:before="0" w:after="0"/>
        <w:jc w:val="left"/>
        <w:rPr/>
      </w:pPr>
      <w:r>
        <w:rPr/>
        <w:t>iIdRkzHVa1LYCtxU5FgyToRaVv8AiLNixyyQEdP1ZzYrl5YpaZmlWKWVmPoFmXhw31E0NGI80858MR</w:t>
      </w:r>
    </w:p>
    <w:p>
      <w:pPr>
        <w:pStyle w:val="PreformattedText"/>
        <w:bidi w:val="0"/>
        <w:spacing w:before="0" w:after="0"/>
        <w:jc w:val="left"/>
        <w:rPr/>
      </w:pPr>
      <w:r>
        <w:rPr/>
        <w:t>dnYsq7q7NOWrxflWAazKtyRK0UWKn9DGWK0V+FbVs07NVJrPpSeoouIbaq6QqQ7qHji9JAOgtqIC+j</w:t>
      </w:r>
    </w:p>
    <w:p>
      <w:pPr>
        <w:pStyle w:val="PreformattedText"/>
        <w:bidi w:val="0"/>
        <w:spacing w:before="0" w:after="0"/>
        <w:jc w:val="left"/>
        <w:rPr/>
      </w:pPr>
      <w:r>
        <w:rPr/>
        <w:t>1bf5QpVajXK1l1tyrtHX7vTBaavYWWtVMEL1YbtuulqqZUisxWblURbqrK1g0/VHrqkwZok5ojc/1R</w:t>
      </w:r>
    </w:p>
    <w:p>
      <w:pPr>
        <w:pStyle w:val="PreformattedText"/>
        <w:bidi w:val="0"/>
        <w:spacing w:before="0" w:after="0"/>
        <w:jc w:val="left"/>
        <w:rPr/>
      </w:pPr>
      <w:r>
        <w:rPr/>
        <w:t>5pWtJU1r2oeqsC/NVcDiZbf8fqhJzStNJY/lsFOBqxdmxWQ5LYkt7tQib7xYGkfFmLjKiK3zJryi9S</w:t>
      </w:r>
    </w:p>
    <w:p>
      <w:pPr>
        <w:pStyle w:val="PreformattedText"/>
        <w:bidi w:val="0"/>
        <w:spacing w:before="0" w:after="0"/>
        <w:jc w:val="left"/>
        <w:rPr/>
      </w:pPr>
      <w:r>
        <w:rPr/>
        <w:t>mMWOeRAtVf7jejr88yLzlGpunzvGG/SmxMR+2aWrNQrPHHJHNWkkv2lH/EU3uSQf1bsayyxmRDoIs2</w:t>
      </w:r>
    </w:p>
    <w:p>
      <w:pPr>
        <w:pStyle w:val="PreformattedText"/>
        <w:bidi w:val="0"/>
        <w:spacing w:before="0" w:after="0"/>
        <w:jc w:val="left"/>
        <w:rPr/>
      </w:pPr>
      <w:r>
        <w:rPr/>
        <w:t>m0HXqQKVtG6POfaiyklqKKHUPh7Xog3FUsJFYuT0jJaWnXsVrlfIVQ/ONzNj69dI2UiMyCbkYxtSxl</w:t>
      </w:r>
    </w:p>
    <w:p>
      <w:pPr>
        <w:pStyle w:val="PreformattedText"/>
        <w:bidi w:val="0"/>
        <w:spacing w:before="0" w:after="0"/>
        <w:jc w:val="left"/>
        <w:rPr/>
      </w:pPr>
      <w:r>
        <w:rPr/>
        <w:t>5e3j0yXkasLvb9VsQeUyL9G1orbqr7YIZYW1ES1Mp9xShQN9rJEHgjvKJcj95PMZORqmR42ELs5Mtd</w:t>
      </w:r>
    </w:p>
    <w:p>
      <w:pPr>
        <w:pStyle w:val="PreformattedText"/>
        <w:bidi w:val="0"/>
        <w:spacing w:before="0" w:after="0"/>
        <w:jc w:val="left"/>
        <w:rPr/>
      </w:pPr>
      <w:r>
        <w:rPr/>
        <w:t>5E4fpZeKFwTm2tX0bDvVhZUDIrU9r7sEmu0DSqh5mkiqzSXpZ6zes8mQyTKtvHsryaeQhS7LIpVuX+</w:t>
      </w:r>
    </w:p>
    <w:p>
      <w:pPr>
        <w:pStyle w:val="PreformattedText"/>
        <w:bidi w:val="0"/>
        <w:spacing w:before="0" w:after="0"/>
        <w:jc w:val="left"/>
        <w:rPr/>
      </w:pPr>
      <w:r>
        <w:rPr/>
        <w:t>ot1XlpMKKX2rnEjLBDOrWkr0/ZCNkft3geA0FhUxJEfQk9apJFE00kVh/ubIeG45mYzAcEMvGFSyqG</w:t>
      </w:r>
    </w:p>
    <w:p>
      <w:pPr>
        <w:pStyle w:val="PreformattedText"/>
        <w:bidi w:val="0"/>
        <w:spacing w:before="0" w:after="0"/>
        <w:jc w:val="left"/>
        <w:rPr/>
      </w:pPr>
      <w:r>
        <w:rPr/>
        <w:t>EWVQALMqeW9MUfpEmKy3G0Ur06uKIf78oO2MnmSjDEKc5njWk05SKSs7CWSOB04uVqyq0iKRpeLFSq</w:t>
      </w:r>
    </w:p>
    <w:p>
      <w:pPr>
        <w:pStyle w:val="PreformattedText"/>
        <w:bidi w:val="0"/>
        <w:spacing w:before="0" w:after="0"/>
        <w:jc w:val="left"/>
        <w:rPr/>
      </w:pPr>
      <w:r>
        <w:rPr/>
        <w:t>+5aJRq2+m3ui9z00S5asxZalat38UMelkQKkjJ6ULLW9R34OzyJP/VnsqC4CgxMyhl8AHjx30Spgll</w:t>
      </w:r>
    </w:p>
    <w:p>
      <w:pPr>
        <w:pStyle w:val="PreformattedText"/>
        <w:bidi w:val="0"/>
        <w:spacing w:before="0" w:after="0"/>
        <w:jc w:val="left"/>
        <w:rPr/>
      </w:pPr>
      <w:r>
        <w:rPr/>
        <w:t>lCi7z8MKmMypXdzXp8UWB7NsQWsTLHHHcSetLUekkUb01pxzxuk8n3RiQTU+RlVvR/rIbXv5DyNDAY</w:t>
      </w:r>
    </w:p>
    <w:p>
      <w:pPr>
        <w:pStyle w:val="PreformattedText"/>
        <w:bidi w:val="0"/>
        <w:spacing w:before="0" w:after="0"/>
        <w:jc w:val="left"/>
        <w:rPr/>
      </w:pPr>
      <w:r>
        <w:rPr/>
        <w:t>oYfFysQt0tZbBmt06en2RzHop5PnJbcZgZs9W7D5w1t43D3K9auiWLNTJX1x812xUoh1m/lUSWZtGc</w:t>
      </w:r>
    </w:p>
    <w:p>
      <w:pPr>
        <w:pStyle w:val="PreformattedText"/>
        <w:bidi w:val="0"/>
        <w:spacing w:before="0" w:after="0"/>
        <w:jc w:val="left"/>
        <w:rPr/>
      </w:pPr>
      <w:r>
        <w:rPr/>
        <w:t>kWCzRGN2TmCH5L19ekzpeJly58tVEljdzi6tO9b+aPmk4zCWV616BFle3shLlO3qhzVjL4rE1EY2Mj</w:t>
      </w:r>
    </w:p>
    <w:p>
      <w:pPr>
        <w:pStyle w:val="PreformattedText"/>
        <w:bidi w:val="0"/>
        <w:spacing w:before="0" w:after="0"/>
        <w:jc w:val="left"/>
        <w:rPr/>
      </w:pPr>
      <w:r>
        <w:rPr/>
        <w:t>C9q7h7MtLU+MgnwIaOS1YjpxVw9qSUzp9uyOjoXU6xnzZtJhUtLNou9XqHqwgC6Y7BkaZ4l19ne/jB</w:t>
      </w:r>
    </w:p>
    <w:p>
      <w:pPr>
        <w:pStyle w:val="PreformattedText"/>
        <w:bidi w:val="0"/>
        <w:spacing w:before="0" w:after="0"/>
        <w:jc w:val="left"/>
        <w:rPr/>
      </w:pPr>
      <w:r>
        <w:rPr/>
        <w:t>xUtNTv2VsW6yWY2uQxOBUjyFiOCZ4biCeQLDC5njhsPGwcGuPTYyF+kzMOkxcUzYi2WxuUN3dns3cU</w:t>
      </w:r>
    </w:p>
    <w:p>
      <w:pPr>
        <w:pStyle w:val="PreformattedText"/>
        <w:bidi w:val="0"/>
        <w:spacing w:before="0" w:after="0"/>
        <w:jc w:val="left"/>
        <w:rPr/>
      </w:pPr>
      <w:r>
        <w:rPr/>
        <w:t>WHfmjJslDnZfF4T5uWGhUytztW8K7uLFB79OS7j8shy2OyUWQj52A2OnPqWYPTeaYu0hikKrF882XC</w:t>
      </w:r>
    </w:p>
    <w:p>
      <w:pPr>
        <w:pStyle w:val="PreformattedText"/>
        <w:bidi w:val="0"/>
        <w:spacing w:before="0" w:after="0"/>
        <w:jc w:val="left"/>
        <w:rPr/>
      </w:pPr>
      <w:r>
        <w:rPr/>
        <w:t>xAfBLiJ0thdo96u9pizNHzy3nV1alDDSw94RMVburF5FalHuLFdvdt18L/ACy9hJ+wYa1HN5ytHJJQ</w:t>
      </w:r>
    </w:p>
    <w:p>
      <w:pPr>
        <w:pStyle w:val="PreformattedText"/>
        <w:bidi w:val="0"/>
        <w:spacing w:before="0" w:after="0"/>
        <w:jc w:val="left"/>
        <w:rPr/>
      </w:pPr>
      <w:r>
        <w:rPr/>
        <w:t>OKkvWMnJHgHmrSV3ZCiyQ+g0aL5UN6JZ3PqsrEtbLUC3muL/AGjz8/BNInLM5PZ8VMY6lnWm1tukW6</w:t>
      </w:r>
    </w:p>
    <w:p>
      <w:pPr>
        <w:pStyle w:val="PreformattedText"/>
        <w:bidi w:val="0"/>
        <w:spacing w:before="0" w:after="0"/>
        <w:jc w:val="left"/>
        <w:rPr/>
      </w:pPr>
      <w:r>
        <w:rPr/>
        <w:t>tmm666Jw7c7un7PmkMAyeN7ew9yWziMVa7Prd993W79iRQj421dyq1sj2vNNZkUVp01H6JiL+qPFyQ</w:t>
      </w:r>
    </w:p>
    <w:p>
      <w:pPr>
        <w:pStyle w:val="PreformattedText"/>
        <w:bidi w:val="0"/>
        <w:spacing w:before="0" w:after="0"/>
        <w:jc w:val="left"/>
        <w:rPr/>
      </w:pPr>
      <w:r>
        <w:rPr/>
        <w:t>6YV3eXWWJe69Kv629mOiMzGypOOVUxWHE6ZOVf8AjLSlTPcYU3x3aTWD/dNDB4fD5OXuKa3XzP1Tez</w:t>
      </w:r>
    </w:p>
    <w:p>
      <w:pPr>
        <w:pStyle w:val="PreformattedText"/>
        <w:bidi w:val="0"/>
        <w:spacing w:before="0" w:after="0"/>
        <w:jc w:val="left"/>
        <w:rPr/>
      </w:pPr>
      <w:r>
        <w:rPr/>
        <w:t>ie8IYcL2Vie1JZ7VSRsDeyWPxHcFuXtfJjFO0leKNVserVdpiOEXGzMmLMWYzTLkxC0Y2rm1Ps9kZR</w:t>
      </w:r>
    </w:p>
    <w:p>
      <w:pPr>
        <w:pStyle w:val="PreformattedText"/>
        <w:bidi w:val="0"/>
        <w:spacing w:before="0" w:after="0"/>
        <w:jc w:val="left"/>
        <w:rPr/>
      </w:pPr>
      <w:r>
        <w:rPr/>
        <w:t>5JeZiVbDyLW5NW9Re14S4XdV1zb1f3REf0z77yfbkuQ7Fs2eysh3LUtU+18XaiwEvdmT70p2oksYjv</w:t>
      </w:r>
    </w:p>
    <w:p>
      <w:pPr>
        <w:pStyle w:val="PreformattedText"/>
        <w:bidi w:val="0"/>
        <w:spacing w:before="0" w:after="0"/>
        <w:jc w:val="left"/>
        <w:rPr/>
      </w:pPr>
      <w:r>
        <w:rPr/>
        <w:t>W9icXJShxVaaqjY+PI2bCQm7XaKdUYOXocmYh8I05Gta0UzW5nXodqbK7vpiXLnJ0/FmTygsua2FlI</w:t>
      </w:r>
    </w:p>
    <w:p>
      <w:pPr>
        <w:pStyle w:val="PreformattedText"/>
        <w:bidi w:val="0"/>
        <w:spacing w:before="0" w:after="0"/>
        <w:jc w:val="left"/>
        <w:rPr/>
      </w:pPr>
      <w:r>
        <w:rPr/>
        <w:t>0x9ViSXSi2cTMOIpTZD37vX6bYDFWu1cPXbDNlMF/Mcpl83W7b7fqcIbVXJ5WDt6Xt6e7bMozlOOu9</w:t>
      </w:r>
    </w:p>
    <w:p>
      <w:pPr>
        <w:pStyle w:val="PreformattedText"/>
        <w:bidi w:val="0"/>
        <w:spacing w:before="0" w:after="0"/>
        <w:jc w:val="left"/>
        <w:rPr/>
      </w:pPr>
      <w:r>
        <w:rPr/>
        <w:t>h7DCs9fcBKK/HXWcqI0qVgTOksuepF0stzNqzUrwwrk44nEMs/EYoM8s2WIrMGboLDs9nr6YZuF+ps</w:t>
      </w:r>
    </w:p>
    <w:p>
      <w:pPr>
        <w:pStyle w:val="PreformattedText"/>
        <w:bidi w:val="0"/>
        <w:spacing w:before="0" w:after="0"/>
        <w:jc w:val="left"/>
        <w:rPr/>
      </w:pPr>
      <w:r>
        <w:rPr/>
        <w:t>lnJ4ntzMzwWO17mRfuvP9gYmzfg7O7hydiaCrTx/cHd9jHtku5+4tNVsR0ayrFZaZP66IJOlifKly5</w:t>
      </w:r>
    </w:p>
    <w:p>
      <w:pPr>
        <w:pStyle w:val="PreformattedText"/>
        <w:bidi w:val="0"/>
        <w:spacing w:before="0" w:after="0"/>
        <w:jc w:val="left"/>
        <w:rPr/>
      </w:pPr>
      <w:r>
        <w:rPr/>
        <w:t>dsuZJV+jSb26LjTMw3G8nywWxU1Uaeq2q5VudUb2SXWordrswm90/VPLxjNi/icTgIcJJKuLl7EElJ</w:t>
      </w:r>
    </w:p>
    <w:p>
      <w:pPr>
        <w:pStyle w:val="PreformattedText"/>
        <w:bidi w:val="0"/>
        <w:spacing w:before="0" w:after="0"/>
        <w:jc w:val="left"/>
        <w:rPr/>
      </w:pPr>
      <w:r>
        <w:rPr/>
        <w:t>e3cS+RWklfGS5G7dkuZnLSSmRozOwj4yB+KKidJm4h75yzC7TVPQq8Pa9MWcNgsEwkNJW4YhQzo6m1</w:t>
      </w:r>
    </w:p>
    <w:p>
      <w:pPr>
        <w:pStyle w:val="PreformattedText"/>
        <w:bidi w:val="0"/>
        <w:spacing w:before="0" w:after="0"/>
        <w:jc w:val="left"/>
        <w:rPr/>
      </w:pPr>
      <w:r>
        <w:rPr/>
        <w:t>ntrs02qm9d0w6u1O5oEwncvalaTJ9rt3zHXXuuvi7uRoLm5IrddRH/ADWjJBY9Fa8bF4ZJoY2PNeI2</w:t>
      </w:r>
    </w:p>
    <w:p>
      <w:pPr>
        <w:pStyle w:val="PreformattedText"/>
        <w:bidi w:val="0"/>
        <w:spacing w:before="0" w:after="0"/>
        <w:jc w:val="left"/>
        <w:rPr/>
      </w:pPr>
      <w:r>
        <w:rPr/>
        <w:t>ytCViS+HZZsgyzM0uvVb2ad3fFifyfMT5vi+eGIlyzo4eHqhlvhK+Z+yo4fOYq9Nj4pY6uFzJ/kvbs</w:t>
      </w:r>
    </w:p>
    <w:p>
      <w:pPr>
        <w:pStyle w:val="PreformattedText"/>
        <w:bidi w:val="0"/>
        <w:spacing w:before="0" w:after="0"/>
        <w:jc w:val="left"/>
        <w:rPr/>
      </w:pPr>
      <w:r>
        <w:rPr/>
        <w:t>dGtPPDfxdyGjkXvZ+zJCK7ztJLWrixpJUf1uPVcBKW5TBLOm39y73rRTlYwSVmHNSzWmzU2fF1Kv3q</w:t>
      </w:r>
    </w:p>
    <w:p>
      <w:pPr>
        <w:pStyle w:val="PreformattedText"/>
        <w:bidi w:val="0"/>
        <w:spacing w:before="0" w:after="0"/>
        <w:jc w:val="left"/>
        <w:rPr/>
      </w:pPr>
      <w:r>
        <w:rPr/>
        <w:t>RTvO51rndZtmS3Wq0bkOLixcaqt6O5iuON+zgi9EIaah2iMUbO3p+mi+9eXVabMq1wxS2XW82Lr7vh</w:t>
      </w:r>
    </w:p>
    <w:p>
      <w:pPr>
        <w:pStyle w:val="PreformattedText"/>
        <w:bidi w:val="0"/>
        <w:spacing w:before="0" w:after="0"/>
        <w:jc w:val="left"/>
        <w:rPr/>
      </w:pPr>
      <w:r>
        <w:rPr/>
        <w:t>ttj00iTLOGJElnmAXNMrotbVU+rvXQ7fpZ3XP2JmO5I583Qx/rYu3ZgmtYqG3l+5MhaeNJcLi/uWIg</w:t>
      </w:r>
    </w:p>
    <w:p>
      <w:pPr>
        <w:pStyle w:val="PreformattedText"/>
        <w:bidi w:val="0"/>
        <w:spacing w:before="0" w:after="0"/>
        <w:jc w:val="left"/>
        <w:rPr/>
      </w:pPr>
      <w:r>
        <w:rPr/>
        <w:t>SCJXnh+4WOKFleZ4jMidS5OnPh5mIV5lq0uVrbrjxL7FhfKUuXikwryZbTprOodb9CylXJxb0tu/Uu</w:t>
      </w:r>
    </w:p>
    <w:p>
      <w:pPr>
        <w:pStyle w:val="PreformattedText"/>
        <w:bidi w:val="0"/>
        <w:spacing w:before="0" w:after="0"/>
        <w:jc w:val="left"/>
        <w:rPr/>
      </w:pPr>
      <w:r>
        <w:rPr/>
        <w:t>yHPHnMVnK75KrYvJM9mLji3aRJbs9MCSErkoliWOdDNT9UaVCLbr7WXqriJUhmmT0YszG7p1NHZbzm</w:t>
      </w:r>
    </w:p>
    <w:p>
      <w:pPr>
        <w:pStyle w:val="PreformattedText"/>
        <w:bidi w:val="0"/>
        <w:spacing w:before="0" w:after="0"/>
        <w:jc w:val="left"/>
        <w:rPr/>
      </w:pPr>
      <w:r>
        <w:rPr/>
        <w:t>RUTD2yZemp4fd4uKkWE/hT/iHzn8KP8AEN2b9cMDl8pj6OHun/vxWwc1vE3u8eyO4VWn3v28mPpzSi</w:t>
      </w:r>
    </w:p>
    <w:p>
      <w:pPr>
        <w:pStyle w:val="PreformattedText"/>
        <w:bidi w:val="0"/>
        <w:spacing w:before="0" w:after="0"/>
        <w:jc w:val="left"/>
        <w:rPr/>
      </w:pPr>
      <w:r>
        <w:rPr/>
        <w:t>fIvWX1KSS/+Jaw8EzIgRV68T8sOQZfL/ImOwfNfTAK6OC1a6tKW9Me6+TXKczB4rCynb/46st/cvrd</w:t>
      </w:r>
    </w:p>
    <w:p>
      <w:pPr>
        <w:pStyle w:val="PreformattedText"/>
        <w:bidi w:val="0"/>
        <w:spacing w:before="0" w:after="0"/>
        <w:jc w:val="left"/>
        <w:rPr/>
      </w:pPr>
      <w:r>
        <w:rPr/>
        <w:t>6x9p/and3ZV7uTG/Uvtn6jY76ofTvurtV89j7Pca5jMx3Wzr0LdTv3G5wTmn2jlYqEFihapUoY7EE2</w:t>
      </w:r>
    </w:p>
    <w:p>
      <w:pPr>
        <w:pStyle w:val="PreformattedText"/>
        <w:bidi w:val="0"/>
        <w:spacing w:before="0" w:after="0"/>
        <w:jc w:val="left"/>
        <w:rPr/>
      </w:pPr>
      <w:r>
        <w:rPr/>
        <w:t>QeORd1/V6/H8x8PydjJ2ExmFOImymZGV3K0+vePi+9H2ydyBNxUuTjsFimWQ63rTj1Vvu+6wXMbDCz</w:t>
      </w:r>
    </w:p>
    <w:p>
      <w:pPr>
        <w:pStyle w:val="PreformattedText"/>
        <w:bidi w:val="0"/>
        <w:spacing w:before="0" w:after="0"/>
        <w:jc w:val="left"/>
        <w:rPr/>
      </w:pPr>
      <w:r>
        <w:rPr/>
        <w:t>h+/O2rsRsy5qOv8AT1DLiaOLiyuQxkePyzX5spTx9/vAVIMhDD9tNRjmUB57sFpIQsiKCLeFm8m4GZ</w:t>
      </w:r>
    </w:p>
    <w:p>
      <w:pPr>
        <w:pStyle w:val="PreformattedText"/>
        <w:bidi w:val="0"/>
        <w:spacing w:before="0" w:after="0"/>
        <w:jc w:val="left"/>
        <w:rPr/>
      </w:pPr>
      <w:r>
        <w:rPr/>
        <w:t>MmiTLxkmcjfROAaXjOl365xm81hMZIaTicQcKlaXJVdh8QuubdbpaIQyf04+hfc/dGdtd5Z233Xkc9</w:t>
      </w:r>
    </w:p>
    <w:p>
      <w:pPr>
        <w:pStyle w:val="PreformattedText"/>
        <w:bidi w:val="0"/>
        <w:spacing w:before="0" w:after="0"/>
        <w:jc w:val="left"/>
        <w:rPr/>
      </w:pPr>
      <w:r>
        <w:rPr/>
        <w:t>LXnn7Y/m1LBZrt+EVX5ZGhnfv2/mGHlydenD/KrFyCGKOEsg+59ozThuSUZZkrA/TSX1Pu0R23FY8P</w:t>
      </w:r>
    </w:p>
    <w:p>
      <w:pPr>
        <w:pStyle w:val="PreformattedText"/>
        <w:bidi w:val="0"/>
        <w:spacing w:before="0" w:after="0"/>
        <w:jc w:val="left"/>
        <w:rPr/>
      </w:pPr>
      <w:r>
        <w:rPr/>
        <w:t>hAiyPk78j6TpuF5PWXyniM3ns30j5bOyqmmyKY/wAaf0b7e79+nn80f6ufUf6td6dg4V8j2v2F3N3N</w:t>
      </w:r>
    </w:p>
    <w:p>
      <w:pPr>
        <w:pStyle w:val="PreformattedText"/>
        <w:bidi w:val="0"/>
        <w:spacing w:before="0" w:after="0"/>
        <w:jc w:val="left"/>
        <w:rPr/>
      </w:pPr>
      <w:r>
        <w:rPr/>
        <w:t>9v8AToW+xshiu70wNrtMTWadEjE0blOOdGSN4lT7ll0snX0Dkz5STGduSsFyakmTOS13oVYjtX8VN2</w:t>
      </w:r>
    </w:p>
    <w:p>
      <w:pPr>
        <w:pStyle w:val="PreformattedText"/>
        <w:bidi w:val="0"/>
        <w:spacing w:before="0" w:after="0"/>
        <w:jc w:val="left"/>
        <w:rPr/>
      </w:pPr>
      <w:r>
        <w:rPr/>
        <w:t>2MbGckcmqcPjMVyk86ZJbTKvuVCo7HRBz6lZjtTuD6K9t28Zk71Ptupj8Xk800c+PFvLyjJTy08Nn7</w:t>
      </w:r>
    </w:p>
    <w:p>
      <w:pPr>
        <w:pStyle w:val="PreformattedText"/>
        <w:bidi w:val="0"/>
        <w:spacing w:before="0" w:after="0"/>
        <w:jc w:val="left"/>
        <w:rPr/>
      </w:pPr>
      <w:r>
        <w:rPr/>
        <w:t>VWxKbPbePwWRxIEhl9KL7fmzbf25OJK4acsmXLKz5ht+LhX1o9dJImYYTZkwc1JGn9LvVim7/WLt76</w:t>
      </w:r>
    </w:p>
    <w:p>
      <w:pPr>
        <w:pStyle w:val="PreformattedText"/>
        <w:bidi w:val="0"/>
        <w:spacing w:before="0" w:after="0"/>
        <w:jc w:val="left"/>
        <w:rPr/>
      </w:pPr>
      <w:r>
        <w:rPr/>
        <w:t>j9pZf6Nfwrd8dxZzLzR4O/9Se+6lY9t1reKihsxYr6S9q90ZqOvFJ25ZkNi1dyNUVZrU1eCB2eN19S</w:t>
      </w:r>
    </w:p>
    <w:p>
      <w:pPr>
        <w:pStyle w:val="PreformattedText"/>
        <w:bidi w:val="0"/>
        <w:spacing w:before="0" w:after="0"/>
        <w:jc w:val="left"/>
        <w:rPr/>
      </w:pPr>
      <w:r>
        <w:rPr/>
        <w:t>9JmyeSZmHblXDpMwd2qUzNU8VSvhjyeOM3lpZiYCc3zmrKr7qi3gDdI8WnswkfRf+E3vuN8Dh+/srl</w:t>
      </w:r>
    </w:p>
    <w:p>
      <w:pPr>
        <w:pStyle w:val="PreformattedText"/>
        <w:bidi w:val="0"/>
        <w:spacing w:before="0" w:after="0"/>
        <w:jc w:val="left"/>
        <w:rPr/>
      </w:pPr>
      <w:r>
        <w:rPr/>
        <w:t>IcBTyVDunuyzFJaxfcKY3EZKeNMNJ3H3TkD/NMd6tSvHYjqJ9tDHIj11WV49Hyn+XnI+JmM3JHJgw4</w:t>
      </w:r>
    </w:p>
    <w:p>
      <w:pPr>
        <w:pStyle w:val="PreformattedText"/>
        <w:bidi w:val="0"/>
        <w:spacing w:before="0" w:after="0"/>
        <w:jc w:val="left"/>
        <w:rPr/>
      </w:pPr>
      <w:r>
        <w:rPr/>
        <w:t>lrYg6m7SZ1UN4os/J35AcozMVLPKcwy5Ew3P3L1BjvN2o6u9rdifTnCUbVL6e9pxYKTLtLJkr+JgEt</w:t>
      </w:r>
    </w:p>
    <w:p>
      <w:pPr>
        <w:pStyle w:val="PreformattedText"/>
        <w:bidi w:val="0"/>
        <w:spacing w:before="0" w:after="0"/>
        <w:jc w:val="left"/>
        <w:rPr/>
      </w:pPr>
      <w:r>
        <w:rPr/>
        <w:t>2lmMpILFi9jrOchazj5mgWm2opJaTV4nebnNHx6+NY/lbH47E/OJ84zuZ3JRLWDudU2r4mzj7hydyV</w:t>
      </w:r>
    </w:p>
    <w:p>
      <w:pPr>
        <w:pStyle w:val="PreformattedText"/>
        <w:bidi w:val="0"/>
        <w:spacing w:before="0" w:after="0"/>
        <w:jc w:val="left"/>
        <w:rPr/>
      </w:pPr>
      <w:r>
        <w:rPr/>
        <w:t>geTMI2GwmFTD85k81UWreqW1A7DphjfUn6K9y5fuGXsHATdxdkdp0psZNkO5cRmsZLH3r3VZaO/Z7W</w:t>
      </w:r>
    </w:p>
    <w:p>
      <w:pPr>
        <w:pStyle w:val="PreformattedText"/>
        <w:bidi w:val="0"/>
        <w:spacing w:before="0" w:after="0"/>
        <w:jc w:val="left"/>
        <w:rPr/>
      </w:pPr>
      <w:r>
        <w:rPr/>
        <w:t>vd6CpLkaWJjlfIR8xB6HqzSQRGTijj0vInynwOAwMzEYxZXKPK8xmSVJtNuHlDjoctXRqr0xhcs/Jb</w:t>
      </w:r>
    </w:p>
    <w:p>
      <w:pPr>
        <w:pStyle w:val="PreformattedText"/>
        <w:bidi w:val="0"/>
        <w:spacing w:before="0" w:after="0"/>
        <w:jc w:val="left"/>
        <w:rPr/>
      </w:pPr>
      <w:r>
        <w:rPr/>
        <w:t>HcpYuXh8FPm8n8mMELzVf/8AETNrS1K/SinaK29EPD68YXEVPp1cxFQYtb3b2RpZSvZ/7rZCzVz8/a</w:t>
      </w:r>
    </w:p>
    <w:p>
      <w:pPr>
        <w:pStyle w:val="PreformattedText"/>
        <w:bidi w:val="0"/>
        <w:spacing w:before="0" w:after="0"/>
        <w:jc w:val="left"/>
        <w:rPr/>
      </w:pPr>
      <w:r>
        <w:rPr/>
        <w:t>2MjsUcPdNILYqRKrTerblkQlpppYjE/PrznJ2Ku5SmYqcrTnnVDZg2q/hbLT0dMek5VwpXBS5Er6FJ</w:t>
      </w:r>
    </w:p>
    <w:p>
      <w:pPr>
        <w:pStyle w:val="PreformattedText"/>
        <w:bidi w:val="0"/>
        <w:spacing w:before="0" w:after="0"/>
        <w:jc w:val="left"/>
        <w:rPr/>
      </w:pPr>
      <w:r>
        <w:rPr/>
        <w:t>NNVrcCrt6fWZu00c/wDuDubO5KusVrMz5JMEmLMcmYmjW1hXeGxJQsY3PTh3bHVFnavQUyMfSjVJU+</w:t>
      </w:r>
    </w:p>
    <w:p>
      <w:pPr>
        <w:pStyle w:val="PreformattedText"/>
        <w:bidi w:val="0"/>
        <w:spacing w:before="0" w:after="0"/>
        <w:jc w:val="left"/>
        <w:rPr/>
      </w:pPr>
      <w:r>
        <w:rPr/>
        <w:t>41y3sPLUOszm+ZWa2qzj9P8l6Y8/jp783zUqYJjSQtrM2oHoZG8Owf1iPa1TuDMvi8bjaGRyXcWWeh</w:t>
      </w:r>
    </w:p>
    <w:p>
      <w:pPr>
        <w:pStyle w:val="PreformattedText"/>
        <w:bidi w:val="0"/>
        <w:spacing w:before="0" w:after="0"/>
        <w:jc w:val="left"/>
        <w:rPr/>
      </w:pPr>
      <w:r>
        <w:rPr/>
        <w:t>C+EluR5QNPFE5neGYqZKeQYRvG7pAQoad3mQBHXSWXKUtNZkly20qy73oMYPO4qc/MBXmYlsyrcXi9</w:t>
      </w:r>
    </w:p>
    <w:p>
      <w:pPr>
        <w:pStyle w:val="PreformattedText"/>
        <w:bidi w:val="0"/>
        <w:spacing w:before="0" w:after="0"/>
        <w:jc w:val="left"/>
        <w:rPr/>
      </w:pPr>
      <w:r>
        <w:rPr/>
        <w:t>kSx/IsL9NsNkTdyty79W+4JrnbOabH0Kj9qdpdl0a0azVsC8eOe93Fnr8xrx2pYlhEKV0m+4ljd+rM</w:t>
      </w:r>
    </w:p>
    <w:p>
      <w:pPr>
        <w:pStyle w:val="PreformattedText"/>
        <w:bidi w:val="0"/>
        <w:spacing w:before="0" w:after="0"/>
        <w:jc w:val="left"/>
        <w:rPr/>
      </w:pPr>
      <w:r>
        <w:rPr/>
        <w:t>zF4bEYZsHhpZmTVI0JqLH0b3tOTQ7Ccm4zA4g4vE4hZd6lXd8kRO4lc2bd07vijmR/EH/DzL9au+e4</w:t>
      </w:r>
    </w:p>
    <w:p>
      <w:pPr>
        <w:pStyle w:val="PreformattedText"/>
        <w:bidi w:val="0"/>
        <w:spacing w:before="0" w:after="0"/>
        <w:jc w:val="left"/>
        <w:rPr/>
      </w:pPr>
      <w:r>
        <w:rPr/>
        <w:t>aH1jmiwv0d7B7Gy2R7QzHZNO3mO8+6frN3aMRBjqF6DO1I42gpU5LViaKOZa0sGHfhIsroX+v/ACXx</w:t>
      </w:r>
    </w:p>
    <w:p>
      <w:pPr>
        <w:pStyle w:val="PreformattedText"/>
        <w:bidi w:val="0"/>
        <w:spacing w:before="0" w:after="0"/>
        <w:jc w:val="left"/>
        <w:rPr/>
      </w:pPr>
      <w:r>
        <w:rPr/>
        <w:t>fIHyN5LxEzGYe7lHlKWt6EP9EzaQVUaT72zbHy/lyXyr8pOUWMtRisNgz9G6G0FRt/WPm7+q/ZeY+m</w:t>
      </w:r>
    </w:p>
    <w:p>
      <w:pPr>
        <w:pStyle w:val="PreformattedText"/>
        <w:bidi w:val="0"/>
        <w:spacing w:before="0" w:after="0"/>
        <w:jc w:val="left"/>
        <w:rPr/>
      </w:pPr>
      <w:r>
        <w:rPr/>
        <w:t>3eHcvZ2Sl+5nwWS9OpdWo8AyuN4mXHZuKFpHaustdlDqruY5YXi23ButkY+Vyhg1nS5dt3X1f3jHxU</w:t>
      </w:r>
    </w:p>
    <w:p>
      <w:pPr>
        <w:pStyle w:val="PreformattedText"/>
        <w:bidi w:val="0"/>
        <w:spacing w:before="0" w:after="0"/>
        <w:jc w:val="left"/>
        <w:rPr/>
      </w:pPr>
      <w:r>
        <w:rPr/>
        <w:t>kSHmIZm6dl369qHJ9Le6YqbitZNppInifH85lWuYGhlk4WWMMn3c8cs0hSL0juKV1RxJGgWugtfKpy</w:t>
      </w:r>
    </w:p>
    <w:p>
      <w:pPr>
        <w:pStyle w:val="PreformattedText"/>
        <w:bidi w:val="0"/>
        <w:spacing w:before="0" w:after="0"/>
        <w:jc w:val="left"/>
        <w:rPr/>
      </w:pPr>
      <w:r>
        <w:rPr/>
        <w:t>W1vPD4YRJe2YxZbrQd4b3t7UXDgjgzNWrBPQo0rcWJgSvPNWaW7GjoK/2lSlB6rPdUSqVnROcjxyli</w:t>
      </w:r>
    </w:p>
    <w:p>
      <w:pPr>
        <w:pStyle w:val="PreformattedText"/>
        <w:bidi w:val="0"/>
        <w:spacing w:before="0" w:after="0"/>
        <w:jc w:val="left"/>
        <w:rPr/>
      </w:pPr>
      <w:r>
        <w:rPr/>
        <w:t>vLj1eqpzai5BfPi74VMWa8wOGKjqHZt8UJte5PQa/PYmeUFpsOZ0ryRpbryuq5HJLSimDzXRMkbsll</w:t>
      </w:r>
    </w:p>
    <w:p>
      <w:pPr>
        <w:pStyle w:val="PreformattedText"/>
        <w:bidi w:val="0"/>
        <w:spacing w:before="0" w:after="0"/>
        <w:jc w:val="left"/>
        <w:rPr/>
      </w:pPr>
      <w:r>
        <w:rPr/>
        <w:t>ZIlMbBeIkZV4GUHPVlTz/eHrzwlMhHDcNPw6oHxi4b/iEXHVspGLbhZsdLZfLSQvqXIMC0S1+33UvG</w:t>
      </w:r>
    </w:p>
    <w:p>
      <w:pPr>
        <w:pStyle w:val="PreformattedText"/>
        <w:bidi w:val="0"/>
        <w:spacing w:before="0" w:after="0"/>
        <w:jc w:val="left"/>
        <w:rPr/>
      </w:pPr>
      <w:r>
        <w:rPr/>
        <w:t>yM8FpG9Z1RSU6YFWlAoY16PvZcMKl/RpJUy2mM5z7St+vVDes4izGkfqUpJ6qVb1SrQlyE4u46lBaa</w:t>
      </w:r>
    </w:p>
    <w:p>
      <w:pPr>
        <w:pStyle w:val="PreformattedText"/>
        <w:bidi w:val="0"/>
        <w:spacing w:before="0" w:after="0"/>
        <w:jc w:val="left"/>
        <w:rPr/>
      </w:pPr>
      <w:r>
        <w:rPr/>
        <w:t>zi8lBG59R5K8kUzenMtd5hyYrEhXSZriUFD7InPnzN1dJVukfEsaZMQWI/ukoSxWrjmJoakb2lo1bZ</w:t>
      </w:r>
    </w:p>
    <w:p>
      <w:pPr>
        <w:pStyle w:val="PreformattedText"/>
        <w:bidi w:val="0"/>
        <w:spacing w:before="0" w:after="0"/>
        <w:jc w:val="left"/>
        <w:rPr/>
      </w:pPr>
      <w:r>
        <w:rPr/>
        <w:t>RGpYyqjTSz5CaeK1Iy87O3kZ0dCOXUFaW5aYq3K3QvD6vfxUhQJZVlGpbiYZBvV/dCBaa7ZiktTzwF</w:t>
      </w:r>
    </w:p>
    <w:p>
      <w:pPr>
        <w:pStyle w:val="PreformattedText"/>
        <w:bidi w:val="0"/>
        <w:spacing w:before="0" w:after="0"/>
        <w:jc w:val="left"/>
        <w:rPr/>
      </w:pPr>
      <w:r>
        <w:rPr/>
        <w:t>rDOwihjSJ6kUHrU69qXbCSVVUxq+p0JV/TkiLbJk9xMtixTbt4uEN7O7buwmdLMmSKM21dLed6DUEF</w:t>
      </w:r>
    </w:p>
    <w:p>
      <w:pPr>
        <w:pStyle w:val="PreformattedText"/>
        <w:bidi w:val="0"/>
        <w:spacing w:before="0" w:after="0"/>
        <w:jc w:val="left"/>
        <w:rPr/>
      </w:pPr>
      <w:r>
        <w:rPr/>
        <w:t>StBVtzRrBFXxcs+IWaxVlrX7npNBPwjlhZUghlnsakaIFDV2H8IS1ypVSWoyrp6u/wD2hrYtmlSZYm</w:t>
      </w:r>
    </w:p>
    <w:p>
      <w:pPr>
        <w:pStyle w:val="PreformattedText"/>
        <w:bidi w:val="0"/>
        <w:spacing w:before="0" w:after="0"/>
        <w:jc w:val="left"/>
        <w:rPr/>
      </w:pPr>
      <w:r>
        <w:rPr/>
        <w:t>FVZKMuldd35bYCr061KjYkQTSR7MkM8k81yXIKYnieWMzTboSVlRXVI0nnbiH5647W04u2YuKU+HZ5</w:t>
      </w:r>
    </w:p>
    <w:p>
      <w:pPr>
        <w:pStyle w:val="PreformattedText"/>
        <w:bidi w:val="0"/>
        <w:spacing w:before="0" w:after="0"/>
        <w:jc w:val="left"/>
        <w:rPr/>
      </w:pPr>
      <w:r>
        <w:rPr/>
        <w:t>6Y7OukJL2NzjDZq/1u6IHnS3VuUJInsz/wAqhileR61um9a2k0apPany0ptx0l9RkaQtXQywovpcX4</w:t>
      </w:r>
    </w:p>
    <w:p>
      <w:pPr>
        <w:pStyle w:val="PreformattedText"/>
        <w:bidi w:val="0"/>
        <w:spacing w:before="0" w:after="0"/>
        <w:jc w:val="left"/>
        <w:rPr/>
      </w:pPr>
      <w:r>
        <w:rPr/>
        <w:t>uVYH1fPFn4eGBpo+cNJtN3i+8IX63cK0YosLAk11LFGvelpijNYs2b0Nq5YgeK7dEaS5Rp55kKrDLE</w:t>
      </w:r>
    </w:p>
    <w:p>
      <w:pPr>
        <w:pStyle w:val="PreformattedText"/>
        <w:bidi w:val="0"/>
        <w:spacing w:before="0" w:after="0"/>
        <w:jc w:val="left"/>
        <w:rPr/>
      </w:pPr>
      <w:r>
        <w:rPr/>
        <w:t>0FfiWdNBZoy3S1Ootw9fvHpgnKVmX0ufZdXZXhg7JJW/mUFbMvcxtEGkDNFNPJkTLFEbBs2kigPpQu</w:t>
      </w:r>
    </w:p>
    <w:p>
      <w:pPr>
        <w:pStyle w:val="PreformattedText"/>
        <w:bidi w:val="0"/>
        <w:spacing w:before="0" w:after="0"/>
        <w:jc w:val="left"/>
        <w:rPr/>
      </w:pPr>
      <w:r>
        <w:rPr/>
        <w:t>hmVhXhrxpHCvDhz6m0tZc2566aZVPvXf40ESk3K1XtU7Rl92vmsOk5CG1HNagrV+FiCssd7GWZJpKd</w:t>
      </w:r>
    </w:p>
    <w:p>
      <w:pPr>
        <w:pStyle w:val="PreformattedText"/>
        <w:bidi w:val="0"/>
        <w:spacing w:before="0" w:after="0"/>
        <w:jc w:val="left"/>
        <w:rPr/>
      </w:pPr>
      <w:r>
        <w:rPr/>
        <w:t>WwoirVoYopLbQMldtvA3FIZLnFVcjUcgykMyrk3Z1W3fXF0qxl7hp2dl1fP1Qz7kURatYkL4qtbqPU</w:t>
      </w:r>
    </w:p>
    <w:p>
      <w:pPr>
        <w:pStyle w:val="PreformattedText"/>
        <w:bidi w:val="0"/>
        <w:spacing w:before="0" w:after="0"/>
        <w:jc w:val="left"/>
        <w:rPr/>
      </w:pPr>
      <w:r>
        <w:rPr/>
        <w:t>ngyZIaKsALg+59EcbN1YxEbEssYCq3OFOcbdU3VAf+MsPV9764ZLmMWVVUO8savR4f2w48VZgnjyLU</w:t>
      </w:r>
    </w:p>
    <w:p>
      <w:pPr>
        <w:pStyle w:val="PreformattedText"/>
        <w:bidi w:val="0"/>
        <w:spacing w:before="0" w:after="0"/>
        <w:jc w:val="left"/>
        <w:rPr/>
      </w:pPr>
      <w:r>
        <w:rPr/>
        <w:t>as+OkmxtdbU16AVcPlKqS1pK0UViWb7bETWbTqnMBPdaX+qi8ytpRLAqu21f+vCYq4g50aYO0o/l06</w:t>
      </w:r>
    </w:p>
    <w:p>
      <w:pPr>
        <w:pStyle w:val="PreformattedText"/>
        <w:bidi w:val="0"/>
        <w:spacing w:before="0" w:after="0"/>
        <w:jc w:val="left"/>
        <w:rPr/>
      </w:pPr>
      <w:r>
        <w:rPr/>
        <w:t>YT8jcrZNq0t/JIpYW6qrjUWxDZj+6acqKdWOYTEVmtRJJErBrEf6uKqvQ8wEqXmDsr70ZsqafnCtaG</w:t>
      </w:r>
    </w:p>
    <w:p>
      <w:pPr>
        <w:pStyle w:val="PreformattedText"/>
        <w:bidi w:val="0"/>
        <w:spacing w:before="0" w:after="0"/>
        <w:jc w:val="left"/>
        <w:rPr/>
      </w:pPr>
      <w:r>
        <w:rPr/>
        <w:t>ZRpbo3fd/wCoQJKqTSrQjSWxUehGmMhrNHbhqxwGFYG+3yMf/BzPCVHJ6/r7WXhKhfkiggL2jYBl3f</w:t>
      </w:r>
    </w:p>
    <w:p>
      <w:pPr>
        <w:pStyle w:val="PreformattedText"/>
        <w:bidi w:val="0"/>
        <w:spacing w:before="0" w:after="0"/>
        <w:jc w:val="left"/>
        <w:rPr/>
      </w:pPr>
      <w:r>
        <w:rPr/>
        <w:t>09O2LxmGdKls21jmGFKN592M3I2RqNSwkE9kxzyRXXmRRZiWE1oWo455IPVvoi2J0lPqt8o49VNFcy</w:t>
      </w:r>
    </w:p>
    <w:p>
      <w:pPr>
        <w:pStyle w:val="PreformattedText"/>
        <w:bidi w:val="0"/>
        <w:spacing w:before="0" w:after="0"/>
        <w:jc w:val="left"/>
        <w:rPr/>
      </w:pPr>
      <w:r>
        <w:rPr/>
        <w:t>SZm2tF3aHTb0NTtb3XEFnzUaoYsWy2fmpuiDuOjhoLbri4cxIBkYL+YrJZZ5hYcxwYyIOIhNcWeKP7</w:t>
      </w:r>
    </w:p>
    <w:p>
      <w:pPr>
        <w:pStyle w:val="PreformattedText"/>
        <w:bidi w:val="0"/>
        <w:spacing w:before="0" w:after="0"/>
        <w:jc w:val="left"/>
        <w:rPr/>
      </w:pPr>
      <w:r>
        <w:rPr/>
        <w:t>mZCqnl6Kv4DdPC5WjVb0+dsWmxE1pMuU0sIq7uWfiubi9u7GIBZrpGYCk1mvFTv5FsjIJEuXEkVMrP</w:t>
      </w:r>
    </w:p>
    <w:p>
      <w:pPr>
        <w:pStyle w:val="PreformattedText"/>
        <w:bidi w:val="0"/>
        <w:spacing w:before="0" w:after="0"/>
        <w:jc w:val="left"/>
        <w:rPr/>
      </w:pPr>
      <w:r>
        <w:rPr/>
        <w:t>NM+On4YwRScZQxVleuWZGQ8eoKpRAgqSue9+OmKU0TDa1tV80/xhPtVKtnuGxDytY6rtblxbjHm1G+</w:t>
      </w:r>
    </w:p>
    <w:p>
      <w:pPr>
        <w:pStyle w:val="PreformattedText"/>
        <w:bidi w:val="0"/>
        <w:spacing w:before="0" w:after="0"/>
        <w:jc w:val="left"/>
        <w:rPr/>
      </w:pPr>
      <w:r>
        <w:rPr/>
        <w:t>1uSBFWKKAWmetIpiQqA6M4Xg/DgMoDbNkLPOh7yFYd3nb4oUIly0FmvWxE1rEy05Y3w9WtaS9dOLjJ</w:t>
      </w:r>
    </w:p>
    <w:p>
      <w:pPr>
        <w:pStyle w:val="PreformattedText"/>
        <w:bidi w:val="0"/>
        <w:spacing w:before="0" w:after="0"/>
        <w:jc w:val="left"/>
        <w:rPr/>
      </w:pPr>
      <w:r>
        <w:rPr/>
        <w:t>hgxzMXn+1K1IZOCmQtGjcveVVgpcIpZdrdkb2nq8tDxiWU1SZ073+P4wPj/v7D1lqXGnt15rFllEVq</w:t>
      </w:r>
    </w:p>
    <w:p>
      <w:pPr>
        <w:pStyle w:val="PreformattedText"/>
        <w:bidi w:val="0"/>
        <w:spacing w:before="0" w:after="0"/>
        <w:jc w:val="left"/>
        <w:rPr/>
      </w:pPr>
      <w:r>
        <w:rPr/>
        <w:t>SJUuQpNDIyyV2kar6CyV5oopHhllcSxxcgvUkwKuKopy7Onz1UjrYtXadKmAs8sDY31eqYhz6iySxZ</w:t>
      </w:r>
    </w:p>
    <w:p>
      <w:pPr>
        <w:pStyle w:val="PreformattedText"/>
        <w:bidi w:val="0"/>
        <w:spacing w:before="0" w:after="0"/>
        <w:jc w:val="left"/>
        <w:rPr/>
      </w:pPr>
      <w:r>
        <w:rPr/>
        <w:t>Pt+zZrvjKprXce9fJF6ctOzUsMKcNq26RG1CK0kc8cqKrtHIsTlX5az5ZrMcTJZS001cXvR1Lpk29Z</w:t>
      </w:r>
    </w:p>
    <w:p>
      <w:pPr>
        <w:pStyle w:val="PreformattedText"/>
        <w:bidi w:val="0"/>
        <w:spacing w:before="0" w:after="0"/>
        <w:jc w:val="left"/>
        <w:rPr/>
      </w:pPr>
      <w:r>
        <w:rPr/>
        <w:t>fN2jiat10CxV4puz8wytDxfIYarZupYleGGUZEWUjpRLDLPZlEErSE15421DzcN71a01edZQuhuzur</w:t>
      </w:r>
    </w:p>
    <w:p>
      <w:pPr>
        <w:pStyle w:val="PreformattedText"/>
        <w:bidi w:val="0"/>
        <w:spacing w:before="0" w:after="0"/>
        <w:jc w:val="left"/>
        <w:rPr/>
      </w:pPr>
      <w:r>
        <w:rPr/>
        <w:t>q8Wr6ovAy9glnnOvOlvZaGPXCxv6rsIq6ykeveL2Jnl0kN2tajjrj13WLi/BgVPuKlQxHUQHeYoLae</w:t>
      </w:r>
    </w:p>
    <w:p>
      <w:pPr>
        <w:pStyle w:val="PreformattedText"/>
        <w:bidi w:val="0"/>
        <w:spacing w:before="0" w:after="0"/>
        <w:jc w:val="left"/>
        <w:rPr/>
      </w:pPr>
      <w:r>
        <w:rPr/>
        <w:t>/7yxUloUaZdaqtqtG8fFn+2HOZMfwqGORL12xen3DLIEtrDD6Ts63oOSVqcq+mGRzHIpbgsQRm66DK</w:t>
      </w:r>
    </w:p>
    <w:p>
      <w:pPr>
        <w:pStyle w:val="PreformattedText"/>
        <w:bidi w:val="0"/>
        <w:spacing w:before="0" w:after="0"/>
        <w:jc w:val="left"/>
        <w:rPr/>
      </w:pPr>
      <w:r>
        <w:rPr/>
        <w:t>JoGumeeLd+9HWKhlva2wZZfhCnjZSZIrUKTpLGxRWr2VNSKzDWkNYxwQVys8YeaRhKqRtGylHsRbI6</w:t>
      </w:r>
    </w:p>
    <w:p>
      <w:pPr>
        <w:pStyle w:val="PreformattedText"/>
        <w:bidi w:val="0"/>
        <w:spacing w:before="0" w:after="0"/>
        <w:jc w:val="left"/>
        <w:rPr/>
      </w:pPr>
      <w:r>
        <w:rPr/>
        <w:t>sJLRn0tbatdum7s9483bIRiMRzbAKpYW6YdODuPzglqFIbkEFiDIw5HECxjVhr3YlaGelC6kVp6z+S</w:t>
      </w:r>
    </w:p>
    <w:p>
      <w:pPr>
        <w:pStyle w:val="PreformattedText"/>
        <w:bidi w:val="0"/>
        <w:spacing w:before="0" w:after="0"/>
        <w:jc w:val="left"/>
        <w:rPr/>
      </w:pPr>
      <w:r>
        <w:rPr/>
        <w:t>CzpJ7y/B2frktQLVQ/SUuYb1urp85RYlTTNFzsJbhbst7Zpg+16Snay9OlbhnaPJS5GwUhsxhGrVZa</w:t>
      </w:r>
    </w:p>
    <w:p>
      <w:pPr>
        <w:pStyle w:val="PreformattedText"/>
        <w:bidi w:val="0"/>
        <w:spacing w:before="0" w:after="0"/>
        <w:jc w:val="left"/>
        <w:rPr/>
      </w:pPr>
      <w:r>
        <w:rPr/>
        <w:t>8+NFiNxJkas1hmMNVdKU5PNLzDIzDMUGYtomW3VXPyfRsiskuVPn2Sme+jNmbVgSvdhVJqteeMV8dM</w:t>
      </w:r>
    </w:p>
    <w:p>
      <w:pPr>
        <w:pStyle w:val="PreformattedText"/>
        <w:bidi w:val="0"/>
        <w:spacing w:before="0" w:after="0"/>
        <w:jc w:val="left"/>
        <w:rPr/>
      </w:pPr>
      <w:r>
        <w:rPr/>
        <w:t>9wNZigrxz+rAK7VXjWsZIaLXZ1khDRRqy+II3dY26rLLGYG6ufDFoORaC2dW898CJXn9CaRZFZaUtP</w:t>
      </w:r>
    </w:p>
    <w:p>
      <w:pPr>
        <w:pStyle w:val="PreformattedText"/>
        <w:bidi w:val="0"/>
        <w:spacing w:before="0" w:after="0"/>
        <w:jc w:val="left"/>
        <w:rPr/>
      </w:pPr>
      <w:r>
        <w:rPr/>
        <w:t>GSRgme5RsqZmrJUiUEyhoUVpT58MgKqysFm0wSwLmzh0oPbLsli0HP+X8Y+vP/ALA76vjuz+G/6p/R</w:t>
      </w:r>
    </w:p>
    <w:p>
      <w:pPr>
        <w:pStyle w:val="PreformattedText"/>
        <w:bidi w:val="0"/>
        <w:spacing w:before="0" w:after="0"/>
        <w:jc w:val="left"/>
        <w:rPr/>
      </w:pPr>
      <w:r>
        <w:rPr/>
        <w:t>y7NKuS+kn1JbuDG1J35yp2v9R6i5F5YpV8S1/wDvBTvaRQFhe1w/tZmrzc2u6HzjOxaMs25un9sd1H</w:t>
      </w:r>
    </w:p>
    <w:p>
      <w:pPr>
        <w:pStyle w:val="PreformattedText"/>
        <w:bidi w:val="0"/>
        <w:spacing w:before="0" w:after="0"/>
        <w:jc w:val="left"/>
        <w:rPr/>
      </w:pPr>
      <w:r>
        <w:rPr/>
        <w:t>2Af08eRBTl5LDyxPk+/wAL8a/+HpcU4RpyxJ+GZiF5eQvPY+C2zxGvJ14+eiCG/OfB5kArokke1z5f</w:t>
      </w:r>
    </w:p>
    <w:p>
      <w:pPr>
        <w:pStyle w:val="PreformattedText"/>
        <w:bidi w:val="0"/>
        <w:spacing w:before="0" w:after="0"/>
        <w:jc w:val="left"/>
        <w:rPr/>
      </w:pPr>
      <w:r>
        <w:rPr/>
        <w:t>zy8KwDMB+RteiOjLPqhu2AduQqjejtm5BRyPFeJPn5O2+N+7pbMGVgI6oBOcJ7/D70ETany4Pu5Efn</w:t>
      </w:r>
    </w:p>
    <w:p>
      <w:pPr>
        <w:pStyle w:val="PreformattedText"/>
        <w:bidi w:val="0"/>
        <w:spacing w:before="0" w:after="0"/>
        <w:jc w:val="left"/>
        <w:rPr/>
      </w:pPr>
      <w:r>
        <w:rPr/>
        <w:t>3nlv4Hy3S4dATPtXJYefcTrXtUHRU71w5BvHk7XqFasCOjbBBY8dDQ4rsnn+pt8hoMVYmRCPIA/uPX</w:t>
      </w:r>
    </w:p>
    <w:p>
      <w:pPr>
        <w:pStyle w:val="PreformattedText"/>
        <w:bidi w:val="0"/>
        <w:spacing w:before="0" w:after="0"/>
        <w:jc w:val="left"/>
        <w:rPr/>
      </w:pPr>
      <w:r>
        <w:rPr/>
        <w:t>Gt9sEG08EDyCxZzx0rAsPcZATtmJC6DePxvl+lQp0bItmtE6/NIc3b542YwOLa4bJGuJ2S5LMSJVJ4</w:t>
      </w:r>
    </w:p>
    <w:p>
      <w:pPr>
        <w:pStyle w:val="PreformattedText"/>
        <w:bidi w:val="0"/>
        <w:spacing w:before="0" w:after="0"/>
        <w:jc w:val="left"/>
        <w:rPr/>
      </w:pPr>
      <w:r>
        <w:rPr/>
        <w:t>H913rqtPoXlg7YbFsOwiAkI1skBeQbXIa93wDvZ35Hx7fd1t4PdX0D8IypgO3bFg8aQYU8A70PHuP7</w:t>
      </w:r>
    </w:p>
    <w:p>
      <w:pPr>
        <w:pStyle w:val="PreformattedText"/>
        <w:bidi w:val="0"/>
        <w:spacing w:before="0" w:after="0"/>
        <w:jc w:val="left"/>
        <w:rPr/>
      </w:pPr>
      <w:r>
        <w:rPr/>
        <w:t>nx50++I2PA62gNtekVipCy+gv7n3bOtb2fJ2f89NghldwLuBx5AKt4GtsoPn5I5j/wBz1B9g9MEVe7</w:t>
      </w:r>
    </w:p>
    <w:p>
      <w:pPr>
        <w:pStyle w:val="PreformattedText"/>
        <w:bidi w:val="0"/>
        <w:spacing w:before="0" w:after="0"/>
        <w:jc w:val="left"/>
        <w:rPr/>
      </w:pPr>
      <w:r>
        <w:rPr/>
        <w:t>5UOs+uWzy8jQQBR54MSDvYXf8A5es+fnkdmccNKGuyKgdy+L3qBF5FtAkPsrrwCTssGHI6/T1kofpZ</w:t>
      </w:r>
    </w:p>
    <w:p>
      <w:pPr>
        <w:pStyle w:val="PreformattedText"/>
        <w:bidi w:val="0"/>
        <w:spacing w:before="0" w:after="0"/>
        <w:jc w:val="left"/>
        <w:rPr/>
      </w:pPr>
      <w:r>
        <w:rPr/>
        <w:t>gpkn/USKk7djGEyuH5Ntvhl4q42Nb/SdD3uWHg+AP7W6sw+65l62js75OwSCQR5/u2vjaAnRYnx+3W</w:t>
      </w:r>
    </w:p>
    <w:p>
      <w:pPr>
        <w:pStyle w:val="PreformattedText"/>
        <w:bidi w:val="0"/>
        <w:spacing w:before="0" w:after="0"/>
        <w:jc w:val="left"/>
        <w:rPr/>
      </w:pPr>
      <w:r>
        <w:rPr/>
        <w:t>hFZlSYtDqt8+eiMEkDwBvW9hyRrwQQDv8A26IhWai2KpqvF+sZ3sEH51vWj53rx8+Pj/8APfUtN3hj</w:t>
      </w:r>
    </w:p>
    <w:p>
      <w:pPr>
        <w:pStyle w:val="PreformattedText"/>
        <w:bidi w:val="0"/>
        <w:spacing w:before="0" w:after="0"/>
        <w:jc w:val="left"/>
        <w:rPr/>
      </w:pPr>
      <w:r>
        <w:rPr/>
        <w:t>qzDYyvpmjh4u6Nhy5efkkjXtB2PyQP7T8efPUsq990EszmajghYyw38BeJIB2STr9gT8fH7dLjs2WX</w:t>
      </w:r>
    </w:p>
    <w:p>
      <w:pPr>
        <w:pStyle w:val="PreformattedText"/>
        <w:bidi w:val="0"/>
        <w:spacing w:before="0" w:after="0"/>
        <w:jc w:val="left"/>
        <w:rPr/>
      </w:pPr>
      <w:r>
        <w:rPr/>
        <w:t>FAoYwn2FHFgTsgAsCfGvgFR8Ftfjx0R0SkA3eiK/8A8QX1Pxn0U+if1g+sOXmjr4/6YfTbvLvWSWVl</w:t>
      </w:r>
    </w:p>
    <w:p>
      <w:pPr>
        <w:pStyle w:val="PreformattedText"/>
        <w:bidi w:val="0"/>
        <w:spacing w:before="0" w:after="0"/>
        <w:jc w:val="left"/>
        <w:rPr/>
      </w:pPr>
      <w:r>
        <w:rPr/>
        <w:t>jjM+FwdubGxF2IG3yTU0Xz5Mi9KmnVceqO2lmVe+Pyce8stk+8+4cn3rnmsWLnc2Xyvc2WhbdtmyeT</w:t>
      </w:r>
    </w:p>
    <w:p>
      <w:pPr>
        <w:pStyle w:val="PreformattedText"/>
        <w:bidi w:val="0"/>
        <w:spacing w:before="0" w:after="0"/>
        <w:jc w:val="left"/>
        <w:rPr/>
      </w:pPr>
      <w:r>
        <w:rPr/>
        <w:t>uTZR0su+2sWmtWm5F1IA5BnBXj1BjuvZ+632RrYhxPZTbmR9QWGU/oKV0LAeRopMjKZecgkRQ4dpI2</w:t>
      </w:r>
    </w:p>
    <w:p>
      <w:pPr>
        <w:pStyle w:val="PreformattedText"/>
        <w:bidi w:val="0"/>
        <w:spacing w:before="0" w:after="0"/>
        <w:jc w:val="left"/>
        <w:rPr/>
      </w:pPr>
      <w:r>
        <w:rPr/>
        <w:t>PGvxg8AcgnqLx9rL1EXh5a3FbiPvfthJKAXLIbbaILwetakjismONrDSyLeL+hDYrFZl9JVkl4rO4X</w:t>
      </w:r>
    </w:p>
    <w:p>
      <w:pPr>
        <w:pStyle w:val="PreformattedText"/>
        <w:bidi w:val="0"/>
        <w:spacing w:before="0" w:after="0"/>
        <w:jc w:val="left"/>
        <w:rPr/>
      </w:pPr>
      <w:r>
        <w:rPr/>
        <w:t>iHJLKWCHivu6biKHm6tl5+3TvRKbQ2tMQ3U6N33fe3ljKWJ4ZHtxzBLUgUxw2bbfcLXMTRQMsaWAZU</w:t>
      </w:r>
    </w:p>
    <w:p>
      <w:pPr>
        <w:pStyle w:val="PreformattedText"/>
        <w:bidi w:val="0"/>
        <w:spacing w:before="0" w:after="0"/>
        <w:jc w:val="left"/>
        <w:rPr/>
      </w:pPr>
      <w:r>
        <w:rPr/>
        <w:t>hhCgAAHlym/t6mJjhmNxrw93n80SlsENBVCfRT/GFN7BuRVoG1FUjYyQLXhYXZYpVdYwscVjlOjShR</w:t>
      </w:r>
    </w:p>
    <w:p>
      <w:pPr>
        <w:pStyle w:val="PreformattedText"/>
        <w:bidi w:val="0"/>
        <w:spacing w:before="0" w:after="0"/>
        <w:jc w:val="left"/>
        <w:rPr/>
      </w:pPr>
      <w:r>
        <w:rPr/>
        <w:t>IW+G5F00h5OmszijXEKdOnb/tGkxJQKWWYxF2TecoKyJJTBILW4LKQWWaRirTmRpUhR7UsT8j+v1Rz</w:t>
      </w:r>
    </w:p>
    <w:p>
      <w:pPr>
        <w:pStyle w:val="PreformattedText"/>
        <w:bidi w:val="0"/>
        <w:spacing w:before="0" w:after="0"/>
        <w:jc w:val="left"/>
        <w:rPr/>
      </w:pPr>
      <w:r>
        <w:rPr/>
        <w:t>RvTV0QD9PXcQiIEAYMGtKsvQW4WrFCawtu5u7mznnb0/t7MecrBHE9d69VLMhjhjjEwgRolZZZSlwE</w:t>
      </w:r>
    </w:p>
    <w:p>
      <w:pPr>
        <w:pStyle w:val="PreformattedText"/>
        <w:bidi w:val="0"/>
        <w:spacing w:before="0" w:after="0"/>
        <w:jc w:val="left"/>
        <w:rPr/>
      </w:pPr>
      <w:r>
        <w:rPr/>
        <w:t>VSk0fhWUM3Hk36V6qjUFUMGNdVK9nhiDYuWVdAhVmMKyWcs0kyijXsiStFJBZqRCOcVZH9cSPVoSRp</w:t>
      </w:r>
    </w:p>
    <w:p>
      <w:pPr>
        <w:pStyle w:val="PreformattedText"/>
        <w:bidi w:val="0"/>
        <w:spacing w:before="0" w:after="0"/>
        <w:jc w:val="left"/>
        <w:rPr/>
      </w:pPr>
      <w:r>
        <w:rPr/>
        <w:t>YL8pmkHAzFY1KtpG6lrDKramYXZfZb+7ijt8qZLaaa3JaMuj1Y2CwTj7R7P3NqdkeWWoJIplnrS/cC</w:t>
      </w:r>
    </w:p>
    <w:p>
      <w:pPr>
        <w:pStyle w:val="PreformattedText"/>
        <w:bidi w:val="0"/>
        <w:spacing w:before="0" w:after="0"/>
        <w:jc w:val="left"/>
        <w:rPr/>
      </w:pPr>
      <w:r>
        <w:rPr/>
        <w:t>SWEQpwT05YxtZPUQKvLj8dcQOysktjUFmZaeKGBueIKTAq9jebTCtkOMKTP9+8CyGGGa2j32qUbGwI</w:t>
      </w:r>
    </w:p>
    <w:p>
      <w:pPr>
        <w:pStyle w:val="PreformattedText"/>
        <w:bidi w:val="0"/>
        <w:spacing w:before="0" w:after="0"/>
        <w:jc w:val="left"/>
        <w:rPr/>
      </w:pPr>
      <w:r>
        <w:rPr/>
        <w:t>uElWRyzsGkgdffHZaQq3Fl9sQaFgJlpbST56t3xRAzjKExw1u7ndt+GPZGbJQ5GnNTgkH2BSJLdWxD</w:t>
      </w:r>
    </w:p>
    <w:p>
      <w:pPr>
        <w:pStyle w:val="PreformattedText"/>
        <w:bidi w:val="0"/>
        <w:spacing w:before="0" w:after="0"/>
        <w:jc w:val="left"/>
        <w:rPr/>
      </w:pPr>
      <w:r>
        <w:rPr/>
        <w:t>Olp441jjqsIFiUXo25KEZByC6mbgu2YGnVVVbJd2nnzxQqZh0N2JTU7mrD1ekQYiityZG2Y6c08siv</w:t>
      </w:r>
    </w:p>
    <w:p>
      <w:pPr>
        <w:pStyle w:val="PreformattedText"/>
        <w:bidi w:val="0"/>
        <w:spacing w:before="0" w:after="0"/>
        <w:jc w:val="left"/>
        <w:rPr/>
      </w:pPr>
      <w:r>
        <w:rPr/>
        <w:t>LFLlK5rytMtl5ZoFRpYg1yKE2FMiSOsxVfS9pDCcsEGYLgxbteVz8UclMEeZWtd72dcKFlEaMQ4lqs</w:t>
      </w:r>
    </w:p>
    <w:p>
      <w:pPr>
        <w:pStyle w:val="PreformattedText"/>
        <w:bidi w:val="0"/>
        <w:spacing w:before="0" w:after="0"/>
        <w:jc w:val="left"/>
        <w:rPr/>
      </w:pPr>
      <w:r>
        <w:rPr/>
        <w:t>kR1NNUjvXfRsPXAZnpDIyNGs5RNsGZinphom4Lx6kA5H0dNnE11zd2rTElnyy6uajK3dpverBS9i5p</w:t>
      </w:r>
    </w:p>
    <w:p>
      <w:pPr>
        <w:pStyle w:val="PreformattedText"/>
        <w:bidi w:val="0"/>
        <w:spacing w:before="0" w:after="0"/>
        <w:jc w:val="left"/>
        <w:rPr/>
      </w:pPr>
      <w:r>
        <w:rPr/>
        <w:t>q9CVi61biS3LFRHf7yxNCVptOVLyLFLEJFQFwkTlnaE+7pbJNmGmdZfxf7QGfLmmZLGo7LvPRATo0R</w:t>
      </w:r>
    </w:p>
    <w:p>
      <w:pPr>
        <w:pStyle w:val="PreformattedText"/>
        <w:bidi w:val="0"/>
        <w:spacing w:before="0" w:after="0"/>
        <w:jc w:val="left"/>
        <w:rPr/>
      </w:pPr>
      <w:r>
        <w:rPr/>
        <w:t>ArWozLJVrVuAFmzblilbjNJPJHCS0aqZFRuJIljEPxp+uKrKapS9u0vCOmICWBL1b1G9XT0QcRYale</w:t>
      </w:r>
    </w:p>
    <w:p>
      <w:pPr>
        <w:pStyle w:val="PreformattedText"/>
        <w:bidi w:val="0"/>
        <w:spacing w:before="0" w:after="0"/>
        <w:jc w:val="left"/>
        <w:rPr/>
      </w:pPr>
      <w:r>
        <w:rPr/>
        <w:t>O1FLIuPWMQV5aItQGOqJA8NO1DWPAXXUr6gKSEr/AOI3t8DTGYJLFGa42273vU3v6bYMLMVFYvL5wr</w:t>
      </w:r>
    </w:p>
    <w:p>
      <w:pPr>
        <w:pStyle w:val="PreformattedText"/>
        <w:bidi w:val="0"/>
        <w:spacing w:before="0" w:after="0"/>
        <w:jc w:val="left"/>
        <w:rPr/>
      </w:pPr>
      <w:r>
        <w:rPr/>
        <w:t>U20ub2dfdbBSzar2ZppIEnqyVbtacFokrwu9guPSq24XUentVPBYirCNf0aZXnWchqqlbdsMmoCF02</w:t>
      </w:r>
    </w:p>
    <w:p>
      <w:pPr>
        <w:pStyle w:val="PreformattedText"/>
        <w:bidi w:val="0"/>
        <w:spacing w:before="0" w:after="0"/>
        <w:jc w:val="left"/>
        <w:rPr/>
      </w:pPr>
      <w:r>
        <w:rPr/>
        <w:t>JbqA3fb44KGjcSCNK1uKZppCtlJba+ukFpSWhiWxCis765F1/qNJy3w4jpReZNNx1sn6+fWhCOLWpL</w:t>
      </w:r>
    </w:p>
    <w:p>
      <w:pPr>
        <w:pStyle w:val="PreformattedText"/>
        <w:bidi w:val="0"/>
        <w:spacing w:before="0" w:after="0"/>
        <w:jc w:val="left"/>
        <w:rPr/>
      </w:pPr>
      <w:r>
        <w:rPr/>
        <w:t>NRve7G7pdXHqtXHxTQXLDU7kbcuVmGmv8AUurFNpop0jFchjsk12dWbyvVcFwMqsGu2/mtjgcrt0nh</w:t>
      </w:r>
    </w:p>
    <w:p>
      <w:pPr>
        <w:pStyle w:val="PreformattedText"/>
        <w:bidi w:val="0"/>
        <w:spacing w:before="0" w:after="0"/>
        <w:jc w:val="left"/>
        <w:rPr/>
      </w:pPr>
      <w:r>
        <w:rPr/>
        <w:t>7oBLrajV5IZbzvOshghjnWSxLIkVYNYijCrVkjIVg8YIdY28Kp4iahitWzFfPwx1zWZm298P1wolJz</w:t>
      </w:r>
    </w:p>
    <w:p>
      <w:pPr>
        <w:pStyle w:val="PreformattedText"/>
        <w:bidi w:val="0"/>
        <w:spacing w:before="0" w:after="0"/>
        <w:jc w:val="left"/>
        <w:rPr/>
      </w:pPr>
      <w:r>
        <w:rPr/>
        <w:t>TrxwQ4x3hKWHlHp2pb3NpZFjid4w/ppUE0UShmLvxbjvkvT0atJduQG3tdmLd6BTKtybKNq8E1er98</w:t>
      </w:r>
    </w:p>
    <w:p>
      <w:pPr>
        <w:pStyle w:val="PreformattedText"/>
        <w:bidi w:val="0"/>
        <w:spacing w:before="0" w:after="0"/>
        <w:jc w:val="left"/>
        <w:rPr/>
      </w:pPr>
      <w:r>
        <w:rPr/>
        <w:t>wiirXJ0ksLHP6tuqkkJEKKjvG8EyFFVHRmB4ur6C8euIFXbXUdWfR/JYQiIxK5Myj/L2rDtwTRyzRT</w:t>
      </w:r>
    </w:p>
    <w:p>
      <w:pPr>
        <w:pStyle w:val="PreformattedText"/>
        <w:bidi w:val="0"/>
        <w:spacing w:before="0" w:after="0"/>
        <w:jc w:val="left"/>
        <w:rPr/>
      </w:pPr>
      <w:r>
        <w:rPr/>
        <w:t>+ouUQVoklWu8kkksqyKLFeKxJEizbKtIFLMwMfJdLwXq0qgG5W5xWELmKilRTmW7vuw8oMg1y3bxst</w:t>
      </w:r>
    </w:p>
    <w:p>
      <w:pPr>
        <w:pStyle w:val="PreformattedText"/>
        <w:bidi w:val="0"/>
        <w:spacing w:before="0" w:after="0"/>
        <w:jc w:val="left"/>
        <w:rPr/>
      </w:pPr>
      <w:r>
        <w:rPr/>
        <w:t>efFwizUgNTHR/cO9ezAs1W9IJXZ3VrE7JKORfna4OqLx4xm6haVtDG233f6w2Sqc3Utzm3e3vV/yh0</w:t>
      </w:r>
    </w:p>
    <w:p>
      <w:pPr>
        <w:pStyle w:val="PreformattedText"/>
        <w:bidi w:val="0"/>
        <w:spacing w:before="0" w:after="0"/>
        <w:jc w:val="left"/>
        <w:rPr/>
      </w:pPr>
      <w:r>
        <w:rPr/>
        <w:t>tLjLkFiazHKtZLFj7KtZsSpchhhhaGzk1iaBltFm8GIyKYxGx254HqCFTUcPRXw/miRFrVEvNQuwaf</w:t>
      </w:r>
    </w:p>
    <w:p>
      <w:pPr>
        <w:pStyle w:val="PreformattedText"/>
        <w:bidi w:val="0"/>
        <w:spacing w:before="0" w:after="0"/>
        <w:jc w:val="left"/>
        <w:rPr/>
      </w:pPr>
      <w:r>
        <w:rPr/>
        <w:t>V/yhFirWWsNNVWtBIslRaDPPZ+zhnEvpvcamhsLXgmBY+o9j0laVlPv9nUW1O0wKK9C7FX0Lw3dcNB</w:t>
      </w:r>
    </w:p>
    <w:p>
      <w:pPr>
        <w:pStyle w:val="PreformattedText"/>
        <w:bidi w:val="0"/>
        <w:spacing w:before="0" w:after="0"/>
        <w:jc w:val="left"/>
        <w:rPr/>
      </w:pPr>
      <w:r>
        <w:rPr/>
        <w:t>alAwVWDXfxXxe7B2GbHZdpWu2K9dKl61YkksR5AxvZSSQxCM/1I6dNU9QQwmWH7j1PUbZ59Ds5tKy8</w:t>
      </w:r>
    </w:p>
    <w:p>
      <w:pPr>
        <w:pStyle w:val="PreformattedText"/>
        <w:bidi w:val="0"/>
        <w:spacing w:before="0" w:after="0"/>
        <w:jc w:val="left"/>
        <w:rPr/>
      </w:pPr>
      <w:r>
        <w:rPr/>
        <w:t>l2rq3vvRBFsRm5s1btNn63ndhKvS2G9SZq9nFwOqz05J/UsVnnuymKJK8AkmUV52DMksumLScVHHTd</w:t>
      </w:r>
    </w:p>
    <w:p>
      <w:pPr>
        <w:pStyle w:val="PreformattedText"/>
        <w:bidi w:val="0"/>
        <w:spacing w:before="0" w:after="0"/>
        <w:jc w:val="left"/>
        <w:rPr/>
      </w:pPr>
      <w:r>
        <w:rPr/>
        <w:t>cN9KkmnijiYlUl1Mk1u6BVsvVg6ktSvcpUVSsxa56eMadGIsWoUrtJ9/PRsKsQDJJwjRCwkk4+5249</w:t>
      </w:r>
    </w:p>
    <w:p>
      <w:pPr>
        <w:pStyle w:val="PreformattedText"/>
        <w:bidi w:val="0"/>
        <w:spacing w:before="0" w:after="0"/>
        <w:jc w:val="left"/>
        <w:rPr/>
      </w:pPr>
      <w:r>
        <w:rPr/>
        <w:t>TG1etjl/lDkMpZUl5i6plSfiyHpWFjO1sXl+zu48dVxVOOwMRkLsazzS1Ynu49xdS7XjkgY4+yxDMp</w:t>
      </w:r>
    </w:p>
    <w:p>
      <w:pPr>
        <w:pStyle w:val="PreformattedText"/>
        <w:bidi w:val="0"/>
        <w:spacing w:before="0" w:after="0"/>
        <w:jc w:val="left"/>
        <w:rPr/>
      </w:pPr>
      <w:r>
        <w:rPr/>
        <w:t>9T05mm4s0XNk6bNzRlCi2nop4oS81ZbVVjLCkZrtF3fxRUiyJIEtxwSPDX0Fg5zTLYrO6qZq8IjcpD</w:t>
      </w:r>
    </w:p>
    <w:p>
      <w:pPr>
        <w:pStyle w:val="PreformattedText"/>
        <w:bidi w:val="0"/>
        <w:spacing w:before="0" w:after="0"/>
        <w:jc w:val="left"/>
        <w:rPr/>
      </w:pPr>
      <w:r>
        <w:rPr/>
        <w:t>YhPL1I+bKRYThv38csliWPCo09ENSY8yf9Ix5veGmlbt0mI6ytglVaufXARwqyl3RYQqhm4IvDkJDx</w:t>
      </w:r>
    </w:p>
    <w:p>
      <w:pPr>
        <w:pStyle w:val="PreformattedText"/>
        <w:bidi w:val="0"/>
        <w:spacing w:before="0" w:after="0"/>
        <w:jc w:val="left"/>
        <w:rPr/>
      </w:pPr>
      <w:r>
        <w:rPr/>
        <w:t>QIPLfOuo1CtXNhWF4hsPtWrNXo7MN2ErJc5OwlEcm2nSD+jEZV36oSNQplUjez8cS3HfUHIM1mDZLC</w:t>
      </w:r>
    </w:p>
    <w:p>
      <w:pPr>
        <w:pStyle w:val="PreformattedText"/>
        <w:bidi w:val="0"/>
        <w:spacing w:before="0" w:after="0"/>
        <w:jc w:val="left"/>
        <w:rPr/>
      </w:pPr>
      <w:r>
        <w:rPr/>
        <w:t>wSo1Lk0WS+n0F25YkJxxlkrwPYACz/dlJqfpQ3HuRjhaMTMf+FLorrMq8Qep4dSZrG0tl5b2dmISkE</w:t>
      </w:r>
    </w:p>
    <w:p>
      <w:pPr>
        <w:pStyle w:val="PreformattedText"/>
        <w:bidi w:val="0"/>
        <w:spacing w:before="0" w:after="0"/>
        <w:jc w:val="left"/>
        <w:rPr/>
      </w:pPr>
      <w:r>
        <w:rPr/>
        <w:t>6ayrW3PTt8+tFquxVir2cxRvGpuJKF6K9FjecYf1oqMeN5ffMZeFdVRFaRQg9Ngjty6vWM1yKoYLbT</w:t>
      </w:r>
    </w:p>
    <w:p>
      <w:pPr>
        <w:pStyle w:val="PreformattedText"/>
        <w:bidi w:val="0"/>
        <w:spacing w:before="0" w:after="0"/>
        <w:jc w:val="left"/>
        <w:rPr/>
      </w:pPr>
      <w:r>
        <w:rPr/>
        <w:t>vi8DLkIizGMssT0+GsOfK5DMTtm7TfbpjHvQUD99G7TzV5DHFJnpZBLDxqx3DGz1k4bfj59NG6aVn6</w:t>
      </w:r>
    </w:p>
    <w:p>
      <w:pPr>
        <w:pStyle w:val="PreformattedText"/>
        <w:bidi w:val="0"/>
        <w:spacing w:before="0" w:after="0"/>
        <w:jc w:val="left"/>
        <w:rPr/>
      </w:pPr>
      <w:r>
        <w:rPr/>
        <w:t>qTNPnV8XRFesl23RMNOJrogPu6CvDlreU9Ko94co47MFozxGykuudGsjejHfeP1Gk3KYZI7CMqqV30</w:t>
      </w:r>
    </w:p>
    <w:p>
      <w:pPr>
        <w:pStyle w:val="PreformattedText"/>
        <w:bidi w:val="0"/>
        <w:spacing w:before="0" w:after="0"/>
        <w:jc w:val="left"/>
        <w:rPr/>
      </w:pPr>
      <w:r>
        <w:rPr/>
        <w:t>qat71K3+rWFmVKLAFmUsPy/tiHLNiSvkaLSeqk1qq6zRAuZChtMIyzQWTKJkdYWAMjgCReWl8dJdSH</w:t>
      </w:r>
    </w:p>
    <w:p>
      <w:pPr>
        <w:pStyle w:val="PreformattedText"/>
        <w:bidi w:val="0"/>
        <w:spacing w:before="0" w:after="0"/>
        <w:jc w:val="left"/>
        <w:rPr/>
      </w:pPr>
      <w:r>
        <w:rPr/>
        <w:t>UZnKNKTVZS1W9KfFChTyE5k+4qxPG+Sjnr042WOxPPjmtM2Sd5LAWP70+nMrqzIUK80Xk/hqBmDTA1</w:t>
      </w:r>
    </w:p>
    <w:p>
      <w:pPr>
        <w:pStyle w:val="PreformattedText"/>
        <w:bidi w:val="0"/>
        <w:spacing w:before="0" w:after="0"/>
        <w:jc w:val="left"/>
        <w:rPr/>
      </w:pPr>
      <w:r>
        <w:rPr/>
        <w:t>t2wdrtRWmlWnUztUXW9mBstXsMJZZrEYSKCVRCyyXGWw6f8ADtNE0ojNg1VkIJDqskbtLtmXqLq7Zj</w:t>
      </w:r>
    </w:p>
    <w:p>
      <w:pPr>
        <w:pStyle w:val="PreformattedText"/>
        <w:bidi w:val="0"/>
        <w:spacing w:before="0" w:after="0"/>
        <w:jc w:val="left"/>
        <w:rPr/>
      </w:pPr>
      <w:r>
        <w:rPr/>
        <w:t>q9O9AVlhLmpYB73+sV/wA5JFyLInoSCR25T/0iGQMBPJA5AdUkVd8CQOTL+puqkzYtFNw7UJlhAgdW</w:t>
      </w:r>
    </w:p>
    <w:p>
      <w:pPr>
        <w:pStyle w:val="PreformattedText"/>
        <w:bidi w:val="0"/>
        <w:spacing w:before="0" w:after="0"/>
        <w:jc w:val="left"/>
        <w:rPr/>
      </w:pPr>
      <w:r>
        <w:rPr/>
        <w:t>DDw7fNucMqWASGMR+nK0U0MindjYMkjFOKB9hOT8yeP6GX549KJC1K7Wi1ehtpvU8OVOuLd/Tehd+y</w:t>
      </w:r>
    </w:p>
    <w:p>
      <w:pPr>
        <w:pStyle w:val="PreformattedText"/>
        <w:bidi w:val="0"/>
        <w:spacing w:before="0" w:after="0"/>
        <w:jc w:val="left"/>
        <w:rPr/>
      </w:pPr>
      <w:r>
        <w:rPr/>
        <w:t>x0PAcJo7TSRStMRFO4MkZNeCQMWDj+lLxSOMryc8OtOWplKqgG1vP/AFEZMx5s2XLKyzL4stVqnaf0</w:t>
      </w:r>
    </w:p>
    <w:p>
      <w:pPr>
        <w:pStyle w:val="PreformattedText"/>
        <w:bidi w:val="0"/>
        <w:spacing w:before="0" w:after="0"/>
        <w:jc w:val="left"/>
        <w:rPr/>
      </w:pPr>
      <w:r>
        <w:rPr/>
        <w:t>rFm8NjLU1/Hzi7FbNezQlhSdZ6U8mNilmieSjJJAFhrSTK5mIEgsJH+j9XTSWVq5fFTT73loe6yk5y</w:t>
      </w:r>
    </w:p>
    <w:p>
      <w:pPr>
        <w:pStyle w:val="PreformattedText"/>
        <w:bidi w:val="0"/>
        <w:spacing w:before="0" w:after="0"/>
        <w:jc w:val="left"/>
        <w:rPr/>
      </w:pPr>
      <w:r>
        <w:rPr/>
        <w:t>kssPiziS8VPkkq5R4kls2xMk1DHVvRuVKVWWZrUUqCYmSnKIJNRvCiBYm5mPnrTJTVDG0K1dg7MV5x</w:t>
      </w:r>
    </w:p>
    <w:p>
      <w:pPr>
        <w:pStyle w:val="PreformattedText"/>
        <w:bidi w:val="0"/>
        <w:spacing w:before="0" w:after="0"/>
        <w:jc w:val="left"/>
        <w:rPr/>
      </w:pPr>
      <w:r>
        <w:rPr/>
        <w:t>YhV5kS7hSvF7tvFG2YkjGTW3V9GtTpOlmwj19xXr+QhMMEhEtVzIWX1kDcyWj4rxGl5OYaqjYv5o4s</w:t>
      </w:r>
    </w:p>
    <w:p>
      <w:pPr>
        <w:pStyle w:val="PreformattedText"/>
        <w:bidi w:val="0"/>
        <w:spacing w:before="0" w:after="0"/>
        <w:jc w:val="left"/>
        <w:rPr/>
      </w:pPr>
      <w:r>
        <w:rPr/>
        <w:t>hmkqpa5gdXa74YtfHY6Ob1chFbhFMU4edCsRIlGWV60VaOjLHGkdzUkxKsGdfb7G08q1Jlasua27SI</w:t>
      </w:r>
    </w:p>
    <w:p>
      <w:pPr>
        <w:pStyle w:val="PreformattedText"/>
        <w:bidi w:val="0"/>
        <w:spacing w:before="0" w:after="0"/>
        <w:jc w:val="left"/>
        <w:rPr/>
      </w:pPr>
      <w:r>
        <w:rPr/>
        <w:t>cJokq67wrAdKCOJ6wqQNRWXIWdx2BBDCxhnKPbIaNSrNDNDG/DRE0OuTclTrkgMCtFNCbc/N3d60Im</w:t>
      </w:r>
    </w:p>
    <w:p>
      <w:pPr>
        <w:pStyle w:val="PreformattedText"/>
        <w:bidi w:val="0"/>
        <w:spacing w:before="0" w:after="0"/>
        <w:jc w:val="left"/>
        <w:rPr/>
      </w:pPr>
      <w:r>
        <w:rPr/>
        <w:t>zmmMwGSges3s/NSDj/AHM0EMFvILRqRtYrV6zwAOYWcySzwMkQevF9xJxIAKs3HivhkWTMp1etvdqH</w:t>
      </w:r>
    </w:p>
    <w:p>
      <w:pPr>
        <w:pStyle w:val="PreformattedText"/>
        <w:bidi w:val="0"/>
        <w:spacing w:before="0" w:after="0"/>
        <w:jc w:val="left"/>
        <w:rPr/>
      </w:pPr>
      <w:r>
        <w:rPr/>
        <w:t>tMlynVVuqw9g6oSsqKXvkklaxkJ7pnYSWEqtT5FBGLcqwKnyi89OwMzOm+XsZiob6ilInMJEtiACN3</w:t>
      </w:r>
    </w:p>
    <w:p>
      <w:pPr>
        <w:pStyle w:val="PreformattedText"/>
        <w:bidi w:val="0"/>
        <w:spacing w:before="0" w:after="0"/>
        <w:jc w:val="left"/>
        <w:rPr/>
      </w:pPr>
      <w:r>
        <w:rPr/>
        <w:t>rhMa8ItNBHSsWhHXs1LEIaSO4a4mHrRUIEUFSGZ5IxsTTRq6SjjrruQPQDvRXBN61l5Dz5MJ1yKS/V</w:t>
      </w:r>
    </w:p>
    <w:p>
      <w:pPr>
        <w:pStyle w:val="PreformattedText"/>
        <w:bidi w:val="0"/>
        <w:spacing w:before="0" w:after="0"/>
        <w:jc w:val="left"/>
        <w:rPr/>
      </w:pPr>
      <w:r>
        <w:rPr/>
        <w:t>s7+5tTUoal6KaaXZip3wsaWZC0aGqqzPIoQqrxCF+Pqr1BlBFVYt/SGk15tmXU12XiEJ5x9mlZoZG5</w:t>
      </w:r>
    </w:p>
    <w:p>
      <w:pPr>
        <w:pStyle w:val="PreformattedText"/>
        <w:bidi w:val="0"/>
        <w:spacing w:before="0" w:after="0"/>
        <w:jc w:val="left"/>
        <w:rPr/>
      </w:pPr>
      <w:r>
        <w:rPr/>
        <w:t>RvyXqhmFpIFeKGGOy8UdeSCq2jkKJiWNfCkH9YVG8dcb6IqzLmsV+buFh0qxqK6W8VYNwVLEVqlG39</w:t>
      </w:r>
    </w:p>
    <w:p>
      <w:pPr>
        <w:pStyle w:val="PreformattedText"/>
        <w:bidi w:val="0"/>
        <w:spacing w:before="0" w:after="0"/>
        <w:jc w:val="left"/>
        <w:rPr/>
      </w:pPr>
      <w:r>
        <w:rPr/>
        <w:t>dbKipU+2sx+kvqWFsSJOJplcKIZWBWYBP0ovjoUMCldQaJMq7djL2oclKlLJlJWg9aRUaKoILH2nq2</w:t>
      </w:r>
    </w:p>
    <w:p>
      <w:pPr>
        <w:pStyle w:val="PreformattedText"/>
        <w:bidi w:val="0"/>
        <w:spacing w:before="0" w:after="0"/>
        <w:jc w:val="left"/>
        <w:rPr/>
      </w:pPr>
      <w:r>
        <w:rPr/>
        <w:t>RGJfuoKl6TSzncXEp6h3Ht1T2KDIKSWoMvN0RWg5uu7vV/dCihkUm49YUKUMM1prEhV6VR/Ti9Gmyl</w:t>
      </w:r>
    </w:p>
    <w:p>
      <w:pPr>
        <w:pStyle w:val="PreformattedText"/>
        <w:bidi w:val="0"/>
        <w:spacing w:before="0" w:after="0"/>
        <w:jc w:val="left"/>
        <w:rPr/>
      </w:pPr>
      <w:r>
        <w:rPr/>
        <w:t>nlsxF414IyLGDGOBZ2XotoPBvdwiwiAMrPTnK6fi2+nxQFakydmouTmd74vxSR/c2Y3iSMSvITDbhC</w:t>
      </w:r>
    </w:p>
    <w:p>
      <w:pPr>
        <w:pStyle w:val="PreformattedText"/>
        <w:bidi w:val="0"/>
        <w:spacing w:before="0" w:after="0"/>
        <w:jc w:val="left"/>
        <w:rPr/>
      </w:pPr>
      <w:r>
        <w:rPr/>
        <w:t>qzwmuZH4K6KDJxZX1IvXWoLWLCrfV70LxE9kcygxQtn/e71oKY/wBKWOe1WjrUkhcqjBCHZakUttBU</w:t>
      </w:r>
    </w:p>
    <w:p>
      <w:pPr>
        <w:pStyle w:val="PreformattedText"/>
        <w:bidi w:val="0"/>
        <w:spacing w:before="0" w:after="0"/>
        <w:jc w:val="left"/>
        <w:rPr/>
      </w:pPr>
      <w:r>
        <w:rPr/>
        <w:t>swWTHRqxtZ0T6ZTU3lv0IvGzDFKV/jEKMS12oj8PVhQnxjVftEqco2lFG5chljMlPIW8nIeFXIsrer</w:t>
      </w:r>
    </w:p>
    <w:p>
      <w:pPr>
        <w:pStyle w:val="PreformattedText"/>
        <w:bidi w:val="0"/>
        <w:spacing w:before="0" w:after="0"/>
        <w:jc w:val="left"/>
        <w:rPr/>
      </w:pPr>
      <w:r>
        <w:rPr/>
        <w:t>Wmgkjjl9NmQTsw5xN89QCAZDbvU669fqnPviALE0eZpppXp7oLjHVpncX6U+VmlrTZDDXDLMskmejs</w:t>
      </w:r>
    </w:p>
    <w:p>
      <w:pPr>
        <w:pStyle w:val="PreformattedText"/>
        <w:bidi w:val="0"/>
        <w:spacing w:before="0" w:after="0"/>
        <w:jc w:val="left"/>
        <w:rPr/>
      </w:pPr>
      <w:r>
        <w:rPr/>
        <w:t>iGWPNKpMtSmjzMqFQBI7Ki7iO+mWZtdqG1fW8XhiXOFecozKZek27uerT1w33qRzSWqseIUZadBPFd</w:t>
      </w:r>
    </w:p>
    <w:p>
      <w:pPr>
        <w:pStyle w:val="PreformattedText"/>
        <w:bidi w:val="0"/>
        <w:spacing w:before="0" w:after="0"/>
        <w:jc w:val="left"/>
        <w:rPr/>
      </w:pPr>
      <w:r>
        <w:rPr/>
        <w:t>trZhr47FVBKblUQwTBpIo5OILEPKUkRZAzOq9KC1LGzV2s93pEW5mInTZUuksqJfhjSSOIwX5DYjAn</w:t>
      </w:r>
    </w:p>
    <w:p>
      <w:pPr>
        <w:pStyle w:val="PreformattedText"/>
        <w:bidi w:val="0"/>
        <w:spacing w:before="0" w:after="0"/>
        <w:jc w:val="left"/>
        <w:rPr/>
      </w:pPr>
      <w:r>
        <w:rPr/>
        <w:t>dcjavLJYuvXipzSwJUiilMQqxfcI0TQeG5zR6ZV4qWhcmK7rai3ZthLtPU2NRV/lBWCpegpXIjLSnv</w:t>
      </w:r>
    </w:p>
    <w:p>
      <w:pPr>
        <w:pStyle w:val="PreformattedText"/>
        <w:bidi w:val="0"/>
        <w:spacing w:before="0" w:after="0"/>
        <w:jc w:val="left"/>
        <w:rPr/>
      </w:pPr>
      <w:r>
        <w:rPr/>
        <w:t>et68i2Upx5eKmYYjAkk1EF44/uJfRkX3NL8MCqJw7nYy3BX6+K3z8UWpQNb11Ei3U2V39I3x5wk1qC</w:t>
      </w:r>
    </w:p>
    <w:p>
      <w:pPr>
        <w:pStyle w:val="PreformattedText"/>
        <w:bidi w:val="0"/>
        <w:spacing w:before="0" w:after="0"/>
        <w:jc w:val="left"/>
        <w:rPr/>
      </w:pPr>
      <w:r>
        <w:rPr/>
        <w:t>KbHi1jshSklStN6VEyVYUZI7EN3l6EMkl/0xINAD0Qvu89dS00XoYeru9/p3ocQWly1ZxLm8VrXC6E</w:t>
      </w:r>
    </w:p>
    <w:p>
      <w:pPr>
        <w:pStyle w:val="PreformattedText"/>
        <w:bidi w:val="0"/>
        <w:spacing w:before="0" w:after="0"/>
        <w:jc w:val="left"/>
        <w:rPr/>
      </w:pPr>
      <w:r>
        <w:rPr/>
        <w:t>Rq9e5Kkscta/LTVkuLFze9BEUBlsVofU4rTV4m9OQqzSJHyhBHBSixjm1GZd6n7YRMKg3Fbivw6f8A</w:t>
      </w:r>
    </w:p>
    <w:p>
      <w:pPr>
        <w:pStyle w:val="PreformattedText"/>
        <w:bidi w:val="0"/>
        <w:spacing w:before="0" w:after="0"/>
        <w:jc w:val="left"/>
        <w:rPr/>
      </w:pPr>
      <w:r>
        <w:rPr/>
        <w:t>uEN3MnrQ2Fa1NDG72bFalLFbMsDSV6pr2LM/FoUrSsWZg8shZf0ek3RTK0bV2273/UKVgpY5MGDL9f</w:t>
      </w:r>
    </w:p>
    <w:p>
      <w:pPr>
        <w:pStyle w:val="PreformattedText"/>
        <w:bidi w:val="0"/>
        <w:spacing w:before="0" w:after="0"/>
        <w:jc w:val="left"/>
        <w:rPr/>
      </w:pPr>
      <w:r>
        <w:rPr/>
        <w:t>T60J2Rhw8tHEWnvNHZjfIrLQs2Mik8d2t/SWGMpFOWheP+uhJ2hjYMi8V5xmBSqk7fP+0LrMExbFtX</w:t>
      </w:r>
    </w:p>
    <w:p>
      <w:pPr>
        <w:pStyle w:val="PreformattedText"/>
        <w:bidi w:val="0"/>
        <w:spacing w:before="0" w:after="0"/>
        <w:jc w:val="left"/>
        <w:rPr/>
      </w:pPr>
      <w:r>
        <w:rPr/>
        <w:t>teezshhXoEmuChXjeapNIZIKlhJ7EEKtA6o3pyhJJmaV1Z5HKc3Vg3t9vVdHNWVdIbtQ2UzOqs6lSC</w:t>
      </w:r>
    </w:p>
    <w:p>
      <w:pPr>
        <w:pStyle w:val="PreformattedText"/>
        <w:bidi w:val="0"/>
        <w:spacing w:before="0" w:after="0"/>
        <w:jc w:val="left"/>
        <w:rPr/>
      </w:pPr>
      <w:r>
        <w:rPr/>
        <w:t>cj/GIJf7qN2ieOvJYSexDFxrmBvTLM4ZUOh6SrD7F1oldceoCQrnpOUZpmTH0O1xrb/i36RN/YV56s</w:t>
      </w:r>
    </w:p>
    <w:p>
      <w:pPr>
        <w:pStyle w:val="PreformattedText"/>
        <w:bidi w:val="0"/>
        <w:spacing w:before="0" w:after="0"/>
        <w:jc w:val="left"/>
        <w:rPr/>
      </w:pPr>
      <w:r>
        <w:rPr/>
        <w:t>cKevduXI7LSxVK6cVpRwQATWjC/JEZjIhkBUBY43/Vx6sK6MssGWaKDd1+luGNr6GdhpavprkYsFjK</w:t>
      </w:r>
    </w:p>
    <w:p>
      <w:pPr>
        <w:pStyle w:val="PreformattedText"/>
        <w:bidi w:val="0"/>
        <w:spacing w:before="0" w:after="0"/>
        <w:jc w:val="left"/>
        <w:rPr/>
      </w:pPr>
      <w:r>
        <w:rPr/>
        <w:t>KYxrVqnVMkFvjeF4rNcVrUKyGWSIWmVJbKSySKzxsSpj4Mi8lPX13kGZK/9Zh0lbtGU8W75/bHzzly</w:t>
      </w:r>
    </w:p>
    <w:p>
      <w:pPr>
        <w:pStyle w:val="PreformattedText"/>
        <w:bidi w:val="0"/>
        <w:spacing w:before="0" w:after="0"/>
        <w:jc w:val="left"/>
        <w:rPr/>
      </w:pPr>
      <w:r>
        <w:rPr/>
        <w:t>XLkcoYiUzdClV4VVuG7b8US1h56aUMfWrNYyGYpXnvWsLXxZsyV4rsqzSCpfa4WtpYjjkMiohsCJmR</w:t>
      </w:r>
    </w:p>
    <w:p>
      <w:pPr>
        <w:pStyle w:val="PreformattedText"/>
        <w:bidi w:val="0"/>
        <w:spacing w:before="0" w:after="0"/>
        <w:jc w:val="left"/>
        <w:rPr/>
      </w:pPr>
      <w:r>
        <w:rPr/>
        <w:t>zyYMNxS24qGins+fWjE55FDLzY5uZprs/b8MLWXs0LFqYQSS4j0IazRRLkZsvBPYrgSW0kguwSyUch</w:t>
      </w:r>
    </w:p>
    <w:p>
      <w:pPr>
        <w:pStyle w:val="PreformattedText"/>
        <w:bidi w:val="0"/>
        <w:spacing w:before="0" w:after="0"/>
        <w:jc w:val="left"/>
        <w:rPr/>
      </w:pPr>
      <w:r>
        <w:rPr/>
        <w:t>FUtRxGFZHRmXkvKXfVfFSJc5QpUyiCrbx/L+kWpU4BZQlyxTY1dXoz/bAGZp1PRrT16cNkiqtSe3Mx</w:t>
      </w:r>
    </w:p>
    <w:p>
      <w:pPr>
        <w:pStyle w:val="PreformattedText"/>
        <w:bidi w:val="0"/>
        <w:spacing w:before="0" w:after="0"/>
        <w:jc w:val="left"/>
        <w:rPr/>
      </w:pPr>
      <w:r>
        <w:rPr/>
        <w:t>t2DPHbLyNBKZ/Vrn05oHXlshlaMhFduqWLRSjTAua6Wu6bdtIZhJ0x3mLMYKamnRC5islKlXD5XC5T</w:t>
      </w:r>
    </w:p>
    <w:p>
      <w:pPr>
        <w:pStyle w:val="PreformattedText"/>
        <w:bidi w:val="0"/>
        <w:spacing w:before="0" w:after="0"/>
        <w:jc w:val="left"/>
        <w:rPr/>
      </w:pPr>
      <w:r>
        <w:rPr/>
        <w:t>Fy5yGzlauVxtypBFT/ltrQw1yaGanK9nHAJI/q7Dho5YVbfpF7mGeW8vDzJeIF7ZWXbysN73YoYuWy</w:t>
      </w:r>
    </w:p>
    <w:p>
      <w:pPr>
        <w:pStyle w:val="PreformattedText"/>
        <w:bidi w:val="0"/>
        <w:spacing w:before="0" w:after="0"/>
        <w:jc w:val="left"/>
        <w:rPr/>
      </w:pPr>
      <w:r>
        <w:rPr/>
        <w:t>zMRLmYc82oV0mq1bT0rlxcMOat3DfiyVXuLI47t+3l4Iz4wzUMf21l6pklUzWoMbD6ZVCloIu604kj</w:t>
      </w:r>
    </w:p>
    <w:p>
      <w:pPr>
        <w:pStyle w:val="PreformattedText"/>
        <w:bidi w:val="0"/>
        <w:spacing w:before="0" w:after="0"/>
        <w:jc w:val="left"/>
        <w:rPr/>
      </w:pPr>
      <w:r>
        <w:rPr/>
        <w:t>9WQNL7utKTv3TqOF09pW9akZb6kpLJlmm8a1B4baw/c/3T3Flv8Airfa2Z7e7UnUZcYXH2cPa7ZbLy</w:t>
      </w:r>
    </w:p>
    <w:p>
      <w:pPr>
        <w:pStyle w:val="PreformattedText"/>
        <w:bidi w:val="0"/>
        <w:spacing w:before="0" w:after="0"/>
        <w:jc w:val="left"/>
        <w:rPr/>
      </w:pPr>
      <w:r>
        <w:rPr/>
        <w:t>A1ps1de5ieNfPzWEqxQSPM0VkWNKpf9d7EzVYqZcvmUbdRaW+nVxRmypSkTGfGCdimycm4EqOHS26O</w:t>
      </w:r>
    </w:p>
    <w:p>
      <w:pPr>
        <w:pStyle w:val="PreformattedText"/>
        <w:bidi w:val="0"/>
        <w:spacing w:before="0" w:after="0"/>
        <w:jc w:val="left"/>
        <w:rPr/>
      </w:pPr>
      <w:r>
        <w:rPr/>
        <w:t>KIl757nxfZGQ7c7lyMh7vm7SVsJ3f2tTc0ZxQyVSeeSKeuMRTrRYnFXZVVYnMsE0s07exwi9ZztLEy</w:t>
      </w:r>
    </w:p>
    <w:p>
      <w:pPr>
        <w:pStyle w:val="PreformattedText"/>
        <w:bidi w:val="0"/>
        <w:spacing w:before="0" w:after="0"/>
        <w:jc w:val="left"/>
        <w:rPr/>
      </w:pPr>
      <w:r>
        <w:rPr/>
        <w:t>Xi2Zpww9VdFyUr4tKravZi9hpM3GYfFcky5wwqYwXI57a7o1Mza+LiiLst/EN3lf7hsUosPlaTX6sW</w:t>
      </w:r>
    </w:p>
    <w:p>
      <w:pPr>
        <w:pStyle w:val="PreformattedText"/>
        <w:bidi w:val="0"/>
        <w:spacing w:before="0" w:after="0"/>
        <w:jc w:val="left"/>
        <w:rPr/>
      </w:pPr>
      <w:r>
        <w:rPr/>
        <w:t>K7dx72qwr4XA49FjbHduYeljBJdoxxuryQSyl/uW16jhW4sm42dMmhZUm1Jm6mllIXs8RtH27sRw/I</w:t>
      </w:r>
    </w:p>
    <w:p>
      <w:pPr>
        <w:pStyle w:val="PreformattedText"/>
        <w:bidi w:val="0"/>
        <w:spacing w:before="0" w:after="0"/>
        <w:jc w:val="left"/>
        <w:rPr/>
      </w:pPr>
      <w:r>
        <w:rPr/>
        <w:t>OEkyZfztpUyfhxrcVXX0MzVt962Fbsir3FPkMkclj8zjbeTtwLRiynrfzdJJY3r14MjkLdyZsHWJf1</w:t>
      </w:r>
    </w:p>
    <w:p>
      <w:pPr>
        <w:pStyle w:val="PreformattedText"/>
        <w:bidi w:val="0"/>
        <w:spacing w:before="0" w:after="0"/>
        <w:jc w:val="left"/>
        <w:rPr/>
      </w:pPr>
      <w:r>
        <w:rPr/>
        <w:t>RLI4VJbH9JApXlyUxUMxkmQrHSOL8zWr0+mEcoyFnmWsif8AOHpc54PZ2zbwr0dMHsxYsrj5opadrH</w:t>
      </w:r>
    </w:p>
    <w:p>
      <w:pPr>
        <w:pStyle w:val="PreformattedText"/>
        <w:bidi w:val="0"/>
        <w:spacing w:before="0" w:after="0"/>
        <w:jc w:val="left"/>
        <w:rPr/>
      </w:pPr>
      <w:r>
        <w:rPr/>
        <w:t>S1IbNNEyi5arUiuw83UY63bufa5BzPDyVRHzWSQrwDIG6sKlQ0wTDd4uL9P0icheaeWD9Iv2/dFVgh</w:t>
      </w:r>
    </w:p>
    <w:p>
      <w:pPr>
        <w:pStyle w:val="PreformattedText"/>
        <w:bidi w:val="0"/>
        <w:spacing w:before="0" w:after="0"/>
        <w:jc w:val="left"/>
        <w:rPr/>
      </w:pPr>
      <w:r>
        <w:rPr/>
        <w:t>ZyPceD7fpX70jwn7szZxquVjtx1DkFM+P+6gghJs1zOrSO9tn/ra9FPZ0sKwVZrNaK0bNblu/N7YaW</w:t>
      </w:r>
    </w:p>
    <w:p>
      <w:pPr>
        <w:pStyle w:val="PreformattedText"/>
        <w:bidi w:val="0"/>
        <w:spacing w:before="0" w:after="0"/>
        <w:jc w:val="left"/>
        <w:rPr/>
      </w:pPr>
      <w:r>
        <w:rPr/>
        <w:t>ls8uTKl3BjRVz/ADXfhDaz9XPej/PIsxMlLK2bNaW7ko1x+Rmz0tU5aSq0uJkacwLRCizO6/bkMgXz</w:t>
      </w:r>
    </w:p>
    <w:p>
      <w:pPr>
        <w:pStyle w:val="PreformattedText"/>
        <w:bidi w:val="0"/>
        <w:spacing w:before="0" w:after="0"/>
        <w:jc w:val="left"/>
        <w:rPr/>
      </w:pPr>
      <w:r>
        <w:rPr/>
        <w:t>sdKnBlLPKnBZDabmAU13uHVb18MaOEXkmRL5zGYFjiJbbss3hlutuo3abhiIOWTppbyDZObUlowQzV</w:t>
      </w:r>
    </w:p>
    <w:p>
      <w:pPr>
        <w:pStyle w:val="PreformattedText"/>
        <w:bidi w:val="0"/>
        <w:spacing w:before="0" w:after="0"/>
        <w:jc w:val="left"/>
        <w:rPr/>
      </w:pPr>
      <w:r>
        <w:rPr/>
        <w:t>pGkhq3DKszWcW9FdWMm0JmnjeZ0Yx7kfrz4nTkeYbiq3aT2T1rTp6VjXBUC2SqpKYak06l6AVbo4TT</w:t>
      </w:r>
    </w:p>
    <w:p>
      <w:pPr>
        <w:pStyle w:val="PreformattedText"/>
        <w:bidi w:val="0"/>
        <w:spacing w:before="0" w:after="0"/>
        <w:jc w:val="left"/>
        <w:rPr/>
      </w:pPr>
      <w:r>
        <w:rPr/>
        <w:t>1YCyEplya21SP7GN6/KzFJJHPkatmMCWS2a6tPbydh41MkmtKA3uUNxa3MxDIkumqWrKSVOb9zU1au</w:t>
      </w:r>
    </w:p>
    <w:p>
      <w:pPr>
        <w:pStyle w:val="PreformattedText"/>
        <w:bidi w:val="0"/>
        <w:spacing w:before="0" w:after="0"/>
        <w:jc w:val="left"/>
        <w:rPr/>
      </w:pPr>
      <w:r>
        <w:rPr/>
        <w:t>KE/M5corORy07hDLkvo4QPDDxxGZjktwQy2bNUUqy0GaCOIyVWnnEkcaPb2leGWITI87rPIrMpKcPK</w:t>
      </w:r>
    </w:p>
    <w:p>
      <w:pPr>
        <w:pStyle w:val="PreformattedText"/>
        <w:bidi w:val="0"/>
        <w:spacing w:before="0" w:after="0"/>
        <w:jc w:val="left"/>
        <w:rPr/>
      </w:pPr>
      <w:r>
        <w:rPr/>
        <w:t>Nl4tZ4nB7pIoottyGddPd4tUVZ8rEBZkwSVbnHvCVybtfD7sSSZRPHBbwdUdvRy3Jmhr1/UyORVbxB</w:t>
      </w:r>
    </w:p>
    <w:p>
      <w:pPr>
        <w:pStyle w:val="PreformattedText"/>
        <w:bidi w:val="0"/>
        <w:spacing w:before="0" w:after="0"/>
        <w:jc w:val="left"/>
        <w:rPr/>
      </w:pPr>
      <w:r>
        <w:rPr/>
        <w:t>xuVdVCfby2JQqTI3J+ELS8kV2V41NqlF5vV6zdxPpizJZ7Krqdh6q16Vjv5/2SH1s7Y7k7M75/h97h</w:t>
      </w:r>
    </w:p>
    <w:p>
      <w:pPr>
        <w:pStyle w:val="PreformattedText"/>
        <w:bidi w:val="0"/>
        <w:spacing w:before="0" w:after="0"/>
        <w:jc w:val="left"/>
        <w:rPr/>
      </w:pPr>
      <w:r>
        <w:rPr/>
        <w:t>y1HD99dqs/df0Otd7y0rfbfdfbsEdk93fTnviUVZB25UjnnyFyneZXEVbITQMr+ki9fmn/zB8iklY+</w:t>
      </w:r>
    </w:p>
    <w:p>
      <w:pPr>
        <w:pStyle w:val="PreformattedText"/>
        <w:bidi w:val="0"/>
        <w:spacing w:before="0" w:after="0"/>
        <w:jc w:val="left"/>
        <w:rPr/>
      </w:pPr>
      <w:r>
        <w:rPr/>
        <w:t>b8pcPWXhsQtsyVLVja2mjsq+LZH375BfKFVwmH5Gxs1PnLG5XOlFyzRbuH8BdHTe8vfOGtwzZH6R9m</w:t>
      </w:r>
    </w:p>
    <w:p>
      <w:pPr>
        <w:pStyle w:val="PreformattedText"/>
        <w:bidi w:val="0"/>
        <w:spacing w:before="0" w:after="0"/>
        <w:jc w:val="left"/>
        <w:rPr/>
      </w:pPr>
      <w:r>
        <w:rPr/>
        <w:t>9v8AcGWmyf2djs6wM9mm9RTQkmy9jGZB48y9iRGrVpYGjmidogixKml/Pb4ibhjzQxFwl6azrdI3re</w:t>
      </w:r>
    </w:p>
    <w:p>
      <w:pPr>
        <w:pStyle w:val="PreformattedText"/>
        <w:bidi w:val="0"/>
        <w:spacing w:before="0" w:after="0"/>
        <w:jc w:val="left"/>
        <w:rPr/>
      </w:pPr>
      <w:r>
        <w:rPr/>
        <w:t>60R9VmckcjOVxM/CowautM2rst8VWyu3lgp2n3h213zH3N9NcLS7ixAyWC7hyFCwv0PzzZjD5bDSxy</w:t>
      </w:r>
    </w:p>
    <w:p>
      <w:pPr>
        <w:pStyle w:val="PreformattedText"/>
        <w:bidi w:val="0"/>
        <w:spacing w:before="0" w:after="0"/>
        <w:jc w:val="left"/>
        <w:rPr/>
      </w:pPr>
      <w:r>
        <w:rPr/>
        <w:t>UrozGW9AWJYLteZLkM4f72zVVIZESZpuvZYWZK+ZYXENzLGYRq5xSG+ttN3hjxeI5P5LmYvEYfBzHV</w:t>
      </w:r>
    </w:p>
    <w:p>
      <w:pPr>
        <w:pStyle w:val="PreformattedText"/>
        <w:bidi w:val="0"/>
        <w:spacing w:before="0" w:after="0"/>
        <w:jc w:val="left"/>
        <w:rPr/>
      </w:pPr>
      <w:r>
        <w:rPr/>
        <w:t>VU5WMFBW3cdtviXiOyK1/Wf+ABu7pe0pcP9We8Jshn8ZNmfqXXoZuSvJDmMnatU7NqHtytZnelJcrX</w:t>
      </w:r>
    </w:p>
    <w:p>
      <w:pPr>
        <w:pStyle w:val="PreformattedText"/>
        <w:bidi w:val="0"/>
        <w:spacing w:before="0" w:after="0"/>
        <w:jc w:val="left"/>
        <w:rPr/>
      </w:pPr>
      <w:r>
        <w:rPr/>
        <w:t>6Lwwe6Ouliau00rqg60jy3guTVOIaXh1abs25HqrW3h/xjEHyI5MOLeda8uYxDGatWvberbd91Yjf6</w:t>
      </w:r>
    </w:p>
    <w:p>
      <w:pPr>
        <w:pStyle w:val="PreformattedText"/>
        <w:bidi w:val="0"/>
        <w:spacing w:before="0" w:after="0"/>
        <w:jc w:val="left"/>
        <w:rPr/>
      </w:pPr>
      <w:r>
        <w:rPr/>
        <w:t>J9rYCz9L++Potn8j9QruI+lveXcf0ptw2GnhzOJwfbKen25YTItiecA/7n3sXXlvSxvJd/mEbcIZoX</w:t>
      </w:r>
    </w:p>
    <w:p>
      <w:pPr>
        <w:pStyle w:val="PreformattedText"/>
        <w:bidi w:val="0"/>
        <w:spacing w:before="0" w:after="0"/>
        <w:jc w:val="left"/>
        <w:rPr/>
      </w:pPr>
      <w:r>
        <w:rPr/>
        <w:t>40+Use0psPi8OyzJkwK4PD6q9pV4Y9ZgOTJeKlNhZ9y4dQytRaNlxeGvT60WX7Z+nvZXZSUsL2V2p2</w:t>
      </w:r>
    </w:p>
    <w:p>
      <w:pPr>
        <w:pStyle w:val="PreformattedText"/>
        <w:bidi w:val="0"/>
        <w:spacing w:before="0" w:after="0"/>
        <w:jc w:val="left"/>
        <w:rPr/>
      </w:pPr>
      <w:r>
        <w:rPr/>
        <w:t>vjO1u0xYwOLwjJRU4TCYvAY2XCrPaq+tPXyDQ3q5nUzWb89f3FltlEXx3KvLWMxExVnscRPnZ72zh+</w:t>
      </w:r>
    </w:p>
    <w:p>
      <w:pPr>
        <w:pStyle w:val="PreformattedText"/>
        <w:bidi w:val="0"/>
        <w:spacing w:before="0" w:after="0"/>
        <w:jc w:val="left"/>
        <w:rPr/>
      </w:pPr>
      <w:r>
        <w:rPr/>
        <w:t>HsxtYPA8lFlTCS0lphdundtXTd4vaWO3bDs7nntWbSUcm2Np4m4JK8uLppNlcl3RlFxVW/erLBkGis</w:t>
      </w:r>
    </w:p>
    <w:p>
      <w:pPr>
        <w:pStyle w:val="PreformattedText"/>
        <w:bidi w:val="0"/>
        <w:spacing w:before="0" w:after="0"/>
        <w:jc w:val="left"/>
        <w:rPr/>
      </w:pPr>
      <w:r>
        <w:rPr/>
        <w:t>43HWspE3M2PtwJK/FoZGbS0cPLSXKBDNMmN17qrWm3dr3Zx6KTN1alVRL6BvNp1ZdTe7FluwLtROz8</w:t>
      </w:r>
    </w:p>
    <w:p>
      <w:pPr>
        <w:pStyle w:val="PreformattedText"/>
        <w:bidi w:val="0"/>
        <w:spacing w:before="0" w:after="0"/>
        <w:jc w:val="left"/>
        <w:rPr/>
      </w:pPr>
      <w:r>
        <w:rPr/>
        <w:t>atCzAk1zB3sXNJHkIrea/lKWWvycmWnPcyVYV78jcZ5K9eKP/h0d0WWJcfHyjILCWrSyxuy3j5+uL8</w:t>
      </w:r>
    </w:p>
    <w:p>
      <w:pPr>
        <w:pStyle w:val="PreformattedText"/>
        <w:bidi w:val="0"/>
        <w:spacing w:before="0" w:after="0"/>
        <w:jc w:val="left"/>
        <w:rPr/>
      </w:pPr>
      <w:r>
        <w:rPr/>
        <w:t>ia2NnS5bTBzdGUNWlvF63xQ8rlqDKXqeMiwfKC7g7mPjFC1icZHLk6TW8tBbzbWLsjUIrEFLkloxPV</w:t>
      </w:r>
    </w:p>
    <w:p>
      <w:pPr>
        <w:pStyle w:val="PreformattedText"/>
        <w:bidi w:val="0"/>
        <w:spacing w:before="0" w:after="0"/>
        <w:jc w:val="left"/>
        <w:rPr/>
      </w:pPr>
      <w:r>
        <w:rPr/>
        <w:t>g5xxRywu7Iue8pZsrJeYm3G60nZ2ovJzmHm3GYGw/i1Z3Znw+nZFO+5e58L9rdu372aIkht465j8dR</w:t>
      </w:r>
    </w:p>
    <w:p>
      <w:pPr>
        <w:pStyle w:val="PreformattedText"/>
        <w:bidi w:val="0"/>
        <w:spacing w:before="0" w:after="0"/>
        <w:jc w:val="left"/>
        <w:rPr/>
      </w:pPr>
      <w:r>
        <w:rPr/>
        <w:t>noZOjWut6UVQTQajy4t2sg3Ox6slizPVbjK8MuutrkrDTZotRbX23E71PTqu/CKnLOLkujOJ3OS6W2</w:t>
      </w:r>
    </w:p>
    <w:p>
      <w:pPr>
        <w:pStyle w:val="PreformattedText"/>
        <w:bidi w:val="0"/>
        <w:spacing w:before="0" w:after="0"/>
        <w:jc w:val="left"/>
        <w:rPr/>
      </w:pPr>
      <w:r>
        <w:rPr/>
        <w:t>hWF13i2aviZuKOfd7tfN4rubH4OtVGQW3FFL2vbinSxlu4glqzjq9W9BeAOQycUUjRTiRK8ldqrTRD</w:t>
      </w:r>
    </w:p>
    <w:p>
      <w:pPr>
        <w:pStyle w:val="PreformattedText"/>
        <w:bidi w:val="0"/>
        <w:spacing w:before="0" w:after="0"/>
        <w:jc w:val="left"/>
        <w:rPr/>
      </w:pPr>
      <w:r>
        <w:rPr/>
        <w:t>iOXX0KUuHfBtiUm225TA2lUNtdH4x8zY4mXi5WEaWGad/xUzLLurcO7d7qRPmHweD+nPamZsZaHuC5</w:t>
      </w:r>
    </w:p>
    <w:p>
      <w:pPr>
        <w:pStyle w:val="PreformattedText"/>
        <w:bidi w:val="0"/>
        <w:spacing w:before="0" w:after="0"/>
        <w:jc w:val="left"/>
        <w:rPr/>
      </w:pPr>
      <w:r>
        <w:rPr/>
        <w:t>9SvV3nu/DZgw3bfYkFirFLlsfhMLFC8/encf21CaqcpJMK6173EVi/GZ64ny5qrh8NK+cTJxWxbasf</w:t>
      </w:r>
    </w:p>
    <w:p>
      <w:pPr>
        <w:pStyle w:val="PreformattedText"/>
        <w:bidi w:val="0"/>
        <w:spacing w:before="0" w:after="0"/>
        <w:jc w:val="left"/>
        <w:rPr/>
      </w:pPr>
      <w:r>
        <w:rPr/>
        <w:t>ZtX8YuJhJkh52Lxs4YfmxnNY7ihcwO12f2xD2P+rPdva3eWWzHb/cOe7MimwmV7dqZGenj4e6KdbNY</w:t>
      </w:r>
    </w:p>
    <w:p>
      <w:pPr>
        <w:pStyle w:val="PreformattedText"/>
        <w:bidi w:val="0"/>
        <w:spacing w:before="0" w:after="0"/>
        <w:jc w:val="left"/>
        <w:rPr/>
      </w:pPr>
      <w:r>
        <w:rPr/>
        <w:t>uOrlIvWzXa7DB5nI4S9HQElGSpbijywdJohvr7v/AOOf/Hr4fFcn8pY3kRcRicQ41o/0MkW6r6/hH5</w:t>
      </w:r>
    </w:p>
    <w:p>
      <w:pPr>
        <w:pStyle w:val="PreformattedText"/>
        <w:bidi w:val="0"/>
        <w:spacing w:before="0" w:after="0"/>
        <w:jc w:val="left"/>
        <w:rPr/>
      </w:pPr>
      <w:r>
        <w:rPr/>
        <w:t>/+X/8A5QTHyeUuR+QuXmmSMKLWDlVcvuswZRpC7NOaxBGd73+nfaf8OHZHc/eEPbv0vyd3vbumnhBL</w:t>
      </w:r>
    </w:p>
    <w:p>
      <w:pPr>
        <w:pStyle w:val="PreformattedText"/>
        <w:bidi w:val="0"/>
        <w:spacing w:before="0" w:after="0"/>
        <w:jc w:val="left"/>
        <w:rPr/>
      </w:pPr>
      <w:r>
        <w:rPr/>
        <w:t>3pcyFBPpzUw4p0cfJ2uasn3Xcwzokht9wxwNEEV1idYHKr6X/wAx/JzkrCYrByOQ+TyuIaWHnKhd63</w:t>
      </w:r>
    </w:p>
    <w:p>
      <w:pPr>
        <w:pStyle w:val="PreformattedText"/>
        <w:bidi w:val="0"/>
        <w:spacing w:before="0" w:after="0"/>
        <w:jc w:val="left"/>
        <w:rPr/>
      </w:pPr>
      <w:r>
        <w:rPr/>
        <w:t>NndXZp2W5RU/8AF3yk5SRsYuPxAWTza2O62irZMljdnSbmj5sP44lxGR+t+UyeD7nw/dOLt9u9uStl</w:t>
      </w:r>
    </w:p>
    <w:p>
      <w:pPr>
        <w:pStyle w:val="PreformattedText"/>
        <w:bidi w:val="0"/>
        <w:spacing w:before="0" w:after="0"/>
        <w:jc w:val="left"/>
        <w:rPr/>
      </w:pPr>
      <w:r>
        <w:rPr/>
        <w:t>O35as+CjVakwOGxdymAttI4kVnbikjytK0g58uvL8m4bFYfk+Ws9WVaZVW20dXijd5UDTsQ03DUtUu</w:t>
      </w:r>
    </w:p>
    <w:p>
      <w:pPr>
        <w:pStyle w:val="PreformattedText"/>
        <w:bidi w:val="0"/>
        <w:spacing w:before="0" w:after="0"/>
        <w:jc w:val="left"/>
        <w:rPr/>
      </w:pPr>
      <w:r>
        <w:rPr/>
        <w:t>5fhKkdCxT3s7IwYzMzc5IvsuElOeJi7zIvqx261uFlOorUVhA0boTsyNEQyScerBMxZbFaBfP1RUw5</w:t>
      </w:r>
    </w:p>
    <w:p>
      <w:pPr>
        <w:pStyle w:val="PreformattedText"/>
        <w:bidi w:val="0"/>
        <w:spacing w:before="0" w:after="0"/>
        <w:jc w:val="left"/>
        <w:rPr/>
      </w:pPr>
      <w:r>
        <w:rPr/>
        <w:t>mYgqGmfRnb4bYvP21kDl8eJYJPVnhgeOG9RmSGrDZhgUzClW5ILMQqTqY3CRlGtcWEnBl6srVl7XnV</w:t>
      </w:r>
    </w:p>
    <w:p>
      <w:pPr>
        <w:pStyle w:val="PreformattedText"/>
        <w:bidi w:val="0"/>
        <w:spacing w:before="0" w:after="0"/>
        <w:jc w:val="left"/>
        <w:rPr/>
      </w:pPr>
      <w:r>
        <w:rPr/>
        <w:t>7P5RUmOCzc2xYLpz3u8+rC5Yq5KtTgaSrYSiSg+6rw3FrDICyPt1mSMTyRGwkSuzcozIkbhNcXTplG</w:t>
      </w:r>
    </w:p>
    <w:p>
      <w:pPr>
        <w:pStyle w:val="PreformattedText"/>
        <w:bidi w:val="0"/>
        <w:spacing w:before="0" w:after="0"/>
        <w:jc w:val="left"/>
        <w:rPr/>
      </w:pPr>
      <w:r>
        <w:rPr/>
        <w:t>CKAtB+6LrPSQrCY05rbrV7PTDqr17kFOcxwU6dTIWTPlTHlVqfzDGUhMUnvQCKOK3C7qqwPFC8ixMg</w:t>
      </w:r>
    </w:p>
    <w:p>
      <w:pPr>
        <w:pStyle w:val="PreformattedText"/>
        <w:bidi w:val="0"/>
        <w:spacing w:before="0" w:after="0"/>
        <w:jc w:val="left"/>
        <w:rPr/>
      </w:pPr>
      <w:r>
        <w:rPr/>
        <w:t>9P1g3JqggZqLWOfevndheGabNlLMluKVqblr7PD4mhlZCaLN37V+NJaGOks46vjpphN/L6k7VvRtY6</w:t>
      </w:r>
    </w:p>
    <w:p>
      <w:pPr>
        <w:pStyle w:val="PreformattedText"/>
        <w:bidi w:val="0"/>
        <w:spacing w:before="0" w:after="0"/>
        <w:jc w:val="left"/>
        <w:rPr/>
      </w:pPr>
      <w:r>
        <w:rPr/>
        <w:t>hXABcSQ++OysChjxDzctuyZhWY8xgpWX0K2qhpqFOn00hsy9pru6rTUy06oMt93imuxYyg0NPHLNLF</w:t>
      </w:r>
    </w:p>
    <w:p>
      <w:pPr>
        <w:pStyle w:val="PreformattedText"/>
        <w:bidi w:val="0"/>
        <w:spacing w:before="0" w:after="0"/>
        <w:jc w:val="left"/>
        <w:rPr/>
      </w:pPr>
      <w:r>
        <w:rPr/>
        <w:t>ew1qyLDpEoimilvOzTyWZYp7AlT1JCxVIY1RYj0IAu6gVFHD/X8YsS5knmbGP0zHKvnohsXY7ClUv/</w:t>
      </w:r>
    </w:p>
    <w:p>
      <w:pPr>
        <w:pStyle w:val="PreformattedText"/>
        <w:bidi w:val="0"/>
        <w:spacing w:before="0" w:after="0"/>
        <w:jc w:val="left"/>
        <w:rPr/>
      </w:pPr>
      <w:r>
        <w:rPr/>
        <w:t>AHFgGtUrweu78or8GR9Ky1rUK/yueShxCeIIkEjiV2KjprOX/wCSrGWLVu8P5fsivMQz5cwFQwrX+n</w:t>
      </w:r>
    </w:p>
    <w:p>
      <w:pPr>
        <w:pStyle w:val="PreformattedText"/>
        <w:bidi w:val="0"/>
        <w:spacing w:before="0" w:after="0"/>
        <w:jc w:val="left"/>
        <w:rPr/>
      </w:pPr>
      <w:r>
        <w:rPr/>
        <w:t>sugRMfiYMnF6oQ0kNSzYxCUmEOlumxHUs2Z9i7GTKysSZW4c1bQK9RVQ7LVRRuH3t2sJmSWUrMKrZT</w:t>
      </w:r>
    </w:p>
    <w:p>
      <w:pPr>
        <w:pStyle w:val="PreformattedText"/>
        <w:bidi w:val="0"/>
        <w:spacing w:before="0" w:after="0"/>
        <w:jc w:val="left"/>
        <w:rPr/>
      </w:pPr>
      <w:r>
        <w:rPr/>
        <w:t>Ztp6IVLEVaRpJlKGazbntWJse8jJWxoUIIvucpNXknmSI8UkcKiRSD0kkRh1NlExrlUtn0f3hM12aW</w:t>
      </w:r>
    </w:p>
    <w:p>
      <w:pPr>
        <w:pStyle w:val="PreformattedText"/>
        <w:bidi w:val="0"/>
        <w:spacing w:before="0" w:after="0"/>
        <w:jc w:val="left"/>
        <w:rPr/>
      </w:pPr>
      <w:r>
        <w:rPr/>
        <w:t>qiXdaV7tm75+KCsta5YryrJAjULd2k+PvWxLaypEjpDLZeQ6WGlH6VjnIiSBTriU5h+kNcMrcmOXa9</w:t>
      </w:r>
    </w:p>
    <w:p>
      <w:pPr>
        <w:pStyle w:val="PreformattedText"/>
        <w:bidi w:val="0"/>
        <w:spacing w:before="0" w:after="0"/>
        <w:jc w:val="left"/>
        <w:rPr/>
      </w:pPr>
      <w:r>
        <w:rPr/>
        <w:t>PuwSpyviKubZhHketDndbRyFt569lsatSM0a8JlrV1hsetJCVmknEVG1tSYfubbNHymC1HB4lksMzT</w:t>
      </w:r>
    </w:p>
    <w:p>
      <w:pPr>
        <w:pStyle w:val="PreformattedText"/>
        <w:bidi w:val="0"/>
        <w:spacing w:before="0" w:after="0"/>
        <w:jc w:val="left"/>
        <w:rPr/>
      </w:pPr>
      <w:r>
        <w:rPr/>
        <w:t>FLWqttq/36PePuxbmS0rYuIFzC7hu71/ythAq5qwZjjXyzVcY8c7SerTRpTXjqO1aaQWaiqtZ0Zizx</w:t>
      </w:r>
    </w:p>
    <w:p>
      <w:pPr>
        <w:pStyle w:val="PreformattedText"/>
        <w:bidi w:val="0"/>
        <w:spacing w:before="0" w:after="0"/>
        <w:jc w:val="left"/>
        <w:rPr/>
      </w:pPr>
      <w:r>
        <w:rPr/>
        <w:t>RSM5VzxXiq9TAm6q6pS73a7vi9BhRlnh1WbdWrz+WHWLdK2aEEou5CrSp1ZoaEsZtNLVcTMS8HLmEk</w:t>
      </w:r>
    </w:p>
    <w:p>
      <w:pPr>
        <w:pStyle w:val="PreformattedText"/>
        <w:bidi w:val="0"/>
        <w:spacing w:before="0" w:after="0"/>
        <w:jc w:val="left"/>
        <w:rPr/>
      </w:pPr>
      <w:r>
        <w:rPr/>
        <w:t>RGsV5EiiY2Kqt4Xmx4ahrc3t4YtisoKbStw6/igOt69xH/AJYBJdksO9JJ1EJt/fTz2I5J5cjJwtTL</w:t>
      </w:r>
    </w:p>
    <w:p>
      <w:pPr>
        <w:pStyle w:val="PreformattedText"/>
        <w:bidi w:val="0"/>
        <w:spacing w:before="0" w:after="0"/>
        <w:jc w:val="left"/>
        <w:rPr/>
      </w:pPr>
      <w:r>
        <w:rPr/>
        <w:t>SWP1PViaMBmSPhvbJPOlSEUXcOf5vZDpjc2tQuSrq8K/7QjLkJTdNCOlJlXZrFKf/i8ikOKRkJmMhg</w:t>
      </w:r>
    </w:p>
    <w:p>
      <w:pPr>
        <w:pStyle w:val="PreformattedText"/>
        <w:bidi w:val="0"/>
        <w:spacing w:before="0" w:after="0"/>
        <w:jc w:val="left"/>
        <w:rPr/>
      </w:pPr>
      <w:r>
        <w:rPr/>
        <w:t>YLDaRnCyh420yohfj5eKTKtZcJh6dRyivNMsneFWCtlRtXiu/CDEdmtPWx81Ow8TRV5chjK0kAmGOe</w:t>
      </w:r>
    </w:p>
    <w:p>
      <w:pPr>
        <w:pStyle w:val="PreformattedText"/>
        <w:bidi w:val="0"/>
        <w:spacing w:before="0" w:after="0"/>
        <w:jc w:val="left"/>
        <w:rPr/>
      </w:pPr>
      <w:r>
        <w:rPr/>
        <w:t>W5NVggyDWKzvE0czKJli/wCFk9yqyys3JrAPzfWhqvnysRYjm2ULr61yZWpCZHJeksRUpqVeTIR2rT</w:t>
      </w:r>
    </w:p>
    <w:p>
      <w:pPr>
        <w:pStyle w:val="PreformattedText"/>
        <w:bidi w:val="0"/>
        <w:spacing w:before="0" w:after="0"/>
        <w:jc w:val="left"/>
        <w:rPr/>
      </w:pPr>
      <w:r>
        <w:rPr/>
        <w:t>2qk9uzJVy8hnqxvTp0OIixlhYo5P6DQFtKiDjy20FNpUMoZuJdVD6vZhPPpKSWWYFqZ+L0n90bZelj</w:t>
      </w:r>
    </w:p>
    <w:p>
      <w:pPr>
        <w:pStyle w:val="PreformattedText"/>
        <w:bidi w:val="0"/>
        <w:spacing w:before="0" w:after="0"/>
        <w:jc w:val="left"/>
        <w:rPr/>
      </w:pPr>
      <w:r>
        <w:rPr/>
        <w:t>sFEtSKH7wVOeSrLYnmjWu19mxkVOx60tV46pmmjaQRV248Q0cntlRukgG0KVBrbnu+fVhUmc8yYqkW</w:t>
      </w:r>
    </w:p>
    <w:p>
      <w:pPr>
        <w:pStyle w:val="PreformattedText"/>
        <w:bidi w:val="0"/>
        <w:spacing w:before="0" w:after="0"/>
        <w:jc w:val="left"/>
        <w:rPr/>
      </w:pPr>
      <w:r>
        <w:rPr/>
        <w:t>hjxDbTVtW7o07YAnps0M1ZI5cZI7wU0ks3IKmNYR7dENqCrXDV441kk9RJ5VklT+qru6ullcMZci9s</w:t>
      </w:r>
    </w:p>
    <w:p>
      <w:pPr>
        <w:pStyle w:val="PreformattedText"/>
        <w:bidi w:val="0"/>
        <w:spacing w:before="0" w:after="0"/>
        <w:jc w:val="left"/>
        <w:rPr/>
      </w:pPr>
      <w:r>
        <w:rPr/>
        <w:t>QrZ227p/LafWu1RZ5yW5lgTCpmXW71i+v1auu3ug3FWuTxV5ck9CNoogq3KspmmsyMBBVd4/QnBhbl</w:t>
      </w:r>
    </w:p>
    <w:p>
      <w:pPr>
        <w:pStyle w:val="PreformattedText"/>
        <w:bidi w:val="0"/>
        <w:spacing w:before="0" w:after="0"/>
        <w:jc w:val="left"/>
        <w:rPr/>
      </w:pPr>
      <w:r>
        <w:rPr/>
        <w:t>6gUyuHkbbMQ45KdSTQ6bfF+O9EzibhhJCqsxWBa9dK5bbq8MB9wio1mia1ckJYydGoty0akkdSpEn8</w:t>
      </w:r>
    </w:p>
    <w:p>
      <w:pPr>
        <w:pStyle w:val="PreformattedText"/>
        <w:bidi w:val="0"/>
        <w:spacing w:before="0" w:after="0"/>
        <w:jc w:val="left"/>
        <w:rPr/>
      </w:pPr>
      <w:r>
        <w:rPr/>
        <w:t>xknrIgezFLYEgiuQllUqzRLscFW7tJmywyrbw3Nvez90JALNOAmDTqNf2eyBmoU6MWYrQXLcsENSR8</w:t>
      </w:r>
    </w:p>
    <w:p>
      <w:pPr>
        <w:pStyle w:val="PreformattedText"/>
        <w:bidi w:val="0"/>
        <w:spacing w:before="0" w:after="0"/>
        <w:jc w:val="left"/>
        <w:rPr/>
      </w:pPr>
      <w:r>
        <w:rPr/>
        <w:t>XWS5Gt4PJWMjZbI+rkHaICxFcCQyBHYqxMrK6o0dSrMBmFhXTTK279qwyTOQ5OnOTFyFF8/XBfhKVl</w:t>
      </w:r>
    </w:p>
    <w:p>
      <w:pPr>
        <w:pStyle w:val="PreformattedText"/>
        <w:bidi w:val="0"/>
        <w:spacing w:before="0" w:after="0"/>
        <w:jc w:val="left"/>
        <w:rPr/>
      </w:pPr>
      <w:r>
        <w:rPr/>
        <w:t>luGHMUGSGhz/AJZeqRWLt3FrZS7bLIXaBPQV1hUBYTIrRzcOa9RM+ZKNClyUpdQ0uMGGlyZDYia2l5</w:t>
      </w:r>
    </w:p>
    <w:p>
      <w:pPr>
        <w:pStyle w:val="PreformattedText"/>
        <w:bidi w:val="0"/>
        <w:spacing w:before="0" w:after="0"/>
        <w:jc w:val="left"/>
        <w:rPr/>
      </w:pPr>
      <w:r>
        <w:rPr/>
        <w:t>29cfO7DV7+xNmz2/SnNW7fsV5aximyBmrTmKX062TuGOHGV47vGnBVjkLyFoDw4c+SbrpzptM1iyd4</w:t>
      </w:r>
    </w:p>
    <w:p>
      <w:pPr>
        <w:pStyle w:val="PreformattedText"/>
        <w:bidi w:val="0"/>
        <w:spacing w:before="0" w:after="0"/>
        <w:jc w:val="left"/>
        <w:rPr/>
      </w:pPr>
      <w:r>
        <w:rPr/>
        <w:t>pd6DaPOyLMrmPpNRup4StPO7DOjS3S7T7hZaoeFoqFpoPYGnavmKkPp0rf2nNC9iZFmk9ZfuI+cft9</w:t>
      </w:r>
    </w:p>
    <w:p>
      <w:pPr>
        <w:pStyle w:val="PreformattedText"/>
        <w:bidi w:val="0"/>
        <w:spacing w:before="0" w:after="0"/>
        <w:jc w:val="left"/>
        <w:rPr/>
      </w:pPr>
      <w:r>
        <w:rPr/>
        <w:t>NolsOU5rnJcs+L6+jY294tUVwqzpbMGaWF1Vu1Nw1XrthEm9rwQJarX8m1X0Z47UKWHa2yMlWCpPEU</w:t>
      </w:r>
    </w:p>
    <w:p>
      <w:pPr>
        <w:pStyle w:val="PreformattedText"/>
        <w:bidi w:val="0"/>
        <w:spacing w:before="0" w:after="0"/>
        <w:jc w:val="left"/>
        <w:rPr/>
      </w:pPr>
      <w:r>
        <w:rPr/>
        <w:t>fgKLzBZE0C8ah2X9XVeSGmUZvoy1bbt7y0IfDlrSLqUz7WXxfejbhFW9MLu/LOiM1OV3jsxOs+gJo/</w:t>
      </w:r>
    </w:p>
    <w:p>
      <w:pPr>
        <w:pStyle w:val="PreformattedText"/>
        <w:bidi w:val="0"/>
        <w:spacing w:before="0" w:after="0"/>
        <w:jc w:val="left"/>
        <w:rPr/>
      </w:pPr>
      <w:r>
        <w:rPr/>
        <w:t>UaK1EeDQyys4hEsaqreV6bPHNSblYO9NmrSfylfFFjESyRJTSoVfFl/lDqwjQR068dibHWZPTWO9Tp</w:t>
      </w:r>
    </w:p>
    <w:p>
      <w:pPr>
        <w:pStyle w:val="PreformattedText"/>
        <w:bidi w:val="0"/>
        <w:spacing w:before="0" w:after="0"/>
        <w:jc w:val="left"/>
        <w:rPr/>
      </w:pPr>
      <w:r>
        <w:rPr/>
        <w:t>R2Jc3d9S00rIRjZFUxCObi0hVykfjjyLDpSSsQ9syfSXLUDIHehc6akoSUk6pri25tgb0w+8JzYSVT</w:t>
      </w:r>
    </w:p>
    <w:p>
      <w:pPr>
        <w:pStyle w:val="PreformattedText"/>
        <w:bidi w:val="0"/>
        <w:spacing w:before="0" w:after="0"/>
        <w:jc w:val="left"/>
        <w:rPr/>
      </w:pPr>
      <w:r>
        <w:rPr/>
        <w:t>DZvtXp140nnEk9H11V4DIjuRJHVRIlrK7uJH/qgopKnq4gDFgNJ3at+aEFXlzOcEwTC21bunsrAv3t</w:t>
      </w:r>
    </w:p>
    <w:p>
      <w:pPr>
        <w:pStyle w:val="PreformattedText"/>
        <w:bidi w:val="0"/>
        <w:spacing w:before="0" w:after="0"/>
        <w:jc w:val="left"/>
        <w:rPr/>
      </w:pPr>
      <w:r>
        <w:rPr/>
        <w:t>YTrI9WOhEBXl4V3VIBmKczenbr24Iw8X9SKMHRfYUh5E4t13mkDc5xU6O6LSBL1nNRbfNIAs1IBYfI</w:t>
      </w:r>
    </w:p>
    <w:p>
      <w:pPr>
        <w:pStyle w:val="PreformattedText"/>
        <w:bidi w:val="0"/>
        <w:spacing w:before="0" w:after="0"/>
        <w:jc w:val="left"/>
        <w:rPr/>
      </w:pPr>
      <w:r>
        <w:rPr/>
        <w:t>Rv6Qqwr6gau4rRQ5ieVYbU9mrKheEWpLEzlwWhjj9zIF5dIxFmHnSatdzl27urprn+XwmLOJlyJRkq</w:t>
      </w:r>
    </w:p>
    <w:p>
      <w:pPr>
        <w:pStyle w:val="PreformattedText"/>
        <w:bidi w:val="0"/>
        <w:spacing w:before="0" w:after="0"/>
        <w:jc w:val="left"/>
        <w:rPr/>
      </w:pPr>
      <w:r>
        <w:rPr/>
        <w:t>SWZlv0/dt/jAsb+vZlt4Go8FSGOCOOdrcpWxCth1sSrNJXjN6uLUUzR2Y1ZmLKJVVOG+OwZaSlFvnz</w:t>
      </w:r>
    </w:p>
    <w:p>
      <w:pPr>
        <w:pStyle w:val="PreformattedText"/>
        <w:bidi w:val="0"/>
        <w:spacing w:before="0" w:after="0"/>
        <w:jc w:val="left"/>
        <w:rPr/>
      </w:pPr>
      <w:r>
        <w:rPr/>
        <w:t>dFWXNZGpqpX3fP4R2Z/wCw2+r8X0p/jVpfT2/ftVMV9f8AtHuLs0w5C1GosZ3Gse5e1pBSnmEkQaav</w:t>
      </w:r>
    </w:p>
    <w:p>
      <w:pPr>
        <w:pStyle w:val="PreformattedText"/>
        <w:bidi w:val="0"/>
        <w:spacing w:before="0" w:after="0"/>
        <w:jc w:val="left"/>
        <w:rPr/>
      </w:pPr>
      <w:r>
        <w:rPr/>
        <w:t>YiR0j9NpbnDkrnh0h7galbV2+REMVNSam9dqqF7PDH2XzL4bew3wI9eG0dcACvtCsG35J2OoxQhItb</w:t>
      </w:r>
    </w:p>
    <w:p>
      <w:pPr>
        <w:pStyle w:val="PreformattedText"/>
        <w:bidi w:val="0"/>
        <w:spacing w:before="0" w:after="0"/>
        <w:jc w:val="left"/>
        <w:rPr/>
      </w:pPr>
      <w:r>
        <w:rPr/>
        <w:t>IbZBYhwT5IXbbG9Dzr4B8bP56IIQLI2TrjvSupVfarA+PkaI5cj5/fXREtNvihu2d8fIB1sgeBIoLK</w:t>
      </w:r>
    </w:p>
    <w:p>
      <w:pPr>
        <w:pStyle w:val="PreformattedText"/>
        <w:bidi w:val="0"/>
        <w:spacing w:before="0" w:after="0"/>
        <w:jc w:val="left"/>
        <w:rPr/>
      </w:pPr>
      <w:r>
        <w:rPr/>
        <w:t>V0v9vj4BPn+7449LZRRiFz/GJS+mE+Qtvifcx94YkFQQoJRP32R/uT5/TrpLAjalfPohkAOCw/T7V8</w:t>
      </w:r>
    </w:p>
    <w:p>
      <w:pPr>
        <w:pStyle w:val="PreformattedText"/>
        <w:bidi w:val="0"/>
        <w:spacing w:before="0" w:after="0"/>
        <w:jc w:val="left"/>
        <w:rPr/>
      </w:pPr>
      <w:r>
        <w:rPr/>
        <w:t>qSCqqzBW4ePBTZ2SfHUoICIPgqAoUhvIHjiOTMzA7I8eNfHLpT7R6IIMoAQNryGh4OgoLAnmCjnko/</w:t>
      </w:r>
    </w:p>
    <w:p>
      <w:pPr>
        <w:pStyle w:val="PreformattedText"/>
        <w:bidi w:val="0"/>
        <w:spacing w:before="0" w:after="0"/>
        <w:jc w:val="left"/>
        <w:rPr/>
      </w:pPr>
      <w:r>
        <w:rPr/>
        <w:t>bf8A69Qi0ta0BpWHHgWItRnalW46A2dvsjQBUcQB5/8Ai6qzx9JLI2xPYK20MWx7EbQh92h40n6QFK</w:t>
      </w:r>
    </w:p>
    <w:p>
      <w:pPr>
        <w:pStyle w:val="PreformattedText"/>
        <w:bidi w:val="0"/>
        <w:spacing w:before="0" w:after="0"/>
        <w:jc w:val="left"/>
        <w:rPr/>
      </w:pPr>
      <w:r>
        <w:rPr/>
        <w:t>6AVifCjWv9/wC3rXwO531jLdq5d35osLjDyjXx/wAutgeN+OKqda3+T1vJtPoitCu/tUDbaHgb+F3v</w:t>
      </w:r>
    </w:p>
    <w:p>
      <w:pPr>
        <w:pStyle w:val="PreformattedText"/>
        <w:bidi w:val="0"/>
        <w:spacing w:before="0" w:after="0"/>
        <w:jc w:val="left"/>
        <w:rPr/>
      </w:pPr>
      <w:r>
        <w:rPr/>
        <w:t>QXX6TofnpsEM7uBR6D+0EkN5JHEnYb5Hlfjx/n9Xz1B9g9MEVd73/wDqjErth45jxv5IC/6vk6/fqj</w:t>
      </w:r>
    </w:p>
    <w:p>
      <w:pPr>
        <w:pStyle w:val="PreformattedText"/>
        <w:bidi w:val="0"/>
        <w:spacing w:before="0" w:after="0"/>
        <w:jc w:val="left"/>
        <w:rPr/>
      </w:pPr>
      <w:r>
        <w:rPr/>
        <w:t>iNpp1jz9UEVD7nUi8AG8KZAz70pSQ8mXS7HLz58e0N/wA3WKKq7G7Nobm3umEmqODK22DIeIIHu48f</w:t>
      </w:r>
    </w:p>
    <w:p>
      <w:pPr>
        <w:pStyle w:val="PreformattedText"/>
        <w:bidi w:val="0"/>
        <w:spacing w:before="0" w:after="0"/>
        <w:jc w:val="left"/>
        <w:rPr/>
      </w:pPr>
      <w:r>
        <w:rPr/>
        <w:t>jQ+V8KdfPnl7erJJtJ6YmVzWmeXn8I7OBRr4c7BIOxvjridnQ1/jrShFtH6Wbtd0e8eQPGtL+n9x4/</w:t>
      </w:r>
    </w:p>
    <w:p>
      <w:pPr>
        <w:pStyle w:val="PreformattedText"/>
        <w:bidi w:val="0"/>
        <w:spacing w:before="0" w:after="0"/>
        <w:jc w:val="left"/>
        <w:rPr/>
      </w:pPr>
      <w:r>
        <w:rPr/>
        <w:t>xxHnojkat8/OteRvyAR/co88fI+B0wf8TekRXmkiZcNq0jZW+CfkAHj7gSQdleWgQw/wCvUfD3xNJr</w:t>
      </w:r>
    </w:p>
    <w:p>
      <w:pPr>
        <w:pStyle w:val="PreformattedText"/>
        <w:bidi w:val="0"/>
        <w:spacing w:before="0" w:after="0"/>
        <w:jc w:val="left"/>
        <w:rPr/>
      </w:pPr>
      <w:r>
        <w:rPr/>
        <w:t>EtdpCDTGzeNnYH7EfP7g+7Wzs+P9uow+9etYTrBDAj2gaPL/AHPyw35I2p66QVNDC1Yk1H/H967+kc</w:t>
      </w:r>
    </w:p>
    <w:p>
      <w:pPr>
        <w:pStyle w:val="PreformattedText"/>
        <w:bidi w:val="0"/>
        <w:spacing w:before="0" w:after="0"/>
        <w:jc w:val="left"/>
        <w:rPr/>
      </w:pPr>
      <w:r>
        <w:rPr/>
        <w:t>Gf/vh362H6Tf8AZwd8do0MkmN7h+v3evbP0sxs23Vv5JFYHcvdRAQElDRxdeI+Cp+64t+peoztqU6o</w:t>
      </w:r>
    </w:p>
    <w:p>
      <w:pPr>
        <w:pStyle w:val="PreformattedText"/>
        <w:bidi w:val="0"/>
        <w:spacing w:before="0" w:after="0"/>
        <w:jc w:val="left"/>
        <w:rPr/>
      </w:pPr>
      <w:r>
        <w:rPr/>
        <w:t>dLUlqjasfnaWYg1+wJJRzjjtKWkhnWMLLByWSKeuhL2/SNgx617eKuU/KJoW+itlRc/FT8dsXFAJ1N</w:t>
      </w:r>
    </w:p>
    <w:p>
      <w:pPr>
        <w:pStyle w:val="PreformattedText"/>
        <w:bidi w:val="0"/>
        <w:spacing w:before="0" w:after="0"/>
        <w:jc w:val="left"/>
        <w:rPr/>
      </w:pPr>
      <w:r>
        <w:rPr/>
        <w:t>cZnFw+8sIRQwJXSRXiVmhetPp0SmiAcI7DRnXpvx4xaPORY2Cfp30OWJlk/RtbkYuCVYCROtFD2V+9</w:t>
      </w:r>
    </w:p>
    <w:p>
      <w:pPr>
        <w:pStyle w:val="PreformattedText"/>
        <w:bidi w:val="0"/>
        <w:spacing w:before="0" w:after="0"/>
        <w:jc w:val="left"/>
        <w:rPr/>
      </w:pPr>
      <w:r>
        <w:rPr/>
        <w:t>2oGa3GrpWjgX7wmcNX5WI4Z1lVppJo45WcSVTIWcqo/0t7F5dDMSkkCta7euFyZ0lLaqdpXV6N5lgW</w:t>
      </w:r>
    </w:p>
    <w:p>
      <w:pPr>
        <w:pStyle w:val="PreformattedText"/>
        <w:bidi w:val="0"/>
        <w:spacing w:before="0" w:after="0"/>
        <w:jc w:val="left"/>
        <w:rPr/>
      </w:pPr>
      <w:r>
        <w:rPr/>
        <w:t>ZxNVeEsr3UvCWZvQtLZs0poZoAJp4+a+t6kuvTTxvRj9g825LEJMAoxV68Wd2VPrhRVXLJnapbdb7f</w:t>
      </w:r>
    </w:p>
    <w:p>
      <w:pPr>
        <w:pStyle w:val="PreformattedText"/>
        <w:bidi w:val="0"/>
        <w:spacing w:before="0" w:after="0"/>
        <w:jc w:val="left"/>
        <w:rPr/>
      </w:pPr>
      <w:r>
        <w:rPr/>
        <w:t>V89cGIYTDVIrJG1dQlWSaOIWGrvJ6irJNZZEkuJFIsysdlOOm2QzKrJyzUmTFoKLp3rtVtx+GCYWdZ</w:t>
      </w:r>
    </w:p>
    <w:p>
      <w:pPr>
        <w:pStyle w:val="PreformattedText"/>
        <w:bidi w:val="0"/>
        <w:spacing w:before="0" w:after="0"/>
        <w:jc w:val="left"/>
        <w:rPr/>
      </w:pPr>
      <w:r>
        <w:rPr/>
        <w:t>aiWq2joyY+E+ttWC89OJEigJPoVQkkUsc8dqS2iiNuNSwsiAWkCTM/PwzL6ar8MapcC7ZVRpala+ft</w:t>
      </w:r>
    </w:p>
    <w:p>
      <w:pPr>
        <w:pStyle w:val="PreformattedText"/>
        <w:bidi w:val="0"/>
        <w:spacing w:before="0" w:after="0"/>
        <w:jc w:val="left"/>
        <w:rPr/>
      </w:pPr>
      <w:r>
        <w:rPr/>
        <w:t>irayhSy3Bjt83Qciq01q3UmkjyUqsLlfbL95N9yUFRy88IWxMHYqxdn4BWU8NKxZKeWDMBoxbZ2h/V</w:t>
      </w:r>
    </w:p>
    <w:p>
      <w:pPr>
        <w:pStyle w:val="PreformattedText"/>
        <w:bidi w:val="0"/>
        <w:spacing w:before="0" w:after="0"/>
        <w:jc w:val="left"/>
        <w:rPr/>
      </w:pPr>
      <w:r>
        <w:rPr/>
        <w:t>oT9IG0aQ2lv1+yFWGLHtibMNiYOk4n4mYzVBi4JGjme2kkbNC8DhpIzErCR2ZuK8W5dcmNLtqNTV03</w:t>
      </w:r>
    </w:p>
    <w:p>
      <w:pPr>
        <w:pStyle w:val="PreformattedText"/>
        <w:bidi w:val="0"/>
        <w:spacing w:before="0" w:after="0"/>
        <w:jc w:val="left"/>
        <w:rPr/>
      </w:pPr>
      <w:r>
        <w:rPr/>
        <w:t>abV/LF2TLmWVtVrfT/i1fFGtbETf0JaizwwxzRJ9zUUvI0PpiWOC1HVtEzI8J5+1W0FdCvPTdKucrV</w:t>
      </w:r>
    </w:p>
    <w:p>
      <w:pPr>
        <w:pStyle w:val="PreformattedText"/>
        <w:bidi w:val="0"/>
        <w:spacing w:before="0" w:after="0"/>
        <w:jc w:val="left"/>
        <w:rPr/>
      </w:pPr>
      <w:r>
        <w:rPr/>
        <w:t>KqvcP8osylVdRlhEpw3V8WpoWKsRu2HqS42GpbkpGw9eyIKX3UDWZeK1Iz6fB5G5GKSNgdqzMyHfUQ</w:t>
      </w:r>
    </w:p>
    <w:p>
      <w:pPr>
        <w:pStyle w:val="PreformattedText"/>
        <w:bidi w:val="0"/>
        <w:spacing w:before="0" w:after="0"/>
        <w:jc w:val="left"/>
        <w:rPr/>
      </w:pPr>
      <w:r>
        <w:rPr/>
        <w:t>ueahWp6sQxUmSAxlV5tu1qZfPVG0NH0KZQQ5axjjMlKkGdqlSWWaSU254LEiSojkmFyshXi0P6jE+m</w:t>
      </w:r>
    </w:p>
    <w:p>
      <w:pPr>
        <w:pStyle w:val="PreformattedText"/>
        <w:bidi w:val="0"/>
        <w:spacing w:before="0" w:after="0"/>
        <w:jc w:val="left"/>
        <w:rPr/>
      </w:pPr>
      <w:r>
        <w:rPr/>
        <w:t>61WBru7FiuGZKLdbXZqCt734VhRo1Z5Jq2MlmSaraEnGtaimupBdNdfTkdMdMHSiZFYpai9NVWNC0Z</w:t>
      </w:r>
    </w:p>
    <w:p>
      <w:pPr>
        <w:pStyle w:val="PreformattedText"/>
        <w:bidi w:val="0"/>
        <w:spacing w:before="0" w:after="0"/>
        <w:jc w:val="left"/>
        <w:rPr/>
      </w:pPr>
      <w:r>
        <w:rPr/>
        <w:t>I5N2WCWo2xvez93h8UPV6NlVjTUa19n+MCkS3rCwXcTjLOoL7WZ8eEa+CY5BE4nijg/4ZhD/AFZgDJ</w:t>
      </w:r>
    </w:p>
    <w:p>
      <w:pPr>
        <w:pStyle w:val="PreformattedText"/>
        <w:bidi w:val="0"/>
        <w:spacing w:before="0" w:after="0"/>
        <w:jc w:val="left"/>
        <w:rPr/>
      </w:pPr>
      <w:r>
        <w:rPr/>
        <w:t>PG7M6BfaXIZZLK0kWsM7czd62WXkwhnmVMxFVCvX0/0gulieq9ei7HF49ZPSjgcet68cwRzLSlngjK</w:t>
      </w:r>
    </w:p>
    <w:p>
      <w:pPr>
        <w:pStyle w:val="PreformattedText"/>
        <w:bidi w:val="0"/>
        <w:spacing w:before="0" w:after="0"/>
        <w:jc w:val="left"/>
        <w:rPr/>
      </w:pPr>
      <w:r>
        <w:rPr/>
        <w:t>VHkiYuruQsfs9vvAlzzDS2lG3f5Q1wxl7ArUuZgNX+rRtY9CcQqs8c09yMNUecs9TGPLyRoRjft3MS</w:t>
      </w:r>
    </w:p>
    <w:p>
      <w:pPr>
        <w:pStyle w:val="PreformattedText"/>
        <w:bidi w:val="0"/>
        <w:spacing w:before="0" w:after="0"/>
        <w:jc w:val="left"/>
        <w:rPr/>
      </w:pPr>
      <w:r>
        <w:rPr/>
        <w:t>yKjFJDIpdYwfZ+rqsWJVRzhY+I3W+7FZjMsya5K7CLT9cGsfXlnimpy14b9mBBHZMSyV68LJ6SRl6j</w:t>
      </w:r>
    </w:p>
    <w:p>
      <w:pPr>
        <w:pStyle w:val="PreformattedText"/>
        <w:bidi w:val="0"/>
        <w:spacing w:before="0" w:after="0"/>
        <w:jc w:val="left"/>
        <w:rPr/>
      </w:pPr>
      <w:r>
        <w:rPr/>
        <w:t>kxWLBkEYkdCweWR3R/1L0ShLvluVHOyzt/L/AJQtFY6ka20XXV86oTbmrV1DC0MMa27RjS1E92jYS4</w:t>
      </w:r>
    </w:p>
    <w:p>
      <w:pPr>
        <w:pStyle w:val="PreformattedText"/>
        <w:bidi w:val="0"/>
        <w:spacing w:before="0" w:after="0"/>
        <w:jc w:val="left"/>
        <w:rPr/>
      </w:pPr>
      <w:r>
        <w:rPr/>
        <w:t>I/WNgV5Zoh/wAWJIlZdQCOFW/V7enzprTbSHtap9U3eHh7PVDJUhtTmdvBcur8sHVqfZyxtDGZqT2A</w:t>
      </w:r>
    </w:p>
    <w:p>
      <w:pPr>
        <w:pStyle w:val="PreformattedText"/>
        <w:bidi w:val="0"/>
        <w:spacing w:before="0" w:after="0"/>
        <w:jc w:val="left"/>
        <w:rPr/>
      </w:pPr>
      <w:r>
        <w:rPr/>
        <w:t>1WJaMT8BK6skUpjmMcbmFJiQFST0l9vNT0oqVanRWLHNpKRQzWzWOoXNwwjSyyym2GhijRnBkAqu7w</w:t>
      </w:r>
    </w:p>
    <w:p>
      <w:pPr>
        <w:pStyle w:val="PreformattedText"/>
        <w:bidi w:val="0"/>
        <w:spacing w:before="0" w:after="0"/>
        <w:jc w:val="left"/>
        <w:rPr/>
      </w:pPr>
      <w:r>
        <w:rPr/>
        <w:t>CKxKZZqkZmdfMEupYmCqrSc0U/pWJKnI6Qvhgmqtym6+Uo67tvD8UE454IwtpJFkltQxQz1p5ZYrLe</w:t>
      </w:r>
    </w:p>
    <w:p>
      <w:pPr>
        <w:pStyle w:val="PreformattedText"/>
        <w:bidi w:val="0"/>
        <w:spacing w:before="0" w:after="0"/>
        <w:jc w:val="left"/>
        <w:rPr/>
      </w:pPr>
      <w:r>
        <w:rPr/>
        <w:t>xlFj7lBoTSxlYgwIAVUHHe+pF81o2mBasSCunrX+n2/mhY2FFX16hrTWYkSZY3a1ZejNH63NI4EQNa</w:t>
      </w:r>
    </w:p>
    <w:p>
      <w:pPr>
        <w:pStyle w:val="PreformattedText"/>
        <w:bidi w:val="0"/>
        <w:spacing w:before="0" w:after="0"/>
        <w:jc w:val="left"/>
        <w:rPr/>
      </w:pPr>
      <w:r>
        <w:rPr/>
        <w:t>WERryDBvng7MvUyGtuKmtM4a6IWUFvRwtAzIP6dmVw1Cuq3ZYngaGSF4AVlsyS14/MOnVZGZGLvtn5</w:t>
      </w:r>
    </w:p>
    <w:p>
      <w:pPr>
        <w:pStyle w:val="PreformattedText"/>
        <w:bidi w:val="0"/>
        <w:spacing w:before="0" w:after="0"/>
        <w:jc w:val="left"/>
        <w:rPr/>
      </w:pPr>
      <w:r>
        <w:rPr/>
        <w:t>KGPQRUKxAUUuZe//ACiMxJYDIssI7C2t33YXK8leKV3jxssVLU02PkiRvtkycqqJJ7MEMyBf+GP/AI</w:t>
      </w:r>
    </w:p>
    <w:p>
      <w:pPr>
        <w:pStyle w:val="PreformattedText"/>
        <w:bidi w:val="0"/>
        <w:spacing w:before="0" w:after="0"/>
        <w:jc w:val="left"/>
        <w:rPr/>
      </w:pPr>
      <w:r>
        <w:rPr/>
        <w:t>oVPTaFX4/6nK9oZbbRTTbu3eIdFvaisUF1oU1ouVej1oemJms2JVr4yWAS1uakVKYgMtoKq22dpI1e</w:t>
      </w:r>
    </w:p>
    <w:p>
      <w:pPr>
        <w:pStyle w:val="PreformattedText"/>
        <w:bidi w:val="0"/>
        <w:spacing w:before="0" w:after="0"/>
        <w:jc w:val="left"/>
        <w:rPr/>
      </w:pPr>
      <w:r>
        <w:rPr/>
        <w:t>dJkRigZdA+9eSt5i140hs18/VHJdrmrzbbenuX+8OyvJi7F5mkxc6fbUxLLYWwtEzSTQlXnaSL0xNX</w:t>
      </w:r>
    </w:p>
    <w:p>
      <w:pPr>
        <w:pStyle w:val="PreformattedText"/>
        <w:bidi w:val="0"/>
        <w:spacing w:before="0" w:after="0"/>
        <w:jc w:val="left"/>
        <w:rPr/>
      </w:pPr>
      <w:r>
        <w:rPr/>
        <w:t>VVXcUSDkysipx5dSUFmuOz4Yto0xky2MN5vW4fWj1iKCrJUoyGvRaiILEA9eOCQ46wSawjljiia3As</w:t>
      </w:r>
    </w:p>
    <w:p>
      <w:pPr>
        <w:pStyle w:val="PreformattedText"/>
        <w:bidi w:val="0"/>
        <w:spacing w:before="0" w:after="0"/>
        <w:jc w:val="left"/>
        <w:rPr/>
      </w:pPr>
      <w:r>
        <w:rPr/>
        <w:t>kczx15JCw9dAq8/0ystNhpp/L56IECsjMraqN9fdthN+4msUIY4Lk7Q1CJVSqGmmjv2ZY3ae1ZtuHm</w:t>
      </w:r>
    </w:p>
    <w:p>
      <w:pPr>
        <w:pStyle w:val="PreformattedText"/>
        <w:bidi w:val="0"/>
        <w:spacing w:before="0" w:after="0"/>
        <w:jc w:val="left"/>
        <w:rPr/>
      </w:pPr>
      <w:r>
        <w:rPr/>
        <w:t>qyyroIGUgw89/qZmFqylUA6Tdp/dHZSSxMUzKVdVr2Tb3RrlTeqPWrmCw16fHxvKq3JLNfIX45pxkV</w:t>
      </w:r>
    </w:p>
    <w:p>
      <w:pPr>
        <w:pStyle w:val="PreformattedText"/>
        <w:bidi w:val="0"/>
        <w:spacing w:before="0" w:after="0"/>
        <w:jc w:val="left"/>
        <w:rPr/>
      </w:pPr>
      <w:r>
        <w:rPr/>
        <w:t>qT3hMDA1R66rA8isZbBaPRb2qmBqoqqWZ+zxdqJupwwWWWDXHeoAFu4bVhIiklSWhWr1Ml6VC29yyg</w:t>
      </w:r>
    </w:p>
    <w:p>
      <w:pPr>
        <w:pStyle w:val="PreformattedText"/>
        <w:bidi w:val="0"/>
        <w:spacing w:before="0" w:after="0"/>
        <w:jc w:val="left"/>
        <w:rPr/>
      </w:pPr>
      <w:r>
        <w:rPr/>
        <w:t>rErHDbPpzLL60s8cVJKDcZ35KIp+BBL+7pIu+jUyzt90eeLstETWYVAUMZhtX0jzlDrwl7CZmLMY00</w:t>
      </w:r>
    </w:p>
    <w:p>
      <w:pPr>
        <w:pStyle w:val="PreformattedText"/>
        <w:bidi w:val="0"/>
        <w:spacing w:before="0" w:after="0"/>
        <w:jc w:val="left"/>
        <w:rPr/>
      </w:pPr>
      <w:r>
        <w:rPr/>
        <w:t>PTnlKQUcjamnlK3Mgs4lw1und9hlMTxmRGVzCWK8G+enkEXK9GLHL+JiYwjlLrRau/c2932+GKizR2</w:t>
      </w:r>
    </w:p>
    <w:p>
      <w:pPr>
        <w:pStyle w:val="PreformattedText"/>
        <w:bidi w:val="0"/>
        <w:spacing w:before="0" w:after="0"/>
        <w:jc w:val="left"/>
        <w:rPr/>
      </w:pPr>
      <w:r>
        <w:rPr/>
        <w:t>ZWyERkZXhYGxDwkgP/ANC7AhmiotKrF2RIozuPz/U4bbjrrONtGBl66/l2iO2S7aEaYZWTSV6y3Zoo</w:t>
      </w:r>
    </w:p>
    <w:p>
      <w:pPr>
        <w:pStyle w:val="PreformattedText"/>
        <w:bidi w:val="0"/>
        <w:spacing w:before="0" w:after="0"/>
        <w:jc w:val="left"/>
        <w:rPr/>
      </w:pPr>
      <w:r>
        <w:rPr/>
        <w:t>6sbGOEJGpScRVZG9VkrRnXBUEYJYa3sqGXpTkA0C20CwpJZA517VWtLTww0JZVMs4l3WYSO8zhWAYO</w:t>
      </w:r>
    </w:p>
    <w:p>
      <w:pPr>
        <w:pStyle w:val="PreformattedText"/>
        <w:bidi w:val="0"/>
        <w:spacing w:before="0" w:after="0"/>
        <w:jc w:val="left"/>
        <w:rPr/>
      </w:pPr>
      <w:r>
        <w:rPr/>
        <w:t>Y/S/pIoKoCzEyA+5G1x4nrilC9ltobe3ojdnMdmCq/tuizn07+9iqUPurM5lsJYqxQJYeV56tuKKGF</w:t>
      </w:r>
    </w:p>
    <w:p>
      <w:pPr>
        <w:pStyle w:val="PreformattedText"/>
        <w:bidi w:val="0"/>
        <w:spacing w:before="0" w:after="0"/>
        <w:jc w:val="left"/>
        <w:rPr/>
      </w:pPr>
      <w:r>
        <w:rPr/>
        <w:t>qFZiByV3USSyIU1Gj7Xhy6sySxuBbtL6fRBg01s0trZmwRa7tO/9m+qYK1osfFJHXv07lmI2kdqtUx</w:t>
      </w:r>
    </w:p>
    <w:p>
      <w:pPr>
        <w:pStyle w:val="PreformattedText"/>
        <w:bidi w:val="0"/>
        <w:spacing w:before="0" w:after="0"/>
        <w:jc w:val="left"/>
        <w:rPr/>
      </w:pPr>
      <w:r>
        <w:rPr/>
        <w:t>WJ14WbS8/UklEaQKIX5CTbDq+GIW20qGt3R9X+0MxiOsv6VRqfeorE6dV3dGO6v+JkaC7TiGRnoV60</w:t>
      </w:r>
    </w:p>
    <w:p>
      <w:pPr>
        <w:pStyle w:val="PreformattedText"/>
        <w:bidi w:val="0"/>
        <w:spacing w:before="0" w:after="0"/>
        <w:jc w:val="left"/>
        <w:rPr/>
      </w:pPr>
      <w:r>
        <w:rPr/>
        <w:t>Wfl9IIqTuOEUFiV3juFlSOXkqyPHDH6ddkfqM1QEYtWrDe8/FEcPauGmEKFLHSANnu/divPc9a19tL</w:t>
      </w:r>
    </w:p>
    <w:p>
      <w:pPr>
        <w:pStyle w:val="PreformattedText"/>
        <w:bidi w:val="0"/>
        <w:spacing w:before="0" w:after="0"/>
        <w:jc w:val="left"/>
        <w:rPr/>
      </w:pPr>
      <w:r>
        <w:rPr/>
        <w:t>VtUmmpx1coq0EsSS1rJrs063Y2Msjwy+sskhBADrGqHQ5dRtdUbYwZeHbT9vfDJNgcmbazqOGI8r1K</w:t>
      </w:r>
    </w:p>
    <w:p>
      <w:pPr>
        <w:pStyle w:val="PreformattedText"/>
        <w:bidi w:val="0"/>
        <w:spacing w:before="0" w:after="0"/>
        <w:jc w:val="left"/>
        <w:rPr/>
      </w:pPr>
      <w:r>
        <w:rPr/>
        <w:t>1yxEErxUhalVZLIMldTLwSavW9f1isbM66lABEpUcwv6ekXFrSdP3fPfF5aEqgbSuzsqIdOBxs8UFy</w:t>
      </w:r>
    </w:p>
    <w:p>
      <w:pPr>
        <w:pStyle w:val="PreformattedText"/>
        <w:bidi w:val="0"/>
        <w:spacing w:before="0" w:after="0"/>
        <w:jc w:val="left"/>
        <w:rPr/>
      </w:pPr>
      <w:r>
        <w:rPr/>
        <w:t>JLdJTNDN95akgsrTkEdhXilWlHEzPOZl1wiMRdt69re4RyEZW3Rq2QiZh2mTGOVPW6v7QlZqLnQv2E</w:t>
      </w:r>
    </w:p>
    <w:p>
      <w:pPr>
        <w:pStyle w:val="PreformattedText"/>
        <w:bidi w:val="0"/>
        <w:spacing w:before="0" w:after="0"/>
        <w:jc w:val="left"/>
        <w:rPr/>
      </w:pPr>
      <w:r>
        <w:rPr/>
        <w:t>cPMa6JDUpwTVo5w0xe4w2d3J1IjZkEreyHbLtm1KRiERpoMu7nEZRdlaev1oS8pebVTLDDhy/WICys</w:t>
      </w:r>
    </w:p>
    <w:p>
      <w:pPr>
        <w:pStyle w:val="PreformattedText"/>
        <w:bidi w:val="0"/>
        <w:spacing w:before="0" w:after="0"/>
        <w:jc w:val="left"/>
        <w:rPr/>
      </w:pPr>
      <w:r>
        <w:rPr/>
        <w:t>SmGORRDJPzkZppV5zaBkf00QtyQeooVuTMqsqrph56TNBdVVWzhMrD82oCqqlq1/lDeELfcxwwenJG</w:t>
      </w:r>
    </w:p>
    <w:p>
      <w:pPr>
        <w:pStyle w:val="PreformattedText"/>
        <w:bidi w:val="0"/>
        <w:spacing w:before="0" w:after="0"/>
        <w:jc w:val="left"/>
        <w:rPr/>
      </w:pPr>
      <w:r>
        <w:rPr/>
        <w:t>tpfUTkU8uUZoxKABLGvNvHxpSv6eqLFhQMvn64aoY7yhTSlf3enxRdD6bmpBjYaFm1StYyCSBbTpTs</w:t>
      </w:r>
    </w:p>
    <w:p>
      <w:pPr>
        <w:pStyle w:val="PreformattedText"/>
        <w:bidi w:val="0"/>
        <w:spacing w:before="0" w:after="0"/>
        <w:jc w:val="left"/>
        <w:rPr/>
      </w:pPr>
      <w:r>
        <w:rPr/>
        <w:t>z3JLMtOwftUyEViP0IZoS2yHCkwqGTkvWoqoqSyWHRp93dickzmVLpIkspya3U/p9WLH4j/gvtnFOp</w:t>
      </w:r>
    </w:p>
    <w:p>
      <w:pPr>
        <w:pStyle w:val="PreformattedText"/>
        <w:bidi w:val="0"/>
        <w:spacing w:before="0" w:after="0"/>
        <w:jc w:val="left"/>
        <w:rPr/>
      </w:pPr>
      <w:r>
        <w:rPr/>
        <w:t>JNipVCwvWjhsWkVo7GPxUJRfuJqyxL61pJouH9GVoS3UUluJlxQWKfD7o7Xi/LEUec87Od9HTd/Fv6</w:t>
      </w:r>
    </w:p>
    <w:p>
      <w:pPr>
        <w:pStyle w:val="PreformattedText"/>
        <w:bidi w:val="0"/>
        <w:spacing w:before="0" w:after="0"/>
        <w:jc w:val="left"/>
        <w:rPr/>
      </w:pPr>
      <w:r>
        <w:rPr/>
        <w:t>aokyrNSlkjp4vEP99BXex6rmwsEaMHt2b08kU59OMxTsIfe8/BVVk4Hit1DQW2503uiIzQ9rMJuX3l</w:t>
      </w:r>
    </w:p>
    <w:p>
      <w:pPr>
        <w:pStyle w:val="PreformattedText"/>
        <w:bidi w:val="0"/>
        <w:spacing w:before="0" w:after="0"/>
        <w:jc w:val="left"/>
        <w:rPr/>
      </w:pPr>
      <w:r>
        <w:rPr/>
        <w:t>8/VDYtzOUylcxRvJXhW5hco+Ns0J1SSKCHgBGZA9qvEm9BgJDYDc0bS9M7qboyi4klVWXMExFDZMl6</w:t>
      </w:r>
    </w:p>
    <w:p>
      <w:pPr>
        <w:pStyle w:val="PreformattedText"/>
        <w:bidi w:val="0"/>
        <w:spacing w:before="0" w:after="0"/>
        <w:jc w:val="left"/>
        <w:rPr/>
      </w:pPr>
      <w:r>
        <w:rPr/>
        <w:t>/lhElq2LtaXGriad2OO4mUsSZH7qu7TXCixzTSP4KrN6isrglDOWUsu+KWSjErSrNxQqYyKVrOC86b</w:t>
      </w:r>
    </w:p>
    <w:p>
      <w:pPr>
        <w:pStyle w:val="PreformattedText"/>
        <w:bidi w:val="0"/>
        <w:spacing w:before="0" w:after="0"/>
        <w:jc w:val="left"/>
        <w:rPr/>
      </w:pPr>
      <w:r>
        <w:rPr/>
        <w:t>dNC2Xig8+EWF2qWMlFTkniqQxPJPNQqV4IAXihksWo1YcJpOEbeHsHgUDoyN1AFiJiCav0mzut+1V/</w:t>
      </w:r>
    </w:p>
    <w:p>
      <w:pPr>
        <w:pStyle w:val="PreformattedText"/>
        <w:bidi w:val="0"/>
        <w:spacing w:before="0" w:after="0"/>
        <w:jc w:val="left"/>
        <w:rPr/>
      </w:pPr>
      <w:r>
        <w:rPr/>
        <w:t>GEz5EsDUnOGoMCZDEWcvcqXJqOLjaavYUWzLLJYxkFecxl40rCQSSJJEzsnBCvu9Uf3dMKm240UsI7</w:t>
      </w:r>
    </w:p>
    <w:p>
      <w:pPr>
        <w:pStyle w:val="PreformattedText"/>
        <w:bidi w:val="0"/>
        <w:spacing w:before="0" w:after="0"/>
        <w:jc w:val="left"/>
        <w:rPr/>
      </w:pPr>
      <w:r>
        <w:rPr/>
        <w:t>LYO8yVzloXZ1N6YbF4Cw+RjBrwXIpKii1amrwPk6ssbwx4/0Y6hWzHHJGZSvNHKyM5PJRxiGe3OiNR</w:t>
      </w:r>
    </w:p>
    <w:p>
      <w:pPr>
        <w:pStyle w:val="PreformattedText"/>
        <w:bidi w:val="0"/>
        <w:spacing w:before="0" w:after="0"/>
        <w:jc w:val="left"/>
        <w:rPr/>
      </w:pPr>
      <w:r>
        <w:rPr/>
        <w:t>fe8Mcm2SxaN3ihGWxjsjClyYVqsrW7AS5JUeCqsRjEXGCjIwaKeJ5pJRzJBXXB1OuhmlvqP5dPwwoI</w:t>
      </w:r>
    </w:p>
    <w:p>
      <w:pPr>
        <w:pStyle w:val="PreformattedText"/>
        <w:bidi w:val="0"/>
        <w:spacing w:before="0" w:after="0"/>
        <w:jc w:val="left"/>
        <w:rPr/>
      </w:pPr>
      <w:r>
        <w:rPr/>
        <w:t>FOmvn+sFZ686mlC9qK3m5bCl5Lk8noTIYGYQiFZCkN1IG0UZW5eoqo3PiOoKtturU3ai0zyyqM9Za9</w:t>
      </w:r>
    </w:p>
    <w:p>
      <w:pPr>
        <w:pStyle w:val="PreformattedText"/>
        <w:bidi w:val="0"/>
        <w:spacing w:before="0" w:after="0"/>
        <w:jc w:val="left"/>
        <w:rPr/>
      </w:pPr>
      <w:r>
        <w:rPr/>
        <w:t>3ndaNqRVo6v3EyUgLaywyxWNPbjeISS16Uzxs0BMbMCshI0WQkNy6kLejb52e9HAqk2itT2tWqNRjr</w:t>
      </w:r>
    </w:p>
    <w:p>
      <w:pPr>
        <w:pStyle w:val="PreformattedText"/>
        <w:bidi w:val="0"/>
        <w:spacing w:before="0" w:after="0"/>
        <w:jc w:val="left"/>
        <w:rPr/>
      </w:pPr>
      <w:r>
        <w:rPr/>
        <w:t>JgN+yLH3deOc8rbRQQtSgkQo9OERE7MCtGhOpCW9TSpxXrqoFzatYWxU6TT+8GrkWFNBL3oWoo7i+u</w:t>
      </w:r>
    </w:p>
    <w:p>
      <w:pPr>
        <w:pStyle w:val="PreformattedText"/>
        <w:bidi w:val="0"/>
        <w:spacing w:before="0" w:after="0"/>
        <w:jc w:val="left"/>
        <w:rPr/>
      </w:pPr>
      <w:r>
        <w:rPr/>
        <w:t>kttFqU4JEAKcDFFyeyqo39VUJkkXj5VmVesRbdbl5898JYGqKMQK+rdBxKsiSxwO9dxGKs0/3EXGVP</w:t>
      </w:r>
    </w:p>
    <w:p>
      <w:pPr>
        <w:pStyle w:val="PreformattedText"/>
        <w:bidi w:val="0"/>
        <w:spacing w:before="0" w:after="0"/>
        <w:jc w:val="left"/>
        <w:rPr/>
      </w:pPr>
      <w:r>
        <w:rPr/>
        <w:t>SJMEMMCzBa9hl0UQrIiySe/iyK3Ua7oypxV+z2w0AlFObGtvkw4awstb9Sw0VzFS2pJo65DN6lwRej</w:t>
      </w:r>
    </w:p>
    <w:p>
      <w:pPr>
        <w:pStyle w:val="PreformattedText"/>
        <w:bidi w:val="0"/>
        <w:spacing w:before="0" w:after="0"/>
        <w:jc w:val="left"/>
        <w:rPr/>
      </w:pPr>
      <w:r>
        <w:rPr/>
        <w:t>cpXZfmC7A4jZA4AUufY/vfrgztB1S6/e7PshROTAk3mi3N2eG3wn8YS7Nh7U8EkVexDFeavLVqtFF9</w:t>
      </w:r>
    </w:p>
    <w:p>
      <w:pPr>
        <w:pStyle w:val="PreformattedText"/>
        <w:bidi w:val="0"/>
        <w:spacing w:before="0" w:after="0"/>
        <w:jc w:val="left"/>
        <w:rPr/>
      </w:pPr>
      <w:r>
        <w:rPr/>
        <w:t>lLVqnca+uk6wJLJIipHHGjsry+4Idr0Wm9qMdVG92GooVvV/N098J4sgevYnkavInoocebMj2VvG2v</w:t>
      </w:r>
    </w:p>
    <w:p>
      <w:pPr>
        <w:pStyle w:val="PreformattedText"/>
        <w:bidi w:val="0"/>
        <w:spacing w:before="0" w:after="0"/>
        <w:jc w:val="left"/>
        <w:rPr/>
      </w:pPr>
      <w:r>
        <w:rPr/>
        <w:t>3FKSvp+RXlzlfgU5Rqy81ZuI1wDNbl+HXHReWnO6lUllLGt23bW9CqsK+SjW9Ys1YBXix8UcRMhmKz</w:t>
      </w:r>
    </w:p>
    <w:p>
      <w:pPr>
        <w:pStyle w:val="PreformattedText"/>
        <w:bidi w:val="0"/>
        <w:spacing w:before="0" w:after="0"/>
        <w:jc w:val="left"/>
        <w:rPr/>
      </w:pPr>
      <w:r>
        <w:rPr/>
        <w:t>2aS+qkk9mKuTM9t5+LVllVpVjr/C8uYkTUUKinSbvLerD0QIec4m2ZwRuzvXxsYfWQxckdW1K7yl8m</w:t>
      </w:r>
    </w:p>
    <w:p>
      <w:pPr>
        <w:pStyle w:val="PreformattedText"/>
        <w:bidi w:val="0"/>
        <w:spacing w:before="0" w:after="0"/>
        <w:jc w:val="left"/>
        <w:rPr/>
      </w:pPr>
      <w:r>
        <w:rPr/>
        <w:t>swg9NIatmFDJWqmOaEmNxxZ66By+uuvMUW3Lo0+msTnOTVRpmVy8UEpK8Dp9rFW9FALHHIT17PqZJY</w:t>
      </w:r>
    </w:p>
    <w:p>
      <w:pPr>
        <w:pStyle w:val="PreformattedText"/>
        <w:bidi w:val="0"/>
        <w:spacing w:before="0" w:after="0"/>
        <w:jc w:val="left"/>
        <w:rPr/>
      </w:pPr>
      <w:r>
        <w:rPr/>
        <w:t>gq2LmUMEmoKyRjcLgtIPTaVo+TDjF3UaRXrrTh6a+HqimJM2YWPkf18UFxDSSnUBz8cS2wP5tNI5bJ</w:t>
      </w:r>
    </w:p>
    <w:p>
      <w:pPr>
        <w:pStyle w:val="PreformattedText"/>
        <w:bidi w:val="0"/>
        <w:spacing w:before="0" w:after="0"/>
        <w:jc w:val="left"/>
        <w:rPr/>
      </w:pPr>
      <w:r>
        <w:rPr/>
        <w:t>zS+mXrfbXpwPWrtI0ksrBSka12lbyAnVQPPBIyIY7d0w+cvMpWSraR7K9S/wAWhrtE8ZjhRYDjSk1Z</w:t>
      </w:r>
    </w:p>
    <w:p>
      <w:pPr>
        <w:pStyle w:val="PreformattedText"/>
        <w:bidi w:val="0"/>
        <w:spacing w:before="0" w:after="0"/>
        <w:jc w:val="left"/>
        <w:rPr/>
      </w:pPr>
      <w:r>
        <w:rPr/>
        <w:t>p695AzwuK5irUXmscVaSMKvpMqhxM0lfxxK27bwoK3CkLOIeYN7myO79sevVWlafKGrFQaCu9maXHw</w:t>
      </w:r>
    </w:p>
    <w:p>
      <w:pPr>
        <w:pStyle w:val="PreformattedText"/>
        <w:bidi w:val="0"/>
        <w:spacing w:before="0" w:after="0"/>
        <w:jc w:val="left"/>
        <w:rPr/>
      </w:pPr>
      <w:r>
        <w:rPr/>
        <w:t>3TTxFWD0/Qjq2JfWE8bJ4dmkJc/P6eosBWttPRwxBWcuwmuzr0ZjVBGCkkiBjKREmP85H7exLWxtqa</w:t>
      </w:r>
    </w:p>
    <w:p>
      <w:pPr>
        <w:pStyle w:val="PreformattedText"/>
        <w:bidi w:val="0"/>
        <w:spacing w:before="0" w:after="0"/>
        <w:jc w:val="left"/>
        <w:rPr/>
      </w:pPr>
      <w:r>
        <w:rPr/>
        <w:t>JZnKMaqPXpP6kwPFiWMhbagsVAqkbtMt7OLUuWCjMWtPnehLFdbFsS4yeelkUorShFmBCqPXh4RZBp</w:t>
      </w:r>
    </w:p>
    <w:p>
      <w:pPr>
        <w:pStyle w:val="PreformattedText"/>
        <w:bidi w:val="0"/>
        <w:spacing w:before="0" w:after="0"/>
        <w:jc w:val="left"/>
        <w:rPr/>
      </w:pPr>
      <w:r>
        <w:rPr/>
        <w:t>Za/wDRT01WQgcnJkLpy5ktC4XZaTSIjmiaijOq7IancMIxtqusu/tZrN+Sldr/AG2Qeeb1EjmljjYI</w:t>
      </w:r>
    </w:p>
    <w:p>
      <w:pPr>
        <w:pStyle w:val="PreformattedText"/>
        <w:bidi w:val="0"/>
        <w:spacing w:before="0" w:after="0"/>
        <w:jc w:val="left"/>
        <w:rPr/>
      </w:pPr>
      <w:r>
        <w:rPr/>
        <w:t>aM5sNIyRsCxEwlQKq8uuEylZg7Gq/Yx83Q1mAVWZlzuKqv7/AD4ohXuWhJje75np3kkW/V+8qTrJHN</w:t>
      </w:r>
    </w:p>
    <w:p>
      <w:pPr>
        <w:pStyle w:val="PreformattedText"/>
        <w:bidi w:val="0"/>
        <w:spacing w:before="0" w:after="0"/>
        <w:jc w:val="left"/>
        <w:rPr/>
      </w:pPr>
      <w:r>
        <w:rPr/>
        <w:t>ZGo468nqqx9NmaUqDohkbkPJ6rhwjBFU9dyxmhQ0xaqNR/D09mHb2ddip5Ct/NH+3jWcNkFnleIWDD</w:t>
      </w:r>
    </w:p>
    <w:p>
      <w:pPr>
        <w:pStyle w:val="PreformattedText"/>
        <w:bidi w:val="0"/>
        <w:spacing w:before="0" w:after="0"/>
        <w:jc w:val="left"/>
        <w:rPr/>
      </w:pPr>
      <w:r>
        <w:rPr/>
        <w:t>LKqlooUDWYxKyNIpBaRIW4sW0C0zEsUspurqX+saxRPm9MpbV8tFosW+PuUPuoVazOJ6tgQvyixViI</w:t>
      </w:r>
    </w:p>
    <w:p>
      <w:pPr>
        <w:pStyle w:val="PreformattedText"/>
        <w:bidi w:val="0"/>
        <w:spacing w:before="0" w:after="0"/>
        <w:jc w:val="left"/>
        <w:rPr/>
      </w:pPr>
      <w:r>
        <w:rPr/>
        <w:t>xwwQPj6Cz+rXleWxCIzCY0ALc15e4e1+TXKX0vzeZLNszYq6hlu0G3Pwx5jl/AGc0ulGtzZ+KjdFdl</w:t>
      </w:r>
    </w:p>
    <w:p>
      <w:pPr>
        <w:pStyle w:val="PreformattedText"/>
        <w:bidi w:val="0"/>
        <w:spacing w:before="0" w:after="0"/>
        <w:jc w:val="left"/>
        <w:rPr/>
      </w:pPr>
      <w:r>
        <w:rPr/>
        <w:t>q98Sx2rfwWKfITLUzNW001mCLI9vW8fFlhlWjWrYnkrXjylWGvHYqBEaOSUM87e8qzfScO6/SMV5s0</w:t>
      </w:r>
    </w:p>
    <w:p>
      <w:pPr>
        <w:pStyle w:val="PreformattedText"/>
        <w:bidi w:val="0"/>
        <w:spacing w:before="0" w:after="0"/>
        <w:jc w:val="left"/>
        <w:rPr/>
      </w:pPr>
      <w:r>
        <w:rPr/>
        <w:t>0lWW67da5fRl96PCYmRPZrJM5WVWz52620dC2wq1KOPjrw3qti9lZFZZL0TWb8GXt5WWJJLMorJW9K</w:t>
      </w:r>
    </w:p>
    <w:p>
      <w:pPr>
        <w:pStyle w:val="PreformattedText"/>
        <w:bidi w:val="0"/>
        <w:spacing w:before="0" w:after="0"/>
        <w:jc w:val="left"/>
        <w:rPr/>
      </w:pPr>
      <w:r>
        <w:rPr/>
        <w:t>GQ2HhMqiaRliDvz9x4oeSjPVmeZ73EYZLfEqrI6pKDHotKAdF3E2W7AqVDaoj7atzuVpRXnrBpEyCz</w:t>
      </w:r>
    </w:p>
    <w:p>
      <w:pPr>
        <w:pStyle w:val="PreformattedText"/>
        <w:bidi w:val="0"/>
        <w:spacing w:before="0" w:after="0"/>
        <w:jc w:val="left"/>
        <w:rPr/>
      </w:pPr>
      <w:r>
        <w:rPr/>
        <w:t>mVYoZIYUQyXIUiMiTOSWVpfcwZIuaMTLrKZbbm7PFE0aas2YxnLzbHRT1dVfe2Q2M7jjHk3t4yv9qx</w:t>
      </w:r>
    </w:p>
    <w:p>
      <w:pPr>
        <w:pStyle w:val="PreformattedText"/>
        <w:bidi w:val="0"/>
        <w:spacing w:before="0" w:after="0"/>
        <w:jc w:val="left"/>
        <w:rPr/>
      </w:pPr>
      <w:r>
        <w:rPr/>
        <w:t>snw88tGGCpTXgILaXomawj2RJuLfNvUXmeZLHEdFws+q1W3d8Pd/KNSTzk2Q0o22ONVvF/kO1CjDWk</w:t>
      </w:r>
    </w:p>
    <w:p>
      <w:pPr>
        <w:pStyle w:val="PreformattedText"/>
        <w:bidi w:val="0"/>
        <w:spacing w:before="0" w:after="0"/>
        <w:jc w:val="left"/>
        <w:rPr/>
      </w:pPr>
      <w:r>
        <w:rPr/>
        <w:t>hzNC999LjcHnsbPOkVuxOtCSxUcJlcfJA5UQ5iFwrirJKGWvJzT1R7hqYOc7FZxnGg4brVr6O1FLGS</w:t>
      </w:r>
    </w:p>
    <w:p>
      <w:pPr>
        <w:pStyle w:val="PreformattedText"/>
        <w:bidi w:val="0"/>
        <w:spacing w:before="0" w:after="0"/>
        <w:jc w:val="left"/>
        <w:rPr/>
      </w:pPr>
      <w:r>
        <w:rPr/>
        <w:t>8PKl800tRzdtLdTisPmv3PJgcbQzFvGYmWnBk4bdXF5ee9bwGdxddI/WxuWIscopFolWjQQ+nPJcil</w:t>
      </w:r>
    </w:p>
    <w:p>
      <w:pPr>
        <w:pStyle w:val="PreformattedText"/>
        <w:bidi w:val="0"/>
        <w:spacing w:before="0" w:after="0"/>
        <w:jc w:val="left"/>
        <w:rPr/>
      </w:pPr>
      <w:r>
        <w:rPr/>
        <w:t>gZGr+3UScBMumbvfu+q0YuIwhs/wDjfSOwta1VDKW6R500iLPqz9Rs93hm4hG8C9sQwWVbCUMZVjZa</w:t>
      </w:r>
    </w:p>
    <w:p>
      <w:pPr>
        <w:pStyle w:val="PreformattedText"/>
        <w:bidi w:val="0"/>
        <w:spacing w:before="0" w:after="0"/>
        <w:jc w:val="left"/>
        <w:rPr/>
      </w:pPr>
      <w:r>
        <w:rPr/>
        <w:t>skRjNank4YfUylKGBo0CWGmMjxOX4unHq7icRzqKmGS2SyUdLdrW7Vt8nOMjBYd8HLCOobEKa33ElT</w:t>
      </w:r>
    </w:p>
    <w:p>
      <w:pPr>
        <w:pStyle w:val="PreformattedText"/>
        <w:bidi w:val="0"/>
        <w:spacing w:before="0" w:after="0"/>
        <w:jc w:val="left"/>
        <w:rPr/>
      </w:pPr>
      <w:r>
        <w:rPr/>
        <w:t>d1df5Yh/6d91XewO6Lkck2LxdlKFWplYe6zcsZnNUNRzYuWizq7ZWS36zTTNAscaJXDOw9qnF5NHzP</w:t>
      </w:r>
    </w:p>
    <w:p>
      <w:pPr>
        <w:pStyle w:val="PreformattedText"/>
        <w:bidi w:val="0"/>
        <w:spacing w:before="0" w:after="0"/>
        <w:jc w:val="left"/>
        <w:rPr/>
      </w:pPr>
      <w:r>
        <w:rPr/>
        <w:t>EqMQ3MzJIto7Ncy8LL268VN2PQYs/wDssLJSTJedztzXSgtL13w/Yt8W9Fl8LmIc88eQbJqcsIGCY6</w:t>
      </w:r>
    </w:p>
    <w:p>
      <w:pPr>
        <w:pStyle w:val="PreformattedText"/>
        <w:bidi w:val="0"/>
        <w:spacing w:before="0" w:after="0"/>
        <w:jc w:val="left"/>
        <w:rPr/>
      </w:pPr>
      <w:r>
        <w:rPr/>
        <w:t>3StTfzFIQkTYqxFBZjXGVTSgZktsZ7fKRFRUI69HLaVONQtit4fNsZCyJ+HVZIw4ltWu98RHa9G7D4</w:t>
      </w:r>
    </w:p>
    <w:p>
      <w:pPr>
        <w:pStyle w:val="PreformattedText"/>
        <w:bidi w:val="0"/>
        <w:spacing w:before="0" w:after="0"/>
        <w:jc w:val="left"/>
        <w:rPr/>
      </w:pPr>
      <w:r>
        <w:rPr/>
        <w:t>m7Mt35rtJe18/wBuQ5Grl83Ble7u4br/AMs/l2MkyFxeV6qYM3kZFr6oMeEjCb3GX0tqmYObFQrWts</w:t>
      </w:r>
    </w:p>
    <w:p>
      <w:pPr>
        <w:pStyle w:val="PreformattedText"/>
        <w:bidi w:val="0"/>
        <w:spacing w:before="0" w:after="0"/>
        <w:jc w:val="left"/>
        <w:rPr/>
      </w:pPr>
      <w:r>
        <w:rPr/>
        <w:t>uasJ+dMqapktiumiJvVb7viiHmhr0qzXFlVI7E4jWxdnry4pqFmKWD7a8ViDZlleKqrWmULCsfpezb</w:t>
      </w:r>
    </w:p>
    <w:p>
      <w:pPr>
        <w:pStyle w:val="PreformattedText"/>
        <w:bidi w:val="0"/>
        <w:spacing w:before="0" w:after="0"/>
        <w:jc w:val="left"/>
        <w:rPr/>
      </w:pPr>
      <w:r>
        <w:rPr/>
        <w:t>FkicMwVWyu1l3fT2o0AhKSTzZuu1DiHeBw+rDfhpV7P31PMxCq1mK0a1ucgwvkILEMePsoZIpgFh9Z</w:t>
      </w:r>
    </w:p>
    <w:p>
      <w:pPr>
        <w:pStyle w:val="PreformattedText"/>
        <w:bidi w:val="0"/>
        <w:spacing w:before="0" w:after="0"/>
        <w:jc w:val="left"/>
        <w:rPr/>
      </w:pPr>
      <w:r>
        <w:rPr/>
        <w:t>itj2IsKpFtlXzTlJh5k6YmJbm7wxXVxdH/AHGhiZRnSpa4WYVaXMS9lpudIb1tlN6sMTKVGDWaskdW</w:t>
      </w:r>
    </w:p>
    <w:p>
      <w:pPr>
        <w:pStyle w:val="PreformattedText"/>
        <w:bidi w:val="0"/>
        <w:spacing w:before="0" w:after="0"/>
        <w:jc w:val="left"/>
        <w:rPr/>
      </w:pPr>
      <w:r>
        <w:rPr/>
        <w:t>YTie7DGirLPYnMM0dmzcFeUCraRT6fOONGMbrEyqijrIxCvqWzKtRTe9ZvO7GmAgDEAU86ViPXx8ON</w:t>
      </w:r>
    </w:p>
    <w:p>
      <w:pPr>
        <w:pStyle w:val="PreformattedText"/>
        <w:bidi w:val="0"/>
        <w:spacing w:before="0" w:after="0"/>
        <w:jc w:val="left"/>
        <w:rPr/>
      </w:pPr>
      <w:r>
        <w:rPr/>
        <w:t>yEMzSPPKyzSwzrDLXlsQLCUs0Hp2TIigTco0dlJ0rkRfBWs7S5bI81tKkcJDer+3VD2mCdJaUJejT/</w:t>
      </w:r>
    </w:p>
    <w:p>
      <w:pPr>
        <w:pStyle w:val="PreformattedText"/>
        <w:bidi w:val="0"/>
        <w:spacing w:before="0" w:after="0"/>
        <w:jc w:val="left"/>
        <w:rPr/>
      </w:pPr>
      <w:r>
        <w:rPr/>
        <w:t>ANg70OHGU64tAPXs4ulNbiht5lJ5bUPCRIUlSWNHVhAbHsRjJANxlUUvrldZAzgc20sMRqBu86vRFV</w:t>
      </w:r>
    </w:p>
    <w:p>
      <w:pPr>
        <w:pStyle w:val="PreformattedText"/>
        <w:bidi w:val="0"/>
        <w:spacing w:before="0" w:after="0"/>
        <w:jc w:val="left"/>
        <w:rPr/>
      </w:pPr>
      <w:r>
        <w:rPr/>
        <w:t>piNKmfSBmlhtJWnwxMmKSpRjpVYxkYZ4Yq0KZOOtNJUGQeXjJbkEgMuPrtBKu2WRk4Qngylzxsqiyy</w:t>
      </w:r>
    </w:p>
    <w:p>
      <w:pPr>
        <w:pStyle w:val="PreformattedText"/>
        <w:bidi w:val="0"/>
        <w:spacing w:before="0" w:after="0"/>
        <w:jc w:val="left"/>
        <w:rPr/>
      </w:pPr>
      <w:r>
        <w:rPr/>
        <w:t>stVKHLVw6miqMW1staiZaNK03lXxdqJR+nvd+f8Aoz37ge6e2MrLDmMFnqmZit9u5CeLF2aqzWIMvi</w:t>
      </w:r>
    </w:p>
    <w:p>
      <w:pPr>
        <w:pStyle w:val="PreformattedText"/>
        <w:bidi w:val="0"/>
        <w:spacing w:before="0" w:after="0"/>
        <w:jc w:val="left"/>
        <w:rPr/>
      </w:pPr>
      <w:r>
        <w:rPr/>
        <w:t>8g00PqSUpom9HUheIQ2CrvG2uszl3k2XyjLbkqc1kqcGZiNW7626t0auF5Qnyh8/lfRzZZVVU73ntR</w:t>
      </w:r>
    </w:p>
    <w:p>
      <w:pPr>
        <w:pStyle w:val="PreformattedText"/>
        <w:bidi w:val="0"/>
        <w:spacing w:before="0" w:after="0"/>
        <w:jc w:val="left"/>
        <w:rPr/>
      </w:pPr>
      <w:r>
        <w:rPr/>
        <w:t>9FH0A72+tv1E7VwP1dxXb+R7m+kqdy5Puj/u9ge/I8TZrV70E4ztKlk4xJNne270bNXmpXnMM9ivK9</w:t>
      </w:r>
    </w:p>
    <w:p>
      <w:pPr>
        <w:pStyle w:val="PreformattedText"/>
        <w:bidi w:val="0"/>
        <w:spacing w:before="0" w:after="0"/>
        <w:jc w:val="left"/>
        <w:rPr/>
      </w:pPr>
      <w:r>
        <w:rPr/>
        <w:t>aWs4HL8pfKHCfJXk/HYzknlFZS4lkWjOl1WroO7bl/jH1n5OT/AJZY/CS8dLBxGBklqyle3auoBeK7</w:t>
      </w:r>
    </w:p>
    <w:p>
      <w:pPr>
        <w:pStyle w:val="PreformattedText"/>
        <w:bidi w:val="0"/>
        <w:spacing w:before="0" w:after="0"/>
        <w:jc w:val="left"/>
        <w:rPr/>
      </w:pPr>
      <w:r>
        <w:rPr/>
        <w:t>xROeD+lozH/eXPR/VH6xfSnE2MviExeLpd0dy1v+6uUjjNu1lsnJkbF6XBRzSNXqR4yK3Zx8tWxI9f</w:t>
      </w:r>
    </w:p>
    <w:p>
      <w:pPr>
        <w:pStyle w:val="PreformattedText"/>
        <w:bidi w:val="0"/>
        <w:spacing w:before="0" w:after="0"/>
        <w:jc w:val="left"/>
        <w:rPr/>
      </w:pPr>
      <w:r>
        <w:rPr/>
        <w:t>7N5XC+fxPLHI4STgzyTJmHDpcZssSrnXdGm1U8RtFymPQcn/JvlDETpmIlYybhS7f8TsbpbcVzXG2u</w:t>
      </w:r>
    </w:p>
    <w:p>
      <w:pPr>
        <w:pStyle w:val="PreformattedText"/>
        <w:bidi w:val="0"/>
        <w:spacing w:before="0" w:after="0"/>
        <w:jc w:val="left"/>
        <w:rPr/>
      </w:pPr>
      <w:r>
        <w:rPr/>
        <w:t>wLcy9mLCYrtjtWPB4yz3BUptZo2TkMjmsdmMhUvT9x0hZpGCeTMzxtJing+1mevH9whZlcO78nXysz</w:t>
      </w:r>
    </w:p>
    <w:p>
      <w:pPr>
        <w:pStyle w:val="PreformattedText"/>
        <w:bidi w:val="0"/>
        <w:spacing w:before="0" w:after="0"/>
        <w:jc w:val="left"/>
        <w:rPr/>
      </w:pPr>
      <w:r>
        <w:rPr/>
        <w:t>CNimxDYVWnSGDadtq733e1HqBz+Ely5OOpLfYzHStfCx+u3OKfUu8MBgP4jcklyri7uJ+pHamDyENv</w:t>
      </w:r>
    </w:p>
    <w:p>
      <w:pPr>
        <w:pStyle w:val="PreformattedText"/>
        <w:bidi w:val="0"/>
        <w:spacing w:before="0" w:after="0"/>
        <w:jc w:val="left"/>
        <w:rPr/>
      </w:pPr>
      <w:r>
        <w:rPr/>
        <w:t>IZ2o+PTu36bKX7rlhxhuD+fVreHyHat5bTQvA17G2KzooPJtKRydjJvI0mQuIuaWXVGI1oh3Uz2BNT</w:t>
      </w:r>
    </w:p>
    <w:p>
      <w:pPr>
        <w:pStyle w:val="PreformattedText"/>
        <w:bidi w:val="0"/>
        <w:spacing w:before="0" w:after="0"/>
        <w:jc w:val="left"/>
        <w:rPr/>
      </w:pPr>
      <w:r>
        <w:rPr/>
        <w:t>eiKQx6SsZcs4tIddVG0XLvEdq7TTtMsWhy31AwiVatz/vP2pHUfI3LNnIUcTbv5l4UrpaMtUWakFTt</w:t>
      </w:r>
    </w:p>
    <w:p>
      <w:pPr>
        <w:pStyle w:val="PreformattedText"/>
        <w:bidi w:val="0"/>
        <w:spacing w:before="0" w:after="0"/>
        <w:jc w:val="left"/>
        <w:rPr/>
      </w:pPr>
      <w:r>
        <w:rPr/>
        <w:t>6pI8lOCa2Inj4VYYnlf0zIcn/wBKuFMtZcm6dxzWbe8Tb2ruWN/k7H4aXKmuGUpMLLQLc7Mdjdq3vt</w:t>
      </w:r>
    </w:p>
    <w:p>
      <w:pPr>
        <w:pStyle w:val="PreformattedText"/>
        <w:bidi w:val="0"/>
        <w:spacing w:before="0" w:after="0"/>
        <w:jc w:val="left"/>
        <w:rPr/>
      </w:pPr>
      <w:r>
        <w:rPr/>
        <w:t>tWOe/fX1ew0X1FzEv06GJny9mrPKtGvDVy80UVcxpDRX7ZnTLYmezkLjSQVgZDLaQCQLri/FO3MfNR</w:t>
      </w:r>
    </w:p>
    <w:p>
      <w:pPr>
        <w:pStyle w:val="PreformattedText"/>
        <w:bidi w:val="0"/>
        <w:spacing w:before="0" w:after="0"/>
        <w:jc w:val="left"/>
        <w:rPr/>
      </w:pPr>
      <w:r>
        <w:rPr/>
        <w:t>RhLa67xdr/GNPBSebmjFlrTMBGefRu+K5rtkdAPpRiO/Zeyu3MjY7ar4uM4mHLUrHdnd9bGTZNrSWQ</w:t>
      </w:r>
    </w:p>
    <w:p>
      <w:pPr>
        <w:pStyle w:val="PreformattedText"/>
        <w:bidi w:val="0"/>
        <w:spacing w:before="0" w:after="0"/>
        <w:jc w:val="left"/>
        <w:rPr/>
      </w:pPr>
      <w:r>
        <w:rPr/>
        <w:t>2OrwY6zIppVwk0JjlinVVkQzPDYRnHm+U0dp3OGZkxpb2benr1Ru4DGSAjS2w9pUb9fT7vd+aJXGI7</w:t>
      </w:r>
    </w:p>
    <w:p>
      <w:pPr>
        <w:pStyle w:val="PreformattedText"/>
        <w:bidi w:val="0"/>
        <w:spacing w:before="0" w:after="0"/>
        <w:jc w:val="left"/>
        <w:rPr/>
      </w:pPr>
      <w:r>
        <w:rPr/>
        <w:t>hw6zU2OWyssSGld7Yp57GVL2GpS3LF9Kkufs27BmpoftwREqpLXkap6fqzckx5stRcXbez2Glfd3e7</w:t>
      </w:r>
    </w:p>
    <w:p>
      <w:pPr>
        <w:pStyle w:val="PreformattedText"/>
        <w:bidi w:val="0"/>
        <w:spacing w:before="0" w:after="0"/>
        <w:jc w:val="left"/>
        <w:rPr/>
      </w:pPr>
      <w:r>
        <w:rPr/>
        <w:t>vjTSeOb5mTLNK223e9tav9OiK0fUnHV0TK0u5u6MRhqliGPNyxdumG1DNDjpzfhGGoYet99j8604Zp</w:t>
      </w:r>
    </w:p>
    <w:p>
      <w:pPr>
        <w:pStyle w:val="PreformattedText"/>
        <w:bidi w:val="0"/>
        <w:spacing w:before="0" w:after="0"/>
        <w:jc w:val="left"/>
        <w:rPr/>
      </w:pPr>
      <w:r>
        <w:rPr/>
        <w:t>a8yRMbLFGAXfPd5Jl4qbMw74TCmY7OsoOdKqzZarjSxe1nGNymcOsjELiMQmHWWOdsu4V1Wii757Pa</w:t>
      </w:r>
    </w:p>
    <w:p>
      <w:pPr>
        <w:pStyle w:val="PreformattedText"/>
        <w:bidi w:val="0"/>
        <w:spacing w:before="0" w:after="0"/>
        <w:jc w:val="left"/>
        <w:rPr/>
      </w:pPr>
      <w:r>
        <w:rPr/>
        <w:t>iiee+t3dvcXdlN+xvpNmsdXs5qTt9svctYyDveSLF46ezDfynbFTFQQVMGnJmn9WzFLaryO0upUUt9</w:t>
      </w:r>
    </w:p>
    <w:p>
      <w:pPr>
        <w:pStyle w:val="PreformattedText"/>
        <w:bidi w:val="0"/>
        <w:spacing w:before="0" w:after="0"/>
        <w:jc w:val="left"/>
        <w:rPr/>
      </w:pPr>
      <w:r>
        <w:rPr/>
        <w:t>++TH/jfknEycZI5b5e+dNJCu8rDi5Fduw/E69lsuzHwz5RfL3E4d8LjcDyb8xNdDzR9KU4wwX7F6Vb</w:t>
      </w:r>
    </w:p>
    <w:p>
      <w:pPr>
        <w:pStyle w:val="PreformattedText"/>
        <w:bidi w:val="0"/>
        <w:spacing w:before="0" w:after="0"/>
        <w:jc w:val="left"/>
        <w:rPr/>
      </w:pPr>
      <w:r>
        <w:rPr/>
        <w:t>OEHujurunuLFvgL82Twc+JrtYr1sHUg7Yx8F6sIzaz8LxI0z8ZY5IohNIGnSujcFTycw8l4D5PcqTp</w:t>
      </w:r>
    </w:p>
    <w:p>
      <w:pPr>
        <w:pStyle w:val="PreformattedText"/>
        <w:bidi w:val="0"/>
        <w:spacing w:before="0" w:after="0"/>
        <w:jc w:val="left"/>
        <w:rPr/>
      </w:pPr>
      <w:r>
        <w:rPr/>
        <w:t>fJ4aZzZsvmf8tv20iU7lXF8uYGW2Ka2VMFVRbUX0le1Drzne/ZTfTC/n7mIweU777ctt2Zj/AOa93d</w:t>
      </w:r>
    </w:p>
    <w:p>
      <w:pPr>
        <w:pStyle w:val="PreformattedText"/>
        <w:bidi w:val="0"/>
        <w:spacing w:before="0" w:after="0"/>
        <w:jc w:val="left"/>
        <w:rPr/>
      </w:pPr>
      <w:r>
        <w:rPr/>
        <w:t>1/UXuup3r3Ri7FXKd2YvtK/CmO/lzQV4UTJ2rV6OtZ5x863CFR+jP/ABnip/KKTFTChcHhrXmspa+u</w:t>
      </w:r>
    </w:p>
    <w:p>
      <w:pPr>
        <w:pStyle w:val="PreformattedText"/>
        <w:bidi w:val="0"/>
        <w:spacing w:before="0" w:after="0"/>
        <w:jc w:val="left"/>
        <w:rPr/>
      </w:pPr>
      <w:r>
        <w:rPr/>
        <w:t>7VuhY/Pny35DwvJWJ+cGxcXiaqrWLY4zZw3a9berHG7+NLuj6u2cp2B9F++s12k3af0x7Ihq9iS9p5</w:t>
      </w:r>
    </w:p>
    <w:p>
      <w:pPr>
        <w:pStyle w:val="PreformattedText"/>
        <w:bidi w:val="0"/>
        <w:spacing w:before="0" w:after="0"/>
        <w:jc w:val="left"/>
        <w:rPr/>
      </w:pPr>
      <w:r>
        <w:rPr/>
        <w:t>ZM1isj2fm5DkfVs5STGRWYO4IZJmizNR5ZV5Q8Q0vpKzej+Viy8RyjOaWoR6IA99bpY02+Hv6+zGl8</w:t>
      </w:r>
    </w:p>
    <w:p>
      <w:pPr>
        <w:pStyle w:val="PreformattedText"/>
        <w:bidi w:val="0"/>
        <w:spacing w:before="0" w:after="0"/>
        <w:jc w:val="left"/>
        <w:rPr/>
      </w:pPr>
      <w:r>
        <w:rPr/>
        <w:t>j5SYnk/EYjnTiHqgKtpowrWlu3wxyN+pVCeyLYMFeJltclaruWuecap4T0l9KX1Eb1AFRU5MzMd9fO</w:t>
      </w:r>
    </w:p>
    <w:p>
      <w:pPr>
        <w:pStyle w:val="PreformattedText"/>
        <w:bidi w:val="0"/>
        <w:spacing w:before="0" w:after="0"/>
        <w:jc w:val="left"/>
        <w:rPr/>
      </w:pPr>
      <w:r>
        <w:rPr/>
        <w:t>+U1MyWweXzZl2i1biD/GPd1rh52HlaSoXV2YrLKftZkJhhgWZHinUeqY2Rtv6gZf1AOqnlrjz+G9vX</w:t>
      </w:r>
    </w:p>
    <w:p>
      <w:pPr>
        <w:pStyle w:val="PreformattedText"/>
        <w:bidi w:val="0"/>
        <w:spacing w:before="0" w:after="0"/>
        <w:jc w:val="left"/>
        <w:rPr/>
      </w:pPr>
      <w:r>
        <w:rPr/>
        <w:t>lsQCDaZZlr9cGDWyWlZepfOqLafRfN0bUVJLZrvfos9KKvZglahXx8sbm61q3E4kdjbk3AsRIUyPy0</w:t>
      </w:r>
    </w:p>
    <w:p>
      <w:pPr>
        <w:pStyle w:val="PreformattedText"/>
        <w:bidi w:val="0"/>
        <w:spacing w:before="0" w:after="0"/>
        <w:jc w:val="left"/>
        <w:rPr/>
      </w:pPr>
      <w:r>
        <w:rPr/>
        <w:t>IxruGYGbY3CGhcyXKQzHGml137fd6IsBmf5mbNGtJm61umIVXLNFE0m6GIWFIMf6FKxYSKSsPfCeXM</w:t>
      </w:r>
    </w:p>
    <w:p>
      <w:pPr>
        <w:pStyle w:val="PreformattedText"/>
        <w:bidi w:val="0"/>
        <w:spacing w:before="0" w:after="0"/>
        <w:jc w:val="left"/>
        <w:rPr/>
      </w:pPr>
      <w:r>
        <w:rPr/>
        <w:t>x2HmcluQ6vTCyCWJbXBRxGtafx6IWGIVZiMtJg0quVqt1+L1oJ1GyNiz9vSngU5J4HqX54pFgVbhfH</w:t>
      </w:r>
    </w:p>
    <w:p>
      <w:pPr>
        <w:pStyle w:val="PreformattedText"/>
        <w:bidi w:val="0"/>
        <w:spacing w:before="0" w:after="0"/>
        <w:jc w:val="left"/>
        <w:rPr/>
      </w:pPr>
      <w:r>
        <w:rPr/>
        <w:t>MR60imeBJYFDFkePlzYOoKnrgVuhrS3n2xbWTNGHWaunmxdb6O17sEraNlOduQtD6MQohfS4CrappB</w:t>
      </w:r>
    </w:p>
    <w:p>
      <w:pPr>
        <w:pStyle w:val="PreformattedText"/>
        <w:bidi w:val="0"/>
        <w:spacing w:before="0" w:after="0"/>
        <w:jc w:val="left"/>
        <w:rPr/>
      </w:pPr>
      <w:r>
        <w:rPr/>
        <w:t>BUjNE13jNsSGZPWEQEf3Qid3dnIcGCNejbun+3lYMbhbllkTBaw4Tbd4haVgaNpbFBqdiIxWYfSlbF</w:t>
      </w:r>
    </w:p>
    <w:p>
      <w:pPr>
        <w:pStyle w:val="PreformattedText"/>
        <w:bidi w:val="0"/>
        <w:spacing w:before="0" w:after="0"/>
        <w:jc w:val="left"/>
        <w:rPr/>
      </w:pPr>
      <w:r>
        <w:rPr/>
        <w:t>PYcX6iHIRyz1BcNrhQCTxRl3lmjKcnjjRvV4lbzLy1q09PDq3YRM5oyeaClUbK/i2fegoIIp7k5E6O</w:t>
      </w:r>
    </w:p>
    <w:p>
      <w:pPr>
        <w:pStyle w:val="PreformattedText"/>
        <w:bidi w:val="0"/>
        <w:spacing w:before="0" w:after="0"/>
        <w:jc w:val="left"/>
        <w:rPr/>
      </w:pPr>
      <w:r>
        <w:rPr/>
        <w:t>teV8sjV2EDLLZyAhmykuNMDG1jq/GP7hY47LPMqv/wCBvriGabtlG/ltt/71d0TlM0uVQ0pu59X9TC</w:t>
      </w:r>
    </w:p>
    <w:p>
      <w:pPr>
        <w:pStyle w:val="PreformattedText"/>
        <w:bidi w:val="0"/>
        <w:spacing w:before="0" w:after="0"/>
        <w:jc w:val="left"/>
        <w:rPr/>
      </w:pPr>
      <w:r>
        <w:rPr/>
        <w:t>W960fUdQ0Ixot4+oZxYkMNxdNXilWWV5Z8aKbV1HORF5SSusPp8uiYzUoVCjoi62HvSi0UtQ7v16YM</w:t>
      </w:r>
    </w:p>
    <w:p>
      <w:pPr>
        <w:pStyle w:val="PreformattedText"/>
        <w:bidi w:val="0"/>
        <w:spacing w:before="0" w:after="0"/>
        <w:jc w:val="left"/>
        <w:rPr/>
      </w:pPr>
      <w:r>
        <w:rPr/>
        <w:t>zIIWo3ZaxtY0RwGCcQCzBRb7iRZZKvpbkPOYLyAWEgwsrOQsSDqzbDpYaQOjZ6IpYjDuAzTJqKVNB6</w:t>
      </w:r>
    </w:p>
    <w:p>
      <w:pPr>
        <w:pStyle w:val="PreformattedText"/>
        <w:bidi w:val="0"/>
        <w:spacing w:before="0" w:after="0"/>
        <w:jc w:val="left"/>
        <w:rPr/>
      </w:pPr>
      <w:r>
        <w:rPr/>
        <w:t>vf4oEqzrNYEcLxX5Ja1tacc2TSHB2ojNAbKWqIkKVYBblUJLYkT/iGZVVo+T9KNHbeuLXer4rl4dXa</w:t>
      </w:r>
    </w:p>
    <w:p>
      <w:pPr>
        <w:pStyle w:val="PreformattedText"/>
        <w:bidi w:val="0"/>
        <w:spacing w:before="0" w:after="0"/>
        <w:jc w:val="left"/>
        <w:rPr/>
      </w:pPr>
      <w:r>
        <w:rPr/>
        <w:t>inNkBZrVmKxrtUd21e1AuWrG3Xihp5SX1LLvZvrARFj4XVJhLFbkMK1q2RWOtHxQSSSSSj+myfPTFl</w:t>
      </w:r>
    </w:p>
    <w:p>
      <w:pPr>
        <w:pStyle w:val="PreformattedText"/>
        <w:bidi w:val="0"/>
        <w:spacing w:before="0" w:after="0"/>
        <w:jc w:val="left"/>
        <w:rPr/>
      </w:pPr>
      <w:r>
        <w:rPr/>
        <w:t>IGZ1qzNtrs/wC17MSuYteW5vm9AbTqH5ve+KBzd7bjxFanKYraSVVe1biq21uvkrCu1XGMgISLHwCS</w:t>
      </w:r>
    </w:p>
    <w:p>
      <w:pPr>
        <w:pStyle w:val="PreformattedText"/>
        <w:bidi w:val="0"/>
        <w:spacing w:before="0" w:after="0"/>
        <w:jc w:val="left"/>
        <w:rPr/>
      </w:pPr>
      <w:r>
        <w:rPr/>
        <w:t>R5i1icOyseCsvDqE2qrLVduVbuLz7YstKmWrbv0zb90KOOu5bJxx/eDGTitWRrVCWNJWlxc+qkFvFF</w:t>
      </w:r>
    </w:p>
    <w:p>
      <w:pPr>
        <w:pStyle w:val="PreformattedText"/>
        <w:bidi w:val="0"/>
        <w:spacing w:before="0" w:after="0"/>
        <w:jc w:val="left"/>
        <w:rPr/>
      </w:pPr>
      <w:r>
        <w:rPr/>
        <w:t>Ugis1mk5NViiilREjYsv8ASCS2C6zFoJNrINqnb4mu2+G2LYMttIlmqj73fCzj8PC70bMuPLYj1czJ</w:t>
      </w:r>
    </w:p>
    <w:p>
      <w:pPr>
        <w:pStyle w:val="PreformattedText"/>
        <w:bidi w:val="0"/>
        <w:spacing w:before="0" w:after="0"/>
        <w:jc w:val="left"/>
        <w:rPr/>
      </w:pPr>
      <w:r>
        <w:rPr/>
        <w:t>UmqvD60E0cK04A2NPoRQqbywuwSuhkSNwU8qqrQDSwXTq82xxS1tu0MKN4vDxQlZi5FipfvIsWmQp5</w:t>
      </w:r>
    </w:p>
    <w:p>
      <w:pPr>
        <w:pStyle w:val="PreformattedText"/>
        <w:bidi w:val="0"/>
        <w:spacing w:before="0" w:after="0"/>
        <w:jc w:val="left"/>
        <w:rPr/>
      </w:pPr>
      <w:r>
        <w:rPr/>
        <w:t>ahRw1PKW4J4Jq88tSJp680aFmuTxWuRWaSMu7qnLhxU9LLBGu5u7nFopzy7Xt9MQmSXZmFtpHZ3Y3r</w:t>
      </w:r>
    </w:p>
    <w:p>
      <w:pPr>
        <w:pStyle w:val="PreformattedText"/>
        <w:bidi w:val="0"/>
        <w:spacing w:before="0" w:after="0"/>
        <w:jc w:val="left"/>
        <w:rPr/>
      </w:pPr>
      <w:r>
        <w:rPr/>
        <w:t>WIqtK61pastupIZLU81UQrPFXmAWvFjYkMsmLjsTPPPGz8X+1QryZFDyXIUyY+eHs8UVeadDLW4t4u</w:t>
      </w:r>
    </w:p>
    <w:p>
      <w:pPr>
        <w:pStyle w:val="PreformattedText"/>
        <w:bidi w:val="0"/>
        <w:spacing w:before="0" w:after="0"/>
        <w:jc w:val="left"/>
        <w:rPr/>
      </w:pPr>
      <w:r>
        <w:rPr/>
        <w:t>n2+noaAqshth1pz3cjTSAvzx801GKe5YsxSyV4cd93LPsy8Y4hCgSRG9J4goVhIAEZ1/L8KxMSRMCm</w:t>
      </w:r>
    </w:p>
    <w:p>
      <w:pPr>
        <w:pStyle w:val="PreformattedText"/>
        <w:bidi w:val="0"/>
        <w:spacing w:before="0" w:after="0"/>
        <w:jc w:val="left"/>
        <w:rPr/>
      </w:pPr>
      <w:r>
        <w:rPr/>
        <w:t>i1rvUW36/wAYTcjjLVUpLLRu4zFsZY6lMVt2WjAKetFXLQyPkjZnaLgWkjj+45f3gqoZtkpVD4d7/K</w:t>
      </w:r>
    </w:p>
    <w:p>
      <w:pPr>
        <w:pStyle w:val="PreformattedText"/>
        <w:bidi w:val="0"/>
        <w:spacing w:before="0" w:after="0"/>
        <w:jc w:val="left"/>
        <w:rPr/>
      </w:pPr>
      <w:r>
        <w:rPr/>
        <w:t>HE/Ni0uaQs1hxaa96+GDL1bIov9/jq6V2gxLhXryUzipbFOVq9u+kiqsVYFpJWT1jJH6jMyhZUZW3E</w:t>
      </w:r>
    </w:p>
    <w:p>
      <w:pPr>
        <w:pStyle w:val="PreformattedText"/>
        <w:bidi w:val="0"/>
        <w:spacing w:before="0" w:after="0"/>
        <w:jc w:val="left"/>
        <w:rPr/>
      </w:pPr>
      <w:r>
        <w:rPr/>
        <w:t>rdaFA922KjvMlTebLBWK3W7ytdsYt4eIQUnmwtlI6WPEdWzeeIzXYZnaQXI0V4lqzVop4jVGThh9ZG</w:t>
      </w:r>
    </w:p>
    <w:p>
      <w:pPr>
        <w:pStyle w:val="PreformattedText"/>
        <w:bidi w:val="0"/>
        <w:spacing w:before="0" w:after="0"/>
        <w:jc w:val="left"/>
        <w:rPr/>
      </w:pPr>
      <w:r>
        <w:rPr/>
        <w:t>ZAFmRCGRUcDc0woJ2bcPF7vhrvRJGZ0VmZVK1+H1fFCtkK2LrtTyar9pRkhlo563Mtt+VKAMkuDqSs</w:t>
      </w:r>
    </w:p>
    <w:p>
      <w:pPr>
        <w:pStyle w:val="PreformattedText"/>
        <w:bidi w:val="0"/>
        <w:spacing w:before="0" w:after="0"/>
        <w:jc w:val="left"/>
        <w:rPr/>
      </w:pPr>
      <w:r>
        <w:rPr/>
        <w:t>5/mOR5stlfTijfnGiIiqkqlLIQalgyV1VXO3sA/eXviVC5sChpnh2+FvR9kE8hcrV5acUlXC0ytdVo</w:t>
      </w:r>
    </w:p>
    <w:p>
      <w:pPr>
        <w:pStyle w:val="PreformattedText"/>
        <w:bidi w:val="0"/>
        <w:spacing w:before="0" w:after="0"/>
        <w:jc w:val="left"/>
        <w:rPr/>
      </w:pPr>
      <w:r>
        <w:rPr/>
        <w:t>VbFxJMlPNBLNPXkyVpWMM0llAzyJMoWT1CyQw+lzPK5LeqqaW0rq/6aFiQqly91a50u+xdsF48dl6d</w:t>
      </w:r>
    </w:p>
    <w:p>
      <w:pPr>
        <w:pStyle w:val="PreformattedText"/>
        <w:bidi w:val="0"/>
        <w:spacing w:before="0" w:after="0"/>
        <w:jc w:val="left"/>
        <w:rPr/>
      </w:pPr>
      <w:r>
        <w:rPr/>
        <w:t>y1aW/Woiqxgh+/8AVniQOZpbFSuPsrAidUlWeEPHN9uj/PouxFmTKRiw5wUr0nb3bG3d6Jc3LCsGUz</w:t>
      </w:r>
    </w:p>
    <w:p>
      <w:pPr>
        <w:pStyle w:val="PreformattedText"/>
        <w:bidi w:val="0"/>
        <w:spacing w:before="0" w:after="0"/>
        <w:jc w:val="left"/>
        <w:rPr/>
      </w:pPr>
      <w:r>
        <w:rPr/>
        <w:t>Ebh80gXJ0Y73bOcqZKeK995jGFqsVyslwmGSaeWzWnhxYRK328FcN6IDTBUDLpV48nSlsKXCYV9b7N</w:t>
      </w:r>
    </w:p>
    <w:p>
      <w:pPr>
        <w:pStyle w:val="PreformattedText"/>
        <w:bidi w:val="0"/>
        <w:spacing w:before="0" w:after="0"/>
        <w:jc w:val="left"/>
        <w:rPr/>
      </w:pPr>
      <w:r>
        <w:rPr/>
        <w:t>MTIUustdIbLh870QbiRLke078Usd+N4sbVsXI2moVqc4hysdivHDjTXSW1ZRIY1ZU5bZvU4P8rntM5</w:t>
      </w:r>
    </w:p>
    <w:p>
      <w:pPr>
        <w:pStyle w:val="PreformattedText"/>
        <w:bidi w:val="0"/>
        <w:spacing w:before="0" w:after="0"/>
        <w:jc w:val="left"/>
        <w:rPr/>
      </w:pPr>
      <w:r>
        <w:rPr/>
        <w:t>4TAm4QrNnndd50w6dLXSqTAyLl7aQ1ITcntUhQWdHhkAaOGKQ2Z2QNI0GQJUlICWZQvnSt+eRRZLW1</w:t>
      </w:r>
    </w:p>
    <w:p>
      <w:pPr>
        <w:pStyle w:val="PreformattedText"/>
        <w:bidi w:val="0"/>
        <w:spacing w:before="0" w:after="0"/>
        <w:jc w:val="left"/>
        <w:rPr/>
      </w:pPr>
      <w:r>
        <w:rPr/>
        <w:t>VC9efp23fVDEdnMshDReL29cOiGpUWxDYWCV1ScRzVKk0r2UWyiOJVmRw9XGOF/rLIoUiErCfb1aky</w:t>
      </w:r>
    </w:p>
    <w:p>
      <w:pPr>
        <w:pStyle w:val="PreformattedText"/>
        <w:bidi w:val="0"/>
        <w:spacing w:before="0" w:after="0"/>
        <w:jc w:val="left"/>
        <w:rPr/>
      </w:pPr>
      <w:r>
        <w:rPr/>
        <w:t>i01WtNvTq85dqFYkyZYZ5rFDlaNtx8XhX8YXsSrRRU3iIpraRI6tuDF/bSzxPHaSTI0/tE9cwmeGSP</w:t>
      </w:r>
    </w:p>
    <w:p>
      <w:pPr>
        <w:pStyle w:val="PreformattedText"/>
        <w:bidi w:val="0"/>
        <w:spacing w:before="0" w:after="0"/>
        <w:jc w:val="left"/>
        <w:rPr/>
      </w:pPr>
      <w:r>
        <w:rPr/>
        <w:t>mW3IH9VF4ow6TMcF2o1prl4v8YWFWb/9eTDVdXT/AHuiRcHJJi6dbIQp99jMdk61yvjFvNLjry2JrA</w:t>
      </w:r>
    </w:p>
    <w:p>
      <w:pPr>
        <w:pStyle w:val="PreformattedText"/>
        <w:bidi w:val="0"/>
        <w:spacing w:before="0" w:after="0"/>
        <w:jc w:val="left"/>
        <w:rPr/>
      </w:pPr>
      <w:r>
        <w:rPr/>
        <w:t>X1S8i6ka3ykd9xzGJjMsSFWfrsssUq3DqtG7CpKrLNvEvWPOmEa69f1Z2lR3rKy4+ZYQJ3GUtPIa+M</w:t>
      </w:r>
    </w:p>
    <w:p>
      <w:pPr>
        <w:pStyle w:val="PreformattedText"/>
        <w:bidi w:val="0"/>
        <w:spacing w:before="0" w:after="0"/>
        <w:jc w:val="left"/>
        <w:rPr/>
      </w:pPr>
      <w:r>
        <w:rPr/>
        <w:t>sGScmtiTEZHl34cNx/rcuZLiCou07N3i/pFlpysLUlqxrq1W/VGIIEiWzVrwNTgeaSfAzAuMW9aWGQ</w:t>
      </w:r>
    </w:p>
    <w:p>
      <w:pPr>
        <w:pStyle w:val="PreformattedText"/>
        <w:bidi w:val="0"/>
        <w:spacing w:before="0" w:after="0"/>
        <w:jc w:val="left"/>
        <w:rPr/>
      </w:pPr>
      <w:r>
        <w:rPr/>
        <w:t>SCa2/P7ydF5OnLlGxUxxo0oDdDgUULXVuwppbTCttboW5Y5lYVvuEmrFYY5XjMValNWSzLIPtMXZcG</w:t>
      </w:r>
    </w:p>
    <w:p>
      <w:pPr>
        <w:pStyle w:val="PreformattedText"/>
        <w:bidi w:val="0"/>
        <w:spacing w:before="0" w:after="0"/>
        <w:jc w:val="left"/>
        <w:rPr/>
      </w:pPr>
      <w:r>
        <w:rPr/>
        <w:t>Gok0sciz+Y+cjkeszq8cAiobRMzXv/TZHEWxlMtgxU6uL1lh7fT7vzL/AEd+pf05+p2Bk9fP/TrvXt</w:t>
      </w:r>
    </w:p>
    <w:p>
      <w:pPr>
        <w:pStyle w:val="PreformattedText"/>
        <w:bidi w:val="0"/>
        <w:spacing w:before="0" w:after="0"/>
        <w:jc w:val="left"/>
        <w:rPr/>
      </w:pPr>
      <w:r>
        <w:rPr/>
        <w:t>fvCh6ck0lylSw2Xq5KcfftOI1guU4LEJRmclpuQC8lPUmGVKBv4wuek1gJkuWqktbcdI76L1qNnDH6</w:t>
      </w:r>
    </w:p>
    <w:p>
      <w:pPr>
        <w:pStyle w:val="PreformattedText"/>
        <w:bidi w:val="0"/>
        <w:spacing w:before="0" w:after="0"/>
        <w:jc w:val="left"/>
        <w:rPr/>
      </w:pPr>
      <w:r>
        <w:rPr/>
        <w:t>NvbHd2I+oPaPaff3b8yWMF3323g+78RLEw4S0e48dWykEI5DalHtSIR4KvCyt+OqcViKEgdECTr+GX</w:t>
      </w:r>
    </w:p>
    <w:p>
      <w:pPr>
        <w:pStyle w:val="PreformattedText"/>
        <w:bidi w:val="0"/>
        <w:spacing w:before="0" w:after="0"/>
        <w:jc w:val="left"/>
        <w:rPr/>
      </w:pPr>
      <w:r>
        <w:rPr/>
        <w:t>Z2FVi2gWB2Wc+dKANfj49vu6I5CHZK+5fYo2NedgeXYPy+Ap22j4Dcv7eiO3GlvRDcs7Vde7WtAhtE</w:t>
      </w:r>
    </w:p>
    <w:p>
      <w:pPr>
        <w:pStyle w:val="PreformattedText"/>
        <w:bidi w:val="0"/>
        <w:spacing w:before="0" w:after="0"/>
        <w:jc w:val="left"/>
        <w:rPr/>
      </w:pPr>
      <w:r>
        <w:rPr/>
        <w:t>Lv2hS+9nkPJJGuks1Gam3z/SJgFVJ2GExyWJUSFQPapGxt023ENs+SA3x8jiOuEk7TDIDY8gPYeJUe</w:t>
      </w:r>
    </w:p>
    <w:p>
      <w:pPr>
        <w:pStyle w:val="PreformattedText"/>
        <w:bidi w:val="0"/>
        <w:spacing w:before="0" w:after="0"/>
        <w:jc w:val="left"/>
        <w:rPr/>
      </w:pPr>
      <w:r>
        <w:rPr/>
        <w:t>0b8ciAGJhPuHH5Hz+n/m65BAShZX245jXIHRXRTW2OgNeSRrWukMaknohktQxoYHHtH/Mw5FuBGyug</w:t>
      </w:r>
    </w:p>
    <w:p>
      <w:pPr>
        <w:pStyle w:val="PreformattedText"/>
        <w:bidi w:val="0"/>
        <w:spacing w:before="0" w:after="0"/>
        <w:jc w:val="left"/>
        <w:rPr/>
      </w:pPr>
      <w:r>
        <w:rPr/>
        <w:t>vPWttoaPH5/t6g+6Ycttc4cmBB+6UAsBtGbkeR9rAsdnwACGGvnbdIn70sjerEnNJRPdFrOw2BELcS</w:t>
      </w:r>
    </w:p>
    <w:p>
      <w:pPr>
        <w:pStyle w:val="PreformattedText"/>
        <w:bidi w:val="0"/>
        <w:spacing w:before="0" w:after="0"/>
        <w:jc w:val="left"/>
        <w:rPr/>
      </w:pPr>
      <w:r>
        <w:rPr/>
        <w:t>u+KnfnXLZPjW/wN/sfb1scngFc9lYy3r0nNYsTjAvDR472u9L5biFB8keCAFGutwbPdP4xXhZce0jy</w:t>
      </w:r>
    </w:p>
    <w:p>
      <w:pPr>
        <w:pStyle w:val="PreformattedText"/>
        <w:bidi w:val="0"/>
        <w:spacing w:before="0" w:after="0"/>
        <w:jc w:val="left"/>
        <w:rPr/>
      </w:pPr>
      <w:r>
        <w:rPr/>
        <w:t>R5I3rxtSdEa2B4/9emwQz89r0ZCQPIIAI4kn5Xev+VT5+eoPsHpgisfe68vVPDYPIhif9TEEEb8qDy</w:t>
      </w:r>
    </w:p>
    <w:p>
      <w:pPr>
        <w:pStyle w:val="PreformattedText"/>
        <w:bidi w:val="0"/>
        <w:spacing w:before="0" w:after="0"/>
        <w:jc w:val="left"/>
        <w:rPr/>
      </w:pPr>
      <w:r>
        <w:rPr/>
        <w:t>2SP9PVGdtPpH4QRT7ulitw65H3sSNa5cFKsHKny3hSB+OO+Om6xj/yv56omrMWGdawiVFAZDociykl</w:t>
      </w:r>
    </w:p>
    <w:p>
      <w:pPr>
        <w:pStyle w:val="PreformattedText"/>
        <w:bidi w:val="0"/>
        <w:spacing w:before="0" w:after="0"/>
        <w:jc w:val="left"/>
        <w:rPr/>
      </w:pPr>
      <w:r>
        <w:rPr/>
        <w:t>AxdwQAH27a4n2gjzrS+0dWTShrshsdntbVid+CfwNgj+4b/BHwPjz1oxXRgwJ3QC0ZJA1v3a18nwC2</w:t>
      </w:r>
    </w:p>
    <w:p>
      <w:pPr>
        <w:pStyle w:val="PreformattedText"/>
        <w:bidi w:val="0"/>
        <w:spacing w:before="0" w:after="0"/>
        <w:jc w:val="left"/>
        <w:rPr/>
      </w:pPr>
      <w:r>
        <w:rPr/>
        <w:t>jJ4Gi2/wD26II0/SfJG1fz52fA3oN+/jqWanvitMymXdC0jPhthQNjjoE78HftDHXj9Wh8/wCrqMSo</w:t>
      </w:r>
    </w:p>
    <w:p>
      <w:pPr>
        <w:pStyle w:val="PreformattedText"/>
        <w:bidi w:val="0"/>
        <w:spacing w:before="0" w:after="0"/>
        <w:jc w:val="left"/>
        <w:rPr/>
      </w:pPr>
      <w:r>
        <w:rPr/>
        <w:t>MRnu26e1Grj4Uto7LAjXgbUAbA8AdTl76+mITZXNgEG4tBGce0/p9q+AQSG/YbK6H+/zvqLbT6Ysyx</w:t>
      </w:r>
    </w:p>
    <w:p>
      <w:pPr>
        <w:pStyle w:val="PreformattedText"/>
        <w:bidi w:val="0"/>
        <w:spacing w:before="0" w:after="0"/>
        <w:jc w:val="left"/>
        <w:rPr/>
      </w:pPr>
      <w:r>
        <w:rPr/>
        <w:t>YijrEfEx/99JfXGLMfXT+Gn+HCq89mj9N/p7mvqt3JVrWHV4O4O+L/ANjhPWrppJYUwGLkaXmQUjtN</w:t>
      </w:r>
    </w:p>
    <w:p>
      <w:pPr>
        <w:pStyle w:val="PreformattedText"/>
        <w:bidi w:val="0"/>
        <w:spacing w:before="0" w:after="0"/>
        <w:jc w:val="left"/>
        <w:rPr/>
      </w:pPr>
      <w:r>
        <w:rPr/>
        <w:t>xXyG6TOcBwDXZ5/vGngVyZrRVu1HyVsb/wBwyskogr+olf7SzFDFjZfUjYosc1YmRGjMg5b2WVeTf2</w:t>
      </w:r>
    </w:p>
    <w:p>
      <w:pPr>
        <w:pStyle w:val="PreformattedText"/>
        <w:bidi w:val="0"/>
        <w:spacing w:before="0" w:after="0"/>
        <w:jc w:val="left"/>
        <w:rPr/>
      </w:pPr>
      <w:r>
        <w:rPr/>
        <w:t>nhmFUlF5Jp2oc0wywoKg3Zs32Rokj2HjdTNPsTsVnicJK5Irx2dCJZJrR2GIChIl9qqvuLdM1GaWbT</w:t>
      </w:r>
    </w:p>
    <w:p>
      <w:pPr>
        <w:pStyle w:val="PreformattedText"/>
        <w:bidi w:val="0"/>
        <w:spacing w:before="0" w:after="0"/>
        <w:jc w:val="left"/>
        <w:rPr/>
      </w:pPr>
      <w:r>
        <w:rPr/>
        <w:t>RboBPQsobiHw/wDcFZ1krKiR2ZEVpprE0lowTT1oikcFgWNViK0tgBYyBo8G5OSvvWJZDaBdddARKD</w:t>
      </w:r>
    </w:p>
    <w:p>
      <w:pPr>
        <w:pStyle w:val="PreformattedText"/>
        <w:bidi w:val="0"/>
        <w:spacing w:before="0" w:after="0"/>
        <w:jc w:val="left"/>
        <w:rPr/>
      </w:pPr>
      <w:r>
        <w:rPr/>
        <w:t>K77K+bY3aaskDvTWNPXSOMxyovpvYineZI6TgFp+UA4ptgUVeI9nHp6OFDPu3G71dWnzwxwc1dp0rU</w:t>
      </w:r>
    </w:p>
    <w:p>
      <w:pPr>
        <w:pStyle w:val="PreformattedText"/>
        <w:bidi w:val="0"/>
        <w:spacing w:before="0" w:after="0"/>
        <w:jc w:val="left"/>
        <w:rPr/>
      </w:pPr>
      <w:r>
        <w:rPr/>
        <w:t>/V+30x5q0kUl6uIxavOBXEkn9aXHjiivI0/po7JGwVOKtIp9Pjvno9dMszJjEzNS7f5XR0C9dLLRhp</w:t>
      </w:r>
    </w:p>
    <w:p>
      <w:pPr>
        <w:pStyle w:val="PreformattedText"/>
        <w:bidi w:val="0"/>
        <w:spacing w:before="0" w:after="0"/>
        <w:jc w:val="left"/>
        <w:rPr/>
      </w:pPr>
      <w:r>
        <w:rPr/>
        <w:t>Zlo9v8TxQagYww+oY4a9ItLYyFaGCxPG1gsOUipZqssCtHCs0jDS6XkX5qOkGpDneH7oQFNlol6WOr</w:t>
      </w:r>
    </w:p>
    <w:p>
      <w:pPr>
        <w:pStyle w:val="PreformattedText"/>
        <w:bidi w:val="0"/>
        <w:spacing w:before="0" w:after="0"/>
        <w:jc w:val="left"/>
        <w:rPr/>
      </w:pPr>
      <w:r>
        <w:rPr/>
        <w:t>+2fwxgTf1p/tooZC0cU080clp1lhdYedoopIhrB3XWhyLRs/AnkemNLq11pW0LuxMSXAut1Z6ez/AF</w:t>
      </w:r>
    </w:p>
    <w:p>
      <w:pPr>
        <w:pStyle w:val="PreformattedText"/>
        <w:bidi w:val="0"/>
        <w:spacing w:before="0" w:after="0"/>
        <w:jc w:val="left"/>
        <w:rPr/>
      </w:pPr>
      <w:r>
        <w:rPr/>
        <w:t>hYS08qw/cWW+1kjaaazBUrPXhtV/6gCXa5jb1DP7iSh4sy8XfiV6YUdjcZeTHe7PfpiXzmYmjUwnDd</w:t>
      </w:r>
    </w:p>
    <w:p>
      <w:pPr>
        <w:pStyle w:val="PreformattedText"/>
        <w:bidi w:val="0"/>
        <w:spacing w:before="0" w:after="0"/>
        <w:jc w:val="left"/>
        <w:rPr/>
      </w:pPr>
      <w:r>
        <w:rPr/>
        <w:t>4dJ8mNhNLEsZr2IKle4ySQxSQtMsN6OcGWEAVFeZAkiyWArkRBtsyNx6UVYChXS3vf7eLqiazVdrGV</w:t>
      </w:r>
    </w:p>
    <w:p>
      <w:pPr>
        <w:pStyle w:val="PreformattedText"/>
        <w:bidi w:val="0"/>
        <w:spacing w:before="0" w:after="0"/>
        <w:jc w:val="left"/>
        <w:rPr/>
      </w:pPr>
      <w:r>
        <w:rPr/>
        <w:t>7uv93h7oVaVy56c8MCVK61sZHxlbI2cgTZnsymaGGWIvHJip2KiVRAfREiK/8Ac/XEoGVen4vvdlvR</w:t>
      </w:r>
    </w:p>
    <w:p>
      <w:pPr>
        <w:pStyle w:val="PreformattedText"/>
        <w:bidi w:val="0"/>
        <w:spacing w:before="0" w:after="0"/>
        <w:jc w:val="left"/>
        <w:rPr/>
      </w:pPr>
      <w:r>
        <w:rPr/>
        <w:t>AZSBZhvLE7urOv2bsHBPW9SKQJYrwSUbFcx13rWEezIrtGtxoWijSwjuysGjICelLy2uxbWWq1NuTA</w:t>
      </w:r>
    </w:p>
    <w:p>
      <w:pPr>
        <w:pStyle w:val="PreformattedText"/>
        <w:bidi w:val="0"/>
        <w:spacing w:before="0" w:after="0"/>
        <w:jc w:val="left"/>
        <w:rPr/>
      </w:pPr>
      <w:r>
        <w:rPr/>
        <w:t>9Tfx86oovKnMf+Mbfu+emPQQ15Y7dOi8yzVqgcZOaR45PUq8Zpca5npH1E5LpijmJ4+KlFVvdELLRW</w:t>
      </w:r>
    </w:p>
    <w:p>
      <w:pPr>
        <w:pStyle w:val="PreformattedText"/>
        <w:bidi w:val="0"/>
        <w:spacing w:before="0" w:after="0"/>
        <w:jc w:val="left"/>
        <w:rPr/>
      </w:pPr>
      <w:r>
        <w:rPr/>
        <w:t>5vVkBXvB1A6dnX7IdLlzZZutDFtNPW8XCYBkSnkJYDTeyzmWspevBK2KmRVmeQJSeMGledeXJFUqDG</w:t>
      </w:r>
    </w:p>
    <w:p>
      <w:pPr>
        <w:pStyle w:val="PreformattedText"/>
        <w:bidi w:val="0"/>
        <w:spacing w:before="0" w:after="0"/>
        <w:jc w:val="left"/>
        <w:rPr/>
      </w:pPr>
      <w:r>
        <w:rPr/>
        <w:t>rtw5IFizNpZVFD2dS/Dw/jEFlJKLEqWMy4LdwjxN4euFhPUvlIIoICYopqdyWqsz2JFoV1U07MjtKK</w:t>
      </w:r>
    </w:p>
    <w:p>
      <w:pPr>
        <w:pStyle w:val="PreformattedText"/>
        <w:bidi w:val="0"/>
        <w:spacing w:before="0" w:after="0"/>
        <w:jc w:val="left"/>
        <w:rPr/>
      </w:pPr>
      <w:r>
        <w:rPr/>
        <w:t>caHRldUDF0Yx8jyHSS11pCWhRTKFInNvcWdlA0r1ej9t0bfzak8tRRJOEr1qtq7LUrl4GmR3SGIz1z</w:t>
      </w:r>
    </w:p>
    <w:p>
      <w:pPr>
        <w:pStyle w:val="PreformattedText"/>
        <w:bidi w:val="0"/>
        <w:spacing w:before="0" w:after="0"/>
        <w:jc w:val="left"/>
        <w:rPr/>
      </w:pPr>
      <w:r>
        <w:rPr/>
        <w:t>DKWLIscgKqClhZol8Ny4Ddn1rDmCzGUFiwt8OXsgrPYNqSFsdYZYp7f3lTHVnW/GPuVEckTy2jDKJF</w:t>
      </w:r>
    </w:p>
    <w:p>
      <w:pPr>
        <w:pStyle w:val="PreformattedText"/>
        <w:bidi w:val="0"/>
        <w:spacing w:before="0" w:after="0"/>
        <w:jc w:val="left"/>
        <w:rPr/>
      </w:pPr>
      <w:r>
        <w:rPr/>
        <w:t>WFQqsOIk4sx2++hTKIUPQHbaM1/sYVUqLGpVfFSNjVeHnFNYrG3CQ9lCrtTWuqRyJPT4Qo0NeRUmgl</w:t>
      </w:r>
    </w:p>
    <w:p>
      <w:pPr>
        <w:pStyle w:val="PreformattedText"/>
        <w:bidi w:val="0"/>
        <w:spacing w:before="0" w:after="0"/>
        <w:jc w:val="left"/>
        <w:rPr/>
      </w:pPr>
      <w:r>
        <w:rPr/>
        <w:t>9MSbfwDyO+oUKGg4YEnWaiobo9vfBKcMZICsk9V7HPcN+zEsNRY4JImhFu1TR09ON4xGX1teCh2YdM</w:t>
      </w:r>
    </w:p>
    <w:p>
      <w:pPr>
        <w:pStyle w:val="PreformattedText"/>
        <w:bidi w:val="0"/>
        <w:spacing w:before="0" w:after="0"/>
        <w:jc w:val="left"/>
        <w:rPr/>
      </w:pPr>
      <w:r>
        <w:rPr/>
        <w:t>UNMeXdXUfD7dUSV2mTNQDKD7sbyY8TRy0cf9n9u0M3rXJrFiSzamZWBmjhAV60sUcjPKJGGo41VPZy</w:t>
      </w:r>
    </w:p>
    <w:p>
      <w:pPr>
        <w:pStyle w:val="PreformattedText"/>
        <w:bidi w:val="0"/>
        <w:spacing w:before="0" w:after="0"/>
        <w:jc w:val="left"/>
        <w:rPr/>
      </w:pPr>
      <w:r>
        <w:rPr/>
        <w:t>22akoKQi6uLr931YnM5sGr1222jh1flhDJtUSZmmuXmmjhhiISGaGV1Mccz2LUMrGR5WQBUMayt6Z1</w:t>
      </w:r>
    </w:p>
    <w:p>
      <w:pPr>
        <w:pStyle w:val="PreformattedText"/>
        <w:bidi w:val="0"/>
        <w:spacing w:before="0" w:after="0"/>
        <w:jc w:val="left"/>
        <w:rPr/>
      </w:pPr>
      <w:r>
        <w:rPr/>
        <w:t>+xggVMyt38vF5uiN4rzSLzNu639oPVwpj+5rsZ6EfotakauZbQEnF5a9KASFAFpFkj9kZU7b2hWBYV</w:t>
      </w:r>
    </w:p>
    <w:p>
      <w:pPr>
        <w:pStyle w:val="PreformattedText"/>
        <w:bidi w:val="0"/>
        <w:spacing w:before="0" w:after="0"/>
        <w:jc w:val="left"/>
        <w:rPr/>
      </w:pPr>
      <w:r>
        <w:rPr/>
        <w:t>BRmEysvp88NInVXOtC0w6bvPfChWisRTu8MxkpV+aY2q88c0dCGcy2Z0yKVmKWbQqxyQuQi+my+1ND</w:t>
      </w:r>
    </w:p>
    <w:p>
      <w:pPr>
        <w:pStyle w:val="PreformattedText"/>
        <w:bidi w:val="0"/>
        <w:spacing w:before="0" w:after="0"/>
        <w:jc w:val="left"/>
        <w:rPr/>
      </w:pPr>
      <w:r>
        <w:rPr/>
        <w:t>qFWvW5voVFN7Z2boizOS5uuH8dlIXBTkarV+8rUqsdaVaIszXOZr054o5oadyKGvIPVRq8fuHIFG58</w:t>
      </w:r>
    </w:p>
    <w:p>
      <w:pPr>
        <w:pStyle w:val="PreformattedText"/>
        <w:bidi w:val="0"/>
        <w:spacing w:before="0" w:after="0"/>
        <w:jc w:val="left"/>
        <w:rPr/>
      </w:pPr>
      <w:r>
        <w:rPr/>
        <w:t>V4v020LaGpp03ftiaLVk51t4XaemFiGzYrx+rdkjhmeKX1mhtRvG0tZIErWopK0bC1bBjjCRPqFEZS</w:t>
      </w:r>
    </w:p>
    <w:p>
      <w:pPr>
        <w:pStyle w:val="PreformattedText"/>
        <w:bidi w:val="0"/>
        <w:spacing w:before="0" w:after="0"/>
        <w:jc w:val="left"/>
        <w:rPr/>
      </w:pPr>
      <w:r>
        <w:rPr/>
        <w:t>ukZeoMwFwrlXKLKKoDBV0Vbh6PPTDmh1dZKsE14fzJZAtNXikkSVg8s0PoswNO20v64wHj0yvtVG+m</w:t>
      </w:r>
    </w:p>
    <w:p>
      <w:pPr>
        <w:pStyle w:val="PreformattedText"/>
        <w:bidi w:val="0"/>
        <w:spacing w:before="0" w:after="0"/>
        <w:jc w:val="left"/>
        <w:rPr/>
      </w:pPr>
      <w:r>
        <w:rPr/>
        <w:t>XBWUKubdf8v2wkkKFWVQDtdn3oOwX7ptxsUlj5y3IUurcjmVRRauo+4gk2Gh5uo4oh5N4ROTHrgqSp</w:t>
      </w:r>
    </w:p>
    <w:p>
      <w:pPr>
        <w:pStyle w:val="PreformattedText"/>
        <w:bidi w:val="0"/>
        <w:spacing w:before="0" w:after="0"/>
        <w:jc w:val="left"/>
        <w:rPr/>
      </w:pPr>
      <w:r>
        <w:rPr/>
        <w:t>DXH1o5RVl23c5ZvL6YT5eQXJ38Zk7JxeRq0/u+NqOrZb07IMboGjicW4eWvckRgVQvGVRz6NqswJo3</w:t>
      </w:r>
    </w:p>
    <w:p>
      <w:pPr>
        <w:pStyle w:val="PreformattedText"/>
        <w:bidi w:val="0"/>
        <w:spacing w:before="0" w:after="0"/>
        <w:jc w:val="left"/>
        <w:rPr/>
      </w:pPr>
      <w:r>
        <w:rPr/>
        <w:t>nz3RwEkS2ZRRQ3rC3sjprG8sa0JMfkMPkpIbYsma0LVxbVxVgFe4+bkhDxieq0ytChZ5iw4cv0FDxi</w:t>
      </w:r>
    </w:p>
    <w:p>
      <w:pPr>
        <w:pStyle w:val="PreformattedText"/>
        <w:bidi w:val="0"/>
        <w:spacing w:before="0" w:after="0"/>
        <w:jc w:val="left"/>
        <w:rPr/>
      </w:pPr>
      <w:r>
        <w:rPr/>
        <w:t>0so8qYVZfi9MceW2IFrtbLYLw/V73TBqWNnx6SR/fZCxahZEFiRq8U873mWp60liuC0LAKyyxyJX9Z</w:t>
      </w:r>
    </w:p>
    <w:p>
      <w:pPr>
        <w:pStyle w:val="PreformattedText"/>
        <w:bidi w:val="0"/>
        <w:spacing w:before="0" w:after="0"/>
        <w:jc w:val="left"/>
        <w:rPr/>
      </w:pPr>
      <w:r>
        <w:rPr/>
        <w:t>ovWVfC9RJYmubFvPnxRLDy3kmxWu1Zfup59WF/BXbOOv1r185enT/ml25DMy84auQjRKoSpAYnD3m5</w:t>
      </w:r>
    </w:p>
    <w:p>
      <w:pPr>
        <w:pStyle w:val="PreformattedText"/>
        <w:bidi w:val="0"/>
        <w:spacing w:before="0" w:after="0"/>
        <w:jc w:val="left"/>
        <w:rPr/>
      </w:pPr>
      <w:r>
        <w:rPr/>
        <w:t>yRTMje5o09NW2Wbsh2SbfOVubu61u92Lsl7cSVxP0q7GXa32eKkVB7kdsL3J3HjbKejeo5zKNaglkl</w:t>
      </w:r>
    </w:p>
    <w:p>
      <w:pPr>
        <w:pStyle w:val="PreformattedText"/>
        <w:bidi w:val="0"/>
        <w:spacing w:before="0" w:after="0"/>
        <w:jc w:val="left"/>
        <w:rPr/>
      </w:pPr>
      <w:r>
        <w:rPr/>
        <w:t>WtHHLJ60aIsw1HIPvObibiwK+1Ff2tUmKELG6mfnKKxxeHrSWxbhHf3M3dsiNss7yRL6SuYfTIjDEi</w:t>
      </w:r>
    </w:p>
    <w:p>
      <w:pPr>
        <w:pStyle w:val="PreformattedText"/>
        <w:bidi w:val="0"/>
        <w:spacing w:before="0" w:after="0"/>
        <w:jc w:val="left"/>
        <w:rPr/>
      </w:pPr>
      <w:r>
        <w:rPr/>
        <w:t>SSSwELiaRouVplmDN7V0EZFH6l6r1UutE3rdMKeaGVUbdUk+LV1w0OAkmjiLyevLaUOyeoplaEgxI7</w:t>
      </w:r>
    </w:p>
    <w:p>
      <w:pPr>
        <w:pStyle w:val="PreformattedText"/>
        <w:bidi w:val="0"/>
        <w:spacing w:before="0" w:after="0"/>
        <w:jc w:val="left"/>
        <w:rPr/>
      </w:pPr>
      <w:r>
        <w:rPr/>
        <w:t>Of6TnXHZ0AF1xbqTgKalclgUl1oq7YtT9N58nFTiNa1WUNEBJIPuBIyRmBhVSWFN+s0QlCI0qBpF/X</w:t>
      </w:r>
    </w:p>
    <w:p>
      <w:pPr>
        <w:pStyle w:val="PreformattedText"/>
        <w:bidi w:val="0"/>
        <w:spacing w:before="0" w:after="0"/>
        <w:jc w:val="left"/>
        <w:rPr/>
      </w:pPr>
      <w:r>
        <w:rPr/>
        <w:t>7urGE5znGZVLFuLhWnRC5eIm4efzMtgztw5cUWv7KqrWrS5GrM8SgTxRmWWpkcvxTlPAs8csbQwRCW</w:t>
      </w:r>
    </w:p>
    <w:p>
      <w:pPr>
        <w:pStyle w:val="PreformattedText"/>
        <w:bidi w:val="0"/>
        <w:spacing w:before="0" w:after="0"/>
        <w:jc w:val="left"/>
        <w:rPr/>
      </w:pPr>
      <w:r>
        <w:rPr/>
        <w:t>SaFQGfgIToM/nqyquWvE61atlxDq8/VD8S7zsmY/lhD7nTHx1LLWLMU9JZHx8b3xt8VOAn3VitSUR/</w:t>
      </w:r>
    </w:p>
    <w:p>
      <w:pPr>
        <w:pStyle w:val="PreformattedText"/>
        <w:bidi w:val="0"/>
        <w:spacing w:before="0" w:after="0"/>
        <w:jc w:val="left"/>
        <w:rPr/>
      </w:pPr>
      <w:r>
        <w:rPr/>
        <w:t>aWBIeCM0kZYTMeDv7V4XlhpitM0rT2QqWFQuzTDLLe96sQz3jLerJN6Uvq+m8yepWMU9CJ53Zonkhr</w:t>
      </w:r>
    </w:p>
    <w:p>
      <w:pPr>
        <w:pStyle w:val="PreformattedText"/>
        <w:bidi w:val="0"/>
        <w:spacing w:before="0" w:after="0"/>
        <w:jc w:val="left"/>
        <w:rPr/>
      </w:pPr>
      <w:r>
        <w:rPr/>
        <w:t>RIsMUwVtKxZV4/1lV+uXW2gA6t5h931fFEFpOdVVs95uFjEfQy8nhjitRGwJBeWAxq6NZSEAQO7hmk</w:t>
      </w:r>
    </w:p>
    <w:p>
      <w:pPr>
        <w:pStyle w:val="PreformattedText"/>
        <w:bidi w:val="0"/>
        <w:spacing w:before="0" w:after="0"/>
        <w:jc w:val="left"/>
        <w:rPr/>
      </w:pPr>
      <w:r>
        <w:rPr/>
        <w:t>MijlwX00Jk9LXMdcmzFYqwbNW8/FFzOXLutDabdTeLz1w5KmUerA055rJYrgQRQSwz04a7+lGI4afp</w:t>
      </w:r>
    </w:p>
    <w:p>
      <w:pPr>
        <w:pStyle w:val="PreformattedText"/>
        <w:bidi w:val="0"/>
        <w:spacing w:before="0" w:after="0"/>
        <w:jc w:val="left"/>
        <w:rPr/>
      </w:pPr>
      <w:r>
        <w:rPr/>
        <w:t>jzC7ssAIaR295kXajpBYagV0092nq+fWiYchms22mEfPZL10sVngsCZK812ET3p3+2mt1jFYuxWZIB</w:t>
      </w:r>
    </w:p>
    <w:p>
      <w:pPr>
        <w:pStyle w:val="PreformattedText"/>
        <w:bidi w:val="0"/>
        <w:spacing w:before="0" w:after="0"/>
        <w:jc w:val="left"/>
        <w:rPr/>
      </w:pPr>
      <w:r>
        <w:rPr/>
        <w:t>6YUBojXdQ0SytzZOK9SALddqnp1W9/6ZwLzs4Kgnc2yjUl1djVqO6K95yxbNh+LqiIYFdnPF7DRpHA</w:t>
      </w:r>
    </w:p>
    <w:p>
      <w:pPr>
        <w:pStyle w:val="PreformattedText"/>
        <w:bidi w:val="0"/>
        <w:spacing w:before="0" w:after="0"/>
        <w:jc w:val="left"/>
        <w:rPr/>
      </w:pPr>
      <w:r>
        <w:rPr/>
        <w:t>XKRKSm19Mtobbx7V5dRmMiTbw1xX2QG4S7mlls7dtYR6rRtkKtZJiDNLHGFbi0UkivvlthtQH9pBPk</w:t>
      </w:r>
    </w:p>
    <w:p>
      <w:pPr>
        <w:pStyle w:val="PreformattedText"/>
        <w:bidi w:val="0"/>
        <w:spacing w:before="0" w:after="0"/>
        <w:jc w:val="left"/>
        <w:rPr/>
      </w:pPr>
      <w:r>
        <w:rPr/>
        <w:t>bY8ePS8QKzMlChRnEknK1odbSwbI8VvZi8f0xxeRTALYsT42vTiyUUcmJZYLE/3m3ItYpdalRijeqJ</w:t>
      </w:r>
    </w:p>
    <w:p>
      <w:pPr>
        <w:pStyle w:val="PreformattedText"/>
        <w:bidi w:val="0"/>
        <w:spacing w:before="0" w:after="0"/>
        <w:jc w:val="left"/>
        <w:rPr/>
      </w:pPr>
      <w:r>
        <w:rPr/>
        <w:t>HbSh+L8/h6ACVc6iaa6V/pBOmMeZMiYWSWKMv+UWQwWPfIZ9a75Ou0VVfVhsXa006ZOM1mEaVsfVsl</w:t>
      </w:r>
    </w:p>
    <w:p>
      <w:pPr>
        <w:pStyle w:val="PreformattedText"/>
        <w:bidi w:val="0"/>
        <w:spacing w:before="0" w:after="0"/>
        <w:jc w:val="left"/>
        <w:rPr/>
      </w:pPr>
      <w:r>
        <w:rPr/>
        <w:t>Z4Yoo/6jLKRIJG/+q66uoGJQHT96ELPBdmC2u2nbu+tD5pYnKnGObdhTfmsGOmiY23jbCLLCHQT2og</w:t>
      </w:r>
    </w:p>
    <w:p>
      <w:pPr>
        <w:pStyle w:val="PreformattedText"/>
        <w:bidi w:val="0"/>
        <w:spacing w:before="0" w:after="0"/>
        <w:jc w:val="left"/>
        <w:rPr/>
      </w:pPr>
      <w:r>
        <w:rPr/>
        <w:t>71ozAPReNfU9zKspVXdui0EdAc7u8IJ62Tg6/8LcNboZ88c2Sjy1Szdendrqs1q3eGQSnc9FoYhJU9</w:t>
      </w:r>
    </w:p>
    <w:p>
      <w:pPr>
        <w:pStyle w:val="PreformattedText"/>
        <w:bidi w:val="0"/>
        <w:spacing w:before="0" w:after="0"/>
        <w:jc w:val="left"/>
        <w:rPr/>
      </w:pPr>
      <w:r>
        <w:rPr/>
        <w:t>KJnlDs3AKFWEFYm9ycdTBJOps/avwx2fh5YeXODIsuqrkdh8UNm6HiOMRKM38tlkFLK2zZnmHqwGKY</w:t>
      </w:r>
    </w:p>
    <w:p>
      <w:pPr>
        <w:pStyle w:val="PreformattedText"/>
        <w:bidi w:val="0"/>
        <w:spacing w:before="0" w:after="0"/>
        <w:jc w:val="left"/>
        <w:rPr/>
      </w:pPr>
      <w:r>
        <w:rPr/>
        <w:t>rCK1RnivCCSEEMSIkhK/78mBQalcvO73wtRJaYzc59IupF7vywoVJ81kJVlexWoYuiaoFK9M60HjjC</w:t>
      </w:r>
    </w:p>
    <w:p>
      <w:pPr>
        <w:pStyle w:val="PreformattedText"/>
        <w:bidi w:val="0"/>
        <w:spacing w:before="0" w:after="0"/>
        <w:jc w:val="left"/>
        <w:rPr/>
      </w:pPr>
      <w:r>
        <w:rPr/>
        <w:t>LRkTIW6rSVrLTxtoncZkb28l9LpQmSwualZlytvaVFv5maLB5uc18ycVZbVouxl/rAq2LVOCaf7IQ3</w:t>
      </w:r>
    </w:p>
    <w:p>
      <w:pPr>
        <w:pStyle w:val="PreformattedText"/>
        <w:bidi w:val="0"/>
        <w:spacing w:before="0" w:after="0"/>
        <w:jc w:val="left"/>
        <w:rPr/>
      </w:pPr>
      <w:r>
        <w:rPr/>
        <w:t>qpvfyxY78iiGrkI4Wo27LisTcm9YTHblWVm/rLw9jcuulsStez6vCfPvRGwy5zFGFyjzlCK9azBLAL</w:t>
      </w:r>
    </w:p>
    <w:p>
      <w:pPr>
        <w:pStyle w:val="PreformattedText"/>
        <w:bidi w:val="0"/>
        <w:spacing w:before="0" w:after="0"/>
        <w:jc w:val="left"/>
        <w:rPr/>
      </w:pPr>
      <w:r>
        <w:rPr/>
        <w:t>1ytMcgBkWYVFS/HCrJYr27BjhUcRIkiBhy5De/cDuTMjmkuqonXvbu9l4o60uWoUq5mNTi/CCMEMU4</w:t>
      </w:r>
    </w:p>
    <w:p>
      <w:pPr>
        <w:pStyle w:val="PreformattedText"/>
        <w:bidi w:val="0"/>
        <w:spacing w:before="0" w:after="0"/>
        <w:jc w:val="left"/>
        <w:rPr/>
      </w:pPr>
      <w:r>
        <w:rPr/>
        <w:t>yTYr0a1yqwlyUmQV5KLxymYzT1116hmVQqRPGgE/Hwnt67QVYLvQ4TENgeWFNOjzxfZHpnrJVvWKtu</w:t>
      </w:r>
    </w:p>
    <w:p>
      <w:pPr>
        <w:pStyle w:val="PreformattedText"/>
        <w:bidi w:val="0"/>
        <w:spacing w:before="0" w:after="0"/>
        <w:jc w:val="left"/>
        <w:rPr/>
      </w:pPr>
      <w:r>
        <w:rPr/>
        <w:t>0k1+pDbrR0Eir05QIiYmetJXDwTCurLIg3zMbNrjy6TMIJS1ipjrmXYpbUFLea+tCdjXvVkS02RoBW</w:t>
      </w:r>
    </w:p>
    <w:p>
      <w:pPr>
        <w:pStyle w:val="PreformattedText"/>
        <w:bidi w:val="0"/>
        <w:spacing w:before="0" w:after="0"/>
        <w:jc w:val="left"/>
        <w:rPr/>
      </w:pPr>
      <w:r>
        <w:rPr/>
        <w:t>lkjo2LFZ1ixteRkjsTVa3pKBD6yxKnMFH9xb36XoAcNdl/SE84xXJejZ+26Nkq1KIMOZkAVrSOvpyT</w:t>
      </w:r>
    </w:p>
    <w:p>
      <w:pPr>
        <w:pStyle w:val="PreformattedText"/>
        <w:bidi w:val="0"/>
        <w:spacing w:before="0" w:after="0"/>
        <w:jc w:val="left"/>
        <w:rPr/>
      </w:pPr>
      <w:r>
        <w:rPr/>
        <w:t>DIz2kgNmT1KkEapFVZpKsMzCQO3tRvYNdTAUKofoPveeiOVJNRtAhVhtJjs3bmmmCTyrZM1evOl4SP</w:t>
      </w:r>
    </w:p>
    <w:p>
      <w:pPr>
        <w:pStyle w:val="PreformattedText"/>
        <w:bidi w:val="0"/>
        <w:spacing w:before="0" w:after="0"/>
        <w:jc w:val="left"/>
        <w:rPr/>
      </w:pPr>
      <w:r>
        <w:rPr/>
        <w:t>DVSSEQenE0axqjxoTDEWWVVPHqdFDZ7Y6Rkuk0hWaWtL9raaOatAsNi3DPVaWvKVkaNpILEksnKFyI</w:t>
      </w:r>
    </w:p>
    <w:p>
      <w:pPr>
        <w:pStyle w:val="PreformattedText"/>
        <w:bidi w:val="0"/>
        <w:spacing w:before="0" w:after="0"/>
        <w:jc w:val="left"/>
        <w:rPr/>
      </w:pPr>
      <w:r>
        <w:rPr/>
        <w:t>2E/qO4aRmXfFk4xmICqtZu6lhxRZUqg21zg3u/HTWja/mX3M8rZCGLGx1HRWjRXqS2sxGw9SI1ffOe</w:t>
      </w:r>
    </w:p>
    <w:p>
      <w:pPr>
        <w:pStyle w:val="PreformattedText"/>
        <w:bidi w:val="0"/>
        <w:spacing w:before="0" w:after="0"/>
        <w:jc w:val="left"/>
        <w:rPr/>
      </w:pPr>
      <w:r>
        <w:rPr/>
        <w:t>fPUjDmeRVeoWpRtn4e9FV3lsJjPRd1dX9ICmyEEdUSWGoRB4Y5hU4TGBvt5EYtJVqA8Z5JIpvQiroW</w:t>
      </w:r>
    </w:p>
    <w:p>
      <w:pPr>
        <w:pStyle w:val="PreformattedText"/>
        <w:bidi w:val="0"/>
        <w:spacing w:before="0" w:after="0"/>
        <w:jc w:val="left"/>
        <w:rPr/>
      </w:pPr>
      <w:r>
        <w:rPr/>
        <w:t>ZmTz7nfqbkha5Vp/3/akPQgpaq3V6fP6wfLxKjQ46ngZpOK2zcaCODKLXhiqis+QilHqDHRxNIrQwg</w:t>
      </w:r>
    </w:p>
    <w:p>
      <w:pPr>
        <w:pStyle w:val="PreformattedText"/>
        <w:bidi w:val="0"/>
        <w:spacing w:before="0" w:after="0"/>
        <w:jc w:val="left"/>
        <w:rPr/>
      </w:pPr>
      <w:r>
        <w:rPr/>
        <w:t>u0qlJVT9fSsgl7KJpXPz3eGLMwF5VOlfeXz4oQsffaCu1CR6k+OhuLYmlam12WxerKVu0JQsyiikK2</w:t>
      </w:r>
    </w:p>
    <w:p>
      <w:pPr>
        <w:pStyle w:val="PreformattedText"/>
        <w:bidi w:val="0"/>
        <w:spacing w:before="0" w:after="0"/>
        <w:jc w:val="left"/>
        <w:rPr/>
      </w:pPr>
      <w:r>
        <w:rPr/>
        <w:t>oU9VPkT8GZ149dkzLTfzYmJS3r9nh9Iisl19ebLZW9m3zSCVhdZGnO9irVySyrkZJoTHRqJFbk9YSS</w:t>
      </w:r>
    </w:p>
    <w:p>
      <w:pPr>
        <w:pStyle w:val="PreformattedText"/>
        <w:bidi w:val="0"/>
        <w:spacing w:before="0" w:after="0"/>
        <w:jc w:val="left"/>
        <w:rPr/>
      </w:pPr>
      <w:r>
        <w:rPr/>
        <w:t>ovpi9d+2SERtwEMZmdtN6bt1xjV1bJXbV1f7Q5mmm4BRY3xf4rCRl5z6iNkGnaok1iWwpmmEluevPE</w:t>
      </w:r>
    </w:p>
    <w:p>
      <w:pPr>
        <w:pStyle w:val="PreformattedText"/>
        <w:bidi w:val="0"/>
        <w:spacing w:before="0" w:after="0"/>
        <w:jc w:val="left"/>
        <w:rPr/>
      </w:pPr>
      <w:r>
        <w:rPr/>
        <w:t>rzQxiP8Ap3BLIqpGvl4VZf0aZotcq1ZsqxBiAb1Gcwe7GHtrZuKmTeMRikbdf7kEU6sdJ4hBBupt6s</w:t>
      </w:r>
    </w:p>
    <w:p>
      <w:pPr>
        <w:pStyle w:val="PreformattedText"/>
        <w:bidi w:val="0"/>
        <w:spacing w:before="0" w:after="0"/>
        <w:jc w:val="left"/>
        <w:rPr/>
      </w:pPr>
      <w:r>
        <w:rPr/>
        <w:t>bhFiaZ+TyNG6N7F49QDXTWVtird+m9tinOJa4GYWbiX93iglHTrKq3MbUhivTvxrRyW51x9ivFHyrR</w:t>
      </w:r>
    </w:p>
    <w:p>
      <w:pPr>
        <w:pStyle w:val="PreformattedText"/>
        <w:bidi w:val="0"/>
        <w:spacing w:before="0" w:after="0"/>
        <w:jc w:val="left"/>
        <w:rPr/>
      </w:pPr>
      <w:r>
        <w:rPr/>
        <w:t>7q1iYp4oZfQZt81EyiQBuS9TQMCzBPQsWJUmSWoq50H1+9HqdkUrV2KaSatj4a15qYgtzPSmsx+6Wt</w:t>
      </w:r>
    </w:p>
    <w:p>
      <w:pPr>
        <w:pStyle w:val="PreformattedText"/>
        <w:bidi w:val="0"/>
        <w:spacing w:before="0" w:after="0"/>
        <w:jc w:val="left"/>
        <w:rPr/>
      </w:pPr>
      <w:r>
        <w:rPr/>
        <w:t>CZYXis85H9rohVTGSF5N7e1AOdVERMtkZi9JQ8tnBU1PSoxGSWFntWpLUk0VmxwFDgiVeZgWPVtWeR</w:t>
      </w:r>
    </w:p>
    <w:p>
      <w:pPr>
        <w:pStyle w:val="PreformattedText"/>
        <w:bidi w:val="0"/>
        <w:spacing w:before="0" w:after="0"/>
        <w:jc w:val="left"/>
        <w:rPr/>
      </w:pPr>
      <w:r>
        <w:rPr/>
        <w:t>TGVaTYZfYnQEolbrmJ+7/WIYeYxEwBgyU3oR52sULClWWKeSenKscFpLEhndTAIFklZfTllrH1pd6j</w:t>
      </w:r>
    </w:p>
    <w:p>
      <w:pPr>
        <w:pStyle w:val="PreformattedText"/>
        <w:bidi w:val="0"/>
        <w:spacing w:before="0" w:after="0"/>
        <w:jc w:val="left"/>
        <w:rPr/>
      </w:pPr>
      <w:r>
        <w:rPr/>
        <w:t>Ls0PH9LFFEE1rFPOAC4+fvRxWFWbaeKGT3BPGjOr/ZTVlydu3wcyXK9T05Ujv5FYwVNC08hdeKvpT+</w:t>
      </w:r>
    </w:p>
    <w:p>
      <w:pPr>
        <w:pStyle w:val="PreformattedText"/>
        <w:bidi w:val="0"/>
        <w:spacing w:before="0" w:after="0"/>
        <w:jc w:val="left"/>
        <w:rPr/>
      </w:pPr>
      <w:r>
        <w:rPr/>
        <w:t>leLMvUGJGV2mvll6mhqzDbQt0/hERfUOr/MI6+Zxq80ozSBGErrP9ioVZ5Ilsp7o1mbe00gC+1PbyK</w:t>
      </w:r>
    </w:p>
    <w:p>
      <w:pPr>
        <w:pStyle w:val="PreformattedText"/>
        <w:bidi w:val="0"/>
        <w:spacing w:before="0" w:after="0"/>
        <w:jc w:val="left"/>
        <w:rPr/>
      </w:pPr>
      <w:r>
        <w:rPr/>
        <w:t>hpHOGuntNdFV5c68NLnGssZ7um5vvQg4aSKWSkryTtJO5ZlkCSTIsbaUa04kVSI2Ub8emvtU8l6fKl</w:t>
      </w:r>
    </w:p>
    <w:p>
      <w:pPr>
        <w:pStyle w:val="PreformattedText"/>
        <w:bidi w:val="0"/>
        <w:spacing w:before="0" w:after="0"/>
        <w:jc w:val="left"/>
        <w:rPr/>
      </w:pPr>
      <w:r>
        <w:rPr/>
        <w:t>pMVZjTrTXd6YvS7nCrzZtbp7MWf7Gz1evE1G1DBDblgvPXkuwmerWEsZgjnhjjiZppwHjWLS69RV4j</w:t>
      </w:r>
    </w:p>
    <w:p>
      <w:pPr>
        <w:pStyle w:val="PreformattedText"/>
        <w:bidi w:val="0"/>
        <w:spacing w:before="0" w:after="0"/>
        <w:jc w:val="left"/>
        <w:rPr/>
      </w:pPr>
      <w:r>
        <w:rPr/>
        <w:t>krKdjkXGjAco4d7goZqMW2KG0sf4xS5WY0ZFyNA1y7dPREy9sw28hJPYNWxaNONaterbEz08lnkr14</w:t>
      </w:r>
    </w:p>
    <w:p>
      <w:pPr>
        <w:pStyle w:val="PreformattedText"/>
        <w:bidi w:val="0"/>
        <w:spacing w:before="0" w:after="0"/>
        <w:jc w:val="left"/>
        <w:rPr/>
      </w:pPr>
      <w:r>
        <w:rPr/>
        <w:t>SchEJIjTTTLJLM7NIJIeQTiD19hlATWqv0ipp7rh1x87WXNTnJ86ctJzFlTdKL964etEgVLiRxFlyP</w:t>
      </w:r>
    </w:p>
    <w:p>
      <w:pPr>
        <w:pStyle w:val="PreformattedText"/>
        <w:bidi w:val="0"/>
        <w:spacing w:before="0" w:after="0"/>
        <w:jc w:val="left"/>
        <w:rPr/>
      </w:pPr>
      <w:r>
        <w:rPr/>
        <w:t>2sMrhhbs27oapDYKvNaeFlaW2Edo445gpMw48H1yVrByWopXbCMTNmsZYmKaLbVRSh97hh3SQZH+s/</w:t>
      </w:r>
    </w:p>
    <w:p>
      <w:pPr>
        <w:pStyle w:val="PreformattedText"/>
        <w:bidi w:val="0"/>
        <w:spacing w:before="0" w:after="0"/>
        <w:jc w:val="left"/>
        <w:rPr/>
      </w:pPr>
      <w:r>
        <w:rPr/>
        <w:t>BK9hKzxS1Qtq7BbkewBNNjLUDq/qSerXkkjkBHFlLtrSdVJtWNVa1WHp1d0Jwqybm51ma41DbtvVW7</w:t>
      </w:r>
    </w:p>
    <w:p>
      <w:pPr>
        <w:pStyle w:val="PreformattedText"/>
        <w:bidi w:val="0"/>
        <w:spacing w:before="0" w:after="0"/>
        <w:jc w:val="left"/>
        <w:rPr/>
      </w:pPr>
      <w:r>
        <w:rPr/>
        <w:t>epBGxh7FmhVMlfIQ0IbH2wNX7S1krNplLGiJ7FmR60lcRTe541kHvTl7AvVLFYWbOS4TLlXdXTcfe4</w:t>
      </w:r>
    </w:p>
    <w:p>
      <w:pPr>
        <w:pStyle w:val="PreformattedText"/>
        <w:bidi w:val="0"/>
        <w:spacing w:before="0" w:after="0"/>
        <w:jc w:val="left"/>
        <w:rPr/>
      </w:pPr>
      <w:r>
        <w:rPr/>
        <w:t>Y0JGIWVNajB/Ea2r3wi40x5LG57tPuK9HXxeZEWQxmSkqI9HC914eH0MLa9SRSKGPtQGSnalmXSQyL</w:t>
      </w:r>
    </w:p>
    <w:p>
      <w:pPr>
        <w:pStyle w:val="PreformattedText"/>
        <w:bidi w:val="0"/>
        <w:spacing w:before="0" w:after="0"/>
        <w:jc w:val="left"/>
        <w:rPr/>
      </w:pPr>
      <w:r>
        <w:rPr/>
        <w:t>IjngWWfJ4ly5LSpzaphyNNKlf2xLlOVOvl4uQqfQrqF1GeUdunbcu8IaGAycbLXr5iDHyWKN6HES0u</w:t>
      </w:r>
    </w:p>
    <w:p>
      <w:pPr>
        <w:pStyle w:val="PreformattedText"/>
        <w:bidi w:val="0"/>
        <w:spacing w:before="0" w:after="0"/>
        <w:jc w:val="left"/>
        <w:rPr/>
      </w:pPr>
      <w:r>
        <w:rPr/>
        <w:t>6aV6yaMcGxMwsM6mGJIPWiMiKxdWiVAvh2ZLmyTMmSyAzyzqU1t+vdilOdhJkzpTOsqcLlI019kLmd</w:t>
      </w:r>
    </w:p>
    <w:p>
      <w:pPr>
        <w:pStyle w:val="PreformattedText"/>
        <w:bidi w:val="0"/>
        <w:spacing w:before="0" w:after="0"/>
        <w:jc w:val="left"/>
        <w:rPr/>
      </w:pPr>
      <w:r>
        <w:rPr/>
        <w:t>xmMu1co+LuVZHgnvXJO15JsnYrUsXE+lzPrTTqKFaJlVJI2l/4c8G4SOD1o4efLDamFVDVzy+HhiiF</w:t>
      </w:r>
    </w:p>
    <w:p>
      <w:pPr>
        <w:pStyle w:val="PreformattedText"/>
        <w:bidi w:val="0"/>
        <w:spacing w:before="0" w:after="0"/>
        <w:jc w:val="left"/>
        <w:rPr/>
      </w:pPr>
      <w:r>
        <w:rPr/>
        <w:t>bSzS9Uw0D5BmZuj3vREI9614cbZxl/uHCXMN3HTy8Sy3cjbq0Yj25ZxrS4u1jFV5YLUdaxJHMrqzyT</w:t>
      </w:r>
    </w:p>
    <w:p>
      <w:pPr>
        <w:pStyle w:val="PreformattedText"/>
        <w:bidi w:val="0"/>
        <w:spacing w:before="0" w:after="0"/>
        <w:jc w:val="left"/>
        <w:rPr/>
      </w:pPr>
      <w:r>
        <w:rPr/>
        <w:t>QRsroOI1zlibLw+Hk46dLMlZdupmC6G2svqsfei3yO6zMbiuT5eMCo0p6LL1suIVt1207VyaLC9n53</w:t>
      </w:r>
    </w:p>
    <w:p>
      <w:pPr>
        <w:pStyle w:val="PreformattedText"/>
        <w:bidi w:val="0"/>
        <w:spacing w:before="0" w:after="0"/>
        <w:jc w:val="left"/>
        <w:rPr/>
      </w:pPr>
      <w:r>
        <w:rPr/>
        <w:t>tibtvB5zMtNWwFWWQ5ibG5vtel35J3PbDV3hhrXrENi92/ZpVMfJHIkKvUWxMytyRVa4jqJS4hplsh</w:t>
      </w:r>
    </w:p>
    <w:p>
      <w:pPr>
        <w:pStyle w:val="PreformattedText"/>
        <w:bidi w:val="0"/>
        <w:spacing w:before="0" w:after="0"/>
        <w:jc w:val="left"/>
        <w:rPr/>
      </w:pPr>
      <w:r>
        <w:rPr/>
        <w:t>l1KrLfcd21eydMefnGemPnSlkDGT1NFvSYU5riKFF0Ova1A8W9DipJRuYzuLLI4ScWvuJocfkrGUjx</w:t>
      </w:r>
    </w:p>
    <w:p>
      <w:pPr>
        <w:pStyle w:val="PreformattedText"/>
        <w:bidi w:val="0"/>
        <w:spacing w:before="0" w:after="0"/>
        <w:jc w:val="left"/>
        <w:rPr/>
      </w:pPr>
      <w:r>
        <w:rPr/>
        <w:t>FSGCJsLBXSGci3HLdjarC8sxeuJpdHi/tpmYLlVmKhvepdsi9KSYoUCWGuA3gFu7TatmXxQx7VKq62</w:t>
      </w:r>
    </w:p>
    <w:p>
      <w:pPr>
        <w:pStyle w:val="PreformattedText"/>
        <w:bidi w:val="0"/>
        <w:spacing w:before="0" w:after="0"/>
        <w:jc w:val="left"/>
        <w:rPr/>
      </w:pPr>
      <w:r>
        <w:rPr/>
        <w:t>qiyQ5WnXsW7VCpDDHGlpo0htWzAsTsIZTNyr2Im/8Apg6RNuD0uasoBgKzlUtQVtq3nei5JvZlH/GW</w:t>
      </w:r>
    </w:p>
    <w:p>
      <w:pPr>
        <w:pStyle w:val="PreformattedText"/>
        <w:bidi w:val="0"/>
        <w:spacing w:before="0" w:after="0"/>
        <w:jc w:val="left"/>
        <w:rPr/>
      </w:pPr>
      <w:r>
        <w:rPr/>
        <w:t>pd4fPRDEmyNxUnDQqHrO8ECzVbEepciJJJqU33EhEdaIJJyrMCR6ftT2c3yBiZsy1jg2DrpCsdnhu7</w:t>
      </w:r>
    </w:p>
    <w:p>
      <w:pPr>
        <w:pStyle w:val="PreformattedText"/>
        <w:bidi w:val="0"/>
        <w:spacing w:before="0" w:after="0"/>
        <w:jc w:val="left"/>
        <w:rPr/>
      </w:pPr>
      <w:r>
        <w:rPr/>
        <w:t>Mai4ZAWtxg+kOoU3rfO2AMdahtU70PJ0hzkcdK9FVhopLbr/dQ5CevTsvArQWEt1lURR8Xkjm4ueHn</w:t>
      </w:r>
    </w:p>
    <w:p>
      <w:pPr>
        <w:pStyle w:val="PreformattedText"/>
        <w:bidi w:val="0"/>
        <w:spacing w:before="0" w:after="0"/>
        <w:jc w:val="left"/>
        <w:rPr/>
      </w:pPr>
      <w:r>
        <w:rPr/>
        <w:t>p0udzstgFt57Sw0/Dd2onNw6ky2bZhyzLqbbu6vd+GEvM/zzBVreDkxeLoWaOPqWPdBA16/j5cgk0E</w:t>
      </w:r>
    </w:p>
    <w:p>
      <w:pPr>
        <w:pStyle w:val="PreformattedText"/>
        <w:bidi w:val="0"/>
        <w:spacing w:before="0" w:after="0"/>
        <w:jc w:val="left"/>
        <w:rPr/>
      </w:pPr>
      <w:r>
        <w:rPr/>
        <w:t>s9qxM/G/HNcUPNX8bjZCrL7upLKxGEVpIkpLZc+sla1FbuntRESknTudac9jfUNPQq8OXTB7D9y4h8</w:t>
      </w:r>
    </w:p>
    <w:p>
      <w:pPr>
        <w:pStyle w:val="PreformattedText"/>
        <w:bidi w:val="0"/>
        <w:spacing w:before="0" w:after="0"/>
        <w:jc w:val="left"/>
        <w:rPr/>
      </w:pPr>
      <w:r>
        <w:rPr/>
        <w:t>RYxuQwWCx00l+Sxne6sj9zZz9F57qyyyYUK4OSaKR5IfQaNlRpkm/UiN09eUT83mLOlpLe7W7DP3fV</w:t>
      </w:r>
    </w:p>
    <w:p>
      <w:pPr>
        <w:pStyle w:val="PreformattedText"/>
        <w:bidi w:val="0"/>
        <w:spacing w:before="0" w:after="0"/>
        <w:jc w:val="left"/>
        <w:rPr/>
      </w:pPr>
      <w:r>
        <w:rPr/>
        <w:t>6ozMVgpq4iTNk4g4zMKsoZJb03nh08UOPFdxYHBtfp46s3cGNyKGnTyee/4jIJetPL9vJj8bSnkc1G</w:t>
      </w:r>
    </w:p>
    <w:p>
      <w:pPr>
        <w:pStyle w:val="PreformattedText"/>
        <w:bidi w:val="0"/>
        <w:spacing w:before="0" w:after="0"/>
        <w:jc w:val="left"/>
        <w:rPr/>
      </w:pPr>
      <w:r>
        <w:rPr/>
        <w:t>lFdnqyiUH0l564KOupjsNKlsEUTA/S2prm2UVY1ZuEM7C/8AIcHNU/8A1tVadq4qOiF/07C5DBw1Vy</w:t>
      </w:r>
    </w:p>
    <w:p>
      <w:pPr>
        <w:pStyle w:val="PreformattedText"/>
        <w:bidi w:val="0"/>
        <w:spacing w:before="0" w:after="0"/>
        <w:jc w:val="left"/>
        <w:rPr/>
      </w:pPr>
      <w:r>
        <w:rPr/>
        <w:t>8QzFOw+O++xbvbuSTy/bWYMVVvTrNLjbWRhhT1JkigmZvarMvFYGWWe+1r5nX9qqrcMMM2S2EnKzL/</w:t>
      </w:r>
    </w:p>
    <w:p>
      <w:pPr>
        <w:pStyle w:val="PreformattedText"/>
        <w:bidi w:val="0"/>
        <w:spacing w:before="0" w:after="0"/>
        <w:jc w:val="left"/>
        <w:rPr/>
      </w:pPr>
      <w:r>
        <w:rPr/>
        <w:t>APHt3cq+JyOILqyqY6m/wafxadudk9uZb6afU6XL9t1MNPFn/p8e3bim5BLFavLYwUuKn4r28gyUEl</w:t>
      </w:r>
    </w:p>
    <w:p>
      <w:pPr>
        <w:pStyle w:val="PreformattedText"/>
        <w:bidi w:val="0"/>
        <w:spacing w:before="0" w:after="0"/>
        <w:jc w:val="left"/>
        <w:rPr/>
      </w:pPr>
      <w:r>
        <w:rPr/>
        <w:t>m07l9GSz+vkiN8V/8AJH/jXGfKTlHD4/kvDpLaYrc6NKelm7Pqx7b5E/8AkKR8ncBisNi2eYJmpLd3</w:t>
      </w:r>
    </w:p>
    <w:p>
      <w:pPr>
        <w:pStyle w:val="PreformattedText"/>
        <w:bidi w:val="0"/>
        <w:spacing w:before="0" w:after="0"/>
        <w:jc w:val="left"/>
        <w:rPr/>
      </w:pPr>
      <w:r>
        <w:rPr/>
        <w:t>uFzdfdqMXSxn8Yv0qymNlvdm984rtHJUO3ZMpY7Pu9zUbGVbJZyG3i8nHjKUliBctZECWHqzK7yPBY</w:t>
      </w:r>
    </w:p>
    <w:p>
      <w:pPr>
        <w:pStyle w:val="PreformattedText"/>
        <w:bidi w:val="0"/>
        <w:spacing w:before="0" w:after="0"/>
        <w:jc w:val="left"/>
        <w:rPr/>
      </w:pPr>
      <w:r>
        <w:rPr/>
        <w:t>96Iy6Pyud/4s5Ywds1ZL4qXON3OvakuUnt1OSwOkZR60f+YMDMko4wrYdVBVrEdVRqb5FtSw2dJhOl</w:t>
      </w:r>
    </w:p>
    <w:p>
      <w:pPr>
        <w:pStyle w:val="PreformattedText"/>
        <w:bidi w:val="0"/>
        <w:spacing w:before="0" w:after="0"/>
        <w:jc w:val="left"/>
        <w:rPr/>
      </w:pPr>
      <w:r>
        <w:rPr/>
        <w:t>+pjd1VMP/wDOZmu26X05+3u9qT991pr2Tl7I/mk0CUclg5u38j6va+bSeaB0fc0frc3eFffyVK5Gxn</w:t>
      </w:r>
    </w:p>
    <w:p>
      <w:pPr>
        <w:pStyle w:val="PreformattedText"/>
        <w:bidi w:val="0"/>
        <w:spacing w:before="0" w:after="0"/>
        <w:jc w:val="left"/>
        <w:rPr/>
      </w:pPr>
      <w:r>
        <w:rPr/>
        <w:t>IeOYycPMUTRncAoftXJ1QyZ8pcLy9gJMzG4yUsltxpzMrjqZE0sG9lsTNlf4dewfpBgOwfqX2zlKnf</w:t>
      </w:r>
    </w:p>
    <w:p>
      <w:pPr>
        <w:pStyle w:val="PreformattedText"/>
        <w:bidi w:val="0"/>
        <w:spacing w:before="0" w:after="0"/>
        <w:jc w:val="left"/>
        <w:rPr/>
      </w:pPr>
      <w:r>
        <w:rPr/>
        <w:t>mN+j3dHafcVnu/MQv329j6W9+XE7Q+oud7kaKJIO6sdHic5j8rxMK/YWsez2H4Vgprz5mJE6ZJmqF+</w:t>
      </w:r>
    </w:p>
    <w:p>
      <w:pPr>
        <w:pStyle w:val="PreformattedText"/>
        <w:bidi w:val="0"/>
        <w:spacing w:before="0" w:after="0"/>
        <w:jc w:val="left"/>
        <w:rPr/>
      </w:pPr>
      <w:r>
        <w:rPr/>
        <w:t>cX2qoto4W7izXdpnG9hZOGl4bDzQtwl2XO2aOld63dbLVdt6It1/F3je25vpzL35axfaOR7xx0UXbF</w:t>
      </w:r>
    </w:p>
    <w:p>
      <w:pPr>
        <w:pStyle w:val="PreformattedText"/>
        <w:bidi w:val="0"/>
        <w:spacing w:before="0" w:after="0"/>
        <w:jc w:val="left"/>
        <w:rPr/>
      </w:pPr>
      <w:r>
        <w:rPr/>
        <w:t>bN4LuOkpx0eSoLRrQZO1j1YIDjBDGkMi2H/renUQCX2+UM2a8j5qGaSkwsSLdveGbdI4hHsOTxh0xi</w:t>
      </w:r>
    </w:p>
    <w:p>
      <w:pPr>
        <w:pStyle w:val="PreformattedText"/>
        <w:bidi w:val="0"/>
        <w:spacing w:before="0" w:after="0"/>
        <w:jc w:val="left"/>
        <w:rPr/>
      </w:pPr>
      <w:r>
        <w:rPr/>
        <w:t>49JcuZNlqVWvetKafPZjkr9NKGLr2at27ZwHZmNwq2pDmO6IhgI5HpQQxPBSr27pGNevI8ioEdGeSH</w:t>
      </w:r>
    </w:p>
    <w:p>
      <w:pPr>
        <w:pStyle w:val="PreformattedText"/>
        <w:bidi w:val="0"/>
        <w:spacing w:before="0" w:after="0"/>
        <w:jc w:val="left"/>
        <w:rPr/>
      </w:pPr>
      <w:r>
        <w:rPr/>
        <w:t>mhXgz9dw+AnYkrJweDafMY2gKLmY9UWcVjkROfxmKTCpLNdTU+yu2OhPbv8A2gn8E3ZWEw+Myf8AEf</w:t>
      </w:r>
    </w:p>
    <w:p>
      <w:pPr>
        <w:pStyle w:val="PreformattedText"/>
        <w:bidi w:val="0"/>
        <w:spacing w:before="0" w:after="0"/>
        <w:jc w:val="left"/>
        <w:rPr/>
      </w:pPr>
      <w:r>
        <w:rPr/>
        <w:t>2F3NcmxlzHXsZh8fk+4afb9+mt3G+jFFgMJKHx8kkUcsk0UwZxzdEk9Vtvnf8AjD5UcriWw5PfDrfc</w:t>
      </w:r>
    </w:p>
    <w:p>
      <w:pPr>
        <w:pStyle w:val="PreformattedText"/>
        <w:bidi w:val="0"/>
        <w:spacing w:before="0" w:after="0"/>
        <w:jc w:val="left"/>
        <w:rPr/>
      </w:pPr>
      <w:r>
        <w:rPr/>
        <w:t>XdlRQq8NtdTd3Q0ZI+W/IuEf6PHLiQ1dCBtW9xW/hqiLe/P+1T/haxYux4Sl379brgxP2Z7e7F7Zp/</w:t>
      </w:r>
    </w:p>
    <w:p>
      <w:pPr>
        <w:pStyle w:val="PreformattedText"/>
        <w:bidi w:val="0"/>
        <w:spacing w:before="0" w:after="0"/>
        <w:jc w:val="left"/>
        <w:rPr/>
      </w:pPr>
      <w:r>
        <w:rPr/>
        <w:t>TrszI2K16xfq2813F37TmtCgxVZhJBX+7h+zdI/a2m9ByZ/wCFOVpk1VxmKSSjNdczV0+7xfZGbj//</w:t>
      </w:r>
    </w:p>
    <w:p>
      <w:pPr>
        <w:pStyle w:val="PreformattedText"/>
        <w:bidi w:val="0"/>
        <w:spacing w:before="0" w:after="0"/>
        <w:jc w:val="left"/>
        <w:rPr/>
      </w:pPr>
      <w:r>
        <w:rPr/>
        <w:t>ACnJkS1+aYUtM4Vairve8WDeiscg/rZ/2lX1++peOmxXZ3b3a/0jkkns0GznZ5yNvvh8ONXKGNkz2a</w:t>
      </w:r>
    </w:p>
    <w:p>
      <w:pPr>
        <w:pStyle w:val="PreformattedText"/>
        <w:bidi w:val="0"/>
        <w:spacing w:before="0" w:after="0"/>
        <w:jc w:val="left"/>
        <w:rPr/>
      </w:pPr>
      <w:r>
        <w:rPr/>
        <w:t>oRoSIIvT+4r14ZJYpHTXBkZfd8k/8AjzkrkllDy2xk2WbqPVlu2g2x5TlL5Z8rcqSz9IklJwKmz8t0</w:t>
      </w:r>
    </w:p>
    <w:p>
      <w:pPr>
        <w:pStyle w:val="PreformattedText"/>
        <w:bidi w:val="0"/>
        <w:spacing w:before="0" w:after="0"/>
        <w:jc w:val="left"/>
        <w:rPr/>
      </w:pPr>
      <w:r>
        <w:rPr/>
        <w:t>RRj/AOP36g40w1+5fp/2rnrOJiZWyeLzGcwli1HahjiefJU5DZisST2DI07KE5KzodI7Rdehf5Pyys</w:t>
      </w:r>
    </w:p>
    <w:p>
      <w:pPr>
        <w:pStyle w:val="PreformattedText"/>
        <w:bidi w:val="0"/>
        <w:spacing w:before="0" w:after="0"/>
        <w:jc w:val="left"/>
        <w:rPr/>
      </w:pPr>
      <w:r>
        <w:rPr/>
        <w:t>58HObA/OCvOKhpXVpp1RhTcY0+VLGItxHM7iutaRHPef8AG19WO4e9cJn+361bs/Bs9KbK9m0Y8e+B</w:t>
      </w:r>
    </w:p>
    <w:p>
      <w:pPr>
        <w:pStyle w:val="PreformattedText"/>
        <w:bidi w:val="0"/>
        <w:spacing w:before="0" w:after="0"/>
        <w:jc w:val="left"/>
        <w:rPr/>
      </w:pPr>
      <w:r>
        <w:rPr/>
        <w:t>7qgWeJMrYzVePHRfay/y1pI4Uh9NY1jX3hz7dHCcj4KRJaW0oGdMK3uc2Ze1q88MYuLbGTBMYYwS2Q</w:t>
      </w:r>
    </w:p>
    <w:p>
      <w:pPr>
        <w:pStyle w:val="PreformattedText"/>
        <w:bidi w:val="0"/>
        <w:spacing w:before="0" w:after="0"/>
        <w:jc w:val="left"/>
        <w:rPr/>
      </w:pPr>
      <w:r>
        <w:rPr/>
        <w:t>1Vl0LLHqDTqjtLL9bvpZ9M/pX2zfzPcOR7Zx/dGVyF7K5Lur+TP26+ar4+uaEXYMmQxjlrdSkte1bY</w:t>
      </w:r>
    </w:p>
    <w:p>
      <w:pPr>
        <w:pStyle w:val="PreformattedText"/>
        <w:bidi w:val="0"/>
        <w:spacing w:before="0" w:after="0"/>
        <w:jc w:val="left"/>
        <w:rPr/>
      </w:pPr>
      <w:r>
        <w:rPr/>
        <w:t>2a5UtG8quyR8/RclTZfybwmNVsLiJ2JZ75agWSZvVztmbovZ+uPPzcN/+0OIw4n4qTPTD1E1KM7oqj</w:t>
      </w:r>
    </w:p>
    <w:p>
      <w:pPr>
        <w:pStyle w:val="PreformattedText"/>
        <w:bidi w:val="0"/>
        <w:spacing w:before="0" w:after="0"/>
        <w:jc w:val="left"/>
        <w:rPr/>
      </w:pPr>
      <w:r>
        <w:rPr/>
        <w:t>o7N/S3Zji9/GN/EV2J9a/qN2pmsXkILidv9oy9uZzuTDYuTF0u4gMrI2FgxUcFZJLlr7Z1Z7bQmL1b</w:t>
      </w:r>
    </w:p>
    <w:p>
      <w:pPr>
        <w:pStyle w:val="PreformattedText"/>
        <w:bidi w:val="0"/>
        <w:spacing w:before="0" w:after="0"/>
        <w:jc w:val="left"/>
        <w:rPr/>
      </w:pPr>
      <w:r>
        <w:rPr/>
        <w:t>UqJtefVjB4zEz5kyfym1s6ZtC3WqS1wAHCqinvVjb+aYXATZkuThxhMNkqKNW6u+fWjnR3rHDeryzV</w:t>
      </w:r>
    </w:p>
    <w:p>
      <w:pPr>
        <w:pStyle w:val="PreformattedText"/>
        <w:bidi w:val="0"/>
        <w:spacing w:before="0" w:after="0"/>
        <w:jc w:val="left"/>
        <w:rPr/>
      </w:pPr>
      <w:r>
        <w:rPr/>
        <w:t>BOUEKTS1yRXyVaJJ5Y5KzIgIsuU9b1VUliFHE8jx6rY9xiAzS2Nirq696H86HlzDLmimxRZvn9sUr7</w:t>
      </w:r>
    </w:p>
    <w:p>
      <w:pPr>
        <w:pStyle w:val="PreformattedText"/>
        <w:bidi w:val="0"/>
        <w:spacing w:before="0" w:after="0"/>
        <w:jc w:val="left"/>
        <w:rPr/>
      </w:pPr>
      <w:r>
        <w:rPr/>
        <w:t>opfa22gVy4PqtUlJZJJfypKtsRgiVdoDoHw3nry+MTm15pwXelytHZbtKCy2bUw1d3hh7fTDuAUrf2</w:t>
      </w:r>
    </w:p>
    <w:p>
      <w:pPr>
        <w:pStyle w:val="PreformattedText"/>
        <w:bidi w:val="0"/>
        <w:spacing w:before="0" w:after="0"/>
        <w:jc w:val="left"/>
        <w:rPr/>
      </w:pPr>
      <w:r>
        <w:rPr/>
        <w:t>sNiKNrIWWVJWnSX1Kg5Njq0Koy+pyX1YgR5b1VU+/rPRubmVy6P5RJQGmMN5ZgZWuHRF/Kt9M323Wi</w:t>
      </w:r>
    </w:p>
    <w:p>
      <w:pPr>
        <w:pStyle w:val="PreformattedText"/>
        <w:bidi w:val="0"/>
        <w:spacing w:before="0" w:after="0"/>
        <w:jc w:val="left"/>
        <w:rPr/>
      </w:pPr>
      <w:r>
        <w:rPr/>
        <w:t>ixRnSWnK9u2LNFozSVAP5fctILEvrBDYd43WO06OjbCKsY0HcMbRSu32efeia4dkkKVmBlU03dTfgM</w:t>
      </w:r>
    </w:p>
    <w:p>
      <w:pPr>
        <w:pStyle w:val="PreformattedText"/>
        <w:bidi w:val="0"/>
        <w:spacing w:before="0" w:after="0"/>
        <w:jc w:val="left"/>
        <w:rPr/>
      </w:pPr>
      <w:r>
        <w:rPr/>
        <w:t>obkr1L2Mh9KJKwxluCpDWj544WqViuYKy4hKi8L1hKsCx8eDbKt6pMzv0lmZltH0ZU/d7Pww5J89Bz</w:t>
      </w:r>
    </w:p>
    <w:p>
      <w:pPr>
        <w:pStyle w:val="PreformattedText"/>
        <w:bidi w:val="0"/>
        <w:spacing w:before="0" w:after="0"/>
        <w:jc w:val="left"/>
        <w:rPr/>
      </w:pPr>
      <w:r>
        <w:rPr/>
        <w:t>YbQwbxW9r4oByq5PICzXxoljxlpBVtxBpIIRYnSCwMfO9aoxgmimWRRJ6DcTa9j+rs9SmLMsqF+hmf</w:t>
      </w:r>
    </w:p>
    <w:p>
      <w:pPr>
        <w:pStyle w:val="PreformattedText"/>
        <w:bidi w:val="0"/>
        <w:spacing w:before="0" w:after="0"/>
        <w:jc w:val="left"/>
        <w:rPr/>
      </w:pPr>
      <w:r>
        <w:rPr/>
        <w:t>ePnwxVmzpZSSs+rLUhP5CBv5fCMNHBK+QepBYmqVktVjUFemzCxUoJkIhJ6VhbBsDbCF5I40ZpV5wp</w:t>
      </w:r>
    </w:p>
    <w:p>
      <w:pPr>
        <w:pStyle w:val="PreformattedText"/>
        <w:bidi w:val="0"/>
        <w:spacing w:before="0" w:after="0"/>
        <w:jc w:val="left"/>
        <w:rPr/>
      </w:pPr>
      <w:r>
        <w:rPr/>
        <w:t>0U0KoU2+Wt8/0iEo23JumjWne/2hLjxl1o5hYs260guTrE4iOGhpj0ZoyZcrIm9yV67ca/GwhdnHtb</w:t>
      </w:r>
    </w:p>
    <w:p>
      <w:pPr>
        <w:pStyle w:val="PreformattedText"/>
        <w:bidi w:val="0"/>
        <w:spacing w:before="0" w:after="0"/>
        <w:jc w:val="left"/>
        <w:rPr/>
      </w:pPr>
      <w:r>
        <w:rPr/>
        <w:t>i3XUluwuLFRMLKG3d3xQ5CWks7avd3vZ1xuLuMexckxsNcySmoXbINkFrU5oVMdatZaGAO1C5F6fE/</w:t>
      </w:r>
    </w:p>
    <w:p>
      <w:pPr>
        <w:pStyle w:val="PreformattedText"/>
        <w:bidi w:val="0"/>
        <w:spacing w:before="0" w:after="0"/>
        <w:jc w:val="left"/>
        <w:rPr/>
      </w:pPr>
      <w:r>
        <w:rPr/>
        <w:t>8JMrycG/pN12aSzZrq03NnT7vX7IurWRh5bTmNaVuXiu/WDT1YZjxkCYiLK5Bqz40ztbqR3JYVa2tU</w:t>
      </w:r>
    </w:p>
    <w:p>
      <w:pPr>
        <w:pStyle w:val="PreformattedText"/>
        <w:bidi w:val="0"/>
        <w:spacing w:before="0" w:after="0"/>
        <w:jc w:val="left"/>
        <w:rPr/>
      </w:pPr>
      <w:r>
        <w:rPr/>
        <w:t>MFjhmj+2ZkZPX4tGyv5/qNxaL1UbK3hu/kIqYmfLpXaum2vnd7UEKtKGNpacL4uwtZYwrQQC4b9r1f</w:t>
      </w:r>
    </w:p>
    <w:p>
      <w:pPr>
        <w:pStyle w:val="PreformattedText"/>
        <w:bidi w:val="0"/>
        <w:spacing w:before="0" w:after="0"/>
        <w:jc w:val="left"/>
        <w:rPr/>
      </w:pPr>
      <w:r>
        <w:rPr/>
        <w:t>t4477yErTRbNjcLQwvMr1eci8uO1qiMKFv7t1Me7othQl84/OlTqDWxvXpUZqrY/IW0s8bsjrJSWEZ</w:t>
      </w:r>
    </w:p>
    <w:p>
      <w:pPr>
        <w:pStyle w:val="PreformattedText"/>
        <w:bidi w:val="0"/>
        <w:spacing w:before="0" w:after="0"/>
        <w:jc w:val="left"/>
        <w:rPr/>
      </w:pPr>
      <w:r>
        <w:rPr/>
        <w:t>LKGygmvGHHcZp576zxb/VVih9OTmnLgeui0IzNw7KbW/y+GHmSrOoKhQ3w+GF7GQQRW1tSTrkIoIzM</w:t>
      </w:r>
    </w:p>
    <w:p>
      <w:pPr>
        <w:pStyle w:val="PreformattedText"/>
        <w:bidi w:val="0"/>
        <w:spacing w:before="0" w:after="0"/>
        <w:jc w:val="left"/>
        <w:rPr/>
      </w:pPr>
      <w:r>
        <w:rPr/>
        <w:t>qSmQQrtTDbknrVnLY6vXsTM1c+vEGCu7K6nj0MucuZcWtXSOH3vR6YYJTkzJYpJZTt3tnD2dWxttsH</w:t>
      </w:r>
    </w:p>
    <w:p>
      <w:pPr>
        <w:pStyle w:val="PreformattedText"/>
        <w:bidi w:val="0"/>
        <w:spacing w:before="0" w:after="0"/>
        <w:jc w:val="left"/>
        <w:rPr/>
      </w:pPr>
      <w:r>
        <w:rPr/>
        <w:t>FvWIi1tZmkq2XM1e5WMtOu1BZJ638ze2VhVSUlX04o5JSP6u0b9PTAd4h/6emLgRTNqaWW+27+MeoV</w:t>
      </w:r>
    </w:p>
    <w:p>
      <w:pPr>
        <w:pStyle w:val="PreformattedText"/>
        <w:bidi w:val="0"/>
        <w:spacing w:before="0" w:after="0"/>
        <w:jc w:val="left"/>
        <w:rPr/>
      </w:pPr>
      <w:r>
        <w:rPr/>
        <w:t>iIbAjptfkrDIz3D6detSvVp0ZZkpK8tVJ4yvrSyyKHmaSvwRi6tx5TI9B1eeGG80K3BQq6aQeoQ5H7</w:t>
      </w:r>
    </w:p>
    <w:p>
      <w:pPr>
        <w:pStyle w:val="PreformattedText"/>
        <w:bidi w:val="0"/>
        <w:spacing w:before="0" w:after="0"/>
        <w:jc w:val="left"/>
        <w:rPr/>
      </w:pPr>
      <w:r>
        <w:rPr/>
        <w:t>BGFebI1TE0sGKHNrtuozCOzWu+rBDJVuQh4XgcGwsicBHyRX6ixEsKCxa76z60R5l72YThqG7spCdY</w:t>
      </w:r>
    </w:p>
    <w:p>
      <w:pPr>
        <w:pStyle w:val="PreformattedText"/>
        <w:bidi w:val="0"/>
        <w:spacing w:before="0" w:after="0"/>
        <w:jc w:val="left"/>
        <w:rPr/>
      </w:pPr>
      <w:r>
        <w:rPr/>
        <w:t>vrLmTBYr24JcbZjFlLywi3fpY+SRJzBmKLJG7tDLX5nkIRIodyvno5wbRqHxVo0U3k62vZlr1tp89X</w:t>
      </w:r>
    </w:p>
    <w:p>
      <w:pPr>
        <w:pStyle w:val="PreformattedText"/>
        <w:bidi w:val="0"/>
        <w:spacing w:before="0" w:after="0"/>
        <w:jc w:val="left"/>
        <w:rPr/>
      </w:pPr>
      <w:r>
        <w:rPr/>
        <w:t>FCljr01vILOmRr16VbiaOr05nkmUwwzxS46VplyVVY4oQ9p1InaExwlBFxeKTmmTWC6UX83TlCJspU</w:t>
      </w:r>
    </w:p>
    <w:p>
      <w:pPr>
        <w:pStyle w:val="PreformattedText"/>
        <w:bidi w:val="0"/>
        <w:spacing w:before="0" w:after="0"/>
        <w:jc w:val="left"/>
        <w:rPr/>
      </w:pPr>
      <w:r>
        <w:rPr/>
        <w:t>k1lMOcc+6AN0+fehGtZBI8lZpwZGzThtrNRmt1ctEFjmumX1IqVcpD9hU+4b1I2k4us1VImf3KoC6s</w:t>
      </w:r>
    </w:p>
    <w:p>
      <w:pPr>
        <w:pStyle w:val="PreformattedText"/>
        <w:bidi w:val="0"/>
        <w:spacing w:before="0" w:after="0"/>
        <w:jc w:val="left"/>
        <w:rPr/>
      </w:pPr>
      <w:r>
        <w:rPr/>
        <w:t>ZgLXFcsm7X4DxQrm2nm6aoxLrsu8tq/bDagpxGe5HlrV30vTuQ0xTeaK7YFWEQmbLVbdMiVi/pkwib</w:t>
      </w:r>
    </w:p>
    <w:p>
      <w:pPr>
        <w:pStyle w:val="PreformattedText"/>
        <w:bidi w:val="0"/>
        <w:spacing w:before="0" w:after="0"/>
        <w:jc w:val="left"/>
        <w:rPr/>
      </w:pPr>
      <w:r>
        <w:rPr/>
        <w:t>aoz8Oana8khmUNMrVuxqb3st6Fa2lNSSu/abc7fDd1wbgipWI5LtMzVK8UqImOivG3Wa3EQsk1GKpT</w:t>
      </w:r>
    </w:p>
    <w:p>
      <w:pPr>
        <w:pStyle w:val="PreformattedText"/>
        <w:bidi w:val="0"/>
        <w:spacing w:before="0" w:after="0"/>
        <w:jc w:val="left"/>
        <w:rPr/>
      </w:pPr>
      <w:r>
        <w:rPr/>
        <w:t>tu8CrG0kphPFmjdZeCoqM95NJfPXFQx08Tae1thyS2lBXMsTUY29lqeJYWbFxsvTea7fp+imKhLyA0</w:t>
      </w:r>
    </w:p>
    <w:p>
      <w:pPr>
        <w:pStyle w:val="PreformattedText"/>
        <w:bidi w:val="0"/>
        <w:spacing w:before="0" w:after="0"/>
        <w:jc w:val="left"/>
        <w:rPr/>
      </w:pPr>
      <w:r>
        <w:rPr/>
        <w:t>VqWHjomV7NWKecKZkspDxK10aSZn4OrO69OQSXUPNa5rfRurEyiKWdZLLnb0/V3iG+89tbRkivVUtY</w:t>
      </w:r>
    </w:p>
    <w:p>
      <w:pPr>
        <w:pStyle w:val="PreformattedText"/>
        <w:bidi w:val="0"/>
        <w:spacing w:before="0" w:after="0"/>
        <w:jc w:val="left"/>
        <w:rPr/>
      </w:pPr>
      <w:r>
        <w:rPr/>
        <w:t>+ST1sY1r+aVqHq13hklp+tJwsKWDBnjjLn1DBvkm+qry5Tmh4Tu3fe8+iGSpiqWAY396wDR+xsSUly</w:t>
      </w:r>
    </w:p>
    <w:p>
      <w:pPr>
        <w:pStyle w:val="PreformattedText"/>
        <w:bidi w:val="0"/>
        <w:spacing w:before="0" w:after="0"/>
        <w:jc w:val="left"/>
        <w:rPr/>
      </w:pPr>
      <w:r>
        <w:rPr/>
        <w:t>ZEZqM92N7iX1goQ2a85aDKRVqtlrlKsPUEEglRv+IHrFUSMoyWiqxLSzSl3Fl6d7Ls/eiyZqTAxdvh</w:t>
      </w:r>
    </w:p>
    <w:p>
      <w:pPr>
        <w:pStyle w:val="PreformattedText"/>
        <w:bidi w:val="0"/>
        <w:spacing w:before="0" w:after="0"/>
        <w:jc w:val="left"/>
        <w:rPr/>
      </w:pPr>
      <w:r>
        <w:rPr/>
        <w:t>h1YmL71UiyNmth6Y9LHq8tiRbyV7ME0kU0c0OMjWxQe5PDKk8nOZTceONl9N+QDVmV9K1p4rfDpjNU</w:t>
      </w:r>
    </w:p>
    <w:p>
      <w:pPr>
        <w:pStyle w:val="PreformattedText"/>
        <w:bidi w:val="0"/>
        <w:spacing w:before="0" w:after="0"/>
        <w:jc w:val="left"/>
        <w:rPr/>
      </w:pPr>
      <w:r>
        <w:rPr/>
        <w:t>TUm4iaylhW5Bb0L1ezo+KK917cWLxXeGIn9T14692exXx5kmrWHoXYJKMALyRB6SPYsItpEkPGPkEU</w:t>
      </w:r>
    </w:p>
    <w:p>
      <w:pPr>
        <w:pStyle w:val="PreformattedText"/>
        <w:bidi w:val="0"/>
        <w:spacing w:before="0" w:after="0"/>
        <w:jc w:val="left"/>
        <w:rPr/>
      </w:pPr>
      <w:r>
        <w:rPr/>
        <w:t>nxnEy5bzVRSslTut62nPi9aNZxImqsyTJ0qLtXiG231oQIWvmWQJZdJWtRST/b23NieKsB6pSK05lh</w:t>
      </w:r>
    </w:p>
    <w:p>
      <w:pPr>
        <w:pStyle w:val="PreformattedText"/>
        <w:bidi w:val="0"/>
        <w:spacing w:before="0" w:after="0"/>
        <w:jc w:val="left"/>
        <w:rPr/>
      </w:pPr>
      <w:r>
        <w:rPr/>
        <w:t>hmHpqr/LlnRG4qy9TdyqVEw1XbXzpjOSZNSbzaszHiy+77sOKGFo7NosIEvTQRRyQr6UQqR2YkNeGO</w:t>
      </w:r>
    </w:p>
    <w:p>
      <w:pPr>
        <w:pStyle w:val="PreformattedText"/>
        <w:bidi w:val="0"/>
        <w:spacing w:before="0" w:after="0"/>
        <w:jc w:val="left"/>
        <w:rPr/>
      </w:pPr>
      <w:r>
        <w:rPr/>
        <w:t>SV/wDjLoeVi6/oUK7+o48g5zeo2dIbMlK2/VaeTD8qtRjo3fUsyU7VG1XmV/Uaxdry2oXlyKUxHGFW</w:t>
      </w:r>
    </w:p>
    <w:p>
      <w:pPr>
        <w:pStyle w:val="PreformattedText"/>
        <w:bidi w:val="0"/>
        <w:spacing w:before="0" w:after="0"/>
        <w:jc w:val="left"/>
        <w:rPr/>
      </w:pPr>
      <w:r>
        <w:rPr/>
        <w:t>3DHHCsES8YD63taSYklyqGG7R11dbeKno+r3oKzRKbmZlzUW1e154oVxPekWCniakrW8pKi1bOPb7Y</w:t>
      </w:r>
    </w:p>
    <w:p>
      <w:pPr>
        <w:pStyle w:val="PreformattedText"/>
        <w:bidi w:val="0"/>
        <w:spacing w:before="0" w:after="0"/>
        <w:jc w:val="left"/>
        <w:rPr/>
      </w:pPr>
      <w:r>
        <w:rPr/>
        <w:t>X/AGSpA8EHEQ1bC1DItyQnYRtMG0zddWqqqrW5vP8A3FSZzmImMs1ubdhAQNWIvAIIWy6RJTvUPUnC</w:t>
      </w:r>
    </w:p>
    <w:p>
      <w:pPr>
        <w:pStyle w:val="PreformattedText"/>
        <w:bidi w:val="0"/>
        <w:spacing w:before="0" w:after="0"/>
        <w:jc w:val="left"/>
        <w:rPr/>
      </w:pPr>
      <w:r>
        <w:rPr/>
        <w:t>Q1YDHHcF6w8Yhu2WVl90ZdAlfnJYcqidLNGYi21th9WIUmSRLD0trVS1t5Ze14eqC0UGNyeRaZ58lb</w:t>
      </w:r>
    </w:p>
    <w:p>
      <w:pPr>
        <w:pStyle w:val="PreformattedText"/>
        <w:bidi w:val="0"/>
        <w:spacing w:before="0" w:after="0"/>
        <w:jc w:val="left"/>
        <w:rPr/>
      </w:pPr>
      <w:r>
        <w:rPr/>
        <w:t>grwy/a/dWVpVHpOjpCI7SIiJQd3jHpq0TOJGfcocqohUDNTM5serWLErFTA1UUMa7BChToVIYLHqev</w:t>
      </w:r>
    </w:p>
    <w:p>
      <w:pPr>
        <w:pStyle w:val="PreformattedText"/>
        <w:bidi w:val="0"/>
        <w:spacing w:before="0" w:after="0"/>
        <w:jc w:val="left"/>
        <w:rPr/>
      </w:pPr>
      <w:r>
        <w:rPr/>
        <w:t>kpGMUdlMjOz2qU0AWqs8dctxaqkUraUmEII04IsZ49RpLGZQjPVd0NF6SruA/MrLLHZUXZwZnrtLJb</w:t>
      </w:r>
    </w:p>
    <w:p>
      <w:pPr>
        <w:pStyle w:val="PreformattedText"/>
        <w:bidi w:val="0"/>
        <w:spacing w:before="0" w:after="0"/>
        <w:jc w:val="left"/>
        <w:rPr/>
      </w:pPr>
      <w:r>
        <w:rPr/>
        <w:t>owWVvrIXKcFngvWmeWZZ0lihRglRnUIQJGeSDwvD+2IFxtVucPXxf9RHmJtVunFZa2rb2Y+1r/ALFv</w:t>
      </w:r>
    </w:p>
    <w:p>
      <w:pPr>
        <w:pStyle w:val="PreformattedText"/>
        <w:bidi w:val="0"/>
        <w:spacing w:before="0" w:after="0"/>
        <w:jc w:val="left"/>
        <w:rPr/>
      </w:pPr>
      <w:r>
        <w:rPr/>
        <w:t>68J9Yf4Ju3+0cjkFu90fQrN2/p7eLBRK3bdrnmezrZgJ2sRpS2oFHwgq8OTceXS2lNK0vmYz8YoWe5</w:t>
      </w:r>
    </w:p>
    <w:p>
      <w:pPr>
        <w:pStyle w:val="PreformattedText"/>
        <w:bidi w:val="0"/>
        <w:spacing w:before="0" w:after="0"/>
        <w:jc w:val="left"/>
        <w:rPr/>
      </w:pPr>
      <w:r>
        <w:rPr/>
        <w:t>XYwu96Oq1gHjIToITtiPklVOgTvyAH1v8AfqMVIb1k+FDAnQAPLirk8gPKnX/Ls+d9EEIFkH5LKAdA</w:t>
      </w:r>
    </w:p>
    <w:p>
      <w:pPr>
        <w:pStyle w:val="PreformattedText"/>
        <w:bidi w:val="0"/>
        <w:spacing w:before="0" w:after="0"/>
        <w:jc w:val="left"/>
        <w:rPr/>
      </w:pPr>
      <w:r>
        <w:rPr/>
        <w:t>+8cVLj/xGZjsnyuvB2H8Dl1Wba3rD9IYHrl2RCY3HgG34JUhSNeSCCQPHu86U6A17f1L0LsHohkAN4</w:t>
      </w:r>
    </w:p>
    <w:p>
      <w:pPr>
        <w:pStyle w:val="PreformattedText"/>
        <w:bidi w:val="0"/>
        <w:spacing w:before="0" w:after="0"/>
        <w:jc w:val="left"/>
        <w:rPr/>
      </w:pPr>
      <w:r>
        <w:rPr/>
        <w:t>XWzxAIBJIYuOQ2Sre7w3nf4brsEaKwU/HIcVC73shpCoG2HiMyBta2QNb6Swz2W1iaNYawKrqUjZQF</w:t>
      </w:r>
    </w:p>
    <w:p>
      <w:pPr>
        <w:pStyle w:val="PreformattedText"/>
        <w:bidi w:val="0"/>
        <w:spacing w:before="0" w:after="0"/>
        <w:jc w:val="left"/>
        <w:rPr/>
      </w:pPr>
      <w:r>
        <w:rPr/>
        <w:t>VmDHg2tBCeI+PjZ/A8f79Rh6gEXHJYceFQm2h0FJ0vLel9p2pYAeTtvn/K8uq2IoNRaOlbktu6Ytb2</w:t>
      </w:r>
    </w:p>
    <w:p>
      <w:pPr>
        <w:pStyle w:val="PreformattedText"/>
        <w:bidi w:val="0"/>
        <w:spacing w:before="0" w:after="0"/>
        <w:jc w:val="left"/>
        <w:rPr/>
      </w:pPr>
      <w:r>
        <w:rPr/>
        <w:t>C3iBlOh7N/p2isTvy37sfB+Pd/q61cCPoV64znDK1G2xYnFtyQbPJSFJG96H7kn4I3/v16FNh9MVYW</w:t>
      </w:r>
    </w:p>
    <w:p>
      <w:pPr>
        <w:pStyle w:val="PreformattedText"/>
        <w:bidi w:val="0"/>
        <w:spacing w:before="0" w:after="0"/>
        <w:jc w:val="left"/>
        <w:rPr/>
      </w:pPr>
      <w:r>
        <w:rPr/>
        <w:t>30yt8+N+Cuh40ABse4kD/wBepwQ0c4NwPve/PwTy3oqQN60eI1+2+lsoC+iOGtDTbFZO9lP9UlSuub</w:t>
      </w:r>
    </w:p>
    <w:p>
      <w:pPr>
        <w:pStyle w:val="PreformattedText"/>
        <w:bidi w:val="0"/>
        <w:spacing w:before="0" w:after="0"/>
        <w:jc w:val="left"/>
        <w:rPr/>
      </w:pPr>
      <w:r>
        <w:rPr/>
        <w:t>HkAdADyvDf6vbvX766pztnt/QR0kCp6Ip/3Up+8LqDssSeSDTjR4+pyI3GdLv87bX6V6xT/wAr+eqJ</w:t>
      </w:r>
    </w:p>
    <w:p>
      <w:pPr>
        <w:pStyle w:val="PreformattedText"/>
        <w:bidi w:val="0"/>
        <w:spacing w:before="0" w:after="0"/>
        <w:jc w:val="left"/>
        <w:rPr/>
      </w:pPr>
      <w:r>
        <w:rPr/>
        <w:t>AAZgZ0/dCDV9rKgV2H6CioqDZBPHXLaa3vYP/r08hmFDSGkVBHXHZxQCCR41ofg8SD+Pnx/t+3WnCI</w:t>
      </w:r>
    </w:p>
    <w:p>
      <w:pPr>
        <w:pStyle w:val="PreformattedText"/>
        <w:bidi w:val="0"/>
        <w:spacing w:before="0" w:after="0"/>
        <w:jc w:val="left"/>
        <w:rPr/>
      </w:pPr>
      <w:r>
        <w:rPr/>
        <w:t>wfnTf2ny3LeiPOiT+r5XX593U7d3xRHnFv5vPnIwB58/gEaGyQdAD5Ov8AfqESjc/sPJ0Rx14IHk+Q</w:t>
      </w:r>
    </w:p>
    <w:p>
      <w:pPr>
        <w:pStyle w:val="PreformattedText"/>
        <w:bidi w:val="0"/>
        <w:spacing w:before="0" w:after="0"/>
        <w:jc w:val="left"/>
        <w:rPr/>
      </w:pPr>
      <w:r>
        <w:rPr/>
        <w:t>Nr7R0QRq6AgedbG/BOjr42dfGx89MU0uaITVL2haLnBdYPup4a6EAzTRQhmJA97gkkk/ADeOo8ft/W</w:t>
      </w:r>
    </w:p>
    <w:p>
      <w:pPr>
        <w:pStyle w:val="PreformattedText"/>
        <w:bidi w:val="0"/>
        <w:spacing w:before="0" w:after="0"/>
        <w:jc w:val="left"/>
        <w:rPr/>
      </w:pPr>
      <w:r>
        <w:rPr/>
        <w:t>Oys0p0qaR+Xn/2wf13h/iD/wC0U/iq+okGWnfA436gz/TjtSWP+pTkwn09SLtqiINSHmkdihcb1I+I</w:t>
      </w:r>
    </w:p>
    <w:p>
      <w:pPr>
        <w:pStyle w:val="PreformattedText"/>
        <w:bidi w:val="0"/>
        <w:spacing w:before="0" w:after="0"/>
        <w:jc w:val="left"/>
        <w:rPr/>
      </w:pPr>
      <w:r>
        <w:rPr/>
        <w:t>b1FVuQLN1UnMCzarGp+Debo1sOtqVFLqRzIs1XE0EF6R5RFMqRPHDFI0cU9RZ6wedGIhZ5ZmLNKXRW</w:t>
      </w:r>
    </w:p>
    <w:p>
      <w:pPr>
        <w:pStyle w:val="PreformattedText"/>
        <w:bidi w:val="0"/>
        <w:spacing w:before="0" w:after="0"/>
        <w:jc w:val="left"/>
        <w:rPr/>
      </w:pPr>
      <w:r>
        <w:rPr/>
        <w:t>/V1HOts1tKiJTGRWUzZfOZdrr4hCRHLG2hA1tFNkQuA0CTrJCSrVxY4FH4wyssu0AZeTcv09SMpaKU</w:t>
      </w:r>
    </w:p>
    <w:p>
      <w:pPr>
        <w:pStyle w:val="PreformattedText"/>
        <w:bidi w:val="0"/>
        <w:spacing w:before="0" w:after="0"/>
        <w:jc w:val="left"/>
        <w:rPr/>
      </w:pPr>
      <w:r>
        <w:rPr/>
        <w:t>be2+tFWc5a2xd22D8rU3njEa2LFFI79WybP2vKVVbgCyg6ljT+88uDH2xK3tbqLBRbquGcWmnSnl6l</w:t>
      </w:r>
    </w:p>
    <w:p>
      <w:pPr>
        <w:pStyle w:val="PreformattedText"/>
        <w:bidi w:val="0"/>
        <w:spacing w:before="0" w:after="0"/>
        <w:jc w:val="left"/>
        <w:rPr/>
      </w:pPr>
      <w:r>
        <w:rPr/>
        <w:t>KtRdK7v1xlGp+ppr6TUfTgiZp+RZJZa7oroscwV14RRhJGHqojP/T5eOu0JVVFwVvP/UVXBI0LaAbv</w:t>
      </w:r>
    </w:p>
    <w:p>
      <w:pPr>
        <w:pStyle w:val="PreformattedText"/>
        <w:bidi w:val="0"/>
        <w:spacing w:before="0" w:after="0"/>
        <w:jc w:val="left"/>
        <w:rPr/>
      </w:pPr>
      <w:r>
        <w:rPr/>
        <w:t>d8XrdkRsZZhI5ImsPTCaCv8AqjQcl4IzsHMRKsg0QycSdnn1YZ1N1zGq094Q5nZrqjJR588MG/5lEt</w:t>
      </w:r>
    </w:p>
    <w:p>
      <w:pPr>
        <w:pStyle w:val="PreformattedText"/>
        <w:bidi w:val="0"/>
        <w:spacing w:before="0" w:after="0"/>
        <w:jc w:val="left"/>
        <w:rPr/>
      </w:pPr>
      <w:r>
        <w:rPr/>
        <w:t>UwvL91ICYj6c0lJ6Zil1BNXVXRbVdVjUujFSG5cfY7dNlTU5mxdTsfRT1YmJjGVzaLW4r2cm/SAqE1</w:t>
      </w:r>
    </w:p>
    <w:p>
      <w:pPr>
        <w:pStyle w:val="PreformattedText"/>
        <w:bidi w:val="0"/>
        <w:spacing w:before="0" w:after="0"/>
        <w:jc w:val="left"/>
        <w:rPr/>
      </w:pPr>
      <w:r>
        <w:rPr/>
        <w:t>xLcUkJpCjK5lliSRGnxkZQwzVk9KZTKJSOacApPqO/449cebMvWii1t7w+H2w1nmlWa030+90W98KM</w:t>
      </w:r>
    </w:p>
    <w:p>
      <w:pPr>
        <w:pStyle w:val="PreformattedText"/>
        <w:bidi w:val="0"/>
        <w:spacing w:before="0" w:after="0"/>
        <w:jc w:val="left"/>
        <w:rPr/>
      </w:pPr>
      <w:r>
        <w:rPr/>
        <w:t>EWLeIzSzV2hWeF5K8c1uGYcrISZlr+nK9ZY4415rvXGZZPd8LJpktV1AuVbr2as1t1fDCThFoZhnG7</w:t>
      </w:r>
    </w:p>
    <w:p>
      <w:pPr>
        <w:pStyle w:val="PreformattedText"/>
        <w:bidi w:val="0"/>
        <w:spacing w:before="0" w:after="0"/>
        <w:jc w:val="left"/>
        <w:rPr/>
      </w:pPr>
      <w:r>
        <w:rPr/>
        <w:t>SGS5dPFX0wdetYiMiwz0/Snmf0Wjmp3bdKrXLciTDInJJHkkdhyCu1dEdXYDqw8zCszJJrRqU7Q89M</w:t>
      </w:r>
    </w:p>
    <w:p>
      <w:pPr>
        <w:pStyle w:val="PreformattedText"/>
        <w:bidi w:val="0"/>
        <w:spacing w:before="0" w:after="0"/>
        <w:jc w:val="left"/>
        <w:rPr/>
      </w:pPr>
      <w:r>
        <w:rPr/>
        <w:t>W1vpYZQtXpu+GBJcLYe43pWwAY6jQTFxwsM9b79as0aQ8UldYWV9SAsw4EKo9td2S+qsa5f6wp1drQ</w:t>
      </w:r>
    </w:p>
    <w:p>
      <w:pPr>
        <w:pStyle w:val="PreformattedText"/>
        <w:bidi w:val="0"/>
        <w:spacing w:before="0" w:after="0"/>
        <w:jc w:val="left"/>
        <w:rPr/>
      </w:pPr>
      <w:r>
        <w:rPr/>
        <w:t>tFPrfXBxUcQRUoK1N57SyT0r8SWlkK8GBx8bwNKI+UJ4TQTIG1xcSn+1wmWymVJasZg26tPcP3XRAA</w:t>
      </w:r>
    </w:p>
    <w:p>
      <w:pPr>
        <w:pStyle w:val="PreformattedText"/>
        <w:bidi w:val="0"/>
        <w:spacing w:before="0" w:after="0"/>
        <w:jc w:val="left"/>
        <w:rPr/>
      </w:pPr>
      <w:r>
        <w:rPr/>
        <w:t>oVLMarGk2RjjjpyGSJVggmr0Zy8GPbLI07xrce1AzsLqOJYw3ARiD0V2xBPVIzcuat/bXVvet/jHGe</w:t>
      </w:r>
    </w:p>
    <w:p>
      <w:pPr>
        <w:pStyle w:val="PreformattedText"/>
        <w:bidi w:val="0"/>
        <w:spacing w:before="0" w:after="0"/>
        <w:jc w:val="left"/>
        <w:rPr/>
      </w:pPr>
      <w:r>
        <w:rPr/>
        <w:t>QrMZbFVahttub2/xhWhtXKcUSXBBFGaclimsqLLJ60iIsor1wUaQhY4Vb1JZOfp8o035UDWgEr6P7d</w:t>
      </w:r>
    </w:p>
    <w:p>
      <w:pPr>
        <w:pStyle w:val="PreformattedText"/>
        <w:bidi w:val="0"/>
        <w:spacing w:before="0" w:after="0"/>
        <w:jc w:val="left"/>
        <w:rPr/>
      </w:pPr>
      <w:r>
        <w:rPr/>
        <w:t>qO1QqzXZeeGB4Zas0FivPcjikSQyLHPYMUcCSVzYtXnkmjkgLfcKpjZSf/AKXZWb3MVipDXBtOcUzf</w:t>
      </w:r>
    </w:p>
    <w:p>
      <w:pPr>
        <w:pStyle w:val="PreformattedText"/>
        <w:bidi w:val="0"/>
        <w:spacing w:before="0" w:after="0"/>
        <w:jc w:val="left"/>
        <w:rPr/>
      </w:pPr>
      <w:r>
        <w:rPr/>
        <w:t>po3OAnyP5QVtGXHW5BHDXknsQVxkIa8gjgkj9GMzzyuk8kE6SOldi66jiT9IUa6ky2ZDi3uq3+UcJz</w:t>
      </w:r>
    </w:p>
    <w:p>
      <w:pPr>
        <w:pStyle w:val="PreformattedText"/>
        <w:bidi w:val="0"/>
        <w:spacing w:before="0" w:after="0"/>
        <w:jc w:val="left"/>
        <w:rPr/>
      </w:pPr>
      <w:r>
        <w:rPr/>
        <w:t>oF5kr7136+7xQFZxdR+MkUpcXZ4oxJSkBrTaJeOqZjWO5En5OQq8G462vLj1wiWVp0L2fO9dHQUbS1</w:t>
      </w:r>
    </w:p>
    <w:p>
      <w:pPr>
        <w:pStyle w:val="PreformattedText"/>
        <w:bidi w:val="0"/>
        <w:spacing w:before="0" w:after="0"/>
        <w:jc w:val="left"/>
        <w:rPr/>
      </w:pPr>
      <w:r>
        <w:rPr/>
        <w:t>Lf2wahxkYNaOrLCVaMwr6OSFu3jpZuMdd5zXf/h41tGTcKgeo0nE+FPULELKV3PWjqy1eYSq6f0g7U</w:t>
      </w:r>
    </w:p>
    <w:p>
      <w:pPr>
        <w:pStyle w:val="PreformattedText"/>
        <w:bidi w:val="0"/>
        <w:spacing w:before="0" w:after="0"/>
        <w:jc w:val="left"/>
        <w:rPr/>
      </w:pPr>
      <w:r>
        <w:rPr/>
        <w:t>i5RWqFuOFjK6PYbI1TjpVt0JLKrRiyRP8AwYcNL6hnjKtDInF+fBurEp+aVlEtWLFdTbwt6ARDpdZd</w:t>
      </w:r>
    </w:p>
    <w:p>
      <w:pPr>
        <w:pStyle w:val="PreformattedText"/>
        <w:bidi w:val="0"/>
        <w:spacing w:before="0" w:after="0"/>
        <w:jc w:val="left"/>
        <w:rPr/>
      </w:pPr>
      <w:r>
        <w:rPr/>
        <w:t>zXefRCVPWiSGG3lUpwwqEKzSW2lks2oYU+zu0rUCMJXau6q0Wm16IPud3Xp05EYqwZba6v7N0wsGr0</w:t>
      </w:r>
    </w:p>
    <w:p>
      <w:pPr>
        <w:pStyle w:val="PreformattedText"/>
        <w:bidi w:val="0"/>
        <w:spacing w:before="0" w:after="0"/>
        <w:jc w:val="left"/>
        <w:rPr/>
      </w:pPr>
      <w:r>
        <w:rPr/>
        <w:t>ZhzjG61VtWn94TZmaVlsQNLGvKsGly8csskQof1UtQMkAetqtJIANkh4981A6VzZL1DBbeuGsF5xtQ</w:t>
      </w:r>
    </w:p>
    <w:p>
      <w:pPr>
        <w:pStyle w:val="PreformattedText"/>
        <w:bidi w:val="0"/>
        <w:spacing w:before="0" w:after="0"/>
        <w:jc w:val="left"/>
        <w:rPr/>
      </w:pPr>
      <w:r>
        <w:rPr/>
        <w:t>mOvQKZVg5Zp1ZlgrzGDF27LyWI7FSw3ErGkdirWhrTSn0WmDySssknN+TK6rzC9TeWgEtTpLaq+e1v</w:t>
      </w:r>
    </w:p>
    <w:p>
      <w:pPr>
        <w:pStyle w:val="PreformattedText"/>
        <w:bidi w:val="0"/>
        <w:spacing w:before="0" w:after="0"/>
        <w:jc w:val="left"/>
        <w:rPr/>
      </w:pPr>
      <w:r>
        <w:rPr/>
        <w:t>RwXV3t3hP7oV8dSovEjV/tWx4mnnyX9NcdN6VWImxMsVpSwd5Z1c65alb3eD0nTqqop09ENRHmh1dg</w:t>
      </w:r>
    </w:p>
    <w:p>
      <w:pPr>
        <w:pStyle w:val="PreformattedText"/>
        <w:bidi w:val="0"/>
        <w:spacing w:before="0" w:after="0"/>
        <w:jc w:val="left"/>
        <w:rPr/>
      </w:pPr>
      <w:r>
        <w:rPr/>
        <w:t>pMbQSm1lK96azaSStFzrRw2IolsU4J4ytabUg4PJXdliJOwvn9B11JFq13Tt/wAY7zCrd1et+H/UK9</w:t>
      </w:r>
    </w:p>
    <w:p>
      <w:pPr>
        <w:pStyle w:val="PreformattedText"/>
        <w:bidi w:val="0"/>
        <w:spacing w:before="0" w:after="0"/>
        <w:jc w:val="left"/>
        <w:rPr/>
      </w:pPr>
      <w:r>
        <w:rPr/>
        <w:t>W/akSTGwwQ2a8hhMqgizJbWC4zwrJJNAoaMKeXAPzMcLLy8Kemaa82y5+bYk6lUoi5r0Q9TXtzTV0j</w:t>
      </w:r>
    </w:p>
    <w:p>
      <w:pPr>
        <w:pStyle w:val="PreformattedText"/>
        <w:bidi w:val="0"/>
        <w:spacing w:before="0" w:after="0"/>
        <w:jc w:val="left"/>
        <w:rPr/>
      </w:pPr>
      <w:r>
        <w:rPr/>
        <w:t>tzMu53kWt6lWNpYI3cESSxELMsEalSXR/wCpy58f1RYGrANnthUwtUC5SFtbxe7wxvcEUcscsdiNXg</w:t>
      </w:r>
    </w:p>
    <w:p>
      <w:pPr>
        <w:pStyle w:val="PreformattedText"/>
        <w:bidi w:val="0"/>
        <w:spacing w:before="0" w:after="0"/>
        <w:jc w:val="left"/>
        <w:rPr/>
      </w:pPr>
      <w:r>
        <w:rPr/>
        <w:t>qV6qY7J4+COuk0MsNlW9Oo08UkkkQrusjoGlaRi3JnbjxUJbO2jW+eqEMGD2LQIyszMTs8tBuW5bmt</w:t>
      </w:r>
    </w:p>
    <w:p>
      <w:pPr>
        <w:pStyle w:val="PreformattedText"/>
        <w:bidi w:val="0"/>
        <w:spacing w:before="0" w:after="0"/>
        <w:jc w:val="left"/>
        <w:rPr/>
      </w:pPr>
      <w:r>
        <w:rPr/>
        <w:t>2cRWlguI99WnkiiOSqWCIg09SVa/9J56yGMEFYeS3HZD7WQWTKmHQlGz9aI4WVfh+dL829GpdvLnve</w:t>
      </w:r>
    </w:p>
    <w:p>
      <w:pPr>
        <w:pStyle w:val="PreformattedText"/>
        <w:bidi w:val="0"/>
        <w:spacing w:before="0" w:after="0"/>
        <w:jc w:val="left"/>
        <w:rPr/>
      </w:pPr>
      <w:r>
        <w:rPr/>
        <w:t>9BCjksejRQz4mWhdlxVmhSqU5lhlcCYQC7kxEQ1Ky3P8RPVaHnpBL5aLSlsZS5WYq2/wC3f91ocqO6</w:t>
      </w:r>
    </w:p>
    <w:p>
      <w:pPr>
        <w:pStyle w:val="PreformattedText"/>
        <w:bidi w:val="0"/>
        <w:spacing w:before="0" w:after="0"/>
        <w:jc w:val="left"/>
        <w:rPr/>
      </w:pPr>
      <w:r>
        <w:rPr/>
        <w:t>KGnXTO12fDBKpJDj76s+dlw6TwFsfbb1JqEdOCrClzC4/wBA+o6zOkYdWA2swYxc0Z+lvKCCWxZpfr</w:t>
      </w:r>
    </w:p>
    <w:p>
      <w:pPr>
        <w:pStyle w:val="PreformattedText"/>
        <w:bidi w:val="0"/>
        <w:spacing w:before="0" w:after="0"/>
        <w:jc w:val="left"/>
        <w:rPr/>
      </w:pPr>
      <w:r>
        <w:rPr/>
        <w:t>cWnVpizKWWqTGMy5q+hq90G8VYhlNv+YU8azcJ3rVoHt1jUh5qkE6zBQVngSOYx8B/VdVeVjxHSA8q</w:t>
      </w:r>
    </w:p>
    <w:p>
      <w:pPr>
        <w:pStyle w:val="PreformattedText"/>
        <w:bidi w:val="0"/>
        <w:spacing w:before="0" w:after="0"/>
        <w:jc w:val="left"/>
        <w:rPr/>
      </w:pPr>
      <w:r>
        <w:rPr/>
        <w:t>6jU1HSucMlIoNTWq+c/C0Vv+oM8R737ikx8k8Ve3cjljmeGJ5L7S1q5c3Y54v6EjNH/4gXlKWZmbyz</w:t>
      </w:r>
    </w:p>
    <w:p>
      <w:pPr>
        <w:pStyle w:val="PreformattedText"/>
        <w:bidi w:val="0"/>
        <w:spacing w:before="0" w:after="0"/>
        <w:jc w:val="left"/>
        <w:rPr/>
      </w:pPr>
      <w:r>
        <w:rPr/>
        <w:t>ddmy1Z5j85W4+WirOly0zD83cQaW70RNkJn9N2kmkkRVQFnDMxSXQsRfcLsgJxbW28eF5EL1SoUcNK</w:t>
      </w:r>
    </w:p>
    <w:p>
      <w:pPr>
        <w:pStyle w:val="PreformattedText"/>
        <w:bidi w:val="0"/>
        <w:spacing w:before="0" w:after="0"/>
        <w:jc w:val="left"/>
        <w:rPr/>
      </w:pPr>
      <w:r>
        <w:rPr/>
        <w:t>bSsKVCVZr6tW3z+6GqksiP8A+KxMk3sTmBOAFEftPEemdlQB8P7gT0x9VSzBmaL0hSEtB09MWr+mNC</w:t>
      </w:r>
    </w:p>
    <w:p>
      <w:pPr>
        <w:pStyle w:val="PreformattedText"/>
        <w:bidi w:val="0"/>
        <w:spacing w:before="0" w:after="0"/>
        <w:jc w:val="left"/>
        <w:rPr/>
      </w:pPr>
      <w:r>
        <w:rPr/>
        <w:t>JpYq941/QVKGRq2KzyWWsTsSYy8cauBQDLt1WMMHjI/T7uoYZqtMQsVVuHzwxQeWnOqjSc9Wpd4en9</w:t>
      </w:r>
    </w:p>
    <w:p>
      <w:pPr>
        <w:pStyle w:val="PreformattedText"/>
        <w:bidi w:val="0"/>
        <w:spacing w:before="0" w:after="0"/>
        <w:jc w:val="left"/>
        <w:rPr/>
      </w:pPr>
      <w:r>
        <w:rPr/>
        <w:t>Yt/2ZFhatZZ571iR65sJPHRrQvHmKNt5PUsq1mQW4LKPMgQoI4vTr8VCuqt1oylVWrvEdnpETtcLRc</w:t>
      </w:r>
    </w:p>
    <w:p>
      <w:pPr>
        <w:pStyle w:val="PreformattedText"/>
        <w:bidi w:val="0"/>
        <w:spacing w:before="0" w:after="0"/>
        <w:jc w:val="left"/>
        <w:rPr/>
      </w:pPr>
      <w:r>
        <w:rPr/>
        <w:t>vTwwQ7pXEoZak1ehZqVrPpcqMXrHJGk85F2O3ZRhWswwyKJ3cyc2/8NnCFuptYdDU/1hgw0ydL1/SL</w:t>
      </w:r>
    </w:p>
    <w:p>
      <w:pPr>
        <w:pStyle w:val="PreformattedText"/>
        <w:bidi w:val="0"/>
        <w:spacing w:before="0" w:after="0"/>
        <w:jc w:val="left"/>
        <w:rPr/>
      </w:pPr>
      <w:r>
        <w:rPr/>
        <w:t>t6vur92K+5+e1Zx+QqVkezRmiglaWR4EWKOCST0q8+QsbZ4mBhkJj3uTTMNKw6VeSkxRMPD2fzQmSi</w:t>
      </w:r>
    </w:p>
    <w:p>
      <w:pPr>
        <w:pStyle w:val="PreformattedText"/>
        <w:bidi w:val="0"/>
        <w:spacing w:before="0" w:after="0"/>
        <w:jc w:val="left"/>
        <w:rPr/>
      </w:pPr>
      <w:r>
        <w:rPr/>
        <w:t>y9isth3TxW9n/KI2pVrAgNmO0sVaa1Es1ZbccKSWI5Ejd0scWltziXizMOaqPkj56QKlWdtrbvrdrx</w:t>
      </w:r>
    </w:p>
    <w:p>
      <w:pPr>
        <w:pStyle w:val="PreformattedText"/>
        <w:bidi w:val="0"/>
        <w:spacing w:before="0" w:after="0"/>
        <w:jc w:val="left"/>
        <w:rPr/>
      </w:pPr>
      <w:r>
        <w:rPr/>
        <w:t>RolZbSmul0mqKqerOkPSMi9EhgjZK1OjkbUs9OpBH9knGIyw0THv1IU03ryWZFHKYjSv6anoAbIaRT</w:t>
      </w:r>
    </w:p>
    <w:p>
      <w:pPr>
        <w:pStyle w:val="PreformattedText"/>
        <w:bidi w:val="0"/>
        <w:spacing w:before="0" w:after="0"/>
        <w:jc w:val="left"/>
        <w:rPr/>
      </w:pPr>
      <w:r>
        <w:rPr/>
        <w:t>V5/lFRbldl3Sw+v+/4Q0M9XlSlNuyPSnjLzQvOJWR5ZI1BtwV9RqGV20f6hJ5b3+I2gGhbT53ohh5L</w:t>
      </w:r>
    </w:p>
    <w:p>
      <w:pPr>
        <w:pStyle w:val="PreformattedText"/>
        <w:bidi w:val="0"/>
        <w:spacing w:before="0" w:after="0"/>
        <w:jc w:val="left"/>
        <w:rPr/>
      </w:pPr>
      <w:r>
        <w:rPr/>
        <w:t>pNuEwWUZfFn9vsiDcnLKkxREfkjaFkMsS+pGqyFo4yhUSCUhdksde7/PVcjXm9x8/dh8qa6oZTfRsv</w:t>
      </w:r>
    </w:p>
    <w:p>
      <w:pPr>
        <w:pStyle w:val="PreformattedText"/>
        <w:bidi w:val="0"/>
        <w:spacing w:before="0" w:after="0"/>
        <w:jc w:val="left"/>
        <w:rPr/>
      </w:pPr>
      <w:r>
        <w:rPr/>
        <w:t>FdthPw/F7tV/Ud4oy0aEFXZBPLt9I2mY6LBQNHbcyw66wADENRR96JMalaqGOUXZ7Jp88RQrQvXsxy</w:t>
      </w:r>
    </w:p>
    <w:p>
      <w:pPr>
        <w:pStyle w:val="PreformattedText"/>
        <w:bidi w:val="0"/>
        <w:spacing w:before="0" w:after="0"/>
        <w:jc w:val="left"/>
        <w:rPr/>
      </w:pPr>
      <w:r>
        <w:rPr/>
        <w:t>Tw3TB/xRsLLA7xiCxYjgUQLI0vOMyOTCY5G4+eJtYZiZSk53dEK5rFVrKkq0piWvu1V6rYs1i6cly9</w:t>
      </w:r>
    </w:p>
    <w:p>
      <w:pPr>
        <w:pStyle w:val="PreformattedText"/>
        <w:bidi w:val="0"/>
        <w:spacing w:before="0" w:after="0"/>
        <w:jc w:val="left"/>
        <w:rPr/>
      </w:pPr>
      <w:r>
        <w:rPr/>
        <w:t>kLVibHSz1oLcEaz2J7EbpSQHnBItRIamOWP03dotO3psDyaQqttFzYijNn03fbwiE/NnVpZ5sqK8PF</w:t>
      </w:r>
    </w:p>
    <w:p>
      <w:pPr>
        <w:pStyle w:val="PreformattedText"/>
        <w:bidi w:val="0"/>
        <w:spacing w:before="0" w:after="0"/>
        <w:jc w:val="left"/>
        <w:rPr/>
      </w:pPr>
      <w:r>
        <w:rPr/>
        <w:t>4jquuhdtXrqQqbNjJXchDFDBCsL2VekA9OlcryMzBJUWsUYKUPNlPol1X2tqBaTVmGX8oec8LzjkSz</w:t>
      </w:r>
    </w:p>
    <w:p>
      <w:pPr>
        <w:pStyle w:val="PreformattedText"/>
        <w:bidi w:val="0"/>
        <w:spacing w:before="0" w:after="0"/>
        <w:jc w:val="left"/>
        <w:rPr/>
      </w:pPr>
      <w:r>
        <w:rPr/>
        <w:t>VveXr8MIOQlntjJRxSyTJLZxsd9LkrRx7oVilmKSWvXjku4t39NI+JiRnqnky730tlQmYaFTUb3nd/</w:t>
      </w:r>
    </w:p>
    <w:p>
      <w:pPr>
        <w:pStyle w:val="PreformattedText"/>
        <w:bidi w:val="0"/>
        <w:spacing w:before="0" w:after="0"/>
        <w:jc w:val="left"/>
        <w:rPr/>
      </w:pPr>
      <w:r>
        <w:rPr/>
        <w:t>dEVNzy5RVVltqFN4t2mHCYbt51JkpwQ4+s+ToGhFLJWeatPMjuTXlyMUaseasqRF9H7dv1MU59cYAK</w:t>
      </w:r>
    </w:p>
    <w:p>
      <w:pPr>
        <w:pStyle w:val="PreformattedText"/>
        <w:bidi w:val="0"/>
        <w:spacing w:before="0" w:after="0"/>
        <w:jc w:val="left"/>
        <w:rPr/>
      </w:pPr>
      <w:r>
        <w:rPr/>
        <w:t>wyW4afFDFlpbW5mEsqzd3q+H9Y2S/JfmhoxYuA2o7VUT8qGSsrFFcSOrjnhnSERmusY/p7YetJMrKX</w:t>
      </w:r>
    </w:p>
    <w:p>
      <w:pPr>
        <w:pStyle w:val="PreformattedText"/>
        <w:bidi w:val="0"/>
        <w:spacing w:before="0" w:after="0"/>
        <w:jc w:val="left"/>
        <w:rPr/>
      </w:pPr>
      <w:r>
        <w:rPr/>
        <w:t>ZHIVUW/8Yqu3eaLSmWG0SyiTDvNS3xQqgyCS2737Ekj3clGle39tAa9iEtHIjosDRistFJAaxHDnY5</w:t>
      </w:r>
    </w:p>
    <w:p>
      <w:pPr>
        <w:pStyle w:val="PreformattedText"/>
        <w:bidi w:val="0"/>
        <w:spacing w:before="0" w:after="0"/>
        <w:jc w:val="left"/>
        <w:rPr/>
      </w:pPr>
      <w:r>
        <w:rPr/>
        <w:t>+qn6umGYouBrWrefh4YVMly0mMUwomFrbiOK7i/wAoSczJXiilJP2UUYiN7L1a4+2kWZebU1qRBykU</w:t>
      </w:r>
    </w:p>
    <w:p>
      <w:pPr>
        <w:pStyle w:val="PreformattedText"/>
        <w:bidi w:val="0"/>
        <w:spacing w:before="0" w:after="0"/>
        <w:jc w:val="left"/>
        <w:rPr/>
      </w:pPr>
      <w:r>
        <w:rPr/>
        <w:t>SCPiWHtPhgrMzngspp0r8NfDHQkxzLuZVSmkdNfTCXYirPIzNPLXgsxRTxDGi1IzW4IEkNWy8A9RLv</w:t>
      </w:r>
    </w:p>
    <w:p>
      <w:pPr>
        <w:pStyle w:val="PreformattedText"/>
        <w:bidi w:val="0"/>
        <w:spacing w:before="0" w:after="0"/>
        <w:jc w:val="left"/>
        <w:rPr/>
      </w:pPr>
      <w:r>
        <w:rPr/>
        <w:t>pyc1EinkORVWQcupua57t3V5MJIIFrLcVPF5/CCE9lWjoRWWks4+rHeBavSWXJ2J7RP8vrWbIlIWk6</w:t>
      </w:r>
    </w:p>
    <w:p>
      <w:pPr>
        <w:pStyle w:val="PreformattedText"/>
        <w:bidi w:val="0"/>
        <w:spacing w:before="0" w:after="0"/>
        <w:jc w:val="left"/>
        <w:rPr/>
      </w:pPr>
      <w:r>
        <w:rPr/>
        <w:t>szr6hGvTKq2vHSWuPFu6q9LdUBFuYpex93vYQkT0IqaW5KsHGrYknda1v7v0ZlsQmaxLk/vVP23pss</w:t>
      </w:r>
    </w:p>
    <w:p>
      <w:pPr>
        <w:pStyle w:val="PreformattedText"/>
        <w:bidi w:val="0"/>
        <w:spacing w:before="0" w:after="0"/>
        <w:jc w:val="left"/>
        <w:rPr/>
      </w:pPr>
      <w:r>
        <w:rPr/>
        <w:t>ciBAfG9Jv39QNwurxedUCXMbbc+GBMekUGONTJt95Pk6/9QWZpXa+JY/tp461yyimvGnKMHyrN6a+5</w:t>
      </w:r>
    </w:p>
    <w:p>
      <w:pPr>
        <w:pStyle w:val="PreformattedText"/>
        <w:bidi w:val="0"/>
        <w:spacing w:before="0" w:after="0"/>
        <w:jc w:val="left"/>
        <w:rPr/>
      </w:pPr>
      <w:r>
        <w:rPr/>
        <w:t>l5N1NQaqG1XD6/RFvRKCtbqXI/6wuwVSq12Ufd26rxVoXrrMxDCIBngmMUe2jdIw/pfiRmVj4PTRkF</w:t>
      </w:r>
    </w:p>
    <w:p>
      <w:pPr>
        <w:pStyle w:val="PreformattedText"/>
        <w:bidi w:val="0"/>
        <w:spacing w:before="0" w:after="0"/>
        <w:jc w:val="left"/>
        <w:rPr/>
      </w:pPr>
      <w:r>
        <w:rPr/>
        <w:t>GbGK5dSctKntQNF/MKqwW1rGxLqWo82QgtO9uW39zLOK8dVRHNEY4o2OttHxf2rpuoMxIqASTE2DNm</w:t>
      </w:r>
    </w:p>
    <w:p>
      <w:pPr>
        <w:pStyle w:val="PreformattedText"/>
        <w:bidi w:val="0"/>
        <w:spacing w:before="0" w:after="0"/>
        <w:jc w:val="left"/>
        <w:rPr/>
      </w:pPr>
      <w:r>
        <w:rPr/>
        <w:t>Nzo8tCfVt2pqm68cYkXICM1/uEK1ZRuZ/vshC3EBpJIeKhRxMPpurvyUcDMRW3VFV1UzKnRb50rC6E</w:t>
      </w:r>
    </w:p>
    <w:p>
      <w:pPr>
        <w:pStyle w:val="PreformattedText"/>
        <w:bidi w:val="0"/>
        <w:spacing w:before="0" w:after="0"/>
        <w:jc w:val="left"/>
        <w:rPr/>
      </w:pPr>
      <w:r>
        <w:rPr/>
        <w:t>ycSIrtHTksRCwxpyQgZJgyWa9dHEoELMIrBTR4oVIidg7KJgsGpdk0TlG52FptqNX2ee6NI3sMkUhF</w:t>
      </w:r>
    </w:p>
    <w:p>
      <w:pPr>
        <w:pStyle w:val="PreformattedText"/>
        <w:bidi w:val="0"/>
        <w:spacing w:before="0" w:after="0"/>
        <w:jc w:val="left"/>
        <w:rPr/>
      </w:pPr>
      <w:r>
        <w:rPr/>
        <w:t>Cee8Wv1WMcN3LSzqTJG8VxAkdVHgDKiseLuzO6a9rQqxDAUZZg96vp4e6HnEHDuzJu7Gu2fVxQLKaU</w:t>
      </w:r>
    </w:p>
    <w:p>
      <w:pPr>
        <w:pStyle w:val="PreformattedText"/>
        <w:bidi w:val="0"/>
        <w:spacing w:before="0" w:after="0"/>
        <w:jc w:val="left"/>
        <w:rPr/>
      </w:pPr>
      <w:r>
        <w:rPr/>
        <w:t>uThrRWsjjkBsXTkK8FW7Ungeus7O1czKWslLH9aPzGzoiHQHUwqjQrFRS67e0/1iMrFNOSY6KNRzrl</w:t>
      </w:r>
    </w:p>
    <w:p>
      <w:pPr>
        <w:pStyle w:val="PreformattedText"/>
        <w:bidi w:val="0"/>
        <w:spacing w:before="0" w:after="0"/>
        <w:jc w:val="left"/>
        <w:rPr/>
      </w:pPr>
      <w:r>
        <w:rPr/>
        <w:t>Q9Xh8PhjSOMlDYP292p95CnPIVv5i9cVR6s55soY04o7EZaN41CCYIp5F+uoa30XKuV2r70XQ0t2aW</w:t>
      </w:r>
    </w:p>
    <w:p>
      <w:pPr>
        <w:pStyle w:val="PreformattedText"/>
        <w:bidi w:val="0"/>
        <w:spacing w:before="0" w:after="0"/>
        <w:jc w:val="left"/>
        <w:rPr/>
      </w:pPr>
      <w:r>
        <w:rPr/>
        <w:t>rC6WNSr4vO3ZBHMVspjppWlsLMK8CWI58SiGKCpl4D9rE7GQrBkTA0jLwR3iZuKwj2sUzXCBgzFTLt</w:t>
      </w:r>
    </w:p>
    <w:p>
      <w:pPr>
        <w:pStyle w:val="PreformattedText"/>
        <w:bidi w:val="0"/>
        <w:spacing w:before="0" w:after="0"/>
        <w:jc w:val="left"/>
        <w:rPr/>
      </w:pPr>
      <w:r>
        <w:rPr/>
        <w:t>bLqbdjOfes5sqatvedQgjPUerbipVa9iubWOWJ1kd2iyf3ASX0Zpnpq1OBODSxhhqGz7vYJPeuU2tx</w:t>
      </w:r>
    </w:p>
    <w:p>
      <w:pPr>
        <w:pStyle w:val="PreformattedText"/>
        <w:bidi w:val="0"/>
        <w:spacing w:before="0" w:after="0"/>
        <w:jc w:val="left"/>
        <w:rPr/>
      </w:pPr>
      <w:r>
        <w:rPr/>
        <w:t>nd+b7vwxYmy1lOoa2jKCCW6W4bYJ34ci9GAOuUg+3WKKNEarbgeGF/WsyerVAaJjHEpmEiM7uvq+Hd</w:t>
      </w:r>
    </w:p>
    <w:p>
      <w:pPr>
        <w:pStyle w:val="PreformattedText"/>
        <w:bidi w:val="0"/>
        <w:spacing w:before="0" w:after="0"/>
        <w:jc w:val="left"/>
        <w:rPr/>
      </w:pPr>
      <w:r>
        <w:rPr/>
        <w:t>urAUW7pXJe+O4fmwalhcfigW/XsuJ2oIZcXI8M1eeVbnO1aBU1/s6zR8aM6TIyPzdFVV9mweXUznpG</w:t>
      </w:r>
    </w:p>
    <w:p>
      <w:pPr>
        <w:pStyle w:val="PreformattedText"/>
        <w:bidi w:val="0"/>
        <w:spacing w:before="0" w:after="0"/>
        <w:jc w:val="left"/>
        <w:rPr/>
      </w:pPr>
      <w:r>
        <w:rPr/>
        <w:t>tV2RVmiWxoGut3tX3W7UJVSIl7UzZCZ7teVJ47Eep2r267O817DRV3AErSGSJ1LHQjWYnZYqvSBm2t</w:t>
      </w:r>
    </w:p>
    <w:p>
      <w:pPr>
        <w:pStyle w:val="PreformattedText"/>
        <w:bidi w:val="0"/>
        <w:spacing w:before="0" w:after="0"/>
        <w:jc w:val="left"/>
        <w:rPr/>
      </w:pPr>
      <w:r>
        <w:rPr/>
        <w:t>c8v2+fFE5Um2XdzZowbLdguwovSttYyMRijRHrl2MpeWOWKWatZnIBe3JJJtpNcfWjX3MgR+oUDBgz</w:t>
      </w:r>
    </w:p>
    <w:p>
      <w:pPr>
        <w:pStyle w:val="PreformattedText"/>
        <w:bidi w:val="0"/>
        <w:spacing w:before="0" w:after="0"/>
        <w:jc w:val="left"/>
        <w:rPr/>
      </w:pPr>
      <w:r>
        <w:rPr/>
        <w:t>ZRA1BQKprXPz+2GpNYbjIKq1mDMIK0lmq1qICaZxEqyyqqNM0gk+59Yussy/0UZl9y226fPk70SWXX</w:t>
      </w:r>
    </w:p>
    <w:p>
      <w:pPr>
        <w:pStyle w:val="PreformattedText"/>
        <w:bidi w:val="0"/>
        <w:spacing w:before="0" w:after="0"/>
        <w:jc w:val="left"/>
        <w:rPr/>
      </w:pPr>
      <w:r>
        <w:rPr/>
        <w:t>QFX3svbEf5Kihp2qa25XWaKysUIJshDXZZKcEEbKxKPxkMgXiqnkw5KOKyEpLlVm0t5WJKBLmyy1GL</w:t>
      </w:r>
    </w:p>
    <w:p>
      <w:pPr>
        <w:pStyle w:val="PreformattedText"/>
        <w:bidi w:val="0"/>
        <w:spacing w:before="0" w:after="0"/>
        <w:jc w:val="left"/>
        <w:rPr/>
      </w:pPr>
      <w:r>
        <w:rPr/>
        <w:t>ELp2av2xDtK4KFyOOQPNYilaCxKHBrqVlCemrrr7hyCojGgPbxYKvJukkCXMpOtsU26f6w6a01HWs4</w:t>
      </w:r>
    </w:p>
    <w:p>
      <w:pPr>
        <w:pStyle w:val="PreformattedText"/>
        <w:bidi w:val="0"/>
        <w:spacing w:before="0" w:after="0"/>
        <w:jc w:val="left"/>
        <w:rPr/>
      </w:pPr>
      <w:r>
        <w:rPr/>
        <w:t>LJU6gV3m9aJ/7OyBNAiKCJhDfTUDTyy5WkXkjk++EET6sAL6ggRU0H4o3F9dWGW2Qpl0Gq7xeeqCdz</w:t>
      </w:r>
    </w:p>
    <w:p>
      <w:pPr>
        <w:pStyle w:val="PreformattedText"/>
        <w:bidi w:val="0"/>
        <w:spacing w:before="0" w:after="0"/>
        <w:jc w:val="left"/>
        <w:rPr/>
      </w:pPr>
      <w:r>
        <w:rPr/>
        <w:t>TzFIl3WjNt7Lz0xY7FRTRWTVsLfdHtWDFS9WaI3rxdjJHLjq3ptC8c3FyCxBLOE4BXHX1r5NTzPwCB</w:t>
      </w:r>
    </w:p>
    <w:p>
      <w:pPr>
        <w:pStyle w:val="PreformattedText"/>
        <w:bidi w:val="0"/>
        <w:spacing w:before="0" w:after="0"/>
        <w:jc w:val="left"/>
        <w:rPr/>
      </w:pPr>
      <w:r>
        <w:rPr/>
        <w:t>lN0vbq3z6seB5UlycNOmTCoWYxzfqThVuiH9hLK1Ho2sjKtdlWwalJZ4p7WYieQvFir1GtLx/lpM9p</w:t>
      </w:r>
    </w:p>
    <w:p>
      <w:pPr>
        <w:pStyle w:val="PreformattedText"/>
        <w:bidi w:val="0"/>
        <w:spacing w:before="0" w:after="0"/>
        <w:jc w:val="left"/>
        <w:rPr/>
      </w:pPr>
      <w:r>
        <w:rPr/>
        <w:t>qzs8bp6fNQrDrUxeNTDSyW1MOgbT/bvyigMLNx4mJIW5dJLsrWr6vjhffN4uYJNQo5CmWgmr02mtJD</w:t>
      </w:r>
    </w:p>
    <w:p>
      <w:pPr>
        <w:pStyle w:val="PreformattedText"/>
        <w:bidi w:val="0"/>
        <w:spacing w:before="0" w:after="0"/>
        <w:jc w:val="left"/>
        <w:rPr/>
      </w:pPr>
      <w:r>
        <w:rPr/>
        <w:t>dljdnrySC1VrRepqF5I5jJIHd5Ed9aHLBn8pPWsqW2rrP5aeTF4civKVVdhMK9Wz90GI+7Y8M2Qgkw</w:t>
      </w:r>
    </w:p>
    <w:p>
      <w:pPr>
        <w:pStyle w:val="PreformattedText"/>
        <w:bidi w:val="0"/>
        <w:spacing w:before="0" w:after="0"/>
        <w:jc w:val="left"/>
        <w:rPr/>
      </w:pPr>
      <w:r>
        <w:rPr/>
        <w:t>leWhl8dNjrOPF42RWcrHNWv0DcjaSzl601dp4p+S8Sz8Txcq3Ryy0tmE2SNXD+70xwciLNCiXOPPKa</w:t>
      </w:r>
    </w:p>
    <w:p>
      <w:pPr>
        <w:pStyle w:val="PreformattedText"/>
        <w:bidi w:val="0"/>
        <w:spacing w:before="0" w:after="0"/>
        <w:jc w:val="left"/>
        <w:rPr/>
      </w:pPr>
      <w:r>
        <w:rPr/>
        <w:t>jst2h6Ia1mzSvOkcdowmWOZKxfG1604kQSJGykuYbOMkZtyep6jArxXhGeqM3Hy3mKq4i1Kbvf8Axi</w:t>
      </w:r>
    </w:p>
    <w:p>
      <w:pPr>
        <w:pStyle w:val="PreformattedText"/>
        <w:bidi w:val="0"/>
        <w:spacing w:before="0" w:after="0"/>
        <w:jc w:val="left"/>
        <w:rPr/>
      </w:pPr>
      <w:r>
        <w:rPr/>
        <w:t>5Mws6UWPNqzUXir/rCDbVZrcGUsX7DPXjTG5ypi4pZ5pWjYvRy8CSA6EipDFPCygRKqSc1LA9b6mrq</w:t>
      </w:r>
    </w:p>
    <w:p>
      <w:pPr>
        <w:pStyle w:val="PreformattedText"/>
        <w:bidi w:val="0"/>
        <w:spacing w:before="0" w:after="0"/>
        <w:jc w:val="left"/>
        <w:rPr/>
      </w:pPr>
      <w:r>
        <w:rPr/>
        <w:t>2/LVApt2s3ojPxMucMNQSVVmNwYsMutf3D4YXc/l6V+hiqNQ5ztCnh7Hr5WhTjr5CxbmvpCb1l8hfq</w:t>
      </w:r>
    </w:p>
    <w:p>
      <w:pPr>
        <w:pStyle w:val="PreformattedText"/>
        <w:bidi w:val="0"/>
        <w:spacing w:before="0" w:after="0"/>
        <w:jc w:val="left"/>
        <w:rPr/>
      </w:pPr>
      <w:r>
        <w:rPr/>
        <w:t>/cpUsE+v6FhLpklj4xM6hUW5OxLCVLoow/Mjsrd73S3vXR5qTyfOeaxbGfOC2YHBUbqtb2fDSkI3eG</w:t>
      </w:r>
    </w:p>
    <w:p>
      <w:pPr>
        <w:pStyle w:val="PreformattedText"/>
        <w:bidi w:val="0"/>
        <w:spacing w:before="0" w:after="0"/>
        <w:jc w:val="left"/>
        <w:rPr/>
      </w:pPr>
      <w:r>
        <w:rPr/>
        <w:t>a7ZgFWTtE95T4rJ1oo85he4Mzic2tynekqVbmQoX4e2nudrVp3jYM8KRN6ekTfvHT5uLlz5EkyqsrJ</w:t>
      </w:r>
    </w:p>
    <w:p>
      <w:pPr>
        <w:pStyle w:val="PreformattedText"/>
        <w:bidi w:val="0"/>
        <w:spacing w:before="0" w:after="0"/>
        <w:jc w:val="left"/>
        <w:rPr/>
      </w:pPr>
      <w:r>
        <w:rPr/>
        <w:t>a6uVdHVt5kuUtLr4fZCcFyfiufnfOJkmXOl1sKIZRDatJ1gTbfF70N3EZRuxLD/Tu3h8Z252ZHTlz2</w:t>
      </w:r>
    </w:p>
    <w:p>
      <w:pPr>
        <w:pStyle w:val="PreformattedText"/>
        <w:bidi w:val="0"/>
        <w:spacing w:before="0" w:after="0"/>
        <w:jc w:val="left"/>
        <w:rPr/>
      </w:pPr>
      <w:r>
        <w:rPr/>
        <w:t>H/k2OnTMdy42z6V2rYHf/cuKjmykIsq1CWaJYZFjrnhD/d1Qw2JOGnTMJi8KuHwqozSqVq927bMbxZ</w:t>
      </w:r>
    </w:p>
    <w:p>
      <w:pPr>
        <w:pStyle w:val="PreformattedText"/>
        <w:bidi w:val="0"/>
        <w:spacing w:before="0" w:after="0"/>
        <w:jc w:val="left"/>
        <w:rPr/>
      </w:pPr>
      <w:r>
        <w:rPr/>
        <w:t>Hii5P5PlYoS8XKxRncqKLOeq1slqWuBLlGzWvbuWJXsZbH2rmJyMWA7cwb3MHCuCwvb+Sy7IclDjnq</w:t>
      </w:r>
    </w:p>
    <w:p>
      <w:pPr>
        <w:pStyle w:val="PreformattedText"/>
        <w:bidi w:val="0"/>
        <w:spacing w:before="0" w:after="0"/>
        <w:jc w:val="left"/>
        <w:rPr/>
      </w:pPr>
      <w:r>
        <w:rPr/>
        <w:t>yT9wQQ0pWyc3rHUEU0SGdmRWPl26vT8QiLh5kyWstmVrFQsWrTjW3O3ouiGCws11aUMUzCWau8wLuK</w:t>
      </w:r>
    </w:p>
    <w:p>
      <w:pPr>
        <w:pStyle w:val="PreformattedText"/>
        <w:bidi w:val="0"/>
        <w:spacing w:before="0" w:after="0"/>
        <w:jc w:val="left"/>
        <w:rPr/>
      </w:pPr>
      <w:r>
        <w:rPr/>
        <w:t>3C3RWNDj6lGBY82Wp248bHlKZWheq5KUXZJIm/lmKrov2kYrQt6jTlFgSJnDK7jjYaRzeGlOy847am</w:t>
      </w:r>
    </w:p>
    <w:p>
      <w:pPr>
        <w:pStyle w:val="PreformattedText"/>
        <w:bidi w:val="0"/>
        <w:spacing w:before="0" w:after="0"/>
        <w:jc w:val="left"/>
        <w:rPr/>
      </w:pPr>
      <w:r>
        <w:rPr/>
        <w:t>bd29Sx3DYqU05hdoVyu8pGntNEW34MhWiktyMY57s7zfdvHIlahXsyB1jC20kJtmAbUMZJGj1+r2jr</w:t>
      </w:r>
    </w:p>
    <w:p>
      <w:pPr>
        <w:pStyle w:val="PreformattedText"/>
        <w:bidi w:val="0"/>
        <w:spacing w:before="0" w:after="0"/>
        <w:jc w:val="left"/>
        <w:rPr/>
      </w:pPr>
      <w:r>
        <w:rPr/>
        <w:t>zvKEufLWXNLNzTHUo6rtWrr/bGhhJyzZkxVlhXW63MarctnZgOGjelnjv14q08SzQw1bHCNS/pyKvq</w:t>
      </w:r>
    </w:p>
    <w:p>
      <w:pPr>
        <w:pStyle w:val="PreformattedText"/>
        <w:bidi w:val="0"/>
        <w:spacing w:before="0" w:after="0"/>
        <w:jc w:val="left"/>
        <w:rPr/>
      </w:pPr>
      <w:r>
        <w:rPr/>
        <w:t>wwc0Msk81fhJCin01Pv4e/qvKE2dMV5dFVXXxW9nLe8JjSZSJdrtaWG9vU8Xu70OTIZM2YY8HUwvb2</w:t>
      </w:r>
    </w:p>
    <w:p>
      <w:pPr>
        <w:pStyle w:val="PreformattedText"/>
        <w:bidi w:val="0"/>
        <w:spacing w:before="0" w:after="0"/>
        <w:jc w:val="left"/>
        <w:rPr/>
      </w:pPr>
      <w:r>
        <w:rPr/>
        <w:t>KozVrOLo0771clmltZRIUv2aWTq03swSyutsV2VHWGH1FHpe5uvTNOdxzCy0lpSmvNtW8ysM/VjEmY</w:t>
      </w:r>
    </w:p>
    <w:p>
      <w:pPr>
        <w:pStyle w:val="PreformattedText"/>
        <w:bidi w:val="0"/>
        <w:spacing w:before="0" w:after="0"/>
        <w:jc w:val="left"/>
        <w:rPr/>
      </w:pPr>
      <w:r>
        <w:rPr/>
        <w:t>bmA2InTmnOpDVS5FK8NwJt9YRFublr1M1PYTE4BLBrL6HGhH6M8WN4UQMNUeeRrEE9P0/SeZOTvGZl</w:t>
      </w:r>
    </w:p>
    <w:p>
      <w:pPr>
        <w:pStyle w:val="PreformattedText"/>
        <w:bidi w:val="0"/>
        <w:spacing w:before="0" w:after="0"/>
        <w:jc w:val="left"/>
        <w:rPr/>
      </w:pPr>
      <w:r>
        <w:rPr/>
        <w:t>/8QMuBi8RhpMycZlGn5US3Kndvby7saeHkTWlVVmMqu8Trz1asuhvshOjycWINVmpZOjnadWw7Wvuo</w:t>
      </w:r>
    </w:p>
    <w:p>
      <w:pPr>
        <w:pStyle w:val="PreformattedText"/>
        <w:bidi w:val="0"/>
        <w:spacing w:before="0" w:after="0"/>
        <w:jc w:val="left"/>
        <w:rPr/>
      </w:pPr>
      <w:r>
        <w:rPr/>
        <w:t>cZYoz/exx4ywxxUZlozij6MccWk52F9aZwjL1JDJQywZbS56je2W9nZ4fvUugZcXMLAMrSNlCK3ac9</w:t>
      </w:r>
    </w:p>
    <w:p>
      <w:pPr>
        <w:pStyle w:val="PreformattedText"/>
        <w:bidi w:val="0"/>
        <w:spacing w:before="0" w:after="0"/>
        <w:jc w:val="left"/>
        <w:rPr/>
      </w:pPr>
      <w:r>
        <w:rPr/>
        <w:t>vR+3IRK1KTD5S/kBOuR7iommaFLujK9w5CSrgZrk8KRZ+1RpRxzXoa9lrEXomWGOWf+qN/B20QTJrE</w:t>
      </w:r>
    </w:p>
    <w:p>
      <w:pPr>
        <w:pStyle w:val="PreformattedText"/>
        <w:bidi w:val="0"/>
        <w:spacing w:before="0" w:after="0"/>
        <w:jc w:val="left"/>
        <w:rPr/>
      </w:pPr>
      <w:r>
        <w:rPr/>
        <w:t>TGxApvs2xvFFHELMloqhlkldTIAutR0LXZCln5IKggwOQloZjGWsXZx2Xmjjio4u1HMs+PguR8ALEa</w:t>
      </w:r>
    </w:p>
    <w:p>
      <w:pPr>
        <w:pStyle w:val="PreformattedText"/>
        <w:bidi w:val="0"/>
        <w:spacing w:before="0" w:after="0"/>
        <w:jc w:val="left"/>
        <w:rPr/>
      </w:pPr>
      <w:r>
        <w:rPr/>
        <w:t>x2FWcPLM8Rkh3zTk6dQnAyxzeTS2Xe6G8mKklFP0y1lspWi7zXb3qxW6r2u8ti/go6E+RWm1uKw9e5</w:t>
      </w:r>
    </w:p>
    <w:p>
      <w:pPr>
        <w:pStyle w:val="PreformattedText"/>
        <w:bidi w:val="0"/>
        <w:spacing w:before="0" w:after="0"/>
        <w:jc w:val="left"/>
        <w:rPr/>
      </w:pPr>
      <w:r>
        <w:rPr/>
        <w:t>Tq08pSiiRa1iPJT1/RQfcQ+r6sKJqBvS3yZuVdcKrybFlmZL4t1lPizFu91bq6YutjZzTVmsAebzUW</w:t>
      </w:r>
    </w:p>
    <w:p>
      <w:pPr>
        <w:pStyle w:val="PreformattedText"/>
        <w:bidi w:val="0"/>
        <w:spacing w:before="0" w:after="0"/>
        <w:jc w:val="left"/>
        <w:rPr/>
      </w:pPr>
      <w:r>
        <w:rPr/>
        <w:t>7PdH7umFjHz96YCvZjw3cOfx1QrE104LL5DECKri633E6U63rGpai+3EiGUwSyIzc1A5e5czkpZxvx</w:t>
      </w:r>
    </w:p>
    <w:p>
      <w:pPr>
        <w:pStyle w:val="PreformattedText"/>
        <w:bidi w:val="0"/>
        <w:spacing w:before="0" w:after="0"/>
        <w:jc w:val="left"/>
        <w:rPr/>
      </w:pPr>
      <w:r>
        <w:rPr/>
        <w:t>GDlzmAAWY9pdUUbE8Fu9l6IjKnM8/wCdsqpObjfV05V6qdWmOv8A/DD/AB+/UD6S/RHub6e5jt3B/V</w:t>
      </w:r>
    </w:p>
    <w:p>
      <w:pPr>
        <w:pStyle w:val="PreformattedText"/>
        <w:bidi w:val="0"/>
        <w:spacing w:before="0" w:after="0"/>
        <w:jc w:val="left"/>
        <w:rPr/>
      </w:pPr>
      <w:r>
        <w:rPr/>
        <w:t>Ds/vLtO52z3Fjclns92r9RMf2jnMce3ctJhb0cZx3cd2LH3YbkMEsPCafGOJopElbh8+5e/wDEuB5U</w:t>
      </w:r>
    </w:p>
    <w:p>
      <w:pPr>
        <w:pStyle w:val="PreformattedText"/>
        <w:bidi w:val="0"/>
        <w:spacing w:before="0" w:after="0"/>
        <w:jc w:val="left"/>
        <w:rPr/>
      </w:pPr>
      <w:r>
        <w:rPr/>
        <w:t>f/2WBxUwY6WCeZrYm9dUNutl0ZR7jkT5a8qYWXLweMkpNkzA17cC29S3XovEsXS/iq/7Vn+GPK/wr/</w:t>
      </w:r>
    </w:p>
    <w:p>
      <w:pPr>
        <w:pStyle w:val="PreformattedText"/>
        <w:bidi w:val="0"/>
        <w:spacing w:before="0" w:after="0"/>
        <w:jc w:val="left"/>
        <w:rPr/>
      </w:pPr>
      <w:r>
        <w:rPr/>
        <w:t>TadMr3f3F9UMnh8UmZ7NwcFHB5rO92duYyng7vqWCHTtDC37uJaxLZ9KSwkVz0oFruq6+Nj/x9ypJ5</w:t>
      </w:r>
    </w:p>
    <w:p>
      <w:pPr>
        <w:pStyle w:val="PreformattedText"/>
        <w:bidi w:val="0"/>
        <w:spacing w:before="0" w:after="0"/>
        <w:jc w:val="left"/>
        <w:rPr/>
      </w:pPr>
      <w:r>
        <w:rPr/>
        <w:t>SmYb5m8mUt63M1+fvdMfSJfy5wTYVZklWbErqZrVRVanR3fejgpm/wCL367fWmHKdv0p8b9Mvpfarx</w:t>
      </w:r>
    </w:p>
    <w:p>
      <w:pPr>
        <w:pStyle w:val="PreformattedText"/>
        <w:bidi w:val="0"/>
        <w:spacing w:before="0" w:after="0"/>
        <w:jc w:val="left"/>
        <w:rPr/>
      </w:pPr>
      <w:r>
        <w:rPr/>
        <w:t>0bXYXZlQrBP2/BJNIsHcndNiu97JWI5J5gw9aIvIzFkdDrr6h8kPkFg8DipPKU/DtOxMkWo1WCI3G9</w:t>
      </w:r>
    </w:p>
    <w:p>
      <w:pPr>
        <w:pStyle w:val="PreformattedText"/>
        <w:bidi w:val="0"/>
        <w:spacing w:before="0" w:after="0"/>
        <w:jc w:val="left"/>
        <w:rPr/>
      </w:pPr>
      <w:r>
        <w:rPr/>
        <w:t>q8XDRo+fcv8AL2I5QlqZ04tquQK3T+vthT7asUYcWmMpmqkdW40NadRqxXilVfThWwqFJGDy81QBxy</w:t>
      </w:r>
    </w:p>
    <w:p>
      <w:pPr>
        <w:pStyle w:val="PreformattedText"/>
        <w:bidi w:val="0"/>
        <w:spacing w:before="0" w:after="0"/>
        <w:jc w:val="left"/>
        <w:rPr/>
      </w:pPr>
      <w:r>
        <w:rPr/>
        <w:t>m2GbnxH0rlbCynkyyiiWZNzM3bq3T3rGDgcRML2TdS8Oe7EwQrLOnAMQxlpM7hJaMMzwwaP3c6xFVm</w:t>
      </w:r>
    </w:p>
    <w:p>
      <w:pPr>
        <w:pStyle w:val="PreformattedText"/>
        <w:bidi w:val="0"/>
        <w:spacing w:before="0" w:after="0"/>
        <w:jc w:val="left"/>
        <w:rPr/>
      </w:pPr>
      <w:r>
        <w:rPr/>
        <w:t>ZwzKrjX+G5txqYbBTJxpMW2XQau1E8RPWS1TqZuiI+7uULVhySWBDbktLBLHA85eaGNJ5Mdbmewis8</w:t>
      </w:r>
    </w:p>
    <w:p>
      <w:pPr>
        <w:pStyle w:val="PreformattedText"/>
        <w:bidi w:val="0"/>
        <w:spacing w:before="0" w:after="0"/>
        <w:jc w:val="left"/>
        <w:rPr/>
      </w:pPr>
      <w:r>
        <w:rPr/>
        <w:t>kdiFo0LcS8aoiMqRe7M5ZwUuRLw09aq5YhvF1f0i9ybOLTJkpltSly/r5/WIasiFYGLPCwaPhPWM0R</w:t>
      </w:r>
    </w:p>
    <w:p>
      <w:pPr>
        <w:pStyle w:val="PreformattedText"/>
        <w:bidi w:val="0"/>
        <w:spacing w:before="0" w:after="0"/>
        <w:jc w:val="left"/>
        <w:rPr/>
      </w:pPr>
      <w:r>
        <w:rPr/>
        <w:t>Nt2dbEJTRHFyrzMfDAmEaTirdZKMsxSo1XHSO/z+WNtplBdutwwnSSIIPSuAxV4pFjYyhBIh9JmjWz</w:t>
      </w:r>
    </w:p>
    <w:p>
      <w:pPr>
        <w:pStyle w:val="PreformattedText"/>
        <w:bidi w:val="0"/>
        <w:spacing w:before="0" w:after="0"/>
        <w:jc w:val="left"/>
        <w:rPr/>
      </w:pPr>
      <w:r>
        <w:rPr/>
        <w:t>KWDzRF7UZRiOALeV4kdSlSZUu4ztSsfN0VWmIAWtCljqgrZclPtMnezF70az2cfBFkLUtbFXFjMlx4</w:t>
      </w:r>
    </w:p>
    <w:p>
      <w:pPr>
        <w:pStyle w:val="PreformattedText"/>
        <w:bidi w:val="0"/>
        <w:spacing w:before="0" w:after="0"/>
        <w:jc w:val="left"/>
        <w:rPr/>
      </w:pPr>
      <w:r>
        <w:rPr/>
        <w:t>ac8zw17MkKRAtCirIfJHHS9Xbglym61Rpa5rR3L1e7lCkMqRNmPLliT2jbvL3mGg1xpwbtcSPLKBRh</w:t>
      </w:r>
    </w:p>
    <w:p>
      <w:pPr>
        <w:pStyle w:val="PreformattedText"/>
        <w:bidi w:val="0"/>
        <w:spacing w:before="0" w:after="0"/>
        <w:jc w:val="left"/>
        <w:rPr/>
      </w:pPr>
      <w:r>
        <w:rPr/>
        <w:t>9UJDULROqoIkYH0EjaVmDPpSsjKg8b6gCVNQuv7PPmkOJvLVzEIVtrWPrmyBEZG9WGN3ladqhtVpIv</w:t>
      </w:r>
    </w:p>
    <w:p>
      <w:pPr>
        <w:pStyle w:val="PreformattedText"/>
        <w:bidi w:val="0"/>
        <w:spacing w:before="0" w:after="0"/>
        <w:jc w:val="left"/>
        <w:rPr/>
      </w:pPr>
      <w:r>
        <w:rPr/>
        <w:t>uUVS3rNIJGKFiwRt8eHSGw5Vec7RzXw/5QxEQOFVgppvcMVy78xBlmjmq1wI4IWMpALJWSGMtN/XJZ</w:t>
      </w:r>
    </w:p>
    <w:p>
      <w:pPr>
        <w:pStyle w:val="PreformattedText"/>
        <w:bidi w:val="0"/>
        <w:spacing w:before="0" w:after="0"/>
        <w:jc w:val="left"/>
        <w:rPr/>
      </w:pPr>
      <w:r>
        <w:rPr/>
        <w:t>JXEnhVYk69q8yp45fLGFFVdN2Yt3q074Vh8O6YdXdgzXNXPO678vTETY+0+My0c8dqWrZjK2lmik4z</w:t>
      </w:r>
    </w:p>
    <w:p>
      <w:pPr>
        <w:pStyle w:val="PreformattedText"/>
        <w:bidi w:val="0"/>
        <w:spacing w:before="0" w:after="0"/>
        <w:jc w:val="left"/>
        <w:rPr/>
      </w:pPr>
      <w:r>
        <w:rPr/>
        <w:t>HQbkFkUHi5Q+ADvkW/T15ilWVzpCnb/GHTJgUdl+i3hi/wD9Lc1FkMVFRNuJBNUZKhpRPYnx8sSmyk</w:t>
      </w:r>
    </w:p>
    <w:p>
      <w:pPr>
        <w:pStyle w:val="PreformattedText"/>
        <w:bidi w:val="0"/>
        <w:spacing w:before="0" w:after="0"/>
        <w:jc w:val="left"/>
        <w:rPr/>
      </w:pPr>
      <w:r>
        <w:rPr/>
        <w:t>Kh4DHCjOWHrvwVYrzozH0D1aWaWnKpl2hlyPENNR/lE3mqTL5urBfdXv8Ae6Yfy17X20OQlnkrukdS</w:t>
      </w:r>
    </w:p>
    <w:p>
      <w:pPr>
        <w:pStyle w:val="PreformattedText"/>
        <w:bidi w:val="0"/>
        <w:spacing w:before="0" w:after="0"/>
        <w:jc w:val="left"/>
        <w:rPr/>
      </w:pPr>
      <w:r>
        <w:rPr/>
        <w:t>jSxEcKWJP5ur2lgPpWmmDUYS9h0nVd82WYBePLoAcjnA1qjSqU4vO6Y67qulqU6W/wBevs7sHrK5CG</w:t>
      </w:r>
    </w:p>
    <w:p>
      <w:pPr>
        <w:pStyle w:val="PreformattedText"/>
        <w:bidi w:val="0"/>
        <w:spacing w:before="0" w:after="0"/>
        <w:jc w:val="left"/>
        <w:rPr/>
      </w:pPr>
      <w:r>
        <w:rPr/>
        <w:t>COpI1O1ZsVr9v7mBBFJWLW4IzO9WJleB4yWd5hDIryKDGnBW28hhaGoxau9/SOXEyObMsWKw9b2en8</w:t>
      </w:r>
    </w:p>
    <w:p>
      <w:pPr>
        <w:pStyle w:val="PreformattedText"/>
        <w:bidi w:val="0"/>
        <w:spacing w:before="0" w:after="0"/>
        <w:jc w:val="left"/>
        <w:rPr/>
      </w:pPr>
      <w:r>
        <w:rPr/>
        <w:t>sNnIzh6SY2xPVoVZligx8EjSXoMjVaX1TJduLGWpTztDGF1FGVdk5lmCnqFzA2mlmSr+7VDlUlb8yV</w:t>
      </w:r>
    </w:p>
    <w:p>
      <w:pPr>
        <w:pStyle w:val="PreformattedText"/>
        <w:bidi w:val="0"/>
        <w:spacing w:before="0" w:after="0"/>
        <w:jc w:val="left"/>
        <w:rPr/>
      </w:pPr>
      <w:r>
        <w:rPr/>
        <w:t>J06crhw6d2N60hFy/LepXPSpWBarrdld7GPR5Xpy17aST+pbT1EYyCSyTFXV7GnQqhatWrVSwHa6PD</w:t>
      </w:r>
    </w:p>
    <w:p>
      <w:pPr>
        <w:pStyle w:val="PreformattedText"/>
        <w:bidi w:val="0"/>
        <w:spacing w:before="0" w:after="0"/>
        <w:jc w:val="left"/>
        <w:rPr/>
      </w:pPr>
      <w:r>
        <w:rPr/>
        <w:t>5bdgkEoii4m872n/AKhNedAtaSAvi3r2IknOMoyxxyGWWT7yJjYrrExakzNA32haYRo6ScyvQWNADp</w:t>
      </w:r>
    </w:p>
    <w:p>
      <w:pPr>
        <w:pStyle w:val="PreformattedText"/>
        <w:bidi w:val="0"/>
        <w:spacing w:before="0" w:after="0"/>
        <w:jc w:val="left"/>
        <w:rPr/>
      </w:pPr>
      <w:r>
        <w:rPr/>
        <w:t>t7qetw9Xh96LBZZqWOvTpW6vo2QVyTU7FaMwTRT0pJJHaf1F4CpNaFh4ZLMi81aQSzSRLY5PF9vyaL</w:t>
      </w:r>
    </w:p>
    <w:p>
      <w:pPr>
        <w:pStyle w:val="PreformattedText"/>
        <w:bidi w:val="0"/>
        <w:spacing w:before="0" w:after="0"/>
        <w:jc w:val="left"/>
        <w:rPr/>
      </w:pPr>
      <w:r>
        <w:rPr/>
        <w:t>kyDqrQCZcswMjbF7OrO5uK7hXojJxUyYrSxeKqYOSiCk1ljG9XJzyVqFOnN6f3FWlPIbH3sXosZabT</w:t>
      </w:r>
    </w:p>
    <w:p>
      <w:pPr>
        <w:pStyle w:val="PreformattedText"/>
        <w:bidi w:val="0"/>
        <w:spacing w:before="0" w:after="0"/>
        <w:jc w:val="left"/>
        <w:rPr/>
      </w:pPr>
      <w:r>
        <w:rPr/>
        <w:t>RwV0EkPptwucnfhzPTHA2htVV8OX6RdnTlnOymbdJYrZurl4gvFX3Y1t2KnJZbbQU4mSKKoI0hnt2r</w:t>
      </w:r>
    </w:p>
    <w:p>
      <w:pPr>
        <w:pStyle w:val="PreformattedText"/>
        <w:bidi w:val="0"/>
        <w:spacing w:before="0" w:after="0"/>
        <w:jc w:val="left"/>
        <w:rPr/>
      </w:pPr>
      <w:r>
        <w:rPr/>
        <w:t>dytueKnHQiSmqc+Q0ZXJZvUbmW49dC3PQac9Pa93hjmLaXh8RMIrYei7dVfx/SD1a6sFKPHV2xrTQP</w:t>
      </w:r>
    </w:p>
    <w:p>
      <w:pPr>
        <w:pStyle w:val="PreformattedText"/>
        <w:bidi w:val="0"/>
        <w:spacing w:before="0" w:after="0"/>
        <w:jc w:val="left"/>
        <w:rPr/>
      </w:pPr>
      <w:r>
        <w:rPr/>
        <w:t>6dqlYmkq5GeKOJ/QFbJyVuN+mRLyjgiqLHUevyablK5Ep0yXIFp1WkDz8XQNPXEMKj4kMqMFzZm4bV</w:t>
      </w:r>
    </w:p>
    <w:p>
      <w:pPr>
        <w:pStyle w:val="PreformattedText"/>
        <w:bidi w:val="0"/>
        <w:spacing w:before="0" w:after="0"/>
        <w:jc w:val="left"/>
        <w:rPr/>
      </w:pPr>
      <w:r>
        <w:rPr/>
        <w:t>u+835oErLferbtm8I3j+3aw0wuTVc7aERqNWtehzkE5X1JUkWWJI+Kn/AE9dJJBKtn9a+9BqQ80Nn7</w:t>
      </w:r>
    </w:p>
    <w:p>
      <w:pPr>
        <w:pStyle w:val="PreformattedText"/>
        <w:bidi w:val="0"/>
        <w:spacing w:before="0" w:after="0"/>
        <w:jc w:val="left"/>
        <w:rPr/>
      </w:pPr>
      <w:r>
        <w:rPr/>
        <w:t>ev64UsTdmhlvrgowMa0M7xz3jFFWRo6R+0vZSWOVEjrBDYLatSzGVUHiSWRTxRQsV1GmZ8/wBYkMW6</w:t>
      </w:r>
    </w:p>
    <w:p>
      <w:pPr>
        <w:pStyle w:val="PreformattedText"/>
        <w:bidi w:val="0"/>
        <w:spacing w:before="0" w:after="0"/>
        <w:jc w:val="left"/>
        <w:rPr/>
      </w:pPr>
      <w:r>
        <w:rPr/>
        <w:t>ijTLuZF3F18MC4wVMlbWLID7yqyVYqdvHNaSOuGBkvPVinrIZkA4sEjsOkUUj+OaDXESVMCmYvOCmm</w:t>
      </w:r>
    </w:p>
    <w:p>
      <w:pPr>
        <w:pStyle w:val="PreformattedText"/>
        <w:bidi w:val="0"/>
        <w:spacing w:before="0" w:after="0"/>
        <w:jc w:val="left"/>
        <w:rPr/>
      </w:pPr>
      <w:r>
        <w:rPr/>
        <w:t>nD2on86xBRXSYLKMdVLoK5WhkuD03gpO1WyI2hpzkzCUspjrMr2BI1YTekkpDlQWB5PylASyZBQv8A</w:t>
      </w:r>
    </w:p>
    <w:p>
      <w:pPr>
        <w:pStyle w:val="PreformattedText"/>
        <w:bidi w:val="0"/>
        <w:spacing w:before="0" w:after="0"/>
        <w:jc w:val="left"/>
        <w:rPr/>
      </w:pPr>
      <w:r>
        <w:rPr/>
        <w:t>x9W9DkmS2lqWbP8AXtdqFOpIJIMimPsWZYrRhmsXMpLKf5bi4DAt+GmiKTYMl2SwrI3qJMsfL2K54t</w:t>
      </w:r>
    </w:p>
    <w:p>
      <w:pPr>
        <w:pStyle w:val="PreformattedText"/>
        <w:bidi w:val="0"/>
        <w:spacing w:before="0" w:after="0"/>
        <w:jc w:val="left"/>
        <w:rPr/>
      </w:pPr>
      <w:r>
        <w:rPr/>
        <w:t>lmXSZzdRdbqa7TTbTru+9FcrPBl3SzbL6rc4TY6kttvFKkbFi1TeohArST1ojHDbfKRUhXGSeSeSOO</w:t>
      </w:r>
    </w:p>
    <w:p>
      <w:pPr>
        <w:pStyle w:val="PreformattedText"/>
        <w:bidi w:val="0"/>
        <w:spacing w:before="0" w:after="0"/>
        <w:jc w:val="left"/>
        <w:rPr/>
      </w:pPr>
      <w:r>
        <w:rPr/>
        <w:t>skshaF5JeTlE6mtrNbkt3ds9bdr/ALRBgyzWZmKpT3V6rfV7UFr2CmsI+QtzmJInISQyx5GGqIlkNa</w:t>
      </w:r>
    </w:p>
    <w:p>
      <w:pPr>
        <w:pStyle w:val="PreformattedText"/>
        <w:bidi w:val="0"/>
        <w:spacing w:before="0" w:after="0"/>
        <w:jc w:val="left"/>
        <w:rPr/>
      </w:pPr>
      <w:r>
        <w:rPr/>
        <w:t>ba1WDwiB5FUetqRozWndHKbmgmSzcrWn4vx88LQkCfJLLKnb+dvQeLuhJRVjqPTly9+/YwEV6GaOtX</w:t>
      </w:r>
    </w:p>
    <w:p>
      <w:pPr>
        <w:pStyle w:val="PreformattedText"/>
        <w:bidi w:val="0"/>
        <w:spacing w:before="0" w:after="0"/>
        <w:jc w:val="left"/>
        <w:rPr/>
      </w:pPr>
      <w:r>
        <w:rPr/>
        <w:t>ijhrerZaZ66wTCyqQT14I2HPgzqrP7Am+ltOZpXNNws3xfehQliY64h688xyz0/t97ohXwmMNBpqti</w:t>
      </w:r>
    </w:p>
    <w:p>
      <w:pPr>
        <w:pStyle w:val="PreformattedText"/>
        <w:bidi w:val="0"/>
        <w:spacing w:before="0" w:after="0"/>
        <w:jc w:val="left"/>
        <w:rPr/>
      </w:pPr>
      <w:r>
        <w:rPr/>
        <w:t>TIgRRXLeIgZsZUhaSgIMjLVmxrxoIseK9lpY2dBxeQcfWjZWSUmW7GwNZkx1Mout1U+2NJZcpys7ni</w:t>
      </w:r>
    </w:p>
    <w:p>
      <w:pPr>
        <w:pStyle w:val="PreformattedText"/>
        <w:bidi w:val="0"/>
        <w:spacing w:before="0" w:after="0"/>
        <w:jc w:val="left"/>
        <w:rPr/>
      </w:pPr>
      <w:r>
        <w:rPr/>
        <w:t>zMc2J4V00Ho2Q1om+741JeeLVK4rpasQWBkhakAsVYslBJYIC+m9Z3nXRT1EZwwkbqqHG4DzY3fF2l</w:t>
      </w:r>
    </w:p>
    <w:p>
      <w:pPr>
        <w:pStyle w:val="PreformattedText"/>
        <w:bidi w:val="0"/>
        <w:spacing w:before="0" w:after="0"/>
        <w:jc w:val="left"/>
        <w:rPr/>
      </w:pPr>
      <w:r>
        <w:rPr/>
        <w:t>VoqskubMY7pU6eK6CWadMfJdh4/b1t1gcTP9xRu2a7xxQ3pK1yrSlK1zErSSM87IxhHBBzXjdWarrM</w:t>
      </w:r>
    </w:p>
    <w:p>
      <w:pPr>
        <w:pStyle w:val="PreformattedText"/>
        <w:bidi w:val="0"/>
        <w:spacing w:before="0" w:after="0"/>
        <w:jc w:val="left"/>
        <w:rPr/>
      </w:pPr>
      <w:r>
        <w:rPr/>
        <w:t>w130pGzitp2gN23viRMqRN56ZiCqqttvDce1DiXH1eNvKRPG2ToxYtaUjzwsBVNiMvNjEs0oN3DGsw</w:t>
      </w:r>
    </w:p>
    <w:p>
      <w:pPr>
        <w:pStyle w:val="PreformattedText"/>
        <w:bidi w:val="0"/>
        <w:spacing w:before="0" w:after="0"/>
        <w:jc w:val="left"/>
        <w:rPr/>
      </w:pPr>
      <w:r>
        <w:rPr/>
        <w:t>J9NplWbhC/FSyxmyWUNNNtVC9Or3V7UcCrUnUyt8Oz7ohidzJEuW7vr0oZ5obeC+6kqzXvs48XKFiq</w:t>
      </w:r>
    </w:p>
    <w:p>
      <w:pPr>
        <w:pStyle w:val="PreformattedText"/>
        <w:bidi w:val="0"/>
        <w:spacing w:before="0" w:after="0"/>
        <w:jc w:val="left"/>
        <w:rPr/>
      </w:pPr>
      <w:r>
        <w:rPr/>
        <w:t>tfBr23rnHV2Rjz/4gt6xZ9FOfVSYkibIM0uJbVW1Wuu9bsxZkTw1ZV1oli1stPq+d2IyxgWSeraS9E</w:t>
      </w:r>
    </w:p>
    <w:p>
      <w:pPr>
        <w:pStyle w:val="PreformattedText"/>
        <w:bidi w:val="0"/>
        <w:spacing w:before="0" w:after="0"/>
        <w:jc w:val="left"/>
        <w:rPr/>
      </w:pPr>
      <w:r>
        <w:rPr/>
        <w:t>ZpZUgdoVaFpmj9OOxJPJJFLzpossPpcVYN6jOnFeXVHEEH6KWvOGYOiOowDXq2fah2JNj5bEUhniiq</w:t>
      </w:r>
    </w:p>
    <w:p>
      <w:pPr>
        <w:pStyle w:val="PreformattedText"/>
        <w:bidi w:val="0"/>
        <w:spacing w:before="0" w:after="0"/>
        <w:jc w:val="left"/>
        <w:rPr/>
      </w:pPr>
      <w:r>
        <w:rPr/>
        <w:t>1V+zr266z2EyKVYgiDHc1YSRF4piXI5BYQvBY2XqzKkS5KKGZyJY1Het6l+viaKZmvMa9ltBBa3dPp</w:t>
      </w:r>
    </w:p>
    <w:p>
      <w:pPr>
        <w:pStyle w:val="PreformattedText"/>
        <w:bidi w:val="0"/>
        <w:spacing w:before="0" w:after="0"/>
        <w:jc w:val="left"/>
        <w:rPr/>
      </w:pPr>
      <w:r>
        <w:rPr/>
        <w:t>86YcuMihWgl8XJsbBLjfVEEUSG1ItiefH5G4IJ5wqla0kMsXvDCO2f6TcE42UYgM0trVpvcVGyaOpi</w:t>
      </w:r>
    </w:p>
    <w:p>
      <w:pPr>
        <w:pStyle w:val="PreformattedText"/>
        <w:bidi w:val="0"/>
        <w:spacing w:before="0" w:after="0"/>
        <w:jc w:val="left"/>
        <w:rPr/>
      </w:pPr>
      <w:r>
        <w:rPr/>
        <w:t>VAvNyhhoXLtfdh+0bkkK1VqRxw4Q4+pDbr5q9HFhY8pBW+2ylSBoYOUkjU4q7rCVdpHkkZ4SdFacrE</w:t>
      </w:r>
    </w:p>
    <w:p>
      <w:pPr>
        <w:pStyle w:val="PreformattedText"/>
        <w:bidi w:val="0"/>
        <w:spacing w:before="0" w:after="0"/>
        <w:jc w:val="left"/>
        <w:rPr/>
      </w:pPr>
      <w:r>
        <w:rPr/>
        <w:t>T2LKtGRfuxYPzZ54mFSq2jJrd7io3VDXksrIv3MKytHBYaxOEtyWDHaq8II5crKYmaF7sar6Ee2aBa</w:t>
      </w:r>
    </w:p>
    <w:p>
      <w:pPr>
        <w:pStyle w:val="PreformattedText"/>
        <w:bidi w:val="0"/>
        <w:spacing w:before="0" w:after="0"/>
        <w:jc w:val="left"/>
        <w:rPr/>
      </w:pPr>
      <w:r>
        <w:rPr/>
        <w:t>6NLDChZuntUopZTXzvetFeYJbipU93WPV/rGt3ICWWOV5LElICS5Fjpm/wCHjrWnlmvWo1pQ8YXrw1</w:t>
      </w:r>
    </w:p>
    <w:p>
      <w:pPr>
        <w:pStyle w:val="PreformattedText"/>
        <w:bidi w:val="0"/>
        <w:spacing w:before="0" w:after="0"/>
        <w:jc w:val="left"/>
        <w:rPr/>
      </w:pPr>
      <w:r>
        <w:rPr/>
        <w:t>2JNcyc3USlk/R13PS3Tq8+7BKCIJahRVi3Q12ntHihSxixq9JbSz/yqzHCq04Lgs2paMtia9FbsW5F</w:t>
      </w:r>
    </w:p>
    <w:p>
      <w:pPr>
        <w:pStyle w:val="PreformattedText"/>
        <w:bidi w:val="0"/>
        <w:spacing w:before="0" w:after="0"/>
        <w:jc w:val="left"/>
        <w:rPr/>
      </w:pPr>
      <w:r>
        <w:rPr/>
        <w:t>AsSMTI/FdvFIqc1dx6fUrclDapbcNd5fW80i1LnTS9xW0H/X4YUJxZinZzLPXguNkK8txkeCtjpJ4p</w:t>
      </w:r>
    </w:p>
    <w:p>
      <w:pPr>
        <w:pStyle w:val="PreformattedText"/>
        <w:bidi w:val="0"/>
        <w:spacing w:before="0" w:after="0"/>
        <w:jc w:val="left"/>
        <w:rPr/>
      </w:pPr>
      <w:r>
        <w:rPr/>
        <w:t>FqRXPSX1chNKG9NnCjiyoanFPVbpbadarra73f6xN57Eso1KT73+v5htjtb/2GX15tfS/+LO59Ie4f</w:t>
      </w:r>
    </w:p>
    <w:p>
      <w:pPr>
        <w:pStyle w:val="PreformattedText"/>
        <w:bidi w:val="0"/>
        <w:spacing w:before="0" w:after="0"/>
        <w:jc w:val="left"/>
        <w:rPr/>
      </w:pPr>
      <w:r>
        <w:rPr/>
        <w:t>VxGG+v8A2tP27aoS846eM+onaytmO2IWE7kRZKxViyUBQNr+omwryqgg4dkq+3pXdpFHETDO1nV0/w</w:t>
      </w:r>
    </w:p>
    <w:p>
      <w:pPr>
        <w:pStyle w:val="PreformattedText"/>
        <w:bidi w:val="0"/>
        <w:spacing w:before="0" w:after="0"/>
        <w:jc w:val="left"/>
        <w:rPr/>
      </w:pPr>
      <w:r>
        <w:rPr/>
        <w:t>Bft2R9f1jkNA/r0eTFSCutqCB8Btto7+OC7XpEVIb9vmfaQPIDfABXWtwjW/yN7PyT8/HRBCBYBOj7</w:t>
      </w:r>
    </w:p>
    <w:p>
      <w:pPr>
        <w:pStyle w:val="PreformattedText"/>
        <w:bidi w:val="0"/>
        <w:spacing w:before="0" w:after="0"/>
        <w:jc w:val="left"/>
        <w:rPr/>
      </w:pPr>
      <w:r>
        <w:rPr/>
        <w:t>dnXjXIFd7X3g7UjWx/5eq8TQilvXCdIG2zKQwBPGRgV4yEkBg5Gyx8D2gg8jvqOvu+2GwXZfGyeJ0N</w:t>
      </w:r>
    </w:p>
    <w:p>
      <w:pPr>
        <w:pStyle w:val="PreformattedText"/>
        <w:bidi w:val="0"/>
        <w:spacing w:before="0" w:after="0"/>
        <w:jc w:val="left"/>
        <w:rPr/>
      </w:pPr>
      <w:r>
        <w:rPr/>
        <w:t>nQIDcQwdk1oe3jx2Sfd1KCAXHP9JIH6gXAD+NbJ8ka/Pjz7Rx64RUEDpggx5HBg3k/JJ4jx55q2zrQ</w:t>
      </w:r>
    </w:p>
    <w:p>
      <w:pPr>
        <w:pStyle w:val="PreformattedText"/>
        <w:bidi w:val="0"/>
        <w:spacing w:before="0" w:after="0"/>
        <w:jc w:val="left"/>
        <w:rPr/>
      </w:pPr>
      <w:r>
        <w:rPr/>
        <w:t>Ovjx0iLaNQUbbDiwgDXF0CASHcn9ZG3O+BJDLtV/xptfjqriHpb0gxNN0RafsMnjDsr59DfzoctaUj</w:t>
      </w:r>
    </w:p>
    <w:p>
      <w:pPr>
        <w:pStyle w:val="PreformattedText"/>
        <w:bidi w:val="0"/>
        <w:spacing w:before="0" w:after="0"/>
        <w:jc w:val="left"/>
        <w:rPr/>
      </w:pPr>
      <w:r>
        <w:rPr/>
        <w:t>9/Ht18+79utbA1t7qxmTf+T2H8YsfjB7dEfj9SsdgjRDf/AJ/HW6mw+rFSF5lJBHEAnX7kjzyBGj4H</w:t>
      </w:r>
    </w:p>
    <w:p>
      <w:pPr>
        <w:pStyle w:val="PreformattedText"/>
        <w:bidi w:val="0"/>
        <w:spacing w:before="0" w:after="0"/>
        <w:jc w:val="left"/>
        <w:rPr/>
      </w:pPr>
      <w:r>
        <w:rPr/>
        <w:t>T4Iaec16bkqDvYHInRVQfcB/gfP/AJeovumOHPLpaKx96pxV2O9cGBA03Ib1xOx8KWbx1TxC1GnZAo</w:t>
      </w:r>
    </w:p>
    <w:p>
      <w:pPr>
        <w:pStyle w:val="PreformattedText"/>
        <w:bidi w:val="0"/>
        <w:spacing w:before="0" w:after="0"/>
        <w:jc w:val="left"/>
        <w:rPr/>
      </w:pPr>
      <w:r>
        <w:rPr/>
        <w:t>IVVin3dQYXiWWMI7MpAdfaxY8A2x7UJC/Hkf8A2XWNZ9LTirDFGTnqENutr2+Yxx/Vy3xXQ1skkgfD</w:t>
      </w:r>
    </w:p>
    <w:p>
      <w:pPr>
        <w:pStyle w:val="PreformattedText"/>
        <w:bidi w:val="0"/>
        <w:spacing w:before="0" w:after="0"/>
        <w:jc w:val="left"/>
        <w:rPr/>
      </w:pPr>
      <w:r>
        <w:rPr/>
        <w:t>EHZ5n/l6fDelR2o7PD40w8neiP1aH5C/JXi3n/PWhCKgEk7se/SfH40SNeeJC60P+n/qepeHvhdmpm</w:t>
      </w:r>
    </w:p>
    <w:p>
      <w:pPr>
        <w:pStyle w:val="PreformattedText"/>
        <w:bidi w:val="0"/>
        <w:spacing w:before="0" w:after="0"/>
        <w:jc w:val="left"/>
        <w:rPr/>
      </w:pPr>
      <w:r>
        <w:rPr/>
        <w:t>Q3XGt3Z9Ee3olQW3y93jZ/u1/8R8dStqFtFIkrhXtbax0+rwwKDrZ3sA8WGx8/4/cAFemItL7t6OFi</w:t>
      </w:r>
    </w:p>
    <w:p>
      <w:pPr>
        <w:pStyle w:val="PreformattedText"/>
        <w:bidi w:val="0"/>
        <w:spacing w:before="0" w:after="0"/>
        <w:jc w:val="left"/>
        <w:rPr/>
      </w:pPr>
      <w:r>
        <w:rPr/>
        <w:t>TVG3dNvR/tGrb4qA2j/aATyJXWjvfhePjpiqvYpFd5jH/jY/u+uIO/iS+qlL6F/w8fXn60XrC1Yfpd</w:t>
      </w:r>
    </w:p>
    <w:p>
      <w:pPr>
        <w:pStyle w:val="PreformattedText"/>
        <w:bidi w:val="0"/>
        <w:spacing w:before="0" w:after="0"/>
        <w:jc w:val="left"/>
        <w:rPr/>
      </w:pPr>
      <w:r>
        <w:rPr/>
        <w:t>9Ie/u8VsSuEWK5i+3bxxm3YAIRkpKej+/Vcrc9B0w/D5qq9NdUfkc5nN2c/evZi09iXKZy5ku5Mzat</w:t>
      </w:r>
    </w:p>
    <w:p>
      <w:pPr>
        <w:pStyle w:val="PreformattedText"/>
        <w:bidi w:val="0"/>
        <w:spacing w:before="0" w:after="0"/>
        <w:jc w:val="left"/>
        <w:rPr/>
      </w:pPr>
      <w:r>
        <w:rPr/>
        <w:t>SiZJLuYuR258mInAFqBpbkpRd/1TY143x6qPcFYCmrb4Y0WmmXpDBbvNIQ/XmErRwcrUtuFgKSKUMs</w:t>
      </w:r>
    </w:p>
    <w:p>
      <w:pPr>
        <w:pStyle w:val="PreformattedText"/>
        <w:bidi w:val="0"/>
        <w:spacing w:before="0" w:after="0"/>
        <w:jc w:val="left"/>
        <w:rPr/>
      </w:pPr>
      <w:r>
        <w:rPr/>
        <w:t>KpHqxxeZDDIWCsI/7OPPbfp6SuZ3q3COie6NU6jQrq8/DBeSxbuy1iJIHFZTGtlRXduRhC2BbStMAQ</w:t>
      </w:r>
    </w:p>
    <w:p>
      <w:pPr>
        <w:pStyle w:val="PreformattedText"/>
        <w:bidi w:val="0"/>
        <w:spacing w:before="0" w:after="0"/>
        <w:jc w:val="left"/>
        <w:rPr/>
      </w:pPr>
      <w:r>
        <w:rPr/>
        <w:t>SjB2Hub265cx04Ud5dGuDCOhnxQlqwtO7du+8f27IHjs/bcUcemlVyGaKZnaRpVC+lXYSFZotpDoOT</w:t>
      </w:r>
    </w:p>
    <w:p>
      <w:pPr>
        <w:pStyle w:val="PreformattedText"/>
        <w:bidi w:val="0"/>
        <w:spacing w:before="0" w:after="0"/>
        <w:jc w:val="left"/>
        <w:rPr/>
      </w:pPr>
      <w:r>
        <w:rPr/>
        <w:t>sRsz/8rbZekhbR6290Ra5zmpctCwt8W8YOrKtizHDqCWazHFMiGGPjYQu3uBrxskUzQHXg7Ik5Fm4r</w:t>
      </w:r>
    </w:p>
    <w:p>
      <w:pPr>
        <w:pStyle w:val="PreformattedText"/>
        <w:bidi w:val="0"/>
        <w:spacing w:before="0" w:after="0"/>
        <w:jc w:val="left"/>
        <w:rPr/>
      </w:pPr>
      <w:r>
        <w:rPr/>
        <w:t>ykEsV6NnVYrBpL211H8P7QTkhhru8U8VKtYmjE0NGStzmrCZjG0tdpozuD02UjxyYx8wxHLit0cBb9</w:t>
      </w:r>
    </w:p>
    <w:p>
      <w:pPr>
        <w:pStyle w:val="PreformattedText"/>
        <w:bidi w:val="0"/>
        <w:spacing w:before="0" w:after="0"/>
        <w:jc w:val="left"/>
        <w:rPr/>
      </w:pPr>
      <w:r>
        <w:rPr/>
        <w:t>+o028LcXnbChVTql2j9sbxW6aPZiYQPFTEYtXbFeCeK5FWDRyRpYhmT0mdlb+qNjfsI466YA4lMwAY</w:t>
      </w:r>
    </w:p>
    <w:p>
      <w:pPr>
        <w:pStyle w:val="PreformattedText"/>
        <w:bidi w:val="0"/>
        <w:spacing w:before="0" w:after="0"/>
        <w:jc w:val="left"/>
        <w:rPr/>
      </w:pPr>
      <w:r>
        <w:rPr/>
        <w:t>K1Du+dXaiyk2XpopU6YPxHGsi25q1RIZYqxM89uSjGtF4EnxokkSMxWL7KGj4FQzBkYnxz6it7DUot</w:t>
      </w:r>
    </w:p>
    <w:p>
      <w:pPr>
        <w:pStyle w:val="PreformattedText"/>
        <w:bidi w:val="0"/>
        <w:spacing w:before="0" w:after="0"/>
        <w:jc w:val="left"/>
        <w:rPr/>
      </w:pPr>
      <w:r>
        <w:rPr/>
        <w:t>byPehqhJy6GuVD97i8+tAPKqsMVZpPXlrwLbrrjLuOqlWtBBUgyQj4GGRUMZWJW5SeiC3E9deXUq9w</w:t>
      </w:r>
    </w:p>
    <w:p>
      <w:pPr>
        <w:pStyle w:val="PreformattedText"/>
        <w:bidi w:val="0"/>
        <w:spacing w:before="0" w:after="0"/>
        <w:jc w:val="left"/>
        <w:rPr/>
      </w:pPr>
      <w:r>
        <w:rPr/>
        <w:t>qtp4fveKK1uHoxtZSptz3suLxetChSmiNq0t556qOan3EZPPTyGdFo2gsTiw7c9qycmUyKx2epvMbV</w:t>
      </w:r>
    </w:p>
    <w:p>
      <w:pPr>
        <w:pStyle w:val="PreformattedText"/>
        <w:bidi w:val="0"/>
        <w:spacing w:before="0" w:after="0"/>
        <w:jc w:val="left"/>
        <w:rPr/>
      </w:pPr>
      <w:r>
        <w:rPr/>
        <w:t>cS2fZXLbk1u9TtQtXlrMeaWNd1WhzYOWHIWniMdaJYa9uq65F6+KtbIt27Nu3bWRYxa+2iUPwKPIq+</w:t>
      </w:r>
    </w:p>
    <w:p>
      <w:pPr>
        <w:pStyle w:val="PreformattedText"/>
        <w:bidi w:val="0"/>
        <w:spacing w:before="0" w:after="0"/>
        <w:jc w:val="left"/>
        <w:rPr/>
      </w:pPr>
      <w:r>
        <w:rPr/>
        <w:t>mFaVtNBLp8xVC2nv0+kse1bDZ2JQS5jLczVVlFtTb2VgxPBBjKqQ3Kl6li8l612vOojuBQI937leSx</w:t>
      </w:r>
    </w:p>
    <w:p>
      <w:pPr>
        <w:pStyle w:val="PreformattedText"/>
        <w:bidi w:val="0"/>
        <w:spacing w:before="0" w:after="0"/>
        <w:jc w:val="left"/>
        <w:rPr/>
      </w:pPr>
      <w:r>
        <w:rPr/>
        <w:t>AWMkh+3KiObigk9JeaqxANMyY7A7p4su/S0LGK+jl0U19W1m1Zf5QnGOhCIVWZhJYrFTXkihNa1Eok</w:t>
      </w:r>
    </w:p>
    <w:p>
      <w:pPr>
        <w:pStyle w:val="PreformattedText"/>
        <w:bidi w:val="0"/>
        <w:spacing w:before="0" w:after="0"/>
        <w:jc w:val="left"/>
        <w:rPr/>
      </w:pPr>
      <w:r>
        <w:rPr/>
        <w:t>IDJKZkq3PNchkZV2zQ8uYY9DThMltqz06eg9H17I6s5C9Wllrjq8Pi8UYiyEsUsSTVa8lajJBca/YY</w:t>
      </w:r>
    </w:p>
    <w:p>
      <w:pPr>
        <w:pStyle w:val="PreformattedText"/>
        <w:bidi w:val="0"/>
        <w:spacing w:before="0" w:after="0"/>
        <w:jc w:val="left"/>
        <w:rPr/>
      </w:pPr>
      <w:r>
        <w:rPr/>
        <w:t>y/b2Ldf01jiqJMoZhxKtsSEtJyQqxXpsgqZetdK/x6oawlsL5ba+pbRdBlWqzOtFFchD/Sgs+jHZWt</w:t>
      </w:r>
    </w:p>
    <w:p>
      <w:pPr>
        <w:pStyle w:val="PreformattedText"/>
        <w:bidi w:val="0"/>
        <w:spacing w:before="0" w:after="0"/>
        <w:jc w:val="left"/>
        <w:rPr/>
      </w:pPr>
      <w:r>
        <w:rPr/>
        <w:t>aiWKQwVYCkjNJbkj9BGZpOLPyYkt1CYipNAXYPP5t2K+pbr5fNoekf1/NBilBDEsMMFGhb5KtOCjKb</w:t>
      </w:r>
    </w:p>
    <w:p>
      <w:pPr>
        <w:pStyle w:val="PreformattedText"/>
        <w:bidi w:val="0"/>
        <w:spacing w:before="0" w:after="0"/>
        <w:jc w:val="left"/>
        <w:rPr/>
      </w:pPr>
      <w:r>
        <w:rPr/>
        <w:t>FdIvSM8SrYSRVlavI6aeIMGMqhh/p6QWQJnS1fPp2xWZ3Yywo2dr+3mkJFmQxuDYEdew8RaRLykw0l</w:t>
      </w:r>
    </w:p>
    <w:p>
      <w:pPr>
        <w:pStyle w:val="PreformattedText"/>
        <w:bidi w:val="0"/>
        <w:spacing w:before="0" w:after="0"/>
        <w:jc w:val="left"/>
        <w:rPr/>
      </w:pPr>
      <w:r>
        <w:rPr/>
        <w:t>r8lSqUjSHgs5aFIyPeyRluSdRMuadSalp5thwNkuYSmljvdK9y/ujSGaHn6NilNI8MafbR3gKlmSB0</w:t>
      </w:r>
    </w:p>
    <w:p>
      <w:pPr>
        <w:pStyle w:val="PreformattedText"/>
        <w:bidi w:val="0"/>
        <w:spacing w:before="0" w:after="0"/>
        <w:jc w:val="left"/>
        <w:rPr/>
      </w:pPr>
      <w:r>
        <w:rPr/>
        <w:t>ll9eGSs+snbNh9xl5dqyt7X5dRVmdqPL1L7rfZvXdEXJUwzA0t5dq9a+eLehZ/nUV5nR7tGd1jqJWN</w:t>
      </w:r>
    </w:p>
    <w:p>
      <w:pPr>
        <w:pStyle w:val="PreformattedText"/>
        <w:bidi w:val="0"/>
        <w:spacing w:before="0" w:after="0"/>
        <w:jc w:val="left"/>
        <w:rPr/>
      </w:pPr>
      <w:r>
        <w:rPr/>
        <w:t>qSWpRithTuaSveZWtemkccfg+mgXi3I+7qyqlhUsE4R1Qt2QuU7XVt96B5H5yRSLWprWjWeTJLWmiF</w:t>
      </w:r>
    </w:p>
    <w:p>
      <w:pPr>
        <w:pStyle w:val="PreformattedText"/>
        <w:bidi w:val="0"/>
        <w:spacing w:before="0" w:after="0"/>
        <w:jc w:val="left"/>
        <w:rPr/>
      </w:pPr>
      <w:r>
        <w:rPr/>
        <w:t>aoFBjkupCPfTWdxs84Q4WElP1Kenli6KulrT/t8UMmS0lIuVzZen1fPFAdvjFUt2lyESUlxwgRGJ9Z</w:t>
      </w:r>
    </w:p>
    <w:p>
      <w:pPr>
        <w:pStyle w:val="PreformattedText"/>
        <w:bidi w:val="0"/>
        <w:spacing w:before="0" w:after="0"/>
        <w:jc w:val="left"/>
        <w:rPr/>
      </w:pPr>
      <w:r>
        <w:rPr/>
        <w:t>7EFiMVsjeNNyyl1blz9DUscis6rxO1sCys7NUKOn8fNYrotbqLzbV9F3+XvZQCa032jX8VEsshWsXl</w:t>
      </w:r>
    </w:p>
    <w:p>
      <w:pPr>
        <w:pStyle w:val="PreformattedText"/>
        <w:bidi w:val="0"/>
        <w:spacing w:before="0" w:after="0"/>
        <w:jc w:val="left"/>
        <w:rPr/>
      </w:pPr>
      <w:r>
        <w:rPr/>
        <w:t>E8cvH1gGyE71JOIksJ6bNHMEUO674+09TcMFuWjKwW49UTMp1N27Lqo96Bo61SenPZWvLkklktyWYX</w:t>
      </w:r>
    </w:p>
    <w:p>
      <w:pPr>
        <w:pStyle w:val="PreformattedText"/>
        <w:bidi w:val="0"/>
        <w:spacing w:before="0" w:after="0"/>
        <w:jc w:val="left"/>
        <w:rPr/>
      </w:pPr>
      <w:r>
        <w:rPr/>
        <w:t>tyrYqUrCuRGk0Zjb+qj+rol9svE8RvkoiWwz1RNgUEo8373qxpC9qNDWtySxUZqsKrVCV1jlsr75Ky</w:t>
      </w:r>
    </w:p>
    <w:p>
      <w:pPr>
        <w:pStyle w:val="PreformattedText"/>
        <w:bidi w:val="0"/>
        <w:spacing w:before="0" w:after="0"/>
        <w:jc w:val="left"/>
        <w:rPr/>
      </w:pPr>
      <w:r>
        <w:rPr/>
        <w:t>Tyf1SnFITK3n3a1+v2tU2i07GHR5ug51jzaIpZlPkw76tuSsVkeCaeGrJdlgptC1OGSCrVYW7FG1VM</w:t>
      </w:r>
    </w:p>
    <w:p>
      <w:pPr>
        <w:pStyle w:val="PreformattedText"/>
        <w:bidi w:val="0"/>
        <w:spacing w:before="0" w:after="0"/>
        <w:jc w:val="left"/>
        <w:rPr/>
      </w:pPr>
      <w:r>
        <w:rPr/>
        <w:t>M86R841WNjssefF+TovQKtmp/wBf2w954Yul3N/ehYRYfShaD1T9xivVjlhvyOkcsiRTV4y4rKa87e</w:t>
      </w:r>
    </w:p>
    <w:p>
      <w:pPr>
        <w:pStyle w:val="PreformattedText"/>
        <w:bidi w:val="0"/>
        <w:spacing w:before="0" w:after="0"/>
        <w:jc w:val="left"/>
        <w:rPr/>
      </w:pPr>
      <w:r>
        <w:rPr/>
        <w:t>qqLNI5/wDpP+qeA9PqE0EDLV+2OTFIVpiLrbiHn7IcEaPJkZI56cTT1nqy1MjY5SJBXWJFL1Xkh4Bj</w:t>
      </w:r>
    </w:p>
    <w:p>
      <w:pPr>
        <w:pStyle w:val="PreformattedText"/>
        <w:bidi w:val="0"/>
        <w:spacing w:before="0" w:after="0"/>
        <w:jc w:val="left"/>
        <w:rPr/>
      </w:pPr>
      <w:r>
        <w:rPr/>
        <w:t>Oq+iVbjN7uIAYHoQUcKerzbFQpeKM3OBhmq7x7oKFJoWSxFXntzRpGMl9jDLFX/mDyrXirZqays33V</w:t>
      </w:r>
    </w:p>
    <w:p>
      <w:pPr>
        <w:pStyle w:val="PreformattedText"/>
        <w:bidi w:val="0"/>
        <w:spacing w:before="0" w:after="0"/>
        <w:jc w:val="left"/>
        <w:rPr/>
      </w:pPr>
      <w:r>
        <w:rPr/>
        <w:t>GacyRxyxSCZPtXhCcixaSO6MuksvEq6dW7qbsx2QRfzbbi7obq8LcNsF7t+MXleNzKDPiqtSKjWhmq</w:t>
      </w:r>
    </w:p>
    <w:p>
      <w:pPr>
        <w:pStyle w:val="PreformattedText"/>
        <w:bidi w:val="0"/>
        <w:spacing w:before="0" w:after="0"/>
        <w:jc w:val="left"/>
        <w:rPr/>
      </w:pPr>
      <w:r>
        <w:rPr/>
        <w:t>Yn0K725LFa08MqWlDcVaHn7fWRh7kdOpvMza2tKqqj3fvRddwktlki5kG6e16fV6fwjAyk1mmIKksr</w:t>
      </w:r>
    </w:p>
    <w:p>
      <w:pPr>
        <w:pStyle w:val="PreformattedText"/>
        <w:bidi w:val="0"/>
        <w:spacing w:before="0" w:after="0"/>
        <w:jc w:val="left"/>
        <w:rPr/>
      </w:pPr>
      <w:r>
        <w:rPr/>
        <w:t>QSRWxIY6VOOWOCzY1SaxjYyUljmMrKsh9MxwyLzTkidcE15kqwNctfOnqhMp5hlsrKrNVf9o0xxjjy</w:t>
      </w:r>
    </w:p>
    <w:p>
      <w:pPr>
        <w:pStyle w:val="PreformattedText"/>
        <w:bidi w:val="0"/>
        <w:spacing w:before="0" w:after="0"/>
        <w:jc w:val="left"/>
        <w:rPr/>
      </w:pPr>
      <w:r>
        <w:rPr/>
        <w:t>sVKhlFjxi5MxPXy9oRV4Y1h3/MqOQgWOS3dNqTXpvGIidSMHDNqNAGQLqWvT+IaO3zUVaKaeH8Ir39</w:t>
      </w:r>
    </w:p>
    <w:p>
      <w:pPr>
        <w:pStyle w:val="PreformattedText"/>
        <w:bidi w:val="0"/>
        <w:spacing w:before="0" w:after="0"/>
        <w:jc w:val="left"/>
        <w:rPr/>
      </w:pPr>
      <w:r>
        <w:rPr/>
        <w:t>S2iqdwWHt248hNPh4Ldcp6tgW2cT1rf2tkTMXSL+mpkJRERdKg5P1Wac6zWl23Kw1fra3hhMyZKCtf</w:t>
      </w:r>
    </w:p>
    <w:p>
      <w:pPr>
        <w:pStyle w:val="PreformattedText"/>
        <w:bidi w:val="0"/>
        <w:spacing w:before="0" w:after="0"/>
        <w:jc w:val="left"/>
        <w:rPr/>
      </w:pPr>
      <w:r>
        <w:rPr/>
        <w:t>LuaWaLdEO37igSAv6dWGKMQNDAp9EbBRwSxWNWHqDXxJ8LxZeq0zU2hrZfqxFJpmKt2la7vCv/cNW3</w:t>
      </w:r>
    </w:p>
    <w:p>
      <w:pPr>
        <w:pStyle w:val="PreformattedText"/>
        <w:bidi w:val="0"/>
        <w:spacing w:before="0" w:after="0"/>
        <w:jc w:val="left"/>
        <w:rPr/>
      </w:pPr>
      <w:r>
        <w:rPr/>
        <w:t>OvMCWuqFWhkIedZkRlBVNchsM4Ox+/+ddKY52jo7UXpDqBkwUsdkWT+lkk0OLyDVZmpSKlaH1qMlWC</w:t>
      </w:r>
    </w:p>
    <w:p>
      <w:pPr>
        <w:pStyle w:val="PreformattedText"/>
        <w:bidi w:val="0"/>
        <w:spacing w:before="0" w:after="0"/>
        <w:jc w:val="left"/>
        <w:rPr/>
      </w:pPr>
      <w:r>
        <w:rPr/>
        <w:t>zPbvvFr/AI61YjFauwRY+f8A9T9McV5E9WZAK3MWNaL97xRltMXncuIsv3ouF2vLLBjbCX4iIw8zPX</w:t>
      </w:r>
    </w:p>
    <w:p>
      <w:pPr>
        <w:pStyle w:val="PreformattedText"/>
        <w:bidi w:val="0"/>
        <w:spacing w:before="0" w:after="0"/>
        <w:jc w:val="left"/>
        <w:rPr/>
      </w:pPr>
      <w:r>
        <w:rPr/>
        <w:t>U+ta5GC1UsLZkgh3XJkrtM9iIuQNMy8H9ullbVmt6x93/KG4lmVpaiWFSmrPZ6O1Cd3Jma+PqWispn</w:t>
      </w:r>
    </w:p>
    <w:p>
      <w:pPr>
        <w:pStyle w:val="PreformattedText"/>
        <w:bidi w:val="0"/>
        <w:spacing w:before="0" w:after="0"/>
        <w:jc w:val="left"/>
        <w:rPr/>
      </w:pPr>
      <w:r>
        <w:rPr/>
        <w:t>ibJzFmt2a1y8a9eSu4FZpnRoxJJIv286xhmHt4SBmYdlhecmc5Mbm6ZbtcvW6/8AqJYWejiYHa0BNN</w:t>
      </w:r>
    </w:p>
    <w:p>
      <w:pPr>
        <w:pStyle w:val="PreformattedText"/>
        <w:bidi w:val="0"/>
        <w:spacing w:before="0" w:after="0"/>
        <w:jc w:val="left"/>
        <w:rPr/>
      </w:pPr>
      <w:r>
        <w:rPr/>
        <w:t>unVqiA+6ZrbIUBeZLEF67RqiGCQrUsPJJNalcAAzEyM6MsKpplZAulZeTEqrAbW97T58MSwjzirc+4</w:t>
      </w:r>
    </w:p>
    <w:p>
      <w:pPr>
        <w:pStyle w:val="PreformattedText"/>
        <w:bidi w:val="0"/>
        <w:spacing w:before="0" w:after="0"/>
        <w:jc w:val="left"/>
        <w:rPr/>
      </w:pPr>
      <w:r>
        <w:rPr/>
        <w:t>25Mu63VSGFiBFPkTJDDALCtLDTnsW/6Mt00wix+pH/TUcZZC0rt7nl5GP4Y1xZSgYKa2j0xfWYRpZr</w:t>
      </w:r>
    </w:p>
    <w:p>
      <w:pPr>
        <w:pStyle w:val="PreformattedText"/>
        <w:bidi w:val="0"/>
        <w:spacing w:before="0" w:after="0"/>
        <w:jc w:val="left"/>
        <w:rPr/>
      </w:pPr>
      <w:r>
        <w:rPr/>
        <w:t>Q9N77tIfSXvt/Wq0pa4+3hnWqlOxTaC5LkJCmQY2a8IM9eZYG9UBB7ERoQznzAsRXYtg4ft+LijuTN</w:t>
      </w:r>
    </w:p>
    <w:p>
      <w:pPr>
        <w:pStyle w:val="PreformattedText"/>
        <w:bidi w:val="0"/>
        <w:spacing w:before="0" w:after="0"/>
        <w:jc w:val="left"/>
        <w:rPr/>
      </w:pPr>
      <w:r>
        <w:rPr/>
        <w:t>XKrDO26I3ztuGrHKYREVjgKRu0iwwPC7lCtSMgusi2mVk3waKNWDLst0rJWyocorPMloUDqWPniiD7</w:t>
      </w:r>
    </w:p>
    <w:p>
      <w:pPr>
        <w:pStyle w:val="PreformattedText"/>
        <w:bidi w:val="0"/>
        <w:spacing w:before="0" w:after="0"/>
        <w:jc w:val="left"/>
        <w:rPr/>
      </w:pPr>
      <w:r>
        <w:rPr/>
        <w:t>9iOSwzMzStyXTFT6caqqBpiqBte88jr9XH+1m6WAK1DWjswmWTMVmC2jihQ7ZkrS5aBrdY2oTMsSRK</w:t>
      </w:r>
    </w:p>
    <w:p>
      <w:pPr>
        <w:pStyle w:val="PreformattedText"/>
        <w:bidi w:val="0"/>
        <w:spacing w:before="0" w:after="0"/>
        <w:jc w:val="left"/>
        <w:rPr/>
      </w:pPr>
      <w:r>
        <w:rPr/>
        <w:t>+3sxlz6qiVUHplo0cRsAWBUc16gzAhQVuDHz7sQLCWVAYK11O6OgX00rW7L4mrdjMkIvPFFSs2vt1s</w:t>
      </w:r>
    </w:p>
    <w:p>
      <w:pPr>
        <w:pStyle w:val="PreformattedText"/>
        <w:bidi w:val="0"/>
        <w:spacing w:before="0" w:after="0"/>
        <w:jc w:val="left"/>
        <w:rPr/>
      </w:pPr>
      <w:r>
        <w:rPr/>
        <w:t>QV2aCFTYkkKI5jlUu0nHTIWVOHLlpYSWrlUbStaRf5yTVuenFbbtmoXRLrTCvXs153qrRxk92KtPT9</w:t>
      </w:r>
    </w:p>
    <w:p>
      <w:pPr>
        <w:pStyle w:val="PreformattedText"/>
        <w:bidi w:val="0"/>
        <w:spacing w:before="0" w:after="0"/>
        <w:jc w:val="left"/>
        <w:rPr/>
      </w:pPr>
      <w:r>
        <w:rPr/>
        <w:t>SaiCJQtjEUrUiH1ZlEkPvPIGSX27Rl4slSxLmTlP/GTlb+CmEzXUW/S3Dv3vWPag6+Sx6455kuhJ0s</w:t>
      </w:r>
    </w:p>
    <w:p>
      <w:pPr>
        <w:pStyle w:val="PreformattedText"/>
        <w:bidi w:val="0"/>
        <w:spacing w:before="0" w:after="0"/>
        <w:jc w:val="left"/>
        <w:rPr/>
      </w:pPr>
      <w:r>
        <w:rPr/>
        <w:t>enEZpoqNi3VM6xrVp2Wh5NYeZwr7LqU/Qsaq3TKEXEaeHstFdPpVYCZdKpbWmrv0mE+xko6l2xFFVk</w:t>
      </w:r>
    </w:p>
    <w:p>
      <w:pPr>
        <w:pStyle w:val="PreformattedText"/>
        <w:bidi w:val="0"/>
        <w:spacing w:before="0" w:after="0"/>
        <w:jc w:val="left"/>
        <w:rPr/>
      </w:pPr>
      <w:r>
        <w:rPr/>
        <w:t>pPOk1azHeM0cqIbSRCamIGEMEChpHdByVJVLrLwZtFfpKjbT93msLeW99yTC1pW3q/lnDdyeVitGOE</w:t>
      </w:r>
    </w:p>
    <w:p>
      <w:pPr>
        <w:pStyle w:val="PreformattedText"/>
        <w:bidi w:val="0"/>
        <w:spacing w:before="0" w:after="0"/>
        <w:jc w:val="left"/>
        <w:rPr/>
      </w:pPr>
      <w:r>
        <w:rPr/>
        <w:t>WpRZlisi1iqy169SpiPUjWs2OrsB6xsGOSVjyZTylVWb9PUTrNC3u9lfV74fKDKWrLCj937bYNQhiQ</w:t>
      </w:r>
    </w:p>
    <w:p>
      <w:pPr>
        <w:pStyle w:val="PreformattedText"/>
        <w:bidi w:val="0"/>
        <w:spacing w:before="0" w:after="0"/>
        <w:jc w:val="left"/>
        <w:rPr/>
      </w:pPr>
      <w:r>
        <w:rPr/>
        <w:t>8slGWyx9SGKnJXtx0KggSImxjpoNSiJ5ZJFIVmNjiIgQ/NI0ozrlVfwizLVXNWvC12txe7GzrJDKkN</w:t>
      </w:r>
    </w:p>
    <w:p>
      <w:pPr>
        <w:pStyle w:val="PreformattedText"/>
        <w:bidi w:val="0"/>
        <w:spacing w:before="0" w:after="0"/>
        <w:jc w:val="left"/>
        <w:rPr/>
      </w:pPr>
      <w:r>
        <w:rPr/>
        <w:t>dMZJPBj7li5bvQSpkjVEqPEKkcdXTRzzRQlRH7Y2k4Fhor1wmmWmqDebe/yhc1VMzJmJVtgbST+umF</w:t>
      </w:r>
    </w:p>
    <w:p>
      <w:pPr>
        <w:pStyle w:val="PreformattedText"/>
        <w:bidi w:val="0"/>
        <w:spacing w:before="0" w:after="0"/>
        <w:jc w:val="left"/>
        <w:rPr/>
      </w:pPr>
      <w:r>
        <w:rPr/>
        <w:t>h5rFiK1dnq0oqy/yhY8a1lLFwXZ5i9+SekqshvtIvHcjcAnAcGdk64Wburpy97Vp7USk80Cxat1Goe</w:t>
      </w:r>
    </w:p>
    <w:p>
      <w:pPr>
        <w:pStyle w:val="PreformattedText"/>
        <w:bidi w:val="0"/>
        <w:spacing w:before="0" w:after="0"/>
        <w:jc w:val="left"/>
        <w:rPr/>
      </w:pPr>
      <w:r>
        <w:rPr/>
        <w:t>j0Q3JZ/txGyXZ7cdP13lfIFVmksbneOnBBHFF/UlM2vUKBgYVXyqt1y4AqBVo5OmWvLQNdznV+6EpP</w:t>
      </w:r>
    </w:p>
    <w:p>
      <w:pPr>
        <w:pStyle w:val="PreformattedText"/>
        <w:bidi w:val="0"/>
        <w:spacing w:before="0" w:after="0"/>
        <w:jc w:val="left"/>
        <w:rPr/>
      </w:pPr>
      <w:r>
        <w:rPr/>
        <w:t>Sq1Vr2XtWsb9qb6rDP6Nya360amGARuRLG04jC+0BHZuDIDrrulc9lY4GHCwVhpgm7yKtdrcteN73p</w:t>
      </w:r>
    </w:p>
    <w:p>
      <w:pPr>
        <w:pStyle w:val="PreformattedText"/>
        <w:bidi w:val="0"/>
        <w:spacing w:before="0" w:after="0"/>
        <w:jc w:val="left"/>
        <w:rPr/>
      </w:pPr>
      <w:r>
        <w:rPr/>
        <w:t>tabIS2BHQlaRTHAxCPGroXYyqXdkZgvLSt1AsARfmG+73fyiasAjarTC2ksVLH1oMhdqz0b1+aGEJB</w:t>
      </w:r>
    </w:p>
    <w:p>
      <w:pPr>
        <w:pStyle w:val="PreformattedText"/>
        <w:bidi w:val="0"/>
        <w:spacing w:before="0" w:after="0"/>
        <w:jc w:val="left"/>
        <w:rPr/>
      </w:pPr>
      <w:r>
        <w:rPr/>
        <w:t>NE3qVYnhlkNspII45rDK8JClWKqAg9XXU7qCpYWNCGe9aM1rU8/xjdcTLRMKy2ZpdwtFTqRVZPQWGQ</w:t>
      </w:r>
    </w:p>
    <w:p>
      <w:pPr>
        <w:pStyle w:val="PreformattedText"/>
        <w:bidi w:val="0"/>
        <w:spacing w:before="0" w:after="0"/>
        <w:jc w:val="left"/>
        <w:rPr/>
      </w:pPr>
      <w:r>
        <w:rPr/>
        <w:t>hLLVisbAu9eVQysFWKVXY+1ePSwxLKC1w83QxAJyVGxd6DOKazYqLj9y8KtWQvFqaGljZH9dZo/V+3</w:t>
      </w:r>
    </w:p>
    <w:p>
      <w:pPr>
        <w:pStyle w:val="PreformattedText"/>
        <w:bidi w:val="0"/>
        <w:spacing w:before="0" w:after="0"/>
        <w:jc w:val="left"/>
        <w:rPr/>
      </w:pPr>
      <w:r>
        <w:rPr/>
        <w:t>Vo8g45eipJ9dVKb9ydTVjS06TDGqDo1Hzu9ceExgnWaqyKUkIRpqom+4qt6cTXDVhmKWZFf+rqQf0y</w:t>
      </w:r>
    </w:p>
    <w:p>
      <w:pPr>
        <w:pStyle w:val="PreformattedText"/>
        <w:bidi w:val="0"/>
        <w:spacing w:before="0" w:after="0"/>
        <w:jc w:val="left"/>
        <w:rPr/>
      </w:pPr>
      <w:r>
        <w:rPr/>
        <w:t>u3k9vBiudbunyLYWEqGDLUrxXdPZ96DlW3DNHdu1xLmFkiSWSRHnqQ1aUdgV46cztGi3tqGZpG9MRJ</w:t>
      </w:r>
    </w:p>
    <w:p>
      <w:pPr>
        <w:pStyle w:val="PreformattedText"/>
        <w:bidi w:val="0"/>
        <w:spacing w:before="0" w:after="0"/>
        <w:jc w:val="left"/>
        <w:rPr/>
      </w:pPr>
      <w:r>
        <w:rPr/>
        <w:t>Y4pyRVQTRE2qxNT5WHycOjzVJfSzC4N2u7+MAzNQo+nNV+3Bru1pblmvxo1VCwSV6Vdaqo65R/V0Sh</w:t>
      </w:r>
    </w:p>
    <w:p>
      <w:pPr>
        <w:pStyle w:val="PreformattedText"/>
        <w:bidi w:val="0"/>
        <w:spacing w:before="0" w:after="0"/>
        <w:jc w:val="left"/>
        <w:rPr/>
      </w:pPr>
      <w:r>
        <w:rPr/>
        <w:t>LNHy5poaas5ElphuumLxMMvq647NdFedbJLCtrdMbPLHj5jensxY6eatHdvNDUS5Zj1ynvJzsx7Elu</w:t>
      </w:r>
    </w:p>
    <w:p>
      <w:pPr>
        <w:pStyle w:val="PreformattedText"/>
        <w:bidi w:val="0"/>
        <w:spacing w:before="0" w:after="0"/>
        <w:jc w:val="left"/>
        <w:rPr/>
      </w:pPr>
      <w:r>
        <w:rPr/>
        <w:t>GURkQhYwGcl2ZlTpptkC9plomCvf5MV+fIRq0Zfu911vV/SEe80qvkXtxnHpbpVZo4nkmWzUgQCUOk</w:t>
      </w:r>
    </w:p>
    <w:p>
      <w:pPr>
        <w:pStyle w:val="PreformattedText"/>
        <w:bidi w:val="0"/>
        <w:spacing w:before="0" w:after="0"/>
        <w:jc w:val="left"/>
        <w:rPr/>
      </w:pPr>
      <w:r>
        <w:rPr/>
        <w:t>NWM/0pVmjjZDpljj58G581ldzuasKMIsJiZcxWsbVs2D8YUWSPJPGXt85LJdq2Nx6QRulJBulkLzvU</w:t>
      </w:r>
    </w:p>
    <w:p>
      <w:pPr>
        <w:pStyle w:val="PreformattedText"/>
        <w:bidi w:val="0"/>
        <w:spacing w:before="0" w:after="0"/>
        <w:jc w:val="left"/>
        <w:rPr/>
      </w:pPr>
      <w:r>
        <w:rPr/>
        <w:t>MFqSWcKYeL/dGKuEQxt7GlMFxtajBuEfu83RB5xultqXm+LT/tlCVazTTy2a92WGzYvOLcORkEFa3B</w:t>
      </w:r>
    </w:p>
    <w:p>
      <w:pPr>
        <w:pStyle w:val="PreformattedText"/>
        <w:bidi w:val="0"/>
        <w:spacing w:before="0" w:after="0"/>
        <w:jc w:val="left"/>
        <w:rPr/>
      </w:pPr>
      <w:r>
        <w:rPr/>
        <w:t>WmrmrNXsSmFP8A6INMZIxXb+owrh3f+7qqvO6tQYt7re94o7iQhKsFLMv2+euNp7dexGlGCBYbderX</w:t>
      </w:r>
    </w:p>
    <w:p>
      <w:pPr>
        <w:pStyle w:val="PreformattedText"/>
        <w:bidi w:val="0"/>
        <w:spacing w:before="0" w:after="0"/>
        <w:jc w:val="left"/>
        <w:rPr/>
      </w:pPr>
      <w:r>
        <w:rPr/>
        <w:t>rxWFaFKrkH1nhllrn+pE0ZjZT/Ul2pRyqttnXZWnJqedUQXQqs62pveL3fVgqTJbmgWWabjI8pyo9Z</w:t>
      </w:r>
    </w:p>
    <w:p>
      <w:pPr>
        <w:pStyle w:val="PreformattedText"/>
        <w:bidi w:val="0"/>
        <w:spacing w:before="0" w:after="0"/>
        <w:jc w:val="left"/>
        <w:rPr/>
      </w:pPr>
      <w:r>
        <w:rPr/>
        <w:t>rtI453Ds5x6OOTSWERJVUH0jy4Pw3qAJcrtfLP1T51R2l85TbajW6oAMWOp2HqU5Q1tbFi1XsvOsuJ</w:t>
      </w:r>
    </w:p>
    <w:p>
      <w:pPr>
        <w:pStyle w:val="PreformattedText"/>
        <w:bidi w:val="0"/>
        <w:spacing w:before="0" w:after="0"/>
        <w:jc w:val="left"/>
        <w:rPr/>
      </w:pPr>
      <w:r>
        <w:rPr/>
        <w:t>geCZJVoxzJCpaCCNvZziCSfr9Vk31KXSoMvtfl89mGCakp5irM1qWtu2e3o3YSpCZZp60wkoXneSOz</w:t>
      </w:r>
    </w:p>
    <w:p>
      <w:pPr>
        <w:pStyle w:val="PreformattedText"/>
        <w:bidi w:val="0"/>
        <w:spacing w:before="0" w:after="0"/>
        <w:jc w:val="left"/>
        <w:rPr/>
      </w:pPr>
      <w:r>
        <w:rPr/>
        <w:t>WyCxmCeLfqreknrMyidhGsPpqyoyzLyXS66lct9LdfnVXrikZ7uisrrbqa4Q2pWT7SybcVWs9XIR0p</w:t>
      </w:r>
    </w:p>
    <w:p>
      <w:pPr>
        <w:pStyle w:val="PreformattedText"/>
        <w:bidi w:val="0"/>
        <w:spacing w:before="0" w:after="0"/>
        <w:jc w:val="left"/>
        <w:rPr/>
      </w:pPr>
      <w:r>
        <w:rPr/>
        <w:t>VsWXXFVqfuaSr916DtftRTf1I/RUMFYjjxZdrNLWJ02nznxQ5XYKjtTWIbN/0Ip3hW1SWvUoRPKn23</w:t>
      </w:r>
    </w:p>
    <w:p>
      <w:pPr>
        <w:pStyle w:val="PreformattedText"/>
        <w:bidi w:val="0"/>
        <w:spacing w:before="0" w:after="0"/>
        <w:jc w:val="left"/>
        <w:rPr/>
      </w:pPr>
      <w:r>
        <w:rPr/>
        <w:t>B54JpHFVqkVdV5KXPLYJJ5NyUKvHqBYbMly+KOzA1WKUZe12u7upEDZ/GQYvNTQSCxSlveleijWKON</w:t>
      </w:r>
    </w:p>
    <w:p>
      <w:pPr>
        <w:pStyle w:val="PreformattedText"/>
        <w:bidi w:val="0"/>
        <w:spacing w:before="0" w:after="0"/>
        <w:jc w:val="left"/>
        <w:rPr/>
      </w:pPr>
      <w:r>
        <w:rPr/>
        <w:t>uU1j3og9Qo8iyJvy3uaRv0v0lhKluobY0ddjaoZecdjDw7OysVC+kM0U0sk2nRIrEkUlWwkkqxlZQy</w:t>
      </w:r>
    </w:p>
    <w:p>
      <w:pPr>
        <w:pStyle w:val="PreformattedText"/>
        <w:bidi w:val="0"/>
        <w:spacing w:before="0" w:after="0"/>
        <w:jc w:val="left"/>
        <w:rPr/>
      </w:pPr>
      <w:r>
        <w:rPr/>
        <w:t>IS0jI/n5biWdeJ42RRTQLb4YgGe7m2USw1NXVFp4O4dY2icdxF4RcrOUZJpmpJLMU/l1LIOPVsxios</w:t>
      </w:r>
    </w:p>
    <w:p>
      <w:pPr>
        <w:pStyle w:val="PreformattedText"/>
        <w:bidi w:val="0"/>
        <w:spacing w:before="0" w:after="0"/>
        <w:jc w:val="left"/>
        <w:rPr/>
      </w:pPr>
      <w:r>
        <w:rPr/>
        <w:t>0rHgHT1mKtylLN6TkblXEYaTMw2Ha12N17dHhVvV8MZM/BSJjtMntdzemh2Hs1Xdh44uklxow1j7ae</w:t>
      </w:r>
    </w:p>
    <w:p>
      <w:pPr>
        <w:pStyle w:val="PreformattedText"/>
        <w:bidi w:val="0"/>
        <w:spacing w:before="0" w:after="0"/>
        <w:jc w:val="left"/>
        <w:rPr/>
      </w:pPr>
      <w:r>
        <w:rPr/>
        <w:t>5BF9gG3HYsxcVetFRijjAicMOcbykIH1y1ybr0GGwmM5SdjzgVstT9PhWM6fyjK5PlrerW13Ety8X6</w:t>
      </w:r>
    </w:p>
    <w:p>
      <w:pPr>
        <w:pStyle w:val="PreformattedText"/>
        <w:bidi w:val="0"/>
        <w:spacing w:before="0" w:after="0"/>
        <w:jc w:val="left"/>
        <w:rPr/>
      </w:pPr>
      <w:r>
        <w:rPr/>
        <w:t>Q8bdI1aVe4l+DJUpBdxckFD1fvIb2Ppqs4vRMpQ1njWN09p58Zfc7gN1bxuCmYNJfOTBMDZZXcMMwm</w:t>
      </w:r>
    </w:p>
    <w:p>
      <w:pPr>
        <w:pStyle w:val="PreformattedText"/>
        <w:bidi w:val="0"/>
        <w:spacing w:before="0" w:after="0"/>
        <w:jc w:val="left"/>
        <w:rPr/>
      </w:pPr>
      <w:r>
        <w:rPr/>
        <w:t>PlY4TDKlvLK0bXbxerADLCxkkljdbbfbC3to2jSOaI/wBSEekxjBhkZGb3Oh8DXP242KJJYhfbFwDV</w:t>
      </w:r>
    </w:p>
    <w:p>
      <w:pPr>
        <w:pStyle w:val="PreformattedText"/>
        <w:bidi w:val="0"/>
        <w:spacing w:before="0" w:after="0"/>
        <w:jc w:val="left"/>
        <w:rPr/>
      </w:pPr>
      <w:r>
        <w:rPr/>
        <w:t>QiCDiCK7CixpeSzK0bVZVUwzIr+kJ7LRyMI69cv6bKSDx93E8D1R5tLqHVd97/WEtJmzHtRrQwhYFi</w:t>
      </w:r>
    </w:p>
    <w:p>
      <w:pPr>
        <w:pStyle w:val="PreformattedText"/>
        <w:bidi w:val="0"/>
        <w:spacing w:before="0" w:after="0"/>
        <w:jc w:val="left"/>
        <w:rPr/>
      </w:pPr>
      <w:r>
        <w:rPr/>
        <w:t>9hFxk1ruDGZKaKe7BXxdeecZjE18bdSZo5rcFYJHDPFZb7ORWdpWjKL6Kr59FhcacMkt5uJWYtMl40</w:t>
      </w:r>
    </w:p>
    <w:p>
      <w:pPr>
        <w:pStyle w:val="PreformattedText"/>
        <w:bidi w:val="0"/>
        <w:spacing w:before="0" w:after="0"/>
        <w:jc w:val="left"/>
        <w:rPr/>
      </w:pPr>
      <w:r>
        <w:rPr/>
        <w:t>I7+qkIxmCkzn5tMK2HEtBV7qh29HRA97vDPPk7kefuY3PrLk3nxWY7grxzR5CjJWhlgM9DCGothVXk</w:t>
      </w:r>
    </w:p>
    <w:p>
      <w:pPr>
        <w:pStyle w:val="PreformattedText"/>
        <w:bidi w:val="0"/>
        <w:spacing w:before="0" w:after="0"/>
        <w:jc w:val="left"/>
        <w:rPr/>
      </w:pPr>
      <w:r>
        <w:rPr/>
        <w:t>jzT8GSew7sgf39aicpNiXtnTAq7UdhXZsW0fujzmK5Gw2Els+HukmZvKhoyt0lbrvuw4E7ngmjfvLu</w:t>
      </w:r>
    </w:p>
    <w:p>
      <w:pPr>
        <w:pStyle w:val="PreformattedText"/>
        <w:bidi w:val="0"/>
        <w:spacing w:before="0" w:after="0"/>
        <w:jc w:val="left"/>
        <w:rPr/>
      </w:pPr>
      <w:r>
        <w:rPr/>
        <w:t>3taWnjVOJrJNR7rbERpBALFnC48jFzG9fSV6qxSMJWkggdeJ46K7EmYzhZ86SFC02Eauq5fFxdSxjf</w:t>
      </w:r>
    </w:p>
    <w:p>
      <w:pPr>
        <w:pStyle w:val="PreformattedText"/>
        <w:bidi w:val="0"/>
        <w:spacing w:before="0" w:after="0"/>
        <w:jc w:val="left"/>
        <w:rPr/>
      </w:pPr>
      <w:r>
        <w:rPr/>
        <w:t>MKy3w+BxRxExVNzOlSvbb2RXfO/UbId9d4U+4O1e0qWHqdoSXZoMbkO5bOdxn8s9C4/dUcY70cRw2S</w:t>
      </w:r>
    </w:p>
    <w:p>
      <w:pPr>
        <w:pStyle w:val="PreformattedText"/>
        <w:bidi w:val="0"/>
        <w:spacing w:before="0" w:after="0"/>
        <w:jc w:val="left"/>
        <w:rPr/>
      </w:pPr>
      <w:r>
        <w:rPr/>
        <w:t>JvXhjlR5PVrf0UkkcN0jGz/nk3DzPmiyzh2qNbFW6974odyPgZeDw+Kwk7GNPGKWtwSwrM02FWXUw4</w:t>
      </w:r>
    </w:p>
    <w:p>
      <w:pPr>
        <w:pStyle w:val="PreformattedText"/>
        <w:bidi w:val="0"/>
        <w:spacing w:before="0" w:after="0"/>
        <w:jc w:val="left"/>
        <w:rPr/>
      </w:pPr>
      <w:r>
        <w:rPr/>
        <w:t>WiZJcp3Vamq3sz3Bi+7bmKqmxj8nRvwZCHBwQV0uUCv2lWqKDQwWFfjxMnrtwVAfc1ve1syzHW4rbu</w:t>
      </w:r>
    </w:p>
    <w:p>
      <w:pPr>
        <w:pStyle w:val="PreformattedText"/>
        <w:bidi w:val="0"/>
        <w:spacing w:before="0" w:after="0"/>
        <w:jc w:val="left"/>
        <w:rPr/>
      </w:pPr>
      <w:r>
        <w:rPr/>
        <w:t>r7sSk8wiNLVWky5mRV1ZWY8Vu3T+3VCrJ3dlu8EvZTMZL+dZuWSxZyufs1koW6dStUFenLZih4x2Yn</w:t>
      </w:r>
    </w:p>
    <w:p>
      <w:pPr>
        <w:pStyle w:val="PreformattedText"/>
        <w:bidi w:val="0"/>
        <w:spacing w:before="0" w:after="0"/>
        <w:jc w:val="left"/>
        <w:rPr/>
      </w:pPr>
      <w:r>
        <w:rPr/>
        <w:t>uyqY0jjFpbLO2mX1T04YhnlZ6plduy1fV6/O2Kow0rDz2TmVWRvBLt9m3rT50qsMzO5A5WKx/NpqiS</w:t>
      </w:r>
    </w:p>
    <w:p>
      <w:pPr>
        <w:pStyle w:val="PreformattedText"/>
        <w:bidi w:val="0"/>
        <w:spacing w:before="0" w:after="0"/>
        <w:jc w:val="left"/>
        <w:rPr/>
      </w:pPr>
      <w:r>
        <w:rPr/>
        <w:t>UrNegtm/em/nFSvTFuwlhq+NVYbU8jxOkvq7kbkrKV+OqGJZiGW3nip6Wtb+kaciXJTESwqtZMF1Qu</w:t>
      </w:r>
    </w:p>
    <w:p>
      <w:pPr>
        <w:pStyle w:val="PreformattedText"/>
        <w:bidi w:val="0"/>
        <w:spacing w:before="0" w:after="0"/>
        <w:jc w:val="left"/>
        <w:rPr/>
      </w:pPr>
      <w:r>
        <w:rPr/>
        <w:t>ge82fnihuZOesscuRkWjXieavJHUoif1klsJ69jEyUIl1K7FqrBw54JIzFufJVzsWsuQvPuqrmttFz</w:t>
      </w:r>
    </w:p>
    <w:p>
      <w:pPr>
        <w:pStyle w:val="PreformattedText"/>
        <w:bidi w:val="0"/>
        <w:spacing w:before="0" w:after="0"/>
        <w:jc w:val="left"/>
        <w:rPr/>
      </w:pPr>
      <w:r>
        <w:rPr/>
        <w:t>WvRRd6umNaXPXm2lCWb1O8Tllxe2DHa9qhTy2HtrlYGnt2WsRUZMjerQ4uzKEoNYysteEPWmKWm4oq</w:t>
      </w:r>
    </w:p>
    <w:p>
      <w:pPr>
        <w:pStyle w:val="PreformattedText"/>
        <w:bidi w:val="0"/>
        <w:spacing w:before="0" w:after="0"/>
        <w:jc w:val="left"/>
        <w:rPr/>
      </w:pPr>
      <w:r>
        <w:rPr/>
        <w:t>lSK7rzQuy9HJ2KlpNVueE5plzWZ6KaWv7LdkRQ5QUT5ExHBkpVNWlq8VB9UM3OwwwX8q8DRCeKzfxw</w:t>
      </w:r>
    </w:p>
    <w:p>
      <w:pPr>
        <w:pStyle w:val="PreformattedText"/>
        <w:bidi w:val="0"/>
        <w:spacing w:before="0" w:after="0"/>
        <w:jc w:val="left"/>
        <w:rPr/>
      </w:pPr>
      <w:r>
        <w:rPr/>
        <w:t>lot9zQ+2pzyVoYqkliR3Sn9jFHJERt+K7Vvao68tyjMIxeK0mrOw09C+GseiwZltJkkaSygm7e+Hdj</w:t>
      </w:r>
    </w:p>
    <w:p>
      <w:pPr>
        <w:pStyle w:val="PreformattedText"/>
        <w:bidi w:val="0"/>
        <w:spacing w:before="0" w:after="0"/>
        <w:jc w:val="left"/>
        <w:rPr/>
      </w:pPr>
      <w:r>
        <w:rPr/>
        <w:t>EeKx02LXN2r1SGebjXhu3soIa0JozJDYcY3m01/dRoTykUFQzNHyZePW9gOZOEkzZmKCz52QLnZa2p</w:t>
      </w:r>
    </w:p>
    <w:p>
      <w:pPr>
        <w:pStyle w:val="PreformattedText"/>
        <w:bidi w:val="0"/>
        <w:spacing w:before="0" w:after="0"/>
        <w:jc w:val="left"/>
        <w:rPr/>
      </w:pPr>
      <w:r>
        <w:rPr/>
        <w:t>benLp9kUMbOn880uXLZ107qdrv3VhZwvctHEySY+gMbYTNCwty9FWsi/HKqmOjXwWOUs6VRW4yPEiM</w:t>
      </w:r>
    </w:p>
    <w:p>
      <w:pPr>
        <w:pStyle w:val="PreformattedText"/>
        <w:bidi w:val="0"/>
        <w:spacing w:before="0" w:after="0"/>
        <w:jc w:val="left"/>
        <w:rPr/>
      </w:pPr>
      <w:r>
        <w:rPr/>
        <w:t>h5GXhzXiuxJxCIWlynDCdpY8S29gRUxuDdllviFMtpIuFzKo99v0h+18JehzCYt62ctSXcY1utDkcL</w:t>
      </w:r>
    </w:p>
    <w:p>
      <w:pPr>
        <w:pStyle w:val="PreformattedText"/>
        <w:bidi w:val="0"/>
        <w:spacing w:before="0" w:after="0"/>
        <w:jc w:val="left"/>
        <w:rPr/>
      </w:pPr>
      <w:r>
        <w:rPr/>
        <w:t>JJknhtSfzirShxr2TLQxdivFYlDSskrovNouLFerXNM0wLMuUMK5rq7W71RjpNkTZTTWZKq3C2muze</w:t>
      </w:r>
    </w:p>
    <w:p>
      <w:pPr>
        <w:pStyle w:val="PreformattedText"/>
        <w:bidi w:val="0"/>
        <w:spacing w:before="0" w:after="0"/>
        <w:jc w:val="left"/>
        <w:rPr/>
      </w:pPr>
      <w:r>
        <w:rPr/>
        <w:t>7Xq6YaXdFOtWymNzGRowVok1HdppH/AMM8LpWjw9mNIQqAmJVMkYYiH025yu0vtdLl2XSs6nd6rW7v</w:t>
      </w:r>
    </w:p>
    <w:p>
      <w:pPr>
        <w:pStyle w:val="PreformattedText"/>
        <w:bidi w:val="0"/>
        <w:spacing w:before="0" w:after="0"/>
        <w:jc w:val="left"/>
        <w:rPr/>
      </w:pPr>
      <w:r>
        <w:rPr/>
        <w:t>P2xy423gXKcoS8NTpWspG1aSNYJ/u4pqpyFhoM9fmaVHsYUtSmAsyx/ao/JlUMeX9pXpqMZbVXUWqp</w:t>
      </w:r>
    </w:p>
    <w:p>
      <w:pPr>
        <w:pStyle w:val="PreformattedText"/>
        <w:bidi w:val="0"/>
        <w:spacing w:before="0" w:after="0"/>
        <w:jc w:val="left"/>
        <w:rPr/>
      </w:pPr>
      <w:r>
        <w:rPr/>
        <w:t>XtN2l8UKxLf/CmWsZjzNgVR9F626adUSbipsLjKMqPCWStcRkq3BayMlL15YEfHwtE6QzRSWUupHbl</w:t>
      </w:r>
    </w:p>
    <w:p>
      <w:pPr>
        <w:pStyle w:val="PreformattedText"/>
        <w:bidi w:val="0"/>
        <w:spacing w:before="0" w:after="0"/>
        <w:jc w:val="left"/>
        <w:rPr/>
      </w:pPr>
      <w:r>
        <w:rPr/>
        <w:t>Ebg6cxgK7AaagLMFuao4Wa3z2o5hDOJlBjqmLtXJWt87PvRTfv3DLlfq1fsUVrQY2xZjuFaIdophIq</w:t>
      </w:r>
    </w:p>
    <w:p>
      <w:pPr>
        <w:pStyle w:val="PreformattedText"/>
        <w:bidi w:val="0"/>
        <w:spacing w:before="0" w:after="0"/>
        <w:jc w:val="left"/>
        <w:rPr/>
      </w:pPr>
      <w:r>
        <w:rPr/>
        <w:t>i5NJZLuCTfDLMEd9lUdW0/Xn3w02dy0spqNhnYOWXd3dTV9bbbHpMPiVw/JM6bbmty73Z6Av5YlitS</w:t>
      </w:r>
    </w:p>
    <w:p>
      <w:pPr>
        <w:pStyle w:val="PreformattedText"/>
        <w:bidi w:val="0"/>
        <w:spacing w:before="0" w:after="0"/>
        <w:jc w:val="left"/>
        <w:rPr/>
      </w:pPr>
      <w:r>
        <w:rPr/>
        <w:t>qdt8GH3bIb9SOG3FYr1cVWrxLLNBJc9eMtJYPNDzRVUNG2+fHrWmSFw7ECqqpHhHt7zGNI5TfFy1ZJ</w:t>
      </w:r>
    </w:p>
    <w:p>
      <w:pPr>
        <w:pStyle w:val="PreformattedText"/>
        <w:bidi w:val="0"/>
        <w:spacing w:before="0" w:after="0"/>
        <w:jc w:val="left"/>
        <w:rPr/>
      </w:pPr>
      <w:r>
        <w:rPr/>
        <w:t>QbLtZ+KsTThZBkWqIUMpggq4+tdhAS3kFx4dXqlI6/oTemS0cckQcoypzcK3Faky2aRLKsoUU9bujR</w:t>
      </w:r>
    </w:p>
    <w:p>
      <w:pPr>
        <w:pStyle w:val="PreformattedText"/>
        <w:bidi w:val="0"/>
        <w:spacing w:before="0" w:after="0"/>
        <w:jc w:val="left"/>
        <w:rPr/>
      </w:pPr>
      <w:r>
        <w:rPr/>
        <w:t>w7BSzii84atTZ7OJYnOCtZMwsVrVmONppm9eKKkTUhgiVZKV2rLOYpLAgnkGuJjdJGfx5PXJ0uYQol</w:t>
      </w:r>
    </w:p>
    <w:p>
      <w:pPr>
        <w:pStyle w:val="PreformattedText"/>
        <w:bidi w:val="0"/>
        <w:spacing w:before="0" w:after="0"/>
        <w:jc w:val="left"/>
        <w:rPr/>
      </w:pPr>
      <w:r>
        <w:rPr/>
        <w:t>12tdSLcxkBqzW07WqIr76eCBWVEjZa7xUqcylbkSV/UsxJXx10qVaNfuI/6pCmAewtx9x85y8xWRJS</w:t>
      </w:r>
    </w:p>
    <w:p>
      <w:pPr>
        <w:pStyle w:val="PreformattedText"/>
        <w:bidi w:val="0"/>
        <w:spacing w:before="0" w:after="0"/>
        <w:jc w:val="left"/>
        <w:rPr/>
      </w:pPr>
      <w:r>
        <w:rPr/>
        <w:t>btZ9P+PnKNDka6aMRNkabdv8ohK/YDSRyFYJS4kgaJHggevVhCM3L1HclOZmIlRw4dvZH56wpU2WFW</w:t>
      </w:r>
    </w:p>
    <w:p>
      <w:pPr>
        <w:pStyle w:val="PreformattedText"/>
        <w:bidi w:val="0"/>
        <w:spacing w:before="0" w:after="0"/>
        <w:jc w:val="left"/>
        <w:rPr/>
      </w:pPr>
      <w:r>
        <w:rPr/>
        <w:t>g01rT9Y3ndQFO83h1Q16r46vZjjaZZoUiuwrJXRLUkd2Ri8c605143oGA4s6kpqMF+DMnKzLZPWWre</w:t>
      </w:r>
    </w:p>
    <w:p>
      <w:pPr>
        <w:pStyle w:val="PreformattedText"/>
        <w:bidi w:val="0"/>
        <w:spacing w:before="0" w:after="0"/>
        <w:jc w:val="left"/>
        <w:rPr/>
      </w:pPr>
      <w:r>
        <w:rPr/>
        <w:t>bYiZulh01U+erbDcyuSVoZDFF6EjT1vVRfT4sfIgk+8kTku2VZOBP9IrwHu49SmuwSuUTeglqRLtDQ</w:t>
      </w:r>
    </w:p>
    <w:p>
      <w:pPr>
        <w:pStyle w:val="PreformattedText"/>
        <w:bidi w:val="0"/>
        <w:spacing w:before="0" w:after="0"/>
        <w:jc w:val="left"/>
        <w:rPr/>
      </w:pPr>
      <w:r>
        <w:rPr/>
        <w:t>kvaigkZJTavSIpnyTwx+sWlMKxyNJNx4Vl9Zl3peJ9vu5OOlK9Abq16YWHHRRR0QTSwtqExyF4bOv6</w:t>
      </w:r>
    </w:p>
    <w:p>
      <w:pPr>
        <w:pStyle w:val="PreformattedText"/>
        <w:bidi w:val="0"/>
        <w:spacing w:before="0" w:after="0"/>
        <w:jc w:val="left"/>
        <w:rPr/>
      </w:pPr>
      <w:r>
        <w:rPr/>
        <w:t>c14sYCmpWEFUMdSx+uNzGYn05PeoVeXRMJpaK1Pf0R01Oxcq+axHXc1YXMe0csjLNErTEsHAUxBkeO</w:t>
      </w:r>
    </w:p>
    <w:p>
      <w:pPr>
        <w:pStyle w:val="PreformattedText"/>
        <w:bidi w:val="0"/>
        <w:spacing w:before="0" w:after="0"/>
        <w:jc w:val="left"/>
        <w:rPr/>
      </w:pPr>
      <w:r>
        <w:rPr/>
        <w:t>JZW4SKJSoTQ2Sjge5g3VDGzFnJZMnBRLXe4dOm2E4YFpzJvMx3vwir2XiNCw6sRIIpACqqv/FIG9SQ</w:t>
      </w:r>
    </w:p>
    <w:p>
      <w:pPr>
        <w:pStyle w:val="PreformattedText"/>
        <w:bidi w:val="0"/>
        <w:spacing w:before="0" w:after="0"/>
        <w:jc w:val="left"/>
        <w:rPr/>
      </w:pPr>
      <w:r>
        <w:rPr/>
        <w:t>TKE3EwYt7jvZ8eOvLmUtW4gc8t0xZnVlmyvTFn/on3bh8bPRnyBdUxscwq1uVwtau2EEaQxyVV5I0l</w:t>
      </w:r>
    </w:p>
    <w:p>
      <w:pPr>
        <w:pStyle w:val="PreformattedText"/>
        <w:bidi w:val="0"/>
        <w:spacing w:before="0" w:after="0"/>
        <w:jc w:val="left"/>
        <w:rPr/>
      </w:pPr>
      <w:r>
        <w:rPr/>
        <w:t>Ga1PFMxWKN1lR/ZxHTQECXcS/X54laJTsVLWVaZfNiir6vW3xRbi3MbFraxrfUT2pal/7xJa12WCCO</w:t>
      </w:r>
    </w:p>
    <w:p>
      <w:pPr>
        <w:pStyle w:val="PreformattedText"/>
        <w:bidi w:val="0"/>
        <w:spacing w:before="0" w:after="0"/>
        <w:jc w:val="left"/>
        <w:rPr/>
      </w:pPr>
      <w:r>
        <w:rPr/>
        <w:t>eGXHxMrlK8ldpEVYw9cyJ6X6HY9Nz6c19O96PNIsyJgWWmxbreHobSbjxfmgKWzbmSObNW2sxitXyc</w:t>
      </w:r>
    </w:p>
    <w:p>
      <w:pPr>
        <w:pStyle w:val="PreformattedText"/>
        <w:bidi w:val="0"/>
        <w:spacing w:before="0" w:after="0"/>
        <w:jc w:val="left"/>
        <w:rPr/>
      </w:pPr>
      <w:r>
        <w:rPr/>
        <w:t>9U4upWtiWMTxRY+GskqxxyQwyxuhkiIKRN6qe5T1AsdNxLlvVyiT5B5a0rW0atPrQjTFkT7KMwxtVn</w:t>
      </w:r>
    </w:p>
    <w:p>
      <w:pPr>
        <w:pStyle w:val="PreformattedText"/>
        <w:bidi w:val="0"/>
        <w:spacing w:before="0" w:after="0"/>
        <w:jc w:val="left"/>
        <w:rPr/>
      </w:pPr>
      <w:r>
        <w:rPr/>
        <w:t>V5MZZMcVOStlsebYjptJGVe7DdMIb7WBC4m5ErE/t6CoDUXPq9ZfOyF89MVLF1K316eLyYIT48WK72</w:t>
      </w:r>
    </w:p>
    <w:p>
      <w:pPr>
        <w:pStyle w:val="PreformattedText"/>
        <w:bidi w:val="0"/>
        <w:spacing w:before="0" w:after="0"/>
        <w:jc w:val="left"/>
        <w:rPr/>
      </w:pPr>
      <w:r>
        <w:rPr/>
        <w:t>chlc3Z7ho3q1OZuMSBI6MwkMCurzGvNHD6qtMfRi9OFk0z8k64zA5gGqnzn+sV5eKCLa6jUbQo8X7e</w:t>
      </w:r>
    </w:p>
    <w:p>
      <w:pPr>
        <w:pStyle w:val="PreformattedText"/>
        <w:bidi w:val="0"/>
        <w:spacing w:before="0" w:after="0"/>
        <w:jc w:val="left"/>
        <w:rPr/>
      </w:pPr>
      <w:r>
        <w:rPr/>
        <w:t>00G5mqQ5C5LksrXeVq8VyZLkRaGNoJeNQV1jl9TZ1aMxnkkZ+SO0aJ1J2Ba525w9/n4qx1cSFZUEvN</w:t>
      </w:r>
    </w:p>
    <w:p>
      <w:pPr>
        <w:pStyle w:val="PreformattedText"/>
        <w:bidi w:val="0"/>
        <w:spacing w:before="0" w:after="0"/>
        <w:jc w:val="left"/>
        <w:rPr/>
      </w:pPr>
      <w:r>
        <w:rPr/>
        <w:t>jbb2f8obatPmXk++hqXoaszNYuxRfa2rYnUCGKM1VBiqwWjCWUCKIrxKMdqywbVd9HcF/LEpt7mSry</w:t>
      </w:r>
    </w:p>
    <w:p>
      <w:pPr>
        <w:pStyle w:val="PreformattedText"/>
        <w:bidi w:val="0"/>
        <w:spacing w:before="0" w:after="0"/>
        <w:jc w:val="left"/>
        <w:rPr/>
      </w:pPr>
      <w:r>
        <w:rPr/>
        <w:t>Qyy/SN780EKlPFrat/eSVcpHE1mKrBPBNSx8c8lSCFbFiVo3aN4ZYI2BRJec3Fk58wvUBKV7mbUPhH</w:t>
      </w:r>
    </w:p>
    <w:p>
      <w:pPr>
        <w:pStyle w:val="PreformattedText"/>
        <w:bidi w:val="0"/>
        <w:spacing w:before="0" w:after="0"/>
        <w:jc w:val="left"/>
        <w:rPr/>
      </w:pPr>
      <w:r>
        <w:rPr/>
        <w:t>p88UBllZrNNCrdTz60GKUiY1662jaEkVZoLMleP7ilD6dqexWSS9IyOgkqtM8aOaciBVRY9Hkk0R6O</w:t>
      </w:r>
    </w:p>
    <w:p>
      <w:pPr>
        <w:pStyle w:val="PreformattedText"/>
        <w:bidi w:val="0"/>
        <w:spacing w:before="0" w:after="0"/>
        <w:jc w:val="left"/>
        <w:rPr/>
      </w:pPr>
      <w:r>
        <w:rPr/>
        <w:t>x0hfOXF+ENmK7o0wWsOJW3j7Px7ULGEeCRJWfIYyhGlUyTHKpXr0rByDKWyCwSwmV5f6vJWd5jNxRH</w:t>
      </w:r>
    </w:p>
    <w:p>
      <w:pPr>
        <w:pStyle w:val="PreformattedText"/>
        <w:bidi w:val="0"/>
        <w:spacing w:before="0" w:after="0"/>
        <w:jc w:val="left"/>
        <w:rPr/>
      </w:pPr>
      <w:r>
        <w:rPr/>
        <w:t>5Iis0gqvdcwVbd5tI1cVu2GYZmumM+m5fP7YWEW9JafIjJOJJakGPK5VKdOwiSG8lmWhTqU/XrUZsf</w:t>
      </w:r>
    </w:p>
    <w:p>
      <w:pPr>
        <w:pStyle w:val="PreformattedText"/>
        <w:bidi w:val="0"/>
        <w:spacing w:before="0" w:after="0"/>
        <w:jc w:val="left"/>
        <w:rPr/>
      </w:pPr>
      <w:r>
        <w:rPr/>
        <w:t>H6ayQ00meVlh9QI2+uLKWtee5vTpU8Tezw8Vtawt2ZBiGSYJlw85wsUZ8fj8rFSf1beJt1KdP0oybc</w:t>
      </w:r>
    </w:p>
    <w:p>
      <w:pPr>
        <w:pStyle w:val="PreformattedText"/>
        <w:bidi w:val="0"/>
        <w:spacing w:before="0" w:after="0"/>
        <w:jc w:val="left"/>
        <w:rPr/>
      </w:pPr>
      <w:r>
        <w:rPr/>
        <w:t>sc8QU1sTazMTyyx41LMcMz8pTuSRX/AKKRa6YmTqLiy/d95tsV5UyY90t5Yva01K2rb0wNCstVYFd8</w:t>
      </w:r>
    </w:p>
    <w:p>
      <w:pPr>
        <w:pStyle w:val="PreformattedText"/>
        <w:bidi w:val="0"/>
        <w:spacing w:before="0" w:after="0"/>
        <w:jc w:val="left"/>
        <w:rPr/>
      </w:pPr>
      <w:r>
        <w:rPr/>
        <w:t>XYuG1Zr5CCv6OdN2GnPJUL1GoTWXnQkrGZBcAlMMrxo8XE9RYBBnTi793z2otzElS7Qsky5Ki5bW3W</w:t>
      </w:r>
    </w:p>
    <w:p>
      <w:pPr>
        <w:pStyle w:val="PreformattedText"/>
        <w:bidi w:val="0"/>
        <w:spacing w:before="0" w:after="0"/>
        <w:jc w:val="left"/>
        <w:rPr/>
      </w:pPr>
      <w:r>
        <w:rPr/>
        <w:t>7/AHvspAVqtjoDO1e4sluy7RCWtTr0YnrtGyWnLz2mNaFkssiRPGXY05wzopHUBUr3vEBMFFNtwPnV</w:t>
      </w:r>
    </w:p>
    <w:p>
      <w:pPr>
        <w:pStyle w:val="PreformattedText"/>
        <w:bidi w:val="0"/>
        <w:spacing w:before="0" w:after="0"/>
        <w:jc w:val="left"/>
        <w:rPr/>
      </w:pPr>
      <w:r>
        <w:rPr/>
        <w:t>2oa63DVstUvJauYustOlNYEpWvVsVJGnEEUlaGReMsEciSQHnC0cLcWeRWHUGDll+kKqu3T52x2bjb</w:t>
      </w:r>
    </w:p>
    <w:p>
      <w:pPr>
        <w:pStyle w:val="PreformattedText"/>
        <w:bidi w:val="0"/>
        <w:spacing w:before="0" w:after="0"/>
        <w:jc w:val="left"/>
        <w:rPr/>
      </w:pPr>
      <w:r>
        <w:rPr/>
        <w:t>TLBklvFcfip0+2Fa0KNi9WW7OwQV6mXSpSDJPBSlrMKNjGXhdqcJWocppY59AP6qJISeHUyjCZTnBS</w:t>
      </w:r>
    </w:p>
    <w:p>
      <w:pPr>
        <w:pStyle w:val="PreformattedText"/>
        <w:bidi w:val="0"/>
        <w:spacing w:before="0" w:after="0"/>
        <w:jc w:val="left"/>
        <w:rPr/>
      </w:pPr>
      <w:r>
        <w:rPr/>
        <w:t>imgX8raftifPCcrOFtVWo1dlfRq+KArULYkNGYb0c96u0UMlyDHW8Hdp2rz/AHVOCM4txWsGzFC8V3</w:t>
      </w:r>
    </w:p>
    <w:p>
      <w:pPr>
        <w:pStyle w:val="PreformattedText"/>
        <w:bidi w:val="0"/>
        <w:spacing w:before="0" w:after="0"/>
        <w:jc w:val="left"/>
        <w:rPr/>
      </w:pPr>
      <w:r>
        <w:rPr/>
        <w:t>1U9F+XtZHQnkuskOpYzDq1NS30DTp7ozlVpTs6TBMLHc4vt/CEySfFx1Lkc9y3jbshiiORqVIrEWJc</w:t>
      </w:r>
    </w:p>
    <w:p>
      <w:pPr>
        <w:pStyle w:val="PreformattedText"/>
        <w:bidi w:val="0"/>
        <w:spacing w:before="0" w:after="0"/>
        <w:jc w:val="left"/>
        <w:rPr/>
      </w:pPr>
      <w:r>
        <w:rPr/>
        <w:t>3iy0zj5XmNihKYF2hhLelX2npQs6NKoMlZjzBLZju9P1Z/bDOdaqiZaAuy3ebiZbuFoPLYb+ZwBcxN</w:t>
      </w:r>
    </w:p>
    <w:p>
      <w:pPr>
        <w:pStyle w:val="PreformattedText"/>
        <w:bidi w:val="0"/>
        <w:spacing w:before="0" w:after="0"/>
        <w:jc w:val="left"/>
        <w:rPr/>
      </w:pPr>
      <w:r>
        <w:rPr/>
        <w:t>dyCWLhtCjkDTqWpLLyQxSq9qKskD2IjI1eN4UVBtWEcUSdNRl5xHmalVtS9ffblHVczGv5ksN3ZpXx</w:t>
      </w:r>
    </w:p>
    <w:p>
      <w:pPr>
        <w:pStyle w:val="PreformattedText"/>
        <w:bidi w:val="0"/>
        <w:spacing w:before="0" w:after="0"/>
        <w:jc w:val="left"/>
        <w:rPr/>
      </w:pPr>
      <w:r>
        <w:rPr/>
        <w:t>NT70B3aqw3689y9JkIYcXAJoJPTrp69OOSnJTrCadWtFFaBFkjMu41SJUZEL9I5sFri+Xn4reGLGHQ</w:t>
      </w:r>
    </w:p>
    <w:p>
      <w:pPr>
        <w:pStyle w:val="PreformattedText"/>
        <w:bidi w:val="0"/>
        <w:spacing w:before="0" w:after="0"/>
        <w:jc w:val="left"/>
        <w:rPr/>
      </w:pPr>
      <w:r>
        <w:rPr/>
        <w:t>BphZebKnxal6W7oZ+RaKxYtwrgpFbDyUle9Sxj/c04pIzt71U0pQJnjkUqANxhUOi7KepJNlIzfR3l</w:t>
      </w:r>
    </w:p>
    <w:p>
      <w:pPr>
        <w:pStyle w:val="PreformattedText"/>
        <w:bidi w:val="0"/>
        <w:spacing w:before="0" w:after="0"/>
        <w:jc w:val="left"/>
        <w:rPr/>
      </w:pPr>
      <w:r>
        <w:rPr/>
        <w:t>baN2fTphTzknFnky0mSpd13i6Fz4c/DCpibgRbl+wcjUy1PhMkSUYFstThm1F9sbDVuMq1Z64NYcNR</w:t>
      </w:r>
    </w:p>
    <w:p>
      <w:pPr>
        <w:pStyle w:val="PreformattedText"/>
        <w:bidi w:val="0"/>
        <w:spacing w:before="0" w:after="0"/>
        <w:jc w:val="left"/>
        <w:rPr/>
      </w:pPr>
      <w:r>
        <w:rPr/>
        <w:t>bl5KiLpiG57lX6Rs9238bf+obJnS55mDKW0vr4vR6vDDd76v0LF2W/EsNSSXs7J4h6Rlnt5CD0plMW</w:t>
      </w:r>
    </w:p>
    <w:p>
      <w:pPr>
        <w:pStyle w:val="PreformattedText"/>
        <w:bidi w:val="0"/>
        <w:spacing w:before="0" w:after="0"/>
        <w:jc w:val="left"/>
        <w:rPr/>
      </w:pPr>
      <w:r>
        <w:rPr/>
        <w:t>TWnBetxJVmEbQpuwi+nISZU/S1DESmWaxM8UobqavVK7dMNmzZcsMHUVWmrzxcRiLu35qXOtVssyrM</w:t>
      </w:r>
    </w:p>
    <w:p>
      <w:pPr>
        <w:pStyle w:val="PreformattedText"/>
        <w:bidi w:val="0"/>
        <w:spacing w:before="0" w:after="0"/>
        <w:jc w:val="left"/>
        <w:rPr/>
      </w:pPr>
      <w:r>
        <w:rPr/>
        <w:t>PSRFpCKSVkC2qy1o+YJmmrj9Up9PjDptcUfowyOFXFMtoXYbd5u6KsmehxNgYA0LWtu6e0dkPhblKW</w:t>
      </w:r>
    </w:p>
    <w:p>
      <w:pPr>
        <w:pStyle w:val="PreformattedText"/>
        <w:bidi w:val="0"/>
        <w:spacing w:before="0" w:after="0"/>
        <w:jc w:val="left"/>
        <w:rPr/>
      </w:pPr>
      <w:r>
        <w:rPr/>
        <w:t>1UMcTyBqpiqmbEVY8fIhdp6YghxyRt9wrTTLIV/qL6nrOHVm6ZRjULVg33tWnLioTq+KGlhpcqGDE8</w:t>
      </w:r>
    </w:p>
    <w:p>
      <w:pPr>
        <w:pStyle w:val="PreformattedText"/>
        <w:bidi w:val="0"/>
        <w:spacing w:before="0" w:after="0"/>
        <w:jc w:val="left"/>
        <w:rPr/>
      </w:pPr>
      <w:r>
        <w:rPr/>
        <w:t>V2kdd3C0C1Z6q2IXW2s9TIWkilpYil9qk1kRmZ8cZpJAq2Y5B6XNkEX9RvIP6Yyqi6qNYpz8R7jC5j</w:t>
      </w:r>
    </w:p>
    <w:p>
      <w:pPr>
        <w:pStyle w:val="PreformattedText"/>
        <w:bidi w:val="0"/>
        <w:spacing w:before="0" w:after="0"/>
        <w:jc w:val="left"/>
        <w:rPr/>
      </w:pPr>
      <w:r>
        <w:rPr/>
        <w:t>JYjiWGLD4f4weisUrlOpFcT0Vliab+SMscvqxVVRTHHFNr1brhZJJHVkhTi3vmYKOmIjTpUsS1C35+</w:t>
      </w:r>
    </w:p>
    <w:p>
      <w:pPr>
        <w:pStyle w:val="PreformattedText"/>
        <w:bidi w:val="0"/>
        <w:spacing w:before="0" w:after="0"/>
        <w:jc w:val="left"/>
        <w:rPr/>
      </w:pPr>
      <w:r>
        <w:rPr/>
        <w:t>G381Wjq8wqM06Xcig9+fD0r7Pwg5buzPFbaGnMtA3sdU+1aavC9O0KqulWRoSVvwpFOwkkjRQTxG51</w:t>
      </w:r>
    </w:p>
    <w:p>
      <w:pPr>
        <w:pStyle w:val="PreformattedText"/>
        <w:bidi w:val="0"/>
        <w:spacing w:before="0" w:after="0"/>
        <w:jc w:val="left"/>
        <w:rPr/>
      </w:pPr>
      <w:r>
        <w:rPr/>
        <w:t>3GrJ1EdQCXChV6rdOzviHPc5LrLkt5/ygpXhuZKKKHImKF71ngKVapYsBpaLXjTnmEvprtU/oMvLcr</w:t>
      </w:r>
    </w:p>
    <w:p>
      <w:pPr>
        <w:pStyle w:val="PreformattedText"/>
        <w:bidi w:val="0"/>
        <w:spacing w:before="0" w:after="0"/>
        <w:jc w:val="left"/>
        <w:rPr/>
      </w:pPr>
      <w:r>
        <w:rPr/>
        <w:t>WOJhLaXpVCVoeI+f4xxJrlkVyVdjll9jQv1LVZ1ZrwkrXBMcfNL6ccgpz1q5isieAR+hXeS3FHXHAl</w:t>
      </w:r>
    </w:p>
    <w:p>
      <w:pPr>
        <w:pStyle w:val="PreformattedText"/>
        <w:bidi w:val="0"/>
        <w:spacing w:before="0" w:after="0"/>
        <w:jc w:val="left"/>
        <w:rPr/>
      </w:pPr>
      <w:r>
        <w:rPr/>
        <w:t>Y1ZpZnhcr11GDCr7fNY1bwyrY3Nqpould78fZBr78Jayt6fV16DmCiVinrSTROkKyxmg8h5RxqoLq4</w:t>
      </w:r>
    </w:p>
    <w:p>
      <w:pPr>
        <w:pStyle w:val="PreformattedText"/>
        <w:bidi w:val="0"/>
        <w:spacing w:before="0" w:after="0"/>
        <w:jc w:val="left"/>
        <w:rPr/>
      </w:pPr>
      <w:r>
        <w:rPr/>
        <w:t>WedGZ4f6vBDBucKuw4Tl12xRnEhedSYGClrq72ns/yhy/TPvzuL6XfUftD6lYHIx1u4Pp53bhO+qkk</w:t>
      </w:r>
    </w:p>
    <w:p>
      <w:pPr>
        <w:pStyle w:val="PreformattedText"/>
        <w:bidi w:val="0"/>
        <w:spacing w:before="0" w:after="0"/>
        <w:jc w:val="left"/>
        <w:rPr/>
      </w:pPr>
      <w:r>
        <w:rPr/>
        <w:t>UkqXZsrjb1a79vbSaYmi01OKSGNzyRxI6tt26ZLlGxtQq31+9DSvPSKiimYbT/W3+Mfos9gfUHCfV3</w:t>
      </w:r>
    </w:p>
    <w:p>
      <w:pPr>
        <w:pStyle w:val="PreformattedText"/>
        <w:bidi w:val="0"/>
        <w:spacing w:before="0" w:after="0"/>
        <w:jc w:val="left"/>
        <w:rPr/>
      </w:pPr>
      <w:r>
        <w:rPr/>
        <w:t>6b9i/VXtqyk3b/ANRe0cJ3fjZIWVo4o8zSitz1wYWPuhtGaJgG8NCyt1RdLWKttUxmEEGh2qfPnvhT</w:t>
      </w:r>
    </w:p>
    <w:p>
      <w:pPr>
        <w:pStyle w:val="PreformattedText"/>
        <w:bidi w:val="0"/>
        <w:spacing w:before="0" w:after="0"/>
        <w:jc w:val="left"/>
        <w:rPr/>
      </w:pPr>
      <w:r>
        <w:rPr/>
        <w:t>tuCoGnJcNoAqVXTKRoHYkIDbOz+P9PzyIQgWCCNgrokgMpVQdDkVcltHx8L/APWjqu+Tsgiabx9EJr</w:t>
      </w:r>
    </w:p>
    <w:p>
      <w:pPr>
        <w:pStyle w:val="PreformattedText"/>
        <w:bidi w:val="0"/>
        <w:spacing w:before="0" w:after="0"/>
        <w:jc w:val="left"/>
        <w:rPr/>
      </w:pPr>
      <w:r>
        <w:rPr/>
        <w:t>AgtyYngBxBIATmGOgB5LcQoYbLD9XRDYCAJ5DZ9ytwXlyY6IdQN/C7Hj+7+7/V0QQVZSfbs6Zh4Ht8</w:t>
      </w:r>
    </w:p>
    <w:p>
      <w:pPr>
        <w:pStyle w:val="PreformattedText"/>
        <w:bidi w:val="0"/>
        <w:spacing w:before="0" w:after="0"/>
        <w:jc w:val="left"/>
        <w:rPr/>
      </w:pPr>
      <w:r>
        <w:rPr/>
        <w:t>FixJJ/sGl/z7uotW3TBBoBx7yrEEM5/UAdkodLslAfb51o9IpQsT5pFksCFYeGF7C+LMYchydgHyTI</w:t>
      </w:r>
    </w:p>
    <w:p>
      <w:pPr>
        <w:pStyle w:val="PreformattedText"/>
        <w:bidi w:val="0"/>
        <w:spacing w:before="0" w:after="0"/>
        <w:jc w:val="left"/>
        <w:rPr/>
      </w:pPr>
      <w:r>
        <w:rPr/>
        <w:t>ysGYKR/cSV8H89VcTtl+mGCmqi7ItP2GSRASQSCgHFdKul0x2RtW3+/wAH2r89auA/48q3Rmuamrbe</w:t>
      </w:r>
    </w:p>
    <w:p>
      <w:pPr>
        <w:pStyle w:val="PreformattedText"/>
        <w:bidi w:val="0"/>
        <w:spacing w:before="0" w:after="0"/>
        <w:jc w:val="left"/>
        <w:rPr/>
      </w:pPr>
      <w:r>
        <w:rPr/>
        <w:t>mLJYn/w1/KkDydjewQePj9IAUA/nr0MvYvq/rFSF5gOB8HZ/V+fO/Hne28ft+OmwQ1c94gf/ABsjYK</w:t>
      </w:r>
    </w:p>
    <w:p>
      <w:pPr>
        <w:pStyle w:val="PreformattedText"/>
        <w:bidi w:val="0"/>
        <w:spacing w:before="0" w:after="0"/>
        <w:jc w:val="left"/>
        <w:rPr/>
      </w:pPr>
      <w:r>
        <w:rPr/>
        <w:t>nW/nmP/L/06g+wemCKyd8LtJSdEsWIBJC/HlmJ8lQv/Xz1TnGt0EU57uGrYHt4hyraV2ZXk3712x+S</w:t>
      </w:r>
    </w:p>
    <w:p>
      <w:pPr>
        <w:pStyle w:val="PreformattedText"/>
        <w:bidi w:val="0"/>
        <w:spacing w:before="0" w:after="0"/>
        <w:jc w:val="left"/>
        <w:rPr/>
      </w:pPr>
      <w:r>
        <w:rPr/>
        <w:t>Nefj+3rJLfTMoiQNBQDOnn7Ib1dQWVQGKgBW1+tdkN5c+PJH+wG/yepMSFr0xLUCpelTu/ujs4N6HE</w:t>
      </w:r>
    </w:p>
    <w:p>
      <w:pPr>
        <w:pStyle w:val="PreformattedText"/>
        <w:bidi w:val="0"/>
        <w:spacing w:before="0" w:after="0"/>
        <w:jc w:val="left"/>
        <w:rPr/>
      </w:pPr>
      <w:r>
        <w:rPr/>
        <w:t>/Hnf6jsn43/ePz1pwuYHI07F+94Y8SN6B0pBIP+7a4lj/n/wBuiOBjdLULaCNS9Ue0POtqfkEqdED9</w:t>
      </w:r>
    </w:p>
    <w:p>
      <w:pPr>
        <w:pStyle w:val="PreformattedText"/>
        <w:bidi w:val="0"/>
        <w:spacing w:before="0" w:after="0"/>
        <w:jc w:val="left"/>
        <w:rPr/>
      </w:pPr>
      <w:r>
        <w:rPr/>
        <w:t>Oyf338/PU5e+vpjkyWCGmE61Eb8j5B8EgbH+B42v7+789NiqJrJcQ28Yyf8AfY5cfg+WB2AP38DqxC</w:t>
      </w:r>
    </w:p>
    <w:p>
      <w:pPr>
        <w:pStyle w:val="PreformattedText"/>
        <w:bidi w:val="0"/>
        <w:spacing w:before="0" w:after="0"/>
        <w:jc w:val="left"/>
        <w:rPr/>
      </w:pPr>
      <w:r>
        <w:rPr/>
        <w:t>44k/8A3wj9WD9Lv+y8+sOMr3Y6WR+rvdfYf0orvLII/Vo5nMfzLNRFuQbi2OxfEhd69Tz7ORFF7VEy</w:t>
      </w:r>
    </w:p>
    <w:p>
      <w:pPr>
        <w:pStyle w:val="PreformattedText"/>
        <w:bidi w:val="0"/>
        <w:spacing w:before="0" w:after="0"/>
        <w:jc w:val="left"/>
        <w:rPr/>
      </w:pPr>
      <w:r>
        <w:rPr/>
        <w:t>5rcm+vojVwKS5sxVDCnFqj83rIulaGvTjUPVgp2DXYpHFLHCZ0d5msAt6k6BIyiq2lSbkg4gboDSqr</w:t>
      </w:r>
    </w:p>
    <w:p>
      <w:pPr>
        <w:pStyle w:val="PreformattedText"/>
        <w:bidi w:val="0"/>
        <w:spacing w:before="0" w:after="0"/>
        <w:jc w:val="left"/>
        <w:rPr/>
      </w:pPr>
      <w:r>
        <w:rPr/>
        <w:t>3NF+iIJkpZaKG7W9lso3R+sIExEDRpaH20tZUmtMkEj/0Z1hBWGCSFZp3HJZmlPhjHw5ddUC9Qzetb</w:t>
      </w:r>
    </w:p>
    <w:p>
      <w:pPr>
        <w:pStyle w:val="PreformattedText"/>
        <w:bidi w:val="0"/>
        <w:spacing w:before="0" w:after="0"/>
        <w:jc w:val="left"/>
        <w:rPr/>
      </w:pPr>
      <w:r>
        <w:rPr/>
        <w:t>EfojeGXPw/h9kBqGkrSh6kE6h5pRaoPHXWRY5fVV0UMSjOvqb+X3J8e1dsJAmUVRbTbs83R3mQDULc</w:t>
      </w:r>
    </w:p>
    <w:p>
      <w:pPr>
        <w:pStyle w:val="PreformattedText"/>
        <w:bidi w:val="0"/>
        <w:spacing w:before="0" w:after="0"/>
        <w:jc w:val="left"/>
        <w:rPr/>
      </w:pPr>
      <w:r>
        <w:rPr/>
        <w:t>uk1ZoDmWtNFCa5lUKw9KvZWKOVeAeWVkrxBQarRFWVue9rr2v7TKYEIYyjS6JzJaNnlLmHh4WgxFGi</w:t>
      </w:r>
    </w:p>
    <w:p>
      <w:pPr>
        <w:pStyle w:val="PreformattedText"/>
        <w:bidi w:val="0"/>
        <w:spacing w:before="0" w:after="0"/>
        <w:jc w:val="left"/>
        <w:rPr/>
      </w:pPr>
      <w:r>
        <w:rPr/>
        <w:t>2ZJjdENWKFmKpHaMh9RC/pVp1g4pJxi9/gIx4rz6FO9/f4bd31o5LCASyGoWNufh4aQoQyLe+4iuSx</w:t>
      </w:r>
    </w:p>
    <w:p>
      <w:pPr>
        <w:pStyle w:val="PreformattedText"/>
        <w:bidi w:val="0"/>
        <w:spacing w:before="0" w:after="0"/>
        <w:jc w:val="left"/>
        <w:rPr/>
      </w:pPr>
      <w:r>
        <w:rPr/>
        <w:t>wiusDG7MjXbcc0KMtZorEFlRFF75D6ZiCJHIq68MvUucYmg29e31RDbAxYnMqNy3xatXZ09O9wxnKJ</w:t>
      </w:r>
    </w:p>
    <w:p>
      <w:pPr>
        <w:pStyle w:val="PreformattedText"/>
        <w:bidi w:val="0"/>
        <w:spacing w:before="0" w:after="0"/>
        <w:jc w:val="left"/>
        <w:rPr/>
      </w:pPr>
      <w:r>
        <w:rPr/>
        <w:t>YljmsH0K0iCpAMf6FqxXa1WaMNkldm9NYhCqyTRaVC3j3e7qLEGXU71bfe8MUp6MSsuWRh2Y72Ten6</w:t>
      </w:r>
    </w:p>
    <w:p>
      <w:pPr>
        <w:pStyle w:val="PreformattedText"/>
        <w:bidi w:val="0"/>
        <w:spacing w:before="0" w:after="0"/>
        <w:jc w:val="left"/>
        <w:rPr/>
      </w:pPr>
      <w:r>
        <w:rPr/>
        <w:t>+10QNHDAVmkq2oXe7bkEaO1GBDJZRJFyssN1YhHqUyeDsKHZU8ceuy3QS6FdpuZon84ZVyXJD933Y1</w:t>
      </w:r>
    </w:p>
    <w:p>
      <w:pPr>
        <w:pStyle w:val="PreformattedText"/>
        <w:bidi w:val="0"/>
        <w:spacing w:before="0" w:after="0"/>
        <w:jc w:val="left"/>
        <w:rPr/>
      </w:pPr>
      <w:r>
        <w:rPr/>
        <w:t>hxElymWiEVy5FNLHKsUHAyFHiNqJAkvKzFLCVfbLoIyqnFuXTnddJtzquwdrq4otSRMnWy9kyZs3c4</w:t>
      </w:r>
    </w:p>
    <w:p>
      <w:pPr>
        <w:pStyle w:val="PreformattedText"/>
        <w:bidi w:val="0"/>
        <w:spacing w:before="0" w:after="0"/>
        <w:jc w:val="left"/>
        <w:rPr/>
      </w:pPr>
      <w:r>
        <w:rPr/>
        <w:t>PSVzTmgezDLUtwrEuMysMfOEWTYjYXYi0QFsGH09/1GRXXk3t9hrOpSbTorve91R04VTNmSxS5Tq7o</w:t>
      </w:r>
    </w:p>
    <w:p>
      <w:pPr>
        <w:pStyle w:val="PreformattedText"/>
        <w:bidi w:val="0"/>
        <w:spacing w:before="0" w:after="0"/>
        <w:jc w:val="left"/>
        <w:rPr/>
      </w:pPr>
      <w:r>
        <w:rPr/>
        <w:t>XrteOee7U+4spNbtpfuxzV3vQ2fUjeW0SscbvX/4mD+onJh/W8IPKdScuecDMTzm93+mK2JlS5DMqz</w:t>
      </w:r>
    </w:p>
    <w:p>
      <w:pPr>
        <w:pStyle w:val="PreformattedText"/>
        <w:bidi w:val="0"/>
        <w:spacing w:before="0" w:after="0"/>
        <w:jc w:val="left"/>
        <w:rPr/>
      </w:pPr>
      <w:r>
        <w:rPr/>
        <w:t>N3dbhbhyPDB6tFHWgp07GSsms5gjjgIisUXr2DJZrwwRQ2RJqGcwh3aJ4kaZgz9W+bYYaWSLpb/m/H</w:t>
      </w:r>
    </w:p>
    <w:p>
      <w:pPr>
        <w:pStyle w:val="PreformattedText"/>
        <w:bidi w:val="0"/>
        <w:spacing w:before="0" w:after="0"/>
        <w:jc w:val="left"/>
        <w:rPr/>
      </w:pPr>
      <w:r>
        <w:rPr/>
        <w:t>9IhR3S8yxONu3Y3n7YVZYK9x5aklRatazRDRRXrFOwYIMd67VFrPYVHsg1Y7CpGssTOP08+PuWqFqq</w:t>
      </w:r>
    </w:p>
    <w:p>
      <w:pPr>
        <w:pStyle w:val="PreformattedText"/>
        <w:bidi w:val="0"/>
        <w:spacing w:before="0" w:after="0"/>
        <w:jc w:val="left"/>
        <w:rPr/>
      </w:pPr>
      <w:r>
        <w:rPr/>
        <w:t>AJaN2mXdHnwxAKxdWl/QleLPdbzvNADY3H0YXdGbIPCY7FSpVd4ZEsIJIpZXlsvMqOntQxBjGyRl0Z</w:t>
      </w:r>
    </w:p>
    <w:p>
      <w:pPr>
        <w:pStyle w:val="PreformattedText"/>
        <w:bidi w:val="0"/>
        <w:spacing w:before="0" w:after="0"/>
        <w:jc w:val="left"/>
        <w:rPr/>
      </w:pPr>
      <w:r>
        <w:rPr/>
        <w:t>WbXTVqq71y9FvX/lCwjLncaUOq2vxfjCdK+VtQRzPQLyQalpZCrXrCWKOssZVAhmmRvTe1z4OiCJ1D</w:t>
      </w:r>
    </w:p>
    <w:p>
      <w:pPr>
        <w:pStyle w:val="PreformattedText"/>
        <w:bidi w:val="0"/>
        <w:spacing w:before="0" w:after="0"/>
        <w:jc w:val="left"/>
        <w:rPr/>
      </w:pPr>
      <w:r>
        <w:rPr/>
        <w:t>xL7jxk5crrl3Be5eH647zitVUbUw4tmrzbBCjBNJI8s0tmRrJsmrUDiFzG8MRYurELPQSyshfSAvJI</w:t>
      </w:r>
    </w:p>
    <w:p>
      <w:pPr>
        <w:pStyle w:val="PreformattedText"/>
        <w:bidi w:val="0"/>
        <w:spacing w:before="0" w:after="0"/>
        <w:jc w:val="left"/>
        <w:rPr/>
      </w:pPr>
      <w:r>
        <w:rPr/>
        <w:t>eQVWJ6TOAmCiSbduXh/jHJMsyzWY3OMvu6oNxTTyyzi3i4UmgpzS2ZIJmevZimZYkqqkdh4ZqsYlr+</w:t>
      </w:r>
    </w:p>
    <w:p>
      <w:pPr>
        <w:pStyle w:val="PreformattedText"/>
        <w:bidi w:val="0"/>
        <w:spacing w:before="0" w:after="0"/>
        <w:jc w:val="left"/>
        <w:rPr/>
      </w:pPr>
      <w:r>
        <w:rPr/>
        <w:t>1OXL1OHFELcazTHRwE2U930ee1EyzKaFMq7v7u1BaWWNLAX+Xmk9WdEkx8ycrGPs27DLDKsEkwjsVV</w:t>
      </w:r>
    </w:p>
    <w:p>
      <w:pPr>
        <w:pStyle w:val="PreformattedText"/>
        <w:bidi w:val="0"/>
        <w:spacing w:before="0" w:after="0"/>
        <w:jc w:val="left"/>
        <w:rPr/>
      </w:pPr>
      <w:r>
        <w:rPr/>
        <w:t>k5LtiDGvtC/oYhcmYxMu1FO7xLDL8Q6VDCrcQyqPzQcx9CbHW7slWWJ7EeqlZrUcV+E2JHaevVqM4J</w:t>
      </w:r>
    </w:p>
    <w:p>
      <w:pPr>
        <w:pStyle w:val="PreformattedText"/>
        <w:bidi w:val="0"/>
        <w:spacing w:before="0" w:after="0"/>
        <w:jc w:val="left"/>
        <w:rPr/>
      </w:pPr>
      <w:r>
        <w:rPr/>
        <w:t>jmEIMsUzLxR5DDKnBVY2AigrRs6+n3f8vdglhy8sGWKMdogxewshWvkLqJZcRwXLriSW3ItaASB09c</w:t>
      </w:r>
    </w:p>
    <w:p>
      <w:pPr>
        <w:pStyle w:val="PreformattedText"/>
        <w:bidi w:val="0"/>
        <w:spacing w:before="0" w:after="0"/>
        <w:jc w:val="left"/>
        <w:rPr/>
      </w:pPr>
      <w:r>
        <w:rPr/>
        <w:t>xIK0rwhlPLiqhg7c1ZW6sTFpKU25Vz9n5YsvLZplzVQfixg7MK6vdisPT4LWqmHFSOlRrUL2IzFNen</w:t>
      </w:r>
    </w:p>
    <w:p>
      <w:pPr>
        <w:pStyle w:val="PreformattedText"/>
        <w:bidi w:val="0"/>
        <w:spacing w:before="0" w:after="0"/>
        <w:jc w:val="left"/>
        <w:rPr/>
      </w:pPr>
      <w:r>
        <w:rPr/>
        <w:t>YyLBLDG0aHUnCSJtBE65zmdeiu4YgtgdXFKqdhhLkRPtoKdgzVLGPkQ2JTTkAqJZhini/4WGRY2ikQ</w:t>
      </w:r>
    </w:p>
    <w:p>
      <w:pPr>
        <w:pStyle w:val="PreformattedText"/>
        <w:bidi w:val="0"/>
        <w:spacing w:before="0" w:after="0"/>
        <w:jc w:val="left"/>
        <w:rPr/>
      </w:pPr>
      <w:r>
        <w:rPr/>
        <w:t>SblkHFW8c1Vy3UDqXNbbj4vy7vvR2cL+e5vdYrl1/wDUBAvJblrYm3K9S5dZIp4YJ4YYjadIpEsxOJ</w:t>
      </w:r>
    </w:p>
    <w:p>
      <w:pPr>
        <w:pStyle w:val="PreformattedText"/>
        <w:bidi w:val="0"/>
        <w:spacing w:before="0" w:after="0"/>
        <w:jc w:val="left"/>
        <w:rPr/>
      </w:pPr>
      <w:r>
        <w:rPr/>
        <w:t>Vr2WndQrgtxMel5cul82PpAupa/jHBLvVTzmXi6bfPvQK8te0gp6mo35Mmxv5Zg0lBYKolT7mi1aUN</w:t>
      </w:r>
    </w:p>
    <w:p>
      <w:pPr>
        <w:pStyle w:val="PreformattedText"/>
        <w:bidi w:val="0"/>
        <w:spacing w:before="0" w:after="0"/>
        <w:jc w:val="left"/>
        <w:rPr/>
      </w:pPr>
      <w:r>
        <w:rPr/>
        <w:t>jq7hffAVCzyS8Qvz10FVy4mO3o0x0Mqc4p2L18UC1bUK1XqjIGtJNVsSMkVayJbt+G0xlepVYyJzMk</w:t>
      </w:r>
    </w:p>
    <w:p>
      <w:pPr>
        <w:pStyle w:val="PreformattedText"/>
        <w:bidi w:val="0"/>
        <w:spacing w:before="0" w:after="0"/>
        <w:jc w:val="left"/>
        <w:rPr/>
      </w:pPr>
      <w:r>
        <w:rPr/>
        <w:t>UICeCUX9CeT1FbdjPbddFsTJQRRlRRxcMPOCW4Ps2oxU4Y/wCZViyzRyzQ+nFF9xL6RdglmVEmjmIi</w:t>
      </w:r>
    </w:p>
    <w:p>
      <w:pPr>
        <w:pStyle w:val="PreformattedText"/>
        <w:bidi w:val="0"/>
        <w:spacing w:before="0" w:after="0"/>
        <w:jc w:val="left"/>
        <w:rPr/>
      </w:pPr>
      <w:r>
        <w:rPr/>
        <w:t>XSrLxHleXThmqqukV9aFik1HBnUqIeeNzsN02sXeyuXDwSRTVbKoXhjMdqOSk7yLGjWIVrhRy9Qvwk</w:t>
      </w:r>
    </w:p>
    <w:p>
      <w:pPr>
        <w:pStyle w:val="PreformattedText"/>
        <w:bidi w:val="0"/>
        <w:spacing w:before="0" w:after="0"/>
        <w:jc w:val="left"/>
        <w:rPr/>
      </w:pPr>
      <w:r>
        <w:rPr/>
        <w:t>9gI5J1C1AWQsfTC1RkCqjrTUrGmdvVAt/My3K+SgsxVuE1mjOXeePHww35QLFKKS9EteWGo7hgOWzG</w:t>
      </w:r>
    </w:p>
    <w:p>
      <w:pPr>
        <w:pStyle w:val="PreformattedText"/>
        <w:bidi w:val="0"/>
        <w:spacing w:before="0" w:after="0"/>
        <w:jc w:val="left"/>
        <w:rPr/>
      </w:pPr>
      <w:r>
        <w:rPr/>
        <w:t>/BmOuQZzIbXI28I/r2ViquGMhjzVQadN29158UN6WHFQYilkb1m0sUMVkSUuMEjxpadavJYljgezF9</w:t>
      </w:r>
    </w:p>
    <w:p>
      <w:pPr>
        <w:pStyle w:val="PreformattedText"/>
        <w:bidi w:val="0"/>
        <w:spacing w:before="0" w:after="0"/>
        <w:jc w:val="left"/>
        <w:rPr/>
      </w:pPr>
      <w:r>
        <w:rPr/>
        <w:t>2oWNY3fTK7ozu/HpDgLLVixqsW5iiTKVzWYeK0fbCZLGtOK5Nj7lqSOOzXSrPWL1rjvHRkiCfaTyN6</w:t>
      </w:r>
    </w:p>
    <w:p>
      <w:pPr>
        <w:pStyle w:val="PreformattedText"/>
        <w:bidi w:val="0"/>
        <w:spacing w:before="0" w:after="0"/>
        <w:jc w:val="left"/>
        <w:rPr/>
      </w:pPr>
      <w:r>
        <w:rPr/>
        <w:t>m1kZCvNTFEs3JNqzCspZXa1jZXs0bd+3/uK8hQ+arq8/t+2ErJZeZr1qCxP91YpwwSztNXhESRxxrF</w:t>
      </w:r>
    </w:p>
    <w:p>
      <w:pPr>
        <w:pStyle w:val="PreformattedText"/>
        <w:bidi w:val="0"/>
        <w:spacing w:before="0" w:after="0"/>
        <w:jc w:val="left"/>
        <w:rPr/>
      </w:pPr>
      <w:r>
        <w:rPr/>
        <w:t>Wr1pjJKxdY0Z43CsJFZOYTknVgu9VO8RDzN43WhrwxDn1StTydxUoXgmEWLxJxkcd2CWtZkCsJrQki</w:t>
      </w:r>
    </w:p>
    <w:p>
      <w:pPr>
        <w:pStyle w:val="PreformattedText"/>
        <w:bidi w:val="0"/>
        <w:spacing w:before="0" w:after="0"/>
        <w:jc w:val="left"/>
        <w:rPr/>
      </w:pPr>
      <w:r>
        <w:rPr/>
        <w:t>ESSAiabQ5s6jk5Cqh6ru0wzmDIV5sW2nzwxWmUmZPpJ7WnP/AB3Yh+4sUgELSJOVVpo5YR6geI+xYI</w:t>
      </w:r>
    </w:p>
    <w:p>
      <w:pPr>
        <w:pStyle w:val="PreformattedText"/>
        <w:bidi w:val="0"/>
        <w:spacing w:before="0" w:after="0"/>
        <w:jc w:val="left"/>
        <w:rPr/>
      </w:pPr>
      <w:r>
        <w:rPr/>
        <w:t>Br5CDyfGj7v7eRSysTWt0cSU1rKFNKw1J3hU8VRCJnVOcMpT+vGU4eqNHb8eI2vg+ePSamj0asNCpW</w:t>
      </w:r>
    </w:p>
    <w:p>
      <w:pPr>
        <w:pStyle w:val="PreformattedText"/>
        <w:bidi w:val="0"/>
        <w:spacing w:before="0" w:after="0"/>
        <w:jc w:val="left"/>
        <w:rPr/>
      </w:pPr>
      <w:r>
        <w:rPr/>
        <w:t>1xaPze9FrPppiLd814jFiooYoRDPHIaxklgkrRiWBISJpLLrG7Ss4iKRFU5fq11fw6y3JqtzezdgkI</w:t>
      </w:r>
    </w:p>
    <w:p>
      <w:pPr>
        <w:pStyle w:val="PreformattedText"/>
        <w:bidi w:val="0"/>
        <w:spacing w:before="0" w:after="0"/>
        <w:jc w:val="left"/>
        <w:rPr/>
      </w:pPr>
      <w:r>
        <w:rPr/>
        <w:t>kyaytLzTP+3rRaenHWMAozP/ML8c0VCglP7yBp6sVOaGzLDkpQTFcdKqlPWAEiyOkWt7W6AGNh1lN3</w:t>
      </w:r>
    </w:p>
    <w:p>
      <w:pPr>
        <w:pStyle w:val="PreformattedText"/>
        <w:bidi w:val="0"/>
        <w:spacing w:before="0" w:after="0"/>
        <w:jc w:val="left"/>
        <w:rPr/>
      </w:pPr>
      <w:r>
        <w:rPr/>
        <w:t>z57o7OkFitNKWt4t5t2kEc9JUqSMKsMdmaS0kdI04q8P21OOv6L1mpzS+6YNJHxmWQejIzoGaJ/bGa</w:t>
      </w:r>
    </w:p>
    <w:p>
      <w:pPr>
        <w:pStyle w:val="PreformattedText"/>
        <w:bidi w:val="0"/>
        <w:spacing w:before="0" w:after="0"/>
        <w:jc w:val="left"/>
        <w:rPr/>
      </w:pPr>
      <w:r>
        <w:rPr/>
        <w:t>AOcN4mN8Pwr5pFMyFlSmMpbmUalbOtfFECdwXJBbstPFVrxSJEziq7hLt1gIdyV3lCmBqsbeFL+pJC</w:t>
      </w:r>
    </w:p>
    <w:p>
      <w:pPr>
        <w:pStyle w:val="PreformattedText"/>
        <w:bidi w:val="0"/>
        <w:spacing w:before="0" w:after="0"/>
        <w:jc w:val="left"/>
        <w:rPr/>
      </w:pPr>
      <w:r>
        <w:rPr/>
        <w:t>7aUrvpTNbdRt4bo4mi/JlO0hSssKezwrDPqV0tTWqstahXi9CBJI4vVWOWCHnJYevYlAkggKemX9i+</w:t>
      </w:r>
    </w:p>
    <w:p>
      <w:pPr>
        <w:pStyle w:val="PreformattedText"/>
        <w:bidi w:val="0"/>
        <w:spacing w:before="0" w:after="0"/>
        <w:jc w:val="left"/>
        <w:rPr/>
      </w:pPr>
      <w:r>
        <w:rPr/>
        <w:t>2Pgp5KOkh3bTaKLbd/tDGR7c2DO20cXnswuQfdJTRUMtSvGLMq3YoKjWGtVWV1hglCmO2xYoHj5M6D</w:t>
      </w:r>
    </w:p>
    <w:p>
      <w:pPr>
        <w:pStyle w:val="PreformattedText"/>
        <w:bidi w:val="0"/>
        <w:spacing w:before="0" w:after="0"/>
        <w:jc w:val="left"/>
        <w:rPr/>
      </w:pPr>
      <w:r>
        <w:rPr/>
        <w:t>SRF+fHqIZqWnZqgJtZiVuy3bvOqI2zFhZ1s2S8YnkEjGuxSVlmVQqSCzIRHaDzhuQ9JZIw3Aj2L1Gw</w:t>
      </w:r>
    </w:p>
    <w:p>
      <w:pPr>
        <w:pStyle w:val="PreformattedText"/>
        <w:bidi w:val="0"/>
        <w:spacing w:before="0" w:after="0"/>
        <w:jc w:val="left"/>
        <w:rPr/>
      </w:pPr>
      <w:r>
        <w:rPr/>
        <w:t>ghjvatMIDM8ywsFWjdn7sRPc2LMQmljWUGJLBVZBxjSZlcwpyUhOfEKpU6j/t5L0sZutdnZiKC66u7</w:t>
      </w:r>
    </w:p>
    <w:p>
      <w:pPr>
        <w:pStyle w:val="PreformattedText"/>
        <w:bidi w:val="0"/>
        <w:spacing w:before="0" w:after="0"/>
        <w:jc w:val="left"/>
        <w:rPr/>
      </w:pPr>
      <w:r>
        <w:rPr/>
        <w:t>Xz57UL/Z0UMWVmihbk8kpcL6/IPANs8q814rKrFm0QGHEf3e3oqAGpqDfhBNCsnN83cy9nqGyL99mL</w:t>
      </w:r>
    </w:p>
    <w:p>
      <w:pPr>
        <w:pStyle w:val="PreformattedText"/>
        <w:bidi w:val="0"/>
        <w:spacing w:before="0" w:after="0"/>
        <w:jc w:val="left"/>
        <w:rPr/>
      </w:pPr>
      <w:r>
        <w:rPr/>
        <w:t>JAuMyMUUFao7xzwRXUknE8epIyyxmeBjW+1DN6h5s5Yrv3Ber8iYeblOq1HnzXphUvnpiLfWWi3DoZ</w:t>
      </w:r>
    </w:p>
    <w:p>
      <w:pPr>
        <w:pStyle w:val="PreformattedText"/>
        <w:bidi w:val="0"/>
        <w:spacing w:before="0" w:after="0"/>
        <w:jc w:val="left"/>
        <w:rPr/>
      </w:pPr>
      <w:r>
        <w:rPr/>
        <w:t>mNcvQIleoZsk5o1sNNejb1LLpXeOGHGSNbl9K9GpsFzC+25ezlDIyxKr7BV5OVDtHu26v3fdiE3B4l</w:t>
      </w:r>
    </w:p>
    <w:p>
      <w:pPr>
        <w:pStyle w:val="PreformattedText"/>
        <w:bidi w:val="0"/>
        <w:spacing w:before="0" w:after="0"/>
        <w:jc w:val="left"/>
        <w:rPr/>
      </w:pPr>
      <w:r>
        <w:rPr/>
        <w:t>pkt1lmdaW3W/MsL6VGv1sjDYe1WH3AuSyRQRw2Lbid5P5dlGmlD1bUjV5FUqkitCv61PjqYKtvVsY6</w:t>
      </w:r>
    </w:p>
    <w:p>
      <w:pPr>
        <w:pStyle w:val="PreformattedText"/>
        <w:bidi w:val="0"/>
        <w:spacing w:before="0" w:after="0"/>
        <w:jc w:val="left"/>
        <w:rPr/>
      </w:pPr>
      <w:r>
        <w:rPr/>
        <w:t>rd71c4syhLlt9Pcrr0by/FCdPFkHoRyNVv2BFUhRpZK0FmaBJRNJC89V7SvFB6b8a5RU5NH5j4sV64</w:t>
      </w:r>
    </w:p>
    <w:p>
      <w:pPr>
        <w:pStyle w:val="PreformattedText"/>
        <w:bidi w:val="0"/>
        <w:spacing w:before="0" w:after="0"/>
        <w:jc w:val="left"/>
        <w:rPr/>
      </w:pPr>
      <w:r>
        <w:rPr/>
        <w:t>xNdJ3d2FPMlc9pop6Fu/dCXbrSZWm+TrtLFJHhsks32rR1bNGvXatNj2gxqWSJbck6zGONWZag580d</w:t>
      </w:r>
    </w:p>
    <w:p>
      <w:pPr>
        <w:pStyle w:val="PreformattedText"/>
        <w:bidi w:val="0"/>
        <w:spacing w:before="0" w:after="0"/>
        <w:jc w:val="left"/>
        <w:rPr/>
      </w:pPr>
      <w:r>
        <w:rPr/>
        <w:t>XPFYms4Y5rw3U/b6fdENlU51tXSu3d8VPOcBVWrRWI3q23kvijRmkx7iSeaEZCOmhKLPb/r4QqGESR</w:t>
      </w:r>
    </w:p>
    <w:p>
      <w:pPr>
        <w:pStyle w:val="PreformattedText"/>
        <w:bidi w:val="0"/>
        <w:spacing w:before="0" w:after="0"/>
        <w:jc w:val="left"/>
        <w:rPr/>
      </w:pPr>
      <w:r>
        <w:rPr/>
        <w:t>lW9REb2qHPUUJvYls+q38O6LM8Fg0tWCuuxtt3p6mghasGhJcyGGvLNRIs1pq9WlAbsUzyRTLRmFuQ</w:t>
      </w:r>
    </w:p>
    <w:p>
      <w:pPr>
        <w:pStyle w:val="PreformattedText"/>
        <w:bidi w:val="0"/>
        <w:spacing w:before="0" w:after="0"/>
        <w:jc w:val="left"/>
        <w:rPr/>
      </w:pPr>
      <w:r>
        <w:rPr/>
        <w:t>OlCvNND6rRn+o0fKIIvtPWVSdOpGu6OLqHd4orm92l3UULSn8svu9UZyscmOgV7UkMsAZVGRWythWV</w:t>
      </w:r>
    </w:p>
    <w:p>
      <w:pPr>
        <w:pStyle w:val="PreformattedText"/>
        <w:bidi w:val="0"/>
        <w:spacing w:before="0" w:after="0"/>
        <w:jc w:val="left"/>
        <w:rPr/>
      </w:pPr>
      <w:r>
        <w:rPr/>
        <w:t>IwZrQrc1f1hKVDrLEXUP6kXt6GWwUu8N0SRjRvpN7hhDmktyPPctWFnXLIq+uVqT2qsDxN/wAQiluB</w:t>
      </w:r>
    </w:p>
    <w:p>
      <w:pPr>
        <w:pStyle w:val="PreformattedText"/>
        <w:bidi w:val="0"/>
        <w:spacing w:before="0" w:after="0"/>
        <w:jc w:val="left"/>
        <w:rPr/>
      </w:pPr>
      <w:r>
        <w:rPr/>
        <w:t>qyJFJFtuJI/Voq3UQSSWuqsTa2lqrkvm2EUtPPjIq1WxVtvXW+knKGOKijQKs8VladgaleKx4BVyP6</w:t>
      </w:r>
    </w:p>
    <w:p>
      <w:pPr>
        <w:pStyle w:val="PreformattedText"/>
        <w:bidi w:val="0"/>
        <w:spacing w:before="0" w:after="0"/>
        <w:jc w:val="left"/>
        <w:rPr/>
      </w:pPr>
      <w:r>
        <w:rPr/>
        <w:t>Pt4ldENSFA1fhHCM60tFPehQxbVq07Qymg92d7sj0wz21huSo62RP9xEicdiRxMx5OP1aA6KAMuoey</w:t>
      </w:r>
    </w:p>
    <w:p>
      <w:pPr>
        <w:pStyle w:val="PreformattedText"/>
        <w:bidi w:val="0"/>
        <w:spacing w:before="0" w:after="0"/>
        <w:jc w:val="left"/>
        <w:rPr/>
      </w:pPr>
      <w:r>
        <w:rPr/>
        <w:t>Ok2qyOtyG3uhzCnVFSnFHLGPvqrSpjqrwTm9bqCv6UdaOR5I/uErz6LIyFZlaRiWA6FWiqNpp8ULsV</w:t>
      </w:r>
    </w:p>
    <w:p>
      <w:pPr>
        <w:pStyle w:val="PreformattedText"/>
        <w:bidi w:val="0"/>
        <w:spacing w:before="0" w:after="0"/>
        <w:jc w:val="left"/>
        <w:rPr/>
      </w:pPr>
      <w:r>
        <w:rPr/>
        <w:t>ebAoM9PcvajVYIrlf7SOCzJXjmjpSY5U45NIa7rYtZCV1iKuhZY/UjcpGwXjy5ceukVU2r/LxNALlN</w:t>
      </w:r>
    </w:p>
    <w:p>
      <w:pPr>
        <w:pStyle w:val="PreformattedText"/>
        <w:bidi w:val="0"/>
        <w:spacing w:before="0" w:after="0"/>
        <w:jc w:val="left"/>
        <w:rPr/>
      </w:pPr>
      <w:r>
        <w:rPr/>
        <w:t>yzAvfw+rALTY2KD7ciOuQTVrsbT1qll0Vm3YkAKfcRcIY4pCoVTYVTtV6i9umyJXMbSW2CBJcjJb55</w:t>
      </w:r>
    </w:p>
    <w:p>
      <w:pPr>
        <w:pStyle w:val="PreformattedText"/>
        <w:bidi w:val="0"/>
        <w:spacing w:before="0" w:after="0"/>
        <w:jc w:val="left"/>
        <w:rPr/>
      </w:pPr>
      <w:r>
        <w:rPr/>
        <w:t>VSZFkjjgsbaoleVPVMUQqq8qv6jH7VX15Ct6iIGbYYLGzpl3/dtjqkUsPp8/pBeu9+CayJbjkRVSRD</w:t>
      </w:r>
    </w:p>
    <w:p>
      <w:pPr>
        <w:pStyle w:val="PreformattedText"/>
        <w:bidi w:val="0"/>
        <w:spacing w:before="0" w:after="0"/>
        <w:jc w:val="left"/>
        <w:rPr/>
      </w:pPr>
      <w:r>
        <w:rPr/>
        <w:t>URjBXhuSNH9pBaqsT6AY+PHpq59wi4u3U8lNNvnrhtDSo03Ee8e1CtJkbCWY44IYa2SIhgvyJP8Ad2</w:t>
      </w:r>
    </w:p>
    <w:p>
      <w:pPr>
        <w:pStyle w:val="PreformattedText"/>
        <w:bidi w:val="0"/>
        <w:spacing w:before="0" w:after="0"/>
        <w:jc w:val="left"/>
        <w:rPr/>
      </w:pPr>
      <w:r>
        <w:rPr/>
        <w:t>B6CRmaezVaZhXvRiNf6qrxeKZFRmRePVd5lCyrqf1a2/3hbtetjNpY6Tui78rfy9sKMMU6PBXplJ5A</w:t>
      </w:r>
    </w:p>
    <w:p>
      <w:pPr>
        <w:pStyle w:val="PreformattedText"/>
        <w:bidi w:val="0"/>
        <w:spacing w:before="0" w:after="0"/>
        <w:jc w:val="left"/>
        <w:rPr/>
      </w:pPr>
      <w:r>
        <w:rPr/>
        <w:t>8N2nVp02tWK3rwN9kZoZ42E+QOnf0XUq7sr8QiDol3AZ1mGYNPn+sck4di0wy2ttOqvnZCK+PytkhB</w:t>
      </w:r>
    </w:p>
    <w:p>
      <w:pPr>
        <w:pStyle w:val="PreformattedText"/>
        <w:bidi w:val="0"/>
        <w:spacing w:before="0" w:after="0"/>
        <w:jc w:val="left"/>
        <w:rPr/>
      </w:pPr>
      <w:r>
        <w:rPr/>
        <w:t>bxeYjUSymOz6SMK0ZlW3LDOzI0dss0M6/JUetDy4LpelyhVTR7hHUwpDMwUS2Y6oKThVjb0RDdWYmJ</w:t>
      </w:r>
    </w:p>
    <w:p>
      <w:pPr>
        <w:pStyle w:val="PreformattedText"/>
        <w:bidi w:val="0"/>
        <w:spacing w:before="0" w:after="0"/>
        <w:jc w:val="left"/>
        <w:rPr/>
      </w:pPr>
      <w:r>
        <w:rPr/>
        <w:t>PsrRxdl8nTMbTxu1Wuiuqp6LLEo5kcODHy3UnYdC0Hdlq9kWGlsKA0Y06Vu+qC1qNqqPZtXqVqnVaa</w:t>
      </w:r>
    </w:p>
    <w:p>
      <w:pPr>
        <w:pStyle w:val="PreformattedText"/>
        <w:bidi w:val="0"/>
        <w:spacing w:before="0" w:after="0"/>
        <w:jc w:val="left"/>
        <w:rPr/>
      </w:pPr>
      <w:r>
        <w:rPr/>
        <w:t>xCggqCrBlYq/21ieG5EzRjIJM8bPEWkLxhm36kQ5QoQzTOcyXTThr2vWhNl85pxmFGKWU6PT63RCMw</w:t>
      </w:r>
    </w:p>
    <w:p>
      <w:pPr>
        <w:pStyle w:val="PreformattedText"/>
        <w:bidi w:val="0"/>
        <w:spacing w:before="0" w:after="0"/>
        <w:jc w:val="left"/>
        <w:rPr/>
      </w:pPr>
      <w:r>
        <w:rPr/>
        <w:t>rQeokrxTSyRuIpuJguSowKyZerDWctDNMeIdptKEbkqhPK8BANTqiQM1zLK//Xw8I8JgezWWWzJVN2</w:t>
      </w:r>
    </w:p>
    <w:p>
      <w:pPr>
        <w:pStyle w:val="PreformattedText"/>
        <w:bidi w:val="0"/>
        <w:spacing w:before="0" w:after="0"/>
        <w:jc w:val="left"/>
        <w:rPr/>
      </w:pPr>
      <w:r>
        <w:rPr/>
        <w:t>rj4XljarWrJPYr4uxYiikrBJUdAltWDCREaVAsnCb3MF6YQoahoA/3YRLw7u0x0uYtnvfh4ezCMEbI</w:t>
      </w:r>
    </w:p>
    <w:p>
      <w:pPr>
        <w:pStyle w:val="PreformattedText"/>
        <w:bidi w:val="0"/>
        <w:spacing w:before="0" w:after="0"/>
        <w:jc w:val="left"/>
        <w:rPr/>
      </w:pPr>
      <w:r>
        <w:rPr/>
        <w:t>04mllpS2bNuyY2xhhrnImMTwj781pTYusLStEsgkCA6V19zKyjbYtWCsvF2vOxY583RJfNS2udq1Y6</w:t>
      </w:r>
    </w:p>
    <w:p>
      <w:pPr>
        <w:pStyle w:val="PreformattedText"/>
        <w:bidi w:val="0"/>
        <w:spacing w:before="0" w:after="0"/>
        <w:jc w:val="left"/>
        <w:rPr/>
      </w:pPr>
      <w:r>
        <w:rPr/>
        <w:t>qfX4YLLutBVjt2K9dpeRsV5ZJZJWkSvLM9gzmEvBIqiPxInF+PH2MEdeUtFwzX/GFLInIKLS1fh+qC</w:t>
      </w:r>
    </w:p>
    <w:p>
      <w:pPr>
        <w:pStyle w:val="PreformattedText"/>
        <w:bidi w:val="0"/>
        <w:spacing w:before="0" w:after="0"/>
        <w:jc w:val="left"/>
        <w:rPr/>
      </w:pPr>
      <w:r>
        <w:rPr/>
        <w:t>sqyV8RLIclj5GadwLMVOa8a1jHcJY7gmmqiOaP0J2R5E/VyVePlddqVXfzaNFVLyll6ULAhtkNzK0r</w:t>
      </w:r>
    </w:p>
    <w:p>
      <w:pPr>
        <w:pStyle w:val="PreformattedText"/>
        <w:bidi w:val="0"/>
        <w:spacing w:before="0" w:after="0"/>
        <w:jc w:val="left"/>
        <w:rPr/>
      </w:pPr>
      <w:r>
        <w:rPr/>
        <w:t>DLAJr0kdmOvHRqTOyI0teVXmtHjXcokDf1/SETEK0fD2t8LKtpO9bFeTKlpQrtZtW0+9/WIx+odCGz</w:t>
      </w:r>
    </w:p>
    <w:p>
      <w:pPr>
        <w:pStyle w:val="PreformattedText"/>
        <w:bidi w:val="0"/>
        <w:spacing w:before="0" w:after="0"/>
        <w:jc w:val="left"/>
        <w:rPr/>
      </w:pPr>
      <w:r>
        <w:rPr/>
        <w:t>isTLRilmlwYdLUsrwPaFSeNoFmFhJGleiJAzHkzFXVlXj0maQbQFzXOLMwSpkmu6VbT2oaPbpRZl9Y</w:t>
      </w:r>
    </w:p>
    <w:p>
      <w:pPr>
        <w:pStyle w:val="PreformattedText"/>
        <w:bidi w:val="0"/>
        <w:spacing w:before="0" w:after="0"/>
        <w:jc w:val="left"/>
        <w:rPr/>
      </w:pPr>
      <w:r>
        <w:rPr/>
        <w:t>134OzPCsrJH6XFkrTJLJIDLX9VuGhsgzctN7T1IPfkeuETFJyDBm9W77fCsWo7NrTGVcZkESozCYjG</w:t>
      </w:r>
    </w:p>
    <w:p>
      <w:pPr>
        <w:pStyle w:val="PreformattedText"/>
        <w:bidi w:val="0"/>
        <w:spacing w:before="0" w:after="0"/>
        <w:jc w:val="left"/>
        <w:rPr/>
      </w:pPr>
      <w:r>
        <w:rPr/>
        <w:t>STlo1aSCtO0S/AlaRF5Rx6czLrnNv9NrAOMNjJYmqVlM6/U1Lj4v1hU6Qs+QyItx8IidJMnaggijr8</w:t>
      </w:r>
    </w:p>
    <w:p>
      <w:pPr>
        <w:pStyle w:val="PreformattedText"/>
        <w:bidi w:val="0"/>
        <w:spacing w:before="0" w:after="0"/>
        <w:jc w:val="left"/>
        <w:rPr/>
      </w:pPr>
      <w:r>
        <w:rPr/>
        <w:t>ZK9XJ17dXJxQrBFUhkhEU4x61GaSbF8V1LKZNcpTE6nXPr7vJEvm5Zw8u5GKsjbo7qW8MfNOVMOzTp</w:t>
      </w:r>
    </w:p>
    <w:p>
      <w:pPr>
        <w:pStyle w:val="PreformattedText"/>
        <w:bidi w:val="0"/>
        <w:spacing w:before="0" w:after="0"/>
        <w:jc w:val="left"/>
        <w:rPr/>
      </w:pPr>
      <w:r>
        <w:rPr/>
        <w:t>0sMJZl8DNrJGrVXtQZzeRnFnGUpLccVyu8eUyVapTWnHUlj4RYtZpPUZpahpI3KQhdJMYyquvWD8pM</w:t>
      </w:r>
    </w:p>
    <w:p>
      <w:pPr>
        <w:pStyle w:val="PreformattedText"/>
        <w:bidi w:val="0"/>
        <w:spacing w:before="0" w:after="0"/>
        <w:jc w:val="left"/>
        <w:rPr/>
      </w:pPr>
      <w:r>
        <w:rPr/>
        <w:t>UDPXDubpyUuYLaEbhBt4rf8o1eQkHzeY7S2UzjatezxN8XkxkWIJm1YJ9WwkQQ+isbbh5J6NTQO5xP</w:t>
      </w:r>
    </w:p>
    <w:p>
      <w:pPr>
        <w:pStyle w:val="PreformattedText"/>
        <w:bidi w:val="0"/>
        <w:spacing w:before="0" w:after="0"/>
        <w:jc w:val="left"/>
        <w:rPr/>
      </w:pPr>
      <w:r>
        <w:rPr/>
        <w:t>xj9SNlG5ObefHXlcU1WYL9IDb5Xvj0ADC6jc4FjaaVJrklp1i4sZIoOUYSGErEWlgjiDsEjG2aRmcB</w:t>
      </w:r>
    </w:p>
    <w:p>
      <w:pPr>
        <w:pStyle w:val="PreformattedText"/>
        <w:bidi w:val="0"/>
        <w:spacing w:before="0" w:after="0"/>
        <w:jc w:val="left"/>
        <w:rPr/>
      </w:pPr>
      <w:r>
        <w:rPr/>
        <w:t>mVlKB+LdVXZecuK0tETQhXVjwjr/WCGTKy15/t/trNV6IQCSNT6JZi0JSsg9OB1HEkBw39ROHJufUi</w:t>
      </w:r>
    </w:p>
    <w:p>
      <w:pPr>
        <w:pStyle w:val="PreformattedText"/>
        <w:bidi w:val="0"/>
        <w:spacing w:before="0" w:after="0"/>
        <w:jc w:val="left"/>
        <w:rPr/>
      </w:pPr>
      <w:r>
        <w:rPr/>
        <w:t>yszENlT0QxVVnrdlAOLVJJas4pPNbwUUt+KnBZapbkqztCclhqnoKeVieqJJkCrJL636UPWhydiVTF</w:t>
      </w:r>
    </w:p>
    <w:p>
      <w:pPr>
        <w:pStyle w:val="PreformattedText"/>
        <w:bidi w:val="0"/>
        <w:spacing w:before="0" w:after="0"/>
        <w:jc w:val="left"/>
        <w:rPr/>
      </w:pPr>
      <w:r>
        <w:rPr/>
        <w:t>yUmNolm70+GMfl3DpOwc5F0vMWy+2tviiV8MMJ3XS/mmHw+Mizt3/6F5C9VpYilHThvE06MNbHTwCr</w:t>
      </w:r>
    </w:p>
    <w:p>
      <w:pPr>
        <w:pStyle w:val="PreformattedText"/>
        <w:bidi w:val="0"/>
        <w:spacing w:before="0" w:after="0"/>
        <w:jc w:val="left"/>
        <w:rPr/>
      </w:pPr>
      <w:r>
        <w:rPr/>
        <w:t>lMlHVrKmUsTxQSrO7OTEq8l96iiexmKtxmcQp59aPIysNiMFhJKtiiUozKysbjb2ulVboGqGBf7WwX</w:t>
      </w:r>
    </w:p>
    <w:p>
      <w:pPr>
        <w:pStyle w:val="PreformattedText"/>
        <w:bidi w:val="0"/>
        <w:spacing w:before="0" w:after="0"/>
        <w:jc w:val="left"/>
        <w:rPr/>
      </w:pPr>
      <w:r>
        <w:rPr/>
        <w:t>bOajsdu5qmqOs9rLvjclWhr4lKx9H7n/vMFmgtZJ2n5zOsLDdj+nK0Svyk0pFYBJwa666h3WA64rJP</w:t>
      </w:r>
    </w:p>
    <w:p>
      <w:pPr>
        <w:pStyle w:val="PreformattedText"/>
        <w:bidi w:val="0"/>
        <w:spacing w:before="0" w:after="0"/>
        <w:jc w:val="left"/>
        <w:rPr/>
      </w:pPr>
      <w:r>
        <w:rPr/>
        <w:t>cKS+HKuhyYjUVbhs6uqGPQtY85rNY2r3NLisZia1GxQx+eyhzFutjbNaejjMRValjwuczJmMlNlQel</w:t>
      </w:r>
    </w:p>
    <w:p>
      <w:pPr>
        <w:pStyle w:val="PreformattedText"/>
        <w:bidi w:val="0"/>
        <w:spacing w:before="0" w:after="0"/>
        <w:jc w:val="left"/>
        <w:rPr/>
      </w:pPr>
      <w:r>
        <w:rPr/>
        <w:t>H6yTWHZOBVOHZA7YfnrW0sFY6rd2i5ami44pKkz+ZueZcGKDi3tXUOn8sSL24cd93JFlL9LG18lLWx</w:t>
      </w:r>
    </w:p>
    <w:p>
      <w:pPr>
        <w:pStyle w:val="PreformattedText"/>
        <w:bidi w:val="0"/>
        <w:spacing w:before="0" w:after="0"/>
        <w:jc w:val="left"/>
        <w:rPr/>
      </w:pPr>
      <w:r>
        <w:rPr/>
        <w:t>uOiszWkfDXBFPB2/nErY5GGRhitQWOdcxss1ixHIjeGbrSUUDc7pXdt3fRFBBNxBZ5OHacJd1zdC9p</w:t>
      </w:r>
    </w:p>
    <w:p>
      <w:pPr>
        <w:pStyle w:val="PreformattedText"/>
        <w:bidi w:val="0"/>
        <w:spacing w:before="0" w:after="0"/>
        <w:jc w:val="left"/>
        <w:rPr/>
      </w:pPr>
      <w:r>
        <w:rPr/>
        <w:t>T1fxhlXo0glvQQSQPWqwvPlXkqWu35v+PyLwS2MdjrBceoVVmkd29CT1mKcWHDrOxIlF25pDza712R</w:t>
      </w:r>
    </w:p>
    <w:p>
      <w:pPr>
        <w:pStyle w:val="PreformattedText"/>
        <w:bidi w:val="0"/>
        <w:spacing w:before="0" w:after="0"/>
        <w:jc w:val="left"/>
        <w:rPr/>
      </w:pPr>
      <w:r>
        <w:rPr/>
        <w:t>z6fOmNDDTppw6ieAs6YxsCZi1d1S3DCRWwBzFnMNj5IcbWwGGXI2c/cfWIiqfcJjq+SZYlL35LPqQo</w:t>
      </w:r>
    </w:p>
    <w:p>
      <w:pPr>
        <w:pStyle w:val="PreformattedText"/>
        <w:bidi w:val="0"/>
        <w:spacing w:before="0" w:after="0"/>
        <w:jc w:val="left"/>
        <w:rPr/>
      </w:pPr>
      <w:r>
        <w:rPr/>
        <w:t>kSRIJiyvIwI5NmzVlziyqxw/NFdbZDT+aumLk1/m6SXpz0zEtaqLvV3qeFR92EQI1GbhWV7SVqtfIO</w:t>
      </w:r>
    </w:p>
    <w:p>
      <w:pPr>
        <w:pStyle w:val="PreformattedText"/>
        <w:bidi w:val="0"/>
        <w:spacing w:before="0" w:after="0"/>
        <w:jc w:val="left"/>
        <w:rPr/>
      </w:pPr>
      <w:r>
        <w:rPr/>
        <w:t>+ONSlaiydOaO60mQsPIzU8e0ErOI2JkKqQoDN0mQcJhBzc2crCtxtZQ5be1naogfD47FhublhWQ8db</w:t>
      </w:r>
    </w:p>
    <w:p>
      <w:pPr>
        <w:pStyle w:val="PreformattedText"/>
        <w:bidi w:val="0"/>
        <w:spacing w:before="0" w:after="0"/>
        <w:jc w:val="left"/>
        <w:rPr/>
      </w:pPr>
      <w:r>
        <w:rPr/>
        <w:t>Ld3JeJoI5mGtaf7yOWnKJLUkcE2ONmcQ1zHFLFTmEhVxB6rsOLEy+1+bgKvXmOUQnPz5wmCcpY2kNd</w:t>
      </w:r>
    </w:p>
    <w:p>
      <w:pPr>
        <w:pStyle w:val="PreformattedText"/>
        <w:bidi w:val="0"/>
        <w:spacing w:before="0" w:after="0"/>
        <w:jc w:val="left"/>
        <w:rPr/>
      </w:pPr>
      <w:r>
        <w:rPr/>
        <w:t>lwqfVjfw6CVhJMt9M2WAGuZdTdO7vL1QhJbgrWT6a14Vt17UABiHBavFq6OWhikevKbTsY2WTiw5Jz</w:t>
      </w:r>
    </w:p>
    <w:p>
      <w:pPr>
        <w:pStyle w:val="PreformattedText"/>
        <w:bidi w:val="0"/>
        <w:spacing w:before="0" w:after="0"/>
        <w:jc w:val="left"/>
        <w:rPr/>
      </w:pPr>
      <w:r>
        <w:rPr/>
        <w:t>G+XVWWWRqqulhxdH8YdKSYQ1upcvKw+fp9Vu4+ul8xiks80WSkzj2r+MmwEtR2x/8AMJLFUixJLZPr</w:t>
      </w:r>
    </w:p>
    <w:p>
      <w:pPr>
        <w:pStyle w:val="PreformattedText"/>
        <w:bidi w:val="0"/>
        <w:spacing w:before="0" w:after="0"/>
        <w:jc w:val="left"/>
        <w:rPr/>
      </w:pPr>
      <w:r>
        <w:rPr/>
        <w:t>QRrA8gVVM0qSp+r3fIwZMO2IeTaswVZzWiW6VN29U/5Rh/KEy8bNXDpMumywy8yKHnK52kNpy26omn</w:t>
      </w:r>
    </w:p>
    <w:p>
      <w:pPr>
        <w:pStyle w:val="PreformattedText"/>
        <w:bidi w:val="0"/>
        <w:spacing w:before="0" w:after="0"/>
        <w:jc w:val="left"/>
        <w:rPr/>
      </w:pPr>
      <w:r>
        <w:rPr/>
        <w:t>FYTL38Vc7qy/bEmQxith3XO5fuW4MYcNHduvYmpUa/KVrUymrDE9wMa8N5GaMtMvD0GHV3AdpJmKwD</w:t>
      </w:r>
    </w:p>
    <w:p>
      <w:pPr>
        <w:pStyle w:val="PreformattedText"/>
        <w:bidi w:val="0"/>
        <w:spacing w:before="0" w:after="0"/>
        <w:jc w:val="left"/>
        <w:rPr/>
      </w:pPr>
      <w:r>
        <w:rPr/>
        <w:t>I7vsGdaDtdVY8jiJnzSb8yw+KWS9rqyrLWoai0U+jpth5fVjD4rOZ7K4iv21RwnbWTw9KveqYFfv58</w:t>
      </w:r>
    </w:p>
    <w:p>
      <w:pPr>
        <w:pStyle w:val="PreformattedText"/>
        <w:bidi w:val="0"/>
        <w:spacing w:before="0" w:after="0"/>
        <w:jc w:val="left"/>
        <w:rPr/>
      </w:pPr>
      <w:r>
        <w:rPr/>
        <w:t>Xm5aUCYujlpXjYYm7HbX+jSrtxk9OZZHTlrqzjrFmy2EsWW7w7Xi6m8MUcBPHzUjE44zcQrGlzW3ir</w:t>
      </w:r>
    </w:p>
    <w:p>
      <w:pPr>
        <w:pStyle w:val="PreformattedText"/>
        <w:bidi w:val="0"/>
        <w:spacing w:before="0" w:after="0"/>
        <w:jc w:val="left"/>
        <w:rPr/>
      </w:pPr>
      <w:r>
        <w:rPr/>
        <w:t>MzIOle00VPpx26N+3hMl6JtYz18dYgS2tNa1zH2DK0JRHZPu+cLH0IyqqG0ZQ3tSvJWYZl7KGW08VK</w:t>
      </w:r>
    </w:p>
    <w:p>
      <w:pPr>
        <w:pStyle w:val="PreformattedText"/>
        <w:bidi w:val="0"/>
        <w:spacing w:before="0" w:after="0"/>
        <w:jc w:val="left"/>
        <w:rPr/>
      </w:pPr>
      <w:r>
        <w:rPr/>
        <w:t>H7fhHxR6BsJITArMw7Fpk6jCuyh+8PWaFnubueSPGGvXMJM1mhLBZQIWaaOupmglMUziMo68UBdmT1</w:t>
      </w:r>
    </w:p>
    <w:p>
      <w:pPr>
        <w:pStyle w:val="PreformattedText"/>
        <w:bidi w:val="0"/>
        <w:spacing w:before="0" w:after="0"/>
        <w:jc w:val="left"/>
        <w:rPr/>
      </w:pPr>
      <w:r>
        <w:rPr/>
        <w:t>nUcuat1YeYlxKrrYC71orSJE2XNlnnLbVPu98QbPkp5b2FyHrcYbNxcVVxv2kdWXhPvNT3WX01U+nP</w:t>
      </w:r>
    </w:p>
    <w:p>
      <w:pPr>
        <w:pStyle w:val="PreformattedText"/>
        <w:bidi w:val="0"/>
        <w:spacing w:before="0" w:after="0"/>
        <w:jc w:val="left"/>
        <w:rPr/>
      </w:pPr>
      <w:r>
        <w:rPr/>
        <w:t>XkVEUe4yem3+cpgVxGDnK1iTm5mylu9rvu7Qbhi8wvweMCyTO5nWz3e5aq8V1bruGFbv3uGvioqfq0</w:t>
      </w:r>
    </w:p>
    <w:p>
      <w:pPr>
        <w:pStyle w:val="PreformattedText"/>
        <w:bidi w:val="0"/>
        <w:spacing w:before="0" w:after="0"/>
        <w:jc w:val="left"/>
        <w:rPr/>
      </w:pPr>
      <w:r>
        <w:rPr/>
        <w:t>4iXexe9IRhYI3tTGSMI88fqIiSyeosTljGbHtUDiOu8qTpeEks83U9a09769O9EOSMMpmNKVSrMBq9</w:t>
      </w:r>
    </w:p>
    <w:p>
      <w:pPr>
        <w:pStyle w:val="PreformattedText"/>
        <w:bidi w:val="0"/>
        <w:spacing w:before="0" w:after="0"/>
        <w:jc w:val="left"/>
        <w:rPr/>
      </w:pPr>
      <w:r>
        <w:rPr/>
        <w:t>VYsr9Jb1rM9owZizY3jbSy04mec2v5VA21XIXTFznikTIIq1XUo7MzmYyxKg6U7LNSTOClTMF226LE</w:t>
      </w:r>
    </w:p>
    <w:p>
      <w:pPr>
        <w:pStyle w:val="PreformattedText"/>
        <w:bidi w:val="0"/>
        <w:spacing w:before="0" w:after="0"/>
        <w:jc w:val="left"/>
        <w:rPr/>
      </w:pPr>
      <w:r>
        <w:rPr/>
        <w:t>oqmI5m6202tavFX+kTbUqO6HJzZKSa+JZaKUooBjrWVkkiLJTikDLFK7Q8mVU9jK3H3v1nmZMlz1HO</w:t>
      </w:r>
    </w:p>
    <w:p>
      <w:pPr>
        <w:pStyle w:val="PreformattedText"/>
        <w:bidi w:val="0"/>
        <w:spacing w:before="0" w:after="0"/>
        <w:jc w:val="left"/>
        <w:rPr/>
      </w:pPr>
      <w:r>
        <w:rPr/>
        <w:t>Xt9kaRVW5yWytYvHp1d/uxD2c++v5ChQihM70jcs2cfUh/pzTJMMpNAlaCRlqRCvWH3CSMAQwP6VC9</w:t>
      </w:r>
    </w:p>
    <w:p>
      <w:pPr>
        <w:pStyle w:val="PreformattedText"/>
        <w:bidi w:val="0"/>
        <w:spacing w:before="0" w:after="0"/>
        <w:jc w:val="left"/>
        <w:rPr/>
      </w:pPr>
      <w:r>
        <w:rPr/>
        <w:t>YeLduUMdh5UxaypLa1XiHTs2RqYcJLwczm25u8713ugN1+GIu7nhrXMnatxw1Y5Lqtdt0KwEs+HuJI</w:t>
      </w:r>
    </w:p>
    <w:p>
      <w:pPr>
        <w:pStyle w:val="PreformattedText"/>
        <w:bidi w:val="0"/>
        <w:spacing w:before="0" w:after="0"/>
        <w:jc w:val="left"/>
        <w:rPr/>
      </w:pPr>
      <w:r>
        <w:rPr/>
        <w:t>tkTUnl1FLjpHbVfWm4qeWkUbq8oYCVKmc5h1LS24d5kb0dUXcJPQy5kqZMunLba3az1fZtiPp8lPUJ</w:t>
      </w:r>
    </w:p>
    <w:p>
      <w:pPr>
        <w:pStyle w:val="PreformattedText"/>
        <w:bidi w:val="0"/>
        <w:spacing w:before="0" w:after="0"/>
        <w:jc w:val="left"/>
        <w:rPr/>
      </w:pPr>
      <w:r>
        <w:rPr/>
        <w:t>WvLK8lpWge3xglenFOFcRVDwJikZGZpGViDy4fq6zBiOauRTrbTltXzxRyZNUNqrRSNI7Xf1w13lae</w:t>
      </w:r>
    </w:p>
    <w:p>
      <w:pPr>
        <w:pStyle w:val="PreformattedText"/>
        <w:bidi w:val="0"/>
        <w:spacing w:before="0" w:after="0"/>
        <w:jc w:val="left"/>
        <w:rPr/>
      </w:pPr>
      <w:r>
        <w:rPr/>
        <w:t>xBCfT4vZF71LErBVhWMQSeuoDtXJjEZdiOQaRT8jq0AWCllyYxolkC6qk0931hBFHkti5IyFJljjNk</w:t>
      </w:r>
    </w:p>
    <w:p>
      <w:pPr>
        <w:pStyle w:val="PreformattedText"/>
        <w:bidi w:val="0"/>
        <w:spacing w:before="0" w:after="0"/>
        <w:jc w:val="left"/>
        <w:rPr/>
      </w:pPr>
      <w:r>
        <w:rPr/>
        <w:t>s/CGaOOX2BVYLxj4xrMXJA/4dA+2bl1EKCbStvaujoXQxt6LgxgtCWmXgHneTgI1ijJkibiP6zU2kY</w:t>
      </w:r>
    </w:p>
    <w:p>
      <w:pPr>
        <w:pStyle w:val="PreformattedText"/>
        <w:bidi w:val="0"/>
        <w:spacing w:before="0" w:after="0"/>
        <w:jc w:val="left"/>
        <w:rPr/>
      </w:pPr>
      <w:r>
        <w:rPr/>
        <w:t>Cz7i7EFteqxLHj+phWUFZjMuy8iBSu+GCj8fP5YT85immnQ1wHgFVjZkjaRIHDqkkcc9iYbin4SMkh</w:t>
      </w:r>
    </w:p>
    <w:p>
      <w:pPr>
        <w:pStyle w:val="PreformattedText"/>
        <w:bidi w:val="0"/>
        <w:spacing w:before="0" w:after="0"/>
        <w:jc w:val="left"/>
        <w:rPr/>
      </w:pPr>
      <w:r>
        <w:rPr/>
        <w:t>48BMvFGfj1CXIkK6mXL5yUwKv2c+tv3dqK02bLkWldJbs7axXDvrF1KkrpRcXI5YXc2SrqZWjYR8lQ</w:t>
      </w:r>
    </w:p>
    <w:p>
      <w:pPr>
        <w:pStyle w:val="PreformattedText"/>
        <w:bidi w:val="0"/>
        <w:spacing w:before="0" w:after="0"/>
        <w:jc w:val="left"/>
        <w:rPr/>
      </w:pPr>
      <w:r>
        <w:rPr/>
        <w:t>j+kfVLKvJhyVeX6XHWXypgJPJ7yTIYsJkuqk5+n72X27scGLw+IEt5cxmmVtdey0Fvp5mkx2YjSwxl</w:t>
      </w:r>
    </w:p>
    <w:p>
      <w:pPr>
        <w:pStyle w:val="PreformattedText"/>
        <w:bidi w:val="0"/>
        <w:spacing w:before="0" w:after="0"/>
        <w:jc w:val="left"/>
        <w:rPr/>
      </w:pPr>
      <w:r>
        <w:rPr/>
        <w:t>RHH3KRIommhhdXFeuXOmmO+SNrw0LJx4uevNzpiierz5fOJTUu7Xq+Hb7sXlSTPVUmqWlrqPR0afPF</w:t>
      </w:r>
    </w:p>
    <w:p>
      <w:pPr>
        <w:pStyle w:val="PreformattedText"/>
        <w:bidi w:val="0"/>
        <w:spacing w:before="0" w:after="0"/>
        <w:jc w:val="left"/>
        <w:rPr/>
      </w:pPr>
      <w:r>
        <w:rPr/>
        <w:t>HQzFZB85gu2rDxyX3tXchSx0KYlpoa1aKGtPYq17EM5fJVDCY5Y2jaH0lZ14ezj1cE12lSRS4r4fei</w:t>
      </w:r>
    </w:p>
    <w:p>
      <w:pPr>
        <w:pStyle w:val="PreformattedText"/>
        <w:bidi w:val="0"/>
        <w:spacing w:before="0" w:after="0"/>
        <w:jc w:val="left"/>
        <w:rPr/>
      </w:pPr>
      <w:r>
        <w:rPr/>
        <w:t>xJMsJLRNKS+v1vO9CjRhDTB60NZsjRtU3V6plsV/t7Cy2qVuYOZkWBqEDRPL6IgWaFeeyWCwVpMyXO</w:t>
      </w:r>
    </w:p>
    <w:p>
      <w:pPr>
        <w:pStyle w:val="PreformattedText"/>
        <w:bidi w:val="0"/>
        <w:spacing w:before="0" w:after="0"/>
        <w:jc w:val="left"/>
        <w:rPr/>
      </w:pPr>
      <w:r>
        <w:rPr/>
        <w:t>nO1syW9ttMm4rvhiw6yzLnmW3OioHqHiH7oLB71vHvRji4LNTkujcL1oF/rl3r3IQqoI2WSRHtKhlH</w:t>
      </w:r>
    </w:p>
    <w:p>
      <w:pPr>
        <w:pStyle w:val="PreformattedText"/>
        <w:bidi w:val="0"/>
        <w:spacing w:before="0" w:after="0"/>
        <w:jc w:val="left"/>
        <w:rPr/>
      </w:pPr>
      <w:r>
        <w:rPr/>
        <w:t>LayKm9LLXrQZ3C773nOKfNCbLabdouthG1iIVv3R6CVLMzU8hFBI8qQ2ZJpBQqVUqShYaHmbnIkcUa</w:t>
      </w:r>
    </w:p>
    <w:p>
      <w:pPr>
        <w:pStyle w:val="PreformattedText"/>
        <w:bidi w:val="0"/>
        <w:spacing w:before="0" w:after="0"/>
        <w:jc w:val="left"/>
        <w:rPr/>
      </w:pPr>
      <w:r>
        <w:rPr/>
        <w:t>OyM/PhKpDzdrHobS36bP4wv5sCOcRrmr70Jcx+5y8PpobczCZKcP3EMLW7f2yiOWCRVSNWWRZomLQw</w:t>
      </w:r>
    </w:p>
    <w:p>
      <w:pPr>
        <w:pStyle w:val="PreformattedText"/>
        <w:bidi w:val="0"/>
        <w:spacing w:before="0" w:after="0"/>
        <w:jc w:val="left"/>
        <w:rPr/>
      </w:pPr>
      <w:r>
        <w:rPr/>
        <w:t>BljWVm20XUJNyNTnOcuu6Ov+Oy7e4oRLnGVjVZ5jWLtPFs6mpxW3eGCE1PG2Fo04gluRZJ8jZgW59s</w:t>
      </w:r>
    </w:p>
    <w:p>
      <w:pPr>
        <w:pStyle w:val="PreformattedText"/>
        <w:bidi w:val="0"/>
        <w:spacing w:before="0" w:after="0"/>
        <w:jc w:val="left"/>
        <w:rPr/>
      </w:pPr>
      <w:r>
        <w:rPr/>
        <w:t>1nIyWIIDXNyGEyRVlrQw7dpZV52F4sh2epGZzdzS23lN3FXtRZkVxM1ecmXOo1Mzad77qwJNI0Mlox</w:t>
      </w:r>
    </w:p>
    <w:p>
      <w:pPr>
        <w:pStyle w:val="PreformattedText"/>
        <w:bidi w:val="0"/>
        <w:spacing w:before="0" w:after="0"/>
        <w:jc w:val="left"/>
        <w:rPr/>
      </w:pPr>
      <w:r>
        <w:rPr/>
        <w:t>2a/3UNdzJBbWF/XDqhqRskVxmiMd2WGORppxOJFSVUVeSjsup4sm+KLEy8syypd7qfdpAci3JWFGKd</w:t>
      </w:r>
    </w:p>
    <w:p>
      <w:pPr>
        <w:pStyle w:val="PreformattedText"/>
        <w:bidi w:val="0"/>
        <w:spacing w:before="0" w:after="0"/>
        <w:jc w:val="left"/>
        <w:rPr/>
      </w:pPr>
      <w:r>
        <w:rPr/>
        <w:t>0SUUrf8qhieyZLQg5CzEiRK9f0pUuGKaWFtxc/eqKC8pktkZlJCnbT8vvdmINeGoUtLH7v94ctegaM</w:t>
      </w:r>
    </w:p>
    <w:p>
      <w:pPr>
        <w:pStyle w:val="PreformattedText"/>
        <w:bidi w:val="0"/>
        <w:spacing w:before="0" w:after="0"/>
        <w:jc w:val="left"/>
        <w:rPr/>
      </w:pPr>
      <w:r>
        <w:rPr/>
        <w:t>k9vMerIl3GTtkhFcr2FWEcFhnksIeH2K2/TZy9n+oJPtl9zqq9Arm+oMM4Yt6sx3Tu9/wwp1celana</w:t>
      </w:r>
    </w:p>
    <w:p>
      <w:pPr>
        <w:pStyle w:val="PreformattedText"/>
        <w:bidi w:val="0"/>
        <w:spacing w:before="0" w:after="0"/>
        <w:jc w:val="left"/>
        <w:rPr/>
      </w:pPr>
      <w:r>
        <w:rPr/>
        <w:t>eZYsVBGIfQnuyxepcjnnjFZqKWIldacjxRqxjjmnj9H0+PM+0CKBlp/d/jFeYy1UNqurpXot7VvF70</w:t>
      </w:r>
    </w:p>
    <w:p>
      <w:pPr>
        <w:pStyle w:val="PreformattedText"/>
        <w:bidi w:val="0"/>
        <w:spacing w:before="0" w:after="0"/>
        <w:jc w:val="left"/>
        <w:rPr/>
      </w:pPr>
      <w:r>
        <w:rPr/>
        <w:t>OA34pTLRhp1cP68M1yXHSXPTt3ZbEkMlH2LRkmkqGWRpZnp1axC+n6nJOat0lyWAotR9v8fQsCSZYb</w:t>
      </w:r>
    </w:p>
    <w:p>
      <w:pPr>
        <w:pStyle w:val="PreformattedText"/>
        <w:bidi w:val="0"/>
        <w:spacing w:before="0" w:after="0"/>
        <w:jc w:val="left"/>
        <w:rPr/>
      </w:pPr>
      <w:r>
        <w:rPr/>
        <w:t>nM5jaV3qhVGTe3hzhGiytDlWnhTH244cXdrvXC1XyUAj1H6WEnsJZEyRMbVsGOCrKjTORF+hek84GP</w:t>
      </w:r>
    </w:p>
    <w:p>
      <w:pPr>
        <w:pStyle w:val="PreformattedText"/>
        <w:bidi w:val="0"/>
        <w:spacing w:before="0" w:after="0"/>
        <w:jc w:val="left"/>
        <w:rPr/>
      </w:pPr>
      <w:r>
        <w:rPr/>
        <w:t>NmjFF1f4/j5WJMjotktgpG7d+79vDGJjbitwSvIsmPWT+XtSkmhEtqK6krVplyE1qSWbIloZlkeZSV</w:t>
      </w:r>
    </w:p>
    <w:p>
      <w:pPr>
        <w:pStyle w:val="PreformattedText"/>
        <w:bidi w:val="0"/>
        <w:spacing w:before="0" w:after="0"/>
        <w:jc w:val="left"/>
        <w:rPr/>
      </w:pPr>
      <w:r>
        <w:rPr/>
        <w:t>MbqnF349SAtOwqKUt7vT5pEJYdlsel1vQKW9flYagXIw5KK1XyCYyqbStNZsSxrTC3ZYoJZUcqY1hM</w:t>
      </w:r>
    </w:p>
    <w:p>
      <w:pPr>
        <w:pStyle w:val="PreformattedText"/>
        <w:bidi w:val="0"/>
        <w:spacing w:before="0" w:after="0"/>
        <w:jc w:val="left"/>
        <w:rPr/>
      </w:pPr>
      <w:r>
        <w:rPr/>
        <w:t>kvpwTTci3qck9FVd+oAtdW6wExJkmUoGFv2+e1Dox9mvLK9C2swxWBWKEygR1cnJGxnesL9hLdeSaC</w:t>
      </w:r>
    </w:p>
    <w:p>
      <w:pPr>
        <w:pStyle w:val="PreformattedText"/>
        <w:bidi w:val="0"/>
        <w:spacing w:before="0" w:after="0"/>
        <w:jc w:val="left"/>
        <w:rPr/>
      </w:pPr>
      <w:r>
        <w:rPr/>
        <w:t>eaOZogZHMZg5j1Ub3WRzCOrFTMyzzpa3p6osNOZFw8h7cQiq2wW6j2j3Qn2ZIail/5Xcv0pJpaaBpY</w:t>
      </w:r>
    </w:p>
    <w:p>
      <w:pPr>
        <w:pStyle w:val="PreformattedText"/>
        <w:bidi w:val="0"/>
        <w:spacing w:before="0" w:after="0"/>
        <w:jc w:val="left"/>
        <w:rPr/>
      </w:pPr>
      <w:r>
        <w:rPr/>
        <w:t>8lXgwuSinnsq9X0bIksBkjJn4gokavqOTwYSirTV5+YZKVOtVvtXh09PDCUWXMma5do6+z+EJ9qrfU</w:t>
      </w:r>
    </w:p>
    <w:p>
      <w:pPr>
        <w:pStyle w:val="PreformattedText"/>
        <w:bidi w:val="0"/>
        <w:spacing w:before="0" w:after="0"/>
        <w:jc w:val="left"/>
        <w:rPr/>
      </w:pPr>
      <w:r>
        <w:rPr/>
        <w:t>z2JFKRY8RV5aRjgSoUnjGsetG1aPrzRhFTT1dvxPp+PcyUfEMWWbMRVu7O956rY7LlIzMsrB3M1c+1</w:t>
      </w:r>
    </w:p>
    <w:p>
      <w:pPr>
        <w:pStyle w:val="PreformattedText"/>
        <w:bidi w:val="0"/>
        <w:spacing w:before="0" w:after="0"/>
        <w:jc w:val="left"/>
        <w:rPr/>
      </w:pPr>
      <w:r>
        <w:rPr/>
        <w:t>47uGD141pMpaVaN7G1JaLXZYYVkjlXJLFHHVtLDBLWSzOyQx7JCpEsLKnEuFewbS7UUKKbWyavD2Yo</w:t>
      </w:r>
    </w:p>
    <w:p>
      <w:pPr>
        <w:pStyle w:val="PreformattedText"/>
        <w:bidi w:val="0"/>
        <w:spacing w:before="0" w:after="0"/>
        <w:jc w:val="left"/>
        <w:rPr/>
      </w:pPr>
      <w:r>
        <w:rPr/>
        <w:t>hXmqpaZ83KtrTVa/atbogzkr8dmxFYqQwQ3qdqOLIVnvi1DmJL2LijMePqVZnnkvcTI05WZUV1bgyy</w:t>
      </w:r>
    </w:p>
    <w:p>
      <w:pPr>
        <w:pStyle w:val="PreformattedText"/>
        <w:bidi w:val="0"/>
        <w:spacing w:before="0" w:after="0"/>
        <w:jc w:val="left"/>
        <w:rPr/>
      </w:pPr>
      <w:r>
        <w:rPr/>
        <w:t>8k6rNdWobUD5XTveKHYXnBMmIyvzcwbW4adfhhnz0mlqoP5isckstYXHvVJZq924aEj1MgTRxk8gvJ</w:t>
      </w:r>
    </w:p>
    <w:p>
      <w:pPr>
        <w:pStyle w:val="PreformattedText"/>
        <w:bidi w:val="0"/>
        <w:spacing w:before="0" w:after="0"/>
        <w:jc w:val="left"/>
        <w:rPr/>
      </w:pPr>
      <w:r>
        <w:rPr/>
        <w:t>FLGECScPUbnJ6ThQ0TLYii1r2es9ByXs+7Fl0wiupmy3a4aVTTcPPagrFk4qAieVeEjTRNFKJ68LWL</w:t>
      </w:r>
    </w:p>
    <w:p>
      <w:pPr>
        <w:pStyle w:val="PreformattedText"/>
        <w:bidi w:val="0"/>
        <w:spacing w:before="0" w:after="0"/>
        <w:jc w:val="left"/>
        <w:rPr/>
      </w:pPr>
      <w:r>
        <w:rPr/>
        <w:t>KLIsEduu9mBp1nZbAZnjURO3DcsR8wl4h1mMswHTunVEGlqhbmpIDL7v1+L80KvdMUpxt6O7DBfd6k</w:t>
      </w:r>
    </w:p>
    <w:p>
      <w:pPr>
        <w:pStyle w:val="PreformattedText"/>
        <w:bidi w:val="0"/>
        <w:spacing w:before="0" w:after="0"/>
        <w:jc w:val="left"/>
        <w:rPr/>
      </w:pPr>
      <w:r>
        <w:rPr/>
        <w:t>Dk1VherWwuTgVK8qvDZm4yRLFH6JDJEGVo3d+pPrDEsWDD4fV82xaZUoqTfoZjb27xdqInq07GPtS5</w:t>
      </w:r>
    </w:p>
    <w:p>
      <w:pPr>
        <w:pStyle w:val="PreformattedText"/>
        <w:bidi w:val="0"/>
        <w:spacing w:before="0" w:after="0"/>
        <w:jc w:val="left"/>
        <w:rPr/>
      </w:pPr>
      <w:r>
        <w:rPr/>
        <w:t>DHNQ9MJFcs3JZTHKaltHxrh6y7KTyzR12MAcMzxu6P6YblZBmNLaWqhZUkXdXd6Kt0xnvhDJZGkTrp</w:t>
      </w:r>
    </w:p>
    <w:p>
      <w:pPr>
        <w:pStyle w:val="PreformattedText"/>
        <w:bidi w:val="0"/>
        <w:spacing w:before="0" w:after="0"/>
        <w:jc w:val="left"/>
        <w:rPr/>
      </w:pPr>
      <w:r>
        <w:rPr/>
        <w:t>czJ9K5iu6t2yF65asmlQb7nH3aVmjDbtwR1kEIu0Znpl5uMhFyWGCbZUTBXMkXCNvGoGTMAl8z9I0x</w:t>
      </w:r>
    </w:p>
    <w:p>
      <w:pPr>
        <w:pStyle w:val="PreformattedText"/>
        <w:bidi w:val="0"/>
        <w:spacing w:before="0" w:after="0"/>
        <w:jc w:val="left"/>
        <w:rPr/>
      </w:pPr>
      <w:r>
        <w:rPr/>
        <w:t>S2kbGC6rvQIc0uRLmrJuvlsjA26WBZd2NcfPj4ZaTFImuRGKG9PfjkatfmqSTSCCtAoS1UH2jRuGjj</w:t>
      </w:r>
    </w:p>
    <w:p>
      <w:pPr>
        <w:pStyle w:val="PreformattedText"/>
        <w:bidi w:val="0"/>
        <w:spacing w:before="0" w:after="0"/>
        <w:jc w:val="left"/>
        <w:rPr/>
      </w:pPr>
      <w:r>
        <w:rPr/>
        <w:t>Xlx4c3fqCYygl4Uy1ZZe8zDSxXZHJDyZYUc2XFOLOvRClYZA9OzIYYRMkk1FHjT7MJA4LZDISRByZZ</w:t>
      </w:r>
    </w:p>
    <w:p>
      <w:pPr>
        <w:pStyle w:val="PreformattedText"/>
        <w:bidi w:val="0"/>
        <w:spacing w:before="0" w:after="0"/>
        <w:jc w:val="left"/>
        <w:rPr/>
      </w:pPr>
      <w:r>
        <w:rPr/>
        <w:t>FfzBGpljM6pKw5KehmNFJ0ltX/cNMpGU1W2DlI1o+aWgnqy4y5MzyeteVVglafFR2ShVViOQl/qwBl</w:t>
      </w:r>
    </w:p>
    <w:p>
      <w:pPr>
        <w:pStyle w:val="PreformattedText"/>
        <w:bidi w:val="0"/>
        <w:spacing w:before="0" w:after="0"/>
        <w:jc w:val="left"/>
        <w:rPr/>
      </w:pPr>
      <w:r>
        <w:rPr/>
        <w:t>chQ7v7OB4lDtyuHF9370SlpLBVecaxfFxQepyLXgqWagnSGG8xguZaQr9tVyNV4LDxfbywiOAyzTT1</w:t>
      </w:r>
    </w:p>
    <w:p>
      <w:pPr>
        <w:pStyle w:val="PreformattedText"/>
        <w:bidi w:val="0"/>
        <w:spacing w:before="0" w:after="0"/>
        <w:jc w:val="left"/>
        <w:rPr/>
      </w:pPr>
      <w:r>
        <w:rPr/>
        <w:t>9GNPUaLi83FuMbzkDwnePn0ROUWXTNmC6rVUbzdTK34wFSuPjZMrHQlvilkY5RdmsvWis0Xt3CZqqC</w:t>
      </w:r>
    </w:p>
    <w:p>
      <w:pPr>
        <w:pStyle w:val="PreformattedText"/>
        <w:bidi w:val="0"/>
        <w:spacing w:before="0" w:after="0"/>
        <w:jc w:val="left"/>
        <w:rPr/>
      </w:pPr>
      <w:r>
        <w:rPr/>
        <w:t>KNlngkC1SzhGAsMqaaTjxajLLrTJWjitQKCoYKa+L1vdhbnuMqjISxwQwVaVd6yyWY2ijuxT15ZEWS</w:t>
      </w:r>
    </w:p>
    <w:p>
      <w:pPr>
        <w:pStyle w:val="PreformattedText"/>
        <w:bidi w:val="0"/>
        <w:spacing w:before="0" w:after="0"/>
        <w:jc w:val="left"/>
        <w:rPr/>
      </w:pPr>
      <w:r>
        <w:rPr/>
        <w:t>MPpa1qDkNsFaeZebOpK9JmK00b1svubPyIKy6MTJVm8WzV3e9CLBA1eGa/Jlaxsxwy2i7xwiKWwbBK</w:t>
      </w:r>
    </w:p>
    <w:p>
      <w:pPr>
        <w:pStyle w:val="PreformattedText"/>
        <w:bidi w:val="0"/>
        <w:spacing w:before="0" w:after="0"/>
        <w:jc w:val="left"/>
        <w:rPr/>
      </w:pPr>
      <w:r>
        <w:rPr/>
        <w:t>QTlBqe83rR8mlRpJmh4wokS7DpNESjTu1wqLoqTBSYxC5dkZKvu/3j7Cf+wp+v8f1G/hd7q+jOUyC2</w:t>
      </w:r>
    </w:p>
    <w:p>
      <w:pPr>
        <w:pStyle w:val="PreformattedText"/>
        <w:bidi w:val="0"/>
        <w:spacing w:before="0" w:after="0"/>
        <w:jc w:val="left"/>
        <w:rPr/>
      </w:pPr>
      <w:r>
        <w:rPr/>
        <w:t>u4voP3fZbExtP6l9+xe8WOQqtJExYV4KvcH8ygSEF1iVoxy23VbEgEl77rtsKmDSr22s296ev3ljs9</w:t>
      </w:r>
    </w:p>
    <w:p>
      <w:pPr>
        <w:pStyle w:val="PreformattedText"/>
        <w:bidi w:val="0"/>
        <w:spacing w:before="0" w:after="0"/>
        <w:jc w:val="left"/>
        <w:rPr/>
      </w:pPr>
      <w:r>
        <w:rPr/>
        <w:t>YA1IQAQobwPg/IdWQjS7PnxrXHqvCYb1pSRoBTrzoemWJU/wBhPjjv9/IDdIff9n9I6oJYHohLk2SC</w:t>
      </w:r>
    </w:p>
    <w:p>
      <w:pPr>
        <w:pStyle w:val="PreformattedText"/>
        <w:bidi w:val="0"/>
        <w:spacing w:before="0" w:after="0"/>
        <w:jc w:val="left"/>
        <w:rPr/>
      </w:pPr>
      <w:r>
        <w:rPr/>
        <w:t>QOOiAFHuPIhiXLb5e06/fcfIdRoOoQ+AW0GIA+SQFU8tcdkNsDfgfI2D55fHXYICc68sVCkldEhtxk</w:t>
      </w:r>
    </w:p>
    <w:p>
      <w:pPr>
        <w:pStyle w:val="PreformattedText"/>
        <w:bidi w:val="0"/>
        <w:spacing w:before="0" w:after="0"/>
        <w:jc w:val="left"/>
        <w:rPr/>
      </w:pPr>
      <w:r>
        <w:rPr/>
        <w:t>6UFW0B7vz8/wDw9Ra7hgjKtwIXkPJUsB42wViFYt5Ye74/HSq51iRYlbTshx4ck2UVQF2QyoCCpZjx</w:t>
      </w:r>
    </w:p>
    <w:p>
      <w:pPr>
        <w:pStyle w:val="PreformattedText"/>
        <w:bidi w:val="0"/>
        <w:spacing w:before="0" w:after="0"/>
        <w:jc w:val="left"/>
        <w:rPr/>
      </w:pPr>
      <w:r>
        <w:rPr/>
        <w:t>J3rf6V2d/n+3qlienz1RcW3aItJ2F4EPIkgcdsPBBI8/uAwdV+dj3f6utXAbnsjNmra5EWVxJJVVHH</w:t>
      </w:r>
    </w:p>
    <w:p>
      <w:pPr>
        <w:pStyle w:val="PreformattedText"/>
        <w:bidi w:val="0"/>
        <w:spacing w:before="0" w:after="0"/>
        <w:jc w:val="left"/>
        <w:rPr/>
      </w:pPr>
      <w:r>
        <w:rPr/>
        <w:t>mfGwCdnjvWvnZ1/wC/XoUpQ02Uio20+mF87EbAaKgg+7yf+gJ+OnRyGvmyvoPvXErv52pP5HEnxs9c</w:t>
      </w:r>
    </w:p>
    <w:p>
      <w:pPr>
        <w:pStyle w:val="PreformattedText"/>
        <w:bidi w:val="0"/>
        <w:spacing w:before="0" w:after="0"/>
        <w:jc w:val="left"/>
        <w:rPr/>
      </w:pPr>
      <w:r>
        <w:rPr/>
        <w:t>Kg7YK0zrSkVm73B4SfA3tRsDWt65FvGhv4/A6pThXLbUQRTru8AWwEHukZl1yDHgHUFG0QFA3/v/AH</w:t>
      </w:r>
    </w:p>
    <w:p>
      <w:pPr>
        <w:pStyle w:val="PreformattedText"/>
        <w:bidi w:val="0"/>
        <w:spacing w:before="0" w:after="0"/>
        <w:jc w:val="left"/>
        <w:rPr/>
      </w:pPr>
      <w:r>
        <w:rPr/>
        <w:t>f29Yr1WawrUQDey3vthtVvJVeYGyVVSQeITQAGwAqkjZB9x/8AXpxtcVOoQ8itp7Mdn9+B8trXwfHt</w:t>
      </w:r>
    </w:p>
    <w:p>
      <w:pPr>
        <w:pStyle w:val="PreformattedText"/>
        <w:bidi w:val="0"/>
        <w:spacing w:before="0" w:after="0"/>
        <w:jc w:val="left"/>
        <w:rPr/>
      </w:pPr>
      <w:r>
        <w:rPr/>
        <w:t>8cdflv260oRGvnz5AOyeOxv4I1yH5/8AXfRCxm7VYbezq9EeGx/sTrZPuCa/bfkjX48jqQ4fT/SJsQ</w:t>
      </w:r>
    </w:p>
    <w:p>
      <w:pPr>
        <w:pStyle w:val="PreformattedText"/>
        <w:bidi w:val="0"/>
        <w:spacing w:before="0" w:after="0"/>
        <w:jc w:val="left"/>
        <w:rPr/>
      </w:pPr>
      <w:r>
        <w:rPr/>
        <w:t>EmE9UbDYAG/K78k/Gt75DXt8/AH46vRQjYjx/oHu87HyRyB2T8Dogj5G//AL61+q74zsL+EL6MV7Lx</w:t>
      </w:r>
    </w:p>
    <w:p>
      <w:pPr>
        <w:pStyle w:val="PreformattedText"/>
        <w:bidi w:val="0"/>
        <w:spacing w:before="0" w:after="0"/>
        <w:jc w:val="left"/>
        <w:rPr/>
      </w:pPr>
      <w:r>
        <w:rPr/>
        <w:t>rnu4fqH9S8nWVYiswxeOpdsYv1TOhWKSN7d6SNhpwY2KfpblmTTRl8V0a/J0zmknOVFDl62yPiasXj</w:t>
      </w:r>
    </w:p>
    <w:p>
      <w:pPr>
        <w:pStyle w:val="PreformattedText"/>
        <w:bidi w:val="0"/>
        <w:spacing w:before="0" w:after="0"/>
        <w:jc w:val="left"/>
        <w:rPr/>
      </w:pPr>
      <w:r>
        <w:rPr/>
        <w:t>acRFq08ojmNl52jiWdmMPoyRMpcTxRhYwpJSM8W4ceelrMtApWmrz9SxauR3okk1hMWzLox3jEsawy</w:t>
      </w:r>
    </w:p>
    <w:p>
      <w:pPr>
        <w:pStyle w:val="PreformattedText"/>
        <w:bidi w:val="0"/>
        <w:spacing w:before="0" w:after="0"/>
        <w:jc w:val="left"/>
        <w:rPr/>
      </w:pPr>
      <w:r>
        <w:rPr/>
        <w:t>RrYsyTrYCyAK9apJwZpbLqu42JC8LHoqob39dV5hOVM1t1dnw+Lswyahrc1JeV1und3dXW37o0Z6pE</w:t>
      </w:r>
    </w:p>
    <w:p>
      <w:pPr>
        <w:pStyle w:val="PreformattedText"/>
        <w:bidi w:val="0"/>
        <w:spacing w:before="0" w:after="0"/>
        <w:jc w:val="left"/>
        <w:rPr/>
      </w:pPr>
      <w:r>
        <w:rPr/>
        <w:t>cFMn040nhtRyQATeqXiWRfWPIxkKNsEB5hXXav+qwyFll8Nu9d2vRHQQ/Ngo2q4ad3T2mgVpdxqnBl</w:t>
      </w:r>
    </w:p>
    <w:p>
      <w:pPr>
        <w:pStyle w:val="PreformattedText"/>
        <w:bidi w:val="0"/>
        <w:spacing w:before="0" w:after="0"/>
        <w:jc w:val="left"/>
        <w:rPr/>
      </w:pPr>
      <w:r>
        <w:rPr/>
        <w:t>m9KxPC8EjQS2pI2kN15xCxCxSBYgqqNhVZXZW6QwdFsOq7i646zlUUKplnxLn5aPCzyryxSeiiukTw</w:t>
      </w:r>
    </w:p>
    <w:p>
      <w:pPr>
        <w:pStyle w:val="PreformattedText"/>
        <w:bidi w:val="0"/>
        <w:spacing w:before="0" w:after="0"/>
        <w:jc w:val="left"/>
        <w:rPr/>
      </w:pPr>
      <w:r>
        <w:rPr/>
        <w:t>tNLG/JbI1LJK0IVeUcnoqjglz6g9u9t1MzayktTWp4d7V52Qol6K4VagMLuzVuHOD8FsSXhM8bxQnk</w:t>
      </w:r>
    </w:p>
    <w:p>
      <w:pPr>
        <w:pStyle w:val="PreformattedText"/>
        <w:bidi w:val="0"/>
        <w:spacing w:before="0" w:after="0"/>
        <w:jc w:val="left"/>
        <w:rPr/>
      </w:pPr>
      <w:r>
        <w:rPr/>
        <w:t>sgkclaFhVBBgrrEfUhasGRId6IkVnZiD1ZNCWO4G/H0Q4Erai6lUZ55nxVhTnrY0CnIUmKTrOsOQjv</w:t>
      </w:r>
    </w:p>
    <w:p>
      <w:pPr>
        <w:pStyle w:val="PreformattedText"/>
        <w:bidi w:val="0"/>
        <w:spacing w:before="0" w:after="0"/>
        <w:jc w:val="left"/>
        <w:rPr/>
      </w:pPr>
      <w:r>
        <w:rPr/>
        <w:t>VKgELhXZJxMolRpE4gJ4B9vtTfStqdtCfD9cTsWYFLqKdMeg9eaOK3Av8AxENdQDE0ULSx1xFXqV2j</w:t>
      </w:r>
    </w:p>
    <w:p>
      <w:pPr>
        <w:pStyle w:val="PreformattedText"/>
        <w:bidi w:val="0"/>
        <w:spacing w:before="0" w:after="0"/>
        <w:jc w:val="left"/>
        <w:rPr/>
      </w:pPr>
      <w:r>
        <w:rPr/>
        <w:t>pyOseR9KTlOWQcgvE7ZfLFBQK1vh0/Z70c5iWFoN2t3t/jGtOxKLElaN6LWPsHx8twqsU1+Jf6pijT</w:t>
      </w:r>
    </w:p>
    <w:p>
      <w:pPr>
        <w:pStyle w:val="PreformattedText"/>
        <w:bidi w:val="0"/>
        <w:spacing w:before="0" w:after="0"/>
        <w:jc w:val="left"/>
        <w:rPr/>
      </w:pPr>
      <w:r>
        <w:rPr/>
        <w:t>0FdbSv6gRnkWQNHylbTDp7c2suWLjztbie7s+tWOiYZZqFoV3aDd96F2OSOtVuwLDaX0Gr8KsfoLET</w:t>
      </w:r>
    </w:p>
    <w:p>
      <w:pPr>
        <w:pStyle w:val="PreformattedText"/>
        <w:bidi w:val="0"/>
        <w:spacing w:before="0" w:after="0"/>
        <w:jc w:val="left"/>
        <w:rPr/>
      </w:pPr>
      <w:r>
        <w:rPr/>
        <w:t>GWjWWAG9K0axgyLIY1ZFkmPBSvPSZ4UBrVZlrdqHE3vXQ8Ys3qSvtVf3RtdsSI96eWWtLLYjr2bVmJ</w:t>
      </w:r>
    </w:p>
    <w:p>
      <w:pPr>
        <w:pStyle w:val="PreformattedText"/>
        <w:bidi w:val="0"/>
        <w:spacing w:before="0" w:after="0"/>
        <w:jc w:val="left"/>
        <w:rPr/>
      </w:pPr>
      <w:r>
        <w:rPr/>
        <w:t>rExWWuZjckEVlIXMk0EsaD03MTtFyZuRBWuzKarncRqbi8Vu7C58xJstkSXnTp9MDzGaeZI69sSmYV</w:t>
      </w:r>
    </w:p>
    <w:p>
      <w:pPr>
        <w:pStyle w:val="PreformattedText"/>
        <w:bidi w:val="0"/>
        <w:spacing w:before="0" w:after="0"/>
        <w:jc w:val="left"/>
        <w:rPr/>
      </w:pPr>
      <w:r>
        <w:rPr/>
        <w:t>5WuxS3YJaMEDv6UFUXPViijm5LuE+C0bLpf1GwoDc5YxaoXte7vadvDFEqTzzNm60tHF9kHJLb24Gy</w:t>
      </w:r>
    </w:p>
    <w:p>
      <w:pPr>
        <w:pStyle w:val="PreformattedText"/>
        <w:bidi w:val="0"/>
        <w:spacing w:before="0" w:after="0"/>
        <w:jc w:val="left"/>
        <w:rPr/>
      </w:pPr>
      <w:r>
        <w:rPr/>
        <w:t>BrRK72LNaV43KVVE3qO8i1o5w1QRxCbR4aRbH+j44JZsZiobO3bRfF4somquj82rBWZbtS3avF6YHq</w:t>
      </w:r>
    </w:p>
    <w:p>
      <w:pPr>
        <w:pStyle w:val="PreformattedText"/>
        <w:bidi w:val="0"/>
        <w:spacing w:before="0" w:after="0"/>
        <w:jc w:val="left"/>
        <w:rPr/>
      </w:pPr>
      <w:r>
        <w:rPr/>
        <w:t>1W5wSqUgZK33lqB41qWhNTdF9dH5BVpWDLCikll4e7n7+HVhZAaUHGeV3i8tDucobWUW9dMmPZjy08</w:t>
      </w:r>
    </w:p>
    <w:p>
      <w:pPr>
        <w:pStyle w:val="PreformattedText"/>
        <w:bidi w:val="0"/>
        <w:spacing w:before="0" w:after="0"/>
        <w:jc w:val="left"/>
        <w:rPr/>
      </w:pPr>
      <w:r>
        <w:rPr/>
        <w:t>gvqmS1hucwWnXitJawimqzMYoOEkPCBVc+pNNPICRIicdOzBUoTCaHTbnqBXT56WiviGl1VQjWrm1I</w:t>
      </w:r>
    </w:p>
    <w:p>
      <w:pPr>
        <w:pStyle w:val="PreformattedText"/>
        <w:bidi w:val="0"/>
        <w:spacing w:before="0" w:after="0"/>
        <w:jc w:val="left"/>
        <w:rPr/>
      </w:pPr>
      <w:r>
        <w:rPr/>
        <w:t>3H3AkmnlhhnioSmWsbEVq7hZopIA9iKJRXIhmG12nqeiIoWm5fp6lMLKc23jcvZ9W7swqVMRASGMtp</w:t>
      </w:r>
    </w:p>
    <w:p>
      <w:pPr>
        <w:pStyle w:val="PreformattedText"/>
        <w:bidi w:val="0"/>
        <w:spacing w:before="0" w:after="0"/>
        <w:jc w:val="left"/>
        <w:rPr/>
      </w:pPr>
      <w:r>
        <w:rPr/>
        <w:t>jat26nRd4ftugZ7Ms8NZquPryVrd30bv3CwIyr6LQ1gqRFmppIZW4spCzCND4DKvULXcUXUznVcPyx</w:t>
      </w:r>
    </w:p>
    <w:p>
      <w:pPr>
        <w:pStyle w:val="PreformattedText"/>
        <w:bidi w:val="0"/>
        <w:spacing w:before="0" w:after="0"/>
        <w:jc w:val="left"/>
        <w:rPr/>
      </w:pPr>
      <w:r>
        <w:rPr/>
        <w:t>otLLSGEulfZBWvbkyTXclWt1sf8Ay6ui3EhgsT1aNUzR14pMlUe2Wknkmi4vwiZYSzOwV9v1ES1Rr2</w:t>
      </w:r>
    </w:p>
    <w:p>
      <w:pPr>
        <w:pStyle w:val="PreformattedText"/>
        <w:bidi w:val="0"/>
        <w:spacing w:before="0" w:after="0"/>
        <w:jc w:val="left"/>
        <w:rPr/>
      </w:pPr>
      <w:r>
        <w:rPr/>
        <w:t>a3hK2s36/pFF75CKgw4Zm3jfRad3nOBHnxerTPRjrWqss/2xhWJY8hbsyGW9LJDZ3+nbKg5KskK8gf</w:t>
      </w:r>
    </w:p>
    <w:p>
      <w:pPr>
        <w:pStyle w:val="PreformattedText"/>
        <w:bidi w:val="0"/>
        <w:spacing w:before="0" w:after="0"/>
        <w:jc w:val="left"/>
        <w:rPr/>
      </w:pPr>
      <w:r>
        <w:rPr/>
        <w:t>2FaWcrbSN3z4YlIYEqDUsPsWA1ll+zDuK92tbqLRjisw/wArdI71sVCsjxMYktRsZvbsr6aheLKV6f</w:t>
      </w:r>
    </w:p>
    <w:p>
      <w:pPr>
        <w:pStyle w:val="PreformattedText"/>
        <w:bidi w:val="0"/>
        <w:spacing w:before="0" w:after="0"/>
        <w:jc w:val="left"/>
        <w:rPr/>
      </w:pPr>
      <w:r>
        <w:rPr/>
        <w:t>zirLqzFlYW/bGjLxUsZMo95vLRrFj/ALqi+LktSsvJIaldlLPXmhBX+ZQeoS12swi0mnb2WF5DwvFJ</w:t>
      </w:r>
    </w:p>
    <w:p>
      <w:pPr>
        <w:pStyle w:val="PreformattedText"/>
        <w:bidi w:val="0"/>
        <w:spacing w:before="0" w:after="0"/>
        <w:jc w:val="left"/>
        <w:rPr/>
      </w:pPr>
      <w:r>
        <w:rPr/>
        <w:t>WoZVr/eKp5pnrYCywLFUkrrVp/dtclgENWbGk2OcKrKzmrceZB61RNyA7LcubIf0K3UBUVBa4qN3z6</w:t>
      </w:r>
    </w:p>
    <w:p>
      <w:pPr>
        <w:pStyle w:val="PreformattedText"/>
        <w:bidi w:val="0"/>
        <w:spacing w:before="0" w:after="0"/>
        <w:jc w:val="left"/>
        <w:rPr/>
      </w:pPr>
      <w:r>
        <w:rPr/>
        <w:t>IsDm6t03eH70DycWMdioGrxtZZWmilqtejhSM86wirRcOCylRD6hKgR+zbeOpkHM3b3xRAlStiJcf3</w:t>
      </w:r>
    </w:p>
    <w:p>
      <w:pPr>
        <w:pStyle w:val="PreformattedText"/>
        <w:bidi w:val="0"/>
        <w:spacing w:before="0" w:after="0"/>
        <w:jc w:val="left"/>
        <w:rPr/>
      </w:pPr>
      <w:r>
        <w:rPr/>
        <w:t>QnxRRVvXq3qLresx2LcKp6iqI2ZpyZgqvJ60fHZSVwitN6oIGk6UGsuBYVaK01SXoy5qNtfqgxjpob</w:t>
      </w:r>
    </w:p>
    <w:p>
      <w:pPr>
        <w:pStyle w:val="PreformattedText"/>
        <w:bidi w:val="0"/>
        <w:spacing w:before="0" w:after="0"/>
        <w:jc w:val="left"/>
        <w:rPr/>
      </w:pPr>
      <w:r>
        <w:rPr/>
        <w:t>2JmsRW2u21kinioyReiJZasqtNdeOSPnXlZFjRjtCnyqlZXPTajbzt5YZeeGFzJVrFipU0+z9yw5aM</w:t>
      </w:r>
    </w:p>
    <w:p>
      <w:pPr>
        <w:pStyle w:val="PreformattedText"/>
        <w:bidi w:val="0"/>
        <w:spacing w:before="0" w:after="0"/>
        <w:jc w:val="left"/>
        <w:rPr/>
      </w:pPr>
      <w:r>
        <w:rPr/>
        <w:t>NjIS1bOYrMk8TXZo3jj9VUduEVG3GI3dFk/8FdtwC/cNxVQnLq0Ali1F0wfb6sWjMlBKBbTMHRp80h</w:t>
      </w:r>
    </w:p>
    <w:p>
      <w:pPr>
        <w:pStyle w:val="PreformattedText"/>
        <w:bidi w:val="0"/>
        <w:spacing w:before="0" w:after="0"/>
        <w:jc w:val="left"/>
        <w:rPr/>
      </w:pPr>
      <w:r>
        <w:rPr/>
        <w:t>wVoOKW3S3ZxS2JqVCxJKYJKodJ45ESA2YpGhgacGGQgKIy20/pdRWWWWiL02mEqwFrS13VLNlXTCpF</w:t>
      </w:r>
    </w:p>
    <w:p>
      <w:pPr>
        <w:pStyle w:val="PreformattedText"/>
        <w:bidi w:val="0"/>
        <w:spacing w:before="0" w:after="0"/>
        <w:jc w:val="left"/>
        <w:rPr/>
      </w:pPr>
      <w:r>
        <w:rPr/>
        <w:t>zMViwcZWvr/MbldLi2ZLKSei5VKuRp7aKMRWR6nqtCiOZE5BVV+kMbLiOEnPtemGYma3zeW11xYatO</w:t>
      </w:r>
    </w:p>
    <w:p>
      <w:pPr>
        <w:pStyle w:val="PreformattedText"/>
        <w:bidi w:val="0"/>
        <w:spacing w:before="0" w:after="0"/>
        <w:jc w:val="left"/>
        <w:rPr/>
      </w:pPr>
      <w:r>
        <w:rPr/>
        <w:t>QrsP1QkSW5phJatWMdUuhjNDUsmSWrJOWha5AEQlXnSJvuIolMRMkO1bieTQSYHNT61v5likl7FaVt</w:t>
      </w:r>
    </w:p>
    <w:p>
      <w:pPr>
        <w:pStyle w:val="PreformattedText"/>
        <w:bidi w:val="0"/>
        <w:spacing w:before="0" w:after="0"/>
        <w:jc w:val="left"/>
        <w:rPr/>
      </w:pPr>
      <w:r>
        <w:rPr/>
        <w:t>pDbsY1hByjttTsPkrdqtWgSHnMcpCqQwyLYlSeZ5LMEJSTyrCZ0Hk8iTNdxuKljcua8UXJU9pa2BQ1</w:t>
      </w:r>
    </w:p>
    <w:p>
      <w:pPr>
        <w:pStyle w:val="PreformattedText"/>
        <w:bidi w:val="0"/>
        <w:spacing w:before="0" w:after="0"/>
        <w:jc w:val="left"/>
        <w:rPr/>
      </w:pPr>
      <w:r>
        <w:rPr/>
        <w:t>umvd+2E+ZjUCTw3Di7VCxGkosxO+6jKYnrmC+f6cckkrKvMvzRXhAXivEBmSitswynXb58UPSYg0qp</w:t>
      </w:r>
    </w:p>
    <w:p>
      <w:pPr>
        <w:pStyle w:val="PreformattedText"/>
        <w:bidi w:val="0"/>
        <w:spacing w:before="0" w:after="0"/>
        <w:jc w:val="left"/>
        <w:rPr/>
      </w:pPr>
      <w:r>
        <w:rPr/>
        <w:t>V23vW8P7ojb6o2bFpe3rNhK038ze5dkt1zYhySmbYZJZpJHOpPSVvGzuReSeQvVfENMJUlrjMLZ53e</w:t>
      </w:r>
    </w:p>
    <w:p>
      <w:pPr>
        <w:pStyle w:val="PreformattedText"/>
        <w:bidi w:val="0"/>
        <w:spacing w:before="0" w:after="0"/>
        <w:jc w:val="left"/>
        <w:rPr/>
      </w:pPr>
      <w:r>
        <w:rPr/>
        <w:t>9FecwplSZvbwiDMhOIt16r1kksKyyASyxzyJscY40U6jm4BgCSq7bz7j0kM4aj7IhKcrmKe9DamdgY</w:t>
      </w:r>
    </w:p>
    <w:p>
      <w:pPr>
        <w:pStyle w:val="PreformattedText"/>
        <w:bidi w:val="0"/>
        <w:spacing w:before="0" w:after="0"/>
        <w:jc w:val="left"/>
        <w:rPr/>
      </w:pPr>
      <w:r>
        <w:rPr/>
        <w:t>m4LBE00JVnb1H9dRxPOb+2AcdBQNlm/V1JmBuBWGLZsNK+KLS/TC+sclFZYJ7ORWepJXtQxiSeuERB</w:t>
      </w:r>
    </w:p>
    <w:p>
      <w:pPr>
        <w:pStyle w:val="PreformattedText"/>
        <w:bidi w:val="0"/>
        <w:spacing w:before="0" w:after="0"/>
        <w:jc w:val="left"/>
        <w:rPr/>
      </w:pPr>
      <w:r>
        <w:rPr/>
        <w:t>LZhEUql2VRIvvIVl9z+3pkq5GXWLV7W32f3iUnmA0xmbnHXdN2QVeqLZ4fLUrVZkrstWWKnDLTxX3b</w:t>
      </w:r>
    </w:p>
    <w:p>
      <w:pPr>
        <w:pStyle w:val="PreformattedText"/>
        <w:bidi w:val="0"/>
        <w:spacing w:before="0" w:after="0"/>
        <w:jc w:val="left"/>
        <w:rPr/>
      </w:pPr>
      <w:r>
        <w:rPr/>
        <w:t>5aPKywTyGZMjMAk7Ly9ac8VYRw8YgylF5aKKxWcxmBlqKLxfXxftjhZ2WZZMDLX1W9KnuhtXfUazDa</w:t>
      </w:r>
    </w:p>
    <w:p>
      <w:pPr>
        <w:pStyle w:val="PreformattedText"/>
        <w:bidi w:val="0"/>
        <w:spacing w:before="0" w:after="0"/>
        <w:jc w:val="left"/>
        <w:rPr/>
      </w:pPr>
      <w:r>
        <w:rPr/>
        <w:t>a3Yxz3K9EVZnx4twUBj7Mo9GOExsZyiyzD1tBXSaJHlT01bqMwGm9azeHq870MnS0MuZ9CZmkV74hD</w:t>
      </w:r>
    </w:p>
    <w:p>
      <w:pPr>
        <w:pStyle w:val="PreformattedText"/>
        <w:bidi w:val="0"/>
        <w:spacing w:before="0" w:after="0"/>
        <w:jc w:val="left"/>
        <w:rPr/>
      </w:pPr>
      <w:r>
        <w:rPr/>
        <w:t>OrFSaNIHuxxyK1OuRHDQmhR5pUWsqtI7mZEZmfjxCixr1Wb3NTQTCazGC+js+f8AaJSSL1W60geJob</w:t>
      </w:r>
    </w:p>
    <w:p>
      <w:pPr>
        <w:pStyle w:val="PreformattedText"/>
        <w:bidi w:val="0"/>
        <w:spacing w:before="0" w:after="0"/>
        <w:jc w:val="left"/>
        <w:rPr/>
      </w:pPr>
      <w:r>
        <w:rPr/>
        <w:t>ePtzTWJmlP3C14ElswOugMbCY0XhI7M1dPWaFJPTDSFWRuW/b1OXaxYFrQv7f6xZFLc6Ndl3+f2xl7</w:t>
      </w:r>
    </w:p>
    <w:p>
      <w:pPr>
        <w:pStyle w:val="PreformattedText"/>
        <w:bidi w:val="0"/>
        <w:spacing w:before="0" w:after="0"/>
        <w:jc w:val="left"/>
        <w:rPr/>
      </w:pPr>
      <w:r>
        <w:rPr/>
        <w:t>INebhE00Na1WuVjDCi14hHIpXTSTep9x/WjIVjxkCsztyVOMACQ1NkKnWkshUUXdiOO477/c2Gjrfb</w:t>
      </w:r>
    </w:p>
    <w:p>
      <w:pPr>
        <w:pStyle w:val="PreformattedText"/>
        <w:bidi w:val="0"/>
        <w:spacing w:before="0" w:after="0"/>
        <w:jc w:val="left"/>
        <w:rPr/>
      </w:pPr>
      <w:r>
        <w:rPr/>
        <w:t>2ZHlmsRt6YiMbKQDFHG5ljseszcyxLbb/Vy6WzWnTqaKkt5blWXDhQuReu7+2ItDOliVUZhGQHSaOU</w:t>
      </w:r>
    </w:p>
    <w:p>
      <w:pPr>
        <w:pStyle w:val="PreformattedText"/>
        <w:bidi w:val="0"/>
        <w:spacing w:before="0" w:after="0"/>
        <w:jc w:val="left"/>
        <w:rPr/>
      </w:pPr>
      <w:r>
        <w:rPr/>
        <w:t>RFWY60Xk0ycmZlZ9734+OuSVcbGzUMWjjGt1GFIlH6TzYz+YGzkfSSojyT2khkUzxoAEk4MyFZpm/t</w:t>
      </w:r>
    </w:p>
    <w:p>
      <w:pPr>
        <w:pStyle w:val="PreformattedText"/>
        <w:bidi w:val="0"/>
        <w:spacing w:before="0" w:after="0"/>
        <w:jc w:val="left"/>
        <w:rPr/>
      </w:pPr>
      <w:r>
        <w:rPr/>
        <w:t>j3ti3MhkU8uNYVpMrU9XV53YnKaWjtdkyrp7K+t4Yvt28GeOsIqq2mrzxWr0Qb+oqCAmOvaMMRaxci</w:t>
      </w:r>
    </w:p>
    <w:p>
      <w:pPr>
        <w:pStyle w:val="PreformattedText"/>
        <w:bidi w:val="0"/>
        <w:spacing w:before="0" w:after="0"/>
        <w:jc w:val="left"/>
        <w:rPr/>
      </w:pPr>
      <w:r>
        <w:rPr/>
        <w:t>ZWdpoiYg3KJlAGutCUi2KqZBevztiEqbJmhvoy3iXz09USbjqtZEBjd47FWKGtYgbL1Ibk0NtI5a9a</w:t>
      </w:r>
    </w:p>
    <w:p>
      <w:pPr>
        <w:pStyle w:val="PreformattedText"/>
        <w:bidi w:val="0"/>
        <w:spacing w:before="0" w:after="0"/>
        <w:jc w:val="left"/>
        <w:rPr/>
      </w:pPr>
      <w:r>
        <w:rPr/>
        <w:t>/Zmij9NWqySKWUKypX4hxL46m7MEmFF5xlG6Tt9aJqv0tRcqTDcaftjVsb62RsXhcBqSxPMI4b9qeZ</w:t>
      </w:r>
    </w:p>
    <w:p>
      <w:pPr>
        <w:pStyle w:val="PreformattedText"/>
        <w:bidi w:val="0"/>
        <w:spacing w:before="0" w:after="0"/>
        <w:jc w:val="left"/>
        <w:rPr/>
      </w:pPr>
      <w:r>
        <w:rPr/>
        <w:t>mhgMle5Gj2xNMn3Yj9NZNEuzry/UvUVDMyTGUUYfC3xVizz6JKmJ83uZm3mXVb/1BJK1JL3p5C/jfT</w:t>
      </w:r>
    </w:p>
    <w:p>
      <w:pPr>
        <w:pStyle w:val="PreformattedText"/>
        <w:bidi w:val="0"/>
        <w:spacing w:before="0" w:after="0"/>
        <w:jc w:val="left"/>
        <w:rPr/>
      </w:pPr>
      <w:r>
        <w:rPr/>
        <w:t>vfbrPG9i/I3qStDZmsvLO5jMcSVlE5RxtbHKHR2plcoe0trbhirVJkyWCoVPdB/wCoJ3qaUJTPMuNn</w:t>
      </w:r>
    </w:p>
    <w:p>
      <w:pPr>
        <w:pStyle w:val="PreformattedText"/>
        <w:bidi w:val="0"/>
        <w:spacing w:before="0" w:after="0"/>
        <w:jc w:val="left"/>
        <w:rPr/>
      </w:pPr>
      <w:r>
        <w:rPr/>
        <w:t>ZopKMFetPLPcx8NmaM2J7lqBw8mLjrSf0Dw9RFYJ7GJ6iKKWbeHZ6u17sTeRzdoMwMsw10508OfFDa</w:t>
      </w:r>
    </w:p>
    <w:p>
      <w:pPr>
        <w:pStyle w:val="PreformattedText"/>
        <w:bidi w:val="0"/>
        <w:spacing w:before="0" w:after="0"/>
        <w:jc w:val="left"/>
        <w:rPr/>
      </w:pPr>
      <w:r>
        <w:rPr/>
        <w:t>tZOetmHe1jYspHNlWyGOWZEq3YaEHoVXrz/bSKktdvRjlaObSB4TxLcn67ndnqDbv5YGmMGtRaBt5v</w:t>
      </w:r>
    </w:p>
    <w:p>
      <w:pPr>
        <w:pStyle w:val="PreformattedText"/>
        <w:bidi w:val="0"/>
        <w:spacing w:before="0" w:after="0"/>
        <w:jc w:val="left"/>
        <w:rPr/>
      </w:pPr>
      <w:r>
        <w:rPr/>
        <w:t>5f2hcuooeazCgrO+RrLLPDBLRmnN5JZa8VfVg1hji0M5VmBZ24q45KOMiVUXHYDvetE2dZZUGWHWm6</w:t>
      </w:r>
    </w:p>
    <w:p>
      <w:pPr>
        <w:pStyle w:val="PreformattedText"/>
        <w:bidi w:val="0"/>
        <w:spacing w:before="0" w:after="0"/>
        <w:jc w:val="left"/>
        <w:rPr/>
      </w:pPr>
      <w:r>
        <w:rPr/>
        <w:t>33q8UJF9GNpp551saStwyqV5Vp0bhSZLjV6qRvN91MiMssgDF1HqKnBeI4SBXaT128UL+inC8qJL//</w:t>
      </w:r>
    </w:p>
    <w:p>
      <w:pPr>
        <w:pStyle w:val="PreformattedText"/>
        <w:bidi w:val="0"/>
        <w:spacing w:before="0" w:after="0"/>
        <w:jc w:val="left"/>
        <w:rPr/>
      </w:pPr>
      <w:r>
        <w:rPr/>
        <w:t>AJS7GXxfxhGMxhElY2al2KWerKDXlFmpFFNEJnNN653G5imh3tQFlOyjFnUQJpaBTVETa2W7b5+7CE</w:t>
      </w:r>
    </w:p>
    <w:p>
      <w:pPr>
        <w:pStyle w:val="PreformattedText"/>
        <w:bidi w:val="0"/>
        <w:spacing w:before="0" w:after="0"/>
        <w:jc w:val="left"/>
        <w:rPr/>
      </w:pPr>
      <w:r>
        <w:rPr/>
        <w:t>gY3BBZtC2+QnSNcMg9SHG0x/Skf0QAFdnaFhE/6hzl/V7OoLUnNqN2erzvR2tyZraF3j2oPmULNKBR</w:t>
      </w:r>
    </w:p>
    <w:p>
      <w:pPr>
        <w:pStyle w:val="PreformattedText"/>
        <w:bidi w:val="0"/>
        <w:spacing w:before="0" w:after="0"/>
        <w:jc w:val="left"/>
        <w:rPr/>
      </w:pPr>
      <w:r>
        <w:rPr/>
        <w:t>M6wWqki25J0tVKRSOCAPIsY9SUPEkUaLMpWP38f1cuusppXbXprWGhkAWyqjxcXnzWHPFVSKKJrUNK</w:t>
      </w:r>
    </w:p>
    <w:p>
      <w:pPr>
        <w:pStyle w:val="PreformattedText"/>
        <w:bidi w:val="0"/>
        <w:spacing w:before="0" w:after="0"/>
        <w:jc w:val="left"/>
        <w:rPr/>
      </w:pPr>
      <w:r>
        <w:rPr/>
        <w:t>FHjt1a12hOpr2I5oENeSyWts1SYTHiJWMUaCRVYlvd0xUa2pWqrdqHnLPphRfm9crUjdroz4fD3QQj</w:t>
      </w:r>
    </w:p>
    <w:p>
      <w:pPr>
        <w:pStyle w:val="PreformattedText"/>
        <w:bidi w:val="0"/>
        <w:spacing w:before="0" w:after="0"/>
        <w:jc w:val="left"/>
        <w:rPr/>
      </w:pPr>
      <w:r>
        <w:rPr/>
        <w:t>x8UyTyu01GEcK9pq06q6xQosluNfUsepLD6dng593D00Z/a3JV5EZqVz7ULeZMVqKAzDyv8Ab3oSms</w:t>
      </w:r>
    </w:p>
    <w:p>
      <w:pPr>
        <w:pStyle w:val="PreformattedText"/>
        <w:bidi w:val="0"/>
        <w:spacing w:before="0" w:after="0"/>
        <w:jc w:val="left"/>
        <w:rPr/>
      </w:pPr>
      <w:r>
        <w:rPr/>
        <w:t>syinZsWIoZ3lSTH3Vi9ET1CWxFdYYAEMYgjhHJTx22vDe7oypvHxfpHPpCVYKKdri8ULUc+Qx0QzDR</w:t>
      </w:r>
    </w:p>
    <w:p>
      <w:pPr>
        <w:pStyle w:val="PreformattedText"/>
        <w:bidi w:val="0"/>
        <w:spacing w:before="0" w:after="0"/>
        <w:jc w:val="left"/>
        <w:rPr/>
      </w:pPr>
      <w:r>
        <w:rPr/>
        <w:t>w46afXIzpJLVORjdox9tWsWRHWaWM2EQy8XUxqYidB+uNMCN2TT73ohqIJsywMKt4uHz1Qaiv3cXkI</w:t>
      </w:r>
    </w:p>
    <w:p>
      <w:pPr>
        <w:pStyle w:val="PreformattedText"/>
        <w:bidi w:val="0"/>
        <w:spacing w:before="0" w:after="0"/>
        <w:jc w:val="left"/>
        <w:rPr/>
      </w:pPr>
      <w:r>
        <w:rPr/>
        <w:t>jYFOsXeBp3ado1WzNJIiyrE5ZvVUvCXWNSJJflWR3ZWXOD0L58+s0N+akLMqxZuy35RChkchSlqN96</w:t>
      </w:r>
    </w:p>
    <w:p>
      <w:pPr>
        <w:pStyle w:val="PreformattedText"/>
        <w:bidi w:val="0"/>
        <w:spacing w:before="0" w:after="0"/>
        <w:jc w:val="left"/>
        <w:rPr/>
      </w:pPr>
      <w:r>
        <w:rPr/>
        <w:t>ly1Tkv1J5Ld6meUVN3WdZXkjiikr+tY9aMBgNFpCpCKoXpZbc60J8/FFGYLLmbZ1eL/HbB6PJxLTWe</w:t>
      </w:r>
    </w:p>
    <w:p>
      <w:pPr>
        <w:pStyle w:val="PreformattedText"/>
        <w:bidi w:val="0"/>
        <w:spacing w:before="0" w:after="0"/>
        <w:jc w:val="left"/>
        <w:rPr/>
      </w:pPr>
      <w:r>
        <w:rPr/>
        <w:t>N77MZzLG0ImhkfHVNxRP6tuZWlptVaSNOPHjx5s6xMvKV4AHp+z+kOll71Nt2Vu9/SPS5Ss9fFsKMN</w:t>
      </w:r>
    </w:p>
    <w:p>
      <w:pPr>
        <w:pStyle w:val="PreformattedText"/>
        <w:bidi w:val="0"/>
        <w:spacing w:before="0" w:after="0"/>
        <w:jc w:val="left"/>
        <w:rPr/>
      </w:pPr>
      <w:r>
        <w:rPr/>
        <w:t>OKHI1rFSRVsVLlus8/20SwzGqPXpQB7bKkjLGv3Er/1GVV6jcCQLbQpFvi9Xui1JMxGnX7Jh3dtv9z</w:t>
      </w:r>
    </w:p>
    <w:p>
      <w:pPr>
        <w:pStyle w:val="PreformattedText"/>
        <w:bidi w:val="0"/>
        <w:spacing w:before="0" w:after="0"/>
        <w:jc w:val="left"/>
        <w:rPr/>
      </w:pPr>
      <w:r>
        <w:rPr/>
        <w:t>0wnmXJK01C+teCmkkssWVjpRxZGBDPciSCB5YydSSIqS2fEjltJJ1Fkpcd0MbruLz4vdhrzj0rpoP9</w:t>
      </w:r>
    </w:p>
    <w:p>
      <w:pPr>
        <w:pStyle w:val="PreformattedText"/>
        <w:bidi w:val="0"/>
        <w:spacing w:before="0" w:after="0"/>
        <w:jc w:val="left"/>
        <w:rPr/>
      </w:pPr>
      <w:r>
        <w:rPr/>
        <w:t>f1hKyCY2zNYkeu9HC23iZqkSwJC0sMaTrTNNYnX0p7L2FU+A5TUn6Og6jVtjG6FidMvchQ1tzZfmhF</w:t>
      </w:r>
    </w:p>
    <w:p>
      <w:pPr>
        <w:pStyle w:val="PreformattedText"/>
        <w:bidi w:val="0"/>
        <w:spacing w:before="0" w:after="0"/>
        <w:jc w:val="left"/>
        <w:rPr/>
      </w:pPr>
      <w:r>
        <w:rPr/>
        <w:t>lHb1ZGlyvF4B9xZE+Nhn/nk89co0davTgt6kKlVSWWUKAqsqK4Tl0tlFGN1wbzshST35xRMkkSs90V</w:t>
      </w:r>
    </w:p>
    <w:p>
      <w:pPr>
        <w:pStyle w:val="PreformattedText"/>
        <w:bidi w:val="0"/>
        <w:spacing w:before="0" w:after="0"/>
        <w:jc w:val="left"/>
        <w:rPr/>
      </w:pPr>
      <w:r>
        <w:rPr/>
        <w:t>8UCcDUsySxWnVPSQw2WJmlrBpHcmeCN252l9RX4bIkdUKt+rqNrgFWYg03rfiWkdyOYUqre61sB2iI</w:t>
      </w:r>
    </w:p>
    <w:p>
      <w:pPr>
        <w:pStyle w:val="PreformattedText"/>
        <w:bidi w:val="0"/>
        <w:spacing w:before="0" w:after="0"/>
        <w:jc w:val="left"/>
        <w:rPr/>
      </w:pPr>
      <w:r>
        <w:rPr/>
        <w:t>ZL0cFOijWxM9jJ1KS0bc+PmRVleoT6Zryvrbpsh3j2vJg3TCytkVFva8PdC7aZGvxcXf564KC5I0kB</w:t>
      </w:r>
    </w:p>
    <w:p>
      <w:pPr>
        <w:pStyle w:val="PreformattedText"/>
        <w:bidi w:val="0"/>
        <w:spacing w:before="0" w:after="0"/>
        <w:jc w:val="left"/>
        <w:rPr/>
      </w:pPr>
      <w:r>
        <w:rPr/>
        <w:t>CRcpi0NCVlgMMg4142rTKsu/XEUbD1WGkkjZfHPrvTTLw+f3RxFpsrSE/wBKC1YGOjrpPHPDasUopW</w:t>
      </w:r>
    </w:p>
    <w:p>
      <w:pPr>
        <w:pStyle w:val="PreformattedText"/>
        <w:bidi w:val="0"/>
        <w:spacing w:before="0" w:after="0"/>
        <w:jc w:val="left"/>
        <w:rPr/>
      </w:pPr>
      <w:r>
        <w:rPr/>
        <w:t>RpzatwCiISVQQwWfE25DG5PEewto9QK2nPaRHSbVvamkQ28lQrVPVqxSQQPj8ck0tGO9EheSsSA8Fi</w:t>
      </w:r>
    </w:p>
    <w:p>
      <w:pPr>
        <w:pStyle w:val="PreformattedText"/>
        <w:bidi w:val="0"/>
        <w:spacing w:before="0" w:after="0"/>
        <w:jc w:val="left"/>
        <w:rPr/>
      </w:pPr>
      <w:r>
        <w:rPr/>
        <w:t>ckCVYooUZG3IJuQ5KpK9dVKaVYL73mscW5Zaldnf+6GBmIv5nh7CNMi80iEAuBjCeHpMtZJGDSRNEx</w:t>
      </w:r>
    </w:p>
    <w:p>
      <w:pPr>
        <w:pStyle w:val="PreformattedText"/>
        <w:bidi w:val="0"/>
        <w:spacing w:before="0" w:after="0"/>
        <w:jc w:val="left"/>
        <w:rPr/>
      </w:pPr>
      <w:r>
        <w:rPr/>
        <w:t>bguxGyx+oPh+kzTRGZ2yX9Nni0wFSShejBTcyji7MRTRsKSqGFrMwliqxySh44l9CURyRkjTJDtN7G</w:t>
      </w:r>
    </w:p>
    <w:p>
      <w:pPr>
        <w:pStyle w:val="PreformattedText"/>
        <w:bidi w:val="0"/>
        <w:spacing w:before="0" w:after="0"/>
        <w:jc w:val="left"/>
        <w:rPr/>
      </w:pPr>
      <w:r>
        <w:rPr/>
        <w:t>i59vHx1EqCt5Y7IvpOITSo97oixHZt1K+Sx0terAJYIi5rRwSQpNJDOVeOncVvcr1hIdsxmCsrFde0</w:t>
      </w:r>
    </w:p>
    <w:p>
      <w:pPr>
        <w:pStyle w:val="PreformattedText"/>
        <w:bidi w:val="0"/>
        <w:spacing w:before="0" w:after="0"/>
        <w:jc w:val="left"/>
        <w:rPr/>
      </w:pPr>
      <w:r>
        <w:rPr/>
        <w:t>MljmippkoiMqbLBarZt1L0xLlGTJY6WSrPcyUf33L0VFr7KayI3aaSKxAknpmUoV5RKWH9ES6ffXtM</w:t>
      </w:r>
    </w:p>
    <w:p>
      <w:pPr>
        <w:pStyle w:val="PreformattedText"/>
        <w:bidi w:val="0"/>
        <w:spacing w:before="0" w:after="0"/>
        <w:jc w:val="left"/>
        <w:rPr/>
      </w:pPr>
      <w:r>
        <w:rPr/>
        <w:t>Fi8auElsMY9jDr74w+UJOFZ2Z5KCZUXMy6rejV+BhbxkNxZia6SXFVVe1NDj7iU6cc0UZrRmWOINYq</w:t>
      </w:r>
    </w:p>
    <w:p>
      <w:pPr>
        <w:pStyle w:val="PreformattedText"/>
        <w:bidi w:val="0"/>
        <w:spacing w:before="0" w:after="0"/>
        <w:jc w:val="left"/>
        <w:rPr/>
      </w:pPr>
      <w:r>
        <w:rPr/>
        <w:t>ESzeo7D0vVYcvyvVkGSTR2My7U1a73abrbxQvDScNfmgtA03Q4I0mSZhLLNJPIrpYjikgmmaIQlqqR</w:t>
      </w:r>
    </w:p>
    <w:p>
      <w:pPr>
        <w:pStyle w:val="PreformattedText"/>
        <w:bidi w:val="0"/>
        <w:spacing w:before="0" w:after="0"/>
        <w:jc w:val="left"/>
        <w:rPr/>
      </w:pPr>
      <w:r>
        <w:rPr/>
        <w:t>nQjiJjjZnWM8ySsjbYdU5ouMwrxQTQomzFBCqsKJjR3lirUxYiMLVXmdW9eSnN6JjdIPUd+cTNIGC7</w:t>
      </w:r>
    </w:p>
    <w:p>
      <w:pPr>
        <w:pStyle w:val="PreformattedText"/>
        <w:bidi w:val="0"/>
        <w:spacing w:before="0" w:after="0"/>
        <w:jc w:val="left"/>
        <w:rPr/>
      </w:pPr>
      <w:r>
        <w:rPr/>
        <w:t>I939it0jmyXt3i34d/m6IXF7/o4CWlJLWjileKSCw4ljiJ2lhV+4kqyRQ1l1zLiMOytwJZORVvaGGS</w:t>
      </w:r>
    </w:p>
    <w:p>
      <w:pPr>
        <w:pStyle w:val="PreformattedText"/>
        <w:bidi w:val="0"/>
        <w:spacing w:before="0" w:after="0"/>
        <w:jc w:val="left"/>
        <w:rPr/>
      </w:pPr>
      <w:r>
        <w:rPr/>
        <w:t>Ftv1FvFD0dVWW7S1YLpHXq3vdhpZOG3jrNTLtJwt1pI2rxwFpIvv6qrJ/wAbDDIzQJXmRYpfOv1f1e</w:t>
      </w:r>
    </w:p>
    <w:p>
      <w:pPr>
        <w:pStyle w:val="PreformattedText"/>
        <w:bidi w:val="0"/>
        <w:spacing w:before="0" w:after="0"/>
        <w:jc w:val="left"/>
        <w:rPr/>
      </w:pPr>
      <w:r>
        <w:rPr/>
        <w:t>LcRTmh5bXL7tvnoiOIw6OrB6BZistq7pDdnxN0Q7q9mlbqS5lmVIs+9qyK9KxNXiguqhnzderjrwaO</w:t>
      </w:r>
    </w:p>
    <w:p>
      <w:pPr>
        <w:pStyle w:val="PreformattedText"/>
        <w:bidi w:val="0"/>
        <w:spacing w:before="0" w:after="0"/>
        <w:jc w:val="left"/>
        <w:rPr/>
      </w:pPr>
      <w:r>
        <w:rPr/>
        <w:t>EzycSsoZLIWRD6LJzVvWcmTpeK+brPllsQoajq7ae0pHijDnS/myy0Vfo8OFVbl23buf9oKZXHU+46</w:t>
      </w:r>
    </w:p>
    <w:p>
      <w:pPr>
        <w:pStyle w:val="PreformattedText"/>
        <w:bidi w:val="0"/>
        <w:spacing w:before="0" w:after="0"/>
        <w:jc w:val="left"/>
        <w:rPr/>
      </w:pPr>
      <w:r>
        <w:rPr/>
        <w:t>LV6yLE74NrktZ4plWFopIVfHJVVkUV68aNNNPAwlctwWEhVB9IsmoaWdSsPPlYxsaA0xXItaWd7zvX</w:t>
      </w:r>
    </w:p>
    <w:p>
      <w:pPr>
        <w:pStyle w:val="PreformattedText"/>
        <w:bidi w:val="0"/>
        <w:spacing w:before="0" w:after="0"/>
        <w:jc w:val="left"/>
        <w:rPr/>
      </w:pPr>
      <w:r>
        <w:rPr/>
        <w:t>btPbEU5t7aYqk0d2vSzePy96zXg7kvzw1s9h6tMmgoFTU2FrV6/qzgyOHsWmjUQquz1WxYm2KVYLOV</w:t>
      </w:r>
    </w:p>
    <w:p>
      <w:pPr>
        <w:pStyle w:val="PreformattedText"/>
        <w:bidi w:val="0"/>
        <w:spacing w:before="0" w:after="0"/>
        <w:jc w:val="left"/>
        <w:rPr/>
      </w:pPr>
      <w:r>
        <w:rPr/>
        <w:t>mtDneVV61zXLNe+F8ntKDTKyS0qYKOyLmG97SzN3bq9MTt2j3B9PML2lSnxcOSudxVaVHK2LNnsvtH</w:t>
      </w:r>
    </w:p>
    <w:p>
      <w:pPr>
        <w:pStyle w:val="PreformattedText"/>
        <w:bidi w:val="0"/>
        <w:spacing w:before="0" w:after="0"/>
        <w:jc w:val="left"/>
        <w:rPr/>
      </w:pPr>
      <w:r>
        <w:rPr/>
        <w:t>J42q2ZUGrBfyL5WTJVJcdOtqVCCGjLKzjynWxhcZIbDSVVROFATWlbWPXqZbdUYmJlcszuUsQDJTC4</w:t>
      </w:r>
    </w:p>
    <w:p>
      <w:pPr>
        <w:pStyle w:val="PreformattedText"/>
        <w:bidi w:val="0"/>
        <w:spacing w:before="0" w:after="0"/>
        <w:jc w:val="left"/>
        <w:rPr/>
      </w:pPr>
      <w:r>
        <w:rPr/>
        <w:t>bEG0Ik51BVOKy0LV+JfhhuuO1q1KG3exvdVzL5ejPRZ4+5sTUhxEFCzya1Ypwxt/NHfGMxrVbrkxTT</w:t>
      </w:r>
    </w:p>
    <w:p>
      <w:pPr>
        <w:pStyle w:val="PreformattedText"/>
        <w:bidi w:val="0"/>
        <w:spacing w:before="0" w:after="0"/>
        <w:jc w:val="left"/>
        <w:rPr/>
      </w:pPr>
      <w:r>
        <w:rPr/>
        <w:t>I593tVTS5JLMLqTMlzGkDZXtftizKXFJLbDybJUnDm6pDFmZt6jeFt4rDYy6rMZq0MkVLCT3hLZht2</w:t>
      </w:r>
    </w:p>
    <w:p>
      <w:pPr>
        <w:pStyle w:val="PreformattedText"/>
        <w:bidi w:val="0"/>
        <w:spacing w:before="0" w:after="0"/>
        <w:jc w:val="left"/>
        <w:rPr/>
      </w:pPr>
      <w:r>
        <w:rPr/>
        <w:t>pYlxbQs9mljr9qOy/84yq17cMcsscawxvN6LRM/kU8Rh1nS3UsFkk/Uy503t6L+BxXNTlLq3OqVFaI</w:t>
      </w:r>
    </w:p>
    <w:p>
      <w:pPr>
        <w:pStyle w:val="PreformattedText"/>
        <w:bidi w:val="0"/>
        <w:spacing w:before="0" w:after="0"/>
        <w:jc w:val="left"/>
        <w:rPr/>
      </w:pPr>
      <w:r>
        <w:rPr/>
        <w:t>yG7a66b5dPFvLEapPBW9abIbaCrMrnHXJZWkr2o09D1pPtWDtYHqs3DemSNeafjr59jkSVimIU2qdj</w:t>
      </w:r>
    </w:p>
    <w:p>
      <w:pPr>
        <w:pStyle w:val="PreformattedText"/>
        <w:bidi w:val="0"/>
        <w:spacing w:before="0" w:after="0"/>
        <w:jc w:val="left"/>
        <w:rPr/>
      </w:pPr>
      <w:r>
        <w:rPr/>
        <w:t>V6I9ZiSoaXMt5waWqNjL4fDC5tVj0VeaqrO0UqyvbmlCRxxT02jICtOY5owGQexuKlufJeoTCp+kMi</w:t>
      </w:r>
    </w:p>
    <w:p>
      <w:pPr>
        <w:pStyle w:val="PreformattedText"/>
        <w:bidi w:val="0"/>
        <w:spacing w:before="0" w:after="0"/>
        <w:jc w:val="left"/>
        <w:rPr/>
      </w:pPr>
      <w:r>
        <w:rPr/>
        <w:t>1G3c4sv83P0zyrVmD6uzCNYThLKLc80KKwkkEtYO0DRr/U9GJ5PTM7RemPSUlZOTMP8ACUR2ZVDNax</w:t>
      </w:r>
    </w:p>
    <w:p>
      <w:pPr>
        <w:pStyle w:val="PreformattedText"/>
        <w:bidi w:val="0"/>
        <w:spacing w:before="0" w:after="0"/>
        <w:jc w:val="left"/>
        <w:rPr/>
      </w:pPr>
      <w:r>
        <w:rPr/>
        <w:t>1edkVFDTDSU1x+GFm7nbndOY7cx8dmCjRcUMNXqVIpmbE4ZNVZ8hcghVpEyYqyTTGQESRf1okHpqi9</w:t>
      </w:r>
    </w:p>
    <w:p>
      <w:pPr>
        <w:pStyle w:val="PreformattedText"/>
        <w:bidi w:val="0"/>
        <w:spacing w:before="0" w:after="0"/>
        <w:jc w:val="left"/>
        <w:rPr/>
      </w:pPr>
      <w:r>
        <w:rPr/>
        <w:t>eqkzp2OxuFwisySbQqIpyWm1m8Xp3YUeT8Nyfh8di3lidiSrO000qz9C17K5CkWho911KVCxi56mJz</w:t>
      </w:r>
    </w:p>
    <w:p>
      <w:pPr>
        <w:pStyle w:val="PreformattedText"/>
        <w:bidi w:val="0"/>
        <w:spacing w:before="0" w:after="0"/>
        <w:jc w:val="left"/>
        <w:rPr/>
      </w:pPr>
      <w:r>
        <w:rPr/>
        <w:t>tBsvUqYzI9tPanqyWe2alWjgblWHDs3pQtQqVU4W1jezlVd0QrCSPdKs1F5oSwFWi1V7q02aej+sfN</w:t>
      </w:r>
    </w:p>
    <w:p>
      <w:pPr>
        <w:pStyle w:val="PreformattedText"/>
        <w:bidi w:val="0"/>
        <w:spacing w:before="0" w:after="0"/>
        <w:jc w:val="left"/>
        <w:rPr/>
      </w:pPr>
      <w:r>
        <w:rPr/>
        <w:t>3wsie7YqfOmSZqrVVZAVmlmq6ktu01bvDDh+mtzufJZWjj+1svYS7HcmjyGU/kWRieCaFjdv5Hun7o</w:t>
      </w:r>
    </w:p>
    <w:p>
      <w:pPr>
        <w:pStyle w:val="PreformattedText"/>
        <w:bidi w:val="0"/>
        <w:spacing w:before="0" w:after="0"/>
        <w:jc w:val="left"/>
        <w:rPr/>
      </w:pPr>
      <w:r>
        <w:rPr/>
        <w:t>Tz5m/xFiMyssNdPDvMn/gm/hWmvMWRdzh9W7d3op4xcDL56fisKJlyWgBqaeiwrufm/Svv1tpnBZOP</w:t>
      </w:r>
    </w:p>
    <w:p>
      <w:pPr>
        <w:pStyle w:val="PreformattedText"/>
        <w:bidi w:val="0"/>
        <w:spacing w:before="0" w:after="0"/>
        <w:jc w:val="left"/>
        <w:rPr/>
      </w:pPr>
      <w:r>
        <w:rPr/>
        <w:t>vHFYzuOhZzdrItkauVwVTF3bltIiJ7H8tQF0xtmgYZLPJODSRs8cqt7WpYyY0mary1MtlFwNvukW9T</w:t>
      </w:r>
    </w:p>
    <w:p>
      <w:pPr>
        <w:pStyle w:val="PreformattedText"/>
        <w:bidi w:val="0"/>
        <w:spacing w:before="0" w:after="0"/>
        <w:jc w:val="left"/>
        <w:rPr/>
      </w:pPr>
      <w:r>
        <w:rPr/>
        <w:t>De/GN7kibLnyvm81lYSgtlHuVV4Vv6WU8X1rECWM29uWhPeloTenHKmQFgWfR9fipmrrHVj5AzKK4b</w:t>
      </w:r>
    </w:p>
    <w:p>
      <w:pPr>
        <w:pStyle w:val="PreformattedText"/>
        <w:bidi w:val="0"/>
        <w:spacing w:before="0" w:after="0"/>
        <w:jc w:val="left"/>
        <w:rPr/>
      </w:pPr>
      <w:r>
        <w:rPr/>
        <w:t>iSYhxADoTxQZzHm3a3iur+X3vsjRn4YI6lpby0UaQtua9dzdA1etDaiR7lGwsUWspBW1jqkyxQ0EsR</w:t>
      </w:r>
    </w:p>
    <w:p>
      <w:pPr>
        <w:pStyle w:val="PreformattedText"/>
        <w:bidi w:val="0"/>
        <w:spacing w:before="0" w:after="0"/>
        <w:jc w:val="left"/>
        <w:rPr/>
      </w:pPr>
      <w:r>
        <w:rPr/>
        <w:t>scm/oraKtBdIiXjONPIkiqw/HWdMmTGlMyrrliq3aQpGeXU3i6YsBcOk1b2XmmOqjaqUt1W7y+GGXn</w:t>
      </w:r>
    </w:p>
    <w:p>
      <w:pPr>
        <w:pStyle w:val="PreformattedText"/>
        <w:bidi w:val="0"/>
        <w:spacing w:before="0" w:after="0"/>
        <w:jc w:val="left"/>
        <w:rPr/>
      </w:pPr>
      <w:r>
        <w:rPr/>
        <w:t>MvmO8snjMfVdIUq0pJ4qlqCGNVREVfUU+BYdy+15MW/olTy9vWbOmYjlSZhcOq82ssOVvXePibp7vq</w:t>
      </w:r>
    </w:p>
    <w:p>
      <w:pPr>
        <w:pStyle w:val="PreformattedText"/>
        <w:bidi w:val="0"/>
        <w:spacing w:before="0" w:after="0"/>
        <w:jc w:val="left"/>
        <w:rPr/>
      </w:pPr>
      <w:r>
        <w:rPr/>
        <w:t>i1h5UvCX0ZVodTcXoi+f0gpx9s9v4eeTciy1ZvNDMrQk+6iEUk8b0IPVgFKaReAaaNgDNx4+fHoJmG</w:t>
      </w:r>
    </w:p>
    <w:p>
      <w:pPr>
        <w:pStyle w:val="PreformattedText"/>
        <w:bidi w:val="0"/>
        <w:spacing w:before="0" w:after="0"/>
        <w:jc w:val="left"/>
        <w:rPr/>
      </w:pPr>
      <w:r>
        <w:rPr/>
        <w:t>EvDSQrUKi3etGmMLCznnT8Q7UVb9IZc6cJaJffJ47+RzfzKCOykc8b44WoqtOy0t9jI1WCgu0glqtD</w:t>
      </w:r>
    </w:p>
    <w:p>
      <w:pPr>
        <w:pStyle w:val="PreformattedText"/>
        <w:bidi w:val="0"/>
        <w:spacing w:before="0" w:after="0"/>
        <w:jc w:val="left"/>
        <w:rPr/>
      </w:pPr>
      <w:r>
        <w:rPr/>
        <w:t>C5mEie1XVl96J15rHThhSJx1Hs+L1f3R6uVLSYsu7/AIWOrq+KIfyEUnJr80T3lnnWhVme1aoT3Jbc</w:t>
      </w:r>
    </w:p>
    <w:p>
      <w:pPr>
        <w:pStyle w:val="PreformattedText"/>
        <w:bidi w:val="0"/>
        <w:spacing w:before="0" w:after="0"/>
        <w:jc w:val="left"/>
        <w:rPr/>
      </w:pPr>
      <w:r>
        <w:rPr/>
        <w:t>XpW5Y3pP6qMsksaNHJFwmC65M/IdVOSsOWediy1ecNq/uh3KKy0ky5a0suravUvaiOh6MVmwGNiGol</w:t>
      </w:r>
    </w:p>
    <w:p>
      <w:pPr>
        <w:pStyle w:val="PreformattedText"/>
        <w:bidi w:val="0"/>
        <w:spacing w:before="0" w:after="0"/>
        <w:jc w:val="left"/>
        <w:rPr/>
      </w:pPr>
      <w:r>
        <w:rPr/>
        <w:t>mW5WsiWFHt26TGtMsFKzIUmhKhZHefSL6JeujAFOttVUsylTSvxe758MZE+bMAZgo8VOH3ob2foyXb</w:t>
      </w:r>
    </w:p>
    <w:p>
      <w:pPr>
        <w:pStyle w:val="PreformattedText"/>
        <w:bidi w:val="0"/>
        <w:spacing w:before="0" w:after="0"/>
        <w:jc w:val="left"/>
        <w:rPr/>
      </w:pPr>
      <w:r>
        <w:rPr/>
        <w:t>pBq1qNswHI2bMkdPExmE1zPBGzVZ2gZpirelwRTK8icAjtrqtjOTMHimpMw6K5obl0N3al3vRxQmRj</w:t>
      </w:r>
    </w:p>
    <w:p>
      <w:pPr>
        <w:pStyle w:val="PreformattedText"/>
        <w:bidi w:val="0"/>
        <w:spacing w:before="0" w:after="0"/>
        <w:jc w:val="left"/>
        <w:rPr/>
      </w:pPr>
      <w:r>
        <w:rPr/>
        <w:t>nlS1Z6zlUqtupuLb2vW1RHOQxRr12WldTIPbWtqO1EKc9i1Nqe3EzPPqy8SBeTiTiF17EbrKxfJE6U</w:t>
      </w:r>
    </w:p>
    <w:p>
      <w:pPr>
        <w:pStyle w:val="PreformattedText"/>
        <w:bidi w:val="0"/>
        <w:spacing w:before="0" w:after="0"/>
        <w:jc w:val="left"/>
        <w:rPr/>
      </w:pPr>
      <w:r>
        <w:rPr/>
        <w:t>L5Lc4GtWhyavTnxW+tHoJfygkTlC4uVzKrxDUtvRu6s4byTwQWpvUjtyTVlas8EddGAmMbxwWGpsOV</w:t>
      </w:r>
    </w:p>
    <w:p>
      <w:pPr>
        <w:pStyle w:val="PreformattedText"/>
        <w:bidi w:val="0"/>
        <w:spacing w:before="0" w:after="0"/>
        <w:jc w:val="left"/>
        <w:rPr/>
      </w:pPr>
      <w:r>
        <w:rPr/>
        <w:t>oLK8Y4KDz5Mz7/AFdZD4eajMrqysund+3v/dGmrSJ0tTJfQwHT9m9DrxVN7FX7GCrMrWFisQyV45FC</w:t>
      </w:r>
    </w:p>
    <w:p>
      <w:pPr>
        <w:pStyle w:val="PreformattedText"/>
        <w:bidi w:val="0"/>
        <w:spacing w:before="0" w:after="0"/>
        <w:jc w:val="left"/>
        <w:rPr/>
      </w:pPr>
      <w:r>
        <w:rPr/>
        <w:t>zcJY4XjKAJGgkjYbTUTNH+qQHpeDkPjZ64UqzX6bl7vy/linNxMqQGabpSWKEmF046IVP5bY/lqRq4</w:t>
      </w:r>
    </w:p>
    <w:p>
      <w:pPr>
        <w:pStyle w:val="PreformattedText"/>
        <w:bidi w:val="0"/>
        <w:spacing w:before="0" w:after="0"/>
        <w:jc w:val="left"/>
        <w:rPr/>
      </w:pPr>
      <w:r>
        <w:rPr/>
        <w:t>jychnkkfISzmzzM71YwLVdg7cHhVxDIrmXXHr1qYCThpLYZJejdNzXFroyp87nZizlBa0Zef5b0Vw+</w:t>
      </w:r>
    </w:p>
    <w:p>
      <w:pPr>
        <w:pStyle w:val="PreformattedText"/>
        <w:bidi w:val="0"/>
        <w:spacing w:before="0" w:after="0"/>
        <w:jc w:val="left"/>
        <w:rPr/>
      </w:pPr>
      <w:r>
        <w:rPr/>
        <w:t>oeJgRp4HSCxLFX9KNa9qxZ9MhjKkUcvFeVeOKMcGYBW+ePvVevKcp4abMKhpgmGXcirvWqurbxLDsP</w:t>
      </w:r>
    </w:p>
    <w:p>
      <w:pPr>
        <w:pStyle w:val="PreformattedText"/>
        <w:bidi w:val="0"/>
        <w:spacing w:before="0" w:after="0"/>
        <w:jc w:val="left"/>
        <w:rPr/>
      </w:pPr>
      <w:r>
        <w:rPr/>
        <w:t>NC2zFk2zGOdq7e9v3RXERNUuI/9OM/cK51I40420Sh38KzAv52NH+0dePnybZitwdMelw982Wb5YUz</w:t>
      </w:r>
    </w:p>
    <w:p>
      <w:pPr>
        <w:pStyle w:val="PreformattedText"/>
        <w:bidi w:val="0"/>
        <w:spacing w:before="0" w:after="0"/>
        <w:jc w:val="left"/>
        <w:rPr/>
      </w:pPr>
      <w:r>
        <w:rPr/>
        <w:t>PIjoH9Hs/wCoqD+YXnx2Or1JI7EVk1sbWW9TkpR5CB2gE0dFsotdPTkniTmJ00o9PlxGJuOdF+q3Z8</w:t>
      </w:r>
    </w:p>
    <w:p>
      <w:pPr>
        <w:pStyle w:val="PreformattedText"/>
        <w:bidi w:val="0"/>
        <w:spacing w:before="0" w:after="0"/>
        <w:jc w:val="left"/>
        <w:rPr/>
      </w:pPr>
      <w:r>
        <w:rPr/>
        <w:t>P+UIkuWeXLVbSqvezbrMur67f0iULt+nFeaOarBWu5N4MfNksXBNK7UDSNrG4lHry2Bb9RfuGhZVkZ</w:t>
      </w:r>
    </w:p>
    <w:p>
      <w:pPr>
        <w:pStyle w:val="PreformattedText"/>
        <w:bidi w:val="0"/>
        <w:spacing w:before="0" w:after="0"/>
        <w:jc w:val="left"/>
        <w:rPr/>
      </w:pPr>
      <w:r>
        <w:rPr/>
        <w:t>XdoVZWY6YXZrUu093iHn8IuzZxkSkQ6UY1p4uuFR7DGhLjqqxRyz06+PlxJlrYdLc1yZhKoaG2zZJP</w:t>
      </w:r>
    </w:p>
    <w:p>
      <w:pPr>
        <w:pStyle w:val="PreformattedText"/>
        <w:bidi w:val="0"/>
        <w:spacing w:before="0" w:after="0"/>
        <w:jc w:val="left"/>
        <w:rPr/>
      </w:pPr>
      <w:r>
        <w:rPr/>
        <w:t>SMgX1lBEu9rz5ceLWssAZNtHn90JC/SKSxVVLG3eX+3ihmzRepDWsUJpcPdjoii9H+X1IbNWz95ce8</w:t>
      </w:r>
    </w:p>
    <w:p>
      <w:pPr>
        <w:pStyle w:val="PreformattedText"/>
        <w:bidi w:val="0"/>
        <w:spacing w:before="0" w:after="0"/>
        <w:jc w:val="left"/>
        <w:rPr/>
      </w:pPr>
      <w:r>
        <w:rPr/>
        <w:t>0BrELEq029Mh4VZ5GZhYjXoqCSx0t2bfPoi3ezXS1VLWO0D8euEMVJLcf3GWrwVZmj1CBQV5KZoB2a</w:t>
      </w:r>
    </w:p>
    <w:p>
      <w:pPr>
        <w:pStyle w:val="PreformattedText"/>
        <w:bidi w:val="0"/>
        <w:spacing w:before="0" w:after="0"/>
        <w:jc w:val="left"/>
        <w:rPr/>
      </w:pPr>
      <w:r>
        <w:rPr/>
        <w:t>2+NUFMhLZh+3ZCyTu0a/qHt6UecZa22hj2dni9767YpOk6ZiGZ1XnGFtfuwYxFagMfJTDV5LNwURYv</w:t>
      </w:r>
    </w:p>
    <w:p>
      <w:pPr>
        <w:pStyle w:val="PreformattedText"/>
        <w:bidi w:val="0"/>
        <w:spacing w:before="0" w:after="0"/>
        <w:jc w:val="left"/>
        <w:rPr/>
      </w:pPr>
      <w:r>
        <w:rPr/>
        <w:t>5CC0ZBRqLxNWjDCrAwlPTM33TpENRc15IirxVUJsHZu/T3vqiMsnDupKgHPZsz21gO7UoRWzaWhZ5N</w:t>
      </w:r>
    </w:p>
    <w:p>
      <w:pPr>
        <w:pStyle w:val="PreformattedText"/>
        <w:bidi w:val="0"/>
        <w:spacing w:before="0" w:after="0"/>
        <w:jc w:val="left"/>
        <w:rPr/>
      </w:pPr>
      <w:r>
        <w:rPr/>
        <w:t>ZgifmPBopP4jty1JVZth5IUjE1YR+3XNRzHQzIcq0r586YsCbOEy664UFLdkD2JMab2Unr1IqsksMa</w:t>
      </w:r>
    </w:p>
    <w:p>
      <w:pPr>
        <w:pStyle w:val="PreformattedText"/>
        <w:bidi w:val="0"/>
        <w:spacing w:before="0" w:after="0"/>
        <w:jc w:val="left"/>
        <w:rPr/>
      </w:pPr>
      <w:r>
        <w:rPr/>
        <w:t>xqzuKK/cqvKoM1Xk4WhH6E0caFZ5GRfRbkzKxaHWc01j9G1Lc/7b3oi1zSTVmTn202cXsWPPZqWbIk</w:t>
      </w:r>
    </w:p>
    <w:p>
      <w:pPr>
        <w:pStyle w:val="PreformattedText"/>
        <w:bidi w:val="0"/>
        <w:spacing w:before="0" w:after="0"/>
        <w:jc w:val="left"/>
        <w:rPr/>
      </w:pPr>
      <w:r>
        <w:rPr/>
        <w:t>rQfdwwisFRpJ2r4uIJHIrFiHkvorCP0YikDMyp7vU2vUHBuya5Ke76w6/Vitile9gtVWYoa7e/1hVq</w:t>
      </w:r>
    </w:p>
    <w:p>
      <w:pPr>
        <w:pStyle w:val="PreformattedText"/>
        <w:bidi w:val="0"/>
        <w:spacing w:before="0" w:after="0"/>
        <w:jc w:val="left"/>
        <w:rPr/>
      </w:pPr>
      <w:r>
        <w:rPr/>
        <w:t>1p0yKS8oTDIl2nHZptYSeGadZHu5aNJrcW4pLkEhQWrSGLk/u4hFboQh1Aa6/i1fXvbO4tA5WnTaur</w:t>
      </w:r>
    </w:p>
    <w:p>
      <w:pPr>
        <w:pStyle w:val="PreformattedText"/>
        <w:bidi w:val="0"/>
        <w:spacing w:before="0" w:after="0"/>
        <w:jc w:val="left"/>
        <w:rPr/>
      </w:pPr>
      <w:r>
        <w:rPr/>
        <w:t>/HyI8mOEMF+jC1tZ7UokFyEzQxLbNdnWGG6pjjtiMNzBrGwC2tIyr7Zc7MT6MLd0XcPxfxhkuSAbkU</w:t>
      </w:r>
    </w:p>
    <w:p>
      <w:pPr>
        <w:pStyle w:val="PreformattedText"/>
        <w:bidi w:val="0"/>
        <w:spacing w:before="0" w:after="0"/>
        <w:jc w:val="left"/>
        <w:rPr/>
      </w:pPr>
      <w:r>
        <w:rPr/>
        <w:t>fSaj/VoW5ZILk0L2LNktXwteu9OlDqKzbxaCdMMsM8CxPAWSRkdKpeQKfuX88eqyIgmKzMeds2Kun1</w:t>
      </w:r>
    </w:p>
    <w:p>
      <w:pPr>
        <w:pStyle w:val="PreformattedText"/>
        <w:bidi w:val="0"/>
        <w:spacing w:before="0" w:after="0"/>
        <w:jc w:val="left"/>
        <w:rPr/>
      </w:pPr>
      <w:r>
        <w:rPr/>
        <w:t>dWltUQMplZiFWtLvd89/qwPXuZK3NWr5FqeRMtKhUSiZbWNp0pGtPNI9PHSqgmumN5ChhhVa8bM8Xv</w:t>
      </w:r>
    </w:p>
    <w:p>
      <w:pPr>
        <w:pStyle w:val="PreformattedText"/>
        <w:bidi w:val="0"/>
        <w:spacing w:before="0" w:after="0"/>
        <w:jc w:val="left"/>
        <w:rPr/>
      </w:pPr>
      <w:r>
        <w:rPr/>
        <w:t>kPKQSZMNr1tMTJaUFnBVo3UtW9vhhIziLkKKGGdHyKwWadqKbCSCjOJ2eMQLZNRUqWmoRSFJXcnUfv</w:t>
      </w:r>
    </w:p>
    <w:p>
      <w:pPr>
        <w:pStyle w:val="PreformattedText"/>
        <w:bidi w:val="0"/>
        <w:spacing w:before="0" w:after="0"/>
        <w:jc w:val="left"/>
        <w:rPr/>
      </w:pPr>
      <w:r>
        <w:rPr/>
        <w:t>R5UVVgpuWg67Tlpt+GJPLeisMg/ZOff7vn0INVZ4o61ObIS1I5shj4xZURzVohtkXklx3klMThghlB</w:t>
      </w:r>
    </w:p>
    <w:p>
      <w:pPr>
        <w:pStyle w:val="PreformattedText"/>
        <w:bidi w:val="0"/>
        <w:spacing w:before="0" w:after="0"/>
        <w:jc w:val="left"/>
        <w:rPr/>
      </w:pPr>
      <w:r>
        <w:rPr/>
        <w:t>PqTDbM3gLAxB4uba7Z1L4a/uirLw5R1mGrD7fZw2w4x/K60jT4WOVrd77aWhFkBJTx6tjjbisyz2Hr</w:t>
      </w:r>
    </w:p>
    <w:p>
      <w:pPr>
        <w:pStyle w:val="PreformattedText"/>
        <w:bidi w:val="0"/>
        <w:spacing w:before="0" w:after="0"/>
        <w:jc w:val="left"/>
        <w:rPr/>
      </w:pPr>
      <w:r>
        <w:rPr/>
        <w:t>yPKzQzK8ddmMaTU2MzN7V6uLLB0S1ZnbVT1d4/u7osKC7NRbqb1q1hFXIWIs8UL2/sJJqcFjEmxPLQ</w:t>
      </w:r>
    </w:p>
    <w:p>
      <w:pPr>
        <w:pStyle w:val="PreformattedText"/>
        <w:bidi w:val="0"/>
        <w:spacing w:before="0" w:after="0"/>
        <w:jc w:val="left"/>
        <w:rPr/>
      </w:pPr>
      <w:r>
        <w:rPr/>
        <w:t>yEF+s1yscnWtWZRWlmmMjxH0XaKFQ/jlrqNQHaihhUefb+WJy5iy3uB12so8Ofn8sbwI2Gha8uONb7</w:t>
      </w:r>
    </w:p>
    <w:p>
      <w:pPr>
        <w:pStyle w:val="PreformattedText"/>
        <w:bidi w:val="0"/>
        <w:spacing w:before="0" w:after="0"/>
        <w:jc w:val="left"/>
        <w:rPr/>
      </w:pPr>
      <w:r>
        <w:rPr/>
        <w:t>C3FXsy3snfM2JeR3gh9GCEU5JZpa43GkbyLHBM5eNPCgW+tclUHiu0/lilip7udS6pl26ND/mtMK9V</w:t>
      </w:r>
    </w:p>
    <w:p>
      <w:pPr>
        <w:pStyle w:val="PreformattedText"/>
        <w:bidi w:val="0"/>
        <w:spacing w:before="0" w:after="0"/>
        <w:jc w:val="left"/>
        <w:rPr/>
      </w:pPr>
      <w:r>
        <w:rPr/>
        <w:t>6WRrJirdCnbohLEBlilC5So6xyPSaWzWSWWZ4vShlXbw2JYo19RfYWeOIDc19EoYtstbd8/FEMBigZ</w:t>
      </w:r>
    </w:p>
    <w:p>
      <w:pPr>
        <w:pStyle w:val="PreformattedText"/>
        <w:bidi w:val="0"/>
        <w:spacing w:before="0" w:after="0"/>
        <w:jc w:val="left"/>
        <w:rPr/>
      </w:pPr>
      <w:r>
        <w:rPr/>
        <w:t>8wTJbKvpO31ez92GZO1CCrj8dBNNcoJPxluXFjZoL1eYi5VvsMbL6EszWmFVFlZAyltBzy6jgpolCk</w:t>
      </w:r>
    </w:p>
    <w:p>
      <w:pPr>
        <w:pStyle w:val="PreformattedText"/>
        <w:bidi w:val="0"/>
        <w:spacing w:before="0" w:after="0"/>
        <w:jc w:val="left"/>
        <w:rPr/>
      </w:pPr>
      <w:r>
        <w:rPr/>
        <w:t>yTprXVmwy1Z+LsxsTJs1Q8rDMFVuKgZg3vZ+7BFrGMjnldII2qT+own9Ot6MuO9KSCvFjoYMjC8t6G</w:t>
      </w:r>
    </w:p>
    <w:p>
      <w:pPr>
        <w:pStyle w:val="PreformattedText"/>
        <w:bidi w:val="0"/>
        <w:spacing w:before="0" w:after="0"/>
        <w:jc w:val="left"/>
        <w:rPr/>
      </w:pPr>
      <w:r>
        <w:rPr/>
        <w:t>6820KGV66ov9MdSmLhp7BpWlCD6vstO8vm2EyyVVvnP003rXTd63nTC5kljXA2f5b9tKzV7dyylSN/</w:t>
      </w:r>
    </w:p>
    <w:p>
      <w:pPr>
        <w:pStyle w:val="PreformattedText"/>
        <w:bidi w:val="0"/>
        <w:spacing w:before="0" w:after="0"/>
        <w:jc w:val="left"/>
        <w:rPr/>
      </w:pPr>
      <w:r>
        <w:rPr/>
        <w:t>RezZmSYShKisZcdFBTmaSFpII6zc/VVl5uYVsl2/8YXhb83+JMZ01kfGc2s76NSveuXDq4ujpuiMKt</w:t>
      </w:r>
    </w:p>
    <w:p>
      <w:pPr>
        <w:pStyle w:val="PreformattedText"/>
        <w:bidi w:val="0"/>
        <w:spacing w:before="0" w:after="0"/>
        <w:jc w:val="left"/>
        <w:rPr/>
      </w:pPr>
      <w:r>
        <w:rPr/>
        <w:t>OzG4kRxXyJpTlrq1qL0DbHKxG0ctJZlFY05ZkWaUAcmV4hx49SIZUrmpUZ/tp7vSY0UxTPMVBLCpwl</w:t>
      </w:r>
    </w:p>
    <w:p>
      <w:pPr>
        <w:pStyle w:val="PreformattedText"/>
        <w:bidi w:val="0"/>
        <w:spacing w:before="0" w:after="0"/>
        <w:jc w:val="left"/>
        <w:rPr/>
      </w:pPr>
      <w:r>
        <w:rPr/>
        <w:t>13QulfeY9fDANqHH5XKW7Qqy10iWGf7VBJFSt3ZIklaaoHkBmsSRJ6sYZ/SVo39vhUVazJioxStzWr</w:t>
      </w:r>
    </w:p>
    <w:p>
      <w:pPr>
        <w:pStyle w:val="PreformattedText"/>
        <w:bidi w:val="0"/>
        <w:spacing w:before="0" w:after="0"/>
        <w:jc w:val="left"/>
        <w:rPr/>
      </w:pPr>
      <w:r>
        <w:rPr/>
        <w:t>bu17/OmOzvms7lAsJIUyZebqdNy/5ZtCrio0kntWJbAOWENiKhBl3ns3LMscsbsKdiTYWqsw5fcbV3</w:t>
      </w:r>
    </w:p>
    <w:p>
      <w:pPr>
        <w:pStyle w:val="PreformattedText"/>
        <w:bidi w:val="0"/>
        <w:spacing w:before="0" w:after="0"/>
        <w:jc w:val="left"/>
        <w:rPr/>
      </w:pPr>
      <w:r>
        <w:rPr/>
        <w:t>WMRf1eftFl2MzFteeR8/bFAYmXatqixi3h0tuwfgSCCaXF5UY/1ESKWtDG81PIS5H0Wsytitn0STDE</w:t>
      </w:r>
    </w:p>
    <w:p>
      <w:pPr>
        <w:pStyle w:val="PreformattedText"/>
        <w:bidi w:val="0"/>
        <w:spacing w:before="0" w:after="0"/>
        <w:jc w:val="left"/>
        <w:rPr/>
      </w:pPr>
      <w:r>
        <w:rPr/>
        <w:t>8RllDKpjLexzvrgS0KnZ2dd23L++yJmaCyoKKzC7PwndjMa1o1symS6lWGLH5CaWamIrdm6krGFK7z</w:t>
      </w:r>
    </w:p>
    <w:p>
      <w:pPr>
        <w:pStyle w:val="PreformattedText"/>
        <w:bidi w:val="0"/>
        <w:spacing w:before="0" w:after="0"/>
        <w:jc w:val="left"/>
        <w:rPr/>
      </w:pPr>
      <w:r>
        <w:rPr/>
        <w:t>0y74peKhRIeTGNleQo+jMWgULWjJvPhiSswW4KFT7KcUepWxKyRTywX/AL5buR9Jrj1xZkIlFelfP2</w:t>
      </w:r>
    </w:p>
    <w:p>
      <w:pPr>
        <w:pStyle w:val="PreformattedText"/>
        <w:bidi w:val="0"/>
        <w:spacing w:before="0" w:after="0"/>
        <w:jc w:val="left"/>
        <w:rPr/>
      </w:pPr>
      <w:r>
        <w:rPr/>
        <w:t>piW7JdnV0ZB/TWEsqohHKN1SCeKrUjlB84uKii7CRqzHCe7rg/jqc1iJGe2IdSPBZyFkSpUrQJLHFM</w:t>
      </w:r>
    </w:p>
    <w:p>
      <w:pPr>
        <w:pStyle w:val="PreformattedText"/>
        <w:bidi w:val="0"/>
        <w:spacing w:before="0" w:after="0"/>
        <w:jc w:val="left"/>
        <w:rPr/>
      </w:pPr>
      <w:r>
        <w:rPr/>
        <w:t>1Ezxc4HlkjVgx5I8MbTTSIsoDLmPNQSyDkx1G3d9XiieFQuZjNSrNl4oUr8bLRRo8jRmWjPOaWPpVh</w:t>
      </w:r>
    </w:p>
    <w:p>
      <w:pPr>
        <w:pStyle w:val="PreformattedText"/>
        <w:bidi w:val="0"/>
        <w:spacing w:before="0" w:after="0"/>
        <w:jc w:val="left"/>
        <w:rPr/>
      </w:pPr>
      <w:r>
        <w:rPr/>
        <w:t>Gk09aQJLDdlmYMlh/aqbb0148eCqq9SRZpEwhhSulaQ6YRLVg7DT+X1oI1Y8ZfrEyzUoI2vM3qnl9x</w:t>
      </w:r>
    </w:p>
    <w:p>
      <w:pPr>
        <w:pStyle w:val="PreformattedText"/>
        <w:bidi w:val="0"/>
        <w:spacing w:before="0" w:after="0"/>
        <w:jc w:val="left"/>
        <w:rPr/>
      </w:pPr>
      <w:r>
        <w:rPr/>
        <w:t>dtwvHEyXKpkWQOD6cIYDR4h1f5DWKslt9Nvm5YQZzSyxWrL0VXLOOp//AGPn13i+g38aX09rXw+L7U</w:t>
      </w:r>
    </w:p>
    <w:p>
      <w:pPr>
        <w:pStyle w:val="PreformattedText"/>
        <w:bidi w:val="0"/>
        <w:spacing w:before="0" w:after="0"/>
        <w:jc w:val="left"/>
        <w:rPr/>
      </w:pPr>
      <w:r>
        <w:rPr/>
        <w:t>+ukN/6Xdz15bipXqTZy1LY7QmkhAASSLMRUVXf6TK/tTk3VWbSa7OtasN3h7ohMvmyma65lN1O7ib2</w:t>
      </w:r>
    </w:p>
    <w:p>
      <w:pPr>
        <w:pStyle w:val="PreformattedText"/>
        <w:bidi w:val="0"/>
        <w:spacing w:before="0" w:after="0"/>
        <w:jc w:val="left"/>
        <w:rPr/>
      </w:pPr>
      <w:r>
        <w:rPr/>
        <w:t>R9rt1WRpEfaSK3pMCBohW1Ig8+HDhQQQDvpEU4bllV9x4ABm3+rWz5ULok8te0Hz4/5ukvvGGpsPph</w:t>
      </w:r>
    </w:p>
    <w:p>
      <w:pPr>
        <w:pStyle w:val="PreformattedText"/>
        <w:bidi w:val="0"/>
        <w:spacing w:before="0" w:after="0"/>
        <w:jc w:val="left"/>
        <w:rPr/>
      </w:pPr>
      <w:r>
        <w:rPr/>
        <w:t>KYLGDsaOlZlO3B142GDcdliuid6/bqGVe+JwAQQBoabTBwyaLkDTKXBIAAHg9dggE6HkDnsIQQQEUE</w:t>
      </w:r>
    </w:p>
    <w:p>
      <w:pPr>
        <w:pStyle w:val="PreformattedText"/>
        <w:bidi w:val="0"/>
        <w:spacing w:before="0" w:after="0"/>
        <w:jc w:val="left"/>
        <w:rPr/>
      </w:pPr>
      <w:r>
        <w:rPr/>
        <w:t>+XJU65H/AD41+OuEgbYI3BJYBiXAYsqltDf6XUlgSGJI/wAHpEEL+LZvuYwo0DxLM3LwPBKIo8qCTr</w:t>
      </w:r>
    </w:p>
    <w:p>
      <w:pPr>
        <w:pStyle w:val="PreformattedText"/>
        <w:bidi w:val="0"/>
        <w:spacing w:before="0" w:after="0"/>
        <w:jc w:val="left"/>
        <w:rPr/>
      </w:pPr>
      <w:r>
        <w:rPr/>
        <w:t>fk66rzbSVJ2tF1Voqg8MWj7BJJhHENsJsu+wTxBCHQA8b3v9+tPBZSysUJ/wDytFl8U2/HkkDQ8kfg</w:t>
      </w:r>
    </w:p>
    <w:p>
      <w:pPr>
        <w:pStyle w:val="PreformattedText"/>
        <w:bidi w:val="0"/>
        <w:spacing w:before="0" w:after="0"/>
        <w:jc w:val="left"/>
        <w:rPr/>
      </w:pPr>
      <w:r>
        <w:rPr/>
        <w:t>EaP7Hz/vvrflf8R9sUm2n0w4WGlfkAT58b9o0CAF8DZ0fz/9b06OQ1c8B6J0DonTDW9aU8WA0eJAP7</w:t>
      </w:r>
    </w:p>
    <w:p>
      <w:pPr>
        <w:pStyle w:val="PreformattedText"/>
        <w:bidi w:val="0"/>
        <w:spacing w:before="0" w:after="0"/>
        <w:jc w:val="left"/>
        <w:rPr/>
      </w:pPr>
      <w:r>
        <w:rPr/>
        <w:t>9EQc6dPEVitXfJARw2yGDAroE8fOwFI8A8m0fx7v09UpmxvV/WJxTvvFN2mDachwNqOalR+kPyB8cV</w:t>
      </w:r>
    </w:p>
    <w:p>
      <w:pPr>
        <w:pStyle w:val="PreformattedText"/>
        <w:bidi w:val="0"/>
        <w:spacing w:before="0" w:after="0"/>
        <w:jc w:val="left"/>
        <w:rPr/>
      </w:pPr>
      <w:r>
        <w:rPr/>
        <w:t>IB1sceTdYkzOaSI6BWrdKw2IeMZDeAQH3y0yqQdgOOX6iPOxvev9PTU2H0w4CgA6o7PEknz51+n8eN</w:t>
      </w:r>
    </w:p>
    <w:p>
      <w:pPr>
        <w:pStyle w:val="PreformattedText"/>
        <w:bidi w:val="0"/>
        <w:spacing w:before="0" w:after="0"/>
        <w:jc w:val="left"/>
        <w:rPr/>
      </w:pPr>
      <w:r>
        <w:rPr/>
        <w:t>fGwfnrThEa/BOmBPnfjwRs+T+3g9EEahR48a0dnfyGC8kUt/cSo/8Abpq9Hp/bC5sm4s3d+WNwDxGv</w:t>
      </w:r>
    </w:p>
    <w:p>
      <w:pPr>
        <w:pStyle w:val="PreformattedText"/>
        <w:bidi w:val="0"/>
        <w:spacing w:before="0" w:after="0"/>
        <w:jc w:val="left"/>
        <w:rPr/>
      </w:pPr>
      <w:r>
        <w:rPr/>
        <w:t>AHxz/UN7JbQ3o7Pn9+rcU49vftGyNnXgBjsef9gf/fpf/wBnnqgj4Gf/AL57+oqdzf8AaGdidhcq89</w:t>
      </w:r>
    </w:p>
    <w:p>
      <w:pPr>
        <w:pStyle w:val="PreformattedText"/>
        <w:bidi w:val="0"/>
        <w:spacing w:before="0" w:after="0"/>
        <w:jc w:val="left"/>
        <w:rPr/>
      </w:pPr>
      <w:r>
        <w:rPr/>
        <w:t>P6U/w79q1THPLNPBDle88plM/bLUozxB9B64LNp2ZeK/jqliGq6im6IvSAbAFktMVjqYcMfMb68yze</w:t>
      </w:r>
    </w:p>
    <w:p>
      <w:pPr>
        <w:pStyle w:val="PreformattedText"/>
        <w:bidi w:val="0"/>
        <w:spacing w:before="0" w:after="0"/>
        <w:jc w:val="left"/>
        <w:rPr/>
      </w:pPr>
      <w:r>
        <w:rPr/>
        <w:t>or1Yj/4cbVI31GkMqNE8y8wQwYFij7IMIU9JIlhVJ3D5/wC4vYcM86hlmnEw3fvR6SzLMs0dmGFjIn</w:t>
      </w:r>
    </w:p>
    <w:p>
      <w:pPr>
        <w:pStyle w:val="PreformattedText"/>
        <w:bidi w:val="0"/>
        <w:spacing w:before="0" w:after="0"/>
        <w:jc w:val="left"/>
        <w:rPr/>
      </w:pPr>
      <w:r>
        <w:rPr/>
        <w:t>27Rho5kaGJEncwl7K/bxqDrggDRyMNfAURlsqspDD/AF1RemFAALdNufe3dAbidVjcb4WrFl67yJYr</w:t>
      </w:r>
    </w:p>
    <w:p>
      <w:pPr>
        <w:pStyle w:val="PreformattedText"/>
        <w:bidi w:val="0"/>
        <w:spacing w:before="0" w:after="0"/>
        <w:jc w:val="left"/>
        <w:rPr/>
      </w:pPr>
      <w:r>
        <w:rPr/>
        <w:t>SLG0KytKDNPuwEZfPHkXU8m4j4sNMqVPSxbVFdMURL5tVCsu1v8AHxeKNWE9xaqRSwl0qTMA4ZUgWa</w:t>
      </w:r>
    </w:p>
    <w:p>
      <w:pPr>
        <w:pStyle w:val="PreformattedText"/>
        <w:bidi w:val="0"/>
        <w:spacing w:before="0" w:after="0"/>
        <w:jc w:val="left"/>
        <w:rPr/>
      </w:pPr>
      <w:r>
        <w:rPr/>
        <w:t>WUzRLNG4X1mSTkFKs0skfPj7D1Bwz227FrDXKzEl6irMK93ou9WAQpaaXnaESFEhDW0klVTIBFOskU</w:t>
      </w:r>
    </w:p>
    <w:p>
      <w:pPr>
        <w:pStyle w:val="PreformattedText"/>
        <w:bidi w:val="0"/>
        <w:spacing w:before="0" w:after="0"/>
        <w:jc w:val="left"/>
        <w:rPr/>
      </w:pPr>
      <w:r>
        <w:rPr/>
        <w:t>UZ3K7xqxPggx7YDgwauiTV20Va/m7VIqc2NQEzTtFen/AKhWxIhWMIKtOT1VPGKzMZZWpRRs0jopCN</w:t>
      </w:r>
    </w:p>
    <w:p>
      <w:pPr>
        <w:pStyle w:val="PreformattedText"/>
        <w:bidi w:val="0"/>
        <w:spacing w:before="0" w:after="0"/>
        <w:jc w:val="left"/>
        <w:rPr/>
      </w:pPr>
      <w:r>
        <w:rPr/>
        <w:t>OVl4s2h/TEnFG/X04XrLoFDCZDZcySzMqk06dXneaFCencEa2HjkuULTq7RV+CyCW2heWKOeCRwZWh</w:t>
      </w:r>
    </w:p>
    <w:p>
      <w:pPr>
        <w:pStyle w:val="PreformattedText"/>
        <w:bidi w:val="0"/>
        <w:spacing w:before="0" w:after="0"/>
        <w:jc w:val="left"/>
        <w:rPr/>
      </w:pPr>
      <w:r>
        <w:rPr/>
        <w:t>l0uuIjEcasx8akqCqg117y/tjkllVmL0VV79MZoVJJ54xMkcsKK8dcWYVZGSsvAVbqSIgtMUeMB3ZZ</w:t>
      </w:r>
    </w:p>
    <w:p>
      <w:pPr>
        <w:pStyle w:val="PreformattedText"/>
        <w:bidi w:val="0"/>
        <w:spacing w:before="0" w:after="0"/>
        <w:jc w:val="left"/>
        <w:rPr/>
      </w:pPr>
      <w:r>
        <w:rPr/>
        <w:t>Nq3I6Xl1OY7KZfN6ft2dqsNm4lGUiXW6i/7RgKa9b1ILEJa4kEtgJNWjs1bENhSwntS2PbTdY2DMFO</w:t>
      </w:r>
    </w:p>
    <w:p>
      <w:pPr>
        <w:pStyle w:val="PreformattedText"/>
        <w:bidi w:val="0"/>
        <w:spacing w:before="0" w:after="0"/>
        <w:jc w:val="left"/>
        <w:rPr/>
      </w:pPr>
      <w:r>
        <w:rPr/>
        <w:t>wvD9XIstprG25tdbm3do/lCGxLk5oVK9WxvW/jDmmSzXlrr/AMXUVjH9/ZnhrpjKoklts8xq39mCIo</w:t>
      </w:r>
    </w:p>
    <w:p>
      <w:pPr>
        <w:pStyle w:val="PreformattedText"/>
        <w:bidi w:val="0"/>
        <w:spacing w:before="0" w:after="0"/>
        <w:jc w:val="left"/>
        <w:rPr/>
      </w:pPr>
      <w:r>
        <w:rPr/>
        <w:t>zKSjmPkwdFZ310+bzhXMWrWu75pDZs2TfLCq3OW1bqz/H4YGdsNY41sfkMhUi+1mheNJVLY+czOJK0</w:t>
      </w:r>
    </w:p>
    <w:p>
      <w:pPr>
        <w:pStyle w:val="PreformattedText"/>
        <w:bidi w:val="0"/>
        <w:spacing w:before="0" w:after="0"/>
        <w:jc w:val="left"/>
        <w:rPr/>
      </w:pPr>
      <w:r>
        <w:rPr/>
        <w:t>zQMYltW1LNGrAIqsxdQNcapVS28dnw/9wpf/ALWtLFd7rI7Xayg1zRoWb7SW1QQSRvpK7XY69eVxYs</w:t>
      </w:r>
    </w:p>
    <w:p>
      <w:pPr>
        <w:pStyle w:val="PreformattedText"/>
        <w:bidi w:val="0"/>
        <w:spacing w:before="0" w:after="0"/>
        <w:jc w:val="left"/>
        <w:rPr/>
      </w:pPr>
      <w:r>
        <w:rPr/>
        <w:t>GSOSOxBA7xorvJG6RLIjoyuw5OP0Zoa1YfZ6237viiIxjuWHNlSQNTadv8Y0WviJappVoJas8OLyUF</w:t>
      </w:r>
    </w:p>
    <w:p>
      <w:pPr>
        <w:pStyle w:val="PreformattedText"/>
        <w:bidi w:val="0"/>
        <w:spacing w:before="0" w:after="0"/>
        <w:jc w:val="left"/>
        <w:rPr/>
      </w:pPr>
      <w:r>
        <w:rPr/>
        <w:t>KMzmWNom52G9KvejkdZ4rP8ARtBpG/8AE5pxRunUlFDLVskB6fet+veg+eTENTLur5+9wxtjkyFuJs</w:t>
      </w:r>
    </w:p>
    <w:p>
      <w:pPr>
        <w:pStyle w:val="PreformattedText"/>
        <w:bidi w:val="0"/>
        <w:spacing w:before="0" w:after="0"/>
        <w:jc w:val="left"/>
        <w:rPr/>
      </w:pPr>
      <w:r>
        <w:rPr/>
        <w:t>jSx9uErXigvzRs9eCiJ2SJYpIVeY2q7wRNCf6Rjjszo78eQKtl4kc2UVbaChbzXe/NHDi3JtZQy7wX</w:t>
      </w:r>
    </w:p>
    <w:p>
      <w:pPr>
        <w:pStyle w:val="PreformattedText"/>
        <w:bidi w:val="0"/>
        <w:spacing w:before="0" w:after="0"/>
        <w:jc w:val="left"/>
        <w:rPr/>
      </w:pPr>
      <w:r>
        <w:rPr/>
        <w:t>ou/lAzBaMUFkfcXKKWchBE0diMZCCR4UUQ3EhlflbMjxwqZUeMrXbhzPPSmBv/5LpbafFc3iH6xVZw</w:t>
      </w:r>
    </w:p>
    <w:p>
      <w:pPr>
        <w:pStyle w:val="PreformattedText"/>
        <w:bidi w:val="0"/>
        <w:spacing w:before="0" w:after="0"/>
        <w:jc w:val="left"/>
        <w:rPr/>
      </w:pPr>
      <w:r>
        <w:rPr/>
        <w:t>11JfNs2dPPxQJjrazS0wq5CtlVg+yqR2Ujp0q4mj0UmlaSMuplQEIOY+3m9q8l6UwKWqWz4Y6l7VYK</w:t>
      </w:r>
    </w:p>
    <w:p>
      <w:pPr>
        <w:pStyle w:val="PreformattedText"/>
        <w:bidi w:val="0"/>
        <w:spacing w:before="0" w:after="0"/>
        <w:jc w:val="left"/>
        <w:rPr/>
      </w:pPr>
      <w:r>
        <w:rPr/>
        <w:t>SK/bCrevy1rUNqSKmtailumZqhe5M9ysYp8haVrMaSRwCm0JJkcmNvco3+lki8vvnSDu9cWZUxmZZb</w:t>
      </w:r>
    </w:p>
    <w:p>
      <w:pPr>
        <w:pStyle w:val="PreformattedText"/>
        <w:bidi w:val="0"/>
        <w:spacing w:before="0" w:after="0"/>
        <w:jc w:val="left"/>
        <w:rPr/>
      </w:pPr>
      <w:r>
        <w:rPr/>
        <w:t>UtYfu03f4wWyFSOKRGtoEryxwTs0zVoRao24vtYbZEfNKscGpFQo3vSZ2fbe7q06KlpFLF7XaPT7v+</w:t>
      </w:r>
    </w:p>
    <w:p>
      <w:pPr>
        <w:pStyle w:val="PreformattedText"/>
        <w:bidi w:val="0"/>
        <w:spacing w:before="0" w:after="0"/>
        <w:jc w:val="left"/>
        <w:rPr/>
      </w:pPr>
      <w:r>
        <w:rPr/>
        <w:t>UTvlgAX5Kd3qN1YTb8NmnHYWvXhqXa084ht0ZzPH9vXRosfdiazalAj+3aaMyQkBVmL8WX9NWfLdBf</w:t>
      </w:r>
    </w:p>
    <w:p>
      <w:pPr>
        <w:pStyle w:val="PreformattedText"/>
        <w:bidi w:val="0"/>
        <w:spacing w:before="0" w:after="0"/>
        <w:jc w:val="left"/>
        <w:rPr/>
      </w:pPr>
      <w:r>
        <w:rPr/>
        <w:t>aKTC1rL4YespgJMw6UnBiqrxWnO728PFBAW6rY6dLIhsRytMs0kkNlrcM6w15o5+S8zdnUJIOPtGlL</w:t>
      </w:r>
    </w:p>
    <w:p>
      <w:pPr>
        <w:pStyle w:val="PreformattedText"/>
        <w:bidi w:val="0"/>
        <w:spacing w:before="0" w:after="0"/>
        <w:jc w:val="left"/>
        <w:rPr/>
      </w:pPr>
      <w:r>
        <w:rPr/>
        <w:t>qVXpQIZNt2f8YXPajy6KK/3+7qhdhFVqMdWG7NZYWjKtjaQxLjZOMqcPt9fcV+cmjGj8UHv466vKAQ</w:t>
      </w:r>
    </w:p>
    <w:p>
      <w:pPr>
        <w:pStyle w:val="PreformattedText"/>
        <w:bidi w:val="0"/>
        <w:spacing w:before="0" w:after="0"/>
        <w:jc w:val="left"/>
        <w:rPr/>
      </w:pPr>
      <w:r>
        <w:rPr/>
        <w:t>q3W8Wrd8/7RXNzzKlbbPOXigVLYkJllAJgknmszYtY5TM89L0UqoUVWrIyGOQSyAoApZk5t7q01gBf</w:t>
      </w:r>
    </w:p>
    <w:p>
      <w:pPr>
        <w:pStyle w:val="PreformattedText"/>
        <w:bidi w:val="0"/>
        <w:spacing w:before="0" w:after="0"/>
        <w:jc w:val="left"/>
        <w:rPr/>
      </w:pPr>
      <w:r>
        <w:rPr/>
        <w:t>u9bLxdUaeGRHSYhllZmlg3cvC0aU3SatdngsRygVxiYopYKdeIFyr18qbEKgzcJQY34glzxl4jkx6h</w:t>
      </w:r>
    </w:p>
    <w:p>
      <w:pPr>
        <w:pStyle w:val="PreformattedText"/>
        <w:bidi w:val="0"/>
        <w:spacing w:before="0" w:after="0"/>
        <w:jc w:val="left"/>
        <w:rPr/>
      </w:pPr>
      <w:r>
        <w:rPr/>
        <w:t>dMOzd2V06vR564aZaqUVybt7TwwBE9GStPCk5x/wBolLGzwNWtvPYHJZsfI09SxAzu8ytFKpdl0yFu</w:t>
      </w:r>
    </w:p>
    <w:p>
      <w:pPr>
        <w:pStyle w:val="PreformattedText"/>
        <w:bidi w:val="0"/>
        <w:spacing w:before="0" w:after="0"/>
        <w:jc w:val="left"/>
        <w:rPr/>
      </w:pPr>
      <w:r>
        <w:rPr/>
        <w:t>XnqHNAKxU2qNJhM6QEaoYrXp2/FBiu1aOgZLn9J7Nu3PNak4XGichorCShvTnSmKg4xoPdOVJUg/M0</w:t>
      </w:r>
    </w:p>
    <w:p>
      <w:pPr>
        <w:pStyle w:val="PreformattedText"/>
        <w:bidi w:val="0"/>
        <w:spacing w:before="0" w:after="0"/>
        <w:jc w:val="left"/>
        <w:rPr/>
      </w:pPr>
      <w:r>
        <w:rPr/>
        <w:t>BKCmrizW7w7IRMsniiTBzi5dnd/NC/ilXEzR2KpiNDIY/DRX1UWIqdqrHZlRm29hJ3EglWORSyozcG</w:t>
      </w:r>
    </w:p>
    <w:p>
      <w:pPr>
        <w:pStyle w:val="PreformattedText"/>
        <w:bidi w:val="0"/>
        <w:spacing w:before="0" w:after="0"/>
        <w:jc w:val="left"/>
        <w:rPr/>
      </w:pPr>
      <w:r>
        <w:rPr/>
        <w:t>fkvv6cpAZdQpl6ufijvNFhQs0s0JW4bv/UOFL9WzOsk8N6VJ7sqOsdrGVbNi1UjlgmrVxeYpbaFPt4</w:t>
      </w:r>
    </w:p>
    <w:p>
      <w:pPr>
        <w:pStyle w:val="PreformattedText"/>
        <w:bidi w:val="0"/>
        <w:spacing w:before="0" w:after="0"/>
        <w:jc w:val="left"/>
        <w:rPr/>
      </w:pPr>
      <w:r>
        <w:rPr/>
        <w:t>1MUrcF/UX5cupCbU1Zip7uKKoloxtzZqNda29HrUsStIuPSUY6FqkRinpyz0FeyYTZqW64ldmYtz9W</w:t>
      </w:r>
    </w:p>
    <w:p>
      <w:pPr>
        <w:pStyle w:val="PreformattedText"/>
        <w:bidi w:val="0"/>
        <w:spacing w:before="0" w:after="0"/>
        <w:jc w:val="left"/>
        <w:rPr/>
      </w:pPr>
      <w:r>
        <w:rPr/>
        <w:t>ww2zcn96+1lqA9xTdXwxYuWbKVGUy+bHTadnohOsSypLZg9TISCdsklQUoIb1X0PbD/MbM9NlRP6vG</w:t>
      </w:r>
    </w:p>
    <w:p>
      <w:pPr>
        <w:pStyle w:val="PreformattedText"/>
        <w:bidi w:val="0"/>
        <w:spacing w:before="0" w:after="0"/>
        <w:jc w:val="left"/>
        <w:rPr/>
      </w:pPr>
      <w:r>
        <w:rPr/>
        <w:t>FXkjEQiVecYdeXUXAU6Sbdn9287ISzy5bWov8Axiq+2G5Pm0M61UapamrJCJbMqyzRO9aLhBRrE12A</w:t>
      </w:r>
    </w:p>
    <w:p>
      <w:pPr>
        <w:pStyle w:val="PreformattedText"/>
        <w:bidi w:val="0"/>
        <w:spacing w:before="0" w:after="0"/>
        <w:jc w:val="left"/>
        <w:rPr/>
      </w:pPr>
      <w:r>
        <w:rPr/>
        <w:t>s+yYlgoQvp+S/qK1mAlhtJ8+fFFZ8QZYZ0Tbpbp95obv/ewToZZ5FhybyXIbEk8Mq0mFMui42FLEp4</w:t>
      </w:r>
    </w:p>
    <w:p>
      <w:pPr>
        <w:pStyle w:val="PreformattedText"/>
        <w:bidi w:val="0"/>
        <w:spacing w:before="0" w:after="0"/>
        <w:jc w:val="left"/>
        <w:rPr/>
      </w:pPr>
      <w:r>
        <w:rPr/>
        <w:t>rEgUgOpZZ5eYcclIiZtDm2ff8AlhyTXotzXCt3utuxGffyi1iKs1SyfUkyyVlsTJIk9aH02d1txqGV</w:t>
      </w:r>
    </w:p>
    <w:p>
      <w:pPr>
        <w:pStyle w:val="PreformattedText"/>
        <w:bidi w:val="0"/>
        <w:spacing w:before="0" w:after="0"/>
        <w:jc w:val="left"/>
        <w:rPr/>
      </w:pPr>
      <w:r>
        <w:rPr/>
        <w:t>iWZUSZJA3pqC8fNd9LYK3FdDpk4TFtBtetT/AIxEdmKKvJ/VUyB4plWVywRpTxTTxcdLFs7Ac8/H+r</w:t>
      </w:r>
    </w:p>
    <w:p>
      <w:pPr>
        <w:pStyle w:val="PreformattedText"/>
        <w:bidi w:val="0"/>
        <w:spacing w:before="0" w:after="0"/>
        <w:jc w:val="left"/>
        <w:rPr/>
      </w:pPr>
      <w:r>
        <w:rPr/>
        <w:t>pNGJ71jqqD1gqfZ/tDbmZEBTiUV2UKJebMhcr6olOj9xFxVWG2Ur7l0G6HqX1taa/DEgX1FqMK/Z/K</w:t>
      </w:r>
    </w:p>
    <w:p>
      <w:pPr>
        <w:pStyle w:val="PreformattedText"/>
        <w:bidi w:val="0"/>
        <w:spacing w:before="0" w:after="0"/>
        <w:jc w:val="left"/>
        <w:rPr/>
      </w:pPr>
      <w:r>
        <w:rPr/>
        <w:t>LU9iLOyTVIbMKV3rA5S3VqWkgWfhDFSnimrIGC+k3pPpxuVmdk31clJzcy2aonIBntp4YXKK89lW3x</w:t>
      </w:r>
    </w:p>
    <w:p>
      <w:pPr>
        <w:pStyle w:val="PreformattedText"/>
        <w:bidi w:val="0"/>
        <w:spacing w:before="0" w:after="0"/>
        <w:jc w:val="left"/>
        <w:rPr/>
      </w:pPr>
      <w:r>
        <w:rPr/>
        <w:t>RYWlckhqJRrMlCu8Ry9aPR+4s267RMt1HouXNsfbRnhLOYmTj60LK0rJamUqyotZbZ08+iGTgVFJYL</w:t>
      </w:r>
    </w:p>
    <w:p>
      <w:pPr>
        <w:pStyle w:val="PreformattedText"/>
        <w:bidi w:val="0"/>
        <w:spacing w:before="0" w:after="0"/>
        <w:jc w:val="left"/>
        <w:rPr/>
      </w:pPr>
      <w:r>
        <w:rPr/>
        <w:t>r1D+8Jfc+WyFeeb+bWrE1K0sov168ktUNJLYWWKtWijCwwZBhNG08St6Scdypz+ITprFFDrppn56+u</w:t>
      </w:r>
    </w:p>
    <w:p>
      <w:pPr>
        <w:pStyle w:val="PreformattedText"/>
        <w:bidi w:val="0"/>
        <w:spacing w:before="0" w:after="0"/>
        <w:jc w:val="left"/>
        <w:rPr/>
      </w:pPr>
      <w:r>
        <w:rPr/>
        <w:t>JpOlImbOpoFox0/V+6IcyrrJNahq5KOa6VsR4951WKVkCyKJDDZiU8/RDGM8OJK79XkydUqgGZRrq+</w:t>
      </w:r>
    </w:p>
    <w:p>
      <w:pPr>
        <w:pStyle w:val="PreformattedText"/>
        <w:bidi w:val="0"/>
        <w:spacing w:before="0" w:after="0"/>
        <w:jc w:val="left"/>
        <w:rPr/>
      </w:pPr>
      <w:r>
        <w:rPr/>
        <w:t>fdiu08sGYKyhRlS0rXxe72fehGgvIksMtlhVsSI0UoMgZp7CqUkjjeM7rN6ZjZ1dhESnt4Ft9WkLra</w:t>
      </w:r>
    </w:p>
    <w:p>
      <w:pPr>
        <w:pStyle w:val="PreformattedText"/>
        <w:bidi w:val="0"/>
        <w:spacing w:before="0" w:after="0"/>
        <w:jc w:val="left"/>
        <w:rPr/>
      </w:pPr>
      <w:r>
        <w:rPr/>
        <w:t>3V6vk/lh85nWSpRSzUXd4eLi3oRrVlUrMIK5hMU9yNWlkb1ZZLIaOSZY6s2lVGT1EZwysGX9Q5ddUB</w:t>
      </w:r>
    </w:p>
    <w:p>
      <w:pPr>
        <w:pStyle w:val="PreformattedText"/>
        <w:bidi w:val="0"/>
        <w:spacing w:before="0" w:after="0"/>
        <w:jc w:val="left"/>
        <w:rPr/>
      </w:pPr>
      <w:r>
        <w:rPr/>
        <w:t>haNIofOny0MWc9K82WNlbeiIvyNoLYmRCTaZuUcnorCFYhSOIcgoCOQfiuj4ZdHyajoFfLU4Ok+fvR</w:t>
      </w:r>
    </w:p>
    <w:p>
      <w:pPr>
        <w:pStyle w:val="PreformattedText"/>
        <w:bidi w:val="0"/>
        <w:spacing w:before="0" w:after="0"/>
        <w:jc w:val="left"/>
        <w:rPr/>
      </w:pPr>
      <w:r>
        <w:rPr/>
        <w:t>XkzWErPTddp4f8oagkEYB1H6vE8FTTo4MipNK0YfegQpKbLco2IP7yZq2graaRGWroN0srH3YnX6Ss</w:t>
      </w:r>
    </w:p>
    <w:p>
      <w:pPr>
        <w:pStyle w:val="PreformattedText"/>
        <w:bidi w:val="0"/>
        <w:spacing w:before="0" w:after="0"/>
        <w:jc w:val="left"/>
        <w:rPr/>
      </w:pPr>
      <w:r>
        <w:rPr/>
        <w:t>GT7CIn7mYLOJmrQ+knqtphykHGf2hW8urAwqvgMxWCOruyK0dLSppKC6XMUUfToN26oPX1xcrt6m+O</w:t>
      </w:r>
    </w:p>
    <w:p>
      <w:pPr>
        <w:pStyle w:val="PreformattedText"/>
        <w:bidi w:val="0"/>
        <w:spacing w:before="0" w:after="0"/>
        <w:jc w:val="left"/>
        <w:rPr/>
      </w:pPr>
      <w:r>
        <w:rPr/>
        <w:t>rx3K5hqtJNa9JaKVFn9eStFcPGnOzSwxyPDXlQjac5iPjmw0JK2LntY6bfP1RKRIMqWXEyouXi9ixM</w:t>
      </w:r>
    </w:p>
    <w:p>
      <w:pPr>
        <w:pStyle w:val="PreformattedText"/>
        <w:bidi w:val="0"/>
        <w:spacing w:before="0" w:after="0"/>
        <w:jc w:val="left"/>
        <w:rPr/>
      </w:pPr>
      <w:r>
        <w:rPr/>
        <w:t>NTFGemuUvRWomj+3r5N4aVdcanqGWbIMIAsjwZHUup4ZIvaasr13UOOm2551qvp96GtOEkKomC1rhq</w:t>
      </w:r>
    </w:p>
    <w:p>
      <w:pPr>
        <w:pStyle w:val="PreformattedText"/>
        <w:bidi w:val="0"/>
        <w:spacing w:before="0" w:after="0"/>
        <w:jc w:val="left"/>
        <w:rPr/>
      </w:pPr>
      <w:r>
        <w:rPr/>
        <w:t>3q+t1QTu0pJVhscMNYjitI0E08lBFklmDjES1qhl3NMJHkCcjII3kXj7n5GJHTQV92Iozm5jMenD2c</w:t>
      </w:r>
    </w:p>
    <w:p>
      <w:pPr>
        <w:pStyle w:val="PreformattedText"/>
        <w:bidi w:val="0"/>
        <w:spacing w:before="0" w:after="0"/>
        <w:jc w:val="left"/>
        <w:rPr/>
      </w:pPr>
      <w:r>
        <w:rPr/>
        <w:t>tuf5oK1p4cVFBHUFSdZkmo2LzQLFFL6UNf1TznhcCdJWkilZDotJzZ2HDrgVa3BRXtRGazML5hLWnh</w:t>
      </w:r>
    </w:p>
    <w:p>
      <w:pPr>
        <w:pStyle w:val="PreformattedText"/>
        <w:bidi w:val="0"/>
        <w:spacing w:before="0" w:after="0"/>
        <w:jc w:val="left"/>
        <w:rPr/>
      </w:pPr>
      <w:r>
        <w:rPr/>
        <w:t>7MNy9kKC431LMUFYSRyqFiNetk61xZpY68c1iaiWlhReLL6kjs3FNP6YA67koYmlae2INMGqun8pVu</w:t>
      </w:r>
    </w:p>
    <w:p>
      <w:pPr>
        <w:pStyle w:val="PreformattedText"/>
        <w:bidi w:val="0"/>
        <w:spacing w:before="0" w:after="0"/>
        <w:jc w:val="left"/>
        <w:rPr/>
      </w:pPr>
      <w:r>
        <w:rPr/>
        <w:t>z/b80N2zZaC2WsSjNWRDXoGjNPB6UMv8u5x+lcWeIV4I35ESSIChmMp8e3pbFr6bzUpDHxBn4gM8nn</w:t>
      </w:r>
    </w:p>
    <w:p>
      <w:pPr>
        <w:pStyle w:val="PreformattedText"/>
        <w:bidi w:val="0"/>
        <w:spacing w:before="0" w:after="0"/>
        <w:jc w:val="left"/>
        <w:rPr/>
      </w:pPr>
      <w:r>
        <w:rPr/>
        <w:t>HYcLKgZK2rXLTltaD0bVWdp7lwWK4Ef2kYe1Vmhid3WP7iKxaCmm1lpB6xREBrkheDcmkMrjdpXh89</w:t>
      </w:r>
    </w:p>
    <w:p>
      <w:pPr>
        <w:pStyle w:val="PreformattedText"/>
        <w:bidi w:val="0"/>
        <w:spacing w:before="0" w:after="0"/>
        <w:jc w:val="left"/>
        <w:rPr/>
      </w:pPr>
      <w:r>
        <w:rPr/>
        <w:t>8LEwMCqSyrLt6fh740yt9RSNKOxHYiS3FBU9MC1ir6RNY+7yWMCoGayzqqyKTyaFfUVVTiR0ubT5X/</w:t>
      </w:r>
    </w:p>
    <w:p>
      <w:pPr>
        <w:pStyle w:val="PreformattedText"/>
        <w:bidi w:val="0"/>
        <w:spacing w:before="0" w:after="0"/>
        <w:jc w:val="left"/>
        <w:rPr/>
      </w:pPr>
      <w:r>
        <w:rPr/>
        <w:t>aOqlHaZxMM+16rQ3GuV44paMKxy+ksQis1FaBlhZpo6dKvGRI0cyMZldVDbTgzOG8dLZxRVtAt82wF</w:t>
      </w:r>
    </w:p>
    <w:p>
      <w:pPr>
        <w:pStyle w:val="PreformattedText"/>
        <w:bidi w:val="0"/>
        <w:spacing w:before="0" w:after="0"/>
        <w:jc w:val="left"/>
        <w:rPr/>
      </w:pPr>
      <w:r>
        <w:rPr/>
        <w:t>1mTLd6Yp3T8W2D9mvY+5pvTyUGNlr/ZTy2Jq6biCPGDG0isGrSjhYDbR2BflGFfoK1tYUURbBrveJf</w:t>
      </w:r>
    </w:p>
    <w:p>
      <w:pPr>
        <w:pStyle w:val="PreformattedText"/>
        <w:bidi w:val="0"/>
        <w:spacing w:before="0" w:after="0"/>
        <w:jc w:val="left"/>
        <w:rPr/>
      </w:pPr>
      <w:r>
        <w:rPr/>
        <w:t>PrQ4MfQMkn3kVyKvMpt2ZZLVF45bXqJK4D8b5eej9uLSswjJKxrzYN1INlltr56Y6laMoW5B0eH6oV</w:t>
      </w:r>
    </w:p>
    <w:p>
      <w:pPr>
        <w:pStyle w:val="PreformattedText"/>
        <w:bidi w:val="0"/>
        <w:spacing w:before="0" w:after="0"/>
        <w:jc w:val="left"/>
        <w:rPr/>
      </w:pPr>
      <w:r>
        <w:rPr/>
        <w:t>62PuLUp3ooo6VWxJLHNLeqyPiZ4Jq8P/AAciRNJ6cSxScooP6QT3tKzsvFxVLWuJhVq+76rLwiOsqX</w:t>
      </w:r>
    </w:p>
    <w:p>
      <w:pPr>
        <w:pStyle w:val="PreformattedText"/>
        <w:bidi w:val="0"/>
        <w:spacing w:before="0" w:after="0"/>
        <w:jc w:val="left"/>
        <w:rPr/>
      </w:pPr>
      <w:r>
        <w:rPr/>
        <w:t>U5m5mGwfj/AJQUnrYtFlqSNTSV5Im9KRZvVkxlSOd5denCyV7BkeRgzFlX0VThxLbDYDQgVioizXOH</w:t>
      </w:r>
    </w:p>
    <w:p>
      <w:pPr>
        <w:pStyle w:val="PreformattedText"/>
        <w:bidi w:val="0"/>
        <w:spacing w:before="0" w:after="0"/>
        <w:jc w:val="left"/>
        <w:rPr/>
      </w:pPr>
      <w:r>
        <w:rPr/>
        <w:t>uW7M1eu72VUbx6jBN8dFaxdhIpa0qswaJo1gsXIhDFNZrqILVcOLVhI1EqH0Fb2sv6W65QMlRSkMZW</w:t>
      </w:r>
    </w:p>
    <w:p>
      <w:pPr>
        <w:pStyle w:val="PreformattedText"/>
        <w:bidi w:val="0"/>
        <w:spacing w:before="0" w:after="0"/>
        <w:jc w:val="left"/>
        <w:rPr/>
      </w:pPr>
      <w:r>
        <w:rPr/>
        <w:t>qtVai+796AaimpljYsCopuRJPcrzTibHT0nqrqSaJfZRkijOpIk2AsMen5c+lc2hmBmUX/ALfPD0RF</w:t>
      </w:r>
    </w:p>
    <w:p>
      <w:pPr>
        <w:pStyle w:val="PreformattedText"/>
        <w:bidi w:val="0"/>
        <w:spacing w:before="0" w:after="0"/>
        <w:jc w:val="left"/>
        <w:rPr/>
      </w:pPr>
      <w:r>
        <w:rPr/>
        <w:t>Zctasi61O3smBGuxz5t7dsZBqtm7LVkrJABbeMSfbR2aZmd40QiOP0VDFGfSOwbkrNFSzdTVXVt92J</w:t>
      </w:r>
    </w:p>
    <w:p>
      <w:pPr>
        <w:pStyle w:val="PreformattedText"/>
        <w:bidi w:val="0"/>
        <w:spacing w:before="0" w:after="0"/>
        <w:jc w:val="left"/>
        <w:rPr/>
      </w:pPr>
      <w:r>
        <w:rPr/>
        <w:t>riJlKTF1UYXVr33QrW8pMr2MRJkZMlFI8c7S5OGG2qvZ9c2I0WExBkl9OUrHKhcMrAL7+mqKLYzaqe</w:t>
      </w:r>
    </w:p>
    <w:p>
      <w:pPr>
        <w:pStyle w:val="PreformattedText"/>
        <w:bidi w:val="0"/>
        <w:spacing w:before="0" w:after="0"/>
        <w:jc w:val="left"/>
        <w:rPr/>
      </w:pPr>
      <w:r>
        <w:rPr/>
        <w:t>tc0LEy5WY12bq9pd3/uPULV2vbuV6dutUyNjhxvzSxw12Vooor0DPNO7VghaOCKD0wQd8toh6GUqWo</w:t>
      </w:r>
    </w:p>
    <w:p>
      <w:pPr>
        <w:pStyle w:val="PreformattedText"/>
        <w:bidi w:val="0"/>
        <w:spacing w:before="0" w:after="0"/>
        <w:jc w:val="left"/>
        <w:rPr/>
      </w:pPr>
      <w:r>
        <w:rPr/>
        <w:t>Qp7X5omjc2JlFNGP8Af2VjDWFyEiJeryVoGldrBqzy1YatXk1dJBV+4ZpoRNHJyUwkNLH6o9mk6S0w</w:t>
      </w:r>
    </w:p>
    <w:p>
      <w:pPr>
        <w:pStyle w:val="PreformattedText"/>
        <w:bidi w:val="0"/>
        <w:spacing w:before="0" w:after="0"/>
        <w:jc w:val="left"/>
        <w:rPr/>
      </w:pPr>
      <w:r>
        <w:rPr/>
        <w:t>A2nb9UNkiZPewNudkbYI3snTaWNbC4trCxrLTNgXnSOvwmENuW39wqxPPMFEaSFWjjClEXfngcuLny</w:t>
      </w:r>
    </w:p>
    <w:p>
      <w:pPr>
        <w:pStyle w:val="PreformattedText"/>
        <w:bidi w:val="0"/>
        <w:spacing w:before="0" w:after="0"/>
        <w:jc w:val="left"/>
        <w:rPr/>
      </w:pPr>
      <w:r>
        <w:rPr/>
        <w:t>IGnVWLBFjWtMNKQkTSU7ElvJ15sxBLDJDK8c00T1prkMsRnA9MmSCusYkjjDrqRv1urdFyVZgxW3VF</w:t>
      </w:r>
    </w:p>
    <w:p>
      <w:pPr>
        <w:pStyle w:val="PreformattedText"/>
        <w:bidi w:val="0"/>
        <w:spacing w:before="0" w:after="0"/>
        <w:jc w:val="left"/>
        <w:rPr/>
      </w:pPr>
      <w:r>
        <w:rPr/>
        <w:t>O5nmsQpVaW9lYKTW8hQCxs9atqWSTG2piKNbECWxxkEcQAaJvSnscgSUD+woU93RmCqnLPLww8YgqJ</w:t>
      </w:r>
    </w:p>
    <w:p>
      <w:pPr>
        <w:pStyle w:val="PreformattedText"/>
        <w:bidi w:val="0"/>
        <w:spacing w:before="0" w:after="0"/>
        <w:jc w:val="left"/>
        <w:rPr/>
      </w:pPr>
      <w:r>
        <w:rPr/>
        <w:t>bqttozbeuP/UHbBuGV7gx9evYrz2bGPikm+zkgiHCqtivYWKWN68kz+gkkn/gS2HKqgdepNXeWjFes</w:t>
      </w:r>
    </w:p>
    <w:p>
      <w:pPr>
        <w:pStyle w:val="PreformattedText"/>
        <w:bidi w:val="0"/>
        <w:spacing w:before="0" w:after="0"/>
        <w:jc w:val="left"/>
        <w:rPr/>
      </w:pPr>
      <w:r>
        <w:rPr/>
        <w:t>/u82wgO82apkfTGl2rZ70EntwXnoxWIK9R61aL00tAmOxbhkdmkso0pKosqaXTIJ19/BNMTAWvtYef</w:t>
      </w:r>
    </w:p>
    <w:p>
      <w:pPr>
        <w:pStyle w:val="PreformattedText"/>
        <w:bidi w:val="0"/>
        <w:spacing w:before="0" w:after="0"/>
        <w:jc w:val="left"/>
        <w:rPr/>
      </w:pPr>
      <w:r>
        <w:rPr/>
        <w:t>PfDneYMzL027VOq6u7T70JCWI60lKMS+mjSwTwzl3lmjl9VLMkFOOCOMBKzcZZVm9SYrIyh40HXVNL</w:t>
      </w:r>
    </w:p>
    <w:p>
      <w:pPr>
        <w:pStyle w:val="PreformattedText"/>
        <w:bidi w:val="0"/>
        <w:spacing w:before="0" w:after="0"/>
        <w:jc w:val="left"/>
        <w:rPr/>
      </w:pPr>
      <w:r>
        <w:rPr/>
        <w:t>QGFTxRJSaUEvnDbqXtb2r3oOVqcknq2oE1aEsZVacscEJlEqWp67WZbJNWBiy+hYSR2EMxXk7fp4JZ</w:t>
      </w:r>
    </w:p>
    <w:p>
      <w:pPr>
        <w:pStyle w:val="PreformattedText"/>
        <w:bidi w:val="0"/>
        <w:spacing w:before="0" w:after="0"/>
        <w:jc w:val="left"/>
        <w:rPr/>
      </w:pPr>
      <w:r>
        <w:rPr/>
        <w:t>ba2VfPsiSAFGlvJzfYf5Q08nFKLuXyNhLkdC36x+3WEXmVxbRFEOWklHrrG54I7qXDtyZTvXXQShuN</w:t>
      </w:r>
    </w:p>
    <w:p>
      <w:pPr>
        <w:pStyle w:val="PreformattedText"/>
        <w:bidi w:val="0"/>
        <w:spacing w:before="0" w:after="0"/>
        <w:jc w:val="left"/>
        <w:rPr/>
      </w:pPr>
      <w:r>
        <w:rPr/>
        <w:t>ebWpt7/CfTFd5bJKU51lrpb+K/mhrZl5KjQf0xI1yevFZgWzHElBZ65/ly3GWMg13U8dHg3FVaT2lh</w:t>
      </w:r>
    </w:p>
    <w:p>
      <w:pPr>
        <w:pStyle w:val="PreformattedText"/>
        <w:bidi w:val="0"/>
        <w:spacing w:before="0" w:after="0"/>
        <w:jc w:val="left"/>
        <w:rPr/>
      </w:pPr>
      <w:r>
        <w:rPr/>
        <w:t>1BqgqAupj95tkNRGWVV11N971eqIUs4sdv9zy0Q9YwCWtK6zW+ReOZmszRJ9uXXxP6kZdFPEMzKvx0</w:t>
      </w:r>
    </w:p>
    <w:p>
      <w:pPr>
        <w:pStyle w:val="PreformattedText"/>
        <w:bidi w:val="0"/>
        <w:spacing w:before="0" w:after="0"/>
        <w:jc w:val="left"/>
        <w:rPr/>
      </w:pPr>
      <w:r>
        <w:rPr/>
        <w:t>kyppzDZdntQtZLNVzsB3bv8Ar2RIHb1Swl61JDZjEtWWe5XjnsGrDw580grWOYkmbg5iH63dY3ZuHF</w:t>
      </w:r>
    </w:p>
    <w:p>
      <w:pPr>
        <w:pStyle w:val="PreformattedText"/>
        <w:bidi w:val="0"/>
        <w:spacing w:before="0" w:after="0"/>
        <w:jc w:val="left"/>
        <w:rPr/>
      </w:pPr>
      <w:r>
        <w:rPr/>
        <w:t>eoIrKWqwtr0wBFtatSQfhixdJfVx8S2oZaVqvBDDFj5n9aUxcZmsTmyoRpJhAYf6jn1VMfI7VlXr0H</w:t>
      </w:r>
    </w:p>
    <w:p>
      <w:pPr>
        <w:pStyle w:val="PreformattedText"/>
        <w:bidi w:val="0"/>
        <w:spacing w:before="0" w:after="0"/>
        <w:jc w:val="left"/>
        <w:rPr/>
      </w:pPr>
      <w:r>
        <w:rPr/>
        <w:t>Jk5WWZJzUqch+MZXKgaZMkzxqCrYzD05XQ5cNPcibjSs3KRmirobEbmsLePVkM1dhUdWjMrTKwDkIR</w:t>
      </w:r>
    </w:p>
    <w:p>
      <w:pPr>
        <w:pStyle w:val="PreformattedText"/>
        <w:bidi w:val="0"/>
        <w:spacing w:before="0" w:after="0"/>
        <w:jc w:val="left"/>
        <w:rPr/>
      </w:pPr>
      <w:r>
        <w:rPr/>
        <w:t>VQlWLt1rhgAvEeH1fWiqmKCihXP8IdMcTwKaklb7iWqY4JrdlkqpTjeQTOhZWLSOEWJ5OKemxVv0qx</w:t>
      </w:r>
    </w:p>
    <w:p>
      <w:pPr>
        <w:pStyle w:val="PreformattedText"/>
        <w:bidi w:val="0"/>
        <w:spacing w:before="0" w:after="0"/>
        <w:jc w:val="left"/>
        <w:rPr/>
      </w:pPr>
      <w:r>
        <w:rPr/>
        <w:t>5cWlaVuMLWaHe5lOrtQ5adaGJ9ruwInd1sCaSJom00cnqWELCVJFmhk4AA6UKrqAzdSmS6GiMaw/nH</w:t>
      </w:r>
    </w:p>
    <w:p>
      <w:pPr>
        <w:pStyle w:val="PreformattedText"/>
        <w:bidi w:val="0"/>
        <w:spacing w:before="0" w:after="0"/>
        <w:jc w:val="left"/>
        <w:rPr/>
      </w:pPr>
      <w:r>
        <w:rPr/>
        <w:t>UaQYHmgjlr15hDB91Xjma1WMjI7hLTsK9ly5FRl1VlSOMMGMm5Pax5DIGDKNijz/KJKFmsEtKmmrVl</w:t>
      </w:r>
    </w:p>
    <w:p>
      <w:pPr>
        <w:pStyle w:val="PreformattedText"/>
        <w:bidi w:val="0"/>
        <w:spacing w:before="0" w:after="0"/>
        <w:jc w:val="left"/>
        <w:rPr/>
      </w:pPr>
      <w:r>
        <w:rPr/>
        <w:t>7PFDbzONh4QCJjN96xNqxpKr13EUax1mMrr6nqRmQMCERSvq+4OrdIEsHMG0rEZhBlMJTapJrn0wyc</w:t>
      </w:r>
    </w:p>
    <w:p>
      <w:pPr>
        <w:pStyle w:val="PreformattedText"/>
        <w:bidi w:val="0"/>
        <w:spacing w:before="0" w:after="0"/>
        <w:jc w:val="left"/>
        <w:rPr/>
      </w:pPr>
      <w:r>
        <w:rPr/>
        <w:t>XIKd6xXzMkoxF23Umd5E4rTylRBFFmDM0bSRxR+osTFELenMpf2L1aweITC4nDzZzGWnF6e16IhNlD</w:t>
      </w:r>
    </w:p>
    <w:p>
      <w:pPr>
        <w:pStyle w:val="PreformattedText"/>
        <w:bidi w:val="0"/>
        <w:spacing w:before="0" w:after="0"/>
        <w:jc w:val="left"/>
        <w:rPr/>
      </w:pPr>
      <w:r>
        <w:rPr/>
        <w:t>FyUlmsu0MVpu1iQMMr4jJ1QHi7elpz2mq3MjJJlIsnLOq7jnknjaOO7V9CQ1C6stiH3cW5de6WY5Mu</w:t>
      </w:r>
    </w:p>
    <w:p>
      <w:pPr>
        <w:pStyle w:val="PreformattedText"/>
        <w:bidi w:val="0"/>
        <w:spacing w:before="0" w:after="0"/>
        <w:jc w:val="left"/>
        <w:rPr/>
      </w:pPr>
      <w:r>
        <w:rPr/>
        <w:t>bKmBkmZ6lrl3d8eVxNzLMlFeeddLBeg/0bp74A7x7bxtOzjO7cRgcBm0zdWvj5sd3N3ZNbk7etobDR</w:t>
      </w:r>
    </w:p>
    <w:p>
      <w:pPr>
        <w:pStyle w:val="PreformattedText"/>
        <w:bidi w:val="0"/>
        <w:spacing w:before="0" w:after="0"/>
        <w:jc w:val="left"/>
        <w:rPr/>
      </w:pPr>
      <w:r>
        <w:rPr/>
        <w:t>ZXM4+hLWisYdw0EpkkliLrMIZoSqqOnTriZU2Xh1nGZRGvO5vamG7TteGMmQSy4jCYjETcL83LOGlJ</w:t>
      </w:r>
    </w:p>
    <w:p>
      <w:pPr>
        <w:pStyle w:val="PreformattedText"/>
        <w:bidi w:val="0"/>
        <w:spacing w:before="0" w:after="0"/>
        <w:jc w:val="left"/>
        <w:rPr/>
      </w:pPr>
      <w:r>
        <w:rPr/>
        <w:t>S/uVuFv3RDf0uoY6hnM725VutCyTUrtKbKXcdi8ZdhtoTlKuNsvBMs1dshYapRj/qxxRzbCeqOq/J0</w:t>
      </w:r>
    </w:p>
    <w:p>
      <w:pPr>
        <w:pStyle w:val="PreformattedText"/>
        <w:bidi w:val="0"/>
        <w:spacing w:before="0" w:after="0"/>
        <w:jc w:val="left"/>
        <w:rPr/>
      </w:pPr>
      <w:r>
        <w:rPr/>
        <w:t>r5tNm4aXVhcrLdaq6t6zwKdK9mLk+dN+afO+bWYvfW8MNh9NubHTFne48p3D/wB0IlhyTzS1cnC9+h</w:t>
      </w:r>
    </w:p>
    <w:p>
      <w:pPr>
        <w:pStyle w:val="PreformattedText"/>
        <w:bidi w:val="0"/>
        <w:spacing w:before="0" w:after="0"/>
        <w:jc w:val="left"/>
        <w:rPr/>
      </w:pPr>
      <w:r>
        <w:rPr/>
        <w:t>/9FMf6ONiifF41ssmbjmS3NKsckUL1ZK0ypj5HkQeqg61C+IowH/Cv2em6MjCHCvMaYqc207puBuPT</w:t>
      </w:r>
    </w:p>
    <w:p>
      <w:pPr>
        <w:pStyle w:val="PreformattedText"/>
        <w:bidi w:val="0"/>
        <w:spacing w:before="0" w:after="0"/>
        <w:jc w:val="left"/>
        <w:rPr/>
      </w:pPr>
      <w:r>
        <w:rPr/>
        <w:t>bZS1fTdER1u2zfpwVpO3PRv37C2qU0fGZMf9kkj28dVmWXZF+3JM07Sxq0ojSvzV15NXEiURUSxe3w</w:t>
      </w:r>
    </w:p>
    <w:p>
      <w:pPr>
        <w:pStyle w:val="PreformattedText"/>
        <w:bidi w:val="0"/>
        <w:spacing w:before="0" w:after="0"/>
        <w:jc w:val="left"/>
        <w:rPr/>
      </w:pPr>
      <w:r>
        <w:rPr/>
        <w:t>+IesYvTsROVG5lQ42XbF/juxHr4oXcreofew3c0s9V4qGPkjnjytkxiKUY1kGmlAkWKWOaVAzMvF9/</w:t>
      </w:r>
    </w:p>
    <w:p>
      <w:pPr>
        <w:pStyle w:val="PreformattedText"/>
        <w:bidi w:val="0"/>
        <w:spacing w:before="0" w:after="0"/>
        <w:jc w:val="left"/>
        <w:rPr/>
      </w:pPr>
      <w:r>
        <w:rPr/>
        <w:t>qwOVOQZmNnfOMJOHOMF+j4SR2W7XRqjTkcqLLw6ysRdzallVuFBw1/bb0QnLfkxFqfFZKCTH2atqCG</w:t>
      </w:r>
    </w:p>
    <w:p>
      <w:pPr>
        <w:pStyle w:val="PreformattedText"/>
        <w:bidi w:val="0"/>
        <w:spacing w:before="0" w:after="0"/>
        <w:jc w:val="left"/>
        <w:rPr/>
      </w:pPr>
      <w:r>
        <w:rPr/>
        <w:t>1StwLWMLShIXS5AZmetK55cQPc0vl+PFevHuXwc9pGIUyZqtaUfLT/AH4SsbUp5jqpRuclsNOqunww</w:t>
      </w:r>
    </w:p>
    <w:p>
      <w:pPr>
        <w:pStyle w:val="PreformattedText"/>
        <w:bidi w:val="0"/>
        <w:spacing w:before="0" w:after="0"/>
        <w:jc w:val="left"/>
        <w:rPr/>
      </w:pPr>
      <w:r>
        <w:rPr/>
        <w:t>Vyscpgsm5UhriKw9dLhnO4pWkEceNggifhJaSoa/uY7YWUCsNS8m1ZSzNSWl1tfTurp4t2LUlXllWD</w:t>
      </w:r>
    </w:p>
    <w:p>
      <w:pPr>
        <w:pStyle w:val="PreformattedText"/>
        <w:bidi w:val="0"/>
        <w:spacing w:before="0" w:after="0"/>
        <w:jc w:val="left"/>
        <w:rPr/>
      </w:pPr>
      <w:r>
        <w:rPr/>
        <w:t>ZPn1L7eqFntalLiYLFqSS22Xv46WnQgtW4Y8vhqN2wlW1lrdeN0Is20jtxRQAmVYuczgKRv2vJGAaW</w:t>
      </w:r>
    </w:p>
    <w:p>
      <w:pPr>
        <w:pStyle w:val="PreformattedText"/>
        <w:bidi w:val="0"/>
        <w:spacing w:before="0" w:after="0"/>
        <w:jc w:val="left"/>
        <w:rPr/>
      </w:pPr>
      <w:r>
        <w:rPr/>
        <w:t>0ufOYrOmrVVOllVu7xdmMHlnluXPu5OlS7pajW9KozjdUN4evZEh9rO/dAhw+KGVkzWSu1qt+Clc/l</w:t>
      </w:r>
    </w:p>
    <w:p>
      <w:pPr>
        <w:pStyle w:val="PreformattedText"/>
        <w:bidi w:val="0"/>
        <w:spacing w:before="0" w:after="0"/>
        <w:jc w:val="left"/>
        <w:rPr/>
      </w:pPr>
      <w:r>
        <w:rPr/>
        <w:t>2AuV8cJIZ5WmxdMCL0mqVfRklYySPIYouAkaZvQMxZJhuPONRWCtaGp4e14o8ujPhWZsZMlfN1W6WF</w:t>
      </w:r>
    </w:p>
    <w:p>
      <w:pPr>
        <w:pStyle w:val="PreformattedText"/>
        <w:bidi w:val="0"/>
        <w:spacing w:before="0" w:after="0"/>
        <w:jc w:val="left"/>
        <w:rPr/>
      </w:pPr>
      <w:r>
        <w:rPr/>
        <w:t>VmdWbtKW1XdS+s0SJTs5b+Y3bNqXJN3HPi8hfy9+HH2MXUw+X9UVgKc+Ivo1OrcpptoLvKMT2WaUMX</w:t>
      </w:r>
    </w:p>
    <w:p>
      <w:pPr>
        <w:pStyle w:val="PreformattedText"/>
        <w:bidi w:val="0"/>
        <w:spacing w:before="0" w:after="0"/>
        <w:jc w:val="left"/>
        <w:rPr/>
      </w:pPr>
      <w:r>
        <w:rPr/>
        <w:t>jTp00OjWTKtMtvamlU6rWVrs14WhU2VJmS1YU+bs1qLW5nU93d4dVsEu5km+o2F7mw0ElLt2DuHFZD</w:t>
      </w:r>
    </w:p>
    <w:p>
      <w:pPr>
        <w:pStyle w:val="PreformattedText"/>
        <w:bidi w:val="0"/>
        <w:spacing w:before="0" w:after="0"/>
        <w:jc w:val="left"/>
        <w:rPr/>
      </w:pPr>
      <w:r>
        <w:rPr/>
        <w:t>uCPu3MXQMtHewETv21hruWrzyTA3czFejjqRQwqVkUWmmVWdaWMaZiZczm6ySy5PXVVdSr7TFnA4dc</w:t>
      </w:r>
    </w:p>
    <w:p>
      <w:pPr>
        <w:pStyle w:val="PreformattedText"/>
        <w:bidi w:val="0"/>
        <w:spacing w:before="0" w:after="0"/>
        <w:jc w:val="left"/>
        <w:rPr/>
      </w:pPr>
      <w:r>
        <w:rPr/>
        <w:t>DjMLPZ2mCWbTLUaLWyegPZW3V9Uc6qHeeYeZZbsgaeP1IzRWssT1nrRmOyrmrJEEtALqWXbcwu2Xa+</w:t>
      </w:r>
    </w:p>
    <w:p>
      <w:pPr>
        <w:pStyle w:val="PreformattedText"/>
        <w:bidi w:val="0"/>
        <w:spacing w:before="0" w:after="0"/>
        <w:jc w:val="left"/>
        <w:rPr/>
      </w:pPr>
      <w:r>
        <w:rPr/>
        <w:t>fJyeXcWj2zPpGl6bCvZ3t233jHtsRyPhZ8vK5kYWgl2tt3loG7+GJPxWfp3YcaZDDTeOOShZM0v8yl</w:t>
      </w:r>
    </w:p>
    <w:p>
      <w:pPr>
        <w:pStyle w:val="PreformattedText"/>
        <w:bidi w:val="0"/>
        <w:spacing w:before="0" w:after="0"/>
        <w:jc w:val="left"/>
        <w:rPr/>
      </w:pPr>
      <w:r>
        <w:rPr/>
        <w:t>cJKLFiSWBwj15PSbSMxIcsvL/V1s4flrDmXKmTq4c6kZd/Liy4fe2xkH5P4kPM+btzlxu7FMu1xeKG</w:t>
      </w:r>
    </w:p>
    <w:p>
      <w:pPr>
        <w:pStyle w:val="PreformattedText"/>
        <w:bidi w:val="0"/>
        <w:spacing w:before="0" w:after="0"/>
        <w:jc w:val="left"/>
        <w:rPr/>
      </w:pPr>
      <w:r>
        <w:rPr/>
        <w:t>RhK+Iw/edjHy5A2KbS1jRe5TsLZSrAkc9OKaKQK3M8uLHkAPTK+/iqvUwHKPJOBxTCZjGaWxNi2MXC</w:t>
      </w:r>
    </w:p>
    <w:p>
      <w:pPr>
        <w:pStyle w:val="PreformattedText"/>
        <w:bidi w:val="0"/>
        <w:spacing w:before="0" w:after="0"/>
        <w:jc w:val="left"/>
        <w:rPr/>
      </w:pPr>
      <w:r>
        <w:rPr/>
        <w:t>jUt3p7Xhti9i+T+UnwssrhQZvEVZbbun3YuNjc/jW9CPHRZO2bnLhTsVkx2OdAqqsYsCNJHdtKI4uS</w:t>
      </w:r>
    </w:p>
    <w:p>
      <w:pPr>
        <w:pStyle w:val="PreformattedText"/>
        <w:bidi w:val="0"/>
        <w:spacing w:before="0" w:after="0"/>
        <w:jc w:val="left"/>
        <w:rPr/>
      </w:pPr>
      <w:r>
        <w:rPr/>
        <w:t>qq8kZkffKxjvlPyWZKrhlmYicxbK2xPr3ru6KeD5IxU3EPMxliyaC0pazXDtZ0iUoVyOUhmv5ShWUx</w:t>
      </w:r>
    </w:p>
    <w:p>
      <w:pPr>
        <w:pStyle w:val="PreformattedText"/>
        <w:bidi w:val="0"/>
        <w:spacing w:before="0" w:after="0"/>
        <w:jc w:val="left"/>
        <w:rPr/>
      </w:pPr>
      <w:r>
        <w:rPr/>
        <w:t>Q2qt2vYaXHPV+zjSzFHjqfqbrTrymVIlD6kmZ5Sw9vXlZi43HYv5zOlWy1W1lJpb1Wrvfy2x6Sa2Ek</w:t>
      </w:r>
    </w:p>
    <w:p>
      <w:pPr>
        <w:pStyle w:val="PreformattedText"/>
        <w:bidi w:val="0"/>
        <w:spacing w:before="0" w:after="0"/>
        <w:jc w:val="left"/>
        <w:rPr/>
      </w:pPr>
      <w:r>
        <w:rPr/>
        <w:t>YeXh5Tc6/R6PEYYGdyk9e1LeqRU1xdF6kdtLT0p8fOkfEatysec8Yhk5ThmaT2oWiDjl16LCsJMtZg</w:t>
      </w:r>
    </w:p>
    <w:p>
      <w:pPr>
        <w:pStyle w:val="PreformattedText"/>
        <w:bidi w:val="0"/>
        <w:spacing w:before="0" w:after="0"/>
        <w:jc w:val="left"/>
        <w:rPr/>
      </w:pPr>
      <w:r>
        <w:rPr/>
        <w:t>YLKlnVsVPe/dGHOLISc2u/Du/SI7yMz28glyF63CHeWGRjrpXFiP7jhBPTmjDfeQxGOMQPHFzeGRlf</w:t>
      </w:r>
    </w:p>
    <w:p>
      <w:pPr>
        <w:pStyle w:val="PreformattedText"/>
        <w:bidi w:val="0"/>
        <w:spacing w:before="0" w:after="0"/>
        <w:jc w:val="left"/>
        <w:rPr/>
      </w:pPr>
      <w:r>
        <w:rPr/>
        <w:t>0im3vXhmWYrBl2+fO7CCRzUzTUP73R926GFns3/NPtp5QK7GQFUq0mjghMDq92g+gJqqsqq2pGEAG2</w:t>
      </w:r>
    </w:p>
    <w:p>
      <w:pPr>
        <w:pStyle w:val="PreformattedText"/>
        <w:bidi w:val="0"/>
        <w:spacing w:before="0" w:after="0"/>
        <w:jc w:val="left"/>
        <w:rPr/>
      </w:pPr>
      <w:r>
        <w:rPr/>
        <w:t>DNyDdRxjl1VmlhQvZ+3xftijKZE5wFmtUcX3W86oYdzICQT0SXgijk9aKepIlqI2AXaCGrdtMBYqPB</w:t>
      </w:r>
    </w:p>
    <w:p>
      <w:pPr>
        <w:pStyle w:val="PreformattedText"/>
        <w:bidi w:val="0"/>
        <w:spacing w:before="0" w:after="0"/>
        <w:jc w:val="left"/>
        <w:rPr/>
      </w:pPr>
      <w:r>
        <w:rPr/>
        <w:t>CoHJidwnkj8V6ViXVwstv/rN1V1W5aVVukRoSTNZL5MkVYUtfs9LU4YW8Z6t+pVu2oJLMJhZ6Vi8yT</w:t>
      </w:r>
    </w:p>
    <w:p>
      <w:pPr>
        <w:pStyle w:val="PreformattedText"/>
        <w:bidi w:val="0"/>
        <w:spacing w:before="0" w:after="0"/>
        <w:jc w:val="left"/>
        <w:rPr/>
      </w:pPr>
      <w:r>
        <w:rPr/>
        <w:t>WiXlblJTlWZXkrtPGrs45iH7fiF4npySpeMVTiKsGGR4m97zS2OSJs7AXJh5MuTzhzVLqU8XU3dxQ5</w:t>
      </w:r>
    </w:p>
    <w:p>
      <w:pPr>
        <w:pStyle w:val="PreformattedText"/>
        <w:bidi w:val="0"/>
        <w:spacing w:before="0" w:after="0"/>
        <w:jc w:val="left"/>
        <w:rPr/>
      </w:pPr>
      <w:r>
        <w:rPr/>
        <w:t>Fs2bFZIalW5XqyCPnPVeU17bwcJIonlSRHWdH5PHo8UaZuarx6hLkSZAbmZfN3D3TbsuPdvLD3xEyc</w:t>
      </w:r>
    </w:p>
    <w:p>
      <w:pPr>
        <w:pStyle w:val="PreformattedText"/>
        <w:bidi w:val="0"/>
        <w:spacing w:before="0" w:after="0"/>
        <w:jc w:val="left"/>
        <w:rPr/>
      </w:pPr>
      <w:r>
        <w:rPr/>
        <w:t>K4mk226i23N9XZgzG9QGSGNqxrKswjW7BJHXWa26QzCaQt/XcnTywrIeUitz4IfM2MumUxf26uuFy1</w:t>
      </w:r>
    </w:p>
    <w:p>
      <w:pPr>
        <w:pStyle w:val="PreformattedText"/>
        <w:bidi w:val="0"/>
        <w:spacing w:before="0" w:after="0"/>
        <w:jc w:val="left"/>
        <w:rPr/>
      </w:pPr>
      <w:r>
        <w:rPr/>
        <w:t>M2lPo6dbZ6egfpEZ94YyJEW0jCET0IzWikP3BlrHnxfcbAR2U9LkIPPoB4nYufb1mzsGkp5cyZRlnJ</w:t>
      </w:r>
    </w:p>
    <w:p>
      <w:pPr>
        <w:pStyle w:val="PreformattedText"/>
        <w:bidi w:val="0"/>
        <w:spacing w:before="0" w:after="0"/>
        <w:jc w:val="left"/>
        <w:rPr/>
      </w:pPr>
      <w:r>
        <w:rPr/>
        <w:t>cmrh8XUfDwxYTFzr/oV5sy2tfz4vvaoqH3hBBFdkarUmgrvIJFgsTRuUlk4BmZydiPh5HPzzY/A0Ov</w:t>
      </w:r>
    </w:p>
    <w:p>
      <w:pPr>
        <w:pStyle w:val="PreformattedText"/>
        <w:bidi w:val="0"/>
        <w:spacing w:before="0" w:after="0"/>
        <w:jc w:val="left"/>
        <w:rPr/>
      </w:pPr>
      <w:r>
        <w:rPr/>
        <w:t>n/LCSpeLnSsPJKymGSlrs+Jl8Praqx6jCu3NLVbnr7sSz9Ju6Hhsg3MjHEXAjaCx6t6slAmOssDY6O</w:t>
      </w:r>
    </w:p>
    <w:p>
      <w:pPr>
        <w:pStyle w:val="PreformattedText"/>
        <w:bidi w:val="0"/>
        <w:spacing w:before="0" w:after="0"/>
        <w:jc w:val="left"/>
        <w:rPr/>
      </w:pPr>
      <w:r>
        <w:rPr/>
        <w:t>VPug7JGUUFSk8cT8VR26x70tqWF2r4f3Vp7ItNOSlkxaTWuVerV4uGLyZa3LlMNTyWPxs7XxFNSgq4</w:t>
      </w:r>
    </w:p>
    <w:p>
      <w:pPr>
        <w:pStyle w:val="PreformattedText"/>
        <w:bidi w:val="0"/>
        <w:spacing w:before="0" w:after="0"/>
        <w:jc w:val="left"/>
        <w:rPr/>
      </w:pPr>
      <w:r>
        <w:rPr/>
        <w:t>+zBXxWOjkYTy2J6Z9WWvLIxuPdkUloTySBvawZ0xjNRWXepbp0jz2og7y+blyzLZZ3FXd6tP+UFK9d</w:t>
      </w:r>
    </w:p>
    <w:p>
      <w:pPr>
        <w:pStyle w:val="PreformattedText"/>
        <w:bidi w:val="0"/>
        <w:spacing w:before="0" w:after="0"/>
        <w:jc w:val="left"/>
        <w:rPr/>
      </w:pPr>
      <w:r>
        <w:rPr/>
        <w:t>hcpY2B8UsrgxTVY1P8vu2lhluQIk0hRlkWvErEAhGkbi/9V21FQ9wUMP29qIc07LltrtXeXz8UFn/4</w:t>
      </w:r>
    </w:p>
    <w:p>
      <w:pPr>
        <w:pStyle w:val="PreformattedText"/>
        <w:bidi w:val="0"/>
        <w:spacing w:before="0" w:after="0"/>
        <w:jc w:val="left"/>
        <w:rPr/>
      </w:pPr>
      <w:r>
        <w:rPr/>
        <w:t>WClYhx8or5SnOKn29X0o58mt6RTBOLMaETcpw9uwyWCIVVf0/pFFFUDY3n/uGygQchcZZbp07MvZ3Q</w:t>
      </w:r>
    </w:p>
    <w:p>
      <w:pPr>
        <w:pStyle w:val="PreformattedText"/>
        <w:bidi w:val="0"/>
        <w:spacing w:before="0" w:after="0"/>
        <w:jc w:val="left"/>
        <w:rPr/>
      </w:pPr>
      <w:r>
        <w:rPr/>
        <w:t>2ZaEb5F52xMlCeq0lR5bjztaqPCIhbtRmyyx2THM0gT13aAVnUJAqoR1GYxVrUZmRiLu1cvF7v2LE5</w:t>
      </w:r>
    </w:p>
    <w:p>
      <w:pPr>
        <w:pStyle w:val="PreformattedText"/>
        <w:bidi w:val="0"/>
        <w:spacing w:before="0" w:after="0"/>
        <w:jc w:val="left"/>
        <w:rPr/>
      </w:pPr>
      <w:r>
        <w:rPr/>
        <w:t>MiYLXnMpmUJpdl4VHijaCVp4YjC1aetLb9S3XsywRivBWSVsnNXynpxiN2jClJ4UjU6VP1x+BSGGvY</w:t>
      </w:r>
    </w:p>
    <w:p>
      <w:pPr>
        <w:pStyle w:val="PreformattedText"/>
        <w:bidi w:val="0"/>
        <w:spacing w:before="0" w:after="0"/>
        <w:jc w:val="left"/>
        <w:rPr/>
      </w:pPr>
      <w:r>
        <w:rPr/>
        <w:t>R5z/pFaaZyUdJdyLVenU3qwXyelguPxaaSvYx91JZr4jWtFajiNHI1qHMiQiV2RESvIFQGX1WdgeoM</w:t>
      </w:r>
    </w:p>
    <w:p>
      <w:pPr>
        <w:pStyle w:val="PreformattedText"/>
        <w:bidi w:val="0"/>
        <w:spacing w:before="0" w:after="0"/>
        <w:jc w:val="left"/>
        <w:rPr/>
      </w:pPr>
      <w:r>
        <w:rPr/>
        <w:t>Am63OHS3n/WOSHm84stpYlhu79f8oLSRw2KkdmQepotarK1yzHLXavWiFu7diosFmLExmNpbKq547h</w:t>
      </w:r>
    </w:p>
    <w:p>
      <w:pPr>
        <w:pStyle w:val="PreformattedText"/>
        <w:bidi w:val="0"/>
        <w:spacing w:before="0" w:after="0"/>
        <w:jc w:val="left"/>
        <w:rPr/>
      </w:pPr>
      <w:r>
        <w:rPr/>
        <w:t>TTkvNnNiYP+S6urs8Vbf6xp4gCZMm8zMtW5d37V/j/AFhTs0ochPOb08MUuQkpc6WOoirfpU1QS1zB</w:t>
      </w:r>
    </w:p>
    <w:p>
      <w:pPr>
        <w:pStyle w:val="PreformattedText"/>
        <w:bidi w:val="0"/>
        <w:spacing w:before="0" w:after="0"/>
        <w:jc w:val="left"/>
        <w:rPr/>
      </w:pPr>
      <w:r>
        <w:rPr/>
        <w:t>i6Ea1PunjMPpLXUlT/WaVpXKst25x9VJYbSqquwcNF2RWeTczEMRlxNp9X2QpQB7Nh6+Oqx3THG6x+</w:t>
      </w:r>
    </w:p>
    <w:p>
      <w:pPr>
        <w:pStyle w:val="PreformattedText"/>
        <w:bidi w:val="0"/>
        <w:spacing w:before="0" w:after="0"/>
        <w:jc w:val="left"/>
        <w:rPr/>
      </w:pPr>
      <w:r>
        <w:rPr/>
        <w:t>sbn82rQULIgsRzxy+s0H/FSLJtjAoCyrIrqfYygOUsXKe1vLb1rC0aWWZZWIVpnZr+X8OmFd8xes2j</w:t>
      </w:r>
    </w:p>
    <w:p>
      <w:pPr>
        <w:pStyle w:val="PreformattedText"/>
        <w:bidi w:val="0"/>
        <w:spacing w:before="0" w:after="0"/>
        <w:jc w:val="left"/>
        <w:rPr/>
      </w:pPr>
      <w:r>
        <w:rPr/>
        <w:t>SqLFSZaq/eS9sXGMs9WPmunyf3noGxYtPy1FZWAwwxD3c3RYu5FwlqKqPO72uGhibkgACYENPNR/aB</w:t>
      </w:r>
    </w:p>
    <w:p>
      <w:pPr>
        <w:pStyle w:val="PreformattedText"/>
        <w:bidi w:val="0"/>
        <w:spacing w:before="0" w:after="0"/>
        <w:jc w:val="left"/>
        <w:rPr/>
      </w:pPr>
      <w:r>
        <w:rPr/>
        <w:t>rs0M0skaTFa+clr1TkKstGbH17nKnI0F+4syxuzCOReAkkCvIUkm+SvGYWanC3Uut3VbTxR0mZIes5</w:t>
      </w:r>
    </w:p>
    <w:p>
      <w:pPr>
        <w:pStyle w:val="PreformattedText"/>
        <w:bidi w:val="0"/>
        <w:spacing w:before="0" w:after="0"/>
        <w:jc w:val="left"/>
        <w:rPr/>
      </w:pPr>
      <w:r>
        <w:rPr/>
        <w:t>Qzy14akUt4ez+YQeGclMGFgeSaBshJ9vYjtp9pG7PNLDLdheFasFaeTHJ6UIkeRIwsLvMzgIRSpMsX</w:t>
      </w:r>
    </w:p>
    <w:p>
      <w:pPr>
        <w:pStyle w:val="PreformattedText"/>
        <w:bidi w:val="0"/>
        <w:spacing w:before="0" w:after="0"/>
        <w:jc w:val="left"/>
        <w:rPr/>
      </w:pPr>
      <w:r>
        <w:rPr/>
        <w:t>GtWp723s+yKksJfQ1fPI8OedKQSgWv/Lq5MNthFiSK1aGtDUvTCK8Ykkz8y1XaEJEZkR2ZwksYkZAG</w:t>
      </w:r>
    </w:p>
    <w:p>
      <w:pPr>
        <w:pStyle w:val="PreformattedText"/>
        <w:bidi w:val="0"/>
        <w:spacing w:before="0" w:after="0"/>
        <w:jc w:val="left"/>
        <w:rPr/>
      </w:pPr>
      <w:r>
        <w:rPr/>
        <w:t>K9SBAFV8+mLizCDVZm8bfZ3Ugeu+Lgt5UZaO/kpLkGWhiIsCxDxs4kRpI12rGZq9xQYVli4KqmZrgm</w:t>
      </w:r>
    </w:p>
    <w:p>
      <w:pPr>
        <w:pStyle w:val="PreformattedText"/>
        <w:bidi w:val="0"/>
        <w:spacing w:before="0" w:after="0"/>
        <w:jc w:val="left"/>
        <w:rPr/>
      </w:pPr>
      <w:r>
        <w:rPr/>
        <w:t>RkYGBD85XteLasSkiSEloi6F4VuW3P7c4LUY7WQajKIcZFC0bTxUqUa3MgazMkkv3MxpkRGxL60fNg</w:t>
      </w:r>
    </w:p>
    <w:p>
      <w:pPr>
        <w:pStyle w:val="PreformattedText"/>
        <w:bidi w:val="0"/>
        <w:spacing w:before="0" w:after="0"/>
        <w:jc w:val="left"/>
        <w:rPr/>
      </w:pPr>
      <w:r>
        <w:rPr/>
        <w:t>AUp/0yeBHVlbgVYaW4evz0Q2cqSgAqnnO1Wka5SvipMtZqua+NoZmtMYIpMo89+haT1HEy5H72MUfS</w:t>
      </w:r>
    </w:p>
    <w:p>
      <w:pPr>
        <w:pStyle w:val="PreformattedText"/>
        <w:bidi w:val="0"/>
        <w:spacing w:before="0" w:after="0"/>
        <w:jc w:val="left"/>
        <w:rPr/>
      </w:pPr>
      <w:r>
        <w:rPr/>
        <w:t>auz+l6Lw+i3CFWXgqwmlVFN67VaOgt2fF92KgDI3Ob1vd5rBKeDKOMW1r+TXGWvYqLLjZj6yip91kZ</w:t>
      </w:r>
    </w:p>
    <w:p>
      <w:pPr>
        <w:pStyle w:val="PreformattedText"/>
        <w:bidi w:val="0"/>
        <w:spacing w:before="0" w:after="0"/>
        <w:jc w:val="left"/>
        <w:rPr/>
      </w:pPr>
      <w:r>
        <w:rPr/>
        <w:t>VtTxmt/NSIZ2Yy+ojelGULsU8RoCisKd4fJoQsl57uDNLNXc1Lb4lO6q/eugj2vew+Rxk1SOth6iNN</w:t>
      </w:r>
    </w:p>
    <w:p>
      <w:pPr>
        <w:pStyle w:val="PreformattedText"/>
        <w:bidi w:val="0"/>
        <w:spacing w:before="0" w:after="0"/>
        <w:jc w:val="left"/>
        <w:rPr/>
      </w:pPr>
      <w:r>
        <w:rPr/>
        <w:t>TcySxxqMYzrJRmly0YimnEErPuNGbjCfa5lSVnKEtmFWDBVUebtsRSUizL1Z1CaWG9X1WhPz3qUIDC</w:t>
      </w:r>
    </w:p>
    <w:p>
      <w:pPr>
        <w:pStyle w:val="PreformattedText"/>
        <w:bidi w:val="0"/>
        <w:spacing w:before="0" w:after="0"/>
        <w:jc w:val="left"/>
        <w:rPr/>
      </w:pPr>
      <w:r>
        <w:rPr/>
        <w:t>5ihjW96WLlvxQ8xVDoJIj/8AQp47EA4gxKhSSKKvxZ3O4upiWWuQNd2d3+MaztLQXKwupu8XnxQkRX</w:t>
      </w:r>
    </w:p>
    <w:p>
      <w:pPr>
        <w:pStyle w:val="PreformattedText"/>
        <w:bidi w:val="0"/>
        <w:spacing w:before="0" w:after="0"/>
        <w:jc w:val="left"/>
        <w:rPr/>
      </w:pPr>
      <w:r>
        <w:rPr/>
        <w:t>6d2OrRlr0ZpvuVnhqzRJjshav15gWW+auTg+2ldFhUEQqHaP3JwQHqDymw/wBJLUadXh9FtRqp3Qtp</w:t>
      </w:r>
    </w:p>
    <w:p>
      <w:pPr>
        <w:pStyle w:val="PreformattedText"/>
        <w:bidi w:val="0"/>
        <w:spacing w:before="0" w:after="0"/>
        <w:jc w:val="left"/>
        <w:rPr/>
      </w:pPr>
      <w:r>
        <w:rPr/>
        <w:t>3Oy2ly/+SmltLe94l7oXiJHq1LV1r9Ce/i7kdp60kcYjscv5XQpTmtQjWsnBmMztK8cyoSzf1VZyc/</w:t>
      </w:r>
    </w:p>
    <w:p>
      <w:pPr>
        <w:pStyle w:val="PreformattedText"/>
        <w:bidi w:val="0"/>
        <w:spacing w:before="0" w:after="0"/>
        <w:jc w:val="left"/>
        <w:rPr/>
      </w:pPr>
      <w:r>
        <w:rPr/>
        <w:t>z9VmHdYdHTbsDaeHdbril83mu7M6qz5V/dEGPbijZokkc1FEdiYR1bNklvSsV2syOXDSJyb1VXwFau</w:t>
      </w:r>
    </w:p>
    <w:p>
      <w:pPr>
        <w:pStyle w:val="PreformattedText"/>
        <w:bidi w:val="0"/>
        <w:spacing w:before="0" w:after="0"/>
        <w:jc w:val="left"/>
        <w:rPr/>
      </w:pPr>
      <w:r>
        <w:rPr/>
        <w:t>7RHj04MzSaGTpY2tk3xezwxc5t8OVaZhzLbq61P7YBiqC40RidpDLThluSNM08Sy04ph6P20ckjxNN</w:t>
      </w:r>
    </w:p>
    <w:p>
      <w:pPr>
        <w:pStyle w:val="PreformattedText"/>
        <w:bidi w:val="0"/>
        <w:spacing w:before="0" w:after="0"/>
        <w:jc w:val="left"/>
        <w:rPr/>
      </w:pPr>
      <w:r>
        <w:rPr/>
        <w:t>ANRBniPJnSUcD0h2RC02ZLtRQo4mqy+Hxdn4oVOQTDRE1ttW7d9X1YXK0tfGGFbdd7BsUq1aB5FkZq</w:t>
      </w:r>
    </w:p>
    <w:p>
      <w:pPr>
        <w:pStyle w:val="PreformattedText"/>
        <w:bidi w:val="0"/>
        <w:spacing w:before="0" w:after="0"/>
        <w:jc w:val="left"/>
        <w:rPr/>
      </w:pPr>
      <w:r>
        <w:rPr/>
        <w:t>b2QGilUT6hkoiCNk1EqJtVZtqzBouVuDdoefdh0lBqRsObaU2wsUoISK1xxex6QDHVI5MlcFmUVIrK</w:t>
      </w:r>
    </w:p>
    <w:p>
      <w:pPr>
        <w:pStyle w:val="PreformattedText"/>
        <w:bidi w:val="0"/>
        <w:spacing w:before="0" w:after="0"/>
        <w:jc w:val="left"/>
        <w:rPr/>
      </w:pPr>
      <w:r>
        <w:rPr/>
        <w:t>TPVgtlJC0IQWNsFT0kX2RmLyb0iTh50pSk7m5w0tc28N6nqxNWRJjWLmun1R/eFQUJY67WchM9OrZm</w:t>
      </w:r>
    </w:p>
    <w:p>
      <w:pPr>
        <w:pStyle w:val="PreformattedText"/>
        <w:bidi w:val="0"/>
        <w:spacing w:before="0" w:after="0"/>
        <w:jc w:val="left"/>
        <w:rPr/>
      </w:pPr>
      <w:r>
        <w:rPr/>
        <w:t>kaDGmSR682Lj9SOvx+6MiWOcik+mG2nLbtGvFuq7y1l3MzBUb6rV9PiidwcLLtuCbLRuxl6VrIvZyd</w:t>
      </w:r>
    </w:p>
    <w:p>
      <w:pPr>
        <w:pStyle w:val="PreformattedText"/>
        <w:bidi w:val="0"/>
        <w:spacing w:before="0" w:after="0"/>
        <w:jc w:val="left"/>
        <w:rPr/>
      </w:pPr>
      <w:r>
        <w:rPr/>
        <w:t>0SQV1ihuYyvSqx0nsySFIEMtNZnDQenWmjM4dpP6Kr+sopjSrX3CnRSKmmTjKCZcGFtpz9YDxQBQlu</w:t>
      </w:r>
    </w:p>
    <w:p>
      <w:pPr>
        <w:pStyle w:val="PreformattedText"/>
        <w:bidi w:val="0"/>
        <w:spacing w:before="0" w:after="0"/>
        <w:jc w:val="left"/>
        <w:rPr/>
      </w:pPr>
      <w:r>
        <w:rPr/>
        <w:t>ywXcUWiq2a1Y2YLMwWFZoY7dZAZTzeWWkYmkV2eP1nDI8KhF6W8iW7MNSnbvecvvRdlTyDzclhavRl</w:t>
      </w:r>
    </w:p>
    <w:p>
      <w:pPr>
        <w:pStyle w:val="PreformattedText"/>
        <w:bidi w:val="0"/>
        <w:spacing w:before="0" w:after="0"/>
        <w:jc w:val="left"/>
        <w:rPr/>
      </w:pPr>
      <w:r>
        <w:rPr/>
        <w:t>W393lYfEscUleKqta5j4KL2Zf5gLlGdwliuyWfs+NfcUD2Vh4TuSwkuMnBH9/TUCqtudFu8/5RWxLq</w:t>
      </w:r>
    </w:p>
    <w:p>
      <w:pPr>
        <w:pStyle w:val="PreformattedText"/>
        <w:bidi w:val="0"/>
        <w:spacing w:before="0" w:after="0"/>
        <w:jc w:val="left"/>
        <w:rPr/>
      </w:pPr>
      <w:r>
        <w:rPr/>
        <w:t>zMTI1U1NvV7vDDcaJnjpWtW3y9u3ThoiNJJ7X2xiWJnmaaQvBYkndC7jR5wmVeK8W6Lq29GfvQszZZ</w:t>
      </w:r>
    </w:p>
    <w:p>
      <w:pPr>
        <w:pStyle w:val="PreformattedText"/>
        <w:bidi w:val="0"/>
        <w:spacing w:before="0" w:after="0"/>
        <w:jc w:val="left"/>
        <w:rPr/>
      </w:pPr>
      <w:r>
        <w:rPr/>
        <w:t>RRzbKWO626fPZhY7ft5LtTJYfuXFW4aOWw2SxWboZKvGKstPNUchFdSw6fcsakQsQRzSRNr3M5Xc36</w:t>
      </w:r>
    </w:p>
    <w:p>
      <w:pPr>
        <w:pStyle w:val="PreformattedText"/>
        <w:bidi w:val="0"/>
        <w:spacing w:before="0" w:after="0"/>
        <w:jc w:val="left"/>
        <w:rPr/>
      </w:pPr>
      <w:r>
        <w:rPr/>
        <w:t>Yvp1Iyq1fN39It4aYZUxWMlZiVKstvaGy3z2o/Qv+gf1bofXn6E/SL6y48wtD9ROwcFnboVj/QzZgF</w:t>
      </w:r>
    </w:p>
    <w:p>
      <w:pPr>
        <w:pStyle w:val="PreformattedText"/>
        <w:bidi w:val="0"/>
        <w:spacing w:before="0" w:after="0"/>
        <w:jc w:val="left"/>
        <w:rPr/>
      </w:pPr>
      <w:r>
        <w:rPr/>
        <w:t>PuKvIGOwyZmrc9raf9PLieqk1CkxkPrfFnGOwtZh2SREh2WYKxJHJW+VA8aA0AHGpCCPjwo/8AN1Wm</w:t>
      </w:r>
    </w:p>
    <w:p>
      <w:pPr>
        <w:pStyle w:val="PreformattedText"/>
        <w:bidi w:val="0"/>
        <w:spacing w:before="0" w:after="0"/>
        <w:jc w:val="left"/>
        <w:rPr/>
      </w:pPr>
      <w:r>
        <w:rPr/>
        <w:t>AA1iabD6YSWOiAVVVCEll0w9hbRSM+QTybkD/q2p6hE4AUqNBiulO3JB3pT4HInTD8AHX/N0QQFHoE</w:t>
      </w:r>
    </w:p>
    <w:p>
      <w:pPr>
        <w:pStyle w:val="PreformattedText"/>
        <w:bidi w:val="0"/>
        <w:spacing w:before="0" w:after="0"/>
        <w:jc w:val="left"/>
        <w:rPr/>
      </w:pPr>
      <w:r>
        <w:rPr/>
        <w:t>aAUnRZv08dkt79DjxJ34G/DdLYkHduWGySAWHTSNzGfBZtE8+WxxKKN65H+7+3yv8A9b0uJNLuZmDU</w:t>
      </w:r>
    </w:p>
    <w:p>
      <w:pPr>
        <w:pStyle w:val="PreformattedText"/>
        <w:bidi w:val="0"/>
        <w:spacing w:before="0" w:after="0"/>
        <w:jc w:val="left"/>
        <w:rPr/>
      </w:pPr>
      <w:r>
        <w:rPr/>
        <w:t>ELuL2LUZQjQ4cuZ0VZiN+oD+rwfka0PHVaeSCurOHpuiLPdhN7oV0QdhlDHWlA3x9m9KAfG/On608D</w:t>
      </w:r>
    </w:p>
    <w:p>
      <w:pPr>
        <w:pStyle w:val="PreformattedText"/>
        <w:bidi w:val="0"/>
        <w:spacing w:before="0" w:after="0"/>
        <w:jc w:val="left"/>
        <w:rPr/>
      </w:pPr>
      <w:r>
        <w:rPr/>
        <w:t>kvqxnz/wDlaLM4knioHwPg+Tr486J3o9ehl7F9X9YpNtPphxE+DvSE6AAG9n9O/d+QOmxyGzmNeiw0</w:t>
      </w:r>
    </w:p>
    <w:p>
      <w:pPr>
        <w:pStyle w:val="PreformattedText"/>
        <w:bidi w:val="0"/>
        <w:spacing w:before="0" w:after="0"/>
        <w:jc w:val="left"/>
        <w:rPr/>
      </w:pPr>
      <w:r>
        <w:rPr/>
        <w:t>NEH5/wBjwOvzofGuiCK197e31iNDankPPk8SCdnz55KSP26pzATdQdEGdMlqYp53kNWSmwF5nemLeS</w:t>
      </w:r>
    </w:p>
    <w:p>
      <w:pPr>
        <w:pStyle w:val="PreformattedText"/>
        <w:bidi w:val="0"/>
        <w:spacing w:before="0" w:after="0"/>
        <w:jc w:val="left"/>
        <w:rPr/>
      </w:pPr>
      <w:r>
        <w:rPr/>
        <w:t>OLElfJI1sa/G/7esN8plKZxNdj+j+sNOtxUJyXgAeY8Dl+QCPjkh3r40A3TU2H0xJDlbstjs7pgPJG</w:t>
      </w:r>
    </w:p>
    <w:p>
      <w:pPr>
        <w:pStyle w:val="PreformattedText"/>
        <w:bidi w:val="0"/>
        <w:spacing w:before="0" w:after="0"/>
        <w:jc w:val="left"/>
        <w:rPr/>
      </w:pPr>
      <w:r>
        <w:rPr/>
        <w:t>zvYB8EjR3v8AJ/8Ak604VLDKGu21ujVidn/rrWl0B5Oj50dfjojhYlmRVKv2qRkeC3t8FlI5MeRA/w</w:t>
      </w:r>
    </w:p>
    <w:p>
      <w:pPr>
        <w:pStyle w:val="PreformattedText"/>
        <w:bidi w:val="0"/>
        <w:spacing w:before="0" w:after="0"/>
        <w:jc w:val="left"/>
        <w:rPr/>
      </w:pPr>
      <w:r>
        <w:rPr/>
        <w:t>Cg2Rr4Hz1NNp9EQsJqMlAIyr2f5RtobYD41r/Pzrl/gbP4Pjp0vcN2zz/aFTwAVp1QKiM8ixaG2dUB</w:t>
      </w:r>
    </w:p>
    <w:p>
      <w:pPr>
        <w:pStyle w:val="PreformattedText"/>
        <w:bidi w:val="0"/>
        <w:spacing w:before="0" w:after="0"/>
        <w:jc w:val="left"/>
        <w:rPr/>
      </w:pPr>
      <w:r>
        <w:rPr/>
        <w:t>DaJLsFX/AOX8dSmGg3boRH5lX/blfUBvqJ/2qX8YeSinq26nbndmD7Fqeq5kgrVeyO3cbiplaNIv6j</w:t>
      </w:r>
    </w:p>
    <w:p>
      <w:pPr>
        <w:pStyle w:val="PreformattedText"/>
        <w:bidi w:val="0"/>
        <w:spacing w:before="0" w:after="0"/>
        <w:jc w:val="left"/>
        <w:rPr/>
      </w:pPr>
      <w:r>
        <w:rPr/>
        <w:t>idplCmRSr8uCeoynqhMe6Y1FH+sej5NluJLFN23Vnb8McfDBVSZxSSKFJKkUjRKbISwU4mUyNJESlk</w:t>
      </w:r>
    </w:p>
    <w:p>
      <w:pPr>
        <w:pStyle w:val="PreformattedText"/>
        <w:bidi w:val="0"/>
        <w:spacing w:before="0" w:after="0"/>
        <w:jc w:val="left"/>
        <w:rPr/>
      </w:pPr>
      <w:r>
        <w:rPr/>
        <w:t>srPokcOKDjzbbLSdJdlRZYlsuks2q6nF3RKXMRnbm5dD09/u70JZjhlZvvD601WqJ431JGY5XP8Awo</w:t>
      </w:r>
    </w:p>
    <w:p>
      <w:pPr>
        <w:pStyle w:val="PreformattedText"/>
        <w:bidi w:val="0"/>
        <w:spacing w:before="0" w:after="0"/>
        <w:jc w:val="left"/>
        <w:rPr/>
      </w:pPr>
      <w:r>
        <w:rPr/>
        <w:t>aF4XaaH1BxZDoseRZeuyZstnteVddxbvvf4wFbc5ksqaNa138o3Mhrxq9qtNHVTkZluJbqRNaZShlp</w:t>
      </w:r>
    </w:p>
    <w:p>
      <w:pPr>
        <w:pStyle w:val="PreformattedText"/>
        <w:bidi w:val="0"/>
        <w:spacing w:before="0" w:after="0"/>
        <w:jc w:val="left"/>
        <w:rPr/>
      </w:pPr>
      <w:r>
        <w:rPr/>
        <w:t>meAsGSP0xqNt+1dcV6bPeWObZGLP2t2KYANtNRjS0DFVEEXBUf0fURU8RRSSM5iUn3zoZUjYyfJWQq</w:t>
      </w:r>
    </w:p>
    <w:p>
      <w:pPr>
        <w:pStyle w:val="PreformattedText"/>
        <w:bidi w:val="0"/>
        <w:spacing w:before="0" w:after="0"/>
        <w:jc w:val="left"/>
        <w:rPr/>
      </w:pPr>
      <w:r>
        <w:rPr/>
        <w:t>q8eSdLJAQMFtHf53Yk4m83LbNRTVbs3o1gnljvwosTSvFC0BgjbhVstF+oymMBA/6iTvbFvbri3Uri</w:t>
      </w:r>
    </w:p>
    <w:p>
      <w:pPr>
        <w:pStyle w:val="PreformattedText"/>
        <w:bidi w:val="0"/>
        <w:spacing w:before="0" w:after="0"/>
        <w:jc w:val="left"/>
        <w:rPr/>
      </w:pPr>
      <w:r>
        <w:rPr/>
        <w:t>civsXb/rEFVgFcs1GyXz2YV55aRrC7Wj+3lih9OREt+oK8crRF/uCiksZRJ7FgZ/Q9Rw/IceuTGVtl</w:t>
      </w:r>
    </w:p>
    <w:p>
      <w:pPr>
        <w:pStyle w:val="PreformattedText"/>
        <w:bidi w:val="0"/>
        <w:spacing w:before="0" w:after="0"/>
        <w:jc w:val="left"/>
        <w:rPr/>
      </w:pPr>
      <w:r>
        <w:rPr/>
        <w:t>FWm7Xd77fF4YncgcIFFPx8UFHM8Dy+qS0QRFlqVKkdavPHLLEI5UmsQGScluKcwutLx5tvSzcoQxWb</w:t>
      </w:r>
    </w:p>
    <w:p>
      <w:pPr>
        <w:pStyle w:val="PreformattedText"/>
        <w:bidi w:val="0"/>
        <w:spacing w:before="0" w:after="0"/>
        <w:jc w:val="left"/>
        <w:rPr/>
      </w:pPr>
      <w:r>
        <w:rPr/>
        <w:t>l6IGApesvJu/i3rYUIZ69a9WoGoWjsSmr9vG87Y2awYeYsR2TOI5JkkYxgkcCwYvrfSCykqjsfh0t/</w:t>
      </w:r>
    </w:p>
    <w:p>
      <w:pPr>
        <w:pStyle w:val="PreformattedText"/>
        <w:bidi w:val="0"/>
        <w:spacing w:before="0" w:after="0"/>
        <w:jc w:val="left"/>
        <w:rPr/>
      </w:pPr>
      <w:r>
        <w:rPr/>
        <w:t>l+aI85LowK8y7Cq9OrqhfxcVT16sM5pUzMfs4pnqOtqGZpIzauPYsQyKKUKtxLq/psPavk9SCAG1tL</w:t>
      </w:r>
    </w:p>
    <w:p>
      <w:pPr>
        <w:pStyle w:val="PreformattedText"/>
        <w:bidi w:val="0"/>
        <w:spacing w:before="0" w:after="0"/>
        <w:jc w:val="left"/>
        <w:rPr/>
      </w:pPr>
      <w:r>
        <w:rPr/>
        <w:t>dGnzlHQgaaFaZoa373C0LMFV4JY8dc+3yEnGygkLV8pSu1ititDFDPN6SGvOY5DCo4yclTi59JV6eX</w:t>
      </w:r>
    </w:p>
    <w:p>
      <w:pPr>
        <w:pStyle w:val="PreformattedText"/>
        <w:bidi w:val="0"/>
        <w:spacing w:before="0" w:after="0"/>
        <w:jc w:val="left"/>
        <w:rPr/>
      </w:pPr>
      <w:r>
        <w:rPr/>
        <w:t>NaGjK3qt7vqw75sHmuGYMK5LXdTr8/rBt8WaFa5cSr9tTYpVkhykd03IPsldvUPqVniszoksyN6TFk</w:t>
      </w:r>
    </w:p>
    <w:p>
      <w:pPr>
        <w:pStyle w:val="PreformattedText"/>
        <w:bidi w:val="0"/>
        <w:spacing w:before="0" w:after="0"/>
        <w:jc w:val="left"/>
        <w:rPr/>
      </w:pPr>
      <w:r>
        <w:rPr/>
        <w:t>SNfHP3ER5Qbmittw4vD+vDHZ6iUsyYum6i3A6ozDTmexDMkSTinSjiFhYZbUS10hnAaeL1gZoyxVJF</w:t>
      </w:r>
    </w:p>
    <w:p>
      <w:pPr>
        <w:pStyle w:val="PreformattedText"/>
        <w:bidi w:val="0"/>
        <w:spacing w:before="0" w:after="0"/>
        <w:jc w:val="left"/>
        <w:rPr/>
      </w:pPr>
      <w:r>
        <w:rPr/>
        <w:t>MfIbXh7w3ROFzLpDKo3v6xVuE1nJmHV+b/ABjSotGGWTIGaw0q/esZlWxJBLPYACxJ6bwjHWGljb0g</w:t>
      </w:r>
    </w:p>
    <w:p>
      <w:pPr>
        <w:pStyle w:val="PreformattedText"/>
        <w:bidi w:val="0"/>
        <w:spacing w:before="0" w:after="0"/>
        <w:jc w:val="left"/>
        <w:rPr/>
      </w:pPr>
      <w:r>
        <w:rPr/>
        <w:t>jEmT9ekb3KRVGta02e37KV4Y5QGqmZqpcNP5roNSSS/YK00eREk0bk2BBMMWft6LVJVeSyEC2V5KCg</w:t>
      </w:r>
    </w:p>
    <w:p>
      <w:pPr>
        <w:pStyle w:val="PreformattedText"/>
        <w:bidi w:val="0"/>
        <w:spacing w:before="0" w:after="0"/>
        <w:jc w:val="left"/>
        <w:rPr/>
      </w:pPr>
      <w:r>
        <w:rPr/>
        <w:t>YLIFJ20hZw6YipazLob4bl4fDEpEoTVYpM3T4a70EcdFA1GB68cN5pKbG/PWS0LDGJZYpGjjtrJJYj</w:t>
      </w:r>
    </w:p>
    <w:p>
      <w:pPr>
        <w:pStyle w:val="PreformattedText"/>
        <w:bidi w:val="0"/>
        <w:spacing w:before="0" w:after="0"/>
        <w:jc w:val="left"/>
        <w:rPr/>
      </w:pPr>
      <w:r>
        <w:rPr/>
        <w:t>aORHBQGJCqsm/LdSlhWMvVnVrrdX3epvqENaSEZecZmJN1MqLlu+n/WDFY1pYILPJYWd5bVZZ0nbI4</w:t>
      </w:r>
    </w:p>
    <w:p>
      <w:pPr>
        <w:pStyle w:val="PreformattedText"/>
        <w:bidi w:val="0"/>
        <w:spacing w:before="0" w:after="0"/>
        <w:jc w:val="left"/>
        <w:rPr/>
      </w:pPr>
      <w:r>
        <w:rPr/>
        <w:t>qYKzVJJYI2LQx2F9RRJ6Y/pL6vDkQvS1tmBRzhU7yqehun6+HuhcsMmrmz4FG63aug01J3moCrFXmk</w:t>
      </w:r>
    </w:p>
    <w:p>
      <w:pPr>
        <w:pStyle w:val="PreformattedText"/>
        <w:bidi w:val="0"/>
        <w:spacing w:before="0" w:after="0"/>
        <w:jc w:val="left"/>
        <w:rPr/>
      </w:pPr>
      <w:r>
        <w:rPr/>
        <w:t>yIhqxTVLfOG+ZlnaKrM1SRGnBSaZoxJEnONvSf3qX66jc21qtcWFvt9ETlKC+cshK7P8e17YNIUq2U</w:t>
      </w:r>
    </w:p>
    <w:p>
      <w:pPr>
        <w:pStyle w:val="PreformattedText"/>
        <w:bidi w:val="0"/>
        <w:spacing w:before="0" w:after="0"/>
        <w:jc w:val="left"/>
        <w:rPr/>
      </w:pPr>
      <w:r>
        <w:rPr/>
        <w:t>qyGsslW7amNvJUrCVJIY1SOJBJFXhLXA0bOkbOyrFxRmf3L0wT2lmgptbeHn4eqLzyJaCWol1trl96</w:t>
      </w:r>
    </w:p>
    <w:p>
      <w:pPr>
        <w:pStyle w:val="PreformattedText"/>
        <w:bidi w:val="0"/>
        <w:spacing w:before="0" w:after="0"/>
        <w:jc w:val="left"/>
        <w:rPr/>
      </w:pPr>
      <w:r>
        <w:rPr/>
        <w:t>NK1/EI7TWoLNSSGaCqJbNOvaS2lcTRPUpepGrVq7RyeolV1MYWL38OW+l3hgLqqVOWnb1xXRCqsWUq</w:t>
      </w:r>
    </w:p>
    <w:p>
      <w:pPr>
        <w:pStyle w:val="PreformattedText"/>
        <w:bidi w:val="0"/>
        <w:spacing w:before="0" w:after="0"/>
        <w:jc w:val="left"/>
        <w:rPr/>
      </w:pPr>
      <w:r>
        <w:rPr/>
        <w:t>ssllTVprCaIbjUpbVidWqwy3yloxRxPkEjg8U1tIjClaMawosfLbKzL7l6lKIQK7tRasfFp2auH1eK</w:t>
      </w:r>
    </w:p>
    <w:p>
      <w:pPr>
        <w:pStyle w:val="PreformattedText"/>
        <w:bidi w:val="0"/>
        <w:spacing w:before="0" w:after="0"/>
        <w:jc w:val="left"/>
        <w:rPr/>
      </w:pPr>
      <w:r>
        <w:rPr/>
        <w:t>HlEcS3uKq3R4oLw1LMkUML1LuL4RUoARWTIx2QzG5DBHXrq6V4HReE6M45pHpObfog5NVCsbss7bvF</w:t>
      </w:r>
    </w:p>
    <w:p>
      <w:pPr>
        <w:pStyle w:val="PreformattedText"/>
        <w:bidi w:val="0"/>
        <w:spacing w:before="0" w:after="0"/>
        <w:jc w:val="left"/>
        <w:rPr/>
      </w:pPr>
      <w:r>
        <w:rPr/>
        <w:t>b+2KgeWy0ZrWrqB2rnGIkgWOvJjq7Y6SyLcR4F4kpzMY4p6ArPDzigM3GQcTIZI5vR/Xrj1FU5jMsb</w:t>
      </w:r>
    </w:p>
    <w:p>
      <w:pPr>
        <w:pStyle w:val="PreformattedText"/>
        <w:bidi w:val="0"/>
        <w:spacing w:before="0" w:after="0"/>
        <w:jc w:val="left"/>
        <w:rPr/>
      </w:pPr>
      <w:r>
        <w:rPr/>
        <w:t>u6L5nLLlm2Ya0+KFFIpFtenMYQakySIX9WCrPGYpbptQUhWc1biWOUavNzVAwWT3BuhyKmrC+q+EfD</w:t>
      </w:r>
    </w:p>
    <w:p>
      <w:pPr>
        <w:pStyle w:val="PreformattedText"/>
        <w:bidi w:val="0"/>
        <w:spacing w:before="0" w:after="0"/>
        <w:jc w:val="left"/>
        <w:rPr/>
      </w:pPr>
      <w:r>
        <w:rPr/>
        <w:t>CUnuQztpX73xdmM2Pt3qVmCzIFWYpY5SVpKy6rS0prQhjIeGOTkgIVjI6s68Fb3So1ioKqreRdE5k5</w:t>
      </w:r>
    </w:p>
    <w:p>
      <w:pPr>
        <w:pStyle w:val="PreformattedText"/>
        <w:bidi w:val="0"/>
        <w:spacing w:before="0" w:after="0"/>
        <w:jc w:val="left"/>
        <w:rPr/>
      </w:pPr>
      <w:r>
        <w:rPr/>
        <w:t>pioyMK0OXS3sg0rI8dtJq0NGxIIlovejiSSWb7cItOGaPkJYpisnCR9OCofiCeLRU0u0+fP/AHFR5h</w:t>
      </w:r>
    </w:p>
    <w:p>
      <w:pPr>
        <w:pStyle w:val="PreformattedText"/>
        <w:bidi w:val="0"/>
        <w:spacing w:before="0" w:after="0"/>
        <w:jc w:val="left"/>
        <w:rPr/>
      </w:pPr>
      <w:r>
        <w:rPr/>
        <w:t>Vs6ZC7Ief4w8FuWkMqW1OInapEtqaX0lFqmsMMMUcXpRFo29VuJdkEfKQ8U+Ooc4wZqaWX70cefNmo</w:t>
      </w:r>
    </w:p>
    <w:p>
      <w:pPr>
        <w:pStyle w:val="PreformattedText"/>
        <w:bidi w:val="0"/>
        <w:spacing w:before="0" w:after="0"/>
        <w:jc w:val="left"/>
        <w:rPr/>
      </w:pPr>
      <w:r>
        <w:rPr/>
        <w:t>tWMy4G67P6+zCzXoww1FT7rGU0qU3mxeSqUZ5pcLysqtmKy9mlXaVHkeQSOo9SU8P6rQpweygQjWwU</w:t>
      </w:r>
    </w:p>
    <w:p>
      <w:pPr>
        <w:pStyle w:val="PreformattedText"/>
        <w:bidi w:val="0"/>
        <w:spacing w:before="0" w:after="0"/>
        <w:jc w:val="left"/>
        <w:rPr/>
      </w:pPr>
      <w:r>
        <w:rPr/>
        <w:t>qGoba+fTFiTIQ5WlHljY3F6LdlsOOSavBkSkzwIl2WrTWDaQ5bgRBWmaWZkj+yrtyb01eRwYZH5cHV</w:t>
      </w:r>
    </w:p>
    <w:p>
      <w:pPr>
        <w:pStyle w:val="PreformattedText"/>
        <w:bidi w:val="0"/>
        <w:spacing w:before="0" w:after="0"/>
        <w:jc w:val="left"/>
        <w:rPr/>
      </w:pPr>
      <w:r>
        <w:rPr/>
        <w:t>eu11d7bOuOXBhoqrsN6nn4u1DVv4SbHPM0qVaQszWZKlY+rHElKw4WWV+bvI8DemxVWY7/8AGCe/3L</w:t>
      </w:r>
    </w:p>
    <w:p>
      <w:pPr>
        <w:pStyle w:val="PreformattedText"/>
        <w:bidi w:val="0"/>
        <w:spacing w:before="0" w:after="0"/>
        <w:jc w:val="left"/>
        <w:rPr/>
      </w:pPr>
      <w:r>
        <w:rPr/>
        <w:t>KEZXDUfu/xirPlzAVZ9WW9xerDEzSUipx4ir05VqXr0FmB58cMkCY2iCR14CtNwBIsQ882kd0PPx0g</w:t>
      </w:r>
    </w:p>
    <w:p>
      <w:pPr>
        <w:pStyle w:val="PreformattedText"/>
        <w:bidi w:val="0"/>
        <w:spacing w:before="0" w:after="0"/>
        <w:jc w:val="left"/>
        <w:rPr/>
      </w:pPr>
      <w:r>
        <w:rPr/>
        <w:t>qt9pOS6so4iGY1UItWitXzqhkmzi45EmtVVumYwyGyirIlVjEiC3LXVJFmf1VkeSY+GP619rdcmMjT</w:t>
      </w:r>
    </w:p>
    <w:p>
      <w:pPr>
        <w:pStyle w:val="PreformattedText"/>
        <w:bidi w:val="0"/>
        <w:spacing w:before="0" w:after="0"/>
        <w:jc w:val="left"/>
        <w:rPr/>
      </w:pPr>
      <w:r>
        <w:rPr/>
        <w:t>LlcsIestLiLS1ppbEed3NXlxsrApHC+ZrWft0lRFlmlkkSK2sLMeKuWjLqrERqqoWX9XVUAc4xDZfq</w:t>
      </w:r>
    </w:p>
    <w:p>
      <w:pPr>
        <w:pStyle w:val="PreformattedText"/>
        <w:bidi w:val="0"/>
        <w:spacing w:before="0" w:after="0"/>
        <w:jc w:val="left"/>
        <w:rPr/>
      </w:pPr>
      <w:r>
        <w:rPr/>
        <w:t>0IcANSlwXTS38O1EV5Gf0iG+5mb0PXJVg0sMhWNFJAQ+SwdvAZvH7MvTgWVlC1rDFaWUqy6fW8/VCR</w:t>
      </w:r>
    </w:p>
    <w:p>
      <w:pPr>
        <w:pStyle w:val="PreformattedText"/>
        <w:bidi w:val="0"/>
        <w:spacing w:before="0" w:after="0"/>
        <w:jc w:val="left"/>
        <w:rPr/>
      </w:pPr>
      <w:r>
        <w:rPr/>
        <w:t>KFg+zBf1ObxPpYy4ZWkWSQyKvsCadQPlgSyt+rl0llN9XXUD585x27SCl1sWi+n8ROOZFMK4+zEef3</w:t>
      </w:r>
    </w:p>
    <w:p>
      <w:pPr>
        <w:pStyle w:val="PreformattedText"/>
        <w:bidi w:val="0"/>
        <w:spacing w:before="0" w:after="0"/>
        <w:jc w:val="left"/>
        <w:rPr/>
      </w:pPr>
      <w:r>
        <w:rPr/>
        <w:t>jpF9rOrrNbZY7MnpzIVKrGAh1JJzjUP7xZlh061VvJ3vN0CpYBNFVNPu9qJ6iWk1KGuwWO9DLLTuSh</w:t>
      </w:r>
    </w:p>
    <w:p>
      <w:pPr>
        <w:pStyle w:val="PreformattedText"/>
        <w:bidi w:val="0"/>
        <w:spacing w:before="0" w:after="0"/>
        <w:jc w:val="left"/>
        <w:rPr/>
      </w:pPr>
      <w:r>
        <w:rPr/>
        <w:t>DVyN6rHjopcb6XGPjUcTNx8KqmCbjx+OV3SAqXfSKbWPa7MMRkCKGmMz11Mu7SEDuKrYrW7RyDqasF</w:t>
      </w:r>
    </w:p>
    <w:p>
      <w:pPr>
        <w:pStyle w:val="PreformattedText"/>
        <w:bidi w:val="0"/>
        <w:spacing w:before="0" w:after="0"/>
        <w:jc w:val="left"/>
        <w:rPr/>
      </w:pPr>
      <w:r>
        <w:rPr/>
        <w:t>qpJUEsdgNYqtCBXmprPK0ySR2FjWMFowQsn78Oq+I0vrbKunI59VIYEvUESxMrdvet+sRJZtQX3sQS</w:t>
      </w:r>
    </w:p>
    <w:p>
      <w:pPr>
        <w:pStyle w:val="PreformattedText"/>
        <w:bidi w:val="0"/>
        <w:spacing w:before="0" w:after="0"/>
        <w:jc w:val="left"/>
        <w:rPr/>
      </w:pPr>
      <w:r>
        <w:rPr/>
        <w:t>vVa3Fc+6kngh1CyJGsc0K8UYLJ6PoktJ6kaBXX54nqvkysDtrHBhgVY2tLDH2f9erBTK1asLIsAEks</w:t>
      </w:r>
    </w:p>
    <w:p>
      <w:pPr>
        <w:pStyle w:val="PreformattedText"/>
        <w:bidi w:val="0"/>
        <w:spacing w:before="0" w:after="0"/>
        <w:jc w:val="left"/>
        <w:rPr/>
      </w:pPr>
      <w:r>
        <w:rPr/>
        <w:t>1SKaq3oR1YrIhT+mgisQ8pdxhmWSMKrt7UZhyUSBCtQNcKQSpTrM1Nzkunf0+t1QxMq8EEgkisTQUL</w:t>
      </w:r>
    </w:p>
    <w:p>
      <w:pPr>
        <w:pStyle w:val="PreformattedText"/>
        <w:bidi w:val="0"/>
        <w:spacing w:before="0" w:after="0"/>
        <w:jc w:val="left"/>
        <w:rPr/>
      </w:pPr>
      <w:r>
        <w:rPr/>
        <w:t>EAXZaQyy2ERmVH5P6kUe5NaJ/QW4/29WFaSFZzJueGTnlJbepUMOHb2YjewIGeWeKZZGlcK0ckM0jy</w:t>
      </w:r>
    </w:p>
    <w:p>
      <w:pPr>
        <w:pStyle w:val="PreformattedText"/>
        <w:bidi w:val="0"/>
        <w:spacing w:before="0" w:after="0"/>
        <w:jc w:val="left"/>
        <w:rPr/>
      </w:pPr>
      <w:r>
        <w:rPr/>
        <w:t>ooQERt4FePgsZ3yIbiFZd9U+cbZW0RUPND/jbI/d8MJB9IqxaSw0cUoUzKiq/qFh6TonpgFR+hl3tR</w:t>
      </w:r>
    </w:p>
    <w:p>
      <w:pPr>
        <w:pStyle w:val="PreformattedText"/>
        <w:bidi w:val="0"/>
        <w:spacing w:before="0" w:after="0"/>
        <w:jc w:val="left"/>
        <w:rPr/>
      </w:pPr>
      <w:r>
        <w:rPr/>
        <w:t>7tfp6UTXMtm0S1WrtubvaLO/S2tFPWpV6ckkM1rUSxhJpbLSuCVkrFVIebk0RQycUBVk1799cJdrUl</w:t>
      </w:r>
    </w:p>
    <w:p>
      <w:pPr>
        <w:pStyle w:val="PreformattedText"/>
        <w:bidi w:val="0"/>
        <w:spacing w:before="0" w:after="0"/>
        <w:jc w:val="left"/>
        <w:rPr/>
      </w:pPr>
      <w:r>
        <w:rPr/>
        <w:t>r/ycUOVFXDSyGMszDve9FzcRjUl9BskJq2SgSd4BJSa/Bkj6bxVVisTSqcbIzoqzE/05OTKnFOLnaQ</w:t>
      </w:r>
    </w:p>
    <w:p>
      <w:pPr>
        <w:pStyle w:val="PreformattedText"/>
        <w:bidi w:val="0"/>
        <w:spacing w:before="0" w:after="0"/>
        <w:jc w:val="left"/>
        <w:rPr/>
      </w:pPr>
      <w:r>
        <w:rPr/>
        <w:t>1tL6W+v6olNaWJSg6ivsI8Xf3Q8KMGHq2LjHKW0mGQWrPRsULU2P8AuIa0xhlNWhYcmZJTLJHNtlPq</w:t>
      </w:r>
    </w:p>
    <w:p>
      <w:pPr>
        <w:pStyle w:val="PreformattedText"/>
        <w:bidi w:val="0"/>
        <w:spacing w:before="0" w:after="0"/>
        <w:jc w:val="left"/>
        <w:rPr/>
      </w:pPr>
      <w:r>
        <w:rPr/>
        <w:t>LHEeZXYLA9SxXOmr+Iiq0uWRdMl89d2m0+t59aE+zg8VekjZkoDGQX4XQLagezXkRZJ6KwzuXY5D1P</w:t>
      </w:r>
    </w:p>
    <w:p>
      <w:pPr>
        <w:pStyle w:val="PreformattedText"/>
        <w:bidi w:val="0"/>
        <w:spacing w:before="0" w:after="0"/>
        <w:jc w:val="left"/>
        <w:rPr/>
      </w:pPr>
      <w:r>
        <w:rPr/>
        <w:t>Ukg9hdRG/qqjonUEtYuluivn/GLE4LLlKqpQNw1/b1QkwyVZ7NgWriWoOVBkfLLceasLZQtQlheo6t</w:t>
      </w:r>
    </w:p>
    <w:p>
      <w:pPr>
        <w:pStyle w:val="PreformattedText"/>
        <w:bidi w:val="0"/>
        <w:spacing w:before="0" w:after="0"/>
        <w:jc w:val="left"/>
        <w:rPr/>
      </w:pPr>
      <w:r>
        <w:rPr/>
        <w:t>XnNeQQD9cvKN5fH6erbVqbKjtfDEAwtolZVRQ28X+sJ8tLH3K1iRVknXE3bL2chBXaJJq1dlNWDJXD</w:t>
      </w:r>
    </w:p>
    <w:p>
      <w:pPr>
        <w:pStyle w:val="PreformattedText"/>
        <w:bidi w:val="0"/>
        <w:spacing w:before="0" w:after="0"/>
        <w:jc w:val="left"/>
        <w:rPr/>
      </w:pPr>
      <w:r>
        <w:rPr/>
        <w:t>UcpMZH9JJItiu8agpy5notWlRTSd7/AC7XoiJLFl084GpkzLp9HnOEa4KFu8mUnoCm2qss08sFxZ/t</w:t>
      </w:r>
    </w:p>
    <w:p>
      <w:pPr>
        <w:pStyle w:val="PreformattedText"/>
        <w:bidi w:val="0"/>
        <w:spacing w:before="0" w:after="0"/>
        <w:jc w:val="left"/>
        <w:rPr/>
      </w:pPr>
      <w:r>
        <w:rPr/>
        <w:t>jGqco2FFFeiaxjXmylGljVP7WDdm81z1V1BRcrNvf6xYmyiz0l0votuz73q9UbzmEMJ2rbjvR7x9bI</w:t>
      </w:r>
    </w:p>
    <w:p>
      <w:pPr>
        <w:pStyle w:val="PreformattedText"/>
        <w:bidi w:val="0"/>
        <w:spacing w:before="0" w:after="0"/>
        <w:jc w:val="left"/>
        <w:rPr/>
      </w:pPr>
      <w:r>
        <w:rPr/>
        <w:t>XZAa+HlidIJbctmbhOyskbaIO/aq6ZvT67U0uSlGG60LkYefJuDTFB3iy9LxrPOmQ9HGelXrXKtkye</w:t>
      </w:r>
    </w:p>
    <w:p>
      <w:pPr>
        <w:pStyle w:val="PreformattedText"/>
        <w:bidi w:val="0"/>
        <w:spacing w:before="0" w:after="0"/>
        <w:jc w:val="left"/>
        <w:rPr/>
      </w:pPr>
      <w:r>
        <w:rPr/>
        <w:t>tDhGSdpTTVjOaP2zGOSeAN6cjNrX+jjx6hMvDKux9ttKeawljNDXFbh53jBNmvPZgpR2lhh+2WoI6l</w:t>
      </w:r>
    </w:p>
    <w:p>
      <w:pPr>
        <w:pStyle w:val="PreformattedText"/>
        <w:bidi w:val="0"/>
        <w:spacing w:before="0" w:after="0"/>
        <w:jc w:val="left"/>
        <w:rPr/>
      </w:pPr>
      <w:r>
        <w:rPr/>
        <w:t>ONhWjVmkjjs3d8H9WQRpG7MsxHDidB9R1Up0U7Pn+UPlstCGk2nVvb13ajUyVatyUvFOl+G2zoslR4</w:t>
      </w:r>
    </w:p>
    <w:p>
      <w:pPr>
        <w:pStyle w:val="PreformattedText"/>
        <w:bidi w:val="0"/>
        <w:spacing w:before="0" w:after="0"/>
        <w:jc w:val="left"/>
        <w:rPr/>
      </w:pPr>
      <w:r>
        <w:rPr/>
        <w:t>I/ZDGs/3z+UYoOPpiJiC0xkfTq3XCLQxDE9MPFhtIbnF4v7Q4JLFaOS9IWremKOrMFWa1P6M8sKXJ7</w:t>
      </w:r>
    </w:p>
    <w:p>
      <w:pPr>
        <w:pStyle w:val="PreformattedText"/>
        <w:bidi w:val="0"/>
        <w:spacing w:before="0" w:after="0"/>
        <w:jc w:val="left"/>
        <w:rPr/>
      </w:pPr>
      <w:r>
        <w:rPr/>
        <w:t>Fi5aqu1RJpRGsbRKycI3U79xKVeppTJhDJTABlG1vig1/LsdHEirbu5DFNVW8KKWrsZlEsaxyWpbEc</w:t>
      </w:r>
    </w:p>
    <w:p>
      <w:pPr>
        <w:pStyle w:val="PreformattedText"/>
        <w:bidi w:val="0"/>
        <w:spacing w:before="0" w:after="0"/>
        <w:jc w:val="left"/>
        <w:rPr/>
      </w:pPr>
      <w:r>
        <w:rPr/>
        <w:t>LLMkZlkCJxjAEjw8Y148nW1+jWYKV7MWTLWiM4zXLbQ/FBPOijcawDUysJopXqNWprI9WeCuFRVkmh</w:t>
      </w:r>
    </w:p>
    <w:p>
      <w:pPr>
        <w:pStyle w:val="PreformattedText"/>
        <w:bidi w:val="0"/>
        <w:spacing w:before="0" w:after="0"/>
        <w:jc w:val="left"/>
        <w:rPr/>
      </w:pPr>
      <w:r>
        <w:rPr/>
        <w:t>rc2x8cFlZS8rEf1PaX6jPl3tXs+fhilJl2tLBXOpa764HrU5J8hQj9SA5meDM1myTWmp13ipRH7GRp</w:t>
      </w:r>
    </w:p>
    <w:p>
      <w:pPr>
        <w:pStyle w:val="PreformattedText"/>
        <w:bidi w:val="0"/>
        <w:spacing w:before="0" w:after="0"/>
        <w:jc w:val="left"/>
        <w:rPr/>
      </w:pPr>
      <w:r>
        <w:rPr/>
        <w:t>rFH+lNJCskI5IDJ6PJFXmpPJSGWFl9OrP7Y68xQrO5KplpG92dXX2oSbkdeSHB1a8F+u8cMFmrDBWk</w:t>
      </w:r>
    </w:p>
    <w:p>
      <w:pPr>
        <w:pStyle w:val="PreformattedText"/>
        <w:bidi w:val="0"/>
        <w:spacing w:before="0" w:after="0"/>
        <w:jc w:val="left"/>
        <w:rPr/>
      </w:pPr>
      <w:r>
        <w:rPr/>
        <w:t>1Y+5YMjrJLQ4hmjaQSPvkqsQzMVXoYgc3nm27bxRBpksCYyr05n1Y0m+6FqJI+4fu5pZ7scZglsTGg</w:t>
      </w:r>
    </w:p>
    <w:p>
      <w:pPr>
        <w:pStyle w:val="PreformattedText"/>
        <w:bidi w:val="0"/>
        <w:spacing w:before="0" w:after="0"/>
        <w:jc w:val="left"/>
        <w:rPr/>
      </w:pPr>
      <w:r>
        <w:rPr/>
        <w:t>0Uu2rBm4/aWYvTZeXJYmWPinluXUw2eUy79Ip87WobDlYcGNWjLff1MZUuR37M5xtSvE0FSnPFBHFJ</w:t>
      </w:r>
    </w:p>
    <w:p>
      <w:pPr>
        <w:pStyle w:val="PreformattedText"/>
        <w:bidi w:val="0"/>
        <w:spacing w:before="0" w:after="0"/>
        <w:jc w:val="left"/>
        <w:rPr/>
      </w:pPr>
      <w:r>
        <w:rPr/>
        <w:t>ibEyx/8SnsVx/UDKWX3F+XUwFJqyhix09XqxKUweW11yzfry/bCjARVP8AN7S+tJfqxJfnauwktI3p</w:t>
      </w:r>
    </w:p>
    <w:p>
      <w:pPr>
        <w:pStyle w:val="PreformattedText"/>
        <w:bidi w:val="0"/>
        <w:spacing w:before="0" w:after="0"/>
        <w:jc w:val="left"/>
        <w:rPr/>
      </w:pPr>
      <w:r>
        <w:rPr/>
        <w:t>OKiVw8jVplMLIpjdF0vOYMrjnIF11nY29/HwxJ5SXsqTLgxuUdnz08UK1ukp5fy+hFxnkf1riF5IIr</w:t>
      </w:r>
    </w:p>
    <w:p>
      <w:pPr>
        <w:pStyle w:val="PreformattedText"/>
        <w:bidi w:val="0"/>
        <w:spacing w:before="0" w:after="0"/>
        <w:jc w:val="left"/>
        <w:rPr/>
      </w:pPr>
      <w:r>
        <w:rPr/>
        <w:t>w9KUzZBrYZCYqDtJyDQrKZOaxLw49RYKTkor2t74vdh0lmAZjMtCnVw/D57obmYWn/AFyJo8lPXgjs</w:t>
      </w:r>
    </w:p>
    <w:p>
      <w:pPr>
        <w:pStyle w:val="PreformattedText"/>
        <w:bidi w:val="0"/>
        <w:spacing w:before="0" w:after="0"/>
        <w:jc w:val="left"/>
        <w:rPr/>
      </w:pPr>
      <w:r>
        <w:rPr/>
        <w:t>TNBGiCRJIuE8iogiLVo2iVIpGHJY+Lei6MG6g1FVVWjD0fli2oWYpLTDVvV2x6Z608D5AQVP5tI965</w:t>
      </w:r>
    </w:p>
    <w:p>
      <w:pPr>
        <w:pStyle w:val="PreformattedText"/>
        <w:bidi w:val="0"/>
        <w:spacing w:before="0" w:after="0"/>
        <w:jc w:val="left"/>
        <w:rPr/>
      </w:pPr>
      <w:r>
        <w:rPr/>
        <w:t>Mtqua0Nla+NjStPJEqEZWvFDHt4lAV2Z/bw6WrKzsyy9S3N6fdigVmUYXFkr96urTw+FoaqLZklmkn</w:t>
      </w:r>
    </w:p>
    <w:p>
      <w:pPr>
        <w:pStyle w:val="PreformattedText"/>
        <w:bidi w:val="0"/>
        <w:spacing w:before="0" w:after="0"/>
        <w:jc w:val="left"/>
        <w:rPr/>
      </w:pPr>
      <w:r>
        <w:rPr/>
        <w:t>mjWOai0lqjHAC1GqYJZEigWzAZIzDWZVHBwoDexFdefTAaNnW2l3q93ahklVrLWc2hg2fi4bh2m4ro</w:t>
      </w:r>
    </w:p>
    <w:p>
      <w:pPr>
        <w:pStyle w:val="PreformattedText"/>
        <w:bidi w:val="0"/>
        <w:spacing w:before="0" w:after="0"/>
        <w:jc w:val="left"/>
        <w:rPr/>
      </w:pPr>
      <w:r>
        <w:rPr/>
        <w:t>P2g8ErSQNBEJ6E0QW0rlJq1eCKdJSkQSZbDMqztGYwf6f6dhHXlaiqrzZYdOXntQ3DmXKl9C/920hu</w:t>
      </w:r>
    </w:p>
    <w:p>
      <w:pPr>
        <w:pStyle w:val="PreformattedText"/>
        <w:bidi w:val="0"/>
        <w:spacing w:before="0" w:after="0"/>
        <w:jc w:val="left"/>
        <w:rPr/>
      </w:pPr>
      <w:r>
        <w:rPr/>
        <w:t>xCWcqtxLAry2sW1i/wCo9axYiqyqr24mmPCaaOIMwLAHg2kT1D6p5LuC2s2VFu/lEJjqbrW3q+WhSr</w:t>
      </w:r>
    </w:p>
    <w:p>
      <w:pPr>
        <w:pStyle w:val="PreformattedText"/>
        <w:bidi w:val="0"/>
        <w:spacing w:before="0" w:after="0"/>
        <w:jc w:val="left"/>
        <w:rPr/>
      </w:pPr>
      <w:r>
        <w:rPr/>
        <w:t>N6l50StD9zXSdYpMmPXmFYoYqgeYkL9hK0kxDMjzD0eDjTMy8VyWmAbV8/VEVAopWtadHa6lEJlOvF</w:t>
      </w:r>
    </w:p>
    <w:p>
      <w:pPr>
        <w:pStyle w:val="PreformattedText"/>
        <w:bidi w:val="0"/>
        <w:spacing w:before="0" w:after="0"/>
        <w:jc w:val="left"/>
        <w:rPr/>
      </w:pPr>
      <w:r>
        <w:rPr/>
        <w:t>DXmjtx1EmVbIavDMQkk3OZKX28SqkUYrh2kkI9RRHJpYuXUFmFLucUWVy7/+otorMqorNcwLHq3vzQ</w:t>
      </w:r>
    </w:p>
    <w:p>
      <w:pPr>
        <w:pStyle w:val="PreformattedText"/>
        <w:bidi w:val="0"/>
        <w:spacing w:before="0" w:after="0"/>
        <w:jc w:val="left"/>
        <w:rPr/>
      </w:pPr>
      <w:r>
        <w:rPr/>
        <w:t>nvWmalUmORq2a3KSrFJHZaSFL0LMZ2j9LmzUiRXUSOqFnkZ4ogN9dlM0xFIYVzHnz3xWWYSSGq1sM7</w:t>
      </w:r>
    </w:p>
    <w:p>
      <w:pPr>
        <w:pStyle w:val="PreformattedText"/>
        <w:bidi w:val="0"/>
        <w:spacing w:before="0" w:after="0"/>
        <w:jc w:val="left"/>
        <w:rPr/>
      </w:pPr>
      <w:r>
        <w:rPr/>
        <w:t>M1qEs0VqzE1Ay5WQZGIR2J1x83CAaeWBJD6JmrrtSSV8xb/s6GIAuKhSrXN/t2YHeZzVqrfaYjvvjt</w:t>
      </w:r>
    </w:p>
    <w:p>
      <w:pPr>
        <w:pStyle w:val="PreformattedText"/>
        <w:bidi w:val="0"/>
        <w:spacing w:before="0" w:after="0"/>
        <w:jc w:val="left"/>
        <w:rPr/>
      </w:pPr>
      <w:r>
        <w:rPr/>
        <w:t>5o6+IzQsRukZM9uWVTGldLZkVZVlPI8fUK8CQB/U0q7TqJLy0vVsvWyWsLlh0VpjseyF6O9vTCViZU</w:t>
      </w:r>
    </w:p>
    <w:p>
      <w:pPr>
        <w:pStyle w:val="PreformattedText"/>
        <w:bidi w:val="0"/>
        <w:spacing w:before="0" w:after="0"/>
        <w:jc w:val="left"/>
        <w:rPr/>
      </w:pPr>
      <w:r>
        <w:rPr/>
        <w:t>hmryxHa1pYbN1xJC9urXkjjEloljoIWP6S2zy5MibfpCZtUNdU6u16YSZM5mZk1Wmu9k2ene7UW87B</w:t>
      </w:r>
    </w:p>
    <w:p>
      <w:pPr>
        <w:pStyle w:val="PreformattedText"/>
        <w:bidi w:val="0"/>
        <w:spacing w:before="0" w:after="0"/>
        <w:jc w:val="left"/>
        <w:rPr/>
      </w:pPr>
      <w:r>
        <w:rPr/>
        <w:t>oY/K3sZhwYJJu4JsdisXkL1mSCzFl85cOPqTZS/MDDBi4fXjJJX0eMzeqeCs3VqXjEwc7nn/41DVPE</w:t>
      </w:r>
    </w:p>
    <w:p>
      <w:pPr>
        <w:pStyle w:val="PreformattedText"/>
        <w:bidi w:val="0"/>
        <w:spacing w:before="0" w:after="0"/>
        <w:jc w:val="left"/>
        <w:rPr/>
      </w:pPr>
      <w:r>
        <w:rPr/>
        <w:t>qqLm+ofFFzFLzsiYJksqba2LRvJjqd2n/wBkf/Fhl8zYw8+Z+k+IvVXjitRUe5ch3tQqxxTGrBZyeR</w:t>
      </w:r>
    </w:p>
    <w:p>
      <w:pPr>
        <w:pStyle w:val="PreformattedText"/>
        <w:bidi w:val="0"/>
        <w:spacing w:before="0" w:after="0"/>
        <w:jc w:val="left"/>
        <w:rPr/>
      </w:pPr>
      <w:r>
        <w:rPr/>
        <w:t>7cxfoV5mlRgvpTTmVPluLMV8hyh/5q+SmHk85K5zELLLKiqtJkynTb2evwx+d8b/5r+TeH5SxXJ6cj</w:t>
      </w:r>
    </w:p>
    <w:p>
      <w:pPr>
        <w:pStyle w:val="PreformattedText"/>
        <w:bidi w:val="0"/>
        <w:spacing w:before="0" w:after="0"/>
        <w:jc w:val="left"/>
        <w:rPr/>
      </w:pPr>
      <w:r>
        <w:rPr/>
        <w:t>8pYo4MkNiBJCYdyNLAOWua0rS5Vh7ZD/ALIr+NHFXc1Uw2D+m/eNfErVqVsrhO948S16bK7JbEwZ6o</w:t>
      </w:r>
    </w:p>
    <w:p>
      <w:pPr>
        <w:pStyle w:val="PreformattedText"/>
        <w:bidi w:val="0"/>
        <w:spacing w:before="0" w:after="0"/>
        <w:jc w:val="left"/>
        <w:rPr/>
      </w:pPr>
      <w:r>
        <w:rPr/>
        <w:t>vq1lB/qmV0RpJOCMePJYyP/NHySmS1mT+dwp4harW18N10dwn/AJw+Q80YcYiTj8HPmCpDYYsqeu69</w:t>
      </w:r>
    </w:p>
    <w:p>
      <w:pPr>
        <w:pStyle w:val="PreformattedText"/>
        <w:bidi w:val="0"/>
        <w:spacing w:before="0" w:after="0"/>
        <w:jc w:val="left"/>
        <w:rPr/>
      </w:pPr>
      <w:r>
        <w:rPr/>
        <w:t>GWmKVfU36XfVf6I9zw9sfWDsDvHsDLo8kVWPuTFzV8JlWM5h+5xmSqpJBmebmQ/8NYdj7PYF9vX0Tk</w:t>
      </w:r>
    </w:p>
    <w:p>
      <w:pPr>
        <w:pStyle w:val="PreformattedText"/>
        <w:bidi w:val="0"/>
        <w:spacing w:before="0" w:after="0"/>
        <w:jc w:val="left"/>
        <w:rPr/>
      </w:pPr>
      <w:r>
        <w:rPr/>
        <w:t>z5Scj8vSGxHJeOl4hWA0XgPb6Dqu7o+l8k/KLkL5RYVcTyFylK5QSYl9qMA6hd4Mjalp6tohm3RVry</w:t>
      </w:r>
    </w:p>
    <w:p>
      <w:pPr>
        <w:pStyle w:val="PreformattedText"/>
        <w:bidi w:val="0"/>
        <w:spacing w:before="0" w:after="0"/>
        <w:jc w:val="left"/>
        <w:rPr/>
      </w:pPr>
      <w:r>
        <w:rPr/>
        <w:t>xvkZY4Y5mAipNNVhaWeFVWJoOE7bnEqNriwd0mf2n2Dr0BDSlls7WiYNLbt0bKTHAUS2LXD1oIWBRJ</w:t>
      </w:r>
    </w:p>
    <w:p>
      <w:pPr>
        <w:pStyle w:val="PreformattedText"/>
        <w:bidi w:val="0"/>
        <w:spacing w:before="0" w:after="0"/>
        <w:jc w:val="left"/>
        <w:rPr/>
      </w:pPr>
      <w:r>
        <w:rPr/>
        <w:t>kQLStmdq6vQjb1bTJpp3jeFoga1aLSqNRMzs4VW23Lqszoy0FG5zviKoz6s2VTmf5Qycxgvu4YYo5b</w:t>
      </w:r>
    </w:p>
    <w:p>
      <w:pPr>
        <w:pStyle w:val="PreformattedText"/>
        <w:bidi w:val="0"/>
        <w:spacing w:before="0" w:after="0"/>
        <w:jc w:val="left"/>
        <w:rPr/>
      </w:pPr>
      <w:r>
        <w:rPr/>
        <w:t>VJlRzZol+UX3MqgEh9+5IovTaVF0qCvslXV+lc2WKqSVDcMPQq0yWgFgqNXhhNp5C5epw1kU2M527W</w:t>
      </w:r>
    </w:p>
    <w:p>
      <w:pPr>
        <w:pStyle w:val="PreformattedText"/>
        <w:bidi w:val="0"/>
        <w:spacing w:before="0" w:after="0"/>
        <w:jc w:val="left"/>
        <w:rPr/>
      </w:pPr>
      <w:r>
        <w:rPr/>
        <w:t>t1btRI5pfUw4MRW7X9OM8VrqJi8q8mcTKyuFBVvTciYyq/NWmH6Gtt223zlFPHYGXKmNOtJWc28OuH</w:t>
      </w:r>
    </w:p>
    <w:p>
      <w:pPr>
        <w:pStyle w:val="PreformattedText"/>
        <w:bidi w:val="0"/>
        <w:spacing w:before="0" w:after="0"/>
        <w:jc w:val="left"/>
        <w:rPr/>
      </w:pPr>
      <w:r>
        <w:rPr/>
        <w:t>cvb1OfE4zIZZa2TxOROOyl/GUsuIIe5sdMJ0hjgstXD0Mm0jaswhRFoRFuXq669bLkVRZ5bnE3rd4O</w:t>
      </w:r>
    </w:p>
    <w:p>
      <w:pPr>
        <w:pStyle w:val="PreformattedText"/>
        <w:bidi w:val="0"/>
        <w:spacing w:before="0" w:after="0"/>
        <w:jc w:val="left"/>
        <w:rPr/>
      </w:pPr>
      <w:r>
        <w:rPr/>
        <w:t>PO9TKPH46bbNnSEqsxlNjMu4e/r7umK/8AeOMzFJ8J3TfxOIxkOKs5CB1lknq1b+Lea1PUqVkYq1me</w:t>
      </w:r>
    </w:p>
    <w:p>
      <w:pPr>
        <w:pStyle w:val="PreformattedText"/>
        <w:bidi w:val="0"/>
        <w:spacing w:before="0" w:after="0"/>
        <w:jc w:val="left"/>
        <w:rPr/>
      </w:pPr>
      <w:r>
        <w:rPr/>
        <w:t>GBmSGSOEBHor6z+sOqXKDGQ+DxwZJbyGZnVt2mq1e/w5dEW8BhhilxGHDPORrN3he34ViW8Jl8b3VH</w:t>
      </w:r>
    </w:p>
    <w:p>
      <w:pPr>
        <w:pStyle w:val="PreformattedText"/>
        <w:bidi w:val="0"/>
        <w:spacing w:before="0" w:after="0"/>
        <w:jc w:val="left"/>
        <w:rPr/>
      </w:pPr>
      <w:r>
        <w:rPr/>
        <w:t>Xt1buHisQZOSKPurJtbzAu28WkIETUmnSOqbCzGSb1GMDU68z8ue262pLy8bJXESZiSyzNntFy7dN2</w:t>
      </w:r>
    </w:p>
    <w:p>
      <w:pPr>
        <w:pStyle w:val="PreformattedText"/>
        <w:bidi w:val="0"/>
        <w:spacing w:before="0" w:after="0"/>
        <w:jc w:val="left"/>
        <w:rPr/>
      </w:pPr>
      <w:r>
        <w:rPr/>
        <w:t>X4UjzkzCHk7HYqROltW0fRLpoG1LRuK3d66xENruyHJd+5izWu2bcGNylq+MxQjrpTSnViOKxNjHQ2</w:t>
      </w:r>
    </w:p>
    <w:p>
      <w:pPr>
        <w:pStyle w:val="PreformattedText"/>
        <w:bidi w:val="0"/>
        <w:spacing w:before="0" w:after="0"/>
        <w:jc w:val="left"/>
        <w:rPr/>
      </w:pPr>
      <w:r>
        <w:rPr/>
        <w:t>3Cig9htCESM8dfg6blCk+SZ5bcqTjIxLTkktdcq6KbFtXdAu+7sj38nDy8HyPJlTVb/wCQrLYzbGfV</w:t>
      </w:r>
    </w:p>
    <w:p>
      <w:pPr>
        <w:pStyle w:val="PreformattedText"/>
        <w:bidi w:val="0"/>
        <w:spacing w:before="0" w:after="0"/>
        <w:jc w:val="left"/>
        <w:rPr/>
      </w:pPr>
      <w:r>
        <w:rPr/>
        <w:t>8Q/GHnjcTPS7dy9qPKY7Bw/e47IU7SSWr2Vr3BXhfKehYip8aTQxtC229SKvI1fbM3W1KM1ZcwNO5s</w:t>
      </w:r>
    </w:p>
    <w:p>
      <w:pPr>
        <w:pStyle w:val="PreformattedText"/>
        <w:bidi w:val="0"/>
        <w:spacing w:before="0" w:after="0"/>
        <w:jc w:val="left"/>
        <w:rPr/>
      </w:pPr>
      <w:r>
        <w:rPr/>
        <w:t>MVIYZsDxarbf2rlHh8QU57D2KZzKCj8Ip0M3rbvC1tYW7WdwWdGJo5elZ7jyDJVmuQzR4WGWf0asjC</w:t>
      </w:r>
    </w:p>
    <w:p>
      <w:pPr>
        <w:pStyle w:val="PreformattedText"/>
        <w:bidi w:val="0"/>
        <w:spacing w:before="0" w:after="0"/>
        <w:jc w:val="left"/>
        <w:rPr/>
      </w:pPr>
      <w:r>
        <w:rPr/>
        <w:t>lc7msV4LUYKpTSNlZz6kkxczO6KssSmGxk3nsZJGKmUAZioJ2Whbv3fehuHl4zDzWaRO+bqpytqRt2</w:t>
      </w:r>
    </w:p>
    <w:p>
      <w:pPr>
        <w:pStyle w:val="PreformattedText"/>
        <w:bidi w:val="0"/>
        <w:spacing w:before="0" w:after="0"/>
        <w:jc w:val="left"/>
        <w:rPr/>
      </w:pPr>
      <w:r>
        <w:rPr/>
        <w:t>ql1rcUI3/cvAXjjmqzZGjfrCWzbjkoz5bCQzMHGLxn8xr69adHEnrGdR/SXnydzx6oy+RMFLCPImWl</w:t>
      </w:r>
    </w:p>
    <w:p>
      <w:pPr>
        <w:pStyle w:val="PreformattedText"/>
        <w:bidi w:val="0"/>
        <w:spacing w:before="0" w:after="0"/>
        <w:jc w:val="left"/>
        <w:rPr/>
      </w:pPr>
      <w:r>
        <w:rPr/>
        <w:t>NVrC9V6h56I9DO5Zx3MmQZK4iXOU57Htu1Fhws0Sd2vP3JZs36r9rZDv3uNKdZ8XisRh95ySe/VE3c</w:t>
      </w:r>
    </w:p>
    <w:p>
      <w:pPr>
        <w:pStyle w:val="PreformattedText"/>
        <w:bidi w:val="0"/>
        <w:spacing w:before="0" w:after="0"/>
        <w:jc w:val="left"/>
        <w:rPr/>
      </w:pPr>
      <w:r>
        <w:rPr/>
        <w:t>Sx5LD0is1upjxGyyTTs9eMvD6UTsj9XcTi8PgUmTcVilQy1Q6mtdid6nq/ZHmJmClXq7TBgcPOL7z5</w:t>
      </w:r>
    </w:p>
    <w:p>
      <w:pPr>
        <w:pStyle w:val="PreformattedText"/>
        <w:bidi w:val="0"/>
        <w:spacing w:before="0" w:after="0"/>
        <w:jc w:val="left"/>
        <w:rPr/>
      </w:pPr>
      <w:r>
        <w:rPr/>
        <w:t>aDlkx/7aFH6hYzO0Y+2O67FXLYqe7imy7yYrB5HAdt+rA8b4iaKxNDWjvLTrUrFSwo2Z7SiVYODcnb</w:t>
      </w:r>
    </w:p>
    <w:p>
      <w:pPr>
        <w:pStyle w:val="PreformattedText"/>
        <w:bidi w:val="0"/>
        <w:spacing w:before="0" w:after="0"/>
        <w:jc w:val="left"/>
        <w:rPr/>
      </w:pPr>
      <w:r>
        <w:rPr/>
        <w:t>/7DD4h2aRipc6YqrMYJui7cJ870LVJRXFVRXkKLL7riRquttuYMct3h4oQsXk+7O5chna7ZXLZ+pmK</w:t>
      </w:r>
    </w:p>
    <w:p>
      <w:pPr>
        <w:pStyle w:val="PreformattedText"/>
        <w:bidi w:val="0"/>
        <w:spacing w:before="0" w:after="0"/>
        <w:jc w:val="left"/>
        <w:rPr/>
      </w:pPr>
      <w:r>
        <w:rPr/>
        <w:t>9uxepR3q8tmGhU3P6MVi5hR/IoZPt5DTrGYMY4eXl29rZc9sQ04ljMmTAT0bq+7p7liYk4SRKwrKol</w:t>
      </w:r>
    </w:p>
    <w:p>
      <w:pPr>
        <w:pStyle w:val="PreformattedText"/>
        <w:bidi w:val="0"/>
        <w:spacing w:before="0" w:after="0"/>
        <w:jc w:val="left"/>
        <w:rPr/>
      </w:pPr>
      <w:r>
        <w:rPr/>
        <w:t>iSLgdV11umqhs/FlvRKk1zH34sBY7NqWbmRrOO4u4K8nbmLXHy1O3lgHaFLPXqHrjuatH9pZNi5JFV</w:t>
      </w:r>
    </w:p>
    <w:p>
      <w:pPr>
        <w:pStyle w:val="PreformattedText"/>
        <w:bidi w:val="0"/>
        <w:spacing w:before="0" w:after="0"/>
        <w:jc w:val="left"/>
        <w:rPr/>
      </w:pPr>
      <w:r>
        <w:rPr/>
        <w:t>iZ+Uqr7i7MmMrrJdFEw6eHq2XdfrQjDTZk5p6z25tV0razcW1qcDeHVHPn6v/TPI4b6l5KXHULtvGd</w:t>
      </w:r>
    </w:p>
    <w:p>
      <w:pPr>
        <w:pStyle w:val="PreformattedText"/>
        <w:bidi w:val="0"/>
        <w:spacing w:before="0" w:after="0"/>
        <w:jc w:val="left"/>
        <w:rPr/>
      </w:pPr>
      <w:r>
        <w:rPr/>
        <w:t>+K/c+NbEV1oolu7LKctj6VOEyBDFl47CxkbWSsol9vhV8RjsK+Hx8yZvSsQzMe0GbeCr2q1926PpPJ</w:t>
      </w:r>
    </w:p>
    <w:p>
      <w:pPr>
        <w:pStyle w:val="PreformattedText"/>
        <w:bidi w:val="0"/>
        <w:spacing w:before="0" w:after="0"/>
        <w:jc w:val="left"/>
        <w:rPr/>
      </w:pPr>
      <w:r>
        <w:rPr/>
        <w:t>M9MdybJBZVbD/R27dzdY95WGth8DkIFX0al77cuks44PIIB6JavXt3YWEbIwhkJDeT7lX+oyg5MsT7</w:t>
      </w:r>
    </w:p>
    <w:p>
      <w:pPr>
        <w:pStyle w:val="PreformattedText"/>
        <w:bidi w:val="0"/>
        <w:spacing w:before="0" w:after="0"/>
        <w:jc w:val="left"/>
        <w:rPr/>
      </w:pPr>
      <w:r>
        <w:rPr/>
        <w:t>d667ie623uO77rRf47d607F/bAjAZvN42WYy1rlSaGlIliukqxGtIswkJDHm7QCTcZ1I39y7Xkue1k</w:t>
      </w:r>
    </w:p>
    <w:p>
      <w:pPr>
        <w:pStyle w:val="PreformattedText"/>
        <w:bidi w:val="0"/>
        <w:spacing w:before="0" w:after="0"/>
        <w:jc w:val="left"/>
        <w:rPr/>
      </w:pPr>
      <w:r>
        <w:rPr/>
        <w:t>zEy3ViprRmI1efDD3ssYIxVSNVsTjhMvDcaWtWdZ4XtMLLV6gcRXIhLFK6LJJxV/SMbymXaoVDxv7W</w:t>
      </w:r>
    </w:p>
    <w:p>
      <w:pPr>
        <w:pStyle w:val="PreformattedText"/>
        <w:bidi w:val="0"/>
        <w:spacing w:before="0" w:after="0"/>
        <w:jc w:val="left"/>
        <w:rPr/>
      </w:pPr>
      <w:r>
        <w:rPr/>
        <w:t>6nS9qhrrTXT1rFHDyXR1VkNrdrsxZiOavJh71qzNKJ4JKc82RlV55LGPFaEzyzzSLKFtQmOMMFVnlS</w:t>
      </w:r>
    </w:p>
    <w:p>
      <w:pPr>
        <w:pStyle w:val="PreformattedText"/>
        <w:bidi w:val="0"/>
        <w:spacing w:before="0" w:after="0"/>
        <w:jc w:val="left"/>
        <w:rPr/>
      </w:pPr>
      <w:r>
        <w:rPr/>
        <w:t>ZHcr89b64z507GZVpi0uLdw/bEMfhpaT6oplyZnCvCeKIlzWShmuzU4baItvlTp2K0UVmeUZCRrFuE</w:t>
      </w:r>
    </w:p>
    <w:p>
      <w:pPr>
        <w:pStyle w:val="PreformattedText"/>
        <w:bidi w:val="0"/>
        <w:spacing w:before="0" w:after="0"/>
        <w:jc w:val="left"/>
        <w:rPr/>
      </w:pPr>
      <w:r>
        <w:rPr/>
        <w:t>S/blUtSsixzFD6nHgFce7r0GGkyRLUMomFve+qMF6ozKt0wdbefhiOsjk/urou+rXKwNIjUJMdKFSW</w:t>
      </w:r>
    </w:p>
    <w:p>
      <w:pPr>
        <w:pStyle w:val="PreformattedText"/>
        <w:bidi w:val="0"/>
        <w:spacing w:before="0" w:after="0"/>
        <w:jc w:val="left"/>
        <w:rPr/>
      </w:pPr>
      <w:r>
        <w:rPr/>
        <w:t>SUYuzTfHxIdG5Vi4Oa5GzI0hI48ltMZZeXYwpL6LPdtp4vD60VfnBVZksq9RxDZ2qqzdj/GIjzdtJX</w:t>
      </w:r>
    </w:p>
    <w:p>
      <w:pPr>
        <w:pStyle w:val="PreformattedText"/>
        <w:bidi w:val="0"/>
        <w:spacing w:before="0" w:after="0"/>
        <w:jc w:val="left"/>
        <w:rPr/>
      </w:pPr>
      <w:r>
        <w:rPr/>
        <w:t>vK8cdedG1F93FbijetX4RxRWIpCS06bhSNT7nRTzLaJ6qYhlUNVArdWe76rdK8PWsWJWEnTZizJlWl</w:t>
      </w:r>
    </w:p>
    <w:p>
      <w:pPr>
        <w:pStyle w:val="PreformattedText"/>
        <w:bidi w:val="0"/>
        <w:spacing w:before="0" w:after="0"/>
        <w:jc w:val="left"/>
        <w:rPr/>
      </w:pPr>
      <w:r>
        <w:rPr/>
        <w:t>TNRtt+LLysNq5kbOQsfftJbu3E+zRo69COavNSxskfGxUqwnjPWj9LgrsF16bKPbxbqbTUnlZoUzJi</w:t>
      </w:r>
    </w:p>
    <w:p>
      <w:pPr>
        <w:pStyle w:val="PreformattedText"/>
        <w:bidi w:val="0"/>
        <w:spacing w:before="0" w:after="0"/>
        <w:jc w:val="left"/>
        <w:rPr/>
      </w:pPr>
      <w:r>
        <w:rPr/>
        <w:t>gXWrlanEF7I3bmh0ySJAVEY09PX4uFod9OvlMlHNkLsyXYpi4rTQukPALKGr167VyVrWmR2AjAMm1K</w:t>
      </w:r>
    </w:p>
    <w:p>
      <w:pPr>
        <w:pStyle w:val="PreformattedText"/>
        <w:bidi w:val="0"/>
        <w:spacing w:before="0" w:after="0"/>
        <w:jc w:val="left"/>
        <w:rPr/>
      </w:pPr>
      <w:r>
        <w:rPr/>
        <w:t>/wBrHrqqznnGbTw/tAtyVvtjLxAnaZaK6iuq3i8X94e8Fl565nuLGyo8OQlgEjRpTnpsIa9Z3ACsJI</w:t>
      </w:r>
    </w:p>
    <w:p>
      <w:pPr>
        <w:pStyle w:val="PreformattedText"/>
        <w:bidi w:val="0"/>
        <w:spacing w:before="0" w:after="0"/>
        <w:jc w:val="left"/>
        <w:rPr/>
      </w:pPr>
      <w:r>
        <w:rPr/>
        <w:t>jHHJJoyKN8mMg6HmA5taw0t6tPNpaHIHQqjK6vSl3X52xi/ajjswwv61oSp9w2PAezjK1OaNJbghaS</w:t>
      </w:r>
    </w:p>
    <w:p>
      <w:pPr>
        <w:pStyle w:val="PreformattedText"/>
        <w:bidi w:val="0"/>
        <w:spacing w:before="0" w:after="0"/>
        <w:jc w:val="left"/>
        <w:rPr/>
      </w:pPr>
      <w:r>
        <w:rPr/>
        <w:t>PnLCd8JD7RqPiCy6HVaewbJV3tTKMxb0xcw6FluzVqb26fbBXMUMm2HsWIxJHXSGu8L2X4SOs2o69q</w:t>
      </w:r>
    </w:p>
    <w:p>
      <w:pPr>
        <w:pStyle w:val="PreformattedText"/>
        <w:bidi w:val="0"/>
        <w:spacing w:before="0" w:after="0"/>
        <w:jc w:val="left"/>
        <w:rPr/>
      </w:pPr>
      <w:r>
        <w:rPr/>
        <w:t>uCwb+iixtJLwYJFqP2qq8uG95Noa4Itq3afVt9HaheGmYQYtZCzC85iWK8Piubd9Ve1qioXeuNkm+7</w:t>
      </w:r>
    </w:p>
    <w:p>
      <w:pPr>
        <w:pStyle w:val="PreformattedText"/>
        <w:bidi w:val="0"/>
        <w:spacing w:before="0" w:after="0"/>
        <w:jc w:val="left"/>
        <w:rPr/>
      </w:pPr>
      <w:r>
        <w:rPr/>
        <w:t>mZJZJK5FWcN7lRAqeLEwhDIvCRWHt0oXj+nj14rl2UFLTCtpkqqMqje9PFHpsPPYFUX6QPvd3h9ER9</w:t>
      </w:r>
    </w:p>
    <w:p>
      <w:pPr>
        <w:pStyle w:val="PreformattedText"/>
        <w:bidi w:val="0"/>
        <w:spacing w:before="0" w:after="0"/>
        <w:jc w:val="left"/>
        <w:rPr/>
      </w:pPr>
      <w:r>
        <w:rPr/>
        <w:t>2lZjpZitBJxRbUjj1nLgRFeUUaByu0hb3K5bRUMjhhx68gaOUub/k6W3YuqLrgq/r9UdJewshW7gx1</w:t>
      </w:r>
    </w:p>
    <w:p>
      <w:pPr>
        <w:pStyle w:val="PreformattedText"/>
        <w:bidi w:val="0"/>
        <w:spacing w:before="0" w:after="0"/>
        <w:jc w:val="left"/>
        <w:rPr/>
      </w:pPr>
      <w:r>
        <w:rPr/>
        <w:t>2xHj0oXalalJMvOazI8deCKrNPY9eSI/fq55TwrMImMmxHxKhri82brOEL3+fOUNmqQZYmM0y7S3kd</w:t>
      </w:r>
    </w:p>
    <w:p>
      <w:pPr>
        <w:pStyle w:val="PreformattedText"/>
        <w:bidi w:val="0"/>
        <w:spacing w:before="0" w:after="0"/>
        <w:jc w:val="left"/>
        <w:rPr/>
      </w:pPr>
      <w:r>
        <w:rPr/>
        <w:t>HuwZWaKis1J4IbUxnkiENqd1kes9qZEWG41h0uVWY2NPHCGV0QOhTlvkpf/r3jF7C82iXpVmp8IaA5</w:t>
      </w:r>
    </w:p>
    <w:p>
      <w:pPr>
        <w:pStyle w:val="PreformattedText"/>
        <w:bidi w:val="0"/>
        <w:spacing w:before="0" w:after="0"/>
        <w:jc w:val="left"/>
        <w:rPr/>
      </w:pPr>
      <w:r>
        <w:rPr/>
        <w:t>K2XaJ4sfjoU5yq1XG0Hkks1zakkkspXxkASTJAIqs/FGV4ttEhiG+goSiy7bVU1p1Md7xHzbDEmywP</w:t>
      </w:r>
    </w:p>
    <w:p>
      <w:pPr>
        <w:pStyle w:val="PreformattedText"/>
        <w:bidi w:val="0"/>
        <w:spacing w:before="0" w:after="0"/>
        <w:jc w:val="left"/>
        <w:rPr/>
      </w:pPr>
      <w:r>
        <w:rPr/>
        <w:t>ohaLrWppub0nd9MDNR9dgk5omk7my0EN2fHwmSb0MdLartZgYU7PrIsiiGvJ7I+LKZVVugKlaOdNOj</w:t>
      </w:r>
    </w:p>
    <w:p>
      <w:pPr>
        <w:pStyle w:val="PreformattedText"/>
        <w:bidi w:val="0"/>
        <w:spacing w:before="0" w:after="0"/>
        <w:jc w:val="left"/>
        <w:rPr/>
      </w:pPr>
      <w:r>
        <w:rPr/>
        <w:t>tf5edUdIlg6pZu3bhq92EL7eGW3lI3nyiKb9FBPaaSLzYtCNP/olamf7KAuk0hSZ4SyTes0KrpOohQ</w:t>
      </w:r>
    </w:p>
    <w:p>
      <w:pPr>
        <w:pStyle w:val="PreformattedText"/>
        <w:bidi w:val="0"/>
        <w:spacing w:before="0" w:after="0"/>
        <w:jc w:val="left"/>
        <w:rPr/>
      </w:pPr>
      <w:r>
        <w:rPr/>
        <w:t>+Ra3Me77W3R6YTNwwQXMpUseF+Ftt3n2QHYxtWrkudSSjZhjqThahEduqy2rElOobYu1gbk9MNMrvE</w:t>
      </w:r>
    </w:p>
    <w:p>
      <w:pPr>
        <w:pStyle w:val="PreformattedText"/>
        <w:bidi w:val="0"/>
        <w:spacing w:before="0" w:after="0"/>
        <w:jc w:val="left"/>
        <w:rPr/>
      </w:pPr>
      <w:r>
        <w:rPr/>
        <w:t>rRvI0LI0TLz6gqCUzBKUHD0asune/lFJ5RM5Vk3rLY6f8uq6FfI4xlmmhu2K2Rmr3hUeykEsBeKYwQ</w:t>
      </w:r>
    </w:p>
    <w:p>
      <w:pPr>
        <w:pStyle w:val="PreformattedText"/>
        <w:bidi w:val="0"/>
        <w:spacing w:before="0" w:after="0"/>
        <w:jc w:val="left"/>
        <w:rPr/>
      </w:pPr>
      <w:r>
        <w:rPr/>
        <w:t>GOJI2Z6yQqkO4tRepHG8rBQvPqRKq1GF2cXGVlAZlKq3vefTANCnNKZMZbMVKYWq0LpWJoM8CSqsj/</w:t>
      </w:r>
    </w:p>
    <w:p>
      <w:pPr>
        <w:pStyle w:val="PreformattedText"/>
        <w:bidi w:val="0"/>
        <w:spacing w:before="0" w:after="0"/>
        <w:jc w:val="left"/>
        <w:rPr/>
      </w:pPr>
      <w:r>
        <w:rPr/>
        <w:t>AHMhijaKm7R80M1lI/uJo44nL8xJVQva7c2tfq7/AHerOIzSZYclc1Hreax6/WeGsYZbdymlyzJi2g</w:t>
      </w:r>
    </w:p>
    <w:p>
      <w:pPr>
        <w:pStyle w:val="PreformattedText"/>
        <w:bidi w:val="0"/>
        <w:spacing w:before="0" w:after="0"/>
        <w:jc w:val="left"/>
        <w:rPr/>
      </w:pPr>
      <w:r>
        <w:rPr/>
        <w:t>rWaTU7NKhwtGOvWsrCWmd2klmdYpGkDMBwlDFpn6OpVgc/C33W850hdkunOBQppW4DV7p/yhRj9DPw</w:t>
      </w:r>
    </w:p>
    <w:p>
      <w:pPr>
        <w:pStyle w:val="PreformattedText"/>
        <w:bidi w:val="0"/>
        <w:spacing w:before="0" w:after="0"/>
        <w:jc w:val="left"/>
        <w:rPr/>
      </w:pPr>
      <w:r>
        <w:rPr/>
        <w:t>jHVpbdytTWazXSpXtwZKrRrhvucbXgrxu74+KiYZywhiEvqSRAoyc+oXKZmVrCnZbd/x92JOAj3GXk</w:t>
      </w:r>
    </w:p>
    <w:p>
      <w:pPr>
        <w:pStyle w:val="PreformattedText"/>
        <w:bidi w:val="0"/>
        <w:spacing w:before="0" w:after="0"/>
        <w:jc w:val="left"/>
        <w:rPr/>
      </w:pPr>
      <w:r>
        <w:rPr/>
        <w:t>wof5VPF0QainxkNxsjjo8fGtbEV5khoteux3adJpIqsWRdo57FaxKw4TytZqxitz5lH8EBS9WXSnh4</w:t>
      </w:r>
    </w:p>
    <w:p>
      <w:pPr>
        <w:pStyle w:val="PreformattedText"/>
        <w:bidi w:val="0"/>
        <w:spacing w:before="0" w:after="0"/>
        <w:jc w:val="left"/>
        <w:rPr/>
      </w:pPr>
      <w:r>
        <w:rPr/>
        <w:t>l8965RLE4kTFyw5lhQAobw/uMH69nF2YMhlosZKJK01takleKycHQy1uKBUNr043+4jobb/xci0dh5</w:t>
      </w:r>
    </w:p>
    <w:p>
      <w:pPr>
        <w:pStyle w:val="PreformattedText"/>
        <w:bidi w:val="0"/>
        <w:spacing w:before="0" w:after="0"/>
        <w:jc w:val="left"/>
        <w:rPr/>
      </w:pPr>
      <w:r>
        <w:rPr/>
        <w:t>Ef3KqJ0M0oXELatdP9/V9aEiQ88S0ksJbW5iq7OJbm4j6MoLCCDKtSzP3VeNb1+C1WuVbq46KtGSFt</w:t>
      </w:r>
    </w:p>
    <w:p>
      <w:pPr>
        <w:pStyle w:val="PreformattedText"/>
        <w:bidi w:val="0"/>
        <w:spacing w:before="0" w:after="0"/>
        <w:jc w:val="left"/>
        <w:rPr/>
      </w:pPr>
      <w:r>
        <w:rPr/>
        <w:t>tm2NScGzJdZp5kE7qq2llklRePBPOAqpDBip4dP8vS0PXCFublTGMkUqeI5bq9UINzGRY4tDYkSOzd</w:t>
      </w:r>
    </w:p>
    <w:p>
      <w:pPr>
        <w:pStyle w:val="PreformattedText"/>
        <w:bidi w:val="0"/>
        <w:spacing w:before="0" w:after="0"/>
        <w:jc w:val="left"/>
        <w:rPr/>
      </w:pPr>
      <w:r>
        <w:rPr/>
        <w:t>r2PSEsMvrM8K2lFbHmG7ItqeQyyJPanYEmZeXABT1X5yc7sFow1at32f5QyaGkz1stZG1IzN+YfthR</w:t>
      </w:r>
    </w:p>
    <w:p>
      <w:pPr>
        <w:pStyle w:val="PreformattedText"/>
        <w:bidi w:val="0"/>
        <w:spacing w:before="0" w:after="0"/>
        <w:jc w:val="left"/>
        <w:rPr/>
      </w:pPr>
      <w:r>
        <w:rPr/>
        <w:t>ytRoMhja8c1XJY3JUsSJcpjKN6hDLHDG2St0v5fZj9aE0FnkqyWSBCzUmmhjdHPq6NQFE15gAUfD0/</w:t>
      </w:r>
    </w:p>
    <w:p>
      <w:pPr>
        <w:pStyle w:val="PreformattedText"/>
        <w:bidi w:val="0"/>
        <w:spacing w:before="0" w:after="0"/>
        <w:jc w:val="left"/>
        <w:rPr/>
      </w:pPr>
      <w:r>
        <w:rPr/>
        <w:t>ZsY7IqpOM5JgZTLtZlz6+Fl9O9+aD/ANmZIZPsr8dWrkstkZcZjnnjhpiauCbJx1j7n1EmixswZIWK</w:t>
      </w:r>
    </w:p>
    <w:p>
      <w:pPr>
        <w:pStyle w:val="PreformattedText"/>
        <w:bidi w:val="0"/>
        <w:spacing w:before="0" w:after="0"/>
        <w:jc w:val="left"/>
        <w:rPr/>
      </w:pPr>
      <w:r>
        <w:rPr/>
        <w:t>RPJIAnL3BVK4dapMuDNwnzuxAyWS29WV9Nx4rfVhsQ4rE1HkjrGOyuOuTo6WrcAyFevNVmMuSnkXHx</w:t>
      </w:r>
    </w:p>
    <w:p>
      <w:pPr>
        <w:pStyle w:val="PreformattedText"/>
        <w:bidi w:val="0"/>
        <w:spacing w:before="0" w:after="0"/>
        <w:jc w:val="left"/>
        <w:rPr/>
      </w:pPr>
      <w:r>
        <w:rPr/>
        <w:t>/axvLZEro07hmVUXlyUdcQDUGUIVJzrnb1xINNZZisxU1y9HRBqnSLL9tFOpyMsctPDtPDZvQSLjkm</w:t>
      </w:r>
    </w:p>
    <w:p>
      <w:pPr>
        <w:pStyle w:val="PreformattedText"/>
        <w:bidi w:val="0"/>
        <w:spacing w:before="0" w:after="0"/>
        <w:jc w:val="left"/>
        <w:rPr/>
      </w:pPr>
      <w:r>
        <w:rPr/>
        <w:t>qOsdmxFbeeRi0bH2Hg8n6uJRVEIDMgYXrw+bvdhQkiUKpOLOxW65aUrq9Uwm5rH5FqUNrNqasLtWrJ</w:t>
      </w:r>
    </w:p>
    <w:p>
      <w:pPr>
        <w:pStyle w:val="PreformattedText"/>
        <w:bidi w:val="0"/>
        <w:spacing w:before="0" w:after="0"/>
        <w:jc w:val="left"/>
        <w:rPr/>
      </w:pPr>
      <w:r>
        <w:rPr/>
        <w:t>PXRErpJt0qsaLVzxavJEyTxNFHAJGeXlyPPrjlhLqVuKld3T5t6YufNxNdVmsZaodLW+d6GlHJbMoW</w:t>
      </w:r>
    </w:p>
    <w:p>
      <w:pPr>
        <w:pStyle w:val="PreformattedText"/>
        <w:bidi w:val="0"/>
        <w:spacing w:before="0" w:after="0"/>
        <w:jc w:val="left"/>
        <w:rPr/>
      </w:pPr>
      <w:r>
        <w:rPr/>
        <w:t>aeK1HZSSrBQ9HFyUVFgWAlkg3p1dTU98uwjyS8gnPkHEKnY0zIj3YX81mSS301R6PNPDC9iRXxUz4y</w:t>
      </w:r>
    </w:p>
    <w:p>
      <w:pPr>
        <w:pStyle w:val="PreformattedText"/>
        <w:bidi w:val="0"/>
        <w:spacing w:before="0" w:after="0"/>
        <w:jc w:val="left"/>
        <w:rPr/>
      </w:pPr>
      <w:r>
        <w:rPr/>
        <w:t>SQPUmgioUKtqlDaaShNEtixyM1Gu6CWZmgisNJyWSOXnw4K/TlmrfazXBRpC02fD96ESr2nMuIuWUw</w:t>
      </w:r>
    </w:p>
    <w:p>
      <w:pPr>
        <w:pStyle w:val="PreformattedText"/>
        <w:bidi w:val="0"/>
        <w:spacing w:before="0" w:after="0"/>
        <w:jc w:val="left"/>
        <w:rPr/>
      </w:pPr>
      <w:r>
        <w:rPr/>
        <w:t>uX0rs3fwiKJViOZmoRBZ7NLJtFBUDu0VWOm3qqIZ/UCPWlL8DCSVRW9JdqzaJc1uamSmYzFuZlHZHd</w:t>
      </w:r>
    </w:p>
    <w:p>
      <w:pPr>
        <w:pStyle w:val="PreformattedText"/>
        <w:bidi w:val="0"/>
        <w:spacing w:before="0" w:after="0"/>
        <w:jc w:val="left"/>
        <w:rPr/>
      </w:pPr>
      <w:r>
        <w:rPr/>
        <w:t>2R3RanzXRKTphaW9VU7xp4eJYyorQCS1M0keQFu25a2wgx8KsVrffqmPRS71rKMvJi4H9IRBWVlbPx</w:t>
      </w:r>
    </w:p>
    <w:p>
      <w:pPr>
        <w:pStyle w:val="PreformattedText"/>
        <w:bidi w:val="0"/>
        <w:spacing w:before="0" w:after="0"/>
        <w:jc w:val="left"/>
        <w:rPr/>
      </w:pPr>
      <w:r>
        <w:rPr/>
        <w:t>MxHPNSmavST51WwqQJYCvRgrDz60HIHr23Mr3IYBVrVKRlvRyxxVYJJYYiaotFTHI7q3sQMX5O78VY</w:t>
      </w:r>
    </w:p>
    <w:p>
      <w:pPr>
        <w:pStyle w:val="PreformattedText"/>
        <w:bidi w:val="0"/>
        <w:spacing w:before="0" w:after="0"/>
        <w:jc w:val="left"/>
        <w:rPr/>
      </w:pPr>
      <w:r>
        <w:rPr/>
        <w:t>cbkqcotLKGC73lv+oYJqXUDFbvq+7A3PIz2DFCKMC8a1Sxcv3LAaawrF7cc/pKyVoJeWtKsjD9D8uX</w:t>
      </w:r>
    </w:p>
    <w:p>
      <w:pPr>
        <w:pStyle w:val="PreformattedText"/>
        <w:bidi w:val="0"/>
        <w:spacing w:before="0" w:after="0"/>
        <w:jc w:val="left"/>
        <w:rPr/>
      </w:pPr>
      <w:r>
        <w:rPr/>
        <w:t>ESKyf+caVY6vE3F5F0IRZs2barXM2oL4f6w8KWNlymLlq46wlmrHNBlQjxqXjiauZrUs9uNxO0QVFn</w:t>
      </w:r>
    </w:p>
    <w:p>
      <w:pPr>
        <w:pStyle w:val="PreformattedText"/>
        <w:bidi w:val="0"/>
        <w:spacing w:before="0" w:after="0"/>
        <w:jc w:val="left"/>
        <w:rPr/>
      </w:pPr>
      <w:r>
        <w:rPr/>
        <w:t>jiYB5v6Z9BuftXMQzVtVg0qu7SLKK0sKSMlFt13T1afzQo1slDHkI3qZIV4LiZGW4+RVfXjxGRjtei</w:t>
      </w:r>
    </w:p>
    <w:p>
      <w:pPr>
        <w:pStyle w:val="PreformattedText"/>
        <w:bidi w:val="0"/>
        <w:spacing w:before="0" w:after="0"/>
        <w:jc w:val="left"/>
        <w:rPr/>
      </w:pPr>
      <w:r>
        <w:rPr/>
        <w:t>PSrIFp2pbis5QKATIgRyV6YrJLulhQordXizy+9HMSkpTo1BTqW370JdIWbeTxvp2PuLbw0Wr+pRie</w:t>
      </w:r>
    </w:p>
    <w:p>
      <w:pPr>
        <w:pStyle w:val="PreformattedText"/>
        <w:bidi w:val="0"/>
        <w:spacing w:before="0" w:after="0"/>
        <w:jc w:val="left"/>
        <w:rPr/>
      </w:pPr>
      <w:r>
        <w:rPr/>
        <w:t>RUprZilSeMII8NTSWMsXk4qj+mUV+fBoCjNLsXmwPvdfq6oiqTm5tlZVFdn8uJoWrAs3IVjtZCEwTQ</w:t>
      </w:r>
    </w:p>
    <w:p>
      <w:pPr>
        <w:pStyle w:val="PreformattedText"/>
        <w:bidi w:val="0"/>
        <w:spacing w:before="0" w:after="0"/>
        <w:jc w:val="left"/>
        <w:rPr/>
      </w:pPr>
      <w:r>
        <w:rPr/>
        <w:t>W57NCjHIZoR/MRxyrFtvbkSsZCvExoHlDtyKMECSTQtk39f4xYlyEKsXmMrs3uLp3R70Fs1NX9ay8L</w:t>
      </w:r>
    </w:p>
    <w:p>
      <w:pPr>
        <w:pStyle w:val="PreformattedText"/>
        <w:bidi w:val="0"/>
        <w:spacing w:before="0" w:after="0"/>
        <w:jc w:val="left"/>
        <w:rPr/>
      </w:pPr>
      <w:r>
        <w:rPr/>
        <w:t>3WWjfqwmSH+rC5kCxWLhmouwkyGn9Yb5srNtE4ciZOQWFi6fD2vOqIzpSylVixmGq2hVqR4m7PrQFV</w:t>
      </w:r>
    </w:p>
    <w:p>
      <w:pPr>
        <w:pStyle w:val="PreformattedText"/>
        <w:bidi w:val="0"/>
        <w:spacing w:before="0" w:after="0"/>
        <w:jc w:val="left"/>
        <w:rPr/>
      </w:pPr>
      <w:r>
        <w:rPr/>
        <w:t>lg5wM1+Su9Q2BTeeBlBtkxWJhFaijk9ab7VdNMOcrGQnfD2dKEwG6n/1nzqivuuxRjVeuPrZ/wCwb+</w:t>
      </w:r>
    </w:p>
    <w:p>
      <w:pPr>
        <w:pStyle w:val="PreformattedText"/>
        <w:bidi w:val="0"/>
        <w:spacing w:before="0" w:after="0"/>
        <w:jc w:val="left"/>
        <w:rPr/>
      </w:pPr>
      <w:r>
        <w:rPr/>
        <w:t>tY79/hn+oX0kvyq1/6O/UKbIYCkWdpo+yu+YntRnc43KI89UvD2bQm3y3yLdJnMGKsdo0xVmgLMmf/</w:t>
      </w:r>
    </w:p>
    <w:p>
      <w:pPr>
        <w:pStyle w:val="PreformattedText"/>
        <w:bidi w:val="0"/>
        <w:spacing w:before="0" w:after="0"/>
        <w:jc w:val="left"/>
        <w:rPr/>
      </w:pPr>
      <w:r>
        <w:rPr/>
        <w:t>AKQ3e90x2unTQX4Klv1DxsoCQdMQCWTjvX6W6rNSma9MSTdEIxI96lNA6XmDzWQuGCgaA5e3jyA+D8</w:t>
      </w:r>
    </w:p>
    <w:p>
      <w:pPr>
        <w:pStyle w:val="PreformattedText"/>
        <w:bidi w:val="0"/>
        <w:spacing w:before="0" w:after="0"/>
        <w:jc w:val="left"/>
        <w:rPr/>
      </w:pPr>
      <w:r>
        <w:rPr/>
        <w:t>dLiUaHQLa/fi7KTpj50uyPevt+B/p6IIAUhN/76PHiQS4KlvLaLBgfJ8njx6QSTthktgpqYFRgQSSA</w:t>
      </w:r>
    </w:p>
    <w:p>
      <w:pPr>
        <w:pStyle w:val="PreformattedText"/>
        <w:bidi w:val="0"/>
        <w:spacing w:before="0" w:after="0"/>
        <w:jc w:val="left"/>
        <w:rPr/>
      </w:pPr>
      <w:r>
        <w:rPr/>
        <w:t>wA5PvW/IB1yH6jpgN+B/d+OuQy5TUAnTvefPRCvjNiyhYLoty1xBGhID6ewW2GAj2P8Al6RiNi+j9T</w:t>
      </w:r>
    </w:p>
    <w:p>
      <w:pPr>
        <w:pStyle w:val="PreformattedText"/>
        <w:bidi w:val="0"/>
        <w:spacing w:before="0" w:after="0"/>
        <w:jc w:val="left"/>
        <w:rPr/>
      </w:pPr>
      <w:r>
        <w:rPr/>
        <w:t>DUIplFn+xCS0O+OvZyCllGmG0G9kMQG/8ATq9gTkB3RSnGrNTPOLN4jRCjkdFVJGuJ/AOho68deklb</w:t>
      </w:r>
    </w:p>
    <w:p>
      <w:pPr>
        <w:pStyle w:val="PreformattedText"/>
        <w:bidi w:val="0"/>
        <w:spacing w:before="0" w:after="0"/>
        <w:jc w:val="left"/>
        <w:rPr/>
      </w:pPr>
      <w:r>
        <w:rPr/>
        <w:t>t3V+kZ8OQ+AfOzoD4IGiR7gSPA302CG1mCDC/wDpPIEgjj5GwfjevH/QDojhIGZit/e42JAdj9ZPww</w:t>
      </w:r>
    </w:p>
    <w:p>
      <w:pPr>
        <w:pStyle w:val="PreformattedText"/>
        <w:bidi w:val="0"/>
        <w:spacing w:before="0" w:after="0"/>
        <w:jc w:val="left"/>
        <w:rPr/>
      </w:pPr>
      <w:r>
        <w:rPr/>
        <w:t>+DxGtD5P8An9+qU4kISNojsU67yAEzsBocyD5AGwxVwwHtOz7V6xX/APxA9MEM2DwVbT7BLFt+eIAH</w:t>
      </w:r>
    </w:p>
    <w:p>
      <w:pPr>
        <w:pStyle w:val="PreformattedText"/>
        <w:bidi w:val="0"/>
        <w:spacing w:before="0" w:after="0"/>
        <w:jc w:val="left"/>
        <w:rPr/>
      </w:pPr>
      <w:r>
        <w:rPr/>
        <w:t>Esx+NeNb8/8Aw9PhiCrV2AR2hOx42QCoHHxrxtt78+7yAOtCIqysAV2KafVGD4H7qNKQP1eCfDAfpI</w:t>
      </w:r>
    </w:p>
    <w:p>
      <w:pPr>
        <w:pStyle w:val="PreformattedText"/>
        <w:bidi w:val="0"/>
        <w:spacing w:before="0" w:after="0"/>
        <w:jc w:val="left"/>
        <w:rPr/>
      </w:pPr>
      <w:r>
        <w:rPr/>
        <w:t>/H766IjGBrlvWiB5GiFG9/4/b/AKjroBOzojtQCSd2BgD8Md6JAO9kbO/IIGlPk9PU2lQ2kxD6Obmu</w:t>
      </w:r>
    </w:p>
    <w:p>
      <w:pPr>
        <w:pStyle w:val="PreformattedText"/>
        <w:bidi w:val="0"/>
        <w:spacing w:before="0" w:after="0"/>
        <w:jc w:val="left"/>
        <w:rPr/>
      </w:pPr>
      <w:r>
        <w:rPr/>
        <w:t>tRB7HCNL9RpNCKKeGWRl8hY4n9WQuT50FQ/7dcm7iekxzm07Ij8kH+M3vyT6jfxYfxRd7y8K8fdv15</w:t>
      </w:r>
    </w:p>
    <w:p>
      <w:pPr>
        <w:pStyle w:val="PreformattedText"/>
        <w:bidi w:val="0"/>
        <w:spacing w:before="0" w:after="0"/>
        <w:jc w:val="left"/>
        <w:rPr/>
      </w:pPr>
      <w:r>
        <w:rPr/>
        <w:t>+p+ckyBmAglSTvHJUobfrBz/xHpVK6lQCOMJdULfqpiW81mKAaQWb+sbayxKMsZMLPTp7MVaszxJLb</w:t>
      </w:r>
    </w:p>
    <w:p>
      <w:pPr>
        <w:pStyle w:val="PreformattedText"/>
        <w:bidi w:val="0"/>
        <w:spacing w:before="0" w:after="0"/>
        <w:jc w:val="left"/>
        <w:rPr/>
      </w:pPr>
      <w:r>
        <w:rPr/>
        <w:t>+1jsWD6LVLMNOz9sICYUAjWVxxQtGqnThVccHDCUtpK2mZbnVh6vn7scDrczFri3u73DWChWtyCNL6</w:t>
      </w:r>
    </w:p>
    <w:p>
      <w:pPr>
        <w:pStyle w:val="PreformattedText"/>
        <w:bidi w:val="0"/>
        <w:spacing w:before="0" w:after="0"/>
        <w:jc w:val="left"/>
        <w:rPr/>
      </w:pPr>
      <w:r>
        <w:rPr/>
        <w:t>kdYCVZUEMYrwQI8c7N63tVGlPp+z4fZ8kg9ExSkyiS9Kj70KnLK59Qsw82w1Mc23f2/lgOS1Dalaxd</w:t>
      </w:r>
    </w:p>
    <w:p>
      <w:pPr>
        <w:pStyle w:val="PreformattedText"/>
        <w:bidi w:val="0"/>
        <w:spacing w:before="0" w:after="0"/>
        <w:jc w:val="left"/>
        <w:rPr/>
      </w:pPr>
      <w:r>
        <w:rPr/>
        <w:t>kuyxRLFUqek0crPVjiMYinjcmNGDMoiBblGi+9fPTuaBMszZgupqWEKEBmKWGk5W8UFklkmhdmrqla</w:t>
      </w:r>
    </w:p>
    <w:p>
      <w:pPr>
        <w:pStyle w:val="PreformattedText"/>
        <w:bidi w:val="0"/>
        <w:spacing w:before="0" w:after="0"/>
        <w:jc w:val="left"/>
        <w:rPr/>
      </w:pPr>
      <w:r>
        <w:rPr/>
        <w:t>CeT1UM0UcQkdGhLeo0DFAhRn9MHyVDDyvLphtRFBqwXZ2fPFDb1sUC5bdLDtQcLMK9sR3LaSiIRzq0</w:t>
      </w:r>
    </w:p>
    <w:p>
      <w:pPr>
        <w:pStyle w:val="PreformattedText"/>
        <w:bidi w:val="0"/>
        <w:spacing w:before="0" w:after="0"/>
        <w:jc w:val="left"/>
        <w:rPr/>
      </w:pPr>
      <w:r>
        <w:rPr/>
        <w:t>0jMkLQuKcLRwM24HVmKt+j4bjv29TZQqXq3pH4QokLzYWdoW4garmK8OrhjCxxVLtiuleRhO0J+4j+</w:t>
      </w:r>
    </w:p>
    <w:p>
      <w:pPr>
        <w:pStyle w:val="PreformattedText"/>
        <w:bidi w:val="0"/>
        <w:spacing w:before="0" w:after="0"/>
        <w:jc w:val="left"/>
        <w:rPr/>
      </w:pPr>
      <w:r>
        <w:rPr/>
        <w:t>1gaetK3rizE0lUrDA7ct8m5u3BPaW11GZIGojO0+HdjiSJgmS6ywtwuNuZCmHA9TFypEjTrayIjrRR</w:t>
      </w:r>
    </w:p>
    <w:p>
      <w:pPr>
        <w:pStyle w:val="PreformattedText"/>
        <w:bidi w:val="0"/>
        <w:spacing w:before="0" w:after="0"/>
        <w:jc w:val="left"/>
        <w:rPr/>
      </w:pPr>
      <w:r>
        <w:rPr/>
        <w:t>ys1ONa1aILJNBGjJAIFdom5R6Gm0yuSjMYPKR7azM19A/jFmZh6szGYLJZ3qaqnh9PZgBI/vasTTTu</w:t>
      </w:r>
    </w:p>
    <w:p>
      <w:pPr>
        <w:pStyle w:val="PreformattedText"/>
        <w:bidi w:val="0"/>
        <w:spacing w:before="0" w:after="0"/>
        <w:jc w:val="left"/>
        <w:rPr/>
      </w:pPr>
      <w:r>
        <w:rPr/>
        <w:t>sc0pFdWhksUkrvYlWKvbMUkgM5HrBWQcoy3Li5PPpgFwUM3V6scmKqqyMpoxXUQv2fi0D1sdZNW5Vk</w:t>
      </w:r>
    </w:p>
    <w:p>
      <w:pPr>
        <w:pStyle w:val="PreformattedText"/>
        <w:bidi w:val="0"/>
        <w:spacing w:before="0" w:after="0"/>
        <w:jc w:val="left"/>
        <w:rPr/>
      </w:pPr>
      <w:r>
        <w:rPr/>
        <w:t>q05JKcVa4xuepVKRG9zNSpYmroZpGhffFpVXiyl0f8DJqtLLdLz9buDRXmBWZgyhVULn2uqtt0PCKO</w:t>
      </w:r>
    </w:p>
    <w:p>
      <w:pPr>
        <w:pStyle w:val="PreformattedText"/>
        <w:bidi w:val="0"/>
        <w:spacing w:before="0" w:after="0"/>
        <w:jc w:val="left"/>
        <w:rPr/>
      </w:pPr>
      <w:r>
        <w:rPr/>
        <w:t>2tOORaV2SykvpLFBSr/axQwO0kc6rXWZbDmEqjOsYLozlfcWbrgkgIwSYLlu9X7t394bMK2rMtCmXR</w:t>
      </w:r>
    </w:p>
    <w:p>
      <w:pPr>
        <w:pStyle w:val="PreformattedText"/>
        <w:bidi w:val="0"/>
        <w:spacing w:before="0" w:after="0"/>
        <w:jc w:val="left"/>
        <w:rPr/>
      </w:pPr>
      <w:r>
        <w:rPr/>
        <w:t>dV1dUOSDMx1xfrLWklsWK8UDNaWVpKssai8EwcbPCjq0c/pzN7G5emnuIVuqzSwxo684Tp/18USmTU</w:t>
      </w:r>
    </w:p>
    <w:p>
      <w:pPr>
        <w:pStyle w:val="PreformattedText"/>
        <w:bidi w:val="0"/>
        <w:spacing w:before="0" w:after="0"/>
        <w:jc w:val="left"/>
        <w:rPr/>
      </w:pPr>
      <w:r>
        <w:rPr/>
        <w:t>RVUreaLvbIL1r+Hjom/wDb1Zb2Qki9C09W7GtQvXliSWSEQFa1hmjUWJBNJwl86Te1tFQAxZrm4mtO</w:t>
      </w:r>
    </w:p>
    <w:p>
      <w:pPr>
        <w:pStyle w:val="PreformattedText"/>
        <w:bidi w:val="0"/>
        <w:spacing w:before="0" w:after="0"/>
        <w:jc w:val="left"/>
        <w:rPr/>
      </w:pPr>
      <w:r>
        <w:rPr/>
        <w:t>Q3R/lFd2vZU/4s8+lfPVGosVVmqw1zDbzEf8yhsxCRhXszcE9D7+QPJFLbKNwj4RiKUQ8Zn9Ua64hu</w:t>
      </w:r>
    </w:p>
    <w:p>
      <w:pPr>
        <w:pStyle w:val="PreformattedText"/>
        <w:bidi w:val="0"/>
        <w:spacing w:before="0" w:after="0"/>
        <w:jc w:val="left"/>
        <w:rPr/>
      </w:pPr>
      <w:r>
        <w:rPr/>
        <w:t>Nqi5jve7D5eH5+dW4aVqK5XHq9v+seo2IqNa3EfuoqMd9LNWjYtKslqSYCn6WSarKolxW2m03ESRiT</w:t>
      </w:r>
    </w:p>
    <w:p>
      <w:pPr>
        <w:pStyle w:val="PreformattedText"/>
        <w:bidi w:val="0"/>
        <w:spacing w:before="0" w:after="0"/>
        <w:jc w:val="left"/>
        <w:rPr/>
      </w:pPr>
      <w:r>
        <w:rPr/>
        <w:t>2BVV+rEyXetBS0HdaJqvNJXmhz6g1s7Q/dBV4pIpMfM605rKH1LAMc0tmFMeyvXYTrVi+3iZDYi9Iu</w:t>
      </w:r>
    </w:p>
    <w:p>
      <w:pPr>
        <w:pStyle w:val="PreformattedText"/>
        <w:bidi w:val="0"/>
        <w:spacing w:before="0" w:after="0"/>
        <w:jc w:val="left"/>
        <w:rPr/>
      </w:pPr>
      <w:r>
        <w:rPr/>
        <w:t>JGjjHI6ReuApJMu5hL8ObVpxbNPVFITmY3Mr7M+/tftgs89eigsCtMklg1ykfJI5KVBxO7y03m981V</w:t>
      </w:r>
    </w:p>
    <w:p>
      <w:pPr>
        <w:pStyle w:val="PreformattedText"/>
        <w:bidi w:val="0"/>
        <w:spacing w:before="0" w:after="0"/>
        <w:jc w:val="left"/>
        <w:rPr/>
      </w:pPr>
      <w:r>
        <w:rPr/>
        <w:t>4YkRzJIVruqcvniqBPlGawlsGdiq6tKr53YvSZ4mSpw5zmzJOd2d3FtjVp6UVj+cLB91RgjaxHBift</w:t>
      </w:r>
    </w:p>
    <w:p>
      <w:pPr>
        <w:pStyle w:val="PreformattedText"/>
        <w:bidi w:val="0"/>
        <w:spacing w:before="0" w:after="0"/>
        <w:jc w:val="left"/>
        <w:rPr/>
      </w:pPr>
      <w:r>
        <w:rPr/>
        <w:t>Za0sVeBUMrVXgf1ZUuLGGeJgzhdD9fMxJWdMaZkoXs7uneMKBVU5xi1zFc+nsqsLjUZZcbFTly1y6l</w:t>
      </w:r>
    </w:p>
    <w:p>
      <w:pPr>
        <w:pStyle w:val="PreformattedText"/>
        <w:bidi w:val="0"/>
        <w:spacing w:before="0" w:after="0"/>
        <w:jc w:val="left"/>
        <w:rPr/>
      </w:pPr>
      <w:r>
        <w:rPr/>
        <w:t>JmsxU2sSRVIprc62fVzTVXmVpTG0YC8NBfaf6ns6Wku61A3TsOzUeKJtNK/TG64UyHZG31ifWhRWJ7</w:t>
      </w:r>
    </w:p>
    <w:p>
      <w:pPr>
        <w:pStyle w:val="PreformattedText"/>
        <w:bidi w:val="0"/>
        <w:spacing w:before="0" w:after="0"/>
        <w:jc w:val="left"/>
        <w:rPr/>
      </w:pPr>
      <w:r>
        <w:rPr/>
        <w:t>8c0+PppND6t2DINT+3jreiYYVWGK3FOPuY5ZQod1iWbj8BtO3VjmypmahdVlK/5L18XFFuTNWZJ54X</w:t>
      </w:r>
    </w:p>
    <w:p>
      <w:pPr>
        <w:pStyle w:val="PreformattedText"/>
        <w:bidi w:val="0"/>
        <w:spacing w:before="0" w:after="0"/>
        <w:jc w:val="left"/>
        <w:rPr/>
      </w:pPr>
      <w:r>
        <w:rPr/>
        <w:t>Wtq1Uuuu4vQIKT147teSjWSOOrJDG8NUWv8Ah2bRWdpI7pq/zCwo4jhIpceU/wDCVH6HlCjLkvq7v7</w:t>
      </w:r>
    </w:p>
    <w:p>
      <w:pPr>
        <w:pStyle w:val="PreformattedText"/>
        <w:bidi w:val="0"/>
        <w:spacing w:before="0" w:after="0"/>
        <w:jc w:val="left"/>
        <w:rPr/>
      </w:pPr>
      <w:r>
        <w:rPr/>
        <w:t>awx3aYFs02muz6oSWVfSjr1rVeF609SOd5nkg4x1YlFd1jjiiMUrcJG5O785Y29Mso/qoD82KBgxyW</w:t>
      </w:r>
    </w:p>
    <w:p>
      <w:pPr>
        <w:pStyle w:val="PreformattedText"/>
        <w:bidi w:val="0"/>
        <w:spacing w:before="0" w:after="0"/>
        <w:jc w:val="left"/>
        <w:rPr/>
      </w:pPr>
      <w:r>
        <w:rPr/>
        <w:t>MokiazvJ5x63dzdr6+KBrtaOq81mtZtPBFLBainCWawM8kkYE338/H+kbJjKMxZ+KyKi6XqwlaXWmk</w:t>
      </w:r>
    </w:p>
    <w:p>
      <w:pPr>
        <w:pStyle w:val="PreformattedText"/>
        <w:bidi w:val="0"/>
        <w:spacing w:before="0" w:after="0"/>
        <w:jc w:val="left"/>
        <w:rPr/>
      </w:pPr>
      <w:r>
        <w:rPr/>
        <w:t>QDs7MWW1Dur2fdhPkjm+4g+1nkizkEU9m96liaT7qGVeYFf1o1Sd39X+oUbid+33KOkA2tQta3n4jH</w:t>
      </w:r>
    </w:p>
    <w:p>
      <w:pPr>
        <w:pStyle w:val="PreformattedText"/>
        <w:bidi w:val="0"/>
        <w:spacing w:before="0" w:after="0"/>
        <w:jc w:val="left"/>
        <w:rPr/>
      </w:pPr>
      <w:r>
        <w:rPr/>
        <w:t>Zb0dqLcq/ZBmSxBYgjnSa01KvFAGrO6tLC+NgkcNLMZS8MXAb2pKDjwKfHTqllr0L+2HLOLXES1vbT</w:t>
      </w:r>
    </w:p>
    <w:p>
      <w:pPr>
        <w:pStyle w:val="PreformattedText"/>
        <w:bidi w:val="0"/>
        <w:spacing w:before="0" w:after="0"/>
        <w:jc w:val="left"/>
        <w:rPr/>
      </w:pPr>
      <w:r>
        <w:rPr/>
        <w:t>n5+7GVpAQCOvRmkjTIe5rwrzMiWI2nMa+q6jRrSqTLF+kxvy6gwUKrKvTndAxVllsGKvQqw7+1C3Wt</w:t>
      </w:r>
    </w:p>
    <w:p>
      <w:pPr>
        <w:pStyle w:val="PreformattedText"/>
        <w:bidi w:val="0"/>
        <w:spacing w:before="0" w:after="0"/>
        <w:jc w:val="left"/>
        <w:rPr/>
      </w:pPr>
      <w:r>
        <w:rPr/>
        <w:t>R8HX0edirAtV5q0zXVSuo5wu72o2exE0Ubc2/pAFh+NEJ2GuWk07UJfN7hWv8YkXDZ6uKNXG1RBXrG</w:t>
      </w:r>
    </w:p>
    <w:p>
      <w:pPr>
        <w:pStyle w:val="PreformattedText"/>
        <w:bidi w:val="0"/>
        <w:spacing w:before="0" w:after="0"/>
        <w:jc w:val="left"/>
        <w:rPr/>
      </w:pPr>
      <w:r>
        <w:rPr/>
        <w:t>xbxvKxDZZci+TWvYEuThjkkQGKZFFeRIhb/Uj7Xj1ZkkWkXdP5vPrRZCksSJjMabPzU/6pBqrVr0bL</w:t>
      </w:r>
    </w:p>
    <w:p>
      <w:pPr>
        <w:pStyle w:val="PreformattedText"/>
        <w:bidi w:val="0"/>
        <w:spacing w:before="0" w:after="0"/>
        <w:jc w:val="left"/>
        <w:rPr/>
      </w:pPr>
      <w:r>
        <w:rPr/>
        <w:t>LXkmrwBb9c1VR8mt61YrRB9tbMZhD7m2pRZomYRIC/vZyKFGTHp8+dUEuWbZbFjt3eysF7dvBphbE0</w:t>
      </w:r>
    </w:p>
    <w:p>
      <w:pPr>
        <w:pStyle w:val="PreformattedText"/>
        <w:bidi w:val="0"/>
        <w:spacing w:before="0" w:after="0"/>
        <w:jc w:val="left"/>
        <w:rPr/>
      </w:pPr>
      <w:r>
        <w:rPr/>
        <w:t>0ZJgWaq01Y2Uavbkppx27QHlu1EnraXSQ/+C3IuvUGAC5Ll2oXPLLMVRXaP4+ftiLs033Un3EmN+3t</w:t>
      </w:r>
    </w:p>
    <w:p>
      <w:pPr>
        <w:pStyle w:val="PreformattedText"/>
        <w:bidi w:val="0"/>
        <w:spacing w:before="0" w:after="0"/>
        <w:jc w:val="left"/>
        <w:rPr/>
      </w:pPr>
      <w:r>
        <w:rPr/>
        <w:t>Y+CoatmvM1mnPUNbhHjkx5f+rDKxjKoSPWaTnyi48ulNU3Bdvn64r3qpZSt6seL83u/ZEe5TKTpGYZ</w:t>
      </w:r>
    </w:p>
    <w:p>
      <w:pPr>
        <w:pStyle w:val="PreformattedText"/>
        <w:bidi w:val="0"/>
        <w:spacing w:before="0" w:after="0"/>
        <w:jc w:val="left"/>
        <w:rPr/>
      </w:pPr>
      <w:r>
        <w:rPr/>
        <w:t>qyJDo0Y0QQywrZimZLSxSopb7lyIQ5BMamMrxZl5dIaY4JUpFzDTFXMbGbVvXNl+WI17vyVSWpbgqw</w:t>
      </w:r>
    </w:p>
    <w:p>
      <w:pPr>
        <w:pStyle w:val="PreformattedText"/>
        <w:bidi w:val="0"/>
        <w:spacing w:before="0" w:after="0"/>
        <w:jc w:val="left"/>
        <w:rPr/>
      </w:pPr>
      <w:r>
        <w:rPr/>
        <w:t>DhNcgs17DRyRuixGMt6dcsQ8YZdiQkc+Ov1cmMAQTMNo8MLnTQ82WV2dkxGeTJmVTMrwq8rxSenMWV</w:t>
      </w:r>
    </w:p>
    <w:p>
      <w:pPr>
        <w:pStyle w:val="PreformattedText"/>
        <w:bidi w:val="0"/>
        <w:spacing w:before="0" w:after="0"/>
        <w:jc w:val="left"/>
        <w:rPr/>
      </w:pPr>
      <w:r>
        <w:rPr/>
        <w:t>/V4ssUcS/D8Bv26VR/9b1yrK7PLa2Y32ejq92OkVZiZdoru9X4QnDRlhSGRkjMggjMBHGNSyAf1eJT</w:t>
      </w:r>
    </w:p>
    <w:p>
      <w:pPr>
        <w:pStyle w:val="PreformattedText"/>
        <w:bidi w:val="0"/>
        <w:spacing w:before="0" w:after="0"/>
        <w:jc w:val="left"/>
        <w:rPr/>
      </w:pPr>
      <w:r>
        <w:rPr/>
        <w:t>0yqkED3D9R9xXpbFiVYtnutDJRyZTotz1ezTFm+yo5xBTd47P2a1ZG09SzPWnO1KwvNGFU3JOLJG7y</w:t>
      </w:r>
    </w:p>
    <w:p>
      <w:pPr>
        <w:pStyle w:val="PreformattedText"/>
        <w:bidi w:val="0"/>
        <w:spacing w:before="0" w:after="0"/>
        <w:jc w:val="left"/>
        <w:rPr/>
      </w:pPr>
      <w:r>
        <w:rPr/>
        <w:t>RjTD/zdWFYjRzl0tfvee1HBzgLZllYaezE84y3VjqXYnjA4Wa/3B21ZqtOd/8AiCzTAxfYyXWrxIZ5</w:t>
      </w:r>
    </w:p>
    <w:p>
      <w:pPr>
        <w:pStyle w:val="PreformattedText"/>
        <w:bidi w:val="0"/>
        <w:spacing w:before="0" w:after="0"/>
        <w:jc w:val="left"/>
        <w:rPr/>
      </w:pPr>
      <w:r>
        <w:rPr/>
        <w:t>XKTclZWTirXJZVbaqF/Txf7cUVgpabLmOlu9ct3ZXKG/mbj+pXginnKXAaiyTSGWB7RnESVbR4cJnR</w:t>
      </w:r>
    </w:p>
    <w:p>
      <w:pPr>
        <w:pStyle w:val="PreformattedText"/>
        <w:bidi w:val="0"/>
        <w:spacing w:before="0" w:after="0"/>
        <w:jc w:val="left"/>
        <w:rPr/>
      </w:pPr>
      <w:r>
        <w:rPr/>
        <w:t>QCZt8HjkTSKoLdMxKOLrqbi+lfE3CY16KkliZYvYLYwbNe1luw08hjK84SxYt1452lyUEliqJ3kjnE</w:t>
      </w:r>
    </w:p>
    <w:p>
      <w:pPr>
        <w:pStyle w:val="PreformattedText"/>
        <w:bidi w:val="0"/>
        <w:spacing w:before="0" w:after="0"/>
        <w:jc w:val="left"/>
        <w:rPr/>
      </w:pPr>
      <w:r>
        <w:rPr/>
        <w:t>8saJHG45SV4kSZVjiVeaMz8+DdUrUrq0g3Qs46bKtJZpiUto1NKxHt3LQDSlZG9GSNUvS3PTLLHK8C</w:t>
      </w:r>
    </w:p>
    <w:p>
      <w:pPr>
        <w:pStyle w:val="PreformattedText"/>
        <w:bidi w:val="0"/>
        <w:spacing w:before="0" w:after="0"/>
        <w:jc w:val="left"/>
        <w:rPr/>
      </w:pPr>
      <w:r>
        <w:rPr/>
        <w:t>yJBINV1RSvpKX4hZNa5b6S5F0y1cq+TCHxPOZqoUsIifIXyFMbMlpgLENT0ogpj4TSNHEhdQgiebfN</w:t>
      </w:r>
    </w:p>
    <w:p>
      <w:pPr>
        <w:pStyle w:val="PreformattedText"/>
        <w:bidi w:val="0"/>
        <w:spacing w:before="0" w:after="0"/>
        <w:jc w:val="left"/>
        <w:rPr/>
      </w:pPr>
      <w:r>
        <w:rPr/>
        <w:t>gutKODeePTQGdZhG8BCluJImLlTLihu2Z4xv7lWTQIY6liaBm/tr+nsNNyCt5IOjrqs12rUM4YLAFU</w:t>
      </w:r>
    </w:p>
    <w:p>
      <w:pPr>
        <w:pStyle w:val="PreformattedText"/>
        <w:bidi w:val="0"/>
        <w:spacing w:before="0" w:after="0"/>
        <w:jc w:val="left"/>
        <w:rPr/>
      </w:pPr>
      <w:r>
        <w:rPr/>
        <w:t>Kqnz92AasMk0kMBdwhmUmabkymY8CXRAvgpCf0aLsNddQTK1Y5GLUuXJYKwyVtue7F3/pxjKlfD437</w:t>
      </w:r>
    </w:p>
    <w:p>
      <w:pPr>
        <w:pStyle w:val="PreformattedText"/>
        <w:bidi w:val="0"/>
        <w:spacing w:before="0" w:after="0"/>
        <w:jc w:val="left"/>
        <w:rPr/>
      </w:pPr>
      <w:r>
        <w:rPr/>
        <w:t>iCtZitTvDSWCwPvI7SOgiiaSWAxxF2VyItrz9bkHCB+tORzayaZM0zs8PnsxPET5bzkCS15qTleOKJ</w:t>
      </w:r>
    </w:p>
    <w:p>
      <w:pPr>
        <w:pStyle w:val="PreformattedText"/>
        <w:bidi w:val="0"/>
        <w:spacing w:before="0" w:after="0"/>
        <w:jc w:val="left"/>
        <w:rPr/>
      </w:pPr>
      <w:r>
        <w:rPr/>
        <w:t>8w33F+jXfHRXrwjpXqn3VPHM8ZEwWOKW1VtKGgqmBZ45PT5SJ9qSiqrI3RRhaVbTq8m6K7CSGuWpDM</w:t>
      </w:r>
    </w:p>
    <w:p>
      <w:pPr>
        <w:pStyle w:val="PreformattedText"/>
        <w:bidi w:val="0"/>
        <w:spacing w:before="0" w:after="0"/>
        <w:jc w:val="left"/>
        <w:rPr/>
      </w:pPr>
      <w:r>
        <w:rPr/>
        <w:t>unxQ4rM1iak88mHuW7tu1UEEVdo5LklOugSSOWD1Ypa2PkSlGXdlSNDCodRsdDXEEDfJXz6I4amep4</w:t>
      </w:r>
    </w:p>
    <w:p>
      <w:pPr>
        <w:pStyle w:val="PreformattedText"/>
        <w:bidi w:val="0"/>
        <w:spacing w:before="0" w:after="0"/>
        <w:jc w:val="left"/>
        <w:rPr/>
      </w:pPr>
      <w:r>
        <w:rPr/>
        <w:t>aZ3Lxfl0wFfe5DU+wno1wj5JI+3sm4x8dySUyJfWrdAyEi1FiPwdyWVjsFJlK+wyJoqqaVrpb9POcW</w:t>
      </w:r>
    </w:p>
    <w:p>
      <w:pPr>
        <w:pStyle w:val="PreformattedText"/>
        <w:bidi w:val="0"/>
        <w:spacing w:before="0" w:after="0"/>
        <w:jc w:val="left"/>
        <w:rPr/>
      </w:pPr>
      <w:r>
        <w:rPr/>
        <w:t>Bh8PWtzN1+af4xizN6FanNPUNq081i3NCErFLGXSOOCvSqvRs8pMXJI0Z/qSIYnX0kcseu1AWttzb3</w:t>
      </w:r>
    </w:p>
    <w:p>
      <w:pPr>
        <w:pStyle w:val="PreformattedText"/>
        <w:bidi w:val="0"/>
        <w:spacing w:before="0" w:after="0"/>
        <w:jc w:val="left"/>
        <w:rPr/>
      </w:pPr>
      <w:r>
        <w:rPr/>
        <w:t>vRUeRLumc1OLJ35MPd83dMGctm4nrxIlWoKJqpjfuIVDNUtXUEl5L3okvFkPvoIwT6MuvWVds7Er1m</w:t>
      </w:r>
    </w:p>
    <w:p>
      <w:pPr>
        <w:pStyle w:val="PreformattedText"/>
        <w:bidi w:val="0"/>
        <w:spacing w:before="0" w:after="0"/>
        <w:jc w:val="left"/>
        <w:rPr/>
      </w:pPr>
      <w:r>
        <w:rPr/>
        <w:t>Vi1uxvJ+2Fy0tNzbymtva/tDAyGQymSCPPRmkNdJAqWKk6xQT00VUWRpCxq1kK8q6ykB2meJS/PQrF</w:t>
      </w:r>
    </w:p>
    <w:p>
      <w:pPr>
        <w:pStyle w:val="PreformattedText"/>
        <w:bidi w:val="0"/>
        <w:spacing w:before="0" w:after="0"/>
        <w:jc w:val="left"/>
        <w:rPr/>
      </w:pPr>
      <w:r>
        <w:rPr/>
        <w:t>WDs+bH+P7ezFl5gDLMlSzf3HTnCULoZMQs92WnHSkWzdvWAEp35rliULYWC0yslQRpxDLDDxfnxL75</w:t>
      </w:r>
    </w:p>
    <w:p>
      <w:pPr>
        <w:pStyle w:val="PreformattedText"/>
        <w:bidi w:val="0"/>
        <w:spacing w:before="0" w:after="0"/>
        <w:jc w:val="left"/>
        <w:rPr/>
      </w:pPr>
      <w:r>
        <w:rPr/>
        <w:t>dML5LXSq/UaxBTNZpjmXmx/DogGzBcMot0YPQb7+eSu1q5PYsVYH8q1wSJG9gmuyqnp8ttaXy6+7rk</w:t>
      </w:r>
    </w:p>
    <w:p>
      <w:pPr>
        <w:pStyle w:val="PreformattedText"/>
        <w:bidi w:val="0"/>
        <w:spacing w:before="0" w:after="0"/>
        <w:jc w:val="left"/>
        <w:rPr/>
      </w:pPr>
      <w:r>
        <w:rPr/>
        <w:t>29kZk214ohPZitwUKae7/0YFgyMsIaZpJ1xcjRrchMEklmjFVd4ppJUSd+L8QzLtSilkZlZOXUAKkC</w:t>
      </w:r>
    </w:p>
    <w:p>
      <w:pPr>
        <w:pStyle w:val="PreformattedText"/>
        <w:bidi w:val="0"/>
        <w:spacing w:before="0" w:after="0"/>
        <w:jc w:val="left"/>
        <w:rPr/>
      </w:pPr>
      <w:r>
        <w:rPr/>
        <w:t>OKEJYljfLhSqn15JYJJF/rRS3orwVqFOyarM3OYS1BHYtQwfqEZSJpmI5D3cZCtebuyic3nCy80wXZ</w:t>
      </w:r>
    </w:p>
    <w:p>
      <w:pPr>
        <w:pStyle w:val="PreformattedText"/>
        <w:bidi w:val="0"/>
        <w:spacing w:before="0" w:after="0"/>
        <w:jc w:val="left"/>
        <w:rPr/>
      </w:pPr>
      <w:r>
        <w:rPr/>
        <w:t>7o/i31wdwolsO86ieamk9OlLc+7mf7iQMTVrxVzEyiolcNHxCOilgX5f3KAa5SRlpWHIBRpj0up978</w:t>
      </w:r>
    </w:p>
    <w:p>
      <w:pPr>
        <w:pStyle w:val="PreformattedText"/>
        <w:bidi w:val="0"/>
        <w:spacing w:before="0" w:after="0"/>
        <w:jc w:val="left"/>
        <w:rPr/>
      </w:pPr>
      <w:r>
        <w:rPr/>
        <w:t>0Hb2a+5hd53lStWsxzV8VD6y2pY8hwjkk+8hqIfW9OqpV34KQqN8tx6FdpfOVZba3Uzuz7+6JTX5yW</w:t>
      </w:r>
    </w:p>
    <w:p>
      <w:pPr>
        <w:pStyle w:val="PreformattedText"/>
        <w:bidi w:val="0"/>
        <w:spacing w:before="0" w:after="0"/>
        <w:jc w:val="left"/>
        <w:rPr/>
      </w:pPr>
      <w:r>
        <w:rPr/>
        <w:t>qmXkt0IyVcjLHVrxXtzZCszxwrAyrIG5Rx1L1Wat/wluL01HAjz63Pj4DNM3G2jCvnb2YTLmBFVA1t</w:t>
      </w:r>
    </w:p>
    <w:p>
      <w:pPr>
        <w:pStyle w:val="PreformattedText"/>
        <w:bidi w:val="0"/>
        <w:spacing w:before="0" w:after="0"/>
        <w:jc w:val="left"/>
        <w:rPr/>
      </w:pPr>
      <w:r>
        <w:rPr/>
        <w:t>uyv5vFDikSy9maKth6VlcfRXH2jVt3XNTSSCzBBWmrubNgq8iO78OCctL+lTPoYBQwUQ5JjE1KjbdR</w:t>
      </w:r>
    </w:p>
    <w:p>
      <w:pPr>
        <w:pStyle w:val="PreformattedText"/>
        <w:bidi w:val="0"/>
        <w:spacing w:before="0" w:after="0"/>
        <w:jc w:val="left"/>
        <w:rPr/>
      </w:pPr>
      <w:r>
        <w:rPr/>
        <w:t>m+2EVrF9jHB9vNHQkFILDWS01lbaLKVijvFY+dvivqcY19N2V1dUb9S3claKTRSvn/AKiuQtGJbNbv</w:t>
      </w:r>
    </w:p>
    <w:p>
      <w:pPr>
        <w:pStyle w:val="PreformattedText"/>
        <w:bidi w:val="0"/>
        <w:spacing w:before="0" w:after="0"/>
        <w:jc w:val="left"/>
        <w:rPr/>
      </w:pPr>
      <w:r>
        <w:rPr/>
        <w:t>NsG6NTHVJ5JCbd2QSyGd7wWq8KzTNFSlsOIq6y0IEX1IvS3Isi8/fy6cvNrs6/LeqsQZpptBUMv6eH</w:t>
      </w:r>
    </w:p>
    <w:p>
      <w:pPr>
        <w:pStyle w:val="PreformattedText"/>
        <w:bidi w:val="0"/>
        <w:spacing w:before="0" w:after="0"/>
        <w:jc w:val="left"/>
        <w:rPr/>
      </w:pPr>
      <w:r>
        <w:rPr/>
        <w:t>vg5UsY4rLSp2K1iTGy2pZRAMmlSWESCWSfhMnC3KllI3sKSr8+LoE5HYLTcAwJU+K2J2NOuQ1tbaNK</w:t>
      </w:r>
    </w:p>
    <w:p>
      <w:pPr>
        <w:pStyle w:val="PreformattedText"/>
        <w:bidi w:val="0"/>
        <w:spacing w:before="0" w:after="0"/>
        <w:jc w:val="left"/>
        <w:rPr/>
      </w:pPr>
      <w:r>
        <w:rPr/>
        <w:t>+fdhZpUJXYx5WDiLT1lOYq4+5kL80hhWSKF0oS84oJJZY25OsEZEHJDwVi07DSrrS4212t1x3EqiIo</w:t>
      </w:r>
    </w:p>
    <w:p>
      <w:pPr>
        <w:pStyle w:val="PreformattedText"/>
        <w:bidi w:val="0"/>
        <w:spacing w:before="0" w:after="0"/>
        <w:jc w:val="left"/>
        <w:rPr/>
      </w:pPr>
      <w:r>
        <w:rPr/>
        <w:t>lkrb0cP3oVIWx9DFdw1bCXq1C/aqXpaUbi3BWvxcKlHMyVqUY/4gSVJoHiYqvCRidkB34VIWYAuTEf</w:t>
      </w:r>
    </w:p>
    <w:p>
      <w:pPr>
        <w:pStyle w:val="PreformattedText"/>
        <w:bidi w:val="0"/>
        <w:spacing w:before="0" w:after="0"/>
        <w:jc w:val="left"/>
        <w:rPr/>
      </w:pPr>
      <w:r>
        <w:rPr/>
        <w:t>0uhMqW7TJYZrhqo3a8OcJAp5Slcsyt9nOkeOv2PurX2voRfpkjW/HIWNVRHb9OIqWcuwVgyaPUGlXN</w:t>
      </w:r>
    </w:p>
    <w:p>
      <w:pPr>
        <w:pStyle w:val="PreformattedText"/>
        <w:bidi w:val="0"/>
        <w:spacing w:before="0" w:after="0"/>
        <w:jc w:val="left"/>
        <w:rPr/>
      </w:pPr>
      <w:r>
        <w:rPr/>
        <w:t>Q8Ii3RkVrqKFamzs9CwQTL1qUEznDzDGSVrFhopbLNPjUi4xXY6M02xBwnscmEm2X1iie3j1FFUKwC</w:t>
      </w:r>
    </w:p>
    <w:p>
      <w:pPr>
        <w:pStyle w:val="PreformattedText"/>
        <w:bidi w:val="0"/>
        <w:spacing w:before="0" w:after="0"/>
        <w:jc w:val="left"/>
        <w:rPr/>
      </w:pPr>
      <w:r>
        <w:rPr/>
        <w:t>mnm62FTZhYq11G2Qj2Zq6Si1PDj8ZXzXtVK0LJFWjt8Y6NyKCqNxVWrwyM3qbXivFImdfd03VYiihh</w:t>
      </w:r>
    </w:p>
    <w:p>
      <w:pPr>
        <w:pStyle w:val="PreformattedText"/>
        <w:bidi w:val="0"/>
        <w:spacing w:before="0" w:after="0"/>
        <w:jc w:val="left"/>
        <w:rPr/>
      </w:pPr>
      <w:r>
        <w:rPr/>
        <w:t>592OhGsVrWHnpgxcx1KR5oYL0tm5Vmmv2LoAkD1z6deCStasRg2Yp6JjksFQjBuMZRXdSOC4tTYKVr</w:t>
      </w:r>
    </w:p>
    <w:p>
      <w:pPr>
        <w:pStyle w:val="PreformattedText"/>
        <w:bidi w:val="0"/>
        <w:spacing w:before="0" w:after="0"/>
        <w:jc w:val="left"/>
        <w:rPr/>
      </w:pPr>
      <w:r>
        <w:rPr/>
        <w:t>/fxQNJIVTaVO6v5tXZ1QnSU6lmotyaKvCtSqYrBd3ph7cziKERvFI6FgORVdBkVlZjz5L0suxK1UV6</w:t>
      </w:r>
    </w:p>
    <w:p>
      <w:pPr>
        <w:pStyle w:val="PreformattedText"/>
        <w:bidi w:val="0"/>
        <w:spacing w:before="0" w:after="0"/>
        <w:jc w:val="left"/>
        <w:rPr/>
      </w:pPr>
      <w:r>
        <w:rPr/>
        <w:t>dVv+sHNtKDE1NTBmGNvSoS1oLGRjElmpPdtSxWb6R2KX25EdqHk8TJzhWSLZiirs/Hb8+uhXvU0Vh6</w:t>
      </w:r>
    </w:p>
    <w:p>
      <w:pPr>
        <w:pStyle w:val="PreformattedText"/>
        <w:bidi w:val="0"/>
        <w:spacing w:before="0" w:after="0"/>
        <w:jc w:val="left"/>
        <w:rPr/>
      </w:pPr>
      <w:r>
        <w:rPr/>
        <w:t>uq3z7I7IYA6mtDdnznBmZ1lqGvZi+2ElO1anggt/15jBC9dKYnv1i8liKN23wDNPHIOKjirhhqTmBS</w:t>
      </w:r>
    </w:p>
    <w:p>
      <w:pPr>
        <w:pStyle w:val="PreformattedText"/>
        <w:bidi w:val="0"/>
        <w:spacing w:before="0" w:after="0"/>
        <w:jc w:val="left"/>
        <w:rPr/>
      </w:pPr>
      <w:r>
        <w:rPr/>
        <w:t>2LLmwK0ulrGno/7hq38MY7Bs4yvPUkar/9IC3FXe76YhENqmiwAzzpHBH6it/UkPHW0dm64EVaWrb9</w:t>
      </w:r>
    </w:p>
    <w:p>
      <w:pPr>
        <w:pStyle w:val="PreformattedText"/>
        <w:bidi w:val="0"/>
        <w:spacing w:before="0" w:after="0"/>
        <w:jc w:val="left"/>
        <w:rPr/>
      </w:pPr>
      <w:r>
        <w:rPr/>
        <w:t>S174qlistUK3J4etvyrBHKdrWawfLo02Wwqz06pmUw+nNat8LLY3LxepHwdZVtSsjICZlCAnh7uuoC</w:t>
      </w:r>
    </w:p>
    <w:p>
      <w:pPr>
        <w:pStyle w:val="PreformattedText"/>
        <w:bidi w:val="0"/>
        <w:spacing w:before="0" w:after="0"/>
        <w:jc w:val="left"/>
        <w:rPr/>
      </w:pPr>
      <w:r>
        <w:rPr/>
        <w:t>sTqQnyGi0MPNm4ZXSXW1tWrV/kvohi5ft1cnj87QkMK1pvuJRDIZnapMky2I4acUKyO6yPHM3JuSAM</w:t>
      </w:r>
    </w:p>
    <w:p>
      <w:pPr>
        <w:pStyle w:val="PreformattedText"/>
        <w:bidi w:val="0"/>
        <w:spacing w:before="0" w:after="0"/>
        <w:jc w:val="left"/>
        <w:rPr/>
      </w:pPr>
      <w:r>
        <w:rPr/>
        <w:t>3CWLhxZTSwysg2V3f4xWmyVlKs2ZcRXULgF/1iJcLcx8UP3ASKe7GpNqBY2khr1Y2RYDXAYvOY1SQE</w:t>
      </w:r>
    </w:p>
    <w:p>
      <w:pPr>
        <w:pStyle w:val="PreformattedText"/>
        <w:bidi w:val="0"/>
        <w:spacing w:before="0" w:after="0"/>
        <w:jc w:val="left"/>
        <w:rPr/>
      </w:pPr>
      <w:r>
        <w:rPr/>
        <w:t>Mqsra1tXPVRDTMipH5Y5h50txVphuXb4VieO2pJK6SCimMNeBhDId8jNFfrK1mT1dHbxRMrMfULL7f</w:t>
      </w:r>
    </w:p>
    <w:p>
      <w:pPr>
        <w:pStyle w:val="PreformattedText"/>
        <w:bidi w:val="0"/>
        <w:spacing w:before="0" w:after="0"/>
        <w:jc w:val="left"/>
        <w:rPr/>
      </w:pPr>
      <w:r>
        <w:rPr/>
        <w:t>ZxLkBlmYGBGhtBXubSdXqwnE3CdLMuYWXSSG06Vb8rR9o38GX1E+lf1r/hk+lv1EyDZvKfUH+UL2r3</w:t>
      </w:r>
    </w:p>
    <w:p>
      <w:pPr>
        <w:pStyle w:val="PreformattedText"/>
        <w:bidi w:val="0"/>
        <w:spacing w:before="0" w:after="0"/>
        <w:jc w:val="left"/>
        <w:rPr/>
      </w:pPr>
      <w:r>
        <w:rPr/>
        <w:t>JhKd7N9tYKh3bhof8Au7E9iPFxvJkbqivRvzBHKCN24RLyL9fjv5UcmTOTPlJyvJuHzeTPeWjslps2</w:t>
      </w:r>
    </w:p>
    <w:p>
      <w:pPr>
        <w:pStyle w:val="PreformattedText"/>
        <w:bidi w:val="0"/>
        <w:spacing w:before="0" w:after="0"/>
        <w:jc w:val="left"/>
        <w:rPr/>
      </w:pPr>
      <w:r>
        <w:rPr/>
        <w:t>227QRX1TtEfjT/yH8o8X8k/lny5yKmBHMqfnEtAoa6XN16WO9t9W6Lp/S7tn6hdsjNY6fvTHZTCl6u</w:t>
      </w:r>
    </w:p>
    <w:p>
      <w:pPr>
        <w:pStyle w:val="PreformattedText"/>
        <w:bidi w:val="0"/>
        <w:spacing w:before="0" w:after="0"/>
        <w:jc w:val="left"/>
        <w:rPr/>
      </w:pPr>
      <w:r>
        <w:rPr/>
        <w:t>Qq3qWVudlLjxSlW1fpXsd3DiLcU6W+LPLK8qL6cPGJQ8vHrC5QkYCbKmCSBKmSQpvqezqa3daPGyfl</w:t>
      </w:r>
    </w:p>
    <w:p>
      <w:pPr>
        <w:pStyle w:val="PreformattedText"/>
        <w:bidi w:val="0"/>
        <w:spacing w:before="0" w:after="0"/>
        <w:jc w:val="left"/>
        <w:rPr/>
      </w:pPr>
      <w:r>
        <w:rPr/>
        <w:t>xIxc5TiMCZiTBkjoi1bYdS0p6G28MO/6x5T+HL6gdn1/pJ/FH2P3t3hgs2nDvW9iuzYL/Z+HyE91Yc</w:t>
      </w:r>
    </w:p>
    <w:p>
      <w:pPr>
        <w:pStyle w:val="PreformattedText"/>
        <w:bidi w:val="0"/>
        <w:spacing w:before="0" w:after="0"/>
        <w:jc w:val="left"/>
        <w:rPr/>
      </w:pPr>
      <w:r>
        <w:rPr/>
        <w:t>R3EMv22yfyOWmlwSpkaZgeQwpIYX9J06vch8p8ocnN/wCx5MnGXiOTQum1Rz3rdGS/0jW5P+aryvh+</w:t>
      </w:r>
    </w:p>
    <w:p>
      <w:pPr>
        <w:pStyle w:val="PreformattedText"/>
        <w:bidi w:val="0"/>
        <w:spacing w:before="0" w:after="0"/>
        <w:jc w:val="left"/>
        <w:rPr/>
      </w:pPr>
      <w:r>
        <w:rPr/>
        <w:t>VeRsRM5LxOH1sUdVlbuqWicSnpXpiH/pb/AX/Bn/AA63M79Ieyuzu3fqL3T3Ris3bm77+peMj7s7wy</w:t>
      </w:r>
    </w:p>
    <w:p>
      <w:pPr>
        <w:pStyle w:val="PreformattedText"/>
        <w:bidi w:val="0"/>
        <w:spacing w:before="0" w:after="0"/>
        <w:jc w:val="left"/>
        <w:rPr/>
      </w:pPr>
      <w:r>
        <w:rPr/>
        <w:t>WAz9db2Gxrd05aEUML6FdGWs9KOlO9ZlLrJJzbr0/LP/kX5S8rz5WLxPKjK0m2kmVplVVdOzi8UHy6</w:t>
      </w:r>
    </w:p>
    <w:p>
      <w:pPr>
        <w:pStyle w:val="PreformattedText"/>
        <w:bidi w:val="0"/>
        <w:spacing w:before="0" w:after="0"/>
        <w:jc w:val="left"/>
        <w:rPr/>
      </w:pPr>
      <w:r>
        <w:rPr/>
        <w:t>+V/yy+UeP/8AjcqfMOTsLLVKYZvm+arddk1zuxpn0bI070/gm+ivdvaGS+mfd/0m7BHbVDAxVe37Ob</w:t>
      </w:r>
    </w:p>
    <w:p>
      <w:pPr>
        <w:pStyle w:val="PreformattedText"/>
        <w:bidi w:val="0"/>
        <w:spacing w:before="0" w:after="0"/>
        <w:jc w:val="left"/>
        <w:rPr/>
      </w:pPr>
      <w:r>
        <w:rPr/>
        <w:t>p2G76xmVKxmYLmftUuWsdM0UckMlScsDx1pfcxgvl5y7h8XJ5Ql45vnAA42Yam1K3Rux81mfK35acj</w:t>
      </w:r>
    </w:p>
    <w:p>
      <w:pPr>
        <w:pStyle w:val="PreformattedText"/>
        <w:bidi w:val="0"/>
        <w:spacing w:before="0" w:after="0"/>
        <w:jc w:val="left"/>
        <w:rPr/>
      </w:pPr>
      <w:r>
        <w:rPr/>
        <w:t>47B4/CfK7lBeUZeU2SX+imy9OizUrk9Z4tkfPD/F7/2ev1C+ii57ujtDtvL1+yUlcw9tdw2P5n3BBj</w:t>
      </w:r>
    </w:p>
    <w:p>
      <w:pPr>
        <w:pStyle w:val="PreformattedText"/>
        <w:bidi w:val="0"/>
        <w:spacing w:before="0" w:after="0"/>
        <w:jc w:val="left"/>
        <w:rPr/>
      </w:pPr>
      <w:r>
        <w:rPr/>
        <w:t>JUV713tzLyIP8AvjTjhhWazUUffV4ZOZ9VFJ6/R3yN/wDJGH5dGHw2ImL87o1zLvVHEV6v3R+nf/G/</w:t>
      </w:r>
    </w:p>
    <w:p>
      <w:pPr>
        <w:pStyle w:val="PreformattedText"/>
        <w:bidi w:val="0"/>
        <w:spacing w:before="0" w:after="0"/>
        <w:jc w:val="left"/>
        <w:rPr/>
      </w:pPr>
      <w:r>
        <w:rPr/>
        <w:t>/mGXy9j8P8mvlDhXwPLTSkmJOZSJTrTdLbt9cvxjlC6HFZuDLBSEWP7ezXisSQm3TkqtYcRzGTa2JQ</w:t>
      </w:r>
    </w:p>
    <w:p>
      <w:pPr>
        <w:pStyle w:val="PreformattedText"/>
        <w:bidi w:val="0"/>
        <w:spacing w:before="0" w:after="0"/>
        <w:jc w:val="left"/>
        <w:rPr/>
      </w:pPr>
      <w:r>
        <w:rPr/>
        <w:t>kfEDgsUcPDasOvqWEd/nsllmZzjnnvC3z4Y+8zyTLnXTGtUbNNsOiTKymgIa9s0KmaxsYWvVsi5Hep</w:t>
      </w:r>
    </w:p>
    <w:p>
      <w:pPr>
        <w:pStyle w:val="PreformattedText"/>
        <w:bidi w:val="0"/>
        <w:spacing w:before="0" w:after="0"/>
        <w:jc w:val="left"/>
        <w:rPr/>
      </w:pPr>
      <w:r>
        <w:rPr/>
        <w:t>cRC+NZIarGhPCwiKSACy8ra5tvl19AlT2WWolsrXDTa+Z8PhpHmHkgNc8jR0Ndd6zN58UV1+reOzN2</w:t>
      </w:r>
    </w:p>
    <w:p>
      <w:pPr>
        <w:pStyle w:val="PreformattedText"/>
        <w:bidi w:val="0"/>
        <w:spacing w:before="0" w:after="0"/>
        <w:jc w:val="left"/>
        <w:rPr/>
      </w:pPr>
      <w:r>
        <w:rPr/>
        <w:t>3XuXcPfq4/0Y4Y4bcdmeJorbLBamWYegIptxSTak4yc+RdWHFj5rliTjp+O1Ydvms0Bb+ADp9Vo3OS</w:t>
      </w:r>
    </w:p>
    <w:p>
      <w:pPr>
        <w:pStyle w:val="PreformattedText"/>
        <w:bidi w:val="0"/>
        <w:spacing w:before="0" w:after="0"/>
        <w:jc w:val="left"/>
        <w:rPr/>
      </w:pPr>
      <w:r>
        <w:rPr/>
        <w:t>DIlSpkmVRWrdavn3YjeDJ2e1n7n7STHWb2Px8smSjyUeULU4HpUGgpWqv8uLRWIHo2ZkmVpCjs3FnX</w:t>
      </w:r>
    </w:p>
    <w:p>
      <w:pPr>
        <w:pStyle w:val="PreformattedText"/>
        <w:bidi w:val="0"/>
        <w:spacing w:before="0" w:after="0"/>
        <w:jc w:val="left"/>
        <w:rPr/>
      </w:pPr>
      <w:r>
        <w:rPr/>
        <w:t>Sp07D4j/1krlDk21piyxcj36d3JssuLVnFLFyVxmIweMmTObZmVLKXEljxXarrhl2YlD6W9nyT4mTM</w:t>
      </w:r>
    </w:p>
    <w:p>
      <w:pPr>
        <w:pStyle w:val="PreformattedText"/>
        <w:bidi w:val="0"/>
        <w:spacing w:before="0" w:after="0"/>
        <w:jc w:val="left"/>
        <w:rPr/>
      </w:pPr>
      <w:r>
        <w:rPr/>
        <w:t>3Ps8jDbs1/taaWIVnmp07AN77GCPbferZeHksssKPBGzRM+un8h4J5Uhp0yYJwnHK3hHF7f2xY5cmm</w:t>
      </w:r>
    </w:p>
    <w:p>
      <w:pPr>
        <w:pStyle w:val="PreformattedText"/>
        <w:bidi w:val="0"/>
        <w:spacing w:before="0" w:after="0"/>
        <w:jc w:val="left"/>
        <w:rPr/>
      </w:pPr>
      <w:r>
        <w:rPr/>
        <w:t>dI+by7pRlk3PTda3IeLLVE40e0rWKkweWe5288drIf0Mbeae1P2/HdhAaa9hrdVkehZgvRopk04nrq</w:t>
      </w:r>
    </w:p>
    <w:p>
      <w:pPr>
        <w:pStyle w:val="PreformattedText"/>
        <w:bidi w:val="0"/>
        <w:spacing w:before="0" w:after="0"/>
        <w:jc w:val="left"/>
        <w:rPr/>
      </w:pPr>
      <w:r>
        <w:rPr/>
        <w:t>6s/FS3o7VlspSbcOpuGvh6Y8Y4UGck3nWMsC1kFFf3vZ96FZ+38Vg8b68PanbuVbF0Z7uZs5Wjk7WW</w:t>
      </w:r>
    </w:p>
    <w:p>
      <w:pPr>
        <w:pStyle w:val="PreformattedText"/>
        <w:bidi w:val="0"/>
        <w:spacing w:before="0" w:after="0"/>
        <w:jc w:val="left"/>
        <w:rPr/>
      </w:pPr>
      <w:r>
        <w:rPr/>
        <w:t>yWIyNh60j5HLWp4o61crFXiqCKvLLE6jiwCydNSxVYlQ1vardb6f7QSkmYmdVZkyXLYrYLltuXhp+b</w:t>
      </w:r>
    </w:p>
    <w:p>
      <w:pPr>
        <w:pStyle w:val="PreformattedText"/>
        <w:bidi w:val="0"/>
        <w:spacing w:before="0" w:after="0"/>
        <w:jc w:val="left"/>
        <w:rPr/>
      </w:pPr>
      <w:r>
        <w:rPr/>
        <w:t>PVDrXsfI5ipFBjKtnM4nEXsDZFHGQVxdxWCykfr4WHJUGrxDuJZqlJq0JTccU3qiSRXm5DjLJlKyzc</w:t>
      </w:r>
    </w:p>
    <w:p>
      <w:pPr>
        <w:pStyle w:val="PreformattedText"/>
        <w:bidi w:val="0"/>
        <w:spacing w:before="0" w:after="0"/>
        <w:jc w:val="left"/>
        <w:rPr/>
      </w:pPr>
      <w:r>
        <w:rPr/>
        <w:t>UZOHWjamHFqAN1tezphkzlVJJZ5svmXaoDNW1nXSaMLrLdp7UdDv4QruI+nXbWQ7P+pnYmJ7Z7us5j</w:t>
      </w:r>
    </w:p>
    <w:p>
      <w:pPr>
        <w:pStyle w:val="PreformattedText"/>
        <w:bidi w:val="0"/>
        <w:spacing w:before="0" w:after="0"/>
        <w:jc w:val="left"/>
        <w:rPr/>
      </w:pPr>
      <w:r>
        <w:rPr/>
        <w:t>KR4a7mMf/M69PGWZIcqMn3Rge2bscs+KCStDfsGNLEX3K+swrVuS/JPlxg8Vj5kvEYbEXYVX/wCO27</w:t>
      </w:r>
    </w:p>
    <w:p>
      <w:pPr>
        <w:pStyle w:val="PreformattedText"/>
        <w:bidi w:val="0"/>
        <w:spacing w:before="0" w:after="0"/>
        <w:jc w:val="left"/>
        <w:rPr/>
      </w:pPr>
      <w:r>
        <w:rPr/>
        <w:t>nQvojyfyw56dhFn4OczTZ0qyqnUG//AEZfTd1LqiI/4h5u4f4gslF2x2H2WA30+nyk8dft29Fd7ZOT</w:t>
      </w:r>
    </w:p>
    <w:p>
      <w:pPr>
        <w:pStyle w:val="PreformattedText"/>
        <w:bidi w:val="0"/>
        <w:spacing w:before="0" w:after="0"/>
        <w:jc w:val="left"/>
        <w:rPr/>
      </w:pPr>
      <w:r>
        <w:rPr/>
        <w:t>NKOta7qyz5aYipTsQVMbDQava9BEq/ctCxZi3pfkthJWAwL4ybPF+IG41LkVeHr83RPkA/8AqOTGmc</w:t>
      </w:r>
    </w:p>
    <w:p>
      <w:pPr>
        <w:pStyle w:val="PreformattedText"/>
        <w:bidi w:val="0"/>
        <w:spacing w:before="0" w:after="0"/>
        <w:jc w:val="left"/>
        <w:rPr/>
      </w:pPr>
      <w:r>
        <w:rPr/>
        <w:t>qY5vp5QN81dZO6ulNIp09cUWx/a+RxF21gO9cW2Zri8tfLYtbuWix+HuvkoaKZavdxrrGJpZJZFn+5</w:t>
      </w:r>
    </w:p>
    <w:p>
      <w:pPr>
        <w:pStyle w:val="PreformattedText"/>
        <w:bidi w:val="0"/>
        <w:spacing w:before="0" w:after="0"/>
        <w:jc w:val="left"/>
        <w:rPr/>
      </w:pPr>
      <w:r>
        <w:rPr/>
        <w:t>1G0SsK7+Efr2uFeVOWWxUTJcw7uqm9tB/NHpUZ5aS5pouIVLrtOaMLlX3uG2Jss4Ruyocl21kMPW/l</w:t>
      </w:r>
    </w:p>
    <w:p>
      <w:pPr>
        <w:pStyle w:val="PreformattedText"/>
        <w:bidi w:val="0"/>
        <w:spacing w:before="0" w:after="0"/>
        <w:jc w:val="left"/>
        <w:rPr/>
      </w:pPr>
      <w:r>
        <w:rPr/>
        <w:t>14X8tXy9zKPj4quNtXBUlwsT0bRMmPbEVvRrwzNK8bZb1Q3qMYutCfJ5i6Q2pJZr2VF3CvqxnYTFS8</w:t>
      </w:r>
    </w:p>
    <w:p>
      <w:pPr>
        <w:pStyle w:val="PreformattedText"/>
        <w:bidi w:val="0"/>
        <w:spacing w:before="0" w:after="0"/>
        <w:jc w:val="left"/>
        <w:rPr/>
      </w:pPr>
      <w:r>
        <w:rPr/>
        <w:t>WnziTKMuYpKtVd9u332nJuu2C/efZsP1Bwstrt7te+MnjslWbt6hjpb12XFT18bHax81wWaolpU7lG</w:t>
      </w:r>
    </w:p>
    <w:p>
      <w:pPr>
        <w:pStyle w:val="PreformattedText"/>
        <w:bidi w:val="0"/>
        <w:spacing w:before="0" w:after="0"/>
        <w:jc w:val="left"/>
        <w:rPr/>
      </w:pPr>
      <w:r>
        <w:rPr/>
        <w:t>CSGeAxF5baV7OxCeJoco4NMbI+gl2zJZuG36z4WjX5G5XfBNJkYqZLmI11zZJW5tTaaqzJ0N2bornD</w:t>
      </w:r>
    </w:p>
    <w:p>
      <w:pPr>
        <w:pStyle w:val="PreformattedText"/>
        <w:bidi w:val="0"/>
        <w:spacing w:before="0" w:after="0"/>
        <w:jc w:val="left"/>
        <w:rPr/>
      </w:pPr>
      <w:r>
        <w:rPr/>
        <w:t>TORoRQJXvjEySJIBVjM7tYkmE195vSjRll+6ddsiDjIqIoU7PXiJkycEVd6XJ+6emPey5qc4LdLMN7</w:t>
      </w:r>
    </w:p>
    <w:p>
      <w:pPr>
        <w:pStyle w:val="PreformattedText"/>
        <w:bidi w:val="0"/>
        <w:spacing w:before="0" w:after="0"/>
        <w:jc w:val="left"/>
        <w:rPr/>
      </w:pPr>
      <w:r>
        <w:rPr/>
        <w:t>u4YZX1K7e7dOAyM1So1nL48o8f2088FqxarTLG8ssaj23ArWFRAWdpI/eV31mYsXLMbKYc2y0kxalz</w:t>
      </w:r>
    </w:p>
    <w:p>
      <w:pPr>
        <w:pStyle w:val="PreformattedText"/>
        <w:bidi w:val="0"/>
        <w:spacing w:before="0" w:after="0"/>
        <w:jc w:val="left"/>
        <w:rPr/>
      </w:pPr>
      <w:r>
        <w:rPr/>
        <w:t>Ss0oZgtarbF/GGZ9P4Z5xDkfW5VJ09au9qWCpk7FKtJEEVniiArTyMzRySOWLOPnjvqthSAnOrxbK9</w:t>
      </w:r>
    </w:p>
    <w:p>
      <w:pPr>
        <w:pStyle w:val="PreformattedText"/>
        <w:bidi w:val="0"/>
        <w:spacing w:before="0" w:after="0"/>
        <w:jc w:val="left"/>
        <w:rPr/>
      </w:pPr>
      <w:r>
        <w:rPr/>
        <w:t>Xih5mqbSFNymLW285WxdaJ8bOJZ6Rm+29RLMcH/ERM9inIGiWO425ESR5AFl5BG4qgbqycQZJUSmF9</w:t>
      </w:r>
    </w:p>
    <w:p>
      <w:pPr>
        <w:pStyle w:val="PreformattedText"/>
        <w:bidi w:val="0"/>
        <w:spacing w:before="0" w:after="0"/>
        <w:jc w:val="left"/>
        <w:rPr/>
      </w:pPr>
      <w:r>
        <w:rPr/>
        <w:t>eK632wue0rEfRhWHrHZ4vW7MQR3ZkKt6MXKJZqIcCeGMM1rHblM80kkJhQW1jjhkkglOk9FTC39Qsv</w:t>
      </w:r>
    </w:p>
    <w:p>
      <w:pPr>
        <w:pStyle w:val="PreformattedText"/>
        <w:bidi w:val="0"/>
        <w:spacing w:before="0" w:after="0"/>
        <w:jc w:val="left"/>
        <w:rPr/>
      </w:pPr>
      <w:r>
        <w:rPr/>
        <w:t>Xt8JiZOKw8udLYWjSfCy7bV4l4lPZyjyM7nMPOaXcWdmNrdfdX8f6RDef7yn+9sSxinDJkmBnlqCZL</w:t>
      </w:r>
    </w:p>
    <w:p>
      <w:pPr>
        <w:pStyle w:val="PreformattedText"/>
        <w:bidi w:val="0"/>
        <w:spacing w:before="0" w:after="0"/>
        <w:jc w:val="left"/>
        <w:rPr/>
      </w:pPr>
      <w:r>
        <w:rPr/>
        <w:t>b1K0SFrcqMgSCCzEzTRgnih5H2v0nGcpfNkaa1stJx3tV1tOn1t6LK4LETZajm2q2zZb7PEvFEeWs7</w:t>
      </w:r>
    </w:p>
    <w:p>
      <w:pPr>
        <w:pStyle w:val="PreformattedText"/>
        <w:bidi w:val="0"/>
        <w:spacing w:before="0" w:after="0"/>
        <w:jc w:val="left"/>
        <w:rPr/>
      </w:pPr>
      <w:r>
        <w:rPr/>
        <w:t>cyHO6sKyrjbNZLN97k8a2ppCSBUjYj1rJD/wBUpvgi8SqqR1jHHT8SGmy2SYJZUVZrbu5RxN19UWcO</w:t>
      </w:r>
    </w:p>
    <w:p>
      <w:pPr>
        <w:pStyle w:val="PreformattedText"/>
        <w:bidi w:val="0"/>
        <w:spacing w:before="0" w:after="0"/>
        <w:jc w:val="left"/>
        <w:rPr/>
      </w:pPr>
      <w:r>
        <w:rPr/>
        <w:t>rSWbDGTNGXENPfq7PZgTEtNNaFEiwjzyCSGWJmjkniibjMJ7EQANVmkZVji17mRXPtY9WMPNnapL6L</w:t>
      </w:r>
    </w:p>
    <w:p>
      <w:pPr>
        <w:pStyle w:val="PreformattedText"/>
        <w:bidi w:val="0"/>
        <w:spacing w:before="0" w:after="0"/>
        <w:jc w:val="left"/>
        <w:rPr/>
      </w:pPr>
      <w:r>
        <w:rPr/>
        <w:t>uld5h3kcPcscxF19Q1oUbuVuz8Ymnt2CLDSRWUarVmqLXaOvbEqIFtBlllKxTt9vdqOI5GAZm5Tc+X</w:t>
      </w:r>
    </w:p>
    <w:p>
      <w:pPr>
        <w:pStyle w:val="PreformattedText"/>
        <w:bidi w:val="0"/>
        <w:spacing w:before="0" w:after="0"/>
        <w:jc w:val="left"/>
        <w:rPr/>
      </w:pPr>
      <w:r>
        <w:rPr/>
        <w:t>ynW7KZJWpVVbeHhF38NsY8omazF5kxSvvK3+LQ56rJGVgwyVTOHsV/XuWOQeCZY11ap21VQ/ptMVB5</w:t>
      </w:r>
    </w:p>
    <w:p>
      <w:pPr>
        <w:pStyle w:val="PreformattedText"/>
        <w:bidi w:val="0"/>
        <w:spacing w:before="0" w:after="0"/>
        <w:jc w:val="left"/>
        <w:rPr/>
      </w:pPr>
      <w:r>
        <w:rPr/>
        <w:t>qr2A+w/u6pFwZ3Ny5gqwOq79v5e+LBdibirMvo4vP3YUI1kirFaFWJ5YK7VoZq9sXJQigNJ6kz/wBa</w:t>
      </w:r>
    </w:p>
    <w:p>
      <w:pPr>
        <w:pStyle w:val="PreformattedText"/>
        <w:bidi w:val="0"/>
        <w:spacing w:before="0" w:after="0"/>
        <w:jc w:val="left"/>
        <w:rPr/>
      </w:pPr>
      <w:r>
        <w:rPr/>
        <w:t>WcRCRXjEQjVlZ193luTHMlKBgwUas9q/y8I9aIE0daXKzb3nZb96NLNChHj5775ZP5pHPWq4zH4+gb</w:t>
      </w:r>
    </w:p>
    <w:p>
      <w:pPr>
        <w:pStyle w:val="PreformattedText"/>
        <w:bidi w:val="0"/>
        <w:spacing w:before="0" w:after="0"/>
        <w:jc w:val="left"/>
        <w:rPr/>
      </w:pPr>
      <w:r>
        <w:rPr/>
        <w:t>NuSlHGz3LuVyFucLRx0cTL6J5sJm9VpVURHdkc0knnjOF4ttCi7h2ueqFOswYiWsmWGRhc7NvXdCpb</w:t>
      </w:r>
    </w:p>
    <w:p>
      <w:pPr>
        <w:pStyle w:val="PreformattedText"/>
        <w:bidi w:val="0"/>
        <w:spacing w:before="0" w:after="0"/>
        <w:jc w:val="left"/>
        <w:rPr/>
      </w:pPr>
      <w:r>
        <w:rPr/>
        <w:t>t8UV679w7LjsqD/MoJKckdaZY1afF2xPt4Ize46IdB6/IyOr+n4Xjx685jZMjEpMmzZjSyoPiR68LX</w:t>
      </w:r>
    </w:p>
    <w:p>
      <w:pPr>
        <w:pStyle w:val="PreformattedText"/>
        <w:bidi w:val="0"/>
        <w:spacing w:before="0" w:after="0"/>
        <w:jc w:val="left"/>
        <w:rPr/>
      </w:pPr>
      <w:r>
        <w:rPr/>
        <w:t>dW2PS4EmWZTPLKpMBvZtqU8P3YqlWhlW4ZognOGOyz72qvACODNsjUP6TsDeuvn+Plc3KUijC7o6ui</w:t>
      </w:r>
    </w:p>
    <w:p>
      <w:pPr>
        <w:pStyle w:val="PreformattedText"/>
        <w:bidi w:val="0"/>
        <w:spacing w:before="0" w:after="0"/>
        <w:jc w:val="left"/>
        <w:rPr/>
      </w:pPr>
      <w:r>
        <w:rPr/>
        <w:t>NuS8tdYOSnf/AMYuf9HO4Tf/AJRTV1inje4Fms3mryW47sKxS2oZW/RajrwrTMaMC0qw2HC8peSJCh</w:t>
      </w:r>
    </w:p>
    <w:p>
      <w:pPr>
        <w:pStyle w:val="PreformattedText"/>
        <w:bidi w:val="0"/>
        <w:spacing w:before="0" w:after="0"/>
        <w:jc w:val="left"/>
        <w:rPr/>
      </w:pPr>
      <w:r>
        <w:rPr/>
        <w:t>CqppRvultur7sW+fWXMsCnSbrv0iw9yQ2MfTysFSGrPchtY+O/TaDLRSwzTNHiMgsgrGbLTRCWaKWO</w:t>
      </w:r>
    </w:p>
    <w:p>
      <w:pPr>
        <w:pStyle w:val="PreformattedText"/>
        <w:bidi w:val="0"/>
        <w:spacing w:before="0" w:after="0"/>
        <w:jc w:val="left"/>
        <w:rPr/>
      </w:pPr>
      <w:r>
        <w:rPr/>
        <w:t>FVLFX9shUN1cVrV5xVtbht1f9xC1JaNORmvV20cPn8sCY95MHlRYxlswNQtIzfaSx0Ls2SpmcT2qlu</w:t>
      </w:r>
    </w:p>
    <w:p>
      <w:pPr>
        <w:pStyle w:val="PreformattedText"/>
        <w:bidi w:val="0"/>
        <w:spacing w:before="0" w:after="0"/>
        <w:jc w:val="left"/>
        <w:rPr/>
      </w:pPr>
      <w:r>
        <w:rPr/>
        <w:t>CvHPFtQ7wVXRlhb1FcOzLykxFFK1Wawu9vrfpEFLOEVpe9u+Ffy+2CD5CzPlbktaLBTQ5Kol1ft45J</w:t>
      </w:r>
    </w:p>
    <w:p>
      <w:pPr>
        <w:pStyle w:val="PreformattedText"/>
        <w:bidi w:val="0"/>
        <w:spacing w:before="0" w:after="0"/>
        <w:jc w:val="left"/>
        <w:rPr/>
      </w:pPr>
      <w:r>
        <w:rPr/>
        <w:t>4oJU9EyPPQtwLz9OFuQRYndzG7KeaFulVpm1NQur/wBw+k8LSWukHprXvpS6EKzLWj9arPYIuWL85h</w:t>
      </w:r>
    </w:p>
    <w:p>
      <w:pPr>
        <w:pStyle w:val="PreformattedText"/>
        <w:bidi w:val="0"/>
        <w:spacing w:before="0" w:after="0"/>
        <w:jc w:val="left"/>
        <w:rPr/>
      </w:pPr>
      <w:r>
        <w:rPr/>
        <w:t>jb1ngiWtUimaa0jRP9zF6UUbVBD6MgjVebq6N1EvLtoaUr7vrHteGFtiChW+rXZ9cBQz37dS5TxNrE</w:t>
      </w:r>
    </w:p>
    <w:p>
      <w:pPr>
        <w:pStyle w:val="PreformattedText"/>
        <w:bidi w:val="0"/>
        <w:spacing w:before="0" w:after="0"/>
        <w:jc w:val="left"/>
        <w:rPr/>
      </w:pPr>
      <w:r>
        <w:rPr/>
        <w:t>MqoKLjDosbzwuEs/b5V5zoWHVLH2paxJGW9RX97BV7kLgGFF0sqr1+dMMnNSYxerFQKeLzxR69JVv0</w:t>
      </w:r>
    </w:p>
    <w:p>
      <w:pPr>
        <w:pStyle w:val="PreformattedText"/>
        <w:bidi w:val="0"/>
        <w:spacing w:before="0" w:after="0"/>
        <w:jc w:val="left"/>
        <w:rPr/>
      </w:pPr>
      <w:r>
        <w:rPr/>
        <w:t>K9MY1Yq2PRlit7ttfDkfc3oEiMar90Ibchkb7dySrJDNpPcIVUs1tDSkR+c0G7MW0eGh9XV54oL1Gj</w:t>
      </w:r>
    </w:p>
    <w:p>
      <w:pPr>
        <w:pStyle w:val="PreformattedText"/>
        <w:bidi w:val="0"/>
        <w:spacing w:before="0" w:after="0"/>
        <w:jc w:val="left"/>
        <w:rPr/>
      </w:pPr>
      <w:r>
        <w:rPr/>
        <w:t>uOlEVjdmx1pBjTalyNeGL0T9zG8UvF5FmjsDhtpo4WmsOrx7lGu1VyrW7vrVhCukxmC3KvFVdTXbYE</w:t>
      </w:r>
    </w:p>
    <w:p>
      <w:pPr>
        <w:pStyle w:val="PreformattedText"/>
        <w:bidi w:val="0"/>
        <w:spacing w:before="0" w:after="0"/>
        <w:jc w:val="left"/>
        <w:rPr/>
      </w:pPr>
      <w:r>
        <w:rPr/>
        <w:t>oR4RVd6EwtQwWeLQ1KdGxi61+6HuSVZLGQMQfKIS3qCRrK7jYr4TriiWzM6qpHhVae93wxhLVVtUy2</w:t>
      </w:r>
    </w:p>
    <w:p>
      <w:pPr>
        <w:pStyle w:val="PreformattedText"/>
        <w:bidi w:val="0"/>
        <w:spacing w:before="0" w:after="0"/>
        <w:jc w:val="left"/>
        <w:rPr/>
      </w:pPr>
      <w:r>
        <w:rPr/>
        <w:t>1ZcLL6qwuVa+XitSQStLYy8imjRq2K8VqOVWmaxHP6E0SRqZQZvt4oYbDOPY8qsqJ1IKwuq1zcMdSs</w:t>
      </w:r>
    </w:p>
    <w:p>
      <w:pPr>
        <w:pStyle w:val="PreformattedText"/>
        <w:bidi w:val="0"/>
        <w:spacing w:before="0" w:after="0"/>
        <w:jc w:val="left"/>
        <w:rPr/>
      </w:pPr>
      <w:r>
        <w:rPr/>
        <w:t>ybWXnKVTceJfd/WAftMhbjqS0qzxPHBbr16W6mTuytDFDE1EY+tTk3WdkuPNzppNEY0J0XVhEAuqkt</w:t>
      </w:r>
    </w:p>
    <w:p>
      <w:pPr>
        <w:pStyle w:val="PreformattedText"/>
        <w:bidi w:val="0"/>
        <w:spacing w:before="0" w:after="0"/>
        <w:jc w:val="left"/>
        <w:rPr/>
      </w:pPr>
      <w:r>
        <w:rPr/>
        <w:t>zZA3d73dP9I7Pku0uYTVlJUbbdPau7XvQoW4bbVq+JGKs0ZxBBZrLOFyP3uOrFZVMNavLZkriLTOkf</w:t>
      </w:r>
    </w:p>
    <w:p>
      <w:pPr>
        <w:pStyle w:val="PreformattedText"/>
        <w:bidi w:val="0"/>
        <w:spacing w:before="0" w:after="0"/>
        <w:jc w:val="left"/>
        <w:rPr/>
      </w:pPr>
      <w:r>
        <w:rPr/>
        <w:t>CoX9M+pIjLx6kZPOLYSFt6+kdwWv6QiRiWlLeskzFUkMa25+22vu3QoTCpO0VPIR0cstj1mMZIrWJZ</w:t>
      </w:r>
    </w:p>
    <w:p>
      <w:pPr>
        <w:pStyle w:val="PreformattedText"/>
        <w:bidi w:val="0"/>
        <w:spacing w:before="0" w:after="0"/>
        <w:jc w:val="left"/>
        <w:rPr/>
      </w:pPr>
      <w:r>
        <w:rPr/>
        <w:t>rNn0lsQwp91PTm4R2IHMjQ7gsJLGvHTLKVLkzVIWYsx1Olab3W3hYat7eXdi0k2ZNJZWtNq5fjVvOz</w:t>
      </w:r>
    </w:p>
    <w:p>
      <w:pPr>
        <w:pStyle w:val="PreformattedText"/>
        <w:bidi w:val="0"/>
        <w:spacing w:before="0" w:after="0"/>
        <w:jc w:val="left"/>
        <w:rPr/>
      </w:pPr>
      <w:r>
        <w:rPr/>
        <w:t>xQSipY+09GxWqyUacNWeeB/XrTWMZajuGuaZns2i8ciSqqyPIrcmtB/fw9qrEcK0trV7sjcuniis82</w:t>
      </w:r>
    </w:p>
    <w:p>
      <w:pPr>
        <w:pStyle w:val="PreformattedText"/>
        <w:bidi w:val="0"/>
        <w:spacing w:before="0" w:after="0"/>
        <w:jc w:val="left"/>
        <w:rPr/>
      </w:pPr>
      <w:r>
        <w:rPr/>
        <w:t>zerOav5uJerrhsyJHUhvQu12RDajnyNB5/TxU9mRfTs3fSQut+ZZF4QafUZVWVPwqgtLrm5xWPu+L1</w:t>
      </w:r>
    </w:p>
    <w:p>
      <w:pPr>
        <w:pStyle w:val="PreformattedText"/>
        <w:bidi w:val="0"/>
        <w:spacing w:before="0" w:after="0"/>
        <w:jc w:val="left"/>
        <w:rPr/>
      </w:pPr>
      <w:r>
        <w:rPr/>
        <w:t>ojWWolq8xqdHrfthUuZAhBXb7hrYkho0J3hlD2MRA6RrE8k6AU7cGPb1o9blcxxI5f3b6iJVjLXmyx</w:t>
      </w:r>
    </w:p>
    <w:p>
      <w:pPr>
        <w:pStyle w:val="PreformattedText"/>
        <w:bidi w:val="0"/>
        <w:spacing w:before="0" w:after="0"/>
        <w:jc w:val="left"/>
        <w:rPr/>
      </w:pPr>
      <w:r>
        <w:rPr/>
        <w:t>3hpuXz9cWpc1CVYMzKpqQ5r7vXnCZTpm1Zx0EVkRyTwXa007rWuLkIa0ViKlCZJIYmNhViZ/TkkUhZ</w:t>
      </w:r>
    </w:p>
    <w:p>
      <w:pPr>
        <w:pStyle w:val="PreformattedText"/>
        <w:bidi w:val="0"/>
        <w:spacing w:before="0" w:after="0"/>
        <w:jc w:val="left"/>
        <w:rPr/>
      </w:pPr>
      <w:r>
        <w:rPr/>
        <w:t>C/F/A6sMoBorfXbqhMw3vMmJMKrdW3s+GFVcXVkQwZJ8rlIUho477TFMRYoT5G5G8lia5A1xjLIa0L</w:t>
      </w:r>
    </w:p>
    <w:p>
      <w:pPr>
        <w:pStyle w:val="PreformattedText"/>
        <w:bidi w:val="0"/>
        <w:spacing w:before="0" w:after="0"/>
        <w:jc w:val="left"/>
        <w:rPr/>
      </w:pPr>
      <w:r>
        <w:rPr/>
        <w:t>LXMC8/ReOUppD0pUUsxdc/Dtb1tvsiMqWzNMLKbFNS35dO7BjuKG+ESnanlsNUENemla1C8Z4cXswy</w:t>
      </w:r>
    </w:p>
    <w:p>
      <w:pPr>
        <w:pStyle w:val="PreformattedText"/>
        <w:bidi w:val="0"/>
        <w:spacing w:before="0" w:after="0"/>
        <w:jc w:val="left"/>
        <w:rPr/>
      </w:pPr>
      <w:r>
        <w:rPr/>
        <w:t>zWGqiVxFErWGMRSFbCInKZ/dxxlV206bf8t2v1aYuvMnTVVZlay6W7Bp93yYhqaR8ik8VixDHbEkFh</w:t>
      </w:r>
    </w:p>
    <w:p>
      <w:pPr>
        <w:pStyle w:val="PreformattedText"/>
        <w:bidi w:val="0"/>
        <w:spacing w:before="0" w:after="0"/>
        <w:jc w:val="left"/>
        <w:rPr/>
      </w:pPr>
      <w:r>
        <w:rPr/>
        <w:t>FmoPj61hA4guwzSyWZTFWrSt/QZlUlFRoox7EMxPlEUaXa1BRrfirt9kQbFBjzc2Wa1u3brvWhbx0h</w:t>
      </w:r>
    </w:p>
    <w:p>
      <w:pPr>
        <w:pStyle w:val="PreformattedText"/>
        <w:bidi w:val="0"/>
        <w:spacing w:before="0" w:after="0"/>
        <w:jc w:val="left"/>
        <w:rPr/>
      </w:pPr>
      <w:r>
        <w:rPr/>
        <w:t>fM7ME1Kw0VOlXfKy0qUkLxQyGKRL1eWqlOj6YkQTKmxFJzkDu7dLaThw9JLGYzb1xzTw3Lbavu5QTZ</w:t>
      </w:r>
    </w:p>
    <w:p>
      <w:pPr>
        <w:pStyle w:val="PreformattedText"/>
        <w:bidi w:val="0"/>
        <w:spacing w:before="0" w:after="0"/>
        <w:jc w:val="left"/>
        <w:rPr/>
      </w:pPr>
      <w:r>
        <w:rPr/>
        <w:t>soJ9Gr87Xq/lvRGvcclin3DlG/pw/f2zLL68wSz9zKiT255oaokjgjDCT0gr7KNzcvG3u7KWzIrldd</w:t>
      </w:r>
    </w:p>
    <w:p>
      <w:pPr>
        <w:pStyle w:val="PreformattedText"/>
        <w:bidi w:val="0"/>
        <w:spacing w:before="0" w:after="0"/>
        <w:jc w:val="left"/>
        <w:rPr/>
      </w:pPr>
      <w:r>
        <w:rPr/>
        <w:t>t6uuEFHmWh1+j4VZdX1wZEkReaaWmV9THJ9kFicVZFhESsZkI5oWYsVkDc5H93259vShhJkybiJs1V</w:t>
      </w:r>
    </w:p>
    <w:p>
      <w:pPr>
        <w:pStyle w:val="PreformattedText"/>
        <w:bidi w:val="0"/>
        <w:spacing w:before="0" w:after="0"/>
        <w:jc w:val="left"/>
        <w:rPr/>
      </w:pPr>
      <w:r>
        <w:rPr/>
        <w:t>qwLKvUOj3vNIrzXlrOVJaMyW22rXJ+vw+Jt2BRYarF/M69JIy0di05yIrT/cPFbEcuSTF2YuUMwkVo</w:t>
      </w:r>
    </w:p>
    <w:p>
      <w:pPr>
        <w:pStyle w:val="PreformattedText"/>
        <w:bidi w:val="0"/>
        <w:spacing w:before="0" w:after="0"/>
        <w:jc w:val="left"/>
        <w:rPr/>
      </w:pPr>
      <w:r>
        <w:rPr/>
        <w:t>1hl9TkecwTj0S5BdNKlnr17fPZivU1oWLMPs8N0LeJV8vFTrTwpXNxKy42tJNLAKN2vDLas/YvIqRg</w:t>
      </w:r>
    </w:p>
    <w:p>
      <w:pPr>
        <w:pStyle w:val="PreformattedText"/>
        <w:bidi w:val="0"/>
        <w:spacing w:before="0" w:after="0"/>
        <w:jc w:val="left"/>
        <w:rPr/>
      </w:pPr>
      <w:r>
        <w:rPr/>
        <w:t>ASeqvqukbmOLwyp1FEnXTJc7SldHh8Uaqph+Yvk3c7Za5bSVLdXX4YcGLsVqFSOSe8sCvZlLSF2WeC</w:t>
      </w:r>
    </w:p>
    <w:p>
      <w:pPr>
        <w:pStyle w:val="PreformattedText"/>
        <w:bidi w:val="0"/>
        <w:spacing w:before="0" w:after="0"/>
        <w:jc w:val="left"/>
        <w:rPr/>
      </w:pPr>
      <w:r>
        <w:rPr/>
        <w:t>dFgknhiV1ApgifZK8S6MQ0yxIYup2MApWZbnp8+fqicppUtGuVrt3VxZdHRq2aYN5LL27GRKHH1Y6M</w:t>
      </w:r>
    </w:p>
    <w:p>
      <w:pPr>
        <w:pStyle w:val="PreformattedText"/>
        <w:bidi w:val="0"/>
        <w:spacing w:before="0" w:after="0"/>
        <w:jc w:val="left"/>
        <w:rPr/>
      </w:pPr>
      <w:r>
        <w:rPr/>
        <w:t>GOK3Wq11gsV4LNgTVbF+UhZLFiKKT+jYCl+DJ6cSfraaoVzmTLh2vO9C0nXTbUUMjHNunZ8MEcdcxs</w:t>
      </w:r>
    </w:p>
    <w:p>
      <w:pPr>
        <w:pStyle w:val="PreformattedText"/>
        <w:bidi w:val="0"/>
        <w:spacing w:before="0" w:after="0"/>
        <w:jc w:val="left"/>
        <w:rPr/>
      </w:pPr>
      <w:r>
        <w:rPr/>
        <w:t>16fIxJZlpqsLrRklsR24L5yLVq9017UaGW4XikaJJJIiI327udr0w0vqJhYerRqw1QFMu5ixW64hRD</w:t>
      </w:r>
    </w:p>
    <w:p>
      <w:pPr>
        <w:pStyle w:val="PreformattedText"/>
        <w:bidi w:val="0"/>
        <w:spacing w:before="0" w:after="0"/>
        <w:jc w:val="left"/>
        <w:rPr/>
      </w:pPr>
      <w:r>
        <w:rPr/>
        <w:t>uky9RsXYnSC1IbcNmOvkXVZbdqO0ytJE9if2ULU9wsyI0X9KFV4RwhuL1GmVm0WjKvT54u1HFmElQL</w:t>
      </w:r>
    </w:p>
    <w:p>
      <w:pPr>
        <w:pStyle w:val="PreformattedText"/>
        <w:bidi w:val="0"/>
        <w:spacing w:before="0" w:after="0"/>
        <w:jc w:val="left"/>
        <w:rPr/>
      </w:pPr>
      <w:r>
        <w:rPr/>
        <w:t>qXdO7dDZGSWerLT+wJpGVZrVxJjDYxWQkVnkq11Cs00ixRKZWcrG4k9iPx9rACc1ooXe1avVVfzRXx</w:t>
      </w:r>
    </w:p>
    <w:p>
      <w:pPr>
        <w:pStyle w:val="PreformattedText"/>
        <w:bidi w:val="0"/>
        <w:spacing w:before="0" w:after="0"/>
        <w:jc w:val="left"/>
        <w:rPr/>
      </w:pPr>
      <w:r>
        <w:rPr/>
        <w:t>MycpV0Joxzt0/X3QLV4SmF1hmjs+nCl2WzaPqu0JjnikjQxejLXhczAyoTL6TD+mPaHObJXXpLHV7I</w:t>
      </w:r>
    </w:p>
    <w:p>
      <w:pPr>
        <w:pStyle w:val="PreformattedText"/>
        <w:bidi w:val="0"/>
        <w:spacing w:before="0" w:after="0"/>
        <w:jc w:val="left"/>
        <w:rPr/>
      </w:pPr>
      <w:r>
        <w:rPr/>
        <w:t>bLlI05wMRzi738rY7B/wDYmfV4/T3+Nel2TZmnjxH1r7N7h7Dyot6jRs/iolz/AGHMyaC8HkoXIYCW</w:t>
      </w:r>
    </w:p>
    <w:p>
      <w:pPr>
        <w:pStyle w:val="PreformattedText"/>
        <w:bidi w:val="0"/>
        <w:spacing w:before="0" w:after="0"/>
        <w:jc w:val="left"/>
        <w:rPr/>
      </w:pPr>
      <w:r>
        <w:rPr/>
        <w:t>5Msx4oD10oDLndelvh/qsLnSZjpMxBW603atLU2Zx9gdv+8AuzcQQfIj9qkK587A1+B5BXl/b1mzOi</w:t>
      </w:r>
    </w:p>
    <w:p>
      <w:pPr>
        <w:pStyle w:val="PreformattedText"/>
        <w:bidi w:val="0"/>
        <w:spacing w:before="0" w:after="0"/>
        <w:jc w:val="left"/>
        <w:rPr/>
      </w:pPr>
      <w:r>
        <w:rPr/>
        <w:t>m2KqbD6YSWXyCVOio8cmVQPgqWQFiuxvx8HpR2P56BE4Luw8HxyVQwHFSGDufcVA2Nj5/f2n29Sggu</w:t>
      </w:r>
    </w:p>
    <w:p>
      <w:pPr>
        <w:pStyle w:val="PreformattedText"/>
        <w:bidi w:val="0"/>
        <w:spacing w:before="0" w:after="0"/>
        <w:jc w:val="left"/>
        <w:rPr/>
      </w:pPr>
      <w:r>
        <w:rPr/>
        <w:t>6ps/jgdIGCkMCCW2CPaCTxGvg/t5PUGXawyIggbiuk2SFZk5s2grKzcB/wCHrmp3orryV/PSosLQLX</w:t>
      </w:r>
    </w:p>
    <w:p>
      <w:pPr>
        <w:pStyle w:val="PreformattedText"/>
        <w:bidi w:val="0"/>
        <w:spacing w:before="0" w:after="0"/>
        <w:jc w:val="left"/>
        <w:rPr/>
      </w:pPr>
      <w:r>
        <w:rPr/>
        <w:t>pa2sLOM2LECtsDiVJGjx0xB0OW98OJ/wAH29VcTkKndhygAZRZvsNgyRgk8gFG/wC0/kFdnZ0vnW/H</w:t>
      </w:r>
    </w:p>
    <w:p>
      <w:pPr>
        <w:pStyle w:val="PreformattedText"/>
        <w:bidi w:val="0"/>
        <w:spacing w:before="0" w:after="0"/>
        <w:jc w:val="left"/>
        <w:rPr/>
      </w:pPr>
      <w:r>
        <w:rPr/>
        <w:t>HrRwNLPFbFGf0+sYs5iGB0ut/Hg+zZ1ojx5JK+Rrr0cr/iPtig20+mHJ4CtrXhf9lbXz/wCYf56dHI</w:t>
      </w:r>
    </w:p>
    <w:p>
      <w:pPr>
        <w:pStyle w:val="PreformattedText"/>
        <w:bidi w:val="0"/>
        <w:spacing w:before="0" w:after="0"/>
        <w:jc w:val="left"/>
        <w:rPr/>
      </w:pPr>
      <w:r>
        <w:rPr/>
        <w:t>bmY0Yn1xJG/wDTy2RptcvDa87Hg9Ecy+qK396/EoO2BOuI0A5Xezv4CDXx+OLe7qnP6fbHYp33mp9d</w:t>
      </w:r>
    </w:p>
    <w:p>
      <w:pPr>
        <w:pStyle w:val="PreformattedText"/>
        <w:bidi w:val="0"/>
        <w:spacing w:before="0" w:after="0"/>
        <w:jc w:val="left"/>
        <w:rPr/>
      </w:pPr>
      <w:r>
        <w:rPr/>
        <w:t>uIVQSF3yLewKyKVHz7n8jfyPyv6usaZ/zm7ZSO5raOmkMyJgfTAfTEKOOjJonwOGvLkn8jXx866bE5</w:t>
      </w:r>
    </w:p>
    <w:p>
      <w:pPr>
        <w:pStyle w:val="PreformattedText"/>
        <w:bidi w:val="0"/>
        <w:spacing w:before="0" w:after="0"/>
        <w:jc w:val="left"/>
        <w:rPr/>
      </w:pPr>
      <w:r>
        <w:rPr/>
        <w:t>e0nojtCQPJ0d7CaU/pGz8j8eP/AG/PWmuw+sv6wshQ15a00t8MYAGyd/3gHW9kfA03wPP/ALN0V7x9</w:t>
      </w:r>
    </w:p>
    <w:p>
      <w:pPr>
        <w:pStyle w:val="PreformattedText"/>
        <w:bidi w:val="0"/>
        <w:spacing w:before="0" w:after="0"/>
        <w:jc w:val="left"/>
        <w:rPr/>
      </w:pPr>
      <w:r>
        <w:rPr/>
        <w:t>6I3OQxCXCuXq+tGSAN7P92tb8N4+d7/T/wBeiXvr6YCCZbDNiwbhpGyePyCB++/I8a+P/wBfUjezX2</w:t>
      </w:r>
    </w:p>
    <w:p>
      <w:pPr>
        <w:pStyle w:val="PreformattedText"/>
        <w:bidi w:val="0"/>
        <w:spacing w:before="0" w:after="0"/>
        <w:jc w:val="left"/>
        <w:rPr/>
      </w:pPr>
      <w:r>
        <w:rPr/>
        <w:t>wqQyhWDMFzhtfUDuKPtL6dfUjuyQ+kna305787iMjEKR/Ke0svkFbl+CGhX3DZH7dSnCit6IbKmCYa</w:t>
      </w:r>
    </w:p>
    <w:p>
      <w:pPr>
        <w:pStyle w:val="PreformattedText"/>
        <w:bidi w:val="0"/>
        <w:spacing w:before="0" w:after="0"/>
        <w:jc w:val="left"/>
        <w:rPr/>
      </w:pPr>
      <w:r>
        <w:rPr/>
        <w:t>CqmPx9M5YgyuSymRlniWXKZDP56zABavPLczN+xkTQaCQK0LTNP/AEnU6CxmYhVYjqhJmWKrS9rL+b</w:t>
      </w:r>
    </w:p>
    <w:p>
      <w:pPr>
        <w:pStyle w:val="PreformattedText"/>
        <w:bidi w:val="0"/>
        <w:spacing w:before="0" w:after="0"/>
        <w:jc w:val="left"/>
        <w:rPr/>
      </w:pPr>
      <w:r>
        <w:rPr/>
        <w:t>hjbJw4ylYgLcOqv2wzI4LFV2VFrNHcjaVJrUYnjjq1uDTV4WtSCR5OA00h2wVuP6UDdcltLSYrXfSb</w:t>
      </w:r>
    </w:p>
    <w:p>
      <w:pPr>
        <w:pStyle w:val="PreformattedText"/>
        <w:bidi w:val="0"/>
        <w:spacing w:before="0" w:after="0"/>
        <w:jc w:val="left"/>
        <w:rPr/>
      </w:pPr>
      <w:r>
        <w:rPr/>
        <w:t>VqvxemK0uU8v6RNQUfjABhaxdiSNR6Hqci1uExSV2erHNDUnrCfd+P0V0qoGj1xdzy6fYju1dtNLft</w:t>
      </w:r>
    </w:p>
    <w:p>
      <w:pPr>
        <w:pStyle w:val="PreformattedText"/>
        <w:bidi w:val="0"/>
        <w:spacing w:before="0" w:after="0"/>
        <w:jc w:val="left"/>
        <w:rPr/>
      </w:pPr>
      <w:r>
        <w:rPr/>
        <w:t>iDl5jZUUtvZxurtApWpRr8HMMk0LCd5JX4KiMNsV9thmkJKljx8r+pRASixllFuMwbsLSXMK0SSKse</w:t>
      </w:r>
    </w:p>
    <w:p>
      <w:pPr>
        <w:pStyle w:val="PreformattedText"/>
        <w:bidi w:val="0"/>
        <w:spacing w:before="0" w:after="0"/>
        <w:jc w:val="left"/>
        <w:rPr/>
      </w:pPr>
      <w:r>
        <w:rPr/>
        <w:t>1vDwrG7t6Uksk/rTrMsq/cSxNA1iGwHh9J44oQsRayi8WdgwEvPxxbkbLVarBvOcPMicltZZN2yNjK</w:t>
      </w:r>
    </w:p>
    <w:p>
      <w:pPr>
        <w:pStyle w:val="PreformattedText"/>
        <w:bidi w:val="0"/>
        <w:spacing w:before="0" w:after="0"/>
        <w:jc w:val="left"/>
        <w:rPr/>
      </w:pPr>
      <w:r>
        <w:rPr/>
        <w:t>0LPEivD6MUDL6KRSMZfT51wIFi4yMNzozgf/VPbobYSQy2uSYpYV6PuxG5VBUyQxUtnG9RmFiWrTgh</w:t>
      </w:r>
    </w:p>
    <w:p>
      <w:pPr>
        <w:pStyle w:val="PreformattedText"/>
        <w:bidi w:val="0"/>
        <w:spacing w:before="0" w:after="0"/>
        <w:jc w:val="left"/>
        <w:rPr/>
      </w:pPr>
      <w:r>
        <w:rPr/>
        <w:t>VrkERiLSQ13KFl5LZjNk/wDDs/rLxLBl/WnP+2U6bKIaWilb9XZiS4tphloihWYUuPhg/Gbk8jGKLg</w:t>
      </w:r>
    </w:p>
    <w:p>
      <w:pPr>
        <w:pStyle w:val="PreformattedText"/>
        <w:bidi w:val="0"/>
        <w:spacing w:before="0" w:after="0"/>
        <w:jc w:val="left"/>
        <w:rPr/>
      </w:pPr>
      <w:r>
        <w:rPr/>
        <w:t>zw17JhiMkdWenHJII7KsUcVY4Zlbjy8Msf9nSFrvitCfuiFWzLmDVoxDNl0/rBgrDVPqyyyB7auklt</w:t>
      </w:r>
    </w:p>
    <w:p>
      <w:pPr>
        <w:pStyle w:val="PreformattedText"/>
        <w:bidi w:val="0"/>
        <w:spacing w:before="0" w:after="0"/>
        <w:jc w:val="left"/>
        <w:rPr/>
      </w:pPr>
      <w:r>
        <w:rPr/>
        <w:t>o02srRbE8StEDXtK7xtHw5CSNjy4A9OLS7rixr6sW8W7PLUXXNLbYVp5yh0UJsTGLMckk8N2arWSpF</w:t>
      </w:r>
    </w:p>
    <w:p>
      <w:pPr>
        <w:pStyle w:val="PreformattedText"/>
        <w:bidi w:val="0"/>
        <w:spacing w:before="0" w:after="0"/>
        <w:jc w:val="left"/>
        <w:rPr/>
      </w:pPr>
      <w:r>
        <w:rPr/>
        <w:t>YjtRvDT9KWSWwkePcxyX1ST1FmZDCDL7UcBQpbLE1asbmGn3vR+b4YSkxhLnI2xupdP8hB6a1LBDKq</w:t>
      </w:r>
    </w:p>
    <w:p>
      <w:pPr>
        <w:pStyle w:val="PreformattedText"/>
        <w:bidi w:val="0"/>
        <w:spacing w:before="0" w:after="0"/>
        <w:jc w:val="left"/>
        <w:rPr/>
      </w:pPr>
      <w:r>
        <w:rPr/>
        <w:t>TowrtRK5poLEvoY+tMnulNqtDJHXUzWFAUj1C0qBlbjxFS0MJlKL2oRPmMw5rO1drWt5+yFj7nIY0a</w:t>
      </w:r>
    </w:p>
    <w:p>
      <w:pPr>
        <w:pStyle w:val="PreformattedText"/>
        <w:bidi w:val="0"/>
        <w:spacing w:before="0" w:after="0"/>
        <w:jc w:val="left"/>
        <w:rPr/>
      </w:pPr>
      <w:r>
        <w:rPr/>
        <w:t>w+TjWMJctVbFN2ksTqwae3YgDTSu1epWtsOIVWjWNUG39vU5LEmsustWuYU87FhZnIUeWGXEy8rmZf</w:t>
      </w:r>
    </w:p>
    <w:p>
      <w:pPr>
        <w:pStyle w:val="PreformattedText"/>
        <w:bidi w:val="0"/>
        <w:spacing w:before="0" w:after="0"/>
        <w:jc w:val="left"/>
        <w:rPr/>
      </w:pPr>
      <w:r>
        <w:rPr/>
        <w:t>9YWMXYrynhkLMVyybhFmxagnhtxzXpXZ7cdNxA4ElUMQsYZ/Vsln/X7ZsCCt2dvEfE10PlMQrASlFo</w:t>
      </w:r>
    </w:p>
    <w:p>
      <w:pPr>
        <w:pStyle w:val="PreformattedText"/>
        <w:bidi w:val="0"/>
        <w:spacing w:before="0" w:after="0"/>
        <w:jc w:val="left"/>
        <w:rPr/>
      </w:pPr>
      <w:r>
        <w:rPr/>
        <w:t>06fOUGIMdSp07LQ068SQ+nVkrWh6kUkzerRx/pWbULtIz1mkLxNICpnbRDLyWAoMranzxRYDrNa2fp</w:t>
      </w:r>
    </w:p>
    <w:p>
      <w:pPr>
        <w:pStyle w:val="PreformattedText"/>
        <w:bidi w:val="0"/>
        <w:spacing w:before="0" w:after="0"/>
        <w:jc w:val="left"/>
        <w:rPr/>
      </w:pPr>
      <w:r>
        <w:rPr/>
        <w:t>Hq7sN848me1EyWak8tZK9r045p5AIYwxSCrZM8cUzVnkeTwBwib0eSHq1LZDpuNOmv6K3mkQntKRLp</w:t>
      </w:r>
    </w:p>
    <w:p>
      <w:pPr>
        <w:pStyle w:val="PreformattedText"/>
        <w:bidi w:val="0"/>
        <w:spacing w:before="0" w:after="0"/>
        <w:jc w:val="left"/>
        <w:rPr/>
      </w:pPr>
      <w:r>
        <w:rPr/>
        <w:t>U4zGXdG7DbWxOsuOix0E8qWam7leWGxFMlxpQA0s8dj1JWROJQ8VOm0nFW49VxO54zAJYlgXDPV73+</w:t>
      </w:r>
    </w:p>
    <w:p>
      <w:pPr>
        <w:pStyle w:val="PreformattedText"/>
        <w:bidi w:val="0"/>
        <w:spacing w:before="0" w:after="0"/>
        <w:jc w:val="left"/>
        <w:rPr/>
      </w:pPr>
      <w:r>
        <w:rPr/>
        <w:t>McnIZTq911y17W8u7/KHDG61JJ5oft0r3rkEUFGeOWDI3bRlYimpkkRooa7xsY4o+auk3vbmT0rm1V</w:t>
      </w:r>
    </w:p>
    <w:p>
      <w:pPr>
        <w:pStyle w:val="PreformattedText"/>
        <w:bidi w:val="0"/>
        <w:spacing w:before="0" w:after="0"/>
        <w:jc w:val="left"/>
        <w:rPr/>
      </w:pPr>
      <w:r>
        <w:rPr/>
        <w:t>s7Rzh7Ntx4RFWWX5mpUM7MdXDThgJq98PElhZocpYWx6U0EEKQGRY68taspsPGAjV32eLj0gzH9SkC</w:t>
      </w:r>
    </w:p>
    <w:p>
      <w:pPr>
        <w:pStyle w:val="PreformattedText"/>
        <w:bidi w:val="0"/>
        <w:spacing w:before="0" w:after="0"/>
        <w:jc w:val="left"/>
        <w:rPr/>
      </w:pPr>
      <w:r>
        <w:rPr/>
        <w:t>VgDUmUZq7q/h4YtyJ6PaGw5UauHKAZ0swWGFZZhDPYlMLJG0lMFGgrijNEs7yJVZGkSZrM0iqZPVZk</w:t>
      </w:r>
    </w:p>
    <w:p>
      <w:pPr>
        <w:pStyle w:val="PreformattedText"/>
        <w:bidi w:val="0"/>
        <w:spacing w:before="0" w:after="0"/>
        <w:jc w:val="left"/>
        <w:rPr/>
      </w:pPr>
      <w:r>
        <w:rPr/>
        <w:t>ZV4wmWBmMusoVyG2nnvivMdpVxlVVWGof9/XCmI6pjjvSYiWEU4P5U9mrIjxerMxfHWqZsJNByZY5I</w:t>
      </w:r>
    </w:p>
    <w:p>
      <w:pPr>
        <w:pStyle w:val="PreformattedText"/>
        <w:bidi w:val="0"/>
        <w:spacing w:before="0" w:after="0"/>
        <w:jc w:val="left"/>
        <w:rPr/>
      </w:pPr>
      <w:r>
        <w:rPr/>
        <w:t>/T4xER1eTaIZeuuLCtVLXadK5Xdd3T6Y1eT5PzmUzrWXzZo1MlPZ97tQLBcpXYZKpleb+bWqjyU8jC</w:t>
      </w:r>
    </w:p>
    <w:p>
      <w:pPr>
        <w:pStyle w:val="PreformattedText"/>
        <w:bidi w:val="0"/>
        <w:spacing w:before="0" w:after="0"/>
        <w:jc w:val="left"/>
        <w:rPr/>
      </w:pPr>
      <w:r>
        <w:rPr/>
        <w:t>sSVpKqRvD9rcDstaD0ByeQMkQ/C/hWkgqoK0DBdPhizzIVrGYsvXbl8UKU1o2IXsDH2nryMmohFXlS</w:t>
      </w:r>
    </w:p>
    <w:p>
      <w:pPr>
        <w:pStyle w:val="PreformattedText"/>
        <w:bidi w:val="0"/>
        <w:spacing w:before="0" w:after="0"/>
        <w:jc w:val="left"/>
        <w:rPr/>
      </w:pPr>
      <w:r>
        <w:rPr/>
        <w:t>TI1mjiYWbNeUPYlSNFaJwvEj3N+lj0pxXaty8MZM2VSYxDGWOJuikDJ9wbFmylp0oyJKkNGOrqnbrR</w:t>
      </w:r>
    </w:p>
    <w:p>
      <w:pPr>
        <w:pStyle w:val="PreformattedText"/>
        <w:bidi w:val="0"/>
        <w:spacing w:before="0" w:after="0"/>
        <w:jc w:val="left"/>
        <w:rPr/>
      </w:pPr>
      <w:r>
        <w:rPr/>
        <w:t>PBwZR9woeJZ+UbsqgmSPkzBW5Fwag1NaHGnq4fJiEoqtzXWp4tv2w3poUrzSymOHKQyyPVggrZEtY5</w:t>
      </w:r>
    </w:p>
    <w:p>
      <w:pPr>
        <w:pStyle w:val="PreformattedText"/>
        <w:bidi w:val="0"/>
        <w:spacing w:before="0" w:after="0"/>
        <w:jc w:val="left"/>
        <w:rPr/>
      </w:pPr>
      <w:r>
        <w:rPr/>
        <w:t>yRrJLWeZa0bxI8g5sVHGMxMoLD3dJMuXfUtd6picyUCGmDSot4eKCdiFFyVBLd6GWWwllnoQxC3aJ9</w:t>
      </w:r>
    </w:p>
    <w:p>
      <w:pPr>
        <w:pStyle w:val="PreformattedText"/>
        <w:bidi w:val="0"/>
        <w:spacing w:before="0" w:after="0"/>
        <w:jc w:val="left"/>
        <w:rPr/>
      </w:pPr>
      <w:r>
        <w:rPr/>
        <w:t>0KSxsqxBf60SxuX36atx8/J46qDLtb2QsXgaqqKW7OuAYXylQWIKt6T06NuXXr0jOtl5G5y1asumHo</w:t>
      </w:r>
    </w:p>
    <w:p>
      <w:pPr>
        <w:pStyle w:val="PreformattedText"/>
        <w:bidi w:val="0"/>
        <w:spacing w:before="0" w:after="0"/>
        <w:jc w:val="left"/>
        <w:rPr/>
      </w:pPr>
      <w:r>
        <w:rPr/>
        <w:t>K0ulZFHhfdpdr0y4gBQw+r7IcJTstEbnEpXs6v7fbDvE8sdNMnXlQyXLMVaWlFXZj6z05EfVge6MOB</w:t>
      </w:r>
    </w:p>
    <w:p>
      <w:pPr>
        <w:pStyle w:val="PreformattedText"/>
        <w:bidi w:val="0"/>
        <w:spacing w:before="0" w:after="0"/>
        <w:jc w:val="left"/>
        <w:rPr/>
      </w:pPr>
      <w:r>
        <w:rPr/>
        <w:t>sxypwX1kdD/b0smgqpFtfPuw4yeZFblaZTSvVAtYXFgavHWgsrdlvRtVnniWdFihjaNJJeMBhV7K+p</w:t>
      </w:r>
    </w:p>
    <w:p>
      <w:pPr>
        <w:pStyle w:val="PreformattedText"/>
        <w:bidi w:val="0"/>
        <w:spacing w:before="0" w:after="0"/>
        <w:jc w:val="left"/>
        <w:rPr/>
      </w:pPr>
      <w:r>
        <w:rPr/>
        <w:t>6kTLJwZU5Lsc+IuTFVH0kUb57FVTept96HbPayWq9bPZOxDWkmoT25q1HnM05jhdjXoxyOk9jgIdyK</w:t>
      </w:r>
    </w:p>
    <w:p>
      <w:pPr>
        <w:pStyle w:val="PreformattedText"/>
        <w:bidi w:val="0"/>
        <w:spacing w:before="0" w:after="0"/>
        <w:jc w:val="left"/>
        <w:rPr/>
      </w:pPr>
      <w:r>
        <w:rPr/>
        <w:t>/IM0TOrH2rbqbVLNcW4vOn90TWZMHEFVcvQ0C3K1C2FlkpxVmuf0aM09ySk1ltPDAxLSq8k8apIbXh</w:t>
      </w:r>
    </w:p>
    <w:p>
      <w:pPr>
        <w:pStyle w:val="PreformattedText"/>
        <w:bidi w:val="0"/>
        <w:spacing w:before="0" w:after="0"/>
        <w:jc w:val="left"/>
        <w:rPr/>
      </w:pPr>
      <w:r>
        <w:rPr/>
        <w:t>lfaIPC6PahgDaNXi8+9AXLiWQ2S7w9Xbl4uiGFlMKJarNSlMkYYx355YpuMVsxSRJDSjhRWspO8LJy</w:t>
      </w:r>
    </w:p>
    <w:p>
      <w:pPr>
        <w:pStyle w:val="PreformattedText"/>
        <w:bidi w:val="0"/>
        <w:spacing w:before="0" w:after="0"/>
        <w:jc w:val="left"/>
        <w:rPr/>
      </w:pPr>
      <w:r>
        <w:rPr/>
        <w:t>ZWChWQL6vFuklAWUivn+sQNrATCvNup+76IhzJRvFHNPJFVeVXeWGeNmoy1j6SsteijKjyBY2aQCZS</w:t>
      </w:r>
    </w:p>
    <w:p>
      <w:pPr>
        <w:pStyle w:val="PreformattedText"/>
        <w:bidi w:val="0"/>
        <w:spacing w:before="0" w:after="0"/>
        <w:jc w:val="left"/>
        <w:rPr/>
      </w:pPr>
      <w:r>
        <w:rPr/>
        <w:t>WZWjfl7ultJXeZc96OpKmFLjWXn9n8juxDueKtWtSqqxIXghiM+5WCqwYiNmb/6YNrkz69qhuIDfp6</w:t>
      </w:r>
    </w:p>
    <w:p>
      <w:pPr>
        <w:pStyle w:val="PreformattedText"/>
        <w:bidi w:val="0"/>
        <w:spacing w:before="0" w:after="0"/>
        <w:jc w:val="left"/>
        <w:rPr/>
      </w:pPr>
      <w:r>
        <w:rPr/>
        <w:t>qszBxav0dPPnogCKeLWuzOGnM7zwo7hSV9Ry8ELo05QqAVj/tTTMTIT5Cf29DkliSgPnzqhsuoGQDO</w:t>
      </w:r>
    </w:p>
    <w:p>
      <w:pPr>
        <w:pStyle w:val="PreformattedText"/>
        <w:bidi w:val="0"/>
        <w:spacing w:before="0" w:after="0"/>
        <w:jc w:val="left"/>
        <w:rPr/>
      </w:pPr>
      <w:r>
        <w:rPr/>
        <w:t>54vvR4NYkmghdURfXjcyKyLzE2hGWBGt+3xrY37mX+7rirJJmGZWvR2YmSCJmnM3C3sqPNIs/wBoWY</w:t>
      </w:r>
    </w:p>
    <w:p>
      <w:pPr>
        <w:pStyle w:val="PreformattedText"/>
        <w:bidi w:val="0"/>
        <w:spacing w:before="0" w:after="0"/>
        <w:jc w:val="left"/>
        <w:rPr/>
      </w:pPr>
      <w:r>
        <w:rPr/>
        <w:t>HxeOo24ooMfYvUwstiSWeVIq0fmSapy5R40NYVVdYmb1P9R8ralLLKNln1eeGFrMmiRaytLmSxkvaX</w:t>
      </w:r>
    </w:p>
    <w:p>
      <w:pPr>
        <w:pStyle w:val="PreformattedText"/>
        <w:bidi w:val="0"/>
        <w:spacing w:before="0" w:after="0"/>
        <w:jc w:val="left"/>
        <w:rPr/>
      </w:pPr>
      <w:r>
        <w:rPr/>
        <w:t>z2omqARXsVcgWzXpikcVWSPJRzSy3J4Lh39rUmeR6tJ1f1NTIODKG9iaZWXFpbeGm2LNBMRjaV890M</w:t>
      </w:r>
    </w:p>
    <w:p>
      <w:pPr>
        <w:pStyle w:val="PreformattedText"/>
        <w:bidi w:val="0"/>
        <w:spacing w:before="0" w:after="0"/>
        <w:jc w:val="left"/>
        <w:rPr/>
      </w:pPr>
      <w:r>
        <w:rPr/>
        <w:t>vNtby0clOW1Dj6kGQkilWvHHDYkmglEIjnMXH7S+kfp8kEoh/P6SwaLtMYsp0jdGr80d5xjU3FjTT1</w:t>
      </w:r>
    </w:p>
    <w:p>
      <w:pPr>
        <w:pStyle w:val="PreformattedText"/>
        <w:bidi w:val="0"/>
        <w:spacing w:before="0" w:after="0"/>
        <w:jc w:val="left"/>
        <w:rPr/>
      </w:pPr>
      <w:r>
        <w:rPr/>
        <w:t>fD3w2ZJlEdirYjkgjqRzNWsyRk1Ja7uiJNHZYqZI441mRZQJAyrpfayllCpZhbkvne/dEFVmFtQ03s</w:t>
      </w:r>
    </w:p>
    <w:p>
      <w:pPr>
        <w:pStyle w:val="PreformattedText"/>
        <w:bidi w:val="0"/>
        <w:spacing w:before="0" w:after="0"/>
        <w:jc w:val="left"/>
        <w:rPr/>
      </w:pPr>
      <w:r>
        <w:rPr/>
        <w:t>xHncsj1q8UEcmMBmks/wBGvF9w9eKtLE0EYnaQelE7WPU9JFADLwZmYddlijKxW0A70P5hpe8yNMpw</w:t>
      </w:r>
    </w:p>
    <w:p>
      <w:pPr>
        <w:pStyle w:val="PreformattedText"/>
        <w:bidi w:val="0"/>
        <w:spacing w:before="0" w:after="0"/>
        <w:jc w:val="left"/>
        <w:rPr/>
      </w:pPr>
      <w:r>
        <w:rPr/>
        <w:t>RGOSmj0FjkU2JTIgCq80TREIjO0re2FQwUlSSdHfzy6dMsCNpzbz7IS/Nh0u367v5oQnkmaTT2Ywy8</w:t>
      </w:r>
    </w:p>
    <w:p>
      <w:pPr>
        <w:pStyle w:val="PreformattedText"/>
        <w:bidi w:val="0"/>
        <w:spacing w:before="0" w:after="0"/>
        <w:jc w:val="left"/>
        <w:rPr/>
      </w:pPr>
      <w:r>
        <w:rPr/>
        <w:t>DGSicVYqUDqxXwo92j4Lb/AHXqpwhsmiDkgsyMVK+H80KGBgF3KV6zu0cdeeSdqxaSVWKurHlL44jk</w:t>
      </w:r>
    </w:p>
    <w:p>
      <w:pPr>
        <w:pStyle w:val="PreformattedText"/>
        <w:bidi w:val="0"/>
        <w:spacing w:before="0" w:after="0"/>
        <w:jc w:val="left"/>
        <w:rPr/>
      </w:pPr>
      <w:r>
        <w:rPr/>
        <w:t>6+QeTGVfOugMivL06a8USkSudDL0MIuv2DRE+LqRS0rELLZWL7VzG9SxaK2vTqXI/XikjElcl4jGNl</w:t>
      </w:r>
    </w:p>
    <w:p>
      <w:pPr>
        <w:pStyle w:val="PreformattedText"/>
        <w:bidi w:val="0"/>
        <w:spacing w:before="0" w:after="0"/>
        <w:jc w:val="left"/>
        <w:rPr/>
      </w:pPr>
      <w:r>
        <w:rPr/>
        <w:t>4gvJeWurElkZVsamflYRLmypcxUetVPfmv+0WCqYVjbx//AIlXJx0EtzQ17FWpZx9vHQiRrFkQq5os</w:t>
      </w:r>
    </w:p>
    <w:p>
      <w:pPr>
        <w:pStyle w:val="PreformattedText"/>
        <w:bidi w:val="0"/>
        <w:spacing w:before="0" w:after="0"/>
        <w:jc w:val="left"/>
        <w:rPr/>
      </w:pPr>
      <w:r>
        <w:rPr/>
        <w:t>KbK6SAl5GjCTHyerhlpM0sudNS/yjZfEWS6pLtDHq/CHfSrTNe9CCKSKxkElEctq7jzYzD5SzyFx7l</w:t>
      </w:r>
    </w:p>
    <w:p>
      <w:pPr>
        <w:pStyle w:val="PreformattedText"/>
        <w:bidi w:val="0"/>
        <w:spacing w:before="0" w:after="0"/>
        <w:jc w:val="left"/>
        <w:rPr/>
      </w:pPr>
      <w:r>
        <w:rPr/>
        <w:t>SMpVxzmPSJMTGfU07o0oboVZKmxGtK+Leu/SKJnlixZrmXsrxQM+KbDEUbuMx1SNbMN6tk7D2bYmqW</w:t>
      </w:r>
    </w:p>
    <w:p>
      <w:pPr>
        <w:pStyle w:val="PreformattedText"/>
        <w:bidi w:val="0"/>
        <w:spacing w:before="0" w:after="0"/>
        <w:jc w:val="left"/>
        <w:rPr/>
      </w:pPr>
      <w:r>
        <w:rPr/>
        <w:t>KUo/4Vo7L/bzPOLSRLz5mP28o2YceCw5ClKx0zwBnW4aWFNmqGZkBfxFfIVxailgs5OlJEIIuC2KXp</w:t>
      </w:r>
    </w:p>
    <w:p>
      <w:pPr>
        <w:pStyle w:val="PreformattedText"/>
        <w:bidi w:val="0"/>
        <w:spacing w:before="0" w:after="0"/>
        <w:jc w:val="left"/>
        <w:rPr/>
      </w:pPr>
      <w:r>
        <w:rPr/>
        <w:t>x/Z37c9m1/w/3DT+kIuBXlGsrFXQkFTKDVW4N5r+2Fg3MyOqs2bLbvL/1CHPKKoSpIleSzh48nVyF2</w:t>
      </w:r>
    </w:p>
    <w:p>
      <w:pPr>
        <w:pStyle w:val="PreformattedText"/>
        <w:bidi w:val="0"/>
        <w:spacing w:before="0" w:after="0"/>
        <w:jc w:val="left"/>
        <w:rPr/>
      </w:pPr>
      <w:r>
        <w:rPr/>
        <w:t>pIIKbQ2v/ohKkUf3HOtF603Mcn3y/QvzwgioNAXOXddq7WcTJNoouTBaV9aEOxPMr2luWSslSGukCN</w:t>
      </w:r>
    </w:p>
    <w:p>
      <w:pPr>
        <w:pStyle w:val="PreformattedText"/>
        <w:bidi w:val="0"/>
        <w:spacing w:before="0" w:after="0"/>
        <w:jc w:val="left"/>
        <w:rPr/>
      </w:pPr>
      <w:r>
        <w:rPr/>
        <w:t>DqxaUIskAyMFSuY4oDGqxo5kkYhm5lvMnSgwYt1KbfPd4oWTbkq7xhBmu5CR8hj8gpimuSxG3TiEdf</w:t>
      </w:r>
    </w:p>
    <w:p>
      <w:pPr>
        <w:pStyle w:val="PreformattedText"/>
        <w:bidi w:val="0"/>
        <w:spacing w:before="0" w:after="0"/>
        <w:jc w:val="left"/>
        <w:rPr/>
      </w:pPr>
      <w:r>
        <w:rPr/>
        <w:t>aRwq9aNrPMM80Q/qosR9AHijK/LqTFRndm0SealaM2tT8P8At0wZSSa7E84Zp563C5a9eL7cvka04q</w:t>
      </w:r>
    </w:p>
    <w:p>
      <w:pPr>
        <w:pStyle w:val="PreformattedText"/>
        <w:bidi w:val="0"/>
        <w:spacing w:before="0" w:after="0"/>
        <w:jc w:val="left"/>
        <w:rPr/>
      </w:pPr>
      <w:r>
        <w:rPr/>
        <w:t>UqYsBoVf2hS/BhGvht89dcDqwYBs1Gf5RCnnI2d28ba9zd0GVtzCafG8NX7NVmrinSVoqoh5NJSrRt</w:t>
      </w:r>
    </w:p>
    <w:p>
      <w:pPr>
        <w:pStyle w:val="PreformattedText"/>
        <w:bidi w:val="0"/>
        <w:spacing w:before="0" w:after="0"/>
        <w:jc w:val="left"/>
        <w:rPr/>
      </w:pPr>
      <w:r>
        <w:rPr/>
        <w:t>YkNxXZpmRZWZZxCz8gf1FnRnWuURRay2bPS31+mHJhYlerjHetXsQ/dSCW0IMjWo2kjY/c2mlMIerL</w:t>
      </w:r>
    </w:p>
    <w:p>
      <w:pPr>
        <w:pStyle w:val="PreformattedText"/>
        <w:bidi w:val="0"/>
        <w:spacing w:before="0" w:after="0"/>
        <w:jc w:val="left"/>
        <w:rPr/>
      </w:pPr>
      <w:r>
        <w:rPr/>
        <w:t>6azKkIXUgr8Sng9RYXmWN01/LFpKFrZhNKeR6sOSGHDPQqYrHepLLDa9Sr9zDPLYkLO5Ly3G5SX6qK</w:t>
      </w:r>
    </w:p>
    <w:p>
      <w:pPr>
        <w:pStyle w:val="PreformattedText"/>
        <w:bidi w:val="0"/>
        <w:spacing w:before="0" w:after="0"/>
        <w:jc w:val="left"/>
        <w:rPr/>
      </w:pPr>
      <w:r>
        <w:rPr/>
        <w:t>8bxhGRgi8WaPXmJVAstEU1u4v3UgbbMc7m9p3a04YAyC4mGSajPRr3oJaRVcWKyeh/Slgk+1pPKA8X</w:t>
      </w:r>
    </w:p>
    <w:p>
      <w:pPr>
        <w:pStyle w:val="PreformattedText"/>
        <w:bidi w:val="0"/>
        <w:spacing w:before="0" w:after="0"/>
        <w:jc w:val="left"/>
        <w:rPr/>
      </w:pPr>
      <w:r>
        <w:rPr/>
        <w:t>CSKSQ+CvHi7q3Dm8VRedYMt13DXitiaPKWXLe4S5urha5g32d0Ay5updtyn08ii2JK5DrQrzWp4kiL</w:t>
      </w:r>
    </w:p>
    <w:p>
      <w:pPr>
        <w:pStyle w:val="PreformattedText"/>
        <w:bidi w:val="0"/>
        <w:spacing w:before="0" w:after="0"/>
        <w:jc w:val="left"/>
        <w:rPr/>
      </w:pPr>
      <w:r>
        <w:rPr/>
        <w:t>zQpJLCQ9iOSooAjUB41Z1bkrI1kzAeE6vvf6whQFRCrLWukQmZC3EpiUQ5P0EjqtHNTqQhrDXHllc5</w:t>
      </w:r>
    </w:p>
    <w:p>
      <w:pPr>
        <w:pStyle w:val="PreformattedText"/>
        <w:bidi w:val="0"/>
        <w:spacing w:before="0" w:after="0"/>
        <w:jc w:val="left"/>
        <w:rPr/>
      </w:pPr>
      <w:r>
        <w:rPr/>
        <w:t>OKccXkKVlaRCACY4wiIdt12i1UnTDClgUNpmM2V2yBjakuD7uqmStXY9pWArQ0LkNOCquPnnAaqBYk</w:t>
      </w:r>
    </w:p>
    <w:p>
      <w:pPr>
        <w:pStyle w:val="PreformattedText"/>
        <w:bidi w:val="0"/>
        <w:spacing w:before="0" w:after="0"/>
        <w:jc w:val="left"/>
        <w:rPr/>
      </w:pPr>
      <w:r>
        <w:rPr/>
        <w:t>irvVQqgWbjG7M3Hkel82tVIrWWS3Z7o4JIIYLRqkfFtz80gik7RxESwepJLarwxSyxFcaiPGxWvTul</w:t>
      </w:r>
    </w:p>
    <w:p>
      <w:pPr>
        <w:pStyle w:val="PreformattedText"/>
        <w:bidi w:val="0"/>
        <w:spacing w:before="0" w:after="0"/>
        <w:jc w:val="left"/>
        <w:rPr/>
      </w:pPr>
      <w:r>
        <w:rPr/>
        <w:t>+FZZ2UqZCoSJYSyaYP0xWoK0FK+V96EuGEwKKqKQ4KUdSOnj/uaMUSRRPGr15GdZkrSoXp155ZClwI</w:t>
      </w:r>
    </w:p>
    <w:p>
      <w:pPr>
        <w:pStyle w:val="PreformattedText"/>
        <w:bidi w:val="0"/>
        <w:spacing w:before="0" w:after="0"/>
        <w:jc w:val="left"/>
        <w:rPr/>
      </w:pPr>
      <w:r>
        <w:rPr/>
        <w:t>jRtHZj5+q8jvt39qwKIwWpt71/D+8WFaZdMCMK9q3Z6fW6oVocbJWcLRyliIZFa1HFV6qnKtQtXGVY</w:t>
      </w:r>
    </w:p>
    <w:p>
      <w:pPr>
        <w:pStyle w:val="PreformattedText"/>
        <w:bidi w:val="0"/>
        <w:spacing w:before="0" w:after="0"/>
        <w:jc w:val="left"/>
        <w:rPr/>
      </w:pPr>
      <w:r>
        <w:rPr/>
        <w:t>Y3atJXlmnNhII43ddwhlf3cT0wSwoorHVu+fNsQnTAwoyiss6vFlt9EKNlrc2Umysoy9+GGeSEItOM</w:t>
      </w:r>
    </w:p>
    <w:p>
      <w:pPr>
        <w:pStyle w:val="PreformattedText"/>
        <w:bidi w:val="0"/>
        <w:spacing w:before="0" w:after="0"/>
        <w:jc w:val="left"/>
        <w:rPr/>
      </w:pPr>
      <w:r>
        <w:rPr/>
        <w:t>T079eCSMLJFaKGzTdYLE5ZQ4A9vL+7rpJ5241YZ+7bCaqUVRpf7GX9GhNv08hTEdaflxsKL2NMiwvV</w:t>
      </w:r>
    </w:p>
    <w:p>
      <w:pPr>
        <w:pStyle w:val="PreformattedText"/>
        <w:bidi w:val="0"/>
        <w:spacing w:before="0" w:after="0"/>
        <w:jc w:val="left"/>
        <w:rPr/>
      </w:pPr>
      <w:r>
        <w:rPr/>
        <w:t>nRxKZZZq06OlutJVDcI+an+og9oGuosTLNG3GzU/mr54ogkxZpmENpU6v9vDDb9Fpasz1miarDDZqy</w:t>
      </w:r>
    </w:p>
    <w:p>
      <w:pPr>
        <w:pStyle w:val="PreformattedText"/>
        <w:bidi w:val="0"/>
        <w:spacing w:before="0" w:after="0"/>
        <w:jc w:val="left"/>
        <w:rPr/>
      </w:pPr>
      <w:r>
        <w:rPr/>
        <w:t>xyl/tzZtBZLVH7GKLnbm/q1034aNzrnIwZQu65C1KnZpi3KQs1DNCsou+Hi870Gs9TtXK/bxrI8NXJ</w:t>
      </w:r>
    </w:p>
    <w:p>
      <w:pPr>
        <w:pStyle w:val="PreformattedText"/>
        <w:bidi w:val="0"/>
        <w:spacing w:before="0" w:after="0"/>
        <w:jc w:val="left"/>
        <w:rPr/>
      </w:pPr>
      <w:r>
        <w:rPr/>
        <w:t>HMQUYNn7uLJ49EqCJ7Der6SWSLDqXYgJVl5fDcWOl6KRmJn11GXfDVxKK9AwnNLAZupQWhv14GFFsT</w:t>
      </w:r>
    </w:p>
    <w:p>
      <w:pPr>
        <w:pStyle w:val="PreformattedText"/>
        <w:bidi w:val="0"/>
        <w:spacing w:before="0" w:after="0"/>
        <w:jc w:val="left"/>
        <w:rPr/>
      </w:pPr>
      <w:r>
        <w:rPr/>
        <w:t>AtNrVqJor12K2leEfZPG0TUbV2ypEhlmV2HMIxaJeWtIqxLejLddcPrgmYks19pliAoO3jZkrU7MMd</w:t>
      </w:r>
    </w:p>
    <w:p>
      <w:pPr>
        <w:pStyle w:val="PreformattedText"/>
        <w:bidi w:val="0"/>
        <w:spacing w:before="0" w:after="0"/>
        <w:jc w:val="left"/>
        <w:rPr/>
      </w:pPr>
      <w:r>
        <w:rPr/>
        <w:t>8WTY5O8qV7Np67MZEisrJ74lifXq+mVDKea8BvqPN1Ki0Ncfy+KFc4GF5bKlaH+MEo1SLKQvVs24bC</w:t>
      </w:r>
    </w:p>
    <w:p>
      <w:pPr>
        <w:pStyle w:val="PreformattedText"/>
        <w:bidi w:val="0"/>
        <w:spacing w:before="0" w:after="0"/>
        <w:jc w:val="left"/>
        <w:rPr/>
      </w:pPr>
      <w:r>
        <w:rPr/>
        <w:t>fbpPSqNYqYqCzaZ4LOg8e7CxK0xcwMzMJCyeOHQorMVgpuUeqK8USAaWFYZXVaFCcS2oqsQWbePq2T</w:t>
      </w:r>
    </w:p>
    <w:p>
      <w:pPr>
        <w:pStyle w:val="PreformattedText"/>
        <w:bidi w:val="0"/>
        <w:spacing w:before="0" w:after="0"/>
        <w:jc w:val="left"/>
        <w:rPr/>
      </w:pPr>
      <w:r>
        <w:rPr/>
        <w:t>XkkMpaYYs+kzvHKwZlWIxwoE9OWSNl/HJWk3DcbdsBZpgP7e+AprdMYyG49qONrESmOuTLAokhdklg</w:t>
      </w:r>
    </w:p>
    <w:p>
      <w:pPr>
        <w:pStyle w:val="PreformattedText"/>
        <w:bidi w:val="0"/>
        <w:spacing w:before="0" w:after="0"/>
        <w:jc w:val="left"/>
        <w:rPr/>
      </w:pPr>
      <w:r>
        <w:rPr/>
        <w:t>Z4rG62JRPuFVm97yScFEaKvRUWZNl5+yFsk4ksjBVXb2v8mhOsYAYu5kvulr1/5lBC6RRTVpZ6dlmh</w:t>
      </w:r>
    </w:p>
    <w:p>
      <w:pPr>
        <w:pStyle w:val="PreformattedText"/>
        <w:bidi w:val="0"/>
        <w:spacing w:before="0" w:after="0"/>
        <w:jc w:val="left"/>
        <w:rPr/>
      </w:pPr>
      <w:r>
        <w:rPr/>
        <w:t>mrXnM10A2vUmVY2Xm6oq8+Hv6k0jO0tkSPPrQ1gxSWbjbXZqhttHYx2XVP5ZVjXccEM+SmnjtxMssZ</w:t>
      </w:r>
    </w:p>
    <w:p>
      <w:pPr>
        <w:pStyle w:val="PreformattedText"/>
        <w:bidi w:val="0"/>
        <w:spacing w:before="0" w:after="0"/>
        <w:jc w:val="left"/>
        <w:rPr/>
      </w:pPr>
      <w:r>
        <w:rPr/>
        <w:t>txy2EiZPQ+/MfOIKdibgjedsthY9AuUVpyB1oGz8Pm1ohbL1ZcF3JbYyRQV7mQr5GslKvLWiZzGY7c</w:t>
      </w:r>
    </w:p>
    <w:p>
      <w:pPr>
        <w:pStyle w:val="PreformattedText"/>
        <w:bidi w:val="0"/>
        <w:spacing w:before="0" w:after="0"/>
        <w:jc w:val="left"/>
        <w:rPr/>
      </w:pPr>
      <w:r>
        <w:rPr/>
        <w:t>q15RyCczIDI344hAq+3pD83S5dJr2Tq8/9ROSBzCsv/LQhmt3urTEnYTJTLdsRPMlZZnpWbRnmiVmh</w:t>
      </w:r>
    </w:p>
    <w:p>
      <w:pPr>
        <w:pStyle w:val="PreformattedText"/>
        <w:bidi w:val="0"/>
        <w:spacing w:before="0" w:after="0"/>
        <w:jc w:val="left"/>
        <w:rPr/>
      </w:pPr>
      <w:r>
        <w:rPr/>
        <w:t>+1YKzouxFD6cm3ZT6jNGEYeF6GYLdTY0Kmqbr2UMadUfTp/2J/1QsDB/V76MZatkYjkoqf1k+mmSlE</w:t>
      </w:r>
    </w:p>
    <w:p>
      <w:pPr>
        <w:pStyle w:val="PreformattedText"/>
        <w:bidi w:val="0"/>
        <w:spacing w:before="0" w:after="0"/>
        <w:jc w:val="left"/>
        <w:rPr/>
      </w:pPr>
      <w:r>
        <w:rPr/>
        <w:t>KT0KWHjg7a7ylpUrkhkrV50bD2Y5WQRTiaaVHeLmw/PH/mb5P4yXyjyfy3LouG5QllHbZrSltV9Vcj</w:t>
      </w:r>
    </w:p>
    <w:p>
      <w:pPr>
        <w:pStyle w:val="PreformattedText"/>
        <w:bidi w:val="0"/>
        <w:spacing w:before="0" w:after="0"/>
        <w:jc w:val="left"/>
        <w:rPr/>
      </w:pPr>
      <w:r>
        <w:rPr/>
        <w:t>x59mPzV/+sJyNg0wXJvysXBl52D/APiYmYmq0TG+hZ/VNV/yjufls8J5Y7tLB3LN93o2rcBnheG7FF</w:t>
      </w:r>
    </w:p>
    <w:p>
      <w:pPr>
        <w:pStyle w:val="PreformattedText"/>
        <w:bidi w:val="0"/>
        <w:spacing w:before="0" w:after="0"/>
        <w:jc w:val="left"/>
        <w:rPr/>
      </w:pPr>
      <w:r>
        <w:rPr/>
        <w:t>IfssbNcj5rZxck3rH1IzGPXVULaCjr46mrUZZtbLduVv0j8jYt+bdU+dKs6WeG4D7cx0RCn18/jMof</w:t>
      </w:r>
    </w:p>
    <w:p>
      <w:pPr>
        <w:pStyle w:val="PreformattedText"/>
        <w:bidi w:val="0"/>
        <w:spacing w:before="0" w:after="0"/>
        <w:jc w:val="left"/>
        <w:rPr/>
      </w:pPr>
      <w:r>
        <w:rPr/>
        <w:t>Su72v2526lbI/V+qcB3T2h9K8rjs7N2537kYLUsV7tds8ldqQ70t1J7i42nYNcNLGIzKvqLy9H8nvk</w:t>
      </w:r>
    </w:p>
    <w:p>
      <w:pPr>
        <w:pStyle w:val="PreformattedText"/>
        <w:bidi w:val="0"/>
        <w:spacing w:before="0" w:after="0"/>
        <w:jc w:val="left"/>
        <w:rPr/>
      </w:pPr>
      <w:r>
        <w:rPr/>
        <w:t>ri+VTiMVLmfN8HYwM666w6t8VqydBamUeu+TUjHcpYiXOlYhJfJeFas6bUfQuuyqbXTtNujVCv37/G</w:t>
      </w:r>
    </w:p>
    <w:p>
      <w:pPr>
        <w:pStyle w:val="PreformattedText"/>
        <w:bidi w:val="0"/>
        <w:spacing w:before="0" w:after="0"/>
        <w:jc w:val="left"/>
        <w:rPr/>
      </w:pPr>
      <w:r>
        <w:rPr/>
        <w:t>Z3n3dhsp9Sf4dfpVQ+pXbXa2KxN7vzsy5kZ6X1KwHcFow1LfauTw8lAy4TOVbiZShLUcTQ1LFNJYtr</w:t>
      </w:r>
    </w:p>
    <w:p>
      <w:pPr>
        <w:pStyle w:val="PreformattedText"/>
        <w:bidi w:val="0"/>
        <w:spacing w:before="0" w:after="0"/>
        <w:jc w:val="left"/>
        <w:rPr/>
      </w:pPr>
      <w:r>
        <w:rPr/>
        <w:t>MvV3D/ACelSW/9fyrOHJrMrNLd7WWbq0sG3Qr8LV9aL2P5NdeVnXljHNyfhsUf/jtLS+W/U6vpFh6L</w:t>
      </w:r>
    </w:p>
    <w:p>
      <w:pPr>
        <w:pStyle w:val="PreformattedText"/>
        <w:bidi w:val="0"/>
        <w:spacing w:before="0" w:after="0"/>
        <w:jc w:val="left"/>
        <w:rPr/>
      </w:pPr>
      <w:r>
        <w:rPr/>
        <w:t>Ykz6TfxF9jfW24DUGUfMVhQw9SGlFZzkH/eIVkdsdaIkWbDLTvytVtpZj361eXieK+3E5R5Dx/Js5B</w:t>
      </w:r>
    </w:p>
    <w:p>
      <w:pPr>
        <w:pStyle w:val="PreformattedText"/>
        <w:bidi w:val="0"/>
        <w:spacing w:before="0" w:after="0"/>
        <w:jc w:val="left"/>
        <w:rPr/>
      </w:pPr>
      <w:r>
        <w:rPr/>
        <w:t>NklZbIXW7K5Q1FtjKxPIGIkTpYx05C9C0t3uQ04COFvFabYlX62fTT/vL23Lg+8cNRzEwTHxVrFoQW</w:t>
      </w:r>
    </w:p>
    <w:p>
      <w:pPr>
        <w:pStyle w:val="PreformattedText"/>
        <w:bidi w:val="0"/>
        <w:spacing w:before="0" w:after="0"/>
        <w:jc w:val="left"/>
        <w:rPr/>
      </w:pPr>
      <w:r>
        <w:rPr/>
        <w:t>6HbGYqryjko11V4sdaMEkiTOqmVlkV3lHDpXJGOm4HHLOwkwyZu61v4RVx0rlPD/ADLFHFGXi8KLUn</w:t>
      </w:r>
    </w:p>
    <w:p>
      <w:pPr>
        <w:pStyle w:val="PreformattedText"/>
        <w:bidi w:val="0"/>
        <w:spacing w:before="0" w:after="0"/>
        <w:jc w:val="left"/>
        <w:rPr/>
      </w:pPr>
      <w:r>
        <w:rPr/>
        <w:t>yjYLl6Dbt9WPky/jm/hX7b7Q7t7p78+kuRkzuIwN3KV/qlTk7esdtV8Tljbeo+WxeAyUMaCiWlhCtT</w:t>
      </w:r>
    </w:p>
    <w:p>
      <w:pPr>
        <w:pStyle w:val="PreformattedText"/>
        <w:bidi w:val="0"/>
        <w:spacing w:before="0" w:after="0"/>
        <w:jc w:val="left"/>
        <w:rPr/>
      </w:pPr>
      <w:r>
        <w:rPr/>
        <w:t>NqK4rNb9jq4b9k/+N/lM/K2Gwo5RtkTKMJbXV55F3mFNlDpoY/U//in5Y8q8q8iS8Dy0zYjEKq8zN0</w:t>
      </w:r>
    </w:p>
    <w:p>
      <w:pPr>
        <w:pStyle w:val="PreformattedText"/>
        <w:bidi w:val="0"/>
        <w:spacing w:before="0" w:after="0"/>
        <w:jc w:val="left"/>
        <w:rPr/>
      </w:pPr>
      <w:r>
        <w:rPr/>
        <w:t>m8L0P/AHtZd2OW2Dhy2FysWKTicTmatxKV28YkgvzAC2Iqy3dvHkZZI/SrKiRljCqp88W+qSTNwc5s</w:t>
      </w:r>
    </w:p>
    <w:p>
      <w:pPr>
        <w:pStyle w:val="PreformattedText"/>
        <w:bidi w:val="0"/>
        <w:spacing w:before="0" w:after="0"/>
        <w:jc w:val="left"/>
        <w:rPr/>
      </w:pPr>
      <w:r>
        <w:rPr/>
        <w:t>QKrhldbXKrbq1e63Zj6vZz4WXcOcUXMF7K/tXphf7moVr9WrgbVm3Sp2nhheGrZkn9IyIBfttzjYZC</w:t>
      </w:r>
    </w:p>
    <w:p>
      <w:pPr>
        <w:pStyle w:val="PreformattedText"/>
        <w:bidi w:val="0"/>
        <w:spacing w:before="0" w:after="0"/>
        <w:jc w:val="left"/>
        <w:rPr/>
      </w:pPr>
      <w:r>
        <w:rPr/>
        <w:t>7NVjaN9tGiyLr9ScuvX4qWJ+HloJwCTvy93e0Z+Cx+JlzprhQyrpZWXips8KxAX1N7TzVfApg8nLPg</w:t>
      </w:r>
    </w:p>
    <w:p>
      <w:pPr>
        <w:pStyle w:val="PreformattedText"/>
        <w:bidi w:val="0"/>
        <w:spacing w:before="0" w:after="0"/>
        <w:jc w:val="left"/>
        <w:rPr/>
      </w:pPr>
      <w:r>
        <w:rPr/>
        <w:t>LPbcGUbGY5+1Vwt/HUwVvWMTl7P3DyZKmajVZ6gDyxM9xuZQcFXC5Zw0zD8lWhrRLJsyz7TBuJl7K7</w:t>
      </w:r>
    </w:p>
    <w:p>
      <w:pPr>
        <w:pStyle w:val="PreformattedText"/>
        <w:bidi w:val="0"/>
        <w:spacing w:before="0" w:after="0"/>
        <w:jc w:val="left"/>
        <w:rPr/>
      </w:pPr>
      <w:r>
        <w:rPr/>
        <w:t>I2+T8ThJ+M+cyaTJ+KYI/0l6m3ddRSild2LH/QOWs302xtJ48PAIq0zfzZMrjaebmu2bYa1VzOM+4h</w:t>
      </w:r>
    </w:p>
    <w:p>
      <w:pPr>
        <w:pStyle w:val="PreformattedText"/>
        <w:bidi w:val="0"/>
        <w:spacing w:before="0" w:after="0"/>
        <w:jc w:val="left"/>
        <w:rPr/>
      </w:pPr>
      <w:r>
        <w:rPr/>
        <w:t>eSqYppBSiYTPIV93pLyTr0XJIX/03J5tUvMW5tS3VbrH5Y83y2cSeWcVS+Xh1YC2hZHC8Qbv6W0xPG</w:t>
      </w:r>
    </w:p>
    <w:p>
      <w:pPr>
        <w:pStyle w:val="PreformattedText"/>
        <w:bidi w:val="0"/>
        <w:spacing w:before="0" w:after="0"/>
        <w:jc w:val="left"/>
        <w:rPr/>
      </w:pPr>
      <w:r>
        <w:rPr/>
        <w:t>Tw97BPi8tXxFuSSXGUFyGXlswWq7wW5fRw8ceMgRo4spDj/UQRGSwoaP7hjW4qpli5c3Cy1d5dFFtW</w:t>
      </w:r>
    </w:p>
    <w:p>
      <w:pPr>
        <w:pStyle w:val="PreformattedText"/>
        <w:bidi w:val="0"/>
        <w:spacing w:before="0" w:after="0"/>
        <w:jc w:val="left"/>
        <w:rPr/>
      </w:pPr>
      <w:r>
        <w:rPr/>
        <w:t>u6OH1ozVdcROnS1xApU2rT4hXqhnXMXj7NfLW5LUuaxtW9Mbs3o/y3GjIYwjJV4JluQSXZrEcCRrM1</w:t>
      </w:r>
    </w:p>
    <w:p>
      <w:pPr>
        <w:pStyle w:val="PreformattedText"/>
        <w:bidi w:val="0"/>
        <w:spacing w:before="0" w:after="0"/>
        <w:jc w:val="left"/>
        <w:rPr/>
      </w:pPr>
      <w:r>
        <w:rPr/>
        <w:t>ZdssjaDcWYQk6xMYTOeW7Vuqo4qewROZOOGMuUKSZrLlbqbVpr2Rd4ovZ/Cb2b3t9Mp879ZvqH9P8A</w:t>
      </w:r>
    </w:p>
    <w:p>
      <w:pPr>
        <w:pStyle w:val="PreformattedText"/>
        <w:bidi w:val="0"/>
        <w:spacing w:before="0" w:after="0"/>
        <w:jc w:val="left"/>
        <w:rPr/>
      </w:pPr>
      <w:r>
        <w:rPr/>
        <w:t>uOLBZXHXqn/fOhXxuXt/TfFZG2bNrvXI46/b5W8XTu2K7xpZoxP6MZjWH3Bz85+WfLmExCTOSsDjrs</w:t>
      </w:r>
    </w:p>
    <w:p>
      <w:pPr>
        <w:pStyle w:val="PreformattedText"/>
        <w:bidi w:val="0"/>
        <w:spacing w:before="0" w:after="0"/>
        <w:jc w:val="left"/>
        <w:rPr/>
      </w:pPr>
      <w:r>
        <w:rPr/>
        <w:t>bLFzpbejKdVobtfljxPyrxrcoYNuSORuUpeF5Ww+oSnBq6rvL2at6TvQ8f4l+/uwPp33HR7c7L7B7O</w:t>
      </w:r>
    </w:p>
    <w:p>
      <w:pPr>
        <w:pStyle w:val="PreformattedText"/>
        <w:bidi w:val="0"/>
        <w:spacing w:before="0" w:after="0"/>
        <w:jc w:val="left"/>
        <w:rPr/>
      </w:pPr>
      <w:r>
        <w:rPr/>
        <w:t>75W7LmH7H72wNDOYrJ3sD3D9q01+GlqaXPY6TuFrJkiiJf0bnGKPzrqj8luRuUMfgFn4uc2Hmy8jJf</w:t>
      </w:r>
    </w:p>
    <w:p>
      <w:pPr>
        <w:pStyle w:val="PreformattedText"/>
        <w:bidi w:val="0"/>
        <w:spacing w:before="0" w:after="0"/>
        <w:jc w:val="left"/>
        <w:rPr/>
      </w:pPr>
      <w:r>
        <w:rPr/>
        <w:t>TRfCurb2or/JbC4vlKXLflTETZM+SlryWZXlSm7S7qgttu9kTd9B/ppJ9YuwMb9W07ByWfjy1vLdnZ</w:t>
      </w:r>
    </w:p>
    <w:p>
      <w:pPr>
        <w:pStyle w:val="PreformattedText"/>
        <w:bidi w:val="0"/>
        <w:spacing w:before="0" w:after="0"/>
        <w:jc w:val="left"/>
        <w:rPr/>
      </w:pPr>
      <w:r>
        <w:rPr/>
        <w:t>rvS/fxuAb6eZLthbF6XI9yVswYcfYscDYrtXk42a0EKNzUDj15nl75QSPk/y1MwAxExXljQgRp7TQe</w:t>
      </w:r>
    </w:p>
    <w:p>
      <w:pPr>
        <w:pStyle w:val="PreformattedText"/>
        <w:bidi w:val="0"/>
        <w:spacing w:before="0" w:after="0"/>
        <w:jc w:val="left"/>
        <w:rPr/>
      </w:pPr>
      <w:r>
        <w:rPr/>
        <w:t>i1fFl4Y8n8o+VG5L5fX5Pcp4ppc2cnPSUsd0xEollFjjLau7t8McsP4hcv2s31Z+pkvbH3GK7Lx2Tr</w:t>
      </w:r>
    </w:p>
    <w:p>
      <w:pPr>
        <w:pStyle w:val="PreformattedText"/>
        <w:bidi w:val="0"/>
        <w:spacing w:before="0" w:after="0"/>
        <w:jc w:val="left"/>
        <w:rPr/>
      </w:pPr>
      <w:r>
        <w:rPr/>
        <w:t>dsYUjIrk7+DsduRSlr8v2FS1UzlKS3Jqu8M6xCOMzO8piJ6+28gNOHJGFfGsyzJiqwCgoy3LVarwx9</w:t>
      </w:r>
    </w:p>
    <w:p>
      <w:pPr>
        <w:pStyle w:val="PreformattedText"/>
        <w:bidi w:val="0"/>
        <w:spacing w:before="0" w:after="0"/>
        <w:jc w:val="left"/>
        <w:rPr/>
      </w:pPr>
      <w:r>
        <w:rPr/>
        <w:t>W5Dw85cDybz0rnJ7Je1+xg+6m25KL7YR+1O5qcGWHdHdWSws2UvYyW3ar5mbK38NmrGHqR1RQbDXq7</w:t>
      </w:r>
    </w:p>
    <w:p>
      <w:pPr>
        <w:pStyle w:val="PreformattedText"/>
        <w:bidi w:val="0"/>
        <w:spacing w:before="0" w:after="0"/>
        <w:jc w:val="left"/>
        <w:rPr/>
      </w:pPr>
      <w:r>
        <w:rPr/>
        <w:t>WL9qScx2jUaRaxljjlQpzV+vXCek8c5iZ301o3tVbBaq+t9kQxODxc2TiMLh1eZzYaygClVbO0MMvC</w:t>
      </w:r>
    </w:p>
    <w:p>
      <w:pPr>
        <w:pStyle w:val="PreformattedText"/>
        <w:bidi w:val="0"/>
        <w:spacing w:before="0" w:after="0"/>
        <w:jc w:val="left"/>
        <w:rPr/>
      </w:pPr>
      <w:r>
        <w:rPr/>
        <w:t>DvUhyd6945TMRyXMW+YoWbdKv9lk8YaNWfOSs0kfcOQMeALtSrNAJrArPPaCJCic1mRuNPF4wG1UrJ</w:t>
      </w:r>
    </w:p>
    <w:p>
      <w:pPr>
        <w:pStyle w:val="PreformattedText"/>
        <w:bidi w:val="0"/>
        <w:spacing w:before="0" w:after="0"/>
        <w:jc w:val="left"/>
        <w:rPr/>
      </w:pPr>
      <w:r>
        <w:rPr/>
        <w:t>Zh0ZFl4t2nDHOROT5UmRLlTmueVdVGr9H1BidurpiA+8cXjO3r8S4sSI9yZbELZS5EHrQMjXLFSZ8V</w:t>
      </w:r>
    </w:p>
    <w:p>
      <w:pPr>
        <w:pStyle w:val="PreformattedText"/>
        <w:bidi w:val="0"/>
        <w:spacing w:before="0" w:after="0"/>
        <w:jc w:val="left"/>
        <w:rPr/>
      </w:pPr>
      <w:r>
        <w:rPr/>
        <w:t>OI6MVu3E00NR5nlYSet4fjv5/y7Klyp1JOktqtru8TLp696PoXJk3EzcLLmutwl6LqbQuze7O7dEC9</w:t>
      </w:r>
    </w:p>
    <w:p>
      <w:pPr>
        <w:pStyle w:val="PreformattedText"/>
        <w:bidi w:val="0"/>
        <w:spacing w:before="0" w:after="0"/>
        <w:jc w:val="left"/>
        <w:rPr/>
      </w:pPr>
      <w:r>
        <w:rPr/>
        <w:t>5d1S5aORKFo3LpCCd5YzFYqzOJeE8MTH+rQSadyeamVFbRZ2GuvPNiWaVQqNN1rfr6saGHJrfMUV1W</w:t>
      </w:r>
    </w:p>
    <w:p>
      <w:pPr>
        <w:pStyle w:val="PreformattedText"/>
        <w:bidi w:val="0"/>
        <w:spacing w:before="0" w:after="0"/>
        <w:jc w:val="left"/>
        <w:rPr/>
      </w:pPr>
      <w:r>
        <w:rPr/>
        <w:t>+9pz8URh9Pc/Fhq2eqs33s2Gv7kuxB4bdvH1G0ZVryxMYYkiE3MJptKG48i3VTDOFlzKNUqd7pZV8M</w:t>
      </w:r>
    </w:p>
    <w:p>
      <w:pPr>
        <w:pStyle w:val="PreformattedText"/>
        <w:bidi w:val="0"/>
        <w:spacing w:before="0" w:after="0"/>
        <w:jc w:val="left"/>
        <w:rPr/>
      </w:pPr>
      <w:r>
        <w:rPr/>
        <w:t>X5Lf/mraG2etDj7k+rdS7BFDDkIpYWlqO8BVI4q8AjYROiKV9eMqyqW5OwP6+L9NeYs11QTApYivZp</w:t>
      </w:r>
    </w:p>
    <w:p>
      <w:pPr>
        <w:pStyle w:val="PreformattedText"/>
        <w:bidi w:val="0"/>
        <w:spacing w:before="0" w:after="0"/>
        <w:jc w:val="left"/>
        <w:rPr/>
      </w:pPr>
      <w:r>
        <w:rPr/>
        <w:t>2oe0pCtsr6N2O1ohbK98lfdRmKrL/Qs17RdkkhjkaZI5IRJt4BP4ZD5f8AUf1BupPyiMIGlYaYeara</w:t>
      </w:r>
    </w:p>
    <w:p>
      <w:pPr>
        <w:pStyle w:val="PreformattedText"/>
        <w:bidi w:val="0"/>
        <w:spacing w:before="0" w:after="0"/>
        <w:jc w:val="left"/>
        <w:rPr/>
      </w:pPr>
      <w:r>
        <w:rPr/>
        <w:t>zG6hthcvDSJi2TpYLSzVT1FuqIqyeSv2mb15XirypwQF39FQC3pCIAs0cAXkqKAFH6dBV6pTsdOxKC</w:t>
      </w:r>
    </w:p>
    <w:p>
      <w:pPr>
        <w:pStyle w:val="PreformattedText"/>
        <w:bidi w:val="0"/>
        <w:spacing w:before="0" w:after="0"/>
        <w:jc w:val="left"/>
        <w:rPr/>
      </w:pPr>
      <w:r>
        <w:rPr/>
        <w:t>XzhaQ2arXSItrJlyQqitP3dcKeHgazXE1i424LZgjhkQyvIXG2EKS+13YJ4YAgLH7vcVVrvJ5axpjz</w:t>
      </w:r>
    </w:p>
    <w:p>
      <w:pPr>
        <w:pStyle w:val="PreformattedText"/>
        <w:bidi w:val="0"/>
        <w:spacing w:before="0" w:after="0"/>
        <w:jc w:val="left"/>
        <w:rPr/>
      </w:pPr>
      <w:r>
        <w:rPr/>
        <w:t>LVk6ev4V7UU8ZNqypJYsW4t22JJwWFE9kNHDbkhlMctNJYZkllhUf1607uwMkEkvp+mqeOYJ8669FJ</w:t>
      </w:r>
    </w:p>
    <w:p>
      <w:pPr>
        <w:pStyle w:val="PreformattedText"/>
        <w:bidi w:val="0"/>
        <w:spacing w:before="0" w:after="0"/>
        <w:jc w:val="left"/>
        <w:rPr/>
      </w:pPr>
      <w:r>
        <w:rPr/>
        <w:t>xeGkoxRWxAmWsGZc6cVfS3DGbMw7zZlzMJZl1z/WJbw9OzFWL1adSWKWF4wFryhXjtHlZMyWJ5HjlE</w:t>
      </w:r>
    </w:p>
    <w:p>
      <w:pPr>
        <w:pStyle w:val="PreformattedText"/>
        <w:bidi w:val="0"/>
        <w:spacing w:before="0" w:after="0"/>
        <w:jc w:val="left"/>
        <w:rPr/>
      </w:pPr>
      <w:r>
        <w:rPr/>
        <w:t>IkGl4s3pufPyvf8A2XNG5VtE03Z9XFbE1w2Sh6TFXVbda3n8IcdKwSIR6QlkimLLWH/0MdJULBo67y</w:t>
      </w:r>
    </w:p>
    <w:p>
      <w:pPr>
        <w:pStyle w:val="PreformattedText"/>
        <w:bidi w:val="0"/>
        <w:spacing w:before="0" w:after="0"/>
        <w:jc w:val="left"/>
        <w:rPr/>
      </w:pPr>
      <w:r>
        <w:rPr/>
        <w:t>M4VxDCvElWUq3v5HXHPXHhJiuFLAuS2erVCZ8pJmlKKaUqNS0/xh02DBPLGV+4pwLWjqQR2khWpj6f</w:t>
      </w:r>
    </w:p>
    <w:p>
      <w:pPr>
        <w:pStyle w:val="PreformattedText"/>
        <w:bidi w:val="0"/>
        <w:spacing w:before="0" w:after="0"/>
        <w:jc w:val="left"/>
        <w:rPr/>
      </w:pPr>
      <w:r>
        <w:rPr/>
        <w:t>pmzFBHlo6yvZCySWJfUeLmxtNF7vOreKx8jEutssyUUUtbo96KcrBzpaVLCYzG6tG1e7d7MoT3xrQt</w:t>
      </w:r>
    </w:p>
    <w:p>
      <w:pPr>
        <w:pStyle w:val="PreformattedText"/>
        <w:bidi w:val="0"/>
        <w:spacing w:before="0" w:after="0"/>
        <w:jc w:val="left"/>
        <w:rPr/>
      </w:pPr>
      <w:r>
        <w:rPr/>
        <w:t>KcfXFiCtX1arXSzCakzelI0tiGJliH3EzluJ4u0ir7t8etSRiZbostJZnGgVuzb7N3xdcVZ2HmS2V5</w:t>
      </w:r>
    </w:p>
    <w:p>
      <w:pPr>
        <w:pStyle w:val="PreformattedText"/>
        <w:bidi w:val="0"/>
        <w:spacing w:before="0" w:after="0"/>
        <w:jc w:val="left"/>
        <w:rPr/>
      </w:pPr>
      <w:r>
        <w:rPr/>
        <w:t>k7mjMO9xKfOmIx7upIWXGVZZY47JjIryBxNfZ5WrVnr+mipWrRRmRVaw4/p7U8V49VhJD4mckpay2F</w:t>
      </w:r>
    </w:p>
    <w:p>
      <w:pPr>
        <w:pStyle w:val="PreformattedText"/>
        <w:bidi w:val="0"/>
        <w:spacing w:before="0" w:after="0"/>
        <w:jc w:val="left"/>
        <w:rPr/>
      </w:pPr>
      <w:r>
        <w:rPr/>
        <w:t>ADu56fNY0VxTSZdDMLOwNbtWXnqit93sha3cHdWOmaKjaoUGlq0a9yDKrYSdo5Xf8AmNNfTsqsD8iQ</w:t>
      </w:r>
    </w:p>
    <w:p>
      <w:pPr>
        <w:pStyle w:val="PreformattedText"/>
        <w:bidi w:val="0"/>
        <w:spacing w:before="0" w:after="0"/>
        <w:jc w:val="left"/>
        <w:rPr/>
      </w:pPr>
      <w:r>
        <w:rPr/>
        <w:t>eH9bihZl93h/lHgX5PxayZy8wGppV71pbUNdu+70RvclzzyhhlZsQKyybdFl3Ds8OzxQH2NafDdwxY</w:t>
      </w:r>
    </w:p>
    <w:p>
      <w:pPr>
        <w:pStyle w:val="PreformattedText"/>
        <w:bidi w:val="0"/>
        <w:spacing w:before="0" w:after="0"/>
        <w:jc w:val="left"/>
        <w:rPr/>
      </w:pPr>
      <w:r>
        <w:rPr/>
        <w:t>yxYdJKklawgqEQ21T1JGV4ppVB9aOR4UkBK8kk5s4WPrGw7h1VwpbbaOvh+yL8s83NVpm5dq6h4o6C</w:t>
      </w:r>
    </w:p>
    <w:p>
      <w:pPr>
        <w:pStyle w:val="PreformattedText"/>
        <w:bidi w:val="0"/>
        <w:spacing w:before="0" w:after="0"/>
        <w:jc w:val="left"/>
        <w:rPr/>
      </w:pPr>
      <w:r>
        <w:rPr/>
        <w:t>wNSz/b1W5h7Xr/cRSsb1ms2JfAmmiXarWJHDRrZM0EzNJExSM+x1ZNt1aC5XCt7DV0WW/Z8MWTiFmB</w:t>
      </w:r>
    </w:p>
    <w:p>
      <w:pPr>
        <w:pStyle w:val="PreformattedText"/>
        <w:bidi w:val="0"/>
        <w:spacing w:before="0" w:after="0"/>
        <w:jc w:val="left"/>
        <w:rPr/>
      </w:pPr>
      <w:r>
        <w:rPr/>
        <w:t>jMlhUu0i7Nxu3FejVw9UJxvHIQwrJNjmvZSqZIHitASenAkhsrZaGX0f5sWSNggQNbWNgr79hYlzBQ</w:t>
      </w:r>
    </w:p>
    <w:p>
      <w:pPr>
        <w:pStyle w:val="PreformattedText"/>
        <w:bidi w:val="0"/>
        <w:spacing w:before="0" w:after="0"/>
        <w:jc w:val="left"/>
        <w:rPr/>
      </w:pPr>
      <w:r>
        <w:rPr/>
        <w:t>tKzMxq6fPDCpU1JTKEUq6mtvDBiKtLG9YzZGrqtXRBWqpJRuB4aSvWyUUsBhWTJogkiFUI7eijOp9r</w:t>
      </w:r>
    </w:p>
    <w:p>
      <w:pPr>
        <w:pStyle w:val="PreformattedText"/>
        <w:bidi w:val="0"/>
        <w:spacing w:before="0" w:after="0"/>
        <w:jc w:val="left"/>
        <w:rPr/>
      </w:pPr>
      <w:r>
        <w:rPr/>
        <w:t>L1FlJRVaYVK9WXn0RMzpdmV6zL6+C3+kNeJoghkxVJ/SeN0swilypwQxTyxVrMYlkkljBXwLCxRRyN</w:t>
      </w:r>
    </w:p>
    <w:p>
      <w:pPr>
        <w:pStyle w:val="PreformattedText"/>
        <w:bidi w:val="0"/>
        <w:spacing w:before="0" w:after="0"/>
        <w:jc w:val="left"/>
        <w:rPr/>
      </w:pPr>
      <w:r>
        <w:rPr/>
        <w:t>a8r7F6hzSqgsUatvV8PnVCpiXBSzXWnLO38v5YI1MekGHmuR44wzy33oi9Xr3lXKywN6t6ssKuyS2I</w:t>
      </w:r>
    </w:p>
    <w:p>
      <w:pPr>
        <w:pStyle w:val="PreformattedText"/>
        <w:bidi w:val="0"/>
        <w:spacing w:before="0" w:after="0"/>
        <w:jc w:val="left"/>
        <w:rPr/>
      </w:pPr>
      <w:r>
        <w:rPr/>
        <w:t>4PfMrywxBNs/EN002nM7fzW/x7OmIzGsnc4JgUMBpp9v1xsJL2OFhFSaxRgrNcsTw2y0EUbFYo/t68</w:t>
      </w:r>
    </w:p>
    <w:p>
      <w:pPr>
        <w:pStyle w:val="PreformattedText"/>
        <w:bidi w:val="0"/>
        <w:spacing w:before="0" w:after="0"/>
        <w:jc w:val="left"/>
        <w:rPr/>
      </w:pPr>
      <w:r>
        <w:rPr/>
        <w:t>CRwqxsTe/ibJBhT2ukbHqGoMyhcvOzh/NBcCzG3OXlu9fTB3+YVxBDDLXmt3bno1mgjKXBHchmiKWI</w:t>
      </w:r>
    </w:p>
    <w:p>
      <w:pPr>
        <w:pStyle w:val="PreformattedText"/>
        <w:bidi w:val="0"/>
        <w:spacing w:before="0" w:after="0"/>
        <w:jc w:val="left"/>
        <w:rPr/>
      </w:pPr>
      <w:r>
        <w:rPr/>
        <w:t>Ukh/qUvTmj5tFFXid4+O3b4gxIG7n4s/eiDvacl0ji9PnxRtUjvvGli1Yq2K1eO/jJ1x1eap6EIgki</w:t>
      </w:r>
    </w:p>
    <w:p>
      <w:pPr>
        <w:pStyle w:val="PreformattedText"/>
        <w:bidi w:val="0"/>
        <w:spacing w:before="0" w:after="0"/>
        <w:jc w:val="left"/>
        <w:rPr/>
      </w:pPr>
      <w:r>
        <w:rPr/>
        <w:t>4cFVpYwIhY9z2lKxxunvXqcsmy4rctN5Y6A2pub5wtbvftgviHjx1sZCsXkNyia8kdD0shWtmnFLaj</w:t>
      </w:r>
    </w:p>
    <w:p>
      <w:pPr>
        <w:pStyle w:val="PreformattedText"/>
        <w:bidi w:val="0"/>
        <w:spacing w:before="0" w:after="0"/>
        <w:jc w:val="left"/>
        <w:rPr/>
      </w:pPr>
      <w:r>
        <w:rPr/>
        <w:t>psss1eATrYHmX7qUyFX5jm68i9SVdOiLMp3V2DKF07fbbT927C2Y7ayPYs3a+Mx92hFbx8MghSvClk</w:t>
      </w:r>
    </w:p>
    <w:p>
      <w:pPr>
        <w:pStyle w:val="PreformattedText"/>
        <w:bidi w:val="0"/>
        <w:spacing w:before="0" w:after="0"/>
        <w:jc w:val="left"/>
        <w:rPr/>
      </w:pPr>
      <w:r>
        <w:rPr/>
        <w:t>JUlmhrGStEVmQ6c8JmiNfhzZQWM1VCKTJlstl89UVpsx5bKpqq1r53ozxiepJjI7UVaGmK81SxwdJM</w:t>
      </w:r>
    </w:p>
    <w:p>
      <w:pPr>
        <w:pStyle w:val="PreformattedText"/>
        <w:bidi w:val="0"/>
        <w:spacing w:before="0" w:after="0"/>
        <w:jc w:val="left"/>
        <w:rPr/>
      </w:pPr>
      <w:r>
        <w:rPr/>
        <w:t>tTlmni2uOngMsCqfbEa1CVRHI0gZ2bkhZLpar2qpW00p93+ghU12NpRixY6mt8/jBGnYilaOaWBpKa</w:t>
      </w:r>
    </w:p>
    <w:p>
      <w:pPr>
        <w:pStyle w:val="PreformattedText"/>
        <w:bidi w:val="0"/>
        <w:spacing w:before="0" w:after="0"/>
        <w:jc w:val="left"/>
        <w:rPr/>
      </w:pPr>
      <w:r>
        <w:rPr/>
        <w:t>COKc2K01mGulOKua4rhJbctu/DUFdYQK7NJHGWIHtZeEhixXZu/67x3YZMHzfm+exAEyZ0KN73ejxa</w:t>
      </w:r>
    </w:p>
    <w:p>
      <w:pPr>
        <w:pStyle w:val="PreformattedText"/>
        <w:bidi w:val="0"/>
        <w:spacing w:before="0" w:after="0"/>
        <w:jc w:val="left"/>
        <w:rPr/>
      </w:pPr>
      <w:r>
        <w:rPr/>
        <w:t>oXrP8AOftDajyZxVKKus9ILmo2MrWW9d7OSx8ssctcsg/qQJTkdfRVH4P7jXmS5bXWsZdue1s2O3b+</w:t>
      </w:r>
    </w:p>
    <w:p>
      <w:pPr>
        <w:pStyle w:val="PreformattedText"/>
        <w:bidi w:val="0"/>
        <w:spacing w:before="0" w:after="0"/>
        <w:jc w:val="left"/>
        <w:rPr/>
      </w:pPr>
      <w:r>
        <w:rPr/>
        <w:t>WkNlzRNMtTQtqXctt97p+KEuxipFnkmyKwX68eJFxpdSVaVG+8claxFdnssYik8xrivMFIMtiNUkZX</w:t>
      </w:r>
    </w:p>
    <w:p>
      <w:pPr>
        <w:pStyle w:val="PreformattedText"/>
        <w:bidi w:val="0"/>
        <w:spacing w:before="0" w:after="0"/>
        <w:jc w:val="left"/>
        <w:rPr/>
      </w:pPr>
      <w:r>
        <w:rPr/>
        <w:t>PHqgILWbnF3vPrN0wTMIZirr3WbzpjAxtc0a+UvT0vSyMzMHKx3bsRWtLKklyjG7EyM1aHmJfAFFpA</w:t>
      </w:r>
    </w:p>
    <w:p>
      <w:pPr>
        <w:pStyle w:val="PreformattedText"/>
        <w:bidi w:val="0"/>
        <w:spacing w:before="0" w:after="0"/>
        <w:jc w:val="left"/>
        <w:rPr/>
      </w:pPr>
      <w:r>
        <w:rPr/>
        <w:t>z81TqBMk2nnrZjecx4thu6soSZc5DVJektQatreeL2QThxFH7SdatS02CuRzJakppFLi7SiaKShkp+</w:t>
      </w:r>
    </w:p>
    <w:p>
      <w:pPr>
        <w:pStyle w:val="PreformattedText"/>
        <w:bidi w:val="0"/>
        <w:spacing w:before="0" w:after="0"/>
        <w:jc w:val="left"/>
        <w:rPr/>
      </w:pPr>
      <w:r>
        <w:rPr/>
        <w:t>Ff1K9oyS2FlDOST7onDO0K2wVIylGlLct1j2upfNsOlSpz1ZmFyt8LcS+KFWzTvV7TxxWLmYjlkoyY</w:t>
      </w:r>
    </w:p>
    <w:p>
      <w:pPr>
        <w:pStyle w:val="PreformattedText"/>
        <w:bidi w:val="0"/>
        <w:spacing w:before="0" w:after="0"/>
        <w:jc w:val="left"/>
        <w:rPr/>
      </w:pPr>
      <w:r>
        <w:rPr/>
        <w:t>qRApszSIhlmjv0oZ5DLU9JWaO1EonkaFyjPzVOoMZisxtul0Gzeu6bu7vEdEuYBOKsFlLveW/dBf7e</w:t>
      </w:r>
    </w:p>
    <w:p>
      <w:pPr>
        <w:pStyle w:val="PreformattedText"/>
        <w:bidi w:val="0"/>
        <w:spacing w:before="0" w:after="0"/>
        <w:jc w:val="left"/>
        <w:rPr/>
      </w:pPr>
      <w:r>
        <w:rPr/>
        <w:t>J7s1drNVVbHyTQTY2olaA2MfV9KJ5ZBPDO5kmjhLSsGklK8bETP7lJREkbw0jepl/rEWBOVvOf38/x</w:t>
      </w:r>
    </w:p>
    <w:p>
      <w:pPr>
        <w:pStyle w:val="PreformattedText"/>
        <w:bidi w:val="0"/>
        <w:spacing w:before="0" w:after="0"/>
        <w:jc w:val="left"/>
        <w:rPr/>
      </w:pPr>
      <w:r>
        <w:rPr/>
        <w:t>iKb2Uvzx5i4J465imx6X7Etb7pK9qayvpWq80v3CzWdKqNJ6SoVm4RJyVeNE4qW7O4l5Ky1Xz5yhxk</w:t>
      </w:r>
    </w:p>
    <w:p>
      <w:pPr>
        <w:pStyle w:val="PreformattedText"/>
        <w:bidi w:val="0"/>
        <w:spacing w:before="0" w:after="0"/>
        <w:jc w:val="left"/>
        <w:rPr/>
      </w:pPr>
      <w:r>
        <w:rPr/>
        <w:t>srFxTm13l7/TB6tlLMUVWjAfVsJO9eO3LUWrF6xyEdhrKV45q0jSxxwzCONE4iBSzp7gOpo+HBaYn0</w:t>
      </w:r>
    </w:p>
    <w:p>
      <w:pPr>
        <w:pStyle w:val="PreformattedText"/>
        <w:bidi w:val="0"/>
        <w:spacing w:before="0" w:after="0"/>
        <w:jc w:val="left"/>
        <w:rPr/>
      </w:pPr>
      <w:r>
        <w:rPr/>
        <w:t>ZY6vihM6findUtHMi2lzVK9enswyvqcrR9z0p4fTkjt4erOGM00VbIS1FaqJqthoEZrpeVQQ2/T9NU</w:t>
      </w:r>
    </w:p>
    <w:p>
      <w:pPr>
        <w:pStyle w:val="PreformattedText"/>
        <w:bidi w:val="0"/>
        <w:spacing w:before="0" w:after="0"/>
        <w:jc w:val="left"/>
        <w:rPr/>
      </w:pPr>
      <w:r>
        <w:rPr/>
        <w:t>5lPd1YYyZgZjMuKhVXVvQTJtmKojBpdOndyX7v7oTq0tyWnVkrWXuw2cVYjljFMrLj/tj6frBpSWDT</w:t>
      </w:r>
    </w:p>
    <w:p>
      <w:pPr>
        <w:pStyle w:val="PreformattedText"/>
        <w:bidi w:val="0"/>
        <w:spacing w:before="0" w:after="0"/>
        <w:jc w:val="left"/>
        <w:rPr/>
      </w:pPr>
      <w:r>
        <w:rPr/>
        <w:t>tLtpG9QMdlHQ9WwtstRdoZfPiitLmzHbnhLDXnVQ9Hi6vsgaksMArz5CxJPeutFO/wDNK80lgK7OIh</w:t>
      </w:r>
    </w:p>
    <w:p>
      <w:pPr>
        <w:pStyle w:val="PreformattedText"/>
        <w:bidi w:val="0"/>
        <w:spacing w:before="0" w:after="0"/>
        <w:jc w:val="left"/>
        <w:rPr/>
      </w:pPr>
      <w:r>
        <w:rPr/>
        <w:t>BKitGsr8FBhbm+rCS8PPWWs1RNnKrG6Uc/bspFzDS5QVudUM2re2LT9PFxQ6cm4xsFdJJmoYlmtD7K</w:t>
      </w:r>
    </w:p>
    <w:p>
      <w:pPr>
        <w:pStyle w:val="PreformattedText"/>
        <w:bidi w:val="0"/>
        <w:spacing w:before="0" w:after="0"/>
        <w:jc w:val="left"/>
        <w:rPr/>
      </w:pPr>
      <w:r>
        <w:rPr/>
        <w:t>Sgv3crNCkaenJz/qSxtCqMU9F9q/MaB6sPetpbTJ1cMOmzZKlqMt600iEmazfkhIWA3BTaJpZVhSCC</w:t>
      </w:r>
    </w:p>
    <w:p>
      <w:pPr>
        <w:pStyle w:val="PreformattedText"/>
        <w:bidi w:val="0"/>
        <w:spacing w:before="0" w:after="0"/>
        <w:jc w:val="left"/>
        <w:rPr/>
      </w:pPr>
      <w:r>
        <w:rPr/>
        <w:t>CWMsVix+PsWhxdCyyRyuY3m9Zy6N6aN0iZNQN9JXT1L90QqSs6fL+itmWrqz3fb+aFJrWRlMckpjEV</w:t>
      </w:r>
    </w:p>
    <w:p>
      <w:pPr>
        <w:pStyle w:val="PreformattedText"/>
        <w:bidi w:val="0"/>
        <w:spacing w:before="0" w:after="0"/>
        <w:jc w:val="left"/>
        <w:rPr/>
      </w:pPr>
      <w:r>
        <w:rPr/>
        <w:t>popqotzmey2OhQlo4WkVjPYgj/U6FzHDDrivnqysyWktRKkXOw2mjaesL2oqTb0ZSGuemY6NPV60Oi</w:t>
      </w:r>
    </w:p>
    <w:p>
      <w:pPr>
        <w:pStyle w:val="PreformattedText"/>
        <w:bidi w:val="0"/>
        <w:spacing w:before="0" w:after="0"/>
        <w:jc w:val="left"/>
        <w:rPr/>
      </w:pPr>
      <w:r>
        <w:rPr/>
        <w:t>GaZU+5twwvLca1PUo3ohNbcyR1SWsSMxDVvuJVNeYMJxxYBYyjK0pxKojTGDKw4ej0xOQWdanM18rB</w:t>
      </w:r>
    </w:p>
    <w:p>
      <w:pPr>
        <w:pStyle w:val="PreformattedText"/>
        <w:bidi w:val="0"/>
        <w:spacing w:before="0" w:after="0"/>
        <w:jc w:val="left"/>
        <w:rPr/>
      </w:pPr>
      <w:r>
        <w:rPr/>
        <w:t>+2LF6rMK+QmuxPZm55GCOZK1WytN7irkWn2JMhxeQlIvI4+tP6hC9UJqBl52XOuLFhdsWv8AXy0aS8</w:t>
      </w:r>
    </w:p>
    <w:p>
      <w:pPr>
        <w:pStyle w:val="PreformattedText"/>
        <w:bidi w:val="0"/>
        <w:spacing w:before="0" w:after="0"/>
        <w:jc w:val="left"/>
        <w:rPr/>
      </w:pPr>
      <w:r>
        <w:rPr/>
        <w:t>4+HoqjI7Pu/wCsERHetTr6teCa9jIksTQXY0RjWr1UrzT3JB6cd0leK/JmWS1yU/qXqUlWZlYrmm7+</w:t>
      </w:r>
    </w:p>
    <w:p>
      <w:pPr>
        <w:pStyle w:val="PreformattedText"/>
        <w:bidi w:val="0"/>
        <w:spacing w:before="0" w:after="0"/>
        <w:jc w:val="left"/>
        <w:rPr/>
      </w:pPr>
      <w:r>
        <w:rPr/>
        <w:t>67tRn4h5qFVal/Z3d6NAMguSS7VE080os11pWWlijd8nGvrinOkelxIgaNyqBE2rJvirHq3QXVuPq+</w:t>
      </w:r>
    </w:p>
    <w:p>
      <w:pPr>
        <w:pStyle w:val="PreformattedText"/>
        <w:bidi w:val="0"/>
        <w:spacing w:before="0" w:after="0"/>
        <w:jc w:val="left"/>
        <w:rPr/>
      </w:pPr>
      <w:r>
        <w:rPr/>
        <w:t>n9IfLbm7aS0rXzn+ESd9GfqXe+kv1m+mf1Hxs9vH2vpl9SuzsoizZFJK6UKeTqy5ChPHsIoambA9YP</w:t>
      </w:r>
    </w:p>
    <w:p>
      <w:pPr>
        <w:pStyle w:val="PreformattedText"/>
        <w:bidi w:val="0"/>
        <w:spacing w:before="0" w:after="0"/>
        <w:jc w:val="left"/>
        <w:rPr/>
      </w:pPr>
      <w:r>
        <w:rPr/>
        <w:t>oNZ48wTx66vM3LzszmUXIscwBbxW/jE8ZOlzeclFgo7Webbyrp74/Q0a9QzFWlmcdKk+NzlGhm8dKr</w:t>
      </w:r>
    </w:p>
    <w:p>
      <w:pPr>
        <w:pStyle w:val="PreformattedText"/>
        <w:bidi w:val="0"/>
        <w:spacing w:before="0" w:after="0"/>
        <w:jc w:val="left"/>
        <w:rPr/>
      </w:pPr>
      <w:r>
        <w:rPr/>
        <w:t>eoDRy9KHI1H9VT/UBrXI9EHWvz1lMKZBt39IzVtzthLIIOiCdMQWLceLOSCFHzsldn8Ef46g2SpdkY</w:t>
      </w:r>
    </w:p>
    <w:p>
      <w:pPr>
        <w:pStyle w:val="PreformattedText"/>
        <w:bidi w:val="0"/>
        <w:spacing w:before="0" w:after="0"/>
        <w:jc w:val="left"/>
        <w:rPr/>
      </w:pPr>
      <w:r>
        <w:rPr/>
        <w:t>lBZv1H5GuYDeDpj7dq6ttVK/ged/Ht6jBATtsg+Y9KeJ17taKgI3xrXEbJ0P89cyYdYMECjgyoPg/s</w:t>
      </w:r>
    </w:p>
    <w:p>
      <w:pPr>
        <w:pStyle w:val="PreformattedText"/>
        <w:bidi w:val="0"/>
        <w:spacing w:before="0" w:after="0"/>
        <w:jc w:val="left"/>
        <w:rPr/>
      </w:pPr>
      <w:r>
        <w:rPr/>
        <w:t>CI/kaKnfuUqfA10jpr0w8UsVbtRthZxoU2IQvJztTpOZZlbe2AOveNefn9PVeeKhdNT9cNDUe7oiyn</w:t>
      </w:r>
    </w:p>
    <w:p>
      <w:pPr>
        <w:pStyle w:val="PreformattedText"/>
        <w:bidi w:val="0"/>
        <w:spacing w:before="0" w:after="0"/>
        <w:jc w:val="left"/>
        <w:rPr/>
      </w:pPr>
      <w:r>
        <w:rPr/>
        <w:t>YRQsmmDefGmJKvrzp9HWjx1v560cDueyKc8ULAbKxaDDN/TXiePtBIbWwfJIU/2sT8/469FL2L6v6x</w:t>
      </w:r>
    </w:p>
    <w:p>
      <w:pPr>
        <w:pStyle w:val="PreformattedText"/>
        <w:bidi w:val="0"/>
        <w:spacing w:before="0" w:after="0"/>
        <w:jc w:val="left"/>
        <w:rPr/>
      </w:pPr>
      <w:r>
        <w:rPr/>
        <w:t>QY1JJyhzjfHwOQ0R4Ozv54/wC3TY5Dey+jCy/nRBJHj4LN42CfA0T0QRXDvfxFJv4KuwB8HeggVgPD</w:t>
      </w:r>
    </w:p>
    <w:p>
      <w:pPr>
        <w:pStyle w:val="PreformattedText"/>
        <w:bidi w:val="0"/>
        <w:spacing w:before="0" w:after="0"/>
        <w:jc w:val="left"/>
        <w:rPr/>
      </w:pPr>
      <w:r>
        <w:rPr/>
        <w:t>J+oH8DqtO2+eqCKe98Rss52AWLBv7mZ+J8Rll3y2B/g7X29Ycy35xlS6kAF2rppDIrIpYHUnu8huJU</w:t>
      </w:r>
    </w:p>
    <w:p>
      <w:pPr>
        <w:pStyle w:val="PreformattedText"/>
        <w:bidi w:val="0"/>
        <w:spacing w:before="0" w:after="0"/>
        <w:jc w:val="left"/>
        <w:rPr/>
      </w:pPr>
      <w:r>
        <w:rPr/>
        <w:t>tteX6Rr28/2/8AN02JJTJeGsdnw3jzrz58/qOvgn8+D89afNv2TFR5rOLSOnznHta0w0oJ0QdlgD7R</w:t>
      </w:r>
    </w:p>
    <w:p>
      <w:pPr>
        <w:pStyle w:val="PreformattedText"/>
        <w:bidi w:val="0"/>
        <w:spacing w:before="0" w:after="0"/>
        <w:jc w:val="left"/>
        <w:rPr/>
      </w:pPr>
      <w:r>
        <w:rPr/>
        <w:t>s78E6GuoQyUZlsoFRZTb/aM6Hg+386A1oeCNAH48Eef+vRDnLBWI2oI2j0PzrYA0FBK+fbpQ2zvfTh</w:t>
      </w:r>
    </w:p>
    <w:p>
      <w:pPr>
        <w:pStyle w:val="PreformattedText"/>
        <w:bidi w:val="0"/>
        <w:spacing w:before="0" w:after="0"/>
        <w:jc w:val="left"/>
        <w:rPr/>
      </w:pPr>
      <w:r>
        <w:rPr/>
        <w:t>MaXkVzitLl3rUtbnFP/wDtEe7j9Pv4Av40O745nry4n+HL6krWspJwlit5bDPha7Ry69sokyOwQD0T</w:t>
      </w:r>
    </w:p>
    <w:p>
      <w:pPr>
        <w:pStyle w:val="PreformattedText"/>
        <w:bidi w:val="0"/>
        <w:spacing w:before="0" w:after="0"/>
        <w:jc w:val="left"/>
        <w:rPr/>
      </w:pPr>
      <w:r>
        <w:rPr/>
        <w:t>KlG9H4Q6TLEpt664jej8nOetbo1iSITar1KDQyWlBtSmSAiV5LMjAQRhmYkScX3IwA/t6pJLU3Bybu</w:t>
      </w:r>
    </w:p>
    <w:p>
      <w:pPr>
        <w:pStyle w:val="PreformattedText"/>
        <w:bidi w:val="0"/>
        <w:spacing w:before="0" w:after="0"/>
        <w:jc w:val="left"/>
        <w:rPr/>
      </w:pPr>
      <w:r>
        <w:rPr/>
        <w:t>GNQK00qWa1FHV9sJMYeqbEpkjW1CI6iiRLbUdyoFk5xcCYXacSFkUemwVuLcVPKJlABiqkzFPZ3V6Y</w:t>
      </w:r>
    </w:p>
    <w:p>
      <w:pPr>
        <w:pStyle w:val="PreformattedText"/>
        <w:bidi w:val="0"/>
        <w:spacing w:before="0" w:after="0"/>
        <w:jc w:val="left"/>
        <w:rPr/>
      </w:pPr>
      <w:r>
        <w:rPr/>
        <w:t>bzZVaLqZvhg0z2IJ68zLHHHL6jLLOjPkYlCsZdRmq3IfeD1Ixzbmyjysa6VglDorSnveborNKmqaiW</w:t>
      </w:r>
    </w:p>
    <w:p>
      <w:pPr>
        <w:pStyle w:val="PreformattedText"/>
        <w:bidi w:val="0"/>
        <w:spacing w:before="0" w:after="0"/>
        <w:jc w:val="left"/>
        <w:rPr/>
      </w:pPr>
      <w:r>
        <w:rPr/>
        <w:t>LSKQWQCo7V+EcqGyJo7UQPJPaYTEjj2oplkZpVkc8OO05LrqSgMVS7NrvW91odKl6Vultct1d6nu5+</w:t>
      </w:r>
    </w:p>
    <w:p>
      <w:pPr>
        <w:pStyle w:val="PreformattedText"/>
        <w:bidi w:val="0"/>
        <w:spacing w:before="0" w:after="0"/>
        <w:jc w:val="left"/>
        <w:rPr/>
      </w:pPr>
      <w:r>
        <w:rPr/>
        <w:t>2BZrP2KCcNI9hEapB68QRGjeTksqxoAGiEUTFZOIcMvtZebt05lMtdXo9kNmvbzbKp2df5oAgsn7mJ</w:t>
      </w:r>
    </w:p>
    <w:p>
      <w:pPr>
        <w:pStyle w:val="PreformattedText"/>
        <w:bidi w:val="0"/>
        <w:spacing w:before="0" w:after="0"/>
        <w:jc w:val="left"/>
        <w:rPr/>
      </w:pPr>
      <w:r>
        <w:rPr/>
        <w:t>IZZa/OJZnsLKa5rSK4f0ZI/eWBdoxsttyvhmXnyFVCGVW1U09FIqLMfTpsFNX7YEtQyPckBN22mJih</w:t>
      </w:r>
    </w:p>
    <w:p>
      <w:pPr>
        <w:pStyle w:val="PreformattedText"/>
        <w:bidi w:val="0"/>
        <w:spacing w:before="0" w:after="0"/>
        <w:jc w:val="left"/>
        <w:rPr/>
      </w:pPr>
      <w:r>
        <w:rPr/>
        <w:t>rxivSDSlYpHMklhIw7Wo/UbiAzc0H9y8gvU5iIs1dX/H3XbO16zRKWJjs7Mw0+HONEFcrO8VSDHRVR</w:t>
      </w:r>
    </w:p>
    <w:p>
      <w:pPr>
        <w:pStyle w:val="PreformattedText"/>
        <w:bidi w:val="0"/>
        <w:spacing w:before="0" w:after="0"/>
        <w:jc w:val="left"/>
        <w:rPr/>
      </w:pPr>
      <w:r>
        <w:rPr/>
        <w:t>GEglknlins22gleOrVERLVnjdkZHYlOQZ/evU5uIlslqy1w9vQBtP8YgJuIrRmLS2Nt2nTDjp4+K/H</w:t>
      </w:r>
    </w:p>
    <w:p>
      <w:pPr>
        <w:pStyle w:val="PreformattedText"/>
        <w:bidi w:val="0"/>
        <w:spacing w:before="0" w:after="0"/>
        <w:jc w:val="left"/>
        <w:rPr/>
      </w:pPr>
      <w:r>
        <w:rPr/>
        <w:t>G81m3TrSTwQWZbNY2FeIiOeevVKv+nZhQg6DqrcRtV6qyFlM6rOnGjFbjb90Q1lmzGoJl2dyt1+7Dj</w:t>
      </w:r>
    </w:p>
    <w:p>
      <w:pPr>
        <w:pStyle w:val="PreformattedText"/>
        <w:bidi w:val="0"/>
        <w:spacing w:before="0" w:after="0"/>
        <w:jc w:val="left"/>
        <w:rPr/>
      </w:pPr>
      <w:r>
        <w:rPr/>
        <w:t>q4+8tuRq4iJx0n2zQffzpJE6fEFe/bikTl9tIoO2CL6ibDcuPVozJSMyAUt0qR/Vo6hnYVSLue5zet</w:t>
      </w:r>
    </w:p>
    <w:p>
      <w:pPr>
        <w:pStyle w:val="PreformattedText"/>
        <w:bidi w:val="0"/>
        <w:spacing w:before="0" w:after="0"/>
        <w:jc w:val="left"/>
        <w:rPr/>
      </w:pPr>
      <w:r>
        <w:rPr/>
        <w:t>ELNmj9qstJZMjZrrKsVl4p4rDJNqSS3TS7VkV7lRXHLaRtwm5e1ByDcWUnNtYxm3+iq/uaJXYp5lVl</w:t>
      </w:r>
    </w:p>
    <w:p>
      <w:pPr>
        <w:pStyle w:val="PreformattedText"/>
        <w:bidi w:val="0"/>
        <w:spacing w:before="0" w:after="0"/>
        <w:jc w:val="left"/>
        <w:rPr/>
      </w:pPr>
      <w:r>
        <w:rPr/>
        <w:t>2qo6GXUvev6dULuKaCyrrUqyGC59pVktW3qVq6zFvVo8kNCN63D02EskTxgtIvgurt1M3VtQG2nV/j</w:t>
      </w:r>
    </w:p>
    <w:p>
      <w:pPr>
        <w:pStyle w:val="PreformattedText"/>
        <w:bidi w:val="0"/>
        <w:spacing w:before="0" w:after="0"/>
        <w:jc w:val="left"/>
        <w:rPr/>
      </w:pPr>
      <w:r>
        <w:rPr/>
        <w:t>EWSlzOv0u83Zg1XjyK1rv32NYhbStkRioXpT16lUWTUFiybdhbYZkk4FgrRmNmUFn6LpqhiFZlXe6P</w:t>
      </w:r>
    </w:p>
    <w:p>
      <w:pPr>
        <w:pStyle w:val="PreformattedText"/>
        <w:bidi w:val="0"/>
        <w:spacing w:before="0" w:after="0"/>
        <w:jc w:val="left"/>
        <w:rPr/>
      </w:pPr>
      <w:r>
        <w:rPr/>
        <w:t>e6YaxlM3rDi8rAcd4ZA0wkklhFwcRsC1DGuNXJi1OXkKpMssWJsNL6TOytL6y+xmVOXSBNBWzm7kpU</w:t>
      </w:r>
    </w:p>
    <w:p>
      <w:pPr>
        <w:pStyle w:val="PreformattedText"/>
        <w:bidi w:val="0"/>
        <w:spacing w:before="0" w:after="0"/>
        <w:jc w:val="left"/>
        <w:rPr/>
      </w:pPr>
      <w:r>
        <w:rPr/>
        <w:t>seluLV2Y6oRr0uFrHeb+XlYVpxB3AMTXrZKKpZyKUqk2aa2tgU4jLxLNPZijarNLxVFYuzCONWVwTx</w:t>
      </w:r>
    </w:p>
    <w:p>
      <w:pPr>
        <w:pStyle w:val="PreformattedText"/>
        <w:bidi w:val="0"/>
        <w:spacing w:before="0" w:after="0"/>
        <w:jc w:val="left"/>
        <w:rPr/>
      </w:pPr>
      <w:r>
        <w:rPr/>
        <w:t>LpMlJ4oWza0Xdnvr1tuxSxROHkzmLLM5kXWpvWqYQjVnvfbVFfJYi0li1iZ/vJPtEigqwevBXkmau0</w:t>
      </w:r>
    </w:p>
    <w:p>
      <w:pPr>
        <w:pStyle w:val="PreformattedText"/>
        <w:bidi w:val="0"/>
        <w:spacing w:before="0" w:after="0"/>
        <w:jc w:val="left"/>
        <w:rPr/>
      </w:pPr>
      <w:r>
        <w:rPr/>
        <w:t>de1LGjNG4cs3rcAfcGWAlyZRNWa9arn50xW5wsquJnOBtVPd3rvu0WCcuMRa2PS3PepiT7j7Crciks</w:t>
      </w:r>
    </w:p>
    <w:p>
      <w:pPr>
        <w:pStyle w:val="PreformattedText"/>
        <w:bidi w:val="0"/>
        <w:spacing w:before="0" w:after="0"/>
        <w:jc w:val="left"/>
        <w:rPr/>
      </w:pPr>
      <w:r>
        <w:rPr/>
        <w:t>Vo55AxjnS7XtTrZ1B6gYRxsweRd/HXb0mKtWtK13t39YmMQ8uWt1qns7rN7v7oJy2K6tFC0M1mL1I4</w:t>
      </w:r>
    </w:p>
    <w:p>
      <w:pPr>
        <w:pStyle w:val="PreformattedText"/>
        <w:bidi w:val="0"/>
        <w:spacing w:before="0" w:after="0"/>
        <w:jc w:val="left"/>
        <w:rPr/>
      </w:pPr>
      <w:r>
        <w:rPr/>
        <w:t>r1W1XsQ1jUalJxyMdSGxG01t5WjVwvEzqqSSe7adKmmWCtTu+HhbePpixJQzbZh+iVRau3zbGZZ4qu</w:t>
      </w:r>
    </w:p>
    <w:p>
      <w:pPr>
        <w:pStyle w:val="PreformattedText"/>
        <w:bidi w:val="0"/>
        <w:spacing w:before="0" w:after="0"/>
        <w:jc w:val="left"/>
        <w:rPr/>
      </w:pPr>
      <w:r>
        <w:rPr/>
        <w:t>DYCnanyU0NOJMdQsNBj0SUSRTZW3LFHFYnsgTQhYUZ+XLTqePEV5appotxbZ1elokqfTKgmCnTcvZ3</w:t>
      </w:r>
    </w:p>
    <w:p>
      <w:pPr>
        <w:pStyle w:val="PreformattedText"/>
        <w:bidi w:val="0"/>
        <w:spacing w:before="0" w:after="0"/>
        <w:jc w:val="left"/>
        <w:rPr/>
      </w:pPr>
      <w:r>
        <w:rPr/>
        <w:t>d7LVnq7UDwwrHRipPJmMXCkUtdtmCpWtSgyMoxtmWNFkkSyZnfmzS6Zk/Xx1ZbEzHVUZtMm5BpXKrX</w:t>
      </w:r>
    </w:p>
    <w:p>
      <w:pPr>
        <w:pStyle w:val="PreformattedText"/>
        <w:bidi w:val="0"/>
        <w:spacing w:before="0" w:after="0"/>
        <w:jc w:val="left"/>
        <w:rPr/>
      </w:pPr>
      <w:r>
        <w:rPr/>
        <w:t>GnvZm7OLJnYkmWUmXS1Ozs9OdvCYMRTSV6cxvETSKtfjxintxzo6PDHI1mHckMJSKu/phRET4J+V6G</w:t>
      </w:r>
    </w:p>
    <w:p>
      <w:pPr>
        <w:pStyle w:val="PreformattedText"/>
        <w:bidi w:val="0"/>
        <w:spacing w:before="0" w:after="0"/>
        <w:jc w:val="left"/>
        <w:rPr/>
      </w:pPr>
      <w:r>
        <w:rPr/>
        <w:t>NoKijKp9N3nyYa8+YM2rxaf2wbWavdW1k1LY23SavHLWq3T91Bb4yPD4MJjp1EBjaNm2vCxskceJ7k</w:t>
      </w:r>
    </w:p>
    <w:p>
      <w:pPr>
        <w:pStyle w:val="PreformattedText"/>
        <w:bidi w:val="0"/>
        <w:spacing w:before="0" w:after="0"/>
        <w:jc w:val="left"/>
        <w:rPr/>
      </w:pPr>
      <w:r>
        <w:rPr/>
        <w:t>VZjpZez0Qp7tIZsuH1f6wZFnIegtvINMDNLLeS1brVnjvurRQtTtq8gTm0ksSbSMoBxdkfj4GUKKtV</w:t>
      </w:r>
    </w:p>
    <w:p>
      <w:pPr>
        <w:pStyle w:val="PreformattedText"/>
        <w:bidi w:val="0"/>
        <w:spacing w:before="0" w:after="0"/>
        <w:jc w:val="left"/>
        <w:rPr/>
      </w:pPr>
      <w:r>
        <w:rPr/>
        <w:t>hvefFCJgLIwWrHz9UYjkRFMsNOqj1nKRvhnSampAb1N1WLA0nPgxKp00LvtBzHSGWjZUZvDsiKI7Kz</w:t>
      </w:r>
    </w:p>
    <w:p>
      <w:pPr>
        <w:pStyle w:val="PreformattedText"/>
        <w:bidi w:val="0"/>
        <w:spacing w:before="0" w:after="0"/>
        <w:jc w:val="left"/>
        <w:rPr/>
      </w:pPr>
      <w:r>
        <w:rPr/>
        <w:t>c9azDdPxflhHyMlR5y0E88u2ltWbEayx1vSZI4DAv9I/b6X0+aSBDyYOrDl1JbA293n90TlEhZhlEK</w:t>
      </w:r>
    </w:p>
    <w:p>
      <w:pPr>
        <w:pStyle w:val="PreformattedText"/>
        <w:bidi w:val="0"/>
        <w:spacing w:before="0" w:after="0"/>
        <w:jc w:val="left"/>
        <w:rPr/>
      </w:pPr>
      <w:r>
        <w:rPr/>
        <w:t>fFqtbtQkEzwmaoXyleSGu8sKzp9skFe0GSBPXJXlYSXly5e4qy8T7hsqgNudF1at63s3QwtzZV5y/S</w:t>
      </w:r>
    </w:p>
    <w:p>
      <w:pPr>
        <w:pStyle w:val="PreformattedText"/>
        <w:bidi w:val="0"/>
        <w:spacing w:before="0" w:after="0"/>
        <w:jc w:val="left"/>
        <w:rPr/>
      </w:pPr>
      <w:r>
        <w:rPr/>
        <w:t>U3uH6hDir1ISk0N+mZJ7UNEXMjSmaOW+k0BYV6cN5zLbjM0rJ7Azh19FvYqr0x1lrUiWdXxfe3oaV5</w:t>
      </w:r>
    </w:p>
    <w:p>
      <w:pPr>
        <w:pStyle w:val="PreformattedText"/>
        <w:bidi w:val="0"/>
        <w:spacing w:before="0" w:after="0"/>
        <w:jc w:val="left"/>
        <w:rPr/>
      </w:pPr>
      <w:r>
        <w:rPr/>
        <w:t>yTu84u1bd66FSlXZNx3KqfaQYr7Gp96FtXKs8s8X3EteGxZilWM14OYeTSOF9H2hfbyUAOculggrRe</w:t>
      </w:r>
    </w:p>
    <w:p>
      <w:pPr>
        <w:pStyle w:val="PreformattedText"/>
        <w:bidi w:val="0"/>
        <w:spacing w:before="0" w:after="0"/>
        <w:jc w:val="left"/>
        <w:rPr/>
      </w:pPr>
      <w:r>
        <w:rPr/>
        <w:t>sd6xUw6srtVSpALf6wdYpJNUowvkqRSZPuLMdG21yKARWK/wB/JHajQCWSeOu6cZGjCszBFCeRUEtQ</w:t>
      </w:r>
    </w:p>
    <w:p>
      <w:pPr>
        <w:pStyle w:val="PreformattedText"/>
        <w:bidi w:val="0"/>
        <w:spacing w:before="0" w:after="0"/>
        <w:jc w:val="left"/>
        <w:rPr/>
      </w:pPr>
      <w:r>
        <w:rPr/>
        <w:t>izKJxeW8UcEoMlN4sK13V9XxQoY2O1bSm9S1HfvRO9dJ5KtmWvJGJDNblhkZHSSdYIa7CRfaHmXx56</w:t>
      </w:r>
    </w:p>
    <w:p>
      <w:pPr>
        <w:pStyle w:val="PreformattedText"/>
        <w:bidi w:val="0"/>
        <w:spacing w:before="0" w:after="0"/>
        <w:jc w:val="left"/>
        <w:rPr/>
      </w:pPr>
      <w:r>
        <w:rPr/>
        <w:t>4t1i121iMxEEuk2dzZXzp6YTLC+rFIhknjWSlHegsVrn3MtmStLNceJJC8YbIRzCNoi4kdpGPBPx1x</w:t>
      </w:r>
    </w:p>
    <w:p>
      <w:pPr>
        <w:pStyle w:val="PreformattedText"/>
        <w:bidi w:val="0"/>
        <w:spacing w:before="0" w:after="0"/>
        <w:jc w:val="left"/>
        <w:rPr/>
      </w:pPr>
      <w:r>
        <w:rPr/>
        <w:t>bRsb3vPF2YjJUCZeKzkXryy9WIN70aB4Y7cL5NHV6tiOPIVGq/fO0SvLJDMIGVn9QRzAygGQN0lnVp</w:t>
      </w:r>
    </w:p>
    <w:p>
      <w:pPr>
        <w:pStyle w:val="PreformattedText"/>
        <w:bidi w:val="0"/>
        <w:spacing w:before="0" w:after="0"/>
        <w:jc w:val="left"/>
        <w:rPr/>
      </w:pPr>
      <w:r>
        <w:rPr/>
        <w:t>itmwplDps0TEUFgurSvb9HqxBOZmlWkWdY44f6IaGFPQR0ml2Im0dmXY8j5U+5eoTJty2hQvcG/SAK</w:t>
      </w:r>
    </w:p>
    <w:p>
      <w:pPr>
        <w:pStyle w:val="PreformattedText"/>
        <w:bidi w:val="0"/>
        <w:spacing w:before="0" w:after="0"/>
        <w:jc w:val="left"/>
        <w:rPr/>
      </w:pPr>
      <w:r>
        <w:rPr/>
        <w:t>9KmSFCN5zhuu/gJ6giEYaSYRkyR+lJJ7dbO2QM2gD5GiuuKjpLEE1VbYCbm5wLHqn/03HwAKRNXb4l</w:t>
      </w:r>
    </w:p>
    <w:p>
      <w:pPr>
        <w:pStyle w:val="PreformattedText"/>
        <w:bidi w:val="0"/>
        <w:spacing w:before="0" w:after="0"/>
        <w:jc w:val="left"/>
        <w:rPr/>
      </w:pPr>
      <w:r>
        <w:rPr/>
        <w:t>LiJJBJ66Anl7Q+yPyfavt66GWjV8iGXA3DOXdFme3DU+yryyw2Y5IbEU3rzH/grtaQpxr3gpjRtueR</w:t>
      </w:r>
    </w:p>
    <w:p>
      <w:pPr>
        <w:pStyle w:val="PreformattedText"/>
        <w:bidi w:val="0"/>
        <w:spacing w:before="0" w:after="0"/>
        <w:jc w:val="left"/>
        <w:rPr/>
      </w:pPr>
      <w:r>
        <w:rPr/>
        <w:t>5yEqzBV9qe50llIuW/8Aa3+MNu+ca7SqoLVz+9/jEq43JUK+QsLWM01mGJat61Qlijkngh5MHijlf0</w:t>
      </w:r>
    </w:p>
    <w:p>
      <w:pPr>
        <w:pStyle w:val="PreformattedText"/>
        <w:bidi w:val="0"/>
        <w:spacing w:before="0" w:after="0"/>
        <w:jc w:val="left"/>
        <w:rPr/>
      </w:pPr>
      <w:r>
        <w:rPr/>
        <w:t>HkUxx8pXWVtKroE9nK6ZqOvNiWLusebfehISZIFXnGynT+p3oJ5fNAplKyRTSY+5KJKrWMYxisx0ZV</w:t>
      </w:r>
    </w:p>
    <w:p>
      <w:pPr>
        <w:pStyle w:val="PreformattedText"/>
        <w:bidi w:val="0"/>
        <w:spacing w:before="0" w:after="0"/>
        <w:jc w:val="left"/>
        <w:rPr/>
      </w:pPr>
      <w:r>
        <w:rPr/>
        <w:t>kvyRrBXKTk25ZHQ+m4lRdE8fT6JcxELO9dhplddbvaeqLUqj3XNcCum3i9b2RFudsSrBUFNppUmqvX</w:t>
      </w:r>
    </w:p>
    <w:p>
      <w:pPr>
        <w:pStyle w:val="PreformattedText"/>
        <w:bidi w:val="0"/>
        <w:spacing w:before="0" w:after="0"/>
        <w:jc w:val="left"/>
        <w:rPr/>
      </w:pPr>
      <w:r>
        <w:rPr/>
        <w:t>BDztLXtRrKdTVp5WeBDGzllBjV/btRpeq8yYwa5dk4W0+3UvRGfNBw8znZbHVEa5m4dgLPJoNG/ofa</w:t>
      </w:r>
    </w:p>
    <w:p>
      <w:pPr>
        <w:pStyle w:val="PreformattedText"/>
        <w:bidi w:val="0"/>
        <w:spacing w:before="0" w:after="0"/>
        <w:jc w:val="left"/>
        <w:rPr/>
      </w:pPr>
      <w:r>
        <w:rPr/>
        <w:t>o885JWSw8yxLwEXMcuUgduX5b56mebVVLVqez/GLaMeaWZNa4sNVNqwx8hdZ2rIGnhKMWlijijCKGZ</w:t>
      </w:r>
    </w:p>
    <w:p>
      <w:pPr>
        <w:pStyle w:val="PreformattedText"/>
        <w:bidi w:val="0"/>
        <w:spacing w:before="0" w:after="0"/>
        <w:jc w:val="left"/>
        <w:rPr/>
      </w:pPr>
      <w:r>
        <w:rPr/>
        <w:t>T6sihQf0r7tHyPcv79V71G9XL6orYt1aYplzNCinojXQnc/cFpYA/MegCJImI8BVVdOfPIuCdAf83S</w:t>
      </w:r>
    </w:p>
    <w:p>
      <w:pPr>
        <w:pStyle w:val="PreformattedText"/>
        <w:bidi w:val="0"/>
        <w:spacing w:before="0" w:after="0"/>
        <w:jc w:val="left"/>
        <w:rPr/>
      </w:pPr>
      <w:r>
        <w:rPr/>
        <w:t>snapqw/bEwGJUhbsvihX7Ujf+ZwuhEsrSNXjikC7sOCohST0uIKtI3uAOyvUUUvPVCbTwx2a0yVKul</w:t>
      </w:r>
    </w:p>
    <w:p>
      <w:pPr>
        <w:pStyle w:val="PreformattedText"/>
        <w:bidi w:val="0"/>
        <w:spacing w:before="0" w:after="0"/>
        <w:jc w:val="left"/>
        <w:rPr/>
      </w:pPr>
      <w:r>
        <w:rPr/>
        <w:t>TLWb7q9cXT7ciypw+MWcQ2q80dpfShj+6ts9eR4o4KtsxK8JMjqAiusfpTD3K36dAMstZMq0MZbHNe</w:t>
      </w:r>
    </w:p>
    <w:p>
      <w:pPr>
        <w:pStyle w:val="PreformattedText"/>
        <w:bidi w:val="0"/>
        <w:spacing w:before="0" w:after="0"/>
        <w:jc w:val="left"/>
        <w:rPr/>
      </w:pPr>
      <w:r>
        <w:rPr/>
        <w:t>mEysFOncziXmD6TUOHZxW/liV8PcqTWZ6V21KfRxk8/r1XgpziemrrNUexYyDDKUo6kMqSxnk7OvBF</w:t>
      </w:r>
    </w:p>
    <w:p>
      <w:pPr>
        <w:pStyle w:val="PreformattedText"/>
        <w:bidi w:val="0"/>
        <w:spacing w:before="0" w:after="0"/>
        <w:jc w:val="left"/>
        <w:rPr/>
      </w:pPr>
      <w:r>
        <w:rPr/>
        <w:t>5Or9TEwFjRsqRoPzlnOMbhWn9+6HZNIq4WrLPkJalSy0TiSXHVWX76J1mapPJHGq4m9WpRq9eD1GCc</w:t>
      </w:r>
    </w:p>
    <w:p>
      <w:pPr>
        <w:pStyle w:val="PreformattedText"/>
        <w:bidi w:val="0"/>
        <w:spacing w:before="0" w:after="0"/>
        <w:jc w:val="left"/>
        <w:rPr/>
      </w:pPr>
      <w:r>
        <w:rPr/>
        <w:t>Wb0HaRuu5aiGFG7uLvbtdlfsiqFUzKhbj6W2QYme/FNdiksWmBtlL1mgDerPLKwnst/L46AiayTLDI</w:t>
      </w:r>
    </w:p>
    <w:p>
      <w:pPr>
        <w:pStyle w:val="PreformattedText"/>
        <w:bidi w:val="0"/>
        <w:spacing w:before="0" w:after="0"/>
        <w:jc w:val="left"/>
        <w:rPr/>
      </w:pPr>
      <w:r>
        <w:rPr/>
        <w:t>ytKiRLpiG/PbixaXbXPe/p4oS8p2lKEtDTDctx1LwqNt0IMmWhrYmaJaN1xGpr1/WaBOEVaZRWlnL1</w:t>
      </w:r>
    </w:p>
    <w:p>
      <w:pPr>
        <w:pStyle w:val="PreformattedText"/>
        <w:bidi w:val="0"/>
        <w:spacing w:before="0" w:after="0"/>
        <w:jc w:val="left"/>
        <w:rPr/>
      </w:pPr>
      <w:r>
        <w:rPr/>
        <w:t>wqcZpGR/SKp63lFVm9Xru6uRyXTAcJiJM1TOddNbra1q3R+sB18nGtSxLZmyI+7uihJNVaGSQy2633</w:t>
      </w:r>
    </w:p>
    <w:p>
      <w:pPr>
        <w:pStyle w:val="PreformattedText"/>
        <w:bidi w:val="0"/>
        <w:spacing w:before="0" w:after="0"/>
        <w:jc w:val="left"/>
        <w:rPr/>
      </w:pPr>
      <w:r>
        <w:rPr/>
        <w:t>dUyq6xJJHGyMRJJEx5Tf8A1U8OuAbxDHXD6EhSKNaP+4YeVp5l4ExySSS/eWKkcVqxHUr2YCWYW5li</w:t>
      </w:r>
    </w:p>
    <w:p>
      <w:pPr>
        <w:pStyle w:val="PreformattedText"/>
        <w:bidi w:val="0"/>
        <w:spacing w:before="0" w:after="0"/>
        <w:jc w:val="left"/>
        <w:rPr/>
      </w:pPr>
      <w:r>
        <w:rPr/>
        <w:t>cl60k0TMwkJVpAsoVPCt0mas4pRJnNsxXVp056tPRWJObtS023Zdn/HpWEqaKWEV8lItpKqW3xnr5D</w:t>
      </w:r>
    </w:p>
    <w:p>
      <w:pPr>
        <w:pStyle w:val="PreformattedText"/>
        <w:bidi w:val="0"/>
        <w:spacing w:before="0" w:after="0"/>
        <w:jc w:val="left"/>
        <w:rPr/>
      </w:pPr>
      <w:r>
        <w:rPr/>
        <w:t>1lOOgQ++MX405zWD6XEMsJlkCjjyVSvUWWpu6K23RB5ZYVK0Gy4bvs88UKBkr07DRwZyR4sbHCsd2G</w:t>
      </w:r>
    </w:p>
    <w:p>
      <w:pPr>
        <w:pStyle w:val="PreformattedText"/>
        <w:bidi w:val="0"/>
        <w:spacing w:before="0" w:after="0"/>
        <w:jc w:val="left"/>
        <w:rPr/>
      </w:pPr>
      <w:r>
        <w:rPr/>
        <w:t>hFJ/OKbK0cMdhZ65CTAhT4UOpVmfl+nqJULMvEw6R7GWFrLVBYi3Moyu2QqSBlWvBAsVYpTWb16MEV</w:t>
      </w:r>
    </w:p>
    <w:p>
      <w:pPr>
        <w:pStyle w:val="PreformattedText"/>
        <w:bidi w:val="0"/>
        <w:spacing w:before="0" w:after="0"/>
        <w:jc w:val="left"/>
        <w:rPr/>
      </w:pPr>
      <w:r>
        <w:rPr/>
        <w:t>ltUgtqdZLKAcP+H4I5GuaSKE8b6aC4NuSinD56InLQtc88n3stvdCpDlZUZcfjxUnx/wB9bn9ayyVI</w:t>
      </w:r>
    </w:p>
    <w:p>
      <w:pPr>
        <w:pStyle w:val="PreformattedText"/>
        <w:bidi w:val="0"/>
        <w:spacing w:before="0" w:after="0"/>
        <w:jc w:val="left"/>
        <w:rPr/>
      </w:pPr>
      <w:r>
        <w:rPr/>
        <w:t>pDPBJKZEuqrcHExVYkjLSSSe1mUNy6NhKCjKprDWAMpnLWlR4q/DCpWvxUKzOOfrmepTpvYnnhoiZo</w:t>
      </w:r>
    </w:p>
    <w:p>
      <w:pPr>
        <w:pStyle w:val="PreformattedText"/>
        <w:bidi w:val="0"/>
        <w:spacing w:before="0" w:after="0"/>
        <w:jc w:val="left"/>
        <w:rPr/>
      </w:pPr>
      <w:r>
        <w:rPr/>
        <w:t>vWriY/bM/oycoeccckZdlJ48m0otU2r0jz/jDCNFpra29u3fxge281b+XwWJaZmhtEWVjjd6rxy1El</w:t>
      </w:r>
    </w:p>
    <w:p>
      <w:pPr>
        <w:pStyle w:val="PreformattedText"/>
        <w:bidi w:val="0"/>
        <w:spacing w:before="0" w:after="0"/>
        <w:jc w:val="left"/>
        <w:rPr/>
      </w:pPr>
      <w:r>
        <w:rPr/>
        <w:t>/l7uMdzpWg0kzRprZVyjDx1O0ta60tqylu/q2af3COKGmSZbLJbmpfF7YSTPO1ioKsEFS7Pfnlj5Ur</w:t>
      </w:r>
    </w:p>
    <w:p>
      <w:pPr>
        <w:pStyle w:val="PreformattedText"/>
        <w:bidi w:val="0"/>
        <w:spacing w:before="0" w:after="0"/>
        <w:jc w:val="left"/>
        <w:rPr/>
      </w:pPr>
      <w:r>
        <w:rPr/>
        <w:t>LrkbVeJq9qOg8TKaSRwrsASclkj9Tk6c+uMGNukX1+L1fVhfMfSSWVSpU9rhb9V64NZGW7TtSVrUbW</w:t>
      </w:r>
    </w:p>
    <w:p>
      <w:pPr>
        <w:pStyle w:val="PreformattedText"/>
        <w:bidi w:val="0"/>
        <w:spacing w:before="0" w:after="0"/>
        <w:jc w:val="left"/>
        <w:rPr/>
      </w:pPr>
      <w:r>
        <w:rPr/>
        <w:t>bsd2YQfbLSkR1mqxLO87UKXBpWon04HYENZhlfgOTP101U59fn7Ptjs52JVWYEt3+f8AqEmmKU96cj</w:t>
      </w:r>
    </w:p>
    <w:p>
      <w:pPr>
        <w:pStyle w:val="PreformattedText"/>
        <w:bidi w:val="0"/>
        <w:spacing w:before="0" w:after="0"/>
        <w:jc w:val="left"/>
        <w:rPr/>
      </w:pPr>
      <w:r>
        <w:rPr/>
        <w:t>JzJYr1ZbPBa8MNWOeo8kFmPKIVX7oItj0i8aiNPHLbqG6WALr7ienw9VInKnAKpdhLRmtVu1b+6FP0</w:t>
      </w:r>
    </w:p>
    <w:p>
      <w:pPr>
        <w:pStyle w:val="PreformattedText"/>
        <w:bidi w:val="0"/>
        <w:spacing w:before="0" w:after="0"/>
        <w:jc w:val="left"/>
        <w:rPr/>
      </w:pPr>
      <w:r>
        <w:rPr/>
        <w:t>YRZZporkOPeo8mv6Rq2a9uZ1yRrtPx+5gjVtlDGJPW3wiZeT9MIIOe7xfrCnsfT2jtP7oWKdkwevJa</w:t>
      </w:r>
    </w:p>
    <w:p>
      <w:pPr>
        <w:pStyle w:val="PreformattedText"/>
        <w:bidi w:val="0"/>
        <w:spacing w:before="0" w:after="0"/>
        <w:jc w:val="left"/>
        <w:rPr/>
      </w:pPr>
      <w:r>
        <w:rPr/>
        <w:t>rWLT1Yo6FbH1wRW+wRn3HS9WT2yC28byKHeQozScPR+ANvHNyuS9690MCoHymdG99uz8IcS4+sIrTJ</w:t>
      </w:r>
    </w:p>
    <w:p>
      <w:pPr>
        <w:pStyle w:val="PreformattedText"/>
        <w:bidi w:val="0"/>
        <w:spacing w:before="0" w:after="0"/>
        <w:jc w:val="left"/>
        <w:rPr/>
      </w:pPr>
      <w:r>
        <w:rPr/>
        <w:t>Ks1bLQU7WRnspPSjqSmZYAy2kYNjKyJ6POVdGVo1X2+FZxCgNRtLdrT/AK/uiMxQGFqsxrpuXe7UBy</w:t>
      </w:r>
    </w:p>
    <w:p>
      <w:pPr>
        <w:pStyle w:val="PreformattedText"/>
        <w:bidi w:val="0"/>
        <w:spacing w:before="0" w:after="0"/>
        <w:jc w:val="left"/>
        <w:rPr/>
      </w:pPr>
      <w:r>
        <w:rPr/>
        <w:t>yZORKcl5Z8ggsczI+vXriUx166fzCZI7Ee5Y9OVXbKy8hp9dKZ7LbtecMVwonWyQuaikJtm0RPPhMr</w:t>
      </w:r>
    </w:p>
    <w:p>
      <w:pPr>
        <w:pStyle w:val="PreformattedText"/>
        <w:bidi w:val="0"/>
        <w:spacing w:before="0" w:after="0"/>
        <w:jc w:val="left"/>
        <w:rPr/>
      </w:pPr>
      <w:r>
        <w:rPr/>
        <w:t>KrztXnju+2w8tgVJhJ6ZimdnrrGQwldOCSlvculXkuc5LNJChiw870JmNLy+h6d3Z6M4I3J5nlyrZK</w:t>
      </w:r>
    </w:p>
    <w:p>
      <w:pPr>
        <w:pStyle w:val="PreformattedText"/>
        <w:bidi w:val="0"/>
        <w:spacing w:before="0" w:after="0"/>
        <w:jc w:val="left"/>
        <w:rPr/>
      </w:pPr>
      <w:r>
        <w:rPr/>
        <w:t>5LVqxwRXoqgphalbHuWpxRwTVYpJ57r3Whm2VC84/CqF0ynaZKWZcuSivht8PTdFctNVr0X7+z/Hoj</w:t>
      </w:r>
    </w:p>
    <w:p>
      <w:pPr>
        <w:pStyle w:val="PreformattedText"/>
        <w:bidi w:val="0"/>
        <w:spacing w:before="0" w:after="0"/>
        <w:jc w:val="left"/>
        <w:rPr/>
      </w:pPr>
      <w:r>
        <w:rPr/>
        <w:t>bKXZbcMlwUK8tOjTx2Mq03mhFc+hHJHeirVa9lWgYNZaaOUF35SSIzf29WFUqilFGxdPauiSSVYc7M</w:t>
      </w:r>
    </w:p>
    <w:p>
      <w:pPr>
        <w:pStyle w:val="PreformattedText"/>
        <w:bidi w:val="0"/>
        <w:spacing w:before="0" w:after="0"/>
        <w:jc w:val="left"/>
        <w:rPr/>
      </w:pPr>
      <w:r>
        <w:rPr/>
        <w:t>BvnVbp93/qEaeGhRwmUyX8wmVZ5JK+PxNaGlJTjuCGsyxQM3KxagjhSZXikA5STKyysqdQa5BMaZpX</w:t>
      </w:r>
    </w:p>
    <w:p>
      <w:pPr>
        <w:pStyle w:val="PreformattedText"/>
        <w:bidi w:val="0"/>
        <w:spacing w:before="0" w:after="0"/>
        <w:jc w:val="left"/>
        <w:rPr/>
      </w:pPr>
      <w:r>
        <w:rPr/>
        <w:t>s9nZ70WystubQsZbLS66DppLHDjzcjtQR4+KdcYK80aCa1MyWchJLYMSn7hZ2ZHEhKsJGOuHF17aoC</w:t>
      </w:r>
    </w:p>
    <w:p>
      <w:pPr>
        <w:pStyle w:val="PreformattedText"/>
        <w:bidi w:val="0"/>
        <w:spacing w:before="0" w:after="0"/>
        <w:jc w:val="left"/>
        <w:rPr/>
      </w:pPr>
      <w:r>
        <w:rPr/>
        <w:t>ktaqhrdVN7e97/AGjgRpizQjCigsdNun1vF4YRp4BlZRddI668zWfJwJPegpSV7D/dU4A7ek8LOORn</w:t>
      </w:r>
    </w:p>
    <w:p>
      <w:pPr>
        <w:pStyle w:val="PreformattedText"/>
        <w:bidi w:val="0"/>
        <w:spacing w:before="0" w:after="0"/>
        <w:jc w:val="left"/>
        <w:rPr/>
      </w:pPr>
      <w:r>
        <w:rPr/>
        <w:t>4rKeI0oBXkyWFa1gwYdravqxWQBGUq5mCmwmBmpx14YzbltWas8TfdVo6bS2JnlVrNST7pj78fFJF6</w:t>
      </w:r>
    </w:p>
    <w:p>
      <w:pPr>
        <w:pStyle w:val="PreformattedText"/>
        <w:bidi w:val="0"/>
        <w:spacing w:before="0" w:after="0"/>
        <w:jc w:val="left"/>
        <w:rPr/>
      </w:pPr>
      <w:r>
        <w:rPr/>
        <w:t>hjcI5jYKzb8jhSq1avnvhkicXd1dTapYZcPhK9fqwSiDjG2EvU6soSaWOtODNHknlkexYWSSvYl2KK</w:t>
      </w:r>
    </w:p>
    <w:p>
      <w:pPr>
        <w:pStyle w:val="PreformattedText"/>
        <w:bidi w:val="0"/>
        <w:spacing w:before="0" w:after="0"/>
        <w:jc w:val="left"/>
        <w:rPr/>
      </w:pPr>
      <w:r>
        <w:rPr/>
        <w:t>21hEjPEF9yRJ+7RBoN2iw1GKtLLV1Z57to0/FAOU+7uJRkx8cO5zPHepytI8laKjIK714IJeYcyytG</w:t>
      </w:r>
    </w:p>
    <w:p>
      <w:pPr>
        <w:pStyle w:val="PreformattedText"/>
        <w:bidi w:val="0"/>
        <w:spacing w:before="0" w:after="0"/>
        <w:jc w:val="left"/>
        <w:rPr/>
      </w:pPr>
      <w:r>
        <w:rPr/>
        <w:t>QiEHbtIvs6kXqKqbjxCLDTTzamU2pi0NfMUbiTwS5G1LcuWLUES2kks2UWZpw1ayiRyH7MSL6JVXLO</w:t>
      </w:r>
    </w:p>
    <w:p>
      <w:pPr>
        <w:pStyle w:val="PreformattedText"/>
        <w:bidi w:val="0"/>
        <w:spacing w:before="0" w:after="0"/>
        <w:jc w:val="left"/>
        <w:rPr/>
      </w:pPr>
      <w:r>
        <w:rPr/>
        <w:t>8q+5Q3UJltanz/GFFwUsC6Oy2mGD9TMeK1vG9zrUryvJIMFbWJ3NZpo4HlhksvI7S1LyM/6JYxGwn2</w:t>
      </w:r>
    </w:p>
    <w:p>
      <w:pPr>
        <w:pStyle w:val="PreformattedText"/>
        <w:bidi w:val="0"/>
        <w:spacing w:before="0" w:after="0"/>
        <w:jc w:val="left"/>
        <w:rPr/>
      </w:pPr>
      <w:r>
        <w:rPr/>
        <w:t>iuPaFTiktVJ1Gurz/WImiJRG5x9rabY9g5MfFFYNaVPVk+3ctLA8lgWWcmYs0Uz6ihU7hdvTDcmc8F</w:t>
      </w:r>
    </w:p>
    <w:p>
      <w:pPr>
        <w:pStyle w:val="PreformattedText"/>
        <w:bidi w:val="0"/>
        <w:spacing w:before="0" w:after="0"/>
        <w:jc w:val="left"/>
        <w:rPr/>
      </w:pPr>
      <w:r>
        <w:rPr/>
        <w:t>6ql0LNRbqFfIhLEsDqtyz7vVi+X8GH1ps/Rn68/TT6h429UWWLuun2x3FJnZ52xEvb/csy4GancUMw</w:t>
      </w:r>
    </w:p>
    <w:p>
      <w:pPr>
        <w:pStyle w:val="PreformattedText"/>
        <w:bidi w:val="0"/>
        <w:spacing w:before="0" w:after="0"/>
        <w:jc w:val="left"/>
        <w:rPr/>
      </w:pPr>
      <w:r>
        <w:rPr/>
        <w:t>qUY1auWjDFYxVMy+329eO/8icmpyz8nMRh0w7YzEyTKmIiUU1Q6t7srwx575ZfJ1vlZ8ieXfk5LmCv</w:t>
      </w:r>
    </w:p>
    <w:p>
      <w:pPr>
        <w:pStyle w:val="PreformattedText"/>
        <w:bidi w:val="0"/>
        <w:spacing w:before="0" w:after="0"/>
        <w:jc w:val="left"/>
        <w:rPr/>
      </w:pPr>
      <w:r>
        <w:rPr/>
        <w:t>KEsNpy1yzentLdnUY+0ZfoP9V872/Vy2C7+wMOelsSzZSHPepbptTsyT263buOw+Phgs26leZPX+4i</w:t>
      </w:r>
    </w:p>
    <w:p>
      <w:pPr>
        <w:pStyle w:val="PreformattedText"/>
        <w:bidi w:val="0"/>
        <w:spacing w:before="0" w:after="0"/>
        <w:jc w:val="left"/>
        <w:rPr/>
      </w:pPr>
      <w:r>
        <w:rPr/>
        <w:t>liJhk/omUrz6+G8n/J3EMtXlouHWmiurU3wqsfjcf/AKv+K5QZcbN+UEqdNmIqPJWqTUYaeNd5abc4</w:t>
      </w:r>
    </w:p>
    <w:p>
      <w:pPr>
        <w:pStyle w:val="PreformattedText"/>
        <w:bidi w:val="0"/>
        <w:spacing w:before="0" w:after="0"/>
        <w:jc w:val="left"/>
        <w:rPr/>
      </w:pPr>
      <w:r>
        <w:rPr/>
        <w:t>5/8A1C7b+rmDqS4/u7tIfUb6r5Pvy+t2z29kYcz9H8pjrsDyV6WRuhJ7uMxv2FKiYpq9tLOJt/1LMn</w:t>
      </w:r>
    </w:p>
    <w:p>
      <w:pPr>
        <w:pStyle w:val="PreformattedText"/>
        <w:bidi w:val="0"/>
        <w:spacing w:before="0" w:after="0"/>
        <w:jc w:val="left"/>
        <w:rPr/>
      </w:pPr>
      <w:r>
        <w:rPr/>
        <w:t>Bh1dX/ANZheUsRg0xyycC0oq+rU0zq0aaV4W4obi/kRL5DXHYLkHCzG5JkyaTWvabPv43RqaterVlw</w:t>
      </w:r>
    </w:p>
    <w:p>
      <w:pPr>
        <w:pStyle w:val="PreformattedText"/>
        <w:bidi w:val="0"/>
        <w:spacing w:before="0" w:after="0"/>
        <w:jc w:val="left"/>
        <w:rPr/>
      </w:pPr>
      <w:r>
        <w:rPr/>
        <w:t>ww/rFlPq72l9ZYKuHw2G+l/eOZ+l+KfGd/dhJlKOZ7x7oQQ5SfF/UZ8Zalp939opdbhJNBBHeZKYAu</w:t>
      </w:r>
    </w:p>
    <w:p>
      <w:pPr>
        <w:pStyle w:val="PreformattedText"/>
        <w:bidi w:val="0"/>
        <w:spacing w:before="0" w:after="0"/>
        <w:jc w:val="left"/>
        <w:rPr/>
      </w:pPr>
      <w:r>
        <w:rPr/>
        <w:t>SyI461eQF5Dx+Bb57jm5RGHZ15qdm8q07UPU3Y3Rwx5PAcpYfDci8xyti35SlS5zSnw+JUEyJbNRGl</w:t>
      </w:r>
    </w:p>
    <w:p>
      <w:pPr>
        <w:pStyle w:val="PreformattedText"/>
        <w:bidi w:val="0"/>
        <w:spacing w:before="0" w:after="0"/>
        <w:jc w:val="left"/>
        <w:rPr/>
      </w:pPr>
      <w:r>
        <w:rPr/>
        <w:t>HSbxvL8LRTDtb6797/Sjv9eyu/O4qvYXa/dneNrv/wCoF7tqLL4THw0r2SW3lrGG70p1Ba7hgj7ktQ</w:t>
      </w:r>
    </w:p>
    <w:p>
      <w:pPr>
        <w:pStyle w:val="PreformattedText"/>
        <w:bidi w:val="0"/>
        <w:spacing w:before="0" w:after="0"/>
        <w:jc w:val="left"/>
        <w:rPr/>
      </w:pPr>
      <w:r>
        <w:rPr/>
        <w:t>yRrCYmqRySx5GHhtz9F5U+TvJPLWEl4vkyWMRicPIEqVKd79K7TH1Ecl8ifKvkj5xgMOcdynJwnzbD</w:t>
      </w:r>
    </w:p>
    <w:p>
      <w:pPr>
        <w:pStyle w:val="PreformattedText"/>
        <w:bidi w:val="0"/>
        <w:spacing w:before="0" w:after="0"/>
        <w:jc w:val="left"/>
        <w:rPr/>
      </w:pPr>
      <w:r>
        <w:rPr/>
        <w:t>Z5ixdLFNit4m2x9Cn0b+vfctH6d/SlvqdibVbNd+Za72b2RJ/O4O/wA9xY7IrZbAZ6XK46IRR17mIZ</w:t>
      </w:r>
    </w:p>
    <w:p>
      <w:pPr>
        <w:pStyle w:val="PreformattedText"/>
        <w:bidi w:val="0"/>
        <w:spacing w:before="0" w:after="0"/>
        <w:jc w:val="left"/>
        <w:rPr/>
      </w:pPr>
      <w:r>
        <w:rPr/>
        <w:t>ZebMHjaNI3ZGVuvz3yjyamH5QxD4BUaVLVjM9fYy2+E+9HwHmcTKxuL5GnYg45eT1aY94ZLAtqslrb</w:t>
      </w:r>
    </w:p>
    <w:p>
      <w:pPr>
        <w:pStyle w:val="PreformattedText"/>
        <w:bidi w:val="0"/>
        <w:spacing w:before="0" w:after="0"/>
        <w:jc w:val="left"/>
        <w:rPr/>
      </w:pPr>
      <w:r>
        <w:rPr/>
        <w:t>SGZaW3Xb0Rf9fv4d1+qM/cHac1WvJje6cOtW33HDjat+/gsjhEd8DYhyF5kXKqbRhjlhlmeSOKZxoh</w:t>
      </w:r>
    </w:p>
    <w:p>
      <w:pPr>
        <w:pStyle w:val="PreformattedText"/>
        <w:bidi w:val="0"/>
        <w:spacing w:before="0" w:after="0"/>
        <w:jc w:val="left"/>
        <w:rPr/>
      </w:pPr>
      <w:r>
        <w:rPr/>
        <w:t>di38mfldjvk7ylg50qcJk3CtdZq5oo23Tusy/jGn8mOWMZyL/8/k2ZOlrh3Zuavaxgrahd6sfIP/EX</w:t>
      </w:r>
    </w:p>
    <w:p>
      <w:pPr>
        <w:pStyle w:val="PreformattedText"/>
        <w:bidi w:val="0"/>
        <w:spacing w:before="0" w:after="0"/>
        <w:jc w:val="left"/>
        <w:rPr/>
      </w:pPr>
      <w:r>
        <w:rPr/>
        <w:t>9Dsl9P8A6pfUn6TTYnIQT9r5XIz0MhSjFieOvS8rNLDGnGOSK3Mz7icy1kWFSHUq3X7u+SPKfJ/yt5</w:t>
      </w:r>
    </w:p>
    <w:p>
      <w:pPr>
        <w:pStyle w:val="PreformattedText"/>
        <w:bidi w:val="0"/>
        <w:spacing w:before="0" w:after="0"/>
        <w:jc w:val="left"/>
        <w:rPr/>
      </w:pPr>
      <w:r>
        <w:rPr/>
        <w:t>Cl4oz7hjAzW6RUjdPsb0Msfsr5G/KReX+QOS/lA68y2IUh0Zs1apXV6w7W1oN/Qn6WZv6/5GxH2vk8</w:t>
      </w:r>
    </w:p>
    <w:p>
      <w:pPr>
        <w:pStyle w:val="PreformattedText"/>
        <w:bidi w:val="0"/>
        <w:spacing w:before="0" w:after="0"/>
        <w:jc w:val="left"/>
        <w:rPr/>
      </w:pPr>
      <w:r>
        <w:rPr/>
        <w:t>Ae4Oxaqv3l9Oc5ZfEZeOjHUkpTfUPtqe1WkizFCzAJrDxs6TU7Mf2r7SdHaOP+WQ+Ss/D4Plleelyt</w:t>
      </w:r>
    </w:p>
    <w:p>
      <w:pPr>
        <w:pStyle w:val="PreformattedText"/>
        <w:bidi w:val="0"/>
        <w:spacing w:before="0" w:after="0"/>
        <w:jc w:val="left"/>
        <w:rPr/>
      </w:pPr>
      <w:r>
        <w:rPr/>
        <w:t>KuiaV06QzNXO3VCflLy7gfkjgp3KOKV+ZnEmXOUVS8tpkzOyejxRazL/wG/Vbu+w/bGehxn/c2W5kF</w:t>
      </w:r>
    </w:p>
    <w:p>
      <w:pPr>
        <w:pStyle w:val="PreformattedText"/>
        <w:bidi w:val="0"/>
        <w:spacing w:before="0" w:after="0"/>
        <w:jc w:val="left"/>
        <w:rPr/>
      </w:pPr>
      <w:r>
        <w:rPr/>
        <w:t>yWegtWcZ3G/bslWDI1GwGIy9yz9pnGngp1ZjFaepJDcV0Qejx6yeVf8Ay38n8XyRisLKlt8+xBCy2V</w:t>
      </w:r>
    </w:p>
    <w:p>
      <w:pPr>
        <w:pStyle w:val="PreformattedText"/>
        <w:bidi w:val="0"/>
        <w:spacing w:before="0" w:after="0"/>
        <w:jc w:val="left"/>
        <w:rPr/>
      </w:pPr>
      <w:r>
        <w:rPr/>
        <w:t>ckW7eKt06Y+c4T/wAw/J+SrYvDo3z1TaqqBasw5Z0tuVa3e7Enfwm/w9/RTsz60x2u4/phbpUkd7Hb</w:t>
      </w:r>
    </w:p>
    <w:p>
      <w:pPr>
        <w:pStyle w:val="PreformattedText"/>
        <w:bidi w:val="0"/>
        <w:spacing w:before="0" w:after="0"/>
        <w:jc w:val="left"/>
        <w:rPr/>
      </w:pPr>
      <w:r>
        <w:rPr/>
        <w:t>XYmYmod34Dum5i8XLQ7kwuZo5Gxuh3NirMEedx+UimA4ZCaFEaSJYx4jl/5ZYzBnD4PBYoTMOzLNZ5</w:t>
      </w:r>
    </w:p>
    <w:p>
      <w:pPr>
        <w:pStyle w:val="PreformattedText"/>
        <w:bidi w:val="0"/>
        <w:spacing w:before="0" w:after="0"/>
        <w:jc w:val="left"/>
        <w:rPr/>
      </w:pPr>
      <w:r>
        <w:rPr/>
        <w:t>e9VQtylugd3aiXLn/kDlbH8i4j5ry1IGIkzV56q2PSb/xqlN6tbHHDTxRcHuH+Dd+5uyoO88J2hiL0</w:t>
      </w:r>
    </w:p>
    <w:p>
      <w:pPr>
        <w:pStyle w:val="PreformattedText"/>
        <w:bidi w:val="0"/>
        <w:spacing w:before="0" w:after="0"/>
        <w:jc w:val="left"/>
        <w:rPr/>
      </w:pPr>
      <w:r>
        <w:rPr/>
        <w:t>vZ/eVnOVsZ2Al3F07Has157vfXanfk9jJLPM9nA+6j9kkrrZWw0EyAqnWhhP/LDYvF4fk1phkrOFrX</w:t>
      </w:r>
    </w:p>
    <w:p>
      <w:pPr>
        <w:pStyle w:val="PreformattedText"/>
        <w:bidi w:val="0"/>
        <w:spacing w:before="0" w:after="0"/>
        <w:jc w:val="left"/>
        <w:rPr/>
      </w:pPr>
      <w:r>
        <w:rPr/>
        <w:t>rc3Ru99Y8fyR/5OwMrH/8Ar8TLmUxFst3mrWk7tS6d8Rh2T9Ih3Hlrv0/+n30Q7az3YHfEEPelrtPN</w:t>
      </w:r>
    </w:p>
    <w:p>
      <w:pPr>
        <w:pStyle w:val="PreformattedText"/>
        <w:bidi w:val="0"/>
        <w:spacing w:before="0" w:after="0"/>
        <w:jc w:val="left"/>
        <w:rPr/>
      </w:pPr>
      <w:r>
        <w:rPr/>
        <w:t>Yup9Q8l2n2hgxPHBne2fqOEr5LteCGiLMd2vOsF+WyrItey8qv16j5Qco4mXgFnzcQ/zmqcyEGh177</w:t>
      </w:r>
    </w:p>
    <w:p>
      <w:pPr>
        <w:pStyle w:val="PreformattedText"/>
        <w:bidi w:val="0"/>
        <w:spacing w:before="0" w:after="0"/>
        <w:jc w:val="left"/>
        <w:rPr/>
      </w:pPr>
      <w:r>
        <w:rPr/>
        <w:t>fzNsj2vKnK2FwonYtsZM+dybArXHj1WPwnw9mELubKXO0MEv0+wvcPfc/beRjqNje9O5vtLH39WKV6</w:t>
      </w:r>
    </w:p>
    <w:p>
      <w:pPr>
        <w:pStyle w:val="PreformattedText"/>
        <w:bidi w:val="0"/>
        <w:spacing w:before="0" w:after="0"/>
        <w:jc w:val="left"/>
        <w:rPr/>
      </w:pPr>
      <w:r>
        <w:rPr/>
        <w:t>iW8Ta7esvamwtOaWOC1hct9w8UMcSW1TgV65yDJwWOnNjcXh5PztkzCVqvo7R6bofgsL89xz8sLLlT</w:t>
      </w:r>
    </w:p>
    <w:p>
      <w:pPr>
        <w:pStyle w:val="PreformattedText"/>
        <w:bidi w:val="0"/>
        <w:spacing w:before="0" w:after="0"/>
        <w:jc w:val="left"/>
        <w:rPr/>
      </w:pPr>
      <w:r>
        <w:rPr/>
        <w:t>OUObVTLqxsWm9b2mHZ3oo59We8sb3n9QoKGHy1WGl2TQxPaNaazO9CO/XsiSKy2HyXbFloVmq3lmnp</w:t>
      </w:r>
    </w:p>
    <w:p>
      <w:pPr>
        <w:pStyle w:val="PreformattedText"/>
        <w:bidi w:val="0"/>
        <w:spacing w:before="0" w:after="0"/>
        <w:jc w:val="left"/>
        <w:rPr/>
      </w:pPr>
      <w:r>
        <w:rPr/>
        <w:t>OBFAv2JSWL1WHX1/kvCyZMuXLWiGZbfc3R2R4o9bIQ4aTMmrheZaYGKlQ1zMo41b6vQYiru3/vZWpC</w:t>
      </w:r>
    </w:p>
    <w:p>
      <w:pPr>
        <w:pStyle w:val="PreformattedText"/>
        <w:bidi w:val="0"/>
        <w:spacing w:before="0" w:after="0"/>
        <w:jc w:val="left"/>
        <w:rPr/>
      </w:pPr>
      <w:r>
        <w:rPr/>
        <w:t>12X3l3Bd7UsRtkby47I5yn2r3dhMaI5Z8le7YoOkNnKyXRC2UWWESWopAy8kPNUco/JjkvFY2XyjJ5</w:t>
      </w:r>
    </w:p>
    <w:p>
      <w:pPr>
        <w:pStyle w:val="PreformattedText"/>
        <w:bidi w:val="0"/>
        <w:spacing w:before="0" w:after="0"/>
        <w:jc w:val="left"/>
        <w:rPr/>
      </w:pPr>
      <w:r>
        <w:rPr/>
        <w:t>PkzsXLAsm2aqL6vTXeu0sIMPjOeT/wDeWASXiluCc5LR5qHwOytRLd21soj16FdkyFzJ5qvE2QxyWs</w:t>
      </w:r>
    </w:p>
    <w:p>
      <w:pPr>
        <w:pStyle w:val="PreformattedText"/>
        <w:bidi w:val="0"/>
        <w:spacing w:before="0" w:after="0"/>
        <w:jc w:val="left"/>
        <w:rPr/>
      </w:pPr>
      <w:r>
        <w:rPr/>
        <w:t>lR7WgtY3GYiOZiDFNgp4ZGEdaqbEV8IxdFm4+PMvWguGcy1Z6zJtNXNraE9KtwxcTFzJbWpJJMvJGd</w:t>
      </w:r>
    </w:p>
    <w:p>
      <w:pPr>
        <w:pStyle w:val="PreformattedText"/>
        <w:bidi w:val="0"/>
        <w:spacing w:before="0" w:after="0"/>
        <w:jc w:val="left"/>
        <w:rPr/>
      </w:pPr>
      <w:r>
        <w:rPr/>
        <w:t>lNW9K9rohZo9v8r7ZbuLiHwdkUrdCri79iSHHtQis4O6tx3iWnrGlZwZp5JneqnopLtR1KVKZHWbPY</w:t>
      </w:r>
    </w:p>
    <w:p>
      <w:pPr>
        <w:pStyle w:val="PreformattedText"/>
        <w:bidi w:val="0"/>
        <w:spacing w:before="0" w:after="0"/>
        <w:jc w:val="left"/>
        <w:rPr/>
      </w:pPr>
      <w:r>
        <w:rPr/>
        <w:t>qFrcLG9kLnY+cqc1Ilm+YLrmalp4/W7MC1sjDiKcGTtUqVzITNLJTwNCTKxrP6yPRr28hbqymSpMoj</w:t>
      </w:r>
    </w:p>
    <w:p>
      <w:pPr>
        <w:pStyle w:val="PreformattedText"/>
        <w:bidi w:val="0"/>
        <w:spacing w:before="0" w:after="0"/>
        <w:jc w:val="left"/>
        <w:rPr/>
      </w:pPr>
      <w:r>
        <w:rPr/>
        <w:t>9WWu0Jrh+cO/dtcPGcoSZC2uVmTmO5U3U8XSI9FgsGcYZLG6Wllzu1u3bEifTz+HH6gfxHZHuzC9lW</w:t>
      </w:r>
    </w:p>
    <w:p>
      <w:pPr>
        <w:pStyle w:val="PreformattedText"/>
        <w:bidi w:val="0"/>
        <w:spacing w:before="0" w:after="0"/>
        <w:jc w:val="left"/>
        <w:rPr/>
      </w:pPr>
      <w:r>
        <w:rPr/>
        <w:t>aFmfH08TPkM7k8g9aJu7s65p9l4KpDU9X7nufJX0hqitGrNVgZZbDBFVuvI41pYLTJ+IGupzO2myvn</w:t>
      </w:r>
    </w:p>
    <w:p>
      <w:pPr>
        <w:pStyle w:val="PreformattedText"/>
        <w:bidi w:val="0"/>
        <w:spacing w:before="0" w:after="0"/>
        <w:jc w:val="left"/>
        <w:rPr/>
      </w:pPr>
      <w:r>
        <w:rPr/>
        <w:t>djdxuNw3JuCkzZ0u6RcEsG03NRTp4btscvu/sj3N23n8t23lYLuK7k7dzOVweYw1mCWC/Uy2Jsz4zO</w:t>
      </w:r>
    </w:p>
    <w:p>
      <w:pPr>
        <w:pStyle w:val="PreformattedText"/>
        <w:bidi w:val="0"/>
        <w:spacing w:before="0" w:after="0"/>
        <w:jc w:val="left"/>
        <w:rPr/>
      </w:pPr>
      <w:r>
        <w:rPr/>
        <w:t>YS3HNCGjetdr2knDMdywvwXj46wvnEucqsq5N1cXaX1Y0cLJklTMmyxLuHF9nxQmChfqVIg7VaC244</w:t>
      </w:r>
    </w:p>
    <w:p>
      <w:pPr>
        <w:pStyle w:val="PreformattedText"/>
        <w:bidi w:val="0"/>
        <w:spacing w:before="0" w:after="0"/>
        <w:jc w:val="left"/>
        <w:rPr/>
      </w:pPr>
      <w:r>
        <w:rPr/>
        <w:t>rVi1ZSSCxXhpSuLSTK6FbkDxvCyzgu4ZRE3t2FdzP/GgtlmYdt1Lbd67rHi64ah59pMwKSCzC274fV</w:t>
      </w:r>
    </w:p>
    <w:p>
      <w:pPr>
        <w:pStyle w:val="PreformattedText"/>
        <w:bidi w:val="0"/>
        <w:spacing w:before="0" w:after="0"/>
        <w:jc w:val="left"/>
        <w:rPr/>
      </w:pPr>
      <w:r>
        <w:rPr/>
        <w:t>/jDL7h+nmfhea1hrP3+EuT7qyh9zvJZIYxxgDcjRh122gv9q8uqsyROW5JUwMrNldvN7YvDES5izCs</w:t>
      </w:r>
    </w:p>
    <w:p>
      <w:pPr>
        <w:pStyle w:val="PreformattedText"/>
        <w:bidi w:val="0"/>
        <w:spacing w:before="0" w:after="0"/>
        <w:jc w:val="left"/>
        <w:rPr/>
      </w:pPr>
      <w:r>
        <w:rPr/>
        <w:t>vm2QsKMf14oY8nZ3c8EjwW614SQKsXB4GljhXQYgsshPBY+WiNgt7VP7VeaxZuR5NyqOz8UU1mHTta</w:t>
      </w:r>
    </w:p>
    <w:p>
      <w:pPr>
        <w:pStyle w:val="PreformattedText"/>
        <w:bidi w:val="0"/>
        <w:spacing w:before="0" w:after="0"/>
        <w:jc w:val="left"/>
        <w:rPr/>
      </w:pPr>
      <w:r>
        <w:rPr/>
        <w:t>HBj+0MlLPGslaSOW0PYHhInQRxbgkZNHh6qhmBPyvtb3dWVkOysEW0+rs/2i4rTWTS4U8NeiJQ7a7N</w:t>
      </w:r>
    </w:p>
    <w:p>
      <w:pPr>
        <w:pStyle w:val="PreformattedText"/>
        <w:bidi w:val="0"/>
        <w:spacing w:before="0" w:after="0"/>
        <w:jc w:val="left"/>
        <w:rPr/>
      </w:pPr>
      <w:r>
        <w:rPr/>
        <w:t>KwqkSM67LJPKiyySyLJxjSuOPKAHmweMBZWLablyUrfkyrJNudzbTFTEkylVJr3TNOxYmbBdls0Hmw</w:t>
      </w:r>
    </w:p>
    <w:p>
      <w:pPr>
        <w:pStyle w:val="PreformattedText"/>
        <w:bidi w:val="0"/>
        <w:spacing w:before="0" w:after="0"/>
        <w:jc w:val="left"/>
        <w:rPr/>
      </w:pPr>
      <w:r>
        <w:rPr/>
        <w:t>VkgsVplsqssESmFmRjKJHbVdHbSMh9pmJZNo3TxktB9Gq+nYIVNSYqS2WXl4t6JCjwy1op/uRYuSKY</w:t>
      </w:r>
    </w:p>
    <w:p>
      <w:pPr>
        <w:pStyle w:val="PreformattedText"/>
        <w:bidi w:val="0"/>
        <w:spacing w:before="0" w:after="0"/>
        <w:jc w:val="left"/>
        <w:rPr/>
      </w:pPr>
      <w:r>
        <w:rPr/>
        <w:t>lfm0YarLa29SzEzcXSxxaaMuF4qn9nD3G1NtcLepZ6fjsPn+kVwguuetaarYM/Z1uI9avZXIT/Cx1+</w:t>
      </w:r>
    </w:p>
    <w:p>
      <w:pPr>
        <w:pStyle w:val="PreformattedText"/>
        <w:bidi w:val="0"/>
        <w:spacing w:before="0" w:after="0"/>
        <w:jc w:val="left"/>
        <w:rPr/>
      </w:pPr>
      <w:r>
        <w:rPr/>
        <w:t>ZLTFwvCZG4+Qh9p2p9R9D266QVlgVC21+uLAlSubqKqacUArV4BI4WRnkaNFsFJEgOoQpmWQKFLtK0</w:t>
      </w:r>
    </w:p>
    <w:p>
      <w:pPr>
        <w:pStyle w:val="PreformattedText"/>
        <w:bidi w:val="0"/>
        <w:spacing w:before="0" w:after="0"/>
        <w:jc w:val="left"/>
        <w:rPr/>
      </w:pPr>
      <w:r>
        <w:rPr/>
        <w:t>j84iVYKp9re3qKgAVFbq18Pn0RwZy6lTaoNvxed6EY/f0pPuq+VeG3XWauxESyVIYfQEqetXMXCePi</w:t>
      </w:r>
    </w:p>
    <w:p>
      <w:pPr>
        <w:pStyle w:val="PreformattedText"/>
        <w:bidi w:val="0"/>
        <w:spacing w:before="0" w:after="0"/>
        <w:jc w:val="left"/>
        <w:rPr/>
      </w:pPr>
      <w:r>
        <w:rPr/>
        <w:t>VPMiWNgu15Sp7rWHxE3DssyTMMtqZ9m3vB3orNJkTzafpgwup1Hu9WGLmZqc0KhaSXBx9RJ60b0Fox</w:t>
      </w:r>
    </w:p>
    <w:p>
      <w:pPr>
        <w:pStyle w:val="PreformattedText"/>
        <w:bidi w:val="0"/>
        <w:spacing w:before="0" w:after="0"/>
        <w:jc w:val="left"/>
        <w:rPr/>
      </w:pPr>
      <w:r>
        <w:rPr/>
        <w:t>yQRIqw15lIRDEWM6cSrmZWLhk9upg+UVWZbORbKMVdtNrdns+mEYjBVSS0qcy27yabX9Y7W8NpWIu7</w:t>
      </w:r>
    </w:p>
    <w:p>
      <w:pPr>
        <w:pStyle w:val="PreformattedText"/>
        <w:bidi w:val="0"/>
        <w:spacing w:before="0" w:after="0"/>
        <w:jc w:val="left"/>
        <w:rPr/>
      </w:pPr>
      <w:r>
        <w:rPr/>
        <w:t>Z+ll3vfvmG7hcvUxeKwkqvlLE0diVaVb0/VNW5WkRjJXkrwOkfqHjN6fGLkVA68R8uOV8DJlNiJs4c</w:t>
      </w:r>
    </w:p>
    <w:p>
      <w:pPr>
        <w:pStyle w:val="PreformattedText"/>
        <w:bidi w:val="0"/>
        <w:spacing w:before="0" w:after="0"/>
        <w:jc w:val="left"/>
        <w:rPr/>
      </w:pPr>
      <w:r>
        <w:rPr/>
        <w:t>2quEuDa5vCo0syimVzb1uUZvKXL+B+RuAbHcoS2mc5cElItxdiKWr7c2bh3oYf1hxb9qd64KzHKzTt</w:t>
      </w:r>
    </w:p>
    <w:p>
      <w:pPr>
        <w:pStyle w:val="PreformattedText"/>
        <w:bidi w:val="0"/>
        <w:spacing w:before="0" w:after="0"/>
        <w:jc w:val="left"/>
        <w:rPr/>
      </w:pPr>
      <w:r>
        <w:rPr/>
        <w:t>DM3PUTw/bTzzxQM8hIVYJK7KphdQ0aTOD7x4+d/JHHPjMPiJ5Y1WZau9aNOqin9N6If+O/lRiflNgM</w:t>
      </w:r>
    </w:p>
    <w:p>
      <w:pPr>
        <w:pStyle w:val="PreformattedText"/>
        <w:bidi w:val="0"/>
        <w:spacing w:before="0" w:after="0"/>
        <w:jc w:val="left"/>
        <w:rPr/>
      </w:pPr>
      <w:r>
        <w:rPr/>
        <w:t>dyliHtEnEmXJWzdWxciOLU2/029mLQ/TTJUruFxdGvNKbFRpYUuOJ7EldJHd51ykMPIvdCSNDWsSMG</w:t>
      </w:r>
    </w:p>
    <w:p>
      <w:pPr>
        <w:pStyle w:val="PreformattedText"/>
        <w:bidi w:val="0"/>
        <w:spacing w:before="0" w:after="0"/>
        <w:jc w:val="left"/>
        <w:rPr/>
      </w:pPr>
      <w:r>
        <w:rPr/>
        <w:t>4qSsZVuS+zkzLgur3j8XxdTR9BlTJQW4tdMq1f6+rDis0YElt353MDYS3LBjqM1f1nhW1YvRTF5a8j</w:t>
      </w:r>
    </w:p>
    <w:p>
      <w:pPr>
        <w:pStyle w:val="PreformattedText"/>
        <w:bidi w:val="0"/>
        <w:spacing w:before="0" w:after="0"/>
        <w:jc w:val="left"/>
        <w:rPr/>
      </w:pPr>
      <w:r>
        <w:rPr/>
        <w:t>wLbewtgyOyxetJNF7vYQ8yjVqzE82fPh/rBziEMq0YNT1vW9kOiHuSaCObGk07dISUnZLmMx0yZOjY</w:t>
      </w:r>
    </w:p>
    <w:p>
      <w:pPr>
        <w:pStyle w:val="PreformattedText"/>
        <w:bidi w:val="0"/>
        <w:spacing w:before="0" w:after="0"/>
        <w:jc w:val="left"/>
        <w:rPr/>
      </w:pPr>
      <w:r>
        <w:rPr/>
        <w:t>jkEorKtasK1h7UjSy2iAyiPkrIq/1WXsyFbtNVOxTl3bNXfEg1EVSoop8/6wxZ5K8uOslmJtT84YKN</w:t>
      </w:r>
    </w:p>
    <w:p>
      <w:pPr>
        <w:pStyle w:val="PreformattedText"/>
        <w:bidi w:val="0"/>
        <w:spacing w:before="0" w:after="0"/>
        <w:jc w:val="left"/>
        <w:rPr/>
      </w:pPr>
      <w:r>
        <w:rPr/>
        <w:t>WCYLUisSSV7skD+mtdJ7fqKnoNVmMfopJEioeYg7VWm8K5eH9PZbFXmZpnTGGKMuW2pcq59CniW1YT</w:t>
      </w:r>
    </w:p>
    <w:p>
      <w:pPr>
        <w:pStyle w:val="PreformattedText"/>
        <w:bidi w:val="0"/>
        <w:spacing w:before="0" w:after="0"/>
        <w:jc w:val="left"/>
        <w:rPr/>
      </w:pPr>
      <w:r>
        <w:rPr/>
        <w:t>jDJaaxjpbGQx8saS1oobTC3Vpww1YoJmsCgjvHdb7arGrwJGs09gu/sQt1xaszV0xYtWXbX6StN37c</w:t>
      </w:r>
    </w:p>
    <w:p>
      <w:pPr>
        <w:pStyle w:val="PreformattedText"/>
        <w:bidi w:val="0"/>
        <w:spacing w:before="0" w:after="0"/>
        <w:jc w:val="left"/>
        <w:rPr/>
      </w:pPr>
      <w:r>
        <w:rPr/>
        <w:t>oLRXqv2P8v8ARuXY69+vGuWkrmG+tf0JlsIUqwlVmjmXj69i0hK8fWhG+KxqAabaefNzRxpgDs6yzq</w:t>
      </w:r>
    </w:p>
    <w:p>
      <w:pPr>
        <w:pStyle w:val="PreformattedText"/>
        <w:bidi w:val="0"/>
        <w:spacing w:before="0" w:after="0"/>
        <w:jc w:val="left"/>
        <w:rPr/>
      </w:pPr>
      <w:r>
        <w:rPr/>
        <w:t>4fV3fihwwUPs6GQMbQQQ3vQspctxxzzRVbNaKOxkJ7SzKmQmLRw1/toYrCy+srxMeOlcyh5TcJa21u</w:t>
      </w:r>
    </w:p>
    <w:p>
      <w:pPr>
        <w:pStyle w:val="PreformattedText"/>
        <w:bidi w:val="0"/>
        <w:spacing w:before="0" w:after="0"/>
        <w:jc w:val="left"/>
        <w:rPr/>
      </w:pPr>
      <w:r>
        <w:rPr/>
        <w:t>Lxet1U1RCa5tZytpULu6vu+GCd+JqVCOVrlgUb73Iqv3LzZRqdam8c5lkrV09XGUFBsVmIqxlxH6Xs</w:t>
      </w:r>
    </w:p>
    <w:p>
      <w:pPr>
        <w:pStyle w:val="PreformattedText"/>
        <w:bidi w:val="0"/>
        <w:spacing w:before="0" w:after="0"/>
        <w:jc w:val="left"/>
        <w:rPr/>
      </w:pPr>
      <w:r>
        <w:rPr/>
        <w:t>/tgHomTG2rDPw/lHsiU1Gl8wW3Wt0r6IBrymnZUwR16V9qzxw0UmlutjYIpHmrxXBjoncSLJFCYB60</w:t>
      </w:r>
    </w:p>
    <w:p>
      <w:pPr>
        <w:pStyle w:val="PreformattedText"/>
        <w:bidi w:val="0"/>
        <w:spacing w:before="0" w:after="0"/>
        <w:jc w:val="left"/>
        <w:rPr/>
      </w:pPr>
      <w:r>
        <w:rPr/>
        <w:t>UjJtpQj826gMmtGk9XZ4uH7vTE1ViGtU3KPV+G6C+Zlnti1Klm+IIKYazcqUIEhszWZIIXhhtx25Gt</w:t>
      </w:r>
    </w:p>
    <w:p>
      <w:pPr>
        <w:pStyle w:val="PreformattedText"/>
        <w:bidi w:val="0"/>
        <w:spacing w:before="0" w:after="0"/>
        <w:jc w:val="left"/>
        <w:rPr/>
      </w:pPr>
      <w:r>
        <w:rPr/>
        <w:t>46Npdonqxuxk9LZXlvpH0lQ2dPu/uiL0AWtOc7LHVThg/Umu15a7S4219k2Oqz27OKkq4tGxSV+DGO</w:t>
      </w:r>
    </w:p>
    <w:p>
      <w:pPr>
        <w:pStyle w:val="PreformattedText"/>
        <w:bidi w:val="0"/>
        <w:spacing w:before="0" w:after="0"/>
        <w:jc w:val="left"/>
        <w:rPr/>
      </w:pPr>
      <w:r>
        <w:rPr/>
        <w:t>5WRIrfJZFZVlnl4hZUm220Xk6bLWV9LREQaiGpcDu6vPfFSWJhbm1bnH1Hr+LqpCqEKWTlcHJVqVqs</w:t>
      </w:r>
    </w:p>
    <w:p>
      <w:pPr>
        <w:pStyle w:val="PreformattedText"/>
        <w:bidi w:val="0"/>
        <w:spacing w:before="0" w:after="0"/>
        <w:jc w:val="left"/>
        <w:rPr/>
      </w:pPr>
      <w:r>
        <w:rPr/>
        <w:t>RixiSQxxt6KQx3xSsbWrXMUk0U0kSosm/UKf116ZhVVxaG5sqv997SIqtNKOqFSrsbWzq2riXe090e</w:t>
      </w:r>
    </w:p>
    <w:p>
      <w:pPr>
        <w:pStyle w:val="PreformattedText"/>
        <w:bidi w:val="0"/>
        <w:spacing w:before="0" w:after="0"/>
        <w:jc w:val="left"/>
        <w:rPr/>
      </w:pPr>
      <w:r>
        <w:rPr/>
        <w:t>x9aWZhmaTrQrSXLwmgRKtYTXJGBjuI8TV4WMsMrKuOi9RTCzr7rCh15Tj3d7Tld+1fZ+6LsmXOZFC3</w:t>
      </w:r>
    </w:p>
    <w:p>
      <w:pPr>
        <w:pStyle w:val="PreformattedText"/>
        <w:bidi w:val="0"/>
        <w:spacing w:before="0" w:after="0"/>
        <w:jc w:val="left"/>
        <w:rPr/>
      </w:pPr>
      <w:r>
        <w:rPr/>
        <w:t>U9VsrfF96sAlbv2EVmFLT0ZkeIRUatdaeLloySc56lF6xMZ9V7BkTlLKqMq8Rz5BSCU6Bkl5V9gi2s</w:t>
      </w:r>
    </w:p>
    <w:p>
      <w:pPr>
        <w:pStyle w:val="PreformattedText"/>
        <w:bidi w:val="0"/>
        <w:spacing w:before="0" w:after="0"/>
        <w:jc w:val="left"/>
        <w:rPr/>
      </w:pPr>
      <w:r>
        <w:rPr/>
        <w:t>iYhmLlTehGx8+VrXPWu0BHjpo7C37lGsYFkjrGQwzySqGkxFVjaptyEcavIrRO/Ha9SZqZsu27h8mk</w:t>
      </w:r>
    </w:p>
    <w:p>
      <w:pPr>
        <w:pStyle w:val="PreformattedText"/>
        <w:bidi w:val="0"/>
        <w:spacing w:before="0" w:after="0"/>
        <w:jc w:val="left"/>
        <w:rPr/>
      </w:pPr>
      <w:r>
        <w:rPr/>
        <w:t>VjImBlfnGYM1WHVq4fWhVdTRrNLYs27sstupLPWt8ycq0SPUSVkpuVr1IpJa8piBjHKP1eUrcWeROl</w:t>
      </w:r>
    </w:p>
    <w:p>
      <w:pPr>
        <w:pStyle w:val="PreformattedText"/>
        <w:bidi w:val="0"/>
        <w:spacing w:before="0" w:after="0"/>
        <w:jc w:val="left"/>
        <w:rPr/>
      </w:pPr>
      <w:r>
        <w:rPr/>
        <w:t>gag/j/aLsuU9sxRRVUtpu3bt4+2D2RS7HcgQJcyVG8uL7gsw5CCc1ZjYS1Bh56CsHa1i61iS4i6LML</w:t>
      </w:r>
    </w:p>
    <w:p>
      <w:pPr>
        <w:pStyle w:val="PreformattedText"/>
        <w:bidi w:val="0"/>
        <w:spacing w:before="0" w:after="0"/>
        <w:jc w:val="left"/>
        <w:rPr/>
      </w:pPr>
      <w:r>
        <w:rPr/>
        <w:t>CvoBl8yGb2GtlVbUvw06bbtPrQDmfpFefayml3V11gb+USiW/D9vYgX7yvfuJSNWCGvZpcLdSwpVap</w:t>
      </w:r>
    </w:p>
    <w:p>
      <w:pPr>
        <w:pStyle w:val="PreformattedText"/>
        <w:bidi w:val="0"/>
        <w:spacing w:before="0" w:after="0"/>
        <w:jc w:val="left"/>
        <w:rPr/>
      </w:pPr>
      <w:r>
        <w:rPr/>
        <w:t>kt+g9iKOAIVYTFp5WZAnXKGswMpXPu6PP8oVMWWzVEznLeLP8u9nvREndSzQTz+pMy/zKtItW1DDDY</w:t>
      </w:r>
    </w:p>
    <w:p>
      <w:pPr>
        <w:pStyle w:val="PreformattedText"/>
        <w:bidi w:val="0"/>
        <w:spacing w:before="0" w:after="0"/>
        <w:jc w:val="left"/>
        <w:rPr/>
      </w:pPr>
      <w:r>
        <w:rPr/>
        <w:t>njvJPHPDWyNWCCzFPFYijqyxvCylAxdH0sqtWZJa3MZYZZg1f32/diQMuSzAy7lUeIQ0cdlIHnxdZp</w:t>
      </w:r>
    </w:p>
    <w:p>
      <w:pPr>
        <w:pStyle w:val="PreformattedText"/>
        <w:bidi w:val="0"/>
        <w:spacing w:before="0" w:after="0"/>
        <w:jc w:val="left"/>
        <w:rPr/>
      </w:pPr>
      <w:r>
        <w:rPr/>
        <w:t>oftjeS4sMo2Uks10q3o7fHKRhbbyWIlaWOLaS2PUU/rTpYMlmZVlmWH4Vz8+mKsyc8yZWSvNp2fR56</w:t>
      </w:r>
    </w:p>
    <w:p>
      <w:pPr>
        <w:pStyle w:val="PreformattedText"/>
        <w:bidi w:val="0"/>
        <w:spacing w:before="0" w:after="0"/>
        <w:jc w:val="left"/>
        <w:rPr/>
      </w:pPr>
      <w:r>
        <w:rPr/>
        <w:t>9kJ31E+9nn7fnBimW3HJGsUn3bS1pxZOsdYsWKMXqTpJ7fUg5HjGSzlfd0sIJQlgqLq9/3tP5YS1xL</w:t>
      </w:r>
    </w:p>
    <w:p>
      <w:pPr>
        <w:pStyle w:val="PreformattedText"/>
        <w:bidi w:val="0"/>
        <w:spacing w:before="0" w:after="0"/>
        <w:jc w:val="left"/>
        <w:rPr/>
      </w:pPr>
      <w:r>
        <w:rPr/>
        <w:t>X6Tu/wB4CrLZhqJXaOm88lIRZCGxJJC8npTWJYLC0oVAC+myxhpQ6gSeo4WVVUbwRQtGZSaZluHp/w</w:t>
      </w:r>
    </w:p>
    <w:p>
      <w:pPr>
        <w:pStyle w:val="PreformattedText"/>
        <w:bidi w:val="0"/>
        <w:spacing w:before="0" w:after="0"/>
        <w:jc w:val="left"/>
        <w:rPr/>
      </w:pPr>
      <w:r>
        <w:rPr/>
        <w:t>AYrn56ZkxUmMsvw8W7C9FXuU662q9uvFe+wqRw0VAnkY2EWERU/TtrFck/lkUMrLNKuzXZEHIdVXx+</w:t>
      </w:r>
    </w:p>
    <w:p>
      <w:pPr>
        <w:pStyle w:val="PreformattedText"/>
        <w:bidi w:val="0"/>
        <w:spacing w:before="0" w:after="0"/>
        <w:jc w:val="left"/>
        <w:rPr/>
      </w:pPr>
      <w:r>
        <w:rPr/>
        <w:t>Hw06ZzVGmELqp5r70XZXJs50aZOxDOrLsVvsPZtzujZJFyipk6+RsLAsdyerZvSSH1bUcSS2pqdRxq</w:t>
      </w:r>
    </w:p>
    <w:p>
      <w:pPr>
        <w:pStyle w:val="PreformattedText"/>
        <w:bidi w:val="0"/>
        <w:spacing w:before="0" w:after="0"/>
        <w:jc w:val="left"/>
        <w:rPr/>
      </w:pPr>
      <w:r>
        <w:rPr/>
        <w:t>Np4rEg4QxxIsqvzd+W+lTMVjHCz1ktPlMehettTdm1Rm27Exh8DMCmS3MllG9W4su2tc9R2Lq0+GE7</w:t>
      </w:r>
    </w:p>
    <w:p>
      <w:pPr>
        <w:pStyle w:val="PreformattedText"/>
        <w:bidi w:val="0"/>
        <w:spacing w:before="0" w:after="0"/>
        <w:jc w:val="left"/>
        <w:rPr/>
      </w:pPr>
      <w:r>
        <w:rPr/>
        <w:t>00gx4kS41Y2CPTtVUlnW8II4/TtWqkaMkHmwwUqWleVfeVRDpIxGEYWiXr9G364i8ifLVjLnKqMPih</w:t>
      </w:r>
    </w:p>
    <w:p>
      <w:pPr>
        <w:pStyle w:val="PreformattedText"/>
        <w:bidi w:val="0"/>
        <w:spacing w:before="0" w:after="0"/>
        <w:jc w:val="left"/>
        <w:rPr/>
      </w:pPr>
      <w:r>
        <w:rPr/>
        <w:t>axgaGhE3o1aloTWPRtXrcsX3Ijih+7MVevC/Cs11Y4QV26SclX28um6qZgSwbmXtHyYEQFpYEwM0zp</w:t>
      </w:r>
    </w:p>
    <w:p>
      <w:pPr>
        <w:pStyle w:val="PreformattedText"/>
        <w:bidi w:val="0"/>
        <w:spacing w:before="0" w:after="0"/>
        <w:jc w:val="left"/>
        <w:rPr/>
      </w:pPr>
      <w:r>
        <w:rPr/>
        <w:t>a61YUKP3kVyjFZMzLNHDKzWkVTXrRyvNDx+4ZTXqkySRhmSUcfasbOddRZjdktoHnihklrmyl3rWjd</w:t>
      </w:r>
    </w:p>
    <w:p>
      <w:pPr>
        <w:pStyle w:val="PreformattedText"/>
        <w:bidi w:val="0"/>
        <w:spacing w:before="0" w:after="0"/>
        <w:jc w:val="left"/>
        <w:rPr/>
      </w:pPr>
      <w:r>
        <w:rPr/>
        <w:t>ni1Vh92q8L0rORgvw4YQ15PSqzrYmW1chavNk7WM56l/mFmuzf1JjFpeURIVUh6rPMSYFUKVr+P8m8</w:t>
      </w:r>
    </w:p>
    <w:p>
      <w:pPr>
        <w:pStyle w:val="PreformattedText"/>
        <w:bidi w:val="0"/>
        <w:spacing w:before="0" w:after="0"/>
        <w:jc w:val="left"/>
        <w:rPr/>
      </w:pPr>
      <w:r>
        <w:rPr/>
        <w:t>UaFGlLaZlprd4R/rCNcqehHJwu3p4Vmmt1Y60S0sclqzVhcs9qMF5bZp/dSTNxJnMYWJPbvqSMqKxd</w:t>
      </w:r>
    </w:p>
    <w:p>
      <w:pPr>
        <w:pStyle w:val="PreformattedText"/>
        <w:bidi w:val="0"/>
        <w:spacing w:before="0" w:after="0"/>
        <w:jc w:val="left"/>
        <w:rPr/>
      </w:pPr>
      <w:r>
        <w:rPr/>
        <w:t>tVfV8t2jFDHOFEua+pWK0PF7fDDbW4sKoskdmSX1aQp4ySxO0liMvKI7FVy4SaRmsRszJyX0+JRVcP</w:t>
      </w:r>
    </w:p>
    <w:p>
      <w:pPr>
        <w:pStyle w:val="PreformattedText"/>
        <w:bidi w:val="0"/>
        <w:spacing w:before="0" w:after="0"/>
        <w:jc w:val="left"/>
        <w:rPr/>
      </w:pPr>
      <w:r>
        <w:rPr/>
        <w:t>tqshGVbqrvdn0QuYrq7TAoY2wLcME9XVuGS5DND9jJQrmxNLeYU/6WQvCRD6iWZmZY2l2yuqzSJCSg</w:t>
      </w:r>
    </w:p>
    <w:p>
      <w:pPr>
        <w:pStyle w:val="PreformattedText"/>
        <w:bidi w:val="0"/>
        <w:spacing w:before="0" w:after="0"/>
        <w:jc w:val="left"/>
        <w:rPr/>
      </w:pPr>
      <w:r>
        <w:rPr/>
        <w:t>67MtRqBecl+9q/7irvIpMsqzbc933u6PvF/wCzy+qLfWD+CD+HjvG1IXy2P7GTsbOCZ2azXzXZFifA</w:t>
      </w:r>
    </w:p>
    <w:p>
      <w:pPr>
        <w:pStyle w:val="PreformattedText"/>
        <w:bidi w:val="0"/>
        <w:spacing w:before="0" w:after="0"/>
        <w:jc w:val="left"/>
        <w:rPr/>
      </w:pPr>
      <w:r>
        <w:rPr/>
        <w:t>PHYZ9EzmtWq8gwDH/TxZeqMxrjdaZfOaqHeHdDpotmM2mjZ5ZjVFuiQQRsN7uI9P/wAQBfJ4nwTMT/</w:t>
      </w:r>
    </w:p>
    <w:p>
      <w:pPr>
        <w:pStyle w:val="PreformattedText"/>
        <w:bidi w:val="0"/>
        <w:spacing w:before="0" w:after="0"/>
        <w:jc w:val="left"/>
        <w:rPr/>
      </w:pPr>
      <w:r>
        <w:rPr/>
        <w:t>8Ai+R1XJJ2xyAQFb01J0V5nQUr4PvAQMPB2VG/PluiCC/4A0o22zx2DvXHz52yElRsfp/V56IIzyIL</w:t>
      </w:r>
    </w:p>
    <w:p>
      <w:pPr>
        <w:pStyle w:val="PreformattedText"/>
        <w:bidi w:val="0"/>
        <w:spacing w:before="0" w:after="0"/>
        <w:jc w:val="left"/>
        <w:rPr/>
      </w:pPr>
      <w:r>
        <w:rPr/>
        <w:t>bDH3hWGgRoJ7iOXyA5bx/wA3L8dJZQBlmsTDUa6mcLOOYGZCFA94KhRyIBXwB50SDxJI0SW/B6rzxR</w:t>
      </w:r>
    </w:p>
    <w:p>
      <w:pPr>
        <w:pStyle w:val="PreformattedText"/>
        <w:bidi w:val="0"/>
        <w:spacing w:before="0" w:after="0"/>
        <w:jc w:val="left"/>
        <w:rPr/>
      </w:pPr>
      <w:r>
        <w:rPr/>
        <w:t>d7OHSmuurFl+xQymPW+W0Y+eQ5A6ZuJA+PnfyT1b5OOlgTnFafvN6YtDhyAqDwQQh2QdggefGwNEA7</w:t>
      </w:r>
    </w:p>
    <w:p>
      <w:pPr>
        <w:pStyle w:val="PreformattedText"/>
        <w:bidi w:val="0"/>
        <w:spacing w:before="0" w:after="0"/>
        <w:jc w:val="left"/>
        <w:rPr/>
      </w:pPr>
      <w:r>
        <w:rPr/>
        <w:t>/wDN16SVuN6P6xQbafTDoOtEE6XXE+dqATrio8a0w/36fHIbeZDCCQnzoHfwVJ4EbI+APbvx+3REXo</w:t>
      </w:r>
    </w:p>
    <w:p>
      <w:pPr>
        <w:pStyle w:val="PreformattedText"/>
        <w:bidi w:val="0"/>
        <w:spacing w:before="0" w:after="0"/>
        <w:jc w:val="left"/>
        <w:rPr/>
      </w:pPr>
      <w:r>
        <w:rPr/>
        <w:t>or0f4xXfvTiUlJUaKuff50vxxbfx4Hx+fnqrN1aTs1RIbM9tPtinXewIlZdMqkptd+WTyHI5P5UDjo</w:t>
      </w:r>
    </w:p>
    <w:p>
      <w:pPr>
        <w:pStyle w:val="PreformattedText"/>
        <w:bidi w:val="0"/>
        <w:spacing w:before="0" w:after="0"/>
        <w:jc w:val="left"/>
        <w:rPr/>
      </w:pPr>
      <w:r>
        <w:rPr/>
        <w:t>gb/1dYk4nnVO6Y6hyp1iGFArAFQHBBHIb48N7BIU+Q+uQ+SB/b02OpW6O0obfwN/Hn4Hjxr99fq/69</w:t>
      </w:r>
    </w:p>
    <w:p>
      <w:pPr>
        <w:pStyle w:val="PreformattedText"/>
        <w:bidi w:val="0"/>
        <w:spacing w:before="0" w:after="0"/>
        <w:jc w:val="left"/>
        <w:rPr/>
      </w:pPr>
      <w:r>
        <w:rPr/>
        <w:t>aELWbzrso2rGdHyfyW02trvyf3PyR8f56IlGAo86H5KksQR7gdD43oddzNBtgjcHiVLN+PkKADs6HM</w:t>
      </w:r>
    </w:p>
    <w:p>
      <w:pPr>
        <w:pStyle w:val="PreformattedText"/>
        <w:bidi w:val="0"/>
        <w:spacing w:before="0" w:after="0"/>
        <w:jc w:val="left"/>
        <w:rPr/>
      </w:pPr>
      <w:r>
        <w:rPr/>
        <w:t>j50f/XqZXZc0QeZYaBbiwjkp/wBvB3VL2n/2TP8AFzLW91rubA9ndkV0+4NZ5H7k7xxMLosyupWQpW</w:t>
      </w:r>
    </w:p>
    <w:p>
      <w:pPr>
        <w:pStyle w:val="PreformattedText"/>
        <w:bidi w:val="0"/>
        <w:spacing w:before="0" w:after="0"/>
        <w:jc w:val="left"/>
        <w:rPr/>
      </w:pPr>
      <w:r>
        <w:rPr/>
        <w:t>bj5GyvFvb0TwebKrmzCHpUsoVSxrurt8+fR+Y9kZlEclCSS45LmWf+YACKvY+3ijE01aLZinAaYEMT</w:t>
      </w:r>
    </w:p>
    <w:p>
      <w:pPr>
        <w:pStyle w:val="PreformattedText"/>
        <w:bidi w:val="0"/>
        <w:spacing w:before="0" w:after="0"/>
        <w:jc w:val="left"/>
        <w:rPr/>
      </w:pPr>
      <w:r>
        <w:rPr/>
        <w:t>z9pVivjpOAlu8+asyYrIq3XG6gPs1XRrSFCDUp54DT/Gu7CRCv8AXMEDSu8kXCWvMjc1E4dbCWkjAZ</w:t>
      </w:r>
    </w:p>
    <w:p>
      <w:pPr>
        <w:pStyle w:val="PreformattedText"/>
        <w:bidi w:val="0"/>
        <w:spacing w:before="0" w:after="0"/>
        <w:jc w:val="left"/>
        <w:rPr/>
      </w:pPr>
      <w:r>
        <w:rPr/>
        <w:t>NRxeAB+pmVjojpuJFkpl5waj71eIN0/wCUOmsAKnMU/N0QWmEaGo05kaWWRv68aqHjrRACJoK/NRHW</w:t>
      </w:r>
    </w:p>
    <w:p>
      <w:pPr>
        <w:pStyle w:val="PreformattedText"/>
        <w:bidi w:val="0"/>
        <w:spacing w:before="0" w:after="0"/>
        <w:jc w:val="left"/>
        <w:rPr/>
      </w:pPr>
      <w:r>
        <w:rPr/>
        <w:t>jVpA0akliz8eTe7qirWk1zuEVZk4S2yW5fzV7P8AXtQoMK8iq885ngYTKUa6KhrNIjN9sshaQsfUjU</w:t>
      </w:r>
    </w:p>
    <w:p>
      <w:pPr>
        <w:pStyle w:val="PreformattedText"/>
        <w:bidi w:val="0"/>
        <w:spacing w:before="0" w:after="0"/>
        <w:jc w:val="left"/>
        <w:rPr/>
      </w:pPr>
      <w:r>
        <w:rPr/>
        <w:t>+Tylb38v1ceojFlcTLfTu+rHXmVEsIwW7ZXez6IDv2a9+R5oTBCJpmljWKWKOpUiWP1ooY3ln9SJvV</w:t>
      </w:r>
    </w:p>
    <w:p>
      <w:pPr>
        <w:pStyle w:val="PreformattedText"/>
        <w:bidi w:val="0"/>
        <w:spacing w:before="0" w:after="0"/>
        <w:jc w:val="left"/>
        <w:rPr/>
      </w:pPr>
      <w:r>
        <w:rPr/>
        <w:t>Zk4jX6mK8W5J1eajLXd978sOMsiVLlzFN6ilw3oCSOCKWW7LSlLKriKN7EfpO4jdpXkrpWKvAGZdAf</w:t>
      </w:r>
    </w:p>
    <w:p>
      <w:pPr>
        <w:pStyle w:val="PreformattedText"/>
        <w:bidi w:val="0"/>
        <w:spacing w:before="0" w:after="0"/>
        <w:jc w:val="left"/>
        <w:rPr/>
      </w:pPr>
      <w:r>
        <w:rPr/>
        <w:t>pD8ufULSoq40udPVXduiqaKJcsyzfWrW9S7TWPTlCsSiaWtaohBGsSxiOnBL6kkIsiNwZpXZvUT3mM</w:t>
      </w:r>
    </w:p>
    <w:p>
      <w:pPr>
        <w:pStyle w:val="PreformattedText"/>
        <w:bidi w:val="0"/>
        <w:spacing w:before="0" w:after="0"/>
        <w:jc w:val="left"/>
        <w:rPr/>
      </w:pPr>
      <w:r>
        <w:rPr/>
        <w:t>LJ/qXxDEMWmNY1hU07PxdqFMJDMzLdrAz3bre1BlJlNpJCbEljTTbji+0iRGEjMEnSf+meZYs7MGVJ</w:t>
      </w:r>
    </w:p>
    <w:p>
      <w:pPr>
        <w:pStyle w:val="PreformattedText"/>
        <w:bidi w:val="0"/>
        <w:spacing w:before="0" w:after="0"/>
        <w:jc w:val="left"/>
        <w:rPr/>
      </w:pPr>
      <w:r>
        <w:rPr/>
        <w:t>G4roKGhSYx1Ns4ej64iFG6asp7oXq9mC4w9KGaFAil0U3owWCpJNXeUJKkdNml5c+HiTlLyRGI6dSU</w:t>
      </w:r>
    </w:p>
    <w:p>
      <w:pPr>
        <w:pStyle w:val="PreformattedText"/>
        <w:bidi w:val="0"/>
        <w:spacing w:before="0" w:after="0"/>
        <w:jc w:val="left"/>
        <w:rPr/>
      </w:pPr>
      <w:r>
        <w:rPr/>
        <w:t>OES7fW4vr0w9ZcsBZlzBqfDDwoY+klmKvlJzDVyDV5JrKQxOZJjO8j2JZ1krrdsyWKzQRrEQnFWVn2</w:t>
      </w:r>
    </w:p>
    <w:p>
      <w:pPr>
        <w:pStyle w:val="PreformattedText"/>
        <w:bidi w:val="0"/>
        <w:spacing w:before="0" w:after="0"/>
        <w:jc w:val="left"/>
        <w:rPr/>
      </w:pPr>
      <w:r>
        <w:rPr/>
        <w:t>GTqLqqlfpM23vOn0RTmzAwqivVetuH9IO5THy5CLIRW1niljjqT0ljSzXm9OCwwINmpzWHJCfkHgZw</w:t>
      </w:r>
    </w:p>
    <w:p>
      <w:pPr>
        <w:pStyle w:val="PreformattedText"/>
        <w:bidi w:val="0"/>
        <w:spacing w:before="0" w:after="0"/>
        <w:jc w:val="left"/>
        <w:rPr/>
      </w:pPr>
      <w:r>
        <w:rPr/>
        <w:t>sok4KSumZ8so9VdbTTezyt9X8IujEytjYdmZRq1UbLq1av3QJWs1Uo2JYZZ6cdp61mxAcdcsUcTO33</w:t>
      </w:r>
    </w:p>
    <w:p>
      <w:pPr>
        <w:pStyle w:val="PreformattedText"/>
        <w:bidi w:val="0"/>
        <w:spacing w:before="0" w:after="0"/>
        <w:jc w:val="left"/>
        <w:rPr/>
      </w:pPr>
      <w:r>
        <w:rPr/>
        <w:t>BFGxepIFkkCozrqMqxk3FICfbDnVl6Rmq5cWnPiMRE5GLXabe/Oh4qeaQpY+hUtVkklv1bUXrV7MVY</w:t>
      </w:r>
    </w:p>
    <w:p>
      <w:pPr>
        <w:pStyle w:val="PreformattedText"/>
        <w:bidi w:val="0"/>
        <w:spacing w:before="0" w:after="0"/>
        <w:jc w:val="left"/>
        <w:rPr/>
      </w:pPr>
      <w:r>
        <w:rPr/>
        <w:t>+gJJGtKxt2mlt1lMqQRIqq8smoOXAHly6ZMcaVIVlp+bb8MccqBKXmw1o2/l9aMBcQ328VySqcdZb7</w:t>
      </w:r>
    </w:p>
    <w:p>
      <w:pPr>
        <w:pStyle w:val="PreformattedText"/>
        <w:bidi w:val="0"/>
        <w:spacing w:before="0" w:after="0"/>
        <w:jc w:val="left"/>
        <w:rPr/>
      </w:pPr>
      <w:r>
        <w:rPr/>
        <w:t>4SQveh9eIzy+o8E/qTrFNElRnUkiJ5d+zgnQkxCZKzJgspnblT83rdmOqs8KxnKWTUrDs3dHi9kFgo</w:t>
      </w:r>
    </w:p>
    <w:p>
      <w:pPr>
        <w:pStyle w:val="PreformattedText"/>
        <w:bidi w:val="0"/>
        <w:spacing w:before="0" w:after="0"/>
        <w:jc w:val="left"/>
        <w:rPr/>
      </w:pPr>
      <w:r>
        <w:rPr/>
        <w:t>jENTGYETQi+8Mf3M1KJbtZphaxzXpqt1WbIRyN6SjUXMycSxDoFW05Q0xcPWxjxBbui263TcISRLDN</w:t>
      </w:r>
    </w:p>
    <w:p>
      <w:pPr>
        <w:pStyle w:val="PreformattedText"/>
        <w:bidi w:val="0"/>
        <w:spacing w:before="0" w:after="0"/>
        <w:jc w:val="left"/>
        <w:rPr/>
      </w:pPr>
      <w:r>
        <w:rPr/>
        <w:t>Vnloy56bjlst8Jy9WFKzHYuGaGSeGC092KwbaSwmhK8VaJ46cUliBLUV91MkbKomDzQlByZdt1Guad</w:t>
      </w:r>
    </w:p>
    <w:p>
      <w:pPr>
        <w:pStyle w:val="PreformattedText"/>
        <w:bidi w:val="0"/>
        <w:spacing w:before="0" w:after="0"/>
        <w:jc w:val="left"/>
        <w:rPr/>
      </w:pPr>
      <w:r>
        <w:rPr/>
        <w:t>fMAa0sfF4e1WOrhZlEYyyqUa25aA9xbd9EB2srYatFWydC4rNZq0qiZKJpauPoUqwKm5zqla9pVjX0</w:t>
      </w:r>
    </w:p>
    <w:p>
      <w:pPr>
        <w:pStyle w:val="PreformattedText"/>
        <w:bidi w:val="0"/>
        <w:spacing w:before="0" w:after="0"/>
        <w:jc w:val="left"/>
        <w:rPr/>
      </w:pPr>
      <w:r>
        <w:rPr/>
        <w:t>mhl2w2rqrDiyZqodNt8vLeypTZFLE2Gba2xbd37qwew0kcCzaeeyaMdyvkEjew0tjGXP6qpH6sLwhG</w:t>
      </w:r>
    </w:p>
    <w:p>
      <w:pPr>
        <w:pStyle w:val="PreformattedText"/>
        <w:bidi w:val="0"/>
        <w:spacing w:before="0" w:after="0"/>
        <w:jc w:val="left"/>
        <w:rPr/>
      </w:pPr>
      <w:r>
        <w:rPr/>
        <w:t>s2apaBHidXrkqjezU5WeoVK6l/196NHDYhZEuWjLm3E32fVnvb0FZ5nmrIksVMSy3YprWKoU7lb7ie</w:t>
      </w:r>
    </w:p>
    <w:p>
      <w:pPr>
        <w:pStyle w:val="PreformattedText"/>
        <w:bidi w:val="0"/>
        <w:spacing w:before="0" w:after="0"/>
        <w:jc w:val="left"/>
        <w:rPr/>
      </w:pPr>
      <w:r>
        <w:rPr/>
        <w:t>vUUs141LUgq0xPDGyqkMbeo3Nm17uuMxO2hLnYv60itiZ8wnmwwVd7dtbU3a/bCdWyVCOKvHNeFHI0</w:t>
      </w:r>
    </w:p>
    <w:p>
      <w:pPr>
        <w:pStyle w:val="PreformattedText"/>
        <w:bidi w:val="0"/>
        <w:spacing w:before="0" w:after="0"/>
        <w:jc w:val="left"/>
        <w:rPr/>
      </w:pPr>
      <w:r>
        <w:rPr/>
        <w:t>rl1HGSx89tvvQ05jqS5Gg/8Aw6E+n6aGM7b0/V+eXRLRLKm5Xua7Tpu4bre1GhhMMZkqXNmseamG65</w:t>
      </w:r>
    </w:p>
    <w:p>
      <w:pPr>
        <w:pStyle w:val="PreformattedText"/>
        <w:bidi w:val="0"/>
        <w:spacing w:before="0" w:after="0"/>
        <w:jc w:val="left"/>
        <w:rPr/>
      </w:pPr>
      <w:r>
        <w:rPr/>
        <w:t>Tlp3dO80DZKHGpjcnO15qjyTxOBFj5cnDYiqxMJoL9iRIbNSpoySFY1PEKgIdVLddmgWMSpIy4fx6a</w:t>
      </w:r>
    </w:p>
    <w:p>
      <w:pPr>
        <w:pStyle w:val="PreformattedText"/>
        <w:bidi w:val="0"/>
        <w:spacing w:before="0" w:after="0"/>
        <w:jc w:val="left"/>
        <w:rPr/>
      </w:pPr>
      <w:r>
        <w:rPr/>
        <w:t>Q/EyCEotZi9rpDRtUn/4QfYuqQx3i96Za9mWMMIlswTPLYj/AKiD0txCJ/MsyR+mjqx64kxtnZjMCB</w:t>
      </w:r>
    </w:p>
    <w:p>
      <w:pPr>
        <w:pStyle w:val="PreformattedText"/>
        <w:bidi w:val="0"/>
        <w:spacing w:before="0" w:after="0"/>
        <w:jc w:val="left"/>
        <w:rPr/>
      </w:pPr>
      <w:r>
        <w:rPr/>
        <w:t>ttWtG7sg7XRLDVUtO9GTItUvVMWbPoPkYWnkVmac+ouLlDOztNKsfvX9CH39T52i2iq84Nna/jFiRd</w:t>
      </w:r>
    </w:p>
    <w:p>
      <w:pPr>
        <w:pStyle w:val="PreformattedText"/>
        <w:bidi w:val="0"/>
        <w:spacing w:before="0" w:after="0"/>
        <w:jc w:val="left"/>
        <w:rPr/>
      </w:pPr>
      <w:r>
        <w:rPr/>
        <w:t>LDIrFSwat3Z87I1S3VqW5rFlZbbQG5PPdqNWuVDLHEVWG0WZvs4JXj9rAkySQ+oAo2GAiltWoLdd54</w:t>
      </w:r>
    </w:p>
    <w:p>
      <w:pPr>
        <w:pStyle w:val="PreformattedText"/>
        <w:bidi w:val="0"/>
        <w:spacing w:before="0" w:after="0"/>
        <w:jc w:val="left"/>
        <w:rPr/>
      </w:pPr>
      <w:r>
        <w:rPr/>
        <w:t>f7RYlkWsA1zERrlUhmsW4r92u7y060tSpQiDSzSToHC/fc5Wln9OvI5JYJI0nGNwX4rLm5ZNTTMZL6</w:t>
      </w:r>
    </w:p>
    <w:p>
      <w:pPr>
        <w:pStyle w:val="PreformattedText"/>
        <w:bidi w:val="0"/>
        <w:spacing w:before="0" w:after="0"/>
        <w:jc w:val="left"/>
        <w:rPr/>
      </w:pPr>
      <w:r>
        <w:rPr/>
        <w:t>0K+jTnFDG5h7sIVm76NFlyF4LchWxGoSLde1i9sk81WdEkkGQ+1MaqtgFU475qU10ihYqOc5s0bTw0</w:t>
      </w:r>
    </w:p>
    <w:p>
      <w:pPr>
        <w:pStyle w:val="PreformattedText"/>
        <w:bidi w:val="0"/>
        <w:spacing w:before="0" w:after="0"/>
        <w:jc w:val="left"/>
        <w:rPr/>
      </w:pPr>
      <w:r>
        <w:rPr/>
        <w:t>9P8oZJtKTBNY7dIMHlvyLT9NpvsYhVsI0RcRCYzxKayRGKCRnQSRKxlVYwrFhy5MvTyVIBVtSr59kM</w:t>
      </w:r>
    </w:p>
    <w:p>
      <w:pPr>
        <w:pStyle w:val="PreformattedText"/>
        <w:bidi w:val="0"/>
        <w:spacing w:before="0" w:after="0"/>
        <w:jc w:val="left"/>
        <w:rPr/>
      </w:pPr>
      <w:r>
        <w:rPr/>
        <w:t>lz95ZLdA2Ls8MKrX3zBx4v2bLwPHVnUy25EthNyRGWeQcnWMTE8V9Fkl9Rl1pGbqSmWDm1xYRAvUtb</w:t>
      </w:r>
    </w:p>
    <w:p>
      <w:pPr>
        <w:pStyle w:val="PreformattedText"/>
        <w:bidi w:val="0"/>
        <w:spacing w:before="0" w:after="0"/>
        <w:jc w:val="left"/>
        <w:rPr/>
      </w:pPr>
      <w:r>
        <w:rPr/>
        <w:t>ODXK2nq96Dc8sVrEVxbMpPKSzVSp90IJrc16VBFbikkBjmk1GVZtKgj5fB49LUB1z2LWnrRTVXJyYq</w:t>
      </w:r>
    </w:p>
    <w:p>
      <w:pPr>
        <w:pStyle w:val="PreformattedText"/>
        <w:bidi w:val="0"/>
        <w:spacing w:before="0" w:after="0"/>
        <w:jc w:val="left"/>
        <w:rPr/>
      </w:pPr>
      <w:r>
        <w:rPr/>
        <w:t>ZZ6RAMLy523Skqx2UkhrXxkopqRxq27TMv2kVX7ddmwBxT1ZPZyjXhxRldpB2cLotqCWy4uzDkq1wZ</w:t>
      </w:r>
    </w:p>
    <w:p>
      <w:pPr>
        <w:pStyle w:val="PreformattedText"/>
        <w:bidi w:val="0"/>
        <w:spacing w:before="0" w:after="0"/>
        <w:jc w:val="left"/>
        <w:rPr/>
      </w:pPr>
      <w:r>
        <w:rPr/>
        <w:t>AwYe797hgKa76MSCFDbp1ZYFgOMVrTpdEMtdZ8GKqhlIE1hSzj0mm5aZmUdQLALRMx4f0iCoktltlk</w:t>
      </w:r>
    </w:p>
    <w:p>
      <w:pPr>
        <w:pStyle w:val="PreformattedText"/>
        <w:bidi w:val="0"/>
        <w:spacing w:before="0" w:after="0"/>
        <w:jc w:val="left"/>
        <w:rPr/>
      </w:pPr>
      <w:r>
        <w:rPr/>
        <w:t>Mw3q5W98R/3hfaxhaL22hvCv/wABkorFeq00gjVK9WaFXVJL7mLjC8kgVoyvBEX9XVdyXWhIqu95+y</w:t>
      </w:r>
    </w:p>
    <w:p>
      <w:pPr>
        <w:pStyle w:val="PreformattedText"/>
        <w:bidi w:val="0"/>
        <w:spacing w:before="0" w:after="0"/>
        <w:jc w:val="left"/>
        <w:rPr/>
      </w:pPr>
      <w:r>
        <w:rPr/>
        <w:t>IzjMCywqixj8MVXzayw+u0nKUTBT4fRiVpEWSKSLREZEYjHlgfbxVuS+6qm8oszr52RxXz3TkNJruw</w:t>
      </w:r>
    </w:p>
    <w:p>
      <w:pPr>
        <w:pStyle w:val="PreformattedText"/>
        <w:bidi w:val="0"/>
        <w:spacing w:before="0" w:after="0"/>
        <w:jc w:val="left"/>
        <w:rPr/>
      </w:pPr>
      <w:r>
        <w:rPr/>
        <w:t>hh3jDxBHjsRcnBZORbTiZ3k+eKEbB3yKhv8AT566RTMt58Xn8I5WbWhGRO39YNUo4pclX9H+lG8sJM</w:t>
      </w:r>
    </w:p>
    <w:p>
      <w:pPr>
        <w:pStyle w:val="PreformattedText"/>
        <w:bidi w:val="0"/>
        <w:spacing w:before="0" w:after="0"/>
        <w:jc w:val="left"/>
        <w:rPr/>
      </w:pPr>
      <w:r>
        <w:rPr/>
        <w:t>vJ3ZWlkCmVTMQpUj+7YKjXTH5tlNNsMYtYAxFK2/0ixuAtRYvGQ1+YmCO87MkK2njZFCmeT7tme4BE</w:t>
      </w:r>
    </w:p>
    <w:p>
      <w:pPr>
        <w:pStyle w:val="PreformattedText"/>
        <w:bidi w:val="0"/>
        <w:spacing w:before="0" w:after="0"/>
        <w:jc w:val="left"/>
        <w:rPr/>
      </w:pPr>
      <w:r>
        <w:rPr/>
        <w:t>qkemkUaiP1VZy3UZLOqMoa1mPlom0yfKmtKRhqtXVbS3q8P4w9JZmy5uOOYZXi5KB6RNRq8JazZr7a</w:t>
      </w:r>
    </w:p>
    <w:p>
      <w:pPr>
        <w:pStyle w:val="PreformattedText"/>
        <w:bidi w:val="0"/>
        <w:spacing w:before="0" w:after="0"/>
        <w:jc w:val="left"/>
        <w:rPr/>
      </w:pPr>
      <w:r>
        <w:rPr/>
        <w:t>eGCZ54hLICr8plTTIDweztRVDdNu34u/V+6JviFmSpgTgW3o8mCGUt2Eq3KdqZ4qsdGWuYXLmGS1U0</w:t>
      </w:r>
    </w:p>
    <w:p>
      <w:pPr>
        <w:pStyle w:val="PreformattedText"/>
        <w:bidi w:val="0"/>
        <w:spacing w:before="0" w:after="0"/>
        <w:jc w:val="left"/>
        <w:rPr/>
      </w:pPr>
      <w:r>
        <w:rPr/>
        <w:t>Ja9Vx6yx2GrLH6SNKN+nzYalVuu/SWsRwjNfV/xiiZj3LYxXIfd7oi3K5P7kPFUkkaKKYxpUVCkkNa</w:t>
      </w:r>
    </w:p>
    <w:p>
      <w:pPr>
        <w:pStyle w:val="PreformattedText"/>
        <w:bidi w:val="0"/>
        <w:spacing w:before="0" w:after="0"/>
        <w:jc w:val="left"/>
        <w:rPr/>
      </w:pPr>
      <w:r>
        <w:rPr/>
        <w:t>eAxyWC6x6+5kRVEgUMpRuJLHqLOzrQqLvh86YY7OVUzGDtDLnaSOIyvLC6TKI7AnVxF60JKaVl2WC+</w:t>
      </w:r>
    </w:p>
    <w:p>
      <w:pPr>
        <w:pStyle w:val="PreformattedText"/>
        <w:bidi w:val="0"/>
        <w:spacing w:before="0" w:after="0"/>
        <w:jc w:val="left"/>
        <w:rPr/>
      </w:pPr>
      <w:r>
        <w:rPr/>
        <w:t>0e48mPyqp0MBtuuZuGLKC9WDuFVvOfdDeuuUiEqBZK4klcyNFxV+RU7Vd6CoPTYAAjS//F0liCFpsh</w:t>
      </w:r>
    </w:p>
    <w:p>
      <w:pPr>
        <w:pStyle w:val="PreformattedText"/>
        <w:bidi w:val="0"/>
        <w:spacing w:before="0" w:after="0"/>
        <w:jc w:val="left"/>
        <w:rPr/>
      </w:pPr>
      <w:r>
        <w:rPr/>
        <w:t>LKyPdKVarlqGlx/eAzYWOJgwkmlUI5lVfVi3IoCxsWYCCQjiNDaqrHXSmLtqLZx2XMSSCjKa03uIQ+</w:t>
      </w:r>
    </w:p>
    <w:p>
      <w:pPr>
        <w:pStyle w:val="PreformattedText"/>
        <w:bidi w:val="0"/>
        <w:spacing w:before="0" w:after="0"/>
        <w:jc w:val="left"/>
        <w:rPr/>
      </w:pPr>
      <w:r>
        <w:rPr/>
        <w:t>vp2v3N3kFjsKs365a7tEyoV2qwxyhl5OzAaIKiPY9x6dhwTOQMMiYc02sugkhnnKNR3fOmLp9vR03p</w:t>
      </w:r>
    </w:p>
    <w:p>
      <w:pPr>
        <w:pStyle w:val="PreformattedText"/>
        <w:bidi w:val="0"/>
        <w:spacing w:before="0" w:after="0"/>
        <w:jc w:val="left"/>
        <w:rPr/>
      </w:pPr>
      <w:r>
        <w:rPr/>
        <w:t>N91FVqZk41qWP+yrT3WjgqlxdaauVlaMtXl5ROrBjFH/VYMh6vqFQ2stszYsMmc5NMtJsrmWJtpeFy</w:t>
      </w:r>
    </w:p>
    <w:p>
      <w:pPr>
        <w:pStyle w:val="PreformattedText"/>
        <w:bidi w:val="0"/>
        <w:spacing w:before="0" w:after="0"/>
        <w:jc w:val="left"/>
        <w:rPr/>
      </w:pPr>
      <w:r>
        <w:rPr/>
        <w:t>4bfDEpUMxUMiUZA0mXrLSq4ulHQVSjSTpFYijmjAdZX9BpJAxWMpYYcj/aytoodT10w6ZzC4Ys225g</w:t>
      </w:r>
    </w:p>
    <w:p>
      <w:pPr>
        <w:pStyle w:val="PreformattedText"/>
        <w:bidi w:val="0"/>
        <w:spacing w:before="0" w:after="0"/>
        <w:jc w:val="left"/>
        <w:rPr/>
      </w:pPr>
      <w:r>
        <w:rPr/>
        <w:t>wuU+0wtS5WZpLEDvmb8lKeR4sbckSLHUslHLO81hZ5JlGQjEIjElzhKqiFU56HuKULG018/X6Yp2qd</w:t>
      </w:r>
    </w:p>
    <w:p>
      <w:pPr>
        <w:pStyle w:val="PreformattedText"/>
        <w:bidi w:val="0"/>
        <w:spacing w:before="0" w:after="0"/>
        <w:jc w:val="left"/>
        <w:rPr/>
      </w:pPr>
      <w:r>
        <w:rPr/>
        <w:t>xQt35ezBAzX4Taptio2rz257C0zbczNVqJBNYknavcSK8kftIIRQPZ59zr1EMeJQue7XoXtRNZCkLW</w:t>
      </w:r>
    </w:p>
    <w:p>
      <w:pPr>
        <w:pStyle w:val="PreformattedText"/>
        <w:bidi w:val="0"/>
        <w:spacing w:before="0" w:after="0"/>
        <w:jc w:val="left"/>
        <w:rPr/>
      </w:pPr>
      <w:r>
        <w:rPr/>
        <w:t>cVavmn8YT8hcatdx+Zekl1bGNivCO3RerWdZUiFLKUoDB6S0+LemzyqQzclZ4tKpmrhWUlbhStv7oY</w:t>
      </w:r>
    </w:p>
    <w:p>
      <w:pPr>
        <w:pStyle w:val="PreformattedText"/>
        <w:bidi w:val="0"/>
        <w:spacing w:before="0" w:after="0"/>
        <w:jc w:val="left"/>
        <w:rPr/>
      </w:pPr>
      <w:r>
        <w:rPr/>
        <w:t>8ulFLFR9tvphLnyKX1mx1qSCH7mO4tGjQqSQWITMSRFJbheKOecxhnQ7bQkESK3JF6XzjAMBLDHsiI</w:t>
      </w:r>
    </w:p>
    <w:p>
      <w:pPr>
        <w:pStyle w:val="PreformattedText"/>
        <w:bidi w:val="0"/>
        <w:spacing w:before="0" w:after="0"/>
        <w:jc w:val="left"/>
        <w:rPr/>
      </w:pPr>
      <w:r>
        <w:rPr/>
        <w:t>kILWGlV3ust6vV2tkMa/RaeINJXs0qlWCCXHXUdrc1mFZY0mqQxFZbVKpEkHEyEOAJH93LSMol7lDK</w:t>
      </w:r>
    </w:p>
    <w:p>
      <w:pPr>
        <w:pStyle w:val="PreformattedText"/>
        <w:bidi w:val="0"/>
        <w:spacing w:before="0" w:after="0"/>
        <w:jc w:val="left"/>
        <w:rPr/>
      </w:pPr>
      <w:r>
        <w:rPr/>
        <w:t>LOvV8P8AeFs5E5QVy8I0+2CJmqx2BBZawvo2J7FjEiO00MsY4w1GgkKBobrzy7kAVGjX3gOeWuswua</w:t>
      </w:r>
    </w:p>
    <w:p>
      <w:pPr>
        <w:pStyle w:val="PreformattedText"/>
        <w:bidi w:val="0"/>
        <w:spacing w:before="0" w:after="0"/>
        <w:jc w:val="left"/>
        <w:rPr/>
      </w:pPr>
      <w:r>
        <w:rPr/>
        <w:t>706Vy/7hxdg7Hm6eLhr6sOGOxL9sJiipO8l6xV48ZEd1jdIl9Lh7aRnaQrIJVYyxlWdTrrisu81V2+</w:t>
      </w:r>
    </w:p>
    <w:p>
      <w:pPr>
        <w:pStyle w:val="PreformattedText"/>
        <w:bidi w:val="0"/>
        <w:spacing w:before="0" w:after="0"/>
        <w:jc w:val="left"/>
        <w:rPr/>
      </w:pPr>
      <w:r>
        <w:rPr/>
        <w:t>bYUGVWY3HPK3+PihTFjKuqZKWpxyVThjLUMlwwS/zCRIrEgmrLMAR9jJqLiNw8m3sgdO2GpU1XejjM</w:t>
      </w:r>
    </w:p>
    <w:p>
      <w:pPr>
        <w:pStyle w:val="PreformattedText"/>
        <w:bidi w:val="0"/>
        <w:spacing w:before="0" w:after="0"/>
        <w:jc w:val="left"/>
        <w:rPr/>
      </w:pPr>
      <w:r>
        <w:rPr/>
        <w:t>Zs5jLUKii5lG72V+3MwameORFlokVZGmBuUbUUl56VVY/dVp2Y24pWaB9c3YzPJJpUCNx6gSxLMNsV</w:t>
      </w:r>
    </w:p>
    <w:p>
      <w:pPr>
        <w:pStyle w:val="PreformattedText"/>
        <w:bidi w:val="0"/>
        <w:spacing w:before="0" w:after="0"/>
        <w:jc w:val="left"/>
        <w:rPr/>
      </w:pPr>
      <w:r>
        <w:rPr/>
        <w:t>6TRcrbNqtu6o3s0pK8ts1cnFLXnPpVRUqxtOBPG0kKRxWarChOJZmjCtyaKNXeEIfPU6llybnBDJbz</w:t>
      </w:r>
    </w:p>
    <w:p>
      <w:pPr>
        <w:pStyle w:val="PreformattedText"/>
        <w:bidi w:val="0"/>
        <w:spacing w:before="0" w:after="0"/>
        <w:jc w:val="left"/>
        <w:rPr/>
      </w:pPr>
      <w:r>
        <w:rPr/>
        <w:t>qy0LWtK3lb72riygk728VJTx0Ny1kKd5zKchEIrMiZAhWux5FHQ7Fex6nEe+SRve54r1xagIBs8/hD</w:t>
      </w:r>
    </w:p>
    <w:p>
      <w:pPr>
        <w:pStyle w:val="PreformattedText"/>
        <w:bidi w:val="0"/>
        <w:spacing w:before="0" w:after="0"/>
        <w:jc w:val="left"/>
        <w:rPr/>
      </w:pPr>
      <w:r>
        <w:rPr/>
        <w:t>F55MKC04s4JX3LtNoWiwN9rkaUTiPI8LJkkKoFhNiN63FjFNeMGq3/DR6sNGTKpiRPURNr10m3Vb/W</w:t>
      </w:r>
    </w:p>
    <w:p>
      <w:pPr>
        <w:pStyle w:val="PreformattedText"/>
        <w:bidi w:val="0"/>
        <w:spacing w:before="0" w:after="0"/>
        <w:jc w:val="left"/>
        <w:rPr/>
      </w:pPr>
      <w:r>
        <w:rPr/>
        <w:t>IyZkxytszR6tN783dG2LhadokQyXJmyJaugsvYsenMj3o6832sQWwqxrMSkjB0MfFkmb9UVYPmBnXz</w:t>
      </w:r>
    </w:p>
    <w:p>
      <w:pPr>
        <w:pStyle w:val="PreformattedText"/>
        <w:bidi w:val="0"/>
        <w:spacing w:before="0" w:after="0"/>
        <w:jc w:val="left"/>
        <w:rPr/>
      </w:pPr>
      <w:r>
        <w:rPr/>
        <w:t>5+7DJgZVUTFFzeV9H7oFsvFjJZpw1K5HWiH3IrwMwzAltzM9igZaigW4pmUtzUIySKOSqGULmPazEL</w:t>
      </w:r>
    </w:p>
    <w:p>
      <w:pPr>
        <w:pStyle w:val="PreformattedText"/>
        <w:bidi w:val="0"/>
        <w:spacing w:before="0" w:after="0"/>
        <w:jc w:val="left"/>
        <w:rPr/>
      </w:pPr>
      <w:r>
        <w:rPr/>
        <w:t>dbt8Xo8UOSXJmhRmhY6eyrDr/rClwjE1auLtWH7mWnOFyNd0NSCevMI0rVowxavqSYEN6G5OR9oZSz</w:t>
      </w:r>
    </w:p>
    <w:p>
      <w:pPr>
        <w:pStyle w:val="PreformattedText"/>
        <w:bidi w:val="0"/>
        <w:spacing w:before="0" w:after="0"/>
        <w:jc w:val="left"/>
        <w:rPr/>
      </w:pPr>
      <w:r>
        <w:rPr/>
        <w:t>BmabobVq8/ZFc5ZnVbVdMGZJIz69KNfs0rXKiTU/UnRai1QjJEiWZGSS+VsLOJWZgqTen6TIo66Vqa</w:t>
      </w:r>
    </w:p>
    <w:p>
      <w:pPr>
        <w:pStyle w:val="PreformattedText"/>
        <w:bidi w:val="0"/>
        <w:spacing w:before="0" w:after="0"/>
        <w:jc w:val="left"/>
        <w:rPr/>
      </w:pPr>
      <w:r>
        <w:rPr/>
        <w:t>dCkefTxQCaFKuGzpvefPTB+OvSkMswks1bc5jqa+yBlipoYjRsTcH9M27M0czytGDHqv8ApiRyrdZV</w:t>
      </w:r>
    </w:p>
    <w:p>
      <w:pPr>
        <w:pStyle w:val="PreformattedText"/>
        <w:bidi w:val="0"/>
        <w:spacing w:before="0" w:after="0"/>
        <w:jc w:val="left"/>
        <w:rPr/>
      </w:pPr>
      <w:r>
        <w:rPr/>
        <w:t>oyvVfOXxdqGtPaZK5t6sFa9aejV/1CjHLJZM8Kw8rlO7WmWUV5RfWFikEkDRSxBVmiKR+q4LDS8YmR</w:t>
      </w:r>
    </w:p>
    <w:p>
      <w:pPr>
        <w:pStyle w:val="PreformattedText"/>
        <w:bidi w:val="0"/>
        <w:spacing w:before="0" w:after="0"/>
        <w:jc w:val="left"/>
        <w:rPr/>
      </w:pPr>
      <w:r>
        <w:rPr/>
        <w:t>ubsABiw3ipu1eLTT3emE3oJdwqofdzhIStWyMMmYZyJUeal7LEUcqTs80UMlvG3SJ5bixR+oIGchR7</w:t>
      </w:r>
    </w:p>
    <w:p>
      <w:pPr>
        <w:pStyle w:val="PreformattedText"/>
        <w:bidi w:val="0"/>
        <w:spacing w:before="0" w:after="0"/>
        <w:jc w:val="left"/>
        <w:rPr/>
      </w:pPr>
      <w:r>
        <w:rPr/>
        <w:t>2byg6HBCMRSmz1fdMcJU0DksGHn2eKCUdCW0TYerLXlv1J56QtPXrUZoqwerDLHFHIvoBkl1DG0kct</w:t>
      </w:r>
    </w:p>
    <w:p>
      <w:pPr>
        <w:pStyle w:val="PreformattedText"/>
        <w:bidi w:val="0"/>
        <w:spacing w:before="0" w:after="0"/>
        <w:jc w:val="left"/>
        <w:rPr/>
      </w:pPr>
      <w:r>
        <w:rPr/>
        <w:t>eeElg/q+FgFhXIOwuXs5efiiwZcq+YpltbLW7xddvi/dAV965YVR/wVaWKxDXgjrRNer2acM6Q18hc</w:t>
      </w:r>
    </w:p>
    <w:p>
      <w:pPr>
        <w:pStyle w:val="PreformattedText"/>
        <w:bidi w:val="0"/>
        <w:spacing w:before="0" w:after="0"/>
        <w:jc w:val="left"/>
        <w:rPr/>
      </w:pPr>
      <w:r>
        <w:rPr/>
        <w:t>j5JVBPrNLH4ikFhyrnSt1Pb8MBtaXJt1FVuPhr+6NXSNLDxr6aw5NKIRVpVnnXjFbZUrNLIsVGwBy3</w:t>
      </w:r>
    </w:p>
    <w:p>
      <w:pPr>
        <w:pStyle w:val="PreformattedText"/>
        <w:bidi w:val="0"/>
        <w:spacing w:before="0" w:after="0"/>
        <w:jc w:val="left"/>
        <w:rPr/>
      </w:pPr>
      <w:r>
        <w:rPr/>
        <w:t>GzCV0VFXXQRbdXYw9bz+aFLRiuoUU7dXloR9V7VOajcnarLHWklhFcvO3FvT1GiTS8obzpHuSLjyiM</w:t>
      </w:r>
    </w:p>
    <w:p>
      <w:pPr>
        <w:pStyle w:val="PreformattedText"/>
        <w:bidi w:val="0"/>
        <w:spacing w:before="0" w:after="0"/>
        <w:jc w:val="left"/>
        <w:rPr/>
      </w:pPr>
      <w:r>
        <w:rPr/>
        <w:t>PpISq8+llFmqoZRb+nh8TRxmbm5iitrBlX01/CA6mSuVoYaM0Ni5Y/qR2JJZ43rW7dYxwpDOqownaK</w:t>
      </w:r>
    </w:p>
    <w:p>
      <w:pPr>
        <w:pStyle w:val="PreformattedText"/>
        <w:bidi w:val="0"/>
        <w:spacing w:before="0" w:after="0"/>
        <w:jc w:val="left"/>
        <w:rPr/>
      </w:pPr>
      <w:r>
        <w:rPr/>
        <w:t>NITJIzqzCROO09qtVbSqS1tv4eH/JoVhlsRLqTDL4vdhyWp7ePPGZEF23Xf0JoHr5GT/hDHPHHjIYA</w:t>
      </w:r>
    </w:p>
    <w:p>
      <w:pPr>
        <w:pStyle w:val="PreformattedText"/>
        <w:bidi w:val="0"/>
        <w:spacing w:before="0" w:after="0"/>
        <w:jc w:val="left"/>
        <w:rPr/>
      </w:pPr>
      <w:r>
        <w:rPr/>
        <w:t>I5EnUO/osCfTaZQJS/MSJYM1d/7NPZ/pD5M48zJZF+iVno2xjdkbz3dENq7Gt2qGvVzUu2qolnlKGK</w:t>
      </w:r>
    </w:p>
    <w:p>
      <w:pPr>
        <w:pStyle w:val="PreformattedText"/>
        <w:bidi w:val="0"/>
        <w:spacing w:before="0" w:after="0"/>
        <w:jc w:val="left"/>
        <w:rPr/>
      </w:pPr>
      <w:r>
        <w:rPr/>
        <w:t>5atPO0EEl2pE4dqhjSqBHHyeNmCM3A9RZktWoCs3s1d8LmNJdGDVtl739vFBi7WEv3XoY/IRykpJPF</w:t>
      </w:r>
    </w:p>
    <w:p>
      <w:pPr>
        <w:pStyle w:val="PreformattedText"/>
        <w:bidi w:val="0"/>
        <w:spacing w:before="0" w:after="0"/>
        <w:jc w:val="left"/>
        <w:rPr/>
      </w:pPr>
      <w:r>
        <w:rPr/>
        <w:t>6USmubcGrNSKVX446uZIY5CkrF1Csm/1ghCkMFGfn4Y5K52VLVkUzFbSKdXq/maEXJhpaf2L0JKMhn</w:t>
      </w:r>
    </w:p>
    <w:p>
      <w:pPr>
        <w:pStyle w:val="PreformattedText"/>
        <w:bidi w:val="0"/>
        <w:spacing w:before="0" w:after="0"/>
        <w:jc w:val="left"/>
        <w:rPr/>
      </w:pPr>
      <w:r>
        <w:rPr/>
        <w:t>kjagrQqv3TRK0rJEia9UpErqWIQye5OX6eoOCq7mTNTu9aHkX2sZgrveK2GzlqJynb+chtx2KkssTW</w:t>
      </w:r>
    </w:p>
    <w:p>
      <w:pPr>
        <w:pStyle w:val="PreformattedText"/>
        <w:bidi w:val="0"/>
        <w:spacing w:before="0" w:after="0"/>
        <w:jc w:val="left"/>
        <w:rPr/>
      </w:pPr>
      <w:r>
        <w:rPr/>
        <w:t>Qk72JLtOxSEclOwI44G++E615kaQ/wBIlQgVSy6RNZ2k1VM66ruqC2WW1zubSh2fYsR720sVqZKNol</w:t>
      </w:r>
    </w:p>
    <w:p>
      <w:pPr>
        <w:pStyle w:val="PreformattedText"/>
        <w:bidi w:val="0"/>
        <w:spacing w:before="0" w:after="0"/>
        <w:jc w:val="left"/>
        <w:rPr/>
      </w:pPr>
      <w:r>
        <w:rPr/>
        <w:t>bN+s8kleXdkRzRRxugMJ06k6dS/p+TriW6VKVWNpbNorC0f/YGOlVps9p/C2JowM9G2lqvehYpZggs</w:t>
      </w:r>
    </w:p>
    <w:p>
      <w:pPr>
        <w:pStyle w:val="PreformattedText"/>
        <w:bidi w:val="0"/>
        <w:spacing w:before="0" w:after="0"/>
        <w:jc w:val="left"/>
        <w:rPr/>
      </w:pPr>
      <w:r>
        <w:rPr/>
        <w:t>CaKzFUPJ4pd/ZoJGU3oyqtEvJJgPn3MQvZwWbKnS+bu5wW3dnKOSxOkzVdJxk821zJ2tWxvy3R9j/w</w:t>
      </w:r>
    </w:p>
    <w:p>
      <w:pPr>
        <w:pStyle w:val="PreformattedText"/>
        <w:bidi w:val="0"/>
        <w:spacing w:before="0" w:after="0"/>
        <w:jc w:val="left"/>
        <w:rPr/>
      </w:pPr>
      <w:r>
        <w:rPr/>
        <w:t>DCN/HHmvrb/Cv9K7GQWDB5yh9j233j3Rj80aVvJZjtHGP2wclkzkonmqWrccOL5/bD0E4y8GEzcm/P</w:t>
      </w:r>
    </w:p>
    <w:p>
      <w:pPr>
        <w:pStyle w:val="PreformattedText"/>
        <w:bidi w:val="0"/>
        <w:spacing w:before="0" w:after="0"/>
        <w:jc w:val="left"/>
        <w:rPr/>
      </w:pPr>
      <w:r>
        <w:rPr/>
        <w:t>Py2xc7kjF47kuUpk0P0Qo2ab11V4c+1H5Q/8rfKflX5PfKblTkbAYM4WViJgny5iAlfpMyPdav8AGL</w:t>
      </w:r>
    </w:p>
    <w:p>
      <w:pPr>
        <w:pStyle w:val="PreformattedText"/>
        <w:bidi w:val="0"/>
        <w:spacing w:before="0" w:after="0"/>
        <w:jc w:val="left"/>
        <w:rPr/>
      </w:pPr>
      <w:r>
        <w:rPr/>
        <w:t>v/AE97owFDN9sYGe3XytFpe5qmbuClh8JWwMFrGCxm4HspJXGdwEsVuIxyEGdZ5EZ2ldeK/G8bhmEm</w:t>
      </w:r>
    </w:p>
    <w:p>
      <w:pPr>
        <w:pStyle w:val="PreformattedText"/>
        <w:bidi w:val="0"/>
        <w:spacing w:before="0" w:after="0"/>
        <w:jc w:val="left"/>
        <w:rPr/>
      </w:pPr>
      <w:r>
        <w:rPr/>
        <w:t>XzDtzszfU1r4mr5tjIT5SYqXyRMxcnlBldkVJyrta7eXxLdth/fVb+GbA/UDtihD2rTz3amXr12xuH</w:t>
      </w:r>
    </w:p>
    <w:p>
      <w:pPr>
        <w:pStyle w:val="PreformattedText"/>
        <w:bidi w:val="0"/>
        <w:spacing w:before="0" w:after="0"/>
        <w:jc w:val="left"/>
        <w:rPr/>
      </w:pPr>
      <w:r>
        <w:rPr/>
        <w:t>7oxOMiytpsWYpP5ZirUhEcdnt+o6tZeWSQkSScVPkoGcg8qYrk+Yq5zpEut12bN2Vu7I1R8t+UfJ8r</w:t>
      </w:r>
    </w:p>
    <w:p>
      <w:pPr>
        <w:pStyle w:val="PreformattedText"/>
        <w:bidi w:val="0"/>
        <w:spacing w:before="0" w:after="0"/>
        <w:jc w:val="left"/>
        <w:rPr/>
      </w:pPr>
      <w:r>
        <w:rPr/>
        <w:t>lKevKQUrimC6Rkj29LfmZooP31/C1R7iwC4nvfDUO4bL08zj87JZwOKTAvLGftc3k8DCszW6OQeNYZ</w:t>
      </w:r>
    </w:p>
    <w:p>
      <w:pPr>
        <w:pStyle w:val="PreformattedText"/>
        <w:bidi w:val="0"/>
        <w:spacing w:before="0" w:after="0"/>
        <w:jc w:val="left"/>
        <w:rPr/>
      </w:pPr>
      <w:r>
        <w:rPr/>
        <w:t>pqo8f1eDsWYa+icm/KafhXl4jCtzaTGZmClvqb9Y+eYDlrlv5M8r/+w5JxU7BqwIoKlHz1fVw7Irj/</w:t>
      </w:r>
    </w:p>
    <w:p>
      <w:pPr>
        <w:pStyle w:val="PreformattedText"/>
        <w:bidi w:val="0"/>
        <w:spacing w:before="0" w:after="0"/>
        <w:jc w:val="left"/>
        <w:rPr/>
      </w:pPr>
      <w:r>
        <w:rPr/>
        <w:t>AA2/WRvoJZ7j/hs+plG33bF2zl47vYuYbBp23mP+6f32Uy1ez9LjNcirZezWZY4oKaTwyycZkRZf0L</w:t>
      </w:r>
    </w:p>
    <w:p>
      <w:pPr>
        <w:pStyle w:val="PreformattedText"/>
        <w:bidi w:val="0"/>
        <w:spacing w:before="0" w:after="0"/>
        <w:jc w:val="left"/>
        <w:rPr/>
      </w:pPr>
      <w:r>
        <w:rPr/>
        <w:t>6H5Q8kpyrJw/yk5M5uXJxkoc/YtKzKcNOntVj6n8pcPh/lHgJfyplyxg1xEpFxM052TVVR9Kw1IXPX</w:t>
      </w:r>
    </w:p>
    <w:p>
      <w:pPr>
        <w:pStyle w:val="PreformattedText"/>
        <w:bidi w:val="0"/>
        <w:spacing w:before="0" w:after="0"/>
        <w:jc w:val="left"/>
        <w:rPr/>
      </w:pPr>
      <w:r>
        <w:rPr/>
        <w:t>wx0R75+pHdmE7W7asdrZL/v3e7ppy9zWaeTyNrDZrtTD+gtn+Y1Io67NWoejHuaCVjKk8Zh9yMvXzm</w:t>
      </w:r>
    </w:p>
    <w:p>
      <w:pPr>
        <w:pStyle w:val="PreformattedText"/>
        <w:bidi w:val="0"/>
        <w:spacing w:before="0" w:after="0"/>
        <w:jc w:val="left"/>
        <w:rPr/>
      </w:pPr>
      <w:r>
        <w:rPr/>
        <w:t>RyU2Lmsr0w6S9N/wDSPlEj5SysHhlwb1ZJwfYVJu2Brg2Sk56o53f9oJd+kHc38OHcfcPdv0+io96Z</w:t>
      </w:r>
    </w:p>
    <w:p>
      <w:pPr>
        <w:pStyle w:val="PreformattedText"/>
        <w:bidi w:val="0"/>
        <w:spacing w:before="0" w:after="0"/>
        <w:jc w:val="left"/>
        <w:rPr/>
      </w:pPr>
      <w:r>
        <w:rPr/>
        <w:t>KKPJdn90YXDth+8ZO7pI4qZsQZGuFmt1rNX00nNoejPFqVQzqo6+y/8AiSTyzg/lNhZOFxhOBa5Zqs</w:t>
      </w:r>
    </w:p>
    <w:p>
      <w:pPr>
        <w:pStyle w:val="PreformattedText"/>
        <w:bidi w:val="0"/>
        <w:spacing w:before="0" w:after="0"/>
        <w:jc w:val="left"/>
        <w:rPr/>
      </w:pPr>
      <w:r>
        <w:rPr/>
        <w:t>/0QFuVnQrdfqx9C/8AEHLHyrxfym5LlckYoryPIc/P5c1tHNWsxsTd53Y3q14o+ZHFdw92fSD6hdu/</w:t>
      </w:r>
    </w:p>
    <w:p>
      <w:pPr>
        <w:pStyle w:val="PreformattedText"/>
        <w:bidi w:val="0"/>
        <w:spacing w:before="0" w:after="0"/>
        <w:jc w:val="left"/>
        <w:rPr/>
      </w:pPr>
      <w:r>
        <w:rPr/>
        <w:t>WL6ayNU7k7RnE80E4n+x7grSqY8v2jnIaoSSTD2oEsRThQjQj9Cc1Xr9PfKTkDDfKHA4yZOmJLdQxu</w:t>
      </w:r>
    </w:p>
    <w:p>
      <w:pPr>
        <w:pStyle w:val="PreformattedText"/>
        <w:bidi w:val="0"/>
        <w:spacing w:before="0" w:after="0"/>
        <w:jc w:val="left"/>
        <w:rPr/>
      </w:pPr>
      <w:r>
        <w:rPr/>
        <w:t>bVqUWgjraP2vyngeT+WOScR8meW8DMx3JvKiMA670o9E1TwlCymsfQh9Lv4l+wv4gfpRju6e3rGZwW</w:t>
      </w:r>
    </w:p>
    <w:p>
      <w:pPr>
        <w:pStyle w:val="PreformattedText"/>
        <w:bidi w:val="0"/>
        <w:spacing w:before="0" w:after="0"/>
        <w:jc w:val="left"/>
        <w:rPr/>
      </w:pPr>
      <w:r>
        <w:rPr/>
        <w:t>LjjuVsr25n2gXuPsfu2D055ezobUldXnx0c09iaKeUTCavNC6Ojo3H8j4/BDkfGzsNPvUCZbeVNG9X</w:t>
      </w:r>
    </w:p>
    <w:p>
      <w:pPr>
        <w:pStyle w:val="PreformattedText"/>
        <w:bidi w:val="0"/>
        <w:spacing w:before="0" w:after="0"/>
        <w:jc w:val="left"/>
        <w:rPr/>
      </w:pPr>
      <w:r>
        <w:rPr/>
        <w:t>p9qx+AflV8huV/kRy5ivk9iMK7CczHDYkOWSfKc/RsGY71N9ejdhCyFi9nJ8vhZcRmlyhsP3H9Mc7j</w:t>
      </w:r>
    </w:p>
    <w:p>
      <w:pPr>
        <w:pStyle w:val="PreformattedText"/>
        <w:bidi w:val="0"/>
        <w:spacing w:before="0" w:after="0"/>
        <w:jc w:val="left"/>
        <w:rPr/>
      </w:pPr>
      <w:r>
        <w:rPr/>
        <w:t>eMr9r98U4Ghxdm20aSLm0vrNdhyNNYnjuUL1qGKFnPqIUdZyBJhsZ1tPp7V33YXyfKHImJRcTjhjpf</w:t>
      </w:r>
    </w:p>
    <w:p>
      <w:pPr>
        <w:pStyle w:val="PreformattedText"/>
        <w:bidi w:val="0"/>
        <w:spacing w:before="0" w:after="0"/>
        <w:jc w:val="left"/>
        <w:rPr/>
      </w:pPr>
      <w:r>
        <w:rPr/>
        <w:t>8Ax4mS9aujstyo28jStobbcq5w2/qx/Fzw7Z7f7RxXbHedTM2FGE+pHZ/bmMkw/cXZ8nbtqCl3P2vV</w:t>
      </w:r>
    </w:p>
    <w:p>
      <w:pPr>
        <w:pStyle w:val="PreformattedText"/>
        <w:bidi w:val="0"/>
        <w:spacing w:before="0" w:after="0"/>
        <w:jc w:val="left"/>
        <w:rPr/>
      </w:pPr>
      <w:r>
        <w:rPr/>
        <w:t>w1W1HJVkp5FvuKeUsSRVrcc8IOoZWVPV/JHkBcVylNxOLu5vDsxV2Od13D5tj618ivkrKmcucpPill</w:t>
      </w:r>
    </w:p>
    <w:p>
      <w:pPr>
        <w:pStyle w:val="PreformattedText"/>
        <w:bidi w:val="0"/>
        <w:spacing w:before="0" w:after="0"/>
        <w:jc w:val="left"/>
        <w:rPr/>
      </w:pPr>
      <w:r>
        <w:rPr/>
        <w:t>LybLKzMNiHV7cRctUm3PdRqZFU3WDRKn8M9LuA/T3/AOcg3e8+18Hje9Ih2r9Nsp2vncoPqvkI8nPH</w:t>
      </w:r>
    </w:p>
    <w:p>
      <w:pPr>
        <w:pStyle w:val="PreformattedText"/>
        <w:bidi w:val="0"/>
        <w:spacing w:before="0" w:after="0"/>
        <w:jc w:val="left"/>
        <w:rPr/>
      </w:pPr>
      <w:r>
        <w:rPr/>
        <w:t>Ff7pr4LLxS9sYeTnae6lmwLAnohMUk4nSXr6/wApYLFzT/8AIwst1aUBh26Tdq68j53Y9jyzgp2JnY</w:t>
      </w:r>
    </w:p>
    <w:p>
      <w:pPr>
        <w:pStyle w:val="PreformattedText"/>
        <w:bidi w:val="0"/>
        <w:spacing w:before="0" w:after="0"/>
        <w:jc w:val="left"/>
        <w:rPr/>
      </w:pPr>
      <w:r>
        <w:rPr/>
        <w:t>qVImIzywqB0IW5rswK6TTp/bFQv4zf4s/pRkpcp9Ifpqt7H9/0cnflyuUz+Nw2E7T7WzbxyWu6f+62</w:t>
      </w:r>
    </w:p>
    <w:p>
      <w:pPr>
        <w:pStyle w:val="PreformattedText"/>
        <w:bidi w:val="0"/>
        <w:spacing w:before="0" w:after="0"/>
        <w:jc w:val="left"/>
        <w:rPr/>
      </w:pPr>
      <w:r>
        <w:rPr/>
        <w:t>Wu2RZfMZGK/HWlWSHmn2yF5pZur3yL5A5ZwfKc6fysq4WQqfRLfvj0nSsbfyT+TPKOEDcs4tklYaSt</w:t>
      </w:r>
    </w:p>
    <w:p>
      <w:pPr>
        <w:pStyle w:val="PreformattedText"/>
        <w:bidi w:val="0"/>
        <w:spacing w:before="0" w:after="0"/>
        <w:jc w:val="left"/>
        <w:rPr/>
      </w:pPr>
      <w:r>
        <w:rPr/>
        <w:t>pRHLznNdDADTYOKscpaUVuKwmKw8I7ekppBj5edr7p84iTzXaa5kXK3ovJJkxwOhxSOwiSqUPNvsEu</w:t>
      </w:r>
    </w:p>
    <w:p>
      <w:pPr>
        <w:pStyle w:val="PreformattedText"/>
        <w:bidi w:val="0"/>
        <w:spacing w:before="0" w:after="0"/>
        <w:jc w:val="left"/>
        <w:rPr/>
      </w:pPr>
      <w:r>
        <w:rPr/>
        <w:t>SUlqkpTJVes3XDh1cWcfUJWMlM06di5ZmJbdmLVQ9JVR3feh5dn99d29k0M3k+1bkmNvZS4+L7ohmg</w:t>
      </w:r>
    </w:p>
    <w:p>
      <w:pPr>
        <w:pStyle w:val="PreformattedText"/>
        <w:bidi w:val="0"/>
        <w:spacing w:before="0" w:after="0"/>
        <w:jc w:val="left"/>
        <w:rPr/>
      </w:pPr>
      <w:r>
        <w:rPr/>
        <w:t>pvgkFx41u4qbhYD5CNYI8hXMEEYEZsajZC6lbchpslJjSZpW7Sfe3vZ2oo4yVK5RaSztzkqWgssbW3</w:t>
      </w:r>
    </w:p>
    <w:p>
      <w:pPr>
        <w:pStyle w:val="PreformattedText"/>
        <w:bidi w:val="0"/>
        <w:spacing w:before="0" w:after="0"/>
        <w:jc w:val="left"/>
        <w:rPr/>
      </w:pPr>
      <w:r>
        <w:rPr/>
        <w:t>8eHbwwKM7iDauZhu21XH9sT2IlwOFWzUS/irdlzm/wCeXMhfmvUa0l9WlOObf3S1/R9VQqxtJJiprV</w:t>
      </w:r>
    </w:p>
    <w:p>
      <w:pPr>
        <w:pStyle w:val="PreformattedText"/>
        <w:bidi w:val="0"/>
        <w:spacing w:before="0" w:after="0"/>
        <w:jc w:val="left"/>
        <w:rPr/>
      </w:pPr>
      <w:r>
        <w:rPr/>
        <w:t>bllnd/NXV0twwjEYVp0pZSTObmYgb5bdPRSmVfFw9mEzvbMZzIZe9NYwlfHV7kVGHtrFVIJMkmTtxg</w:t>
      </w:r>
    </w:p>
    <w:p>
      <w:pPr>
        <w:pStyle w:val="PreformattedText"/>
        <w:bidi w:val="0"/>
        <w:spacing w:before="0" w:after="0"/>
        <w:jc w:val="left"/>
        <w:rPr/>
      </w:pPr>
      <w:r>
        <w:rPr/>
        <w:t>yV5ZoQjR2cXLj/UZzw0kapWjl3Gg6pcsYzES2V5ku0zAtgXay271vEv+sa3yf5Iws+W0qYzYhpYNzl</w:t>
      </w:r>
    </w:p>
    <w:p>
      <w:pPr>
        <w:pStyle w:val="PreformattedText"/>
        <w:bidi w:val="0"/>
        <w:spacing w:before="0" w:after="0"/>
        <w:jc w:val="left"/>
        <w:rPr/>
      </w:pPr>
      <w:r>
        <w:rPr/>
        <w:t>t0/wAl/wAoWexO1+8PqV9QcX212xg873v3tl44pcbQ7XxdnKKLccMX28DPXRhXpgRwx2XlRVh9Yl+b</w:t>
      </w:r>
    </w:p>
    <w:p>
      <w:pPr>
        <w:pStyle w:val="PreformattedText"/>
        <w:bidi w:val="0"/>
        <w:spacing w:before="0" w:after="0"/>
        <w:jc w:val="left"/>
        <w:rPr/>
      </w:pPr>
      <w:r>
        <w:rPr/>
        <w:t>BW6+d4/E4XDTvnGNxgk5F2muclFLtTfZHu6ScNg5cmTLEuVLFuriX/vdj6Mf4Pv4afqj/D32E/YEXc</w:t>
      </w:r>
    </w:p>
    <w:p>
      <w:pPr>
        <w:pStyle w:val="PreformattedText"/>
        <w:bidi w:val="0"/>
        <w:spacing w:before="0" w:after="0"/>
        <w:jc w:val="left"/>
        <w:rPr/>
      </w:pPr>
      <w:r>
        <w:rPr/>
        <w:t>CdsfxI/UTO3+7JZKmNq4ztz6I3e5Mf/wB23rZbIXZY8nL3Onac9xq5x9ecCST/AMaGJ3dfjnL3yvwP</w:t>
      </w:r>
    </w:p>
    <w:p>
      <w:pPr>
        <w:pStyle w:val="PreformattedText"/>
        <w:bidi w:val="0"/>
        <w:spacing w:before="0" w:after="0"/>
        <w:jc w:val="left"/>
        <w:rPr/>
      </w:pPr>
      <w:r>
        <w:rPr/>
        <w:t>Kk+XNw+IE7AYcHcZlZz4bejtV3li5I5JwXLWGlyXZmnzgLKNuqp3mbSa9VBHJT/toP8As8cZ/DT3l9</w:t>
      </w:r>
    </w:p>
    <w:p>
      <w:pPr>
        <w:pStyle w:val="PreformattedText"/>
        <w:bidi w:val="0"/>
        <w:spacing w:before="0" w:after="0"/>
        <w:jc w:val="left"/>
        <w:rPr/>
      </w:pPr>
      <w:r>
        <w:rPr/>
        <w:t>J/4jPohLYzv0m+uFOXtnu3MWrcfcsWK/iF7SrOe62sXMezxRYruPH1pMnSj4elHNjb0XqvL7m0vkX8</w:t>
      </w:r>
    </w:p>
    <w:p>
      <w:pPr>
        <w:pStyle w:val="PreformattedText"/>
        <w:bidi w:val="0"/>
        <w:spacing w:before="0" w:after="0"/>
        <w:jc w:val="left"/>
        <w:rPr/>
      </w:pPr>
      <w:r>
        <w:rPr/>
        <w:t>o53KE+dKeyTipJ0BAdniU+Hb7I9Dy1yJgcLyfJaXNayXk12d5HRp6F2qY489x4BchjMZdX+YPFA9VT</w:t>
      </w:r>
    </w:p>
    <w:p>
      <w:pPr>
        <w:pStyle w:val="PreformattedText"/>
        <w:bidi w:val="0"/>
        <w:spacing w:before="0" w:after="0"/>
        <w:jc w:val="left"/>
        <w:rPr/>
      </w:pPr>
      <w:r>
        <w:rPr/>
        <w:t>EtQ2pq6Xa4gtzySylfXplCzRV1b9Nd1Z+Sr19FcJOMkmtWYV97e9ZfD96PJ4XElG5sUoxg5VyTyR08</w:t>
      </w:r>
    </w:p>
    <w:p>
      <w:pPr>
        <w:pStyle w:val="PreformattedText"/>
        <w:bidi w:val="0"/>
        <w:spacing w:before="0" w:after="0"/>
        <w:jc w:val="left"/>
        <w:rPr/>
      </w:pPr>
      <w:r>
        <w:rPr/>
        <w:t>L9li4WxtmOD72hI7RWI4ItPDZIIEEAkDPoKx3N7OTP1Bt8SrQtrQhw5nTDqZmbYeGHkOzqtrHlFiNN</w:t>
      </w:r>
    </w:p>
    <w:p>
      <w:pPr>
        <w:pStyle w:val="PreformattedText"/>
        <w:bidi w:val="0"/>
        <w:spacing w:before="0" w:after="0"/>
        <w:jc w:val="left"/>
        <w:rPr/>
      </w:pPr>
      <w:r>
        <w:rPr/>
        <w:t>q/GGzwqSLLMxvTSxT10nHGFvXZtxKmmRuae4+LDrKVVtYq9Ynh5/NzbXVmGea7q9q71oxH2ZDKsr5C</w:t>
      </w:r>
    </w:p>
    <w:p>
      <w:pPr>
        <w:pStyle w:val="PreformattedText"/>
        <w:bidi w:val="0"/>
        <w:spacing w:before="0" w:after="0"/>
        <w:jc w:val="left"/>
        <w:rPr/>
      </w:pPr>
      <w:r>
        <w:rPr/>
        <w:t>EpajsRqkUcZEcspso0kzu0h+2ChmaRSqja+lH1CswWt03aQu62fm76o0hiJTH6FtEP1O1q1eDFxtiB</w:t>
      </w:r>
    </w:p>
    <w:p>
      <w:pPr>
        <w:pStyle w:val="PreformattedText"/>
        <w:bidi w:val="0"/>
        <w:spacing w:before="0" w:after="0"/>
        <w:jc w:val="left"/>
        <w:rPr/>
      </w:pPr>
      <w:r>
        <w:rPr/>
        <w:t>GkMlhZmhsSh5rs0/OS/kZIpXDWFgePSqsSrGqsWUuOrEwlJaS3lj2b22urzuxWaQJbzna9mmMrUY1s</w:t>
      </w:r>
    </w:p>
    <w:p>
      <w:pPr>
        <w:pStyle w:val="PreformattedText"/>
        <w:bidi w:val="0"/>
        <w:spacing w:before="0" w:after="0"/>
        <w:jc w:val="left"/>
        <w:rPr/>
      </w:pPr>
      <w:r>
        <w:rPr/>
        <w:t>pwp1L3dqF6pSCRskvJo4SLPEIAX3/wAIiV404kyGOaNm9QgsWEXvLBiMXK2spotMm/SIzWchq1qxgt</w:t>
      </w:r>
    </w:p>
    <w:p>
      <w:pPr>
        <w:pStyle w:val="PreformattedText"/>
        <w:bidi w:val="0"/>
        <w:spacing w:before="0" w:after="0"/>
        <w:jc w:val="left"/>
        <w:rPr/>
      </w:pPr>
      <w:r>
        <w:rPr/>
        <w:t>ZZKkSBoh6dQQzypIiz2AgidI+FGFQY7RmCyEO52sIVG05HTZRJyOlm/b51R2UykUZtXnpjwQlg8VmR</w:t>
      </w:r>
    </w:p>
    <w:p>
      <w:pPr>
        <w:pStyle w:val="PreformattedText"/>
        <w:bidi w:val="0"/>
        <w:spacing w:before="0" w:after="0"/>
        <w:jc w:val="left"/>
        <w:rPr/>
      </w:pPr>
      <w:r>
        <w:rPr/>
        <w:t>RNJHJDaMLQzTySDzQlKyRiBZLCqUR9+mVYoCr8euzjRLgwbPb39XqxGdPAlUOofdpCHetrZZBysyyk</w:t>
      </w:r>
    </w:p>
    <w:p>
      <w:pPr>
        <w:pStyle w:val="PreformattedText"/>
        <w:bidi w:val="0"/>
        <w:spacing w:before="0" w:after="0"/>
        <w:jc w:val="left"/>
        <w:rPr/>
      </w:pPr>
      <w:r>
        <w:rPr/>
        <w:t>BXgFYevQvKJZJI4YQoI3Csh47DL6jSL4XpcvTk1WPojklCktg9aVuHUytDLvPHLDJUarRJVnSNazxz</w:t>
      </w:r>
    </w:p>
    <w:p>
      <w:pPr>
        <w:pStyle w:val="PreformattedText"/>
        <w:bidi w:val="0"/>
        <w:spacing w:before="0" w:after="0"/>
        <w:jc w:val="left"/>
        <w:rPr/>
      </w:pPr>
      <w:r>
        <w:rPr/>
        <w:t>To0bEyzS2g/BhEY5FWNQqgKE88mboa0ilo/NESZYuYacoS7cyM0Mn3MKCMyOyDRKGNZTBHDBXn1XRY</w:t>
      </w:r>
    </w:p>
    <w:p>
      <w:pPr>
        <w:pStyle w:val="PreformattedText"/>
        <w:bidi w:val="0"/>
        <w:spacing w:before="0" w:after="0"/>
        <w:jc w:val="left"/>
        <w:rPr/>
      </w:pPr>
      <w:r>
        <w:rPr/>
        <w:t>DqYcn2zKE37emLIDW0YVpWIJKvRaabdtYZXbid3Ufqbg4ey7bY7L9wx2u3nyF/FT3sNRwubj4XMjbw</w:t>
      </w:r>
    </w:p>
    <w:p>
      <w:pPr>
        <w:pStyle w:val="PreformattedText"/>
        <w:bidi w:val="0"/>
        <w:spacing w:before="0" w:after="0"/>
        <w:jc w:val="left"/>
        <w:rPr/>
      </w:pPr>
      <w:r>
        <w:rPr/>
        <w:t>lcj7mvU1G0ck7GOCWP1HYN+nynym5PkT8HTGqGkTA1AdrU6rc/bGF8qcHyRiOQ8YnL+H+ccnSaPYr8</w:t>
      </w:r>
    </w:p>
    <w:p>
      <w:pPr>
        <w:pStyle w:val="PreformattedText"/>
        <w:bidi w:val="0"/>
        <w:spacing w:before="0" w:after="0"/>
        <w:jc w:val="left"/>
        <w:rPr/>
      </w:pPr>
      <w:r>
        <w:rPr/>
        <w:t>07umwI+8pfd0bRpgn/ABX9gXezYO2e78pn8dazeLzdztmxDcxFCnl85MKzyPnb0VJhBPUSeKb+nw0B</w:t>
      </w:r>
    </w:p>
    <w:p>
      <w:pPr>
        <w:pStyle w:val="PreformattedText"/>
        <w:bidi w:val="0"/>
        <w:spacing w:before="0" w:after="0"/>
        <w:jc w:val="left"/>
        <w:rPr/>
      </w:pPr>
      <w:r>
        <w:rPr/>
        <w:t>eSIF9M5+a/JTFSzP5UwMsUmSbXtWtEzZbWY6ftZu1Hz7/wAN/KTDNiOWvk/I5FnclSb2xUpr2m4dU3</w:t>
      </w:r>
    </w:p>
    <w:p>
      <w:pPr>
        <w:pStyle w:val="PreformattedText"/>
        <w:bidi w:val="0"/>
        <w:spacing w:before="0" w:after="0"/>
        <w:jc w:val="left"/>
        <w:rPr/>
      </w:pPr>
      <w:r>
        <w:rPr/>
        <w:t>DKVnZnE2ltt2l7WOmG/wDR3MQXlo1LNf1qE68AsliKA1HrosUULyOqNJWglm5SpsSSiaB4m4q/XvJL</w:t>
      </w:r>
    </w:p>
    <w:p>
      <w:pPr>
        <w:pStyle w:val="PreformattedText"/>
        <w:bidi w:val="0"/>
        <w:spacing w:before="0" w:after="0"/>
        <w:jc w:val="left"/>
        <w:rPr/>
      </w:pPr>
      <w:r>
        <w:rPr/>
        <w:t>Aiwtcfy+f6R97Bw6mXzTHnm296+LxRZOW07y0rdk0LTSpNTMVMSWUsPj4RJXN6ohnWSVbUKxTH1HUy</w:t>
      </w:r>
    </w:p>
    <w:p>
      <w:pPr>
        <w:pStyle w:val="PreformattedText"/>
        <w:bidi w:val="0"/>
        <w:spacing w:before="0" w:after="0"/>
        <w:jc w:val="left"/>
        <w:rPr/>
      </w:pPr>
      <w:r>
        <w:rPr/>
        <w:t>SH0ogeJWyzAMouq7bO+na2wZIGFppXh4YMUKcM9aGsuNrS2LDyMIvXlllgykF1rN2CunrxGOJufAh2</w:t>
      </w:r>
    </w:p>
    <w:p>
      <w:pPr>
        <w:pStyle w:val="PreformattedText"/>
        <w:bidi w:val="0"/>
        <w:spacing w:before="0" w:after="0"/>
        <w:jc w:val="left"/>
        <w:rPr/>
      </w:pPr>
      <w:r>
        <w:rPr/>
        <w:t>AWsHRPYmlizquk77fdaIAoRMYTGu2ejxbvloS7ViKJIUyda5DNDYjiuVIpklrRyer6SzVKfpV2+6hq</w:t>
      </w:r>
    </w:p>
    <w:p>
      <w:pPr>
        <w:pStyle w:val="PreformattedText"/>
        <w:bidi w:val="0"/>
        <w:spacing w:before="0" w:after="0"/>
        <w:jc w:val="left"/>
        <w:rPr/>
      </w:pPr>
      <w:r>
        <w:rPr/>
        <w:t>yzNA4iJ4x+92Vf6s9Vq3bynV1efdjt04f/AIeYGLHpX92rV1/rCPZyePmS/Ue9i6MZvV69autRY5y9</w:t>
      </w:r>
    </w:p>
    <w:p>
      <w:pPr>
        <w:pStyle w:val="PreformattedText"/>
        <w:bidi w:val="0"/>
        <w:spacing w:before="0" w:after="0"/>
        <w:jc w:val="left"/>
        <w:rPr/>
      </w:pPr>
      <w:r>
        <w:rPr/>
        <w:t>leVx3qmsHmrtWg5tZr1/uB63AJyHtnVjcq02/D2ocqor1mTtbHS11tx3soLSyOtcz1a+RSxka2OZ3j</w:t>
      </w:r>
    </w:p>
    <w:p>
      <w:pPr>
        <w:pStyle w:val="PreformattedText"/>
        <w:bidi w:val="0"/>
        <w:spacing w:before="0" w:after="0"/>
        <w:jc w:val="left"/>
        <w:rPr/>
      </w:pPr>
      <w:r>
        <w:rPr/>
        <w:t>t046a11tc7UDrIjSx5OyYYBGHesn9Z1dRL6aqpUWrHnLSxHTw+fN0VcTpYjnLRt3TX0+qsFq89SbJT</w:t>
      </w:r>
    </w:p>
    <w:p>
      <w:pPr>
        <w:pStyle w:val="PreformattedText"/>
        <w:bidi w:val="0"/>
        <w:spacing w:before="0" w:after="0"/>
        <w:jc w:val="left"/>
        <w:rPr/>
      </w:pPr>
      <w:r>
        <w:rPr/>
        <w:t>1chFYpXshkJJhXNivDksTbFZ4I5JLa2iFcWfuNBrbQTyyKXhCkkGQ0b2bbP5f5Wx36N8FNYNmp3lu3</w:t>
      </w:r>
    </w:p>
    <w:p>
      <w:pPr>
        <w:pStyle w:val="PreformattedText"/>
        <w:bidi w:val="0"/>
        <w:spacing w:before="0" w:after="0"/>
        <w:jc w:val="left"/>
        <w:rPr/>
      </w:pPr>
      <w:r>
        <w:rPr/>
        <w:t>YJpZkw6+LDyKzL6dZBXEWRsSWBbltNLAojWy1iGEPGUl5GN25yK4JdKVmDE0a1S1u75asS5uTOtm89</w:t>
      </w:r>
    </w:p>
    <w:p>
      <w:pPr>
        <w:pStyle w:val="PreformattedText"/>
        <w:bidi w:val="0"/>
        <w:spacing w:before="0" w:after="0"/>
        <w:jc w:val="left"/>
        <w:rPr/>
      </w:pPr>
      <w:r>
        <w:rPr/>
        <w:t>Mb6NVrXzSF+K3Zqirbo34VvySU5Yq1imlekLn/goqtlUaVZ/+KUcfRjj4rLJvkeuWmmWTUHRxefDFm</w:t>
      </w:r>
    </w:p>
    <w:p>
      <w:pPr>
        <w:pStyle w:val="PreformattedText"/>
        <w:bidi w:val="0"/>
        <w:spacing w:before="0" w:after="0"/>
        <w:jc w:val="left"/>
        <w:rPr/>
      </w:pPr>
      <w:r>
        <w:rPr/>
        <w:t>UtJeprhay7c/u9EOGCxEbKysliphvsngrWpUWnJM08zRUI6duy9qeGJLH3ASt/w7WPuEdfRVlZViXn</w:t>
      </w:r>
    </w:p>
    <w:p>
      <w:pPr>
        <w:pStyle w:val="PreformattedText"/>
        <w:bidi w:val="0"/>
        <w:spacing w:before="0" w:after="0"/>
        <w:jc w:val="left"/>
        <w:rPr/>
      </w:pPr>
      <w:r>
        <w:rPr/>
        <w:t>U1IpbczfCP8AHTdFSbLmtpMsMVNym5bu1w2/rCNXsrFbNaSrWhp+vahsvUpyLduWoJYpUWVvTtDHyy</w:t>
      </w:r>
    </w:p>
    <w:p>
      <w:pPr>
        <w:pStyle w:val="PreformattedText"/>
        <w:bidi w:val="0"/>
        <w:spacing w:before="0" w:after="0"/>
        <w:jc w:val="left"/>
        <w:rPr/>
      </w:pPr>
      <w:r>
        <w:rPr/>
        <w:t>2mjjZ/uI/dI/MD3P1AS5DOonSwyy609b723xZQmS2JRyN3Sx/7OUKkdWONrVjJ47O5HJ2qn/EHG5Cn</w:t>
      </w:r>
    </w:p>
    <w:p>
      <w:pPr>
        <w:pStyle w:val="PreformattedText"/>
        <w:bidi w:val="0"/>
        <w:spacing w:before="0" w:after="0"/>
        <w:jc w:val="left"/>
        <w:rPr/>
      </w:pPr>
      <w:r>
        <w:rPr/>
        <w:t>Ypz5CterTA3LMdgnIY17rlZGiyKSrLXCM/FHBRzjGYqC+nTut1dnTqPfGjKSbKkK0yUrWj6NrRu8Rb</w:t>
      </w:r>
    </w:p>
    <w:p>
      <w:pPr>
        <w:pStyle w:val="PreformattedText"/>
        <w:bidi w:val="0"/>
        <w:spacing w:before="0" w:after="0"/>
        <w:jc w:val="left"/>
        <w:rPr/>
      </w:pPr>
      <w:r>
        <w:rPr/>
        <w:t>xQrY+9kY68FY4kGvPkRPdEtyrZTCvMj2PUgmxkMSIY4ZLQXnbEwSHmz7+bRahloV1V1M2rxabf5RF5</w:t>
      </w:r>
    </w:p>
    <w:p>
      <w:pPr>
        <w:pStyle w:val="PreformattedText"/>
        <w:bidi w:val="0"/>
        <w:spacing w:before="0" w:after="0"/>
        <w:jc w:val="left"/>
        <w:rPr/>
      </w:pPr>
      <w:r>
        <w:rPr/>
        <w:t>rvzbZqvdsPrDer92DNlIpXee1DM9yLEZHlUrwwW2zEHqPdGUlqmK0baBzqBhIqSQzSKS/FeLLRu5Up</w:t>
      </w:r>
    </w:p>
    <w:p>
      <w:pPr>
        <w:pStyle w:val="PreformattedText"/>
        <w:bidi w:val="0"/>
        <w:spacing w:before="0" w:after="0"/>
        <w:jc w:val="left"/>
        <w:rPr/>
      </w:pPr>
      <w:r>
        <w:rPr/>
        <w:t>w9Pu6o4CRk07p4mbT4eH3oaFqlax321yxNXs0rWPmtydvVqss0tKRbaSpJdtR00aLFeskivCOCh4UR</w:t>
      </w:r>
    </w:p>
    <w:p>
      <w:pPr>
        <w:pStyle w:val="PreformattedText"/>
        <w:bidi w:val="0"/>
        <w:spacing w:before="0" w:after="0"/>
        <w:jc w:val="left"/>
        <w:rPr/>
      </w:pPr>
      <w:r>
        <w:rPr/>
        <w:t>uTLp1TAEFTRst3z+Ed5y4KOldNe03+sBXMxBalAjt3ZQZksxYOZovUltF1hxtZbvCMQ0TWiWUvIkaO</w:t>
      </w:r>
    </w:p>
    <w:p>
      <w:pPr>
        <w:pStyle w:val="PreformattedText"/>
        <w:bidi w:val="0"/>
        <w:spacing w:before="0" w:after="0"/>
        <w:jc w:val="left"/>
        <w:rPr/>
      </w:pPr>
      <w:r>
        <w:rPr/>
        <w:t>VdPbpo+i9WOVadn8IYodhadIbTXz3wpXCwqJBLHbOSr2MeghSskogqx8Y4MXTBjaWmryOoj9N4azen</w:t>
      </w:r>
    </w:p>
    <w:p>
      <w:pPr>
        <w:pStyle w:val="PreformattedText"/>
        <w:bidi w:val="0"/>
        <w:spacing w:before="0" w:after="0"/>
        <w:jc w:val="left"/>
        <w:rPr/>
      </w:pPr>
      <w:r>
        <w:rPr/>
        <w:t>6rcT7Cl5mTSzdLmS2XVTSy9S8Xp4YiBUsoUMsvep+Zm6fzQH6bX571UYrJWrJlilW1KhbJXnZkLSxV</w:t>
      </w:r>
    </w:p>
    <w:p>
      <w:pPr>
        <w:pStyle w:val="PreformattedText"/>
        <w:bidi w:val="0"/>
        <w:spacing w:before="0" w:after="0"/>
        <w:jc w:val="left"/>
        <w:rPr/>
      </w:pPr>
      <w:r>
        <w:rPr/>
        <w:t>4XryUa8Y9R+PASmGuFfn6qt04OswsgUsfvftMQZXZZgFVVhuj+ucNTueNcdQL26Vy3ZkirJctVLMH2</w:t>
      </w:r>
    </w:p>
    <w:p>
      <w:pPr>
        <w:pStyle w:val="PreformattedText"/>
        <w:bidi w:val="0"/>
        <w:spacing w:before="0" w:after="0"/>
        <w:jc w:val="left"/>
        <w:rPr/>
      </w:pPr>
      <w:r>
        <w:rPr/>
        <w:t>tapSeyJaEUlETzU9F5AeaerA0kkrleq5M0lgzAjw93qwxJE8yJ8ybLMteE7Pbq3vdiNadWmMlfgWr9</w:t>
      </w:r>
    </w:p>
    <w:p>
      <w:pPr>
        <w:pStyle w:val="PreformattedText"/>
        <w:bidi w:val="0"/>
        <w:spacing w:before="0" w:after="0"/>
        <w:jc w:val="left"/>
        <w:rPr/>
      </w:pPr>
      <w:r>
        <w:rPr/>
        <w:t>9JBVqTwSZCNSh9WRLN1fdL6MquPThWxLXMYfgy8nLDriKLmG9l0xQl4iUZzG9lRhpuG6O1/jCd9VKp</w:t>
      </w:r>
    </w:p>
    <w:p>
      <w:pPr>
        <w:pStyle w:val="PreformattedText"/>
        <w:bidi w:val="0"/>
        <w:spacing w:before="0" w:after="0"/>
        <w:jc w:val="left"/>
        <w:rPr/>
      </w:pPr>
      <w:r>
        <w:rPr/>
        <w:t>RO3JkxUtN0RogMfaRcaVszusvo1hTh9G5ErxpsrzRpNefZxlPQtzYC2gFfVpxU74szRRHI1N0V7+lu</w:t>
      </w:r>
    </w:p>
    <w:p>
      <w:pPr>
        <w:pStyle w:val="PreformattedText"/>
        <w:bidi w:val="0"/>
        <w:spacing w:before="0" w:after="0"/>
        <w:jc w:val="left"/>
        <w:rPr/>
      </w:pPr>
      <w:r>
        <w:rPr/>
        <w:t>6AcTUFHJU/MMVi9jY43gvVpP5SbNhZ3FWeabfoLIY1If3LHKqcWdn2pOlNNnrKkzsp3Fw7NkOlnmcN</w:t>
      </w:r>
    </w:p>
    <w:p>
      <w:pPr>
        <w:pStyle w:val="PreformattedText"/>
        <w:bidi w:val="0"/>
        <w:spacing w:before="0" w:after="0"/>
        <w:jc w:val="left"/>
        <w:rPr/>
      </w:pPr>
      <w:r>
        <w:rPr/>
        <w:t>LeZMVpwGq3d09XW0GVuR1PtvTqxvBEDNLXj5x3pUR4zI4meaUgNbLIVeVZI+PL0vd1qS5HJOEEtprX</w:t>
      </w:r>
    </w:p>
    <w:p>
      <w:pPr>
        <w:pStyle w:val="PreformattedText"/>
        <w:bidi w:val="0"/>
        <w:spacing w:before="0" w:after="0"/>
        <w:jc w:val="left"/>
        <w:rPr/>
      </w:pPr>
      <w:r>
        <w:rPr/>
        <w:t>aK7ud2w9rijsvET5oVJdGT8RHkrrDqONltxWaOOpmSCKnJVFm0ztLGHsqXuusbKixcI+beELemx6pf</w:t>
      </w:r>
    </w:p>
    <w:p>
      <w:pPr>
        <w:pStyle w:val="PreformattedText"/>
        <w:bidi w:val="0"/>
        <w:spacing w:before="0" w:after="0"/>
        <w:jc w:val="left"/>
        <w:rPr/>
      </w:pPr>
      <w:r>
        <w:rPr/>
        <w:t>PkeXMlpMKyiLQKW6bu1+2IYjCyZM5S1VnMK7x6R+H5Y3higx8C1fXmMyTPHJh7CSS27EghnjiNZ4Zw</w:t>
      </w:r>
    </w:p>
    <w:p>
      <w:pPr>
        <w:pStyle w:val="PreformattedText"/>
        <w:bidi w:val="0"/>
        <w:spacing w:before="0" w:after="0"/>
        <w:jc w:val="left"/>
        <w:rPr/>
      </w:pPr>
      <w:r>
        <w:rPr/>
        <w:t>ol5hvciBUP/je6LfVQNJJAT6RhwwNJpIaaZnNoo6dI/wCoNxMbNxo2qGjWsTwCSS/DM0sNbJSx2+UZ</w:t>
      </w:r>
    </w:p>
    <w:p>
      <w:pPr>
        <w:pStyle w:val="PreformattedText"/>
        <w:bidi w:val="0"/>
        <w:spacing w:before="0" w:after="0"/>
        <w:jc w:val="left"/>
        <w:rPr/>
      </w:pPr>
      <w:r>
        <w:rPr/>
        <w:t>rSaS68ELOBWKs4/qMGU76tSUlz5F0prZ67WO7t6Pd7MVDN5qdh1mMGTeXst73Zhx0orFWepJZmjeO0</w:t>
      </w:r>
    </w:p>
    <w:p>
      <w:pPr>
        <w:pStyle w:val="PreformattedText"/>
        <w:bidi w:val="0"/>
        <w:spacing w:before="0" w:after="0"/>
        <w:jc w:val="left"/>
        <w:rPr/>
      </w:pPr>
      <w:r>
        <w:rPr/>
        <w:t>5ibISepb4UfUuvHNNW16sRMEnrRemUWJ4dcpWbh10GWJa2q0xmB1cPXX+kWEAYK4ZpZqxtyzh0Va0m</w:t>
      </w:r>
    </w:p>
    <w:p>
      <w:pPr>
        <w:pStyle w:val="PreformattedText"/>
        <w:bidi w:val="0"/>
        <w:spacing w:before="0" w:after="0"/>
        <w:jc w:val="left"/>
        <w:rPr/>
      </w:pPr>
      <w:r>
        <w:rPr/>
        <w:t>UxFiOxZS01m3XrVJooK/2lulBaUrWWnE4lS5KV5wIY14SxlCHX+t1XW826QEZdTcXo/xicwkm1nuPi</w:t>
      </w:r>
    </w:p>
    <w:p>
      <w:pPr>
        <w:pStyle w:val="PreformattedText"/>
        <w:bidi w:val="0"/>
        <w:spacing w:before="0" w:after="0"/>
        <w:jc w:val="left"/>
        <w:rPr/>
      </w:pPr>
      <w:r>
        <w:rPr/>
        <w:t>1Qi5CSn9hLVeDJVa8k8F+Kwo+8s0MfsxT02sGQfbtHLAqTxyExTLz/AKjummaxQZFTa1PZEsQuGIpa</w:t>
      </w:r>
    </w:p>
    <w:p>
      <w:pPr>
        <w:pStyle w:val="PreformattedText"/>
        <w:bidi w:val="0"/>
        <w:spacing w:before="0" w:after="0"/>
        <w:jc w:val="left"/>
        <w:rPr/>
      </w:pPr>
      <w:r>
        <w:rPr/>
        <w:t>ZctbfihOWF3nsTutW/YjrtZeRazwJi3gQSu+Jk9RGjPoALKzRrF6jf8AhlAjEoGdum3Vl5+9Cb0a4X</w:t>
      </w:r>
    </w:p>
    <w:p>
      <w:pPr>
        <w:pStyle w:val="PreformattedText"/>
        <w:bidi w:val="0"/>
        <w:spacing w:before="0" w:after="0"/>
        <w:jc w:val="left"/>
        <w:rPr/>
      </w:pPr>
      <w:r>
        <w:rPr/>
        <w:t>FvO7GKtCtaabKzXbERsywx1ZKMhenblmUT2C3B4mhiMkK8CwiQmNjKD566br7k056T/Lz60OkSZbG0</w:t>
      </w:r>
    </w:p>
    <w:p>
      <w:pPr>
        <w:pStyle w:val="PreformattedText"/>
        <w:bidi w:val="0"/>
        <w:spacing w:before="0" w:after="0"/>
        <w:jc w:val="left"/>
        <w:rPr/>
      </w:pPr>
      <w:r>
        <w:rPr/>
        <w:t>y2Y9+VD7Y+r3/sFvqHPmv4dvq99Lbk4kk+n/ANTVzmIUvG28T3bjY0tSLwHFo/5rRAZ1VE5yHhzUc2</w:t>
      </w:r>
    </w:p>
    <w:p>
      <w:pPr>
        <w:pStyle w:val="PreformattedText"/>
        <w:bidi w:val="0"/>
        <w:spacing w:before="0" w:after="0"/>
        <w:jc w:val="left"/>
        <w:rPr/>
      </w:pPr>
      <w:r>
        <w:rPr/>
        <w:t>q41DVbmG2l3RCsfLVJtVW27b5/SO4Db5cdhwdgEaHHifcW+A6gcjxH/l/V1QIoKb0V4DOwdAsyq21U</w:t>
      </w:r>
    </w:p>
    <w:p>
      <w:pPr>
        <w:pStyle w:val="PreformattedText"/>
        <w:bidi w:val="0"/>
        <w:spacing w:before="0" w:after="0"/>
        <w:jc w:val="left"/>
        <w:rPr/>
      </w:pPr>
      <w:r>
        <w:rPr/>
        <w:t>EkhWPkKf9J/f8fn29dggCUMfGnAYeeOuTsGA8M3jY478aG19vRBGAQ768AceKcdsdggkoWX9Z5eT5B</w:t>
      </w:r>
    </w:p>
    <w:p>
      <w:pPr>
        <w:pStyle w:val="PreformattedText"/>
        <w:bidi w:val="0"/>
        <w:spacing w:before="0" w:after="0"/>
        <w:jc w:val="left"/>
        <w:rPr/>
      </w:pPr>
      <w:r>
        <w:rPr/>
        <w:t>9y+Oktnq6DBty64V8arCwnksqzBmACqOasdOfHjeyo151/jqtiDVaji/7ixLyDCorFlew2BMY9wBKM</w:t>
      </w:r>
    </w:p>
    <w:p>
      <w:pPr>
        <w:pStyle w:val="PreformattedText"/>
        <w:bidi w:val="0"/>
        <w:spacing w:before="0" w:after="0"/>
        <w:jc w:val="left"/>
        <w:rPr/>
      </w:pPr>
      <w:r>
        <w:rPr/>
        <w:t>Rrl6Y5fhgf1Mdb//AAfjq1yf371Iqz8mY95i0eFPtTbb0By2A3IcAdA+ddelk0tFerz9kUm2n0w7Br</w:t>
      </w:r>
    </w:p>
    <w:p>
      <w:pPr>
        <w:pStyle w:val="PreformattedText"/>
        <w:bidi w:val="0"/>
        <w:spacing w:before="0" w:after="0"/>
        <w:jc w:val="left"/>
        <w:rPr/>
      </w:pPr>
      <w:r>
        <w:rPr/>
        <w:t>WiNrxHgHkN78A8vJOzv9z1YjkIGVAEbKNAFeP6iR48KDobJB+fH56IAKZCK6d6a9OY/wCpWGm3rYOw</w:t>
      </w:r>
    </w:p>
    <w:p>
      <w:pPr>
        <w:pStyle w:val="PreformattedText"/>
        <w:bidi w:val="0"/>
        <w:spacing w:before="0" w:after="0"/>
        <w:jc w:val="left"/>
        <w:rPr/>
      </w:pPr>
      <w:r>
        <w:rPr/>
        <w:t>zKfJG/j9y3t6pz6laH1oIp33wpE0h8MGYAErt05gc0XxtfJOx1jT/wDlX0fpApCggcUMCAqSNBSQdb</w:t>
      </w:r>
    </w:p>
    <w:p>
      <w:pPr>
        <w:pStyle w:val="PreformattedText"/>
        <w:bidi w:val="0"/>
        <w:spacing w:before="0" w:after="0"/>
        <w:jc w:val="left"/>
        <w:rPr/>
      </w:pPr>
      <w:r>
        <w:rPr/>
        <w:t>Vte9gQU2D40CvHXxy5dMXYPRE1ND1D8PRHaNV2da18H/b8kb/I8daMLBVtS9Me0Pj4A0Cf7j88fG/w</w:t>
      </w:r>
    </w:p>
    <w:p>
      <w:pPr>
        <w:pStyle w:val="PreformattedText"/>
        <w:bidi w:val="0"/>
        <w:spacing w:before="0" w:after="0"/>
        <w:jc w:val="left"/>
        <w:rPr/>
      </w:pPr>
      <w:r>
        <w:rPr/>
        <w:t>R4Hz+eiOxsd7HwD8jR4+fx/6j5/36I61FF/DHtgkDem+fg+35B8EeR56aqDtV9EVJriaysNqiOAX/w</w:t>
      </w:r>
    </w:p>
    <w:p>
      <w:pPr>
        <w:pStyle w:val="PreformattedText"/>
        <w:bidi w:val="0"/>
        <w:spacing w:before="0" w:after="0"/>
        <w:jc w:val="left"/>
        <w:rPr/>
      </w:pPr>
      <w:r>
        <w:rPr/>
        <w:t>B8wdyy4j/syn7erz+hN3z9ffpjiAFQs71cNHl87dYcPJKrXjIcEFW0fb1KfQIxO3h9MXcNMdppOHre</w:t>
      </w:r>
    </w:p>
    <w:p>
      <w:pPr>
        <w:pStyle w:val="PreformattedText"/>
        <w:bidi w:val="0"/>
        <w:spacing w:before="0" w:after="0"/>
        <w:jc w:val="left"/>
        <w:rPr/>
      </w:pPr>
      <w:r>
        <w:rPr/>
        <w:t>qn72UfnXZWSzr1zzD84ppRHynZUmYKwlm1uSUwsrguCeC8OYPVTCu8ppjq1unVlWuf7otJNeWWJmXI</w:t>
      </w:r>
    </w:p>
    <w:p>
      <w:pPr>
        <w:pStyle w:val="PreformattedText"/>
        <w:bidi w:val="0"/>
        <w:spacing w:before="0" w:after="0"/>
        <w:jc w:val="left"/>
        <w:rPr/>
      </w:pPr>
      <w:r>
        <w:rPr/>
        <w:t>oW7xQlS2HuOJYzOHrySvLNt57azsqCGCUIBIgIh8SIpblIiS/BfrjXzhVqUrc3XDS/Pc4ysQq1O3TT</w:t>
      </w:r>
    </w:p>
    <w:p>
      <w:pPr>
        <w:pStyle w:val="PreformattedText"/>
        <w:bidi w:val="0"/>
        <w:spacing w:before="0" w:after="0"/>
        <w:jc w:val="left"/>
        <w:rPr/>
      </w:pPr>
      <w:r>
        <w:rPr/>
        <w:t>/aNpmkLQT6jM+vtHijEkro4jR60M8auwkc8ZGaTwQWXj7m4qvmWfMUp4Yc2FqiuGz4v8YEiqlYqy2J</w:t>
      </w:r>
    </w:p>
    <w:p>
      <w:pPr>
        <w:pStyle w:val="PreformattedText"/>
        <w:bidi w:val="0"/>
        <w:spacing w:before="0" w:after="0"/>
        <w:jc w:val="left"/>
        <w:rPr/>
      </w:pPr>
      <w:r>
        <w:rPr/>
        <w:t>YWhmaNa0cyyV0qWCjzCWwgl4V7XqLx0S4CciG93HprqxlywK1X2W+9DZHN2y+corL0U7Oz3vRBSZAj</w:t>
      </w:r>
    </w:p>
    <w:p>
      <w:pPr>
        <w:pStyle w:val="PreformattedText"/>
        <w:bidi w:val="0"/>
        <w:spacing w:before="0" w:after="0"/>
        <w:jc w:val="left"/>
        <w:rPr/>
      </w:pPr>
      <w:r>
        <w:rPr/>
        <w:t>3AI25uRIpWq+o5SWeFIvTR0Cp6jNISC/qcuHEcR02arcy0xRp0+t7f3RyaQzMqqe1HqwmA4FlWKYVS</w:t>
      </w:r>
    </w:p>
    <w:p>
      <w:pPr>
        <w:pStyle w:val="PreformattedText"/>
        <w:bidi w:val="0"/>
        <w:spacing w:before="0" w:after="0"/>
        <w:jc w:val="left"/>
        <w:rPr/>
      </w:pPr>
      <w:r>
        <w:rPr/>
        <w:t>G9UVo4zPBKz+lBGC8jyOyh4+RRXkXx7vbFJ1kpSylh+Hu+fbFR0nZPzhVF2/0jadZ+Mge1FPJNZWw4</w:t>
      </w:r>
    </w:p>
    <w:p>
      <w:pPr>
        <w:pStyle w:val="PreformattedText"/>
        <w:bidi w:val="0"/>
        <w:spacing w:before="0" w:after="0"/>
        <w:jc w:val="left"/>
        <w:rPr/>
      </w:pPr>
      <w:r>
        <w:rPr/>
        <w:t>gjkWyPcQr/8ADSMlWET7BL/L+E48uPS2nC5iFNGMLYrWoDKsKkU9oVvQNuMyXIvVkiYWlks7mb05Yp</w:t>
      </w:r>
    </w:p>
    <w:p>
      <w:pPr>
        <w:pStyle w:val="PreformattedText"/>
        <w:bidi w:val="0"/>
        <w:spacing w:before="0" w:after="0"/>
        <w:jc w:val="left"/>
        <w:rPr/>
      </w:pPr>
      <w:r>
        <w:rPr/>
        <w:t>iCAi2I+HFwULexkU+ell1YsTU3GJiYBppktv8ArC7jEmUxpJFJWnRC1lViUxy1rFVJfSYSjc8DrLrk</w:t>
      </w:r>
    </w:p>
    <w:p>
      <w:pPr>
        <w:pStyle w:val="PreformattedText"/>
        <w:bidi w:val="0"/>
        <w:spacing w:before="0" w:after="0"/>
        <w:jc w:val="left"/>
        <w:rPr/>
      </w:pPr>
      <w:r>
        <w:rPr/>
        <w:t>WPBebBtBenqEZlu0/h6OvVDHdpks0qt3R1/4w7rE008cwmnX04KS2ZYjY9JFqxzRKJK8sN0iNxdMPp</w:t>
      </w:r>
    </w:p>
    <w:p>
      <w:pPr>
        <w:pStyle w:val="PreformattedText"/>
        <w:bidi w:val="0"/>
        <w:spacing w:before="0" w:after="0"/>
        <w:jc w:val="left"/>
        <w:rPr/>
      </w:pPr>
      <w:r>
        <w:rPr/>
        <w:t>rEoY/1XfiX59OdZBVucYLl0RUEpTwlR01h0LZy62me3LFXRhFStm9FwTIhWjt1ZJIpoEWzhJbMEiTN</w:t>
      </w:r>
    </w:p>
    <w:p>
      <w:pPr>
        <w:pStyle w:val="PreformattedText"/>
        <w:bidi w:val="0"/>
        <w:spacing w:before="0" w:after="0"/>
        <w:jc w:val="left"/>
        <w:rPr/>
      </w:pPr>
      <w:r>
        <w:rPr/>
        <w:t>Af8AxeMbPpmPU1CozE7GHSptp2u8Xbze7FuTKV59Gnqq0uz1d2rswZtj+erXMH2daxPZkWXDQZizWw</w:t>
      </w:r>
    </w:p>
    <w:p>
      <w:pPr>
        <w:pStyle w:val="PreformattedText"/>
        <w:bidi w:val="0"/>
        <w:spacing w:before="0" w:after="0"/>
        <w:jc w:val="left"/>
        <w:rPr/>
      </w:pPr>
      <w:r>
        <w:rPr/>
        <w:t>sYnQUQjwAzRJcg2qg/oiSQKqrwLmvNex2a0WJnk2n4fDEsbhq4mYkpg0leJaV697bCbHRr1LdNqDT1</w:t>
      </w:r>
    </w:p>
    <w:p>
      <w:pPr>
        <w:pStyle w:val="PreformattedText"/>
        <w:bidi w:val="0"/>
        <w:spacing w:before="0" w:after="0"/>
        <w:jc w:val="left"/>
        <w:rPr/>
      </w:pPr>
      <w:r>
        <w:rPr/>
        <w:t>K/21+LKyQzxywxR1JpfUsxWaNyP7pRAzKzejuVE2g6hiTdMsUFZbJvdn4bfyxVmo1ObYHmqLTtd90F</w:t>
      </w:r>
    </w:p>
    <w:p>
      <w:pPr>
        <w:pStyle w:val="PreformattedText"/>
        <w:bidi w:val="0"/>
        <w:spacing w:before="0" w:after="0"/>
        <w:jc w:val="left"/>
        <w:rPr/>
      </w:pPr>
      <w:r>
        <w:rPr/>
        <w:t>8rG08EVWSpGtepUSJrHrVYpwJEneF6PsBxq8otyBiT7l0vAttt/wBAqPLuMtQrOenv7oLSWZucmS5N</w:t>
      </w:r>
    </w:p>
    <w:p>
      <w:pPr>
        <w:pStyle w:val="PreformattedText"/>
        <w:bidi w:val="0"/>
        <w:spacing w:before="0" w:after="0"/>
        <w:jc w:val="left"/>
        <w:rPr/>
      </w:pPr>
      <w:r>
        <w:rPr/>
        <w:t>BatWa0LSu3eME7VMVY7NvMVrlMZOOi0ElGwmRqM0Cs9SxnZVMyvJOkP9OJihiK/1VL8GRiSmmBqKJa</w:t>
      </w:r>
    </w:p>
    <w:p>
      <w:pPr>
        <w:pStyle w:val="PreformattedText"/>
        <w:bidi w:val="0"/>
        <w:spacing w:before="0" w:after="0"/>
        <w:jc w:val="left"/>
        <w:rPr/>
      </w:pPr>
      <w:r>
        <w:rPr/>
        <w:t>0XxKbd0t390ReSysqLM3jcLuy35fFG0YdLMIht356NkR25q54XGjswJFMklpYrDyUoEaRpEilQMf7D</w:t>
      </w:r>
    </w:p>
    <w:p>
      <w:pPr>
        <w:pStyle w:val="PreformattedText"/>
        <w:bidi w:val="0"/>
        <w:spacing w:before="0" w:after="0"/>
        <w:jc w:val="left"/>
        <w:rPr/>
      </w:pPr>
      <w:r>
        <w:rPr/>
        <w:t>w9/XBKNWJ6ruHLp3Vz83Rc/+TYst52hdnT72rig1HezFilXp2YZbqWXazaqpfkg9OCt6csdqSOOX1W</w:t>
      </w:r>
    </w:p>
    <w:p>
      <w:pPr>
        <w:pStyle w:val="PreformattedText"/>
        <w:bidi w:val="0"/>
        <w:spacing w:before="0" w:after="0"/>
        <w:jc w:val="left"/>
        <w:rPr/>
      </w:pPr>
      <w:r>
        <w:rPr/>
        <w:t>WZVmZnAVhIp4Kye0Ie4qqFc+nV8MV50lGa8Nc9dv6dmFWX1MjVxs1xmrWIBPRef73jQihSBLESzU4n</w:t>
      </w:r>
    </w:p>
    <w:p>
      <w:pPr>
        <w:pStyle w:val="PreformattedText"/>
        <w:bidi w:val="0"/>
        <w:spacing w:before="0" w:after="0"/>
        <w:jc w:val="left"/>
        <w:rPr/>
      </w:pPr>
      <w:r>
        <w:rPr/>
        <w:t>RrKRuvFJpZCdsBGF5P1YlXOK9K6fD58ULlSatqbmx4o8DHDhq6ukdCaS6zXrjK8m34NOt6Ga3tPs3j</w:t>
      </w:r>
    </w:p>
    <w:p>
      <w:pPr>
        <w:pStyle w:val="PreformattedText"/>
        <w:bidi w:val="0"/>
        <w:spacing w:before="0" w:after="0"/>
        <w:jc w:val="left"/>
        <w:rPr/>
      </w:pPr>
      <w:r>
        <w:rPr/>
        <w:t>CpJEJQxPJn9u1aUoCqu31eeiLLyZZtYzAxmcXa7oORCSGnQoSY+rahntSR5GDGzzyTtDTcWYVjq2DJ</w:t>
      </w:r>
    </w:p>
    <w:p>
      <w:pPr>
        <w:pStyle w:val="PreformattedText"/>
        <w:bidi w:val="0"/>
        <w:spacing w:before="0" w:after="0"/>
        <w:jc w:val="left"/>
        <w:rPr/>
      </w:pPr>
      <w:r>
        <w:rPr/>
        <w:t>DJNHXjkaXmyyF1REZgoHXOdtKgUYKbd7qzXw6YvyGOGlrzbBjVjq1Ds0hOtds1S9lZcrPeCWwtrGU4</w:t>
      </w:r>
    </w:p>
    <w:p>
      <w:pPr>
        <w:pStyle w:val="PreformattedText"/>
        <w:bidi w:val="0"/>
        <w:spacing w:before="0" w:after="0"/>
        <w:jc w:val="left"/>
        <w:rPr/>
      </w:pPr>
      <w:r>
        <w:rPr/>
        <w:t>bdNY4siGkKevAZY4bLK8cfiNV5qNsyuWVhYOKMtw9639YsO5eWzc2WPUkJktbI1jYnh4SxmKnBkRlI</w:t>
      </w:r>
    </w:p>
    <w:p>
      <w:pPr>
        <w:pStyle w:val="PreformattedText"/>
        <w:bidi w:val="0"/>
        <w:spacing w:before="0" w:after="0"/>
        <w:jc w:val="left"/>
        <w:rPr/>
      </w:pPr>
      <w:r>
        <w:rPr/>
        <w:t>DPDi5RZ+2oUXhqTq0kyhl5vCo9bXtduqKpND6NjdDcPZjBJnorMZdtx97xVgWpkoJpHgmWawZZZa9V</w:t>
      </w:r>
    </w:p>
    <w:p>
      <w:pPr>
        <w:pStyle w:val="PreformattedText"/>
        <w:bidi w:val="0"/>
        <w:spacing w:before="0" w:after="0"/>
        <w:jc w:val="left"/>
        <w:rPr/>
      </w:pPr>
      <w:r>
        <w:rPr/>
        <w:t>rCSUVmmECma1hRNw5EwGTY5yIHhTiE101yQVW01z/2ESV7t6YFKj29S+7C5jYq0l4yQozTWuKwi2np</w:t>
      </w:r>
    </w:p>
    <w:p>
      <w:pPr>
        <w:pStyle w:val="PreformattedText"/>
        <w:bidi w:val="0"/>
        <w:spacing w:before="0" w:after="0"/>
        <w:jc w:val="left"/>
        <w:rPr/>
      </w:pPr>
      <w:r>
        <w:rPr/>
        <w:t>vJuFYZ4VsbQbEAUEDlz/AFe4L1JVo3ZuiwihbiNhHm6EdxZpR2I7b1a1BshXSFZjNJE0VYM+ppaw5v</w:t>
      </w:r>
    </w:p>
    <w:p>
      <w:pPr>
        <w:pStyle w:val="PreformattedText"/>
        <w:bidi w:val="0"/>
        <w:spacing w:before="0" w:after="0"/>
        <w:jc w:val="left"/>
        <w:rPr/>
      </w:pPr>
      <w:r>
        <w:rPr/>
        <w:t>x4RpG/qBfTDj/m64A9KtSlV9GrrivOICqTXup53ozJGtStuOzJTqGKWKCGsrSRyvYsvNLJWhtRzepA</w:t>
      </w:r>
    </w:p>
    <w:p>
      <w:pPr>
        <w:pStyle w:val="PreformattedText"/>
        <w:bidi w:val="0"/>
        <w:spacing w:before="0" w:after="0"/>
        <w:jc w:val="left"/>
        <w:rPr/>
      </w:pPr>
      <w:r>
        <w:rPr/>
        <w:t>06KkpSZWUcWPs66tAbiQuem0/X7IFMx5c0rL526n+NfFGlFFkrvXrK+Mq1Znt46xEVtTXJzEt20p9O</w:t>
      </w:r>
    </w:p>
    <w:p>
      <w:pPr>
        <w:pStyle w:val="PreformattedText"/>
        <w:bidi w:val="0"/>
        <w:spacing w:before="0" w:after="0"/>
        <w:jc w:val="left"/>
        <w:rPr/>
      </w:pPr>
      <w:r>
        <w:rPr/>
        <w:t>Q+pEpjh4gaVUX2Rcz5g5ZjXdFdMLeY0plCbJm34oV6iyR0S7wPTyCSJStV/uY712O7KDPNChnaRWCr</w:t>
      </w:r>
    </w:p>
    <w:p>
      <w:pPr>
        <w:pStyle w:val="PreformattedText"/>
        <w:bidi w:val="0"/>
        <w:spacing w:before="0" w:after="0"/>
        <w:jc w:val="left"/>
        <w:rPr/>
      </w:pPr>
      <w:r>
        <w:rPr/>
        <w:t>Pz3pSqq0O0l8dOlUAsyubxavZEpcxGO6K0uDU871ICjtkTGP+ZC7eZHsLJEHjsWK1epEsNqWNoA0CR</w:t>
      </w:r>
    </w:p>
    <w:p>
      <w:pPr>
        <w:pStyle w:val="PreformattedText"/>
        <w:bidi w:val="0"/>
        <w:spacing w:before="0" w:after="0"/>
        <w:jc w:val="left"/>
        <w:rPr/>
      </w:pPr>
      <w:r>
        <w:rPr/>
        <w:t>ycHiXZI9F1XfuXpiyqa1mXCZ0egb1sWUBYrNDXIwNfDb/KCFTMzPVOGyUksNWbg8UleSQtcngtASXr</w:t>
      </w:r>
    </w:p>
    <w:p>
      <w:pPr>
        <w:pStyle w:val="PreformattedText"/>
        <w:bidi w:val="0"/>
        <w:spacing w:before="0" w:after="0"/>
        <w:jc w:val="left"/>
        <w:rPr/>
      </w:pPr>
      <w:r>
        <w:rPr/>
        <w:t>7wuv20MER1HGIn93EeOPisXZEMs7rfEzeLpyhTyRMKzDXT0Hd9HtgKe+1RFmbH2oZIJgY/uZozfVnl</w:t>
      </w:r>
    </w:p>
    <w:p>
      <w:pPr>
        <w:pStyle w:val="PreformattedText"/>
        <w:bidi w:val="0"/>
        <w:spacing w:before="0" w:after="0"/>
        <w:jc w:val="left"/>
        <w:rPr/>
      </w:pPr>
      <w:r>
        <w:rPr/>
        <w:t>SCOxVWMGOKOIcpYpQ6Rr7Y1bj7eoKaBabe/wDSJyglWCsVXeX/ABht93RQ3qFd47dycSxXcrdlt69a</w:t>
      </w:r>
    </w:p>
    <w:p>
      <w:pPr>
        <w:pStyle w:val="PreformattedText"/>
        <w:bidi w:val="0"/>
        <w:spacing w:before="0" w:after="0"/>
        <w:jc w:val="left"/>
        <w:rPr/>
      </w:pPr>
      <w:r>
        <w:rPr/>
        <w:t>ogl9NWvWp25BrAQnmVk0ka6b+4cYyzqzrt8tEDJllq2k2jS1zfCIqJnH/wCIMKVkillsIdAlxP5Mi7</w:t>
      </w:r>
    </w:p>
    <w:p>
      <w:pPr>
        <w:pStyle w:val="PreformattedText"/>
        <w:bidi w:val="0"/>
        <w:spacing w:before="0" w:after="0"/>
        <w:jc w:val="left"/>
        <w:rPr/>
      </w:pPr>
      <w:r>
        <w:rPr/>
        <w:t>ZX5NtFX2k6K8VXyOqS1oxZY4oBK6qU2QjyxyyEcoXDSSESB2MCB4olj9MKuzzAKgKp8j564TTY1pho</w:t>
      </w:r>
    </w:p>
    <w:p>
      <w:pPr>
        <w:pStyle w:val="PreformattedText"/>
        <w:bidi w:val="0"/>
        <w:spacing w:before="0" w:after="0"/>
        <w:jc w:val="left"/>
        <w:rPr/>
      </w:pPr>
      <w:r>
        <w:rPr/>
        <w:t>l3H/AIySWhTwyv8AzKOaNoy/tHJkL11Z2SIRGP1FUMG+B+n+4b6koZjnuLDLABkt1x1RYOmcjDTjmS</w:t>
      </w:r>
    </w:p>
    <w:p>
      <w:pPr>
        <w:pStyle w:val="PreformattedText"/>
        <w:bidi w:val="0"/>
        <w:spacing w:before="0" w:after="0"/>
        <w:jc w:val="left"/>
        <w:rPr/>
      </w:pPr>
      <w:r>
        <w:rPr/>
        <w:t>OGSOPnFLMZIZKEtIxQNHUdYpVYzfcJDtCBp5h7T7h01XtWWAoZs+/TEZ8+XSxKMeLtCFyOeulm1bVb</w:t>
      </w:r>
    </w:p>
    <w:p>
      <w:pPr>
        <w:pStyle w:val="PreformattedText"/>
        <w:bidi w:val="0"/>
        <w:spacing w:before="0" w:after="0"/>
        <w:jc w:val="left"/>
        <w:rPr/>
      </w:pPr>
      <w:r>
        <w:rPr/>
        <w:t>Ne09SvZW1UZrUPpTBJpKro8ixemUWRBzMpBUL+pfNpCk1alrTTz4YrI8lwyzFC2nV0fDDfyGUaaPcN</w:t>
      </w:r>
    </w:p>
    <w:p>
      <w:pPr>
        <w:pStyle w:val="PreformattedText"/>
        <w:bidi w:val="0"/>
        <w:spacing w:before="0" w:after="0"/>
        <w:jc w:val="left"/>
        <w:rPr/>
      </w:pPr>
      <w:r>
        <w:rPr/>
        <w:t>9wJJLiQ0objSK8bqBNemhUha8fpK2mRVLmMxs3HXSZhRZaoK6ju14YaZeHXUjFn88UR5ZntzvYSsY6</w:t>
      </w:r>
    </w:p>
    <w:p>
      <w:pPr>
        <w:pStyle w:val="PreformattedText"/>
        <w:bidi w:val="0"/>
        <w:spacing w:before="0" w:after="0"/>
        <w:jc w:val="left"/>
        <w:rPr/>
      </w:pPr>
      <w:r>
        <w:rPr/>
        <w:t>ycTMS8scBnVj6YYRchvkrt4DPocdcuJ6QJgOkKdkQNpqN4Qg3GTks7MS0pETw8iUCRqAxPvVoJvbz+</w:t>
      </w:r>
    </w:p>
    <w:p>
      <w:pPr>
        <w:pStyle w:val="PreformattedText"/>
        <w:bidi w:val="0"/>
        <w:spacing w:before="0" w:after="0"/>
        <w:jc w:val="left"/>
        <w:rPr/>
      </w:pPr>
      <w:r>
        <w:rPr/>
        <w:t>AOPHbefaxaXV+7HSh4aEwkIOYeIerK8SsWauWDL6hC+gqE7Ef6dt+C3EfnqQkljUtn3RLW5oGCiNZG</w:t>
      </w:r>
    </w:p>
    <w:p>
      <w:pPr>
        <w:pStyle w:val="PreformattedText"/>
        <w:bidi w:val="0"/>
        <w:spacing w:before="0" w:after="0"/>
        <w:jc w:val="left"/>
        <w:rPr/>
      </w:pPr>
      <w:r>
        <w:rPr/>
        <w:t>ZKreoY/TqlVEQjB8l9SHiHBMTKNbPIjjxbrjy0Kt4Y6uHuP0mzpzziVPpdRVJ6z7mSZ7cNivV5iFWa</w:t>
      </w:r>
    </w:p>
    <w:p>
      <w:pPr>
        <w:pStyle w:val="PreformattedText"/>
        <w:bidi w:val="0"/>
        <w:spacing w:before="0" w:after="0"/>
        <w:jc w:val="left"/>
        <w:rPr/>
      </w:pPr>
      <w:r>
        <w:rPr/>
        <w:t>EeujI7khm9QMV8Kwb3K6cemYKZhExKvOBsUN8dunu3ouSXwkuasuctq04ejsxbztXGD75ZR9280ghh</w:t>
      </w:r>
    </w:p>
    <w:p>
      <w:pPr>
        <w:pStyle w:val="PreformattedText"/>
        <w:bidi w:val="0"/>
        <w:spacing w:before="0" w:after="0"/>
        <w:jc w:val="left"/>
        <w:rPr/>
      </w:pPr>
      <w:r>
        <w:rPr/>
        <w:t>vRycaM9O9LJakgjpWb+RiFiBGmm9VWCxuszcnMh5dWWxM7EsvOrqlHeoBdXvuzpFSawVlNvOTK6Wtr</w:t>
      </w:r>
    </w:p>
    <w:p>
      <w:pPr>
        <w:pStyle w:val="PreformattedText"/>
        <w:bidi w:val="0"/>
        <w:spacing w:before="0" w:after="0"/>
        <w:jc w:val="left"/>
        <w:rPr/>
      </w:pPr>
      <w:r>
        <w:rPr/>
        <w:t>o9l1vrfjEiwpZx0eShxFeqXluQ5F4bwrXg9qB/trMPrei8oqt7lGmMEXqIfDctdKFZd6sKTG3d43Db</w:t>
      </w:r>
    </w:p>
    <w:p>
      <w:pPr>
        <w:pStyle w:val="PreformattedText"/>
        <w:bidi w:val="0"/>
        <w:spacing w:before="0" w:after="0"/>
        <w:jc w:val="left"/>
        <w:rPr/>
      </w:pPr>
      <w:r>
        <w:rPr/>
        <w:t>cOz4t2JogAvBGptUODI1nmORglu262RuFbjlP5lajx3Cuu6LokkcVmvOqxq5Kn04yqoHZmVZEE3Jca</w:t>
      </w:r>
    </w:p>
    <w:p>
      <w:pPr>
        <w:pStyle w:val="PreformattedText"/>
        <w:bidi w:val="0"/>
        <w:spacing w:before="0" w:after="0"/>
        <w:jc w:val="left"/>
        <w:rPr/>
      </w:pPr>
      <w:r>
        <w:rPr/>
        <w:t>7admGyVmc7L5uWHdTp3fOmBvQnovYiv1nr15WsSZV4q3rQLKkXqSjEtfyBMMaQLG8kepFkaFOPtdh1</w:t>
      </w:r>
    </w:p>
    <w:p>
      <w:pPr>
        <w:pStyle w:val="PreformattedText"/>
        <w:bidi w:val="0"/>
        <w:spacing w:before="0" w:after="0"/>
        <w:jc w:val="left"/>
        <w:rPr/>
      </w:pPr>
      <w:r>
        <w:rPr/>
        <w:t>0ijat2vmlzR151yq3ODnlbd8PW1IQbNNOFq0i3JpnsLjTXiXHVpvsLcEdmSy0IhdESNW/qf1WDGRAi</w:t>
      </w:r>
    </w:p>
    <w:p>
      <w:pPr>
        <w:pStyle w:val="PreformattedText"/>
        <w:bidi w:val="0"/>
        <w:spacing w:before="0" w:after="0"/>
        <w:jc w:val="left"/>
        <w:rPr/>
      </w:pPr>
      <w:r>
        <w:rPr/>
        <w:t>b1xK1u09NKZL73+ULmuZgWZm0ytvTbasJbCSpVr3KVuMg3p4qC1ZZrNQrDZjaSxXWwsL1p4LMcJRi/</w:t>
      </w:r>
    </w:p>
    <w:p>
      <w:pPr>
        <w:pStyle w:val="PreformattedText"/>
        <w:bidi w:val="0"/>
        <w:spacing w:before="0" w:after="0"/>
        <w:jc w:val="left"/>
        <w:rPr/>
      </w:pPr>
      <w:r>
        <w:rPr/>
        <w:t>CRJCnmPkvSrlJy216N33d2Onn5fNuyr9ILtXEu7bb1wSvZSWpYiszJDHlIIQzzNIs75Krbeu0pS1La</w:t>
      </w:r>
    </w:p>
    <w:p>
      <w:pPr>
        <w:pStyle w:val="PreformattedText"/>
        <w:bidi w:val="0"/>
        <w:spacing w:before="0" w:after="0"/>
        <w:jc w:val="left"/>
        <w:rPr/>
      </w:pPr>
      <w:r>
        <w:rPr/>
        <w:t>KCCREZhF6MCujN6XNWUdQmYjmjQ6plPiX+MNS15jC41Xe7X1QzLWQSWWQV5HvWchkPu5TjzVp2kpFl</w:t>
      </w:r>
    </w:p>
    <w:p>
      <w:pPr>
        <w:pStyle w:val="PreformattedText"/>
        <w:bidi w:val="0"/>
        <w:spacing w:before="0" w:after="0"/>
        <w:jc w:val="left"/>
        <w:rPr/>
      </w:pPr>
      <w:r>
        <w:rPr/>
        <w:t>dRG0Xp/b03iUxRHYCyqiyLxXpaz1fO07fV8+c4hiJayjbdavrXbdl0Lfq0pp4YZKstWnisTaTmGsLL</w:t>
      </w:r>
    </w:p>
    <w:p>
      <w:pPr>
        <w:pStyle w:val="PreformattedText"/>
        <w:bidi w:val="0"/>
        <w:spacing w:before="0" w:after="0"/>
        <w:jc w:val="left"/>
        <w:rPr/>
      </w:pPr>
      <w:r>
        <w:rPr/>
        <w:t>XxlmzLbsQR2greveSd5tSMdSlvcfZtrDG45DTLHtpxW+KF4hpjKpS2ssUyC/l7X2wfuzVMcryyfdzz</w:t>
      </w:r>
    </w:p>
    <w:p>
      <w:pPr>
        <w:pStyle w:val="PreformattedText"/>
        <w:bidi w:val="0"/>
        <w:spacing w:before="0" w:after="0"/>
        <w:jc w:val="left"/>
        <w:rPr/>
      </w:pPr>
      <w:r>
        <w:rPr/>
        <w:t>lLMYhuZD7qCvduFUVqBNwpYkFT0/WtOixr906leSMqym8yFol1/Fc3w7vh3mhcuW9HYKaUXNurxdn0</w:t>
      </w:r>
    </w:p>
    <w:p>
      <w:pPr>
        <w:pStyle w:val="PreformattedText"/>
        <w:bidi w:val="0"/>
        <w:spacing w:before="0" w:after="0"/>
        <w:jc w:val="left"/>
        <w:rPr/>
      </w:pPr>
      <w:r>
        <w:rPr/>
        <w:t>QtYu1RxtYMaRNnFQwW5bjX2sRF1hjBV4Km4553QVEKgSJx9JzqXkwjUBWHSR1/x4osz8PcFmJplW6s</w:t>
      </w:r>
    </w:p>
    <w:p>
      <w:pPr>
        <w:pStyle w:val="PreformattedText"/>
        <w:bidi w:val="0"/>
        <w:spacing w:before="0" w:after="0"/>
        <w:jc w:val="left"/>
        <w:rPr/>
      </w:pPr>
      <w:r>
        <w:rPr/>
        <w:t>+12fzQmLkZMlLMz4qaX178IvwCt6uQW4UmngSVHmVYqshHjUpSAALpjteoXMMll6YrGqoy85uL7tsa</w:t>
      </w:r>
    </w:p>
    <w:p>
      <w:pPr>
        <w:pStyle w:val="PreformattedText"/>
        <w:bidi w:val="0"/>
        <w:spacing w:before="0" w:after="0"/>
        <w:jc w:val="left"/>
        <w:rPr/>
      </w:pPr>
      <w:r>
        <w:rPr/>
        <w:t>z3Rhq8KmoGmq2aKzU69xjbqWbqcUkkkTXKVieMjRhW3H+kjyvQxRVIXOvwwtWZkUBS1wp3QFTvLaWS</w:t>
      </w:r>
    </w:p>
    <w:p>
      <w:pPr>
        <w:pStyle w:val="PreformattedText"/>
        <w:bidi w:val="0"/>
        <w:spacing w:before="0" w:after="0"/>
        <w:jc w:val="left"/>
        <w:rPr/>
      </w:pPr>
      <w:r>
        <w:rPr/>
        <w:t>Gzgp8pAuStLbjqwWXng4QiB3vSOEklieGWOYSB9OfYze3bRLsSoMvnAx1eGHAv8ARAG0wuV6P8wrJi</w:t>
      </w:r>
    </w:p>
    <w:p>
      <w:pPr>
        <w:pStyle w:val="PreformattedText"/>
        <w:bidi w:val="0"/>
        <w:spacing w:before="0" w:after="0"/>
        <w:jc w:val="left"/>
        <w:rPr/>
      </w:pPr>
      <w:r>
        <w:rPr/>
        <w:t>q1etW/lmQnhyN4q8CizaqCWOZY2jR5Ymjg5F120fJSAzP56TLBC2hWY0893iiyWnoZZdLlmbPi64I0</w:t>
      </w:r>
    </w:p>
    <w:p>
      <w:pPr>
        <w:pStyle w:val="PreformattedText"/>
        <w:bidi w:val="0"/>
        <w:spacing w:before="0" w:after="0"/>
        <w:jc w:val="left"/>
        <w:rPr/>
      </w:pPr>
      <w:r>
        <w:rPr/>
        <w:t>/vHnqRe/LLJBesQtDFCtioIpFIivSWawX+XlXYTVpOMiySK3sReguCV13UgmtMDZj1SNnnxRpHmKCY</w:t>
      </w:r>
    </w:p>
    <w:p>
      <w:pPr>
        <w:pStyle w:val="PreformattedText"/>
        <w:bidi w:val="0"/>
        <w:spacing w:before="0" w:after="0"/>
        <w:jc w:val="left"/>
        <w:rPr/>
      </w:pPr>
      <w:r>
        <w:rPr/>
        <w:t>+SCXl6ccsVKtWavZFfKWIplvVaZZq+3il5cgSQGkj5JzRuIOcRFUmjBjbSjav8YWQXZqLq+8IcYs3J</w:t>
      </w:r>
    </w:p>
    <w:p>
      <w:pPr>
        <w:pStyle w:val="PreformattedText"/>
        <w:bidi w:val="0"/>
        <w:spacing w:before="0" w:after="0"/>
        <w:jc w:val="left"/>
        <w:rPr/>
      </w:pPr>
      <w:r>
        <w:rPr/>
        <w:t>Lc9SniUllsSG1drVnsWL9KwK8CyrkfSsrHCIiy8ZVRpWjmUNrgvFnOqXZZa2np8/u74Sy6lQy7ivF4</w:t>
      </w:r>
    </w:p>
    <w:p>
      <w:pPr>
        <w:pStyle w:val="PreformattedText"/>
        <w:bidi w:val="0"/>
        <w:spacing w:before="0" w:after="0"/>
        <w:jc w:val="left"/>
        <w:rPr/>
      </w:pPr>
      <w:r>
        <w:rPr/>
        <w:t>fPwwZyFuGWOvLXLpUxNmjE1fIXnWytpUSXIS2oOYerRdCscbMxLKvLht+a9dqi5ti9oxILaSiLbcIG</w:t>
      </w:r>
    </w:p>
    <w:p>
      <w:pPr>
        <w:pStyle w:val="PreformattedText"/>
        <w:bidi w:val="0"/>
        <w:spacing w:before="0" w:after="0"/>
        <w:jc w:val="left"/>
        <w:rPr/>
      </w:pPr>
      <w:r>
        <w:rPr/>
        <w:t>URRZe/NZgaCs0015q9RxHCFmqGBZ4WFwTT2JUis+kFkVZRVZD7m30tmIN4Ui01t3btPD4o5zczm+cl</w:t>
      </w:r>
    </w:p>
    <w:p>
      <w:pPr>
        <w:pStyle w:val="PreformattedText"/>
        <w:bidi w:val="0"/>
        <w:spacing w:before="0" w:after="0"/>
        <w:jc w:val="left"/>
        <w:rPr/>
      </w:pPr>
      <w:r>
        <w:rPr/>
        <w:t>sty0XX9eQ7MEYFVUuCIrfoTxNlDSV56WRnTUYWKTKE/wDDPJqMrw0yrHxLexW66rO67twbPxGOUW1e</w:t>
      </w:r>
    </w:p>
    <w:p>
      <w:pPr>
        <w:pStyle w:val="PreformattedText"/>
        <w:bidi w:val="0"/>
        <w:spacing w:before="0" w:after="0"/>
        <w:jc w:val="left"/>
        <w:rPr/>
      </w:pPr>
      <w:r>
        <w:rPr/>
        <w:t>cYrOU23dH1QCski2a1WmkVq1PKl+KSe7G19vuAXtwmy0gVqn2scJSdEMkjwuzIzn3Jm2tdKt1Ma1ut</w:t>
      </w:r>
    </w:p>
    <w:p>
      <w:pPr>
        <w:pStyle w:val="PreformattedText"/>
        <w:bidi w:val="0"/>
        <w:spacing w:before="0" w:after="0"/>
        <w:jc w:val="left"/>
        <w:rPr/>
      </w:pPr>
      <w:r>
        <w:rPr/>
        <w:t>9PFFpDJul1mC9tNv8AQR607u4gq440zetRU67eobQZazsuSMpaSQpNNHJtuZUu8LKyBG4jvPKhZOlb</w:t>
      </w:r>
    </w:p>
    <w:p>
      <w:pPr>
        <w:pStyle w:val="PreformattedText"/>
        <w:bidi w:val="0"/>
        <w:spacing w:before="0" w:after="0"/>
        <w:jc w:val="left"/>
        <w:rPr/>
      </w:pPr>
      <w:r>
        <w:rPr/>
        <w:t>V/r9cSmYZlNzMasG6OvZ9UJRr+jcsRtZNqsUFSpJAsj4m0aS7rc0RB6VtOc0J4qXZfaHXwRJloGatF</w:t>
      </w:r>
    </w:p>
    <w:p>
      <w:pPr>
        <w:pStyle w:val="PreformattedText"/>
        <w:bidi w:val="0"/>
        <w:spacing w:before="0" w:after="0"/>
        <w:jc w:val="left"/>
        <w:rPr/>
      </w:pPr>
      <w:r>
        <w:rPr/>
        <w:t>Yb34RnYcYpZxrL5ztBtq9/nTG10pWt/cvTqWZZCIJ7dUXZZiqRJ6M96Gy6y1Z4rTojsFSPXIvz6SZp</w:t>
      </w:r>
    </w:p>
    <w:p>
      <w:pPr>
        <w:pStyle w:val="PreformattedText"/>
        <w:bidi w:val="0"/>
        <w:spacing w:before="0" w:after="0"/>
        <w:jc w:val="left"/>
        <w:rPr/>
      </w:pPr>
      <w:r>
        <w:rPr/>
        <w:t>TJpdxplbxenxCGtc15XSKZNlBKvFbhikNv0qc1yaevH9vuX7+tweFZ4rjRATwLdrqAzcS3H2O6R+2w</w:t>
      </w:r>
    </w:p>
    <w:p>
      <w:pPr>
        <w:pStyle w:val="PreformattedText"/>
        <w:bidi w:val="0"/>
        <w:spacing w:before="0" w:after="0"/>
        <w:jc w:val="left"/>
        <w:rPr/>
      </w:pPr>
      <w:r>
        <w:rPr/>
        <w:t>lxXPSW3fF7YhK0qodc18/ljeG5lYHMn2vGL7Ovbju1vV5Q+pPwknmmac+jK3oLtlb1fTdBv28G7aUq</w:t>
      </w:r>
    </w:p>
    <w:p>
      <w:pPr>
        <w:pStyle w:val="PreformattedText"/>
        <w:bidi w:val="0"/>
        <w:spacing w:before="0" w:after="0"/>
        <w:jc w:val="left"/>
        <w:rPr/>
      </w:pPr>
      <w:r>
        <w:rPr/>
        <w:t>ztmw6PWi0zEossS7QpPm2COYklnyC26tiwkl+PIQW7DxPJaX/io7cb2oTMRLJHPFyjmjEayNGsRRvg</w:t>
      </w:r>
    </w:p>
    <w:p>
      <w:pPr>
        <w:pStyle w:val="PreformattedText"/>
        <w:bidi w:val="0"/>
        <w:spacing w:before="0" w:after="0"/>
        <w:jc w:val="left"/>
        <w:rPr/>
      </w:pPr>
      <w:r>
        <w:rPr/>
        <w:t>k4X2FW0qc+1HJcnnVYFguWn+0HcjUyleETImUpyJbWlY9ax6FmdEC2UsTSQxljPO4sSp43xLcWROXX</w:t>
      </w:r>
    </w:p>
    <w:p>
      <w:pPr>
        <w:pStyle w:val="PreformattedText"/>
        <w:bidi w:val="0"/>
        <w:spacing w:before="0" w:after="0"/>
        <w:jc w:val="left"/>
        <w:rPr/>
      </w:pPr>
      <w:r>
        <w:rPr/>
        <w:t>TLdQ1qlc/ePiiEuWyzFDtcqrw7t3nSYULODKZLtWhkcrVo27tnHrJnpri5arHEPusnNUt5GRk+zWFJ</w:t>
      </w:r>
    </w:p>
    <w:p>
      <w:pPr>
        <w:pStyle w:val="PreformattedText"/>
        <w:bidi w:val="0"/>
        <w:spacing w:before="0" w:after="0"/>
        <w:jc w:val="left"/>
        <w:rPr/>
      </w:pPr>
      <w:r>
        <w:rPr/>
        <w:t>aYnjk36btwV5HZW67Yy23Nk567v9Y7yepnTZnOSWrUgad3xeqehobNTKTx2ZobeSrySyW3MsVia2a8</w:t>
      </w:r>
    </w:p>
    <w:p>
      <w:pPr>
        <w:pStyle w:val="PreformattedText"/>
        <w:bidi w:val="0"/>
        <w:spacing w:before="0" w:after="0"/>
        <w:jc w:val="left"/>
        <w:rPr/>
      </w:pPr>
      <w:r>
        <w:rPr/>
        <w:t>lawZE0Z0Pq2EjVOYhZAu/wCqYm9p6irAlkZs6/jDklpdzTSzcu7b1/3iHL1YYvufJYyzWjstHdIljx</w:t>
      </w:r>
    </w:p>
    <w:p>
      <w:pPr>
        <w:pStyle w:val="PreformattedText"/>
        <w:bidi w:val="0"/>
        <w:spacing w:before="0" w:after="0"/>
        <w:jc w:val="left"/>
        <w:rPr/>
      </w:pPr>
      <w:r>
        <w:rPr/>
        <w:t>VmSOxjpyS1cm1IP+GsyRHi2kcmOTxr8VHqGZd5oc9syVLLy7ZUtmIW2mey7TD6xUkcMUj4yn9pHLWj</w:t>
      </w:r>
    </w:p>
    <w:p>
      <w:pPr>
        <w:pStyle w:val="PreformattedText"/>
        <w:bidi w:val="0"/>
        <w:spacing w:before="0" w:after="0"/>
        <w:jc w:val="left"/>
        <w:rPr/>
      </w:pPr>
      <w:r>
        <w:rPr/>
        <w:t>hQNFCK0cVdzwlaxc2Yn5CPbRcXkVX1y4kBgCBS1rV7rfvRSeWG1KpYKeuO4n/ZY94YPN9r/Wv6OZGW</w:t>
      </w:r>
    </w:p>
    <w:p>
      <w:pPr>
        <w:pStyle w:val="PreformattedText"/>
        <w:bidi w:val="0"/>
        <w:spacing w:before="0" w:after="0"/>
        <w:jc w:val="left"/>
        <w:rPr/>
      </w:pPr>
      <w:r>
        <w:rPr/>
        <w:t>8/ckNntn6wfTic1PVx2TxFKw2H+ofal63Ym9ZKcsZp2YRooJ6vM8ee+vj/AP5OkypLy8QcO1+Klsqv</w:t>
      </w:r>
    </w:p>
    <w:p>
      <w:pPr>
        <w:pStyle w:val="PreformattedText"/>
        <w:bidi w:val="0"/>
        <w:spacing w:before="0" w:after="0"/>
        <w:jc w:val="left"/>
        <w:rPr/>
      </w:pPr>
      <w:r>
        <w:rPr/>
        <w:t>nvClq3dlf7x+c/8Az7gklcm8i8ry5Y59Z3zZ24luzlMbttu6q70d4+6rn067XbDZrvaGPtXtezFTTG</w:t>
      </w:r>
    </w:p>
    <w:p>
      <w:pPr>
        <w:pStyle w:val="PreformattedText"/>
        <w:bidi w:val="0"/>
        <w:spacing w:before="0" w:after="0"/>
        <w:jc w:val="left"/>
        <w:rPr/>
      </w:pPr>
      <w:r>
        <w:rPr/>
        <w:t>dvY/BW81l89DPQgnmeftNKk8NPKoIlb0y4iKRqA3qlT18g5NwE2xfnaCdMN1DXdVo+BJhZwMybJnOu</w:t>
      </w:r>
    </w:p>
    <w:p>
      <w:pPr>
        <w:pStyle w:val="PreformattedText"/>
        <w:bidi w:val="0"/>
        <w:spacing w:before="0" w:after="0"/>
        <w:jc w:val="left"/>
        <w:rPr/>
      </w:pPr>
      <w:r>
        <w:rPr/>
        <w:t>HYCto0sem5WiX5e8sB3lF2/k/pL3fm+65LuOZ7NS9nM32lk+1IZ7EdKOy3aWStQzUWtXIoVakvrQcA</w:t>
      </w:r>
    </w:p>
    <w:p>
      <w:pPr>
        <w:pStyle w:val="PreformattedText"/>
        <w:bidi w:val="0"/>
        <w:spacing w:before="0" w:after="0"/>
        <w:jc w:val="left"/>
        <w:rPr/>
      </w:pPr>
      <w:r>
        <w:rPr/>
        <w:t>76RWbq1iOSJCS8S2Hw6zJjKwe0XEDtJ2T6sV2xciVMly8XOVpFrWlFvVvAWX7fvQ+u3O4u2+5c5HYv</w:t>
      </w:r>
    </w:p>
    <w:p>
      <w:pPr>
        <w:pStyle w:val="PreformattedText"/>
        <w:bidi w:val="0"/>
        <w:spacing w:before="0" w:after="0"/>
        <w:jc w:val="left"/>
        <w:rPr/>
      </w:pPr>
      <w:r>
        <w:rPr/>
        <w:t>U62GmEVrtyt3C+d/ltXKZHAvxy2QzOFLMajTWJqaRWh6IsiuoZuvOTMO+CVbVKSlXO793DceyI8Tju</w:t>
      </w:r>
    </w:p>
    <w:p>
      <w:pPr>
        <w:pStyle w:val="PreformattedText"/>
        <w:bidi w:val="0"/>
        <w:spacing w:before="0" w:after="0"/>
        <w:jc w:val="left"/>
        <w:rPr/>
      </w:pPr>
      <w:r>
        <w:rPr/>
        <w:t>TF5SMw4OvS6It1xVewF1U7MNTK/S+hd7hy+X79+k2Mis4OhW7Qj7qy9DGtmUxt28LcucwuYWaaGM+l</w:t>
      </w:r>
    </w:p>
    <w:p>
      <w:pPr>
        <w:pStyle w:val="PreformattedText"/>
        <w:bidi w:val="0"/>
        <w:spacing w:before="0" w:after="0"/>
        <w:jc w:val="left"/>
        <w:rPr/>
      </w:pPr>
      <w:r>
        <w:rPr/>
        <w:t>/US2tYXa/pmJf1b6u4blPH/NpOHwmKeXhVG4zsEu7KjY3pjOWdicNgJnIuI5QmtguUF+lw6tYA/QzK</w:t>
      </w:r>
    </w:p>
    <w:p>
      <w:pPr>
        <w:pStyle w:val="PreformattedText"/>
        <w:bidi w:val="0"/>
        <w:spacing w:before="0" w:after="0"/>
        <w:jc w:val="left"/>
        <w:rPr/>
      </w:pPr>
      <w:r>
        <w:rPr/>
        <w:t>35og76uH6Zfw5UqPccPcdg4WWVrOMyNq/e7r/mmFoIPuQ+EmlJy1SOOdZXsScIpm+E9vXpuQ8Fyj8o</w:t>
      </w:r>
    </w:p>
    <w:p>
      <w:pPr>
        <w:pStyle w:val="PreformattedText"/>
        <w:bidi w:val="0"/>
        <w:spacing w:before="0" w:after="0"/>
        <w:jc w:val="left"/>
        <w:rPr/>
      </w:pPr>
      <w:r>
        <w:rPr/>
        <w:t>HXBJhyz1uaylBTrPQWjxU3kGY/K2H5K5Fw8zFTZjqLUzam7ndHz75z+MmrmfrD9Qu6p47ec7Iy2ZXB</w:t>
      </w:r>
    </w:p>
    <w:p>
      <w:pPr>
        <w:pStyle w:val="PreformattedText"/>
        <w:bidi w:val="0"/>
        <w:spacing w:before="0" w:after="0"/>
        <w:jc w:val="left"/>
        <w:rPr/>
      </w:pPr>
      <w:r>
        <w:rPr/>
        <w:t>Zn6ht2jJnO2+zMfDDZpdrT4OR0mXtjISQSulgTMa4eQOHHFeP6U5M+S3JPJnI2BkmZ8x5SktcKOLZp</w:t>
      </w:r>
    </w:p>
    <w:p>
      <w:pPr>
        <w:pStyle w:val="PreformattedText"/>
        <w:bidi w:val="0"/>
        <w:spacing w:before="0" w:after="0"/>
        <w:jc w:val="left"/>
        <w:rPr/>
      </w:pPr>
      <w:r>
        <w:rPr/>
        <w:t>P/5rK131R+1+S/kB/wCs5A5H5MmzDyf8oJMhTKw4YSp+IatzNOXIvb17WULBPux/4aaOFwPdOFtds5</w:t>
      </w:r>
    </w:p>
    <w:p>
      <w:pPr>
        <w:pStyle w:val="PreformattedText"/>
        <w:bidi w:val="0"/>
        <w:spacing w:before="0" w:after="0"/>
        <w:jc w:val="left"/>
        <w:rPr/>
      </w:pPr>
      <w:r>
        <w:rPr/>
        <w:t>PunuDLWMz3HmLncQv91AR1xjJ8HVxEKyQWccawW29kxJO0siIkrIHY+h5Gl8uYrGYiRimHMrlJFd8U</w:t>
      </w:r>
    </w:p>
    <w:p>
      <w:pPr>
        <w:pStyle w:val="PreformattedText"/>
        <w:bidi w:val="0"/>
        <w:spacing w:before="0" w:after="0"/>
        <w:jc w:val="left"/>
        <w:rPr/>
      </w:pPr>
      <w:r>
        <w:rPr/>
        <w:t>314aV0273FG3yXL+XRmz8HyhznzRcpLZ0tt4209OVIiHsP6xYn6NfUvuPvntvJS5ntqSTE0O88Jmu3</w:t>
      </w:r>
    </w:p>
    <w:p>
      <w:pPr>
        <w:pStyle w:val="PreformattedText"/>
        <w:bidi w:val="0"/>
        <w:spacing w:before="0" w:after="0"/>
        <w:jc w:val="left"/>
        <w:rPr/>
      </w:pPr>
      <w:r>
        <w:rPr/>
        <w:t>DQu3Ow7szYmOxlZ0k9HKXUWaOVfSL2lihcFXidoevIf+QPk7iJktZqSUWdhQ16tvDrYdf4xmfLL/x5</w:t>
      </w:r>
    </w:p>
    <w:p>
      <w:pPr>
        <w:pStyle w:val="PreformattedText"/>
        <w:bidi w:val="0"/>
        <w:spacing w:before="0" w:after="0"/>
        <w:jc w:val="left"/>
        <w:rPr/>
      </w:pPr>
      <w:r>
        <w:rPr/>
        <w:t>yp8p/kt80mVk8q4MvMkukzUrqb6J3PbbbpWsdG738Yf09wHcGO7GS5kMnne4LmKyPalOGhmsnZhyeF</w:t>
      </w:r>
    </w:p>
    <w:p>
      <w:pPr>
        <w:pStyle w:val="PreformattedText"/>
        <w:bidi w:val="0"/>
        <w:spacing w:before="0" w:after="0"/>
        <w:jc w:val="left"/>
        <w:rPr/>
      </w:pPr>
      <w:r>
        <w:rPr/>
        <w:t>haXBhMthcZHJSmiM9f1mj+1qukxmEqx75fHsPhMaJUyfPlicmHYXruvbwtac6N2tXrR+Z8P8heXZku</w:t>
      </w:r>
    </w:p>
    <w:p>
      <w:pPr>
        <w:pStyle w:val="PreformattedText"/>
        <w:bidi w:val="0"/>
        <w:spacing w:before="0" w:after="0"/>
        <w:jc w:val="left"/>
        <w:rPr/>
      </w:pPr>
      <w:r>
        <w:rPr/>
        <w:t>fywFeZguT2riWdkD3JtWwtd0aVtYtuxUv60/xCTfw2ZXv76lw4zCZnLfVfMxL39R7swtnB2E+p3KxB</w:t>
      </w:r>
    </w:p>
    <w:p>
      <w:pPr>
        <w:pStyle w:val="PreformattedText"/>
        <w:bidi w:val="0"/>
        <w:spacing w:before="0" w:after="0"/>
        <w:jc w:val="left"/>
        <w:rPr/>
      </w:pPr>
      <w:r>
        <w:rPr/>
        <w:t>QztJZcrLNl+0qmPkXFZNTc9Cd5Kt1EX0Pf9L+SI5T5bxkuecGcHgMCEkWt/wATdl3613bmu3Y+4/JD</w:t>
      </w:r>
    </w:p>
    <w:p>
      <w:pPr>
        <w:pStyle w:val="PreformattedText"/>
        <w:bidi w:val="0"/>
        <w:spacing w:before="0" w:after="0"/>
        <w:jc w:val="left"/>
        <w:rPr/>
      </w:pPr>
      <w:r>
        <w:rPr/>
        <w:t>C8ufLT/1PJ2Lknknk7Bo5kMlytzKgXXrS0Ta60DaqZNtihPcf8Z31y74bOU+1Jq8OA7ly0MBp3sict</w:t>
      </w:r>
    </w:p>
    <w:p>
      <w:pPr>
        <w:pStyle w:val="PreformattedText"/>
        <w:bidi w:val="0"/>
        <w:spacing w:before="0" w:after="0"/>
        <w:jc w:val="left"/>
        <w:rPr/>
      </w:pPr>
      <w:r>
        <w:rPr/>
        <w:t>kquUNR0etRBsRR2sMZ/EMz1mcVlUJZXivX22T8l5eJmSZ+InNO+azLUF+i6ly2Bs7Pu0j69gPkDhcJ</w:t>
      </w:r>
    </w:p>
    <w:p>
      <w:pPr>
        <w:pStyle w:val="PreformattedText"/>
        <w:bidi w:val="0"/>
        <w:spacing w:before="0" w:after="0"/>
        <w:jc w:val="left"/>
        <w:rPr/>
      </w:pPr>
      <w:r>
        <w:rPr/>
        <w:t>iZc6fjpk+bhXrVgqKysuasu7f33XMeiIlx3fPeb5PE2e/MTZ7gzGZyOSs5A9zYiplr3cWWmeOlaYzR</w:t>
      </w:r>
    </w:p>
    <w:p>
      <w:pPr>
        <w:pStyle w:val="PreformattedText"/>
        <w:bidi w:val="0"/>
        <w:spacing w:before="0" w:after="0"/>
        <w:jc w:val="left"/>
        <w:rPr/>
      </w:pPr>
      <w:r>
        <w:rPr/>
        <w:t>VTLarJGkbJGfUMXp/rRf0+uw86cry5U/C/R6tq3eHT3flj2WO5JwOGk/8AxGWSGttsalvrZ5Z9Om6H</w:t>
      </w:r>
    </w:p>
    <w:p>
      <w:pPr>
        <w:pStyle w:val="PreformattedText"/>
        <w:bidi w:val="0"/>
        <w:spacing w:before="0" w:after="0"/>
        <w:jc w:val="left"/>
        <w:rPr/>
      </w:pPr>
      <w:r>
        <w:rPr/>
        <w:t>JZyksFeGXBZIxwVrqU7M9bFx2Gs1cXaFoWocTZiaf043H26w8i6xwqkv9F99abOxlc7JbSptrbdu+H</w:t>
      </w:r>
    </w:p>
    <w:p>
      <w:pPr>
        <w:pStyle w:val="PreformattedText"/>
        <w:bidi w:val="0"/>
        <w:spacing w:before="0" w:after="0"/>
        <w:jc w:val="left"/>
        <w:rPr/>
      </w:pPr>
      <w:r>
        <w:rPr/>
        <w:t>9IxzKKzGlTl1Mu6zbLu0274oV48LlMNZtf95JMJXr5gZCxQzd/LzRxRwxcMh91h83BC1OaTUrNLQMR</w:t>
      </w:r>
    </w:p>
    <w:p>
      <w:pPr>
        <w:pStyle w:val="PreformattedText"/>
        <w:bidi w:val="0"/>
        <w:spacing w:before="0" w:after="0"/>
        <w:jc w:val="left"/>
        <w:rPr/>
      </w:pPr>
      <w:r>
        <w:rPr/>
        <w:t>irsvpPp4lVoyQ8tmM5ha3Fdq+9l7vDC52Il4oSzgWaslEDIJS+rmu33tpgC33M2Hv/fz5NmWhhSO2I</w:t>
      </w:r>
    </w:p>
    <w:p>
      <w:pPr>
        <w:pStyle w:val="PreformattedText"/>
        <w:bidi w:val="0"/>
        <w:spacing w:before="0" w:after="0"/>
        <w:jc w:val="left"/>
        <w:rPr/>
      </w:pPr>
      <w:r>
        <w:rPr/>
        <w:t>IftcmaNu5MsCxVFveszW7bQqJAiNYkSwJYUh+enmfKkMzFxzdtw2Hi7XD+aOJhWnylQy9d2tsxp/x+</w:t>
      </w:r>
    </w:p>
    <w:p>
      <w:pPr>
        <w:pStyle w:val="PreformattedText"/>
        <w:bidi w:val="0"/>
        <w:spacing w:before="0" w:after="0"/>
        <w:jc w:val="left"/>
        <w:rPr/>
      </w:pPr>
      <w:r>
        <w:rPr/>
        <w:t>GOmP8GX/AGdv1U/ip+oPY2Sv4fuXs36d5ijXvdxVo7sxy9Tt6lPLXsZjO5lsY74TEtLPNEsQiWzO8I</w:t>
      </w:r>
    </w:p>
    <w:p>
      <w:pPr>
        <w:pStyle w:val="PreformattedText"/>
        <w:bidi w:val="0"/>
        <w:spacing w:before="0" w:after="0"/>
        <w:jc w:val="left"/>
        <w:rPr/>
      </w:pPr>
      <w:r>
        <w:rPr/>
        <w:t>r1vfylT5z8r/ldguTQ2IlzOcnWWrLuuPcq3fbHqORVxjyl5OweHGKnM7OrqFtVNjMe15yj6TsLZ/hc</w:t>
      </w:r>
    </w:p>
    <w:p>
      <w:pPr>
        <w:pStyle w:val="PreformattedText"/>
        <w:bidi w:val="0"/>
        <w:spacing w:before="0" w:after="0"/>
        <w:jc w:val="left"/>
        <w:rPr/>
      </w:pPr>
      <w:r>
        <w:rPr/>
        <w:t>/wCzvudpfRP+H36b9q2Pqt3VUq4fO9y9vLekio4eaSKGPM93ZdbNvJYS1Y9ZrMgb/i7MOq0SceJX4j</w:t>
      </w:r>
    </w:p>
    <w:p>
      <w:pPr>
        <w:pStyle w:val="PreformattedText"/>
        <w:bidi w:val="0"/>
        <w:spacing w:before="0" w:after="0"/>
        <w:jc w:val="left"/>
        <w:rPr/>
      </w:pPr>
      <w:r>
        <w:rPr/>
        <w:t>yzisb8qJPzrlNguGli+VKpZVqW7o0v73rR7FGw+AxuFwwb55yjNoH1ii+EqdKnptMW3i7H+mOIxtnv</w:t>
      </w:r>
    </w:p>
    <w:p>
      <w:pPr>
        <w:pStyle w:val="PreformattedText"/>
        <w:bidi w:val="0"/>
        <w:spacing w:before="0" w:after="0"/>
        <w:jc w:val="left"/>
        <w:rPr/>
      </w:pPr>
      <w:r>
        <w:rPr/>
        <w:t>Tv2b/vDBkMZPb7r7jyNTEYS3mzPp7K3vsIpspjcM8rxwCsZEsuCsM0J5cevlqYfFrMVrDLWuhFZbWt</w:t>
      </w:r>
    </w:p>
    <w:p>
      <w:pPr>
        <w:pStyle w:val="PreformattedText"/>
        <w:bidi w:val="0"/>
        <w:spacing w:before="0" w:after="0"/>
        <w:jc w:val="left"/>
        <w:rPr/>
      </w:pPr>
      <w:r>
        <w:rPr/>
        <w:t>7o95bKw4Wa2FSWrCjPaqt9mdO+I+/iP+jv0c/jq/hh+o/8LFrJ9v8AZ2H+ofZli52LPNgL/b1n6ed+</w:t>
      </w:r>
    </w:p>
    <w:p>
      <w:pPr>
        <w:pStyle w:val="PreformattedText"/>
        <w:bidi w:val="0"/>
        <w:spacing w:before="0" w:after="0"/>
        <w:jc w:val="left"/>
        <w:rPr/>
      </w:pPr>
      <w:r>
        <w:rPr/>
        <w:t>9j1K+Z+l31AySS0XaliY83AuKZdxGSrkrKKkvqsg0eTuVX5L5QwuMXEFmWZrZdjrulG2XKPzQyS2Gx</w:t>
      </w:r>
    </w:p>
    <w:p>
      <w:pPr>
        <w:pStyle w:val="PreformattedText"/>
        <w:bidi w:val="0"/>
        <w:spacing w:before="0" w:after="0"/>
        <w:jc w:val="left"/>
        <w:rPr/>
      </w:pPr>
      <w:r>
        <w:rPr/>
        <w:t>kiYJSrjFUMKagMunX2djerbH522Xw+dibI9v5fHWqlztnIdxdud5UhPZh/7vX8TavYvJwTT2phJJBH</w:t>
      </w:r>
    </w:p>
    <w:p>
      <w:pPr>
        <w:pStyle w:val="PreformattedText"/>
        <w:bidi w:val="0"/>
        <w:spacing w:before="0" w:after="0"/>
        <w:jc w:val="left"/>
        <w:rPr/>
      </w:pPr>
      <w:r>
        <w:rPr/>
        <w:t>kYWaovBNwSLKOKSDj+mMFi0xeFk4sWzJc5L1ZLqdlunTQ7qx80mrh8Hi50t7q3BkuVWuu6Fyty2FoS</w:t>
      </w:r>
    </w:p>
    <w:p>
      <w:pPr>
        <w:pStyle w:val="PreformattedText"/>
        <w:bidi w:val="0"/>
        <w:spacing w:before="0" w:after="0"/>
        <w:jc w:val="left"/>
        <w:rPr/>
      </w:pPr>
      <w:r>
        <w:rPr/>
        <w:t>uwcSVy8jW4o5b+RsRlrVGrHaa39rVau8EGM3wpssy7MhaNeTM7fgNckB15woqzGxBW9t7d7PVHMWxt</w:t>
      </w:r>
    </w:p>
    <w:p>
      <w:pPr>
        <w:pStyle w:val="PreformattedText"/>
        <w:bidi w:val="0"/>
        <w:spacing w:before="0" w:after="0"/>
        <w:jc w:val="left"/>
        <w:rPr/>
      </w:pPr>
      <w:r>
        <w:rPr/>
        <w:t>bmdR3WDeezFg3lrCoUSeOWzC1ipkJHrOsk1dAs9WX1QyfcJIPWMrhSd2Asf6WYTKK2R1Gud3Z7UKwk</w:t>
      </w:r>
    </w:p>
    <w:p>
      <w:pPr>
        <w:pStyle w:val="PreformattedText"/>
        <w:bidi w:val="0"/>
        <w:spacing w:before="0" w:after="0"/>
        <w:jc w:val="left"/>
        <w:rPr/>
      </w:pPr>
      <w:r>
        <w:rPr/>
        <w:t>sBZgY2seGFnt7t/P8AdOawmB7Z7fzPcHc2UeNMVi+zMZbzuVksFGavEateJ/uFlpvrb6ZU5Np293VW</w:t>
      </w:r>
    </w:p>
    <w:p>
      <w:pPr>
        <w:pStyle w:val="PreformattedText"/>
        <w:bidi w:val="0"/>
        <w:spacing w:before="0" w:after="0"/>
        <w:jc w:val="left"/>
        <w:rPr/>
      </w:pPr>
      <w:r>
        <w:rPr/>
        <w:t>Y4khp0xkkrLF1a2ravibw9qAYU85ajCW9clWufs2xYHvn+Dv+J76XdkD6l98/QPvTE9gSrkIMh3BZg</w:t>
      </w:r>
    </w:p>
    <w:p>
      <w:pPr>
        <w:pStyle w:val="PreformattedText"/>
        <w:bidi w:val="0"/>
        <w:spacing w:before="0" w:after="0"/>
        <w:jc w:val="left"/>
        <w:rPr/>
      </w:pPr>
      <w:r>
        <w:rPr/>
        <w:t>jfE07Nb7clcrQpWjYx8EIkjDGeH+kq7dmTkqZEn5Rck4rE/Ml5QltjKVCB7rrjtFp3frjQbkzHrI+c</w:t>
      </w:r>
    </w:p>
    <w:p>
      <w:pPr>
        <w:pStyle w:val="PreformattedText"/>
        <w:bidi w:val="0"/>
        <w:spacing w:before="0" w:after="0"/>
        <w:jc w:val="left"/>
        <w:rPr/>
      </w:pPr>
      <w:r>
        <w:rPr/>
        <w:t>NzipWl9pXPp1cMVvSxBNFHY1E1ZFWSVCitOtukv9RAGkMcUwQqYtLJ/TiLrxcLx9MAzIxdrmQflim6</w:t>
      </w:r>
    </w:p>
    <w:p>
      <w:pPr>
        <w:pStyle w:val="PreformattedText"/>
        <w:bidi w:val="0"/>
        <w:spacing w:before="0" w:after="0"/>
        <w:jc w:val="left"/>
        <w:rPr/>
      </w:pPr>
      <w:r>
        <w:rPr/>
        <w:t>MlytW4wgW5wrW/WhMErStJDLkJpp5Fgl9WdK7R+nyMMjSKE5BYjw8s+h0klRcLc22RUZXZ6y9QpBOx</w:t>
      </w:r>
    </w:p>
    <w:p>
      <w:pPr>
        <w:pStyle w:val="PreformattedText"/>
        <w:bidi w:val="0"/>
        <w:spacing w:before="0" w:after="0"/>
        <w:jc w:val="left"/>
        <w:rPr/>
      </w:pPr>
      <w:r>
        <w:rPr/>
        <w:t>61i4RNPYevOgsxGd1lWxJMJgrGGn7YElliXSk7X0wWKo7KbI1S1uXX4omsstJq0sVU6oZ+QjsU7hE1</w:t>
      </w:r>
    </w:p>
    <w:p>
      <w:pPr>
        <w:pStyle w:val="PreformattedText"/>
        <w:bidi w:val="0"/>
        <w:spacing w:before="0" w:after="0"/>
        <w:jc w:val="left"/>
        <w:rPr/>
      </w:pPr>
      <w:r>
        <w:rPr/>
        <w:t>e1Tsen6VqF4bMnqWJHf7PIsqsgrSMjMgmVmYrIyt/TQdKLNsYFSo3fytHJM5nDIf8A69nq9UNuw9e1</w:t>
      </w:r>
    </w:p>
    <w:p>
      <w:pPr>
        <w:pStyle w:val="PreformattedText"/>
        <w:bidi w:val="0"/>
        <w:spacing w:before="0" w:after="0"/>
        <w:jc w:val="left"/>
        <w:rPr/>
      </w:pPr>
      <w:r>
        <w:rPr/>
        <w:t>J6EcxWKJhOJ5Y2KchGTHjpUhI9Vmm5bkQJyC83PAb6acOhC0ZmyU1/bphowwqG1Nl/tBeChLatJjag</w:t>
      </w:r>
    </w:p>
    <w:p>
      <w:pPr>
        <w:pStyle w:val="PreformattedText"/>
        <w:bidi w:val="0"/>
        <w:spacing w:before="0" w:after="0"/>
        <w:jc w:val="left"/>
        <w:rPr/>
      </w:pPr>
      <w:r>
        <w:rPr/>
        <w:t>lrvau1baSkRV0MskkaRwWtup+3M49eMK7Ax/q9nnqbia86TLky7rRdW5V9mr61gbnA1TWxfFsEWd/h</w:t>
      </w:r>
    </w:p>
    <w:p>
      <w:pPr>
        <w:pStyle w:val="PreformattedText"/>
        <w:bidi w:val="0"/>
        <w:spacing w:before="0" w:after="0"/>
        <w:jc w:val="left"/>
        <w:rPr/>
      </w:pPr>
      <w:r>
        <w:rPr/>
        <w:t>J71/+b7vP6q4a/gZcpH3X9PrHblqnVr0cjlqxxmcilyDY+xaqWIq2Pkp2LguSMwAgZJv0op68l8rOR</w:t>
      </w:r>
    </w:p>
    <w:p>
      <w:pPr>
        <w:pStyle w:val="PreformattedText"/>
        <w:bidi w:val="0"/>
        <w:spacing w:before="0" w:after="0"/>
        <w:jc w:val="left"/>
        <w:rPr/>
      </w:pPr>
      <w:r>
        <w:rPr/>
        <w:t>p/KiYMYfGfNcRgyS1GNHXplHhj5Z/5T+S2M+U2A5AmYDlBMDN5LxSziXZlkujLsZVa4t2Ya31r7Yi7</w:t>
      </w:r>
    </w:p>
    <w:p>
      <w:pPr>
        <w:pStyle w:val="PreformattedText"/>
        <w:bidi w:val="0"/>
        <w:spacing w:before="0" w:after="0"/>
        <w:jc w:val="left"/>
        <w:rPr/>
      </w:pPr>
      <w:r>
        <w:rPr/>
        <w:t>mxvbuP7y7VzGQ7Ys3M3lMZZztOq+aqSZKo8dDjFT4enj1gr12imZprTQsjuscUTIfg+KxE/kXleYJC</w:t>
      </w:r>
    </w:p>
    <w:p>
      <w:pPr>
        <w:pStyle w:val="PreformattedText"/>
        <w:bidi w:val="0"/>
        <w:spacing w:before="0" w:after="0"/>
        <w:jc w:val="left"/>
        <w:rPr/>
      </w:pPr>
      <w:r>
        <w:rPr/>
        <w:t>nB4ppdrWPVZ2ra92TPd93THyaVyryzyRyhi+UeTeWh8+kokrEWIokHm2poUhrq8V2mo62jnh27Vl7S</w:t>
      </w:r>
    </w:p>
    <w:p>
      <w:pPr>
        <w:pStyle w:val="PreformattedText"/>
        <w:bidi w:val="0"/>
        <w:spacing w:before="0" w:after="0"/>
        <w:jc w:val="left"/>
        <w:rPr/>
      </w:pPr>
      <w:r>
        <w:rPr/>
        <w:t>7wyeBRq4pU70Fl0ef1zX9WeMQmOxIR/XgWbjyHImKRV4tx4r9T5FxsrlPBScVqWYy53LbmrU6e/7sf</w:t>
      </w:r>
    </w:p>
    <w:p>
      <w:pPr>
        <w:pStyle w:val="PreformattedText"/>
        <w:bidi w:val="0"/>
        <w:spacing w:before="0" w:after="0"/>
        <w:jc w:val="left"/>
        <w:rPr/>
      </w:pPr>
      <w:r>
        <w:rPr/>
        <w:t>qr5OYt+VuROT+UWYGZOlI1dlz9LU6mi6k7HKVoBEHxy2LFZPucfA75BJIRLxx9qPG2JZIslZCrsSmG</w:t>
      </w:r>
    </w:p>
    <w:p>
      <w:pPr>
        <w:pStyle w:val="PreformattedText"/>
        <w:bidi w:val="0"/>
        <w:spacing w:before="0" w:after="0"/>
        <w:jc w:val="left"/>
        <w:rPr/>
      </w:pPr>
      <w:r>
        <w:rPr/>
        <w:t>ImcH9fJOt8oG1d/vL/3HoZklFWWqyzz8zduaq+HS1o9sGcRTuw1p8yaiR2bVahFlrMcio4yckHq169</w:t>
      </w:r>
    </w:p>
    <w:p>
      <w:pPr>
        <w:pStyle w:val="PreformattedText"/>
        <w:bidi w:val="0"/>
        <w:spacing w:before="0" w:after="0"/>
        <w:jc w:val="left"/>
        <w:rPr/>
      </w:pPr>
      <w:r>
        <w:rPr/>
        <w:t>kVcvWEORWimw0MbeiY/wCojSuVcoUG7azU870UkVpa3TmtmM2eXfTqPFDXuemlyY2JrP2d+FZstFXM</w:t>
      </w:r>
    </w:p>
    <w:p>
      <w:pPr>
        <w:pStyle w:val="PreformattedText"/>
        <w:bidi w:val="0"/>
        <w:spacing w:before="0" w:after="0"/>
        <w:jc w:val="left"/>
        <w:rPr/>
      </w:pPr>
      <w:r>
        <w:rPr/>
        <w:t>8cL3JOFaaWeWVo3ytRZzVLKhdxJt5l0wRoim266u31uLxedUGJkz5LqJktlFdGylDxdxgHN1ZZIqcs</w:t>
      </w:r>
    </w:p>
    <w:p>
      <w:pPr>
        <w:pStyle w:val="PreformattedText"/>
        <w:bidi w:val="0"/>
        <w:spacing w:before="0" w:after="0"/>
        <w:jc w:val="left"/>
        <w:rPr/>
      </w:pPr>
      <w:r>
        <w:rPr/>
        <w:t>sMDoxcWjJLXe1XeOqYzLlSZY2ro8o98qwEcbScGPIqOtVbqbG3v8onPBbm2MsVUjhpVrt6BrE0th64</w:t>
      </w:r>
    </w:p>
    <w:p>
      <w:pPr>
        <w:pStyle w:val="PreformattedText"/>
        <w:bidi w:val="0"/>
        <w:spacing w:before="0" w:after="0"/>
        <w:jc w:val="left"/>
        <w:rPr/>
      </w:pPr>
      <w:r>
        <w:rPr/>
        <w:t>yUl2zdkoyRGpbWlVjx9X0I2r3mThJDcqvPH6kUsMEJgWqP7vcYUFxJUs34eLq/LFqYz84xdUaWo95j</w:t>
      </w:r>
    </w:p>
    <w:p>
      <w:pPr>
        <w:pStyle w:val="PreformattedText"/>
        <w:bidi w:val="0"/>
        <w:spacing w:before="0" w:after="0"/>
        <w:jc w:val="left"/>
        <w:rPr/>
      </w:pPr>
      <w:r>
        <w:rPr/>
        <w:t>1RmDHXHyeMmnq537sWpvWyNQR1alahYhSKtdme1FJYyF2G86vIWmrQyIyJFwV1bpjFjahllVJrcMs9</w:t>
      </w:r>
    </w:p>
    <w:p>
      <w:pPr>
        <w:pStyle w:val="PreformattedText"/>
        <w:bidi w:val="0"/>
        <w:spacing w:before="0" w:after="0"/>
        <w:jc w:val="left"/>
        <w:rPr/>
      </w:pPr>
      <w:r>
        <w:rPr/>
        <w:t>im7abfdWK7LKcTLFVVYbmdGjGNxeLmTIW47VkzzmRpLNXnNXvyx2DSuRJBE4SUoII0SBrJPqTH2txX</w:t>
      </w:r>
    </w:p>
    <w:p>
      <w:pPr>
        <w:pStyle w:val="PreformattedText"/>
        <w:bidi w:val="0"/>
        <w:spacing w:before="0" w:after="0"/>
        <w:jc w:val="left"/>
        <w:rPr/>
      </w:pPr>
      <w:r>
        <w:rPr/>
        <w:t>fECgzDfn1+fwjqMyKyva+nQOyYU8XAl+J5s1TrULMk7rF93agiwlHKyx2VWmkGSeKKvXeOtC3mvZ9C</w:t>
      </w:r>
    </w:p>
    <w:p>
      <w:pPr>
        <w:pStyle w:val="PreformattedText"/>
        <w:bidi w:val="0"/>
        <w:spacing w:before="0" w:after="0"/>
        <w:jc w:val="left"/>
        <w:rPr/>
      </w:pPr>
      <w:r>
        <w:rPr/>
        <w:t>eFP0/wB0ZZoLZmhm4SdNdXa7Xth8jnpysHVMOaZGpFfWtut/WCtVohFcIsVTxLFmqroTM4AeWSLJua</w:t>
      </w:r>
    </w:p>
    <w:p>
      <w:pPr>
        <w:pStyle w:val="PreformattedText"/>
        <w:bidi w:val="0"/>
        <w:spacing w:before="0" w:after="0"/>
        <w:jc w:val="left"/>
        <w:rPr/>
      </w:pPr>
      <w:r>
        <w:rPr/>
        <w:t>rVor4kf7ivTcJG3CFefE9OGxi1NnDpz979oiDpOWgnqFZupsvd/wC40rz3MhVq1mVWlszSUauPQzyR</w:t>
      </w:r>
    </w:p>
    <w:p>
      <w:pPr>
        <w:pStyle w:val="PreformattedText"/>
        <w:bidi w:val="0"/>
        <w:spacing w:before="0" w:after="0"/>
        <w:jc w:val="left"/>
        <w:rPr/>
      </w:pPr>
      <w:r>
        <w:rPr/>
        <w:t>TgcEiuxYx0aSixlWQ8oayyLXjTg7Lx3XZ5bBUbaxGX4Nb0e7wwoXIWa21fO3terdvQoQw8KwN/ITVL</w:t>
      </w:r>
    </w:p>
    <w:p>
      <w:pPr>
        <w:pStyle w:val="PreformattedText"/>
        <w:bidi w:val="0"/>
        <w:spacing w:before="0" w:after="0"/>
        <w:jc w:val="left"/>
        <w:rPr/>
      </w:pPr>
      <w:r>
        <w:rPr/>
        <w:t>2KsCKd/v4LbYy9drR15ns1YobFiDFupm9VvTgKzNviCrlWMyG1VmC5W1Lbut54t2LM/EPP+byZUu+X</w:t>
      </w:r>
    </w:p>
    <w:p>
      <w:pPr>
        <w:pStyle w:val="PreformattedText"/>
        <w:bidi w:val="0"/>
        <w:spacing w:before="0" w:after="0"/>
        <w:jc w:val="left"/>
        <w:rPr/>
      </w:pPr>
      <w:r>
        <w:rPr/>
        <w:t>LW5hufDuq33oU6N+otWft6pQxeKeGGs6vaumsbLWpy0y4r1Vsz2azWo5ATCy7NhJR6TlF66XQAAqFK</w:t>
      </w:r>
    </w:p>
    <w:p>
      <w:pPr>
        <w:pStyle w:val="PreformattedText"/>
        <w:bidi w:val="0"/>
        <w:spacing w:before="0" w:after="0"/>
        <w:jc w:val="left"/>
        <w:rPr/>
      </w:pPr>
      <w:r>
        <w:rPr/>
        <w:t>7tzU2/XCFR2K0ravR4fF0ee6PWzYsVJYDDJXssZbUIx9YTWMZWWF6oSF3s25ZKUd5ZPRYKvF2dJdu5</w:t>
      </w:r>
    </w:p>
    <w:p>
      <w:pPr>
        <w:pStyle w:val="PreformattedText"/>
        <w:bidi w:val="0"/>
        <w:spacing w:before="0" w:after="0"/>
        <w:jc w:val="left"/>
        <w:rPr/>
      </w:pPr>
      <w:r>
        <w:rPr/>
        <w:t>6kzVRhbbdqUrw/miExJpa0Mtnp9vhgrnZ4qF+1ZqqcelGV8ctc8HfHSWPTlQVpJoV+3UTpXYKEtO3K</w:t>
      </w:r>
    </w:p>
    <w:p>
      <w:pPr>
        <w:pStyle w:val="PreformattedText"/>
        <w:bidi w:val="0"/>
        <w:spacing w:before="0" w:after="0"/>
        <w:jc w:val="left"/>
        <w:rPr/>
      </w:pPr>
      <w:r>
        <w:rPr/>
        <w:t>Xkpi5dVkOgUbK7d2tb+26IS7iktmAA6TBAyULtWWnJ6Ne7Ypz2qJg+3upYno2qEduGtbugiaVQ0Mkc</w:t>
      </w:r>
    </w:p>
    <w:p>
      <w:pPr>
        <w:pStyle w:val="PreformattedText"/>
        <w:bidi w:val="0"/>
        <w:spacing w:before="0" w:after="0"/>
        <w:jc w:val="left"/>
        <w:rPr/>
      </w:pPr>
      <w:r>
        <w:rPr/>
        <w:t>dhkSNQ6wOHbgtgEVpbqbzvcUOKtdcFuu8/7dcD4qrJFeehTeWKJUqR5G1j0tPaWrHXea0FrW5Umu+q</w:t>
      </w:r>
    </w:p>
    <w:p>
      <w:pPr>
        <w:pStyle w:val="PreformattedText"/>
        <w:bidi w:val="0"/>
        <w:spacing w:before="0" w:after="0"/>
        <w:jc w:val="left"/>
        <w:rPr/>
      </w:pPr>
      <w:r>
        <w:rPr/>
        <w:t>j8o/0iH1eL81YFlTqlGQVXz59WIy1sbWxYMYTI7vqtIwd6gjtR2abVbkxmgx0GmZppouCzWY65ryG3</w:t>
      </w:r>
    </w:p>
    <w:p>
      <w:pPr>
        <w:pStyle w:val="PreformattedText"/>
        <w:bidi w:val="0"/>
        <w:spacing w:before="0" w:after="0"/>
        <w:jc w:val="left"/>
        <w:rPr/>
      </w:pPr>
      <w:r>
        <w:rPr/>
        <w:t>6jSAM0W2dU4oR8PKZvpLT2q/h9mqLUm6Ykx0Ysi7fygfpbBbOnGWsdkkydlLFiK2tN8fj7ss1Rr3pG</w:t>
      </w:r>
    </w:p>
    <w:p>
      <w:pPr>
        <w:pStyle w:val="PreformattedText"/>
        <w:bidi w:val="0"/>
        <w:spacing w:before="0" w:after="0"/>
        <w:jc w:val="left"/>
        <w:rPr/>
      </w:pPr>
      <w:r>
        <w:rPr/>
        <w:t>Q5eeC/ZcXxHzjHpqq8o2eZ3klRV6mOamOzkm5fNzdfm6GGbMKzpbg2WVX1ugRAcWLsGOD33bmRWSar</w:t>
      </w:r>
    </w:p>
    <w:p>
      <w:pPr>
        <w:pStyle w:val="PreformattedText"/>
        <w:bidi w:val="0"/>
        <w:spacing w:before="0" w:after="0"/>
        <w:jc w:val="left"/>
        <w:rPr/>
      </w:pPr>
      <w:r>
        <w:rPr/>
        <w:t>ZqyMskavBbeQJJAsliY4yOl6kh9WFeY4cE0vSxLChXYElctv+zWxkGXilKsJird+q/rCxmUnTt6s61</w:t>
      </w:r>
    </w:p>
    <w:p>
      <w:pPr>
        <w:pStyle w:val="PreformattedText"/>
        <w:bidi w:val="0"/>
        <w:spacing w:before="0" w:after="0"/>
        <w:jc w:val="left"/>
        <w:rPr/>
      </w:pPr>
      <w:r>
        <w:rPr/>
        <w:t>GqvjLtKW5Tq11XGwLLoyXjysk1peTKzFq8YV5BK5kZtB3Ns0tdW62z1uKGpLxDzFvrOuuW1WtPxf5Q</w:t>
      </w:r>
    </w:p>
    <w:p>
      <w:pPr>
        <w:pStyle w:val="PreformattedText"/>
        <w:bidi w:val="0"/>
        <w:spacing w:before="0" w:after="0"/>
        <w:jc w:val="left"/>
        <w:rPr/>
      </w:pPr>
      <w:r>
        <w:rPr/>
        <w:t>1ayvauSrJbWxJJG7Rs8jXPVeu66CpESla+eaxx60zr7/AG+1Oq+KZMJKUEfSzjpK/u7P6wYbDnFTpi</w:t>
      </w:r>
    </w:p>
    <w:p>
      <w:pPr>
        <w:pStyle w:val="PreformattedText"/>
        <w:bidi w:val="0"/>
        <w:spacing w:before="0" w:after="0"/>
        <w:jc w:val="left"/>
        <w:rPr/>
      </w:pPr>
      <w:r>
        <w:rPr/>
        <w:t>tLaWJYzDN5u87YOz5B0kqxxrYdDVgBnihX7qWxJWSOVcm3Nng9MkRsNqv9RXKEq3GtIL4nSuosNlPv</w:t>
      </w:r>
    </w:p>
    <w:p>
      <w:pPr>
        <w:pStyle w:val="PreformattedText"/>
        <w:bidi w:val="0"/>
        <w:spacing w:before="0" w:after="0"/>
        <w:jc w:val="left"/>
        <w:rPr/>
      </w:pPr>
      <w:r>
        <w:rPr/>
        <w:t>RoKi4Z5fNq1fywTM0dGOOa49qvcjsIYlsSwzAvUd5Cs6LKhaZHVX9XZZlYIrD9XVsYSbKRec0gnihe</w:t>
      </w:r>
    </w:p>
    <w:p>
      <w:pPr>
        <w:pStyle w:val="PreformattedText"/>
        <w:bidi w:val="0"/>
        <w:spacing w:before="0" w:after="0"/>
        <w:jc w:val="left"/>
        <w:rPr/>
      </w:pPr>
      <w:r>
        <w:rPr/>
        <w:t>MmFwrg2lRSHc8c1Sur0q6zG1QnkbGvFGLz2NV7ksxqVtu8skUjSDZmmj9RnAdX6YFlhllowUMM2On0</w:t>
      </w:r>
    </w:p>
    <w:p>
      <w:pPr>
        <w:pStyle w:val="PreformattedText"/>
        <w:bidi w:val="0"/>
        <w:spacing w:before="0" w:after="0"/>
        <w:jc w:val="left"/>
        <w:rPr/>
      </w:pPr>
      <w:r>
        <w:rPr/>
        <w:t>nT0d2porhJ8wS1xWpdoTs+t5zghVS5GYKE6WcbkKM8dqGOaT2iwu6sMEclh3kkmjplUZGVD6XwFLKy</w:t>
      </w:r>
    </w:p>
    <w:p>
      <w:pPr>
        <w:pStyle w:val="PreformattedText"/>
        <w:bidi w:val="0"/>
        <w:spacing w:before="0" w:after="0"/>
        <w:jc w:val="left"/>
        <w:rPr/>
      </w:pPr>
      <w:r>
        <w:rPr/>
        <w:t>wPMlJgDFZVbuzXhy937sH0bYuSFllj2iulafdhQxa3pcoKMVsStNJPNZ1IvMW6nrJXeypcrGsc8P8A</w:t>
      </w:r>
    </w:p>
    <w:p>
      <w:pPr>
        <w:pStyle w:val="PreformattedText"/>
        <w:bidi w:val="0"/>
        <w:spacing w:before="0" w:after="0"/>
        <w:jc w:val="left"/>
        <w:rPr/>
      </w:pPr>
      <w:r>
        <w:rPr/>
        <w:t>TZZHdZZk0/Hkh4GKLZK0nhXtNTs90XJdAyg0pXi2Q/xjFev6lbIQIwpXLSXKMUNyVmuxxwrWMkdoD0</w:t>
      </w:r>
    </w:p>
    <w:p>
      <w:pPr>
        <w:pStyle w:val="PreformattedText"/>
        <w:bidi w:val="0"/>
        <w:spacing w:before="0" w:after="0"/>
        <w:jc w:val="left"/>
        <w:rPr/>
      </w:pPr>
      <w:r>
        <w:rPr/>
        <w:t>1gWZuZ9SXmzNw2QqzqwAM1hd0W+Lojk2jPppVjujSF9ENiDDwVMes0ViZ2WaaD7SAyNdx1aGWNVmvx</w:t>
      </w:r>
    </w:p>
    <w:p>
      <w:pPr>
        <w:pStyle w:val="PreformattedText"/>
        <w:bidi w:val="0"/>
        <w:spacing w:before="0" w:after="0"/>
        <w:jc w:val="left"/>
        <w:rPr/>
      </w:pPr>
      <w:r>
        <w:rPr/>
        <w:t>Wp2WW688m+UgdgJBwVeKdWJYSdMUnSuy1fxMcmKALzVrf29K+KFy++Rmx1mdK/p37P8AUnYNCwlOPh</w:t>
      </w:r>
    </w:p>
    <w:p>
      <w:pPr>
        <w:pStyle w:val="PreformattedText"/>
        <w:bidi w:val="0"/>
        <w:spacing w:before="0" w:after="0"/>
        <w:jc w:val="left"/>
        <w:rPr/>
      </w:pPr>
      <w:r>
        <w:rPr/>
        <w:t>b7i3atxzESZGLhj1kiHItxfbonFmTMmOrsoox7Xaz/ADbIqIWFhVlZfh+72obcluVa0rDIQ30KxyQ3</w:t>
      </w:r>
    </w:p>
    <w:p>
      <w:pPr>
        <w:pStyle w:val="PreformattedText"/>
        <w:bidi w:val="0"/>
        <w:spacing w:before="0" w:after="0"/>
        <w:jc w:val="left"/>
        <w:rPr/>
      </w:pPr>
      <w:r>
        <w:rPr/>
        <w:t>paaxs4ZElVlqwMopyxxyzO6ukkk0bb2i66G5x5jbHB6fOz80WJ8+c01nWZq6OH7M47l/9gz9QY8H/E</w:t>
      </w:r>
    </w:p>
    <w:p>
      <w:pPr>
        <w:pStyle w:val="PreformattedText"/>
        <w:bidi w:val="0"/>
        <w:spacing w:before="0" w:after="0"/>
        <w:jc w:val="left"/>
        <w:rPr/>
      </w:pPr>
      <w:r>
        <w:rPr/>
        <w:t>7352AZjBR+ov0jueniZpFaOO52pcpZqjIw5nldmhlyRBHLkGbiECnknGJci83pEvSbuFvDFXEEzGWa</w:t>
      </w:r>
    </w:p>
    <w:p>
      <w:pPr>
        <w:pStyle w:val="PreformattedText"/>
        <w:bidi w:val="0"/>
        <w:spacing w:before="0" w:after="0"/>
        <w:jc w:val="left"/>
        <w:rPr/>
      </w:pPr>
      <w:r>
        <w:rPr/>
        <w:t>KUoPad1o+ruQHmQ5HhVHHRO9nx8AgDx5P549USDQeiIwEFPge3yQBw3vjrbBWA97kkAg9RggLR1x0d</w:t>
      </w:r>
    </w:p>
    <w:p>
      <w:pPr>
        <w:pStyle w:val="PreformattedText"/>
        <w:bidi w:val="0"/>
        <w:spacing w:before="0" w:after="0"/>
        <w:jc w:val="left"/>
        <w:rPr/>
      </w:pPr>
      <w:r>
        <w:rPr/>
        <w:t>IA/JSWBQkaGlYlQT/sQV/bqD7B6YIF46A0CVGlJXl4f52SRs/Otr8lf7ukkA5GLIWgUdJhTx+/Xjbe</w:t>
      </w:r>
    </w:p>
    <w:p>
      <w:pPr>
        <w:pStyle w:val="PreformattedText"/>
        <w:bidi w:val="0"/>
        <w:spacing w:before="0" w:after="0"/>
        <w:jc w:val="left"/>
        <w:rPr/>
      </w:pPr>
      <w:r>
        <w:rPr/>
        <w:t>gG1sDyCQOHz8+R4Gj56TPrZ3/wDUSDBeHOLG9icg0XjwvDQY697jz4QeSST/ANf/AC9WuTqW07opTQ</w:t>
      </w:r>
    </w:p>
    <w:p>
      <w:pPr>
        <w:pStyle w:val="PreformattedText"/>
        <w:bidi w:val="0"/>
        <w:spacing w:before="0" w:after="0"/>
        <w:jc w:val="left"/>
        <w:rPr/>
      </w:pPr>
      <w:r>
        <w:rPr/>
        <w:t>QWB64tLhuPBPIJIXQLkAjWz8jWtf8Ar16eTdYtfOX4RTfeMOwEfOtKQdHyT/jf+ofGv2PTojCHlADE</w:t>
      </w:r>
    </w:p>
    <w:p>
      <w:pPr>
        <w:pStyle w:val="PreformattedText"/>
        <w:bidi w:val="0"/>
        <w:spacing w:before="0" w:after="0"/>
        <w:jc w:val="left"/>
        <w:rPr/>
      </w:pPr>
      <w:r>
        <w:rPr/>
        <w:t>6kA6B/x+rbaB/Pzv/p0QRXnvIAxsQWIB2Nkk+CRrXLydnWvgfP46qThcH9DQRTrvpSJZSoLBSUVxyV</w:t>
      </w:r>
    </w:p>
    <w:p>
      <w:pPr>
        <w:pStyle w:val="PreformattedText"/>
        <w:bidi w:val="0"/>
        <w:spacing w:before="0" w:after="0"/>
        <w:jc w:val="left"/>
        <w:rPr/>
      </w:pPr>
      <w:r>
        <w:rPr/>
        <w:t>SoYaX5HMfsdgnrFn/8q+j9IIjuIuVQ6LEEe51AZAeP69Dydb2RrW/09TUBBSsdXfl+sI7SKeIPu0N6</w:t>
      </w:r>
    </w:p>
    <w:p>
      <w:pPr>
        <w:pStyle w:val="PreformattedText"/>
        <w:bidi w:val="0"/>
        <w:spacing w:before="0" w:after="0"/>
        <w:jc w:val="left"/>
        <w:rPr/>
      </w:pPr>
      <w:r>
        <w:rPr/>
        <w:t>B8k7Khgut735/wBvb1pQAKFoN3ejVW1/cUI+dn5/B2CPGv8A26IXMmKFYIbJkeG/KbIGiSD5A47PnX</w:t>
      </w:r>
    </w:p>
    <w:p>
      <w:pPr>
        <w:pStyle w:val="PreformattedText"/>
        <w:bidi w:val="0"/>
        <w:spacing w:before="0" w:after="0"/>
        <w:jc w:val="left"/>
        <w:rPr/>
      </w:pPr>
      <w:r>
        <w:rPr/>
        <w:t>58/wCOmsoFoG/FczZlCLt7OM74aB8HyQCCVGtabkfP++upqa2g7ywqPlt/++te8Hxn8K38LvY8MvBe</w:t>
      </w:r>
    </w:p>
    <w:p>
      <w:pPr>
        <w:pStyle w:val="PreformattedText"/>
        <w:bidi w:val="0"/>
        <w:spacing w:before="0" w:after="0"/>
        <w:jc w:val="left"/>
        <w:rPr/>
      </w:pPr>
      <w:r>
        <w:rPr/>
        <w:t>6/rb3Vm7icuU80HbfaVeKKKOIbMsBsZHjMqqXMSvw4t0ueFsUOxVfDvRqYV7ZjHDEKxFpbwx8IuVni</w:t>
      </w:r>
    </w:p>
    <w:p>
      <w:pPr>
        <w:pStyle w:val="PreformattedText"/>
        <w:bidi w:val="0"/>
        <w:spacing w:before="0" w:after="0"/>
        <w:jc w:val="left"/>
        <w:rPr/>
      </w:pPr>
      <w:r>
        <w:rPr/>
        <w:t>YSF3Ui3GqQRQ2k4xwwzRGKHnBACUIjYbIGy0X9yuvVMMiXLbRKdrstpjSsqFvVGegu1aa9rzqhHLGp</w:t>
      </w:r>
    </w:p>
    <w:p>
      <w:pPr>
        <w:pStyle w:val="PreformattedText"/>
        <w:bidi w:val="0"/>
        <w:spacing w:before="0" w:after="0"/>
        <w:jc w:val="left"/>
        <w:rPr/>
      </w:pPr>
      <w:r>
        <w:rPr/>
        <w:t>cCV0WuC03pKzWrpSMyEyiWuY2BkLcRKD7gG5+3l1wE0ZRLIu9NsIJtaYq5ns2xpFLxttLOZYnkcI12</w:t>
      </w:r>
    </w:p>
    <w:p>
      <w:pPr>
        <w:pStyle w:val="PreformattedText"/>
        <w:bidi w:val="0"/>
        <w:spacing w:before="0" w:after="0"/>
        <w:jc w:val="left"/>
        <w:rPr/>
      </w:pPr>
      <w:r>
        <w:rPr/>
        <w:t>OKaAZCeTg888yywKfRWATEINKzroMG64j2hn6f+osfOqijKJbBfWu8Xcfuwdgs2rAji4x14I4pozHH</w:t>
      </w:r>
    </w:p>
    <w:p>
      <w:pPr>
        <w:pStyle w:val="PreformattedText"/>
        <w:bidi w:val="0"/>
        <w:spacing w:before="0" w:after="0"/>
        <w:jc w:val="left"/>
        <w:rPr/>
      </w:pPr>
      <w:r>
        <w:rPr/>
        <w:t>EzwPA7e5pYyjSS2OKqsQK+Fbgv6N9MM1zaH0inRxd8KE0sjSsmB7Xne/dAJa9Sr1WU0Y569i6JPQrs</w:t>
      </w:r>
    </w:p>
    <w:p>
      <w:pPr>
        <w:pStyle w:val="PreformattedText"/>
        <w:bidi w:val="0"/>
        <w:spacing w:before="0" w:after="0"/>
        <w:jc w:val="left"/>
        <w:rPr/>
      </w:pPr>
      <w:r>
        <w:rPr/>
        <w:t>tkbPNnt+nEI5iVDadG5BI/hfb1JSxEsNvUb/uA86pXUKy92m970EzcMZAieV2Ww0i0q6CasoZElSvA</w:t>
      </w:r>
    </w:p>
    <w:p>
      <w:pPr>
        <w:pStyle w:val="PreformattedText"/>
        <w:bidi w:val="0"/>
        <w:spacing w:before="0" w:after="0"/>
        <w:jc w:val="left"/>
        <w:rPr/>
      </w:pPr>
      <w:r>
        <w:rPr/>
        <w:t>4kY8GQSeqQQObbTzyPXVKqLAxbPz8UDzEX6NppYn4Vu6mg9VyKERxT5GMwWLV7ikZlkKFlBVWles0c</w:t>
      </w:r>
    </w:p>
    <w:p>
      <w:pPr>
        <w:pStyle w:val="PreformattedText"/>
        <w:bidi w:val="0"/>
        <w:spacing w:before="0" w:after="0"/>
        <w:jc w:val="left"/>
        <w:rPr/>
      </w:pPr>
      <w:r>
        <w:rPr/>
        <w:t>1cyNsAO3pyx/p35MJky3StNXXqiTLLlTcplwUdmFCn6loGKwY4ZFhmiyE1us8NmOc+6KtestGvGvKV</w:t>
      </w:r>
    </w:p>
    <w:p>
      <w:pPr>
        <w:pStyle w:val="PreformattedText"/>
        <w:bidi w:val="0"/>
        <w:spacing w:before="0" w:after="0"/>
        <w:jc w:val="left"/>
        <w:rPr/>
      </w:pPr>
      <w:r>
        <w:rPr/>
        <w:t>VYmYFldQzhn6SSW2+fWhrzpKUAXVTTasPLGW71mxTvpHBDANCTIVPTks0pI40j9ODHQTjzKgjEkLew</w:t>
      </w:r>
    </w:p>
    <w:p>
      <w:pPr>
        <w:pStyle w:val="PreformattedText"/>
        <w:bidi w:val="0"/>
        <w:spacing w:before="0" w:after="0"/>
        <w:jc w:val="left"/>
        <w:rPr/>
      </w:pPr>
      <w:r>
        <w:rPr/>
        <w:t>gsoCPx6tS15xrn3ae9CpbYkqtKMrNmzdXZ/jD9rV54mktzcUVjXjvYuxA8rXjMioIK5s03L0WLepx5</w:t>
      </w:r>
    </w:p>
    <w:p>
      <w:pPr>
        <w:pStyle w:val="PreformattedText"/>
        <w:bidi w:val="0"/>
        <w:spacing w:before="0" w:after="0"/>
        <w:jc w:val="left"/>
        <w:rPr/>
      </w:pPr>
      <w:r>
        <w:rPr/>
        <w:t>IxVGQMvpe57BZZoFy2t7R0XfXHXnzAVkhVa7UGru9qDykx1q2LtxWJhWMv3FIM0liOhfjZ+a5KgBHf</w:t>
      </w:r>
    </w:p>
    <w:p>
      <w:pPr>
        <w:pStyle w:val="PreformattedText"/>
        <w:bidi w:val="0"/>
        <w:spacing w:before="0" w:after="0"/>
        <w:jc w:val="left"/>
        <w:rPr/>
      </w:pPr>
      <w:r>
        <w:rPr/>
        <w:t>x9f0I+KCBkT1nWXk3JllVWly01Bmurnlb7Oj7O1DWlYhcQyzQkuSwypqPvf2hTq0no+pJaGBuLCcec</w:t>
      </w:r>
    </w:p>
    <w:p>
      <w:pPr>
        <w:pStyle w:val="PreformattedText"/>
        <w:bidi w:val="0"/>
        <w:spacing w:before="0" w:after="0"/>
        <w:jc w:val="left"/>
        <w:rPr/>
      </w:pPr>
      <w:r>
        <w:rPr/>
        <w:t>fkfsyY5K9XhPbeetNVAr03dpC7ySAmPaQqu/bXfPECxQy2jv3fD0RB5gZpglqFamnVaD/eApMNTvSH</w:t>
      </w:r>
    </w:p>
    <w:p>
      <w:pPr>
        <w:pStyle w:val="PreformattedText"/>
        <w:bidi w:val="0"/>
        <w:spacing w:before="0" w:after="0"/>
        <w:jc w:val="left"/>
        <w:rPr/>
      </w:pPr>
      <w:r>
        <w:rPr/>
        <w:t>Iw4ZA9uvxhajDZkrQ455TFYu/c1b08bWHpxs8cSmNQJEZ0jYNym8tSbgtW/b53Ym6zEs5zVcK1/DKE</w:t>
      </w:r>
    </w:p>
    <w:p>
      <w:pPr>
        <w:pStyle w:val="PreformattedText"/>
        <w:bidi w:val="0"/>
        <w:spacing w:before="0" w:after="0"/>
        <w:jc w:val="left"/>
        <w:rPr/>
      </w:pPr>
      <w:r>
        <w:rPr/>
        <w:t>H07zJUy8LY2BaqXa8NWvMptih600M2Qs0atlZTaNcWAbMyN/9S2vNvL1deZbVcq9Pf1Mv16jCHmTER</w:t>
      </w:r>
    </w:p>
    <w:p>
      <w:pPr>
        <w:pStyle w:val="PreformattedText"/>
        <w:bidi w:val="0"/>
        <w:spacing w:before="0" w:after="0"/>
        <w:jc w:val="left"/>
        <w:rPr/>
      </w:pPr>
      <w:r>
        <w:rPr/>
        <w:t>XWctm7ay5seFe5e+E/N0bKWq9ZIDBRxVVFgSWm5gMliX7yaCB7daMLdcyRclMryInqOpZNqvRMCJbd</w:t>
      </w:r>
    </w:p>
    <w:p>
      <w:pPr>
        <w:pStyle w:val="PreformattedText"/>
        <w:bidi w:val="0"/>
        <w:spacing w:before="0" w:after="0"/>
        <w:jc w:val="left"/>
        <w:rPr/>
      </w:pPr>
      <w:r>
        <w:rPr/>
        <w:t>asvu06vP1QpsTMd5bCjKyZ8TVX9FjV2DXqsk02JnqfaQTQ3vsLuNna3NKJ68PrtDMiRgu0RDcq4SPX</w:t>
      </w:r>
    </w:p>
    <w:p>
      <w:pPr>
        <w:pStyle w:val="PreformattedText"/>
        <w:bidi w:val="0"/>
        <w:spacing w:before="0" w:after="0"/>
        <w:jc w:val="left"/>
        <w:rPr/>
      </w:pPr>
      <w:r>
        <w:rPr/>
        <w:t>Pl1UuKmpYWr7u813nhpD8TjmYMqLdpTd7SjUtvV4d6Aa09id5olaSFY3QzI8aCHVuWNIKn29lHE0kU</w:t>
      </w:r>
    </w:p>
    <w:p>
      <w:pPr>
        <w:pStyle w:val="PreformattedText"/>
        <w:bidi w:val="0"/>
        <w:spacing w:before="0" w:after="0"/>
        <w:jc w:val="left"/>
        <w:rPr/>
      </w:pPr>
      <w:r>
        <w:rPr/>
        <w:t>djkGQOoNjmXX9PXLq7FNDCdJWXMC259rqg9HFItpFgo25582s337etFfDfyuBrMpeCvxiSWLTBS8RZ</w:t>
      </w:r>
    </w:p>
    <w:p>
      <w:pPr>
        <w:pStyle w:val="PreformattedText"/>
        <w:bidi w:val="0"/>
        <w:spacing w:before="0" w:after="0"/>
        <w:jc w:val="left"/>
        <w:rPr/>
      </w:pPr>
      <w:r>
        <w:rPr/>
        <w:t>3DsitxVemyyzMQFNWHDEDNctqpmdOnZ/eFSCzj8rLFWvQBbSUiGx00OrIuSyQzWMi1lXiWpAa6L6Ol</w:t>
      </w:r>
    </w:p>
    <w:p>
      <w:pPr>
        <w:pStyle w:val="PreformattedText"/>
        <w:bidi w:val="0"/>
        <w:spacing w:before="0" w:after="0"/>
        <w:jc w:val="left"/>
        <w:rPr/>
      </w:pPr>
      <w:r>
        <w:rPr/>
        <w:t>aR9LCGZSeoym6GNp7P7vbFhQJhllqsqmtW/bA9m8UehasvWiqh8nJjM3apKQGjMw5JC9SKaai0byMB</w:t>
      </w:r>
    </w:p>
    <w:p>
      <w:pPr>
        <w:pStyle w:val="PreformattedText"/>
        <w:bidi w:val="0"/>
        <w:spacing w:before="0" w:after="0"/>
        <w:jc w:val="left"/>
        <w:rPr/>
      </w:pPr>
      <w:r>
        <w:rPr/>
        <w:t>zkeKSP37LLooFIYqFDVtP+Pm2JvKeYF5tjRbvtgwWtQ/Y2ltQiWbG3I6ztYai9wCKOVMldntuJGrxR</w:t>
      </w:r>
    </w:p>
    <w:p>
      <w:pPr>
        <w:pStyle w:val="PreformattedText"/>
        <w:bidi w:val="0"/>
        <w:spacing w:before="0" w:after="0"/>
        <w:jc w:val="left"/>
        <w:rPr/>
      </w:pPr>
      <w:r>
        <w:rPr/>
        <w:t>TxNAwcGMt+hgOpXOoUhtS8Wz833Y4JhSSwDm5WHp/vCWmYu+lC88Fm2FvzrHNacSiAmE2GjhsSmQ1q</w:t>
      </w:r>
    </w:p>
    <w:p>
      <w:pPr>
        <w:pStyle w:val="PreformattedText"/>
        <w:bidi w:val="0"/>
        <w:spacing w:before="0" w:after="0"/>
        <w:jc w:val="left"/>
        <w:rPr/>
      </w:pPr>
      <w:r>
        <w:rPr/>
        <w:t>7yxKfOnVV5cfPLpIZz9Jntio0i+ZMZpw1fF60FRNXaa9C2Wma7HXisVIUqmwr42ZIJMqsNO5EYYmgj</w:t>
      </w:r>
    </w:p>
    <w:p>
      <w:pPr>
        <w:pStyle w:val="PreformattedText"/>
        <w:bidi w:val="0"/>
        <w:spacing w:before="0" w:after="0"/>
        <w:jc w:val="left"/>
        <w:rPr/>
      </w:pPr>
      <w:r>
        <w:rPr/>
        <w:t>llEfEHntm5q5YCwxYqpOQp8XXti5JkKupWF+752wppws0pPsL0E7XBXlYsa3rUq9ZI5BYjjgETQjgZ</w:t>
      </w:r>
    </w:p>
    <w:p>
      <w:pPr>
        <w:pStyle w:val="PreformattedText"/>
        <w:bidi w:val="0"/>
        <w:spacing w:before="0" w:after="0"/>
        <w:jc w:val="left"/>
        <w:rPr/>
      </w:pPr>
      <w:r>
        <w:rPr/>
        <w:t>tr71XirKm26nRGl1XV4d4aYcsp3ZgbVRektTUYFSvWaiENs2Z/smltoZ3J+1QEIs0Mgf0KqR+mzlEE</w:t>
      </w:r>
    </w:p>
    <w:p>
      <w:pPr>
        <w:pStyle w:val="PreformattedText"/>
        <w:bidi w:val="0"/>
        <w:spacing w:before="0" w:after="0"/>
        <w:jc w:val="left"/>
        <w:rPr/>
      </w:pPr>
      <w:r>
        <w:rPr/>
        <w:t>jclZyFQ9JQVRmNWKjMfd1QnHSzJtowYVHo92El6yWfQgpFK5sSRxw4tZkkE7zVg65NLKInqRyQtJEi</w:t>
      </w:r>
    </w:p>
    <w:p>
      <w:pPr>
        <w:pStyle w:val="PreformattedText"/>
        <w:bidi w:val="0"/>
        <w:spacing w:before="0" w:after="0"/>
        <w:jc w:val="left"/>
        <w:rPr/>
      </w:pPr>
      <w:r>
        <w:rPr/>
        <w:t>toHl7V37uuWg5JSzq/WBQsi5j6290QAs33Vux91W+xWljJnRjVLxQLWsGP068kugteSU8pTA7Rj0Rp</w:t>
      </w:r>
    </w:p>
    <w:p>
      <w:pPr>
        <w:pStyle w:val="PreformattedText"/>
        <w:bidi w:val="0"/>
        <w:spacing w:before="0" w:after="0"/>
        <w:jc w:val="left"/>
        <w:rPr/>
      </w:pPr>
      <w:r>
        <w:rPr/>
        <w:t>lD9RYGYzG3myR591orzEWYiuWtmJA2MhrWzVtTWPQV7j1bcNaQRWbSOqJMJRKOEKLEWB90gDsgXwrc</w:t>
      </w:r>
    </w:p>
    <w:p>
      <w:pPr>
        <w:pStyle w:val="PreformattedText"/>
        <w:bidi w:val="0"/>
        <w:spacing w:before="0" w:after="0"/>
        <w:jc w:val="left"/>
        <w:rPr/>
      </w:pPr>
      <w:r>
        <w:rPr/>
        <w:t>RJZOpWzU6v3XRGjyArZah8Pkwvmqcni7NeaG1FYxqE0fsjFFEcVLZ5LJx4sjL6Mcg3IeAlZwi/npqu</w:t>
      </w:r>
    </w:p>
    <w:p>
      <w:pPr>
        <w:pStyle w:val="PreformattedText"/>
        <w:bidi w:val="0"/>
        <w:spacing w:before="0" w:after="0"/>
        <w:jc w:val="left"/>
        <w:rPr/>
      </w:pPr>
      <w:r>
        <w:rPr/>
        <w:t>RkdVv1et58UEpntvyq/wq0M+dnnyd2dVCmhNY9VF9OGqRj0iTH7rwTkUqyyJIJIjqMSszp7dsyndHD</w:t>
      </w:r>
    </w:p>
    <w:p>
      <w:pPr>
        <w:pStyle w:val="PreformattedText"/>
        <w:bidi w:val="0"/>
        <w:spacing w:before="0" w:after="0"/>
        <w:jc w:val="left"/>
        <w:rPr/>
      </w:pPr>
      <w:r>
        <w:rPr/>
        <w:t>OV5vP8undi2titLBmXM6/yrCJkLViN3jSU2LNFI1ri1YFhOE6KC1axL6ZjiRQsYiZlJlkTgvyzLFtt</w:t>
      </w:r>
    </w:p>
    <w:p>
      <w:pPr>
        <w:pStyle w:val="PreformattedText"/>
        <w:bidi w:val="0"/>
        <w:spacing w:before="0" w:after="0"/>
        <w:jc w:val="left"/>
        <w:rPr/>
      </w:pPr>
      <w:r>
        <w:rPr/>
        <w:t>Ur587sdSrLRqNd1btsMiXPFGtNNcpJJDYWu9WR1isiaJGnlgyJ0y168nqaYqWiZV4cW5N1EFlLVXNe</w:t>
      </w:r>
    </w:p>
    <w:p>
      <w:pPr>
        <w:pStyle w:val="PreformattedText"/>
        <w:bidi w:val="0"/>
        <w:spacing w:before="0" w:after="0"/>
        <w:jc w:val="left"/>
        <w:rPr/>
      </w:pPr>
      <w:r>
        <w:rPr/>
        <w:t>H+UTtWjBaM27Ffe70NfKgB0Wb1zJP6JjMMMpLOEq2EZg6BZtOAAv6VH+EhQrMAtpYRSVZylaabTl60</w:t>
      </w:r>
    </w:p>
    <w:p>
      <w:pPr>
        <w:pStyle w:val="PreformattedText"/>
        <w:bidi w:val="0"/>
        <w:spacing w:before="0" w:after="0"/>
        <w:jc w:val="left"/>
        <w:rPr/>
      </w:pPr>
      <w:r>
        <w:rPr/>
        <w:t>JySNNMBJ9ukdiuUZY/ULFuIYEhWJgY6XTnx7dcWXx0sKCABt6PTFlZkxS1WyB96FTCOzuZ/uITX0I+</w:t>
      </w:r>
    </w:p>
    <w:p>
      <w:pPr>
        <w:pStyle w:val="PreformattedText"/>
        <w:bidi w:val="0"/>
        <w:spacing w:before="0" w:after="0"/>
        <w:jc w:val="left"/>
        <w:rPr/>
      </w:pPr>
      <w:r>
        <w:rPr/>
        <w:t>HolgWLtwgZWCiRATsctMpkDfHQGKTFOYgLs8piANvZ+vbwxKtKa3OPvk4B4vtVVAGij+5jCxR2kaLi</w:t>
      </w:r>
    </w:p>
    <w:p>
      <w:pPr>
        <w:pStyle w:val="PreformattedText"/>
        <w:bidi w:val="0"/>
        <w:spacing w:before="0" w:after="0"/>
        <w:jc w:val="left"/>
        <w:rPr/>
      </w:pPr>
      <w:r>
        <w:rPr/>
        <w:t>IbA4KdM8THizLsMD12lGuXTbGeoAZkIJWvFq25+fhhwWpkiiEiZJmsvfmDTRQcLMMaxRiR5iI1Ahkc</w:t>
      </w:r>
    </w:p>
    <w:p>
      <w:pPr>
        <w:pStyle w:val="PreformattedText"/>
        <w:bidi w:val="0"/>
        <w:spacing w:before="0" w:after="0"/>
        <w:jc w:val="left"/>
        <w:rPr/>
      </w:pPr>
      <w:r>
        <w:rPr/>
        <w:t>coSZJfcrM6o2l6bczFqrXOLnMAJUMJhp1QiZGatNXkezYLVzHFaqQU60MVqSWefckltAAscKtyfgoc</w:t>
      </w:r>
    </w:p>
    <w:p>
      <w:pPr>
        <w:pStyle w:val="PreformattedText"/>
        <w:bidi w:val="0"/>
        <w:spacing w:before="0" w:after="0"/>
        <w:jc w:val="left"/>
        <w:rPr/>
      </w:pPr>
      <w:r>
        <w:rPr/>
        <w:t>qfDqOS9F9Wu3iRBMBCVuUhe7Pvuhn2UYQzEyV5VhvmKKOff30xkDEGOBt+lBGo9PYZSGZvDe3qBJXN</w:t>
      </w:r>
    </w:p>
    <w:p>
      <w:pPr>
        <w:pStyle w:val="PreformattedText"/>
        <w:bidi w:val="0"/>
        <w:spacing w:before="0" w:after="0"/>
        <w:jc w:val="left"/>
        <w:rPr/>
      </w:pPr>
      <w:r>
        <w:rPr/>
        <w:t>lzr58/jCKHxfWIRLM7CdeaQAQz626alZnj/wDD4qBuNQ+h+o8P/TqdeG/NYfL1bdnh22+LZCck8nMp</w:t>
      </w:r>
    </w:p>
    <w:p>
      <w:pPr>
        <w:pStyle w:val="PreformattedText"/>
        <w:bidi w:val="0"/>
        <w:spacing w:before="0" w:after="0"/>
        <w:jc w:val="left"/>
        <w:rPr/>
      </w:pPr>
      <w:r>
        <w:rPr/>
        <w:t>N/VSRZLCxR8RLHPH7YmQ7DaWE8nU6BCrx88uu5rkzGu9AABMY5UtjEjvXhjjf0jMyBlsMoiLepxdAU</w:t>
      </w:r>
    </w:p>
    <w:p>
      <w:pPr>
        <w:pStyle w:val="PreformattedText"/>
        <w:bidi w:val="0"/>
        <w:spacing w:before="0" w:after="0"/>
        <w:jc w:val="left"/>
        <w:rPr/>
      </w:pPr>
      <w:r>
        <w:rPr/>
        <w:t>OzOy73s+4/pbpTkUqzbo7UMEy1JYJWY9Wb1R5+yJ7+nePNmCuJ7U9czX6UEvoKZmmSxyZq0Mg1wLSR</w:t>
      </w:r>
    </w:p>
    <w:p>
      <w:pPr>
        <w:pStyle w:val="PreformattedText"/>
        <w:bidi w:val="0"/>
        <w:spacing w:before="0" w:after="0"/>
        <w:jc w:val="left"/>
        <w:rPr/>
      </w:pPr>
      <w:r>
        <w:rPr/>
        <w:t>+QqMVVgx9rdcRb2XxHz5ENEtp8tp1y82o3f5RZfGjCJVjmmx1/I2RjbOycjb9KFa87TVmC04Y5qQYw</w:t>
      </w:r>
    </w:p>
    <w:p>
      <w:pPr>
        <w:pStyle w:val="PreformattedText"/>
        <w:bidi w:val="0"/>
        <w:spacing w:before="0" w:after="0"/>
        <w:jc w:val="left"/>
        <w:rPr/>
      </w:pPr>
      <w:r>
        <w:rPr/>
        <w:t>+ipcSo8bI6LxVur6MFVdNxYdqK0ybNNJcuYihiu6v6mH/irktq1FeShCEmSKnJRSui00haUtbkR7Vq</w:t>
      </w:r>
    </w:p>
    <w:p>
      <w:pPr>
        <w:pStyle w:val="PreformattedText"/>
        <w:bidi w:val="0"/>
        <w:spacing w:before="0" w:after="0"/>
        <w:jc w:val="left"/>
        <w:rPr/>
      </w:pPr>
      <w:r>
        <w:rPr/>
        <w:t>xJFdQo8k06L+mP1Wj2vAWEZDqO95/LxQqQ5R5aKxYttNv2NDxSwq24asaVpFprfsZJVFcJNkbIlilR</w:t>
      </w:r>
    </w:p>
    <w:p>
      <w:pPr>
        <w:pStyle w:val="PreformattedText"/>
        <w:bidi w:val="0"/>
        <w:spacing w:before="0" w:after="0"/>
        <w:jc w:val="left"/>
        <w:rPr/>
      </w:pPr>
      <w:r>
        <w:rPr/>
        <w:t>Z7dOJlkEaRlCq7bjEpRCD0BlGobVzi6JiqzAMVnMVo3FT1YSJhdjsijmLEd+u0/rq9ewt5KkNWFK01</w:t>
      </w:r>
    </w:p>
    <w:p>
      <w:pPr>
        <w:pStyle w:val="PreformattedText"/>
        <w:bidi w:val="0"/>
        <w:spacing w:before="0" w:after="0"/>
        <w:jc w:val="left"/>
        <w:rPr/>
      </w:pPr>
      <w:r>
        <w:rPr/>
        <w:t>mwxljkkqwSSaIiVAzwny8axq3dQGtsvPvRLm6WtIW1+I9q7uhry2rOPxqz3vsxYlyyxYk1rbei2MmV</w:t>
      </w:r>
    </w:p>
    <w:p>
      <w:pPr>
        <w:pStyle w:val="PreformattedText"/>
        <w:bidi w:val="0"/>
        <w:spacing w:before="0" w:after="0"/>
        <w:jc w:val="left"/>
        <w:rPr/>
      </w:pPr>
      <w:r>
        <w:rPr/>
        <w:t>ClKzCLDB4ig1zsuphkXkj8W49Qrb4D585wqbJmXqectl9PWT1jswkXrECXj99Vq17MdqSY2W9aJKFc</w:t>
      </w:r>
    </w:p>
    <w:p>
      <w:pPr>
        <w:pStyle w:val="PreformattedText"/>
        <w:bidi w:val="0"/>
        <w:spacing w:before="0" w:after="0"/>
        <w:jc w:val="left"/>
        <w:rPr/>
      </w:pPr>
      <w:r>
        <w:rPr/>
        <w:t>OZjWhjii4MD7Y/VQNqSTiy75N0tlUmry+n1Yk0tpZCsxrLt79XQ36wmXTSu3I3nvS5rKB1kleKlal9</w:t>
      </w:r>
    </w:p>
    <w:p>
      <w:pPr>
        <w:pStyle w:val="PreformattedText"/>
        <w:bidi w:val="0"/>
        <w:spacing w:before="0" w:after="0"/>
        <w:jc w:val="left"/>
        <w:rPr/>
      </w:pPr>
      <w:r>
        <w:rPr/>
        <w:t>RKBrStWimNnU0UcfKEK+o1i5L+n2dRqoGrVb+2HOswvNY71NRankXQiu5gZbglmkpJZsqtKvUx9eKv</w:t>
      </w:r>
    </w:p>
    <w:p>
      <w:pPr>
        <w:pStyle w:val="PreformattedText"/>
        <w:bidi w:val="0"/>
        <w:spacing w:before="0" w:after="0"/>
        <w:jc w:val="left"/>
        <w:rPr/>
      </w:pPr>
      <w:r>
        <w:rPr/>
        <w:t>XnqN6sSxmRAyKJI5DCzAScVRQ3t5Rd1U1CnV1LCTMclpZVG2W14vT+kHoJrMkQ+8iqxQQNUti3KvJ4</w:t>
      </w:r>
    </w:p>
    <w:p>
      <w:pPr>
        <w:pStyle w:val="PreformattedText"/>
        <w:bidi w:val="0"/>
        <w:spacing w:before="0" w:after="0"/>
        <w:jc w:val="left"/>
        <w:rPr/>
      </w:pPr>
      <w:r>
        <w:rPr/>
        <w:t>nrmUUmr/d8kiqGP1iQfTRZOMTKZVCid1ttN+FzpxCMq2q0wUyX4oV1VI60dEZRpaooPesokULwmaa1</w:t>
      </w:r>
    </w:p>
    <w:p>
      <w:pPr>
        <w:pStyle w:val="PreformattedText"/>
        <w:bidi w:val="0"/>
        <w:spacing w:before="0" w:after="0"/>
        <w:jc w:val="left"/>
        <w:rPr/>
      </w:pPr>
      <w:r>
        <w:rPr/>
        <w:t>NbWaUV1jNjJ+nNwEK8RxVSS44nqfOIm8xYUua2OSVIRiZzTDMOxtlsKccnIxCrlEqLBNSrRWZ0gGpZ</w:t>
      </w:r>
    </w:p>
    <w:p>
      <w:pPr>
        <w:pStyle w:val="PreformattedText"/>
        <w:bidi w:val="0"/>
        <w:spacing w:before="0" w:after="0"/>
        <w:jc w:val="left"/>
        <w:rPr/>
      </w:pPr>
      <w:r>
        <w:rPr/>
        <w:t>VIlXFelbDtGKgjBHAf/VYnZFXqKupzFVtt2r+WJT5lqywKqBwwtTV8dcgmr42zClmKrdyUGVtLFRvG</w:t>
      </w:r>
    </w:p>
    <w:p>
      <w:pPr>
        <w:pStyle w:val="PreformattedText"/>
        <w:bidi w:val="0"/>
        <w:spacing w:before="0" w:after="0"/>
        <w:jc w:val="left"/>
        <w:rPr/>
      </w:pPr>
      <w:r>
        <w:rPr/>
        <w:t>vW9K1drl3sNwHrmNErRx+9lXiT7lDTY1oXZ1/m/xWFEtNVRvKeisEb1apOlK7kENibH1luy16Cxxze</w:t>
      </w:r>
    </w:p>
    <w:p>
      <w:pPr>
        <w:pStyle w:val="PreformattedText"/>
        <w:bidi w:val="0"/>
        <w:spacing w:before="0" w:after="0"/>
        <w:jc w:val="left"/>
        <w:rPr/>
      </w:pPr>
      <w:r>
        <w:rPr/>
        <w:t>nYlgTGzzFgVSZ7bKmmbmnLg7Rq79dK3Zts82wSVKtOlrawbduOxl7MAU5LL0zDdnq0VqRTyRUEsQ4u</w:t>
      </w:r>
    </w:p>
    <w:p>
      <w:pPr>
        <w:pStyle w:val="PreformattedText"/>
        <w:bidi w:val="0"/>
        <w:spacing w:before="0" w:after="0"/>
        <w:jc w:val="left"/>
        <w:rPr/>
      </w:pPr>
      <w:r>
        <w:rPr/>
        <w:t>5kYbUvpGtLdqKTax0EhjmkZeJBX0l/SJW4FcKwuAXq6W+rhWHM4lOhClrurUot80hXkkiFOOE06bJJ</w:t>
      </w:r>
    </w:p>
    <w:p>
      <w:pPr>
        <w:pStyle w:val="PreformattedText"/>
        <w:bidi w:val="0"/>
        <w:spacing w:before="0" w:after="0"/>
        <w:jc w:val="left"/>
        <w:rPr/>
      </w:pPr>
      <w:r>
        <w:rPr/>
        <w:t>VL2J7UXrSGON44rYfLK39avEq+mh28kXqKgMzqeCJiXTFLSxRfLaotPPIVRLYMzeRpho0/5XBFe+yu</w:t>
      </w:r>
    </w:p>
    <w:p>
      <w:pPr>
        <w:pStyle w:val="PreformattedText"/>
        <w:bidi w:val="0"/>
        <w:spacing w:before="0" w:after="0"/>
        <w:jc w:val="left"/>
        <w:rPr/>
      </w:pPr>
      <w:r>
        <w:rPr/>
        <w:t>Zw8pZa9pmNha0sRaMWmLRVTPeHBI1EoBUcm5lEZeoyhLAmc2xu3TxefWihWdSrrzS1yt4v2w6IhBhq</w:t>
      </w:r>
    </w:p>
    <w:p>
      <w:pPr>
        <w:pStyle w:val="PreformattedText"/>
        <w:bidi w:val="0"/>
        <w:spacing w:before="0" w:after="0"/>
        <w:jc w:val="left"/>
        <w:rPr/>
      </w:pPr>
      <w:r>
        <w:rPr/>
        <w:t>uQjkvUSmOvVbUb2K1ZoKaLxrpZiRqxsNLCZ2ZG2F4MzcWYdPyXIsKKY7nvXaWHlYMW6jPcSOkTSijE</w:t>
      </w:r>
    </w:p>
    <w:p>
      <w:pPr>
        <w:pStyle w:val="PreformattedText"/>
        <w:bidi w:val="0"/>
        <w:spacing w:before="0" w:after="0"/>
        <w:jc w:val="left"/>
        <w:rPr/>
      </w:pPr>
      <w:r>
        <w:rPr/>
        <w:t>qJMA8AerHGk0sU16CVTDkPR4vIzK24+K+G5ceAyw4UVXPe/vD6K7H6S1wF3fF+3w9qFhYp1oYy1iFx</w:t>
      </w:r>
    </w:p>
    <w:p>
      <w:pPr>
        <w:pStyle w:val="PreformattedText"/>
        <w:bidi w:val="0"/>
        <w:spacing w:before="0" w:after="0"/>
        <w:jc w:val="left"/>
        <w:rPr/>
      </w:pPr>
      <w:r>
        <w:rPr/>
        <w:t>1uxP6Mty7Inq/zRZZpBZnaB5ZSnpFZEVXd0ldR6SqzcQ+1TLW1gUbi9sSeyoRZhUqY3q5DJX46lKKv</w:t>
      </w:r>
    </w:p>
    <w:p>
      <w:pPr>
        <w:pStyle w:val="PreformattedText"/>
        <w:bidi w:val="0"/>
        <w:spacing w:before="0" w:after="0"/>
        <w:jc w:val="left"/>
        <w:rPr/>
      </w:pPr>
      <w:r>
        <w:rPr/>
        <w:t>F93DWey8mSqtMk8TiKKCdLTBl+6kaeUpxThyjRETlyHVNp2I53myoVF2MdVy9cdkSndmFqrvL1Lp64</w:t>
      </w:r>
    </w:p>
    <w:p>
      <w:pPr>
        <w:pStyle w:val="PreformattedText"/>
        <w:bidi w:val="0"/>
        <w:spacing w:before="0" w:after="0"/>
        <w:jc w:val="left"/>
        <w:rPr/>
      </w:pPr>
      <w:r>
        <w:rPr/>
        <w:t>GyZCffomWDLYu1q1TIQGRWmnpMHsYpsZODJBwSVnZkRkRuGmHqMqWFK1qGuLU82wqdKsZVtVkNdSwj</w:t>
      </w:r>
    </w:p>
    <w:p>
      <w:pPr>
        <w:pStyle w:val="PreformattedText"/>
        <w:bidi w:val="0"/>
        <w:spacing w:before="0" w:after="0"/>
        <w:jc w:val="left"/>
        <w:rPr/>
      </w:pPr>
      <w:r>
        <w:rPr/>
        <w:t>VkdMlF/x1eu0Y4LFNzmlEjRTSNEYqq8W4As8TMUKBjtG4rtfM3PcdMISa8qfLmysKjc3xUzMGFyVmj</w:t>
      </w:r>
    </w:p>
    <w:p>
      <w:pPr>
        <w:pStyle w:val="PreformattedText"/>
        <w:bidi w:val="0"/>
        <w:spacing w:before="0" w:after="0"/>
        <w:jc w:val="left"/>
        <w:rPr/>
      </w:pPr>
      <w:r>
        <w:rPr/>
        <w:t>MYzRoXKUkzN90lholKWa8yqix2fdcgUpJK7hfJ9g9iv0LLVDS3nFXpPf8AmjYTFNMly1mHm5jXaRaz</w:t>
      </w:r>
    </w:p>
    <w:p>
      <w:pPr>
        <w:pStyle w:val="PreformattedText"/>
        <w:bidi w:val="0"/>
        <w:spacing w:before="0" w:after="0"/>
        <w:jc w:val="left"/>
        <w:rPr/>
      </w:pPr>
      <w:r>
        <w:rPr/>
        <w:t>et4YT7i3pEgx8YgdDJFM3pzGpYmMyyzT0HjLIIxwdjHMFPFERPb6WgTASObVdNPt7MU5LG6dN5zNha</w:t>
      </w:r>
    </w:p>
    <w:p>
      <w:pPr>
        <w:pStyle w:val="PreformattedText"/>
        <w:bidi w:val="0"/>
        <w:spacing w:before="0" w:after="0"/>
        <w:jc w:val="left"/>
        <w:rPr/>
      </w:pPr>
      <w:r>
        <w:rPr/>
        <w:t>1y/Dq6PEIKNkK9Wo3pVpCMk7QGOvCJElpiSvzMFti8lK3XaBTxZ+diTm5P9ghkqXCrK2nte1fEITkW</w:t>
      </w:r>
    </w:p>
    <w:p>
      <w:pPr>
        <w:pStyle w:val="PreformattedText"/>
        <w:bidi w:val="0"/>
        <w:spacing w:before="0" w:after="0"/>
        <w:jc w:val="left"/>
        <w:rPr/>
      </w:pPr>
      <w:r>
        <w:rPr/>
        <w:t>11Zl+Hz9iwPHmC8CUqdaw8UdivNex2Vqzx2oopLCzQy0shNAGloWJlmDCMiaJ4tN+lS3QlsxW4VGzV</w:t>
      </w:r>
    </w:p>
    <w:p>
      <w:pPr>
        <w:pStyle w:val="PreformattedText"/>
        <w:bidi w:val="0"/>
        <w:spacing w:before="0" w:after="0"/>
        <w:jc w:val="left"/>
        <w:rPr/>
      </w:pPr>
      <w:r>
        <w:rPr/>
        <w:t>WvX733Wiwk7dCqq23auu7tQVnuUJILGMqER4ysWluUbLCX1q+PnnMEdae1ITZSK28gX3mWZVPsHHSk</w:t>
      </w:r>
    </w:p>
    <w:p>
      <w:pPr>
        <w:pStyle w:val="PreformattedText"/>
        <w:bidi w:val="0"/>
        <w:spacing w:before="0" w:after="0"/>
        <w:jc w:val="left"/>
        <w:rPr/>
      </w:pPr>
      <w:r>
        <w:rPr/>
        <w:t>1QSpWrJxf29B+uJl5zhnLhhSg3fe3fPTAlzD0YCLWQnxUFuSlBPXWvNaZrksI9ZbNZmdgsyHxIi6WN</w:t>
      </w:r>
    </w:p>
    <w:p>
      <w:pPr>
        <w:pStyle w:val="PreformattedText"/>
        <w:bidi w:val="0"/>
        <w:spacing w:before="0" w:after="0"/>
        <w:jc w:val="left"/>
        <w:rPr/>
      </w:pPr>
      <w:r>
        <w:rPr/>
        <w:t>lQtyK76kkxSVG6bYrohmI8wTgxU5pxQVvWTWrfcRxGaWeSEf05jdcmVCtgySCTcSpMOKFi2pH2mlUd</w:t>
      </w:r>
    </w:p>
    <w:p>
      <w:pPr>
        <w:pStyle w:val="PreformattedText"/>
        <w:bidi w:val="0"/>
        <w:spacing w:before="0" w:after="0"/>
        <w:jc w:val="left"/>
        <w:rPr/>
      </w:pPr>
      <w:r>
        <w:rPr/>
        <w:t>PLAC5UNPiiI50BSzXS67N2E3Lm2ZvR9WnQq2slLUZ8atqy1OaokLXcpHPJMweo6yxgRhdM0gEpVEXp</w:t>
      </w:r>
    </w:p>
    <w:p>
      <w:pPr>
        <w:pStyle w:val="PreformattedText"/>
        <w:bidi w:val="0"/>
        <w:spacing w:before="0" w:after="0"/>
        <w:jc w:val="left"/>
        <w:rPr/>
      </w:pPr>
      <w:r>
        <w:rPr/>
        <w:t>M1s6ZAMeGOLiSbTLmMrLwjLb2vRBKVK8LVGQQiKvafJRyIsJBgrQLZsRu01MDH5ESLMPTeRuZkEYUw</w:t>
      </w:r>
    </w:p>
    <w:p>
      <w:pPr>
        <w:pStyle w:val="PreformattedText"/>
        <w:bidi w:val="0"/>
        <w:spacing w:before="0" w:after="0"/>
        <w:jc w:val="left"/>
        <w:rPr/>
      </w:pPr>
      <w:r>
        <w:rPr/>
        <w:t>jxXXnCVrSinz70N5xqsS5ubihnd1LRbP4jL1qliS9nhHLE9iKSJ7Ix0FX0yYoxDHDxr+1oiTzEjL7j</w:t>
      </w:r>
    </w:p>
    <w:p>
      <w:pPr>
        <w:pStyle w:val="PreformattedText"/>
        <w:bidi w:val="0"/>
        <w:spacing w:before="0" w:after="0"/>
        <w:jc w:val="left"/>
        <w:rPr/>
      </w:pPr>
      <w:r>
        <w:rPr/>
        <w:t>56Jg+kuCnVEecnWsqUYVzB7+z70E8PkclLLrHAWZI7nrT261eOxGyqfu71W7HbDisrGLYQRoXWbx/c</w:t>
      </w:r>
    </w:p>
    <w:p>
      <w:pPr>
        <w:pStyle w:val="PreformattedText"/>
        <w:bidi w:val="0"/>
        <w:spacing w:before="0" w:after="0"/>
        <w:jc w:val="left"/>
        <w:rPr/>
      </w:pPr>
      <w:r>
        <w:rPr/>
        <w:t>vU1MxclXPtb3xXQsTp8sWiir9sXE/hc+q79jfWH6dd9W7ksuDGTh7X7qiWzLWuZTsjuA/wAqyOEry2</w:t>
      </w:r>
    </w:p>
    <w:p>
      <w:pPr>
        <w:pStyle w:val="PreformattedText"/>
        <w:bidi w:val="0"/>
        <w:spacing w:before="0" w:after="0"/>
        <w:jc w:val="left"/>
        <w:rPr/>
      </w:pPr>
      <w:r>
        <w:rPr/>
        <w:t>nVWi+2mhYh+OxT4aYInXkPlvgV5T5DxV6nncHbNV1uvUVtcDtBkya6PKfLX5PL8qvk9yxySZcv51zJ</w:t>
      </w:r>
    </w:p>
    <w:p>
      <w:pPr>
        <w:pStyle w:val="PreformattedText"/>
        <w:bidi w:val="0"/>
        <w:spacing w:before="0" w:after="0"/>
        <w:jc w:val="left"/>
        <w:rPr/>
      </w:pPr>
      <w:r>
        <w:rPr/>
        <w:t>nSGsUtKxMvWky32Mp9aPru7N+s+YxtTF9pZzNvkUw1UPWy9epQ7hx0WMkrQwYyjc5IbVCI1mTntg8r</w:t>
      </w:r>
    </w:p>
    <w:p>
      <w:pPr>
        <w:pStyle w:val="PreformattedText"/>
        <w:bidi w:val="0"/>
        <w:spacing w:before="0" w:after="0"/>
        <w:jc w:val="left"/>
        <w:rPr/>
      </w:pPr>
      <w:r>
        <w:rPr/>
        <w:t>QtyDqiDr894iZiMMGMqYvzaWNNVq3xb0fiFMVi2MzBTGVZ+HuR7xbmrWtt7Xhiv/8AHX3z/Dz9Hewp</w:t>
      </w:r>
    </w:p>
    <w:p>
      <w:pPr>
        <w:pStyle w:val="PreformattedText"/>
        <w:bidi w:val="0"/>
        <w:spacing w:before="0" w:after="0"/>
        <w:jc w:val="left"/>
        <w:rPr/>
      </w:pPr>
      <w:r>
        <w:rPr/>
        <w:t>8V9Rp8zX+qv1Yw8Vv6Y08Tke4YI6UlGxVbF9xQ9wUIqpo9iPOKwR3JngmqyxTRujt16P/wAbYblPlz</w:t>
      </w:r>
    </w:p>
    <w:p>
      <w:pPr>
        <w:pStyle w:val="PreformattedText"/>
        <w:bidi w:val="0"/>
        <w:spacing w:before="0" w:after="0"/>
        <w:jc w:val="left"/>
        <w:rPr/>
      </w:pPr>
      <w:r>
        <w:rPr/>
        <w:t>lxpi4HnMNg3+ldtUo03kKdkj2rHq/kp8m+WMXylJmcl4eS3JUnVPvVGXPfVFutZm+uIB+kX1+717c7</w:t>
      </w:r>
    </w:p>
    <w:p>
      <w:pPr>
        <w:pStyle w:val="PreformattedText"/>
        <w:bidi w:val="0"/>
        <w:spacing w:before="0" w:after="0"/>
        <w:jc w:val="left"/>
        <w:rPr/>
      </w:pPr>
      <w:r>
        <w:rPr/>
        <w:t>Sx/Y2S7OudxZPLwdsZHLrYy1Khjqnb+KvxV8t3R213YTKmawtrOR4+U0riSKZm9IWWEx19g+VnyA5P</w:t>
      </w:r>
    </w:p>
    <w:p>
      <w:pPr>
        <w:pStyle w:val="PreformattedText"/>
        <w:bidi w:val="0"/>
        <w:spacing w:before="0" w:after="0"/>
        <w:jc w:val="left"/>
        <w:rPr/>
      </w:pPr>
      <w:r>
        <w:rPr/>
        <w:t>xC/OsNLTBy1lNMZHyV3XdWX1Qj5RfJfDYXlCdyhyVOPJby79SpdXV/xsu8l0dq+0shFbx+Ek7D7kxn</w:t>
      </w:r>
    </w:p>
    <w:p>
      <w:pPr>
        <w:pStyle w:val="PreformattedText"/>
        <w:bidi w:val="0"/>
        <w:spacing w:before="0" w:after="0"/>
        <w:jc w:val="left"/>
        <w:rPr/>
      </w:pPr>
      <w:r>
        <w:rPr/>
        <w:t>1J7fkrY/uaX7m3l7vb+GzcN2H/vJ24+X9Zn7ZyFWC2sgx87hUawsSo0PIL+cOX+TsHyY2Hl4eWFmtq</w:t>
      </w:r>
    </w:p>
    <w:p>
      <w:pPr>
        <w:pStyle w:val="PreformattedText"/>
        <w:bidi w:val="0"/>
        <w:spacing w:before="0" w:after="0"/>
        <w:jc w:val="left"/>
        <w:rPr/>
      </w:pPr>
      <w:r>
        <w:rPr/>
        <w:t>al1o/aP1j5rymmGx/KCjFSecEuWpabbaec7K7tVXeu3YpB/FP9Cu5vqV3z9Ie/fqD2Ljc59MPp93M3</w:t>
      </w:r>
    </w:p>
    <w:p>
      <w:pPr>
        <w:pStyle w:val="PreformattedText"/>
        <w:bidi w:val="0"/>
        <w:spacing w:before="0" w:after="0"/>
        <w:jc w:val="left"/>
        <w:rPr/>
      </w:pPr>
      <w:r>
        <w:rPr/>
        <w:t>b/1C+l2GzdSHI5ntW7ZuUbZgtx2Y6k9RJJKMymIpLYqTP/QUh+Xofkdy7L5Mw/KmFw87mcdiJRaTOZ</w:t>
      </w:r>
    </w:p>
    <w:p>
      <w:pPr>
        <w:pStyle w:val="PreformattedText"/>
        <w:bidi w:val="0"/>
        <w:spacing w:before="0" w:after="0"/>
        <w:jc w:val="left"/>
        <w:rPr/>
      </w:pPr>
      <w:r>
        <w:rPr/>
        <w:t>askxFyVh4mjnIk3kLkvlLlBMTjJnJuKx2HZJOOkpdzeJlLdK3t2u631wm/xC9kfw0/RX+Dv6+YL6fd</w:t>
      </w:r>
    </w:p>
    <w:p>
      <w:pPr>
        <w:pStyle w:val="PreformattedText"/>
        <w:bidi w:val="0"/>
        <w:spacing w:before="0" w:after="0"/>
        <w:jc w:val="left"/>
        <w:rPr/>
      </w:pPr>
      <w:r>
        <w:rPr/>
        <w:t>t9u/S/6Y5jD5el3JiamGq0c7JlMpTRMXO9G3Yle633lLH/bNGjo52o58y3Wr8lpvyk5S+WPJM/lGZM</w:t>
      </w:r>
    </w:p>
    <w:p>
      <w:pPr>
        <w:pStyle w:val="PreformattedText"/>
        <w:bidi w:val="0"/>
        <w:spacing w:before="0" w:after="0"/>
        <w:jc w:val="left"/>
        <w:rPr/>
      </w:pPr>
      <w:r>
        <w:rPr/>
        <w:t>xk7Atzqu+5ZxVpop7Iw+QuV/lVyn8vvk3iW5cnfKDlXD4tEDTizNLlrv8AOMNKpZVrjpU6Y42dg/8A</w:t>
      </w:r>
    </w:p>
    <w:p>
      <w:pPr>
        <w:pStyle w:val="PreformattedText"/>
        <w:bidi w:val="0"/>
        <w:spacing w:before="0" w:after="0"/>
        <w:jc w:val="left"/>
        <w:rPr/>
      </w:pPr>
      <w:r>
        <w:rPr/>
        <w:t>Zc/UjH/w52P4jv4l+6MV9C8Jku1jkPpL2jfrQt3z3tYvuDh6lwVZI4+0p7iGR46zGaeWKR5VSFeA6+</w:t>
      </w:r>
    </w:p>
    <w:p>
      <w:pPr>
        <w:pStyle w:val="PreformattedText"/>
        <w:bidi w:val="0"/>
        <w:spacing w:before="0" w:after="0"/>
        <w:jc w:val="left"/>
        <w:rPr/>
      </w:pPr>
      <w:r>
        <w:rPr/>
        <w:t>5cq/8AlrDTuWuT/k/yLye2MdmpMxOhFS3S7JRbiFa7PVH655b/APLWCkcsyfk9yBhxyhyi7hnnMbZC</w:t>
      </w:r>
    </w:p>
    <w:p>
      <w:pPr>
        <w:pStyle w:val="PreformattedText"/>
        <w:bidi w:val="0"/>
        <w:spacing w:before="0" w:after="0"/>
        <w:jc w:val="left"/>
        <w:rPr/>
      </w:pPr>
      <w:r>
        <w:rPr/>
        <w:t>pdqs3udYMrZqy7NkIPYv8O13E465fyvZ09DsfMZirTxkUkUFyfL/AHpiqY1sfhciy2spE9oSS2LyR/</w:t>
      </w:r>
    </w:p>
    <w:p>
      <w:pPr>
        <w:pStyle w:val="PreformattedText"/>
        <w:bidi w:val="0"/>
        <w:spacing w:before="0" w:after="0"/>
        <w:jc w:val="left"/>
        <w:rPr/>
      </w:pPr>
      <w:r>
        <w:rPr/>
        <w:t>bwHQdg3jp/yg5dw7S25jGFsRhau9cxau8D0N+MbfJPytkTcZJflPlBKs1rhsrbjvV3VZPtX64mtoex</w:t>
      </w:r>
    </w:p>
    <w:p>
      <w:pPr>
        <w:pStyle w:val="PreformattedText"/>
        <w:bidi w:val="0"/>
        <w:spacing w:before="0" w:after="0"/>
        <w:jc w:val="left"/>
        <w:rPr/>
      </w:pPr>
      <w:r>
        <w:rPr/>
        <w:t>/wCEzCZrJfUbs3LWcFRxLTYHNdxZLIQZeWncmq1bvYOEuvVnq5DAxR2ZLNGO1LEsrq8KTLwWPr4jPw</w:t>
      </w:r>
    </w:p>
    <w:p>
      <w:pPr>
        <w:pStyle w:val="PreformattedText"/>
        <w:bidi w:val="0"/>
        <w:spacing w:before="0" w:after="0"/>
        <w:jc w:val="left"/>
        <w:rPr/>
      </w:pPr>
      <w:r>
        <w:rPr/>
        <w:t>rfKHlOW+BxHzhZj2skt2V5dW6DukabrG4sotf+WP8Awfy/yvybg+W/kDyueS8DytPRsdJw8qTN51xR</w:t>
      </w:r>
    </w:p>
    <w:p>
      <w:pPr>
        <w:pStyle w:val="PreformattedText"/>
        <w:bidi w:val="0"/>
        <w:spacing w:before="0" w:after="0"/>
        <w:jc w:val="left"/>
        <w:rPr/>
      </w:pPr>
      <w:r>
        <w:rPr/>
        <w:t>kxNzXWqo/wCSmTLq2xxV+pU/an1XyGYzvZeDymFo527USbA9yZy/mY6kEmSuTR2cNYlSOSP7qBqM9i</w:t>
      </w:r>
    </w:p>
    <w:p>
      <w:pPr>
        <w:pStyle w:val="PreformattedText"/>
        <w:bidi w:val="0"/>
        <w:spacing w:before="0" w:after="0"/>
        <w:jc w:val="left"/>
        <w:rPr/>
      </w:pPr>
      <w:r>
        <w:rPr/>
        <w:t>CwrKCqukvBB1+rPkjyb825N+asy3z5aLpW1l9bhZjxcMbvJWDxPIPJ/J+GxuIlYibgRqmykCXsFtYu</w:t>
      </w:r>
    </w:p>
    <w:p>
      <w:pPr>
        <w:pStyle w:val="PreformattedText"/>
        <w:bidi w:val="0"/>
        <w:spacing w:before="0" w:after="0"/>
        <w:jc w:val="left"/>
        <w:rPr/>
      </w:pPr>
      <w:r>
        <w:rPr/>
        <w:t>B0r2h8MIP01uQds5BsNlsnhu270gShjck2IF5FrXpTLFeyUsdlo8EIvtmWU+m2lsq0KOH8evwuIlYV</w:t>
      </w:r>
    </w:p>
    <w:p>
      <w:pPr>
        <w:pStyle w:val="PreformattedText"/>
        <w:bidi w:val="0"/>
        <w:spacing w:before="0" w:after="0"/>
        <w:jc w:val="left"/>
        <w:rPr/>
      </w:pPr>
      <w:r>
        <w:rPr/>
        <w:t>fmWJm0nqwCMoZsuG5dinPVF7Gp8+w4n4RTOku9WWvTxBA2bDqh8W5MBfs5Ou12Bu3lmEGJyOMghhpT</w:t>
      </w:r>
    </w:p>
    <w:p>
      <w:pPr>
        <w:pStyle w:val="PreformattedText"/>
        <w:bidi w:val="0"/>
        <w:spacing w:before="0" w:after="0"/>
        <w:jc w:val="left"/>
        <w:rPr/>
      </w:pPr>
      <w:r>
        <w:rPr/>
        <w:t>1GnlLKI5JgasRJmklMbI4a0GdFkPR/7GWk6ZLmrzUvhdd1h4l6vRDDgHbDLMUGZNG8jb/ut0+2CUXe</w:t>
      </w:r>
    </w:p>
    <w:p>
      <w:pPr>
        <w:pStyle w:val="PreformattedText"/>
        <w:bidi w:val="0"/>
        <w:spacing w:before="0" w:after="0"/>
        <w:jc w:val="left"/>
        <w:rPr/>
      </w:pPr>
      <w:r>
        <w:rPr/>
        <w:t>cuF7fyWM7YxorvNax17tXMZWnBZk7YfGKosT4mzLXK3TNAigbMscSM6uh5hetGRjg0mZKwmHcGYNDu</w:t>
      </w:r>
    </w:p>
    <w:p>
      <w:pPr>
        <w:pStyle w:val="PreformattedText"/>
        <w:bidi w:val="0"/>
        <w:spacing w:before="0" w:after="0"/>
        <w:jc w:val="left"/>
        <w:rPr/>
      </w:pPr>
      <w:r>
        <w:rPr/>
        <w:t>lEW3aU7XZrFTF8ly2xEmfNxSzJdCkySjamuW7X6uzbBSn2Xk8xDiIYpMzmp8uHwrVMZj7FenHVysiW</w:t>
      </w:r>
    </w:p>
    <w:p>
      <w:pPr>
        <w:pStyle w:val="PreformattedText"/>
        <w:bidi w:val="0"/>
        <w:spacing w:before="0" w:after="0"/>
        <w:jc w:val="left"/>
        <w:rPr/>
      </w:pPr>
      <w:r>
        <w:rPr/>
        <w:t>spNO+WmaRMk2SZZeC161ex6fq+yLlvpwUx8O00zC80DJV3fFdXpu4dN0VZeNw0vGLg5EtZbqAWVxa6</w:t>
      </w:r>
    </w:p>
    <w:p>
      <w:pPr>
        <w:pStyle w:val="PreformattedText"/>
        <w:bidi w:val="0"/>
        <w:spacing w:before="0" w:after="0"/>
        <w:jc w:val="left"/>
        <w:rPr/>
      </w:pPr>
      <w:r>
        <w:rPr/>
        <w:t>su4ot0lbem6vRH0afwCf9lH2B2/2xV/id/jA7/7T7K7GhezP27j8imDxNubF4eWGK7PVymUvCChdWa</w:t>
      </w:r>
    </w:p>
    <w:p>
      <w:pPr>
        <w:pStyle w:val="PreformattedText"/>
        <w:bidi w:val="0"/>
        <w:spacing w:before="0" w:after="0"/>
        <w:jc w:val="left"/>
        <w:rPr/>
      </w:pPr>
      <w:r>
        <w:rPr/>
        <w:t>Va9mxWSa6JeP2SxIqnr4/8qflviGxk7kHkiSrzKAXshVkm9jL23MdK7senwHJRxD/OeUpwwPJyqxtv</w:t>
      </w:r>
    </w:p>
    <w:p>
      <w:pPr>
        <w:pStyle w:val="PreformattedText"/>
        <w:bidi w:val="0"/>
        <w:spacing w:before="0" w:after="0"/>
        <w:jc w:val="left"/>
        <w:rPr/>
      </w:pPr>
      <w:r>
        <w:rPr/>
        <w:t>F7t6rcHVpMdHv4svrz3z9N/ph2L2P/BX2bY7H/hj+oOKjo5z6n9i027fyneFxbkjT4fsKe9G17uG61</w:t>
      </w:r>
    </w:p>
    <w:p>
      <w:pPr>
        <w:pStyle w:val="PreformattedText"/>
        <w:bidi w:val="0"/>
        <w:spacing w:before="0" w:after="0"/>
        <w:jc w:val="left"/>
        <w:rPr/>
      </w:pPr>
      <w:r>
        <w:rPr/>
        <w:t>NZFfImrYnezcld7CqqdeR5FwnJ7zcZi+XMQszlDDguqTfpEuZrdW7b6N2H8uTsdg8LJwHIWDaXhsQo</w:t>
      </w:r>
    </w:p>
    <w:p>
      <w:pPr>
        <w:pStyle w:val="PreformattedText"/>
        <w:bidi w:val="0"/>
        <w:spacing w:before="0" w:after="0"/>
        <w:jc w:val="left"/>
        <w:rPr/>
      </w:pPr>
      <w:r>
        <w:rPr/>
        <w:t>YYhEtd2rmFI3T2m6bopv9JO1v4ivp73tFlexK+cwH16zGayWErdgrQo24/or2z3hh3tP9Tfrj3PkHt</w:t>
      </w:r>
    </w:p>
    <w:p>
      <w:pPr>
        <w:pStyle w:val="PreformattedText"/>
        <w:bidi w:val="0"/>
        <w:spacing w:before="0" w:after="0"/>
        <w:jc w:val="left"/>
        <w:rPr/>
      </w:pPr>
      <w:r>
        <w:rPr/>
        <w:t>Sy97/yifeJhsS/dq1gusUMSRp1PGvgFR1mTEXBItastt9OFUutu96K/JPJHL0zGShhdONddc10qsqu</w:t>
      </w:r>
    </w:p>
    <w:p>
      <w:pPr>
        <w:pStyle w:val="PreformattedText"/>
        <w:bidi w:val="0"/>
        <w:spacing w:before="0" w:after="0"/>
        <w:jc w:val="left"/>
        <w:rPr/>
      </w:pPr>
      <w:r>
        <w:rPr/>
        <w:t>1nZjpc9HFHTTsr+Eq+MJ2T2z3/8AU/ujuH6RdvWqXfVP6a4mmwqd3/VN4Df7t7q+qXeP2trISYxMm7</w:t>
      </w:r>
    </w:p>
    <w:p>
      <w:pPr>
        <w:pStyle w:val="PreformattedText"/>
        <w:bidi w:val="0"/>
        <w:spacing w:before="0" w:after="0"/>
        <w:jc w:val="left"/>
        <w:rPr/>
      </w:pPr>
      <w:r>
        <w:rPr/>
        <w:t>NjKdKWvFRlj5WYrMzu/XguVeUJGJWZKwuDSWGFA12aL2U9I1Z9LaY+p4X5P8xIWTjMc+IReDhv3mZn</w:t>
      </w:r>
    </w:p>
    <w:p>
      <w:pPr>
        <w:pStyle w:val="PreformattedText"/>
        <w:bidi w:val="0"/>
        <w:spacing w:before="0" w:after="0"/>
        <w:jc w:val="left"/>
        <w:rPr/>
      </w:pPr>
      <w:r>
        <w:rPr/>
        <w:t>3rfyxdrtehh6FW7he3+36NSCOnPXnw1THDBRxXbFZryLLYeNXvzVhPNY52GWGw8cKhFReK/OsbMmyH</w:t>
      </w:r>
    </w:p>
    <w:p>
      <w:pPr>
        <w:pStyle w:val="PreformattedText"/>
        <w:bidi w:val="0"/>
        <w:spacing w:before="0" w:after="0"/>
        <w:jc w:val="left"/>
        <w:rPr/>
      </w:pPr>
      <w:r>
        <w:rPr/>
        <w:t>lhpxYqdtMo9RJSVKky0lIAaHw/hHyRf9vZ/Cha7R+snbH8bP00w+Qi+n38RMknZX1aza168OA/+f8A</w:t>
      </w:r>
    </w:p>
    <w:p>
      <w:pPr>
        <w:pStyle w:val="PreformattedText"/>
        <w:bidi w:val="0"/>
        <w:spacing w:before="0" w:after="0"/>
        <w:jc w:val="left"/>
        <w:rPr/>
      </w:pPr>
      <w:r>
        <w:rPr/>
        <w:t>7UwIb+cR3qDR1Pt+6Ow4aNktBHFAcj27ai98u1P2b/xnyw87AYrk+dMKtJYvLu01Q9n23KR6I8J8oe</w:t>
      </w:r>
    </w:p>
    <w:p>
      <w:pPr>
        <w:pStyle w:val="PreformattedText"/>
        <w:bidi w:val="0"/>
        <w:spacing w:before="0" w:after="0"/>
        <w:jc w:val="left"/>
        <w:rPr/>
      </w:pPr>
      <w:r>
        <w:rPr/>
        <w:t>ThPxKzcPRVWhVWZauP65FlXioyxwD7dz2SxUdepBNTjSC0tyCWCN57FxbpWvekE6R/cffJvy0v9Ap4</w:t>
      </w:r>
    </w:p>
    <w:p>
      <w:pPr>
        <w:pStyle w:val="PreformattedText"/>
        <w:bidi w:val="0"/>
        <w:spacing w:before="0" w:after="0"/>
        <w:jc w:val="left"/>
        <w:rPr/>
      </w:pPr>
      <w:r>
        <w:rPr/>
        <w:t>fkv6fq+FnsqrLlNnWunVd56Y8viZE+XrDGqcTabOz52w/lzrXLlwerCscSUxW+5DiJ15yK8kN6Nx6E</w:t>
      </w:r>
    </w:p>
    <w:p>
      <w:pPr>
        <w:pStyle w:val="PreformattedText"/>
        <w:bidi w:val="0"/>
        <w:spacing w:before="0" w:after="0"/>
        <w:jc w:val="left"/>
        <w:rPr/>
      </w:pPr>
      <w:r>
        <w:rPr/>
        <w:t>7I8aN4kgBA1+W6eMUomMDpK0pHOaZJUtw4mM111GjrN/2an8QXaOLy0f09tUu0sX3pG2SyOJys1S1H</w:t>
      </w:r>
    </w:p>
    <w:p>
      <w:pPr>
        <w:pStyle w:val="PreformattedText"/>
        <w:bidi w:val="0"/>
        <w:spacing w:before="0" w:after="0"/>
        <w:jc w:val="left"/>
        <w:rPr/>
      </w:pPr>
      <w:r>
        <w:rPr/>
        <w:t>/wB67Vidra5mSzQmR8539iY2hqUhLPFSgj9OZ4VQTP15T5YTJ87k1VkNkrreEYalbbd6OKnDDuTii8</w:t>
      </w:r>
    </w:p>
    <w:p>
      <w:pPr>
        <w:pStyle w:val="PreformattedText"/>
        <w:bidi w:val="0"/>
        <w:spacing w:before="0" w:after="0"/>
        <w:jc w:val="left"/>
        <w:rPr/>
      </w:pPr>
      <w:r>
        <w:rPr/>
        <w:t>opiZ7XIq2Lt0HteFuz9sdiu5u6/qRgey7HeVP6jdz909m5Cp3Hhi+UZczNe7o/lTw1K3ciZCl6fclA</w:t>
      </w:r>
    </w:p>
    <w:p>
      <w:pPr>
        <w:pStyle w:val="PreformattedText"/>
        <w:bidi w:val="0"/>
        <w:spacing w:before="0" w:after="0"/>
        <w:jc w:val="left"/>
        <w:rPr/>
      </w:pPr>
      <w:r>
        <w:rPr/>
        <w:t>V7E0Uk1Ocwjm7pNI3Hl8owMzAyMfLl/N1k4uW28vV2l1ZerHt8e2IOBacMUWwrafS/DXteaRwd/iF/</w:t>
      </w:r>
    </w:p>
    <w:p>
      <w:pPr>
        <w:pStyle w:val="PreformattedText"/>
        <w:bidi w:val="0"/>
        <w:spacing w:before="0" w:after="0"/>
        <w:jc w:val="left"/>
        <w:rPr/>
      </w:pPr>
      <w:r>
        <w:rPr/>
        <w:t>hjvWoYvqH9H4Rc+4qjJ5f6WYqnZq3cVkVR7c0/aFe3ArOsaxWGtY+WY2IV5TQ80Z0b7Jydy0GRldcp</w:t>
      </w:r>
    </w:p>
    <w:p>
      <w:pPr>
        <w:pStyle w:val="PreformattedText"/>
        <w:bidi w:val="0"/>
        <w:spacing w:before="0" w:after="0"/>
        <w:jc w:val="left"/>
        <w:rPr/>
      </w:pPr>
      <w:r>
        <w:rPr/>
        <w:t>Or1/EI8NOksvNjEbG4tto745q5jMSVpb1R5YMTNjFe3dr35LFCaCaOTlLFeoWAjT3JCFdImLli39FF</w:t>
      </w:r>
    </w:p>
    <w:p>
      <w:pPr>
        <w:pStyle w:val="PreformattedText"/>
        <w:bidi w:val="0"/>
        <w:spacing w:before="0" w:after="0"/>
        <w:jc w:val="left"/>
        <w:rPr/>
      </w:pPr>
      <w:r>
        <w:rPr/>
        <w:t>b29b64uSZbUUc7kVa7o6Vp0lvuxKZIfDFQjc4zDSy6hb0U8+mDeVHffZc9PBd1dsZbt3LZfHU8tHj+</w:t>
      </w:r>
    </w:p>
    <w:p>
      <w:pPr>
        <w:pStyle w:val="PreformattedText"/>
        <w:bidi w:val="0"/>
        <w:spacing w:before="0" w:after="0"/>
        <w:jc w:val="left"/>
        <w:rPr/>
      </w:pPr>
      <w:r>
        <w:rPr/>
        <w:t>4sTLj57mIzVI2cbeFCUF5YZI44XSP01YSSe/SNxYlY95sqZYoZ6ej7vnOEjFuqsz6hT7fP3Ya89xpr</w:t>
      </w:r>
    </w:p>
    <w:p>
      <w:pPr>
        <w:pStyle w:val="PreformattedText"/>
        <w:bidi w:val="0"/>
        <w:spacing w:before="0" w:after="0"/>
        <w:jc w:val="left"/>
        <w:rPr/>
      </w:pPr>
      <w:r>
        <w:rPr/>
        <w:t>FU27jSV6iTvIgsNaeSUO0UfphLAMatbLKic+KNI/8Ao66l8xlL1YU1Z13f7xxEWjFeIb0FrNipbb1V</w:t>
      </w:r>
    </w:p>
    <w:p>
      <w:pPr>
        <w:pStyle w:val="PreformattedText"/>
        <w:bidi w:val="0"/>
        <w:spacing w:before="0" w:after="0"/>
        <w:jc w:val="left"/>
        <w:rPr/>
      </w:pPr>
      <w:r>
        <w:rPr/>
        <w:t>jkdY0iEzQbeaTJwTJYkFZUKiMACMOeXAhnEnLnw6vmcJYlhWZjLT71bvy/5RMl1yIBP7YH+7sTCOyk</w:t>
      </w:r>
    </w:p>
    <w:p>
      <w:pPr>
        <w:pStyle w:val="PreformattedText"/>
        <w:bidi w:val="0"/>
        <w:spacing w:before="0" w:after="0"/>
        <w:jc w:val="left"/>
        <w:rPr/>
      </w:pPr>
      <w:r>
        <w:rPr/>
        <w:t>kKX2pWLJasHkLaYxtOA4K3pDyjSUIq8A7KVXirCM+cZwlzDk7Bm/bCSbBbmwratYTbWSy1E1JaGTnx</w:t>
      </w:r>
    </w:p>
    <w:p>
      <w:pPr>
        <w:pStyle w:val="PreformattedText"/>
        <w:bidi w:val="0"/>
        <w:spacing w:before="0" w:after="0"/>
        <w:jc w:val="left"/>
        <w:rPr/>
      </w:pPr>
      <w:r>
        <w:rPr/>
        <w:t>1rFU7Ndrvb9mfG3jXnLRyRxz0iv3BsRzKthZB6kscYVmKL1TmqXEsnbLU3MOz4e/tXaoklk9ebeWJg</w:t>
      </w:r>
    </w:p>
    <w:p>
      <w:pPr>
        <w:pStyle w:val="PreformattedText"/>
        <w:bidi w:val="0"/>
        <w:spacing w:before="0" w:after="0"/>
        <w:jc w:val="left"/>
        <w:rPr/>
      </w:pPr>
      <w:r>
        <w:rPr/>
        <w:t>Y6g6qRd4bvsiOu5P4iPrZ272PJ9M6XcdTJYCKaT+RXcvTORzvbzSusTQY3NAhjE8YVE+4MxQQ8YWRe</w:t>
      </w:r>
    </w:p>
    <w:p>
      <w:pPr>
        <w:pStyle w:val="PreformattedText"/>
        <w:bidi w:val="0"/>
        <w:spacing w:before="0" w:after="0"/>
        <w:jc w:val="left"/>
        <w:rPr/>
      </w:pPr>
      <w:r>
        <w:rPr/>
        <w:t>St4nlD5Ici4rFy+U5+HLNLOSqxVC3CXTrB3dW9GJifkL8np+MXlPE8ly+ellmZVUhHYra18rdPq7td</w:t>
      </w:r>
    </w:p>
    <w:p>
      <w:pPr>
        <w:pStyle w:val="PreformattedText"/>
        <w:bidi w:val="0"/>
        <w:spacing w:before="0" w:after="0"/>
        <w:jc w:val="left"/>
        <w:rPr/>
      </w:pPr>
      <w:r>
        <w:rPr/>
        <w:t>UVqbInE941DZyLTXJQJbt1ZxdsRZFgJJLdqSElXla1JJyUBikcze1uCr0Mhw8xlSWFlp1bv9I38FK+</w:t>
      </w:r>
    </w:p>
    <w:p>
      <w:pPr>
        <w:pStyle w:val="PreformattedText"/>
        <w:bidi w:val="0"/>
        <w:spacing w:before="0" w:after="0"/>
        <w:jc w:val="left"/>
        <w:rPr/>
      </w:pPr>
      <w:r>
        <w:rPr/>
        <w:t>bSVWXJGHWXuIMlVMqWrwxfrse7bzXbFOukVeqYFoxyRQWEiyV+lZs2PSaBZUMV7JxLG0cvNA/GGOdX</w:t>
      </w:r>
    </w:p>
    <w:p>
      <w:pPr>
        <w:pStyle w:val="PreformattedText"/>
        <w:bidi w:val="0"/>
        <w:spacing w:before="0" w:after="0"/>
        <w:jc w:val="left"/>
        <w:rPr/>
      </w:pPr>
      <w:r>
        <w:rPr/>
        <w:t>/qr1oynd17K93941Dit2ZMUNNppPVbDirR5KCxPHbhjCRW4bNWu9uL7qxWklexXZGrTIgvtLqMQoOc</w:t>
      </w:r>
    </w:p>
    <w:p>
      <w:pPr>
        <w:pStyle w:val="PreformattedText"/>
        <w:bidi w:val="0"/>
        <w:spacing w:before="0" w:after="0"/>
        <w:jc w:val="left"/>
        <w:rPr/>
      </w:pPr>
      <w:r>
        <w:rPr/>
        <w:t>vFiDse0DGsy/av5W7MOymYe9WFCW8K+LNoEFZY70wijjhrWoaHGGw0lKjSrV7toffw3bEySVfXaZWR</w:t>
      </w:r>
    </w:p>
    <w:p>
      <w:pPr>
        <w:pStyle w:val="PreformattedText"/>
        <w:bidi w:val="0"/>
        <w:spacing w:before="0" w:after="0"/>
        <w:jc w:val="left"/>
        <w:rPr/>
      </w:pPr>
      <w:r>
        <w:rPr/>
        <w:t>m+5d2q7SY/rXpZU67WHV972wt2vVWeZzlvt+rbdCLcxeSFKWy1GrkY/UZcnZqOwxslW1eDRGVXeEXq</w:t>
      </w:r>
    </w:p>
    <w:p>
      <w:pPr>
        <w:pStyle w:val="PreformattedText"/>
        <w:bidi w:val="0"/>
        <w:spacing w:before="0" w:after="0"/>
        <w:jc w:val="left"/>
        <w:rPr/>
      </w:pPr>
      <w:r>
        <w:rPr/>
        <w:t>p2oDRTW3sNYX2e7Z4GDLpXzd/X1o4SXVV6WK23be/wA6bYLp96rCh9yFu3ClaWnl6sOPh+2hkmnqh4</w:t>
      </w:r>
    </w:p>
    <w:p>
      <w:pPr>
        <w:pStyle w:val="PreformattedText"/>
        <w:bidi w:val="0"/>
        <w:spacing w:before="0" w:after="0"/>
        <w:jc w:val="left"/>
        <w:rPr/>
      </w:pPr>
      <w:r>
        <w:rPr/>
        <w:t>bdb0612ORXhEMleeGOKxt+Mi+l1BS7TZjK2S0Xs/FWOmWxaYQw0lfNfF3Rpcs5nIqa1mWey9fI1L2R</w:t>
      </w:r>
    </w:p>
    <w:p>
      <w:pPr>
        <w:pStyle w:val="PreformattedText"/>
        <w:bidi w:val="0"/>
        <w:spacing w:before="0" w:after="0"/>
        <w:jc w:val="left"/>
        <w:rPr/>
      </w:pPr>
      <w:r>
        <w:rPr/>
        <w:t>FubJW7VPHSWA9WYNcidpSl0Wo5A1KOJXhJkRa/BkYSzHOrMp7TafE1YEoqtWlein9P8ALV0aoGmuVZ</w:t>
      </w:r>
    </w:p>
    <w:p>
      <w:pPr>
        <w:pStyle w:val="PreformattedText"/>
        <w:bidi w:val="0"/>
        <w:spacing w:before="0" w:after="0"/>
        <w:jc w:val="left"/>
        <w:rPr/>
      </w:pPr>
      <w:r>
        <w:rPr/>
        <w:t>bkmRgW5RyePnkkytekXgkswTzE417KyRzyUV9X+rLFGlZHNbkVRGGlzFR7gGaVM4rfu/5QgzddhVba</w:t>
      </w:r>
    </w:p>
    <w:p>
      <w:pPr>
        <w:pStyle w:val="PreformattedText"/>
        <w:bidi w:val="0"/>
        <w:spacing w:before="0" w:after="0"/>
        <w:jc w:val="left"/>
        <w:rPr/>
      </w:pPr>
      <w:r>
        <w:rPr/>
        <w:t>W3W/dPa8LQQmjF9hbsNj8tKIK8c0NmrklkpoxnNmxn5S6zy2vT9Fnka1F7OGmZuSvSEhxPumUnJ3/D</w:t>
      </w:r>
    </w:p>
    <w:p>
      <w:pPr>
        <w:pStyle w:val="PreformattedText"/>
        <w:bidi w:val="0"/>
        <w:spacing w:before="0" w:after="0"/>
        <w:jc w:val="left"/>
        <w:rPr/>
      </w:pPr>
      <w:r>
        <w:rPr/>
        <w:t>cemLSMQKy25t/ru9Xw+7ClQhkVljiio0MhkDLDDboVL0QsbUGZbNWrJDXtQmJlEUlmcoI5G9VeXDrT</w:t>
      </w:r>
    </w:p>
    <w:p>
      <w:pPr>
        <w:pStyle w:val="PreformattedText"/>
        <w:bidi w:val="0"/>
        <w:spacing w:before="0" w:after="0"/>
        <w:jc w:val="left"/>
        <w:rPr/>
      </w:pPr>
      <w:r>
        <w:rPr/>
        <w:t>FbaHe7vI+2ITWd1qWqV4W3f5D2RlbHp2I6F3+rNDTvGGq2R9KOGH7yJXksxUIq9SNZJ3kWOESzbP6u</w:t>
      </w:r>
    </w:p>
    <w:p>
      <w:pPr>
        <w:pStyle w:val="PreformattedText"/>
        <w:bidi w:val="0"/>
        <w:spacing w:before="0" w:after="0"/>
        <w:jc w:val="left"/>
        <w:rPr/>
      </w:pPr>
      <w:r>
        <w:rPr/>
        <w:t>aIpZbULMjLdpb8fZEJLkPa8sM0y25rclbhb/KEi/A1GnFRsZbEujU6VfErfhmoxSpGZbsWMeaqsUOS</w:t>
      </w:r>
    </w:p>
    <w:p>
      <w:pPr>
        <w:pStyle w:val="PreformattedText"/>
        <w:bidi w:val="0"/>
        <w:spacing w:before="0" w:after="0"/>
        <w:jc w:val="left"/>
        <w:rPr/>
      </w:pPr>
      <w:r>
        <w:rPr/>
        <w:t>qiexZSKZksshbwzlQSqQTKMt8mKi3MH2bNvZ6YZOSYZ1Utqt2o+cvVhaGRjq0MdfK1Uetj7EX2FzBR</w:t>
      </w:r>
    </w:p>
    <w:p>
      <w:pPr>
        <w:pStyle w:val="PreformattedText"/>
        <w:bidi w:val="0"/>
        <w:spacing w:before="0" w:after="0"/>
        <w:jc w:val="left"/>
        <w:rPr/>
      </w:pPr>
      <w:r>
        <w:rPr/>
        <w:t>fZi1Y9Cl9lJAliJYgb60wbJjYyV+ciIsyN04zZc0F7QxXtDi88UVmnshtS3bnq/CA4qmQq2TLY9LC8</w:t>
      </w:r>
    </w:p>
    <w:p>
      <w:pPr>
        <w:pStyle w:val="PreformattedText"/>
        <w:bidi w:val="0"/>
        <w:spacing w:before="0" w:after="0"/>
        <w:jc w:val="left"/>
        <w:rPr/>
      </w:pPr>
      <w:r>
        <w:rPr/>
        <w:t>KUtC1k4JJLuMbJ3FKw2eTtVhaVXSRYtRsSszTTcmAPUpcuw2sol+jNbvsiUmYOcloziZds7XiXpugK</w:t>
      </w:r>
    </w:p>
    <w:p>
      <w:pPr>
        <w:pStyle w:val="PreformattedText"/>
        <w:bidi w:val="0"/>
        <w:spacing w:before="0" w:after="0"/>
        <w:jc w:val="left"/>
        <w:rPr/>
      </w:pPr>
      <w:r>
        <w:rPr/>
        <w:t>WWLL/YoKb0Y7cb1pJxTP2kWHnsSzySM4qxyTyiZOXqC1PPCm4UbiwfqH0ZNwS0tpu61r5u1aYGmBXW</w:t>
      </w:r>
    </w:p>
    <w:p>
      <w:pPr>
        <w:pStyle w:val="PreformattedText"/>
        <w:bidi w:val="0"/>
        <w:spacing w:before="0" w:after="0"/>
        <w:jc w:val="left"/>
        <w:rPr/>
      </w:pPr>
      <w:r>
        <w:rPr/>
        <w:t>W1NXD5/pBmDG2KFiri8TZihZY1gMY+1kVppokhgsxFsgXFawBIs7DfoL5T38x0G2XaiNbXLd86YbU7</w:t>
      </w:r>
    </w:p>
    <w:p>
      <w:pPr>
        <w:pStyle w:val="PreformattedText"/>
        <w:bidi w:val="0"/>
        <w:spacing w:before="0" w:after="0"/>
        <w:jc w:val="left"/>
        <w:rPr/>
      </w:pPr>
      <w:r>
        <w:rPr/>
        <w:t>bcl89mC9R4o8i8EtqWtHSnBkqJPadVtmRUZzLNOJLEdiOvV+3SFkiLhEMXgHpgZizLMl6F3dXFA0wE</w:t>
      </w:r>
    </w:p>
    <w:p>
      <w:pPr>
        <w:pStyle w:val="PreformattedText"/>
        <w:bidi w:val="0"/>
        <w:spacing w:before="0" w:after="0"/>
        <w:jc w:val="left"/>
        <w:rPr/>
      </w:pPr>
      <w:r>
        <w:rPr/>
        <w:t>0a1S0b3bTGFoHqQUoqjyTwy8JFxAuRtDM0eNWazJC7+lNVe2jPqOdUX0G9oVExVdGvli1dn9vPuxJV</w:t>
      </w:r>
    </w:p>
    <w:p>
      <w:pPr>
        <w:pStyle w:val="PreformattedText"/>
        <w:bidi w:val="0"/>
        <w:spacing w:before="0" w:after="0"/>
        <w:jc w:val="left"/>
        <w:rPr/>
      </w:pPr>
      <w:r>
        <w:rPr/>
        <w:t>aUxAYLcBu9nhrBiYmwteskeKaGzj1bGTNcW5Zb7a1KsdO/jRYc2brs7emjcOAkbiyyuwaoZpV1UNvD</w:t>
      </w:r>
    </w:p>
    <w:p>
      <w:pPr>
        <w:pStyle w:val="PreformattedText"/>
        <w:bidi w:val="0"/>
        <w:spacing w:before="0" w:after="0"/>
        <w:jc w:val="left"/>
        <w:rPr/>
      </w:pPr>
      <w:r>
        <w:rPr/>
        <w:t>3mUdDeKJOk9S1Jhr013fZEAzSW4bskTyKLFezZoSVg1rjWyEsKc4reXevPLGgqusgkjMcJdmR193TB</w:t>
      </w:r>
    </w:p>
    <w:p>
      <w:pPr>
        <w:pStyle w:val="PreformattedText"/>
        <w:bidi w:val="0"/>
        <w:spacing w:before="0" w:after="0"/>
        <w:jc w:val="left"/>
        <w:rPr/>
      </w:pPr>
      <w:r>
        <w:rPr/>
        <w:t>iJCOonTWlpu7rMy/dP8YkwZpdbRRTn2j6og53CHXs+zaW+lqCvFUSetZay1mOxYnnS59vYS7OkuODV</w:t>
      </w:r>
    </w:p>
    <w:p>
      <w:pPr>
        <w:pStyle w:val="PreformattedText"/>
        <w:bidi w:val="0"/>
        <w:spacing w:before="0" w:after="0"/>
        <w:jc w:val="left"/>
        <w:rPr/>
      </w:pPr>
      <w:r>
        <w:rPr/>
        <w:t>oy/MxxukysqL7l6sTDLsU4acZwAWty2kP0jpqF+90RCYiqGb/jHp85xHNSaeBvtkr2YJrlYV5KfqrD</w:t>
      </w:r>
    </w:p>
    <w:p>
      <w:pPr>
        <w:pStyle w:val="PreformattedText"/>
        <w:bidi w:val="0"/>
        <w:spacing w:before="0" w:after="0"/>
        <w:jc w:val="left"/>
        <w:rPr/>
      </w:pPr>
      <w:r>
        <w:rPr/>
        <w:t>BJdjsRtA8UhCpLIXKywn5SXyWfS8aDpNxDkB7bRsbd93+kIashecDHUN7w98K1GewhiW7Ai1YltKuM</w:t>
      </w:r>
    </w:p>
    <w:p>
      <w:pPr>
        <w:pStyle w:val="PreformattedText"/>
        <w:bidi w:val="0"/>
        <w:spacing w:before="0" w:after="0"/>
        <w:jc w:val="left"/>
        <w:rPr/>
      </w:pPr>
      <w:r>
        <w:rPr/>
        <w:t>qvJPNZNt7FB68hik5MxleGSSX3OGjMjFVHHrV5LwJlO7uSunZ4f2xDD4jn5rJzzLaLtK9ntQrUSkC4</w:t>
      </w:r>
    </w:p>
    <w:p>
      <w:pPr>
        <w:pStyle w:val="PreformattedText"/>
        <w:bidi w:val="0"/>
        <w:spacing w:before="0" w:after="0"/>
        <w:jc w:val="left"/>
        <w:rPr/>
      </w:pPr>
      <w:r>
        <w:rPr/>
        <w:t>W7TejK9LT14+JknutUsmMn72w2o7HKRhBFxjT06wcuU3vuJxK4lsLJlKWWTvHbxdo/9Ro4mX82WYbh</w:t>
      </w:r>
    </w:p>
    <w:p>
      <w:pPr>
        <w:pStyle w:val="PreformattedText"/>
        <w:bidi w:val="0"/>
        <w:spacing w:before="0" w:after="0"/>
        <w:jc w:val="left"/>
        <w:rPr/>
      </w:pPr>
      <w:r>
        <w:rPr/>
        <w:t>OFtwy7oHptfpUqlypdhrW8okl+HJU3inYYqYy0vXsRRV9Y7IJMjLZjVnmlaFHRkXiGrJ83m3rImfR4</w:t>
      </w:r>
    </w:p>
    <w:p>
      <w:pPr>
        <w:pStyle w:val="PreformattedText"/>
        <w:bidi w:val="0"/>
        <w:spacing w:before="0" w:after="0"/>
        <w:jc w:val="left"/>
        <w:rPr/>
      </w:pPr>
      <w:r>
        <w:rPr/>
        <w:t>feNubN1et2vsjK56fIMqbiv+fFbtG0qnoG63ZrbG7WxFLWikyde/auM9VpsjXeOWzSNBFnyeTnlZT9</w:t>
      </w:r>
    </w:p>
    <w:p>
      <w:pPr>
        <w:pStyle w:val="PreformattedText"/>
        <w:bidi w:val="0"/>
        <w:spacing w:before="0" w:after="0"/>
        <w:jc w:val="left"/>
        <w:rPr/>
      </w:pPr>
      <w:r>
        <w:rPr/>
        <w:t>ybCxrFFGokcSI5dufHqLzUk2tMl3BtgtyOna39ouJic5Ky5izN667egPHwWI3pV1xl1zJkYlnWWWVr</w:t>
      </w:r>
    </w:p>
    <w:p>
      <w:pPr>
        <w:pStyle w:val="PreformattedText"/>
        <w:bidi w:val="0"/>
        <w:spacing w:before="0" w:after="0"/>
        <w:jc w:val="left"/>
        <w:rPr/>
      </w:pPr>
      <w:r>
        <w:rPr/>
        <w:t>H3kMqW4asFipIEeg9hua7kOuDbVCnvryvpElzX0NU5XUb1Y784Um0LmxoOrs+7Ep4d3rY5Z7cyBRPZ</w:t>
      </w:r>
    </w:p>
    <w:p>
      <w:pPr>
        <w:pStyle w:val="PreformattedText"/>
        <w:bidi w:val="0"/>
        <w:spacing w:before="0" w:after="0"/>
        <w:jc w:val="left"/>
        <w:rPr/>
      </w:pPr>
      <w:r>
        <w:rPr/>
        <w:t>kFYx1K1aKNqVuGStBVEwguTGwk8ztyiSKJlKk82VLDzUlD6WpOq21eHw9r7sSkfOmmNLCrt86uz1wS</w:t>
      </w:r>
    </w:p>
    <w:p>
      <w:pPr>
        <w:pStyle w:val="PreformattedText"/>
        <w:bidi w:val="0"/>
        <w:spacing w:before="0" w:after="0"/>
        <w:jc w:val="left"/>
        <w:rPr/>
      </w:pPr>
      <w:r>
        <w:rPr/>
        <w:t>yEURgXCrJFLkEiqvNThrzxQirBBJk65aZ3CzBZE3C2uDkusaFEVuupcRkpVm1UZuHbu8MSxUxmW2Uw</w:t>
      </w:r>
    </w:p>
    <w:p>
      <w:pPr>
        <w:pStyle w:val="PreformattedText"/>
        <w:bidi w:val="0"/>
        <w:spacing w:before="0" w:after="0"/>
        <w:jc w:val="left"/>
        <w:rPr/>
      </w:pPr>
      <w:r>
        <w:rPr/>
        <w:t>q22vVxNBG/OZZbVmpTSvHM636VWWJHoZL7m/DNegxzIV0BVHrerIXEz8gqcETUGla+cC5sfZ5/NFRJ</w:t>
      </w:r>
    </w:p>
    <w:p>
      <w:pPr>
        <w:pStyle w:val="PreformattedText"/>
        <w:bidi w:val="0"/>
        <w:spacing w:before="0" w:after="0"/>
        <w:jc w:val="left"/>
        <w:rPr/>
      </w:pPr>
      <w:r>
        <w:rPr/>
        <w:t>ZAINKsLbq+GG3aQQnIyxRxpVkrLWs1IVOp4JyttnhJb1bk0U9o8QNMy2EUs3Dw1xYGYqbNm70+HrpF</w:t>
      </w:r>
    </w:p>
    <w:p>
      <w:pPr>
        <w:pStyle w:val="PreformattedText"/>
        <w:bidi w:val="0"/>
        <w:spacing w:before="0" w:after="0"/>
        <w:jc w:val="left"/>
        <w:rPr/>
      </w:pPr>
      <w:r>
        <w:rPr/>
        <w:t>kmwK7S7hu189mL2/9m79Q0+mf8aH8Ofc4t/bUpPqJS7Nt1nqxKZ8J3jRnwTfe3HRHpszXo3CEBGeF+</w:t>
      </w:r>
    </w:p>
    <w:p>
      <w:pPr>
        <w:pStyle w:val="PreformattedText"/>
        <w:bidi w:val="0"/>
        <w:spacing w:before="0" w:after="0"/>
        <w:jc w:val="left"/>
        <w:rPr/>
      </w:pPr>
      <w:r>
        <w:rPr/>
        <w:t>HuQr1yaQZLJxNsXi96IzZTNJZllhSouYhvaPKx91dlXgnni4jnHK6PoE8VQ65fHnevd/lV5dZbGprF</w:t>
      </w:r>
    </w:p>
    <w:p>
      <w:pPr>
        <w:pStyle w:val="PreformattedText"/>
        <w:bidi w:val="0"/>
        <w:spacing w:before="0" w:after="0"/>
        <w:jc w:val="left"/>
        <w:rPr/>
      </w:pPr>
      <w:r>
        <w:rPr/>
        <w:t>WCbcNN5/B8E7UsfKt4/SPP48E/nrkEAedDyQpYuwKaMZIPufidnROjr9+Xx1EqrZwQJHIRsExuxZAC</w:t>
      </w:r>
    </w:p>
    <w:p>
      <w:pPr>
        <w:pStyle w:val="PreformattedText"/>
        <w:bidi w:val="0"/>
        <w:spacing w:before="0" w:after="0"/>
        <w:jc w:val="left"/>
        <w:rPr/>
      </w:pPr>
      <w:r>
        <w:rPr/>
        <w:t>348hmZlUbJ5MOlFbchsh0s3bzZwrU9i1GdHjGUAR1bwFDOeOtbj1y0T5H4PSJ9bMvPVDwbjuxYvsQ/</w:t>
      </w:r>
    </w:p>
    <w:p>
      <w:pPr>
        <w:pStyle w:val="PreformattedText"/>
        <w:bidi w:val="0"/>
        <w:spacing w:before="0" w:after="0"/>
        <w:jc w:val="left"/>
        <w:rPr/>
      </w:pPr>
      <w:r>
        <w:rPr/>
        <w:t>1IFB/SOOjoEDkX9rEaY7K6146fydtHqxnzjc7HvMWmwR9iHz4RQRvyAfkFteN78/v7evTSjpRiYqvt</w:t>
      </w:r>
    </w:p>
    <w:p>
      <w:pPr>
        <w:pStyle w:val="PreformattedText"/>
        <w:bidi w:val="0"/>
        <w:spacing w:before="0" w:after="0"/>
        <w:jc w:val="left"/>
        <w:rPr/>
      </w:pPr>
      <w:r>
        <w:rPr/>
        <w:t>Hoh3Esd78bHwNAEsNkryJ8Aft46sxCETJMViYrs+06GlOjoEFmb5Oi3RBFe+9F2snE65h/2/SQfC6B</w:t>
      </w:r>
    </w:p>
    <w:p>
      <w:pPr>
        <w:pStyle w:val="PreformattedText"/>
        <w:bidi w:val="0"/>
        <w:spacing w:before="0" w:after="0"/>
        <w:jc w:val="left"/>
        <w:rPr/>
      </w:pPr>
      <w:r>
        <w:rPr/>
        <w:t>4+D8/wCD/p6rOCRS3Pz1wRTvvjTPIX3rZHz49pVPK6/H7nQ2v/l6wsRTnVrEpZ2nppEaxAlgD4IAUg</w:t>
      </w:r>
    </w:p>
    <w:p>
      <w:pPr>
        <w:pStyle w:val="PreformattedText"/>
        <w:bidi w:val="0"/>
        <w:spacing w:before="0" w:after="0"/>
        <w:jc w:val="left"/>
        <w:rPr/>
      </w:pPr>
      <w:r>
        <w:rPr/>
        <w:t>ldkHTHiWPFzr5/YdNBDCojiUBUR2kBBOwR8DQC/IB4glv9AHjx5/t60Yrc/MAW5RGo1oj1ByfRAAAB</w:t>
      </w:r>
    </w:p>
    <w:p>
      <w:pPr>
        <w:pStyle w:val="PreformattedText"/>
        <w:bidi w:val="0"/>
        <w:spacing w:before="0" w:after="0"/>
        <w:jc w:val="left"/>
        <w:rPr/>
      </w:pPr>
      <w:r>
        <w:rPr/>
        <w:t>+fB9vuJ/9OnZ+5+3z9sDBGS//wC1uH/GMFiwJ9x2CCWP6mBHgN48efH56lFeDCe46GuJKjfkE6+B5H</w:t>
      </w:r>
    </w:p>
    <w:p>
      <w:pPr>
        <w:pStyle w:val="PreformattedText"/>
        <w:bidi w:val="0"/>
        <w:spacing w:before="0" w:after="0"/>
        <w:jc w:val="left"/>
        <w:rPr/>
      </w:pPr>
      <w:r>
        <w:rPr/>
        <w:t>z41+3UVWmZ3osS5aOGJrpj42P/AL7J7mU53+CftBLNhTju2vqv3e9SCZBye5l8PhxNwZh6kxrVplUE</w:t>
      </w:r>
    </w:p>
    <w:p>
      <w:pPr>
        <w:pStyle w:val="PreformattedText"/>
        <w:bidi w:val="0"/>
        <w:spacing w:before="0" w:after="0"/>
        <w:jc w:val="left"/>
        <w:rPr/>
      </w:pPr>
      <w:r>
        <w:rPr/>
        <w:t>cOKnl1VxTn6Ogz8+ezF7DyapMnSlEwKVrdnHxkW6sm0r+pUmENee368vD0XazKtiMwvG24/7VB8BXk</w:t>
      </w:r>
    </w:p>
    <w:p>
      <w:pPr>
        <w:pStyle w:val="PreformattedText"/>
        <w:bidi w:val="0"/>
        <w:spacing w:before="0" w:after="0"/>
        <w:jc w:val="left"/>
        <w:rPr/>
      </w:pPr>
      <w:r>
        <w:rPr/>
        <w:t>f3LrqoRugqFy931vbFqacpY5u3KCbizG0lqNkjidYHjkvJCFQFk3BTtR6+4s7jZiVQM3Fg/lvc5ZhQ</w:t>
      </w:r>
    </w:p>
    <w:p>
      <w:pPr>
        <w:pStyle w:val="PreformattedText"/>
        <w:bidi w:val="0"/>
        <w:spacing w:before="0" w:after="0"/>
        <w:jc w:val="left"/>
        <w:rPr/>
      </w:pPr>
      <w:r>
        <w:rPr/>
        <w:t>3IwUzBq/x/lEAXtolbmDebYxX9ed9JLNNdlKxw6kFiuxRtJAivGS0WlZj7Rotr2+Opu0tyoRc/Twws</w:t>
      </w:r>
    </w:p>
    <w:p>
      <w:pPr>
        <w:pStyle w:val="PreformattedText"/>
        <w:bidi w:val="0"/>
        <w:spacing w:before="0" w:after="0"/>
        <w:jc w:val="left"/>
        <w:rPr/>
      </w:pPr>
      <w:r>
        <w:rPr/>
        <w:t>iYAOdb/HTsWFRIJC9mOQzxtWlj5y1p4Q8tvi0UYd1XmdRhlb00ZmdtMycfMmZSwu0pEkYEqA2QGdVh</w:t>
      </w:r>
    </w:p>
    <w:p>
      <w:pPr>
        <w:pStyle w:val="PreformattedText"/>
        <w:bidi w:val="0"/>
        <w:spacing w:before="0" w:after="0"/>
        <w:jc w:val="left"/>
        <w:rPr/>
      </w:pPr>
      <w:r>
        <w:rPr/>
        <w:t>LtPOQ7LLErK8fOKGIRKZIRIXVnhZhNHFx3vRIVmPHXLjK2ZzSzARbsVRvf8AUNznsw41G1Vtu/ygrP</w:t>
      </w:r>
    </w:p>
    <w:p>
      <w:pPr>
        <w:pStyle w:val="PreformattedText"/>
        <w:bidi w:val="0"/>
        <w:spacing w:before="0" w:after="0"/>
        <w:jc w:val="left"/>
        <w:rPr/>
      </w:pPr>
      <w:r>
        <w:rPr/>
        <w:t>6KbD2KqvHudaskhriR/tmAs1phE3KE+pGfR0GYtyIdm64VemTCvmrQu0KktxMoWPR+aPRwTiZxC8VT</w:t>
      </w:r>
    </w:p>
    <w:p>
      <w:pPr>
        <w:pStyle w:val="PreformattedText"/>
        <w:bidi w:val="0"/>
        <w:spacing w:before="0" w:after="0"/>
        <w:jc w:val="left"/>
        <w:rPr/>
      </w:pPr>
      <w:r>
        <w:rPr/>
        <w:t>1Eru7iWoI4GdORm9fW2TiVMqhSgVvafnS5i2kfSXHipa3q6vzRZmyVU84NIAz1Qq1oJTLFU+8eews6</w:t>
      </w:r>
    </w:p>
    <w:p>
      <w:pPr>
        <w:pStyle w:val="PreformattedText"/>
        <w:bidi w:val="0"/>
        <w:spacing w:before="0" w:after="0"/>
        <w:jc w:val="left"/>
        <w:rPr/>
      </w:pPr>
      <w:r>
        <w:rPr/>
        <w:t>u1SxaMa3ax3GWkdbJErAj1ShfmzRsycnVelqtGCzK0b7whayibC0zUzaTdd/1D1xcFezZAFiJlENmM</w:t>
      </w:r>
    </w:p>
    <w:p>
      <w:pPr>
        <w:pStyle w:val="PreformattedText"/>
        <w:bidi w:val="0"/>
        <w:spacing w:before="0" w:after="0"/>
        <w:jc w:val="left"/>
        <w:rPr/>
      </w:pPr>
      <w:r>
        <w:rPr/>
        <w:t>yGawCtv7ZY6NmWSxRciOOYSM0LaaTj7n+H6vSSjNVF3ur7LrvyxFxMlC4MWHhzA7Wz80OrH46Xc7Sy</w:t>
      </w:r>
    </w:p>
    <w:p>
      <w:pPr>
        <w:pStyle w:val="PreformattedText"/>
        <w:bidi w:val="0"/>
        <w:spacing w:before="0" w:after="0"/>
        <w:jc w:val="left"/>
        <w:rPr/>
      </w:pPr>
      <w:r>
        <w:rPr/>
        <w:t>xQxSivZSzYykUckAT0mhENgKkyzD05UIVWi5qERkZWHUpktiFIqc+vhiuzTLlJYMVPnzw8UPzFzfzm</w:t>
      </w:r>
    </w:p>
    <w:p>
      <w:pPr>
        <w:pStyle w:val="PreformattedText"/>
        <w:bidi w:val="0"/>
        <w:spacing w:before="0" w:after="0"/>
        <w:jc w:val="left"/>
        <w:rPr/>
      </w:pPr>
      <w:r>
        <w:rPr/>
        <w:t>rXWGzauSrDBXgMq2bJqVIDaktZyvKEmLovFQ8a8Wb1GCIiP0mstAyhiobrbZ1xem0U3POdhXd8R4P8</w:t>
      </w:r>
    </w:p>
    <w:p>
      <w:pPr>
        <w:pStyle w:val="PreformattedText"/>
        <w:bidi w:val="0"/>
        <w:spacing w:before="0" w:after="0"/>
        <w:jc w:val="left"/>
        <w:rPr/>
      </w:pPr>
      <w:r>
        <w:rPr/>
        <w:t>oMHF5MVRLirs9MzhLBrw6py2rkcYlmmkxUs8WongPqITF6YPs4Pr1OiW7oWsW7Tnn9X8oETDlrjLEw</w:t>
      </w:r>
    </w:p>
    <w:p>
      <w:pPr>
        <w:pStyle w:val="PreformattedText"/>
        <w:bidi w:val="0"/>
        <w:spacing w:before="0" w:after="0"/>
        <w:jc w:val="left"/>
        <w:rPr/>
      </w:pPr>
      <w:r>
        <w:rPr/>
        <w:t>9pl/L2YKLVRTPXgqyZKKtbJtvFBK9qsktaUTo1y3UiSSo6qsnqxsiMsMrpyRQ/THNSxtNfiMTbOYoV</w:t>
      </w:r>
    </w:p>
    <w:p>
      <w:pPr>
        <w:pStyle w:val="PreformattedText"/>
        <w:bidi w:val="0"/>
        <w:spacing w:before="0" w:after="0"/>
        <w:jc w:val="left"/>
        <w:rPr/>
      </w:pPr>
      <w:r>
        <w:rPr/>
        <w:t>jLLDibLy0FDWpBK1bJQzz2Hp2BXsVrLV6UbZCaS3KY4XqWDmA4KwtNqNkGpYEL8NPlXFJiFbqjryub</w:t>
      </w:r>
    </w:p>
    <w:p>
      <w:pPr>
        <w:pStyle w:val="PreformattedText"/>
        <w:bidi w:val="0"/>
        <w:spacing w:before="0" w:after="0"/>
        <w:jc w:val="left"/>
        <w:rPr/>
      </w:pPr>
      <w:r>
        <w:rPr/>
        <w:t>htzu9aFTcO5mZMVWmrT9XogGSLJUsbZmaXLpHj71i28Eyxerja9OpLEbojWRmjG529edof68cns0nJ</w:t>
      </w:r>
    </w:p>
    <w:p>
      <w:pPr>
        <w:pStyle w:val="PreformattedText"/>
        <w:bidi w:val="0"/>
        <w:spacing w:before="0" w:after="0"/>
        <w:jc w:val="left"/>
        <w:rPr/>
      </w:pPr>
      <w:r>
        <w:rPr/>
        <w:t>Olsz2MLrUrst3ben9scSTJqrLqqN7z+HCYbtnH0Zo7Qxkzw2Z4Y4mxQrfczQy861iRgJfQ9GnweExW</w:t>
      </w:r>
    </w:p>
    <w:p>
      <w:pPr>
        <w:pStyle w:val="PreformattedText"/>
        <w:bidi w:val="0"/>
        <w:spacing w:before="0" w:after="0"/>
        <w:jc w:val="left"/>
        <w:rPr/>
      </w:pPr>
      <w:r>
        <w:rPr/>
        <w:t>JFk5iTQPD29VmVTcFa1uztMTYm/6XSq8XSdPh8rBytSq3DMyzBUmSWVXjkS3l6k8TQxOyz5BYY5YyJ</w:t>
      </w:r>
    </w:p>
    <w:p>
      <w:pPr>
        <w:pStyle w:val="PreformattedText"/>
        <w:bidi w:val="0"/>
        <w:spacing w:before="0" w:after="0"/>
        <w:jc w:val="left"/>
        <w:rPr/>
      </w:pPr>
      <w:r>
        <w:rPr/>
        <w:t>K+3MhCsqp5VG6FW4ZNn96KSsSECsaqfi9G9GYTax8cfoZSQTWyt67jiRBVoWYGEjXMmGMqGVnVmf0p</w:t>
      </w:r>
    </w:p>
    <w:p>
      <w:pPr>
        <w:pStyle w:val="PreformattedText"/>
        <w:bidi w:val="0"/>
        <w:spacing w:before="0" w:after="0"/>
        <w:jc w:val="left"/>
        <w:rPr/>
      </w:pPr>
      <w:r>
        <w:rPr/>
        <w:t>GSNpvbyRVHU5LLX6NiTXd7J8UXJTy56WrNC82Tw7vh/ygav6Nj0rckuRlihn3aKWTVrV7y6P9RIWcN</w:t>
      </w:r>
    </w:p>
    <w:p>
      <w:pPr>
        <w:pStyle w:val="PreformattedText"/>
        <w:bidi w:val="0"/>
        <w:spacing w:before="0" w:after="0"/>
        <w:jc w:val="left"/>
        <w:rPr/>
      </w:pPr>
      <w:r>
        <w:rPr/>
        <w:t>TktPHwkCRowYsiqjPyASSzMkMAZWtLDw+iFKtNfqxvcbJKkb2fTSxXaO08M0y2ImnofbD0azFlkGni</w:t>
      </w:r>
    </w:p>
    <w:p>
      <w:pPr>
        <w:pStyle w:val="PreformattedText"/>
        <w:bidi w:val="0"/>
        <w:spacing w:before="0" w:after="0"/>
        <w:jc w:val="left"/>
        <w:rPr/>
      </w:pPr>
      <w:r>
        <w:rPr/>
        <w:t>COPIDOgBmqjN7rQx6M/hgvlsVCtm0KFizVsxvcpwQTZCK/ZeWxbSVC8Cw+ilmhtYBHZGgskj8oi/jh</w:t>
      </w:r>
    </w:p>
    <w:p>
      <w:pPr>
        <w:pStyle w:val="PreformattedText"/>
        <w:bidi w:val="0"/>
        <w:spacing w:before="0" w:after="0"/>
        <w:jc w:val="left"/>
        <w:rPr/>
      </w:pPr>
      <w:r>
        <w:rPr/>
        <w:t>yduutTaq513v4xSUTGdgWuWuk+eiDsdphNcFmlxr2VpNG8oruliw08PqJHNYhgNmHSkxtFN6/Bmrja</w:t>
      </w:r>
    </w:p>
    <w:p>
      <w:pPr>
        <w:pStyle w:val="PreformattedText"/>
        <w:bidi w:val="0"/>
        <w:spacing w:before="0" w:after="0"/>
        <w:jc w:val="left"/>
        <w:rPr/>
      </w:pPr>
      <w:r>
        <w:rPr/>
        <w:t>8NRCHnLjutpXz+vshQlzL2AYKldtuq3xQkW6tWG9caqIJ1kuWpEuS4m3WqwODC4pAZqNpqyRTQt6Ze</w:t>
      </w:r>
    </w:p>
    <w:p>
      <w:pPr>
        <w:pStyle w:val="PreformattedText"/>
        <w:bidi w:val="0"/>
        <w:spacing w:before="0" w:after="0"/>
        <w:jc w:val="left"/>
        <w:rPr/>
      </w:pPr>
      <w:r>
        <w:rPr/>
        <w:t>VF/wDGZ/DNzY6siS2XJGy/lpOpY0U0S7l+k5tq9ef6wDBia8ki45Vp19Ge5jJ6lpfSmgmleOwkt1Wk</w:t>
      </w:r>
    </w:p>
    <w:p>
      <w:pPr>
        <w:pStyle w:val="PreformattedText"/>
        <w:bidi w:val="0"/>
        <w:spacing w:before="0" w:after="0"/>
        <w:jc w:val="left"/>
        <w:rPr/>
      </w:pPr>
      <w:r>
        <w:rPr/>
        <w:t>haF4zwgaNRJw/SVK8+ooVAtGkDZSHS5jEfSG3PVdnHpqyu2Qcfd14wVxkEdMenJHBA5hmnigrmzGIq</w:t>
      </w:r>
    </w:p>
    <w:p>
      <w:pPr>
        <w:pStyle w:val="PreformattedText"/>
        <w:bidi w:val="0"/>
        <w:spacing w:before="0" w:after="0"/>
        <w:jc w:val="left"/>
        <w:rPr/>
      </w:pPr>
      <w:r>
        <w:rPr/>
        <w:t>7qNqqJ6sUnN28+6YbJqqaTDb53oMSSwrJlLMSmrs+WgrEZlx9adpKyR1msw3stLI9IyqXsNWt/aV5X</w:t>
      </w:r>
    </w:p>
    <w:p>
      <w:pPr>
        <w:pStyle w:val="PreformattedText"/>
        <w:bidi w:val="0"/>
        <w:spacing w:before="0" w:after="0"/>
        <w:jc w:val="left"/>
        <w:rPr/>
      </w:pPr>
      <w:r>
        <w:rPr/>
        <w:t>QwCMqE9OAMX8FPb1Blcio4cveipZe8xiq7vF6u7XswmTjXLnYEkAepDjo2UGtd4xRyXLEVMQrKwdVj</w:t>
      </w:r>
    </w:p>
    <w:p>
      <w:pPr>
        <w:pStyle w:val="PreformattedText"/>
        <w:bidi w:val="0"/>
        <w:spacing w:before="0" w:after="0"/>
        <w:jc w:val="left"/>
        <w:rPr/>
      </w:pPr>
      <w:r>
        <w:rPr/>
        <w:t>WRRpGaL0i2uhUUS1Y0cMVXbs93xdMSRS6uuXOr2er0w5Ks8tW96/o4iO9LMIMdcUxTQw3ZleibVurK</w:t>
      </w:r>
    </w:p>
    <w:p>
      <w:pPr>
        <w:pStyle w:val="PreformattedText"/>
        <w:bidi w:val="0"/>
        <w:spacing w:before="0" w:after="0"/>
        <w:jc w:val="left"/>
        <w:rPr/>
      </w:pPr>
      <w:r>
        <w:rPr/>
        <w:t>sUdyj/XILD1PSccv6nhVGE5FrLtvu1Z3DP8AN+1oSqmd9E1WtO8rLbT8YcGLqTSQyRU6kMcE91aVp6</w:t>
      </w:r>
    </w:p>
    <w:p>
      <w:pPr>
        <w:pStyle w:val="PreformattedText"/>
        <w:bidi w:val="0"/>
        <w:spacing w:before="0" w:after="0"/>
        <w:jc w:val="left"/>
        <w:rPr/>
      </w:pPr>
      <w:r>
        <w:rPr/>
        <w:t>dWVp5ZoJQmWs/bzMsX220Po0gPTd+XB+XEnssgHJbqeT7vhiRRJZpdzlo1LdsHCyt1wTv0VrwVVlFx</w:t>
      </w:r>
    </w:p>
    <w:p>
      <w:pPr>
        <w:pStyle w:val="PreformattedText"/>
        <w:bidi w:val="0"/>
        <w:spacing w:before="0" w:after="0"/>
        <w:jc w:val="left"/>
        <w:rPr/>
      </w:pPr>
      <w:r>
        <w:rPr/>
        <w:t>YBKLEtazU4PUpGwxL3hG5khM364/Vd2XjKkvBUZeuPUjNd78ITLotBKU3Me1EPZbEXbUFqzXiD2JY0</w:t>
      </w:r>
    </w:p>
    <w:p>
      <w:pPr>
        <w:pStyle w:val="PreformattedText"/>
        <w:bidi w:val="0"/>
        <w:spacing w:before="0" w:after="0"/>
        <w:jc w:val="left"/>
        <w:rPr/>
      </w:pPr>
      <w:r>
        <w:rPr/>
        <w:t>n/AJbJHHDes1LMmxPWUzbj9OGNWKaJQ/Dhfd1RZGpcVK+HLUOvw6Ys4cEowttRSbm8UQdlbC1istlQ</w:t>
      </w:r>
    </w:p>
    <w:p>
      <w:pPr>
        <w:pStyle w:val="PreformattedText"/>
        <w:bidi w:val="0"/>
        <w:spacing w:before="0" w:after="0"/>
        <w:jc w:val="left"/>
        <w:rPr/>
      </w:pPr>
      <w:r>
        <w:rPr/>
        <w:t>328qjSiW3W5e6SX1ZJl4i2Yyskg23EtxRV6ibQqllKiv13dqOlCoV62hT5MRf3L7GquLLScZGKLsck</w:t>
      </w:r>
    </w:p>
    <w:p>
      <w:pPr>
        <w:pStyle w:val="PreformattedText"/>
        <w:bidi w:val="0"/>
        <w:spacing w:before="0" w:after="0"/>
        <w:jc w:val="left"/>
        <w:rPr/>
      </w:pPr>
      <w:r>
        <w:rPr/>
        <w:t>DMXlI4jTj1G8MD5V19vQBUutN7z+sJZ9CqCbq3fx74SYip4IJvSmh9RkJYiFZVYugaXwUJ4txI3pv8</w:t>
      </w:r>
    </w:p>
    <w:p>
      <w:pPr>
        <w:pStyle w:val="PreformattedText"/>
        <w:bidi w:val="0"/>
        <w:spacing w:before="0" w:after="0"/>
        <w:jc w:val="left"/>
        <w:rPr/>
      </w:pPr>
      <w:r>
        <w:rPr/>
        <w:t>NvrjLQ1ppjqkMrDnNW9n/wBQ7+0kjlETWeIZ5Zoaiwsqzo6kSuB7GMYaSTQBXbcd8vyAWGbax0Ujqh</w:t>
      </w:r>
    </w:p>
    <w:p>
      <w:pPr>
        <w:pStyle w:val="PreformattedText"/>
        <w:bidi w:val="0"/>
        <w:spacing w:before="0" w:after="0"/>
        <w:jc w:val="left"/>
        <w:rPr/>
      </w:pPr>
      <w:r>
        <w:rPr/>
        <w:t>3RZd1ErEky12pR1kUyK8vqokscUsMNqFI1aus8M05WeQkzASIgCiHwx5aDpgqKLSq/bC56CTOdGozL</w:t>
      </w:r>
    </w:p>
    <w:p>
      <w:pPr>
        <w:pStyle w:val="PreformattedText"/>
        <w:bidi w:val="0"/>
        <w:spacing w:before="0" w:after="0"/>
        <w:jc w:val="left"/>
        <w:rPr/>
      </w:pPr>
      <w:r>
        <w:rPr/>
        <w:t>pr2unoj1q/aeaSdZxJZhaLUFuGKa2szqW9KQKzK7KOKj2FOI9/uDMYkOcituQ1QyTqV7ZtprbCfLZa</w:t>
      </w:r>
    </w:p>
    <w:p>
      <w:pPr>
        <w:pStyle w:val="PreformattedText"/>
        <w:bidi w:val="0"/>
        <w:spacing w:before="0" w:after="0"/>
        <w:jc w:val="left"/>
        <w:rPr/>
      </w:pPr>
      <w:r>
        <w:rPr/>
        <w:t>3yQzQVg0bwWYkaOSSZC4Z1EkzBYV2NMnPSoq/q0vXVFBqaJ0KrdNmMhY5rt8/3hCsxzyCURzajiRmg</w:t>
      </w:r>
    </w:p>
    <w:p>
      <w:pPr>
        <w:pStyle w:val="PreformattedText"/>
        <w:bidi w:val="0"/>
        <w:spacing w:before="0" w:after="0"/>
        <w:jc w:val="left"/>
        <w:rPr/>
      </w:pPr>
      <w:r>
        <w:rPr/>
        <w:t>WExrxaNm/UURiR6R9ugq/wCljy2yXY1WlaUjj7xhLyDqZkCcxIUjDWHCkpKURj/TAOk4t7GZv1aDfH</w:t>
      </w:r>
    </w:p>
    <w:p>
      <w:pPr>
        <w:pStyle w:val="PreformattedText"/>
        <w:bidi w:val="0"/>
        <w:spacing w:before="0" w:after="0"/>
        <w:jc w:val="left"/>
        <w:rPr/>
      </w:pPr>
      <w:r>
        <w:rPr/>
        <w:t>UwMgRSuz6ocoWi0YMKcWWf8boSgyyeoeAmKxeTIW2FZ29XkIwA+ydnj8CQk/6uo03vEYbbLJpaLmHa</w:t>
      </w:r>
    </w:p>
    <w:p>
      <w:pPr>
        <w:pStyle w:val="PreformattedText"/>
        <w:bidi w:val="0"/>
        <w:spacing w:before="0" w:after="0"/>
        <w:jc w:val="left"/>
        <w:rPr/>
      </w:pPr>
      <w:r>
        <w:rPr/>
        <w:t>8MAqqPPxMk3rSEOZCWaJo10yRrHoLESiquz4P/23GlXKTQFqxUCsCtVZj92LMfTuuxKS1kMLg1pai2</w:t>
      </w:r>
    </w:p>
    <w:p>
      <w:pPr>
        <w:pStyle w:val="PreformattedText"/>
        <w:bidi w:val="0"/>
        <w:spacing w:before="0" w:after="0"/>
        <w:jc w:val="left"/>
        <w:rPr/>
      </w:pPr>
      <w:r>
        <w:rPr/>
        <w:t>2ngoiu066vNYVlZ3LKu5n2gVjFxVtsk0U35rrh+GJWQyMuVcvD6PWiy2HWe6J7D1adf76KzFceGdK1</w:t>
      </w:r>
    </w:p>
    <w:p>
      <w:pPr>
        <w:pStyle w:val="PreformattedText"/>
        <w:bidi w:val="0"/>
        <w:spacing w:before="0" w:after="0"/>
        <w:jc w:val="left"/>
        <w:rPr/>
      </w:pPr>
      <w:r>
        <w:rPr/>
        <w:t>c+gJpKH3dxYZFx8TaZgY9hU4ac8yq21DV0qNXnVFQy3VVYUZuEQ9KMuYxFGKKPjTyPr0Ycc1T1J2yV</w:t>
      </w:r>
    </w:p>
    <w:p>
      <w:pPr>
        <w:pStyle w:val="PreformattedText"/>
        <w:bidi w:val="0"/>
        <w:spacing w:before="0" w:after="0"/>
        <w:jc w:val="left"/>
        <w:rPr/>
      </w:pPr>
      <w:r>
        <w:rPr/>
        <w:t>ewS8kgs/05UqLTS0JBxZnjmTfOE9NLPJCmYlprRbc7vPFDpcliquzWlR9Iqts7NICeWk4x0wpw87dO</w:t>
      </w:r>
    </w:p>
    <w:p>
      <w:pPr>
        <w:pStyle w:val="PreformattedText"/>
        <w:bidi w:val="0"/>
        <w:spacing w:before="0" w:after="0"/>
        <w:jc w:val="left"/>
        <w:rPr/>
      </w:pPr>
      <w:r>
        <w:rPr/>
        <w:t>8RJfgW5eilit2xYS36qymOZ63IVmHlY5H9NNdVziAQtigFxxbytE5aHn2ZplzS2Hh/2749I0pkS1VZ</w:t>
      </w:r>
    </w:p>
    <w:p>
      <w:pPr>
        <w:pStyle w:val="PreformattedText"/>
        <w:bidi w:val="0"/>
        <w:spacing w:before="0" w:after="0"/>
        <w:jc w:val="left"/>
        <w:rPr/>
      </w:pPr>
      <w:r>
        <w:rPr/>
        <w:t>rsORW/RrQUo5IYbMsKiNcdkrUVGL+WusYk9HgDzA1xccC7ZVxFN4sbf++ruixiHrLmDnDLmVrdT8IR</w:t>
      </w:r>
    </w:p>
    <w:p>
      <w:pPr>
        <w:pStyle w:val="PreformattedText"/>
        <w:bidi w:val="0"/>
        <w:spacing w:before="0" w:after="0"/>
        <w:jc w:val="left"/>
        <w:rPr/>
      </w:pPr>
      <w:r>
        <w:rPr/>
        <w:t>bMtlIaVx5BMtirWgs46SZMa1apUVHdbQaZwlgtFGnqMB60nsKxeT0wqdXUwHFbs6DCCsxZa1YW33Vb</w:t>
      </w:r>
    </w:p>
    <w:p>
      <w:pPr>
        <w:pStyle w:val="PreformattedText"/>
        <w:bidi w:val="0"/>
        <w:spacing w:before="0" w:after="0"/>
        <w:jc w:val="left"/>
        <w:rPr/>
      </w:pPr>
      <w:r>
        <w:rPr/>
        <w:t>VtgS3ceWcvFXqz4+5HyeO3wyE0QsSqtKfGngqxxpMvF4By5CZWbbq3U0mTA18xVYtl16eH3obiS8yq</w:t>
      </w:r>
    </w:p>
    <w:p>
      <w:pPr>
        <w:pStyle w:val="PreformattedText"/>
        <w:bidi w:val="0"/>
        <w:spacing w:before="0" w:after="0"/>
        <w:jc w:val="left"/>
        <w:rPr/>
      </w:pPr>
      <w:r>
        <w:rPr/>
        <w:t>ljJv3eFmt/MYZyvIDRyEUlSusSzYeSXGs9d8pFbtvDNL/TINSFH90cKBNiRUH56U5Dsr2g9GUdmSZ0</w:t>
      </w:r>
    </w:p>
    <w:p>
      <w:pPr>
        <w:pStyle w:val="PreformattedText"/>
        <w:bidi w:val="0"/>
        <w:spacing w:before="0" w:after="0"/>
        <w:jc w:val="left"/>
        <w:rPr/>
      </w:pPr>
      <w:r>
        <w:rPr/>
        <w:t>n6KbMLFgrZ2tl3wk5GGFbVaeKi0UE71YoEivV1rrHBG8nJxKrfY24q6yAiQn1OXBXbh7lMRXJf7fxh</w:t>
      </w:r>
    </w:p>
    <w:p>
      <w:pPr>
        <w:pStyle w:val="PreformattedText"/>
        <w:bidi w:val="0"/>
        <w:spacing w:before="0" w:after="0"/>
        <w:jc w:val="left"/>
        <w:rPr/>
      </w:pPr>
      <w:r>
        <w:rPr/>
        <w:t>ZDAtbL5zdU6t27z0QG5uWDbykVihAPQqw1sZNJEsUVSGtpXaKQFWUPMoHAji85bQY8uuVJF2RFIgZY</w:t>
      </w:r>
    </w:p>
    <w:p>
      <w:pPr>
        <w:pStyle w:val="PreformattedText"/>
        <w:bidi w:val="0"/>
        <w:spacing w:before="0" w:after="0"/>
        <w:jc w:val="left"/>
        <w:rPr/>
      </w:pPr>
      <w:r>
        <w:rPr/>
        <w:t>ZaGXav5odWLe3DWnq1p7a30in/AJvahuxoZ5Jkgq2pIjOisyIksKllX2hlXmwdenFZZDDPZn0etDpW</w:t>
      </w:r>
    </w:p>
    <w:p>
      <w:pPr>
        <w:pStyle w:val="PreformattedText"/>
        <w:bidi w:val="0"/>
        <w:spacing w:before="0" w:after="0"/>
        <w:jc w:val="left"/>
        <w:rPr/>
      </w:pPr>
      <w:r>
        <w:rPr/>
        <w:t>GDlgi5bzQ7MdpfvbViTGOIK1aqL0XpPLVi4MMbWjs82aOy7sw1r2et5b42KBTPZ9fqxXxclwZcu4Nn</w:t>
      </w:r>
    </w:p>
    <w:p>
      <w:pPr>
        <w:pStyle w:val="PreformattedText"/>
        <w:bidi w:val="0"/>
        <w:spacing w:before="0" w:after="0"/>
        <w:jc w:val="left"/>
        <w:rPr/>
      </w:pPr>
      <w:r>
        <w:rPr/>
        <w:t>d60JF2llUaGo1zIVLcFEQ2orSmOS1ZikeWsrSJZcxT6EjWAwSMlVZgyqSqZrNLytN8VpXNq7MFFX8/</w:t>
      </w:r>
    </w:p>
    <w:p>
      <w:pPr>
        <w:pStyle w:val="PreformattedText"/>
        <w:bidi w:val="0"/>
        <w:spacing w:before="0" w:after="0"/>
        <w:jc w:val="left"/>
        <w:rPr/>
      </w:pPr>
      <w:r>
        <w:rPr/>
        <w:t>9RvjY6liOvBWldLWPq1z9qi1IxknuSfcRTZG9LOZrKLKmzPHHpUbgV+OLZRFq6bcrvTd2oYVEo2rLy</w:t>
      </w:r>
    </w:p>
    <w:p>
      <w:pPr>
        <w:pStyle w:val="PreformattedText"/>
        <w:bidi w:val="0"/>
        <w:spacing w:before="0" w:after="0"/>
        <w:jc w:val="left"/>
        <w:rPr/>
      </w:pPr>
      <w:r>
        <w:rPr/>
        <w:t>7W9639KQoVKr2Gd5cYtt7KW9Cc1hK0EJUyyQsbDGKFvt5gkqoGdW4r7+JWVxc7txh6qwC0W1U792Ep</w:t>
      </w:r>
    </w:p>
    <w:p>
      <w:pPr>
        <w:pStyle w:val="PreformattedText"/>
        <w:bidi w:val="0"/>
        <w:spacing w:before="0" w:after="0"/>
        <w:jc w:val="left"/>
        <w:rPr/>
      </w:pPr>
      <w:r>
        <w:rPr/>
        <w:t>689MLdx1f+XGat/Rxd6q4miinmkRXpVPupGqwxyTxryYI0sx9RhwDdJtVsl29nV0+dMcehNQbgp3q0</w:t>
      </w:r>
    </w:p>
    <w:p>
      <w:pPr>
        <w:pStyle w:val="PreformattedText"/>
        <w:bidi w:val="0"/>
        <w:spacing w:before="0" w:after="0"/>
        <w:jc w:val="left"/>
        <w:rPr/>
      </w:pPr>
      <w:r>
        <w:rPr/>
        <w:t>DetBOree1bnKwQW70VmSwkFc3Q+MvxRtFerQD7Um7XWwFmJTcb8vYyABeuXLLKi3OvCGP/AHAEnLKm</w:t>
      </w:r>
    </w:p>
    <w:p>
      <w:pPr>
        <w:pStyle w:val="PreformattedText"/>
        <w:bidi w:val="0"/>
        <w:spacing w:before="0" w:after="0"/>
        <w:jc w:val="left"/>
        <w:rPr/>
      </w:pPr>
      <w:r>
        <w:rPr/>
        <w:t>ufpJNeLoVuhf8tUKdWVbD2Iqc+Iij+6iozrZjJWSJoEmsw1JXrsVjfYQLoqWk4l9kdWEKkzKqKqRRv</w:t>
      </w:r>
    </w:p>
    <w:p>
      <w:pPr>
        <w:pStyle w:val="PreformattedText"/>
        <w:bidi w:val="0"/>
        <w:spacing w:before="0" w:after="0"/>
        <w:jc w:val="left"/>
        <w:rPr/>
      </w:pPr>
      <w:r>
        <w:rPr/>
        <w:t>xuuX4Y6Jc0i4yzTaLf3QvJXsUa8uPFyWm9lLFyZUlWzFWryry5EuqKqx1Ek9eIF35zHiSsXHqDykvV</w:t>
      </w:r>
    </w:p>
    <w:p>
      <w:pPr>
        <w:pStyle w:val="PreformattedText"/>
        <w:bidi w:val="0"/>
        <w:spacing w:before="0" w:after="0"/>
        <w:jc w:val="left"/>
        <w:rPr/>
      </w:pPr>
      <w:r>
        <w:rPr/>
        <w:t>gxV+7z8UQKOxvFVt87vpgS5DPjYI/s7lGbJWFx32tji/pihPXjrx1knnk/8AodD6R2geEEPJt+IdG6</w:t>
      </w:r>
    </w:p>
    <w:p>
      <w:pPr>
        <w:pStyle w:val="PreformattedText"/>
        <w:bidi w:val="0"/>
        <w:spacing w:before="0" w:after="0"/>
        <w:jc w:val="left"/>
        <w:rPr/>
      </w:pPr>
      <w:r>
        <w:rPr/>
        <w:t>axKrTIEeR6I4GubNWVF6tsGI5ft4bz3YTSlNurG9WtcaarDj1YwyWoI45FHqPIVkDKShkhJbi510EL</w:t>
      </w:r>
    </w:p>
    <w:p>
      <w:pPr>
        <w:pStyle w:val="PreformattedText"/>
        <w:bidi w:val="0"/>
        <w:spacing w:before="0" w:after="0"/>
        <w:jc w:val="left"/>
        <w:rPr/>
      </w:pPr>
      <w:r>
        <w:rPr/>
        <w:t>TVRe7h9kPV0a22Y7L0Nxe9BzKWPReFZ8pZwhpf0bMttJJ7UMbLL6MMj+ij3WeTjJpTGyoqbd1OuoTH</w:t>
      </w:r>
    </w:p>
    <w:p>
      <w:pPr>
        <w:pStyle w:val="PreformattedText"/>
        <w:bidi w:val="0"/>
        <w:spacing w:before="0" w:after="0"/>
        <w:jc w:val="left"/>
        <w:rPr/>
      </w:pPr>
      <w:r>
        <w:rPr/>
        <w:t>Ia0aWWA6htPt/bSE77WPHVyashuG9XRKiSzWaloyojG1cWRQsc0SxbjZ31zRvT9qjkOKaBi66urV9c</w:t>
      </w:r>
    </w:p>
    <w:p>
      <w:pPr>
        <w:pStyle w:val="PreformattedText"/>
        <w:bidi w:val="0"/>
        <w:spacing w:before="0" w:after="0"/>
        <w:jc w:val="left"/>
        <w:rPr/>
      </w:pPr>
      <w:r>
        <w:rPr/>
        <w:t>KSUXmXKxVxvQVvV2lr2ArSGvPTrTCvAX9NXknjlSuZ5YSIsgBEzSR89LE7ROOLqvQ2QajDUBp9MXjh</w:t>
      </w:r>
    </w:p>
    <w:p>
      <w:pPr>
        <w:pStyle w:val="PreformattedText"/>
        <w:bidi w:val="0"/>
        <w:spacing w:before="0" w:after="0"/>
        <w:jc w:val="left"/>
        <w:rPr/>
      </w:pPr>
      <w:r>
        <w:rPr/>
        <w:t>HDIu+aXXebYUKtSOOe8IWis3Mpj2rD7utTtTY2GAMZIguQRBWR3CzGfl6piURKQvsHSVW426mX1jph</w:t>
      </w:r>
    </w:p>
    <w:p>
      <w:pPr>
        <w:pStyle w:val="PreformattedText"/>
        <w:bidi w:val="0"/>
        <w:spacing w:before="0" w:after="0"/>
        <w:jc w:val="left"/>
        <w:rPr/>
      </w:pPr>
      <w:r>
        <w:rPr/>
        <w:t>cuXMQMMrK082wjokEDUZGu5cY6SR4KsezHbmuWHX0DcrzuUSWNlb0TGpR1l5sV4+5aW82puPNt+6IM</w:t>
      </w:r>
    </w:p>
    <w:p>
      <w:pPr>
        <w:pStyle w:val="PreformattedText"/>
        <w:bidi w:val="0"/>
        <w:spacing w:before="0" w:after="0"/>
        <w:jc w:val="left"/>
        <w:rPr/>
      </w:pPr>
      <w:r>
        <w:rPr/>
        <w:t>jAXZVrbBMhZbVax9zbnahAJ5VsQSzW/UrlJYIqdyvJrIhdIjBvZvnyT29TpV1PZ69vshdc8trbI2Sn</w:t>
      </w:r>
    </w:p>
    <w:p>
      <w:pPr>
        <w:pStyle w:val="PreformattedText"/>
        <w:bidi w:val="0"/>
        <w:spacing w:before="0" w:after="0"/>
        <w:jc w:val="left"/>
        <w:rPr/>
      </w:pPr>
      <w:r>
        <w:rPr/>
        <w:t>PlEyEUN2ilO6sxt05K8jWZXgmkmWGtJMjB4JpBoqjppITJz4tvpLGaWtDC1uj/btQ+SGAUop0hs2/d</w:t>
      </w:r>
    </w:p>
    <w:p>
      <w:pPr>
        <w:pStyle w:val="PreformattedText"/>
        <w:bidi w:val="0"/>
        <w:spacing w:before="0" w:after="0"/>
        <w:jc w:val="left"/>
        <w:rPr/>
      </w:pPr>
      <w:r>
        <w:rPr/>
        <w:t>3woRx0mhrz0bVCzloJYuGPatKKl+nPC8V3Ky3puQhCzwx1UrD1ZZApkIKcXE5IlzSFWizE3l6Gy23f</w:t>
      </w:r>
    </w:p>
    <w:p>
      <w:pPr>
        <w:pStyle w:val="PreformattedText"/>
        <w:bidi w:val="0"/>
        <w:spacing w:before="0" w:after="0"/>
        <w:jc w:val="left"/>
        <w:rPr/>
      </w:pPr>
      <w:r>
        <w:rPr/>
        <w:t>dthay5pZlK2pQ+svZW371YLTV57Fe86irDTaybMONx8hoY2b0zx+1EVSGZIQkjzAhgOcn9VeTuGQVy</w:t>
      </w:r>
    </w:p>
    <w:p>
      <w:pPr>
        <w:pStyle w:val="PreformattedText"/>
        <w:bidi w:val="0"/>
        <w:spacing w:before="0" w:after="0"/>
        <w:jc w:val="left"/>
        <w:rPr/>
      </w:pPr>
      <w:r>
        <w:rPr/>
        <w:t>Faii2vXtPZ9kSaUBYGbPtdMZsUYK8VZpbsNr7pKrvJPXio344rKOz49IHrmMWGddKSOP8A4XLm3Jum</w:t>
      </w:r>
    </w:p>
    <w:p>
      <w:pPr>
        <w:pStyle w:val="PreformattedText"/>
        <w:bidi w:val="0"/>
        <w:spacing w:before="0" w:after="0"/>
        <w:jc w:val="left"/>
        <w:rPr/>
      </w:pPr>
      <w:r>
        <w:rPr/>
        <w:t>mgFV2tCMOpmYvmXDS5faXVefNsIDUEoVpbzVmf1LrQSQ0dTXnnvwSkMyXKw+6ppwjckITG8jpx4L0l</w:t>
      </w:r>
    </w:p>
    <w:p>
      <w:pPr>
        <w:pStyle w:val="PreformattedText"/>
        <w:bidi w:val="0"/>
        <w:spacing w:before="0" w:after="0"/>
        <w:jc w:val="left"/>
        <w:rPr/>
      </w:pPr>
      <w:r>
        <w:rPr/>
        <w:t>GVWrkzV3eL/WGzHMy6SGsdR1UpTigj3Hj8re7Vd6CLfy9fNC4ltuYalRpxwHJXK07TxinbaQSRzKyF</w:t>
      </w:r>
    </w:p>
    <w:p>
      <w:pPr>
        <w:pStyle w:val="PreformattedText"/>
        <w:bidi w:val="0"/>
        <w:spacing w:before="0" w:after="0"/>
        <w:jc w:val="left"/>
        <w:rPr/>
      </w:pPr>
      <w:r>
        <w:rPr/>
        <w:t>J0b2OoGjx72QhVuZWu8PxeHiiqDMWYqFdC9PbPCzf0hpdrTpNKkUORFmqsMEWQrIrVWrrPJHxWvNHA</w:t>
      </w:r>
    </w:p>
    <w:p>
      <w:pPr>
        <w:pStyle w:val="PreformattedText"/>
        <w:bidi w:val="0"/>
        <w:spacing w:before="0" w:after="0"/>
        <w:jc w:val="left"/>
        <w:rPr/>
      </w:pPr>
      <w:r>
        <w:rPr/>
        <w:t>gZxWEhkdY5NFkTlrjsa8Fi+o5Q9lmNcZiheqJPp42jBbsVaClEsC5k4v5hOY5ZzaiZakgfcgTkItK0</w:t>
      </w:r>
    </w:p>
    <w:p>
      <w:pPr>
        <w:pStyle w:val="PreformattedText"/>
        <w:bidi w:val="0"/>
        <w:spacing w:before="0" w:after="0"/>
        <w:jc w:val="left"/>
        <w:rPr/>
      </w:pPr>
      <w:r>
        <w:rPr/>
        <w:t>kZi411K8fV9qMVKExMWrNbKnIy3dxUj/AChJSbKmXsoUuFup1eeiPq2+k+Q7c/ig/hy+kf1PxSXrve</w:t>
      </w:r>
    </w:p>
    <w:p>
      <w:pPr>
        <w:pStyle w:val="PreformattedText"/>
        <w:bidi w:val="0"/>
        <w:spacing w:before="0" w:after="0"/>
        <w:jc w:val="left"/>
        <w:rPr/>
      </w:pPr>
      <w:r>
        <w:rPr/>
        <w:t>WF+n1Dtv6qw4OGan3JNn+y4q+EmsYWqpWHLQpJFVmtO0nMJMkyKVJ6/Pfyi5GlYTlJsNJUS50mXc0t</w:t>
      </w:r>
    </w:p>
    <w:p>
      <w:pPr>
        <w:pStyle w:val="PreformattedText"/>
        <w:bidi w:val="0"/>
        <w:spacing w:before="0" w:after="0"/>
        <w:jc w:val="left"/>
        <w:rPr/>
      </w:pPr>
      <w:r>
        <w:rPr/>
        <w:t>21MDscru6l2R+M//ACJyHh+TvltyoMJ9DIDiYqvso4uBp1d4hb7p/hK+l38QnfP0m7w7gj7ln7jwtA</w:t>
      </w:r>
    </w:p>
    <w:p>
      <w:pPr>
        <w:pStyle w:val="PreformattedText"/>
        <w:bidi w:val="0"/>
        <w:spacing w:before="0" w:after="0"/>
        <w:jc w:val="left"/>
        <w:rPr/>
      </w:pPr>
      <w:r>
        <w:rPr/>
        <w:t>UbXb/c2Wyeb7d757ekSQZLsy5ZswSNh8iJi1ipYqsJ1HKEKePMeb5K+WvLfyMw+Ow2AVFkYxt8UuU7</w:t>
      </w:r>
    </w:p>
    <w:p>
      <w:pPr>
        <w:pStyle w:val="PreformattedText"/>
        <w:bidi w:val="0"/>
        <w:spacing w:before="0" w:after="0"/>
        <w:jc w:val="left"/>
        <w:rPr/>
      </w:pPr>
      <w:r>
        <w:rPr/>
        <w:t>PvCt0eIf5TfKn5NyMdI5GxCLhMYLkmsql5Uy7S6C5cu0rZRZn6cfwUfQr6SVMR3BhPp/m8fm+3XGJn</w:t>
      </w:r>
    </w:p>
    <w:p>
      <w:pPr>
        <w:pStyle w:val="PreformattedText"/>
        <w:bidi w:val="0"/>
        <w:spacing w:before="0" w:after="0"/>
        <w:jc w:val="left"/>
        <w:rPr/>
      </w:pPr>
      <w:r>
        <w:rPr/>
        <w:t>xfcmfzfdmPy/b0XrVbOAynZ4njitYVK9yu08girpI9MSuwlT1Oo4n/AMofKHlEyZeJxRxGDkcDIqls</w:t>
      </w:r>
    </w:p>
    <w:p>
      <w:pPr>
        <w:pStyle w:val="PreformattedText"/>
        <w:bidi w:val="0"/>
        <w:spacing w:before="0" w:after="0"/>
        <w:jc w:val="left"/>
        <w:rPr/>
      </w:pPr>
      <w:r>
        <w:rPr/>
        <w:t>u7ojz2L+VnytxGG5rlDEpiExGplRBcZvFM05r6LrYub2/wDQXC9uV83W7HzGSwFnvTIVMln8rjsRUo</w:t>
      </w:r>
    </w:p>
    <w:p>
      <w:pPr>
        <w:pStyle w:val="PreformattedText"/>
        <w:bidi w:val="0"/>
        <w:spacing w:before="0" w:after="0"/>
        <w:jc w:val="left"/>
        <w:rPr/>
      </w:pPr>
      <w:r>
        <w:rPr/>
        <w:t>9vZDuWCGFsPBcwM5etJLBXWvE8ZQmarCrWJpJUHLzuJ5afHYtDjJa2NpBVaXdmva7vVjzPK+F5Xx3z</w:t>
      </w:r>
    </w:p>
    <w:p>
      <w:pPr>
        <w:pStyle w:val="PreformattedText"/>
        <w:bidi w:val="0"/>
        <w:spacing w:before="0" w:after="0"/>
        <w:jc w:val="left"/>
        <w:rPr/>
      </w:pPr>
      <w:r>
        <w:rPr/>
        <w:t>UtytnLUKpQa06eaI1ae029EC/wAZn1/7H+kH8Mvd1j6m9xY+13jJSv8AbnbtntvKx1reV7zqMVr0qn</w:t>
      </w:r>
    </w:p>
    <w:p>
      <w:pPr>
        <w:pStyle w:val="PreformattedText"/>
        <w:bidi w:val="0"/>
        <w:spacing w:before="0" w:after="0"/>
        <w:jc w:val="left"/>
        <w:rPr/>
      </w:pPr>
      <w:r>
        <w:rPr/>
        <w:t>auPjM8tpEHNwvFnjZ0DKkR69J8iPk5jOWflNyThcHJmzsO04PPZUalgOpaW7G6I9D8jOSZnys5Q5P5</w:t>
      </w:r>
    </w:p>
    <w:p>
      <w:pPr>
        <w:pStyle w:val="PreformattedText"/>
        <w:bidi w:val="0"/>
        <w:spacing w:before="0" w:after="0"/>
        <w:jc w:val="left"/>
        <w:rPr/>
      </w:pPr>
      <w:r>
        <w:rPr/>
        <w:t>MmYL5xiedtmvqRFRCGLtcFUKo2semPmY/he7f7t+oP19+lOC+q3ePdPfmI7exOW+r+P7Lq56zYjoZ+</w:t>
      </w:r>
    </w:p>
    <w:p>
      <w:pPr>
        <w:pStyle w:val="PreformattedText"/>
        <w:bidi w:val="0"/>
        <w:spacing w:before="0" w:after="0"/>
        <w:jc w:val="left"/>
        <w:rPr/>
      </w:pPr>
      <w:r>
        <w:rPr/>
        <w:t>hcjnxfb82LtxetevRVbH3bVSzyCKBVT+lzbr9a/wDkDkfCfIz5MzMXyfhVw+I5SSzTpaWj6WBLbMmr</w:t>
      </w:r>
    </w:p>
    <w:p>
      <w:pPr>
        <w:pStyle w:val="PreformattedText"/>
        <w:bidi w:val="0"/>
        <w:spacing w:before="0" w:after="0"/>
        <w:jc w:val="left"/>
        <w:rPr/>
      </w:pPr>
      <w:r>
        <w:rPr/>
        <w:t>lxR+j/ljK5A5A+TfLmM5C5Hw3JuNdpeFOKSUgaaHFCQ/3Kx9i3057Dk/iJ+iXc9v6l25KOakxvc3bf</w:t>
      </w:r>
    </w:p>
    <w:p>
      <w:pPr>
        <w:pStyle w:val="PreformattedText"/>
        <w:bidi w:val="0"/>
        <w:spacing w:before="0" w:after="0"/>
        <w:jc w:val="left"/>
        <w:rPr/>
      </w:pPr>
      <w:r>
        <w:rPr/>
        <w:t>bmPw/bOLaziqb0JL790YjCXJrEVrJMkUcaWIwPt29aJP63Lr8xfJzknDTMRiMZLxAXGYdtA8W9uq3F</w:t>
      </w:r>
    </w:p>
    <w:p>
      <w:pPr>
        <w:pStyle w:val="PreformattedText"/>
        <w:bidi w:val="0"/>
        <w:spacing w:before="0" w:after="0"/>
        <w:jc w:val="left"/>
        <w:rPr/>
      </w:pPr>
      <w:r>
        <w:rPr/>
        <w:t>1x8O+T3I0jFy2xqfQ4iWGeTS7Ol2Y4jqyaOQ/wDD12X2Nma9/svI5LupcbP3XUlrd09xTWbjdo9o2M</w:t>
      </w:r>
    </w:p>
    <w:p>
      <w:pPr>
        <w:pStyle w:val="PreformattedText"/>
        <w:bidi w:val="0"/>
        <w:spacing w:before="0" w:after="0"/>
        <w:jc w:val="left"/>
        <w:rPr/>
      </w:pPr>
      <w:r>
        <w:rPr/>
        <w:t>lL2nbpYnIS1hZrM10TSSoXmrRLkFm5cUHHQ5Z5Q5RacsqdPTDl7LgmV13Eer1Y3eVZGMxq4Obi2TCs</w:t>
      </w:r>
    </w:p>
    <w:p>
      <w:pPr>
        <w:pStyle w:val="PreformattedText"/>
        <w:bidi w:val="0"/>
        <w:spacing w:before="0" w:after="0"/>
        <w:jc w:val="left"/>
        <w:rPr/>
      </w:pPr>
      <w:r>
        <w:rPr/>
        <w:t>y6kRKF3DXM/i07tRXqi8X8WP0M+leR/gx+rn0KgdsriIOwe+ctj6drDUO469a5BbW92YuGzyMchFHT</w:t>
      </w:r>
    </w:p>
    <w:p>
      <w:pPr>
        <w:pStyle w:val="PreformattedText"/>
        <w:bidi w:val="0"/>
        <w:spacing w:before="0" w:after="0"/>
        <w:jc w:val="left"/>
        <w:rPr/>
      </w:pPr>
      <w:r>
        <w:rPr/>
        <w:t>lhuVbUhriBoM0zy+2FXTJDv8n+W+QRh8ZzLzsUjTxRSkxHa2wNXIt2u1H6t/8ABnyqmYvkSdyOcVMn</w:t>
      </w:r>
    </w:p>
    <w:p>
      <w:pPr>
        <w:pStyle w:val="PreformattedText"/>
        <w:bidi w:val="0"/>
        <w:spacing w:before="0" w:after="0"/>
        <w:jc w:val="left"/>
        <w:rPr/>
      </w:pPr>
      <w:r>
        <w:rPr/>
        <w:t>O00rrZWsULVLV3ggpndk0fCT3L9Fu/uwM1lsDijn8wlW7YTG2qUFbIZfG0Y6vp3MRcvwNysCtWKnUT</w:t>
      </w:r>
    </w:p>
    <w:p>
      <w:pPr>
        <w:pStyle w:val="PreformattedText"/>
        <w:bidi w:val="0"/>
        <w:spacing w:before="0" w:after="0"/>
        <w:jc w:val="left"/>
        <w:rPr/>
      </w:pPr>
      <w:r>
        <w:rPr/>
        <w:t>aki4OFYMH6/YPIfyiT5ivOSzzjNv6btlFVeJo9L8oeTpKYy6ZaJVDcvAzKdsRH3B2hlaFLH5epgBhr</w:t>
      </w:r>
    </w:p>
    <w:p>
      <w:pPr>
        <w:pStyle w:val="PreformattedText"/>
        <w:bidi w:val="0"/>
        <w:spacing w:before="0" w:after="0"/>
        <w:jc w:val="left"/>
        <w:rPr/>
      </w:pPr>
      <w:r>
        <w:rPr/>
        <w:t>VSjLdpXLUuQtnOPUn+5y7wxSL6Nibj6IlrN5qGFNgt7+vUtKlTebmybJeIlgFrnZma7e8Ne7hjy+Fx</w:t>
      </w:r>
    </w:p>
    <w:p>
      <w:pPr>
        <w:pStyle w:val="PreformattedText"/>
        <w:bidi w:val="0"/>
        <w:spacing w:before="0" w:after="0"/>
        <w:jc w:val="left"/>
        <w:rPr/>
      </w:pPr>
      <w:r>
        <w:rPr/>
        <w:t>OI+dYiXcZmDU2KFQCj7o8QVe1xxIVMPUrY/uuCzSkWWSKfKizA2OrY3IWGikka1XkiMcEKySRrJFXl</w:t>
      </w:r>
    </w:p>
    <w:p>
      <w:pPr>
        <w:pStyle w:val="PreformattedText"/>
        <w:bidi w:val="0"/>
        <w:spacing w:before="0" w:after="0"/>
        <w:jc w:val="left"/>
        <w:rPr/>
      </w:pPr>
      <w:r>
        <w:rPr/>
        <w:t>NkTSI5CoVXp4kyHxCzLgzqtWu3Lv6L0quqL8+diZ8qZJZmks2lSub+z+VLaRpatQY+zkqeanpZkLdm</w:t>
      </w:r>
    </w:p>
    <w:p>
      <w:pPr>
        <w:pStyle w:val="PreformattedText"/>
        <w:bidi w:val="0"/>
        <w:spacing w:before="0" w:after="0"/>
        <w:jc w:val="left"/>
        <w:rPr/>
      </w:pPr>
      <w:r>
        <w:rPr/>
        <w:t>iyDrVswxWrk7C3BmMVasvHHVaFnkkhgj4pJ6KFmYqetINNROamzOcKnUVUivEtvZ9CxiPgyDdImMs0</w:t>
      </w:r>
    </w:p>
    <w:p>
      <w:pPr>
        <w:pStyle w:val="PreformattedText"/>
        <w:bidi w:val="0"/>
        <w:spacing w:before="0" w:after="0"/>
        <w:jc w:val="left"/>
        <w:rPr/>
      </w:pPr>
      <w:r>
        <w:rPr/>
        <w:t>bp3re427buKFCHP28bDjJkuZLNzwZarkGr28vzGYrMkVvLQwZGvGJMfasQtRqng4CySOvBRFvq8Js0</w:t>
      </w:r>
    </w:p>
    <w:p>
      <w:pPr>
        <w:pStyle w:val="PreformattedText"/>
        <w:bidi w:val="0"/>
        <w:spacing w:before="0" w:after="0"/>
        <w:jc w:val="left"/>
        <w:rPr/>
      </w:pPr>
      <w:r>
        <w:rPr/>
        <w:t>S1BUYhOpmuu+rYd2NLD8n4dcThcVOmLORbL8rWejbp1G3i+xo7bd+fxF/SnGfWD6AXP4ffrj9S+4vo</w:t>
      </w:r>
    </w:p>
    <w:p>
      <w:pPr>
        <w:pStyle w:val="PreformattedText"/>
        <w:bidi w:val="0"/>
        <w:spacing w:before="0" w:after="0"/>
        <w:jc w:val="left"/>
        <w:rPr/>
      </w:pPr>
      <w:r>
        <w:rPr/>
        <w:t>/L9MsJ3fAv1Bv0M33h9Evqnjawlzf0Vt9vz46PGfaPZxzPTyktKx94lpEszThOfXiuUfk3hGw87Fz+</w:t>
      </w:r>
    </w:p>
    <w:p>
      <w:pPr>
        <w:pStyle w:val="PreformattedText"/>
        <w:bidi w:val="0"/>
        <w:spacing w:before="0" w:after="0"/>
        <w:jc w:val="left"/>
        <w:rPr/>
      </w:pPr>
      <w:r>
        <w:rPr/>
        <w:t>TRh8bjGf6SVcNNdJZtt1v3stkd+UeMw45aZsFNRZMlVMqU+tkVm3Ve1d1bbtNKmJe7n/jd/ik+ov1I</w:t>
      </w:r>
    </w:p>
    <w:p>
      <w:pPr>
        <w:pStyle w:val="PreformattedText"/>
        <w:bidi w:val="0"/>
        <w:spacing w:before="0" w:after="0"/>
        <w:jc w:val="left"/>
        <w:rPr/>
      </w:pPr>
      <w:r>
        <w:rPr/>
        <w:t>+n31Esd2X+1u1+wbvb9jG9rdtzds4rtrsXt+5HDB3N3tZwclEUZ87k7M1wY+zYik/wCKsO4r8Cijze</w:t>
      </w:r>
    </w:p>
    <w:p>
      <w:pPr>
        <w:pStyle w:val="PreformattedText"/>
        <w:bidi w:val="0"/>
        <w:spacing w:before="0" w:after="0"/>
        <w:jc w:val="left"/>
        <w:rPr/>
      </w:pPr>
      <w:r>
        <w:rPr/>
        <w:t>J+S3JmG5NxGFlyQ2MsvvmtqavaZt5eqFSPlNipbYfEYjHCcFLKAEtVAhtoEXp7Tdrejvv9Dv4l/wCG</w:t>
      </w:r>
    </w:p>
    <w:p>
      <w:pPr>
        <w:pStyle w:val="PreformattedText"/>
        <w:bidi w:val="0"/>
        <w:spacing w:before="0" w:after="0"/>
        <w:jc w:val="left"/>
        <w:rPr/>
      </w:pPr>
      <w:r>
        <w:rPr/>
        <w:t>/wCtmTg+k30973lx31DhxeRyeQ+m/deLkwPe/e9iSA3853rWnAiHc2Vr0JfWt2opBJKZo0j4QjinxH</w:t>
      </w:r>
    </w:p>
    <w:p>
      <w:pPr>
        <w:pStyle w:val="PreformattedText"/>
        <w:bidi w:val="0"/>
        <w:spacing w:before="0" w:after="0"/>
        <w:jc w:val="left"/>
        <w:rPr/>
      </w:pPr>
      <w:r>
        <w:rPr/>
        <w:t>5R8k8p8mYfD4xsLMmSbmsf/wCre4W3TbxcMfa/kv8AKDk3lHDc3hp6yzTMNpdm4t7eb3osnDLBQkgN</w:t>
      </w:r>
    </w:p>
    <w:p>
      <w:pPr>
        <w:pStyle w:val="PreformattedText"/>
        <w:bidi w:val="0"/>
        <w:spacing w:before="0" w:after="0"/>
        <w:jc w:val="left"/>
        <w:rPr/>
      </w:pPr>
      <w:r>
        <w:rPr/>
        <w:t>WnmJ6WDpRgJMbt+tVkUM1pbONV/t6uQr05YZE5SkSTWCQZeXXlZGNtlzDliZ07i/pHp5uFbElTLulo</w:t>
      </w:r>
    </w:p>
    <w:p>
      <w:pPr>
        <w:pStyle w:val="PreformattedText"/>
        <w:bidi w:val="0"/>
        <w:spacing w:before="0" w:after="0"/>
        <w:jc w:val="left"/>
        <w:rPr/>
      </w:pPr>
      <w:r>
        <w:rPr/>
        <w:t>vB/KFvtnFTd19w0+2aPcePvK2RbGXcRO2WWGg18T5C/aky1ytyOXsRRyGVZESCnFX+2i23npM3Bf8A</w:t>
      </w:r>
    </w:p>
    <w:p>
      <w:pPr>
        <w:pStyle w:val="PreformattedText"/>
        <w:bidi w:val="0"/>
        <w:spacing w:before="0" w:after="0"/>
        <w:jc w:val="left"/>
        <w:rPr/>
      </w:pPr>
      <w:r>
        <w:rPr/>
        <w:t>s2kvaVlyG1kW5+GkdZWwKMZ63FVa3it0+rvRfn64/Qfsz6yfQbN/Sizhu08xUyGJjk7MOdwOIzfa/w</w:t>
      </w:r>
    </w:p>
    <w:p>
      <w:pPr>
        <w:pStyle w:val="PreformattedText"/>
        <w:bidi w:val="0"/>
        <w:spacing w:before="0" w:after="0"/>
        <w:jc w:val="left"/>
        <w:rPr/>
      </w:pPr>
      <w:r>
        <w:rPr/>
        <w:t>D3oxlOSfAWLWJnqNWlxz2YWhmJXb17Tqrh+J69tIwcvAYeW2FmHDzEDKj1+7S32BjlcVJ2R4N8S03F</w:t>
      </w:r>
    </w:p>
    <w:p>
      <w:pPr>
        <w:pStyle w:val="PreformattedText"/>
        <w:bidi w:val="0"/>
        <w:spacing w:before="0" w:after="0"/>
        <w:jc w:val="left"/>
        <w:rPr/>
      </w:pPr>
      <w:r>
        <w:rPr/>
        <w:t>c5OW5LqunSou3ht1LddQbudN6PhS/jF/7JD6f99RH6m/QeXtj+F/vBO44MH3/wDS7uu1mz9GmyjXqX</w:t>
      </w:r>
    </w:p>
    <w:p>
      <w:pPr>
        <w:pStyle w:val="PreformattedText"/>
        <w:bidi w:val="0"/>
        <w:spacing w:before="0" w:after="0"/>
        <w:jc w:val="left"/>
        <w:rPr/>
      </w:pPr>
      <w:r>
        <w:rPr/>
        <w:t>bWYl7a7gxMFy19PZYcpkIZrNKxHJRmTUtVqZRw17kH5eVxTYPlKcqNL0hl1M47Tqtuo9pPej0HK/yX</w:t>
      </w:r>
    </w:p>
    <w:p>
      <w:pPr>
        <w:pStyle w:val="PreformattedText"/>
        <w:bidi w:val="0"/>
        <w:spacing w:before="0" w:after="0"/>
        <w:jc w:val="left"/>
        <w:rPr/>
      </w:pPr>
      <w:r>
        <w:rPr/>
        <w:t>niQk/Cq+Kw2lqNaX1ePsjstsiHvoN/2Qfd302+sdOx/GmnbPd/0BxklJ5u4/pF9W+zv+5lruiTIx4+</w:t>
      </w:r>
    </w:p>
    <w:p>
      <w:pPr>
        <w:pStyle w:val="PreformattedText"/>
        <w:bidi w:val="0"/>
        <w:spacing w:before="0" w:after="0"/>
        <w:jc w:val="left"/>
        <w:rPr/>
      </w:pPr>
      <w:r>
        <w:rPr/>
        <w:t>ng/qfYytqnn8Jiq8z2PuIKtNVvrXYCwgZ+XpcT8p5U/DzG5PrOxSnTobUPVbq7o85g+S7HEubJOHRm</w:t>
      </w:r>
    </w:p>
    <w:p>
      <w:pPr>
        <w:pStyle w:val="PreformattedText"/>
        <w:bidi w:val="0"/>
        <w:spacing w:before="0" w:after="0"/>
        <w:jc w:val="left"/>
        <w:rPr/>
      </w:pPr>
      <w:r>
        <w:rPr/>
        <w:t>zZqCz6/t4ljoHnv4lPo527lOy+xI/o59A6PYn0/pZ7L/AEdqYDDdt94dvUez7koW/wB54a3Bja9vAd</w:t>
      </w:r>
    </w:p>
    <w:p>
      <w:pPr>
        <w:pStyle w:val="PreformattedText"/>
        <w:bidi w:val="0"/>
        <w:spacing w:before="0" w:after="0"/>
        <w:jc w:val="left"/>
        <w:rPr/>
      </w:pPr>
      <w:r>
        <w:rPr/>
        <w:t>wyxY6SzMglMktpSW9i8H8XynNx3KUqcUedLxFLZiaktK9nVT7sW5E3C4WestkSdJrfdv3XdPXVvzRP</w:t>
      </w:r>
    </w:p>
    <w:p>
      <w:pPr>
        <w:pStyle w:val="PreformattedText"/>
        <w:bidi w:val="0"/>
        <w:spacing w:before="0" w:after="0"/>
        <w:jc w:val="left"/>
        <w:rPr/>
      </w:pPr>
      <w:r>
        <w:rPr/>
        <w:t>Xf8A9dIfrP8AS+n3Ja7QpPdjxltMDmUwWfwF7DYN7a2or8kVazNWnovLXrSJZ9GsyhXqfaMjpK/zjB</w:t>
      </w:r>
    </w:p>
    <w:p>
      <w:pPr>
        <w:pStyle w:val="PreformattedText"/>
        <w:bidi w:val="0"/>
        <w:spacing w:before="0" w:after="0"/>
        <w:jc w:val="left"/>
        <w:rPr/>
      </w:pPr>
      <w:r>
        <w:rPr/>
        <w:t>YZuTuVpcl8SQisC1xVvEVrt7rY9rjWlcq8mTJsvChXpRNDL7yru+9p9Ecuu6u//wDvNfiZqsuSGOor</w:t>
      </w:r>
    </w:p>
    <w:p>
      <w:pPr>
        <w:pStyle w:val="PreformattedText"/>
        <w:bidi w:val="0"/>
        <w:spacing w:before="0" w:after="0"/>
        <w:jc w:val="left"/>
        <w:rPr/>
      </w:pPr>
      <w:r>
        <w:rPr/>
        <w:t>DNmq2Dylq7Lk1rz/AHndk9R+JqrL7vWlrSmwWhWNfYi8fteC5xpbNh2W3bbculOHi/LHzTE79MRLKv</w:t>
      </w:r>
    </w:p>
    <w:p>
      <w:pPr>
        <w:pStyle w:val="PreformattedText"/>
        <w:bidi w:val="0"/>
        <w:spacing w:before="0" w:after="0"/>
        <w:jc w:val="left"/>
        <w:rPr/>
      </w:pPr>
      <w:r>
        <w:rPr/>
        <w:t>L07N49cRvUPZfeX1GwXe3f/av077kv9nTVsrhs7ImErd05fI1pKNjE5g5LPTyQX8pXvVJJK8dpWdmk</w:t>
      </w:r>
    </w:p>
    <w:p>
      <w:pPr>
        <w:pStyle w:val="PreformattedText"/>
        <w:bidi w:val="0"/>
        <w:spacing w:before="0" w:after="0"/>
        <w:jc w:val="left"/>
        <w:rPr/>
      </w:pPr>
      <w:r>
        <w:rPr/>
        <w:t>WM1+SPzvzzOlYOYMNjAs/vtO91eiKMmxsSrtVUXeUZVth6/xN9j9j/xjWZe7M/3JHhu5cpYsZPBd9Z</w:t>
      </w:r>
    </w:p>
    <w:p>
      <w:pPr>
        <w:pStyle w:val="PreformattedText"/>
        <w:bidi w:val="0"/>
        <w:spacing w:before="0" w:after="0"/>
        <w:jc w:val="left"/>
        <w:rPr/>
      </w:pPr>
      <w:r>
        <w:rPr/>
        <w:t>LG3cbJ293hYkEGVhz8zxxrmsRkLa0TNJ6Aeu0ISpC0fA9ZHI+Mx/JMphjpnzhas2Wf+0X8TKw2MxF8</w:t>
      </w:r>
    </w:p>
    <w:p>
      <w:pPr>
        <w:pStyle w:val="PreformattedText"/>
        <w:bidi w:val="0"/>
        <w:spacing w:before="0" w:after="0"/>
        <w:jc w:val="left"/>
        <w:rPr/>
      </w:pPr>
      <w:r>
        <w:rPr/>
        <w:t>tQopqHDd62z4Y4Cd69h90fTTuvJfT/vmqcJ3D21LZr5HHQPF9lLRtPKiZPFXk9t2hZaNZakiGP0woQ</w:t>
      </w:r>
    </w:p>
    <w:p>
      <w:pPr>
        <w:pStyle w:val="PreformattedText"/>
        <w:bidi w:val="0"/>
        <w:spacing w:before="0" w:after="0"/>
        <w:jc w:val="left"/>
        <w:rPr/>
      </w:pPr>
      <w:r>
        <w:rPr/>
        <w:t>8H5IPpeDxsvESpM+V9Hzgup/Hu/CMrm5ktmCSwrVy1efehtVo7EgMUM0ddohE8iua1eGOrHNFCRGGZ</w:t>
      </w:r>
    </w:p>
    <w:p>
      <w:pPr>
        <w:pStyle w:val="PreformattedText"/>
        <w:bidi w:val="0"/>
        <w:spacing w:before="0" w:after="0"/>
        <w:jc w:val="left"/>
        <w:rPr/>
      </w:pPr>
      <w:r>
        <w:rPr/>
        <w:t>Q6SpyZnZgdupb9fm0S0wV5zPz8UJeW663rn3szXbxh3PTBgttajowpQmrY8S0bcstFOZllau07j/AI</w:t>
      </w:r>
    </w:p>
    <w:p>
      <w:pPr>
        <w:pStyle w:val="PreformattedText"/>
        <w:bidi w:val="0"/>
        <w:spacing w:before="0" w:after="0"/>
        <w:jc w:val="left"/>
        <w:rPr/>
      </w:pPr>
      <w:r>
        <w:rPr/>
        <w:t>mV1j9dSi6/o+m7OOPKyiGbkXC83wru2+98UKlrMnHS1wlrfmvR0/09EFkSxDJcr1D73eSJ7NxfUVBN</w:t>
      </w:r>
    </w:p>
    <w:p>
      <w:pPr>
        <w:pStyle w:val="PreformattedText"/>
        <w:bidi w:val="0"/>
        <w:spacing w:before="0" w:after="0"/>
        <w:jc w:val="left"/>
        <w:rPr/>
      </w:pPr>
      <w:r>
        <w:rPr/>
        <w:t>HHLGa7SxFq8pqsoOgxK+3Sfpa6iFFdTtzX3YtowUXOwW3dtiDvqZinkFj0oEeLi0jMUgNmq3BW9KQw</w:t>
      </w:r>
    </w:p>
    <w:p>
      <w:pPr>
        <w:pStyle w:val="PreformattedText"/>
        <w:bidi w:val="0"/>
        <w:spacing w:before="0" w:after="0"/>
        <w:jc w:val="left"/>
        <w:rPr/>
      </w:pPr>
      <w:r>
        <w:rPr/>
        <w:t>bUqqDyR7df6G3157E1VWkS9SMd5uGH4XESRJnc+2qZpWva8MVKt0WxtkTKixvWkLPDI2g/JlCtyVTw</w:t>
      </w:r>
    </w:p>
    <w:p>
      <w:pPr>
        <w:pStyle w:val="PreformattedText"/>
        <w:bidi w:val="0"/>
        <w:spacing w:before="0" w:after="0"/>
        <w:jc w:val="left"/>
        <w:rPr/>
      </w:pPr>
      <w:r>
        <w:rPr/>
        <w:t>QoyjR8f79YjTC62mWGEsxKVLUk/SWswO951d0X1+kmXns4J/5p9ivKpUmp5C5FBLamnxwMdn1pZjKt</w:t>
      </w:r>
    </w:p>
    <w:p>
      <w:pPr>
        <w:pStyle w:val="PreformattedText"/>
        <w:bidi w:val="0"/>
        <w:spacing w:before="0" w:after="0"/>
        <w:jc w:val="left"/>
        <w:rPr/>
      </w:pPr>
      <w:r>
        <w:rPr/>
        <w:t>Gx9vEsRmVGeVq8KRojNz6jImvbRlGo5eeiOGVMaUoGkV6N77PyxOeWxEVTJx5e1mp55fs4cbHWsxzr</w:t>
      </w:r>
    </w:p>
    <w:p>
      <w:pPr>
        <w:pStyle w:val="PreformattedText"/>
        <w:bidi w:val="0"/>
        <w:spacing w:before="0" w:after="0"/>
        <w:jc w:val="left"/>
        <w:rPr/>
      </w:pPr>
      <w:r>
        <w:rPr/>
        <w:t>S9PIyq9TM6sRxmIPcEjokcLMs67bYbmbhlqCGaZnst/dDcNg77ZczEEhWus3fP8ASC1X15BTjFoVHV</w:t>
      </w:r>
    </w:p>
    <w:p>
      <w:pPr>
        <w:pStyle w:val="PreformattedText"/>
        <w:bidi w:val="0"/>
        <w:spacing w:before="0" w:after="0"/>
        <w:jc w:val="left"/>
        <w:rPr/>
      </w:pPr>
      <w:r>
        <w:rPr/>
        <w:t>Uyj5RKstlRBOfWegWeKMTWYr6yLJE8ojRLHqwxKyHlxamtGKjtDz1+KLcxJasQlGVdNvnTCdYrExrY</w:t>
      </w:r>
    </w:p>
    <w:p>
      <w:pPr>
        <w:pStyle w:val="PreformattedText"/>
        <w:bidi w:val="0"/>
        <w:spacing w:before="0" w:after="0"/>
        <w:jc w:val="left"/>
        <w:rPr/>
      </w:pPr>
      <w:r>
        <w:rPr/>
        <w:t>9aatDC8MFS7DOwkorMFriSK5e+2+zKsY5PJYRcUdnc8+PBaGzrs+H26YixdCpZbixt971c7oQrUc9u</w:t>
      </w:r>
    </w:p>
    <w:p>
      <w:pPr>
        <w:pStyle w:val="PreformattedText"/>
        <w:bidi w:val="0"/>
        <w:spacing w:before="0" w:after="0"/>
        <w:jc w:val="left"/>
        <w:rPr/>
      </w:pPr>
      <w:r>
        <w:rPr/>
        <w:t>1Ne9VYLFSpaxsdrHS1zQGQpzRs9vIK7xqZJv1M5ktes07OxZlVSu1WPODM0tuX93loRMu5xnN1dP8A</w:t>
      </w:r>
    </w:p>
    <w:p>
      <w:pPr>
        <w:pStyle w:val="PreformattedText"/>
        <w:bidi w:val="0"/>
        <w:spacing w:before="0" w:after="0"/>
        <w:jc w:val="left"/>
        <w:rPr/>
      </w:pPr>
      <w:r>
        <w:rPr/>
        <w:t>Td7SwrVr9n/iQl5Y5kepkbizS+i3cNiWO5RhycCWJNTWFjLCRBC4czFufolkaXOAXVYXb29t74tveg</w:t>
      </w:r>
    </w:p>
    <w:p>
      <w:pPr>
        <w:pStyle w:val="PreformattedText"/>
        <w:bidi w:val="0"/>
        <w:spacing w:before="0" w:after="0"/>
        <w:jc w:val="left"/>
        <w:rPr/>
      </w:pPr>
      <w:r>
        <w:rPr/>
        <w:t>mMZJYzAAGt3B03UgCzLBPailnuNajmnld8jfkkjkaxDJ6FmnWxz11T1pj6MTbq2AGVm/pQyoxnUVoa</w:t>
      </w:r>
    </w:p>
    <w:p>
      <w:pPr>
        <w:pStyle w:val="PreformattedText"/>
        <w:bidi w:val="0"/>
        <w:spacing w:before="0" w:after="0"/>
        <w:jc w:val="left"/>
        <w:rPr/>
      </w:pPr>
      <w:r>
        <w:rPr/>
        <w:t>i7p/j/1GfQBpim5ZvUv3f5cMKDPFVsw4qCkbd5Y6mHSjZM9m6znm0qUHlT2U3imsD+nV1KsvCOVXB4</w:t>
      </w:r>
    </w:p>
    <w:p>
      <w:pPr>
        <w:pStyle w:val="PreformattedText"/>
        <w:bidi w:val="0"/>
        <w:spacing w:before="0" w:after="0"/>
        <w:jc w:val="left"/>
        <w:rPr/>
      </w:pPr>
      <w:r>
        <w:rPr/>
        <w:t>xYgabbi9q2txefRFxFUXMGKq3Ev7vOmAJ8bl7d2qzXG9F5JSk9WZKNifHxRtHHQsNb9axbqicSRbSG</w:t>
      </w:r>
    </w:p>
    <w:p>
      <w:pPr>
        <w:pStyle w:val="PreformattedText"/>
        <w:bidi w:val="0"/>
        <w:spacing w:before="0" w:after="0"/>
        <w:jc w:val="left"/>
        <w:rPr/>
      </w:pPr>
      <w:r>
        <w:rPr/>
        <w:t>Ak12Z3CLxbrlAVB0+K7eXs+71xOaii0IoZZY1N3tuxiNYpIJbTNXW3jr8dVMXAY5pakltxbSavJGGN</w:t>
      </w:r>
    </w:p>
    <w:p>
      <w:pPr>
        <w:pStyle w:val="PreformattedText"/>
        <w:bidi w:val="0"/>
        <w:spacing w:before="0" w:after="0"/>
        <w:jc w:val="left"/>
        <w:rPr/>
      </w:pPr>
      <w:r>
        <w:rPr/>
        <w:t>+hFXFgSvYtLDEJlVEUlOhbXzWlfPlqtCpcqUxtZSXpvN+6BmrwGnKkFHLo8kehPbZkrLDKxCXKMNIv</w:t>
      </w:r>
    </w:p>
    <w:p>
      <w:pPr>
        <w:pStyle w:val="PreformattedText"/>
        <w:bidi w:val="0"/>
        <w:spacing w:before="0" w:after="0"/>
        <w:jc w:val="left"/>
        <w:rPr/>
      </w:pPr>
      <w:r>
        <w:rPr/>
        <w:t>JUx7LGa9WOS8F/pvZmdW4p0AAy6Bjd937K6ezq9MQnqZS0VstNvDvet8X3YBarRxkZiFiPG3IJ1juZ</w:t>
      </w:r>
    </w:p>
    <w:p>
      <w:pPr>
        <w:pStyle w:val="PreformattedText"/>
        <w:bidi w:val="0"/>
        <w:spacing w:before="0" w:after="0"/>
        <w:jc w:val="left"/>
        <w:rPr/>
      </w:pPr>
      <w:r>
        <w:rPr/>
        <w:t>CJ57QjjjqtYrenPXIS+Qg5H1rQgjEzf3svRMQomlrXG8d7xe9d60VZgmOJdq3MpXe2WttPauXog1YG</w:t>
      </w:r>
    </w:p>
    <w:p>
      <w:pPr>
        <w:pStyle w:val="PreformattedText"/>
        <w:bidi w:val="0"/>
        <w:spacing w:before="0" w:after="0"/>
        <w:jc w:val="left"/>
        <w:rPr/>
      </w:pPr>
      <w:r>
        <w:rPr/>
        <w:t>PytOlNipa7W5ZY8bkZOTw15LpdJLNiaLGVo4IprEUTJKk14urfoHv6jfLdZZXeY29O9xXaaZ+mHCTL</w:t>
      </w:r>
    </w:p>
    <w:p>
      <w:pPr>
        <w:pStyle w:val="PreformattedText"/>
        <w:bidi w:val="0"/>
        <w:spacing w:before="0" w:after="0"/>
        <w:jc w:val="left"/>
        <w:rPr/>
      </w:pPr>
      <w:r>
        <w:rPr/>
        <w:t>Z6Kxa3Utq9A7MaLHXk+4jkNbJ46WrYlu5BrE1fKWTGbEMleOFfWc14ppmjmUScoooTJzT2K3bc2tpb</w:t>
      </w:r>
    </w:p>
    <w:p>
      <w:pPr>
        <w:pStyle w:val="PreformattedText"/>
        <w:bidi w:val="0"/>
        <w:spacing w:before="0" w:after="0"/>
        <w:jc w:val="left"/>
        <w:rPr/>
      </w:pPr>
      <w:r>
        <w:rPr/>
        <w:t>q9Zo7OS+ZhZwZlmSRbbps23Vbpup1wb+0s0jDFUyKPTsUhkMeguKssktKVKQma5NYV1un7hkRQ3LnG</w:t>
      </w:r>
    </w:p>
    <w:p>
      <w:pPr>
        <w:pStyle w:val="PreformattedText"/>
        <w:bidi w:val="0"/>
        <w:spacing w:before="0" w:after="0"/>
        <w:jc w:val="left"/>
        <w:rPr/>
      </w:pPr>
      <w:r>
        <w:rPr/>
        <w:t>ZXib1l4y3FVf3W5xOXNmzlYOAoVtS00+WgtLfvPLAoupfM9iOlAmNmlhsUUrQz3bK+rKxFyFI4Wlke</w:t>
      </w:r>
    </w:p>
    <w:p>
      <w:pPr>
        <w:pStyle w:val="PreformattedText"/>
        <w:bidi w:val="0"/>
        <w:spacing w:before="0" w:after="0"/>
        <w:jc w:val="left"/>
        <w:rPr/>
      </w:pPr>
      <w:r>
        <w:rPr/>
        <w:t>ceuJJHQadR1xwXVlL7x4d6EPOrOzkhV0er1Z+aRtl6wFX7eujVhlY61d6t9vuRLirl1ZbturY9GR69</w:t>
      </w:r>
    </w:p>
    <w:p>
      <w:pPr>
        <w:pStyle w:val="PreformattedText"/>
        <w:bidi w:val="0"/>
        <w:spacing w:before="0" w:after="0"/>
        <w:jc w:val="left"/>
        <w:rPr/>
      </w:pPr>
      <w:r>
        <w:rPr/>
        <w:t>4ulVIuSBNQ8bL8/f1XWjJMDbWK6W8/49qLvKCgTZfMsFVRd3M3q6fFDZrLVx9uw1XNWCa8btjuONmq</w:t>
      </w:r>
    </w:p>
    <w:p>
      <w:pPr>
        <w:pStyle w:val="PreformattedText"/>
        <w:bidi w:val="0"/>
        <w:spacing w:before="0" w:after="0"/>
        <w:jc w:val="left"/>
        <w:rPr/>
      </w:pPr>
      <w:r>
        <w:rPr/>
        <w:t>071eewLHrQR043dcksdf2iSVVd6qMkbpz4jCXJ51wtp97P8Ao0LLTpgo+6vvWn+MR/3NTr0rlaOnWy</w:t>
      </w:r>
    </w:p>
    <w:p>
      <w:pPr>
        <w:pStyle w:val="PreformattedText"/>
        <w:bidi w:val="0"/>
        <w:spacing w:before="0" w:after="0"/>
        <w:jc w:val="left"/>
        <w:rPr/>
      </w:pPr>
      <w:r>
        <w:rPr/>
        <w:t>lhMnDLYyObtcbL4y1HPPPXpwtPUrrbsGUKzp6ymKeHwX4rGtYzS8xZascOGNzPbXLs3MsNDktaJmdP</w:t>
      </w:r>
    </w:p>
    <w:p>
      <w:pPr>
        <w:pStyle w:val="PreformattedText"/>
        <w:bidi w:val="0"/>
        <w:spacing w:before="0" w:after="0"/>
        <w:jc w:val="left"/>
        <w:rPr/>
      </w:pPr>
      <w:r>
        <w:rPr/>
        <w:t>V0wh5OOtme3HkM1aORsdahFHIzW3sGKO2z1zaV6Z+4V5m4rYSxNsVZRxjX29SoVRiZgqtzZdnr2fei</w:t>
      </w:r>
    </w:p>
    <w:p>
      <w:pPr>
        <w:pStyle w:val="PreformattedText"/>
        <w:bidi w:val="0"/>
        <w:spacing w:before="0" w:after="0"/>
        <w:jc w:val="left"/>
        <w:rPr/>
      </w:pPr>
      <w:r>
        <w:rPr/>
        <w:t>AlPNKy8Soox053fFTd/wBYi6kIpXrMaktqykKySl5GkrQPQBWWTnw0ShhhUFU0/qcG4/PVvAyp7Hnk</w:t>
      </w:r>
    </w:p>
    <w:p>
      <w:pPr>
        <w:pStyle w:val="PreformattedText"/>
        <w:bidi w:val="0"/>
        <w:spacing w:before="0" w:after="0"/>
        <w:jc w:val="left"/>
        <w:rPr/>
      </w:pPr>
      <w:r>
        <w:rPr/>
        <w:t>kmYkwNq9Xe+GKuMw7MKSl3eH8q+WhzUK+3hyOWlkow5V5mVoXM0sbx/cPcf1F2IfuJmjjlCjyu31rX</w:t>
      </w:r>
    </w:p>
    <w:p>
      <w:pPr>
        <w:pStyle w:val="PreformattedText"/>
        <w:bidi w:val="0"/>
        <w:spacing w:before="0" w:after="0"/>
        <w:jc w:val="left"/>
        <w:rPr/>
      </w:pPr>
      <w:r>
        <w:rPr/>
        <w:t>Fc/FTWncxJUl26Uzbv+KGcn4f5qFnGYVdgyMm6VX0wciaxLXrK8dS96syyVYoqaWZ1WSrDIsNYlyob</w:t>
      </w:r>
    </w:p>
    <w:p>
      <w:pPr>
        <w:pStyle w:val="PreformattedText"/>
        <w:bidi w:val="0"/>
        <w:spacing w:before="0" w:after="0"/>
        <w:jc w:val="left"/>
        <w:rPr/>
      </w:pPr>
      <w:r>
        <w:rPr/>
        <w:t>1/H9biFZQoCfpa5KrLSThioabMBZu0KxB5c9vnDzpjS5cvd1b1P0jF176zrNJJXxYMql5A8WSnhsej</w:t>
      </w:r>
    </w:p>
    <w:p>
      <w:pPr>
        <w:pStyle w:val="PreformattedText"/>
        <w:bidi w:val="0"/>
        <w:spacing w:before="0" w:after="0"/>
        <w:jc w:val="left"/>
        <w:rPr/>
      </w:pPr>
      <w:r>
        <w:rPr/>
        <w:t>H6TJLEY3SR63JLBkIAeb2L7BxrnDos3mpA5tFAL9OfF73rRCXIadh1nMwaY3A2Rt7Xo6vDCjUgkkmg</w:t>
      </w:r>
    </w:p>
    <w:p>
      <w:pPr>
        <w:pStyle w:val="PreformattedText"/>
        <w:bidi w:val="0"/>
        <w:spacing w:before="0" w:after="0"/>
        <w:jc w:val="left"/>
        <w:rPr/>
      </w:pPr>
      <w:r>
        <w:rPr/>
        <w:t>eQWUWCRksTXJeFWlBDI0lZ6POBpJ6ocqisqswTlp25JpYvmq001ZVLBLuIju6oacKlcPTSk4sjt+7z</w:t>
      </w:r>
    </w:p>
    <w:p>
      <w:pPr>
        <w:pStyle w:val="PreformattedText"/>
        <w:bidi w:val="0"/>
        <w:spacing w:before="0" w:after="0"/>
        <w:jc w:val="left"/>
        <w:rPr/>
      </w:pPr>
      <w:r>
        <w:rPr/>
        <w:t>0w5cVUH2M/O1UpTHJXnWVkE1UwVRIkz20ILCQg1XhRgIjxZXDO3Jlc2jrbiAOd2+iGHDWsrpMPNrkv</w:t>
      </w:r>
    </w:p>
    <w:p>
      <w:pPr>
        <w:pStyle w:val="PreformattedText"/>
        <w:bidi w:val="0"/>
        <w:spacing w:before="0" w:after="0"/>
        <w:jc w:val="left"/>
        <w:rPr/>
      </w:pPr>
      <w:r>
        <w:rPr/>
        <w:t>fRumFG0tj08XbR6tuK9NHFUeJJ5Ia1OJJYIlNowiKK081iblEwjVF5xt6S/pmiCWWZNXOefdjjTGVm</w:t>
      </w:r>
    </w:p>
    <w:p>
      <w:pPr>
        <w:pStyle w:val="PreformattedText"/>
        <w:bidi w:val="0"/>
        <w:spacing w:before="0" w:after="0"/>
        <w:jc w:val="left"/>
        <w:rPr/>
      </w:pPr>
      <w:r>
        <w:rPr/>
        <w:t>AmUZju+L9I3ti/SdpK1RrMaR1ayXPuK5t16kyIEt0J4wXsUvuhM9duaq8ccnvJ9qvWbMRubWSGVhv3</w:t>
      </w:r>
    </w:p>
    <w:p>
      <w:pPr>
        <w:pStyle w:val="PreformattedText"/>
        <w:bidi w:val="0"/>
        <w:spacing w:before="0" w:after="0"/>
        <w:jc w:val="left"/>
        <w:rPr/>
      </w:pPr>
      <w:r>
        <w:rPr/>
        <w:t>DT6vp6ITNmTWVRarNKNrNu6W87vRCShMN1Z7L2IOFqStaqJPWr06pZoKwrWFVZIq8dpVZlij5v8ADJ</w:t>
      </w:r>
    </w:p>
    <w:p>
      <w:pPr>
        <w:pStyle w:val="PreformattedText"/>
        <w:bidi w:val="0"/>
        <w:spacing w:before="0" w:after="0"/>
        <w:jc w:val="left"/>
        <w:rPr/>
      </w:pPr>
      <w:r>
        <w:rPr/>
        <w:t>HrkW5Q6WLZ9Vw85wSwrhWacodvi8rAdFzaWaGvkJZpLrPWeGdo0ty1msTRK9OnGBE1WJ0rsh/qaMjE</w:t>
      </w:r>
    </w:p>
    <w:p>
      <w:pPr>
        <w:pStyle w:val="PreformattedText"/>
        <w:bidi w:val="0"/>
        <w:spacing w:before="0" w:after="0"/>
        <w:jc w:val="left"/>
        <w:rPr/>
      </w:pPr>
      <w:r>
        <w:rPr/>
        <w:t>IgVuMAr0NdQbzlFyXhjNmKNUw9mlYefaXcV3tfuntfu+reihPaPc3bfcbxuokku2cXlILkj2HlgAgy</w:t>
      </w:r>
    </w:p>
    <w:p>
      <w:pPr>
        <w:pStyle w:val="PreformattedText"/>
        <w:bidi w:val="0"/>
        <w:spacing w:before="0" w:after="0"/>
        <w:jc w:val="left"/>
        <w:rPr/>
      </w:pPr>
      <w:r>
        <w:rPr/>
        <w:t>UKR84YV4gpN7JPaVaRRmDTDMU28NNX/YhbrMGJWSJbS0mLcWZrfs8UfokYfM1+5MB253HVkEtXuXt/</w:t>
      </w:r>
    </w:p>
    <w:p>
      <w:pPr>
        <w:pStyle w:val="PreformattedText"/>
        <w:bidi w:val="0"/>
        <w:spacing w:before="0" w:after="0"/>
        <w:jc w:val="left"/>
        <w:rPr/>
      </w:pPr>
      <w:r>
        <w:rPr/>
        <w:t>BZ6tIG5ErmMTVvqS2yXANji3nRP9zdZDi0sNpWK8Hjt/B5HejsLyJAB9oZm35IbXUaDsfhBBcryCli</w:t>
      </w:r>
    </w:p>
    <w:p>
      <w:pPr>
        <w:pStyle w:val="PreformattedText"/>
        <w:bidi w:val="0"/>
        <w:spacing w:before="0" w:after="0"/>
        <w:jc w:val="left"/>
        <w:rPr/>
      </w:pPr>
      <w:r>
        <w:rPr/>
        <w:t>Cvkn86ZR7XUeOS63r8bHXV2D0QRmMakGuRIY+3XIgFTtOXy558dg+PP+nqDjIGJKaMO+FajyWYeo5/</w:t>
      </w:r>
    </w:p>
    <w:p>
      <w:pPr>
        <w:pStyle w:val="PreformattedText"/>
        <w:bidi w:val="0"/>
        <w:spacing w:before="0" w:after="0"/>
        <w:jc w:val="left"/>
        <w:rPr/>
      </w:pPr>
      <w:r>
        <w:rPr/>
        <w:t>WNjbcGVSC358gEr1Wnbh9IiyK0z2+fuxYbsUkPCCSCwQjj5Xy2mUrraqNfHz+lv09WuTzVV7hFSetr</w:t>
      </w:r>
    </w:p>
    <w:p>
      <w:pPr>
        <w:pStyle w:val="PreformattedText"/>
        <w:bidi w:val="0"/>
        <w:spacing w:before="0" w:after="0"/>
        <w:jc w:val="left"/>
        <w:rPr/>
      </w:pPr>
      <w:r>
        <w:rPr/>
        <w:t>MO+LWYQexCT4ZVGlYbY8eK/wDXf5/HH3dejkbq+iKT7R6IeCnwPO9b862RvfJRx8Nskf7dWIhCBk9+</w:t>
      </w:r>
    </w:p>
    <w:p>
      <w:pPr>
        <w:pStyle w:val="PreformattedText"/>
        <w:bidi w:val="0"/>
        <w:spacing w:before="0" w:after="0"/>
        <w:jc w:val="left"/>
        <w:rPr/>
      </w:pPr>
      <w:r>
        <w:rPr/>
        <w:t>kR88tgAKo140OXHzsb/xodFBRyTEWLDYtbvuxX/vLyk6/llYD+3yPBOyulGw29+NN1VfdMSinffILu</w:t>
      </w:r>
    </w:p>
    <w:p>
      <w:pPr>
        <w:pStyle w:val="PreformattedText"/>
        <w:bidi w:val="0"/>
        <w:spacing w:before="0" w:after="0"/>
        <w:jc w:val="left"/>
        <w:rPr/>
      </w:pPr>
      <w:r>
        <w:rPr/>
        <w:t>wL8C3JkOiVSQDifexHM6GgPg9Ys7/mSJJuvquiNIVBHEAN5fRRByZQ3Iux+YTpuIBPyv8Ap6ZAKVVe</w:t>
      </w:r>
    </w:p>
    <w:p>
      <w:pPr>
        <w:pStyle w:val="PreformattedText"/>
        <w:bidi w:val="0"/>
        <w:spacing w:before="0" w:after="0"/>
        <w:jc w:val="left"/>
        <w:rPr/>
      </w:pPr>
      <w:r>
        <w:rPr/>
        <w:t>lj5/WO0IAO9HYO/1EqeJ0NDzr5/H/XrYijaGZluC2RsQCOXEMAdbGjs/I/Pj2/j89K5x+0YY8m1Lw1</w:t>
      </w:r>
    </w:p>
    <w:p>
      <w:pPr>
        <w:pStyle w:val="PreformattedText"/>
        <w:bidi w:val="0"/>
        <w:spacing w:before="0" w:after="0"/>
        <w:jc w:val="left"/>
        <w:rPr/>
      </w:pPr>
      <w:r>
        <w:rPr/>
        <w:t>0aaJAOwPgcvwdEgEH8Eg9NivBiPQQjWhrR386J8MDrx8fnpUzfb0xdkf8AE3p/WPhC/wDvqfvGS9/G</w:t>
      </w:r>
    </w:p>
    <w:p>
      <w:pPr>
        <w:pStyle w:val="PreformattedText"/>
        <w:bidi w:val="0"/>
        <w:spacing w:before="0" w:after="0"/>
        <w:jc w:val="left"/>
        <w:rPr/>
      </w:pPr>
      <w:r>
        <w:rPr/>
        <w:t>59AuzorhgXtD+HOra1wDJFa7p7nzF8SytGCwVYKegCOLPY9ynqM5DzYe60V7Mdw7CXLoZhUzC2S8Uf</w:t>
      </w:r>
    </w:p>
    <w:p>
      <w:pPr>
        <w:pStyle w:val="PreformattedText"/>
        <w:bidi w:val="0"/>
        <w:spacing w:before="0" w:after="0"/>
        <w:jc w:val="left"/>
        <w:rPr/>
      </w:pPr>
      <w:r>
        <w:rPr/>
        <w:t>LPcS5cpzzmJhTRVgsNFE8MaqRqqrMJlaeVphwEae2J09/46z/pDm3Vb58UXZkxGZC0w3KLfd/2hDqV</w:t>
      </w:r>
    </w:p>
    <w:p>
      <w:pPr>
        <w:pStyle w:val="PreformattedText"/>
        <w:bidi w:val="0"/>
        <w:spacing w:before="0" w:after="0"/>
        <w:jc w:val="left"/>
        <w:rPr/>
      </w:pPr>
      <w:r>
        <w:rPr/>
        <w:t>0qWY6zS8LFpEsxzgWZbupo1SYV4CxWEpxYLyUcE5SvzHjoqSO5YZKVpcwqHy7W3e9PrQbrPBAku5LC</w:t>
      </w:r>
    </w:p>
    <w:p>
      <w:pPr>
        <w:pStyle w:val="PreformattedText"/>
        <w:bidi w:val="0"/>
        <w:spacing w:before="0" w:after="0"/>
        <w:jc w:val="left"/>
        <w:rPr/>
      </w:pPr>
      <w:r>
        <w:rPr/>
        <w:t>wRSyGOOITV+YI4v9t6ZDRzgp6sjFvT0x4L5UdPWihVClZlOz508UOpQ0NLOzTPe/CPI784gzgOytCq</w:t>
      </w:r>
    </w:p>
    <w:p>
      <w:pPr>
        <w:pStyle w:val="PreformattedText"/>
        <w:bidi w:val="0"/>
        <w:spacing w:before="0" w:after="0"/>
        <w:jc w:val="left"/>
        <w:rPr/>
      </w:pPr>
      <w:r>
        <w:rPr/>
        <w:t>SxWaslAywNzvST1QvpSlOQeMIW0yO/8Ab07mktls8xdQ2asvegl4Yu2icJiN1d3Q0aMJNTuTFGYGsT</w:t>
      </w:r>
    </w:p>
    <w:p>
      <w:pPr>
        <w:pStyle w:val="PreformattedText"/>
        <w:bidi w:val="0"/>
        <w:spacing w:before="0" w:after="0"/>
        <w:jc w:val="left"/>
        <w:rPr/>
      </w:pPr>
      <w:r>
        <w:rPr/>
        <w:t>okdSIJ6ZDrdkg9eLYiOuPJyG9TkyIwbomkqrAL/wAfhi1zQS2WaMy9MAy1PVkinmfGLK0StBVjh5Q1</w:t>
      </w:r>
    </w:p>
    <w:p>
      <w:pPr>
        <w:pStyle w:val="PreformattedText"/>
        <w:bidi w:val="0"/>
        <w:spacing w:before="0" w:after="0"/>
        <w:jc w:val="left"/>
        <w:rPr/>
      </w:pPr>
      <w:r>
        <w:rPr/>
        <w:t>5pzHJScTJKqiVY+XEa5QnfP8DpYmzdSpRWYQqZIJdWFFFNPV6v8AKE616VdwbYE01fRd4o5JONWMMr</w:t>
      </w:r>
    </w:p>
    <w:p>
      <w:pPr>
        <w:pStyle w:val="PreformattedText"/>
        <w:bidi w:val="0"/>
        <w:spacing w:before="0" w:after="0"/>
        <w:jc w:val="left"/>
        <w:rPr/>
      </w:pPr>
      <w:r>
        <w:rPr/>
        <w:t>O0sMx2YmkUbXZZZt74oeuuzkMW2qLd3hEV56OZgJXTT2f6+tClBPTLxpbp11rF4oHZVtq803q+qk0h</w:t>
      </w:r>
    </w:p>
    <w:p>
      <w:pPr>
        <w:pStyle w:val="PreformattedText"/>
        <w:bidi w:val="0"/>
        <w:spacing w:before="0" w:after="0"/>
        <w:jc w:val="left"/>
        <w:rPr/>
      </w:pPr>
      <w:r>
        <w:rPr/>
        <w:t>hJVJYhxRX2ygWGco78eoBWcrTUN2KwaUs1UnLRfDvN2YlGtWuVmrxmrO7WlVmx4etZjnqRpEYGkjtR</w:t>
      </w:r>
    </w:p>
    <w:p>
      <w:pPr>
        <w:pStyle w:val="PreformattedText"/>
        <w:bidi w:val="0"/>
        <w:spacing w:before="0" w:after="0"/>
        <w:jc w:val="left"/>
        <w:rPr/>
      </w:pPr>
      <w:r>
        <w:rPr/>
        <w:t>K7NEQvJixEiTcyvhuN3DTJksOiyRMaZ5+7FsyrWUiY6LL4W0qbun3Yf9f+WW2mvYN5VsR0I68RXEJT</w:t>
      </w:r>
    </w:p>
    <w:p>
      <w:pPr>
        <w:pStyle w:val="PreformattedText"/>
        <w:bidi w:val="0"/>
        <w:spacing w:before="0" w:after="0"/>
        <w:jc w:val="left"/>
        <w:rPr/>
      </w:pPr>
      <w:r>
        <w:rPr/>
        <w:t>+2M0cXrRXY6t4rBTScyAWHjkSReLK4Vm42cRMczWEhQ1oW21cuvo74VOSRMdUacFVhq3Wr3etC6tjE</w:t>
      </w:r>
    </w:p>
    <w:p>
      <w:pPr>
        <w:pStyle w:val="PreformattedText"/>
        <w:bidi w:val="0"/>
        <w:spacing w:before="0" w:after="0"/>
        <w:jc w:val="left"/>
        <w:rPr/>
      </w:pPr>
      <w:r>
        <w:rPr/>
        <w:t>x1IlhSaG19iaNmy/2IqRNJa/oWlkEMZAWM2I2X1Snq+m++bcVy2WbNfnpzJMdia5bbopylxvPqkvFy</w:t>
      </w:r>
    </w:p>
    <w:p>
      <w:pPr>
        <w:pStyle w:val="PreformattedText"/>
        <w:bidi w:val="0"/>
        <w:spacing w:before="0" w:after="0"/>
        <w:jc w:val="left"/>
        <w:rPr/>
      </w:pPr>
      <w:r>
        <w:rPr/>
        <w:t>2wldxt/3nZqU9aFeKo8tRJJrt63NaMKV4a2RmSzNbrRTVJ6lMNYnlCrKOJlPpxFZfRT+kd9OWgfm+m</w:t>
      </w:r>
    </w:p>
    <w:p>
      <w:pPr>
        <w:pStyle w:val="PreformattedText"/>
        <w:bidi w:val="0"/>
        <w:spacing w:before="0" w:after="0"/>
        <w:jc w:val="left"/>
        <w:rPr/>
      </w:pPr>
      <w:r>
        <w:rPr/>
        <w:t>n5eGsXRJlF5y5hVzyNxXPu6G96EtZLcJWCkyWqV2jdgiQPFRljoCKSOaCxNUaCVZ4LysiCeMrGKpVT</w:t>
      </w:r>
    </w:p>
    <w:p>
      <w:pPr>
        <w:pStyle w:val="PreformattedText"/>
        <w:bidi w:val="0"/>
        <w:spacing w:before="0" w:after="0"/>
        <w:jc w:val="left"/>
        <w:rPr/>
      </w:pPr>
      <w:r>
        <w:rPr/>
        <w:t>6Tr04sWNE03Xal8rut1/li5OkS1DLd/yANcOu3TvXbvhgC3Ml+eKzmvuLX3YihW7bSGGWRa1eyCqyD</w:t>
      </w:r>
    </w:p>
    <w:p>
      <w:pPr>
        <w:pStyle w:val="PreformattedText"/>
        <w:bidi w:val="0"/>
        <w:spacing w:before="0" w:after="0"/>
        <w:jc w:val="left"/>
        <w:rPr/>
      </w:pPr>
      <w:r>
        <w:rPr/>
        <w:t>foPG8nJ9TNwfiw/XHx5LLLLsmtz72nVutlvefhivhZs6VJljFYgvNowrbazasqjogtjZaU74qvcuSY</w:t>
      </w:r>
    </w:p>
    <w:p>
      <w:pPr>
        <w:pStyle w:val="PreformattedText"/>
        <w:bidi w:val="0"/>
        <w:spacing w:before="0" w:after="0"/>
        <w:jc w:val="left"/>
        <w:rPr/>
      </w:pPr>
      <w:r>
        <w:rPr/>
        <w:t>w0kRGnsJbu+vjWSWRXvPA1gXC05jVgVURNCqyai481krMC1Y1+s+92o7cWMwLMChlbbatp8/3j0H2j</w:t>
      </w:r>
    </w:p>
    <w:p>
      <w:pPr>
        <w:pStyle w:val="PreformattedText"/>
        <w:bidi w:val="0"/>
        <w:spacing w:before="0" w:after="0"/>
        <w:jc w:val="left"/>
        <w:rPr/>
      </w:pPr>
      <w:r>
        <w:rPr/>
        <w:t>yxx4S/Lj5hZkaeIRRr6Vb7eVmksSwyNJIjNLtpEWTglz2RKsacXymuVgg5srWrLt3cv72/pCcNMmz5</w:t>
      </w:r>
    </w:p>
    <w:p>
      <w:pPr>
        <w:pStyle w:val="PreformattedText"/>
        <w:bidi w:val="0"/>
        <w:spacing w:before="0" w:after="0"/>
        <w:jc w:val="left"/>
        <w:rPr/>
      </w:pPr>
      <w:r>
        <w:rPr/>
        <w:t>6ymVZjsN6tq7O0TSEB8Wk001eKsLv2sFeBaeISe2Z2tSMJaUxaWBopY7JVFI4ooh03NufSKIclFxUD</w:t>
      </w:r>
    </w:p>
    <w:p>
      <w:pPr>
        <w:pStyle w:val="PreformattedText"/>
        <w:bidi w:val="0"/>
        <w:spacing w:before="0" w:after="0"/>
        <w:jc w:val="left"/>
        <w:rPr/>
      </w:pPr>
      <w:r>
        <w:rPr/>
        <w:t>06t4fFFiUJKmxFVTLPWKe75MGIX9G3DHELcFgIrwVrFRUerFDIDNXlszQxRtHF/TcyuzaVeLFl0zFL</w:t>
      </w:r>
    </w:p>
    <w:p>
      <w:pPr>
        <w:pStyle w:val="PreformattedText"/>
        <w:bidi w:val="0"/>
        <w:spacing w:before="0" w:after="0"/>
        <w:jc w:val="left"/>
        <w:rPr/>
      </w:pPr>
      <w:r>
        <w:rPr/>
        <w:t>WW5bD962HLK4lUUrvQXtXHgmjstb4VJoJMhXrejBBGKkjtBFcj0JBKCosRKglXkkbsv9obpVgVq2ki</w:t>
      </w:r>
    </w:p>
    <w:p>
      <w:pPr>
        <w:pStyle w:val="PreformattedText"/>
        <w:bidi w:val="0"/>
        <w:spacing w:before="0" w:after="0"/>
        <w:jc w:val="left"/>
        <w:rPr/>
      </w:pPr>
      <w:r>
        <w:rPr/>
        <w:t>vuwoBlZWOq0wrJfkIhtKws4oSV2sRqkkVeSMux+/SKCSVYEjaWMRBlOmV/UHB/bENQqd5Ft9HphBS6</w:t>
      </w:r>
    </w:p>
    <w:p>
      <w:pPr>
        <w:pStyle w:val="PreformattedText"/>
        <w:bidi w:val="0"/>
        <w:spacing w:before="0" w:after="0"/>
        <w:jc w:val="left"/>
        <w:rPr/>
      </w:pPr>
      <w:r>
        <w:rPr/>
        <w:t>YpyVm3lr9YujWCxaMZmV4qaVY7lOmY6n3U1czTi02jHK8ApEBTIwRAJ5Np+lwwJrttqQtyrxf4/5RJ</w:t>
      </w:r>
    </w:p>
    <w:p>
      <w:pPr>
        <w:pStyle w:val="PreformattedText"/>
        <w:bidi w:val="0"/>
        <w:spacing w:before="0" w:after="0"/>
        <w:jc w:val="left"/>
        <w:rPr/>
      </w:pPr>
      <w:r>
        <w:rPr/>
        <w:t>yFmVVQktui66vnqhVpRCOrLELVgQXlrRovrRR2JInjWH7KS/zV45RJJHzMcTcCqq3Bvd1IKoDEeV9P</w:t>
      </w:r>
    </w:p>
    <w:p>
      <w:pPr>
        <w:pStyle w:val="PreformattedText"/>
        <w:bidi w:val="0"/>
        <w:spacing w:before="0" w:after="0"/>
        <w:jc w:val="left"/>
        <w:rPr/>
      </w:pPr>
      <w:r>
        <w:rPr/>
        <w:t>nZAgw7FiuofhB6xNM8M9axY9VYafovjIqMCvau1pYp42llEcCu8UnrNLIWeaQtx9yjXTHKkKLrrR2d</w:t>
      </w:r>
    </w:p>
    <w:p>
      <w:pPr>
        <w:pStyle w:val="PreformattedText"/>
        <w:bidi w:val="0"/>
        <w:spacing w:before="0" w:after="0"/>
        <w:jc w:val="left"/>
        <w:rPr/>
      </w:pPr>
      <w:r>
        <w:rPr/>
        <w:t>63Nf7xam1ooRistjWC0LpkUuWEklx4ozU0e3MVUW2lDKiRB63CrYSX2+o7lCzOAvHj0u4sLt20/m/L</w:t>
      </w:r>
    </w:p>
    <w:p>
      <w:pPr>
        <w:pStyle w:val="PreformattedText"/>
        <w:bidi w:val="0"/>
        <w:spacing w:before="0" w:after="0"/>
        <w:jc w:val="left"/>
        <w:rPr/>
      </w:pPr>
      <w:r>
        <w:rPr/>
        <w:t>FaehlrkwW4Rs9ZZ5pAikWqV5JcqtGaNq+RjmSL76vi5UVHgyLzOrNLoJKjcFHJOiW1WYZsa+adULkt</w:t>
      </w:r>
    </w:p>
    <w:p>
      <w:pPr>
        <w:pStyle w:val="PreformattedText"/>
        <w:bidi w:val="0"/>
        <w:spacing w:before="0" w:after="0"/>
        <w:jc w:val="left"/>
        <w:rPr/>
      </w:pPr>
      <w:r>
        <w:rPr/>
        <w:t>NIsWihh6PVMekxEMNmZmhqQSMSlas1Zp47rZSB+JtRzl44UgV1ZSXUvMnhuem6fRa7Qp7Par2vV/pH</w:t>
      </w:r>
    </w:p>
    <w:p>
      <w:pPr>
        <w:pStyle w:val="PreformattedText"/>
        <w:bidi w:val="0"/>
        <w:spacing w:before="0" w:after="0"/>
        <w:jc w:val="left"/>
        <w:rPr/>
      </w:pPr>
      <w:r>
        <w:rPr/>
        <w:t>Ww8wlmuvG83nvhAz1BKMFh5/v578CmsrS129ClFCEestqcOGa5HDyUmMtGxmX2+zrk0MKsi+HZ2YJr</w:t>
      </w:r>
    </w:p>
    <w:p>
      <w:pPr>
        <w:pStyle w:val="PreformattedText"/>
        <w:bidi w:val="0"/>
        <w:spacing w:before="0" w:after="0"/>
        <w:jc w:val="left"/>
        <w:rPr/>
      </w:pPr>
      <w:r>
        <w:rPr/>
        <w:t>AKxSqrMtutHdDeQiWHHtG16zjnv1jBTDtCZpkedbSskzuixrLFJtmHIqF4J5Rmqq1G0V1eTFcUJpW0</w:t>
      </w:r>
    </w:p>
    <w:p>
      <w:pPr>
        <w:pStyle w:val="PreformattedText"/>
        <w:bidi w:val="0"/>
        <w:spacing w:before="0" w:after="0"/>
        <w:jc w:val="left"/>
        <w:rPr/>
      </w:pPr>
      <w:r>
        <w:rPr/>
        <w:t>0iRMTcSSzToRtZqWPUuXJ4p662KFueVS1cLWRBGnpyooj5MR6kbKFRSvVuRdNXPI185RKQ6SxYUava</w:t>
      </w:r>
    </w:p>
    <w:p>
      <w:pPr>
        <w:pStyle w:val="PreformattedText"/>
        <w:bidi w:val="0"/>
        <w:spacing w:before="0" w:after="0"/>
        <w:jc w:val="left"/>
        <w:rPr/>
      </w:pPr>
      <w:r>
        <w:rPr/>
        <w:t>2n/WFuqDYRrwy9D0qtyLCwVuDwxiWWqZrCo9dWYCRHbiH3ErtIr+x+mFc7i1qLl9n7ocFkh7rbR19c</w:t>
      </w:r>
    </w:p>
    <w:p>
      <w:pPr>
        <w:pStyle w:val="PreformattedText"/>
        <w:bidi w:val="0"/>
        <w:spacing w:before="0" w:after="0"/>
        <w:jc w:val="left"/>
        <w:rPr/>
      </w:pPr>
      <w:r>
        <w:rPr/>
        <w:t>RHmqOLsSWbcbz1vTp2qC0/QmnSxViavPPJ9xOqCpckn/AE8G4BFK8PO+qM2w3FdJ2WtGhLsZGuastg</w:t>
      </w:r>
    </w:p>
    <w:p>
      <w:pPr>
        <w:pStyle w:val="PreformattedText"/>
        <w:bidi w:val="0"/>
        <w:spacing w:before="0" w:after="0"/>
        <w:jc w:val="left"/>
        <w:rPr/>
      </w:pPr>
      <w:r>
        <w:rPr/>
        <w:t>d37IrZ3Vbpx2/SxxaIqDHHbctLFYRgzAiFlKxshkZd/qbj/wDF0lWZmqKRXkukozJYQsPN0RFmJEdh</w:t>
      </w:r>
    </w:p>
    <w:p>
      <w:pPr>
        <w:pStyle w:val="PreformattedText"/>
        <w:bidi w:val="0"/>
        <w:spacing w:before="0" w:after="0"/>
        <w:jc w:val="left"/>
        <w:rPr/>
      </w:pPr>
      <w:r>
        <w:rPr/>
        <w:t>xjWFI5eJhIkWcSIgDiTmxPLwSW35Gj0oCjMFX/GKkxQrM2SrXJV4f6wnyHkY15nnEGhc8Cx4b9o9Rt</w:t>
      </w:r>
    </w:p>
    <w:p>
      <w:pPr>
        <w:pStyle w:val="PreformattedText"/>
        <w:bidi w:val="0"/>
        <w:spacing w:before="0" w:after="0"/>
        <w:jc w:val="left"/>
        <w:rPr/>
      </w:pPr>
      <w:r>
        <w:rPr/>
        <w:t>ctE6O9cdge5epVam7nEKqwXVS2JP7Rhr0gZZTbCou5Yqn/AA9uRZU3ze0V4xgMvuXySjHj45dcsJdj</w:t>
      </w:r>
    </w:p>
    <w:p>
      <w:pPr>
        <w:pStyle w:val="PreformattedText"/>
        <w:bidi w:val="0"/>
        <w:spacing w:before="0" w:after="0"/>
        <w:jc w:val="left"/>
        <w:rPr/>
      </w:pPr>
      <w:r>
        <w:rPr/>
        <w:t>nVdsWEEt1q7FadXZ7UO0V2nWe8rBvTEFaNZVZoF8+xmRZylaQD3hHY79zLpT0sqUNdhMKJAmNXrjNn</w:t>
      </w:r>
    </w:p>
    <w:p>
      <w:pPr>
        <w:pStyle w:val="PreformattedText"/>
        <w:bidi w:val="0"/>
        <w:spacing w:before="0" w:after="0"/>
        <w:jc w:val="left"/>
        <w:rPr/>
      </w:pPr>
      <w:r>
        <w:rPr/>
        <w:t>7HHQzzJJLLbkksIfVimH20CQxhpwp4oRIFb0uCyMp8ONtyWwGdtm3e8+mGWSpcu9ZxYUbNVhtsa9iv</w:t>
      </w:r>
    </w:p>
    <w:p>
      <w:pPr>
        <w:pStyle w:val="PreformattedText"/>
        <w:bidi w:val="0"/>
        <w:spacing w:before="0" w:after="0"/>
        <w:jc w:val="left"/>
        <w:rPr/>
      </w:pPr>
      <w:r>
        <w:rPr/>
        <w:t>O7ymazJEskcP24rOE5iOSZJCeXrRRH/SgYnho/q647PzToQOvxRwPfhwo2b1xhOn9JFEdd7agGUgAr</w:t>
      </w:r>
    </w:p>
    <w:p>
      <w:pPr>
        <w:pStyle w:val="PreformattedText"/>
        <w:bidi w:val="0"/>
        <w:spacing w:before="0" w:after="0"/>
        <w:jc w:val="left"/>
        <w:rPr/>
      </w:pPr>
      <w:r>
        <w:rPr/>
        <w:t>VQzurLCskJ2HPpqpkJ5aP6eLdVa1bez6oWrCgWEuyzvIHYxSMUTxJtUYJGURSdktIrAuoI9vHx01WK</w:t>
      </w:r>
    </w:p>
    <w:p>
      <w:pPr>
        <w:pStyle w:val="PreformattedText"/>
        <w:bidi w:val="0"/>
        <w:spacing w:before="0" w:after="0"/>
        <w:jc w:val="left"/>
        <w:rPr/>
      </w:pPr>
      <w:r>
        <w:rPr/>
        <w:t>BbgGNIfo5s3TPdgukUWxCbE7ewiNljdkjCpyUMCP6h3yVmOt+P1667cBs+jIhZtU1Vs+L9IO46MTZJ</w:t>
      </w:r>
    </w:p>
    <w:p>
      <w:pPr>
        <w:pStyle w:val="PreformattedText"/>
        <w:bidi w:val="0"/>
        <w:spacing w:before="0" w:after="0"/>
        <w:jc w:val="left"/>
        <w:rPr/>
      </w:pPr>
      <w:r>
        <w:rPr/>
        <w:t>Y2EUkCNxWVyxHpOoaUWmjZmC+GHtJZvayr+OpsVKKFUs9fdhq88LQJnN3fli1vaDV4q5jrSrHjywrW</w:t>
      </w:r>
    </w:p>
    <w:p>
      <w:pPr>
        <w:pStyle w:val="PreformattedText"/>
        <w:bidi w:val="0"/>
        <w:spacing w:before="0" w:after="0"/>
        <w:jc w:val="left"/>
        <w:rPr/>
      </w:pPr>
      <w:r>
        <w:rPr/>
        <w:t>YZ6ktq1VeVhZQR2TBLK1aON2YI3pJI8g5oWX3Sl3AqCto695mr/GHKpliznCy9nTE01EeeeokEcToM</w:t>
      </w:r>
    </w:p>
    <w:p>
      <w:pPr>
        <w:pStyle w:val="PreformattedText"/>
        <w:bidi w:val="0"/>
        <w:spacing w:before="0" w:after="0"/>
        <w:jc w:val="left"/>
        <w:rPr/>
      </w:pPr>
      <w:r>
        <w:rPr/>
        <w:t>SKda2bkdH1Uoo06U7GPllkRPXjfipMfD1A3pSMijlYAcbqXGnat3YtCVJ+by57HnLi1E3iPFl1wtQw</w:t>
      </w:r>
    </w:p>
    <w:p>
      <w:pPr>
        <w:pStyle w:val="PreformattedText"/>
        <w:bidi w:val="0"/>
        <w:spacing w:before="0" w:after="0"/>
        <w:jc w:val="left"/>
        <w:rPr/>
      </w:pPr>
      <w:r>
        <w:rPr/>
        <w:t>wCnFBN/MHkK17D1a0revTetBJLHG0QploqcsJkX00lbiVbiYww4yq1F0lgTn4fxikbAuhVUV09aiD8</w:t>
      </w:r>
    </w:p>
    <w:p>
      <w:pPr>
        <w:pStyle w:val="PreformattedText"/>
        <w:bidi w:val="0"/>
        <w:spacing w:before="0" w:after="0"/>
        <w:jc w:val="left"/>
        <w:rPr/>
      </w:pPr>
      <w:r>
        <w:rPr/>
        <w:t>tyrVupZo4PIz125KssqPNFifXZJFdoUsEzSRRRqibYpGJHXzKu+uESwVIl5V7Pn2RyWWS0swZhT1f8</w:t>
      </w:r>
    </w:p>
    <w:p>
      <w:pPr>
        <w:pStyle w:val="PreformattedText"/>
        <w:bidi w:val="0"/>
        <w:spacing w:before="0" w:after="0"/>
        <w:jc w:val="left"/>
        <w:rPr/>
      </w:pPr>
      <w:r>
        <w:rPr/>
        <w:t>Y9cjMp/496iJYukxySSvJXUuTKs1da9YL9wsDQ+oHaTiOTsF0vTAtttKU89mOMzO7EVZaeRBLIkGg0</w:t>
      </w:r>
    </w:p>
    <w:p>
      <w:pPr>
        <w:pStyle w:val="PreformattedText"/>
        <w:bidi w:val="0"/>
        <w:spacing w:before="0" w:after="0"/>
        <w:jc w:val="left"/>
        <w:rPr/>
      </w:pPr>
      <w:r>
        <w:rPr/>
        <w:t>j34KGR+6iWF4Wec5CSun2suscFirmFE48dO+oFaYNzfj1BrtIC+fVjgALUVslG6eEwj2cfWi41WiTK</w:t>
      </w:r>
    </w:p>
    <w:p>
      <w:pPr>
        <w:pStyle w:val="PreformattedText"/>
        <w:bidi w:val="0"/>
        <w:spacing w:before="0" w:after="0"/>
        <w:jc w:val="left"/>
        <w:rPr/>
      </w:pPr>
      <w:r>
        <w:rPr/>
        <w:t>ZVJZ5K2ZxyuKzWBDEyWIpzGxKO7ttZUMfGPhGij3NIiqsbc6xN1SZKZyWmMtLV9sIOQWKpasSvKHmq</w:t>
      </w:r>
    </w:p>
    <w:p>
      <w:pPr>
        <w:pStyle w:val="PreformattedText"/>
        <w:bidi w:val="0"/>
        <w:spacing w:before="0" w:after="0"/>
        <w:jc w:val="left"/>
        <w:rPr/>
      </w:pPr>
      <w:r>
        <w:rPr/>
        <w:t>pTuLDJWKUGrSDjYuGREjikLWhMUh0yJxRmaLivSnuDZtUr8MSF5Wpr73D3aoRXEFy/fSs+Siig52lp</w:t>
      </w:r>
    </w:p>
    <w:p>
      <w:pPr>
        <w:pStyle w:val="PreformattedText"/>
        <w:bidi w:val="0"/>
        <w:spacing w:before="0" w:after="0"/>
        <w:jc w:val="left"/>
        <w:rPr/>
      </w:pPr>
      <w:r>
        <w:rPr/>
        <w:t>TVZrMWVySQiaRYmjiKxXIa7K08bMY0XkNvzVuhlILVQqfzf5RGZWW6s+kV+pWEDYurZtkZS1CkKZAU</w:t>
      </w:r>
    </w:p>
    <w:p>
      <w:pPr>
        <w:pStyle w:val="PreformattedText"/>
        <w:bidi w:val="0"/>
        <w:spacing w:before="0" w:after="0"/>
        <w:jc w:val="left"/>
        <w:rPr/>
      </w:pPr>
      <w:r>
        <w:rPr/>
        <w:t>/tpW5UoCXnAWQV5WdIo3ZjHYRArRL73V/xAAE3VjkyfLV2Ia67e0wuY6K4s8UYmSKTGz8Z3pVXhTHw</w:t>
      </w:r>
    </w:p>
    <w:p>
      <w:pPr>
        <w:pStyle w:val="PreformattedText"/>
        <w:bidi w:val="0"/>
        <w:spacing w:before="0" w:after="0"/>
        <w:jc w:val="left"/>
        <w:rPr/>
      </w:pPr>
      <w:r>
        <w:rPr/>
        <w:t>15WEBlmnjjMkXJipcsJZFjV09vHq1NmOzJcoUrRbacMT586guz0/lhwI0ctmzLdvQzPkEqVKl+GP1U</w:t>
      </w:r>
    </w:p>
    <w:p>
      <w:pPr>
        <w:pStyle w:val="PreformattedText"/>
        <w:bidi w:val="0"/>
        <w:spacing w:before="0" w:after="0"/>
        <w:jc w:val="left"/>
        <w:rPr/>
      </w:pPr>
      <w:r>
        <w:rPr/>
        <w:t>ht3JfWa7VqGeJKloycQWmYKyKw9u9KgAKS28f68UVWAqzlWZl4ez/X2Q4sXXkY3Gq30js07E80+RtQ</w:t>
      </w:r>
    </w:p>
    <w:p>
      <w:pPr>
        <w:pStyle w:val="PreformattedText"/>
        <w:bidi w:val="0"/>
        <w:spacing w:before="0" w:after="0"/>
        <w:jc w:val="left"/>
        <w:rPr/>
      </w:pPr>
      <w:r>
        <w:rPr/>
        <w:t>yw5F4PTWGzWi/wCP+1YSesxMPq7Mc3Es7e3pjBWK7K14rrvxpHSiMqky82CrZ+4/9QWWpTx+RitSNP</w:t>
      </w:r>
    </w:p>
    <w:p>
      <w:pPr>
        <w:pStyle w:val="PreformattedText"/>
        <w:bidi w:val="0"/>
        <w:spacing w:before="0" w:after="0"/>
        <w:jc w:val="left"/>
        <w:rPr/>
      </w:pPr>
      <w:r>
        <w:rPr/>
        <w:t>ZsT0Nxj05KVRpUJaSrAxDCSpttM0fy7cIh+odcuWUa57PZE+bBVlXSi2+yEfJQU5RwT1hkxDPM0M8A</w:t>
      </w:r>
    </w:p>
    <w:p>
      <w:pPr>
        <w:pStyle w:val="PreformattedText"/>
        <w:bidi w:val="0"/>
        <w:spacing w:before="0" w:after="0"/>
        <w:jc w:val="left"/>
        <w:rPr/>
      </w:pPr>
      <w:r>
        <w:rPr/>
        <w:t>l9KMpEiPWnFpfuJI+DRxwOvGQKsaqk3sIwJKtb/j53bYCJoMkqo5piwbry6YOva/l9OnP9zAY8rVqV</w:t>
      </w:r>
    </w:p>
    <w:p>
      <w:pPr>
        <w:pStyle w:val="PreformattedText"/>
        <w:bidi w:val="0"/>
        <w:spacing w:before="0" w:after="0"/>
        <w:jc w:val="left"/>
        <w:rPr/>
      </w:pPr>
      <w:r>
        <w:rPr/>
        <w:t>bNqzUkgsWrldpK9XJ3mjsP9gqyrH6hHEgjXs4L124JaQn/ACW/9tDDaWa9T9ET6IHx0MU9TG2RQNi5</w:t>
      </w:r>
    </w:p>
    <w:p>
      <w:pPr>
        <w:pStyle w:val="PreformattedText"/>
        <w:bidi w:val="0"/>
        <w:spacing w:before="0" w:after="0"/>
        <w:jc w:val="left"/>
        <w:rPr/>
      </w:pPr>
      <w:r>
        <w:rPr/>
        <w:t>ejyMN2H7g15BHXoyIblS/CoaFn9RQkzHgUbiyOzk9QRksXTvFl/yr4oa25ajaVKs2np89EbpStJLWo</w:t>
      </w:r>
    </w:p>
    <w:p>
      <w:pPr>
        <w:pStyle w:val="PreformattedText"/>
        <w:bidi w:val="0"/>
        <w:spacing w:before="0" w:after="0"/>
        <w:jc w:val="left"/>
        <w:rPr/>
      </w:pPr>
      <w:r>
        <w:rPr/>
        <w:t>3MZWSKzj/uq1+obH3IjjddQuErByskKxiZEjaORI4nYrolZKHLLLMugpdd0wLNmEMxbJWgb7ajHSNm</w:t>
      </w:r>
    </w:p>
    <w:p>
      <w:pPr>
        <w:pStyle w:val="PreformattedText"/>
        <w:bidi w:val="0"/>
        <w:spacing w:before="0" w:after="0"/>
        <w:jc w:val="left"/>
        <w:rPr/>
      </w:pPr>
      <w:r>
        <w:rPr/>
        <w:t>1Vqv60M71pFVIIpYpJVjslERUWTjYdRI0p0kcapD4cselWoxZbgu76OmGvON8tSxou9l53tsDR1Ibi</w:t>
      </w:r>
    </w:p>
    <w:p>
      <w:pPr>
        <w:pStyle w:val="PreformattedText"/>
        <w:bidi w:val="0"/>
        <w:spacing w:before="0" w:after="0"/>
        <w:jc w:val="left"/>
        <w:rPr/>
      </w:pPr>
      <w:r>
        <w:rPr/>
        <w:t>xtQORiRFniu1cjJyqworRPLG9Qu4miVkVondeKhm/QqBScNBWh6G/d4YTNozNspt08UDU6mOqRx3Uv</w:t>
      </w:r>
    </w:p>
    <w:p>
      <w:pPr>
        <w:pStyle w:val="PreformattedText"/>
        <w:bidi w:val="0"/>
        <w:spacing w:before="0" w:after="0"/>
        <w:jc w:val="left"/>
        <w:rPr/>
      </w:pPr>
      <w:r>
        <w:rPr/>
        <w:t>z2kQpFk8UyPPr7eWR6pswRGKOwyzNGYnVTH7fcvNn48ZUKqQ26c4gV+mUPRWXOvDmsOLN4StZXG4ua</w:t>
      </w:r>
    </w:p>
    <w:p>
      <w:pPr>
        <w:pStyle w:val="PreformattedText"/>
        <w:bidi w:val="0"/>
        <w:spacing w:before="0" w:after="0"/>
        <w:jc w:val="left"/>
        <w:rPr/>
      </w:pPr>
      <w:r>
        <w:rPr/>
        <w:t>zkZTBZjjilWw0yKmRDPVyEsyTmWSNFgkWRYlaQlX9TkFAUnpYgoxrWOXVLAkMEG92u6GvZxtKV7sM8</w:t>
      </w:r>
    </w:p>
    <w:p>
      <w:pPr>
        <w:pStyle w:val="PreformattedText"/>
        <w:bidi w:val="0"/>
        <w:spacing w:before="0" w:after="0"/>
        <w:jc w:val="left"/>
        <w:rPr/>
      </w:pPr>
      <w:r>
        <w:rPr/>
        <w:t>dg1sdSsxWJ3sW6w9OpMY60sUKAu0Q4NKyxKV1I8ZbiGc1b7plQxowpHEajy61rMOSqv7uv1oUrhmup</w:t>
      </w:r>
    </w:p>
    <w:p>
      <w:pPr>
        <w:pStyle w:val="PreformattedText"/>
        <w:bidi w:val="0"/>
        <w:spacing w:before="0" w:after="0"/>
        <w:jc w:val="left"/>
        <w:rPr/>
      </w:pPr>
      <w:r>
        <w:rPr/>
        <w:t>ibNfI5as38smnerJDanip/ZRIZHrUpkVoQQlXaFiUhm9XXBnHVpldkllmKsurLu86o0eeZZyk/SCWL</w:t>
      </w:r>
    </w:p>
    <w:p>
      <w:pPr>
        <w:pStyle w:val="PreformattedText"/>
        <w:bidi w:val="0"/>
        <w:spacing w:before="0" w:after="0"/>
        <w:jc w:val="left"/>
        <w:rPr/>
      </w:pPr>
      <w:r>
        <w:rPr/>
        <w:t>ba5V8/bAV207RxGaenZhcLXWWbHwrDNDC3Oeh9y20rNBMFYGTRkFgP72HU3mHm2JoxHWPu+z70KkzA</w:t>
      </w:r>
    </w:p>
    <w:p>
      <w:pPr>
        <w:pStyle w:val="PreformattedText"/>
        <w:bidi w:val="0"/>
        <w:spacing w:before="0" w:after="0"/>
        <w:jc w:val="left"/>
        <w:rPr/>
      </w:pPr>
      <w:r>
        <w:rPr/>
        <w:t>FdObt5s3dbavDCtVi/mlmvayE+MaETST2oYqkN+fGJUWKgmMe3BIFjHJGkLREf05Nr796jLZWWjMAx</w:t>
      </w:r>
    </w:p>
    <w:p>
      <w:pPr>
        <w:pStyle w:val="PreformattedText"/>
        <w:bidi w:val="0"/>
        <w:spacing w:before="0" w:after="0"/>
        <w:jc w:val="left"/>
        <w:rPr/>
      </w:pPr>
      <w:r>
        <w:rPr/>
        <w:t>Ppt7MIBX5uyLXnVLNd1w3o4a1WyZ4RLapeqlqpQx7NWliWaZqEtelaWM+lHIqybsJwaONfDOzDrqqt</w:t>
      </w:r>
    </w:p>
    <w:p>
      <w:pPr>
        <w:pStyle w:val="PreformattedText"/>
        <w:bidi w:val="0"/>
        <w:spacing w:before="0" w:after="0"/>
        <w:jc w:val="left"/>
        <w:rPr/>
      </w:pPr>
      <w:r>
        <w:rPr/>
        <w:t>uTc5Tq/Tz+sV0eYSqnSd25vzQOKyPj5ooJxWvV3ksTapymhSFkRrjJ6w9N5IbaJ/SR5BIjiEuQu2Vk</w:t>
      </w:r>
    </w:p>
    <w:p>
      <w:pPr>
        <w:pStyle w:val="PreformattedText"/>
        <w:bidi w:val="0"/>
        <w:spacing w:before="0" w:after="0"/>
        <w:jc w:val="left"/>
        <w:rPr/>
      </w:pPr>
      <w:r>
        <w:rPr/>
        <w:t>LLDlqaWln/UxoS5ksI1+IzY7Ov2wRvESz14LklWoYYYXuSwVphcq3IJialqOylVVrSFXWV1XYZVeF3</w:t>
      </w:r>
    </w:p>
    <w:p>
      <w:pPr>
        <w:pStyle w:val="PreformattedText"/>
        <w:bidi w:val="0"/>
        <w:spacing w:before="0" w:after="0"/>
        <w:jc w:val="left"/>
        <w:rPr/>
      </w:pPr>
      <w:r>
        <w:rPr/>
        <w:t>KhVV0msllpSlrV9bted3diuuIIdnEsG4Eb20efV8MFzSlgPoTwWa800cUs2Rpj0S0lR5fvvXisOoaR</w:t>
      </w:r>
    </w:p>
    <w:p>
      <w:pPr>
        <w:pStyle w:val="PreformattedText"/>
        <w:bidi w:val="0"/>
        <w:spacing w:before="0" w:after="0"/>
        <w:jc w:val="left"/>
        <w:rPr/>
      </w:pPr>
      <w:r>
        <w:rPr/>
        <w:t>/wCmxYhJGSw3pkiMIFtKNbRpZuId3rdccmEHDLbpBbT/AGjejFXs5ekbt+vA8NwLMlkcbEVawpNKR/</w:t>
      </w:r>
    </w:p>
    <w:p>
      <w:pPr>
        <w:pStyle w:val="PreformattedText"/>
        <w:bidi w:val="0"/>
        <w:spacing w:before="0" w:after="0"/>
        <w:jc w:val="left"/>
        <w:rPr/>
      </w:pPr>
      <w:r>
        <w:rPr/>
        <w:t>XQTQzfboy+dPAI9J/SKOJurlVpv14fPZ+GL0pER8HM3SxbVwi3irs/lCffswSwW0hnkxUS33lxJdHt</w:t>
      </w:r>
    </w:p>
    <w:p>
      <w:pPr>
        <w:pStyle w:val="PreformattedText"/>
        <w:bidi w:val="0"/>
        <w:spacing w:before="0" w:after="0"/>
        <w:jc w:val="left"/>
        <w:rPr/>
      </w:pPr>
      <w:r>
        <w:rPr/>
        <w:t>1VDZDj9zbaeV5mhed1eInWgWWVWTXRaKLp5sfh+6Kk9Ss12DCZt1dfqwnYaDHZW3fxNyIZNWovXPqp</w:t>
      </w:r>
    </w:p>
    <w:p>
      <w:pPr>
        <w:pStyle w:val="PreformattedText"/>
        <w:bidi w:val="0"/>
        <w:spacing w:before="0" w:after="0"/>
        <w:jc w:val="left"/>
        <w:rPr/>
      </w:pPr>
      <w:r>
        <w:rPr/>
        <w:t>c+ytUo0kQ5F1in5TTPa5AO4QJ9wja9InqKS0BYeTFKdN5tGbnOaW5a28Xd/WImwUL4HM5UY6w937f7</w:t>
      </w:r>
    </w:p>
    <w:p>
      <w:pPr>
        <w:pStyle w:val="PreformattedText"/>
        <w:bidi w:val="0"/>
        <w:spacing w:before="0" w:after="0"/>
        <w:jc w:val="left"/>
        <w:rPr/>
      </w:pPr>
      <w:r>
        <w:rPr/>
        <w:t>3HXbK1JYq8SUw3prXaV1Np1eOPgQns4/p4uGEbjdMKVY7rW16IfNZJkm4VQ1DV26u/s1iTsblalaR1</w:t>
      </w:r>
    </w:p>
    <w:p>
      <w:pPr>
        <w:pStyle w:val="PreformattedText"/>
        <w:bidi w:val="0"/>
        <w:spacing w:before="0" w:after="0"/>
        <w:jc w:val="left"/>
        <w:rPr/>
      </w:pPr>
      <w:r>
        <w:rPr/>
        <w:t>nv3PvrsayV57VQWokmdrS5Kqu4igBT0wjgkqWOm8KoU4mzGoaKvfn7Iry0DDWxY5bu7b/L7I6ifwef</w:t>
      </w:r>
    </w:p>
    <w:p>
      <w:pPr>
        <w:pStyle w:val="PreformattedText"/>
        <w:bidi w:val="0"/>
        <w:spacing w:before="0" w:after="0"/>
        <w:jc w:val="left"/>
        <w:rPr/>
      </w:pPr>
      <w:r>
        <w:rPr/>
        <w:t>9oT3B/Bj2l3LhF+l3af1bpZLuCHOwR5zLX8fPXwtnHJje5sLjIKwaGMWoIo/+IiZSlqNH9yeV87yt8</w:t>
      </w:r>
    </w:p>
    <w:p>
      <w:pPr>
        <w:pStyle w:val="PreformattedText"/>
        <w:bidi w:val="0"/>
        <w:spacing w:before="0" w:after="0"/>
        <w:jc w:val="left"/>
        <w:rPr/>
      </w:pPr>
      <w:r>
        <w:rPr/>
        <w:t>l5vKfKUzHJiJarMlKjB0ZmuCkXXL2vsjx3yw+QeB+UfyiwnKq4hZKScPzDoUvvVV0sW4WXsx3l+gne</w:t>
      </w:r>
    </w:p>
    <w:p>
      <w:pPr>
        <w:pStyle w:val="PreformattedText"/>
        <w:bidi w:val="0"/>
        <w:spacing w:before="0" w:after="0"/>
        <w:jc w:val="left"/>
        <w:rPr/>
      </w:pPr>
      <w:r>
        <w:rPr/>
        <w:t>Fj6lwwfVjsTtvuzsTsvuzt63fsYO9Fb7vp9vPdNXK429g7uTn199PPP6Vieu6Co/vX9TJ18B+Vvyan</w:t>
      </w:r>
    </w:p>
    <w:p>
      <w:pPr>
        <w:pStyle w:val="PreformattedText"/>
        <w:bidi w:val="0"/>
        <w:spacing w:before="0" w:after="0"/>
        <w:jc w:val="left"/>
        <w:rPr/>
      </w:pPr>
      <w:r>
        <w:rPr/>
        <w:t>YLFLIxfJ5UTlvQqGoyV07vQ0fjrl3k/wD9F8puVOSpmME55JZ5dsplolWWm79Xhi0X0U+v/bmbSW93</w:t>
      </w:r>
    </w:p>
    <w:p>
      <w:pPr>
        <w:pStyle w:val="PreformattedText"/>
        <w:bidi w:val="0"/>
        <w:spacing w:before="0" w:after="0"/>
        <w:jc w:val="left"/>
        <w:rPr/>
      </w:pPr>
      <w:r>
        <w:rPr/>
        <w:t>V9Y+3IO8K3cea+m/Z/bWctdt4TIU8rhiJsms1bImN72SlrS+jFdmkNS69NYEaabl18+x3IfKfJ7y5n</w:t>
      </w:r>
    </w:p>
    <w:p>
      <w:pPr>
        <w:pStyle w:val="PreformattedText"/>
        <w:bidi w:val="0"/>
        <w:spacing w:before="0" w:after="0"/>
        <w:jc w:val="left"/>
        <w:rPr/>
      </w:pPr>
      <w:r>
        <w:rPr/>
        <w:t>/rZ3zeYCyvzTvp7WStoplq0xj8qYTlGfZisFyXOmOsq5ZspbiWXuG570RH/Gf/ABzfRv6c9qd3/Q7E</w:t>
      </w:r>
    </w:p>
    <w:p>
      <w:pPr>
        <w:pStyle w:val="PreformattedText"/>
        <w:bidi w:val="0"/>
        <w:spacing w:before="0" w:after="0"/>
        <w:jc w:val="left"/>
        <w:rPr/>
      </w:pPr>
      <w:r>
        <w:rPr/>
        <w:t>92dx5b6td5dp5iKXKdpSRvi8XazNVqEOHr9xUZQva1zm7SXTIDLEkKxwlFdHX6T/AOMv/Fnyi+VvLv</w:t>
      </w:r>
    </w:p>
    <w:p>
      <w:pPr>
        <w:pStyle w:val="PreformattedText"/>
        <w:bidi w:val="0"/>
        <w:spacing w:before="0" w:after="0"/>
        <w:jc w:val="left"/>
        <w:rPr/>
      </w:pPr>
      <w:r>
        <w:rPr/>
        <w:t>J/KGJk/N+Q5TX/AEi2iYqaqWv4o9t/45+SmM5SXD47G8nhZeHe9nnJqduIMvSsfNP9I+zsVLWtiTuS</w:t>
      </w:r>
    </w:p>
    <w:p>
      <w:pPr>
        <w:pStyle w:val="PreformattedText"/>
        <w:bidi w:val="0"/>
        <w:spacing w:before="0" w:after="0"/>
        <w:jc w:val="left"/>
        <w:rPr/>
      </w:pPr>
      <w:r>
        <w:rPr/>
        <w:t>/wBwTxdxzU7eVuifH5GxakSKSWPP18nfnydntquX/wDErxqk72i0s3pe3r+iPye5I5P5LlYf5lg5Sz</w:t>
      </w:r>
    </w:p>
    <w:p>
      <w:pPr>
        <w:pStyle w:val="PreformattedText"/>
        <w:bidi w:val="0"/>
        <w:spacing w:before="0" w:after="0"/>
        <w:jc w:val="left"/>
        <w:rPr/>
      </w:pPr>
      <w:r>
        <w:rPr/>
        <w:t>cPk01ZYV2FN1mGdvZj7J8o8S+HW7C4OXh2sytRAvsYBdR8UWv+iObx3Yn8WPZncufzsXa2FrUO4se9</w:t>
      </w:r>
    </w:p>
    <w:p>
      <w:pPr>
        <w:pStyle w:val="PreformattedText"/>
        <w:bidi w:val="0"/>
        <w:spacing w:before="0" w:after="0"/>
        <w:jc w:val="left"/>
        <w:rPr/>
      </w:pPr>
      <w:r>
        <w:rPr/>
        <w:t>fJdk5KvP3BjcJGVjxfZkcMM1mTM3Hj3UeaFIngol2keJ+R8B/wCb+SsRyp8l8UmEkvMxUtrZSr7GvZ</w:t>
      </w:r>
    </w:p>
    <w:p>
      <w:pPr>
        <w:pStyle w:val="PreformattedText"/>
        <w:bidi w:val="0"/>
        <w:spacing w:before="0" w:after="0"/>
        <w:jc w:val="left"/>
        <w:rPr/>
      </w:pPr>
      <w:r>
        <w:rPr/>
        <w:t>upfFwx5LlTB/8AuPkVylghhzipzFHe1/8AimKbrnbhWm9npaPq9+nvZvdv1AxHZHbn06yA7KvZeDt3</w:t>
      </w:r>
    </w:p>
    <w:p>
      <w:pPr>
        <w:pStyle w:val="PreformattedText"/>
        <w:bidi w:val="0"/>
        <w:spacing w:before="0" w:after="0"/>
        <w:jc w:val="left"/>
        <w:rPr/>
      </w:pPr>
      <w:r>
        <w:rPr/>
        <w:t>vObvH7eWXvK9iqNhchno8n23jYwtXKZDCu1Y19Ba7SMyJIzt1+IvkZhfnnyjmYeWn/yJLayrMquw0l</w:t>
      </w:r>
    </w:p>
    <w:p>
      <w:pPr>
        <w:pStyle w:val="PreformattedText"/>
        <w:bidi w:val="0"/>
        <w:spacing w:before="0" w:after="0"/>
        <w:jc w:val="left"/>
        <w:rPr/>
      </w:pPr>
      <w:r>
        <w:rPr/>
        <w:t>j0W+jhj5hyNyRj8bOweEwP0M2SXUMtzWsA1bVXateoamiDPob25S+n30c+r3dOb7IzubtfRz+IL6l1</w:t>
      </w:r>
    </w:p>
    <w:p>
      <w:pPr>
        <w:pStyle w:val="PreformattedText"/>
        <w:bidi w:val="0"/>
        <w:spacing w:before="0" w:after="0"/>
        <w:jc w:val="left"/>
        <w:rPr/>
      </w:pPr>
      <w:r>
        <w:rPr/>
        <w:t>++rC43H9zZiCq/e0eXp1YFvROv29TE36c09OKKP7asprANN8ey5V5DnTMfisa6rMSSVQouoBU6f8tr</w:t>
      </w:r>
    </w:p>
    <w:p>
      <w:pPr>
        <w:pStyle w:val="PreformattedText"/>
        <w:bidi w:val="0"/>
        <w:spacing w:before="0" w:after="0"/>
        <w:jc w:val="left"/>
        <w:rPr/>
      </w:pPr>
      <w:r>
        <w:rPr/>
        <w:t>R9T5U+TK4v5KSflFPxSNyzg3lSnVEYFJKCl7cGptrC2H73H9Lu8M32tL/En9P8QuY+kndHYOcr/Ubt</w:t>
      </w:r>
    </w:p>
    <w:p>
      <w:pPr>
        <w:pStyle w:val="PreformattedText"/>
        <w:bidi w:val="0"/>
        <w:spacing w:before="0" w:after="0"/>
        <w:jc w:val="left"/>
        <w:rPr/>
      </w:pPr>
      <w:r>
        <w:rPr/>
        <w:t>HOTpU70sdv5ClZsf9/u18XjIS+axsVG9cf8AlMk9WWKJSiowT0usX5TfJyRypgcHjsLJfD8oYF0e8P</w:t>
      </w:r>
    </w:p>
    <w:p>
      <w:pPr>
        <w:pStyle w:val="PreformattedText"/>
        <w:bidi w:val="0"/>
        <w:spacing w:before="0" w:after="0"/>
        <w:jc w:val="left"/>
        <w:rPr/>
      </w:pPr>
      <w:r>
        <w:rPr/>
        <w:t>tsYOuXZu29oRD5GzOXvkwF+U3IWHVp8uYDNlzTRMTKOkppzW5djjUscMvrr/2bVjLfTmLursTuS9ke</w:t>
      </w:r>
    </w:p>
    <w:p>
      <w:pPr>
        <w:pStyle w:val="PreformattedText"/>
        <w:bidi w:val="0"/>
        <w:spacing w:before="0" w:after="0"/>
        <w:jc w:val="left"/>
        <w:rPr/>
      </w:pPr>
      <w:r>
        <w:rPr/>
        <w:t>8x2l/wB7+0u48J3TJNb+olLGFXqVTiGoiHGlsY80Ec8cztEzCK0igNwdyZ/5S5WwfKEuTicOFkNMRS</w:t>
      </w:r>
    </w:p>
    <w:p>
      <w:pPr>
        <w:pStyle w:val="PreformattedText"/>
        <w:bidi w:val="0"/>
        <w:spacing w:before="0" w:after="0"/>
        <w:jc w:val="left"/>
        <w:rPr/>
      </w:pPr>
      <w:r>
        <w:rPr/>
        <w:t>iLurdaXlkmtRxV9WLCf/rGpM+VMnBcsfJ3/wBd8npkxZOImE3mSzPYXRt6Za9tyUXTqujkr9K4MH9Q</w:t>
      </w:r>
    </w:p>
    <w:p>
      <w:pPr>
        <w:pStyle w:val="PreformattedText"/>
        <w:bidi w:val="0"/>
        <w:spacing w:before="0" w:after="0"/>
        <w:jc w:val="left"/>
        <w:rPr/>
      </w:pPr>
      <w:r>
        <w:rPr/>
        <w:t>Ic12RmqbrkmwGRioZPL07/qV+45MmKdeN6oQB6qZGOxFZmgZo2mjWGxKw5cfr/L3y7bkjB4XFYPGjE</w:t>
      </w:r>
    </w:p>
    <w:p>
      <w:pPr>
        <w:pStyle w:val="PreformattedText"/>
        <w:bidi w:val="0"/>
        <w:spacing w:before="0" w:after="0"/>
        <w:jc w:val="left"/>
        <w:rPr/>
      </w:pPr>
      <w:r>
        <w:rPr/>
        <w:t>TK60GZsa0g9w2t92PrXy/5WwHyclcm4zCWTJOOmIrFjlYbWR9OeoZjr4Yqn9Rvp33x9KPqB3R2x33V</w:t>
      </w:r>
    </w:p>
    <w:p>
      <w:pPr>
        <w:pStyle w:val="PreformattedText"/>
        <w:bidi w:val="0"/>
        <w:spacing w:before="0" w:after="0"/>
        <w:jc w:val="left"/>
        <w:rPr/>
      </w:pPr>
      <w:r>
        <w:rPr/>
        <w:t>sY2p3DMZcHirVOzXwcPdUVeCe92xhFV2ivLla4aasXX05ZmaGB+I317X5PfKzB8r4X57KxFZeIUMNW</w:t>
      </w:r>
    </w:p>
    <w:p>
      <w:pPr>
        <w:pStyle w:val="PreformattedText"/>
        <w:bidi w:val="0"/>
        <w:spacing w:before="0" w:after="0"/>
        <w:jc w:val="left"/>
        <w:rPr/>
      </w:pPr>
      <w:r>
        <w:rPr/>
        <w:t>SP0i06tXfG2jyBybLxbMJk+lxYLqKPu3K2a0iuuAwnfWda5lsLh8i2Pw2SvUFo8qtHJY5YpntTYjGY</w:t>
      </w:r>
    </w:p>
    <w:p>
      <w:pPr>
        <w:pStyle w:val="PreformattedText"/>
        <w:bidi w:val="0"/>
        <w:spacing w:before="0" w:after="0"/>
        <w:jc w:val="left"/>
        <w:rPr/>
      </w:pPr>
      <w:r>
        <w:rPr/>
        <w:t>fL2wXviGWQrGI5JOESNGGifr3+EGIxNz4XEPiJVO6i9yr2ozJ+LwMjLEtzImbtVYq3rFf9e1Dh7e7g</w:t>
      </w:r>
    </w:p>
    <w:p>
      <w:pPr>
        <w:pStyle w:val="PreformattedText"/>
        <w:bidi w:val="0"/>
        <w:spacing w:before="0" w:after="0"/>
        <w:jc w:val="left"/>
        <w:rPr/>
      </w:pPr>
      <w:r>
        <w:rPr/>
        <w:t>vGCzi6f3FejAmKWzLetvWx8v2dq1UvpbK1FmjWdnVZqnFXLq6K4RlPW3hZs5JbSloqKBU6gGtyNa5+</w:t>
      </w:r>
    </w:p>
    <w:p>
      <w:pPr>
        <w:pStyle w:val="PreformattedText"/>
        <w:bidi w:val="0"/>
        <w:spacing w:before="0" w:after="0"/>
        <w:jc w:val="left"/>
        <w:rPr/>
      </w:pPr>
      <w:r>
        <w:rPr/>
        <w:t>7FafJkzHWcyiYNWld7PUvF0dfojpL/CT9bf4a8b9duych/EFg7Gd7Gz+Nupkr1ImPF9uZRrUGEop2p</w:t>
      </w:r>
    </w:p>
    <w:p>
      <w:pPr>
        <w:pStyle w:val="PreformattedText"/>
        <w:bidi w:val="0"/>
        <w:spacing w:before="0" w:after="0"/>
        <w:jc w:val="left"/>
        <w:rPr/>
      </w:pPr>
      <w:r>
        <w:rPr/>
        <w:t>JmYQF7Tc144bMLuSn3UqcZQrP1gfK48o43kVpfJeIEvEMrPfQvaF05Ds/erCcJyfJONEzGXFFtVabW</w:t>
      </w:r>
    </w:p>
    <w:p>
      <w:pPr>
        <w:pStyle w:val="PreformattedText"/>
        <w:bidi w:val="0"/>
        <w:spacing w:before="0" w:after="0"/>
        <w:jc w:val="left"/>
        <w:rPr/>
      </w:pPr>
      <w:r>
        <w:rPr/>
        <w:t>W2uvvDW+7qjoh9WPrL2v/C/3zaf6afSj6H/U/wCrH1Iwptdk0+8bGY+pfbX0Hu5uZx/NbGYbKVe3aF</w:t>
      </w:r>
    </w:p>
    <w:p>
      <w:pPr>
        <w:pStyle w:val="PreformattedText"/>
        <w:bidi w:val="0"/>
        <w:spacing w:before="0" w:after="0"/>
        <w:jc w:val="left"/>
        <w:rPr/>
      </w:pPr>
      <w:r>
        <w:rPr/>
        <w:t>2jjhXt4avZqzxpOrIocoFbwvyc5G5V+VSSpfKOLxEuTgzZMYXIky3gNdVF8P1xN5nJfJM+ZjGaROls</w:t>
      </w:r>
    </w:p>
    <w:p>
      <w:pPr>
        <w:pStyle w:val="PreformattedText"/>
        <w:bidi w:val="0"/>
        <w:spacing w:before="0" w:after="0"/>
        <w:jc w:val="left"/>
        <w:rPr/>
      </w:pPr>
      <w:r>
        <w:rPr/>
        <w:t>jmlqvtu3EuqXVuLobejnZ2j/APORjfrJj/qng+6PrFJ3Bga2Yud1/WbtXE5do8T3bDRORhxcHckJqU</w:t>
      </w:r>
    </w:p>
    <w:p>
      <w:pPr>
        <w:pStyle w:val="PreformattedText"/>
        <w:bidi w:val="0"/>
        <w:spacing w:before="0" w:after="0"/>
        <w:jc w:val="left"/>
        <w:rPr/>
      </w:pPr>
      <w:r>
        <w:rPr/>
        <w:t>vu75qqhpWLlWCukzpLC44q/wBH5V+T+DxWBl8l/NVmYWXLKW08OnT7IysHy8iSpczDzBhZrTAUUm1l</w:t>
      </w:r>
    </w:p>
    <w:p>
      <w:pPr>
        <w:pStyle w:val="PreformattedText"/>
        <w:bidi w:val="0"/>
        <w:spacing w:before="0" w:after="0"/>
        <w:jc w:val="left"/>
        <w:rPr/>
      </w:pPr>
      <w:r>
        <w:rPr/>
        <w:t>TiPnej7Jf4Wvqj3T/FD/AAx/SP61Z7/uz233DlqVi93/AB9usXwXZ+W7VzH8tahBhMVsfzW1Sg9V4r</w:t>
      </w:r>
    </w:p>
    <w:p>
      <w:pPr>
        <w:pStyle w:val="PreformattedText"/>
        <w:bidi w:val="0"/>
        <w:spacing w:before="0" w:after="0"/>
        <w:jc w:val="left"/>
        <w:rPr/>
      </w:pPr>
      <w:r>
        <w:rPr/>
        <w:t>zIxksfctIRwVvyb8qeRU5E5bxGAWS0uVJAe05XXrXTxR+mvkry0OUOQpOJacrTmNMtmni/dTijof8A</w:t>
      </w:r>
    </w:p>
    <w:p>
      <w:pPr>
        <w:pStyle w:val="PreformattedText"/>
        <w:bidi w:val="0"/>
        <w:spacing w:before="0" w:after="0"/>
        <w:jc w:val="left"/>
        <w:rPr/>
      </w:pPr>
      <w:r>
        <w:rPr/>
        <w:t>RPC4rsHs273h3zho8d3VWebLUMLjGu5C9LTzr+kYoIM8iSWi6lpI5Z3MqGSeVVETKDCVIw+Bw0zF26</w:t>
      </w:r>
    </w:p>
    <w:p>
      <w:pPr>
        <w:pStyle w:val="PreformattedText"/>
        <w:bidi w:val="0"/>
        <w:spacing w:before="0" w:after="0"/>
        <w:jc w:val="left"/>
        <w:rPr/>
      </w:pPr>
      <w:r>
        <w:rPr/>
        <w:t>5m70KD7IXisVisdOl4XNk6e1bE+dm0r7ZK5azfdmYvZCzkI2fCVZBRoUKnptKwrYusEWWmiNVEQLTR</w:t>
      </w:r>
    </w:p>
    <w:p>
      <w:pPr>
        <w:pStyle w:val="PreformattedText"/>
        <w:bidi w:val="0"/>
        <w:spacing w:before="0" w:after="0"/>
        <w:jc w:val="left"/>
        <w:rPr/>
      </w:pPr>
      <w:r>
        <w:rPr/>
        <w:t>Kiv6Oy3UJSGaOcmzGum0013Q0JnJLw45uTKVhLG1s/T7vxRz1/jH+g3ZWJ7p7jyNuzU7c7a/iYx+T7</w:t>
      </w:r>
    </w:p>
    <w:p>
      <w:pPr>
        <w:pStyle w:val="PreformattedText"/>
        <w:bidi w:val="0"/>
        <w:spacing w:before="0" w:after="0"/>
        <w:jc w:val="left"/>
        <w:rPr/>
      </w:pPr>
      <w:r>
        <w:rPr/>
        <w:t>ctiytoh/qTJirGPtSTgkxmOevHTycsMgSZzUmerIHh68r8oMA+BxknlCTJaXKVlVnXUb1pdTq0lbre</w:t>
      </w:r>
    </w:p>
    <w:p>
      <w:pPr>
        <w:pStyle w:val="PreformattedText"/>
        <w:bidi w:val="0"/>
        <w:spacing w:before="0" w:after="0"/>
        <w:jc w:val="left"/>
        <w:rPr/>
      </w:pPr>
      <w:r>
        <w:rPr/>
        <w:t>0se0+THKkrFYTEcmYll+cYbcypVH3RlpZV3a5saNHPrsD6vfTLuP6Q4Ht36pdodp9yLku3qWE7kX6m</w:t>
      </w:r>
    </w:p>
    <w:p>
      <w:pPr>
        <w:pStyle w:val="PreformattedText"/>
        <w:bidi w:val="0"/>
        <w:spacing w:before="0" w:after="0"/>
        <w:jc w:val="left"/>
        <w:rPr/>
      </w:pPr>
      <w:r>
        <w:rPr/>
        <w:t>dn2O8sTT7kwEd7F9zVe8BarTKzHPY/1MfFGXnsNMHV0HqnqvLxPKGBxujFTFls+jO11Rs14tSrXe4Y</w:t>
      </w:r>
    </w:p>
    <w:p>
      <w:pPr>
        <w:pStyle w:val="PreformattedText"/>
        <w:bidi w:val="0"/>
        <w:spacing w:before="0" w:after="0"/>
        <w:jc w:val="left"/>
        <w:rPr/>
      </w:pPr>
      <w:r>
        <w:rPr/>
        <w:t>0cTLwOJwJabh0aY41qy1zG8Dp692kUb+r3/zd9sZyG92R9GPo7232ubmEkuSwdm4uvkbmMF2Sq9/Ed</w:t>
      </w:r>
    </w:p>
    <w:p>
      <w:pPr>
        <w:pStyle w:val="PreformattedText"/>
        <w:bidi w:val="0"/>
        <w:spacing w:before="0" w:after="0"/>
        <w:jc w:val="left"/>
        <w:rPr/>
      </w:pPr>
      <w:r>
        <w:rPr/>
        <w:t>jrHzp/dZU8q/qWI4IS0LvC/u61puI5R5ubNncpTmRrtx9N3a9Y8TR5d+T+ThzZkYWXJKsG1Lqb2dUQ</w:t>
      </w:r>
    </w:p>
    <w:p>
      <w:pPr>
        <w:pStyle w:val="PreformattedText"/>
        <w:bidi w:val="0"/>
        <w:spacing w:before="0" w:after="0"/>
        <w:jc w:val="left"/>
        <w:rPr/>
      </w:pPr>
      <w:r>
        <w:rPr/>
        <w:t>/wDUP+JT6jZCxDi8jdS3ehtOJa2AibHNagpstXt+JpMJD9vTyFWo7/cBIpjMzKZHAAXrz0qRLltOmO</w:t>
      </w:r>
    </w:p>
    <w:p>
      <w:pPr>
        <w:pStyle w:val="PreformattedText"/>
        <w:bidi w:val="0"/>
        <w:spacing w:before="0" w:after="0"/>
        <w:jc w:val="left"/>
        <w:rPr/>
      </w:pPr>
      <w:r>
        <w:rPr/>
        <w:t>3OMOJtou1f7d8WsViMQZNEYrnu7K27NnZhgy/WazTXNVJMHmJWvVmoT055PuIcRFXa40MdmmGhFWpJ</w:t>
      </w:r>
    </w:p>
    <w:p>
      <w:pPr>
        <w:pStyle w:val="PreformattedText"/>
        <w:bidi w:val="0"/>
        <w:spacing w:before="0" w:after="0"/>
        <w:jc w:val="left"/>
        <w:rPr/>
      </w:pPr>
      <w:r>
        <w:rPr/>
        <w:t>JYS4eRBeb0gygE79DhJznm5oVklyWXi3l89qPL4pS7zGNGLCIYvT9tQ4hsHn1q93ZfL2IrszX+2qNT</w:t>
      </w:r>
    </w:p>
    <w:p>
      <w:pPr>
        <w:pStyle w:val="PreformattedText"/>
        <w:bidi w:val="0"/>
        <w:spacing w:before="0" w:after="0"/>
        <w:jc w:val="left"/>
        <w:rPr/>
      </w:pPr>
      <w:r>
        <w:rPr/>
        <w:t>KyRxXFfHO1qrtqtYVn4jjKginriUag3r168oTWmrNlqVlKNyt1vZ8TeeGMV8JKpZMbnAx6rWWFBO3O</w:t>
      </w:r>
    </w:p>
    <w:p>
      <w:pPr>
        <w:pStyle w:val="PreformattedText"/>
        <w:bidi w:val="0"/>
        <w:spacing w:before="0" w:after="0"/>
        <w:jc w:val="left"/>
        <w:rPr/>
      </w:pPr>
      <w:r>
        <w:rPr/>
        <w:t>xsJNNTwnf/dPZ9W96c+SpKmSeCtNemEFiWtHDauxNSisinF9yAZP6jcD6Y5Nfk8qkS/pZAmBd30eLv</w:t>
      </w:r>
    </w:p>
    <w:p>
      <w:pPr>
        <w:pStyle w:val="PreformattedText"/>
        <w:bidi w:val="0"/>
        <w:spacing w:before="0" w:after="0"/>
        <w:jc w:val="left"/>
        <w:rPr/>
      </w:pPr>
      <w:r>
        <w:rPr/>
        <w:t>uis+ACvSVO5tadUNj65fw14P61ds4zDw950c3k4MdVPZvct3CRRZTH5CBLseUujJ1GaTLYmR65jfET</w:t>
      </w:r>
    </w:p>
    <w:p>
      <w:pPr>
        <w:pStyle w:val="PreformattedText"/>
        <w:bidi w:val="0"/>
        <w:spacing w:before="0" w:after="0"/>
        <w:jc w:val="left"/>
        <w:rPr/>
      </w:pPr>
      <w:r>
        <w:rPr/>
        <w:t>Q7M83rJwfk/WnyR8p2w2WMw55uZcBbnzQu+93xXnYAq3zmRiA0ylrIeNf2sOho4zd7/Sjv36Td0v2Z</w:t>
      </w:r>
    </w:p>
    <w:p>
      <w:pPr>
        <w:pStyle w:val="PreformattedText"/>
        <w:bidi w:val="0"/>
        <w:spacing w:before="0" w:after="0"/>
        <w:jc w:val="left"/>
        <w:rPr/>
      </w:pPr>
      <w:r>
        <w:rPr/>
        <w:t>3tTWtkpca1/GymKGxSy/b99TVXNYu0zg2IOMFk+nIytU4rzUOOPX0nkrGycbJE6WwmJ5XLzpjOxYVF</w:t>
      </w:r>
    </w:p>
    <w:p>
      <w:pPr>
        <w:pStyle w:val="PreformattedText"/>
        <w:bidi w:val="0"/>
        <w:spacing w:before="0" w:after="0"/>
        <w:jc w:val="left"/>
        <w:rPr/>
      </w:pPr>
      <w:r>
        <w:rPr/>
        <w:t>WaWtWupOz60MidZ681drECwNEJ0WxaCzLLGs3piCSvVYJHdj3CY0LcDD+ot7utG9VIJa46vPuxSlMh</w:t>
      </w:r>
    </w:p>
    <w:p>
      <w:pPr>
        <w:pStyle w:val="PreformattedText"/>
        <w:bidi w:val="0"/>
        <w:spacing w:before="0" w:after="0"/>
        <w:jc w:val="left"/>
        <w:rPr/>
      </w:pPr>
      <w:r>
        <w:rPr/>
        <w:t>lywZlxmdnLTByjJHcmVI6sdn7rkRVq1JpogqNqR5YI5C1csY5GZtgcOIb4VugTDfclVZuLzsjk1VCq</w:t>
      </w:r>
    </w:p>
    <w:p>
      <w:pPr>
        <w:pStyle w:val="PreformattedText"/>
        <w:bidi w:val="0"/>
        <w:spacing w:before="0" w:after="0"/>
        <w:jc w:val="left"/>
        <w:rPr/>
      </w:pPr>
      <w:r>
        <w:rPr/>
        <w:t>pmBR2oL9/wCDtrj2s3K1rHRxvFZjkXD2q9YTSRoUiluTV1WvdlhSNfSHJByYx8tnpLSlmZTFPSdjLn</w:t>
      </w:r>
    </w:p>
    <w:p>
      <w:pPr>
        <w:pStyle w:val="PreformattedText"/>
        <w:bidi w:val="0"/>
        <w:spacing w:before="0" w:after="0"/>
        <w:jc w:val="left"/>
        <w:rPr/>
      </w:pPr>
      <w:r>
        <w:rPr/>
        <w:t>FaWqzwsmROExmbe229eXZtikXelVaFu5HadSJhLNG7RiGzDYmIlVFjJImVeW2T5PHltOXHrAZ3llsP</w:t>
      </w:r>
    </w:p>
    <w:p>
      <w:pPr>
        <w:pStyle w:val="PreformattedText"/>
        <w:bidi w:val="0"/>
        <w:spacing w:before="0" w:after="0"/>
        <w:jc w:val="left"/>
        <w:rPr/>
      </w:pPr>
      <w:r>
        <w:rPr/>
        <w:t>aPoz3XVPT/aNiZKElZaSpgnS9VG/Ee7Ey/QLumLFRQy0rU9G5FK8E8KwvZhvVBXniuLNJIGZ7ViILE</w:t>
      </w:r>
    </w:p>
    <w:p>
      <w:pPr>
        <w:pStyle w:val="PreformattedText"/>
        <w:bidi w:val="0"/>
        <w:spacing w:before="0" w:after="0"/>
        <w:jc w:val="left"/>
        <w:rPr/>
      </w:pPr>
      <w:r>
        <w:rPr/>
        <w:t>SrxBRCgHt5biHCTqJRQN7v08UWFlYUS5cwTpitqqlFoCxWjXdnui6F9LbYhcs/LlMlGzFHHi1eZZ68</w:t>
      </w:r>
    </w:p>
    <w:p>
      <w:pPr>
        <w:pStyle w:val="PreformattedText"/>
        <w:bidi w:val="0"/>
        <w:spacing w:before="0" w:after="0"/>
        <w:jc w:val="left"/>
        <w:rPr/>
      </w:pPr>
      <w:r>
        <w:rPr/>
        <w:t>Sz45IxJJFHOjWv6KWK8k8yhXCDkFRrTqQgYbWiSCUWko0xVMw28X3m/Fmho1RYyKzTQZFKUE2SpLkJ</w:t>
      </w:r>
    </w:p>
    <w:p>
      <w:pPr>
        <w:pStyle w:val="PreformattedText"/>
        <w:bidi w:val="0"/>
        <w:spacing w:before="0" w:after="0"/>
        <w:jc w:val="left"/>
        <w:rPr/>
      </w:pPr>
      <w:r>
        <w:rPr/>
        <w:t>pInWuyrchSk9UpUr+g0kkkkbStMpi9TcvtHLqnVnuMrr1fX0bvxRamIii8ezs+9AqRUcYbVyjXsPJa</w:t>
      </w:r>
    </w:p>
    <w:p>
      <w:pPr>
        <w:pStyle w:val="PreformattedText"/>
        <w:bidi w:val="0"/>
        <w:spacing w:before="0" w:after="0"/>
        <w:jc w:val="left"/>
        <w:rPr/>
      </w:pPr>
      <w:r>
        <w:rPr/>
        <w:t>sUMJdyk157AgsXLjy350qZTHP6sBSBYpYobivZaRtqIeTmSkgsvNnK3Pxe9/X0xUmycO7q5XVUMu9p</w:t>
      </w:r>
    </w:p>
    <w:p>
      <w:pPr>
        <w:pStyle w:val="PreformattedText"/>
        <w:bidi w:val="0"/>
        <w:spacing w:before="0" w:after="0"/>
        <w:jc w:val="left"/>
        <w:rPr/>
      </w:pPr>
      <w:r>
        <w:rPr/>
        <w:t>8W99WmDEmPumxkxDMLVdsjDwyCVYqqQ13svYlv5B8NJGjwxLKsUfGxqFmVTz9PXUwCrMM2Hu0Hw70a</w:t>
      </w:r>
    </w:p>
    <w:p>
      <w:pPr>
        <w:pStyle w:val="PreformattedText"/>
        <w:bidi w:val="0"/>
        <w:spacing w:before="0" w:after="0"/>
        <w:jc w:val="left"/>
        <w:rPr/>
      </w:pPr>
      <w:r>
        <w:rPr/>
        <w:t>b4OSWmBG1UVt7L6m64KSxyzN/LWsVOE6VMNSrRV4vTjeW2uREE1z1I4bNuaSKOZ0LySvL7F8Pw6W+H</w:t>
      </w:r>
    </w:p>
    <w:p>
      <w:pPr>
        <w:pStyle w:val="PreformattedText"/>
        <w:bidi w:val="0"/>
        <w:spacing w:before="0" w:after="0"/>
        <w:jc w:val="left"/>
        <w:rPr/>
      </w:pPr>
      <w:r>
        <w:rPr/>
        <w:t>F9ytbcVWlOrV6uqMq8qMQ5nPLmJqp0PwxtWR4sfMByaxXnktrZWo0sVkLPFCYq1MLBFBXmdmSVB6rS</w:t>
      </w:r>
    </w:p>
    <w:p>
      <w:pPr>
        <w:pStyle w:val="PreformattedText"/>
        <w:bidi w:val="0"/>
        <w:spacing w:before="0" w:after="0"/>
        <w:jc w:val="left"/>
        <w:rPr/>
      </w:pPr>
      <w:r>
        <w:rPr/>
        <w:t>xuj8j6XTlLKaBc69UOaTQK//ANkxc7uH1t4tBZFt0obGPix9ismQqVr2RbcqrZjgtxTRUnpMsMcVuE</w:t>
      </w:r>
    </w:p>
    <w:p>
      <w:pPr>
        <w:pStyle w:val="PreformattedText"/>
        <w:bidi w:val="0"/>
        <w:spacing w:before="0" w:after="0"/>
        <w:jc w:val="left"/>
        <w:rPr/>
      </w:pPr>
      <w:r>
        <w:rPr/>
        <w:t>zF4DEshn5Ss/wqrxvog1V6M440glmKMRMpui1hb0qV2i6Br8slQTTZaSe1YszyxFLtcUcbADjxFweW</w:t>
      </w:r>
    </w:p>
    <w:p>
      <w:pPr>
        <w:pStyle w:val="PreformattedText"/>
        <w:bidi w:val="0"/>
        <w:spacing w:before="0" w:after="0"/>
        <w:jc w:val="left"/>
        <w:rPr/>
      </w:pPr>
      <w:r>
        <w:rPr/>
        <w:t>8iVrdTl6AZo6bMskQ4B2Vtxe1xVluX8erbl9Qjs9mlmU8tebK5PlqK+d2FCpTOQqyWXiuPaqxnGURO</w:t>
      </w:r>
    </w:p>
    <w:p>
      <w:pPr>
        <w:pStyle w:val="PreformattedText"/>
        <w:bidi w:val="0"/>
        <w:spacing w:before="0" w:after="0"/>
        <w:jc w:val="left"/>
        <w:rPr/>
      </w:pPr>
      <w:r>
        <w:rPr/>
        <w:t>J7FvNFAsq+lWuhfSmQempFWkzCNQnEjwZby25FaWhe158Kw3DgKqtuvX1tvXAWUyFlpNmWfIR1LdZ1</w:t>
      </w:r>
    </w:p>
    <w:p>
      <w:pPr>
        <w:pStyle w:val="PreformattedText"/>
        <w:bidi w:val="0"/>
        <w:spacing w:before="0" w:after="0"/>
        <w:jc w:val="left"/>
        <w:rPr/>
      </w:pPr>
      <w:r>
        <w:rPr/>
        <w:t>kqGCdopYPS3Wmx2YiP2KQxSwKyV6QaVdfDs7dNEu2Vzu8jNTK2tVW7d/dSK7ss5bZrFhU8NN3qbi+u</w:t>
      </w:r>
    </w:p>
    <w:p>
      <w:pPr>
        <w:pStyle w:val="PreformattedText"/>
        <w:bidi w:val="0"/>
        <w:spacing w:before="0" w:after="0"/>
        <w:jc w:val="left"/>
        <w:rPr/>
      </w:pPr>
      <w:r>
        <w:rPr/>
        <w:t>A7lenBTipz4yWrbGNguxNLeksUa0UV95cjW+1yiWJ4wwlZzEsUMiy6VNpGulF6NLRVtyLV97dtOcIu</w:t>
      </w:r>
    </w:p>
    <w:p>
      <w:pPr>
        <w:pStyle w:val="PreformattedText"/>
        <w:bidi w:val="0"/>
        <w:spacing w:before="0" w:after="0"/>
        <w:jc w:val="left"/>
        <w:rPr/>
      </w:pPr>
      <w:r>
        <w:rPr/>
        <w:t>a7Jgt56tTdnZAkM9mN7lH+XUaUMvp2bNWqk09hp0nWP0IGspdZb0rPVmieuIC0jM7lF1H0wlqvsUNw</w:t>
      </w:r>
    </w:p>
    <w:p>
      <w:pPr>
        <w:pStyle w:val="PreformattedText"/>
        <w:bidi w:val="0"/>
        <w:spacing w:before="0" w:after="0"/>
        <w:jc w:val="left"/>
        <w:rPr/>
      </w:pPr>
      <w:r>
        <w:rPr/>
        <w:t>jy3spF4cJmgVodmn3vRBydJYsvWyKZXI2ahsKqQ2pqjzZOOyomr07UNjnJXeaw9iK0VqJH6sMSc0Tx</w:t>
      </w:r>
    </w:p>
    <w:p>
      <w:pPr>
        <w:pStyle w:val="PreformattedText"/>
        <w:bidi w:val="0"/>
        <w:spacing w:before="0" w:after="0"/>
        <w:jc w:val="left"/>
        <w:rPr/>
      </w:pPr>
      <w:r>
        <w:rPr/>
        <w:t>0kA1Zriy1+u6n3uvSIgqBjLZGCspzyhFtUctioY4gssE12e2lPFVqrRz4wWbgnavJBdngaO1/KxIpW</w:t>
      </w:r>
    </w:p>
    <w:p>
      <w:pPr>
        <w:pStyle w:val="PreformattedText"/>
        <w:bidi w:val="0"/>
        <w:spacing w:before="0" w:after="0"/>
        <w:jc w:val="left"/>
        <w:rPr/>
      </w:pPr>
      <w:r>
        <w:rPr/>
        <w:t>VUjDtE8rPyHXJgBEtWTUlacLLnU3e7Eg7hbUYMZJbd3W/tB+tKDYeUq7SxY+TI+nVrQejLBFd+xhia</w:t>
      </w:r>
    </w:p>
    <w:p>
      <w:pPr>
        <w:pStyle w:val="PreformattedText"/>
        <w:bidi w:val="0"/>
        <w:spacing w:before="0" w:after="0"/>
        <w:jc w:val="left"/>
        <w:rPr/>
      </w:pPr>
      <w:r>
        <w:rPr/>
        <w:t>WKlItLLJwsLajjLCRpvUDFERulhZgaqMaUuoNn5d7rhKmQjznmVua3PVxZ2r4V6IMX6OOM1qOWaef0</w:t>
      </w:r>
    </w:p>
    <w:p>
      <w:pPr>
        <w:pStyle w:val="PreformattedText"/>
        <w:bidi w:val="0"/>
        <w:spacing w:before="0" w:after="0"/>
        <w:jc w:val="left"/>
        <w:rPr/>
      </w:pPr>
      <w:r>
        <w:rPr/>
        <w:t>I8e9eepbYUcYl2xB6lhTJRjtHHwJ7iQnn7fSKnuZuc0VLFluIHurXbFiYMLPEv6a4KOyw8/rCbdEEc</w:t>
      </w:r>
    </w:p>
    <w:p>
      <w:pPr>
        <w:pStyle w:val="PreformattedText"/>
        <w:bidi w:val="0"/>
        <w:spacing w:before="0" w:after="0"/>
        <w:jc w:val="left"/>
        <w:rPr/>
      </w:pPr>
      <w:r>
        <w:rPr/>
        <w:t>+Qgqfb0qmKp0I6ZjgiMuRv08nIGqsYklejXcS2ZSF5SWFXjI4kPppXebzvOGXJyklbm8Xn2xD5uqc4</w:t>
      </w:r>
    </w:p>
    <w:p>
      <w:pPr>
        <w:pStyle w:val="PreformattedText"/>
        <w:bidi w:val="0"/>
        <w:spacing w:before="0" w:after="0"/>
        <w:jc w:val="left"/>
        <w:rPr/>
      </w:pPr>
      <w:r>
        <w:rPr/>
        <w:t>xa63Vdqa7z9kRV9QoERcfNaymXx08uT+5ag9a7UeKBq/roaStbHCs0y++NHdoPUErRvzYdcWa6moqr</w:t>
      </w:r>
    </w:p>
    <w:p>
      <w:pPr>
        <w:pStyle w:val="PreformattedText"/>
        <w:bidi w:val="0"/>
        <w:spacing w:before="0" w:after="0"/>
        <w:jc w:val="left"/>
        <w:rPr/>
      </w:pPr>
      <w:r>
        <w:rPr/>
        <w:t>1uqwjpcKVqt1ohvmRLmKyAzaR0swteZJosTRrLNlPVVZUestda5K/wBZYzxSYlYZePLkz9Tdnm84Zl</w:t>
      </w:r>
    </w:p>
    <w:p>
      <w:pPr>
        <w:pStyle w:val="PreformattedText"/>
        <w:bidi w:val="0"/>
        <w:spacing w:before="0" w:after="0"/>
        <w:jc w:val="left"/>
        <w:rPr/>
      </w:pPr>
      <w:r>
        <w:rPr/>
        <w:t>LmurRQu3w/0idedN6KLNTbdPuj9sRzRlFBVvMIkEpsCNplMMnpRiVCa8XIAQNyjLuAd+5eHhiLUjGT</w:t>
      </w:r>
    </w:p>
    <w:p>
      <w:pPr>
        <w:pStyle w:val="PreformattedText"/>
        <w:bidi w:val="0"/>
        <w:spacing w:before="0" w:after="0"/>
        <w:jc w:val="left"/>
        <w:rPr/>
      </w:pPr>
      <w:r>
        <w:rPr/>
        <w:t>sLhFlS1VlYPmdtTW62BFrPV5jFUrqt1exY3pHjJHVrGxC1ueZ5EaOeu/2HpwFY5uETFFCnTgbHKTj4</w:t>
      </w:r>
    </w:p>
    <w:p>
      <w:pPr>
        <w:pStyle w:val="PreformattedText"/>
        <w:bidi w:val="0"/>
        <w:spacing w:before="0" w:after="0"/>
        <w:jc w:val="left"/>
        <w:rPr/>
      </w:pPr>
      <w:r>
        <w:rPr/>
        <w:t>9ReqvJ7TZWHmYksZOIk3U06h3+rFDETpj43Dy5f/GzfF56IX6cjRSviltSVse0Utp8d9lXkgSStVs1</w:t>
      </w:r>
    </w:p>
    <w:p>
      <w:pPr>
        <w:pStyle w:val="PreformattedText"/>
        <w:bidi w:val="0"/>
        <w:spacing w:before="0" w:after="0"/>
        <w:jc w:val="left"/>
        <w:rPr/>
      </w:pPr>
      <w:r>
        <w:rPr/>
        <w:t>lshBF6rSRx2NiJFLllEze9AenjlCbKRsQ0kNMnC1VKrquyr6c/3RpyFSfivm02YTh6Fnt1MKfdPigx</w:t>
      </w:r>
    </w:p>
    <w:p>
      <w:pPr>
        <w:pStyle w:val="PreformattedText"/>
        <w:bidi w:val="0"/>
        <w:spacing w:before="0" w:after="0"/>
        <w:jc w:val="left"/>
        <w:rPr/>
      </w:pPr>
      <w:r>
        <w:rPr/>
        <w:t>WoxJHEa2VarhbNWaKncasZJBVjqSpCkbRkySVRZG5Y5CrLPZLbZNr02QDLEuWrBTil1s+xP8e1FOfJ</w:t>
      </w:r>
    </w:p>
    <w:p>
      <w:pPr>
        <w:pStyle w:val="PreformattedText"/>
        <w:bidi w:val="0"/>
        <w:spacing w:before="0" w:after="0"/>
        <w:jc w:val="left"/>
        <w:rPr/>
      </w:pPr>
      <w:r>
        <w:rPr/>
        <w:t>lo7vLUTpEsaNVr+E93i8ML9bIQvjpopqdOWSGo1Shk6c1q193cs4lxVij5DcLQS8rDb27SK6f+GwPV</w:t>
      </w:r>
    </w:p>
    <w:p>
      <w:pPr>
        <w:pStyle w:val="PreformattedText"/>
        <w:bidi w:val="0"/>
        <w:spacing w:before="0" w:after="0"/>
        <w:jc w:val="left"/>
        <w:rPr/>
      </w:pPr>
      <w:r>
        <w:rPr/>
        <w:t>eeZzz1m2jmZP0aWNp0je9a7VCZZsGDwyWtOWY02a/cwyldm2BKbTTRxS5S3kZZ7Xpri1r16cdVEiKR</w:t>
      </w:r>
    </w:p>
    <w:p>
      <w:pPr>
        <w:pStyle w:val="PreformattedText"/>
        <w:bidi w:val="0"/>
        <w:spacing w:before="0" w:after="0"/>
        <w:jc w:val="left"/>
        <w:rPr/>
      </w:pPr>
      <w:r>
        <w:rPr/>
        <w:t>XL8QsIjSVi0SqjBFWUzrzb2MOo6WLM+8x870XZnzglWDC06vIWHAYYLda3XmZasdaN6diKOSUMbKgu</w:t>
      </w:r>
    </w:p>
    <w:p>
      <w:pPr>
        <w:pStyle w:val="PreformattedText"/>
        <w:bidi w:val="0"/>
        <w:spacing w:before="0" w:after="0"/>
        <w:jc w:val="left"/>
        <w:rPr/>
      </w:pPr>
      <w:r>
        <w:rPr/>
        <w:t>BxUxpbg+yRZOQX0fXkEboCruXFKrQm06vPiik0lpjEmksK282Vf6wdthof+Jm5Q43FtJNWrTzyWmtQ</w:t>
      </w:r>
    </w:p>
    <w:p>
      <w:pPr>
        <w:pStyle w:val="PreformattedText"/>
        <w:bidi w:val="0"/>
        <w:spacing w:before="0" w:after="0"/>
        <w:jc w:val="left"/>
        <w:rPr/>
      </w:pPr>
      <w:r>
        <w:rPr/>
        <w:t>vAsEV+SOmVbHc5UYzQmYAPCzrNpvHVUyyltWNclOr8u76p+KOTSksVmUu6Oz7fRDPngqQ0sea5FieW</w:t>
      </w:r>
    </w:p>
    <w:p>
      <w:pPr>
        <w:pStyle w:val="PreformattedText"/>
        <w:bidi w:val="0"/>
        <w:spacing w:before="0" w:after="0"/>
        <w:jc w:val="left"/>
        <w:rPr/>
      </w:pPr>
      <w:r>
        <w:rPr/>
        <w:t>9EtI+nJPWmS0TJVaay6iOmTGkZ1wZTE3hpTyPXGJY/SNqrEpciTNmLNEkbuR1LX/Gu7A1anJIsj2LN</w:t>
      </w:r>
    </w:p>
    <w:p>
      <w:pPr>
        <w:pStyle w:val="PreformattedText"/>
        <w:bidi w:val="0"/>
        <w:spacing w:before="0" w:after="0"/>
        <w:jc w:val="left"/>
        <w:rPr/>
      </w:pPr>
      <w:r>
        <w:rPr/>
        <w:t>mrLZljnm+2anJlsaYoQoSDLOxEahXmKktGHFhvZzXR7ViSObuLeIV+uLBmIjKvPNLK8S+dkHUSvCsI</w:t>
      </w:r>
    </w:p>
    <w:p>
      <w:pPr>
        <w:pStyle w:val="PreformattedText"/>
        <w:bidi w:val="0"/>
        <w:spacing w:before="0" w:after="0"/>
        <w:jc w:val="left"/>
        <w:rPr/>
      </w:pPr>
      <w:r>
        <w:rPr/>
        <w:t>sTJmIhQaWeCVvRmp0TCVpz+usqrNdEMqqi7fUaryXwy9TSoarqGNLra9HD70Tb5jKdXXFGZ2+d4fVX</w:t>
      </w:r>
    </w:p>
    <w:p>
      <w:pPr>
        <w:pStyle w:val="PreformattedText"/>
        <w:bidi w:val="0"/>
        <w:spacing w:before="0" w:after="0"/>
        <w:jc w:val="left"/>
        <w:rPr/>
      </w:pPr>
      <w:r>
        <w:rPr/>
        <w:t>tetH3lfwGd6f/OH/AAXfw2dzeuLVlfplicBfnjmMu7nbMljATOJWVTMT9io3xHL548ddZU1Q06cQ1i</w:t>
      </w:r>
    </w:p>
    <w:p>
      <w:pPr>
        <w:pStyle w:val="PreformattedText"/>
        <w:bidi w:val="0"/>
        <w:spacing w:before="0" w:after="0"/>
        <w:jc w:val="left"/>
        <w:rPr/>
      </w:pPr>
      <w:r>
        <w:rPr/>
        <w:t>Vb8sUppQzZhTcrpi2JKNviWCkklfPvJIAI5edaCg6+OP6W6THICkYqNB+RbiG4sF4ScQNEaJeMFf8A</w:t>
      </w:r>
    </w:p>
    <w:p>
      <w:pPr>
        <w:pStyle w:val="PreformattedText"/>
        <w:bidi w:val="0"/>
        <w:spacing w:before="0" w:after="0"/>
        <w:jc w:val="left"/>
        <w:rPr/>
      </w:pPr>
      <w:r>
        <w:rPr/>
        <w:t>px4/p64SBtgjCbEkhBUKd7ACn9QXly47+SP7fI476WVoK9PTE1NCzE5rCrV/8eHl4JOwgbaBda+CAF</w:t>
      </w:r>
    </w:p>
    <w:p>
      <w:pPr>
        <w:pStyle w:val="PreformattedText"/>
        <w:bidi w:val="0"/>
        <w:spacing w:before="0" w:after="0"/>
        <w:jc w:val="left"/>
        <w:rPr/>
      </w:pPr>
      <w:r>
        <w:rPr/>
        <w:t>XiVHjz7fPnqtP/AOJotpuiLD9jMQ8WuJ2oZ/1Ae4njx/PAj8aH6dr1Z5OzWvdFLEEjPtWxafBf+FEN</w:t>
      </w:r>
    </w:p>
    <w:p>
      <w:pPr>
        <w:pStyle w:val="PreformattedText"/>
        <w:bidi w:val="0"/>
        <w:spacing w:before="0" w:after="0"/>
        <w:jc w:val="left"/>
        <w:rPr/>
      </w:pPr>
      <w:r>
        <w:rPr/>
        <w:t>cDwUgaPluPzsHwdhvn569LI3V9EUX2j0Q8geSKNnevhQRvet7PjR89WIhCNkmHonxxCjQBGwTyI2fn</w:t>
      </w:r>
    </w:p>
    <w:p>
      <w:pPr>
        <w:pStyle w:val="PreformattedText"/>
        <w:bidi w:val="0"/>
        <w:spacing w:before="0" w:after="0"/>
        <w:jc w:val="left"/>
        <w:rPr/>
      </w:pPr>
      <w:r>
        <w:rPr/>
        <w:t>l+r46IK0yrvfpEAd5Loyg+4cJApO/wwXSjz58sCT8f+XqrNzV6dMRuPOKvRQxTzvpT79ssiux5DfEl</w:t>
      </w:r>
    </w:p>
    <w:p>
      <w:pPr>
        <w:pStyle w:val="PreformattedText"/>
        <w:bidi w:val="0"/>
        <w:spacing w:before="0" w:after="0"/>
        <w:jc w:val="left"/>
        <w:rPr/>
      </w:pPr>
      <w:r>
        <w:rPr/>
        <w:t>QQSGJ2FcE7K/svWJP/5V9H6Q1RSWc979sRjCdOvEMFZQVA5N6ir/AHqW16g14A+TxY9TUUFI6gDGu6</w:t>
      </w:r>
    </w:p>
    <w:p>
      <w:pPr>
        <w:pStyle w:val="PreformattedText"/>
        <w:bidi w:val="0"/>
        <w:spacing w:before="0" w:after="0"/>
        <w:jc w:val="left"/>
        <w:rPr/>
      </w:pPr>
      <w:r>
        <w:rPr/>
        <w:t>VjtEP28kj5J35P7/8AMdH/AH9vWlFORm7UXojYgb8nY0ACN/g+N6H43+P/AC9EWI0PzoAEjjxH7s7E</w:t>
      </w:r>
    </w:p>
    <w:p>
      <w:pPr>
        <w:pStyle w:val="PreformattedText"/>
        <w:bidi w:val="0"/>
        <w:spacing w:before="0" w:after="0"/>
        <w:jc w:val="left"/>
        <w:rPr/>
      </w:pPr>
      <w:r>
        <w:rPr/>
        <w:t>l/8AH/ydTl76+mKs1KzqbS1sCIFU8dje12F+fb8+d+0bP/v1xVuNIsS5ZQMDQx+dn/8AfLHd1buD/t</w:t>
      </w:r>
    </w:p>
    <w:p>
      <w:pPr>
        <w:pStyle w:val="PreformattedText"/>
        <w:bidi w:val="0"/>
        <w:spacing w:before="0" w:after="0"/>
        <w:jc w:val="left"/>
        <w:rPr/>
      </w:pPr>
      <w:r>
        <w:rPr/>
        <w:t>OPqRh5knsSdn/Sv6PdsUik0sccAkwj3rlaEKhDWueQ5svy4kXiwKaZE/nlutmfR7LfzRdwZwyYReck</w:t>
      </w:r>
    </w:p>
    <w:p>
      <w:pPr>
        <w:pStyle w:val="PreformattedText"/>
        <w:bidi w:val="0"/>
        <w:spacing w:before="0" w:after="0"/>
        <w:jc w:val="left"/>
        <w:rPr/>
      </w:pPr>
      <w:r>
        <w:rPr/>
        <w:t>lsQxNp4Y+fCdpZOaxH7aGACxFAksLerZ9aL7pacAZuJldYwp4kMY/wDVy0u+stlVh4f1joosy7mwxa</w:t>
      </w:r>
    </w:p>
    <w:p>
      <w:pPr>
        <w:pStyle w:val="PreformattedText"/>
        <w:bidi w:val="0"/>
        <w:spacing w:before="0" w:after="0"/>
        <w:jc w:val="left"/>
        <w:rPr/>
      </w:pPr>
      <w:r>
        <w:rPr/>
        <w:t>oz4YAgtRMLtaeGzk5YpFdDNOA8FoxLGsLwwoXmrhvL8N+mi7XY30SwJmpltSsWcMwUTA2kUtgDHDkp</w:t>
      </w:r>
    </w:p>
    <w:p>
      <w:pPr>
        <w:pStyle w:val="PreformattedText"/>
        <w:bidi w:val="0"/>
        <w:spacing w:before="0" w:after="0"/>
        <w:jc w:val="left"/>
        <w:rPr/>
      </w:pPr>
      <w:r>
        <w:rPr/>
        <w:t>gcG3DPJF6axyyQRNYlHFdwupaaYxKwjOx6gZePEnl1ZcS6y5kyYZgoLadQ6D7sRnCWrKwYzAy5NS3L</w:t>
      </w:r>
    </w:p>
    <w:p>
      <w:pPr>
        <w:pStyle w:val="PreformattedText"/>
        <w:bidi w:val="0"/>
        <w:spacing w:before="0" w:after="0"/>
        <w:jc w:val="left"/>
        <w:rPr/>
      </w:pPr>
      <w:r>
        <w:rPr/>
        <w:t>80KL26wipx15pHNXkkM1cbr1plDRRVHFgk2I3DMW35XxHy5AjqDPLooXV+30RyXNtl6ZhUrsHD/tCB</w:t>
      </w:r>
    </w:p>
    <w:p>
      <w:pPr>
        <w:pStyle w:val="PreformattedText"/>
        <w:bidi w:val="0"/>
        <w:spacing w:before="0" w:after="0"/>
        <w:jc w:val="left"/>
        <w:rPr/>
      </w:pPr>
      <w:r>
        <w:rPr/>
        <w:t>LajkWF4bEq27Eshkijjs1vReseNVRuwUdgqKxkB1/b+r5jzwMqwLpbtM3Dux04ihUhdXSNUDW2VRC9</w:t>
      </w:r>
    </w:p>
    <w:p>
      <w:pPr>
        <w:pStyle w:val="PreformattedText"/>
        <w:bidi w:val="0"/>
        <w:spacing w:before="0" w:after="0"/>
        <w:jc w:val="left"/>
        <w:rPr/>
      </w:pPr>
      <w:r>
        <w:rPr/>
        <w:t>j3LxZ7MSJMpMllV+5nmjABMzSMHQhk0v8AnqKWhlpMDOx+H/GLE7EyU5kopY73FQQXQV5ZJoJYZY3E</w:t>
      </w:r>
    </w:p>
    <w:p>
      <w:pPr>
        <w:pStyle w:val="PreformattedText"/>
        <w:bidi w:val="0"/>
        <w:spacing w:before="0" w:after="0"/>
        <w:jc w:val="left"/>
        <w:rPr/>
      </w:pPr>
      <w:r>
        <w:rPr/>
        <w:t>UdeJ0DpWmZi0vpTTLG5MbQjmA55gnizqPd1PElmdldQrLaNO7CJ2IScyhqrb0rxetChjlhjWH7auhZ</w:t>
      </w:r>
    </w:p>
    <w:p>
      <w:pPr>
        <w:pStyle w:val="PreformattedText"/>
        <w:bidi w:val="0"/>
        <w:spacing w:before="0" w:after="0"/>
        <w:jc w:val="left"/>
        <w:rPr/>
      </w:pPr>
      <w:r>
        <w:rPr/>
        <w:t>chElWada5VYw4Bx12IKAqMsjFZgPDcj5HwSnMuWVCnbtH5YrHm6GqglTt6be6H3hnKRzfeRx1ZJGtS</w:t>
      </w:r>
    </w:p>
    <w:p>
      <w:pPr>
        <w:pStyle w:val="PreformattedText"/>
        <w:bidi w:val="0"/>
        <w:spacing w:before="0" w:after="0"/>
        <w:jc w:val="left"/>
        <w:rPr/>
      </w:pPr>
      <w:r>
        <w:rPr/>
        <w:t>vPKLVsipJEzwxz2Ybi7WStFIp15QKNJydV6akxuzzUlqreejw7ezDnw5nb0xubU9rdh5V6VepAssp4</w:t>
      </w:r>
    </w:p>
    <w:p>
      <w:pPr>
        <w:pStyle w:val="PreformattedText"/>
        <w:bidi w:val="0"/>
        <w:spacing w:before="0" w:after="0"/>
        <w:jc w:val="left"/>
        <w:rPr/>
      </w:pPr>
      <w:r>
        <w:rPr/>
        <w:t>35o41SSKC0EpwytHNUNCKwkgs0tNXX1JCiRR2mhdJXfj1GaVNtGFGG8KrT/H8FigvN6gdXDX9W8VsO</w:t>
      </w:r>
    </w:p>
    <w:p>
      <w:pPr>
        <w:pStyle w:val="PreformattedText"/>
        <w:bidi w:val="0"/>
        <w:spacing w:before="0" w:after="0"/>
        <w:jc w:val="left"/>
        <w:rPr/>
      </w:pPr>
      <w:r>
        <w:rPr/>
        <w:t>+tlY5ayzS4axRMr425bsw4+JlhjgaaOSjbnSaNXxcVws3oQRsnKw6ON+9HiaXak3Srm5uqLjcxLmql</w:t>
      </w:r>
    </w:p>
    <w:p>
      <w:pPr>
        <w:pStyle w:val="PreformattedText"/>
        <w:bidi w:val="0"/>
        <w:spacing w:before="0" w:after="0"/>
        <w:jc w:val="left"/>
        <w:rPr/>
      </w:pPr>
      <w:r>
        <w:rPr/>
        <w:t>tykb3QV6/TC1Lla00+RtZGGq1uK39plKVqlA4iLM1iEvckiSQ1HqWfTco7bCom+Cy8uFgHmEbV8P8A</w:t>
      </w:r>
    </w:p>
    <w:p>
      <w:pPr>
        <w:pStyle w:val="PreformattedText"/>
        <w:bidi w:val="0"/>
        <w:spacing w:before="0" w:after="0"/>
        <w:jc w:val="left"/>
        <w:rPr/>
      </w:pPr>
      <w:r>
        <w:rPr/>
        <w:t>XhiXNkzLwzKbei5dLcPZjFevjKlqWx6YqXGtTSxV6M+Xf7uORykSQ+lJYjpoo9QFVCIq0FdVdmPTGr</w:t>
      </w:r>
    </w:p>
    <w:p>
      <w:pPr>
        <w:pStyle w:val="PreformattedText"/>
        <w:bidi w:val="0"/>
        <w:spacing w:before="0" w:after="0"/>
        <w:jc w:val="left"/>
        <w:rPr/>
      </w:pPr>
      <w:r>
        <w:rPr/>
        <w:t>rZlGzKl32fui/OespQVKhQur/GEufFTQSMMbYs2ZWnuJerXLEMMGKuLEEF6jkjPWke4JB6ogkjMccc</w:t>
      </w:r>
    </w:p>
    <w:p>
      <w:pPr>
        <w:pStyle w:val="PreformattedText"/>
        <w:bidi w:val="0"/>
        <w:spacing w:before="0" w:after="0"/>
        <w:jc w:val="left"/>
        <w:rPr/>
      </w:pPr>
      <w:r>
        <w:rPr/>
        <w:t>YTk3FWVaSvpFua7w9/rZRnm4lQKWN05XNBS99xislfmnM0E5yUVaTJyQFpxWSpYa3Vhdoyk44FfUWK</w:t>
      </w:r>
    </w:p>
    <w:p>
      <w:pPr>
        <w:pStyle w:val="PreformattedText"/>
        <w:bidi w:val="0"/>
        <w:spacing w:before="0" w:after="0"/>
        <w:jc w:val="left"/>
        <w:rPr/>
      </w:pPr>
      <w:r>
        <w:rPr/>
        <w:t>Z4y9ge11CMvZ00SZk5lopZtrDdW3VT3vFERLE0sjVpTbwn+8HPRw8VSrjJYpKtlcSmXZJLdi4k9W0z</w:t>
      </w:r>
    </w:p>
    <w:p>
      <w:pPr>
        <w:pStyle w:val="PreformattedText"/>
        <w:bidi w:val="0"/>
        <w:spacing w:before="0" w:after="0"/>
        <w:jc w:val="left"/>
        <w:rPr/>
      </w:pPr>
      <w:r>
        <w:rPr/>
        <w:t>I1OajWFgytKOL8meGxHHy9nDgqqWZYti5UWp6a3dHT+hWEzZNGZmlmYFKrp0jT8PvCEWrPRbhWo469</w:t>
      </w:r>
    </w:p>
    <w:p>
      <w:pPr>
        <w:pStyle w:val="PreformattedText"/>
        <w:bidi w:val="0"/>
        <w:spacing w:before="0" w:after="0"/>
        <w:jc w:val="left"/>
        <w:rPr/>
      </w:pPr>
      <w:r>
        <w:rPr/>
        <w:t>RUfdUhPDY+9kyLtAj2VWlDz9KGZoYy0sy6R4WCxc2dOkSXSxGWpLDo/jEldSyvKXmQ2zT9mfxQoy2Z</w:t>
      </w:r>
    </w:p>
    <w:p>
      <w:pPr>
        <w:pStyle w:val="PreformattedText"/>
        <w:bidi w:val="0"/>
        <w:spacing w:before="0" w:after="0"/>
        <w:jc w:val="left"/>
        <w:rPr/>
      </w:pPr>
      <w:r>
        <w:rPr/>
        <w:t>FnqenBFZejVyNOy2XYerl0s0k+7NaGDgfsIki9GFgrNH6L8mfmyI9y777Gq6STqy6vV4YtSpzG4tNN</w:t>
      </w:r>
    </w:p>
    <w:p>
      <w:pPr>
        <w:pStyle w:val="PreformattedText"/>
        <w:bidi w:val="0"/>
        <w:spacing w:before="0" w:after="0"/>
        <w:jc w:val="left"/>
        <w:rPr/>
      </w:pPr>
      <w:r>
        <w:rPr/>
        <w:t>LhcRu2+r0Q28lJDZlVVgtYmwteBK2OioIK4iptXMdqpI0aSVoI1Xiys7bLs/8A5iZLIKjpp7LV/CLJ</w:t>
      </w:r>
    </w:p>
    <w:p>
      <w:pPr>
        <w:pStyle w:val="PreformattedText"/>
        <w:bidi w:val="0"/>
        <w:spacing w:before="0" w:after="0"/>
        <w:jc w:val="left"/>
        <w:rPr/>
      </w:pPr>
      <w:r>
        <w:rPr/>
        <w:t>pOmc4qlpXp6Y2uSiOtTWedxTjy8sssbQevWQWpkqwzwRWoIWjtRWkX2mQGUsqgceoVAzOyrZb0GICJ</w:t>
      </w:r>
    </w:p>
    <w:p>
      <w:pPr>
        <w:pStyle w:val="PreformattedText"/>
        <w:bidi w:val="0"/>
        <w:spacing w:before="0" w:after="0"/>
        <w:jc w:val="left"/>
        <w:rPr/>
      </w:pPr>
      <w:r>
        <w:rPr/>
        <w:t>LUvLMsMKbc/LQNNUykbzSWbsleu9zHR1YJ1lkaWrCXtffPXFiVBWdvWUrIUJKtxZl4KnSs1RRmGs5f</w:t>
      </w:r>
    </w:p>
    <w:p>
      <w:pPr>
        <w:pStyle w:val="PreformattedText"/>
        <w:bidi w:val="0"/>
        <w:spacing w:before="0" w:after="0"/>
        <w:jc w:val="left"/>
        <w:rPr/>
      </w:pPr>
      <w:r>
        <w:rPr/>
        <w:t>3jOCzUVQraa6e71oPWYrEmP+7MqRlTbnqwsHc2qhlhWaxXkaSU4+87qzEenFzSP2F+uoqkMZptyb3o</w:t>
      </w:r>
    </w:p>
    <w:p>
      <w:pPr>
        <w:pStyle w:val="PreformattedText"/>
        <w:bidi w:val="0"/>
        <w:spacing w:before="0" w:after="0"/>
        <w:jc w:val="left"/>
        <w:rPr/>
      </w:pPr>
      <w:r>
        <w:rPr/>
        <w:t>bLqZ0xTpanq3Qd1VotWgku3bWLsSxBLOO9OWL0p2jnhyWNgewYxP6YkTbIkrCN1Lc2U9TcoEXawr0f</w:t>
      </w:r>
    </w:p>
    <w:p>
      <w:pPr>
        <w:pStyle w:val="PreformattedText"/>
        <w:bidi w:val="0"/>
        <w:spacing w:before="0" w:after="0"/>
        <w:jc w:val="left"/>
        <w:rPr/>
      </w:pPr>
      <w:r>
        <w:rPr/>
        <w:t>mEWEE2bnMXX2a/Y0bJDRSCfHS3BLJRr3R6j1fQWRZoD9iguc0+4hZ3f/AMQbEldT+ln6WSgZkuzUQ9</w:t>
      </w:r>
    </w:p>
    <w:p>
      <w:pPr>
        <w:pStyle w:val="PreformattedText"/>
        <w:bidi w:val="0"/>
        <w:spacing w:before="0" w:after="0"/>
        <w:jc w:val="left"/>
        <w:rPr/>
      </w:pPr>
      <w:r>
        <w:rPr/>
        <w:t>1FocKWK/Z/SHBgYMfPLK80kXNK2PiktyvLFYmtkyGXlXkRVWSEPt3Eh4IoaBF6nLCqaijHKKU12Z1d</w:t>
      </w:r>
    </w:p>
    <w:p>
      <w:pPr>
        <w:pStyle w:val="PreformattedText"/>
        <w:bidi w:val="0"/>
        <w:spacing w:before="0" w:after="0"/>
        <w:jc w:val="left"/>
        <w:rPr/>
      </w:pPr>
      <w:r>
        <w:rPr/>
        <w:t>ZeSjUv7fPvRrEHAss00EMMU/qLNTtKuXi9YySVq4jnj53KyiNUiRizK8g5snIN0y5RcSv1Nq9WnTHJ</w:t>
      </w:r>
    </w:p>
    <w:p>
      <w:pPr>
        <w:pStyle w:val="PreformattedText"/>
        <w:bidi w:val="0"/>
        <w:spacing w:before="0" w:after="0"/>
        <w:jc w:val="left"/>
        <w:rPr/>
      </w:pPr>
      <w:r>
        <w:rPr/>
        <w:t>syj1CmtBd1XQLHXzLYy/XmZlsq7/cXUjOQo2IJpPVZIIDJJG2SrSsyzFJf6StyYc+LKANawutPF6v8</w:t>
      </w:r>
    </w:p>
    <w:p>
      <w:pPr>
        <w:pStyle w:val="PreformattedText"/>
        <w:bidi w:val="0"/>
        <w:spacing w:before="0" w:after="0"/>
        <w:jc w:val="left"/>
        <w:rPr/>
      </w:pPr>
      <w:r>
        <w:rPr/>
        <w:t>oAwXVnqtbxfV1dUM61TX0krLC1kpLdg/pQpCkUU6wzx2ZK1t2jnlMx/4oq4dI5OCMrv4VQrUbx/TtQ</w:t>
      </w:r>
    </w:p>
    <w:p>
      <w:pPr>
        <w:pStyle w:val="PreformattedText"/>
        <w:bidi w:val="0"/>
        <w:spacing w:before="0" w:after="0"/>
        <w:jc w:val="left"/>
        <w:rPr/>
      </w:pPr>
      <w:r>
        <w:rPr/>
        <w:t>hlzajFunz+kHrkiY+u7VbDj7MRw2f6E8bXfXnCzW4cQkrfbVhK1eL0wW0sfu/U/U1IQb3p/wBYnImI</w:t>
      </w:r>
    </w:p>
    <w:p>
      <w:pPr>
        <w:pStyle w:val="PreformattedText"/>
        <w:bidi w:val="0"/>
        <w:spacing w:before="0" w:after="0"/>
        <w:jc w:val="left"/>
        <w:rPr/>
      </w:pPr>
      <w:r>
        <w:rPr/>
        <w:t>gqy626f0ugjFA1ZYvtajTRY5DPJRuWJa8CGeaIRC3biVXqTCZGLqBxdOIIb3dMysYVoNtsWDmFN1wJ</w:t>
      </w:r>
    </w:p>
    <w:p>
      <w:pPr>
        <w:pStyle w:val="PreformattedText"/>
        <w:bidi w:val="0"/>
        <w:spacing w:before="0" w:after="0"/>
        <w:jc w:val="left"/>
        <w:rPr/>
      </w:pPr>
      <w:r>
        <w:rPr/>
        <w:t>H+UHqFRLCz1lsSPqCysFiSWEQzsipakmQkpDkAqtGp4L6ikV25B1deuJYbQa7dWQ/HpiclRewE65q1</w:t>
      </w:r>
    </w:p>
    <w:p>
      <w:pPr>
        <w:pStyle w:val="PreformattedText"/>
        <w:bidi w:val="0"/>
        <w:spacing w:before="0" w:after="0"/>
        <w:jc w:val="left"/>
        <w:rPr/>
      </w:pPr>
      <w:r>
        <w:rPr/>
        <w:t>zXYezFQe/nEFqSuLFmSCKaR/+KqNXspKFIeF+abrqoi0G2eTTHmWdePVV5bKapMFPF+7z6YppOYPMa</w:t>
      </w:r>
    </w:p>
    <w:p>
      <w:pPr>
        <w:pStyle w:val="PreformattedText"/>
        <w:bidi w:val="0"/>
        <w:spacing w:before="0" w:after="0"/>
        <w:jc w:val="left"/>
        <w:rPr/>
      </w:pPr>
      <w:r>
        <w:rPr/>
        <w:t>Z/yMWu+KILtMGm+WCfI5MzFd+GQ8/I0PBHk/8Am6QAQKZVjjEEim6IEWMSGNAODFvK6kYDmRpwgBPD</w:t>
      </w:r>
    </w:p>
    <w:p>
      <w:pPr>
        <w:pStyle w:val="PreformattedText"/>
        <w:bidi w:val="0"/>
        <w:spacing w:before="0" w:after="0"/>
        <w:jc w:val="left"/>
        <w:rPr/>
      </w:pPr>
      <w:r>
        <w:rPr/>
        <w:t>XEAeTtvP+OFipzGUCJdkMi3t8rEuYKKvFVhjsw2Zq88qlYBOFdZ4o1VZzy25IjViYwYuJ9ys3nqGZ1</w:t>
      </w:r>
    </w:p>
    <w:p>
      <w:pPr>
        <w:pStyle w:val="PreformattedText"/>
        <w:bidi w:val="0"/>
        <w:spacing w:before="0" w:after="0"/>
        <w:jc w:val="left"/>
        <w:rPr/>
      </w:pPr>
      <w:r>
        <w:rPr/>
        <w:t>FrvORixKUI1sxTZW33ocdn7aExxwSsZEkmjSzwWtJJWeJJqa2I/Vb1ldGc8iqj2rw5e5eulzMWtw+j</w:t>
      </w:r>
    </w:p>
    <w:p>
      <w:pPr>
        <w:pStyle w:val="PreformattedText"/>
        <w:bidi w:val="0"/>
        <w:spacing w:before="0" w:after="0"/>
        <w:jc w:val="left"/>
        <w:rPr/>
      </w:pPr>
      <w:r>
        <w:rPr/>
        <w:t>6YVPtSa6jX0K1OHxQStyxWZbHr5CzHND6E/o+kl2RywLSpHdWQK5VCvE7CFRwZfYu+tfTeC1iUiZLq</w:t>
      </w:r>
    </w:p>
    <w:p>
      <w:pPr>
        <w:pStyle w:val="PreformattedText"/>
        <w:bidi w:val="0"/>
        <w:spacing w:before="0" w:after="0"/>
        <w:jc w:val="left"/>
        <w:rPr/>
      </w:pPr>
      <w:r>
        <w:rPr/>
        <w:t>11a7tsJDMHLzGReJ3VjksyBnESIrOHhiTk0jK+1dQNa1yXR6lvXKRlE2ZTVUlmi06dWcEWmeR5ZJZy</w:t>
      </w:r>
    </w:p>
    <w:p>
      <w:pPr>
        <w:pStyle w:val="PreformattedText"/>
        <w:bidi w:val="0"/>
        <w:spacing w:before="0" w:after="0"/>
        <w:jc w:val="left"/>
        <w:rPr/>
      </w:pPr>
      <w:r>
        <w:rPr/>
        <w:t>OACSKVENj00ceuhkJcO6xjmfIOvajbHS7aBiN9YigobSpYPCFZNJpw7QrKyzh5Zw7e8ttllhiJ8gKF</w:t>
      </w:r>
    </w:p>
    <w:p>
      <w:pPr>
        <w:pStyle w:val="PreformattedText"/>
        <w:bidi w:val="0"/>
        <w:spacing w:before="0" w:after="0"/>
        <w:jc w:val="left"/>
        <w:rPr/>
      </w:pPr>
      <w:r>
        <w:rPr/>
        <w:t>Vgd748W4/p6K0XaaHbD1kyyrXy7SIwjKymSUOwP9Fl+EljUoVYxoFWVkUoQT5Xx+f1S+GEkUfKna8+</w:t>
      </w:r>
    </w:p>
    <w:p>
      <w:pPr>
        <w:pStyle w:val="PreformattedText"/>
        <w:bidi w:val="0"/>
        <w:spacing w:before="0" w:after="0"/>
        <w:jc w:val="left"/>
        <w:rPr/>
      </w:pPr>
      <w:r>
        <w:rPr/>
        <w:t>f7Knbr05Mm0U9a1PEpAZqqgyiFELMYlHFGlRwrFmGgvJW+Oupvea9EdScksqCtzmLXdjpYIr16USSV</w:t>
      </w:r>
    </w:p>
    <w:p>
      <w:pPr>
        <w:pStyle w:val="PreformattedText"/>
        <w:bidi w:val="0"/>
        <w:spacing w:before="0" w:after="0"/>
        <w:jc w:val="left"/>
        <w:rPr/>
      </w:pPr>
      <w:r>
        <w:rPr/>
        <w:t>55q9iKzk708zRGjCQbV2CIxLYSGhsHasuoeSsy/pexdioIzWn+0XMNNARWaSba7W8/diYcNIkdCqle</w:t>
      </w:r>
    </w:p>
    <w:p>
      <w:pPr>
        <w:pStyle w:val="PreformattedText"/>
        <w:bidi w:val="0"/>
        <w:spacing w:before="0" w:after="0"/>
        <w:jc w:val="left"/>
        <w:rPr/>
      </w:pPr>
      <w:r>
        <w:rPr/>
        <w:t>S5UeGO9ajfH4udZqggtSKY5TAEApMGZ4D6ypEi8eTDh0wJXIVtz4fPu6t2HzMQBMuRc6BdsLmKkyz5</w:t>
      </w:r>
    </w:p>
    <w:p>
      <w:pPr>
        <w:pStyle w:val="PreformattedText"/>
        <w:bidi w:val="0"/>
        <w:spacing w:before="0" w:after="0"/>
        <w:jc w:val="left"/>
        <w:rPr/>
      </w:pPr>
      <w:r>
        <w:rPr/>
        <w:t>CpHcoJDRy1oxV5rF2y8EkBllyEsT2fWk4LLcaRSZEMS/c+5ZOKoYyjMAa6XaK/WvxQiYJTq1rHnK7I</w:t>
      </w:r>
    </w:p>
    <w:p>
      <w:pPr>
        <w:pStyle w:val="PreformattedText"/>
        <w:bidi w:val="0"/>
        <w:spacing w:before="0" w:after="0"/>
        <w:jc w:val="left"/>
        <w:rPr/>
      </w:pPr>
      <w:r>
        <w:rPr/>
        <w:t>c9qK1kZ8vXW7PLLFYs3YUqyPHIWMMcshF0R1hBGUrj1JPZHqqERB7l67zru0wIpYrq9ZfC2xWhU2X8</w:t>
      </w:r>
    </w:p>
    <w:p>
      <w:pPr>
        <w:pStyle w:val="PreformattedText"/>
        <w:bidi w:val="0"/>
        <w:spacing w:before="0" w:after="0"/>
        <w:jc w:val="left"/>
        <w:rPr/>
      </w:pPr>
      <w:r>
        <w:rPr/>
        <w:t>35szNN1qtsanu6oKZenVt27F70UsytI8yxRGGKOxJPUijeSnUmuWDbhJljkkfRAHJT7UcG0t7KpZLT</w:t>
      </w:r>
    </w:p>
    <w:p>
      <w:pPr>
        <w:pStyle w:val="PreformattedText"/>
        <w:bidi w:val="0"/>
        <w:spacing w:before="0" w:after="0"/>
        <w:jc w:val="left"/>
        <w:rPr/>
      </w:pPr>
      <w:r>
        <w:rPr/>
        <w:t>5+v1oglFFu8F4vV692GNYiTI245LkNmvakR4QbK1WaKzVi5zR2lr10ghDxLJBBCGUxFFdnRD0gmrV3</w:t>
      </w:r>
    </w:p>
    <w:p>
      <w:pPr>
        <w:pStyle w:val="PreformattedText"/>
        <w:bidi w:val="0"/>
        <w:spacing w:before="0" w:after="0"/>
        <w:jc w:val="left"/>
        <w:rPr/>
      </w:pPr>
      <w:r>
        <w:rPr/>
        <w:t>D/AB+yOqABRaezzWEmPKTLas14d4uqgjrLTnaDI2C60y8lyeNp5EjtkMpaZV3w4ISq8OuBjVh/x09s</w:t>
      </w:r>
    </w:p>
    <w:p>
      <w:pPr>
        <w:pStyle w:val="PreformattedText"/>
        <w:bidi w:val="0"/>
        <w:spacing w:before="0" w:after="0"/>
        <w:jc w:val="left"/>
        <w:rPr/>
      </w:pPr>
      <w:r>
        <w:rPr/>
        <w:t>MkMZJmG42sVtt9Oqqxrenaz61EQfcVnrCJoLtaSlJjpHSNJzSgR4xQslErkaZuYh96uG6kzsCyrqLC</w:t>
      </w:r>
    </w:p>
    <w:p>
      <w:pPr>
        <w:pStyle w:val="PreformattedText"/>
        <w:bidi w:val="0"/>
        <w:spacing w:before="0" w:after="0"/>
        <w:jc w:val="left"/>
        <w:rPr/>
      </w:pPr>
      <w:r>
        <w:rPr/>
        <w:t>3/AFixisWmJ0DVLXp2N57UIGQpZS1LLTr3xfqwXa8NjKVmkhNyVFLQwSWHcyVF2ntXihmePix/uKG5</w:t>
      </w:r>
    </w:p>
    <w:p>
      <w:pPr>
        <w:pStyle w:val="PreformattedText"/>
        <w:bidi w:val="0"/>
        <w:spacing w:before="0" w:after="0"/>
        <w:jc w:val="left"/>
        <w:rPr/>
      </w:pPr>
      <w:r>
        <w:rPr/>
        <w:t>wmga5a72cUzJQksFa/69P9vsjWxWtXoIBkHyluBoIqtuvI9hlvD15JK8sUKqrG6/oTNIFi1yZVZS22</w:t>
      </w:r>
    </w:p>
    <w:p>
      <w:pPr>
        <w:pStyle w:val="PreformattedText"/>
        <w:bidi w:val="0"/>
        <w:spacing w:before="0" w:after="0"/>
        <w:jc w:val="left"/>
        <w:rPr/>
      </w:pPr>
      <w:r>
        <w:rPr/>
        <w:t>aFj1zZmDDd/j4orTECmgXJc+1DnNho2pUAbdyC7Xlv2jWkb0LjwpGkcIWOsDSVykaHm7uOKxOkaOw6</w:t>
      </w:r>
    </w:p>
    <w:p>
      <w:pPr>
        <w:pStyle w:val="PreformattedText"/>
        <w:bidi w:val="0"/>
        <w:spacing w:before="0" w:after="0"/>
        <w:jc w:val="left"/>
        <w:rPr/>
      </w:pPr>
      <w:r>
        <w:rPr/>
        <w:t>aN6WgrqzhySbtataV4d1q+HtQ9c9bw9qnUV5TRx9YV69irBJ97ZqvHYjkkrvNHCCbQc8uLgBT7ufFh</w:t>
      </w:r>
    </w:p>
    <w:p>
      <w:pPr>
        <w:pStyle w:val="PreformattedText"/>
        <w:bidi w:val="0"/>
        <w:spacing w:before="0" w:after="0"/>
        <w:jc w:val="left"/>
        <w:rPr/>
      </w:pPr>
      <w:r>
        <w:rPr/>
        <w:t>05iLM1sCwu8ylYsrafh1QvVbKZKX7SFGWrVdMVSw8tW+FmnmMc4knkFh1q2E/oyLGUYSPOVV05svUi</w:t>
      </w:r>
    </w:p>
    <w:p>
      <w:pPr>
        <w:pStyle w:val="PreformattedText"/>
        <w:bidi w:val="0"/>
        <w:spacing w:before="0" w:after="0"/>
        <w:jc w:val="left"/>
        <w:rPr/>
      </w:pPr>
      <w:r>
        <w:rPr/>
        <w:t>wYqPdp580jsqfLcVu5tt49pbd6EXI2p5ZcdUxj3bLUo5ROtuN6omupZZwKjWC0iFHLF1hWNEb+0oVf</w:t>
      </w:r>
    </w:p>
    <w:p>
      <w:pPr>
        <w:pStyle w:val="PreformattedText"/>
        <w:bidi w:val="0"/>
        <w:spacing w:before="0" w:after="0"/>
        <w:jc w:val="left"/>
        <w:rPr/>
      </w:pPr>
      <w:r>
        <w:rPr/>
        <w:t>pDNUrLFVy9ENxEtEClGvvDavC34jvaGtZs07XrWmxypYYyj7F7CPVmqTc+dzjFaikvAhVRGJRHs1y6</w:t>
      </w:r>
    </w:p>
    <w:p>
      <w:pPr>
        <w:pStyle w:val="PreformattedText"/>
        <w:bidi w:val="0"/>
        <w:spacing w:before="0" w:after="0"/>
        <w:jc w:val="left"/>
        <w:rPr/>
      </w:pPr>
      <w:r>
        <w:rPr/>
        <w:t>tzXTzXSNS3emAGYAq7VUdO273YUWTE2I6FZ4LmMuiBKMldrkOSsyzwqPWrWLZvLJHXjX0PVBjYh+L8</w:t>
      </w:r>
    </w:p>
    <w:p>
      <w:pPr>
        <w:pStyle w:val="PreformattedText"/>
        <w:bidi w:val="0"/>
        <w:spacing w:before="0" w:after="0"/>
        <w:jc w:val="left"/>
        <w:rPr/>
      </w:pPr>
      <w:r>
        <w:rPr/>
        <w:t>+LcOpMyMEAqrtp7TaYmZe85U069kCw5LHx03pZcPVXkY5bNOx9xE0MsTQ/zFQzAKrJHGqb2VLFxwBb</w:t>
      </w:r>
    </w:p>
    <w:p>
      <w:pPr>
        <w:pStyle w:val="PreformattedText"/>
        <w:bidi w:val="0"/>
        <w:spacing w:before="0" w:after="0"/>
        <w:jc w:val="left"/>
        <w:rPr/>
      </w:pPr>
      <w:r>
        <w:rPr/>
        <w:t>qL81XNcl4omhsD21a7zSFWtRiEkU5y0diGOb+XOkt+1BHa9F65D87BZorLVf6MXAHkzKvOX9PUwKrT</w:t>
      </w:r>
    </w:p>
    <w:p>
      <w:pPr>
        <w:pStyle w:val="PreformattedText"/>
        <w:bidi w:val="0"/>
        <w:spacing w:before="0" w:after="0"/>
        <w:jc w:val="left"/>
        <w:rPr/>
      </w:pPr>
      <w:r>
        <w:rPr/>
        <w:t>nMkPWYqzCSnNqplnb5/WF2rha4EsJgWOiLFmWCMSGxHVSshljxEsX3Kfd2VWBX9OKTlzjSUNxJ6aCg</w:t>
      </w:r>
    </w:p>
    <w:p>
      <w:pPr>
        <w:pStyle w:val="PreformattedText"/>
        <w:bidi w:val="0"/>
        <w:spacing w:before="0" w:after="0"/>
        <w:jc w:val="left"/>
        <w:rPr/>
      </w:pPr>
      <w:r>
        <w:rPr/>
        <w:t>Vid2vX93xeTDFZtJutNPJ8MbTZaGaRKskU9VGrxyWZq88j+mHKvLDXcMJprbSRKxaNmV5IHXa6LLAT</w:t>
      </w:r>
    </w:p>
    <w:p>
      <w:pPr>
        <w:pStyle w:val="PreformattedText"/>
        <w:bidi w:val="0"/>
        <w:spacing w:before="0" w:after="0"/>
        <w:jc w:val="left"/>
        <w:rPr/>
      </w:pPr>
      <w:r>
        <w:rPr/>
        <w:t>hMNBsh8xVVFAYADUq2+ae9C9Xhx0eUaykXqSV6Ls33VOzxyLhZZvRNN4uOQuwSTKjKoZZpZG03Mc24</w:t>
      </w:r>
    </w:p>
    <w:p>
      <w:pPr>
        <w:pStyle w:val="PreformattedText"/>
        <w:bidi w:val="0"/>
        <w:spacing w:before="0" w:after="0"/>
        <w:jc w:val="left"/>
        <w:rPr/>
      </w:pPr>
      <w:r>
        <w:rPr/>
        <w:t>SomVDC7xBtUKQLMRqyyQLen93nTDY0Ia0thslDYtyqs1e5Ek/wDw8Ek7tXx6SywkJPG78DG/FYPWSZ</w:t>
      </w:r>
    </w:p>
    <w:p>
      <w:pPr>
        <w:pStyle w:val="PreformattedText"/>
        <w:bidi w:val="0"/>
        <w:spacing w:before="0" w:after="0"/>
        <w:jc w:val="left"/>
        <w:rPr/>
      </w:pPr>
      <w:r>
        <w:rPr/>
        <w:t>GLMVK1yLAzgxbd4vPZzhbZCplMqr5bijFxKxcQ1zfx4+1F+6liWapBPKsUbGLFzs/qTVkDyApK/wBv</w:t>
      </w:r>
    </w:p>
    <w:p>
      <w:pPr>
        <w:pStyle w:val="PreformattedText"/>
        <w:bidi w:val="0"/>
        <w:spacing w:before="0" w:after="0"/>
        <w:jc w:val="left"/>
        <w:rPr/>
      </w:pPr>
      <w:r>
        <w:rPr/>
        <w:t>K/8AV5iFuhpUklk3HNG7Pw+aRyWoqrltOzrK+frgS3HNWFeSSKaCFqs07y2XtURJalliNVkpW2ZORo</w:t>
      </w:r>
    </w:p>
    <w:p>
      <w:pPr>
        <w:pStyle w:val="PreformattedText"/>
        <w:bidi w:val="0"/>
        <w:spacing w:before="0" w:after="0"/>
        <w:jc w:val="left"/>
        <w:rPr/>
      </w:pPr>
      <w:r>
        <w:rPr/>
        <w:t>DjGykBzM6e/mvJuYKkVpTzpaL+VVq1Dw7DBeWxSuSPBHkbszmxHevPFSMORs0zGxqWf60aqiJJHNFL</w:t>
      </w:r>
    </w:p>
    <w:p>
      <w:pPr>
        <w:pStyle w:val="PreformattedText"/>
        <w:bidi w:val="0"/>
        <w:spacing w:before="0" w:after="0"/>
        <w:jc w:val="left"/>
        <w:rPr/>
      </w:pPr>
      <w:r>
        <w:rPr/>
        <w:t>GwQEw7YqWU9cLBrgrZnqX6oplTQ1W23xfdg7Rq2Zoq62LlWhSsQut/1nEUCU4GY31cTshNSyiQyRiV</w:t>
      </w:r>
    </w:p>
    <w:p>
      <w:pPr>
        <w:pStyle w:val="PreformattedText"/>
        <w:bidi w:val="0"/>
        <w:spacing w:before="0" w:after="0"/>
        <w:jc w:val="left"/>
        <w:rPr/>
      </w:pPr>
      <w:r>
        <w:rPr/>
        <w:t>GJlXiuuSdAuAUmin4R979YFErUGVmbht6+H4emNLE9NpqEda5XvmWwaUtWSCVp6FfH+nAKS1YJIzGv</w:t>
      </w:r>
    </w:p>
    <w:p>
      <w:pPr>
        <w:pStyle w:val="PreformattedText"/>
        <w:bidi w:val="0"/>
        <w:spacing w:before="0" w:after="0"/>
        <w:jc w:val="left"/>
        <w:rPr/>
      </w:pPr>
      <w:r>
        <w:rPr/>
        <w:t>oLC8XDiIyp9VXiHS2xEkFavaGPf0aaefywtKscuEauj73nKFCvYSrxy0IsS+pLTisVJ4Yp6kdWSb1Y</w:t>
      </w:r>
    </w:p>
    <w:p>
      <w:pPr>
        <w:pStyle w:val="PreformattedText"/>
        <w:bidi w:val="0"/>
        <w:spacing w:before="0" w:after="0"/>
        <w:jc w:val="left"/>
        <w:rPr/>
      </w:pPr>
      <w:r>
        <w:rPr/>
        <w:t>LVKaGFQJhxZnaVVjIZZPPtR5iYpqQpr6vn7Ytoay22Kqn3vRCPfVvuq9LlkbNmeHJpTsvVC2D9zJK4</w:t>
      </w:r>
    </w:p>
    <w:p>
      <w:pPr>
        <w:pStyle w:val="PreformattedText"/>
        <w:bidi w:val="0"/>
        <w:spacing w:before="0" w:after="0"/>
        <w:jc w:val="left"/>
        <w:rPr/>
      </w:pPr>
      <w:r>
        <w:rPr/>
        <w:t>qWUdgJW9VI0ErkK8S81Thy6kczQbaGEmgOShVFsFmmtX6ZosnOt9y2Jv2L/r+xWlmazkRehRlcV5I2</w:t>
      </w:r>
    </w:p>
    <w:p>
      <w:pPr>
        <w:pStyle w:val="PreformattedText"/>
        <w:bidi w:val="0"/>
        <w:spacing w:before="0" w:after="0"/>
        <w:jc w:val="left"/>
        <w:rPr/>
      </w:pPr>
      <w:r>
        <w:rPr/>
        <w:t>RZG23HmR6XtHSOepkFz4vrhokzGWt3/Gbrd3TBSzCTYuRoUnqWGiim+4YiuKM5VY0FiB/XkgMqsjfp</w:t>
      </w:r>
    </w:p>
    <w:p>
      <w:pPr>
        <w:pStyle w:val="PreformattedText"/>
        <w:bidi w:val="0"/>
        <w:spacing w:before="0" w:after="0"/>
        <w:jc w:val="left"/>
        <w:rPr/>
      </w:pPr>
      <w:r>
        <w:rPr/>
        <w:t>/wDB9vt9zuqSCQwoenwxAzGFstq+r5+uMzpDGkqqYVla16CC5YimVYnEdYVbFgvJ6EMSRMoRyrD1F/</w:t>
      </w:r>
    </w:p>
    <w:p>
      <w:pPr>
        <w:pStyle w:val="PreformattedText"/>
        <w:bidi w:val="0"/>
        <w:spacing w:before="0" w:after="0"/>
        <w:jc w:val="left"/>
        <w:rPr/>
      </w:pPr>
      <w:r>
        <w:rPr/>
        <w:t>Zh0GpBtbUT0xGUZStWapZbWpblq/vCdagxuKelBWY/y25zEZx9mWWW1UQgvXZFkYLxQ82dJARHN6XL</w:t>
      </w:r>
    </w:p>
    <w:p>
      <w:pPr>
        <w:pStyle w:val="PreformattedText"/>
        <w:bidi w:val="0"/>
        <w:spacing w:before="0" w:after="0"/>
        <w:jc w:val="left"/>
        <w:rPr/>
      </w:pPr>
      <w:r>
        <w:rPr/>
        <w:t>0l9sWIl2jeVjFfE0e36PJivumI37qjGB7ydq8EuNoZHH7mnrzMkd6We1NXyiJal5R490nVUjBViY1Q</w:t>
      </w:r>
    </w:p>
    <w:p>
      <w:pPr>
        <w:pStyle w:val="PreformattedText"/>
        <w:bidi w:val="0"/>
        <w:spacing w:before="0" w:after="0"/>
        <w:jc w:val="left"/>
        <w:rPr/>
      </w:pPr>
      <w:r>
        <w:rPr/>
        <w:t>+79fUZjsjzFl1VJgzz3rokswKszDUGprs+7d/yhXoPVwtu9LYsTCslKpEX+2nlTGpYjZZLHKKNY7cz</w:t>
      </w:r>
    </w:p>
    <w:p>
      <w:pPr>
        <w:pStyle w:val="PreformattedText"/>
        <w:bidi w:val="0"/>
        <w:spacing w:before="0" w:after="0"/>
        <w:jc w:val="left"/>
        <w:rPr/>
      </w:pPr>
      <w:r>
        <w:rPr/>
        <w:t>FWXiu0llk5hfHt5Uq2ez7PP5ofKVCtpmCt3R2V6YfOE9b7G3iKygtFUsXgyyVZIqslaOO1KUttEiyw</w:t>
      </w:r>
    </w:p>
    <w:p>
      <w:pPr>
        <w:pStyle w:val="PreformattedText"/>
        <w:bidi w:val="0"/>
        <w:spacing w:before="0" w:after="0"/>
        <w:jc w:val="left"/>
        <w:rPr/>
      </w:pPr>
      <w:r>
        <w:rPr/>
        <w:t>bkYcQ7FRI6FQF9zJE8rNWUq3N4t1TEJ+EEx6y208WravT6rQNmvq19Q8dj8UcT359QcLj7DRvXr0e6</w:t>
      </w:r>
    </w:p>
    <w:p>
      <w:pPr>
        <w:pStyle w:val="PreformattedText"/>
        <w:bidi w:val="0"/>
        <w:spacing w:before="0" w:after="0"/>
        <w:jc w:val="left"/>
        <w:rPr/>
      </w:pPr>
      <w:r>
        <w:rPr/>
        <w:t>83VxVO0qNGVixlPIBIpeB4w8F2iScF+F1q4nAiYQMbJlzLhqyXd6lbe80jzc/wCT3Jk93bFYGVibtr</w:t>
      </w:r>
    </w:p>
    <w:p>
      <w:pPr>
        <w:pStyle w:val="PreformattedText"/>
        <w:bidi w:val="0"/>
        <w:spacing w:before="0" w:after="0"/>
        <w:jc w:val="left"/>
        <w:rPr/>
      </w:pPr>
      <w:r>
        <w:rPr/>
        <w:t>OiFyvVewr96DGC+rPf+Tnkxd7vHNX6OTlqvlpp4q3qTL27G5xv9dq5c36xsexiVHOQyer6rFxf5L5N</w:t>
      </w:r>
    </w:p>
    <w:p>
      <w:pPr>
        <w:pStyle w:val="PreformattedText"/>
        <w:bidi w:val="0"/>
        <w:spacing w:before="0" w:after="0"/>
        <w:jc w:val="left"/>
        <w:rPr/>
      </w:pPr>
      <w:r>
        <w:rPr/>
        <w:t>wU3Fy5aS+blspXULgEA3eJYzsdyPyHyVLbHcn8lrh8VLFq0qFZW2jeI/dE8/TfuvtzG5UZHG915jN9</w:t>
      </w:r>
    </w:p>
    <w:p>
      <w:pPr>
        <w:pStyle w:val="PreformattedText"/>
        <w:bidi w:val="0"/>
        <w:spacing w:before="0" w:after="0"/>
        <w:jc w:val="left"/>
        <w:rPr/>
      </w:pPr>
      <w:r>
        <w:rPr/>
        <w:t>1ZGq9OWnn+wM1aWQRRJcafHWK92yMtkUyB9BZJIZFZf0ukbcT9B5NwuGwKr821ClqqZdoVe5V0+9sj</w:t>
      </w:r>
    </w:p>
    <w:p>
      <w:pPr>
        <w:pStyle w:val="PreformattedText"/>
        <w:bidi w:val="0"/>
        <w:spacing w:before="0" w:after="0"/>
        <w:jc w:val="left"/>
        <w:rPr/>
      </w:pPr>
      <w:r>
        <w:rPr/>
        <w:t>zeMm42bJUph0w0lew6gGu9VcrYlbtmGw3dGAy6VO4OHcCy0LcOGx2L7Tl/7xWpDRWl3V3TBTMeJ7fM</w:t>
      </w:r>
    </w:p>
    <w:p>
      <w:pPr>
        <w:pStyle w:val="PreformattedText"/>
        <w:bidi w:val="0"/>
        <w:spacing w:before="0" w:after="0"/>
        <w:jc w:val="left"/>
        <w:rPr/>
      </w:pPr>
      <w:r>
        <w:rPr/>
        <w:t>CyPHBPBFNI6oqhOAdtZJc15qkVW7hXTq74xZz4ebh5mHxDKpwtr3Fme1K3KyJ099sPLt3O5b6Zd/8A</w:t>
      </w:r>
    </w:p>
    <w:p>
      <w:pPr>
        <w:pStyle w:val="PreformattedText"/>
        <w:bidi w:val="0"/>
        <w:spacing w:before="0" w:after="0"/>
        <w:jc w:val="left"/>
        <w:rPr/>
      </w:pPr>
      <w:r>
        <w:rPr/>
        <w:t>0x+pHfD4C1iOy/qP/PrOMymav9194d64Svlou18tSu97WXkg7hxEeCsWGjp1ZasMiQxqvqv468v8tO</w:t>
      </w:r>
    </w:p>
    <w:p>
      <w:pPr>
        <w:pStyle w:val="PreformattedText"/>
        <w:bidi w:val="0"/>
        <w:spacing w:before="0" w:after="0"/>
        <w:jc w:val="left"/>
        <w:rPr/>
      </w:pPr>
      <w:r>
        <w:rPr/>
        <w:t>Tsdyn8muVsJJmFZ3NOUozXsRXVf3C77IVMk4blHAcoclyFMzFY6U63oObCsFvH0S28Q1E1MfZ5/D/3</w:t>
      </w:r>
    </w:p>
    <w:p>
      <w:pPr>
        <w:pStyle w:val="PreformattedText"/>
        <w:bidi w:val="0"/>
        <w:spacing w:before="0" w:after="0"/>
        <w:jc w:val="left"/>
        <w:rPr/>
      </w:pPr>
      <w:r>
        <w:rPr/>
        <w:t>tjKmQ+jffvbdO7m8DPnm7T5iefEVMXjJqFgRdxVq1oALPCeIHrtHDNFK8akkc+v55fJefP5E+VC4fG</w:t>
      </w:r>
    </w:p>
    <w:p>
      <w:pPr>
        <w:pStyle w:val="PreformattedText"/>
        <w:bidi w:val="0"/>
        <w:spacing w:before="0" w:after="0"/>
        <w:jc w:val="left"/>
        <w:rPr/>
      </w:pPr>
      <w:r>
        <w:rPr/>
        <w:t>VM/nHDXG0gXaWbtd8fJeQmXCcq4N57DC4vk92S8tvs60Yj/KJh+mf0479+mP1j/iN71wmY7e7o+nf1</w:t>
      </w:r>
    </w:p>
    <w:p>
      <w:pPr>
        <w:pStyle w:val="PreformattedText"/>
        <w:bidi w:val="0"/>
        <w:spacing w:before="0" w:after="0"/>
        <w:jc w:val="left"/>
        <w:rPr/>
      </w:pPr>
      <w:r>
        <w:rPr/>
        <w:t>d7+7f+sCdoZA2mw8MOVxsdLuB7+dgLplHsZCpYcwCOStUjhieSQu/X3mRgpgxTT8PMWZInMtysbtLb</w:t>
      </w:r>
    </w:p>
    <w:p>
      <w:pPr>
        <w:pStyle w:val="PreformattedText"/>
        <w:bidi w:val="0"/>
        <w:spacing w:before="0" w:after="0"/>
        <w:jc w:val="left"/>
        <w:rPr/>
      </w:pPr>
      <w:r>
        <w:rPr/>
        <w:t>afpH0HD8ocoYeXisDIkycZgsRMvdZp0lC911V6t1V3V4otB9SLNrsft2av2lXxXaUHduNnx3aiZSBr</w:t>
      </w:r>
    </w:p>
    <w:p>
      <w:pPr>
        <w:pStyle w:val="PreformattedText"/>
        <w:bidi w:val="0"/>
        <w:spacing w:before="0" w:after="0"/>
        <w:jc w:val="left"/>
        <w:rPr/>
      </w:pPr>
      <w:r>
        <w:rPr/>
        <w:t>nbWLzWegjfHUpMHiIJnyOGSR5BN4j2txhF7ff1V5c5OXCzVmpUSZhp2hd/GNLlrHHknkjFYeV9CcVu</w:t>
      </w:r>
    </w:p>
    <w:p>
      <w:pPr>
        <w:pStyle w:val="PreformattedText"/>
        <w:bidi w:val="0"/>
        <w:spacing w:before="0" w:after="0"/>
        <w:jc w:val="left"/>
        <w:rPr/>
      </w:pPr>
      <w:r>
        <w:rPr/>
        <w:t>Iovs8K27tVutLbC2ccX/pfa7zyFDv76ad/z5SD6k9tUu4v5ngu1sTZ7S7O7eo4DNxR2v5HjbSMMJXc</w:t>
      </w:r>
    </w:p>
    <w:p>
      <w:pPr>
        <w:pStyle w:val="PreformattedText"/>
        <w:bidi w:val="0"/>
        <w:spacing w:before="0" w:after="0"/>
        <w:jc w:val="left"/>
        <w:rPr/>
      </w:pPr>
      <w:r>
        <w:rPr/>
        <w:t>WK8leSvIFswB0limPJuvgvymM7BY2dihLmDCKyrUU0zLt1lAj8/8u8icm4vk7FTMJJGDaZc5SYxaYW</w:t>
      </w:r>
    </w:p>
    <w:p>
      <w:pPr>
        <w:pStyle w:val="PreformattedText"/>
        <w:bidi w:val="0"/>
        <w:spacing w:before="0" w:after="0"/>
        <w:jc w:val="left"/>
        <w:rPr/>
      </w:pPr>
      <w:r>
        <w:rPr/>
        <w:t>tutuTiu1GOdv1e7Fp9n/UtO+Ex1LH4+vjM9kLudh7JgTAZnF5hK9rI4iPCQQ14MD3JBk6a2skiwtDk</w:t>
      </w:r>
    </w:p>
    <w:p>
      <w:pPr>
        <w:pStyle w:val="PreformattedText"/>
        <w:bidi w:val="0"/>
        <w:spacing w:before="0" w:after="0"/>
        <w:jc w:val="left"/>
        <w:rPr/>
      </w:pPr>
      <w:r>
        <w:rPr/>
        <w:t>vZejRZvVDu/9hPfBM2Iu+azrbTZcV02qBb3x5rkj5T8tY6ZL5ObGf+2x3J/NN82ZmqBLyR6vtTs9jZ</w:t>
      </w:r>
    </w:p>
    <w:p>
      <w:pPr>
        <w:pStyle w:val="PreformattedText"/>
        <w:bidi w:val="0"/>
        <w:spacing w:before="0" w:after="0"/>
        <w:jc w:val="left"/>
        <w:rPr/>
      </w:pPr>
      <w:r>
        <w:rPr/>
        <w:t>EM/wAd/afYf1YyX0n7xlodqU8V3T2tgMR3HlcNFn8P2jR7hS1JVwPfeEpZcy2cdk6jS4+xxDyIDTZY</w:t>
      </w:r>
    </w:p>
    <w:p>
      <w:pPr>
        <w:pStyle w:val="PreformattedText"/>
        <w:bidi w:val="0"/>
        <w:spacing w:before="0" w:after="0"/>
        <w:jc w:val="left"/>
        <w:rPr/>
      </w:pPr>
      <w:r>
        <w:rPr/>
        <w:t>X9Fvb6L/AMfNyhI5N+VGG598VMw7X81aecscXXJ4U4Y/Z/I3yi5S+VfyKw+KbBysHjeTjzOJsNzzHX</w:t>
      </w:r>
    </w:p>
    <w:p>
      <w:pPr>
        <w:pStyle w:val="PreformattedText"/>
        <w:bidi w:val="0"/>
        <w:spacing w:before="0" w:after="0"/>
        <w:jc w:val="left"/>
        <w:rPr/>
      </w:pPr>
      <w:r>
        <w:rPr/>
        <w:t>bWm8tmVo7NsUj7n/hP7F+s3YXemd7nSh9LPr99Pblyl3LksdUuWavceY7NxNWZhjsf9x9xNjMhSNXJ</w:t>
      </w:r>
    </w:p>
    <w:p>
      <w:pPr>
        <w:pStyle w:val="PreformattedText"/>
        <w:bidi w:val="0"/>
        <w:spacing w:before="0" w:after="0"/>
        <w:jc w:val="left"/>
        <w:rPr/>
      </w:pPr>
      <w:r>
        <w:rPr/>
        <w:t>Vrnol5YbHop/SHNfffIn5e8o8m8tYGRPnTZ2A5UMvDsGt+hcCoy25/FHyjk7lnlL5O8uNya+Mfl75L</w:t>
      </w:r>
    </w:p>
    <w:p>
      <w:pPr>
        <w:pStyle w:val="PreformattedText"/>
        <w:bidi w:val="0"/>
        <w:spacing w:before="0" w:after="0"/>
        <w:jc w:val="left"/>
        <w:rPr/>
      </w:pPr>
      <w:r>
        <w:rPr/>
        <w:t>8oEvKt1Ph1d7bb2uJtNVpwBdUckrnb+HuS28nH3Jfit2ZYqF1KPblxZe5Llo7ingiuyok+xEzSQyxI</w:t>
      </w:r>
    </w:p>
    <w:p>
      <w:pPr>
        <w:pStyle w:val="PreformattedText"/>
        <w:bidi w:val="0"/>
        <w:spacing w:before="0" w:after="0"/>
        <w:jc w:val="left"/>
        <w:rPr/>
      </w:pPr>
      <w:r>
        <w:rPr/>
        <w:t>0T10dOZZR1+vZkhGSXNWc8sTFU7ub1Wud2Xu0j7Hg2mIeZXDiYm8Ln3FX0fdg5ic3juz3srQxkFu7V</w:t>
      </w:r>
    </w:p>
    <w:p>
      <w:pPr>
        <w:pStyle w:val="PreformattedText"/>
        <w:bidi w:val="0"/>
        <w:spacing w:before="0" w:after="0"/>
        <w:jc w:val="left"/>
        <w:rPr/>
      </w:pPr>
      <w:r>
        <w:rPr/>
        <w:t>aKc2O4IprWTFSTnCar18ZeNeWvOFjeQyoXjSH0V1KXdopPl4a5RJO7nXbRuvO3z2ouPLac1XXmw2kq</w:t>
      </w:r>
    </w:p>
    <w:p>
      <w:pPr>
        <w:pStyle w:val="PreformattedText"/>
        <w:bidi w:val="0"/>
        <w:spacing w:before="0" w:after="0"/>
        <w:jc w:val="left"/>
        <w:rPr/>
      </w:pPr>
      <w:r>
        <w:rPr/>
        <w:t>jbxGzbq+qLMfR7tb6mfUPvTtrFdnduZLL5PvQYSv29Xpx4rH3ctQMj2rEeIqz1zFbjrCaR5PuDCzUa</w:t>
      </w:r>
    </w:p>
    <w:p>
      <w:pPr>
        <w:pStyle w:val="PreformattedText"/>
        <w:bidi w:val="0"/>
        <w:spacing w:before="0" w:after="0"/>
        <w:jc w:val="left"/>
        <w:rPr/>
      </w:pPr>
      <w:r>
        <w:rPr/>
        <w:t>P9GSSRF6syjMkhXkSebkqAbtzI+GnlYw+WJWAwkrET5qgNLRipFpa8cPhu7ouf3J9Xvqh2F2x3X/Bv</w:t>
      </w:r>
    </w:p>
    <w:p>
      <w:pPr>
        <w:pStyle w:val="PreformattedText"/>
        <w:bidi w:val="0"/>
        <w:spacing w:before="0" w:after="0"/>
        <w:jc w:val="left"/>
        <w:rPr/>
      </w:pPr>
      <w:r>
        <w:rPr/>
        <w:t>9O/qf3DP9Lsr3XB3x3b201fC2Oysz9TKEMrZzNdwyh5beL7XozRLIkiW1jvS4+F53d4o067OkLNmLi</w:t>
      </w:r>
    </w:p>
    <w:p>
      <w:pPr>
        <w:pStyle w:val="PreformattedText"/>
        <w:bidi w:val="0"/>
        <w:spacing w:before="0" w:after="0"/>
        <w:jc w:val="left"/>
        <w:rPr/>
      </w:pPr>
      <w:r>
        <w:rPr/>
        <w:t>ZbD51a1GbULW1MrdNrUX1rYysHzPKHJS4zEYfmVmEMFuKNkpVCoOTPmyiq5BjTbH2G/wDZAfRTsTAf</w:t>
      </w:r>
    </w:p>
    <w:p>
      <w:pPr>
        <w:pStyle w:val="PreformattedText"/>
        <w:bidi w:val="0"/>
        <w:spacing w:before="0" w:after="0"/>
        <w:jc w:val="left"/>
        <w:rPr/>
      </w:pPr>
      <w:r>
        <w:rPr/>
        <w:t>wfdip2tcy2Y7cpV7Pd/1Mz/c+Gkw2V7179txmZ5f5fWtTMcFGiwwVgUBFWvE/po7levzR8spE7lLlm</w:t>
      </w:r>
    </w:p>
    <w:p>
      <w:pPr>
        <w:pStyle w:val="PreformattedText"/>
        <w:bidi w:val="0"/>
        <w:spacing w:before="0" w:after="0"/>
        <w:jc w:val="left"/>
        <w:rPr/>
      </w:pPr>
      <w:r>
        <w:rPr/>
        <w:t>djMRMuEk25LptXdPxaY+0/JHEDDcj4eUFsmzOjs/4qurxcMdJs5WNqPExWbMOKoZW7cy2ToSzpSOSt</w:t>
      </w:r>
    </w:p>
    <w:p>
      <w:pPr>
        <w:pStyle w:val="PreformattedText"/>
        <w:bidi w:val="0"/>
        <w:spacing w:before="0" w:after="0"/>
        <w:jc w:val="left"/>
        <w:rPr/>
      </w:pPr>
      <w:r>
        <w:rPr/>
        <w:t>Oor0lae1EWqYJnaGv6RcKnFH4s3IDxuJaU8uYmIbmxJACmmlu173FWPcYXnJcznZf0jN3/Xl1Hq9EE</w:t>
      </w:r>
    </w:p>
    <w:p>
      <w:pPr>
        <w:pStyle w:val="PreformattedText"/>
        <w:bidi w:val="0"/>
        <w:spacing w:before="0" w:after="0"/>
        <w:jc w:val="left"/>
        <w:rPr/>
      </w:pPr>
      <w:r>
        <w:rPr/>
        <w:t>4W9ODHXKt/Mzz49JxSpz5fhjnFWzbgNODI4uk8+VFalBKEZ7AWNQjsGXSdYIx8xZiy+ZeZKuyZVLeh</w:t>
      </w:r>
    </w:p>
    <w:p>
      <w:pPr>
        <w:pStyle w:val="PreformattedText"/>
        <w:bidi w:val="0"/>
        <w:spacing w:before="0" w:after="0"/>
        <w:jc w:val="left"/>
        <w:rPr/>
      </w:pPr>
      <w:r>
        <w:rPr/>
        <w:t>s405uFFFDMi3e7b06j9cLv1U7Lh+s/0n7m7dTFRTZHIwLl+3Jrgr1lj7nqAtiZMQMnH6cTTWGam8mg</w:t>
      </w:r>
    </w:p>
    <w:p>
      <w:pPr>
        <w:pStyle w:val="PreformattedText"/>
        <w:bidi w:val="0"/>
        <w:spacing w:before="0" w:after="0"/>
        <w:jc w:val="left"/>
        <w:rPr/>
      </w:pPr>
      <w:r>
        <w:rPr/>
        <w:t>ZhM7PtfCt5RWbyrg2k82ZZr2v4xRwc6VybjZeIEy6XLuQ6crdur1e0dntj5m++u0e4pO9/rN9PqOT7</w:t>
      </w:r>
    </w:p>
    <w:p>
      <w:pPr>
        <w:pStyle w:val="PreformattedText"/>
        <w:bidi w:val="0"/>
        <w:spacing w:before="0" w:after="0"/>
        <w:jc w:val="left"/>
        <w:rPr/>
      </w:pPr>
      <w:r>
        <w:rPr/>
        <w:t>gkx3cEPbX1V7Twc95MfexR7rsZHAd40Ktm76NWo2O+pvbGejWJWDRHuBYoVWM768olluHxOKqs7Bsc</w:t>
      </w:r>
    </w:p>
    <w:p>
      <w:pPr>
        <w:pStyle w:val="PreformattedText"/>
        <w:bidi w:val="0"/>
        <w:spacing w:before="0" w:after="0"/>
        <w:jc w:val="left"/>
        <w:rPr/>
      </w:pPr>
      <w:r>
        <w:rPr/>
        <w:t>PM4rbaWtTpqlvwx7EzGNyo98udrT3t7U3fW31sop1guz8pFmLEGS7Tz9vO/wAyyGLt3s/n8BRsQfem</w:t>
      </w:r>
    </w:p>
    <w:p>
      <w:pPr>
        <w:pStyle w:val="PreformattedText"/>
        <w:bidi w:val="0"/>
        <w:spacing w:before="0" w:after="0"/>
        <w:jc w:val="left"/>
        <w:rPr/>
      </w:pPr>
      <w:r>
        <w:rPr/>
        <w:t>M4WlBayd/wCxtRoY19kLq9p5Pt05sT1o4wVkrMl4q5KVCqNRptyjFOJly2ZDg2vr2h7u91RJUf04si</w:t>
      </w:r>
    </w:p>
    <w:p>
      <w:pPr>
        <w:pStyle w:val="PreformattedText"/>
        <w:bidi w:val="0"/>
        <w:spacing w:before="0" w:after="0"/>
        <w:jc w:val="left"/>
        <w:rPr/>
      </w:pPr>
      <w:r>
        <w:rPr/>
        <w:t>GvFFhZMbftkw4eWXK4T7Oy0dRYbs4n7ejNfHpagMka05ObB4WDO6Jrrzc3FIwZmYrzZu8VPF6Y05Yc</w:t>
      </w:r>
    </w:p>
    <w:p>
      <w:pPr>
        <w:pStyle w:val="PreformattedText"/>
        <w:bidi w:val="0"/>
        <w:spacing w:before="0" w:after="0"/>
        <w:jc w:val="left"/>
        <w:rPr/>
      </w:pPr>
      <w:r>
        <w:rPr/>
        <w:t>7ZdpYcTKfaLdI9Xehg5TsTBZCbJwXsMj2rH2cDipO1H+bW4o0ils27alZLU8MMSskdcelIsfFUccz1</w:t>
      </w:r>
    </w:p>
    <w:p>
      <w:pPr>
        <w:pStyle w:val="PreformattedText"/>
        <w:bidi w:val="0"/>
        <w:spacing w:before="0" w:after="0"/>
        <w:jc w:val="left"/>
        <w:rPr/>
      </w:pPr>
      <w:r>
        <w:rPr/>
        <w:t>KXywJQVpdVDW1DNDX5LkGWzzZZY9zbzefiiMvqB9N+1O3qP3EDLjqUc1C/LFn6UyNMuTWzW29qrTVB</w:t>
      </w:r>
    </w:p>
    <w:p>
      <w:pPr>
        <w:pStyle w:val="PreformattedText"/>
        <w:bidi w:val="0"/>
        <w:spacing w:before="0" w:after="0"/>
        <w:jc w:val="left"/>
        <w:rPr/>
      </w:pPr>
      <w:r>
        <w:rPr/>
        <w:t>Xc1OOPUk8QzbdmZUHpsLjJmJ1WnTquU5MPRW6PM43BYbDtzhrXs9S+d2IKzv007ru1IbmGtDL9vnIL</w:t>
      </w:r>
    </w:p>
    <w:p>
      <w:pPr>
        <w:pStyle w:val="PreformattedText"/>
        <w:bidi w:val="0"/>
        <w:spacing w:before="0" w:after="0"/>
        <w:jc w:val="left"/>
        <w:rPr/>
      </w:pPr>
      <w:r>
        <w:rPr/>
        <w:t>HLnMXbqRxV5IYW+3qSrBJIySJ67oYRKr+txYr7ePXosDythZLNJaYOdkjMN/LZpjz+I5PnzzzsmolN</w:t>
      </w:r>
    </w:p>
    <w:p>
      <w:pPr>
        <w:pStyle w:val="PreformattedText"/>
        <w:bidi w:val="0"/>
        <w:spacing w:before="0" w:after="0"/>
        <w:jc w:val="left"/>
        <w:rPr/>
      </w:pPr>
      <w:r>
        <w:rPr/>
        <w:t>sP6eGCWL7A75xcE+Rn+9cYa3VMF+vBMtpAV++gNrBVUYxWZIYbAmtcDJHLC4HpKxY6//ALPDTxKkyp</w:t>
      </w:r>
    </w:p>
    <w:p>
      <w:pPr>
        <w:pStyle w:val="PreformattedText"/>
        <w:bidi w:val="0"/>
        <w:spacing w:before="0" w:after="0"/>
        <w:jc w:val="left"/>
        <w:rPr/>
      </w:pPr>
      <w:r>
        <w:rPr/>
        <w:t>yq0waug6vD+6M0cm42VdMmKWCnq88MHO+Pp52j9ae3KOD+pNGDLSiiYMVkO16c0fdnZ089aWZshgsj</w:t>
      </w:r>
    </w:p>
    <w:p>
      <w:pPr>
        <w:pStyle w:val="PreformattedText"/>
        <w:bidi w:val="0"/>
        <w:spacing w:before="0" w:after="0"/>
        <w:jc w:val="left"/>
        <w:rPr/>
      </w:pPr>
      <w:r>
        <w:rPr/>
        <w:t>YP8AQEpihe2J3lg4Ry1uHuVetXk/lGfyWJfNzBLWu6zXK3at7Ld8KnSpc+WxmJ9NS2lu96wjmJ379D</w:t>
      </w:r>
    </w:p>
    <w:p>
      <w:pPr>
        <w:pStyle w:val="PreformattedText"/>
        <w:bidi w:val="0"/>
        <w:spacing w:before="0" w:after="0"/>
        <w:jc w:val="left"/>
        <w:rPr/>
      </w:pPr>
      <w:r>
        <w:rPr/>
        <w:t>LX0A7pxmc7z7VH1M+mEkVqhHnKMlvnjp+EKmx3TjoGUUsgqMq8JJhRtpIHSVX5dfSMDytJxiSSrhSy</w:t>
      </w:r>
    </w:p>
    <w:p>
      <w:pPr>
        <w:pStyle w:val="PreformattedText"/>
        <w:bidi w:val="0"/>
        <w:spacing w:before="0" w:after="0"/>
        <w:jc w:val="left"/>
        <w:rPr/>
      </w:pPr>
      <w:r>
        <w:rPr/>
        <w:t>atXF2vOkx5qdgZqvLlS/o5hOnxeFfN0S9j6WLzuBoXvp7Wr9pY5o/u60o7Yr9s3YZMlA9Kak8cyj7s</w:t>
      </w:r>
    </w:p>
    <w:p>
      <w:pPr>
        <w:pStyle w:val="PreformattedText"/>
        <w:bidi w:val="0"/>
        <w:spacing w:before="0" w:after="0"/>
        <w:jc w:val="left"/>
        <w:rPr/>
      </w:pPr>
      <w:r>
        <w:rPr/>
        <w:t>GE8XEz24wlkTI/Bl1sSMSJaKCLVbr3h/3GbOws+6b9Hcy6TU3Q28zgc1Ughoy3/WiNMizir1Ctaw70</w:t>
      </w:r>
    </w:p>
    <w:p>
      <w:pPr>
        <w:pStyle w:val="PreformattedText"/>
        <w:bidi w:val="0"/>
        <w:spacing w:before="0" w:after="0"/>
        <w:jc w:val="left"/>
        <w:rPr/>
      </w:pPr>
      <w:r>
        <w:rPr/>
        <w:t>8as0Vnjj5naC1SAeSSNZArR+sphdwviyZ8sBQWNGHZqsVZcsm90XmbdpVrW+Ial6o5z/AF3+llCliF</w:t>
      </w:r>
    </w:p>
    <w:p>
      <w:pPr>
        <w:pStyle w:val="PreformattedText"/>
        <w:bidi w:val="0"/>
        <w:spacing w:before="0" w:after="0"/>
        <w:jc w:val="left"/>
        <w:rPr/>
      </w:pPr>
      <w:r>
        <w:rPr/>
        <w:t>y8EIgevKnOrws3LlIPHI81SOxzb1/6scbEvzCxTcUfgvHrKxGCBltiZbBTL3lbazHq7Vv3VjZlTtMm</w:t>
      </w:r>
    </w:p>
    <w:p>
      <w:pPr>
        <w:pStyle w:val="PreformattedText"/>
        <w:bidi w:val="0"/>
        <w:spacing w:before="0" w:after="0"/>
        <w:jc w:val="left"/>
        <w:rPr/>
      </w:pPr>
      <w:r>
        <w:rPr/>
        <w:t>xi4bfu029lgvZbi8UVj+meSqdt9w2Yrd6zJjZKbyusCpXPqSc2iV0ZeUKR2IoWDRjfKFiD7+s7mUqz</w:t>
      </w:r>
    </w:p>
    <w:p>
      <w:pPr>
        <w:pStyle w:val="PreformattedText"/>
        <w:bidi w:val="0"/>
        <w:spacing w:before="0" w:after="0"/>
        <w:jc w:val="left"/>
        <w:rPr/>
      </w:pPr>
      <w:r>
        <w:rPr/>
        <w:t>NMzp9ni/rGyrq0tkdjSopwi71o6F4+1HlO3cXlrMX/AAlW7E2UcTR2rD2jVisYqvi6MEnrQYqaCS1K</w:t>
      </w:r>
    </w:p>
    <w:p>
      <w:pPr>
        <w:pStyle w:val="PreformattedText"/>
        <w:bidi w:val="0"/>
        <w:spacing w:before="0" w:after="0"/>
        <w:jc w:val="left"/>
        <w:rPr/>
      </w:pPr>
      <w:r>
        <w:rPr/>
        <w:t>k8ttInj4xN/W4t0yZbLCkzhMK5tpbLsj1fWiSSgq3bDuj/r/ABglFA2LyFvIxywRUJrs0961bq17eM</w:t>
      </w:r>
    </w:p>
    <w:p>
      <w:pPr>
        <w:pStyle w:val="PreformattedText"/>
        <w:bidi w:val="0"/>
        <w:spacing w:before="0" w:after="0"/>
        <w:jc w:val="left"/>
        <w:rPr/>
      </w:pPr>
      <w:r>
        <w:rPr/>
        <w:t>c2pKTVsfzSvItM/cy8ZlDEvJJ4cu66RzYrMm3aXN3ha63q2Q1pirKtE4821NFo28Ju3vQsOGoWgS1J</w:t>
      </w:r>
    </w:p>
    <w:p>
      <w:pPr>
        <w:pStyle w:val="PreformattedText"/>
        <w:bidi w:val="0"/>
        <w:spacing w:before="0" w:after="0"/>
        <w:jc w:val="left"/>
        <w:rPr/>
      </w:pPr>
      <w:r>
        <w:rPr/>
        <w:t>WrZVko5Gy/b8y1Wa7RloQVGmyucsOZ0kSKsskXDnHYWJUeuZn9vTA3Nhqbam3+p9WFTXll1CtcGtBP</w:t>
      </w:r>
    </w:p>
    <w:p>
      <w:pPr>
        <w:pStyle w:val="PreformattedText"/>
        <w:bidi w:val="0"/>
        <w:spacing w:before="0" w:after="0"/>
        <w:jc w:val="left"/>
        <w:rPr/>
      </w:pPr>
      <w:r>
        <w:rPr/>
        <w:t>Dc3D5+7BC1hqktu3YjybNTqehKtuF+UVZbUa2kvT0I1Y/YTxeiC1iWExrGjsizdCujlivdu16dUJ59</w:t>
      </w:r>
    </w:p>
    <w:p>
      <w:pPr>
        <w:pStyle w:val="PreformattedText"/>
        <w:bidi w:val="0"/>
        <w:spacing w:before="0" w:after="0"/>
        <w:jc w:val="left"/>
        <w:rPr/>
      </w:pPr>
      <w:r>
        <w:rPr/>
        <w:t>FnzsGZgafJtvXVuvu6jt92CMNKGt6ePkyAx0E9G3WGUoVEyszX/sg4sZJqistqzLDIqxT/cx8fYq8T</w:t>
      </w:r>
    </w:p>
    <w:p>
      <w:pPr>
        <w:pStyle w:val="PreformattedText"/>
        <w:bidi w:val="0"/>
        <w:spacing w:before="0" w:after="0"/>
        <w:jc w:val="left"/>
        <w:rPr/>
      </w:pPr>
      <w:r>
        <w:rPr/>
        <w:t>tl683mzRcww4c7tPF/KLQlKVaksMF62pp7u4erGHy+PaFMpHQaDMxy1q1lsjymORuBGrZea1WxqhyY</w:t>
      </w:r>
    </w:p>
    <w:p>
      <w:pPr>
        <w:pStyle w:val="PreformattedText"/>
        <w:bidi w:val="0"/>
        <w:spacing w:before="0" w:after="0"/>
        <w:jc w:val="left"/>
        <w:rPr/>
      </w:pPr>
      <w:r>
        <w:rPr/>
        <w:t>3kjlauZoYwJkjQ8h7uJOu1UN1dVft3f8YZNlhQssKVDDaGuu/pAMd4Y2WBrdgqtg0KEWWpCOYRVhGs</w:t>
      </w:r>
    </w:p>
    <w:p>
      <w:pPr>
        <w:pStyle w:val="PreformattedText"/>
        <w:bidi w:val="0"/>
        <w:spacing w:before="0" w:after="0"/>
        <w:jc w:val="left"/>
        <w:rPr/>
      </w:pPr>
      <w:r>
        <w:rPr/>
        <w:t>Fa61Chu1HHFUm4Sxy22dGm9vpy8d8L0Ots26dv+X2xXE6fJZgMOJjTN0K1Px3roJWIcZW4zCGzlkus</w:t>
      </w:r>
    </w:p>
    <w:p>
      <w:pPr>
        <w:pStyle w:val="PreformattedText"/>
        <w:bidi w:val="0"/>
        <w:spacing w:before="0" w:after="0"/>
        <w:jc w:val="left"/>
        <w:rPr/>
      </w:pPr>
      <w:r>
        <w:rPr/>
        <w:t>n26U8l/xtX7iwkLIWp+ikaq6ySCNrDvTMj+sro/LqtS2YypMFTqz26uzu/2iInTHMy8GWZf3vVr2d2</w:t>
      </w:r>
    </w:p>
    <w:p>
      <w:pPr>
        <w:pStyle w:val="PreformattedText"/>
        <w:bidi w:val="0"/>
        <w:spacing w:before="0" w:after="0"/>
        <w:jc w:val="left"/>
        <w:rPr/>
      </w:pPr>
      <w:r>
        <w:rPr/>
        <w:t>PVs6tIVVqTPbJIpmKm9iJrvqzpVrhp66V0ggkSJkkm9dwI2Py8vqdc+cCWKO3ON4btWqLZmzUSWt9u</w:t>
      </w:r>
    </w:p>
    <w:p>
      <w:pPr>
        <w:pStyle w:val="PreformattedText"/>
        <w:bidi w:val="0"/>
        <w:spacing w:before="0" w:after="0"/>
        <w:jc w:val="left"/>
        <w:rPr/>
      </w:pPr>
      <w:r>
        <w:rPr/>
        <w:t>XhyHT3+y2N46ayRytXP8mSgJUH2McdmisryRV5ppbksVcS1QGjCEfczRHg6g/rV6sGEuav0SbvnZ+6</w:t>
      </w:r>
    </w:p>
    <w:p>
      <w:pPr>
        <w:pStyle w:val="PreformattedText"/>
        <w:bidi w:val="0"/>
        <w:spacing w:before="0" w:after="0"/>
        <w:jc w:val="left"/>
        <w:rPr/>
      </w:pPr>
      <w:r>
        <w:rPr/>
        <w:t>kImTTRSZlsoHcpqc9rMm1u0OKFjHT84pYrUssVCSCpK9ySKpOvr1DuC/VGSWmiwSmKWF43jtyWFbks</w:t>
      </w:r>
    </w:p>
    <w:p>
      <w:pPr>
        <w:pStyle w:val="PreformattedText"/>
        <w:bidi w:val="0"/>
        <w:spacing w:before="0" w:after="0"/>
        <w:jc w:val="left"/>
        <w:rPr/>
      </w:pPr>
      <w:r>
        <w:rPr/>
        <w:t>vLi/U1csFYtvbv8ALh/WGJhWmColXNtVm6ukdOcJlpofu7FwMatfNKtSvHSVm+wxURPrZmsLTRxJLD</w:t>
      </w:r>
    </w:p>
    <w:p>
      <w:pPr>
        <w:pStyle w:val="PreformattedText"/>
        <w:bidi w:val="0"/>
        <w:spacing w:before="0" w:after="0"/>
        <w:jc w:val="left"/>
        <w:rPr/>
      </w:pPr>
      <w:r>
        <w:rPr/>
        <w:t>cLMPRrO6iEMBKpXj3Pa+xoYJeIIVWq3M3W+Enu2t8UKV2lQEAhFLI08fNDYjnyE9loqOSoOY5MfFNj</w:t>
      </w:r>
    </w:p>
    <w:p>
      <w:pPr>
        <w:pStyle w:val="PreformattedText"/>
        <w:bidi w:val="0"/>
        <w:spacing w:before="0" w:after="0"/>
        <w:jc w:val="left"/>
        <w:rPr/>
      </w:pPr>
      <w:r>
        <w:rPr/>
        <w:t>y1MSLKYJHKQCVDJJwl5xcepgAUppr97s9UV2Qsiq9JjKVupcPeXbsjb7iN8i5hLRVpZ5pqEvpO00t6</w:t>
      </w:r>
    </w:p>
    <w:p>
      <w:pPr>
        <w:pStyle w:val="PreformattedText"/>
        <w:bidi w:val="0"/>
        <w:spacing w:before="0" w:after="0"/>
        <w:jc w:val="left"/>
        <w:rPr/>
      </w:pPr>
      <w:r>
        <w:rPr/>
        <w:t>/6acbVpI4hJCZEjIU3WgCw7278R1xq3Cuxj581holCt6WqzZef+s4xFRyWViFCvZsuKtiNrEs86l4Z</w:t>
      </w:r>
    </w:p>
    <w:p>
      <w:pPr>
        <w:pStyle w:val="PreformattedText"/>
        <w:bidi w:val="0"/>
        <w:spacing w:before="0" w:after="0"/>
        <w:jc w:val="left"/>
        <w:rPr/>
      </w:pPr>
      <w:r>
        <w:rPr/>
        <w:t>LmrZkmoyR2uInuLMUlUyq/JldPU9JekvdZlU9rzq3uuIDDS+dc85aWW2zVRacS7NXXBS7exck7rPHX</w:t>
      </w:r>
    </w:p>
    <w:p>
      <w:pPr>
        <w:pStyle w:val="PreformattedText"/>
        <w:bidi w:val="0"/>
        <w:spacing w:before="0" w:after="0"/>
        <w:jc w:val="left"/>
        <w:rPr/>
      </w:pPr>
      <w:r>
        <w:rPr/>
        <w:t>NaNIaCrV+8W7PXpkejkJQ5QWGha1L/AFBDv3PX4cvPSTOQW21WWBbbxenv9MWVlNMN7Nc/q/ZAc72c</w:t>
      </w:r>
    </w:p>
    <w:p>
      <w:pPr>
        <w:pStyle w:val="PreformattedText"/>
        <w:bidi w:val="0"/>
        <w:spacing w:before="0" w:after="0"/>
        <w:jc w:val="left"/>
        <w:rPr/>
      </w:pPr>
      <w:r>
        <w:rPr/>
        <w:t>lLlbJilr1f5lHzMaxRWbNqWtXltVGX7mOROZqRSko3oR+sxll58uVXnJjNMIXm0mN+kErnkDKkvTMG</w:t>
      </w:r>
    </w:p>
    <w:p>
      <w:pPr>
        <w:pStyle w:val="PreformattedText"/>
        <w:bidi w:val="0"/>
        <w:spacing w:before="0" w:after="0"/>
        <w:jc w:val="left"/>
        <w:rPr/>
      </w:pPr>
      <w:r>
        <w:rPr/>
        <w:t>zey/tDC70x2QXHZOavFNVhqCOvDjK3pvFHFZhFyxHdms1RLNk4pZI0Uxh5ZVYblYIObN1qrknCFbd4</w:t>
      </w:r>
    </w:p>
    <w:p>
      <w:pPr>
        <w:pStyle w:val="PreformattedText"/>
        <w:bidi w:val="0"/>
        <w:spacing w:before="0" w:after="0"/>
        <w:jc w:val="left"/>
        <w:rPr/>
      </w:pPr>
      <w:r>
        <w:rPr/>
        <w:t>s4TMWU5mWy+bmS+02X5ojZIZr2OzMFevGr4yFDVp4uvcrqEFb18uv9EKYMoSqhyYo3Hyr/KtaBGrm9</w:t>
      </w:r>
    </w:p>
    <w:p>
      <w:pPr>
        <w:pStyle w:val="PreformattedText"/>
        <w:bidi w:val="0"/>
        <w:spacing w:before="0" w:after="0"/>
        <w:jc w:val="left"/>
        <w:rPr/>
      </w:pPr>
      <w:r>
        <w:rPr/>
        <w:t>q7op9cMGMRpdkxVWYoXYtobtW/rEVxtVgtJJxsPXr1pXKIazWIHMZjWOsZlMU8UbSMnoDi68uLNzbj</w:t>
      </w:r>
    </w:p>
    <w:p>
      <w:pPr>
        <w:pStyle w:val="PreformattedText"/>
        <w:bidi w:val="0"/>
        <w:spacing w:before="0" w:after="0"/>
        <w:jc w:val="left"/>
        <w:rPr/>
      </w:pPr>
      <w:r>
        <w:rPr/>
        <w:t>1XxE9sRN50ipoBpt4fu+7El1CmVrfhC3TmCRyzzyWYXtVUa0ktaRqtr00jsmKpXqyj04P7VA5FpI29</w:t>
      </w:r>
    </w:p>
    <w:p>
      <w:pPr>
        <w:pStyle w:val="PreformattedText"/>
        <w:bidi w:val="0"/>
        <w:spacing w:before="0" w:after="0"/>
        <w:jc w:val="left"/>
        <w:rPr/>
      </w:pPr>
      <w:r>
        <w:rPr/>
        <w:t>ZT46kXmsGS4/SLn4l92K8qZKMqcZt6hdC3fizfehfx3rLAy4eq97Ix3Jno+qJUSFVnjtJPK6kCSRa8</w:t>
      </w:r>
    </w:p>
    <w:p>
      <w:pPr>
        <w:pStyle w:val="PreformattedText"/>
        <w:bidi w:val="0"/>
        <w:spacing w:before="0" w:after="0"/>
        <w:jc w:val="left"/>
        <w:rPr/>
      </w:pPr>
      <w:r>
        <w:rPr/>
        <w:t>cnsA1G/6m2qAkuUWnSQWtkybjnXo3YZJEx5MxZTFpltalejib0QdM80lu4tqa48KtXjH27gTBAVihk</w:t>
      </w:r>
    </w:p>
    <w:p>
      <w:pPr>
        <w:pStyle w:val="PreformattedText"/>
        <w:bidi w:val="0"/>
        <w:spacing w:before="0" w:after="0"/>
        <w:jc w:val="left"/>
        <w:rPr/>
      </w:pPr>
      <w:r>
        <w:rPr/>
        <w:t>kVJijJ93YjeReXqxpIXldVPBOOHczpvOCZzhyFerTn4Y4FlzpSkEsVFultrdNy7YDx0FmncamjxQTM</w:t>
      </w:r>
    </w:p>
    <w:p>
      <w:pPr>
        <w:pStyle w:val="PreformattedText"/>
        <w:bidi w:val="0"/>
        <w:spacing w:before="0" w:after="0"/>
        <w:jc w:val="left"/>
        <w:rPr/>
      </w:pPr>
      <w:r>
        <w:rPr/>
        <w:t>3/DixcMYmmr3JTJIFUiTklYLKFSRubSFDxT9POcmr9GKKcrezp64y0YrPlqdlc7V4adqF/GWoo4q8r</w:t>
      </w:r>
    </w:p>
    <w:p>
      <w:pPr>
        <w:pStyle w:val="PreformattedText"/>
        <w:bidi w:val="0"/>
        <w:spacing w:before="0" w:after="0"/>
        <w:jc w:val="left"/>
        <w:rPr/>
      </w:pPr>
      <w:r>
        <w:rPr/>
        <w:t>V60U0EjVz6rWak9maOzLFJNPFISXExLSy+ksUcJtInJfDMB5rJR9M5uLqjQkzEsYzF/wCM0t+961sO</w:t>
      </w:r>
    </w:p>
    <w:p>
      <w:pPr>
        <w:pStyle w:val="PreformattedText"/>
        <w:bidi w:val="0"/>
        <w:spacing w:before="0" w:after="0"/>
        <w:jc w:val="left"/>
        <w:rPr/>
      </w:pPr>
      <w:r>
        <w:rPr/>
        <w:t>Nnuz1Sl9YK8kiXXri/ThVcI800EGoonHqJWjQryjDzIwsesImUttpLPcGXPv4YhOlc+akC2662un1e</w:t>
      </w:r>
    </w:p>
    <w:p>
      <w:pPr>
        <w:pStyle w:val="PreformattedText"/>
        <w:bidi w:val="0"/>
        <w:spacing w:before="0" w:after="0"/>
        <w:jc w:val="left"/>
        <w:rPr/>
      </w:pPr>
      <w:r>
        <w:rPr/>
        <w:t>4QlUpmhllgSGK+LNdKrVrcUk2OtGQOs8U0807KEijEnCQcpRPGq10RFbqcotWqsKt53vLRyZhVZGL6</w:t>
      </w:r>
    </w:p>
    <w:p>
      <w:pPr>
        <w:pStyle w:val="PreformattedText"/>
        <w:bidi w:val="0"/>
        <w:spacing w:before="0" w:after="0"/>
        <w:jc w:val="left"/>
        <w:rPr/>
      </w:pPr>
      <w:r>
        <w:rPr/>
        <w:t>bTsDV97xLHobCUEyck0de3IoYVpK8aslZ+HL7WUmZ/StspdQNeqg4oX4bDN5u1VmFrr7t3h/yiyqSp</w:t>
      </w:r>
    </w:p>
    <w:p>
      <w:pPr>
        <w:pStyle w:val="PreformattedText"/>
        <w:bidi w:val="0"/>
        <w:spacing w:before="0" w:after="0"/>
        <w:jc w:val="left"/>
        <w:rPr/>
      </w:pPr>
      <w:r>
        <w:rPr/>
        <w:t>UuSUumBtq9AVeqC6Y+eWrIY6tpsXFVpV4yzwNT9OzNDY9KeeuvKgzQxxxcFPquIX/QztxShUkG76Oi</w:t>
      </w:r>
    </w:p>
    <w:p>
      <w:pPr>
        <w:pStyle w:val="PreformattedText"/>
        <w:bidi w:val="0"/>
        <w:spacing w:before="0" w:after="0"/>
        <w:jc w:val="left"/>
        <w:rPr/>
      </w:pPr>
      <w:r>
        <w:rPr/>
        <w:t>+f2ws2h+elybUYdGpfV1QLQOOrzpLl2lWi1uzHatA858eLLCnG00CB+dFAfUHBirvH/ayr1IhBm1Vo</w:t>
      </w:r>
    </w:p>
    <w:p>
      <w:pPr>
        <w:pStyle w:val="PreformattedText"/>
        <w:bidi w:val="0"/>
        <w:spacing w:before="0" w:after="0"/>
        <w:jc w:val="left"/>
        <w:rPr/>
      </w:pPr>
      <w:r>
        <w:rPr/>
        <w:t>cuu07IqCcizmYyecNW+Ls0j7F/+xJ71j7o/gkiwAE0TfTz6p95dviOUFJ4aGSarmKjmJgQsbtLYcFS</w:t>
      </w:r>
    </w:p>
    <w:p>
      <w:pPr>
        <w:pStyle w:val="PreformattedText"/>
        <w:bidi w:val="0"/>
        <w:spacing w:before="0" w:after="0"/>
        <w:jc w:val="left"/>
        <w:rPr/>
      </w:pPr>
      <w:r>
        <w:rPr/>
        <w:t>yOW5h/LBc7FACbULaGH5coa7pMIdVtBEdb/JUDyfGta1wH5DEv7VKHfj546U9V8lHUBEYC1vYDL862</w:t>
      </w:r>
    </w:p>
    <w:p>
      <w:pPr>
        <w:pStyle w:val="PreformattedText"/>
        <w:bidi w:val="0"/>
        <w:spacing w:before="0" w:after="0"/>
        <w:jc w:val="left"/>
        <w:rPr/>
      </w:pPr>
      <w:r>
        <w:rPr/>
        <w:t>F18e4BmfX9vj9vd+/UW2N6R+kdFKiuyPRnX5IBCkjmNENsH1BoLsfgaGh0Hc9giUvfX0wqVgBLHtD7</w:t>
      </w:r>
    </w:p>
    <w:p>
      <w:pPr>
        <w:pStyle w:val="PreformattedText"/>
        <w:bidi w:val="0"/>
        <w:spacing w:before="0" w:after="0"/>
        <w:jc w:val="left"/>
        <w:rPr/>
      </w:pPr>
      <w:r>
        <w:rPr/>
        <w:t>eCqVC/3Ev7dj50db+CP7fPVWduH0iLCtQuo4YsB2RIFkg0wB+Aqjft5FRpifwfldfHjfT+Tq07qRXx</w:t>
      </w:r>
    </w:p>
    <w:p>
      <w:pPr>
        <w:pStyle w:val="PreformattedText"/>
        <w:bidi w:val="0"/>
        <w:spacing w:before="0" w:after="0"/>
        <w:jc w:val="left"/>
        <w:rPr/>
      </w:pPr>
      <w:r>
        <w:rPr/>
        <w:t>JBtpFpcJKvpx72qsFYpyPjYKk7BGh42R+P09eokf8AEsZzCh7od8c4ABB3tTobUknXvHka5Dx07u6I</w:t>
      </w:r>
    </w:p>
    <w:p>
      <w:pPr>
        <w:pStyle w:val="PreformattedText"/>
        <w:bidi w:val="0"/>
        <w:spacing w:before="0" w:after="0"/>
        <w:jc w:val="left"/>
        <w:rPr/>
      </w:pPr>
      <w:r>
        <w:rPr/>
        <w:t>jCZdsAxyEEkDXH5UbAIOuR/z/wDY9dIrLoeuOGgWp2LEEd4DlHKwGvaw0vLwdE7YkedqNbHgn8dJm1</w:t>
      </w:r>
    </w:p>
    <w:p>
      <w:pPr>
        <w:pStyle w:val="PreformattedText"/>
        <w:bidi w:val="0"/>
        <w:spacing w:before="0" w:after="0"/>
        <w:jc w:val="left"/>
        <w:rPr/>
      </w:pPr>
      <w:r>
        <w:rPr/>
        <w:t>pltziKgsyudOUU/wC+gVeVkJVgTrbaUAp+o8vyQeJG9t/q/u68/icpwA6IaGt2ZiIsgHlgVO2YqAV4</w:t>
      </w:r>
    </w:p>
    <w:p>
      <w:pPr>
        <w:pStyle w:val="PreformattedText"/>
        <w:bidi w:val="0"/>
        <w:spacing w:before="0" w:after="0"/>
        <w:jc w:val="left"/>
        <w:rPr/>
      </w:pPr>
      <w:r>
        <w:rPr/>
        <w:t>jXhxyAJIYN8AH/4m/ulSqrnbHVajEHItHaQAoB518+0ga8flh+T48f7da7NUgBqCKuH32FKtQx7Z3t</w:t>
      </w:r>
    </w:p>
    <w:p>
      <w:pPr>
        <w:pStyle w:val="PreformattedText"/>
        <w:bidi w:val="0"/>
        <w:spacing w:before="0" w:after="0"/>
        <w:jc w:val="left"/>
        <w:rPr/>
      </w:pPr>
      <w:r>
        <w:rPr/>
        <w:t>iCN7HlfOz4O9aA/wA9F+nbqiZulve3/FXr/bGB5J8EA+fhQf2A0fgef+vLqLBtrRznZNtbT9XTAqIX</w:t>
      </w:r>
    </w:p>
    <w:p>
      <w:pPr>
        <w:pStyle w:val="PreformattedText"/>
        <w:bidi w:val="0"/>
        <w:spacing w:before="0" w:after="0"/>
        <w:jc w:val="left"/>
        <w:rPr/>
      </w:pPr>
      <w:r>
        <w:rPr/>
        <w:t>dVHglkX9RUgs2hyI/Oz/AJ6mrhRmuUdmB2Oh9KDtR+ZF/wBuV3tF3b/2n38YFsX5nhxf1Dg7cpxPG8</w:t>
      </w:r>
    </w:p>
    <w:p>
      <w:pPr>
        <w:pStyle w:val="PreformattedText"/>
        <w:bidi w:val="0"/>
        <w:spacing w:before="0" w:after="0"/>
        <w:jc w:val="left"/>
        <w:rPr/>
      </w:pPr>
      <w:r>
        <w:rPr/>
        <w:t>deq3bXb+IxdixXtKGct6yNEvAgFvYeKBm6ozpMp5nOCd9KgpZw+t60aXNzEwuFv0i25fEtWqVjjzYl</w:t>
      </w:r>
    </w:p>
    <w:p>
      <w:pPr>
        <w:pStyle w:val="PreformattedText"/>
        <w:bidi w:val="0"/>
        <w:spacing w:before="0" w:after="0"/>
        <w:jc w:val="left"/>
        <w:rPr/>
      </w:pPr>
      <w:r>
        <w:rPr/>
        <w:t>dnnggllQ+k0kyszIIFhm9R0synTCImT1I3TejN7W88llKRgtysKUPnwxxWYo0zgUXfDBR5VYRsKrtX</w:t>
      </w:r>
    </w:p>
    <w:p>
      <w:pPr>
        <w:pStyle w:val="PreformattedText"/>
        <w:bidi w:val="0"/>
        <w:spacing w:before="0" w:after="0"/>
        <w:jc w:val="left"/>
        <w:rPr/>
      </w:pPr>
      <w:r>
        <w:rPr/>
        <w:t>StHbrKgeCwGK8CZ2SXiK25lcMH+JArkszddZ5ZYg7F6NnkRGW7TVV5dbW2eLxDsxiBQA1l4bEJhBSW</w:t>
      </w:r>
    </w:p>
    <w:p>
      <w:pPr>
        <w:pStyle w:val="PreformattedText"/>
        <w:bidi w:val="0"/>
        <w:spacing w:before="0" w:after="0"/>
        <w:jc w:val="left"/>
        <w:rPr/>
      </w:pPr>
      <w:r>
        <w:rPr/>
        <w:t>cIqySMhiBnjB4qPSlk8Rkl1GlT2r7VzCrLLI2tHWVlOalm82rq/1g5GvpMz1YZJWTRlKWEhkgrMOMr</w:t>
      </w:r>
    </w:p>
    <w:p>
      <w:pPr>
        <w:pStyle w:val="PreformattedText"/>
        <w:bidi w:val="0"/>
        <w:spacing w:before="0" w:after="0"/>
        <w:jc w:val="left"/>
        <w:rPr/>
      </w:pPr>
      <w:r>
        <w:rPr/>
        <w:t>WLatoSmYqEYe5xsIvLkepc2rFRdnSJS6Kc6qW8tBG/cHppXBdq7Tc6yTLNUqx/chzP6YdXUK4VWUrx</w:t>
      </w:r>
    </w:p>
    <w:p>
      <w:pPr>
        <w:pStyle w:val="PreformattedText"/>
        <w:bidi w:val="0"/>
        <w:spacing w:before="0" w:after="0"/>
        <w:jc w:val="left"/>
        <w:rPr/>
      </w:pPr>
      <w:r>
        <w:rPr/>
        <w:t>OoSDyHHqLICVVWicx0dlaW13Fu22+HxRoVsRVpkDwmCGvwgmeqJBJai9QNKpl4lYC0nFdF1iPJn+V1</w:t>
      </w:r>
    </w:p>
    <w:p>
      <w:pPr>
        <w:pStyle w:val="PreformattedText"/>
        <w:bidi w:val="0"/>
        <w:spacing w:before="0" w:after="0"/>
        <w:jc w:val="left"/>
        <w:rPr/>
      </w:pPr>
      <w:r>
        <w:rPr/>
        <w:t>2WqLcC2r1YTMZyVU7iwX9WVIXr8vTWeZHu+1FE7SxqhYBJiqBpZFaUfA4NxVfPXCUZdLZr9UWJCLqq</w:t>
      </w:r>
    </w:p>
    <w:p>
      <w:pPr>
        <w:pStyle w:val="PreformattedText"/>
        <w:bidi w:val="0"/>
        <w:spacing w:before="0" w:after="0"/>
        <w:jc w:val="left"/>
        <w:rPr/>
      </w:pPr>
      <w:r>
        <w:rPr/>
        <w:t>p2cWe9Cnjpl9evZhhqyzLCq2DoGRVkWRYxDW+4QrIjGPiVZWVF/WeLcnkqKEKblEOaWARbRj6N6JMx</w:t>
      </w:r>
    </w:p>
    <w:p>
      <w:pPr>
        <w:pStyle w:val="PreformattedText"/>
        <w:bidi w:val="0"/>
        <w:spacing w:before="0" w:after="0"/>
        <w:jc w:val="left"/>
        <w:rPr/>
      </w:pPr>
      <w:r>
        <w:rPr/>
        <w:t>1fJ/b0zRrwvNYnrXIw1a0gCxQytYtzLJCUtxCWKSaSJ/mSMS7Yceh8PMRZZuDXaun4oiq89LZhqVSV</w:t>
      </w:r>
    </w:p>
    <w:p>
      <w:pPr>
        <w:pStyle w:val="PreformattedText"/>
        <w:bidi w:val="0"/>
        <w:spacing w:before="0" w:after="0"/>
        <w:jc w:val="left"/>
        <w:rPr/>
      </w:pPr>
      <w:r>
        <w:rPr/>
        <w:t>b0jph5xCcYirMay0o4WWvZ9Sr6tPc/pn1cpMBDNVJteQZIhFKJhHE/hGVliiTzlVopt7tXa3fyxWmo</w:t>
      </w:r>
    </w:p>
    <w:p>
      <w:pPr>
        <w:pStyle w:val="PreformattedText"/>
        <w:bidi w:val="0"/>
        <w:spacing w:before="0" w:after="0"/>
        <w:jc w:val="left"/>
        <w:rPr/>
      </w:pPr>
      <w:r>
        <w:rPr/>
        <w:t>yLmollrfer4fPXDjXHxnGpLL96Ui+zP2ria9iZq1izZjvWftpq5iqhZEmEXp+pKiN7X5M3UVNVuOzq</w:t>
      </w:r>
    </w:p>
    <w:p>
      <w:pPr>
        <w:pStyle w:val="PreformattedText"/>
        <w:bidi w:val="0"/>
        <w:spacing w:before="0" w:after="0"/>
        <w:jc w:val="left"/>
        <w:rPr/>
      </w:pPr>
      <w:r>
        <w:rPr/>
        <w:t>/t50w8MAebeareHP1lWNUnngjpNLbArwQkzLXmr/AHFZtWo4OGJeblZQh42UemssPLwwHsZoUswpQk</w:t>
      </w:r>
    </w:p>
    <w:p>
      <w:pPr>
        <w:pStyle w:val="PreformattedText"/>
        <w:bidi w:val="0"/>
        <w:spacing w:before="0" w:after="0"/>
        <w:jc w:val="left"/>
        <w:rPr/>
      </w:pPr>
      <w:r>
        <w:rPr/>
        <w:t>eLZ7sPvrKnSueNzAUWn3mb7IJ0r9GrE9TJ1r6V7sckkUK16yzejDGILtatdHpmArC1iWVuUkj+r7NS</w:t>
      </w:r>
    </w:p>
    <w:p>
      <w:pPr>
        <w:pStyle w:val="PreformattedText"/>
        <w:bidi w:val="0"/>
        <w:spacing w:before="0" w:after="0"/>
        <w:jc w:val="left"/>
        <w:rPr/>
      </w:pPr>
      <w:r>
        <w:rPr/>
        <w:t>s6iyaGTzTcI1e7596Kzy/opaCdc8sqWuOlh4v2wJVyNaVrNV8pioquTtCYVz6tiUwUWlajBctWI7J9</w:t>
      </w:r>
    </w:p>
    <w:p>
      <w:pPr>
        <w:pStyle w:val="PreformattedText"/>
        <w:bidi w:val="0"/>
        <w:spacing w:before="0" w:after="0"/>
        <w:jc w:val="left"/>
        <w:rPr/>
      </w:pPr>
      <w:r>
        <w:rPr/>
        <w:t>ZkrwkKmnkEaqr+N9VZThna6lnDTe8PXA6yKAopaao+qsCnIerbSeyIowlqhZsqJDLcWm0ao2QShjLQ</w:t>
      </w:r>
    </w:p>
    <w:p>
      <w:pPr>
        <w:pStyle w:val="PreformattedText"/>
        <w:bidi w:val="0"/>
        <w:spacing w:before="0" w:after="0"/>
        <w:jc w:val="left"/>
        <w:rPr/>
      </w:pPr>
      <w:r>
        <w:rPr/>
        <w:t>Su4SLjJuNpGZndfcnBpTVYNplm6i5Nt2d0VpTKcQqzJjLKXI3Dz92NLoqQ5qlcT+YehGlme2I44pWi</w:t>
      </w:r>
    </w:p>
    <w:p>
      <w:pPr>
        <w:pStyle w:val="PreformattedText"/>
        <w:bidi w:val="0"/>
        <w:spacing w:before="0" w:after="0"/>
        <w:jc w:val="left"/>
        <w:rPr/>
      </w:pPr>
      <w:r>
        <w:rPr/>
        <w:t>oCEw1471yVI5IlZjVjmklYSONBXR+SKpgyFGdSMrjDZ08y3YyWuVt2t2dOKA6lOvPToTtlrDCVDa+7</w:t>
      </w:r>
    </w:p>
    <w:p>
      <w:pPr>
        <w:pStyle w:val="PreformattedText"/>
        <w:bidi w:val="0"/>
        <w:spacing w:before="0" w:after="0"/>
        <w:jc w:val="left"/>
        <w:rPr/>
      </w:pPr>
      <w:r>
        <w:rPr/>
        <w:t>FOzBXpSX3sQcZ7OQSWN7DVzYf1AwCiReKLxWRoIqsikVUeru/miSoGsZ6sa8OVvhNucA3eNoRpgbsa</w:t>
      </w:r>
    </w:p>
    <w:p>
      <w:pPr>
        <w:pStyle w:val="PreformattedText"/>
        <w:bidi w:val="0"/>
        <w:spacing w:before="0" w:after="0"/>
        <w:jc w:val="left"/>
        <w:rPr/>
      </w:pPr>
      <w:r>
        <w:rPr/>
        <w:t>y4+1j1q2PRtJFAQss03NLJsQWJzGliZuYQSFlTg776YCTpltVaj3f0hkuXc3MBecSZW5W8rGbla2mQ</w:t>
      </w:r>
    </w:p>
    <w:p>
      <w:pPr>
        <w:pStyle w:val="PreformattedText"/>
        <w:bidi w:val="0"/>
        <w:spacing w:before="0" w:after="0"/>
        <w:jc w:val="left"/>
        <w:rPr/>
      </w:pPr>
      <w:r>
        <w:rPr/>
        <w:t>hsTJElOEOYasqWraVbNqX0vSnQN6kMu2Vz6cLRCExoV/SqxaXrlvXdO7wr4iYkDNkc3KGFNG0s/Cqr</w:t>
      </w:r>
    </w:p>
    <w:p>
      <w:pPr>
        <w:pStyle w:val="PreformattedText"/>
        <w:bidi w:val="0"/>
        <w:spacing w:before="0" w:after="0"/>
        <w:jc w:val="left"/>
        <w:rPr/>
      </w:pPr>
      <w:r>
        <w:rPr/>
        <w:t>uwBJUsvOtWWISyfcxwy2XSXG2jaX0n+0s17bQz1VE0bSxvppeSpwjbl1xZQUspmCrMd7aPLe9EsS/O</w:t>
      </w:r>
    </w:p>
    <w:p>
      <w:pPr>
        <w:pStyle w:val="PreformattedText"/>
        <w:bidi w:val="0"/>
        <w:spacing w:before="0" w:after="0"/>
        <w:jc w:val="left"/>
        <w:rPr/>
      </w:pPr>
      <w:r>
        <w:rPr/>
        <w:t>hVMvm2l9O8pPDRc/e4YI07ISKVrtgJZWxkmcyQrxWR44Gp/dHIKsk7kyh0Ifi3EnacSnTKKEa5t0tF</w:t>
      </w:r>
    </w:p>
    <w:p>
      <w:pPr>
        <w:pStyle w:val="PreformattedText"/>
        <w:bidi w:val="0"/>
        <w:spacing w:before="0" w:after="0"/>
        <w:jc w:val="left"/>
        <w:rPr/>
      </w:pPr>
      <w:r>
        <w:rPr/>
        <w:t>eWGDKi1Yyztg5Xr5Ukm1HXkaN0rS17YcSxqSk0tqWzNI7hVR24GJyYyqOvIb6WZgRm5yYANO92vWge</w:t>
      </w:r>
    </w:p>
    <w:p>
      <w:pPr>
        <w:pStyle w:val="PreformattedText"/>
        <w:bidi w:val="0"/>
        <w:spacing w:before="0" w:after="0"/>
        <w:jc w:val="left"/>
        <w:rPr/>
      </w:pPr>
      <w:r>
        <w:rPr/>
        <w:t>4Tmpu1+1eiA/VEEcdiGa3Vg5SPfmhrh5YrU87UqFS9N6sxFDzyhVlVGaTmTy5dTLALUKba/uyzhxKu</w:t>
      </w:r>
    </w:p>
    <w:p>
      <w:pPr>
        <w:pStyle w:val="PreformattedText"/>
        <w:bidi w:val="0"/>
        <w:spacing w:before="0" w:after="0"/>
        <w:jc w:val="left"/>
        <w:rPr/>
      </w:pPr>
      <w:r>
        <w:rPr/>
        <w:t>G0tLWq9MKVh2a/Ro2UsetUqVPvBWrDHyRyvC8r2JZatqcXoE9df6aoeBmb2+7j1yhZ21C5QO4+t3iH</w:t>
      </w:r>
    </w:p>
    <w:p>
      <w:pPr>
        <w:pStyle w:val="PreformattedText"/>
        <w:bidi w:val="0"/>
        <w:spacing w:before="0" w:after="0"/>
        <w:jc w:val="left"/>
        <w:rPr/>
      </w:pPr>
      <w:r>
        <w:rPr/>
        <w:t>KLjfzmbdqBIZxhLLj1V4zTfdM8Ktbkk4CzQmkydaraR2mm9TQl0pX01HHTMvXZf0bAhTq86s+KKX/w</w:t>
      </w:r>
    </w:p>
    <w:p>
      <w:pPr>
        <w:pStyle w:val="PreformattedText"/>
        <w:bidi w:val="0"/>
        <w:spacing w:before="0" w:after="0"/>
        <w:jc w:val="left"/>
        <w:rPr/>
      </w:pPr>
      <w:r>
        <w:rPr/>
        <w:t>B1xllLhpU7fF/1ChHM9mGAY2CyuWxOOs2fUcrG8t2y3pR2YEAR3R66sw1zC8l9mvPT11ZLvKGb/KGr</w:t>
      </w:r>
    </w:p>
    <w:p>
      <w:pPr>
        <w:pStyle w:val="PreformattedText"/>
        <w:bidi w:val="0"/>
        <w:spacing w:before="0" w:after="0"/>
        <w:jc w:val="left"/>
        <w:rPr/>
      </w:pPr>
      <w:r>
        <w:rPr/>
        <w:t>MtuDLdfw9lYU4YEgQrjJo6FivarVFp1LdatHFFdkNeyYfUVDPaedmdXKjiFRPdH1ESwciwUdXrfrEZ</w:t>
      </w:r>
    </w:p>
    <w:p>
      <w:pPr>
        <w:pStyle w:val="PreformattedText"/>
        <w:bidi w:val="0"/>
        <w:spacing w:before="0" w:after="0"/>
        <w:jc w:val="left"/>
        <w:rPr/>
      </w:pPr>
      <w:r>
        <w:rPr/>
        <w:t>/zibLYtS+3d7QH9ISMr92hs49Ko9OeMxF2qWHmlvJMjOUlKRy21USM9qyCY+Sj9KgM0Cpoyoc/Pkxn</w:t>
      </w:r>
    </w:p>
    <w:p>
      <w:pPr>
        <w:pStyle w:val="PreformattedText"/>
        <w:bidi w:val="0"/>
        <w:spacing w:before="0" w:after="0"/>
        <w:jc w:val="left"/>
        <w:rPr/>
      </w:pPr>
      <w:r>
        <w:rPr/>
        <w:t>AMyqTW5eGvn3RDYygjiqx2lrvWnrNclimihq3Jbj0oIwyJysFpKs8izTSgDijSaTx46gS1KFc11efe</w:t>
      </w:r>
    </w:p>
    <w:p>
      <w:pPr>
        <w:pStyle w:val="PreformattedText"/>
        <w:bidi w:val="0"/>
        <w:spacing w:before="0" w:after="0"/>
        <w:jc w:val="left"/>
        <w:rPr/>
      </w:pPr>
      <w:r>
        <w:rPr/>
        <w:t>ixzk0rLQDabfCt0I01qKRnjuT8U9BWqWngatC9aQpb9ORJSvr2lmZVCjkyhV4cU9vULhqq1T190MR5</w:t>
      </w:r>
    </w:p>
    <w:p>
      <w:pPr>
        <w:pStyle w:val="PreformattedText"/>
        <w:bidi w:val="0"/>
        <w:spacing w:before="0" w:after="0"/>
        <w:jc w:val="left"/>
        <w:rPr/>
      </w:pPr>
      <w:r>
        <w:rPr/>
        <w:t>hKrlVfPloVDZkZ4a1qusliKgsMFbG1ZPRazk5Yp56teWRmjx+RlgX1ZX2Vjb3MFdgBIzBVQdqhdg6f</w:t>
      </w:r>
    </w:p>
    <w:p>
      <w:pPr>
        <w:pStyle w:val="PreformattedText"/>
        <w:bidi w:val="0"/>
        <w:spacing w:before="0" w:after="0"/>
        <w:jc w:val="left"/>
        <w:rPr/>
      </w:pPr>
      <w:r>
        <w:rPr/>
        <w:t>2xZkhEeYRXm6+3Lzpivf1ZptGI4WnWSxwe08LMLD0YpC07RWJ/SU/chl0wYsJSzFFHFmMaFmatKUz/</w:t>
      </w:r>
    </w:p>
    <w:p>
      <w:pPr>
        <w:pStyle w:val="PreformattedText"/>
        <w:bidi w:val="0"/>
        <w:spacing w:before="0" w:after="0"/>
        <w:jc w:val="left"/>
        <w:rPr/>
      </w:pPr>
      <w:r>
        <w:rPr/>
        <w:t>ADRXnC5mb/GK0Au7AeW0xYb8n9/G/wDy9KhOZFO/8YUsXG0tuBQqOC4Ztn40OQXQPhS/Df43+r28uo</w:t>
      </w:r>
    </w:p>
    <w:p>
      <w:pPr>
        <w:pStyle w:val="PreformattedText"/>
        <w:bidi w:val="0"/>
        <w:spacing w:before="0" w:after="0"/>
        <w:jc w:val="left"/>
        <w:rPr/>
      </w:pPr>
      <w:r>
        <w:rPr/>
        <w:t>TFJRiMrc4dhyRMFNsS9RgPoC1IquXsRoZ3EkiLDsNHCa6hQYi4U8uLeOX46hLAGntRNhM5tSJeROk1</w:t>
      </w:r>
    </w:p>
    <w:p>
      <w:pPr>
        <w:pStyle w:val="PreformattedText"/>
        <w:bidi w:val="0"/>
        <w:spacing w:before="0" w:after="0"/>
        <w:jc w:val="left"/>
        <w:rPr/>
      </w:pPr>
      <w:r>
        <w:rPr/>
        <w:t>t2eHtN2oViJ0eVjZESiGKzKthTYRnBCpWBePdpCWU/0xtBIvD+3qRkyQKlM13fWhZlzphmMzBR4vV+</w:t>
      </w:r>
    </w:p>
    <w:p>
      <w:pPr>
        <w:pStyle w:val="PreformattedText"/>
        <w:bidi w:val="0"/>
        <w:spacing w:before="0" w:after="0"/>
        <w:jc w:val="left"/>
        <w:rPr/>
      </w:pPr>
      <w:r>
        <w:rPr/>
        <w:t>80Iklhx5WNWmSP04V0wSmWVmV1RWLQSlf/AKm2yRJo8v09Map2UBicrTm8saR9enigB5ABOYkihiSr</w:t>
      </w:r>
    </w:p>
    <w:p>
      <w:pPr>
        <w:pStyle w:val="PreformattedText"/>
        <w:bidi w:val="0"/>
        <w:spacing w:before="0" w:after="0"/>
        <w:jc w:val="left"/>
        <w:rPr/>
      </w:pPr>
      <w:r>
        <w:rPr/>
        <w:t>CZULM0jymYRsRGxHpv60nhtsFX2+fjovYhhkob9sODyiGYLaaL63uwmyM08bLy5Rhii8lEARyG4yrB</w:t>
      </w:r>
    </w:p>
    <w:p>
      <w:pPr>
        <w:pStyle w:val="PreformattedText"/>
        <w:bidi w:val="0"/>
        <w:spacing w:before="0" w:after="0"/>
        <w:jc w:val="left"/>
        <w:rPr/>
      </w:pPr>
      <w:r>
        <w:rPr/>
        <w:t>pXA5DbNvX7lf09cVUmf8jWp1/4wlayzc/Ru/5QlenpkiA4vtiZGjHJHDN7FAZmUFTvY8b5b+d9LmKm</w:t>
      </w:r>
    </w:p>
    <w:p>
      <w:pPr>
        <w:pStyle w:val="PreformattedText"/>
        <w:bidi w:val="0"/>
        <w:spacing w:before="0" w:after="0"/>
        <w:jc w:val="left"/>
        <w:rPr/>
      </w:pPr>
      <w:r>
        <w:rPr/>
        <w:t>4GuHah4xO6RUFR07ID9MiZwImb7jbuEkYoyxFPWCkeUPpmPkp/HH+3ysTTg6oQCHdbKXMNPD60L/AG</w:t>
      </w:r>
    </w:p>
    <w:p>
      <w:pPr>
        <w:pStyle w:val="PreformattedText"/>
        <w:bidi w:val="0"/>
        <w:spacing w:before="0" w:after="0"/>
        <w:jc w:val="left"/>
        <w:rPr/>
      </w:pPr>
      <w:r>
        <w:rPr/>
        <w:t>jFCF9SZ/S9ORovWRyWU8WKI0ZA4wD1Tt/+bW+mS0N+prV7vO7HJtZRUppmsNN3Z3YtP2NPkTjwsEkF</w:t>
      </w:r>
    </w:p>
    <w:p>
      <w:pPr>
        <w:pStyle w:val="PreformattedText"/>
        <w:bidi w:val="0"/>
        <w:spacing w:before="0" w:after="0"/>
        <w:jc w:val="left"/>
        <w:rPr/>
      </w:pPr>
      <w:r>
        <w:rPr/>
        <w:t>s23iWKjDXsK5eswgl+3tUUEcjfaySLyld1YclMhU76sSw6Fk5wTLvO9DcLUS2uS4Vutr96JWhgmqTw</w:t>
      </w:r>
    </w:p>
    <w:p>
      <w:pPr>
        <w:pStyle w:val="PreformattedText"/>
        <w:bidi w:val="0"/>
        <w:spacing w:before="0" w:after="0"/>
        <w:jc w:val="left"/>
        <w:rPr/>
      </w:pPr>
      <w:r>
        <w:rPr/>
        <w:t>tchggBiX+YBrwnSxXmMdhbFeehLaYwI45ttmjjZWieLiyKzySDmM+LzqgaZMKsFl0DedUOEO1rGnjY</w:t>
      </w:r>
    </w:p>
    <w:p>
      <w:pPr>
        <w:pStyle w:val="PreformattedText"/>
        <w:bidi w:val="0"/>
        <w:spacing w:before="0" w:after="0"/>
        <w:jc w:val="left"/>
        <w:rPr/>
      </w:pPr>
      <w:r>
        <w:rPr/>
        <w:t>QxZS4bsUled663Zmm3/NIak9qGskRhdYl4cVWSR5XhjbiOuDNVrxn64BOmaUUC6vGFNvXa22HS9PGU</w:t>
      </w:r>
    </w:p>
    <w:p>
      <w:pPr>
        <w:pStyle w:val="PreformattedText"/>
        <w:bidi w:val="0"/>
        <w:spacing w:before="0" w:after="0"/>
        <w:jc w:val="left"/>
        <w:rPr/>
      </w:pPr>
      <w:r>
        <w:rPr/>
        <w:t>JciJOV5KKWMbCtWzEZJrcldbcguZGKrYlgo1xIiqDI5kllVnlTj1IyxLyDXBTxeLM/D0RxkYWgMK1u</w:t>
      </w:r>
    </w:p>
    <w:p>
      <w:pPr>
        <w:pStyle w:val="PreformattedText"/>
        <w:bidi w:val="0"/>
        <w:spacing w:before="0" w:after="0"/>
        <w:jc w:val="left"/>
        <w:rPr/>
      </w:pPr>
      <w:r>
        <w:rPr/>
        <w:t>ub9q9cIk9eGhM4FW1NZkmjqyOZZ09B40sL6U6T2VWRkqzyMDDF6g58iv9PfUwTqF2qJzCTKJEwS3/N</w:t>
      </w:r>
    </w:p>
    <w:p>
      <w:pPr>
        <w:pStyle w:val="PreformattedText"/>
        <w:bidi w:val="0"/>
        <w:spacing w:before="0" w:after="0"/>
        <w:jc w:val="left"/>
        <w:rPr/>
      </w:pPr>
      <w:r>
        <w:rPr/>
        <w:t>DVJeLHqYPtYpqzTwTyIXijWvceNY6t0LSsJYstC0dgI2y3uld4h1XFBcfPnphAP0zEks0IML/cXpLK</w:t>
      </w:r>
    </w:p>
    <w:p>
      <w:pPr>
        <w:pStyle w:val="PreformattedText"/>
        <w:bidi w:val="0"/>
        <w:spacing w:before="0" w:after="0"/>
        <w:jc w:val="left"/>
        <w:rPr/>
      </w:pPr>
      <w:r>
        <w:rPr/>
        <w:t>fZ2YJB6FJZYZls2R6xSVISBH9lYDQssQ2F/8VvPt6SriYzc39Ju+f6Q0tY+S5MRVvy/VGLWKs2q0do</w:t>
      </w:r>
    </w:p>
    <w:p>
      <w:pPr>
        <w:pStyle w:val="PreformattedText"/>
        <w:bidi w:val="0"/>
        <w:spacing w:before="0" w:after="0"/>
        <w:jc w:val="left"/>
        <w:rPr/>
      </w:pPr>
      <w:r>
        <w:rPr/>
        <w:t>2Ia1iQz3ILliv6UaS1gsqvTkmiVmsShfCsSZAAVHtbbLSQxu74awKz1Zl3dlRtu4oK5OtP6c4ewixz</w:t>
      </w:r>
    </w:p>
    <w:p>
      <w:pPr>
        <w:pStyle w:val="PreformattedText"/>
        <w:bidi w:val="0"/>
        <w:spacing w:before="0" w:after="0"/>
        <w:jc w:val="left"/>
        <w:rPr/>
      </w:pPr>
      <w:r>
        <w:rPr/>
        <w:t>egtwmCV5nx8sEQsgRyFjDZR0V0Vglj+pKdMOS9TKWhuqnV5/lHQQWu4G6BveTGOdd2t5fjchqxOKNX</w:t>
      </w:r>
    </w:p>
    <w:p>
      <w:pPr>
        <w:pStyle w:val="PreformattedText"/>
        <w:bidi w:val="0"/>
        <w:spacing w:before="0" w:after="0"/>
        <w:jc w:val="left"/>
        <w:rPr/>
      </w:pPr>
      <w:r>
        <w:rPr/>
        <w:t>lGJblvGSzF1EEKekbLIUbmOJZA3FG/U6qAzZ82Gz+/pjsyYTL5uUtsOOtkK1mlE2ObGw4yWKexfx7V</w:t>
      </w:r>
    </w:p>
    <w:p>
      <w:pPr>
        <w:pStyle w:val="PreformattedText"/>
        <w:bidi w:val="0"/>
        <w:spacing w:before="0" w:after="0"/>
        <w:jc w:val="left"/>
        <w:rPr/>
      </w:pPr>
      <w:r>
        <w:rPr/>
        <w:t>HsZCKu7qGRkmjllUFmVzJH4VN8+AfxaWwSrxbd2emnni6oVzzLMMsSxzSjS3SrU6YXltT2I5U9eCFY</w:t>
      </w:r>
    </w:p>
    <w:p>
      <w:pPr>
        <w:pStyle w:val="PreformattedText"/>
        <w:bidi w:val="0"/>
        <w:spacing w:before="0" w:after="0"/>
        <w:jc w:val="left"/>
        <w:rPr/>
      </w:pPr>
      <w:r>
        <w:rPr/>
        <w:t>q8NSq1eqw/mVatc2HL8R6kUUNrkzLzLJIGflx10pyTsNoYb0cWgzGotnm3FCsl6qsMM2Lt/bSQXYI6</w:t>
      </w:r>
    </w:p>
    <w:p>
      <w:pPr>
        <w:pStyle w:val="PreformattedText"/>
        <w:bidi w:val="0"/>
        <w:spacing w:before="0" w:after="0"/>
        <w:jc w:val="left"/>
        <w:rPr/>
      </w:pPr>
      <w:r>
        <w:rPr/>
        <w:t>4MIq4+Szj68bzWJJWlQ1pUjVo4AwEXq+OfN14ytoqlGCspXhyy9sKC1b6SVvDqz1ZKvo7TbYOzT1zG</w:t>
      </w:r>
    </w:p>
    <w:p>
      <w:pPr>
        <w:pStyle w:val="PreformattedText"/>
        <w:bidi w:val="0"/>
        <w:spacing w:before="0" w:after="0"/>
        <w:jc w:val="left"/>
        <w:rPr/>
      </w:pPr>
      <w:r>
        <w:rPr/>
        <w:t>b9PG2o60WNoVrst6QJHl7sl0O72F+4PqZKxH7ZPSdSi0QjRs0uzLULTky53fty64conTAqGlq3HTtX</w:t>
      </w:r>
    </w:p>
    <w:p>
      <w:pPr>
        <w:pStyle w:val="PreformattedText"/>
        <w:bidi w:val="0"/>
        <w:spacing w:before="0" w:after="0"/>
        <w:jc w:val="left"/>
        <w:rPr/>
      </w:pPr>
      <w:r>
        <w:rPr/>
        <w:t>LT7v2Q2Zkim/4v7cQNPCIPuK89BYKgWTnFVIksrO9MSRxt7ihjbfJWGnblFtZjo+GOywyimWn1vP1b</w:t>
      </w:r>
    </w:p>
    <w:p>
      <w:pPr>
        <w:pStyle w:val="PreformattedText"/>
        <w:bidi w:val="0"/>
        <w:spacing w:before="0" w:after="0"/>
        <w:jc w:val="left"/>
        <w:rPr/>
      </w:pPr>
      <w:r>
        <w:rPr/>
        <w:t>YArQ3PVqwQxzC19wtu9LDfQO2MBklryLejnKxPqe1PJE/+r/wiq8RAUlhQW1V1er60OZSUCijFbo3l</w:t>
      </w:r>
    </w:p>
    <w:p>
      <w:pPr>
        <w:pStyle w:val="PreformattedText"/>
        <w:bidi w:val="0"/>
        <w:spacing w:before="0" w:after="0"/>
        <w:jc w:val="left"/>
        <w:rPr/>
      </w:pPr>
      <w:r>
        <w:rPr/>
        <w:t>hvQTrMJ0aMz5NrKCONVm5RIFq3MibDRTRq03NSgGwo8L7uptXI+fiiBmzJyqCqoVpbC9hppftbkVyL</w:t>
      </w:r>
    </w:p>
    <w:p>
      <w:pPr>
        <w:pStyle w:val="PreformattedText"/>
        <w:bidi w:val="0"/>
        <w:spacing w:before="0" w:after="0"/>
        <w:jc w:val="left"/>
        <w:rPr/>
      </w:pPr>
      <w:r>
        <w:rPr/>
        <w:t>HWKsdqFER/tbFarNR5NUsWSJtvhUeWaIPGHmW23N04KpHSQZbAdfZ86YXSr1zur+P6/pCqcjVNVYsZ</w:t>
      </w:r>
    </w:p>
    <w:p>
      <w:pPr>
        <w:pStyle w:val="PreformattedText"/>
        <w:bidi w:val="0"/>
        <w:spacing w:before="0" w:after="0"/>
        <w:jc w:val="left"/>
        <w:rPr/>
      </w:pPr>
      <w:r>
        <w:rPr/>
        <w:t>I8c1uGxXMast2jWtWJYoBeMsdkx0nWpApX3uZIVaJnl96dQZ7F6e+3V7YbMTmy9Tc60ygTDV8cldbE</w:t>
      </w:r>
    </w:p>
    <w:p>
      <w:pPr>
        <w:pStyle w:val="PreformattedText"/>
        <w:bidi w:val="0"/>
        <w:spacing w:before="0" w:after="0"/>
        <w:jc w:val="left"/>
        <w:rPr/>
      </w:pPr>
      <w:r>
        <w:rPr/>
        <w:t>9WK+f5dBLFO0mRGrsXrf0rfBVdnNpg8RjCxwrxZ0Hg9TKoErW4AeLz/GOEzZlSVyXo0+fWhcx9uuK1</w:t>
      </w:r>
    </w:p>
    <w:p>
      <w:pPr>
        <w:pStyle w:val="PreformattedText"/>
        <w:bidi w:val="0"/>
        <w:spacing w:before="0" w:after="0"/>
        <w:jc w:val="left"/>
        <w:rPr/>
      </w:pPr>
      <w:r>
        <w:rPr/>
        <w:t>unYyVWK5jYDLLJbMsBX11b7eiYY6SGICYt6nulszsqs0vyV4wRlqGzUeR51RHCmbR76KzM1PR0e3q6</w:t>
      </w:r>
    </w:p>
    <w:p>
      <w:pPr>
        <w:pStyle w:val="PreformattedText"/>
        <w:bidi w:val="0"/>
        <w:spacing w:before="0" w:after="0"/>
        <w:jc w:val="left"/>
        <w:rPr/>
      </w:pPr>
      <w:r>
        <w:rPr/>
        <w:t>o1nOSW65hkiq1UevWtZBkip06tmxABVgUWSwMbmE6Q6EStwMhPRMUAsQunJTBOQtVEIY0a27P1mMIr</w:t>
      </w:r>
    </w:p>
    <w:p>
      <w:pPr>
        <w:pStyle w:val="PreformattedText"/>
        <w:bidi w:val="0"/>
        <w:spacing w:before="0" w:after="0"/>
        <w:jc w:val="left"/>
        <w:rPr/>
      </w:pPr>
      <w:r>
        <w:rPr/>
        <w:t>UsjHk6tpStmsEMF27NWivziaZhWEdSpWHERCyvphiVduS+ziPdSfnkumS5fOOv1tC5ZtFGVdNx6vih</w:t>
      </w:r>
    </w:p>
    <w:p>
      <w:pPr>
        <w:pStyle w:val="PreformattedText"/>
        <w:bidi w:val="0"/>
        <w:spacing w:before="0" w:after="0"/>
        <w:jc w:val="left"/>
        <w:rPr/>
      </w:pPr>
      <w:r>
        <w:rPr/>
        <w:t>XSXIzS0e37GUMUMZ1kYMglRq7NkfXd45reXlDVwIoOKIrLrQVuLBeraTHcLzjFQtunoq3DF2XYU5xJ</w:t>
      </w:r>
    </w:p>
    <w:p>
      <w:pPr>
        <w:pStyle w:val="PreformattedText"/>
        <w:bidi w:val="0"/>
        <w:spacing w:before="0" w:after="0"/>
        <w:jc w:val="left"/>
        <w:rPr/>
      </w:pPr>
      <w:r>
        <w:rPr/>
        <w:t>fR8NvV70M+tWydiK/dh+2o5CeV4orNmIspCxyU/VyUYMi12CCq7o2lIVXdFVfMAAoVj9GW+960MdiB</w:t>
      </w:r>
    </w:p>
    <w:p>
      <w:pPr>
        <w:pStyle w:val="PreformattedText"/>
        <w:bidi w:val="0"/>
        <w:spacing w:before="0" w:after="0"/>
        <w:jc w:val="left"/>
        <w:rPr/>
      </w:pPr>
      <w:r>
        <w:rPr/>
        <w:t>auo08n+MOCnNdmFe1fnxlvOwmzTv2UhdqzU6SKguVYnWUWrDwqWLKWhjRQ/p76g0y4KC100ZHsqva7</w:t>
      </w:r>
    </w:p>
    <w:p>
      <w:pPr>
        <w:pStyle w:val="PreformattedText"/>
        <w:bidi w:val="0"/>
        <w:spacing w:before="0" w:after="0"/>
        <w:jc w:val="left"/>
        <w:rPr/>
      </w:pPr>
      <w:r>
        <w:rPr/>
        <w:t>4SklkRbWt7Pt3lgjVrzLK85xlCwhipPHLiowx+1mkCUbssc0rCxCitGJo+aGZmSMlDvqXNibnlur+O</w:t>
      </w:r>
    </w:p>
    <w:p>
      <w:pPr>
        <w:pStyle w:val="PreformattedText"/>
        <w:bidi w:val="0"/>
        <w:spacing w:before="0" w:after="0"/>
        <w:jc w:val="left"/>
        <w:rPr/>
      </w:pPr>
      <w:r>
        <w:rPr/>
        <w:t>R7/FFJpLBwysardd63F/jBqMSxpLJXuirlEs261ijG6Q+tjeDVLcthEiZp6Syy+lzTass3L4QcmS0Z</w:t>
      </w:r>
    </w:p>
    <w:p>
      <w:pPr>
        <w:pStyle w:val="PreformattedText"/>
        <w:bidi w:val="0"/>
        <w:spacing w:before="0" w:after="0"/>
        <w:jc w:val="left"/>
        <w:rPr/>
      </w:pPr>
      <w:r>
        <w:rPr/>
        <w:t>BXnCXB1cPlYtSuclrdNW6W26fEsbvdsy2n+xt3HhWOPF4yjZgkndGjThVYWIGRa8UamRkZmaeMK7AB</w:t>
      </w:r>
    </w:p>
    <w:p>
      <w:pPr>
        <w:pStyle w:val="PreformattedText"/>
        <w:bidi w:val="0"/>
        <w:spacing w:before="0" w:after="0"/>
        <w:jc w:val="left"/>
        <w:rPr/>
      </w:pPr>
      <w:r>
        <w:rPr/>
        <w:t>PezKmtcwOFYgt72qyhSxqzefOyEqe3ZSfJV1mNKa3VozFGJXlWT1Wkiq17hC3lcvG8zCMz8pOLlX+K</w:t>
      </w:r>
    </w:p>
    <w:p>
      <w:pPr>
        <w:pStyle w:val="PreformattedText"/>
        <w:bidi w:val="0"/>
        <w:spacing w:before="0" w:after="0"/>
        <w:jc w:val="left"/>
        <w:rPr/>
      </w:pPr>
      <w:r>
        <w:rPr/>
        <w:t>jLUsZYKnKvevdWLqqfm9TqzK3dqPfb5GSS3Zv+nQrw2FcSpLLJFJK8SiehLJYgaOS7DE1eMRlg3Kb2</w:t>
      </w:r>
    </w:p>
    <w:p>
      <w:pPr>
        <w:pStyle w:val="PreformattedText"/>
        <w:bidi w:val="0"/>
        <w:spacing w:before="0" w:after="0"/>
        <w:jc w:val="left"/>
        <w:rPr/>
      </w:pPr>
      <w:r>
        <w:rPr/>
        <w:t>cW6cEYo67pr5WKpRg8k5Nd9a+euEye3JnMvJRlEMk4sQFnnoiGM0+bGxDORxfIStIskepPPJnMr8dl</w:t>
      </w:r>
    </w:p>
    <w:p>
      <w:pPr>
        <w:pStyle w:val="PreformattedText"/>
        <w:bidi w:val="0"/>
        <w:spacing w:before="0" w:after="0"/>
        <w:jc w:val="left"/>
        <w:rPr/>
      </w:pPr>
      <w:r>
        <w:rPr/>
        <w:t>lLzzTObNGHaK2xxg0qYQZdsvtXXQQmazJGKloK8MP3whELN/LoanNYVsIZoudJE1GJI41HporcS+yv</w:t>
      </w:r>
    </w:p>
    <w:p>
      <w:pPr>
        <w:pStyle w:val="PreformattedText"/>
        <w:bidi w:val="0"/>
        <w:spacing w:before="0" w:after="0"/>
        <w:jc w:val="left"/>
        <w:rPr/>
      </w:pPr>
      <w:r>
        <w:rPr/>
        <w:t>TULKzCbqRTw+dMSJyl0UUUe9/lDS7+rZLD4jCrjopxjq1lJrjyCFfu69qlwS3ys7kWZnhZUXbO0aoy</w:t>
      </w:r>
    </w:p>
    <w:p>
      <w:pPr>
        <w:pStyle w:val="PreformattedText"/>
        <w:bidi w:val="0"/>
        <w:spacing w:before="0" w:after="0"/>
        <w:jc w:val="left"/>
        <w:rPr/>
      </w:pPr>
      <w:r>
        <w:rPr/>
        <w:t>hSrahOXmWqilgxu+z7P3RUWkybMLUrw9zdn90JGGmyF6rDXhlP2DtDPYa1B96sPGWZ2yENgiOOf/AI</w:t>
      </w:r>
    </w:p>
    <w:p>
      <w:pPr>
        <w:pStyle w:val="PreformattedText"/>
        <w:bidi w:val="0"/>
        <w:spacing w:before="0" w:after="0"/>
        <w:jc w:val="left"/>
        <w:rPr/>
      </w:pPr>
      <w:r>
        <w:rPr/>
        <w:t>pnjHMv6aSO/EO3HrrJfJorbw8tDbEQXrpfoh/duWq/rhahj4LIlJSZIXupaLl5pCkETcar+pYSKJip</w:t>
      </w:r>
    </w:p>
    <w:p>
      <w:pPr>
        <w:pStyle w:val="PreformattedText"/>
        <w:bidi w:val="0"/>
        <w:spacing w:before="0" w:after="0"/>
        <w:jc w:val="left"/>
        <w:rPr/>
      </w:pPr>
      <w:r>
        <w:rPr/>
        <w:t>X1E2ZEHXZYIK7FVfNY497BkKn8MoB78gxU0dSKjJfBBWexXnNWHGp6amOL+VyQys5k9ZWXbiF+bclV</w:t>
      </w:r>
    </w:p>
    <w:p>
      <w:pPr>
        <w:pStyle w:val="PreformattedText"/>
        <w:bidi w:val="0"/>
        <w:spacing w:before="0" w:after="0"/>
        <w:jc w:val="left"/>
        <w:rPr/>
      </w:pPr>
      <w:r>
        <w:rPr/>
        <w:t>kHj0CzZEyTLtvdxtu3ezpt81jNDz0LBpdzLXYdvre7DH7ekgxV71bNQZAiKzAVLTcVpMoikWcxtGZb</w:t>
      </w:r>
    </w:p>
    <w:p>
      <w:pPr>
        <w:pStyle w:val="PreformattedText"/>
        <w:bidi w:val="0"/>
        <w:spacing w:before="0" w:after="0"/>
        <w:jc w:val="left"/>
        <w:rPr/>
      </w:pPr>
      <w:r>
        <w:rPr/>
        <w:t>USMxViyh2j4SKfazSws1MNiJeIeSJ/N108Npyb2xGddiJDrbYWGmvC0Xi+nPcOHGOpW+3Mbje387Vx</w:t>
      </w:r>
    </w:p>
    <w:p>
      <w:pPr>
        <w:pStyle w:val="PreformattedText"/>
        <w:bidi w:val="0"/>
        <w:spacing w:before="0" w:after="0"/>
        <w:jc w:val="left"/>
        <w:rPr/>
      </w:pPr>
      <w:r>
        <w:rPr/>
        <w:t>NKT7fturloKuaeKcxQY/uaaetbbEokTrOZ1aGOV2cyn0dAfSMDi8LOlSfm9JbsotTVb6rV3Y+d4zkn</w:t>
      </w:r>
    </w:p>
    <w:p>
      <w:pPr>
        <w:pStyle w:val="PreformattedText"/>
        <w:bidi w:val="0"/>
        <w:spacing w:before="0" w:after="0"/>
        <w:jc w:val="left"/>
        <w:rPr/>
      </w:pPr>
      <w:r>
        <w:rPr/>
        <w:t>FS5c4Y7nJ8i5iWYrpXrS22JZ7gpd6GvgHn7alu0cbbOZxci1o48o1vHGCzYWtHksstbJTNOvus/ZCV</w:t>
      </w:r>
    </w:p>
    <w:p>
      <w:pPr>
        <w:pStyle w:val="PreformattedText"/>
        <w:bidi w:val="0"/>
        <w:spacing w:before="0" w:after="0"/>
        <w:jc w:val="left"/>
        <w:rPr/>
      </w:pPr>
      <w:r>
        <w:rPr/>
        <w:t>6tVfRfhLKet93e2WHkrYuar0n7fKx5Xk6dgVn4hcPO17k2txFraVrp6OzXbEkYPuXuTvzAz4U4CnQu</w:t>
      </w:r>
    </w:p>
    <w:p>
      <w:pPr>
        <w:pStyle w:val="PreformattedText"/>
        <w:bidi w:val="0"/>
        <w:spacing w:before="0" w:after="0"/>
        <w:jc w:val="left"/>
        <w:rPr/>
      </w:pPr>
      <w:r>
        <w:rPr/>
        <w:t>5+rdwSX++ZsJjcZaa5Ws+lT+w19phsnC1dp0kgrrGWlBlLqqDqUqcSgkJWWJwIN/i4fVhk+VKw0/nh</w:t>
      </w:r>
    </w:p>
    <w:p>
      <w:pPr>
        <w:pStyle w:val="PreformattedText"/>
        <w:bidi w:val="0"/>
        <w:spacing w:before="0" w:after="0"/>
        <w:jc w:val="left"/>
        <w:rPr/>
      </w:pPr>
      <w:r>
        <w:rPr/>
        <w:t>PqJJVm5u6p9Xw8Mdof4Bv4gEw/ZvZX087swOWzXeGD7yxfaWMtSdwK+H747k7fhrV0+meA7Vrs8mVw</w:t>
      </w:r>
    </w:p>
    <w:p>
      <w:pPr>
        <w:pStyle w:val="PreformattedText"/>
        <w:bidi w:val="0"/>
        <w:spacing w:before="0" w:after="0"/>
        <w:jc w:val="left"/>
        <w:rPr/>
      </w:pPr>
      <w:r>
        <w:rPr/>
        <w:t>Ufa8sNiaSzxe6yyPFIrIVb8Rf+RvkeeRPlwcfIWXOks6tNVQ2hG2LedJa6Pmny0ws4cr4XF8l4fnpO</w:t>
      </w:r>
    </w:p>
    <w:p>
      <w:pPr>
        <w:pStyle w:val="PreformattedText"/>
        <w:bidi w:val="0"/>
        <w:spacing w:before="0" w:after="0"/>
        <w:jc w:val="left"/>
        <w:rPr/>
      </w:pPr>
      <w:r>
        <w:rPr/>
        <w:t>ItmmTZmgJtuc7NTb3FHervzHfVjJ97SY7GdoR9qdlYjt6zj8DFWv2Z+3O6Jsinq3xBJXiUY/Fx144K</w:t>
      </w:r>
    </w:p>
    <w:p>
      <w:pPr>
        <w:pStyle w:val="PreformattedText"/>
        <w:bidi w:val="0"/>
        <w:spacing w:before="0" w:after="0"/>
        <w:jc w:val="left"/>
        <w:rPr/>
      </w:pPr>
      <w:r>
        <w:rPr/>
        <w:t>8sDqEiMHNEl5e3OnjGtynJn4eW+Hw0kZr/8AU7f1tjuIk/KeZiJco8nnB4fCqShVtE5WzZGPR2adEI</w:t>
      </w:r>
    </w:p>
    <w:p>
      <w:pPr>
        <w:pStyle w:val="PreformattedText"/>
        <w:bidi w:val="0"/>
        <w:spacing w:before="0" w:after="0"/>
        <w:jc w:val="left"/>
        <w:rPr/>
      </w:pPr>
      <w:r>
        <w:rPr/>
        <w:t>/bn8SvY/fEOZ+iXcj57tnIU54+x7eD7lwvoZPE93Y2CHJw1e1MiprnuXDNWRlr24jXPpt7BpW69GeW</w:t>
      </w:r>
    </w:p>
    <w:p>
      <w:pPr>
        <w:pStyle w:val="PreformattedText"/>
        <w:bidi w:val="0"/>
        <w:spacing w:before="0" w:after="0"/>
        <w:jc w:val="left"/>
        <w:rPr/>
      </w:pPr>
      <w:r>
        <w:rPr/>
        <w:t>cDi//wB3OwaZODKtWzup+VYB8oZvKOCx3JExvm6SUrd/9yHds62X8qxRzv7t/vD6dd1YD6t/UTP5tE</w:t>
      </w:r>
    </w:p>
    <w:p>
      <w:pPr>
        <w:pStyle w:val="PreformattedText"/>
        <w:bidi w:val="0"/>
        <w:spacing w:before="0" w:after="0"/>
        <w:jc w:val="left"/>
        <w:rPr/>
      </w:pPr>
      <w:r>
        <w:rPr/>
        <w:t>7iz/a/Z31Pw3ZNKKO13R2P3TdFLt3ul+4KfqSU6uPdMas1WOuqTtX9FLTqefXzD5V8jPLwuKnNLK2i</w:t>
      </w:r>
    </w:p>
    <w:p>
      <w:pPr>
        <w:pStyle w:val="PreformattedText"/>
        <w:bidi w:val="0"/>
        <w:spacing w:before="0" w:after="0"/>
        <w:jc w:val="left"/>
        <w:rPr/>
      </w:pPr>
      <w:r>
        <w:rPr/>
        <w:t>5qbGVeP1lX2x4vkeU0rH4jk/lZvm7MnOSnfdZe+u8zDhhB/iL+hNO99Qs7doyZPIxZ7B04rfb92eLA</w:t>
      </w:r>
    </w:p>
    <w:p>
      <w:pPr>
        <w:pStyle w:val="PreformattedText"/>
        <w:bidi w:val="0"/>
        <w:spacing w:before="0" w:after="0"/>
        <w:jc w:val="left"/>
        <w:rPr/>
      </w:pPr>
      <w:r>
        <w:rPr/>
        <w:t>x5zJ4RbKwdxdgUu5DLLja6q6if0/uWtSc1MIT0+vnWFxqPIpNnNbVSri7K3ubSq/ujzXypw8vAYj/9</w:t>
      </w:r>
    </w:p>
    <w:p>
      <w:pPr>
        <w:pStyle w:val="PreformattedText"/>
        <w:bidi w:val="0"/>
        <w:spacing w:before="0" w:after="0"/>
        <w:jc w:val="left"/>
        <w:rPr/>
      </w:pPr>
      <w:r>
        <w:rPr/>
        <w:t>2STLnW3tPTSz53dGqzTuxyX+sHYnfGZ+j/dn00w+Ehz/AHd9IrSd0x/Tm9NVbI0+15FWF1qNAwk7gr</w:t>
      </w:r>
    </w:p>
    <w:p>
      <w:pPr>
        <w:pStyle w:val="PreformattedText"/>
        <w:bidi w:val="0"/>
        <w:spacing w:before="0" w:after="0"/>
        <w:jc w:val="left"/>
        <w:rPr/>
      </w:pPr>
      <w:r>
        <w:rPr/>
        <w:t>hpKNmpqMus1iSqYkDAdbvJHLbch8sryhPxxTCY5GlPNttVVK23Mq5elu+PqX/iH5fJhp7ck8sOuDk8</w:t>
      </w:r>
    </w:p>
    <w:p>
      <w:pPr>
        <w:pStyle w:val="PreformattedText"/>
        <w:bidi w:val="0"/>
        <w:spacing w:before="0" w:after="0"/>
        <w:jc w:val="left"/>
        <w:rPr/>
      </w:pPr>
      <w:r>
        <w:rPr/>
        <w:t>omjTGUqiTWyvbhDNuszRR/8Ajqpd1/w/9rdsfUw3clle5+/u0e3O3Pqlbs2qVWlk+3s/hq2J7exGSw</w:t>
      </w:r>
    </w:p>
    <w:p>
      <w:pPr>
        <w:pStyle w:val="PreformattedText"/>
        <w:bidi w:val="0"/>
        <w:spacing w:before="0" w:after="0"/>
        <w:jc w:val="left"/>
        <w:rPr/>
      </w:pPr>
      <w:r>
        <w:rPr/>
        <w:t>iV3Bu4S3ayESWIFWSWpJ6Ly/0tD6T/AOMRg+WeXlxs2WZmFwp3aKRRGYKbfDvA70bHyNkS8Z8sOWuR</w:t>
      </w:r>
    </w:p>
    <w:p>
      <w:pPr>
        <w:pStyle w:val="PreformattedText"/>
        <w:bidi w:val="0"/>
        <w:spacing w:before="0" w:after="0"/>
        <w:jc w:val="left"/>
        <w:rPr/>
      </w:pPr>
      <w:r>
        <w:rPr/>
        <w:t>pDovJ8qdMxEmatzWTry5CXNuTdpC6bugRyf7XnzHcWE7lFjIiSGGHGxVkklnWzUjgHo0rUj0m4VoqO</w:t>
      </w:r>
    </w:p>
    <w:p>
      <w:pPr>
        <w:pStyle w:val="PreformattedText"/>
        <w:bidi w:val="0"/>
        <w:spacing w:before="0" w:after="0"/>
        <w:jc w:val="left"/>
        <w:rPr/>
      </w:pPr>
      <w:r>
        <w:rPr/>
        <w:t>JEoEso1FLergEyMvX7QWbMx2GmTS2TKtLuG1bV3dlq/ej7lKEvDT5dKtMUtcV3e/S3aPQPFDmr0cal</w:t>
      </w:r>
    </w:p>
    <w:p>
      <w:pPr>
        <w:pStyle w:val="PreformattedText"/>
        <w:bidi w:val="0"/>
        <w:spacing w:before="0" w:after="0"/>
        <w:jc w:val="left"/>
        <w:rPr/>
      </w:pPr>
      <w:r>
        <w:rPr/>
        <w:t>2hDLkrEVivGkNCgIa9lDfU69HuTI0IWJgjjCxFGdrIkZOI+X6qYXmzPmycUrfNqABdqud3U3lofjmv</w:t>
      </w:r>
    </w:p>
    <w:p>
      <w:pPr>
        <w:pStyle w:val="PreformattedText"/>
        <w:bidi w:val="0"/>
        <w:spacing w:before="0" w:after="0"/>
        <w:jc w:val="left"/>
        <w:rPr/>
      </w:pPr>
      <w:r>
        <w:rPr/>
        <w:t>w/OSVEuZLzZmytXiZR2vsi4VNP+4qdr/UnFS909vyzYCl2XkMxcrZNK+O7rx7W1GC/mfalWKGpLcxd</w:t>
      </w:r>
    </w:p>
    <w:p>
      <w:pPr>
        <w:pStyle w:val="PreformattedText"/>
        <w:bidi w:val="0"/>
        <w:spacing w:before="0" w:after="0"/>
        <w:jc w:val="left"/>
        <w:rPr/>
      </w:pPr>
      <w:r>
        <w:rPr/>
        <w:t>iY1KMkzWJRH6nEV049b86bh8OKz6SUZVUXNaFC6Rd0fXHh/nP/szisHIHz4yy7aOmvFVvFHQ/wDhQ/</w:t>
      </w:r>
    </w:p>
    <w:p>
      <w:pPr>
        <w:pStyle w:val="PreformattedText"/>
        <w:bidi w:val="0"/>
        <w:spacing w:before="0" w:after="0"/>
        <w:jc w:val="left"/>
        <w:rPr/>
      </w:pPr>
      <w:r>
        <w:rPr/>
        <w:t>g4+rv1tu3RU+iORwnb2diqrN3H3PRH01wnZHajxtmniwFXOZH+Yd15qwpmmSrIHqobBlcSO6AfPPlV</w:t>
      </w:r>
    </w:p>
    <w:p>
      <w:pPr>
        <w:pStyle w:val="PreformattedText"/>
        <w:bidi w:val="0"/>
        <w:spacing w:before="0" w:after="0"/>
        <w:jc w:val="left"/>
        <w:rPr/>
      </w:pPr>
      <w:r>
        <w:rPr/>
        <w:t>8vuQ+T8JMwuCxn/sMZMQhOaUFEbtEj/WNjkP5F8vY6dhZ0yV8zk4finOxCn1d3MR92f0h7M7d7B+lH</w:t>
      </w:r>
    </w:p>
    <w:p>
      <w:pPr>
        <w:pStyle w:val="PreformattedText"/>
        <w:bidi w:val="0"/>
        <w:spacing w:before="0" w:after="0"/>
        <w:jc w:val="left"/>
        <w:rPr/>
      </w:pPr>
      <w:r>
        <w:rPr/>
        <w:t>Y301xcBw2D7W7WwUFahI4qcri1v5omSkpYpa7z5B8lI0siMjCSOPnIrI3t+HnFTcSvOzNsy6vkx9vw</w:t>
      </w:r>
    </w:p>
    <w:p>
      <w:pPr>
        <w:pStyle w:val="PreformattedText"/>
        <w:bidi w:val="0"/>
        <w:spacing w:before="0" w:after="0"/>
        <w:jc w:val="left"/>
        <w:rPr/>
      </w:pPr>
      <w:r>
        <w:rPr/>
        <w:t>+E5i1Jihpsqi3Lu6fy+LZphEkfuWvmc/f7r7WjTAxZfF4/H5yCaSfM9yzXX44+xYoQxOWxz2p2aSMC</w:t>
      </w:r>
    </w:p>
    <w:p>
      <w:pPr>
        <w:pStyle w:val="PreformattedText"/>
        <w:bidi w:val="0"/>
        <w:spacing w:before="0" w:after="0"/>
        <w:jc w:val="left"/>
        <w:rPr/>
      </w:pPr>
      <w:r>
        <w:rPr/>
        <w:t>KGtBCT7pff1m4iXhJWBvExpk43aLbVDenw/ejYwU2ZNxkuTaJctRt3i26vD1xuPqzXpJOJ8dUyd2xe</w:t>
      </w:r>
    </w:p>
    <w:p>
      <w:pPr>
        <w:pStyle w:val="PreformattedText"/>
        <w:bidi w:val="0"/>
        <w:spacing w:before="0" w:after="0"/>
        <w:jc w:val="left"/>
        <w:rPr/>
      </w:pPr>
      <w:r>
        <w:rPr/>
        <w:t>iqUKWJzVeXDVUgaXHzSZS/FGlVIprNlRHUrqXdo0SWQuGK4yzZ2Fl8zbzkyYdQp9tu2kb3/rHmjnlx</w:t>
      </w:r>
    </w:p>
    <w:p>
      <w:pPr>
        <w:pStyle w:val="PreformattedText"/>
        <w:bidi w:val="0"/>
        <w:spacing w:before="0" w:after="0"/>
        <w:jc w:val="left"/>
        <w:rPr/>
      </w:pPr>
      <w:r>
        <w:rPr/>
        <w:t>HNyZYa5m3nq2wXHeXtNCtIJYM9Qt/fquOjmXG16MNa3ejwUbrDYyPbeTgSw4HcMF4GaHhsQ+onOaNO</w:t>
      </w:r>
    </w:p>
    <w:p>
      <w:pPr>
        <w:pStyle w:val="PreformattedText"/>
        <w:bidi w:val="0"/>
        <w:spacing w:before="0" w:after="0"/>
        <w:jc w:val="left"/>
        <w:rPr/>
      </w:pPr>
      <w:r>
        <w:rPr/>
        <w:t>KtRx+I+bHDtOZZazhdu0tbdVaNS6oijIlc6k4SV5206brdYyo1ys2nxeFljhj/2j/wBBs/2R9f8A6W</w:t>
      </w:r>
    </w:p>
    <w:p>
      <w:pPr>
        <w:pStyle w:val="PreformattedText"/>
        <w:bidi w:val="0"/>
        <w:spacing w:before="0" w:after="0"/>
        <w:jc w:val="left"/>
        <w:rPr/>
      </w:pPr>
      <w:r>
        <w:rPr/>
        <w:t>/xAdq5HuNuw/qH9Rjh+9u3aEvK1hp+9cVJg3rYBfejYFu78f2zmJqY0HmyViz/AEpN783MnfOjiJcl</w:t>
      </w:r>
    </w:p>
    <w:p>
      <w:pPr>
        <w:pStyle w:val="PreformattedText"/>
        <w:bidi w:val="0"/>
        <w:spacing w:before="0" w:after="0"/>
        <w:jc w:val="left"/>
        <w:rPr/>
      </w:pPr>
      <w:r>
        <w:rPr/>
        <w:t>WlifVtlEZ06W9mkdq2LaIZSynnTmphzTeuqDp9O/veLdibMd2T2XJ2Rj7fd/a0KQ1rFSHCxdzYea3B</w:t>
      </w:r>
    </w:p>
    <w:p>
      <w:pPr>
        <w:pStyle w:val="PreformattedText"/>
        <w:bidi w:val="0"/>
        <w:spacing w:before="0" w:after="0"/>
        <w:jc w:val="left"/>
        <w:rPr/>
      </w:pPr>
      <w:r>
        <w:rPr/>
        <w:t>LMxSOlZjxVMSvSzFlCwldlH2stdRI0SOzN5ppeIW5jdVqgFS2m3bq/DtR6WXNw8xZZdlYZcO33e03T</w:t>
      </w:r>
    </w:p>
    <w:p>
      <w:pPr>
        <w:pStyle w:val="PreformattedText"/>
        <w:bidi w:val="0"/>
        <w:spacing w:before="0" w:after="0"/>
        <w:jc w:val="left"/>
        <w:rPr/>
      </w:pPr>
      <w:r>
        <w:rPr/>
        <w:t>9sQR9Q8B9MKlhMPemiwixy4ujXW3Ksc+S7mz9uCXGE1auOhq1WNlY4bFlLSR15LC11WaZuHSpKzyMQ</w:t>
      </w:r>
    </w:p>
    <w:p>
      <w:pPr>
        <w:pStyle w:val="PreformattedText"/>
        <w:bidi w:val="0"/>
        <w:spacing w:before="0" w:after="0"/>
        <w:jc w:val="left"/>
        <w:rPr/>
      </w:pPr>
      <w:r>
        <w:rPr/>
        <w:t>TVpWnVvGijVbdn9kNmzMKjKH03G3e4i31L4tWmGTY7L7J7LeFu7EoUpLmYjxtypQv5+WDD5OxMUSSz</w:t>
      </w:r>
    </w:p>
    <w:p>
      <w:pPr>
        <w:pStyle w:val="PreformattedText"/>
        <w:bidi w:val="0"/>
        <w:spacing w:before="0" w:after="0"/>
        <w:jc w:val="left"/>
        <w:rPr/>
      </w:pPr>
      <w:r>
        <w:rPr/>
        <w:t>i8bjZ2yT2bDNxhr2CipX4SJXj5N0SeTvnQLYZi0xDvOoVmXz4YJ+NEhZi4lisqqhaXflXxRHV/tiv3</w:t>
      </w:r>
    </w:p>
    <w:p>
      <w:pPr>
        <w:pStyle w:val="PreformattedText"/>
        <w:bidi w:val="0"/>
        <w:spacing w:before="0" w:after="0"/>
        <w:jc w:val="left"/>
        <w:rPr/>
      </w:pPr>
      <w:r>
        <w:rPr/>
        <w:t>3g+7McfrBlosSuTyvbGZGAnt9sVcZV7hWlhu3sHco2cf8Ab3bc3ditVhix8DrV9ZofuUneVzanGbyX</w:t>
      </w:r>
    </w:p>
    <w:p>
      <w:pPr>
        <w:pStyle w:val="PreformattedText"/>
        <w:bidi w:val="0"/>
        <w:spacing w:before="0" w:after="0"/>
        <w:jc w:val="left"/>
        <w:rPr/>
      </w:pPr>
      <w:r>
        <w:rPr/>
        <w:t>iJIw8tZzqtV3j2ifszzjKSQeUsPjHm4gy5daM26tp0heo3N1ZRW7Hfwh5H6d/UmzjrHcGVxeNx+Mmr</w:t>
      </w:r>
    </w:p>
    <w:p>
      <w:pPr>
        <w:pStyle w:val="PreformattedText"/>
        <w:bidi w:val="0"/>
        <w:spacing w:before="0" w:after="0"/>
        <w:jc w:val="left"/>
        <w:rPr/>
      </w:pPr>
      <w:r>
        <w:rPr/>
        <w:t>4nD5Gxe+xt5j0q0NOt2Zi4ICt2UKlyV7WpLJkjsIldEiWXrUf5QJPwLESQ0xhq4bAO2ehf0irI+Tkz</w:t>
      </w:r>
    </w:p>
    <w:p>
      <w:pPr>
        <w:pStyle w:val="PreformattedText"/>
        <w:bidi w:val="0"/>
        <w:spacing w:before="0" w:after="0"/>
        <w:jc w:val="left"/>
        <w:rPr/>
      </w:pPr>
      <w:r>
        <w:rPr/>
        <w:t>B4qWVxBaUoa267Nm6hxfm7oGxWDy79x92UIu3cl3YaVxcB3FkMJDLcqw27dSKSfGHuCv6MMV2K4Y5y</w:t>
      </w:r>
    </w:p>
    <w:p>
      <w:pPr>
        <w:pStyle w:val="PreformattedText"/>
        <w:bidi w:val="0"/>
        <w:spacing w:before="0" w:after="0"/>
        <w:jc w:val="left"/>
        <w:rPr/>
      </w:pPr>
      <w:r>
        <w:rPr/>
        <w:t>Q0tiWq/Hi3vHT5c1AuF5ycuF55blZm3l67V1d0OSWGm4gc207mTaxGdrU2Xeco0o9qQ932rFF+0TQ+</w:t>
      </w:r>
    </w:p>
    <w:p>
      <w:pPr>
        <w:pStyle w:val="PreformattedText"/>
        <w:bidi w:val="0"/>
        <w:spacing w:before="0" w:after="0"/>
        <w:jc w:val="left"/>
        <w:rPr/>
      </w:pPr>
      <w:r>
        <w:rPr/>
        <w:t>qcb24quPpdtzRRZBI7Imr16WYivBcplpalaSWtTjrxQ8a7cJnbq/86OHlSZ6YgzJCm0rvN4Wz2L3/X</w:t>
      </w:r>
    </w:p>
    <w:p>
      <w:pPr>
        <w:pStyle w:val="PreformattedText"/>
        <w:bidi w:val="0"/>
        <w:spacing w:before="0" w:after="0"/>
        <w:jc w:val="left"/>
        <w:rPr/>
      </w:pPr>
      <w:r>
        <w:rPr/>
        <w:t>FVMCk95wbD2zmuty83fDFau/sTUwE1zH3cM2G7oGTt4zM4GSGDIUcoqOluvWyVQxWkyF5YCJpPuJYo</w:t>
      </w:r>
    </w:p>
    <w:p>
      <w:pPr>
        <w:pStyle w:val="PreformattedText"/>
        <w:bidi w:val="0"/>
        <w:spacing w:before="0" w:after="0"/>
        <w:jc w:val="left"/>
        <w:rPr/>
      </w:pPr>
      <w:r>
        <w:rPr/>
        <w:t>v6JhZNsOvd8hYp7+duMy5bktu0x4jlzBJIaglmXNrqXh7m9PqxSG59PMrQ+oec7SpZFaEV6SC92Zdy</w:t>
      </w:r>
    </w:p>
    <w:p>
      <w:pPr>
        <w:pStyle w:val="PreformattedText"/>
        <w:bidi w:val="0"/>
        <w:spacing w:before="0" w:after="0"/>
        <w:jc w:val="left"/>
        <w:rPr/>
      </w:pPr>
      <w:r>
        <w:rPr/>
        <w:t>tmbIYqzFl6f30ceONSEvZyEEzWGeBpFjK+xmZPY30eVyykrk2XjJn0zyxrs3lYeFo89yZyLieU+UJW</w:t>
      </w:r>
    </w:p>
    <w:p>
      <w:pPr>
        <w:pStyle w:val="PreformattedText"/>
        <w:bidi w:val="0"/>
        <w:spacing w:before="0" w:after="0"/>
        <w:jc w:val="left"/>
        <w:rPr/>
      </w:pPr>
      <w:r>
        <w:rPr/>
        <w:t>AlzFktO3Xe4IWps9Y7o8UMruftTP9i3jhb2Kw1qGKwmUvz1ZblKfKQAKGpRLDMZfRWz/AOPX/pxD7h</w:t>
      </w:r>
    </w:p>
    <w:p>
      <w:pPr>
        <w:pStyle w:val="PreformattedText"/>
        <w:bidi w:val="0"/>
        <w:spacing w:before="0" w:after="0"/>
        <w:jc w:val="left"/>
        <w:rPr/>
      </w:pPr>
      <w:r>
        <w:rPr/>
        <w:t>1fk3uHoOSeUcHylhFxkhrlY7P6+aRT5c5JxPJGImYLFLbPk1utitP1j7Dt5PtDKW8Ua9anJZnaPEw1</w:t>
      </w:r>
    </w:p>
    <w:p>
      <w:pPr>
        <w:pStyle w:val="PreformattedText"/>
        <w:bidi w:val="0"/>
        <w:spacing w:before="0" w:after="0"/>
        <w:jc w:val="left"/>
        <w:rPr/>
      </w:pPr>
      <w:r>
        <w:rPr/>
        <w:t>YoL+M7gyMrG5h7UzokzVIYObpL6jRn2xyt+llvhWmvMlhioa3V1XbfuxjyMRNlG2Wt3OG01za0bKet</w:t>
      </w:r>
    </w:p>
    <w:p>
      <w:pPr>
        <w:pStyle w:val="PreformattedText"/>
        <w:bidi w:val="0"/>
        <w:spacing w:before="0" w:after="0"/>
        <w:jc w:val="left"/>
        <w:rPr/>
      </w:pPr>
      <w:r>
        <w:rPr/>
        <w:t>HItqn8n7gxt/IxetGmTnS1IYvThWGF2kWMQAL6rRS/1Nt45LpmZesWapWayqwYyzt89mPTcn0MqSzy</w:t>
      </w:r>
    </w:p>
    <w:p>
      <w:pPr>
        <w:pStyle w:val="PreformattedText"/>
        <w:bidi w:val="0"/>
        <w:spacing w:before="0" w:after="0"/>
        <w:jc w:val="left"/>
        <w:rPr/>
      </w:pPr>
      <w:r>
        <w:rPr/>
        <w:t>SysysVbhO7q/GL1di5OzYx+MihmoIqpNjXhKuYrOKr3Ir8kPCu0zTwmQ8m9h2imNJmD9I52YLWTUvU</w:t>
      </w:r>
    </w:p>
    <w:p>
      <w:pPr>
        <w:pStyle w:val="PreformattedText"/>
        <w:bidi w:val="0"/>
        <w:spacing w:before="0" w:after="0"/>
        <w:jc w:val="left"/>
        <w:rPr/>
      </w:pPr>
      <w:r>
        <w:rPr/>
        <w:t>21vxizOBvmTHlm67h4f8uzC69StA+SuCrapJap1MXYNmxJVr2DHOctFGwhksCGjURKv9Z2E4VkVkc8</w:t>
      </w:r>
    </w:p>
    <w:p>
      <w:pPr>
        <w:pStyle w:val="PreformattedText"/>
        <w:bidi w:val="0"/>
        <w:spacing w:before="0" w:after="0"/>
        <w:jc w:val="left"/>
        <w:rPr/>
      </w:pPr>
      <w:r>
        <w:rPr/>
        <w:t>uibN5u0pLN0wrWu7Tep0rlEHyVRbcWF3WRw7viMFWs2JJkjfJxXYslDAPtbwEWQmsVmL1nerJLLLO4</w:t>
      </w:r>
    </w:p>
    <w:p>
      <w:pPr>
        <w:pStyle w:val="PreformattedText"/>
        <w:bidi w:val="0"/>
        <w:spacing w:before="0" w:after="0"/>
        <w:jc w:val="left"/>
        <w:rPr/>
      </w:pPr>
      <w:r>
        <w:rPr/>
        <w:t>LM0b+mEi+3V1T1GKq6ilrt8sLfFHFOTXLafs/787sGLSdvRm3jqlafI2xY+5qUHYFXr1lhmz2NzNdr</w:t>
      </w:r>
    </w:p>
    <w:p>
      <w:pPr>
        <w:pStyle w:val="PreformattedText"/>
        <w:bidi w:val="0"/>
        <w:spacing w:before="0" w:after="0"/>
        <w:jc w:val="left"/>
        <w:rPr/>
      </w:pPr>
      <w:r>
        <w:rPr/>
        <w:t>JaImZVkitLD6SxK7DTHgqwstblSrCuS/isWJk952bsitTeVVU+Frv2wVmjyFa1YswNjhNFMsEsCQTG</w:t>
      </w:r>
    </w:p>
    <w:p>
      <w:pPr>
        <w:pStyle w:val="PreformattedText"/>
        <w:bidi w:val="0"/>
        <w:spacing w:before="0" w:after="0"/>
        <w:jc w:val="left"/>
        <w:rPr/>
      </w:pPr>
      <w:r>
        <w:rPr/>
        <w:t>gMbYxrSs9W0SYVZmeZCzKGDTIywoYl1Ms3Rtr2e6FSAqTJamrXbt3F/GFSldnp46B6rVq+J5369Oxf</w:t>
      </w:r>
    </w:p>
    <w:p>
      <w:pPr>
        <w:pStyle w:val="PreformattedText"/>
        <w:bidi w:val="0"/>
        <w:spacing w:before="0" w:after="0"/>
        <w:jc w:val="left"/>
        <w:rPr/>
      </w:pPr>
      <w:r>
        <w:rPr/>
        <w:t>igMQvCxZa9ZzbN6Pq3OUyoszvPqNkd3dVRADLwr1/wAutoazqBZzbCe2baeHop/TohsXFsLVkqUIkl</w:t>
      </w:r>
    </w:p>
    <w:p>
      <w:pPr>
        <w:pStyle w:val="PreformattedText"/>
        <w:bidi w:val="0"/>
        <w:spacing w:before="0" w:after="0"/>
        <w:jc w:val="left"/>
        <w:rPr/>
      </w:pPr>
      <w:r>
        <w:rPr/>
        <w:t>gjU05xNBRrpYpufuJRhq1cR/bTfZpJ6rRvO/LkrtExTrtfo2VKasm0jUozFOz5uh8vEBJMxMpjTh2b</w:t>
      </w:r>
    </w:p>
    <w:p>
      <w:pPr>
        <w:pStyle w:val="PreformattedText"/>
        <w:bidi w:val="0"/>
        <w:spacing w:before="0" w:after="0"/>
        <w:jc w:val="left"/>
        <w:rPr/>
      </w:pPr>
      <w:r>
        <w:rPr/>
        <w:t>itu7qbdhS51mr3prWOt0ZgLDNJLUnmvmn9jGzXadSMW7lNYYHUPGnpRTFleSaMrrqDqrCrS817qm3w</w:t>
      </w:r>
    </w:p>
    <w:p>
      <w:pPr>
        <w:pStyle w:val="PreformattedText"/>
        <w:bidi w:val="0"/>
        <w:spacing w:before="0" w:after="0"/>
        <w:jc w:val="left"/>
        <w:rPr/>
      </w:pPr>
      <w:r>
        <w:rPr/>
        <w:t>7W0/bFdpfNBSXEyou9Xw56TG+QefK24bE2JiuZAKa4oYtoIMtZx09atWiqWalSd7KSRVpY3Zo5YYl5</w:t>
      </w:r>
    </w:p>
    <w:p>
      <w:pPr>
        <w:pStyle w:val="PreformattedText"/>
        <w:bidi w:val="0"/>
        <w:spacing w:before="0" w:after="0"/>
        <w:jc w:val="left"/>
        <w:rPr/>
      </w:pPr>
      <w:r>
        <w:rPr/>
        <w:t>M/JZHI6iQlFYahvd9Oz7sJnzZLGXMX6FW6W7X4QHBIssFalA7zQyyTRZWmbCQUIwsoihd2rvPbx1WC</w:t>
      </w:r>
    </w:p>
    <w:p>
      <w:pPr>
        <w:pStyle w:val="PreformattedText"/>
        <w:bidi w:val="0"/>
        <w:spacing w:before="0" w:after="0"/>
        <w:jc w:val="left"/>
        <w:rPr/>
      </w:pPr>
      <w:r>
        <w:rPr/>
        <w:t>AzMVaWFuK835eelmahlqwqwrqXq4fEQISwZwxbeHT7Phz4fhjaBFMRVZIltStHDcuANYEq+kA0TUq3</w:t>
      </w:r>
    </w:p>
    <w:p>
      <w:pPr>
        <w:pStyle w:val="PreformattedText"/>
        <w:bidi w:val="0"/>
        <w:spacing w:before="0" w:after="0"/>
        <w:jc w:val="left"/>
        <w:rPr/>
      </w:pPr>
      <w:r>
        <w:rPr/>
        <w:t>O007RRyRzslyJJFk5n3MqlykFN209Pd54ov4WY9FG8i8Fafe7MDYd5Z7+UqVq1KereRmUU6zWpJYTM</w:t>
      </w:r>
    </w:p>
    <w:p>
      <w:pPr>
        <w:pStyle w:val="PreformattedText"/>
        <w:bidi w:val="0"/>
        <w:spacing w:before="0" w:after="0"/>
        <w:jc w:val="left"/>
        <w:rPr/>
      </w:pPr>
      <w:r>
        <w:rPr/>
        <w:t>8Ua4zJRIEqOleKR0ezdVGNVEb1UV3K25y7Rqs85ftqeGJyJl0ybLNVKn70AveoyU5TG0lyWuPsrc5f</w:t>
      </w:r>
    </w:p>
    <w:p>
      <w:pPr>
        <w:pStyle w:val="PreformattedText"/>
        <w:bidi w:val="0"/>
        <w:spacing w:before="0" w:after="0"/>
        <w:jc w:val="left"/>
        <w:rPr/>
      </w:pPr>
      <w:r>
        <w:rPr/>
        <w:t>0J4bVSdZLGZpY+JedC2ZuEqoJ5EharNJ6vpTcepXkK11WKe773n8sLdS0yW3PDm7WHveLwxv9lLHxs</w:t>
      </w:r>
    </w:p>
    <w:p>
      <w:pPr>
        <w:pStyle w:val="PreformattedText"/>
        <w:bidi w:val="0"/>
        <w:spacing w:before="0" w:after="0"/>
        <w:jc w:val="left"/>
        <w:rPr/>
      </w:pPr>
      <w:r>
        <w:rPr/>
        <w:t>2I4s1byKJLHK2PJt369gfdiNreOFs1YeScBL6sc+5ubssa8UkZjqFFTMLfX+764ThwzmgPNhTvdGn4</w:t>
      </w:r>
    </w:p>
    <w:p>
      <w:pPr>
        <w:pStyle w:val="PreformattedText"/>
        <w:bidi w:val="0"/>
        <w:spacing w:before="0" w:after="0"/>
        <w:jc w:val="left"/>
        <w:rPr/>
      </w:pPr>
      <w:r>
        <w:rPr/>
        <w:t>dX2QLYtTXoJrj3Fy1iTKKbmUuz+vl/61qEWcZSqV705u4iW20O1WPxJD6wYIvHpBLuswtRrjVdVW9W</w:t>
      </w:r>
    </w:p>
    <w:p>
      <w:pPr>
        <w:pStyle w:val="PreformattedText"/>
        <w:bidi w:val="0"/>
        <w:spacing w:before="0" w:after="0"/>
        <w:jc w:val="left"/>
        <w:rPr/>
      </w:pPr>
      <w:r>
        <w:rPr/>
        <w:t>nVDFZ1DBltVhw/jdwtA0y2zH9lNeqVDcKY05XL1ZIa6UZq0z17LTQUxMaSWizP6bPM8ui6HXUZDSbH</w:t>
      </w:r>
    </w:p>
    <w:p>
      <w:pPr>
        <w:pStyle w:val="PreformattedText"/>
        <w:bidi w:val="0"/>
        <w:spacing w:before="0" w:after="0"/>
        <w:jc w:val="left"/>
        <w:rPr/>
      </w:pPr>
      <w:r>
        <w:rPr/>
        <w:t>vY1cW6uhe1s6/bHBhcSsyU8kc2VNTVrq+qNl33YRchdZLAWR7MaT16tWxQpUJTFFHSnWGtfhtTzuuR</w:t>
      </w:r>
    </w:p>
    <w:p>
      <w:pPr>
        <w:pStyle w:val="PreformattedText"/>
        <w:bidi w:val="0"/>
        <w:spacing w:before="0" w:after="0"/>
        <w:jc w:val="left"/>
        <w:rPr/>
      </w:pPr>
      <w:r>
        <w:rPr/>
        <w:t>yFh/WaX8r6io6hT4SzhSooVuGxR0eniJjRZ7UnTG0zFFNJ/bCBlsfXy1a1disyXKcF+zMa5pL95cqa</w:t>
      </w:r>
    </w:p>
    <w:p>
      <w:pPr>
        <w:pStyle w:val="PreformattedText"/>
        <w:bidi w:val="0"/>
        <w:spacing w:before="0" w:after="0"/>
        <w:jc w:val="left"/>
        <w:rPr/>
      </w:pPr>
      <w:r>
        <w:rPr/>
        <w:t>hNS5CSVLTBTaSH0N6EMiSRjauIJKumM8tjZxadty/wC0UBPEw5qNQ2t4dv8AeIWjsvThzNVrdqJazW</w:t>
      </w:r>
    </w:p>
    <w:p>
      <w:pPr>
        <w:pStyle w:val="PreformattedText"/>
        <w:bidi w:val="0"/>
        <w:spacing w:before="0" w:after="0"/>
        <w:jc w:val="left"/>
        <w:rPr/>
      </w:pPr>
      <w:r>
        <w:rPr/>
        <w:t>IY7lR54YJVOrJWuDKVglNGeRWjSWF+Ew5BwujaEyqstoIgAdwtZaMldsM6vYrVb0akVpK6xNLtFu+r</w:t>
      </w:r>
    </w:p>
    <w:p>
      <w:pPr>
        <w:pStyle w:val="PreformattedText"/>
        <w:bidi w:val="0"/>
        <w:spacing w:before="0" w:after="0"/>
        <w:jc w:val="left"/>
        <w:rPr/>
      </w:pPr>
      <w:r>
        <w:rPr/>
        <w:t>DPYkMcdWvJW0qNLGFU+Pef1BW/UlRcbhRpYEWJqsyKCwU+e1B6IPBRgFKKSV67T1aju5iWJ8iheanI</w:t>
      </w:r>
    </w:p>
    <w:p>
      <w:pPr>
        <w:pStyle w:val="PreformattedText"/>
        <w:bidi w:val="0"/>
        <w:spacing w:before="0" w:after="0"/>
        <w:jc w:val="left"/>
        <w:rPr/>
      </w:pPr>
      <w:r>
        <w:rPr/>
        <w:t>geR57MaQ2CkjgrtdIw49WpEqYst54YNU0AutOrbavTs3ozmVZi5TFDywCU6d7e9WNPUuWq0hjtzR0a</w:t>
      </w:r>
    </w:p>
    <w:p>
      <w:pPr>
        <w:pStyle w:val="PreformattedText"/>
        <w:bidi w:val="0"/>
        <w:spacing w:before="0" w:after="0"/>
        <w:jc w:val="left"/>
        <w:rPr/>
      </w:pPr>
      <w:r>
        <w:rPr/>
        <w:t>8s9b7dbDmrFFZqsbDI6x82lll4xze71D6Pj9HlM76Mqoa3nOgcN3nOGIJglzZomGrDVb53YWhjrEAm</w:t>
      </w:r>
    </w:p>
    <w:p>
      <w:pPr>
        <w:pStyle w:val="PreformattedText"/>
        <w:bidi w:val="0"/>
        <w:spacing w:before="0" w:after="0"/>
        <w:jc w:val="left"/>
        <w:rPr/>
      </w:pPr>
      <w:r>
        <w:rPr/>
        <w:t>jGUiSH7OeeGuo4LEsuOjRI/S5Oa888XGMsZuXHUqRMvXERJcy86jRguru6vFHMOswGXMVhYa1yz930</w:t>
      </w:r>
    </w:p>
    <w:p>
      <w:pPr>
        <w:pStyle w:val="PreformattedText"/>
        <w:bidi w:val="0"/>
        <w:spacing w:before="0" w:after="0"/>
        <w:jc w:val="left"/>
        <w:rPr/>
      </w:pPr>
      <w:r>
        <w:rPr/>
        <w:t>QBG9YY2CvLEIoqsqFrTepaNZ56zSxpDLCgcl3SQSlJOLemhRVlVw9mXLktImO7W8wBlxFj2Yc+GLtL</w:t>
      </w:r>
    </w:p>
    <w:p>
      <w:pPr>
        <w:pStyle w:val="PreformattedText"/>
        <w:bidi w:val="0"/>
        <w:spacing w:before="0" w:after="0"/>
        <w:jc w:val="left"/>
        <w:rPr/>
      </w:pPr>
      <w:r>
        <w:rPr/>
        <w:t>ccJu8P9Pihw4mpXuWQzmOT/h3sS5C1M0mTegMYZvQtRwkx3pPuI7CheCyOWVfWDr0tZ8jmuZWjPeXa</w:t>
      </w:r>
    </w:p>
    <w:p>
      <w:pPr>
        <w:pStyle w:val="PreformattedText"/>
        <w:bidi w:val="0"/>
        <w:spacing w:before="0" w:after="0"/>
        <w:jc w:val="left"/>
        <w:rPr/>
      </w:pPr>
      <w:r>
        <w:rPr/>
        <w:t>aza7GG4w2MFOzi8UVFS+azTJ3MmZsUjLJsz2s+Hu7oc2UmFn+Vmve/mBjrxY+mi0jHWx1eapLZ+2K2</w:t>
      </w:r>
    </w:p>
    <w:p>
      <w:pPr>
        <w:pStyle w:val="PreformattedText"/>
        <w:bidi w:val="0"/>
        <w:spacing w:before="0" w:after="0"/>
        <w:jc w:val="left"/>
        <w:rPr/>
      </w:pPr>
      <w:r>
        <w:rPr/>
        <w:t>iGleaNJK5dirq3LkEYuzRaYrZLMu9myJqxoyltS6vTdl5WC88dmSAy5CJvt0umu1eKA08bZtV4Ih6D</w:t>
      </w:r>
    </w:p>
    <w:p>
      <w:pPr>
        <w:pStyle w:val="PreformattedText"/>
        <w:bidi w:val="0"/>
        <w:spacing w:before="0" w:after="0"/>
        <w:jc w:val="left"/>
        <w:rPr/>
      </w:pPr>
      <w:r>
        <w:rPr/>
        <w:t>3YYPUNkxpCZYtcD6KvydX31NRq17laNb3Q1xNuYSl0U8P1UhPCvDWmQfbUaX3E0liaeLjes5ARtbsx</w:t>
      </w:r>
    </w:p>
    <w:p>
      <w:pPr>
        <w:pStyle w:val="PreformattedText"/>
        <w:bidi w:val="0"/>
        <w:spacing w:before="0" w:after="0"/>
        <w:jc w:val="left"/>
        <w:rPr/>
      </w:pPr>
      <w:r>
        <w:rPr/>
        <w:t>YslF9SBKnEhAhCe70w7a4MuKCiLorq618iO1mpad0TDXI7PP5o1gyClFrV5YzXatkAlCCP7SCvXYWD</w:t>
      </w:r>
    </w:p>
    <w:p>
      <w:pPr>
        <w:pStyle w:val="PreformattedText"/>
        <w:bidi w:val="0"/>
        <w:spacing w:before="0" w:after="0"/>
        <w:jc w:val="left"/>
        <w:rPr/>
      </w:pPr>
      <w:r>
        <w:rPr/>
        <w:t>NbsY9ZOVmKWNmkNmSNrQlmaNl/tWJIY6dtPV+zy0cxFCjA7vpt+GnnijZLj+nTmrvVx8cELTQwAT2r</w:t>
      </w:r>
    </w:p>
    <w:p>
      <w:pPr>
        <w:pStyle w:val="PreformattedText"/>
        <w:bidi w:val="0"/>
        <w:spacing w:before="0" w:after="0"/>
        <w:jc w:val="left"/>
        <w:rPr/>
      </w:pPr>
      <w:r>
        <w:rPr/>
        <w:t>ENBUnqtFLV5sqSvXlZxITpG5MWDAHqBuArdlT7vqwiYshbSJPNsvFdcrH+P7o+lv8A+9+O90bD/wAS</w:t>
      </w:r>
    </w:p>
    <w:p>
      <w:pPr>
        <w:pStyle w:val="PreformattedText"/>
        <w:bidi w:val="0"/>
        <w:spacing w:before="0" w:after="0"/>
        <w:jc w:val="left"/>
        <w:rPr/>
      </w:pPr>
      <w:r>
        <w:rPr/>
        <w:t>f02EoMFE9g970Yo5nMCMDf7auRVRMxPFU+xDtrbHy3+rqvjEULhyF6CrRCVQqWHTH0aNsto8m/Pj4A</w:t>
      </w:r>
    </w:p>
    <w:p>
      <w:pPr>
        <w:pStyle w:val="PreformattedText"/>
        <w:bidi w:val="0"/>
        <w:spacing w:before="0" w:after="0"/>
        <w:jc w:val="left"/>
        <w:rPr/>
      </w:pPr>
      <w:r>
        <w:rPr/>
        <w:t>LbCqQfceI14J8f29UoZAJIPkhV4+SRptcmOgN/+KT+P7R/7dctFLeiCNOTEhUPIk8W0QOZVvDFdaVv</w:t>
      </w:r>
    </w:p>
    <w:p>
      <w:pPr>
        <w:pStyle w:val="PreformattedText"/>
        <w:bidi w:val="0"/>
        <w:spacing w:before="0" w:after="0"/>
        <w:jc w:val="left"/>
        <w:rPr/>
      </w:pPr>
      <w:r>
        <w:rPr/>
        <w:t>0AE78L1xqW6oIUaR1MWYA6IO3DMA3uUnfjiPHyNeV+Oqs+nN6dsPlAm7VQxN3ZthhKhBJ1xRWLjY4+</w:t>
      </w:r>
    </w:p>
    <w:p>
      <w:pPr>
        <w:pStyle w:val="PreformattedText"/>
        <w:bidi w:val="0"/>
        <w:spacing w:before="0" w:after="0"/>
        <w:jc w:val="left"/>
        <w:rPr/>
      </w:pPr>
      <w:r>
        <w:rPr/>
        <w:t>/kCo+NHz8Hf+OmYMhRLUrmsJmgtcTuqabsWfwNnlFCQV0ULb+QS3/X3PyDft16bDVt7oovtHoh5RzH</w:t>
      </w:r>
    </w:p>
    <w:p>
      <w:pPr>
        <w:pStyle w:val="PreformattedText"/>
        <w:bidi w:val="0"/>
        <w:spacing w:before="0" w:after="0"/>
        <w:jc w:val="left"/>
        <w:rPr/>
      </w:pPr>
      <w:r>
        <w:rPr/>
        <w:t>X9pBXz5VQB4Pnz+Bv9+rUQhKv2v6TksD4PHe0B8bYePCg8vPjzx/1dAqKnYFjjAlWA2xD3dMnJJV/V</w:t>
      </w:r>
    </w:p>
    <w:p>
      <w:pPr>
        <w:pStyle w:val="PreformattedText"/>
        <w:bidi w:val="0"/>
        <w:spacing w:before="0" w:after="0"/>
        <w:jc w:val="left"/>
        <w:rPr/>
      </w:pPr>
      <w:r>
        <w:rPr/>
        <w:t>xVW/HHbAqPB3pRr8efj9XS3rbULnEEYh7N9aRUXvxGLedqnM8mIJI0V05Vj4cr4AA+V+OsCcDzisIZ</w:t>
      </w:r>
    </w:p>
    <w:p>
      <w:pPr>
        <w:pStyle w:val="PreformattedText"/>
        <w:bidi w:val="0"/>
        <w:spacing w:before="0" w:after="0"/>
        <w:jc w:val="left"/>
        <w:rPr/>
      </w:pPr>
      <w:r>
        <w:rPr/>
        <w:t>EVxkn28dn5bexIoQEFPJ2vkbHLwC3/NrqcTXU6j2R2jBA2zEkgg64b15HLQ/A31oRWlIyvcd0x4+Qd</w:t>
      </w:r>
    </w:p>
    <w:p>
      <w:pPr>
        <w:pStyle w:val="PreformattedText"/>
        <w:bidi w:val="0"/>
        <w:spacing w:before="0" w:after="0"/>
        <w:jc w:val="left"/>
        <w:rPr/>
      </w:pPr>
      <w:r>
        <w:rPr/>
        <w:t>H28hyBU6JPk8v8j/oNjqa70v0j8YhNd7mS7IGNxrR3sEsSCCNDWyBv8g7Gh8nXXGYsc4nLQWXhaOt1</w:t>
      </w:r>
    </w:p>
    <w:p>
      <w:pPr>
        <w:pStyle w:val="PreformattedText"/>
        <w:bidi w:val="0"/>
        <w:spacing w:before="0" w:after="0"/>
        <w:jc w:val="left"/>
        <w:rPr/>
      </w:pPr>
      <w:r>
        <w:rPr/>
        <w:t>vnug5jY+d2gpBCm3ADsjQVpEAc/sND/cf9Ojj9v6xKUGVGB0x+UF/wBoh3lF3p/Hd/Ff3VHK0ljKfX</w:t>
      </w:r>
    </w:p>
    <w:p>
      <w:pPr>
        <w:pStyle w:val="PreformattedText"/>
        <w:bidi w:val="0"/>
        <w:spacing w:before="0" w:after="0"/>
        <w:jc w:val="left"/>
        <w:rPr/>
      </w:pPr>
      <w:r>
        <w:rPr/>
        <w:t>36nqJCzRQxLS7gu1Gp2leUETKlKOZGVgAknJF03mrOCK0ztk2r2fejWIWYktTOF8oLp7Pp/wAYork5</w:t>
      </w:r>
    </w:p>
    <w:p>
      <w:pPr>
        <w:pStyle w:val="PreformattedText"/>
        <w:bidi w:val="0"/>
        <w:spacing w:before="0" w:after="0"/>
        <w:jc w:val="left"/>
        <w:rPr/>
      </w:pPr>
      <w:r>
        <w:rPr/>
        <w:t>ZHrRtLZkcxV3nkeWGzPFLYnlPquAi8Y0CcSqluQ5tyPs00ZShUWm993xQ6j2sjWzAoyhLRDFPGskKm</w:t>
      </w:r>
    </w:p>
    <w:p>
      <w:pPr>
        <w:pStyle w:val="PreformattedText"/>
        <w:bidi w:val="0"/>
        <w:spacing w:before="0" w:after="0"/>
        <w:jc w:val="left"/>
        <w:rPr/>
      </w:pPr>
      <w:r>
        <w:rPr/>
        <w:t>b/AMEpNHY4rGYFMUgHDhIkUDF5OEh00iFuJAXqc0ghVFL17PZgQKhkuFGw3QpxU5pLAnro1mkoV4IZ</w:t>
      </w:r>
    </w:p>
    <w:p>
      <w:pPr>
        <w:pStyle w:val="PreformattedText"/>
        <w:bidi w:val="0"/>
        <w:spacing w:before="0" w:after="0"/>
        <w:jc w:val="left"/>
        <w:rPr/>
      </w:pPr>
      <w:r>
        <w:rPr/>
        <w:t>RdiWzGYfUkllsMGCK2mcs4Vysi8vdxXoVAirWrbtunLZdBOCzJmliC0FvvI/VsT+lEhdTPI80TQBnW</w:t>
      </w:r>
    </w:p>
    <w:p>
      <w:pPr>
        <w:pStyle w:val="PreformattedText"/>
        <w:bidi w:val="0"/>
        <w:spacing w:before="0" w:after="0"/>
        <w:jc w:val="left"/>
        <w:rPr/>
      </w:pPr>
      <w:r>
        <w:rPr/>
        <w:t>JtUqtqNZFryDkvIAszxsW9jBmPLa2srHwm22KQuDW2sred2Cf3Nfbc7cpPru0dda8KVLMBZoVJMnIw</w:t>
      </w:r>
    </w:p>
    <w:p>
      <w:pPr>
        <w:pStyle w:val="PreformattedText"/>
        <w:bidi w:val="0"/>
        <w:spacing w:before="0" w:after="0"/>
        <w:jc w:val="left"/>
        <w:rPr/>
      </w:pPr>
      <w:r>
        <w:rPr/>
        <w:t>cVkkUMeA9rKOXLXTbmWVLQUpdd3+t8MNSQlVmNpdeht2MPClRlrMJpkkiSRaxjl5sKscrUIkWGwFVR</w:t>
      </w:r>
    </w:p>
    <w:p>
      <w:pPr>
        <w:pStyle w:val="PreformattedText"/>
        <w:bidi w:val="0"/>
        <w:spacing w:before="0" w:after="0"/>
        <w:jc w:val="left"/>
        <w:rPr/>
      </w:pPr>
      <w:r>
        <w:rPr/>
        <w:t>7feQvIq/EfpXqraWcjpic2UFmWBc4KcJov+KjpTyyAiVJpS7wl5Y30kya88VMibbbPIB4VfaHo9qqW</w:t>
      </w:r>
    </w:p>
    <w:p>
      <w:pPr>
        <w:pStyle w:val="PreformattedText"/>
        <w:bidi w:val="0"/>
        <w:spacing w:before="0" w:after="0"/>
        <w:jc w:val="left"/>
        <w:rPr/>
      </w:pPr>
      <w:r>
        <w:rPr/>
        <w:t>UM/i1D4fDwwwYlw6qyitPR8PqwrUK8k613T7prM86TwyqjOVmSflSsQzLGyhxMkkZ2ugf08uTL1xuc</w:t>
      </w:r>
    </w:p>
    <w:p>
      <w:pPr>
        <w:pStyle w:val="PreformattedText"/>
        <w:bidi w:val="0"/>
        <w:spacing w:before="0" w:after="0"/>
        <w:jc w:val="left"/>
        <w:rPr/>
      </w:pPr>
      <w:r>
        <w:rPr/>
        <w:t>NqoprHefuNCorXtWxJWFs2pLzYixP60c9i1ZexV446deMMRnrRTZRoVey0TMjoSi6mLqxXx06ZzjrR</w:t>
      </w:r>
    </w:p>
    <w:p>
      <w:pPr>
        <w:pStyle w:val="PreformattedText"/>
        <w:bidi w:val="0"/>
        <w:spacing w:before="0" w:after="0"/>
        <w:jc w:val="left"/>
        <w:rPr/>
      </w:pPr>
      <w:r>
        <w:rPr/>
        <w:t>qUrt3YqviKNMZFCypJ1fFEnQTXbEEqY77qjWyE6G+JZLWUlqVX+6gmqxok5aClGrV5Eil5DnweJv6v</w:t>
      </w:r>
    </w:p>
    <w:p>
      <w:pPr>
        <w:pStyle w:val="PreformattedText"/>
        <w:bidi w:val="0"/>
        <w:spacing w:before="0" w:after="0"/>
        <w:jc w:val="left"/>
        <w:rPr/>
      </w:pPr>
      <w:r>
        <w:rPr/>
        <w:t>taMpTSyxvYhth9FF/y0xXuE12bOxtQDZntKLtl1IXLNW19galj0560TxSILlSQLNSedHkx0czcI446</w:t>
      </w:r>
    </w:p>
    <w:p>
      <w:pPr>
        <w:pStyle w:val="PreformattedText"/>
        <w:bidi w:val="0"/>
        <w:spacing w:before="0" w:after="0"/>
        <w:jc w:val="left"/>
        <w:rPr/>
      </w:pPr>
      <w:r>
        <w:rPr/>
        <w:t>ll1KvE3NZI7Hvbyo4ksqqi34t5v9YtS7w1Ul5L4qnZvH2QUngyFKdYcjQv1LzXqlUzJDNcjs0o45vt</w:t>
      </w:r>
    </w:p>
    <w:p>
      <w:pPr>
        <w:pStyle w:val="PreformattedText"/>
        <w:bidi w:val="0"/>
        <w:spacing w:before="0" w:after="0"/>
        <w:jc w:val="left"/>
        <w:rPr/>
      </w:pPr>
      <w:r>
        <w:rPr/>
        <w:t>YIXiaYvGTY5Sx7jMqxwj0ZF93QFJa1jazdPhhsxZarPckqtB9u8fd2QmWbceNyC1ITKZLYbGFrlaSp</w:t>
      </w:r>
    </w:p>
    <w:p>
      <w:pPr>
        <w:pStyle w:val="PreformattedText"/>
        <w:bidi w:val="0"/>
        <w:spacing w:before="0" w:after="0"/>
        <w:jc w:val="left"/>
        <w:rPr/>
      </w:pPr>
      <w:r>
        <w:rPr/>
        <w:t>eht0Glr7FSaRRUoz2HavJFNErxj3LEvVhpk2SFVZiPctuzV63t2QuTLM4yi9VSTw7tW8Xa7uiE+atF</w:t>
      </w:r>
    </w:p>
    <w:p>
      <w:pPr>
        <w:pStyle w:val="PreformattedText"/>
        <w:bidi w:val="0"/>
        <w:spacing w:before="0" w:after="0"/>
        <w:jc w:val="left"/>
        <w:rPr/>
      </w:pPr>
      <w:r>
        <w:rPr/>
        <w:t>BwtT/bWGq0rFe6FqmCbHlGlsyx2bb1I471SSD1I2IHqLIrK8qA8GrKCA1aLln/ANxeC1azJVbr85Qe</w:t>
      </w:r>
    </w:p>
    <w:p>
      <w:pPr>
        <w:pStyle w:val="PreformattedText"/>
        <w:bidi w:val="0"/>
        <w:spacing w:before="0" w:after="0"/>
        <w:jc w:val="left"/>
        <w:rPr/>
      </w:pPr>
      <w:r>
        <w:rPr/>
        <w:t>pxSkXIaKpSS3ax9yYKk6rNUEEEv2UkgexFXptZiZphzDg1VZPViYr1bdX/5FmFSq/p7dPXGfOeakxS</w:t>
      </w:r>
    </w:p>
    <w:p>
      <w:pPr>
        <w:pStyle w:val="PreformattedText"/>
        <w:bidi w:val="0"/>
        <w:spacing w:before="0" w:after="0"/>
        <w:jc w:val="left"/>
        <w:rPr/>
      </w:pPr>
      <w:r>
        <w:rPr/>
        <w:t>WDAaDbtu7UGI8vcxyy1hk2rU+4YYbV+CSJhL/LqcrS4yKbhaMAZbqWjxYSNHHNy46deFUE01TAty+V</w:t>
      </w:r>
    </w:p>
    <w:p>
      <w:pPr>
        <w:pStyle w:val="PreformattedText"/>
        <w:bidi w:val="0"/>
        <w:spacing w:before="0" w:after="0"/>
        <w:jc w:val="left"/>
        <w:rPr/>
      </w:pPr>
      <w:r>
        <w:rPr/>
        <w:t>7ojMUkKRL551G1e/eu870JEV+tFd+0vRXLaWshC9iotZLNC3CvOOKlDd9eGUCaBtTuBH4ji+OPPpEs</w:t>
      </w:r>
    </w:p>
    <w:p>
      <w:pPr>
        <w:pStyle w:val="PreformattedText"/>
        <w:bidi w:val="0"/>
        <w:spacing w:before="0" w:after="0"/>
        <w:jc w:val="left"/>
        <w:rPr/>
      </w:pPr>
      <w:r>
        <w:rPr/>
        <w:t>uQxmy7VVuu4FejPKl0cw5YjKWVPibz7vZhUW5HLjaUyVWnluHLANK9q/YxOKjtzUGHpW+aLHGZVSux</w:t>
      </w:r>
    </w:p>
    <w:p>
      <w:pPr>
        <w:pStyle w:val="PreformattedText"/>
        <w:bidi w:val="0"/>
        <w:spacing w:before="0" w:after="0"/>
        <w:jc w:val="left"/>
        <w:rPr/>
      </w:pPr>
      <w:r>
        <w:rPr/>
        <w:t>mLq6qzOGJPUCuIeZLmSMQFSutHDNVNlqnr6i0W5bOS1skLkNRrnBSzZv1zFJEctNiklrPG8FxrUjwL</w:t>
      </w:r>
    </w:p>
    <w:p>
      <w:pPr>
        <w:pStyle w:val="PreformattedText"/>
        <w:bidi w:val="0"/>
        <w:spacing w:before="0" w:after="0"/>
        <w:jc w:val="left"/>
        <w:rPr/>
      </w:pPr>
      <w:r>
        <w:rPr/>
        <w:t>XDfaojS2YqUazw+ry9Uq8knHj/AHdWXuVlNxZPTWvhjs2bNQyQkvUtx7Vfd80jR7LU1TIWWhyb2beQ</w:t>
      </w:r>
    </w:p>
    <w:p>
      <w:pPr>
        <w:pStyle w:val="PreformattedText"/>
        <w:bidi w:val="0"/>
        <w:spacing w:before="0" w:after="0"/>
        <w:jc w:val="left"/>
        <w:rPr/>
      </w:pPr>
      <w:r>
        <w:rPr/>
        <w:t>qzwG2J7dyE05XjsU53lkQIK1iMqWRNlW4urr1ATJol22qyEt6+rqMTM4nCgTNycClLaOtzam/vCKv8</w:t>
      </w:r>
    </w:p>
    <w:p>
      <w:pPr>
        <w:pStyle w:val="PreformattedText"/>
        <w:bidi w:val="0"/>
        <w:spacing w:before="0" w:after="0"/>
        <w:jc w:val="left"/>
        <w:rPr/>
      </w:pPr>
      <w:r>
        <w:rPr/>
        <w:t>xRat3HTRBYU+3joRqnpRTjjJDJKTqaaz6EbSvIIygdvb5Veo61VXFer6tnm2ENh1klZvOHmW4enT0e</w:t>
      </w:r>
    </w:p>
    <w:p>
      <w:pPr>
        <w:pStyle w:val="PreformattedText"/>
        <w:bidi w:val="0"/>
        <w:spacing w:before="0" w:after="0"/>
        <w:jc w:val="left"/>
        <w:rPr/>
      </w:pPr>
      <w:r>
        <w:rPr/>
        <w:t>2FugIxDlUSBrM38wiiNydpFvUIWx8okV0eeIQJLYDNph6mpFZGJLdRUIwmArzmfFC3ZU1lrs8svV/b</w:t>
      </w:r>
    </w:p>
    <w:p>
      <w:pPr>
        <w:pStyle w:val="PreformattedText"/>
        <w:bidi w:val="0"/>
        <w:spacing w:before="0" w:after="0"/>
        <w:jc w:val="left"/>
        <w:rPr/>
      </w:pPr>
      <w:r>
        <w:rPr/>
        <w:t>Ce5mtVoSK9+KeqDXS5HVqWvVqwmMSSU69h19OWOORvC+pyWZnXyo6k9xVaKbeH/qJXXCisa1uXeGcK</w:t>
      </w:r>
    </w:p>
    <w:p>
      <w:pPr>
        <w:pStyle w:val="PreformattedText"/>
        <w:bidi w:val="0"/>
        <w:spacing w:before="0" w:after="0"/>
        <w:jc w:val="left"/>
        <w:rPr/>
      </w:pPr>
      <w:r>
        <w:rPr/>
        <w:t>k6/e4maNkjEM96BaqzvaWemlQl8jZiuCOQMSnFeDuoBVG0q8W6ntVh5HXDwxCTEuLMo4t72QmRetFW</w:t>
      </w:r>
    </w:p>
    <w:p>
      <w:pPr>
        <w:pStyle w:val="PreformattedText"/>
        <w:bidi w:val="0"/>
        <w:spacing w:before="0" w:after="0"/>
        <w:jc w:val="left"/>
        <w:rPr/>
      </w:pPr>
      <w:r>
        <w:rPr/>
        <w:t>uQV/vLS15BcntuZ5ftFZvSEBsw7W1D6UskrI3AMZObcGHUkOWTakPXurClmii1XOm9phxYa4ohNW26</w:t>
      </w:r>
    </w:p>
    <w:p>
      <w:pPr>
        <w:pStyle w:val="PreformattedText"/>
        <w:bidi w:val="0"/>
        <w:spacing w:before="0" w:after="0"/>
        <w:jc w:val="left"/>
        <w:rPr/>
      </w:pPr>
      <w:r>
        <w:rPr/>
        <w:t>z1nnrwUeVzhJajllYRxR2Y5VaKITtCWV3P8AVjRlTj7ep3MorlbXtRCdOZEyrdS4mHbIlytE1UtX9U</w:t>
      </w:r>
    </w:p>
    <w:p>
      <w:pPr>
        <w:pStyle w:val="PreformattedText"/>
        <w:bidi w:val="0"/>
        <w:spacing w:before="0" w:after="0"/>
        <w:jc w:val="left"/>
        <w:rPr/>
      </w:pPr>
      <w:r>
        <w:rPr/>
        <w:t>PFEhzCfbRxW42MMhtyz/1LDRQytxZvfuZ2XiPcs7clF2zzd3w/D5S9TUMwNTi2+tAWSv0vXe7ed4Fn</w:t>
      </w:r>
    </w:p>
    <w:p>
      <w:pPr>
        <w:pStyle w:val="PreformattedText"/>
        <w:bidi w:val="0"/>
        <w:spacing w:before="0" w:after="0"/>
        <w:jc w:val="left"/>
        <w:rPr/>
      </w:pPr>
      <w:r>
        <w:rPr/>
        <w:t>4yx24hMIQs9cxSpVgnldqtXXFjJtmdlHHivjpU1egTLc11LxeHu/dGe8ky1VFo+fxW/uhrixDYjkez</w:t>
      </w:r>
    </w:p>
    <w:p>
      <w:pPr>
        <w:pStyle w:val="PreformattedText"/>
        <w:bidi w:val="0"/>
        <w:spacing w:before="0" w:after="0"/>
        <w:jc w:val="left"/>
        <w:rPr/>
      </w:pPr>
      <w:r>
        <w:rPr/>
        <w:t>DNXe1Qp0qSLJSpzVak1iCF78wVWkp2fti3JCFiCTKz6mbwmhN1dNw8tDbGAtGm4+twwxbLTwzzhs2v</w:t>
      </w:r>
    </w:p>
    <w:p>
      <w:pPr>
        <w:pStyle w:val="PreformattedText"/>
        <w:bidi w:val="0"/>
        <w:spacing w:before="0" w:after="0"/>
        <w:jc w:val="left"/>
        <w:rPr/>
      </w:pPr>
      <w:r>
        <w:rPr/>
        <w:t>L7kvE/pfczxLDZkiqiq7oVDKy6i4I2yztNzZFXqBuDZzMj5/vDkw8+wvcGC5V8UIAju2a03qzxfa3L</w:t>
      </w:r>
    </w:p>
    <w:p>
      <w:pPr>
        <w:pStyle w:val="PreformattedText"/>
        <w:bidi w:val="0"/>
        <w:spacing w:before="0" w:after="0"/>
        <w:jc w:val="left"/>
        <w:rPr/>
      </w:pPr>
      <w:r>
        <w:rPr/>
        <w:t>Usrx1Jft1azWh+2RXtwbcSxvMztxjEEpkXau3LhAFWtJbeP2wyQjy2ZmbXT1hq64jHveT7qjzsrHBY</w:t>
      </w:r>
    </w:p>
    <w:p>
      <w:pPr>
        <w:pStyle w:val="PreformattedText"/>
        <w:bidi w:val="0"/>
        <w:spacing w:before="0" w:after="0"/>
        <w:jc w:val="left"/>
        <w:rPr/>
      </w:pPr>
      <w:r>
        <w:rPr/>
        <w:t>p1pa88jTx/8AEyV3MJnEZjSRODJIjq5Z2O3/AEtxE1Qq66h2fPq8XFHGmlcyptr7p/x8MVrnX0p5EQ</w:t>
      </w:r>
    </w:p>
    <w:p>
      <w:pPr>
        <w:pStyle w:val="PreformattedText"/>
        <w:bidi w:val="0"/>
        <w:spacing w:before="0" w:after="0"/>
        <w:jc w:val="left"/>
        <w:rPr/>
      </w:pPr>
      <w:r>
        <w:rPr/>
        <w:t>7RWYIw2CV2QNAsSvt/BO9DrhFDSKjCxmUi0A/VC3ga33M8kjM7iGAo6JzWQB29OP0SjAuf32VGt8m6</w:t>
      </w:r>
    </w:p>
    <w:p>
      <w:pPr>
        <w:pStyle w:val="PreformattedText"/>
        <w:bidi w:val="0"/>
        <w:spacing w:before="0" w:after="0"/>
        <w:jc w:val="left"/>
        <w:rPr/>
      </w:pPr>
      <w:r>
        <w:rPr/>
        <w:t>TMZgKBaiJIcibypES+J7FOuszzpXsei1hDVjWNYyRGkayrErmKP0yx0zKEeTw3Hx1xDaQ+7afq6otM</w:t>
      </w:r>
    </w:p>
    <w:p>
      <w:pPr>
        <w:pStyle w:val="PreformattedText"/>
        <w:bidi w:val="0"/>
        <w:spacing w:before="0" w:after="0"/>
        <w:jc w:val="left"/>
        <w:rPr/>
      </w:pPr>
      <w:r>
        <w:rPr/>
        <w:t>5EvOZnw6YT7ErEmaQzWVm5maUrLCVZ5owplCPxL8gqq7c9cfA2ygNLHoW66KvOTDcLsmPR54YDVKTT</w:t>
      </w:r>
    </w:p>
    <w:p>
      <w:pPr>
        <w:pStyle w:val="PreformattedText"/>
        <w:bidi w:val="0"/>
        <w:spacing w:before="0" w:after="0"/>
        <w:jc w:val="left"/>
        <w:rPr/>
      </w:pPr>
      <w:r>
        <w:rPr/>
        <w:t>iGaZ3E/pnl9uSViMkayzPC8gclSNq4Csoj+Pd0dob0SUtVbmyO1oLNJ6LO05R4HEs0MsLu1nj9yIw9</w:t>
      </w:r>
    </w:p>
    <w:p>
      <w:pPr>
        <w:pStyle w:val="PreformattedText"/>
        <w:bidi w:val="0"/>
        <w:spacing w:before="0" w:after="0"/>
        <w:jc w:val="left"/>
        <w:rPr/>
      </w:pPr>
      <w:r>
        <w:rPr/>
        <w:t>hGJaOPQ2yOwZeaP/5QkDbD05s5Bixo3s8MJPMsxfaiUTMr8CwEnJGeOMiTSqoHnRJEnJv1dLNaaf7m</w:t>
      </w:r>
    </w:p>
    <w:p>
      <w:pPr>
        <w:pStyle w:val="PreformattedText"/>
        <w:bidi w:val="0"/>
        <w:spacing w:before="0" w:after="0"/>
        <w:jc w:val="left"/>
        <w:rPr/>
      </w:pPr>
      <w:r>
        <w:rPr/>
        <w:t>I6QjFa2+KCL+tIzrDxgi0qNz200ZPuc6QhWrHbf3bT2rvfjqSMAhqubdP8YiJXOGi6lUVbv7MA2ucM</w:t>
      </w:r>
    </w:p>
    <w:p>
      <w:pPr>
        <w:pStyle w:val="PreformattedText"/>
        <w:bidi w:val="0"/>
        <w:spacing w:before="0" w:after="0"/>
        <w:jc w:val="left"/>
        <w:rPr/>
      </w:pPr>
      <w:r>
        <w:rPr/>
        <w:t>Sq7GNk4RiZZGkmRIS3FmJbygP6AFIY+12/PQooWL5qd3tRYeXW3maKGHFvbv4xIvZOPlljgkQ3Vay6</w:t>
      </w:r>
    </w:p>
    <w:p>
      <w:pPr>
        <w:pStyle w:val="PreformattedText"/>
        <w:bidi w:val="0"/>
        <w:spacing w:before="0" w:after="0"/>
        <w:jc w:val="left"/>
        <w:rPr/>
      </w:pPr>
      <w:r>
        <w:rPr/>
        <w:t>LFJTUsFVJNO7+oy+pIZCo0zFVEmmXj7uuKCxru526oU0khWM9xo/LFicBXi/lNo3pLSRVqkjwvAskC</w:t>
      </w:r>
    </w:p>
    <w:p>
      <w:pPr>
        <w:pStyle w:val="PreformattedText"/>
        <w:bidi w:val="0"/>
        <w:spacing w:before="0" w:after="0"/>
        <w:jc w:val="left"/>
        <w:rPr/>
      </w:pPr>
      <w:r>
        <w:rPr/>
        <w:t>1rbvHXMVxxKwVGYvzijRDI0aMqsjDqxKViq0rWnsiwglhGG6vRTp96JTpXseKgx9WKCbIsZK7wWxal</w:t>
      </w:r>
    </w:p>
    <w:p>
      <w:pPr>
        <w:pStyle w:val="PreformattedText"/>
        <w:bidi w:val="0"/>
        <w:spacing w:before="0" w:after="0"/>
        <w:jc w:val="left"/>
        <w:rPr/>
      </w:pPr>
      <w:r>
        <w:rPr/>
        <w:t>YoiJJJZprNIteem8jcpo1VSVjVVX2MvTQOE23edkUbWacutll+feWFyg09SlzENyFrFo2PvqyWJYYU</w:t>
      </w:r>
    </w:p>
    <w:p>
      <w:pPr>
        <w:pStyle w:val="PreformattedText"/>
        <w:bidi w:val="0"/>
        <w:spacing w:before="0" w:after="0"/>
        <w:jc w:val="left"/>
        <w:rPr/>
      </w:pPr>
      <w:r>
        <w:rPr/>
        <w:t>Ww0kaL9qnoUFaCb+puTiU17uTP05QyotozJ3tUWWkO4l0W4ru16+0zbYWGvZeohsy1I6cEl6eatDTu</w:t>
      </w:r>
    </w:p>
    <w:p>
      <w:pPr>
        <w:pStyle w:val="PreformattedText"/>
        <w:bidi w:val="0"/>
        <w:spacing w:before="0" w:after="0"/>
        <w:jc w:val="left"/>
        <w:rPr/>
      </w:pPr>
      <w:r>
        <w:rPr/>
        <w:t>NFJlbUAjSLwLc0qoFk22yqF4/YH4+3gM1tq25/F/jCJakWhl+kXr/bCT908k96W7YTGXpJVr2Pv4Lq</w:t>
      </w:r>
    </w:p>
    <w:p>
      <w:pPr>
        <w:pStyle w:val="PreformattedText"/>
        <w:bidi w:val="0"/>
        <w:spacing w:before="0" w:after="0"/>
        <w:jc w:val="left"/>
        <w:rPr/>
      </w:pPr>
      <w:r>
        <w:rPr/>
        <w:t>yT2arwXlkhlljjNUJCfenEzyCHkzSuxPUbgCwbeb0+f3ROaGdVRV0Ke0umGvkPshja0dcZSe7cu3rb</w:t>
      </w:r>
    </w:p>
    <w:p>
      <w:pPr>
        <w:pStyle w:val="PreformattedText"/>
        <w:bidi w:val="0"/>
        <w:spacing w:before="0" w:after="0"/>
        <w:jc w:val="left"/>
        <w:rPr/>
      </w:pPr>
      <w:r>
        <w:rPr/>
        <w:t>PWexYkknYCOzXmrJNuOpJFJwQ8SxWYRrx4urLNgGVWavn3YUMHWYxzUUWlGgqbNZ61/Dzz/yjMxVcV</w:t>
      </w:r>
    </w:p>
    <w:p>
      <w:pPr>
        <w:pStyle w:val="PreformattedText"/>
        <w:bidi w:val="0"/>
        <w:spacing w:before="0" w:after="0"/>
        <w:jc w:val="left"/>
        <w:rPr/>
      </w:pPr>
      <w:r>
        <w:rPr/>
        <w:t>NSBeU1pHDyvajtypIsdGTUigxCM6MbP+69QQLLExBRXaHrI5tqtWYPNPWhKutBZsQzZL3QVKjVJY53</w:t>
      </w:r>
    </w:p>
    <w:p>
      <w:pPr>
        <w:pStyle w:val="PreformattedText"/>
        <w:bidi w:val="0"/>
        <w:spacing w:before="0" w:after="0"/>
        <w:jc w:val="left"/>
        <w:rPr/>
      </w:pPr>
      <w:r>
        <w:rPr/>
        <w:t>aZoTjpj6YgVIGknnm5qKz8mT0FZfbrfXdJzYbPP28MWWmzRpK3WC3PeX0dmAqTpOJJ7zzQ0pL8V6pk</w:t>
      </w:r>
    </w:p>
    <w:p>
      <w:pPr>
        <w:pStyle w:val="PreformattedText"/>
        <w:bidi w:val="0"/>
        <w:spacing w:before="0" w:after="0"/>
        <w:jc w:val="left"/>
        <w:rPr/>
      </w:pPr>
      <w:r>
        <w:rPr/>
        <w:t>chDLToWJ6NeeJoGStI5eZEmVUk1qYyBSrKzdTJUBmatN5id3TwxATCWYstf6Qlu8qQ1ashsnH423Jd</w:t>
      </w:r>
    </w:p>
    <w:p>
      <w:pPr>
        <w:pStyle w:val="PreformattedText"/>
        <w:bidi w:val="0"/>
        <w:spacing w:before="0" w:after="0"/>
        <w:jc w:val="left"/>
        <w:rPr/>
      </w:pPr>
      <w:r>
        <w:rPr/>
        <w:t>nSCeSnctXpLBhSKkFb1Xk/sbmulRVTiEJfqFK/RjStf9YS0xFuBrSvFDqpxWUWS3BHearJFJIKlVZT</w:t>
      </w:r>
    </w:p>
    <w:p>
      <w:pPr>
        <w:pStyle w:val="PreformattedText"/>
        <w:bidi w:val="0"/>
        <w:spacing w:before="0" w:after="0"/>
        <w:jc w:val="left"/>
        <w:rPr/>
      </w:pPr>
      <w:r>
        <w:rPr/>
        <w:t>ZZ7FZ3Z0kDOvpRrFxlgDGOOSRk9q9PUHoa4U9Xz6IgkxWFyy2tplds/vb0Q4McXVJ5wKqtXpRWKNxo</w:t>
      </w:r>
    </w:p>
    <w:p>
      <w:pPr>
        <w:pStyle w:val="PreformattedText"/>
        <w:bidi w:val="0"/>
        <w:spacing w:before="0" w:after="0"/>
        <w:jc w:val="left"/>
        <w:rPr/>
      </w:pPr>
      <w:r>
        <w:rPr/>
        <w:t>pPtJopZCk/qItU8Yo42d5g4JL1WYaRePUZddByp5/LHXtSTfvBhnTTb58MOfhLI0ZEZll9ShJXu0LM</w:t>
      </w:r>
    </w:p>
    <w:p>
      <w:pPr>
        <w:pStyle w:val="PreformattedText"/>
        <w:bidi w:val="0"/>
        <w:spacing w:before="0" w:after="0"/>
        <w:jc w:val="left"/>
        <w:rPr/>
      </w:pPr>
      <w:r>
        <w:rPr/>
        <w:t>7rXSNVXJpZhihIEoCyNGp4rIeX6X4dOZVRsmDeIbIRJnSGRq1qwyY7LvOyFG5Qp2sbCliOyqRw8qAL</w:t>
      </w:r>
    </w:p>
    <w:p>
      <w:pPr>
        <w:pStyle w:val="PreformattedText"/>
        <w:bidi w:val="0"/>
        <w:spacing w:before="0" w:after="0"/>
        <w:jc w:val="left"/>
        <w:rPr/>
      </w:pPr>
      <w:r>
        <w:rPr/>
        <w:t>TGjSCelYhzyyxyNGJvWDRkakdGk0yH3dLPOaSky3+Pah6mcrrNVwpbIi7e7oI3Fs0ZeBxoFq6kTR2p</w:t>
      </w:r>
    </w:p>
    <w:p>
      <w:pPr>
        <w:pStyle w:val="PreformattedText"/>
        <w:bidi w:val="0"/>
        <w:spacing w:before="0" w:after="0"/>
        <w:jc w:val="left"/>
        <w:rPr/>
      </w:pPr>
      <w:r>
        <w:rPr/>
        <w:t>7jc2kfiTYnc2VjkgMnpkqeUkhXfJF9vXWuB3bctt0SVyQzmtq+fy/dhuTUo1stFmKdh0r14IY7daa/</w:t>
      </w:r>
    </w:p>
    <w:p>
      <w:pPr>
        <w:pStyle w:val="PreformattedText"/>
        <w:bidi w:val="0"/>
        <w:spacing w:before="0" w:after="0"/>
        <w:jc w:val="left"/>
        <w:rPr/>
      </w:pPr>
      <w:r>
        <w:rPr/>
        <w:t>BXt/aMzvKIK8/pPio2kkTkS8pbkhTXu6gLQaOLm3Ys30NhmCnhpthQr40mBZbcFWkiF6npPlZXpwJK</w:t>
      </w:r>
    </w:p>
    <w:p>
      <w:pPr>
        <w:pStyle w:val="PreformattedText"/>
        <w:bidi w:val="0"/>
        <w:spacing w:before="0" w:after="0"/>
        <w:jc w:val="left"/>
        <w:rPr/>
      </w:pPr>
      <w:r>
        <w:rPr/>
        <w:t>jQVl+1nyrLWYSyRrGZBp3m4K5X29SqQaGirXxfyhJAB3sq1uH+P3ozXggiNJan3lCKqlGCxLFIbryT</w:t>
      </w:r>
    </w:p>
    <w:p>
      <w:pPr>
        <w:pStyle w:val="PreformattedText"/>
        <w:bidi w:val="0"/>
        <w:spacing w:before="0" w:after="0"/>
        <w:jc w:val="left"/>
        <w:rPr/>
      </w:pPr>
      <w:r>
        <w:rPr/>
        <w:t>zyycmrQWL3qSV3s12jiUcND/AJGU9SXTnbl54YVLayZcylixu89UO95oYaC4yDH2ls2ls1OUcCUo71</w:t>
      </w:r>
    </w:p>
    <w:p>
      <w:pPr>
        <w:pStyle w:val="PreformattedText"/>
        <w:bidi w:val="0"/>
        <w:spacing w:before="0" w:after="0"/>
        <w:jc w:val="left"/>
        <w:rPr/>
      </w:pPr>
      <w:r>
        <w:rPr/>
        <w:t>6ohmd65+8kZJFlZmaH9Jn37mZlVVmYHNFmC/Zu9Pnoiw1XdZjSW1cX8YIyZS1Vq16dRL1/JyrXKGBR</w:t>
      </w:r>
    </w:p>
    <w:p>
      <w:pPr>
        <w:pStyle w:val="PreformattedText"/>
        <w:bidi w:val="0"/>
        <w:spacing w:before="0" w:after="0"/>
        <w:jc w:val="left"/>
        <w:rPr/>
      </w:pPr>
      <w:r>
        <w:rPr/>
        <w:t>bkiljYepXcSyOCw5KWSLkpeNYJImZD1Otqqo1HTmPwhAZXo6MObubw+fbCy02SjuUX9CaPb2RNYv1k</w:t>
      </w:r>
    </w:p>
    <w:p>
      <w:pPr>
        <w:pStyle w:val="PreformattedText"/>
        <w:bidi w:val="0"/>
        <w:spacing w:before="0" w:after="0"/>
        <w:jc w:val="left"/>
        <w:rPr/>
      </w:pPr>
      <w:r>
        <w:rPr/>
        <w:t>eXIw1GIuwTyGHjM6ixGzxBWeMycVPudugihVjpGreG9D5fNkrsY9XZbr9sJhhylieWGRpI8Tbuq0jW</w:t>
      </w:r>
    </w:p>
    <w:p>
      <w:pPr>
        <w:pStyle w:val="PreformattedText"/>
        <w:bidi w:val="0"/>
        <w:spacing w:before="0" w:after="0"/>
        <w:jc w:val="left"/>
        <w:rPr/>
      </w:pPr>
      <w:r>
        <w:rPr/>
        <w:t>a6z/AG1irBasRsssUqFzGqSSKkcBRlsad9RMOusVVGJbIHz5tixdcVQSyrqN6D+SY16z2IopJKsFat</w:t>
      </w:r>
    </w:p>
    <w:p>
      <w:pPr>
        <w:pStyle w:val="PreformattedText"/>
        <w:bidi w:val="0"/>
        <w:spacing w:before="0" w:after="0"/>
        <w:jc w:val="left"/>
        <w:rPr/>
      </w:pPr>
      <w:r>
        <w:rPr/>
        <w:t>HLYhDwNGkjR5CKaGNrTFJGdZpHdT6sZkHCIDx1Xd7S02zUQF8S9OnzdC1lMXUlgzfxygmyGjckeBLT</w:t>
      </w:r>
    </w:p>
    <w:p>
      <w:pPr>
        <w:pStyle w:val="PreformattedText"/>
        <w:bidi w:val="0"/>
        <w:spacing w:before="0" w:after="0"/>
        <w:jc w:val="left"/>
        <w:rPr/>
      </w:pPr>
      <w:r>
        <w:rPr/>
        <w:t>VLEUV2t/M3ksXDEGeGxOJpGJln2IWljmUE122nuHFehWVlIbKl3u9PtupvcMPLUlqDLDHZlkI0s2c6</w:t>
      </w:r>
    </w:p>
    <w:p>
      <w:pPr>
        <w:pStyle w:val="PreformattedText"/>
        <w:bidi w:val="0"/>
        <w:spacing w:before="0" w:after="0"/>
        <w:jc w:val="left"/>
        <w:rPr/>
      </w:pPr>
      <w:r>
        <w:rPr/>
        <w:t>l0Y97bzpLj5fUs23nSSS1FZPOFHQKlnSt6cKMujGzTcfaHLlVyFrOzYcSxVLS7bnklTXz/AH8UDR5O</w:t>
      </w:r>
    </w:p>
    <w:p>
      <w:pPr>
        <w:pStyle w:val="PreformattedText"/>
        <w:bidi w:val="0"/>
        <w:spacing w:before="0" w:after="0"/>
        <w:jc w:val="left"/>
        <w:rPr/>
      </w:pPr>
      <w:r>
        <w:rPr/>
        <w:t>7JkZ8a9eKfI4vnBJNDVqQRwN9stalNFcMyiuitLGp5hlMn7t7uuC4uqilVuVv2+WiEgoSzTVZecrTe</w:t>
      </w:r>
    </w:p>
    <w:p>
      <w:pPr>
        <w:pStyle w:val="PreformattedText"/>
        <w:bidi w:val="0"/>
        <w:spacing w:before="0" w:after="0"/>
        <w:jc w:val="left"/>
        <w:rPr/>
      </w:pPr>
      <w:r>
        <w:rPr/>
        <w:t>zPn3oRpZLEclqWWvXvQwVoUmUkKaw8s0df03Gp+PqHjpmZtSssW+fRSxqOomBaVp9sTkc1zsm+YVWu</w:t>
      </w:r>
    </w:p>
    <w:p>
      <w:pPr>
        <w:pStyle w:val="PreformattedText"/>
        <w:bidi w:val="0"/>
        <w:spacing w:before="0" w:after="0"/>
        <w:jc w:val="left"/>
        <w:rPr/>
      </w:pPr>
      <w:r>
        <w:rPr/>
        <w:t>dq/XWFGDLYxKEbVaMlc8CIbctC5ZkqyAKteCxHHJ/VWDl6pZ9rMeQDAhd9uWlV0g7uk6fWz4fvR1pM</w:t>
      </w:r>
    </w:p>
    <w:p>
      <w:pPr>
        <w:pStyle w:val="PreformattedText"/>
        <w:bidi w:val="0"/>
        <w:spacing w:before="0" w:after="0"/>
        <w:jc w:val="left"/>
        <w:rPr/>
      </w:pPr>
      <w:r>
        <w:rPr/>
        <w:t>xmYicLWJNtfO99kE0yWOcJBBbuVY/TNiy7RSY8TWSvDlXr2UEk9dwI2i9KQCMszHn/AHRQqwWkw9o+</w:t>
      </w:r>
    </w:p>
    <w:p>
      <w:pPr>
        <w:pStyle w:val="PreformattedText"/>
        <w:bidi w:val="0"/>
        <w:spacing w:before="0" w:after="0"/>
        <w:jc w:val="left"/>
        <w:rPr/>
      </w:pPr>
      <w:r>
        <w:rPr/>
        <w:t>n+kLdJiLcFDdX+0FzKJWWxZykuPkILmDIolqxOGWWZzJPBDqlXmlMj8Cf16ccSzq0q02tb60MSYTIl</w:t>
      </w:r>
    </w:p>
    <w:p>
      <w:pPr>
        <w:pStyle w:val="PreformattedText"/>
        <w:bidi w:val="0"/>
        <w:spacing w:before="0" w:after="0"/>
        <w:jc w:val="left"/>
        <w:rPr/>
      </w:pPr>
      <w:r>
        <w:rPr/>
        <w:t>pcFNTXptt4be/tQ4IrlrJFZq9ii0SXhkspZkrTGzlkhArtkguQsmNbrxckZVYszV+b6ZQyrM1SVAYX</w:t>
      </w:r>
    </w:p>
    <w:p>
      <w:pPr>
        <w:pStyle w:val="PreformattedText"/>
        <w:bidi w:val="0"/>
        <w:spacing w:before="0" w:after="0"/>
        <w:jc w:val="left"/>
        <w:rPr/>
      </w:pPr>
      <w:r>
        <w:rPr/>
        <w:t>b2ze78+KJsrtzZK1FetdPdCNNi672YKy5ChPFPMaZQwX7JhMszNX+wmSQyzMslhY5WbkrPG3ItEil4</w:t>
      </w:r>
    </w:p>
    <w:p>
      <w:pPr>
        <w:pStyle w:val="PreformattedText"/>
        <w:bidi w:val="0"/>
        <w:spacing w:before="0" w:after="0"/>
        <w:jc w:val="left"/>
        <w:rPr/>
      </w:pPr>
      <w:r>
        <w:rPr/>
        <w:t>y2UvLQOWuu3v8AGKcx58yZMlKrNLU3W9/X7B9kJ2SoLZvy1hap1njryUrd6WCeRa7K80ONsrPThCLX</w:t>
      </w:r>
    </w:p>
    <w:p>
      <w:pPr>
        <w:pStyle w:val="PreformattedText"/>
        <w:bidi w:val="0"/>
        <w:spacing w:before="0" w:after="0"/>
        <w:jc w:val="left"/>
        <w:rPr/>
      </w:pPr>
      <w:r>
        <w:rPr/>
        <w:t>MENhZPTAjleWItwYdNK3vveGvR4Y6TNl582yIvS2xrtvo7oO26qZnE3Kla/BTL4j7SpMYJvTxKQAf8</w:t>
      </w:r>
    </w:p>
    <w:p>
      <w:pPr>
        <w:pStyle w:val="PreformattedText"/>
        <w:bidi w:val="0"/>
        <w:spacing w:before="0" w:after="0"/>
        <w:jc w:val="left"/>
        <w:rPr/>
      </w:pPr>
      <w:r>
        <w:rPr/>
        <w:t>ZK01f/AIxYouUjkSHgtj+iX5qoZzeUwrtp1ZLAssy2Z7hqNzeji9ERKk0EUdNJp3yV1ZG9A0LKrFEY</w:t>
      </w:r>
    </w:p>
    <w:p>
      <w:pPr>
        <w:pStyle w:val="PreformattedText"/>
        <w:bidi w:val="0"/>
        <w:spacing w:before="0" w:after="0"/>
        <w:jc w:val="left"/>
        <w:rPr/>
      </w:pPr>
      <w:r>
        <w:rPr/>
        <w:t>Zl9S5Wpxyl5IpkRWiVyoaWx5O191YsDkNR8+VhqyZTtLmS5lxY6c+6FJZJ7l+z9kJtiZvWZ5TXkAuu</w:t>
      </w:r>
    </w:p>
    <w:p>
      <w:pPr>
        <w:pStyle w:val="PreformattedText"/>
        <w:bidi w:val="0"/>
        <w:spacing w:before="0" w:after="0"/>
        <w:jc w:val="left"/>
        <w:rPr/>
      </w:pPr>
      <w:r>
        <w:rPr/>
        <w:t>JEuiWJuVn+keLNIS6FWKNpG5cNzFdWUMmGmkVyGZ8nV4YkqlQxOZqx5qzjlquiQ1LSV81dtZPKejC0</w:t>
      </w:r>
    </w:p>
    <w:p>
      <w:pPr>
        <w:pStyle w:val="PreformattedText"/>
        <w:bidi w:val="0"/>
        <w:spacing w:before="0" w:after="0"/>
        <w:jc w:val="left"/>
        <w:rPr/>
      </w:pPr>
      <w:r>
        <w:rPr/>
        <w:t>Z9ShHUaPHoD6PrzLzEJ5esnJuvd8iYXD47k+W7y7Z8rSzK29Titt0+KPKcs8qzeT8SuHk6ZkxLxXIa</w:t>
      </w:r>
    </w:p>
    <w:p>
      <w:pPr>
        <w:pStyle w:val="PreformattedText"/>
        <w:bidi w:val="0"/>
        <w:spacing w:before="0" w:after="0"/>
        <w:jc w:val="left"/>
        <w:rPr/>
      </w:pPr>
      <w:r>
        <w:rPr/>
        <w:t>dufF6v1Q6j9N8HYd8fJNi8fk5Hf7GbJ954ungoPSRZGNrIPRdZp3WbVfmyHlMysFA63j8m5DozCYFd</w:t>
      </w:r>
    </w:p>
    <w:p>
      <w:pPr>
        <w:pStyle w:val="PreformattedText"/>
        <w:bidi w:val="0"/>
        <w:spacing w:before="0" w:after="0"/>
        <w:jc w:val="left"/>
        <w:rPr/>
      </w:pPr>
      <w:r>
        <w:rPr/>
        <w:t>t2rCnnqjz5+VOJVKvJaYyjYiNd8NfywSxfbeAptYNjPZ3Gt6ckF+vQnFqtlbFaQ1xRhtRThblJnj9V</w:t>
      </w:r>
    </w:p>
    <w:p>
      <w:pPr>
        <w:pStyle w:val="PreformattedText"/>
        <w:bidi w:val="0"/>
        <w:spacing w:before="0" w:after="0"/>
        <w:jc w:val="left"/>
        <w:rPr/>
      </w:pPr>
      <w:r>
        <w:rPr/>
        <w:t>pHhFd4lbiYxyHSpfI0rDvLmti3ly+Idpot/wDtsVN5mYMGsyay7p3VG9qX9sT92VUw+YtYPCf99Mjk</w:t>
      </w:r>
    </w:p>
    <w:p>
      <w:pPr>
        <w:pStyle w:val="PreformattedText"/>
        <w:bidi w:val="0"/>
        <w:spacing w:before="0" w:after="0"/>
        <w:jc w:val="left"/>
        <w:rPr/>
      </w:pPr>
      <w:r>
        <w:rPr/>
        <w:t>fVuVrLYnKdp5aDJY8VSfSuYrvPG5SVaWMmS1wmWlII2hVVeGJeQ69LhAJzy8OJt3Ni7Nafeu+7HluV</w:t>
      </w:r>
    </w:p>
    <w:p>
      <w:pPr>
        <w:pStyle w:val="PreformattedText"/>
        <w:bidi w:val="0"/>
        <w:spacing w:before="0" w:after="0"/>
        <w:jc w:val="left"/>
        <w:rPr/>
      </w:pPr>
      <w:r>
        <w:rPr/>
        <w:t>nOHmNim5JyxF2uW4VA3jlW1bwxZrtXELgHy+Py1wntqOpYzeOljyGLxlHFwTVyLtK68r15LmRU166s</w:t>
      </w:r>
    </w:p>
    <w:p>
      <w:pPr>
        <w:pStyle w:val="PreformattedText"/>
        <w:bidi w:val="0"/>
        <w:spacing w:before="0" w:after="0"/>
        <w:jc w:val="left"/>
        <w:rPr/>
      </w:pPr>
      <w:r>
        <w:rPr/>
        <w:t>zOpkhmhSs7v6vW3JwGIU1NGlpqY+j+keF5T5SkYlFn4RWXGKaMjK3sa7oi9v8Kv1t+nf8O/8Z3YH1J</w:t>
      </w:r>
    </w:p>
    <w:p>
      <w:pPr>
        <w:pStyle w:val="PreformattedText"/>
        <w:bidi w:val="0"/>
        <w:spacing w:before="0" w:after="0"/>
        <w:jc w:val="left"/>
        <w:rPr/>
      </w:pPr>
      <w:r>
        <w:rPr/>
        <w:t>w3ZmQs/Sm1ku2b+VzVvtyWSVMtUxlitQHa/as8cEWMvTtk5FuZfnMoljRpptLyHh//ACF8mZPygXCt</w:t>
      </w:r>
    </w:p>
    <w:p>
      <w:pPr>
        <w:pStyle w:val="PreformattedText"/>
        <w:bidi w:val="0"/>
        <w:spacing w:before="0" w:after="0"/>
        <w:jc w:val="left"/>
        <w:rPr/>
      </w:pPr>
      <w:r>
        <w:rPr/>
        <w:t>yfhwuKkjW1MnbeW0U6OmLXJEvG43k+TIx8xJmLwru6BTdkGvCEne2bDl2Y+r76gfxKfT5/pV3V9dux</w:t>
      </w:r>
    </w:p>
    <w:p>
      <w:pPr>
        <w:pStyle w:val="PreformattedText"/>
        <w:bidi w:val="0"/>
        <w:spacing w:before="0" w:after="0"/>
        <w:jc w:val="left"/>
        <w:rPr/>
      </w:pPr>
      <w:r>
        <w:rPr/>
        <w:t>PqX2h3P9N+1Iq2X+ptLL5WnZyXYlS0iLQvWq8FWVcNO194Ypqrs4X0eas8bP1+cflJyR8pOQAs3C8k</w:t>
      </w:r>
    </w:p>
    <w:p>
      <w:pPr>
        <w:pStyle w:val="PreformattedText"/>
        <w:bidi w:val="0"/>
        <w:spacing w:before="0" w:after="0"/>
        <w:jc w:val="left"/>
        <w:rPr/>
      </w:pPr>
      <w:r>
        <w:rPr/>
        <w:t>zOVJrOytJ1AgduWKUy4oVy3yvyjyfh5eJwUv5wZjUfDuLnFw0PK6M2ybU2a6o4251ZsRNlvr5ju+Y6</w:t>
      </w:r>
    </w:p>
    <w:p>
      <w:pPr>
        <w:pStyle w:val="PreformattedText"/>
        <w:bidi w:val="0"/>
        <w:spacing w:before="0" w:after="0"/>
        <w:jc w:val="left"/>
        <w:rPr/>
      </w:pPr>
      <w:r>
        <w:rPr/>
        <w:t>PcOZ7lq0e1pZXbubtvN0MrJBavZm0Y7rNRrNFY+2SWKNFZOfEom+vg0zGcpSOVS81vm+J52tjbyV4G</w:t>
      </w:r>
    </w:p>
    <w:p>
      <w:pPr>
        <w:pStyle w:val="PreformattedText"/>
        <w:bidi w:val="0"/>
        <w:spacing w:before="0" w:after="0"/>
        <w:jc w:val="left"/>
        <w:rPr/>
      </w:pPr>
      <w:r>
        <w:rPr/>
        <w:t>7LCPgvKb4gPjsU3OScatTShXNuvr6P0joZ9NKUX1y7VznY3dXacmR747f7ex/wBQMB9Qlv49cNn+wb</w:t>
      </w:r>
    </w:p>
    <w:p>
      <w:pPr>
        <w:pStyle w:val="PreformattedText"/>
        <w:bidi w:val="0"/>
        <w:spacing w:before="0" w:after="0"/>
        <w:jc w:val="left"/>
        <w:rPr/>
      </w:pPr>
      <w:r>
        <w:rPr/>
        <w:t>Tz1V7VyNOiITLj8PnYYbMdZ0kgjhWH0nXgXb6xyeBy7g8RgOUQq4lUZ0dtjKoqyHr/ACx6XkTDJ8qO</w:t>
      </w:r>
    </w:p>
    <w:p>
      <w:pPr>
        <w:pStyle w:val="PreformattedText"/>
        <w:bidi w:val="0"/>
        <w:spacing w:before="0" w:after="0"/>
        <w:jc w:val="left"/>
        <w:rPr/>
      </w:pPr>
      <w:r>
        <w:rPr/>
        <w:t>RZ0jGMsvl7k0iZzvTzQW50tpqtVdt2lboZPYH0T+p/8AFl9O/o7cyf1Exfb/AGn2lbz3bmU+qFeNb/</w:t>
      </w:r>
    </w:p>
    <w:p>
      <w:pPr>
        <w:pStyle w:val="PreformattedText"/>
        <w:bidi w:val="0"/>
        <w:spacing w:before="0" w:after="0"/>
        <w:jc w:val="left"/>
        <w:rPr/>
      </w:pPr>
      <w:r>
        <w:rPr/>
        <w:t>eve9asWpQL2p2/aiih7ZvwZivOj5aSd0mjqoUj5r5+a/Jj5EYk4vHYrHTlfk+Y7oqW6hq0svdHqsF8</w:t>
      </w:r>
    </w:p>
    <w:p>
      <w:pPr>
        <w:pStyle w:val="PreformattedText"/>
        <w:bidi w:val="0"/>
        <w:spacing w:before="0" w:after="0"/>
        <w:jc w:val="left"/>
        <w:rPr/>
      </w:pPr>
      <w:r>
        <w:rPr/>
        <w:t>lcB8rMLh/nctMDIw7i10bWWXp7JHXnFRvrF/Dj9Lvpb/ABKZztab6m9yd5y9odq461U+uVnGQJ3N9P</w:t>
      </w:r>
    </w:p>
    <w:p>
      <w:pPr>
        <w:pStyle w:val="PreformattedText"/>
        <w:bidi w:val="0"/>
        <w:spacing w:before="0" w:after="0"/>
        <w:jc w:val="left"/>
        <w:rPr/>
      </w:pPr>
      <w:r>
        <w:rPr/>
        <w:t>8A6hTxf/RHt7PZrteNfuMvNhZPWtcVsLBBDWsPWZ0XrO+XXJnJ/J0+Th8FMTEKhqZbb6rbcaderb3R</w:t>
      </w:r>
    </w:p>
    <w:p>
      <w:pPr>
        <w:pStyle w:val="PreformattedText"/>
        <w:bidi w:val="0"/>
        <w:spacing w:before="0" w:after="0"/>
        <w:jc w:val="left"/>
        <w:rPr/>
      </w:pPr>
      <w:r>
        <w:rPr/>
        <w:t>4z5cfJ3kv5PcpsvJM55yziiOGOmcES5tFaVSbpvSOBf/AGp/Yv1T+nWH+n/YHfGXzljt09127bd8Z/</w:t>
      </w:r>
    </w:p>
    <w:p>
      <w:pPr>
        <w:pStyle w:val="PreformattedText"/>
        <w:bidi w:val="0"/>
        <w:spacing w:before="0" w:after="0"/>
        <w:jc w:val="left"/>
        <w:rPr/>
      </w:pPr>
      <w:r>
        <w:rPr/>
        <w:t>Fv3AO4ZcljrWdxPbdvKV4lN2/aiswSV5AsEDLc2kSMX5fU/wDwFyhgp/LeOw8+cnJ89ZSUuH0Uxs9K</w:t>
      </w:r>
    </w:p>
    <w:p>
      <w:pPr>
        <w:pStyle w:val="PreformattedText"/>
        <w:bidi w:val="0"/>
        <w:spacing w:before="0" w:after="0"/>
        <w:jc w:val="left"/>
        <w:rPr/>
      </w:pPr>
      <w:r>
        <w:rPr/>
        <w:t>dbEnVwrHsv8AxHPwGJ5X5YZcO8vlOTJRkls4WzhJTtLTUemOO3Zvb2R7Xv5fGZurPXwdvGTPjsyIL9</w:t>
      </w:r>
    </w:p>
    <w:p>
      <w:pPr>
        <w:pStyle w:val="PreformattedText"/>
        <w:bidi w:val="0"/>
        <w:spacing w:before="0" w:after="0"/>
        <w:jc w:val="left"/>
        <w:rPr/>
      </w:pPr>
      <w:r>
        <w:rPr/>
        <w:t>0w4zPWIamKtiCpdWK8YsmIaO3d5Y/TRpYgEUdfsTDSPm7thiwZaVDWtmrtp+ptPXH3+fiVMmZiwomT</w:t>
      </w:r>
    </w:p>
    <w:p>
      <w:pPr>
        <w:pStyle w:val="PreformattedText"/>
        <w:bidi w:val="0"/>
        <w:spacing w:before="0" w:after="0"/>
        <w:jc w:val="left"/>
        <w:rPr/>
      </w:pPr>
      <w:r>
        <w:rPr/>
        <w:t>1W5kqq6l2/Zqi6f0o+iHdnePcnbv09jx0kH1Ay1v7o9x5GhLn+2cGldoIbfDGY+04uS04rFWEtMqSy</w:t>
      </w:r>
    </w:p>
    <w:p>
      <w:pPr>
        <w:pStyle w:val="PreformattedText"/>
        <w:bidi w:val="0"/>
        <w:spacing w:before="0" w:after="0"/>
        <w:jc w:val="left"/>
        <w:rPr/>
      </w:pPr>
      <w:r>
        <w:rPr/>
        <w:t>zTJxi9Fea1eWeU5PIXJmIn4tgryReq2XliOzb+7ejzC47/ANwyzsNe3JtLHCAh2ZujdUkHw3ae+Psw</w:t>
      </w:r>
    </w:p>
    <w:p>
      <w:pPr>
        <w:pStyle w:val="PreformattedText"/>
        <w:bidi w:val="0"/>
        <w:spacing w:before="0" w:after="0"/>
        <w:jc w:val="left"/>
        <w:rPr/>
      </w:pPr>
      <w:r>
        <w:rPr/>
        <w:t>/hD/AIPOxv4Y/omn05s9vZLvi9ne6cf9T+7av1cg7Z7qpy/UjGVVrYvLjD4lJMdYajysTYmFzJPUSZ</w:t>
      </w:r>
    </w:p>
    <w:p>
      <w:pPr>
        <w:pStyle w:val="PreformattedText"/>
        <w:bidi w:val="0"/>
        <w:spacing w:before="0" w:after="0"/>
        <w:jc w:val="left"/>
        <w:rPr/>
      </w:pPr>
      <w:r>
        <w:rPr/>
        <w:t>q4LSudfnPl/wCWGN5enPMLOJLLRFVinizX4co+1/J35LYLB4XDTZmFlyWtTgFQvCtvWN7Vqi1/0sz9</w:t>
      </w:r>
    </w:p>
    <w:p>
      <w:pPr>
        <w:pStyle w:val="PreformattedText"/>
        <w:bidi w:val="0"/>
        <w:spacing w:before="0" w:after="0"/>
        <w:jc w:val="left"/>
        <w:rPr/>
      </w:pPr>
      <w:r>
        <w:rPr/>
        <w:t>vur6kXDn7b8cbjp8sn8xrw46rjTTvxCGM4zHVnivmOws086TgxsteMc29Lz5Dkq+ZOYTpayxLW4r+k</w:t>
      </w:r>
    </w:p>
    <w:p>
      <w:pPr>
        <w:pStyle w:val="PreformattedText"/>
        <w:bidi w:val="0"/>
        <w:spacing w:before="0" w:after="0"/>
        <w:jc w:val="left"/>
        <w:rPr/>
      </w:pPr>
      <w:r>
        <w:rPr/>
        <w:t>e2xctJGEUYfY1tP79rxRc7s36gYKA2L+bWbIIizTLdrYueePGieQy3MndzFaBGq02rRx8QxLR8vT9y</w:t>
      </w:r>
    </w:p>
    <w:p>
      <w:pPr>
        <w:pStyle w:val="PreformattedText"/>
        <w:bidi w:val="0"/>
        <w:spacing w:before="0" w:after="0"/>
        <w:jc w:val="left"/>
        <w:rPr/>
      </w:pPr>
      <w:r>
        <w:rPr/>
        <w:t>+OruI5Qw6zG5usyXLuutag090UpWDnvKRWXm5sw7bdXphL7m7gv9+XobfbtPI0+3cZDmJcHlJlKZyr</w:t>
      </w:r>
    </w:p>
    <w:p>
      <w:pPr>
        <w:pStyle w:val="PreformattedText"/>
        <w:bidi w:val="0"/>
        <w:spacing w:before="0" w:after="0"/>
        <w:jc w:val="left"/>
        <w:rPr/>
      </w:pPr>
      <w:r>
        <w:rPr/>
        <w:t>/OTXpW88qTWeNHFRVo5JYnlUzTxws0JHLa5E3Gq4JoSk43AHd08PrRr4fk6Xh+beZRMTLUXMvE33ae</w:t>
      </w:r>
    </w:p>
    <w:p>
      <w:pPr>
        <w:pStyle w:val="PreformattedText"/>
        <w:bidi w:val="0"/>
        <w:spacing w:before="0" w:after="0"/>
        <w:jc w:val="left"/>
        <w:rPr/>
      </w:pPr>
      <w:r>
        <w:rPr/>
        <w:t>bYbMfbXbWPpVWtWMTXyVf0bVjI/a/wAlsZKuTJLQvF4YN0HeOGazMvNVcWhYd0dH3Lk8YlnWcymbMr</w:t>
      </w:r>
    </w:p>
    <w:p>
      <w:pPr>
        <w:pStyle w:val="PreformattedText"/>
        <w:bidi w:val="0"/>
        <w:spacing w:before="0" w:after="0"/>
        <w:jc w:val="left"/>
        <w:rPr/>
      </w:pPr>
      <w:r>
        <w:rPr/>
        <w:t>l0qnhbtRLFTlmy2RpnNy+vdY9nz8UIVLuftztCjbXsvIZfux7ndSXp6WeyRt5t6GacR3Y8ble6pY67</w:t>
      </w:r>
    </w:p>
    <w:p>
      <w:pPr>
        <w:pStyle w:val="PreformattedText"/>
        <w:bidi w:val="0"/>
        <w:spacing w:before="0" w:after="0"/>
        <w:jc w:val="left"/>
        <w:rPr/>
      </w:pPr>
      <w:r>
        <w:rPr/>
        <w:t>UI56kMolnIsWl9GGHly5jXx8vC8oT5czlWTLV1W1WGSKy7rNlvRl4cTZAmJg75lzVbTcWu4RXh6bv5</w:t>
      </w:r>
    </w:p>
    <w:p>
      <w:pPr>
        <w:pStyle w:val="PreformattedText"/>
        <w:bidi w:val="0"/>
        <w:spacing w:before="0" w:after="0"/>
        <w:jc w:val="left"/>
        <w:rPr/>
      </w:pPr>
      <w:r>
        <w:rPr/>
        <w:t>Q3v4o7+M+qH0H7r+mHc3Z/d9vL929uZOftfuLtntKzlcJ2j352xTfuftelm+7sZI61cvPnsTRiLwfF</w:t>
      </w:r>
    </w:p>
    <w:p>
      <w:pPr>
        <w:pStyle w:val="PreformattedText"/>
        <w:bidi w:val="0"/>
        <w:spacing w:before="0" w:after="0"/>
        <w:jc w:val="left"/>
        <w:rPr/>
      </w:pPr>
      <w:r>
        <w:rPr/>
        <w:t>iT7RJUi9VhnYvkeTikZZOIk8xh2Vg19t6tvhV073i1R35xMkTlM6XMV5wIdWW4XcLeGmnTu6tXXFL8</w:t>
      </w:r>
    </w:p>
    <w:p>
      <w:pPr>
        <w:pStyle w:val="PreformattedText"/>
        <w:bidi w:val="0"/>
        <w:spacing w:before="0" w:after="0"/>
        <w:jc w:val="left"/>
        <w:rPr/>
      </w:pPr>
      <w:r>
        <w:rPr/>
        <w:t>/3ZD3d2n9K+/ccixVe9+3MZ3DHfwEGRgyMA7wxtHIZDILRyczw3mjJ+ysIs4nim9RRFwQlfCz8ImGx</w:t>
      </w:r>
    </w:p>
    <w:p>
      <w:pPr>
        <w:pStyle w:val="PreformattedText"/>
        <w:bidi w:val="0"/>
        <w:spacing w:before="0" w:after="0"/>
        <w:jc w:val="left"/>
        <w:rPr/>
      </w:pPr>
      <w:r>
        <w:rPr/>
        <w:t>E5dVjvS07Fo26PW4Y2ecWaFYaXA26tN2q79sN/G9n4Lu/H3YUv27Nms0kzYm0JsNDiq8kkuMqYs42O</w:t>
      </w:r>
    </w:p>
    <w:p>
      <w:pPr>
        <w:pStyle w:val="PreformattedText"/>
        <w:bidi w:val="0"/>
        <w:spacing w:before="0" w:after="0"/>
        <w:jc w:val="left"/>
        <w:rPr/>
      </w:pPr>
      <w:r>
        <w:rPr/>
        <w:t>9Il+aKWWSQzGRZImnWb2S7m6hMwsszr5Mzm3/L4YDPcj5vOUTJdLm6+z5/lDqX6Z5/tiGle7ZSfD0q</w:t>
      </w:r>
    </w:p>
    <w:p>
      <w:pPr>
        <w:pStyle w:val="PreformattedText"/>
        <w:bidi w:val="0"/>
        <w:spacing w:before="0" w:after="0"/>
        <w:jc w:val="left"/>
        <w:rPr/>
      </w:pPr>
      <w:r>
        <w:rPr/>
        <w:t>8OPux9viKXJ46rRnpri8XLhraXl/mN8V/TeW89ixA0yqTxZmTrPMvEYWfMLLcy7zfaq+RGvh3kTZVw</w:t>
      </w:r>
    </w:p>
    <w:p>
      <w:pPr>
        <w:pStyle w:val="PreformattedText"/>
        <w:bidi w:val="0"/>
        <w:spacing w:before="0" w:after="0"/>
        <w:jc w:val="left"/>
        <w:rPr/>
      </w:pPr>
      <w:r>
        <w:rPr/>
        <w:t>mVlMq0HRp7P8qtDVzf0XzGbju4qPFpHkZso0l2pfNHD0ruVmx8545UV8ZNYtTM4WeJqczShpmapPDY</w:t>
      </w:r>
    </w:p>
    <w:p>
      <w:pPr>
        <w:pStyle w:val="PreformattedText"/>
        <w:bidi w:val="0"/>
        <w:spacing w:before="0" w:after="0"/>
        <w:jc w:val="left"/>
        <w:rPr/>
      </w:pPr>
      <w:r>
        <w:rPr/>
        <w:t>9y58ydiZWLmMihJjDRdqanFTxfZ1xrfNZE/D25zF3qLbbXvp+2COZ+m2Um/k2YxfbWLu90dt5ajUxt</w:t>
      </w:r>
    </w:p>
    <w:p>
      <w:pPr>
        <w:pStyle w:val="PreformattedText"/>
        <w:bidi w:val="0"/>
        <w:spacing w:before="0" w:after="0"/>
        <w:jc w:val="left"/>
        <w:rPr/>
      </w:pPr>
      <w:r>
        <w:rPr/>
        <w:t>nvDNfzi7HVtRtHexGCliYPRiSrDef1JJ4G+4kihuK03tOay4mQOaZiZGI3wuVWPS3at4lh0vmmpMlL</w:t>
      </w:r>
    </w:p>
    <w:p>
      <w:pPr>
        <w:pStyle w:val="PreformattedText"/>
        <w:bidi w:val="0"/>
        <w:spacing w:before="0" w:after="0"/>
        <w:jc w:val="left"/>
        <w:rPr/>
      </w:pPr>
      <w:r>
        <w:rPr/>
        <w:t>dPw5FlzaR2lHZ6dV3rRXG19p2VVyHaGUw1jtb6dLfNr7vJSYzDwd22LVp5LuK7RxsGSM089juO3jak</w:t>
      </w:r>
    </w:p>
    <w:p>
      <w:pPr>
        <w:pStyle w:val="PreformattedText"/>
        <w:bidi w:val="0"/>
        <w:spacing w:before="0" w:after="0"/>
        <w:jc w:val="left"/>
        <w:rPr/>
      </w:pPr>
      <w:r>
        <w:rPr/>
        <w:t>l+S0ZBch514kr1XK60jDPiTLxAmLMny12DgQG2r6bchns9MUEn4fDrOkTMOcLg2LGot1ux2Ita5nLe</w:t>
      </w:r>
    </w:p>
    <w:p>
      <w:pPr>
        <w:pStyle w:val="PreformattedText"/>
        <w:bidi w:val="0"/>
        <w:spacing w:before="0" w:after="0"/>
        <w:jc w:val="left"/>
        <w:rPr/>
      </w:pPr>
      <w:r>
        <w:rPr/>
        <w:t>0tshdy30trd69qZHLS9p5HCZ16EopdrWM9hshN2JcrrO9S3VzmPsVrGVngswSFItiSKWaFopH+411a</w:t>
      </w:r>
    </w:p>
    <w:p>
      <w:pPr>
        <w:pStyle w:val="PreformattedText"/>
        <w:bidi w:val="0"/>
        <w:spacing w:before="0" w:after="0"/>
        <w:jc w:val="left"/>
        <w:rPr/>
      </w:pPr>
      <w:r>
        <w:rPr/>
        <w:t>+cEYhVw+IE6Wu8SN7r09nxdMSnSFnyKvJMt6aRXUOzqXeP4RRPvatFnhLje/MlVnvPVonG5S7JcpX3</w:t>
      </w:r>
    </w:p>
    <w:p>
      <w:pPr>
        <w:pStyle w:val="PreformattedText"/>
        <w:bidi w:val="0"/>
        <w:spacing w:before="0" w:after="0"/>
        <w:jc w:val="left"/>
        <w:rPr/>
      </w:pPr>
      <w:r>
        <w:rPr/>
        <w:t>rUWs46xDfr4ymr5GVqsymzLMkjBo2MsxYNy9nybPnSJcmdJmH6O4WqdK+ez/ANx5HlOWmISzFqFmta</w:t>
      </w:r>
    </w:p>
    <w:p>
      <w:pPr>
        <w:pStyle w:val="PreformattedText"/>
        <w:bidi w:val="0"/>
        <w:spacing w:before="0" w:after="0"/>
        <w:jc w:val="left"/>
        <w:rPr/>
      </w:pPr>
      <w:r>
        <w:rPr/>
        <w:t>LqarV09G960Vn+qn0aS32dhO58YZLuO7Itzy9y+nDJhpK1HJyRtikEUrtZzwrfayOpiSOeJrier6sM</w:t>
      </w:r>
    </w:p>
    <w:p>
      <w:pPr>
        <w:pStyle w:val="PreformattedText"/>
        <w:bidi w:val="0"/>
        <w:spacing w:before="0" w:after="0"/>
        <w:jc w:val="left"/>
        <w:rPr/>
      </w:pPr>
      <w:r>
        <w:rPr/>
        <w:t>sXH2nJPK8tJ8zDTlCPjLdPb7bN+2PNvyXPIkth2//Dvt3beo+xYoX9b7fc/beRwP1Cg/mn1C7H+wTE</w:t>
      </w:r>
    </w:p>
    <w:p>
      <w:pPr>
        <w:pStyle w:val="PreformattedText"/>
        <w:bidi w:val="0"/>
        <w:spacing w:before="0" w:after="0"/>
        <w:jc w:val="left"/>
        <w:rPr/>
      </w:pPr>
      <w:r>
        <w:rPr/>
        <w:t>9+4fOPKvcfaU1m1Zjx0teL0mfGduS1mjkivPGzffr6U8iKBv6JyTOlSpXMS8OklFPBlW7iaMPliSmI</w:t>
      </w:r>
    </w:p>
    <w:p>
      <w:pPr>
        <w:pStyle w:val="PreformattedText"/>
        <w:bidi w:val="0"/>
        <w:spacing w:before="0" w:after="0"/>
        <w:jc w:val="left"/>
        <w:rPr/>
      </w:pPr>
      <w:r>
        <w:rPr/>
        <w:t>nc9MxkzFYhtl+8vhMK3dFDtf6m9q4ru3tZz3PjcRiKv/AHgxGUWFu5af3FmaZn7mw+OSWzap1xDzju</w:t>
      </w:r>
    </w:p>
    <w:p>
      <w:pPr>
        <w:pStyle w:val="PreformattedText"/>
        <w:bidi w:val="0"/>
        <w:spacing w:before="0" w:after="0"/>
        <w:jc w:val="left"/>
        <w:rPr/>
      </w:pPr>
      <w:r>
        <w:rPr/>
        <w:t>JzSL1HkkID8V9KZ55q3jYrb6t1NUeVxMnEYcKWklUrcHXr8J7McLvrj2svbvceeeJK1aHJ5ixLXmg9</w:t>
      </w:r>
    </w:p>
    <w:p>
      <w:pPr>
        <w:pStyle w:val="PreformattedText"/>
        <w:bidi w:val="0"/>
        <w:spacing w:before="0" w:after="0"/>
        <w:jc w:val="left"/>
        <w:rPr/>
      </w:pPr>
      <w:r>
        <w:rPr/>
        <w:t>f7CCStZ++SWnY9aSOWmyPqGSFz63LjIqfpGTjz83E8CnOM1opss3ljd5MxSTpCrKrzkverxD+vaESt</w:t>
      </w:r>
    </w:p>
    <w:p>
      <w:pPr>
        <w:pStyle w:val="PreformattedText"/>
        <w:bidi w:val="0"/>
        <w:spacing w:before="0" w:after="0"/>
        <w:jc w:val="left"/>
        <w:rPr/>
      </w:pPr>
      <w:r>
        <w:rPr/>
        <w:t>9He44bf8p9eExy2EWIiMxVatnJKI4qFWU5GysEskaQ+mGmcV1PCXiztrrPScJQUvWkzq4uztyi/ODT</w:t>
      </w:r>
    </w:p>
    <w:p>
      <w:pPr>
        <w:pStyle w:val="PreformattedText"/>
        <w:bidi w:val="0"/>
        <w:spacing w:before="0" w:after="0"/>
        <w:jc w:val="left"/>
        <w:rPr/>
      </w:pPr>
      <w:r>
        <w:rPr/>
        <w:t>gWtKmu6rROV2OKxPcuZAUrRrSWvvbOesy1xgVjsJdjlwKiP7qfMjjwZRTQeiXT2oOTNmNJmiXMMwMa</w:t>
      </w:r>
    </w:p>
    <w:p>
      <w:pPr>
        <w:pStyle w:val="PreformattedText"/>
        <w:bidi w:val="0"/>
        <w:spacing w:before="0" w:after="0"/>
        <w:jc w:val="left"/>
        <w:rPr/>
      </w:pPr>
      <w:r>
        <w:rPr/>
        <w:t>m5Wu08SkHtd1IrTZRloAGKzG6FXb6zbtG9MJEU1pK+anWu8uQgnry4tZ6FaazJJaKGGjVEt8yes8sc</w:t>
      </w:r>
    </w:p>
    <w:p>
      <w:pPr>
        <w:pStyle w:val="PreformattedText"/>
        <w:bidi w:val="0"/>
        <w:spacing w:before="0" w:after="0"/>
        <w:jc w:val="left"/>
        <w:rPr/>
      </w:pPr>
      <w:r>
        <w:rPr/>
        <w:t>hbhGy+h+h/VZipV0LMdWa/h0auve7vFHTLaSq0UzhS5gPF/GFC1i8fevwUZ61GurwVZqtRYDi46QGv</w:t>
      </w:r>
    </w:p>
    <w:p>
      <w:pPr>
        <w:pStyle w:val="PreformattedText"/>
        <w:bidi w:val="0"/>
        <w:spacing w:before="0" w:after="0"/>
        <w:jc w:val="left"/>
        <w:rPr/>
      </w:pPr>
      <w:r>
        <w:rPr/>
        <w:t>ur9WOzdgisVjPPG8jSQz2J12jn0nTTlAe0lRb8Pn7zQmVIxDT2cK8tNNT1tw12/wCMJMZnuw1a5rCV</w:t>
      </w:r>
    </w:p>
    <w:p>
      <w:pPr>
        <w:pStyle w:val="PreformattedText"/>
        <w:bidi w:val="0"/>
        <w:spacing w:before="0" w:after="0"/>
        <w:jc w:val="left"/>
        <w:rPr/>
      </w:pPr>
      <w:r>
        <w:rPr/>
        <w:t>IY7UxghCxh69ezDDAqOa7S/fTSFi7B6zwLJ6o3or10UcWtVj8Onw/wAtLRoth2ky+fWYaqTc1NI9Hk</w:t>
      </w:r>
    </w:p>
    <w:p>
      <w:pPr>
        <w:pStyle w:val="PreformattedText"/>
        <w:bidi w:val="0"/>
        <w:spacing w:before="0" w:after="0"/>
        <w:jc w:val="left"/>
        <w:rPr/>
      </w:pPr>
      <w:r>
        <w:rPr/>
        <w:t>wVtia6tyxHXxEVkWrt20Kcs5rR12ihpAW5oGDe1YZGWJ7BDz82Y+721VkOHrkwW7057vwwjn5wkyf/</w:t>
      </w:r>
    </w:p>
    <w:p>
      <w:pPr>
        <w:pStyle w:val="PreformattedText"/>
        <w:bidi w:val="0"/>
        <w:spacing w:before="0" w:after="0"/>
        <w:jc w:val="left"/>
        <w:rPr/>
      </w:pPr>
      <w:r>
        <w:rPr/>
        <w:t>AJAnCY1Ni3A9rr/xjex6MMFO3XEazywx45rLlob6WDBXVeElBuMUcUJWN0+6b1IG9V+Tr1YBJ0Clab</w:t>
      </w:r>
    </w:p>
    <w:p>
      <w:pPr>
        <w:pStyle w:val="PreformattedText"/>
        <w:bidi w:val="0"/>
        <w:spacing w:before="0" w:after="0"/>
        <w:jc w:val="left"/>
        <w:rPr/>
      </w:pPr>
      <w:r>
        <w:rPr/>
        <w:t>3n+Ud5sy3sGq43ea70ZbJSQwz1cdJNXWOc1snOHjNp69muVirWI2mSjJjHc2JIHRZTyX/ipXbfGJNp</w:t>
      </w:r>
    </w:p>
    <w:p>
      <w:pPr>
        <w:pStyle w:val="PreformattedText"/>
        <w:bidi w:val="0"/>
        <w:spacing w:before="0" w:after="0"/>
        <w:jc w:val="left"/>
        <w:rPr/>
      </w:pPr>
      <w:r>
        <w:rPr/>
        <w:t>tDVHT6Py08mOPav/ACbV6GXpgnZlrcwsV1GkijhEF0QzyxVseoaFBZe+9auZgY5hpFmWY2UeJPTUL1</w:t>
      </w:r>
    </w:p>
    <w:p>
      <w:pPr>
        <w:pStyle w:val="PreformattedText"/>
        <w:bidi w:val="0"/>
        <w:spacing w:before="0" w:after="0"/>
        <w:jc w:val="left"/>
        <w:rPr/>
      </w:pPr>
      <w:r>
        <w:rPr/>
        <w:t>FrTld9XZ9umK0yaAyqq3hh9vqwuPD93Bjb80sclG7NLHjKuWFYQUYXgMRqsEiq0vsVaCMosSyHkzhP</w:t>
      </w:r>
    </w:p>
    <w:p>
      <w:pPr>
        <w:pStyle w:val="PreformattedText"/>
        <w:bidi w:val="0"/>
        <w:spacing w:before="0" w:after="0"/>
        <w:jc w:val="left"/>
        <w:rPr/>
      </w:pPr>
      <w:r>
        <w:rPr/>
        <w:t>nrlp2hbRuqvZXxbNMPVQst5mV1t23O67OEa2tSaxQit1bD+i4hp17EHOaSZ7ULpLRyjmLH1S6vqP06</w:t>
      </w:r>
    </w:p>
    <w:p>
      <w:pPr>
        <w:pStyle w:val="PreformattedText"/>
        <w:bidi w:val="0"/>
        <w:spacing w:before="0" w:after="0"/>
        <w:jc w:val="left"/>
        <w:rPr/>
      </w:pPr>
      <w:r>
        <w:rPr/>
        <w:t>03rpJxbiFGnTJZl83zqlSwUrdxKdlp3fRp1REHK9ZgXZW2tvhVuK71tkOOzTN3JPHWnvxfaW7KTiOs</w:t>
      </w:r>
    </w:p>
    <w:p>
      <w:pPr>
        <w:pStyle w:val="PreformattedText"/>
        <w:bidi w:val="0"/>
        <w:spacing w:before="0" w:after="0"/>
        <w:jc w:val="left"/>
        <w:rPr/>
      </w:pPr>
      <w:r>
        <w:rPr/>
        <w:t>0VqQ4urK+Pw9KG4fRiLVpJnhEVH2pC4DiFt9RL868xRVRLbVlvcS0/1jiTeaLDpbd69W06fZ0wkpKu</w:t>
      </w:r>
    </w:p>
    <w:p>
      <w:pPr>
        <w:pStyle w:val="PreformattedText"/>
        <w:bidi w:val="0"/>
        <w:spacing w:before="0" w:after="0"/>
        <w:jc w:val="left"/>
        <w:rPr/>
      </w:pPr>
      <w:r>
        <w:rPr/>
        <w:t>OlgnjoNkb0Nds7G2Ti++sSSWoGjhqyy2LBkhTYZZPTo+lMyqnA14+XSg8pjbdcc21fDb5X7IYGKWhq</w:t>
      </w:r>
    </w:p>
    <w:p>
      <w:pPr>
        <w:pStyle w:val="PreformattedText"/>
        <w:bidi w:val="0"/>
        <w:spacing w:before="0" w:after="0"/>
        <w:jc w:val="left"/>
        <w:rPr/>
      </w:pPr>
      <w:r>
        <w:rPr/>
        <w:t>6u10g+e1BSO1l6NijayViTGV7gu5GavJHLjadVrc9yOOLCQWb5kWqUsTI7x1j6E3BQVV+AYmkywxtX</w:t>
      </w:r>
    </w:p>
    <w:p>
      <w:pPr>
        <w:pStyle w:val="PreformattedText"/>
        <w:bidi w:val="0"/>
        <w:spacing w:before="0" w:after="0"/>
        <w:jc w:val="left"/>
        <w:rPr/>
      </w:pPr>
      <w:r>
        <w:rPr/>
        <w:t>zaq5wATJpBEu4en4W7PxQcpwUaiI91LND1I5ftKT+uMgt+28iZG8ly88MEE5WL5hqsEMjRRurlW64F</w:t>
      </w:r>
    </w:p>
    <w:p>
      <w:pPr>
        <w:pStyle w:val="PreformattedText"/>
        <w:bidi w:val="0"/>
        <w:spacing w:before="0" w:after="0"/>
        <w:jc w:val="left"/>
        <w:rPr/>
      </w:pPr>
      <w:r>
        <w:rPr/>
        <w:t>tN1vNiuQ6W7TQ6kxLqqbhprX+n6+tB+erepU7A3ObNB7zNQqUErY6tVD1ogWW1WqyDIrJY3MxPqxor</w:t>
      </w:r>
    </w:p>
    <w:p>
      <w:pPr>
        <w:pStyle w:val="PreformattedText"/>
        <w:bidi w:val="0"/>
        <w:spacing w:before="0" w:after="0"/>
        <w:jc w:val="left"/>
        <w:rPr/>
      </w:pPr>
      <w:r>
        <w:rPr/>
        <w:t>Npue2hLl5NWZaNWryFzhk6Y5ZSqhky+v8ApACPmhCIoLEojhjMcj2LJ+zx0gn9Wtdo3ktCe4RXZShe</w:t>
      </w:r>
    </w:p>
    <w:p>
      <w:pPr>
        <w:pStyle w:val="PreformattedText"/>
        <w:bidi w:val="0"/>
        <w:spacing w:before="0" w:after="0"/>
        <w:jc w:val="left"/>
        <w:rPr/>
      </w:pPr>
      <w:r>
        <w:rPr/>
        <w:t>LZTmq8uKN129kPNLWiijejoZTvZQh2FWNtJilW8r3Q2MlZivokLSRXK2LlgFv7UJjrtMxGQwV8a8Fk</w:t>
      </w:r>
    </w:p>
    <w:p>
      <w:pPr>
        <w:pStyle w:val="PreformattedText"/>
        <w:bidi w:val="0"/>
        <w:spacing w:before="0" w:after="0"/>
        <w:jc w:val="left"/>
        <w:rPr/>
      </w:pPr>
      <w:r>
        <w:rPr/>
        <w:t>GaS3M72SyptkmaJ+XOUdZ/OzSWNo06Rlnb/LiiEqViVLHEW1mXFLfxPf8AZdEM9z1ZkvyJYimhms46</w:t>
      </w:r>
    </w:p>
    <w:p>
      <w:pPr>
        <w:pStyle w:val="PreformattedText"/>
        <w:bidi w:val="0"/>
        <w:spacing w:before="0" w:after="0"/>
        <w:jc w:val="left"/>
        <w:rPr/>
      </w:pPr>
      <w:r>
        <w:rPr/>
        <w:t>3emt17b+rcKpYrx1L8UcBVKwqpGumAiDN6nJfanTLntIChi21uLz0GJqr84zrLyXd3sv6+iI+qWK0M</w:t>
      </w:r>
    </w:p>
    <w:p>
      <w:pPr>
        <w:pStyle w:val="PreformattedText"/>
        <w:bidi w:val="0"/>
        <w:spacing w:before="0" w:after="0"/>
        <w:jc w:val="left"/>
        <w:rPr/>
      </w:pPr>
      <w:r>
        <w:rPr/>
        <w:t>mMgkZsa3p23exwE81qXZLKspYKbzqF9F2RQiyNwV/09MLTESWqywrqtN3NvW8XVEiZc95ZnfSS+i3T</w:t>
      </w:r>
    </w:p>
    <w:p>
      <w:pPr>
        <w:pStyle w:val="PreformattedText"/>
        <w:bidi w:val="0"/>
        <w:spacing w:before="0" w:after="0"/>
        <w:jc w:val="left"/>
        <w:rPr/>
      </w:pPr>
      <w:r>
        <w:rPr/>
        <w:t>7y/x7MKEdiarPBTLTTx+gjSxY+FbViSESScp5ILTKz1EmkhWIv4MjFPcOR6tokwjDymYaRWg/dCJbJ</w:t>
      </w:r>
    </w:p>
    <w:p>
      <w:pPr>
        <w:pStyle w:val="PreformattedText"/>
        <w:bidi w:val="0"/>
        <w:spacing w:before="0" w:after="0"/>
        <w:jc w:val="left"/>
        <w:rPr/>
      </w:pPr>
      <w:r>
        <w:rPr/>
        <w:t>IS7m7eeyJbbk2Qu/SB6VqCsK4sRWrEdSOC1PBCGjBtskoKWZWkkSndDtHzXgJF5Nz3+ayTZt06e66k</w:t>
      </w:r>
    </w:p>
    <w:p>
      <w:pPr>
        <w:pStyle w:val="PreformattedText"/>
        <w:bidi w:val="0"/>
        <w:spacing w:before="0" w:after="0"/>
        <w:jc w:val="left"/>
        <w:rPr/>
      </w:pPr>
      <w:r>
        <w:rPr/>
        <w:t>Ni6eG37phs5Zbj5vLa3nBVs2uFq6VC+KN/SMGNQyTVJoYzWntz6WSJYzLPBjIJGjfSzQclaz6vGTg0</w:t>
      </w:r>
    </w:p>
    <w:p>
      <w:pPr>
        <w:pStyle w:val="PreformattedText"/>
        <w:bidi w:val="0"/>
        <w:spacing w:before="0" w:after="0"/>
        <w:jc w:val="left"/>
        <w:rPr/>
      </w:pPr>
      <w:r>
        <w:rPr/>
        <w:t>Rb4bUC63WF1a1dXp9HhiMhJolqSrLU5fy9X1YU8bJLjLOOqOTbiMVRbCoiyWbSxQzNXxsc8UsksTLV</w:t>
      </w:r>
    </w:p>
    <w:p>
      <w:pPr>
        <w:pStyle w:val="PreformattedText"/>
        <w:bidi w:val="0"/>
        <w:spacing w:before="0" w:after="0"/>
        <w:jc w:val="left"/>
        <w:rPr/>
      </w:pPr>
      <w:r>
        <w:rPr/>
        <w:t>fmFj4I8age1TvrjTVVjLWtxA6OtYeuJMmYpZbpbXXdUH8RO08eMrJXpzx15bS0orUQkvvccsIFnt1W</w:t>
      </w:r>
    </w:p>
    <w:p>
      <w:pPr>
        <w:pStyle w:val="PreformattedText"/>
        <w:bidi w:val="0"/>
        <w:spacing w:before="0" w:after="0"/>
        <w:jc w:val="left"/>
        <w:rPr/>
      </w:pPr>
      <w:r>
        <w:rPr/>
        <w:t>MtmxCYVWCLmREJHd05+9oSZaBZMtlWbaWPv/j6oilImXTJnOKbK6dOzz9sOe5DJVvXjkLFmVsfXmix</w:t>
      </w:r>
    </w:p>
    <w:p>
      <w:pPr>
        <w:pStyle w:val="PreformattedText"/>
        <w:bidi w:val="0"/>
        <w:spacing w:before="0" w:after="0"/>
        <w:jc w:val="left"/>
        <w:rPr/>
      </w:pPr>
      <w:r>
        <w:rPr/>
        <w:t>c6VhZyUdKGWaO6K9jGoyWJDG1h4lbhMr835lOXVnm0DtWt67Pd9G9FhAKk51FM+GCMllr8ddrsv3GP</w:t>
      </w:r>
    </w:p>
    <w:p>
      <w:pPr>
        <w:pStyle w:val="PreformattedText"/>
        <w:bidi w:val="0"/>
        <w:spacing w:before="0" w:after="0"/>
        <w:jc w:val="left"/>
        <w:rPr/>
      </w:pPr>
      <w:r>
        <w:rPr/>
        <w:t>yEKwYyMxyRRKZ5EkgaOxAix1shNCyzMqo0j+uvJfCr1IldhGTbsNxSLKtVPpGpvcK/urHrTX5Fovlj</w:t>
      </w:r>
    </w:p>
    <w:p>
      <w:pPr>
        <w:pStyle w:val="PreformattedText"/>
        <w:bidi w:val="0"/>
        <w:spacing w:before="0" w:after="0"/>
        <w:jc w:val="left"/>
        <w:rPr/>
      </w:pPr>
      <w:r>
        <w:rPr/>
        <w:t>DLSrmTGQrjKyPwpxqILWNlydlwrTVFjjdzARtuaOzs5ULVXNrsajwjq/jFMkvzZZiurebr4ch1wi2k</w:t>
      </w:r>
    </w:p>
    <w:p>
      <w:pPr>
        <w:pStyle w:val="PreformattedText"/>
        <w:bidi w:val="0"/>
        <w:spacing w:before="0" w:after="0"/>
        <w:jc w:val="left"/>
        <w:rPr/>
      </w:pPr>
      <w:r>
        <w:rPr/>
        <w:t>his3rFh4F9awRCGiaC7ax0EUvO7aWu+0I51VWNGbcY/Vrq0UKqxZlVmN1Om3rZhHZ89AVl2m9hqI4f</w:t>
      </w:r>
    </w:p>
    <w:p>
      <w:pPr>
        <w:pStyle w:val="PreformattedText"/>
        <w:bidi w:val="0"/>
        <w:spacing w:before="0" w:after="0"/>
        <w:jc w:val="left"/>
        <w:rPr/>
      </w:pPr>
      <w:r>
        <w:rPr/>
        <w:t>9oMx2KcUX9CeITmF5UriJJZrLoklFMcYKh1JYHDbli0bqrGVmb4VYnDOVgv/AFb7IQsuZPVmQsw7PF</w:t>
      </w:r>
    </w:p>
    <w:p>
      <w:pPr>
        <w:pStyle w:val="PreformattedText"/>
        <w:bidi w:val="0"/>
        <w:spacing w:before="0" w:after="0"/>
        <w:jc w:val="left"/>
        <w:rPr/>
      </w:pPr>
      <w:r>
        <w:rPr/>
        <w:t>7PWjtb/wBhj38+C/jFyPaM5nFfv76U9y4VpLGhLZyODFPP0UaIjXNRDOqbOyGXw3Et0nGSlEhSpuCn</w:t>
      </w:r>
    </w:p>
    <w:p>
      <w:pPr>
        <w:pStyle w:val="PreformattedText"/>
        <w:bidi w:val="0"/>
        <w:spacing w:before="0" w:after="0"/>
        <w:jc w:val="left"/>
        <w:rPr/>
      </w:pPr>
      <w:r>
        <w:rPr/>
        <w:t>70dEqfIPNzVFOGnZ8/DH1yn4JbShSR7dAseW9s4JUtr8gL+rrL77svZ+MMjTzvQCgfJDEghB+rwCAV</w:t>
      </w:r>
    </w:p>
    <w:p>
      <w:pPr>
        <w:pStyle w:val="PreformattedText"/>
        <w:bidi w:val="0"/>
        <w:spacing w:before="0" w:after="0"/>
        <w:jc w:val="left"/>
        <w:rPr/>
      </w:pPr>
      <w:r>
        <w:rPr/>
        <w:t>/HnqUEBjy/n2aATxtSy74ofz6e2+NfJ/8AN0tt3PeggzGWj4sTJoNvY9vKNj/VAB/Uu/7fkDpZFcjE</w:t>
      </w:r>
    </w:p>
    <w:p>
      <w:pPr>
        <w:pStyle w:val="PreformattedText"/>
        <w:bidi w:val="0"/>
        <w:spacing w:before="0" w:after="0"/>
        <w:jc w:val="left"/>
        <w:rPr/>
      </w:pPr>
      <w:r>
        <w:rPr/>
        <w:t>1LKLhsiUe0bOzGSx2oOowACN6YSHxpvbx8f/AOtR1XkkLiLbrRDMSoKrTerFou37R9GJvy6qdhTpio</w:t>
      </w:r>
    </w:p>
    <w:p>
      <w:pPr>
        <w:pStyle w:val="PreformattedText"/>
        <w:bidi w:val="0"/>
        <w:spacing w:before="0" w:after="0"/>
        <w:jc w:val="left"/>
        <w:rPr/>
      </w:pPr>
      <w:r>
        <w:rPr/>
        <w:t>Hldf3Efv8Anr1mEaq06Yy3yIMPtZTwDfO9H5AI+fHn9Wt+B5+OrkQhEyU7entBpm8MfPFSpJOjvTJs</w:t>
      </w:r>
    </w:p>
    <w:p>
      <w:pPr>
        <w:pStyle w:val="PreformattedText"/>
        <w:bidi w:val="0"/>
        <w:spacing w:before="0" w:after="0"/>
        <w:jc w:val="left"/>
        <w:rPr/>
      </w:pPr>
      <w:r>
        <w:rPr/>
        <w:t>dFSAtTuxCYC6qo2CItzkhkimHg+06AbiNaAB2V8Dy3nx/jqEzcb0QqUaTVps3Yqv3+o5S69TShkRvP</w:t>
      </w:r>
    </w:p>
    <w:p>
      <w:pPr>
        <w:pStyle w:val="PreformattedText"/>
        <w:bidi w:val="0"/>
        <w:spacing w:before="0" w:after="0"/>
        <w:jc w:val="left"/>
        <w:rPr/>
      </w:pPr>
      <w:r>
        <w:rPr/>
        <w:t>GMFVAfkPz7FHI70P8APWDP2r6IsRFEGw3tPEEFSQXAKkM3IFv0nX52d8euEm4DoiaHM+KO03gjxpd6</w:t>
      </w:r>
    </w:p>
    <w:p>
      <w:pPr>
        <w:pStyle w:val="PreformattedText"/>
        <w:bidi w:val="0"/>
        <w:spacing w:before="0" w:after="0"/>
        <w:jc w:val="left"/>
        <w:rPr/>
      </w:pPr>
      <w:r>
        <w:rPr/>
        <w:t>A0PwB5B0fBPWlEVZbV1CtI8wB3++xvZHnXkbbjsDXjohbS5btUtm3ij2z+dgr+fgN+D+w89ETVbVtG</w:t>
      </w:r>
    </w:p>
    <w:p>
      <w:pPr>
        <w:pStyle w:val="PreformattedText"/>
        <w:bidi w:val="0"/>
        <w:spacing w:before="0" w:after="0"/>
        <w:jc w:val="left"/>
        <w:rPr/>
      </w:pPr>
      <w:r>
        <w:rPr/>
        <w:t>6sbPbTHw3ci7BVx9K/kJGYaWOKhTsWi5BHwqwb/wA66Yoq/t/rBH5Dn1zzlrP/AFi+qucsMzP3D9Q+</w:t>
      </w:r>
    </w:p>
    <w:p>
      <w:pPr>
        <w:pStyle w:val="PreformattedText"/>
        <w:bidi w:val="0"/>
        <w:spacing w:before="0" w:after="0"/>
        <w:jc w:val="left"/>
        <w:rPr/>
      </w:pPr>
      <w:r>
        <w:rPr/>
        <w:t>+87dPpwJalgyHdOVmSzWkMheSdzYUtzYBkZE9n6eqmJqJzKrXZ73dG3Llc0zTXw4YU4uz2vSOiIQt2</w:t>
      </w:r>
    </w:p>
    <w:p>
      <w:pPr>
        <w:pStyle w:val="PreformattedText"/>
        <w:bidi w:val="0"/>
        <w:spacing w:before="0" w:after="0"/>
        <w:jc w:val="left"/>
        <w:rPr/>
      </w:pPr>
      <w:r>
        <w:rPr/>
        <w:t>o50RAOE9eGxBCL2jzozuVmx1qsfaQp4lV8S+rIT+gcTGUZhaoXSvm2JFsJYzqrc4w2NxV81hFgFkFA</w:t>
      </w:r>
    </w:p>
    <w:p>
      <w:pPr>
        <w:pStyle w:val="PreformattedText"/>
        <w:bidi w:val="0"/>
        <w:spacing w:before="0" w:after="0"/>
        <w:jc w:val="left"/>
        <w:rPr/>
      </w:pPr>
      <w:r>
        <w:rPr/>
        <w:t>i2CnG49RIeEre322kii4ulaFI2UM5Xg0i/q6AJaPculm1efDClKsdOeXDbAsy+o81dkemlWH0Y4pbq</w:t>
      </w:r>
    </w:p>
    <w:p>
      <w:pPr>
        <w:pStyle w:val="PreformattedText"/>
        <w:bidi w:val="0"/>
        <w:spacing w:before="0" w:after="0"/>
        <w:jc w:val="left"/>
        <w:rPr/>
      </w:pPr>
      <w:r>
        <w:rPr/>
        <w:t>RvP66IrvNHLGFkgd5dMUAcyKvp+yML1MO7larpUx0Hpu3YFr03MFBorNyOxFEr16gNaCB5I3cNfrWb</w:t>
      </w:r>
    </w:p>
    <w:p>
      <w:pPr>
        <w:pStyle w:val="PreformattedText"/>
        <w:bidi w:val="0"/>
        <w:spacing w:before="0" w:after="0"/>
        <w:jc w:val="left"/>
        <w:rPr/>
      </w:pPr>
      <w:r>
        <w:rPr/>
        <w:t>ToXMcLLG5ZWMjN725L7XAzqrVtK7F9HV/lEUmT2dSWDIunz4v2wk2xI8ImhtROk6BbDc1lsva48npv</w:t>
      </w:r>
    </w:p>
    <w:p>
      <w:pPr>
        <w:pStyle w:val="PreformattedText"/>
        <w:bidi w:val="0"/>
        <w:spacing w:before="0" w:after="0"/>
        <w:jc w:val="left"/>
        <w:rPr/>
      </w:pPr>
      <w:r>
        <w:rPr/>
        <w:t>IrKVdkjJdQD4jPu8bMQWYrdMFe1E7VmooDXHxcR/TOBJ5QYI7NCeZ44DDLFUglZ0aaWAEvMo/UVnVm</w:t>
      </w:r>
    </w:p>
    <w:p>
      <w:pPr>
        <w:pStyle w:val="PreformattedText"/>
        <w:bidi w:val="0"/>
        <w:spacing w:before="0" w:after="0"/>
        <w:jc w:val="left"/>
        <w:rPr/>
      </w:pPr>
      <w:r>
        <w:rPr/>
        <w:t>BO+I4qwHUGVaMeiF4tLBJNxopraue3r/ACtCYJo09d7ZllnillRY5rFmCNmMbMTZlaJTLGFH40zH2+</w:t>
      </w:r>
    </w:p>
    <w:p>
      <w:pPr>
        <w:pStyle w:val="PreformattedText"/>
        <w:bidi w:val="0"/>
        <w:spacing w:before="0" w:after="0"/>
        <w:jc w:val="left"/>
        <w:rPr/>
      </w:pPr>
      <w:r>
        <w:rPr/>
        <w:t>0eTwlURkO2v4RmzQ3OkrMyXvutr1Qs1I4p3h9FmjiierK0aSs0cRDMViaJZVJUxeo3IN4dkH530wYd</w:t>
      </w:r>
    </w:p>
    <w:p>
      <w:pPr>
        <w:pStyle w:val="PreformattedText"/>
        <w:bidi w:val="0"/>
        <w:spacing w:before="0" w:after="0"/>
        <w:jc w:val="left"/>
        <w:rPr/>
      </w:pPr>
      <w:r>
        <w:rPr/>
        <w:t>nVXDZNtXVUeLs/0ixIBdqM1t1NW3ZD+7ZWGe5XjrrLkYw/H7oC+khg9VAq/apM7mynJSgj3KvJd+xC</w:t>
      </w:r>
    </w:p>
    <w:p>
      <w:pPr>
        <w:pStyle w:val="PreformattedText"/>
        <w:bidi w:val="0"/>
        <w:spacing w:before="0" w:after="0"/>
        <w:jc w:val="left"/>
        <w:rPr/>
      </w:pPr>
      <w:r>
        <w:rPr/>
        <w:t>OmIqq6oWLHv4v9fzR10xEsTnktzfptZT3bOLtRKmKeaCTINcxhyFnlXkq2Zp76PRkrhJFrQ/bQStfe</w:t>
      </w:r>
    </w:p>
    <w:p>
      <w:pPr>
        <w:pStyle w:val="PreformattedText"/>
        <w:bidi w:val="0"/>
        <w:spacing w:before="0" w:after="0"/>
        <w:jc w:val="left"/>
        <w:rPr/>
      </w:pPr>
      <w:r>
        <w:rPr/>
        <w:t>zXdVYAKxjhCqx069XCCyOJjXdnit8Pt6YWXxFz3uqhRW0eeGFuGeKaSpUigkZJQ1OWpHkTODHbZ7Qs</w:t>
      </w:r>
    </w:p>
    <w:p>
      <w:pPr>
        <w:pStyle w:val="PreformattedText"/>
        <w:bidi w:val="0"/>
        <w:spacing w:before="0" w:after="0"/>
        <w:jc w:val="left"/>
        <w:rPr/>
      </w:pPr>
      <w:r>
        <w:rPr/>
        <w:t>RlXiBEr8QimNObx6ARGduqxMoIw5663s98N5zTMPOMomDNgd33emu7DiSubn3Ecr2LFWtUs07skcip</w:t>
      </w:r>
    </w:p>
    <w:p>
      <w:pPr>
        <w:pStyle w:val="PreformattedText"/>
        <w:bidi w:val="0"/>
        <w:spacing w:before="0" w:after="0"/>
        <w:jc w:val="left"/>
        <w:rPr/>
      </w:pPr>
      <w:r>
        <w:rPr/>
        <w:t>eWSgXS4lazPCiNNXV24R+oXWTkqzPCvuCVpMps/jD2mIApLZNb/j8UFL8MoXIQ5iRVyE1aKxESJ7uR</w:t>
      </w:r>
    </w:p>
    <w:p>
      <w:pPr>
        <w:pStyle w:val="PreformattedText"/>
        <w:bidi w:val="0"/>
        <w:spacing w:before="0" w:after="0"/>
        <w:jc w:val="left"/>
        <w:rPr/>
      </w:pPr>
      <w:r>
        <w:rPr/>
        <w:t>xrwyj7iRmx7z17d+aCSFLTPxQPJL6ScueuSywVldgGYetT/K2l0OkTUMxQJxV9TbuTem77OuAsni3h</w:t>
      </w:r>
    </w:p>
    <w:p>
      <w:pPr>
        <w:pStyle w:val="PreformattedText"/>
        <w:bidi w:val="0"/>
        <w:spacing w:before="0" w:after="0"/>
        <w:jc w:val="left"/>
        <w:rPr/>
      </w:pPr>
      <w:r>
        <w:rPr/>
        <w:t>ovWnavTyET1cfFbr0gZB6IeWzWp2XNT7yBw1PilhuZGn/qaXqRAKNWZaylV8Pi6o6rqxEyXOLBg1y9</w:t>
      </w:r>
    </w:p>
    <w:p>
      <w:pPr>
        <w:pStyle w:val="PreformattedText"/>
        <w:bidi w:val="0"/>
        <w:spacing w:before="0" w:after="0"/>
        <w:jc w:val="left"/>
        <w:rPr/>
      </w:pPr>
      <w:r>
        <w:rPr/>
        <w:t>m3teL1YRbuENbL07VOUfyyapNbslprCWJ8lAX4VaOQyPJfVaRI2hDuFX0f6T+p02YFlo3Nzrlt+92V</w:t>
      </w:r>
    </w:p>
    <w:p>
      <w:pPr>
        <w:pStyle w:val="PreformattedText"/>
        <w:bidi w:val="0"/>
        <w:spacing w:before="0" w:after="0"/>
        <w:jc w:val="left"/>
        <w:rPr/>
      </w:pPr>
      <w:r>
        <w:rPr/>
        <w:t>u/WM5mczGU1updwsv3eKExoMjYuSyTczVjWrDJHOkpq4qWXlcjH28EtkpWmWWwWUhxpvLBUfpTTQJd</w:t>
      </w:r>
    </w:p>
    <w:p>
      <w:pPr>
        <w:pStyle w:val="PreformattedText"/>
        <w:bidi w:val="0"/>
        <w:spacing w:before="0" w:after="0"/>
        <w:jc w:val="left"/>
        <w:rPr/>
      </w:pPr>
      <w:r>
        <w:rPr/>
        <w:t>mTFtuTetElLagtajsrb5aAq9KtXkFy5M7SO4qGvTeqHgEZiYSWFpTGSNrAEphkaL04uDR723IIIoWq</w:t>
      </w:r>
    </w:p>
    <w:p>
      <w:pPr>
        <w:pStyle w:val="PreformattedText"/>
        <w:bidi w:val="0"/>
        <w:spacing w:before="0" w:after="0"/>
        <w:jc w:val="left"/>
        <w:rPr/>
      </w:pPr>
      <w:r>
        <w:rPr/>
        <w:t>xr5/N9kdLXADnGUr4oVTTgnq2KME177uNUtzkKP5lHVNiGSKGvWVqpsUzKYyT7h/TaRRLxVhyzUqBj</w:t>
      </w:r>
    </w:p>
    <w:p>
      <w:pPr>
        <w:pStyle w:val="PreformattedText"/>
        <w:bidi w:val="0"/>
        <w:spacing w:before="0" w:after="0"/>
        <w:jc w:val="left"/>
        <w:rPr/>
      </w:pPr>
      <w:r>
        <w:rPr/>
        <w:t>U+fDEHLTnVQ2um0drv6IRf5IaNu7HIbVKe1D6+Mr0chxit2545LMj11sukUlN/S5hSVkgeMsD7BvnN</w:t>
      </w:r>
    </w:p>
    <w:p>
      <w:pPr>
        <w:pStyle w:val="PreformattedText"/>
        <w:bidi w:val="0"/>
        <w:spacing w:before="0" w:after="0"/>
        <w:jc w:val="left"/>
        <w:rPr/>
      </w:pPr>
      <w:r>
        <w:rPr/>
        <w:t>jnaGsv3t7rb1fyxaCTucWszL+MKJx7NCtO7BaqhXiFmV6le/jZlsEGpOb6RTvKstj07RRJFijTx6So</w:t>
      </w:r>
    </w:p>
    <w:p>
      <w:pPr>
        <w:pStyle w:val="PreformattedText"/>
        <w:bidi w:val="0"/>
        <w:spacing w:before="0" w:after="0"/>
        <w:jc w:val="left"/>
        <w:rPr/>
      </w:pPr>
      <w:r>
        <w:rPr/>
        <w:t>vLrjkI7S1UsV4tOfq+tvd0PaVcnNzZgqrbbt09/hpDdT1pbtSWBhaaEysk0SyXVqV6df0rqV6lbnNV</w:t>
      </w:r>
    </w:p>
    <w:p>
      <w:pPr>
        <w:pStyle w:val="PreformattedText"/>
        <w:bidi w:val="0"/>
        <w:spacing w:before="0" w:after="0"/>
        <w:jc w:val="left"/>
        <w:rPr/>
      </w:pPr>
      <w:r>
        <w:rPr/>
        <w:t>hX+svAAeq6h4nVfd1Isx5sDXb93rinOly5IqrW3NxZ6ve4f2wPRutBPFJzjNeqkVlmx8c9qJ4ixqRl</w:t>
      </w:r>
    </w:p>
    <w:p>
      <w:pPr>
        <w:pStyle w:val="PreformattedText"/>
        <w:bidi w:val="0"/>
        <w:spacing w:before="0" w:after="0"/>
        <w:jc w:val="left"/>
        <w:rPr/>
      </w:pPr>
      <w:r>
        <w:rPr/>
        <w:t>ZFkBsDZV1WWBvQZnhZXdDy4lC63Npp0QsEl93Sp1et582w4I7NTGSLPFVpkVGEckMFv1RkEaVITNEy</w:t>
      </w:r>
    </w:p>
    <w:p>
      <w:pPr>
        <w:pStyle w:val="PreformattedText"/>
        <w:bidi w:val="0"/>
        <w:spacing w:before="0" w:after="0"/>
        <w:jc w:val="left"/>
        <w:rPr/>
      </w:pPr>
      <w:r>
        <w:rPr/>
        <w:t>vCtOYGSH1ljGnZmEPDgU6kCA3QwX73DGgjqEKFR4YEqX6FevZixt2xBKzCOasLEDVa16xDK1E8ZYYX</w:t>
      </w:r>
    </w:p>
    <w:p>
      <w:pPr>
        <w:pStyle w:val="PreformattedText"/>
        <w:bidi w:val="0"/>
        <w:spacing w:before="0" w:after="0"/>
        <w:jc w:val="left"/>
        <w:rPr/>
      </w:pPr>
      <w:r>
        <w:rPr/>
        <w:t>nYKKqrNs/cPqJuCfMWeWzFUrVRqXYv+UV5pW9rvo7iF9J4v17oByFC1KgtzwLWlisrUvMZ4oI5q0ld</w:t>
      </w:r>
    </w:p>
    <w:p>
      <w:pPr>
        <w:pStyle w:val="PreformattedText"/>
        <w:bidi w:val="0"/>
        <w:spacing w:before="0" w:after="0"/>
        <w:jc w:val="left"/>
        <w:rPr/>
      </w:pPr>
      <w:r>
        <w:rPr/>
        <w:t>nNqSGSMiO1LaFhRHvSt8F02vUwhAW7YphM0AWlNtDu6gsEKlyxWWy/L160rTSUq5oQJXJkqxy0XFNB</w:t>
      </w:r>
    </w:p>
    <w:p>
      <w:pPr>
        <w:pStyle w:val="PreformattedText"/>
        <w:bidi w:val="0"/>
        <w:spacing w:before="0" w:after="0"/>
        <w:jc w:val="left"/>
        <w:rPr/>
      </w:pPr>
      <w:r>
        <w:rPr/>
        <w:t>K1S4X9FT6DIo9NQicn5dSFU2rRfNumISbZxZbzVR/3vdESHjc/WXIQI1SCGrjqkcV5pLMT/dW2ihug</w:t>
      </w:r>
    </w:p>
    <w:p>
      <w:pPr>
        <w:pStyle w:val="PreformattedText"/>
        <w:bidi w:val="0"/>
        <w:spacing w:before="0" w:after="0"/>
        <w:jc w:val="left"/>
        <w:rPr/>
      </w:pPr>
      <w:r>
        <w:rPr/>
        <w:t>pI8qtJK6mSZZDFGVdRC6c1cmyJgDLWWKU6IuhJrS2Gmn7eH0QnTopNmVaZWI157NHJTjb1BNbmSqRL</w:t>
      </w:r>
    </w:p>
    <w:p>
      <w:pPr>
        <w:pStyle w:val="PreformattedText"/>
        <w:bidi w:val="0"/>
        <w:spacing w:before="0" w:after="0"/>
        <w:jc w:val="left"/>
        <w:rPr/>
      </w:pPr>
      <w:r>
        <w:rPr/>
        <w:t>M7rcXfqK/JlZYuKhlG16USSN3Le8+d2EvKqiq5zXq2XLDUv161SxTjEnp2RG3rixKkweJwrSpKJml9</w:t>
      </w:r>
    </w:p>
    <w:p>
      <w:pPr>
        <w:pStyle w:val="PreformattedText"/>
        <w:bidi w:val="0"/>
        <w:spacing w:before="0" w:after="0"/>
        <w:jc w:val="left"/>
        <w:rPr/>
      </w:pPr>
      <w:r>
        <w:rPr/>
        <w:t>VfZJw4lVjduJ30liLqhjWkcVGZKIxZs8svuwmWRZjgEpq2sfWDw1UhFZK9SrKqJeWNsghb0GCvHIWR</w:t>
      </w:r>
    </w:p>
    <w:p>
      <w:pPr>
        <w:pStyle w:val="PreformattedText"/>
        <w:bidi w:val="0"/>
        <w:spacing w:before="0" w:after="0"/>
        <w:jc w:val="left"/>
        <w:rPr/>
      </w:pPr>
      <w:r>
        <w:rPr/>
        <w:t>VcvM/58dc+jRfpGMtT9SttpdwxaE22St8k3TLSjV03bupezCIrute0arAyQVDEWySxTyx+pI9h5UCp</w:t>
      </w:r>
    </w:p>
    <w:p>
      <w:pPr>
        <w:pStyle w:val="PreformattedText"/>
        <w:bidi w:val="0"/>
        <w:spacing w:before="0" w:after="0"/>
        <w:jc w:val="left"/>
        <w:rPr/>
      </w:pPr>
      <w:r>
        <w:rPr/>
        <w:t>6UCyoqrZkKl5mVUi/X7YS+buqFNni2jxf1hV7iUwaWQ5J3dmndpxf0iA+6p2ir20tiUTytWsrXVoXk</w:t>
      </w:r>
    </w:p>
    <w:p>
      <w:pPr>
        <w:pStyle w:val="PreformattedText"/>
        <w:bidi w:val="0"/>
        <w:spacing w:before="0" w:after="0"/>
        <w:jc w:val="left"/>
        <w:rPr/>
      </w:pPr>
      <w:r>
        <w:rPr/>
        <w:t>HBPUlinHMCGzI5VuHEkJJ8c2ZupTiFzl71a/1+KKpd2eYk1g1jcOa+7bl9e6Yr9YDc3Y+Azuy/PkMx</w:t>
      </w:r>
    </w:p>
    <w:p>
      <w:pPr>
        <w:pStyle w:val="PreformattedText"/>
        <w:bidi w:val="0"/>
        <w:spacing w:before="0" w:after="0"/>
        <w:jc w:val="left"/>
        <w:rPr/>
      </w:pPr>
      <w:r>
        <w:rPr/>
        <w:t>+dknY+CD5H/t0nPp2xA129Bh4dtQkU5JSY2H3SB0LMJFUKuxMig6qsBpyR7PD76gQGbPdWLUhgiMCl</w:t>
      </w:r>
    </w:p>
    <w:p>
      <w:pPr>
        <w:pStyle w:val="PreformattedText"/>
        <w:bidi w:val="0"/>
        <w:spacing w:before="0" w:after="0"/>
        <w:jc w:val="left"/>
        <w:rPr/>
      </w:pPr>
      <w:r>
        <w:rPr/>
        <w:t>WrElV68QcSKPTdUjKIwLT8Z2jLqZbrMbZA8RcU2wUt49vSy9graK73rRNpTTBVdIutp4uz4oJTrIs0</w:t>
      </w:r>
    </w:p>
    <w:p>
      <w:pPr>
        <w:pStyle w:val="PreformattedText"/>
        <w:bidi w:val="0"/>
        <w:spacing w:before="0" w:after="0"/>
        <w:jc w:val="left"/>
        <w:rPr/>
      </w:pPr>
      <w:r>
        <w:rPr/>
        <w:t>s0EU88MsojhsAvWRGDlwYXkkJFLYZWD8SfxxbkOuIzNrXZ5+7CZkvm3tmUvWA/EaTCRIoWMplEJYSu</w:t>
      </w:r>
    </w:p>
    <w:p>
      <w:pPr>
        <w:pStyle w:val="PreformattedText"/>
        <w:bidi w:val="0"/>
        <w:spacing w:before="0" w:after="0"/>
        <w:jc w:val="left"/>
        <w:rPr/>
      </w:pPr>
      <w:r>
        <w:rPr/>
        <w:t>7xmMSLCwTi1f1ZFIGixKnx7W6cCxGrehbCpayrX+dUJ1pSzSTAusEZd0dwUOg/GaOMgFASW9/IlSOI</w:t>
      </w:r>
    </w:p>
    <w:p>
      <w:pPr>
        <w:pStyle w:val="PreformattedText"/>
        <w:bidi w:val="0"/>
        <w:spacing w:before="0" w:after="0"/>
        <w:jc w:val="left"/>
        <w:rPr/>
      </w:pPr>
      <w:r>
        <w:rPr/>
        <w:t>/wBuELXTXZ0/p3etDgQoYgHV7sJcs4MZDJMzzhzI8cbAxoG/poJHbjHY5c9D50vBP09BvKuytbbHQ9</w:t>
      </w:r>
    </w:p>
    <w:p>
      <w:pPr>
        <w:pStyle w:val="PreformattedText"/>
        <w:bidi w:val="0"/>
        <w:spacing w:before="0" w:after="0"/>
        <w:jc w:val="left"/>
        <w:rPr/>
      </w:pPr>
      <w:r>
        <w:rPr/>
        <w:t>WyrRfq96AXmgeSlJI1oqUeKdjLzb10VuREkZ2PIUlfg8WVelWsQrXaWMW0dPpKKVFudBvQQndlsIJS</w:t>
      </w:r>
    </w:p>
    <w:p>
      <w:pPr>
        <w:pStyle w:val="PreformattedText"/>
        <w:bidi w:val="0"/>
        <w:spacing w:before="0" w:after="0"/>
        <w:jc w:val="left"/>
        <w:rPr/>
      </w:pPr>
      <w:r>
        <w:rPr/>
        <w:t>JWXbzSMhMDgyRlAeA2jufT2p92/byXqZBMpiWzWICYBPcBsmuz88XZiXu142jh8qZZZZY+CFnhqniB</w:t>
      </w:r>
    </w:p>
    <w:p>
      <w:pPr>
        <w:pStyle w:val="PreformattedText"/>
        <w:bidi w:val="0"/>
        <w:spacing w:before="0" w:after="0"/>
        <w:jc w:val="left"/>
        <w:rPr/>
      </w:pPr>
      <w:r>
        <w:rPr/>
        <w:t>I4kAkRTEw9P1GCuj8dMCoPUVDAW22086o48gMt2eodG7T3osPh6tmjDWXMqUxt8GepZFquq2Hm2lSr</w:t>
      </w:r>
    </w:p>
    <w:p>
      <w:pPr>
        <w:pStyle w:val="PreformattedText"/>
        <w:bidi w:val="0"/>
        <w:spacing w:before="0" w:after="0"/>
        <w:jc w:val="left"/>
        <w:rPr/>
      </w:pPr>
      <w:r>
        <w:rPr/>
        <w:t>DXtyxopMsLLyCsFB8Djoi7JlkBTNmBUYderw0Xo9Yw5JQWTJpMFjbvXWHvWfIYacYo5BLdO1k6Vb7K</w:t>
      </w:r>
    </w:p>
    <w:p>
      <w:pPr>
        <w:pStyle w:val="PreformattedText"/>
        <w:bidi w:val="0"/>
        <w:spacing w:before="0" w:after="0"/>
        <w:jc w:val="left"/>
        <w:rPr/>
      </w:pPr>
      <w:r>
        <w:rPr/>
        <w:t>K1xFWBorUEUNiWhXQRGNl9wEjShmViX5MrvtaWbSBax7W761sVUlhyxVtTefPXC7Ws2Lzotq7fp48J</w:t>
      </w:r>
    </w:p>
    <w:p>
      <w:pPr>
        <w:pStyle w:val="PreformattedText"/>
        <w:bidi w:val="0"/>
        <w:spacing w:before="0" w:after="0"/>
        <w:jc w:val="left"/>
        <w:rPr/>
      </w:pPr>
      <w:r>
        <w:rPr/>
        <w:t>HXEOOs0akMuNhdokWxNe9RXqrZTklhomKor8lGgvXSxIANabuns+9+aLPNEiWwbO6Fyhjq9G3erzdx</w:t>
      </w:r>
    </w:p>
    <w:p>
      <w:pPr>
        <w:pStyle w:val="PreformattedText"/>
        <w:bidi w:val="0"/>
        <w:spacing w:before="0" w:after="0"/>
        <w:jc w:val="left"/>
        <w:rPr/>
      </w:pPr>
      <w:r>
        <w:rPr/>
        <w:t>1sXRx2TtkWXnu5iVqwotJDJqjBGmRM6xyFeXpvEqrMrqjAddGksFmBbT6f+4Q6szvRTMJp3efKwnGh</w:t>
      </w:r>
    </w:p>
    <w:p>
      <w:pPr>
        <w:pStyle w:val="PreformattedText"/>
        <w:bidi w:val="0"/>
        <w:spacing w:before="0" w:after="0"/>
        <w:jc w:val="left"/>
        <w:rPr/>
      </w:pPr>
      <w:r>
        <w:rPr/>
        <w:t>Ux9pBi6+VzOMuxvPdy1FK0FSxJTZuQNvLTTTsbDuqs8iJMgZNv8ApVgTHDaU5we7T+re9FVhOupmpr</w:t>
      </w:r>
    </w:p>
    <w:p>
      <w:pPr>
        <w:pStyle w:val="PreformattedText"/>
        <w:bidi w:val="0"/>
        <w:spacing w:before="0" w:after="0"/>
        <w:jc w:val="left"/>
        <w:rPr/>
      </w:pPr>
      <w:r>
        <w:rPr/>
        <w:t>xHZ9XFCHf+2K2DjXtxRyTjguZvW8haq1bleCWzVuLX+3gDApYVJeLO0k3KJvx1BqOARWWd6NGUZwFG</w:t>
      </w:r>
    </w:p>
    <w:p>
      <w:pPr>
        <w:pStyle w:val="PreformattedText"/>
        <w:bidi w:val="0"/>
        <w:spacing w:before="0" w:after="0"/>
        <w:jc w:val="left"/>
        <w:rPr/>
      </w:pPr>
      <w:r>
        <w:rPr/>
        <w:t>o3s8174TrEkUs6yrRixVOKvWdSYpRxkEiGuYa6IGRCE9N2nlcOJdq76OlNcMj1dmHTZbEsxbJQN3tN</w:t>
      </w:r>
    </w:p>
    <w:p>
      <w:pPr>
        <w:pStyle w:val="PreformattedText"/>
        <w:bidi w:val="0"/>
        <w:spacing w:before="0" w:after="0"/>
        <w:jc w:val="left"/>
        <w:rPr/>
      </w:pPr>
      <w:r>
        <w:rPr/>
        <w:t>p4u/sxpdt5iW9PHl68MEcjX3IsCs80FWxXrxrA4h9diFjauYlhHMf+MGVPmaLMmTKFQq570Z+Im4iU</w:t>
      </w:r>
    </w:p>
    <w:p>
      <w:pPr>
        <w:pStyle w:val="PreformattedText"/>
        <w:bidi w:val="0"/>
        <w:spacing w:before="0" w:after="0"/>
        <w:jc w:val="left"/>
        <w:rPr/>
      </w:pPr>
      <w:r>
        <w:rPr/>
        <w:t>7SzsbT73iaEaxJFUiQ2ZiKy1op7GPEks0EEKRjjFLOnCKC4tURuyosw9Qa2jDqM083mWyXz52xAF2n</w:t>
      </w:r>
    </w:p>
    <w:p>
      <w:pPr>
        <w:pStyle w:val="PreformattedText"/>
        <w:bidi w:val="0"/>
        <w:spacing w:before="0" w:after="0"/>
        <w:jc w:val="left"/>
        <w:rPr/>
      </w:pPr>
      <w:r>
        <w:rPr/>
        <w:t>WsxULxbohvgUmSuKda9YlVZljtPI0U8hVP6acwmp3aGReZaR+SqrPwLKvSch13RaIDKyNRlboh4x2l</w:t>
      </w:r>
    </w:p>
    <w:p>
      <w:pPr>
        <w:pStyle w:val="PreformattedText"/>
        <w:bidi w:val="0"/>
        <w:spacing w:before="0" w:after="0"/>
        <w:jc w:val="left"/>
        <w:rPr/>
      </w:pPr>
      <w:r>
        <w:rPr/>
        <w:t>nqyqmWTlTszU5ZY6rrFir08P9SxdT1I1dXMjB2Rx6kMJDKXIHVsOvNZLqUW3frCpkh0l3rOFi6LQva</w:t>
      </w:r>
    </w:p>
    <w:p>
      <w:pPr>
        <w:pStyle w:val="PreformattedText"/>
        <w:bidi w:val="0"/>
        <w:spacing w:before="0" w:after="0"/>
        <w:jc w:val="left"/>
        <w:rPr/>
      </w:pPr>
      <w:r>
        <w:rPr/>
        <w:t>4lh+UKUENuJPvFYvWlqW3djDLbkAjr2polEINamFm9VJCVEiyOilgpbpKgic2rTTPV+nQsQFi4bmmU</w:t>
      </w:r>
    </w:p>
    <w:p>
      <w:pPr>
        <w:pStyle w:val="PreformattedText"/>
        <w:bidi w:val="0"/>
        <w:spacing w:before="0" w:after="0"/>
        <w:jc w:val="left"/>
        <w:rPr/>
      </w:pPr>
      <w:r>
        <w:rPr/>
        <w:t>sV1dpfe/Cnagxi1NGeSWHHT8sfLJU0kprLdjrssVawtGvRZJLSo/I8Y2HFmbXPz08AA02W/e+7CJcq</w:t>
      </w:r>
    </w:p>
    <w:p>
      <w:pPr>
        <w:pStyle w:val="PreformattedText"/>
        <w:bidi w:val="0"/>
        <w:spacing w:before="0" w:after="0"/>
        <w:jc w:val="left"/>
        <w:rPr/>
      </w:pPr>
      <w:r>
        <w:rPr/>
        <w:t>VWge67O2DqFDalsyUMi8gqTRNHTB/lliSBoma+tZK4MTiT1EZAsUJMcXDl7+ZUAsx6R7sWArMFC9q7</w:t>
      </w:r>
    </w:p>
    <w:p>
      <w:pPr>
        <w:pStyle w:val="PreformattedText"/>
        <w:bidi w:val="0"/>
        <w:spacing w:before="0" w:after="0"/>
        <w:jc w:val="left"/>
        <w:rPr/>
      </w:pPr>
      <w:r>
        <w:rPr/>
        <w:t>1e6EWCcIGgr4wT2Wji1NdtWa0UdkqtgpLWmZVdC4ZysYEh9P0o3DseorcbaLn5aHTDYVrVbRcvETBX</w:t>
      </w:r>
    </w:p>
    <w:p>
      <w:pPr>
        <w:pStyle w:val="PreformattedText"/>
        <w:bidi w:val="0"/>
        <w:spacing w:before="0" w:after="0"/>
        <w:jc w:val="left"/>
        <w:rPr/>
      </w:pPr>
      <w:r>
        <w:rPr/>
        <w:t>IW4baVomjuetfr2pclj3twQOjyGOOi1CtbkDS1XWCYyR8UkVi7cXbl1F5iLbexUsW+vhtWOGt2qljb</w:t>
      </w:r>
    </w:p>
    <w:p>
      <w:pPr>
        <w:pStyle w:val="PreformattedText"/>
        <w:bidi w:val="0"/>
        <w:spacing w:before="0" w:after="0"/>
        <w:jc w:val="left"/>
        <w:rPr/>
      </w:pPr>
      <w:r>
        <w:rPr/>
        <w:t>vrQHIst53sNUgRrAijrT2Htq9ccK8MDRl0KrfWGX2BldX8tIQw8TIDC8aT1tEZYq1hrLDt6tdW33vu</w:t>
      </w:r>
    </w:p>
    <w:p>
      <w:pPr>
        <w:pStyle w:val="PreformattedText"/>
        <w:bidi w:val="0"/>
        <w:spacing w:before="0" w:after="0"/>
        <w:jc w:val="left"/>
        <w:rPr/>
      </w:pPr>
      <w:r>
        <w:rPr/>
        <w:t>woY+rZlvxwVIIoJpGajLkZpIRGphllEUlKmlkyTWTvmNoRGsPtZR7upX50uFfPD5MSmy0R2TnhWvC3</w:t>
      </w:r>
    </w:p>
    <w:p>
      <w:pPr>
        <w:pStyle w:val="PreformattedText"/>
        <w:bidi w:val="0"/>
        <w:spacing w:before="0" w:after="0"/>
        <w:jc w:val="left"/>
        <w:rPr/>
      </w:pPr>
      <w:r>
        <w:rPr/>
        <w:t>16t1YWIcfbhX71oZ8p+qrQnvX7dARS1PT3DcrfcSPMPuDIPaW5vGm34HTRIBoQtw2RJbJTqzMWJ4a3</w:t>
      </w:r>
    </w:p>
    <w:p>
      <w:pPr>
        <w:pStyle w:val="PreformattedText"/>
        <w:bidi w:val="0"/>
        <w:spacing w:before="0" w:after="0"/>
        <w:jc w:val="left"/>
        <w:rPr/>
      </w:pPr>
      <w:r>
        <w:rPr/>
        <w:t>e92YBmpUY48jLdlepPbmpWb70r0vpIbEvB0keGNCYnlWuHVOPJpPn4brpUi426jS4/yiDsrHSoVTXT</w:t>
      </w:r>
    </w:p>
    <w:p>
      <w:pPr>
        <w:pStyle w:val="PreformattedText"/>
        <w:bidi w:val="0"/>
        <w:spacing w:before="0" w:after="0"/>
        <w:jc w:val="left"/>
        <w:rPr/>
      </w:pPr>
      <w:r>
        <w:rPr/>
        <w:t>4uuB6iyyvBDPFcxctC9ZsyXamSkzNJce0UTCCs8sIWDLxScUlDHQaaFUfl8rY7VuCldXa8tEpDkCY6</w:t>
      </w:r>
    </w:p>
    <w:p>
      <w:pPr>
        <w:pStyle w:val="PreformattedText"/>
        <w:bidi w:val="0"/>
        <w:spacing w:before="0" w:after="0"/>
        <w:jc w:val="left"/>
        <w:rPr/>
      </w:pPr>
      <w:r>
        <w:rPr/>
        <w:t>y7pbey7xNCjfpfc0p3s5SYXDEzrfltx3MtVr1jIf5XWkWwgq4j7aZVnLhXSVePrHfUiLlq1Ganm3qH</w:t>
      </w:r>
    </w:p>
    <w:p>
      <w:pPr>
        <w:pStyle w:val="PreformattedText"/>
        <w:bidi w:val="0"/>
        <w:spacing w:before="0" w:after="0"/>
        <w:jc w:val="left"/>
        <w:rPr/>
      </w:pPr>
      <w:r>
        <w:rPr/>
        <w:t>aia3hlqtwXqu+v0wcsZXVuvcghdDjoPTQQzNOYZZoGgjhQSyuJY1cyadCCYebjiq9JalWZcrT+P9Ik</w:t>
      </w:r>
    </w:p>
    <w:p>
      <w:pPr>
        <w:pStyle w:val="PreformattedText"/>
        <w:bidi w:val="0"/>
        <w:spacing w:before="0" w:after="0"/>
        <w:jc w:val="left"/>
        <w:rPr/>
      </w:pPr>
      <w:r>
        <w:rPr/>
        <w:t>DQrVTdRt7z0wasvZp1LaW68k1f1RckjSGpfqU1aERS2qJVXdaz1HhRUiKiCZXflz27WLaBSzZLHFnc</w:t>
      </w:r>
    </w:p>
    <w:p>
      <w:pPr>
        <w:pStyle w:val="PreformattedText"/>
        <w:bidi w:val="0"/>
        <w:spacing w:before="0" w:after="0"/>
        <w:jc w:val="left"/>
        <w:rPr/>
      </w:pPr>
      <w:r>
        <w:rPr/>
        <w:t>4JctVoWHaYfb56IbtieWw6ySQU457FcVoEs3CI6/owNHXtCeIaishQwYSIFT1oWTij766zKTmoUsLc</w:t>
      </w:r>
    </w:p>
    <w:p>
      <w:pPr>
        <w:pStyle w:val="PreformattedText"/>
        <w:bidi w:val="0"/>
        <w:spacing w:before="0" w:after="0"/>
        <w:jc w:val="left"/>
        <w:rPr/>
      </w:pPr>
      <w:r>
        <w:rPr/>
        <w:t>/x9aIc2wtQsxzug7Xmsh1nipwzrPFAmRvNckrLkIAZmmlYSTIqwc44Zgjc9iFrDIy6KreYQVsYU4mj</w:t>
      </w:r>
    </w:p>
    <w:p>
      <w:pPr>
        <w:pStyle w:val="PreformattedText"/>
        <w:bidi w:val="0"/>
        <w:spacing w:before="0" w:after="0"/>
        <w:jc w:val="left"/>
        <w:rPr/>
      </w:pPr>
      <w:r>
        <w:rPr/>
        <w:t>oUBGUqWMstkoutaNaiZDINDImBhyL1YWrT5JcvWFMRxevbNmzCSeR5Sa9VS7sOIb28dF11DlXz7sOR</w:t>
      </w:r>
    </w:p>
    <w:p>
      <w:pPr>
        <w:pStyle w:val="PreformattedText"/>
        <w:bidi w:val="0"/>
        <w:spacing w:before="0" w:after="0"/>
        <w:jc w:val="left"/>
        <w:rPr/>
      </w:pPr>
      <w:r>
        <w:rPr/>
        <w:t>ahhMYqB1wNVsZCHWUKzsXlp13ia3ClS3A1Yx/ZOzKU+69OrMjaCbVG/u8qtZlDfm12mnnyY7LlLiJc</w:t>
      </w:r>
    </w:p>
    <w:p>
      <w:pPr>
        <w:pStyle w:val="PreformattedText"/>
        <w:bidi w:val="0"/>
        <w:spacing w:before="0" w:after="0"/>
        <w:jc w:val="left"/>
        <w:rPr/>
      </w:pPr>
      <w:r>
        <w:rPr/>
        <w:t>xZNFSWWrdvesPDCWa2PuZCCWnetv69WN3hySWW9arXZoacNqs8rfaIsrWHM5JPo10TW1RuhAxNE0hT</w:t>
      </w:r>
    </w:p>
    <w:p>
      <w:pPr>
        <w:pStyle w:val="PreformattedText"/>
        <w:bidi w:val="0"/>
        <w:spacing w:before="0" w:after="0"/>
        <w:jc w:val="left"/>
        <w:rPr/>
      </w:pPr>
      <w:r>
        <w:rPr/>
        <w:t>ld5+2ENKnSpFJltLsrDutlcW9It0wQs0PWnrxrNWS1PfmpSJNaLWZUZxqeWMeozFo4lEXpqxJjbk/J</w:t>
      </w:r>
    </w:p>
    <w:p>
      <w:pPr>
        <w:pStyle w:val="PreformattedText"/>
        <w:bidi w:val="0"/>
        <w:spacing w:before="0" w:after="0"/>
        <w:jc w:val="left"/>
        <w:rPr/>
      </w:pPr>
      <w:r>
        <w:rPr/>
        <w:t>lQQLAmZJeYLog0pyv0a85nn+74fF9UA2lxitadDnGntJHB9ldnaSO1D/AFoF9BqUgqwVZGrs6Hgzf1</w:t>
      </w:r>
    </w:p>
    <w:p>
      <w:pPr>
        <w:pStyle w:val="PreformattedText"/>
        <w:bidi w:val="0"/>
        <w:spacing w:before="0" w:after="0"/>
        <w:jc w:val="left"/>
        <w:rPr/>
      </w:pPr>
      <w:r>
        <w:rPr/>
        <w:t>CkpVjy6iyOyKGY7dvd/SDE4iVLMuWrWmSaleL+sB/y2B5ZTDMKzvDBUrTPLdrwWK1BK6rLXu745C95</w:t>
      </w:r>
    </w:p>
    <w:p>
      <w:pPr>
        <w:pStyle w:val="PreformattedText"/>
        <w:bidi w:val="0"/>
        <w:spacing w:before="0" w:after="0"/>
        <w:jc w:val="left"/>
        <w:rPr/>
      </w:pPr>
      <w:r>
        <w:rPr/>
        <w:t>kRSyqZXjYKHRB0+XLppFFWgVfd8+9EpWMAVqyWZWNd3Vq8PZg6MFXmEsUr3o4w1MivZsGVZqooST0l</w:t>
      </w:r>
    </w:p>
    <w:p>
      <w:pPr>
        <w:pStyle w:val="PreformattedText"/>
        <w:bidi w:val="0"/>
        <w:spacing w:before="0" w:after="0"/>
        <w:jc w:val="left"/>
        <w:rPr/>
      </w:pPr>
      <w:r>
        <w:rPr/>
        <w:t>RzEq2r8Ukdoh32qqzK2k48prKAZtND63DHHn86KgG1v69K9EE8dja1yvWx92aVFerY9HIpftQYkvcW</w:t>
      </w:r>
    </w:p>
    <w:p>
      <w:pPr>
        <w:pStyle w:val="PreformattedText"/>
        <w:bidi w:val="0"/>
        <w:spacing w:before="0" w:after="0"/>
        <w:jc w:val="left"/>
        <w:rPr/>
      </w:pPr>
      <w:r>
        <w:rPr/>
        <w:t>YJHXlXfKUxRzR6lAjZpFZeQ4dSAJVQXrl2mpnEJxtD1U29m3OIkH23bmSz1KGndVsRcjhjhkeBbiYm</w:t>
      </w:r>
    </w:p>
    <w:p>
      <w:pPr>
        <w:pStyle w:val="PreformattedText"/>
        <w:bidi w:val="0"/>
        <w:spacing w:before="0" w:after="0"/>
        <w:jc w:val="left"/>
        <w:rPr/>
      </w:pPr>
      <w:r>
        <w:rPr/>
        <w:t>WGFIXyEkMEogiBeQKVTXLg/tTn1UrzUyYtpslkfVFeWnNlZiaRQZ/p59WHDSavXt28fKl6X1rEEgVp</w:t>
      </w:r>
    </w:p>
    <w:p>
      <w:pPr>
        <w:pStyle w:val="PreformattedText"/>
        <w:bidi w:val="0"/>
        <w:spacing w:before="0" w:after="0"/>
        <w:jc w:val="left"/>
        <w:rPr/>
      </w:pPr>
      <w:r>
        <w:rPr/>
        <w:t>pWt0r9cl1irRLKzQsAyupZWUn2cF9i9OuFaZ1/dFkS8OCoE6YznbVlHw/rE+fTDFy9w3EWvBZxriE5</w:t>
      </w:r>
    </w:p>
    <w:p>
      <w:pPr>
        <w:pStyle w:val="PreformattedText"/>
        <w:bidi w:val="0"/>
        <w:spacing w:before="0" w:after="0"/>
        <w:jc w:val="left"/>
        <w:rPr/>
      </w:pPr>
      <w:r>
        <w:rPr/>
        <w:t>C9BXf7K6+OrRmKe9Vqw3oDk8lGpjWOsGQyuvORmbfXsfkfNIxbSucKoyFmHa7/APH3o838q8sNJcSw</w:t>
      </w:r>
    </w:p>
    <w:p>
      <w:pPr>
        <w:pStyle w:val="PreformattedText"/>
        <w:bidi w:val="0"/>
        <w:spacing w:before="0" w:after="0"/>
        <w:jc w:val="left"/>
        <w:rPr/>
      </w:pPr>
      <w:r>
        <w:rPr/>
        <w:t>xVrQSt23tZaV74m/BWrNOvJ2x2fnu3Y2mSa/Pmu6458PfqzCXjLiocJladqCfKohmjZyJGhDKRJw4s</w:t>
      </w:r>
    </w:p>
    <w:p>
      <w:pPr>
        <w:pStyle w:val="PreformattedText"/>
        <w:bidi w:val="0"/>
        <w:spacing w:before="0" w:after="0"/>
        <w:jc w:val="left"/>
        <w:rPr/>
      </w:pPr>
      <w:r>
        <w:rPr/>
        <w:t>30jDzrdEqcrHbcy/dtj5zjMNLmzVxGJVlMsWhUNwzG9cp3YVMzncF3PBiMv3lgsLcxzotcZbs/IrRy</w:t>
      </w:r>
    </w:p>
    <w:p>
      <w:pPr>
        <w:pStyle w:val="PreformattedText"/>
        <w:bidi w:val="0"/>
        <w:spacing w:before="0" w:after="0"/>
        <w:jc w:val="left"/>
        <w:rPr/>
      </w:pPr>
      <w:r>
        <w:rPr/>
        <w:t>MeEpz05EpW5KkLY3JZWGxBMZllrxckkCGYnx1Yxc3BzZcuZibZgPZyttbu3muhHJPJWKw+MnJgcdM5</w:t>
      </w:r>
    </w:p>
    <w:p>
      <w:pPr>
        <w:pStyle w:val="PreformattedText"/>
        <w:bidi w:val="0"/>
        <w:spacing w:before="0" w:after="0"/>
        <w:jc w:val="left"/>
        <w:rPr/>
      </w:pPr>
      <w:r>
        <w:rPr/>
        <w:t>5hWbJnLWjZ2253JcGy/LBGnmformasuTyGQ7+p3MdFax3adahi8ZUv4e2lQRw5JMy+RT7uMwvwMBbc</w:t>
      </w:r>
    </w:p>
    <w:p>
      <w:pPr>
        <w:pStyle w:val="PreformattedText"/>
        <w:bidi w:val="0"/>
        <w:spacing w:before="0" w:after="0"/>
        <w:jc w:val="left"/>
        <w:rPr/>
      </w:pPr>
      <w:r>
        <w:rPr/>
        <w:t>JZJvS93JVrP5PZKrVrd3h966NOdgeWJL82iy1diHcO7MpXqZf3LE1fTDunte/j/5JX7npHuGGhj7r0</w:t>
      </w:r>
    </w:p>
    <w:p>
      <w:pPr>
        <w:pStyle w:val="PreformattedText"/>
        <w:bidi w:val="0"/>
        <w:spacing w:before="0" w:after="0"/>
        <w:jc w:val="left"/>
        <w:rPr/>
      </w:pPr>
      <w:r>
        <w:rPr/>
        <w:t>rX/eqHLZs4uRD96Ft5G3RjvrUiWOyKrhnaY8VZWK9a+BxmHeSsuXOLTG7VaGPKctcm4qTMWaZduHnO</w:t>
      </w:r>
    </w:p>
    <w:p>
      <w:pPr>
        <w:pStyle w:val="PreformattedText"/>
        <w:bidi w:val="0"/>
        <w:spacing w:before="0" w:after="0"/>
        <w:jc w:val="left"/>
        <w:rPr/>
      </w:pPr>
      <w:r>
        <w:rPr/>
        <w:t>2lKMqMPQtbfWiZe2v+Jycd7vPtbI0c7boXLtTuvtHulMvUwWEzFqwM1gMj2rnLM0HdGXOOkmnpQpBE</w:t>
      </w:r>
    </w:p>
    <w:p>
      <w:pPr>
        <w:pStyle w:val="PreformattedText"/>
        <w:bidi w:val="0"/>
        <w:spacing w:before="0" w:after="0"/>
        <w:jc w:val="left"/>
        <w:rPr/>
      </w:pPr>
      <w:r>
        <w:rPr/>
        <w:t>Pvo0SSaNHCpoYcywGOKl2PwlOz3r/Hijz2KkYsS7sDivoLwrI+i8jOqOm5b01OcSb3p399L8b9Jf8A</w:t>
      </w:r>
    </w:p>
    <w:p>
      <w:pPr>
        <w:pStyle w:val="PreformattedText"/>
        <w:bidi w:val="0"/>
        <w:spacing w:before="0" w:after="0"/>
        <w:jc w:val="left"/>
        <w:rPr/>
      </w:pPr>
      <w:r>
        <w:rPr/>
        <w:t>5nfpX2N9WLndPc2TvYnLZ/6k/UCr9Oex/qJiMObc2D4/SevkrNXF/UxKVlZzkL0wqyKvGpD7mZM3Fy</w:t>
      </w:r>
    </w:p>
    <w:p>
      <w:pPr>
        <w:pStyle w:val="PreformattedText"/>
        <w:bidi w:val="0"/>
        <w:spacing w:before="0" w:after="0"/>
        <w:jc w:val="left"/>
        <w:rPr/>
      </w:pPr>
      <w:r>
        <w:rPr/>
        <w:t>MA0+ZiCoaYy2S9Nrq2q9r2NKMLLVsDBlOZqqra+Zz3TD4jEYoTGwcxZjrKrNC6lYdFdPFqbsgDVcwf</w:t>
      </w:r>
    </w:p>
    <w:p>
      <w:pPr>
        <w:pStyle w:val="PreformattedText"/>
        <w:bidi w:val="0"/>
        <w:spacing w:before="0" w:after="0"/>
        <w:jc w:val="left"/>
        <w:rPr/>
      </w:pPr>
      <w:r>
        <w:rPr/>
        <w:t>pL/Ev9Sv4bPqL2N3z3XYwHdvbnZfZ03a+a7QsZK1N2FkexIw8VHt7uWF6TyDInIyWJYstRDTS2ZGVg</w:t>
      </w:r>
    </w:p>
    <w:p>
      <w:pPr>
        <w:pStyle w:val="PreformattedText"/>
        <w:bidi w:val="0"/>
        <w:spacing w:before="0" w:after="0"/>
        <w:jc w:val="left"/>
        <w:rPr/>
      </w:pPr>
      <w:r>
        <w:rPr/>
        <w:t>tTjr4d8rP/ABbyDyxgJ0rm0w+KmTmnHEINatw1bizjcxvJHJnLmCxUrD4O2djJqveya+du1MBwpxFe</w:t>
      </w:r>
    </w:p>
    <w:p>
      <w:pPr>
        <w:pStyle w:val="PreformattedText"/>
        <w:bidi w:val="0"/>
        <w:spacing w:before="0" w:after="0"/>
        <w:jc w:val="left"/>
        <w:rPr/>
      </w:pPr>
      <w:r>
        <w:rPr/>
        <w:t>ER19+j/8aPYH1K7P/mnYq/UQ3r8eLw+L7U7h7htzN2Z91mMXFG/buMqeg9js2LDSSULGMjmaw/28Nh</w:t>
      </w:r>
    </w:p>
    <w:p>
      <w:pPr>
        <w:pStyle w:val="PreformattedText"/>
        <w:bidi w:val="0"/>
        <w:spacing w:before="0" w:after="0"/>
        <w:jc w:val="left"/>
        <w:rPr/>
      </w:pPr>
      <w:r>
        <w:rPr/>
        <w:t>vVd3cfCeVvkxj+QTMlY+s4yQqI6Ei5brh8Q6PTHxblv5M4nkTEYiRiKzJn/wCdLrZq7Vu9dusI7MfW</w:t>
      </w:r>
    </w:p>
    <w:p>
      <w:pPr>
        <w:pStyle w:val="PreformattedText"/>
        <w:bidi w:val="0"/>
        <w:spacing w:before="0" w:after="0"/>
        <w:jc w:val="left"/>
        <w:rPr/>
      </w:pPr>
      <w:r>
        <w:rPr/>
        <w:t>T6nZ76Q5/sVMRjqtDsXtvD2bGfwNGe9VzfceEp4Oq9a/2/i6MkP296OzNJJaSWR7UPppMVf3cs3ln/</w:t>
      </w:r>
    </w:p>
    <w:p>
      <w:pPr>
        <w:pStyle w:val="PreformattedText"/>
        <w:bidi w:val="0"/>
        <w:spacing w:before="0" w:after="0"/>
        <w:jc w:val="left"/>
        <w:rPr/>
      </w:pPr>
      <w:r>
        <w:rPr/>
        <w:t>2LrhZPJMktPuC80nGh3rqdPi6Ys8p8v8p8jY7A4Pk/CjEYZpYVpSbzVGo5bDdHzKfxcfx94/F5Xufs</w:t>
      </w:r>
    </w:p>
    <w:p>
      <w:pPr>
        <w:pStyle w:val="PreformattedText"/>
        <w:bidi w:val="0"/>
        <w:spacing w:before="0" w:after="0"/>
        <w:jc w:val="left"/>
        <w:rPr/>
      </w:pPr>
      <w:r>
        <w:rPr/>
        <w:t>/wCgX1B7ojm7y7gzGV+p3anckOOs4Kl3JZykVvGZx++BVa3J3Yxo42Gwzu0EleEU3idC/H1nyO/8ST</w:t>
      </w:r>
    </w:p>
    <w:p>
      <w:pPr>
        <w:pStyle w:val="PreformattedText"/>
        <w:bidi w:val="0"/>
        <w:spacing w:before="0" w:after="0"/>
        <w:jc w:val="left"/>
        <w:rPr/>
      </w:pPr>
      <w:r>
        <w:rPr/>
        <w:t>eVMTjcb8qV+avLA5ld57GXUGuEfROQPkLO5TlScZ8ocCqylAfDm9nmqpzZF4adriMc6bf8bv1ds/Tb</w:t>
      </w:r>
    </w:p>
    <w:p>
      <w:pPr>
        <w:pStyle w:val="PreformattedText"/>
        <w:bidi w:val="0"/>
        <w:spacing w:before="0" w:after="0"/>
        <w:jc w:val="left"/>
        <w:rPr/>
      </w:pPr>
      <w:r>
        <w:rPr/>
        <w:t>v/sjvvsns/6pY7uBEu1+5sjDk6H1E7G7mijhh7R7m7A7iXIWlptiswZrFGrcriuPWlhThBMqJ64f+I</w:t>
      </w:r>
    </w:p>
    <w:p>
      <w:pPr>
        <w:pStyle w:val="PreformattedText"/>
        <w:bidi w:val="0"/>
        <w:spacing w:before="0" w:after="0"/>
        <w:jc w:val="left"/>
        <w:rPr/>
      </w:pPr>
      <w:r>
        <w:rPr/>
        <w:t>+SZXKmD+UHIHKj8k4/k2poJSc06VtKdoXddtsexxHyF+T3/sMHyjIWdyfOlm1uZa1HXiQrp4dtvwxz</w:t>
      </w:r>
    </w:p>
    <w:p>
      <w:pPr>
        <w:pStyle w:val="PreformattedText"/>
        <w:bidi w:val="0"/>
        <w:spacing w:before="0" w:after="0"/>
        <w:jc w:val="left"/>
        <w:rPr/>
      </w:pPr>
      <w:r>
        <w:rPr/>
        <w:t>uxfdOczGFw2NxF2bL5r6bd13u9svgr0tnHyBcxX9POWYshLGfTqQpXkYlzNClyqkqL/VTr7Fgp2IEj</w:t>
      </w:r>
    </w:p>
    <w:p>
      <w:pPr>
        <w:pStyle w:val="PreformattedText"/>
        <w:bidi w:val="0"/>
        <w:spacing w:before="0" w:after="0"/>
        <w:jc w:val="left"/>
        <w:rPr/>
      </w:pPr>
      <w:r>
        <w:rPr/>
        <w:t>mhOWdi8Gqu9znV2ujJVXi649jN5OwXO4pZ0syZWLlc2rDO0jZ8X1x1q/7Hz6jYar/Gd2pkO7pcVlrH</w:t>
      </w:r>
    </w:p>
    <w:p>
      <w:pPr>
        <w:pStyle w:val="PreformattedText"/>
        <w:bidi w:val="0"/>
        <w:spacing w:before="0" w:after="0"/>
        <w:jc w:val="left"/>
        <w:rPr/>
      </w:pPr>
      <w:r>
        <w:rPr/>
        <w:t>fFGbFonchtR4zEKwgnpZ67lbJWFsiskMVYTNGef/AIp5iJuPl/lnKm8p8h4rHyp3NtLUaVrwt/H4os</w:t>
      </w:r>
    </w:p>
    <w:p>
      <w:pPr>
        <w:pStyle w:val="PreformattedText"/>
        <w:bidi w:val="0"/>
        <w:spacing w:before="0" w:after="0"/>
        <w:jc w:val="left"/>
        <w:rPr/>
      </w:pPr>
      <w:r>
        <w:rPr/>
        <w:t>ckYPD8lphZK4W6Xh5uljb0+ru5/VH3CWKMVnO4zH3a0mTpxYy1YFnH15YvTkqJ93MyvR1DXpN6ivPJ</w:t>
      </w:r>
    </w:p>
    <w:p>
      <w:pPr>
        <w:pStyle w:val="PreformattedText"/>
        <w:bidi w:val="0"/>
        <w:spacing w:before="0" w:after="0"/>
        <w:jc w:val="left"/>
        <w:rPr/>
      </w:pPr>
      <w:r>
        <w:rPr/>
        <w:t>H6nGOSJ4mZ3ZV/Ps2XKwjKGnc4szdbhj7Fhpz4qRVFCFRs6fPijXsPsfDVMn3GMutS7lu4hPZwOM/m</w:t>
      </w:r>
    </w:p>
    <w:p>
      <w:pPr>
        <w:pStyle w:val="PreformattedText"/>
        <w:bidi w:val="0"/>
        <w:spacing w:before="0" w:after="0"/>
        <w:jc w:val="left"/>
        <w:rPr/>
      </w:pPr>
      <w:r>
        <w:rPr/>
        <w:t>F6GGtXWQNNTwNyH7R8bVFeVlDOk0QkZ3Z3YqvU8PNkTjMlmjPMGbLTdXrh85MQJck2FUX07fD1eGsF</w:t>
      </w:r>
    </w:p>
    <w:p>
      <w:pPr>
        <w:pStyle w:val="PreformattedText"/>
        <w:bidi w:val="0"/>
        <w:spacing w:before="0" w:after="0"/>
        <w:jc w:val="left"/>
        <w:rPr/>
      </w:pPr>
      <w:r>
        <w:rPr/>
        <w:t>rFbNdpDujtT7nGLFbtege2IWXHdv0ksLDaSW492eafNUGY6jEsmoDH6oiVHXjRxwAVRIls2VttQK99</w:t>
      </w:r>
    </w:p>
    <w:p>
      <w:pPr>
        <w:pStyle w:val="PreformattedText"/>
        <w:bidi w:val="0"/>
        <w:spacing w:before="0" w:after="0"/>
        <w:jc w:val="left"/>
        <w:rPr/>
      </w:pPr>
      <w:r>
        <w:rPr/>
        <w:t>1uVv2xawMoLzbzTaQdJavw+eGHIJMpRx5hkkStlEsYuvWuSyVI8PihTrvYho5KtO6FFjpOzl2HpNWs</w:t>
      </w:r>
    </w:p>
    <w:p>
      <w:pPr>
        <w:pStyle w:val="PreformattedText"/>
        <w:bidi w:val="0"/>
        <w:spacing w:before="0" w:after="0"/>
        <w:jc w:val="left"/>
        <w:rPr/>
      </w:pPr>
      <w:r>
        <w:rPr/>
        <w:t>IleORyvWBMR5a0DGnT2vdjcl/TG91Ok70GKuQy65EcMmuSyk7Zmm1q3WOQpyvlgkv3KgQf1I4LDyL6</w:t>
      </w:r>
    </w:p>
    <w:p>
      <w:pPr>
        <w:pStyle w:val="PreformattedText"/>
        <w:bidi w:val="0"/>
        <w:spacing w:before="0" w:after="0"/>
        <w:jc w:val="left"/>
        <w:rPr/>
      </w:pPr>
      <w:r>
        <w:rPr/>
        <w:t>rxrFJHGsMTOnPq5hpuJSXLsUrKy07uzz60VjLwrzFVqVz6unz+2Fyr2vT7kw1m5JWvrbxt2/VwsBrm</w:t>
      </w:r>
    </w:p>
    <w:p>
      <w:pPr>
        <w:pStyle w:val="PreformattedText"/>
        <w:bidi w:val="0"/>
        <w:spacing w:before="0" w:after="0"/>
        <w:jc w:val="left"/>
        <w:rPr/>
      </w:pPr>
      <w:r>
        <w:rPr/>
        <w:t>jPVjqsxtwtRnmSC+tkixbWwwMkcbQSwabTrfVDMNJ+6T7rGFTnEtrsOoUKPu+QzQiW7tzAZXEYei93</w:t>
      </w:r>
    </w:p>
    <w:p>
      <w:pPr>
        <w:pStyle w:val="PreformattedText"/>
        <w:bidi w:val="0"/>
        <w:spacing w:before="0" w:after="0"/>
        <w:jc w:val="left"/>
        <w:rPr/>
      </w:pPr>
      <w:r>
        <w:rPr/>
        <w:t>FmSCCU15e4hdjjsxStLQ7ftxNzfBZK3df1GYSEzQRtzkX1fNTGiSbZMp7SptNPzeKIySzC+dVswwz2</w:t>
      </w:r>
    </w:p>
    <w:p>
      <w:pPr>
        <w:pStyle w:val="PreformattedText"/>
        <w:bidi w:val="0"/>
        <w:spacing w:before="0" w:after="0"/>
        <w:jc w:val="left"/>
        <w:rPr/>
      </w:pPr>
      <w:r>
        <w:rPr/>
        <w:t>9Kjw3RXF/pJ212Xn6Xb6uKPbdPI3s1iMTjrVz+X0redvS5GzVjjyFV5cJUqZzJWasKFFqzULkcI5vx</w:t>
      </w:r>
    </w:p>
    <w:p>
      <w:pPr>
        <w:pStyle w:val="PreformattedText"/>
        <w:bidi w:val="0"/>
        <w:spacing w:before="0" w:after="0"/>
        <w:jc w:val="left"/>
        <w:rPr/>
      </w:pPr>
      <w:r>
        <w:rPr/>
        <w:t>brHxZLmWXJYKbfb2rvzQsyFSY8xaIWrlw+a/dh34r6d5I3JpIpooaU0keSpG19vio1gmi9CzHJka8J</w:t>
      </w:r>
    </w:p>
    <w:p>
      <w:pPr>
        <w:pStyle w:val="PreformattedText"/>
        <w:bidi w:val="0"/>
        <w:spacing w:before="0" w:after="0"/>
        <w:jc w:val="left"/>
        <w:rPr/>
      </w:pPr>
      <w:r>
        <w:rPr/>
        <w:t>kKi6tiOq7SCxGGMTlW8dLn4LDhrxc1w6N6KoxjJtQK3Spg/n69LtA4rKfyHLZjtrP56P6d902u3a9T</w:t>
      </w:r>
    </w:p>
    <w:p>
      <w:pPr>
        <w:pStyle w:val="PreformattedText"/>
        <w:bidi w:val="0"/>
        <w:spacing w:before="0" w:after="0"/>
        <w:jc w:val="left"/>
        <w:rPr/>
      </w:pPr>
      <w:r>
        <w:rPr/>
        <w:t>IJTxncsbVr2QyMF22BBgaZnsw3zHwlZLXOFHdWK6OBwcif9C++ovRruJehoz8Xi5uHRpy6ZTHm9Ga6</w:t>
      </w:r>
    </w:p>
    <w:p>
      <w:pPr>
        <w:pStyle w:val="PreformattedText"/>
        <w:bidi w:val="0"/>
        <w:spacing w:before="0" w:after="0"/>
        <w:jc w:val="left"/>
        <w:rPr/>
      </w:pPr>
      <w:r>
        <w:rPr/>
        <w:t>qdHDvaoVsf8ATPH9oHuzsbG9sJhuyezcd29iexMfL3U2cJ7Ujw5tffZBsjnrGRhtzdz2Zq1I5h0LLD</w:t>
      </w:r>
    </w:p>
    <w:p>
      <w:pPr>
        <w:pStyle w:val="PreformattedText"/>
        <w:bidi w:val="0"/>
        <w:spacing w:before="0" w:after="0"/>
        <w:jc w:val="left"/>
        <w:rPr/>
      </w:pPr>
      <w:r>
        <w:rPr/>
        <w:t>DDQdoxwSPKkqQ2GkzhJWdiGLK2Wmmzaq7y72mHfJvH4iRisRhcRiXbDKBTULRprvb292vZCH/LLs9e</w:t>
      </w:r>
    </w:p>
    <w:p>
      <w:pPr>
        <w:pStyle w:val="PreformattedText"/>
        <w:bidi w:val="0"/>
        <w:spacing w:before="0" w:after="0"/>
        <w:jc w:val="left"/>
        <w:rPr/>
      </w:pPr>
      <w:r>
        <w:rPr/>
        <w:t>m8WOzWEq16sli9he5Hx0+XS6gkvND/K5rvOC48YsiPQ+4kEjSRvoKvXlZmDluKCYGFD63w/uj3Amyw</w:t>
      </w:r>
    </w:p>
    <w:p>
      <w:pPr>
        <w:pStyle w:val="PreformattedText"/>
        <w:bidi w:val="0"/>
        <w:spacing w:before="0" w:after="0"/>
        <w:jc w:val="left"/>
        <w:rPr/>
      </w:pPr>
      <w:r>
        <w:rPr/>
        <w:t>lysdRGf3vP1xXj64/SftvFdv8AZ3eFvsermsv9LL831G7WsZjIy1K3aqWq9iq3fmX7dtwzydwTVcTE</w:t>
      </w:r>
    </w:p>
    <w:p>
      <w:pPr>
        <w:pStyle w:val="PreformattedText"/>
        <w:bidi w:val="0"/>
        <w:spacing w:before="0" w:after="0"/>
        <w:jc w:val="left"/>
        <w:rPr/>
      </w:pPr>
      <w:r>
        <w:rPr/>
        <w:t>0rY93s8Xh+4gii3vpOGwr4edOl4acUXFLzbsBcSvEnoY9MIxEyXWXNnrz3zc3pqyThv4rio4feivXd</w:t>
      </w:r>
    </w:p>
    <w:p>
      <w:pPr>
        <w:pStyle w:val="PreformattedText"/>
        <w:bidi w:val="0"/>
        <w:spacing w:before="0" w:after="0"/>
        <w:jc w:val="left"/>
        <w:rPr/>
      </w:pPr>
      <w:r>
        <w:rPr/>
        <w:t>WVxVDtah3L2/3PbwdO6uIylfL4ibAVj3RL3Rdb7TAN2Ji5rE8BjsW1nmuyiWastqKOSujxB+q8nAzp</w:t>
      </w:r>
    </w:p>
    <w:p>
      <w:pPr>
        <w:pStyle w:val="PreformattedText"/>
        <w:bidi w:val="0"/>
        <w:spacing w:before="0" w:after="0"/>
        <w:jc w:val="left"/>
        <w:rPr/>
      </w:pPr>
      <w:r>
        <w:rPr/>
        <w:t>OKmBVuEsFSrd3Fd+3ii6+OlPJlqKqWtZHFKNdw0WtG62+KIQ+pn02k+pFq3iI8VXs/VnEPibNjCdtU</w:t>
      </w:r>
    </w:p>
    <w:p>
      <w:pPr>
        <w:pStyle w:val="PreformattedText"/>
        <w:bidi w:val="0"/>
        <w:spacing w:before="0" w:after="0"/>
        <w:jc w:val="left"/>
        <w:rPr/>
      </w:pPr>
      <w:r>
        <w:rPr/>
        <w:t>560Xc1meflncJDksisctOSrjo6dq8xmWOSW5/SK8nj69DydjZWGZZ15XDTMtS3C7oZrd2MTHYZ8SZc</w:t>
      </w:r>
    </w:p>
    <w:p>
      <w:pPr>
        <w:pStyle w:val="PreformattedText"/>
        <w:bidi w:val="0"/>
        <w:spacing w:before="0" w:after="0"/>
        <w:jc w:val="left"/>
        <w:rPr/>
      </w:pPr>
      <w:r>
        <w:rPr/>
        <w:t>mZLuntUizK7w5/eir/aNGrgRkcD3Rjs5cw1jGyYiHF0Z0ycQu5G4khoWKJlSfI4+xja8yu1yaNYZaK</w:t>
      </w:r>
    </w:p>
    <w:p>
      <w:pPr>
        <w:pStyle w:val="PreformattedText"/>
        <w:bidi w:val="0"/>
        <w:spacing w:before="0" w:after="0"/>
        <w:jc w:val="left"/>
        <w:rPr/>
      </w:pPr>
      <w:r>
        <w:rPr/>
        <w:t>jmqFN7qzBSWyWrMlm6/p909kdUY+DlvL5yXOUleq7iu+9lFdPqh9M6f0s71sx4bIwXsPcpcK0tlKEk</w:t>
      </w:r>
    </w:p>
    <w:p>
      <w:pPr>
        <w:pStyle w:val="PreformattedText"/>
        <w:bidi w:val="0"/>
        <w:spacing w:before="0" w:after="0"/>
        <w:jc w:val="left"/>
        <w:rPr/>
      </w:pPr>
      <w:r>
        <w:rPr/>
        <w:t>l7EtM1hKeYpsZK5t1HFiGKOdgLHpuF5p6bt6XkjlfE4uXzNzSZ69Ib4Y2cbyXgQknGGTLtXJvT1n0x</w:t>
      </w:r>
    </w:p>
    <w:p>
      <w:pPr>
        <w:pStyle w:val="PreformattedText"/>
        <w:bidi w:val="0"/>
        <w:spacing w:before="0" w:after="0"/>
        <w:jc w:val="left"/>
        <w:rPr/>
      </w:pPr>
      <w:r>
        <w:rPr/>
        <w:t>Rj67fSj+Q08h9XfpNFbwfatQSp3rUws74a52blL6yrBexQpSp9xhbs3pyTVYS0FQPK7Jx8D3vyf5V5</w:t>
      </w:r>
    </w:p>
    <w:p>
      <w:pPr>
        <w:pStyle w:val="PreformattedText"/>
        <w:bidi w:val="0"/>
        <w:spacing w:before="0" w:after="0"/>
        <w:jc w:val="left"/>
        <w:rPr/>
      </w:pPr>
      <w:r>
        <w:rPr/>
        <w:t>yauB5Smc3PU1V24x1gt0DijxfLfI+GMz55g5fOYVgVe3dlP0XcNp1W09WONP197wjy+Smnz+GoywOz</w:t>
      </w:r>
    </w:p>
    <w:p>
      <w:pPr>
        <w:pStyle w:val="PreformattedText"/>
        <w:bidi w:val="0"/>
        <w:spacing w:before="0" w:after="0"/>
        <w:jc w:val="left"/>
        <w:rPr/>
      </w:pPr>
      <w:r>
        <w:rPr/>
        <w:t>qLeDq2KuOyE0jmCKCSNWCRCJh6sNit/wCK0haX9HHr0PKUh5MxZjNdMxBYqF7PU36Wx47CYHEYeWzy</w:t>
      </w:r>
    </w:p>
    <w:p>
      <w:pPr>
        <w:pStyle w:val="PreformattedText"/>
        <w:bidi w:val="0"/>
        <w:spacing w:before="0" w:after="0"/>
        <w:jc w:val="left"/>
        <w:rPr/>
      </w:pPr>
      <w:r>
        <w:rPr/>
        <w:t>23WYMu9RW7LeLvhpfRr7ZftZZCZ5KuSjxqU5FlyV9a0yN9tJXSrKZ7aSxepHKYeBVoUJKcuYyEUES2</w:t>
      </w:r>
    </w:p>
    <w:p>
      <w:pPr>
        <w:pStyle w:val="PreformattedText"/>
        <w:bidi w:val="0"/>
        <w:spacing w:before="0" w:after="0"/>
        <w:jc w:val="left"/>
        <w:rPr/>
      </w:pPr>
      <w:r>
        <w:rPr/>
        <w:t>KVta0LvfV/aL2FkznlTnm9J0huiLWVqVNL2WlqxwQXq7UclkvTm+5gotcRZHmuZK1YkjW+qwxswvzv</w:t>
      </w:r>
    </w:p>
    <w:p>
      <w:pPr>
        <w:pStyle w:val="PreformattedText"/>
        <w:bidi w:val="0"/>
        <w:spacing w:before="0" w:after="0"/>
        <w:jc w:val="left"/>
        <w:rPr/>
      </w:pPr>
      <w:r>
        <w:rPr/>
        <w:t>O/3DRPGuyhnN+bgW5yTcN1crvFvZ+sYRiHIlSUoGVn9v8rfRpjNeSykUyRzJDP6UVmiHuSqlqbJRx2</w:t>
      </w:r>
    </w:p>
    <w:p>
      <w:pPr>
        <w:pStyle w:val="PreformattedText"/>
        <w:bidi w:val="0"/>
        <w:spacing w:before="0" w:after="0"/>
        <w:jc w:val="left"/>
        <w:rPr/>
      </w:pPr>
      <w:r>
        <w:rPr/>
        <w:t>6k8pjnpeojKGJnrRssMlhKyIqK5Fmgreu3hz05/D931YsNzctlZbtnw9Gne4ev1oS4qbWZLtiKs8V+</w:t>
      </w:r>
    </w:p>
    <w:p>
      <w:pPr>
        <w:pStyle w:val="PreformattedText"/>
        <w:bidi w:val="0"/>
        <w:spacing w:before="0" w:after="0"/>
        <w:jc w:val="left"/>
        <w:rPr/>
      </w:pPr>
      <w:r>
        <w:rPr/>
        <w:t>0MXUlLzWUNCJ4ozDesmlDCl2nYkaSvDAs0++S8/c6dTuKi1mtUHi7/RvV3YkFcT9CMzUqc9J8PhptY</w:t>
      </w:r>
    </w:p>
    <w:p>
      <w:pPr>
        <w:pStyle w:val="PreformattedText"/>
        <w:bidi w:val="0"/>
        <w:spacing w:before="0" w:after="0"/>
        <w:jc w:val="left"/>
        <w:rPr/>
      </w:pPr>
      <w:r>
        <w:rPr/>
        <w:t>wROOy80TQDJ2wZHeSGhLG0oNVZ1gSzUrI8kzWkrpJHOZEjkK8+B5o/LgNRpYstf18iKizueS1JwmSq</w:t>
      </w:r>
    </w:p>
    <w:p>
      <w:pPr>
        <w:pStyle w:val="PreformattedText"/>
        <w:bidi w:val="0"/>
        <w:spacing w:before="0" w:after="0"/>
        <w:jc w:val="left"/>
        <w:rPr/>
      </w:pPr>
      <w:r>
        <w:rPr/>
        <w:t>tuPVb13h9cCRTRVDLMHxVEYqSjWs4ywHymVk7ctT2TJWxh9WaTIswWSQrN6SiamjNoLrqLT0lmjaSv</w:t>
      </w:r>
    </w:p>
    <w:p>
      <w:pPr>
        <w:pStyle w:val="PreformattedText"/>
        <w:bidi w:val="0"/>
        <w:spacing w:before="0" w:after="0"/>
        <w:jc w:val="left"/>
        <w:rPr/>
      </w:pPr>
      <w:r>
        <w:rPr/>
        <w:t>rE2/0hsuQG5t1lvWu+GW2vX3DwwK1+nXsRw4SWW7PbPrUY8hkzBcx707iNFJLGq2bEk1uKCukYKwwT</w:t>
      </w:r>
    </w:p>
    <w:p>
      <w:pPr>
        <w:pStyle w:val="PreformattedText"/>
        <w:bidi w:val="0"/>
        <w:spacing w:before="0" w:after="0"/>
        <w:jc w:val="left"/>
        <w:rPr/>
      </w:pPr>
      <w:r>
        <w:rPr/>
        <w:t>iR+PHjwE0mCn0cwTC27/AJbzZxGfpZubL0Unbvt+lIINIllbtWWOSO09e3dnFik0NiGn9zxefiMi87</w:t>
      </w:r>
    </w:p>
    <w:p>
      <w:pPr>
        <w:pStyle w:val="PreformattedText"/>
        <w:bidi w:val="0"/>
        <w:spacing w:before="0" w:after="0"/>
        <w:jc w:val="left"/>
        <w:rPr/>
      </w:pPr>
      <w:r>
        <w:rPr/>
        <w:t>yR2maJY2tQoyf/AFH2SK3Cbgytv0Lef9orB+cUygpWaprvafRXteyG5VlxtyUW61q5LaSWzPj5iI7O</w:t>
      </w:r>
    </w:p>
    <w:p>
      <w:pPr>
        <w:pStyle w:val="PreformattedText"/>
        <w:bidi w:val="0"/>
        <w:spacing w:before="0" w:after="0"/>
        <w:jc w:val="left"/>
        <w:rPr/>
      </w:pPr>
      <w:r>
        <w:rPr/>
        <w:t>NMONWNpo5LUSyGpH6RZX1ag9Jh6IYo6sK30pDFaU67urw/u09mJipZTaKVt9vZ87YfIyaslzHq9qeO</w:t>
      </w:r>
    </w:p>
    <w:p>
      <w:pPr>
        <w:pStyle w:val="PreformattedText"/>
        <w:bidi w:val="0"/>
        <w:spacing w:before="0" w:after="0"/>
        <w:jc w:val="left"/>
        <w:rPr/>
      </w:pPr>
      <w:r>
        <w:rPr/>
        <w:t>5WC7xU1b75qdJIpW+4uxM3p4yB4+To1yETMyw8eIVnmcRKAVWY1bs0/N2fDd3RbmTWLuk1VVWGq7L3</w:t>
      </w:r>
    </w:p>
    <w:p>
      <w:pPr>
        <w:pStyle w:val="PreformattedText"/>
        <w:bidi w:val="0"/>
        <w:spacing w:before="0" w:after="0"/>
        <w:jc w:val="left"/>
        <w:rPr/>
      </w:pPr>
      <w:r>
        <w:rPr/>
        <w:t>V729EE4BZpgXKNqnWoxywKkD80krVYEjEzLZawYFlkqzcZo/uy6en7OCPzaV0y9gW0qBS7hHxU9l3o</w:t>
      </w:r>
    </w:p>
    <w:p>
      <w:pPr>
        <w:pStyle w:val="PreformattedText"/>
        <w:bidi w:val="0"/>
        <w:spacing w:before="0" w:after="0"/>
        <w:jc w:val="left"/>
        <w:rPr/>
      </w:pPr>
      <w:r>
        <w:rPr/>
        <w:t>iuQzvnaopoVd739P1H4odNIJkKEtn005QT8Xm9OenavV7c8MameeKdKsN+ICxEQ9yz60EwVmVuLFo1</w:t>
      </w:r>
    </w:p>
    <w:p>
      <w:pPr>
        <w:pStyle w:val="PreformattedText"/>
        <w:bidi w:val="0"/>
        <w:spacing w:before="0" w:after="0"/>
        <w:jc w:val="left"/>
        <w:rPr/>
      </w:pPr>
      <w:r>
        <w:rPr/>
        <w:t>bFzrq4cvy3e0xEywjc4qtXi9PddnT3YRrMD8q4kzEdKrbly1lY6P3UdL7KB2FvBRmF4K9m964URy/c</w:t>
      </w:r>
    </w:p>
    <w:p>
      <w:pPr>
        <w:pStyle w:val="PreformattedText"/>
        <w:bidi w:val="0"/>
        <w:spacing w:before="0" w:after="0"/>
        <w:jc w:val="left"/>
        <w:rPr/>
      </w:pPr>
      <w:r>
        <w:rPr/>
        <w:t>WHjKvFzKeprpSTRbchUn+3R+YxZnLLs+iQ88oVfpWy1dTDd+7BSnHVXIR3KmQylaCszObE9c1J5rV/</w:t>
      </w:r>
    </w:p>
    <w:p>
      <w:pPr>
        <w:pStyle w:val="PreformattedText"/>
        <w:bidi w:val="0"/>
        <w:spacing w:before="0" w:after="0"/>
        <w:jc w:val="left"/>
        <w:rPr/>
      </w:pPr>
      <w:r>
        <w:rPr/>
        <w:t>G2K95IrdCswyVNZZWAh+4EcZj5SK7BHWSDjGQp9V3o/lFelsxRcWl0rarafeH+OpYAgzkFev6lizDX</w:t>
      </w:r>
    </w:p>
    <w:p>
      <w:pPr>
        <w:pStyle w:val="PreformattedText"/>
        <w:bidi w:val="0"/>
        <w:spacing w:before="0" w:after="0"/>
        <w:jc w:val="left"/>
        <w:rPr/>
      </w:pPr>
      <w:r>
        <w:rPr/>
        <w:t>joxxxCFZUVoI1iRBkpclRtNJXR19ZpJXnIaeaJIlV1d+qrTUlm53tCkf7d3f4osy5TqV3mWZ4v0b7v</w:t>
      </w:r>
    </w:p>
    <w:p>
      <w:pPr>
        <w:pStyle w:val="PreformattedText"/>
        <w:bidi w:val="0"/>
        <w:spacing w:before="0" w:after="0"/>
        <w:jc w:val="left"/>
        <w:rPr/>
      </w:pPr>
      <w:r>
        <w:rPr/>
        <w:t>dDinnsZbM2shNhbMc0b1zHNjKsUmM9W6jT0JGuUDJGCkTSLLbeZCWkRJHMjiVXKwfUF1LxKMj2f7tF</w:t>
      </w:r>
    </w:p>
    <w:p>
      <w:pPr>
        <w:pStyle w:val="PreformattedText"/>
        <w:bidi w:val="0"/>
        <w:spacing w:before="0" w:after="0"/>
        <w:jc w:val="left"/>
        <w:rPr/>
      </w:pPr>
      <w:r>
        <w:rPr/>
        <w:t>tFARQjaem7s+3daECD1JbuSpQZS7U1U42bM8/JKdMxSWIMapXIT2ErixJDGpT0l9NVQFnLr1XN6TZg</w:t>
      </w:r>
    </w:p>
    <w:p>
      <w:pPr>
        <w:pStyle w:val="PreformattedText"/>
        <w:bidi w:val="0"/>
        <w:spacing w:before="0" w:after="0"/>
        <w:jc w:val="left"/>
        <w:rPr/>
      </w:pPr>
      <w:r>
        <w:rPr/>
        <w:t>WdzbMNTd3V1+H0Rx5KEXmTzzV+LxdmEjLss7Y6erk6dCrBfqyT2K4aK/6mUMlRILNn7eJTDG1NmhH9</w:t>
      </w:r>
    </w:p>
    <w:p>
      <w:pPr>
        <w:pStyle w:val="PreformattedText"/>
        <w:bidi w:val="0"/>
        <w:spacing w:before="0" w:after="0"/>
        <w:jc w:val="left"/>
        <w:rPr/>
      </w:pPr>
      <w:r>
        <w:rPr/>
        <w:t>NoRadHhYnpBkzGa8YhWVqHxZ3RXY83cdSluhtWkdnqMQz3l/JlkuRwlZLa0b15/VM9ghpjNDkmlnjj</w:t>
      </w:r>
    </w:p>
    <w:p>
      <w:pPr>
        <w:pStyle w:val="PreformattedText"/>
        <w:bidi w:val="0"/>
        <w:spacing w:before="0" w:after="0"/>
        <w:jc w:val="left"/>
        <w:rPr/>
      </w:pPr>
      <w:r>
        <w:rPr/>
        <w:t>Xm7OnJZwZa5G+R8KFkTRrBllt8XTb/LdhizSVZLtPZ2V8/EsQ76srzQSGKV3WKURV4mRikAVyTLJPx</w:t>
      </w:r>
    </w:p>
    <w:p>
      <w:pPr>
        <w:pStyle w:val="PreformattedText"/>
        <w:bidi w:val="0"/>
        <w:spacing w:before="0" w:after="0"/>
        <w:jc w:val="left"/>
        <w:rPr/>
      </w:pPr>
      <w:r>
        <w:rPr/>
        <w:t>VDE8cnpzIFCxr7jy4DoDzJkw6qlsh5/LCpzKq2opUKNNsH8bbf7urXmh4yWRIywJGDKwWwrx2XfiTb</w:t>
      </w:r>
    </w:p>
    <w:p>
      <w:pPr>
        <w:pStyle w:val="PreformattedText"/>
        <w:bidi w:val="0"/>
        <w:spacing w:before="0" w:after="0"/>
        <w:jc w:val="left"/>
        <w:rPr/>
      </w:pPr>
      <w:r>
        <w:rPr/>
        <w:t>IZ5nkHnj6ZMaEIOUlmKi4hywV65f5fmirJV3xUmXa0xLbnX3fshzV5IVSxZinaSWexbWG5JIsKV/s5</w:t>
      </w:r>
    </w:p>
    <w:p>
      <w:pPr>
        <w:pStyle w:val="PreformattedText"/>
        <w:bidi w:val="0"/>
        <w:spacing w:before="0" w:after="0"/>
        <w:jc w:val="left"/>
        <w:rPr/>
      </w:pPr>
      <w:r>
        <w:rPr/>
        <w:t>xVEJoxsYZZmSRX9aUBTHNz4hgFXs0nm8OhxH0Um6Y/ZV92wdtc7s40pUxAk4NJundBbhHUO03Zzg0n</w:t>
      </w:r>
    </w:p>
    <w:p>
      <w:pPr>
        <w:pStyle w:val="PreformattedText"/>
        <w:bidi w:val="0"/>
        <w:spacing w:before="0" w:after="0"/>
        <w:jc w:val="left"/>
        <w:rPr/>
      </w:pPr>
      <w:r>
        <w:rPr/>
        <w:t>pPNFZsNzmSe/PaioPVapHBVr8kyHoIrxNHFJDG6AoFf05W5Mz664JUuSblmCcZi1LL56IGrMNJs0rL</w:t>
      </w:r>
    </w:p>
    <w:p>
      <w:pPr>
        <w:pStyle w:val="PreformattedText"/>
        <w:bidi w:val="0"/>
        <w:spacing w:before="0" w:after="0"/>
        <w:jc w:val="left"/>
        <w:rPr/>
      </w:pPr>
      <w:r>
        <w:rPr/>
        <w:t>8OdPVgxHAeay2YpViEKFhTjrvBXpTwSF5+MThplNleHIsqwLcRdrzXTxcq3MomLLFNvWP0aFtJw844</w:t>
      </w:r>
    </w:p>
    <w:p>
      <w:pPr>
        <w:pStyle w:val="PreformattedText"/>
        <w:bidi w:val="0"/>
        <w:spacing w:before="0" w:after="0"/>
        <w:jc w:val="left"/>
        <w:rPr/>
      </w:pPr>
      <w:r>
        <w:rPr/>
        <w:t>WXVlUsbz3U/dC7ioElhsPNWeKBrVZ6jLMILxSEy/a14DEpGOiErF55eT6Kjmf7uqqpZYk1rm3gf6W7</w:t>
      </w:r>
    </w:p>
    <w:p>
      <w:pPr>
        <w:pStyle w:val="PreformattedText"/>
        <w:bidi w:val="0"/>
        <w:spacing w:before="0" w:after="0"/>
        <w:jc w:val="left"/>
        <w:rPr/>
      </w:pPr>
      <w:r>
        <w:rPr/>
        <w:t>sJlyb3nTObaWqswpkNmxrfOmFWRb0NjJQtlIkrVLNmeGz94a65HI2XSazBIkf9Cdq6IqD0mUmJvPLn</w:t>
      </w:r>
    </w:p>
    <w:p>
      <w:pPr>
        <w:pStyle w:val="PreformattedText"/>
        <w:bidi w:val="0"/>
        <w:spacing w:before="0" w:after="0"/>
        <w:jc w:val="left"/>
        <w:rPr/>
      </w:pPr>
      <w:r>
        <w:rPr/>
        <w:t>7rVFubVoB+38sTRUqpa65wt3ZhOoVKcyJDkLVxJw0v2P8ut7txxSSrLBdv0p2SPG1Ym9aJSvOw6BCE</w:t>
      </w:r>
    </w:p>
    <w:p>
      <w:pPr>
        <w:pStyle w:val="PreformattedText"/>
        <w:bidi w:val="0"/>
        <w:spacing w:before="0" w:after="0"/>
        <w:jc w:val="left"/>
        <w:rPr/>
      </w:pPr>
      <w:r>
        <w:rPr/>
        <w:t>CJ0p7iamZdn70E1BMRhczGp3e/hb8fDBi2ss8Yr5GwtmSvApo2YLUlenUvpOYkgjikHJKVmvPaEYjU</w:t>
      </w:r>
    </w:p>
    <w:p>
      <w:pPr>
        <w:pStyle w:val="PreformattedText"/>
        <w:bidi w:val="0"/>
        <w:spacing w:before="0" w:after="0"/>
        <w:jc w:val="left"/>
        <w:rPr/>
      </w:pPr>
      <w:r>
        <w:rPr/>
        <w:t>t68yyu7uGXpyTjL6nC56cvZ7YqCTJULqdip/CCk+r09uxiapqxji0NWSOaMT0asZreo4Y6FcNAoJLM</w:t>
      </w:r>
    </w:p>
    <w:p>
      <w:pPr>
        <w:pStyle w:val="PreformattedText"/>
        <w:bidi w:val="0"/>
        <w:spacing w:before="0" w:after="0"/>
        <w:jc w:val="left"/>
        <w:rPr/>
      </w:pPr>
      <w:r>
        <w:rPr/>
        <w:t>ZGjXmePEdWJuJl4lpk0SRh1mcGq63ZDRhsPPKzXVlxDFWz4R4oJST1McjPflr17V0Up7MWLjSKRYZ2</w:t>
      </w:r>
    </w:p>
    <w:p>
      <w:pPr>
        <w:pStyle w:val="PreformattedText"/>
        <w:bidi w:val="0"/>
        <w:spacing w:before="0" w:after="0"/>
        <w:jc w:val="left"/>
        <w:rPr/>
      </w:pPr>
      <w:r>
        <w:rPr/>
        <w:t>sVZLcJXSq5EXMqQAIlG+L8uqLWoKjw3Q1BzKq3MiY5LbjbIvn/2cHeEfYP8AGn/Dj3VPbhggr/UjGd</w:t>
      </w:r>
    </w:p>
    <w:p>
      <w:pPr>
        <w:pStyle w:val="PreformattedText"/>
        <w:bidi w:val="0"/>
        <w:spacing w:before="0" w:after="0"/>
        <w:jc w:val="left"/>
        <w:rPr/>
      </w:pPr>
      <w:r>
        <w:rPr/>
        <w:t>t2QbDwPJV7mxc+EsRV4Jk3LCFuwvI78VcMoR+Xt6fPRWwjKFFKb3ips/rE5pabLaesvTbveIR909iM</w:t>
      </w:r>
    </w:p>
    <w:p>
      <w:pPr>
        <w:pStyle w:val="PreformattedText"/>
        <w:bidi w:val="0"/>
        <w:spacing w:before="0" w:after="0"/>
        <w:jc w:val="left"/>
        <w:rPr/>
      </w:pPr>
      <w:r>
        <w:rPr/>
        <w:t>wzSQsBzRnUqByLiMlWU/5/SfPyN8esSKkF3PneuKj87f3MrFnY617faeQ1/b0QRlY1UeSRoFiQ3JST</w:t>
      </w:r>
    </w:p>
    <w:p>
      <w:pPr>
        <w:pStyle w:val="PreformattedText"/>
        <w:bidi w:val="0"/>
        <w:spacing w:before="0" w:after="0"/>
        <w:jc w:val="left"/>
        <w:rPr/>
      </w:pPr>
      <w:r>
        <w:rPr/>
        <w:t>y34Phl87HyAP1dIqesw4S1K9OqDCqmmTbkFT7RoMNkcdHY5DRB8/j/AB1yJ2hQy3ZQ7+15ipBYEAuA</w:t>
      </w:r>
    </w:p>
    <w:p>
      <w:pPr>
        <w:pStyle w:val="PreformattedText"/>
        <w:bidi w:val="0"/>
        <w:spacing w:before="0" w:after="0"/>
        <w:jc w:val="left"/>
        <w:rPr/>
      </w:pPr>
      <w:r>
        <w:rPr/>
        <w:t>SG9p0zL4Yk8SB+fg/C9U82m9k1jszNGptPn4otJ25a5RQEtxHCMsNAONEEsoX42POjrXLr1eDpzefs</w:t>
      </w:r>
    </w:p>
    <w:p>
      <w:pPr>
        <w:pStyle w:val="PreformattedText"/>
        <w:bidi w:val="0"/>
        <w:spacing w:before="0" w:after="0"/>
        <w:jc w:val="left"/>
        <w:rPr/>
      </w:pPr>
      <w:r>
        <w:rPr/>
        <w:t>9MZM3fPnpMSKs/ELxIDKPaQwXkfIAVj4/6a60YXDeyNjaED/JAOxGw3riTrwuvIHXFFTbSyOgVIHXD</w:t>
      </w:r>
    </w:p>
    <w:p>
      <w:pPr>
        <w:pStyle w:val="PreformattedText"/>
        <w:bidi w:val="0"/>
        <w:spacing w:before="0" w:after="0"/>
        <w:jc w:val="left"/>
        <w:rPr/>
      </w:pPr>
      <w:r>
        <w:rPr/>
        <w:t>Byq/0JZOI8AliWCjiDsaCjROz5/Gv/N12YKJS7OKrrY4I4bfvRWLvxXHqEjTsDpm8BRrblkPy42v7e</w:t>
      </w:r>
    </w:p>
    <w:p>
      <w:pPr>
        <w:pStyle w:val="PreformattedText"/>
        <w:bidi w:val="0"/>
        <w:spacing w:before="0" w:after="0"/>
        <w:jc w:val="left"/>
        <w:rPr/>
      </w:pPr>
      <w:r>
        <w:rPr/>
        <w:t>ddeexYAdAOuLYqcwvTERoDyIJ9zFfYdJ8ps7Lb03n5Pzy9v6uooaqpO2J2UKla1rHaUADx4Pnfx8cd</w:t>
      </w:r>
    </w:p>
    <w:p>
      <w:pPr>
        <w:pStyle w:val="PreformattedText"/>
        <w:bidi w:val="0"/>
        <w:spacing w:before="0" w:after="0"/>
        <w:jc w:val="left"/>
        <w:rPr/>
      </w:pPr>
      <w:r>
        <w:rPr/>
        <w:t>/I358nrTihMlqiq+wt+6PKB+NEe3z/8Ad5eNH8nqczfb0w2Sg0zA+cZP58Etr+39/wBRABHgn2/9eo</w:t>
      </w:r>
    </w:p>
    <w:p>
      <w:pPr>
        <w:pStyle w:val="PreformattedText"/>
        <w:bidi w:val="0"/>
        <w:spacing w:before="0" w:after="0"/>
        <w:jc w:val="left"/>
        <w:rPr/>
      </w:pPr>
      <w:r>
        <w:rPr/>
        <w:t>RMuA1tp9PREa/WzPjtX6IfW3uZ5PQTAfR76m5h5z7fR+z7LzModifAIfj5/fqaVvWm2JqttQm1jX3o</w:t>
      </w:r>
    </w:p>
    <w:p>
      <w:pPr>
        <w:pStyle w:val="PreformattedText"/>
        <w:bidi w:val="0"/>
        <w:spacing w:before="0" w:after="0"/>
        <w:jc w:val="left"/>
        <w:rPr/>
      </w:pPr>
      <w:r>
        <w:rPr/>
        <w:t>/IizTpfsWr970qt+9HJkXu+pLOlkyT2JnoO3tEwkjlqtEqKSPe0it1SoGuLadv8ArHoQpMmc0ytVXU</w:t>
      </w:r>
    </w:p>
    <w:p>
      <w:pPr>
        <w:pStyle w:val="PreformattedText"/>
        <w:bidi w:val="0"/>
        <w:spacing w:before="0" w:after="0"/>
        <w:jc w:val="left"/>
        <w:rPr/>
      </w:pPr>
      <w:r>
        <w:rPr/>
        <w:t>bl2/XDQs++Jm/4WwteBJ7Np2eeU2hYeJhLCj8ksK5VP7uCL/bs9dE1goAUfD5/6iskozZNZk4qskCq</w:t>
      </w:r>
    </w:p>
    <w:p>
      <w:pPr>
        <w:pStyle w:val="PreformattedText"/>
        <w:bidi w:val="0"/>
        <w:spacing w:before="0" w:after="0"/>
        <w:jc w:val="left"/>
        <w:rPr/>
      </w:pPr>
      <w:r>
        <w:rPr/>
        <w:t>5abmy3fwgo8EEcpBHpxwNMsxlHpLaWeIcU5yzA+1AzIy/wBIpXTY8+JSkd2ojKbqsxbSv1/tjqSEBW</w:t>
      </w:r>
    </w:p>
    <w:p>
      <w:pPr>
        <w:pStyle w:val="PreformattedText"/>
        <w:bidi w:val="0"/>
        <w:spacing w:before="0" w:after="0"/>
        <w:jc w:val="left"/>
        <w:rPr/>
      </w:pPr>
      <w:r>
        <w:rPr/>
        <w:t>2ZcHGro2dmAh9x6kRZBNyjib0ZHaWbhXQCSrI7kFS8LrtOMbxM2lVtAns5StpXZ3RTc0OnSvD/ACgt</w:t>
      </w:r>
    </w:p>
    <w:p>
      <w:pPr>
        <w:pStyle w:val="PreformattedText"/>
        <w:bidi w:val="0"/>
        <w:spacing w:before="0" w:after="0"/>
        <w:jc w:val="left"/>
        <w:rPr/>
      </w:pPr>
      <w:r>
        <w:rPr/>
        <w:t>6DSun8yk9b029JTZlVSglDSLWFhlK/bOnIuQvuP93Nj1Crgqc2EclsVuFxVfDA14iGT1InqyR1pYYu</w:t>
      </w:r>
    </w:p>
    <w:p>
      <w:pPr>
        <w:pStyle w:val="PreformattedText"/>
        <w:bidi w:val="0"/>
        <w:spacing w:before="0" w:after="0"/>
        <w:jc w:val="left"/>
        <w:rPr/>
      </w:pPr>
      <w:r>
        <w:rPr/>
        <w:t>forII0gX1I4mqvADBKxOygLMwUe1x+oqFCsJZZq+f+vth7TVB+jtrsDQThMkcU8bSLBHE8mQaKWGvH</w:t>
      </w:r>
    </w:p>
    <w:p>
      <w:pPr>
        <w:pStyle w:val="PreformattedText"/>
        <w:bidi w:val="0"/>
        <w:spacing w:before="0" w:after="0"/>
        <w:jc w:val="left"/>
        <w:rPr/>
      </w:pPr>
      <w:r>
        <w:rPr/>
        <w:t>BY2TCJo9ofSmUSqgYf0xxI4tx10s3O8ty1qSzVhdk0MmJfLRmawrnd0QTLtxnkC1hFDIhljsUwlb03</w:t>
      </w:r>
    </w:p>
    <w:p>
      <w:pPr>
        <w:pStyle w:val="PreformattedText"/>
        <w:bidi w:val="0"/>
        <w:spacing w:before="0" w:after="0"/>
        <w:jc w:val="left"/>
        <w:rPr/>
      </w:pPr>
      <w:r>
        <w:rPr/>
        <w:t>jcI5igdkewHEYMml2f08V5dXKMlzBlYKV+2KTSCu221u+FGrFC/GULYEqwKa0FSNYYbdcyx2lsWLkb</w:t>
      </w:r>
    </w:p>
    <w:p>
      <w:pPr>
        <w:pStyle w:val="PreformattedText"/>
        <w:bidi w:val="0"/>
        <w:spacing w:before="0" w:after="0"/>
        <w:jc w:val="left"/>
        <w:rPr/>
      </w:pPr>
      <w:r>
        <w:rPr/>
        <w:t>lLV1EGiknEBVRF9/UwVttINym6nQw72icqVJqrtM+kU6lXZ6VPah+4rJ+u1mNjcsQl0vyUa8r1lYia</w:t>
      </w:r>
    </w:p>
    <w:p>
      <w:pPr>
        <w:pStyle w:val="PreformattedText"/>
        <w:bidi w:val="0"/>
        <w:spacing w:before="0" w:after="0"/>
        <w:jc w:val="left"/>
        <w:rPr/>
      </w:pPr>
      <w:r>
        <w:rPr/>
        <w:t>NrE1eeSqzxM9hIyT7eKr+lx567PKby7OoVofeOcaZmSklXFRXtdHqxL2CUNBdvRxU8fetwTQxPakpw</w:t>
      </w:r>
    </w:p>
    <w:p>
      <w:pPr>
        <w:pStyle w:val="PreformattedText"/>
        <w:bidi w:val="0"/>
        <w:spacing w:before="0" w:after="0"/>
        <w:jc w:val="left"/>
        <w:rPr/>
      </w:pPr>
      <w:r>
        <w:rPr/>
        <w:t>W/TtTxq0y2ZrMEgm9UrGSsYmdLDxxJpSA+XLUSla01mjVqtbPi9aMZyyzcOgZ2lTK8Q+Hib0dmHpWh</w:t>
      </w:r>
    </w:p>
    <w:p>
      <w:pPr>
        <w:pStyle w:val="PreformattedText"/>
        <w:bidi w:val="0"/>
        <w:spacing w:before="0" w:after="0"/>
        <w:jc w:val="left"/>
        <w:rPr/>
      </w:pPr>
      <w:r>
        <w:rPr/>
        <w:t>hjxkuMeaFxVnENypZiljr5DLyhkDSyTV5ozBJLGpjaN5JFOvVaOPn05kwqKqjbmG9btReEjDS5sszK</w:t>
      </w:r>
    </w:p>
    <w:p>
      <w:pPr>
        <w:pStyle w:val="PreformattedText"/>
        <w:bidi w:val="0"/>
        <w:spacing w:before="0" w:after="0"/>
        <w:jc w:val="left"/>
        <w:rPr/>
      </w:pPr>
      <w:r>
        <w:rPr/>
        <w:t>M1Ph8/DAaQ1IovuacsUFtsSthkMq0r9y1EyxZPDSVEyW542ijaaNfR2DG7IqrxIptYqsQtxp5G98Mc</w:t>
      </w:r>
    </w:p>
    <w:p>
      <w:pPr>
        <w:pStyle w:val="PreformattedText"/>
        <w:bidi w:val="0"/>
        <w:spacing w:before="0" w:after="0"/>
        <w:jc w:val="left"/>
        <w:rPr/>
      </w:pPr>
      <w:r>
        <w:rPr/>
        <w:t>ny5ExGZ8RdackG74TC1LirBkqomZxViaosxpvZsrCLFSaJ2/kcdK9A0kkiS2JBIDKI35cUZDzlZjzA</w:t>
      </w:r>
    </w:p>
    <w:p>
      <w:pPr>
        <w:pStyle w:val="PreformattedText"/>
        <w:bidi w:val="0"/>
        <w:spacing w:before="0" w:after="0"/>
        <w:jc w:val="left"/>
        <w:rPr/>
      </w:pPr>
      <w:r>
        <w:rPr/>
        <w:t>Jay7fpFzXZaetT62yC6TzaoFNwC/9wiSVrOZo1KGbsE4mDGz5irLbrWpkry05GrRrGlXISGmUSLhCp</w:t>
      </w:r>
    </w:p>
    <w:p>
      <w:pPr>
        <w:pStyle w:val="PreformattedText"/>
        <w:bidi w:val="0"/>
        <w:spacing w:before="0" w:after="0"/>
        <w:jc w:val="left"/>
        <w:rPr/>
      </w:pPr>
      <w:r>
        <w:rPr/>
        <w:t>iaX+oA/sEbBQueUDNpawuYLwtXdhfPUa3mSpmaW6PNdsJU0aGGSqaiJO9fG42eGFq0keOmxXqSQ2L0</w:t>
      </w:r>
    </w:p>
    <w:p>
      <w:pPr>
        <w:pStyle w:val="PreformattedText"/>
        <w:bidi w:val="0"/>
        <w:spacing w:before="0" w:after="0"/>
        <w:jc w:val="left"/>
        <w:rPr/>
      </w:pPr>
      <w:r>
        <w:rPr/>
        <w:t>lZYJaLtFI0kn/jvJN5Lcm5LNUktKYlgr0VbfR18UMkSVm59HUxy9bxQjW6rTSyPBHDDDH6mQq2nqiE</w:t>
      </w:r>
    </w:p>
    <w:p>
      <w:pPr>
        <w:pStyle w:val="PreformattedText"/>
        <w:bidi w:val="0"/>
        <w:spacing w:before="0" w:after="0"/>
        <w:jc w:val="left"/>
        <w:rPr/>
      </w:pPr>
      <w:r>
        <w:rPr/>
        <w:t>fa1IVqJaN2wiLHE2X+4R0V1ijVHiZ2ce5ZVb2FvRVfPRnW6GqkqWzKaVYdLZV3tPihOrLTeGmLOPav</w:t>
      </w:r>
    </w:p>
    <w:p>
      <w:pPr>
        <w:pStyle w:val="PreformattedText"/>
        <w:bidi w:val="0"/>
        <w:spacing w:before="0" w:after="0"/>
        <w:jc w:val="left"/>
        <w:rPr/>
      </w:pPr>
      <w:r>
        <w:rPr/>
        <w:t>FB6ElgGVvutWHVjjjFP6qfYtILM7cg4UVeQdFfj1AUCqTs4u7P8A7aKjMZjTKTEUeJuIfu4fFDhW1m</w:t>
      </w:r>
    </w:p>
    <w:p>
      <w:pPr>
        <w:pStyle w:val="PreformattedText"/>
        <w:bidi w:val="0"/>
        <w:spacing w:before="0" w:after="0"/>
        <w:jc w:val="left"/>
        <w:rPr/>
      </w:pPr>
      <w:r>
        <w:rPr/>
        <w:t>q6tZryLXhWc3F+9MMEFiqsU0FSGesxtRW6Rgrs6GARpEI/KxBlPT5RYNRWC3E7RtXYO1vD6olLl2JL</w:t>
      </w:r>
    </w:p>
    <w:p>
      <w:pPr>
        <w:pStyle w:val="PreformattedText"/>
        <w:bidi w:val="0"/>
        <w:spacing w:before="0" w:after="0"/>
        <w:jc w:val="left"/>
        <w:rPr/>
      </w:pPr>
      <w:r>
        <w:rPr/>
        <w:t>utV2u3YbVsT3jPbrBJbU101vtK4iVoBNX5MtSat6ckj2IZo3jH2+zxVHfhrpJUs+e6Tb6vn0Qoku1E</w:t>
      </w:r>
    </w:p>
    <w:p>
      <w:pPr>
        <w:pStyle w:val="PreformattedText"/>
        <w:bidi w:val="0"/>
        <w:spacing w:before="0" w:after="0"/>
        <w:jc w:val="left"/>
        <w:rPr/>
      </w:pPr>
      <w:r>
        <w:rPr/>
        <w:t>YVrb73tjONpZvILHQhvxLPHat2LCvYhxV+2VUz14r08s1WRsgw9SJNs4mWP0A58L1XRX5yYGUsainn</w:t>
      </w:r>
    </w:p>
    <w:p>
      <w:pPr>
        <w:pStyle w:val="PreformattedText"/>
        <w:bidi w:val="0"/>
        <w:spacing w:before="0" w:after="0"/>
        <w:jc w:val="left"/>
        <w:rPr/>
      </w:pPr>
      <w:r>
        <w:rPr/>
        <w:t>JoeJDiXcJxl23BkpVJvVn3Nds9aCWRmnpiKxfxn2Nauoq2DWdb16xZvu61o6c0ELyKkqx+qU9VETi/</w:t>
      </w:r>
    </w:p>
    <w:p>
      <w:pPr>
        <w:pStyle w:val="PreformattedText"/>
        <w:bidi w:val="0"/>
        <w:spacing w:before="0" w:after="0"/>
        <w:jc w:val="left"/>
        <w:rPr/>
      </w:pPr>
      <w:r>
        <w:rPr/>
        <w:t>t5IQzWJDqWWxdjdrP+sU3V76HS/wB3/bohCoZKrfd5kdMpYKLCY0azK6qjLKiyI8RVXGpleQOfPFZQ</w:t>
      </w:r>
    </w:p>
    <w:p>
      <w:pPr>
        <w:pStyle w:val="PreformattedText"/>
        <w:bidi w:val="0"/>
        <w:spacing w:before="0" w:after="0"/>
        <w:jc w:val="left"/>
        <w:rPr/>
      </w:pPr>
      <w:r>
        <w:rPr/>
        <w:t>qceoAK2rgiFKCh2VhwY9rPpSRQVa81XcqyVw0k1bGs8ybSR0EyT0njaNF4svqTyMXZddTIJ/41tWnT</w:t>
      </w:r>
    </w:p>
    <w:p>
      <w:pPr>
        <w:pStyle w:val="PreformattedText"/>
        <w:bidi w:val="0"/>
        <w:spacing w:before="0" w:after="0"/>
        <w:jc w:val="left"/>
        <w:rPr/>
      </w:pPr>
      <w:r>
        <w:rPr/>
        <w:t>53YeDdziljUU3ocuBhrpcaB8fJ9vk560E0ViWWyLkdZZLU9SVqrRitTjtNwj9REaMLwX3rybssfSUf</w:t>
      </w:r>
    </w:p>
    <w:p>
      <w:pPr>
        <w:pStyle w:val="PreformattedText"/>
        <w:bidi w:val="0"/>
        <w:spacing w:before="0" w:after="0"/>
        <w:jc w:val="left"/>
        <w:rPr/>
      </w:pPr>
      <w:r>
        <w:rPr/>
        <w:t>Y0aqrLtqFCtp9U+LVBpq7zxzS0qWOqssVnK18k9mSxaXIX1iqS5SSnNDC5o05EWOFOLksrS/pJ6mwV</w:t>
      </w:r>
    </w:p>
    <w:p>
      <w:pPr>
        <w:pStyle w:val="PreformattedText"/>
        <w:bidi w:val="0"/>
        <w:spacing w:before="0" w:after="0"/>
        <w:jc w:val="left"/>
        <w:rPr/>
      </w:pPr>
      <w:r>
        <w:rPr/>
        <w:t>RVV5xd67xHu8O7FLESSqlk0ilu30HZDdr0M2tqeITQT/cQpNj8jJWXH+p9wzRWJELhPQC3ZG2UdlH3</w:t>
      </w:r>
    </w:p>
    <w:p>
      <w:pPr>
        <w:pStyle w:val="PreformattedText"/>
        <w:bidi w:val="0"/>
        <w:spacing w:before="0" w:after="0"/>
        <w:jc w:val="left"/>
        <w:rPr/>
      </w:pPr>
      <w:r>
        <w:rPr/>
        <w:t>DDnxCqvLyJjIzamW79sVkVpZtKnZ0Nd73n/s9QhS1A9K8qWg/wB1auWJKyrPBHFYNW26JYZmESTeij</w:t>
      </w:r>
    </w:p>
    <w:p>
      <w:pPr>
        <w:pStyle w:val="PreformattedText"/>
        <w:bidi w:val="0"/>
        <w:spacing w:before="0" w:after="0"/>
        <w:jc w:val="left"/>
        <w:rPr/>
      </w:pPr>
      <w:r>
        <w:rPr/>
        <w:t>R8i4X38eTg9NkzzLDJlMVgdvCN0+rF+XiZahpcxTMVhw3V9X90KUdpEaOpVXlXp1mrSUJqU6mSuYGa</w:t>
      </w:r>
    </w:p>
    <w:p>
      <w:pPr>
        <w:pStyle w:val="PreformattedText"/>
        <w:bidi w:val="0"/>
        <w:spacing w:before="0" w:after="0"/>
        <w:jc w:val="left"/>
        <w:rPr/>
      </w:pPr>
      <w:r>
        <w:rPr/>
        <w:t>ka9ZYnb7BefglUPqL63Nt9RqxFOhdPs/pFBuaKaC9+ri7XahNth1quchWa1WhoVEnrVJHaPGmW8k9Z</w:t>
      </w:r>
    </w:p>
    <w:p>
      <w:pPr>
        <w:pStyle w:val="PreformattedText"/>
        <w:bidi w:val="0"/>
        <w:spacing w:before="0" w:after="0"/>
        <w:jc w:val="left"/>
        <w:rPr/>
      </w:pPr>
      <w:r>
        <w:rPr/>
        <w:t>bktisdusX9Zl5BSswSZ1ZlXqDkBWcrnll2YlJlC9WaZbMk3dq4r/GCOQsVLMNBnsQGtlIpppm9WeCz</w:t>
      </w:r>
    </w:p>
    <w:p>
      <w:pPr>
        <w:pStyle w:val="PreformattedText"/>
        <w:bidi w:val="0"/>
        <w:spacing w:before="0" w:after="0"/>
        <w:jc w:val="left"/>
        <w:rPr/>
      </w:pPr>
      <w:r>
        <w:rPr/>
        <w:t>BBGGqoOCSStXvSI2ieG2iZOKqun6rzTLeUqPMFlbjEZzPKlq8udzgU5KN71W9EM1qmNmBNDIxRUq33</w:t>
      </w:r>
    </w:p>
    <w:p>
      <w:pPr>
        <w:pStyle w:val="PreformattedText"/>
        <w:bidi w:val="0"/>
        <w:spacing w:before="0" w:after="0"/>
        <w:jc w:val="left"/>
        <w:rPr/>
      </w:pPr>
      <w:r>
        <w:rPr/>
        <w:t>P3Fe1GsZ+5SJaNeExGNnniUmNxJylLcmI/SW664Q2lNIp0+f6xdkTrpamZiKzWFzLmCnEyknep0W70</w:t>
      </w:r>
    </w:p>
    <w:p>
      <w:pPr>
        <w:pStyle w:val="PreformattedText"/>
        <w:bidi w:val="0"/>
        <w:spacing w:before="0" w:after="0"/>
        <w:jc w:val="left"/>
        <w:rPr/>
      </w:pPr>
      <w:r>
        <w:rPr/>
        <w:t>Qd3fHRatXmhiC2ZGmMvKcRCVVBcFII5C8ZjaNS0ZG2fieSq3uW9HzCwgyZSuvM7jHO3pbiu/l0xBdh</w:t>
      </w:r>
    </w:p>
    <w:p>
      <w:pPr>
        <w:pStyle w:val="PreformattedText"/>
        <w:bidi w:val="0"/>
        <w:spacing w:before="0" w:after="0"/>
        <w:jc w:val="left"/>
        <w:rPr/>
      </w:pPr>
      <w:r>
        <w:rPr/>
        <w:t>I/6kiMyxtJxMba5LsbCglyWGw2/wBhr3eepgAZHe6Y40plAJekutvkV6IeuIRTXhihiJkEAnlcyhDK</w:t>
      </w:r>
    </w:p>
    <w:p>
      <w:pPr>
        <w:pStyle w:val="PreformattedText"/>
        <w:bidi w:val="0"/>
        <w:spacing w:before="0" w:after="0"/>
        <w:jc w:val="left"/>
        <w:rPr/>
      </w:pPr>
      <w:r>
        <w:rPr/>
        <w:t>wmABRWZSzRs+zvkNNyYHivVfeWZqp59ESvEu0KwHhEPqzIlr7a0xiSSKF45Wm4KDNDGY3ZpYmCM/oq</w:t>
      </w:r>
    </w:p>
    <w:p>
      <w:pPr>
        <w:pStyle w:val="PreformattedText"/>
        <w:bidi w:val="0"/>
        <w:spacing w:before="0" w:after="0"/>
        <w:jc w:val="left"/>
        <w:rPr/>
      </w:pPr>
      <w:r>
        <w:rPr/>
        <w:t>oiUoeX+GY9QOYFWtMAcllDsbUgtPZ+2txoxiHpxrM0W/t5ithFJqiSeNkmYS+nJHqMrpm9w93VhFCq</w:t>
      </w:r>
    </w:p>
    <w:p>
      <w:pPr>
        <w:pStyle w:val="PreformattedText"/>
        <w:bidi w:val="0"/>
        <w:spacing w:before="0" w:after="0"/>
        <w:jc w:val="left"/>
        <w:rPr/>
      </w:pPr>
      <w:r>
        <w:rPr/>
        <w:t>oFL+mOlHmszc4Gy4vDAE4MkY5LBJMjRnlCyfet4ayqFAv9oVlHvBDcf7j7mvSq2f5efIhMssTUbNXo</w:t>
      </w:r>
    </w:p>
    <w:p>
      <w:pPr>
        <w:pStyle w:val="PreformattedText"/>
        <w:bidi w:val="0"/>
        <w:spacing w:before="0" w:after="0"/>
        <w:jc w:val="left"/>
        <w:rPr/>
      </w:pPr>
      <w:r>
        <w:rPr/>
        <w:t>hPlG43jdITE7lpvS/8JPWdJ1IEa8WYHzpuQK+3+3qPNo2pmCGHkES2rCZJJEqSRySBfRlVwlfjFFMS</w:t>
      </w:r>
    </w:p>
    <w:p>
      <w:pPr>
        <w:pStyle w:val="PreformattedText"/>
        <w:bidi w:val="0"/>
        <w:spacing w:before="0" w:after="0"/>
        <w:jc w:val="left"/>
        <w:rPr/>
      </w:pPr>
      <w:r>
        <w:rPr/>
        <w:t>HRJC3jwP387dfafY3SyQgmLvBtq9BiMvmwzFqru6ev09mNYhwBVuJRIwvouVSvIrEsSxk3/XA9Ploe</w:t>
      </w:r>
    </w:p>
    <w:p>
      <w:pPr>
        <w:pStyle w:val="PreformattedText"/>
        <w:bidi w:val="0"/>
        <w:spacing w:before="0" w:after="0"/>
        <w:jc w:val="left"/>
        <w:rPr/>
      </w:pPr>
      <w:r>
        <w:rPr/>
        <w:t>T7uX6uo2uy1WlKxblMHlsqsyJ1dn/uE4yRvPUBZHhKklEgk5MWYcWQ/DL+nTeGb0+ukNaQ1K93THVa</w:t>
      </w:r>
    </w:p>
    <w:p>
      <w:pPr>
        <w:pStyle w:val="PreformattedText"/>
        <w:bidi w:val="0"/>
        <w:spacing w:before="0" w:after="0"/>
        <w:jc w:val="left"/>
        <w:rPr/>
      </w:pPr>
      <w:r>
        <w:rPr/>
        <w:t>TLLORetNQPRE3drVHsFLsClIK0lcV0siKOtA0Leoi2yG2zAOx0PYqfnS9W0BmqzBBbX3a9mAqJslqT</w:t>
      </w:r>
    </w:p>
    <w:p>
      <w:pPr>
        <w:pStyle w:val="PreformattedText"/>
        <w:bidi w:val="0"/>
        <w:spacing w:before="0" w:after="0"/>
        <w:jc w:val="left"/>
        <w:rPr/>
      </w:pPr>
      <w:r>
        <w:rPr/>
        <w:t>jzdKWiJtxFCD17UmZuCdDaeQSyK96NEiSNpp4a0CsZavkRxDkG5Sc1Kk8G5zVGa/Z3avsipgpBZedF</w:t>
      </w:r>
    </w:p>
    <w:p>
      <w:pPr>
        <w:pStyle w:val="PreformattedText"/>
        <w:bidi w:val="0"/>
        <w:spacing w:before="0" w:after="0"/>
        <w:jc w:val="left"/>
        <w:rPr/>
      </w:pPr>
      <w:r>
        <w:rPr/>
        <w:t>0wtkKZ293rfdh9oUpV6NuOKoZmMPpu1DBwV5FpxWPVaKuxnFW4kMMax8+E7tH71fzp5V1VW/bFkqVa</w:t>
      </w:r>
    </w:p>
    <w:p>
      <w:pPr>
        <w:pStyle w:val="PreformattedText"/>
        <w:bidi w:val="0"/>
        <w:spacing w:before="0" w:after="0"/>
        <w:jc w:val="left"/>
        <w:rPr/>
      </w:pPr>
      <w:r>
        <w:rPr/>
        <w:t>0qV8+TC8sFvIULMOMuw5O5BTerJBNEfTxjXPWvLGlqaaP0nEgqlncFA0KpGPRHuaENuy4U+7nEgZap</w:t>
      </w:r>
    </w:p>
    <w:p>
      <w:pPr>
        <w:pStyle w:val="PreformattedText"/>
        <w:bidi w:val="0"/>
        <w:spacing w:before="0" w:after="0"/>
        <w:jc w:val="left"/>
        <w:rPr/>
      </w:pPr>
      <w:r>
        <w:rPr/>
        <w:t>QtUMzN2jd/eADMlWUfdxuk9nK0Ukxklz7rEI0wmjjs15oh6tgvqZVKSFFeTj+govVaqA1O4x3fOcVx</w:t>
      </w:r>
    </w:p>
    <w:p>
      <w:pPr>
        <w:pStyle w:val="PreformattedText"/>
        <w:bidi w:val="0"/>
        <w:spacing w:before="0" w:after="0"/>
        <w:jc w:val="left"/>
        <w:rPr/>
      </w:pPr>
      <w:r>
        <w:rPr/>
        <w:t>zhavC/xefDBq5HkWFh4LkyxfYf8NSEclj7mWQ8qzSxidwleKIMhJKlW4uWRgi9TIOq1qCmnz4YYzpL</w:t>
      </w:r>
    </w:p>
    <w:p>
      <w:pPr>
        <w:pStyle w:val="PreformattedText"/>
        <w:bidi w:val="0"/>
        <w:spacing w:before="0" w:after="0"/>
        <w:jc w:val="left"/>
        <w:rPr/>
      </w:pPr>
      <w:r>
        <w:rPr/>
        <w:t>KnKiny0Eb0lmlBDFeyFStflSOd5iJ61sGSOu1uRrMQULW+1gjEAlkIm5IGVncq00LqKHRT9d7V/KHy</w:t>
      </w:r>
    </w:p>
    <w:p>
      <w:pPr>
        <w:pStyle w:val="PreformattedText"/>
        <w:bidi w:val="0"/>
        <w:spacing w:before="0" w:after="0"/>
        <w:jc w:val="left"/>
        <w:rPr/>
      </w:pPr>
      <w:r>
        <w:rPr/>
        <w:t>SXumqDZt7vVhA1BfgkapPNbmnhdq5nxctSjdp1pGmhvXlMcpqKk0fEAOQknJW4J8L0tdRrvdi4xLqx</w:t>
      </w:r>
    </w:p>
    <w:p>
      <w:pPr>
        <w:pStyle w:val="PreformattedText"/>
        <w:bidi w:val="0"/>
        <w:spacing w:before="0" w:after="0"/>
        <w:jc w:val="left"/>
        <w:rPr/>
      </w:pPr>
      <w:r>
        <w:rPr/>
        <w:t>y1dduV39Ib0l2xkoaFJcxh55K9xr7VFkFeevMzoWlSVIOeSUMI/YxKryCvLw10AsbWZhS6p+v7fVio</w:t>
      </w:r>
    </w:p>
    <w:p>
      <w:pPr>
        <w:pStyle w:val="PreformattedText"/>
        <w:bidi w:val="0"/>
        <w:spacing w:before="0" w:after="0"/>
        <w:jc w:val="left"/>
        <w:rPr/>
      </w:pPr>
      <w:r>
        <w:rPr/>
        <w:t>wmM7X7PsjbJ3jNds5K5kMfHFNFLThjkYr9xcklWUzR16WgZiyxgcQYwZOe+Le1mIeXMefO5xZa9ltp</w:t>
      </w:r>
    </w:p>
    <w:p>
      <w:pPr>
        <w:pStyle w:val="PreformattedText"/>
        <w:bidi w:val="0"/>
        <w:spacing w:before="0" w:after="0"/>
        <w:jc w:val="left"/>
        <w:rPr/>
      </w:pPr>
      <w:r>
        <w:rPr/>
        <w:t>r2QvFEJ3NK7TLgqr2emN4IZIxFamqTiKGncqpHexUr1LFC033imS6u3in9VVPJiHSPkn6PZ1XJXULs</w:t>
      </w:r>
    </w:p>
    <w:p>
      <w:pPr>
        <w:pStyle w:val="PreformattedText"/>
        <w:bidi w:val="0"/>
        <w:spacing w:before="0" w:after="0"/>
        <w:jc w:val="left"/>
        <w:rPr/>
      </w:pPr>
      <w:r>
        <w:rPr/>
        <w:t>1Xs8JhJJUzFuNym5uyvsgxRkllkiurkMfVhZoorMdWCLI49oFgaSsbyNZT1JFmK+mhRwGUpK6Oy9TA</w:t>
      </w:r>
    </w:p>
    <w:p>
      <w:pPr>
        <w:pStyle w:val="PreformattedText"/>
        <w:bidi w:val="0"/>
        <w:spacing w:before="0" w:after="0"/>
        <w:jc w:val="left"/>
        <w:rPr/>
      </w:pPr>
      <w:r>
        <w:rPr/>
        <w:t>ZlqGW2nn/WEus+YtoZEXwmHxapVikMf8zq2IY6Ki/kGUT+nOlkWZJUWGuWWn6LSIvpgRr63oov6l6r</w:t>
      </w:r>
    </w:p>
    <w:p>
      <w:pPr>
        <w:pStyle w:val="PreformattedText"/>
        <w:bidi w:val="0"/>
        <w:spacing w:before="0" w:after="0"/>
        <w:jc w:val="left"/>
        <w:rPr/>
      </w:pPr>
      <w:r>
        <w:rPr/>
        <w:t>PL50Ldp0/bdn9aw6SkvmrZlyvwr4adJbprGcdjjEWsLdsLAt9GiM0Ek0RadfTilqAx+Yp5Io3auBpR</w:t>
      </w:r>
    </w:p>
    <w:p>
      <w:pPr>
        <w:pStyle w:val="PreformattedText"/>
        <w:bidi w:val="0"/>
        <w:spacing w:before="0" w:after="0"/>
        <w:jc w:val="left"/>
        <w:rPr/>
      </w:pPr>
      <w:r>
        <w:rPr/>
        <w:t>Gh4q36XS0SXsY0r09/nZHFkNMLGWtzUrveeGH3BlldYJbSz34YXlrsLCVETFPFKZYa0ooxKttI5T6u</w:t>
      </w:r>
    </w:p>
    <w:p>
      <w:pPr>
        <w:pStyle w:val="PreformattedText"/>
        <w:bidi w:val="0"/>
        <w:spacing w:before="0" w:after="0"/>
        <w:jc w:val="left"/>
        <w:rPr/>
      </w:pPr>
      <w:r>
        <w:rPr/>
        <w:t>n4h1kKy+zXTWmqu9VlU28O1v6Q69cJbdSszVa3F0QzrcbJkLcr0rU33dVZ6cbrH96I+LTy3WZ2SOZJ</w:t>
      </w:r>
    </w:p>
    <w:p>
      <w:pPr>
        <w:pStyle w:val="PreformattedText"/>
        <w:bidi w:val="0"/>
        <w:spacing w:before="0" w:after="0"/>
        <w:jc w:val="left"/>
        <w:rPr/>
      </w:pPr>
      <w:r>
        <w:rPr/>
        <w:t>VMjIngBOW+J4HooA1CppTSsRc3BCGEvP4mr9cJ38vnaxzjlha1UMjSx2ESTjFYrRyyzCyYubsqMrKG</w:t>
      </w:r>
    </w:p>
    <w:p>
      <w:pPr>
        <w:pStyle w:val="PreformattedText"/>
        <w:bidi w:val="0"/>
        <w:spacing w:before="0" w:after="0"/>
        <w:jc w:val="left"/>
        <w:rPr/>
      </w:pPr>
      <w:r>
        <w:rPr/>
        <w:t>dniaYmJir9KmKblJI0n3tQiU2SJbqJim9RX+MKlQWZqsuJt2qNeSTLyvYW5cuWcY8+47MNSkkVYKTE</w:t>
      </w:r>
    </w:p>
    <w:p>
      <w:pPr>
        <w:pStyle w:val="PreformattedText"/>
        <w:bidi w:val="0"/>
        <w:spacing w:before="0" w:after="0"/>
        <w:jc w:val="left"/>
        <w:rPr/>
      </w:pPr>
      <w:r>
        <w:rPr/>
        <w:t>sqsqSARxJ/p979TZrVtbZX1tXZ87sSwxmO0tUo1x6eEemNJMXZGTqmvkqNKV7kty0kEPq3Gu4+zHFE</w:t>
      </w:r>
    </w:p>
    <w:p>
      <w:pPr>
        <w:pStyle w:val="PreformattedText"/>
        <w:bidi w:val="0"/>
        <w:spacing w:before="0" w:after="0"/>
        <w:jc w:val="left"/>
        <w:rPr/>
      </w:pPr>
      <w:r>
        <w:rPr/>
        <w:t>5EikWcdZEkgkdGmaSJVX2MFLBw981XYdP5YVNQPNbSGVS3n0wo3JZ7/qWaCYkQm5P6uRmjiaSGZrTa</w:t>
      </w:r>
    </w:p>
    <w:p>
      <w:pPr>
        <w:pStyle w:val="PreformattedText"/>
        <w:bidi w:val="0"/>
        <w:spacing w:before="0" w:after="0"/>
        <w:jc w:val="left"/>
        <w:rPr/>
      </w:pPr>
      <w:r>
        <w:rPr/>
        <w:t>WOCVD90jSpIyS74n00CuzKq9dY1GVGFd7z4o6xVcirU6oOVr+RlWaK9Zxn3TihNPmbdCnJespLfX1l</w:t>
      </w:r>
    </w:p>
    <w:p>
      <w:pPr>
        <w:pStyle w:val="PreformattedText"/>
        <w:bidi w:val="0"/>
        <w:spacing w:before="0" w:after="0"/>
        <w:jc w:val="left"/>
        <w:rPr/>
      </w:pPr>
      <w:r>
        <w:rPr/>
        <w:t>rOtV1gAqLIFTRdXjL+5k10xGerCZSlNTGJKqk82ijUdN35buqsGrM/Cge3/WjNY5aKS3CkzV5Jq/qq</w:t>
      </w:r>
    </w:p>
    <w:p>
      <w:pPr>
        <w:pStyle w:val="PreformattedText"/>
        <w:bidi w:val="0"/>
        <w:spacing w:before="0" w:after="0"/>
        <w:jc w:val="left"/>
        <w:rPr/>
      </w:pPr>
      <w:r>
        <w:rPr/>
        <w:t>1OtPdeLc4UvHKU0wllVQqxNwPUSql7g2bU/t54olMw8+Q1k1lU1zt1LWmqndBuUmGdpchDRq6xyxrX</w:t>
      </w:r>
    </w:p>
    <w:p>
      <w:pPr>
        <w:pStyle w:val="PreformattedText"/>
        <w:bidi w:val="0"/>
        <w:spacing w:before="0" w:after="0"/>
        <w:jc w:val="left"/>
        <w:rPr/>
      </w:pPr>
      <w:r>
        <w:rPr/>
        <w:t>eOATTzvZeGSTaXC8zSRR8kGwhaThMi8eXUmoNbUII+2Oq0pZahpjstIK3KU9CJ7NGzNaq+uXkkM07z</w:t>
      </w:r>
    </w:p>
    <w:p>
      <w:pPr>
        <w:pStyle w:val="PreformattedText"/>
        <w:bidi w:val="0"/>
        <w:spacing w:before="0" w:after="0"/>
        <w:jc w:val="left"/>
        <w:rPr/>
      </w:pPr>
      <w:r>
        <w:rPr/>
        <w:t>0JFqpMtJYorCpJWQlVAfaM0fBHP61rNKYhmVrjX4fDEDNkmaqqzbvF4uzBqKpjqcdqCsaVsw11sRH7</w:t>
      </w:r>
    </w:p>
    <w:p>
      <w:pPr>
        <w:pStyle w:val="PreformattedText"/>
        <w:bidi w:val="0"/>
        <w:spacing w:before="0" w:after="0"/>
        <w:jc w:val="left"/>
        <w:rPr/>
      </w:pPr>
      <w:r>
        <w:rPr/>
        <w:t>21iZIYZas1v7ib03sPGI/W26jmhaEseKBy0sOKIytpb1v4wwIpdfpm9NNvhECvVEpny2Olq30Zq8TV</w:t>
      </w:r>
    </w:p>
    <w:p>
      <w:pPr>
        <w:pStyle w:val="PreformattedText"/>
        <w:bidi w:val="0"/>
        <w:spacing w:before="0" w:after="0"/>
        <w:jc w:val="left"/>
        <w:rPr/>
      </w:pPr>
      <w:r>
        <w:rPr/>
        <w:t>qdcPbMjw7nkh+5hV0jnnRQohTQEilG/UnTWAAZsmHZ89qIK8wlhcFsu1H1t2PTU8uktYRyyQUq9yG5</w:t>
      </w:r>
    </w:p>
    <w:p>
      <w:pPr>
        <w:pStyle w:val="PreformattedText"/>
        <w:bidi w:val="0"/>
        <w:spacing w:before="0" w:after="0"/>
        <w:jc w:val="left"/>
        <w:rPr/>
      </w:pPr>
      <w:r>
        <w:rPr/>
        <w:t>LiFlQ7OSjWRIkprPG9lVJsAygh7MUwXhxbj1FkDWg7K7PEfx/WOyJq/SMtLm03ejz7IL460k1K9cH8</w:t>
      </w:r>
    </w:p>
    <w:p>
      <w:pPr>
        <w:pStyle w:val="PreformattedText"/>
        <w:bidi w:val="0"/>
        <w:spacing w:before="0" w:after="0"/>
        <w:jc w:val="left"/>
        <w:rPr/>
      </w:pPr>
      <w:r>
        <w:rPr/>
        <w:t>pad0yUQDM1eSKOSSWSs9SkUAq1DFHMZEi26kKrhlYoeS0tubK7V/jasDzKzVUV5unR09q6BJqNatTl</w:t>
      </w:r>
    </w:p>
    <w:p>
      <w:pPr>
        <w:pStyle w:val="PreformattedText"/>
        <w:bidi w:val="0"/>
        <w:spacing w:before="0" w:after="0"/>
        <w:jc w:val="left"/>
        <w:rPr/>
      </w:pPr>
      <w:r>
        <w:rPr/>
        <w:t>t2OMmOqSGWKhaeJqwW4UjMTrCXFIyRj2KwV5EVlVva4WSq0oNRgRDJU4EEBCrV2+dsAGOIU0oQpVVn</w:t>
      </w:r>
    </w:p>
    <w:p>
      <w:pPr>
        <w:pStyle w:val="PreformattedText"/>
        <w:bidi w:val="0"/>
        <w:spacing w:before="0" w:after="0"/>
        <w:jc w:val="left"/>
        <w:rPr/>
      </w:pPr>
      <w:r>
        <w:rPr/>
        <w:t>dWsWWnsJfipRwzC65Q2I5ayJHLXCRo/F43VTEiBl6mAQKDj8+VimWa9mZTt3ejw90FKmIxkFpJlhSO</w:t>
      </w:r>
    </w:p>
    <w:p>
      <w:pPr>
        <w:pStyle w:val="PreformattedText"/>
        <w:bidi w:val="0"/>
        <w:spacing w:before="0" w:after="0"/>
        <w:jc w:val="left"/>
        <w:rPr/>
      </w:pPr>
      <w:r>
        <w:rPr/>
        <w:t>lckRqaXJ5nLtHPJJEuLDK3p3ZxxZyoZAP0FWXysJLV2Y0o3lbYes50DC65yatb96NqktWlNWpV5JaO</w:t>
      </w:r>
    </w:p>
    <w:p>
      <w:pPr>
        <w:pStyle w:val="PreformattedText"/>
        <w:bidi w:val="0"/>
        <w:spacing w:before="0" w:after="0"/>
        <w:jc w:val="left"/>
        <w:rPr/>
      </w:pPr>
      <w:r>
        <w:rPr/>
        <w:t>KjaS3WsWIWtqj2pxxghsV9B4yntSN/MZZXlj5kMsyxBUK1qfXGdiVmTZt9qh+LrPd7vloPekZXAmje</w:t>
      </w:r>
    </w:p>
    <w:p>
      <w:pPr>
        <w:pStyle w:val="PreformattedText"/>
        <w:bidi w:val="0"/>
        <w:spacing w:before="0" w:after="0"/>
        <w:jc w:val="left"/>
        <w:rPr/>
      </w:pPr>
      <w:r>
        <w:rPr/>
        <w:t>HHzVJosc0YsY2pSs1rMMssiwz2XEszyGTYITlyZl4cmPUbED3hd65fDddFoNQVEzWua/3hNarDTSjD</w:t>
      </w:r>
    </w:p>
    <w:p>
      <w:pPr>
        <w:pStyle w:val="PreformattedText"/>
        <w:bidi w:val="0"/>
        <w:spacing w:before="0" w:after="0"/>
        <w:jc w:val="left"/>
        <w:rPr/>
      </w:pPr>
      <w:r>
        <w:rPr/>
        <w:t>dn5RzBGf1qVwGaWc+mtinKyqCwPLkdxK6yJr1U5HqSFNQvy8+eiJO843KZYkqwqLTUsvW37YS6FU1M</w:t>
      </w:r>
    </w:p>
    <w:p>
      <w:pPr>
        <w:pStyle w:val="PreformattedText"/>
        <w:bidi w:val="0"/>
        <w:spacing w:before="0" w:after="0"/>
        <w:jc w:val="left"/>
        <w:rPr/>
      </w:pPr>
      <w:r>
        <w:rPr/>
        <w:t>qErTiWOwYa0P3UsghZK5sIiRzTFuM8DSMZodgR+3gzqR1xVteitcHjrkmVcFbLw6vJ6IZnewuwZmlk</w:t>
      </w:r>
    </w:p>
    <w:p>
      <w:pPr>
        <w:pStyle w:val="PreformattedText"/>
        <w:bidi w:val="0"/>
        <w:spacing w:before="0" w:after="0"/>
        <w:jc w:val="left"/>
        <w:rPr/>
      </w:pPr>
      <w:r>
        <w:rPr/>
        <w:t>IadelQyEUFOlcniWjVmYcuVaWdpXks8ZpVJSdDzWH2IngCtiEcsxVcpgtWG4bVLtAtmLm1d7ujNGjk</w:t>
      </w:r>
    </w:p>
    <w:p>
      <w:pPr>
        <w:pStyle w:val="PreformattedText"/>
        <w:bidi w:val="0"/>
        <w:spacing w:before="0" w:after="0"/>
        <w:jc w:val="left"/>
        <w:rPr/>
      </w:pPr>
      <w:r>
        <w:rPr/>
        <w:t>KSwi7dMEElt5BOsTTS2LEkjxWIvUEkQ4yV3ULJIfYJg6qWXrqKFChmKmCZIMyY0xbVbsmJJ+nk1HDX</w:t>
      </w:r>
    </w:p>
    <w:p>
      <w:pPr>
        <w:pStyle w:val="PreformattedText"/>
        <w:bidi w:val="0"/>
        <w:spacing w:before="0" w:after="0"/>
        <w:jc w:val="left"/>
        <w:rPr/>
      </w:pPr>
      <w:r>
        <w:rPr/>
        <w:t>cXeM0sVV8hTgy9k22s2Vlq3JYoDRkoojSX4VLAqnhR7pkXiW62OSJwwuJlzOctWtHz9MUeUVmTMNip</w:t>
      </w:r>
    </w:p>
    <w:p>
      <w:pPr>
        <w:pStyle w:val="PreformattedText"/>
        <w:bidi w:val="0"/>
        <w:spacing w:before="0" w:after="0"/>
        <w:jc w:val="left"/>
        <w:rPr/>
      </w:pPr>
      <w:r>
        <w:rPr/>
        <w:t>UxbpljZL05d8T9bqzgz27VubJyJkrIpvK8d67eglcNAbNkMzwsyCNpZHgaRmkUKOID9fUpTtIwvPP9</w:t>
      </w:r>
    </w:p>
    <w:p>
      <w:pPr>
        <w:pStyle w:val="PreformattedText"/>
        <w:bidi w:val="0"/>
        <w:spacing w:before="0" w:after="0"/>
        <w:jc w:val="left"/>
        <w:rPr/>
      </w:pPr>
      <w:r>
        <w:rPr/>
        <w:t>Im8M8zHzWakuZNWRKljD1SjL2SOr/aBMokeZWjOaVNpVqvGlGnXgocHjqrJLckr4unGPszKilWl2XL</w:t>
      </w:r>
    </w:p>
    <w:p>
      <w:pPr>
        <w:pStyle w:val="PreformattedText"/>
        <w:bidi w:val="0"/>
        <w:spacing w:before="0" w:after="0"/>
        <w:jc w:val="left"/>
        <w:rPr/>
      </w:pPr>
      <w:r>
        <w:rPr/>
        <w:t>eswVVbi+bicPikkuJaX2jR/wBLC8HhDg5mIsnPLM626auosV8TamyjWbITCxSm/kuOy+Is1shhsxWv</w:t>
      </w:r>
    </w:p>
    <w:p>
      <w:pPr>
        <w:pStyle w:val="PreformattedText"/>
        <w:bidi w:val="0"/>
        <w:spacing w:before="0" w:after="0"/>
        <w:jc w:val="left"/>
        <w:rPr/>
      </w:pPr>
      <w:r>
        <w:rPr/>
        <w:t>hcjdkz13FVa9rK1EaaOWrXioPVgSwGkr+r7U5ht9MQAZKqqjb3piL4R5xLvj5jTpeYduwput+vYsOf</w:t>
      </w:r>
    </w:p>
    <w:p>
      <w:pPr>
        <w:pStyle w:val="PreformattedText"/>
        <w:bidi w:val="0"/>
        <w:spacing w:before="0" w:after="0"/>
        <w:jc w:val="left"/>
        <w:rPr/>
      </w:pPr>
      <w:r>
        <w:rPr/>
        <w:t>ted8DmrGBs9sY/uavxmmLQz4C/lRPj66wV8tjcvcuw14IIYpOU1ctsPt/b7St2SXw05Q0sTFf83C13</w:t>
      </w:r>
    </w:p>
    <w:p>
      <w:pPr>
        <w:pStyle w:val="PreformattedText"/>
        <w:bidi w:val="0"/>
        <w:spacing w:before="0" w:after="0"/>
        <w:jc w:val="left"/>
        <w:rPr/>
      </w:pPr>
      <w:r>
        <w:rPr/>
        <w:t>RGNPwvz3Dy8TJxz4MyWOpldfWWzab+ExPK34rXZwepD2V6PbWTS93nYyNutgsauFRXsR9rXpa87z5G</w:t>
      </w:r>
    </w:p>
    <w:p>
      <w:pPr>
        <w:pStyle w:val="PreformattedText"/>
        <w:bidi w:val="0"/>
        <w:spacing w:before="0" w:after="0"/>
        <w:jc w:val="left"/>
        <w:rPr/>
      </w:pPr>
      <w:r>
        <w:rPr/>
        <w:t>rWybPaAidJZpWkdBNG0adbUwjEyWLMiiXvN0+pHmsJhuZnTlxknES5GILc1LlWPe93/K1d2v5fVhm9</w:t>
      </w:r>
    </w:p>
    <w:p>
      <w:pPr>
        <w:pStyle w:val="PreformattedText"/>
        <w:bidi w:val="0"/>
        <w:spacing w:before="0" w:after="0"/>
        <w:jc w:val="left"/>
        <w:rPr/>
      </w:pPr>
      <w:r>
        <w:rPr/>
        <w:t>w4jE3a7Y3Mdzw5sJbFmQ9jdogdvP21as/e0sfer5ivBHLkhAm0Saykwr12fmQeK5mJkqspWOIuZjsp</w:t>
      </w:r>
    </w:p>
    <w:p>
      <w:pPr>
        <w:pStyle w:val="PreformattedText"/>
        <w:bidi w:val="0"/>
        <w:spacing w:before="0" w:after="0"/>
        <w:jc w:val="left"/>
        <w:rPr/>
      </w:pPr>
      <w:r>
        <w:rPr/>
        <w:t>ptj0WADIay8G2FRsrnYVLLxaeH7sO3PT9mXMNh+47WAiXEW0gXLpk4Jo8jbjpfdJ24uAjklNDtrmrW</w:t>
      </w:r>
    </w:p>
    <w:p>
      <w:pPr>
        <w:pStyle w:val="PreformattedText"/>
        <w:bidi w:val="0"/>
        <w:spacing w:before="0" w:after="0"/>
        <w:jc w:val="left"/>
        <w:rPr/>
      </w:pPr>
      <w:r>
        <w:rPr/>
        <w:t>quTuTmb015JC6MEbpNsrmVZ16c/Zu/5NHaYtZrS5Dm+ptIbtbe8+rDGwn1Mz/wBMe5ou7fpW1C7joM</w:t>
      </w:r>
    </w:p>
    <w:p>
      <w:pPr>
        <w:pStyle w:val="PreformattedText"/>
        <w:bidi w:val="0"/>
        <w:spacing w:before="0" w:after="0"/>
        <w:jc w:val="left"/>
        <w:rPr/>
      </w:pPr>
      <w:r>
        <w:rPr/>
        <w:t>gk+a7fkz9rP9vVshNDHVuVoLWQqRWJ7QxLxr93sVYgrtVXlxLeQ+VHyawXLchkEnS1K6t23ir58MaE</w:t>
      </w:r>
    </w:p>
    <w:p>
      <w:pPr>
        <w:pStyle w:val="PreformattedText"/>
        <w:bidi w:val="0"/>
        <w:spacing w:before="0" w:after="0"/>
        <w:jc w:val="left"/>
        <w:rPr/>
      </w:pPr>
      <w:r>
        <w:rPr/>
        <w:t>zkzC8o4SZhuVqyZs5aA25lej7fejrN/DJ/2rP8z70+rNn+Mmv213L9O8D9MOzou1oqNfNLZyN/DG7i</w:t>
      </w:r>
    </w:p>
    <w:p>
      <w:pPr>
        <w:pStyle w:val="PreformattedText"/>
        <w:bidi w:val="0"/>
        <w:spacing w:before="0" w:after="0"/>
        <w:jc w:val="left"/>
        <w:rPr/>
      </w:pPr>
      <w:r>
        <w:rPr/>
        <w:t>YcFh80EilzVbI0LdeJrUMDehJRE0pOmLea5A/8bclciYqZifnDs7srqTV7aetw9yx43/8AY3k3kvEY</w:t>
      </w:r>
    </w:p>
    <w:p>
      <w:pPr>
        <w:pStyle w:val="PreformattedText"/>
        <w:bidi w:val="0"/>
        <w:spacing w:before="0" w:after="0"/>
        <w:jc w:val="left"/>
        <w:rPr/>
      </w:pPr>
      <w:r>
        <w:rPr/>
        <w:t>XEcm4SbjMVOmMrtNI0Bd3xLHCW9kKIzGczWGxdPCwydx2b1TDTZuAz2MLk8zkrVSpemSNprMsUKLBI</w:t>
      </w:r>
    </w:p>
    <w:p>
      <w:pPr>
        <w:pStyle w:val="PreformattedText"/>
        <w:bidi w:val="0"/>
        <w:spacing w:before="0" w:after="0"/>
        <w:jc w:val="left"/>
        <w:rPr/>
      </w:pPr>
      <w:r>
        <w:rPr/>
        <w:t>Y42mYKkzugk49eyXCmTipk5Jgubh6LWj6485ZuHlyZtaWgZbqMPPqxrjsxRaG1Zt1xjcRDZt1bf8vi</w:t>
      </w:r>
    </w:p>
    <w:p>
      <w:pPr>
        <w:pStyle w:val="PreformattedText"/>
        <w:bidi w:val="0"/>
        <w:spacing w:before="0" w:after="0"/>
        <w:jc w:val="left"/>
        <w:rPr/>
      </w:pPr>
      <w:r>
        <w:rPr/>
        <w:t>geeCxkRPbr0xM3BspzuQLFIXkaMi57CkwVC9MOhVlZbZUwMrUt870UHmsP8AjW6dpNXupaun2aeHuh</w:t>
      </w:r>
    </w:p>
    <w:p>
      <w:pPr>
        <w:pStyle w:val="PreformattedText"/>
        <w:bidi w:val="0"/>
        <w:spacing w:before="0" w:after="0"/>
        <w:jc w:val="left"/>
        <w:rPr/>
      </w:pPr>
      <w:r>
        <w:rPr/>
        <w:t>tZSr2Lds42xkMPSxubzUcPp5dLQrR4zDZEk/ye7ej27MLZrjTrqZV/WCCnVGbyf9JfhUEstkWZqaOz</w:t>
      </w:r>
    </w:p>
    <w:p>
      <w:pPr>
        <w:pStyle w:val="PreformattedText"/>
        <w:bidi w:val="0"/>
        <w:spacing w:before="0" w:after="0"/>
        <w:jc w:val="left"/>
        <w:rPr/>
      </w:pPr>
      <w:r>
        <w:rPr/>
        <w:t>WNDC4gC7nm5yWo9bPrh7fT5s79IfqP2p3H2PqtmMR3XgO68TjY9XZshSsXpzbxklTK1nrz4qvVkvql</w:t>
      </w:r>
    </w:p>
    <w:p>
      <w:pPr>
        <w:pStyle w:val="PreformattedText"/>
        <w:bidi w:val="0"/>
        <w:spacing w:before="0" w:after="0"/>
        <w:jc w:val="left"/>
        <w:rPr/>
      </w:pPr>
      <w:r>
        <w:rPr/>
        <w:t>e28a12sF5Y39i9UMZg5czkflTk560mIx0jVntA8K8PrVh86cGWWsuWzc5x6bEpmtdVSW8Ptj7/AD+E</w:t>
      </w:r>
    </w:p>
    <w:p>
      <w:pPr>
        <w:pStyle w:val="PreformattedText"/>
        <w:bidi w:val="0"/>
        <w:spacing w:before="0" w:after="0"/>
        <w:jc w:val="left"/>
        <w:rPr/>
      </w:pPr>
      <w:r>
        <w:rPr/>
        <w:t>jJ/WDLdlY/P97Xo8Vh/qLBSz3bWI7lnnt5fHYKlBAl13a5An8rjyNl1iWpDAfUi4yQuQOK/lHFNJw/</w:t>
      </w:r>
    </w:p>
    <w:p>
      <w:pPr>
        <w:pStyle w:val="PreformattedText"/>
        <w:bidi w:val="0"/>
        <w:spacing w:before="0" w:after="0"/>
        <w:jc w:val="left"/>
        <w:rPr/>
      </w:pPr>
      <w:r>
        <w:rPr/>
        <w:t>KTYENzxVipod1l0qKeFdvij65yCmMPJsubPl2EKtPVH8ovHS+iVvNmtzgatSuGbGWRkpYq7w4akzmH</w:t>
      </w:r>
    </w:p>
    <w:p>
      <w:pPr>
        <w:pStyle w:val="PreformattedText"/>
        <w:bidi w:val="0"/>
        <w:spacing w:before="0" w:after="0"/>
        <w:jc w:val="left"/>
        <w:rPr/>
      </w:pPr>
      <w:r>
        <w:rPr/>
        <w:t>JzVsjCxdjBySpFGWrxAvM6tLrp6YbEMBYwWYuqoyX0Xfmi7N5VlSWobpidlRce5aft2DehIm7K7p7d</w:t>
      </w:r>
    </w:p>
    <w:p>
      <w:pPr>
        <w:pStyle w:val="PreformattedText"/>
        <w:bidi w:val="0"/>
        <w:spacing w:before="0" w:after="0"/>
        <w:jc w:val="left"/>
        <w:rPr/>
      </w:pPr>
      <w:r>
        <w:rPr/>
        <w:t>jSXt/EJmKdeR8XR7kys+JfF26A9SSWzioo2CQ8ePprbl3uNpHRPc46YVAkc69VaZXpuz7MOkz0xLrL</w:t>
      </w:r>
    </w:p>
    <w:p>
      <w:pPr>
        <w:pStyle w:val="PreformattedText"/>
        <w:bidi w:val="0"/>
        <w:spacing w:before="0" w:after="0"/>
        <w:jc w:val="left"/>
        <w:rPr/>
      </w:pPr>
      <w:r>
        <w:rPr/>
        <w:t>5wS2Shtt6G1al4fW+wxFFqjeTMVqhu8rNqrdyTvZixUC0po7IMlWtYRWrVjXSGtHBZf3ywWom9Ee0d</w:t>
      </w:r>
    </w:p>
    <w:p>
      <w:pPr>
        <w:pStyle w:val="PreformattedText"/>
        <w:bidi w:val="0"/>
        <w:spacing w:before="0" w:after="0"/>
        <w:jc w:val="left"/>
        <w:rPr/>
      </w:pPr>
      <w:r>
        <w:rPr/>
        <w:t>ZD4RmLHnLm97M9MbkueiSqjSFutOUWC7Vy0FTHU8RB2hYyuTy0MtTI3rl9Z57uUqnl9pk/t6R+yrIX</w:t>
      </w:r>
    </w:p>
    <w:p>
      <w:pPr>
        <w:pStyle w:val="PreformattedText"/>
        <w:bidi w:val="0"/>
        <w:spacing w:before="0" w:after="0"/>
        <w:jc w:val="left"/>
        <w:rPr/>
      </w:pPr>
      <w:r>
        <w:rPr/>
        <w:t>rw6MimRIVSuo4P1oJi1dQhknm5XCM2z4lt1R5/FSSJjP84Fsw8Wm3Zdc35VpbGvfuazdPGDJYitPhL</w:t>
      </w:r>
    </w:p>
    <w:p>
      <w:pPr>
        <w:pStyle w:val="PreformattedText"/>
        <w:bidi w:val="0"/>
        <w:spacing w:before="0" w:after="0"/>
        <w:jc w:val="left"/>
        <w:rPr/>
      </w:pPr>
      <w:r>
        <w:rPr/>
        <w:t>Ny/Xrrj8vjLFrGrljReOPHYVKdcessoLGdpjGpgjhVF5cuqWKxMzCOrtxMaDw+K79IscmomKPMlrnU</w:t>
      </w:r>
    </w:p>
    <w:p>
      <w:pPr>
        <w:pStyle w:val="PreformattedText"/>
        <w:bidi w:val="0"/>
        <w:spacing w:before="0" w:after="0"/>
        <w:jc w:val="left"/>
        <w:rPr/>
      </w:pPr>
      <w:r>
        <w:rPr/>
        <w:t>U8W835u+Km1JZ4XuZSrdiuWZb+RyYtQWlw9S3mZ43qXf5DWkg40KksXKtI8sdvfH+mw9Hl1mVabNbE</w:t>
      </w:r>
    </w:p>
    <w:p>
      <w:pPr>
        <w:pStyle w:val="PreformattedText"/>
        <w:bidi w:val="0"/>
        <w:spacing w:before="0" w:after="0"/>
        <w:jc w:val="left"/>
        <w:rPr/>
      </w:pPr>
      <w:r>
        <w:rPr/>
        <w:t>Fjq1RuWSpa8xLW0KTb63ZESND2nkO4Kd+qZ8hcrR1K0MtY5avbNsZMQQR0p8tYVIJ5Fas0Twwt6zfa</w:t>
      </w:r>
    </w:p>
    <w:p>
      <w:pPr>
        <w:pStyle w:val="PreformattedText"/>
        <w:bidi w:val="0"/>
        <w:spacing w:before="0" w:after="0"/>
        <w:jc w:val="left"/>
        <w:rPr/>
      </w:pPr>
      <w:r>
        <w:rPr/>
        <w:t>r6Mqytx6mZiMWUaec4rd23wxSxaMJLU3pepe/u8USj/3RhxkaZDI30lxhmoxot9Y4bFupHX516+So8</w:t>
      </w:r>
    </w:p>
    <w:p>
      <w:pPr>
        <w:pStyle w:val="PreformattedText"/>
        <w:bidi w:val="0"/>
        <w:spacing w:before="0" w:after="0"/>
        <w:jc w:val="left"/>
        <w:rPr/>
      </w:pPr>
      <w:r>
        <w:rPr/>
        <w:t>o3xOTS3F6clfkGd6v3DcUm9tlFSQLVUNcLiFaurdu/xjy09vnDPODFWu3mXht2eLxd8F+4MTdkSSPF</w:t>
      </w:r>
    </w:p>
    <w:p>
      <w:pPr>
        <w:pStyle w:val="PreformattedText"/>
        <w:bidi w:val="0"/>
        <w:spacing w:before="0" w:after="0"/>
        <w:jc w:val="left"/>
        <w:rPr/>
      </w:pPr>
      <w:r>
        <w:rPr/>
        <w:t>VY7Nuxi+3K9BzUxM0mFwSTG9XtT1QqrFfaCS1EsZkMzwWB6sqcCzKkzElzGmTGtWrbLrW8/jDGIeSs</w:t>
      </w:r>
    </w:p>
    <w:p>
      <w:pPr>
        <w:pStyle w:val="PreformattedText"/>
        <w:bidi w:val="0"/>
        <w:spacing w:before="0" w:after="0"/>
        <w:jc w:val="left"/>
        <w:rPr/>
      </w:pPr>
      <w:r>
        <w:rPr/>
        <w:t>pNWQ6OGJOwmFw1Wtku7LGLwkWeyWEyWFvM2OolLNeizX6dDN5yGGaxlcNDbijtUV9dpYWsS10ro7oV</w:t>
      </w:r>
    </w:p>
    <w:p>
      <w:pPr>
        <w:pStyle w:val="PreformattedText"/>
        <w:bidi w:val="0"/>
        <w:spacing w:before="0" w:after="0"/>
        <w:jc w:val="left"/>
        <w:rPr/>
      </w:pPr>
      <w:r>
        <w:rPr/>
        <w:t>sFEm8nznWYbam1btw8LW9/47Yy2wqpiG5iXbMAXV1rxdZy1exjFeK8EGHtzz5KahOMf9uxgirRRDG4</w:t>
      </w:r>
    </w:p>
    <w:p>
      <w:pPr>
        <w:pStyle w:val="PreformattedText"/>
        <w:bidi w:val="0"/>
        <w:spacing w:before="0" w:after="0"/>
        <w:jc w:val="left"/>
        <w:rPr/>
      </w:pPr>
      <w:r>
        <w:rPr/>
        <w:t>NLAekb381KSWi1fIcz9y6NTrRhn5WH9nlpiiWHmLXn2OrTpbxLw/Vtj2WExy4ezDzieZcWqii6nxbd</w:t>
      </w:r>
    </w:p>
    <w:p>
      <w:pPr>
        <w:pStyle w:val="PreformattedText"/>
        <w:bidi w:val="0"/>
        <w:spacing w:before="0" w:after="0"/>
        <w:jc w:val="left"/>
        <w:rPr/>
      </w:pPr>
      <w:r>
        <w:rPr/>
        <w:t>6urhhgzYnEdzxXu36qSXsxYizFfKmZ7tj+aVEgt4+Ttm7k3eWOKvdkr41ttHADKpryH0/c9Z15uaxz</w:t>
      </w:r>
    </w:p>
    <w:p>
      <w:pPr>
        <w:pStyle w:val="PreformattedText"/>
        <w:bidi w:val="0"/>
        <w:spacing w:before="0" w:after="0"/>
        <w:jc w:val="left"/>
        <w:rPr/>
      </w:pPr>
      <w:r>
        <w:rPr/>
        <w:t>t9a267V9nVG4FTm6rayNpt8O7afWjlHf7d+tP0y+uvcdC/b+i+P7UwmGq4n6S9sdo9j9wUJY8q9W13</w:t>
      </w:r>
    </w:p>
    <w:p>
      <w:pPr>
        <w:pStyle w:val="PreformattedText"/>
        <w:bidi w:val="0"/>
        <w:spacing w:before="0" w:after="0"/>
        <w:jc w:val="left"/>
        <w:rPr/>
      </w:pPr>
      <w:r>
        <w:rPr/>
        <w:t>L9SLEvb1eSxbzWdqvJj6dk38rXSaGOa/XENSOJW9FipXJc3C4fGIs357kZzVFtBpXo0+emMHDpykmJ</w:t>
      </w:r>
    </w:p>
    <w:p>
      <w:pPr>
        <w:pStyle w:val="PreformattedText"/>
        <w:bidi w:val="0"/>
        <w:spacing w:before="0" w:after="0"/>
        <w:jc w:val="left"/>
        <w:rPr/>
      </w:pPr>
      <w:r>
        <w:rPr/>
        <w:t>aWZ0v5jqEpQPa+W3T4m3cxphw/za53bRwmRrxZZ+68pMuUwpt1hlaOZzmSxCUe5u0MY0zGrjo7bijL</w:t>
      </w:r>
    </w:p>
    <w:p>
      <w:pPr>
        <w:pStyle w:val="PreformattedText"/>
        <w:bidi w:val="0"/>
        <w:spacing w:before="0" w:after="0"/>
        <w:jc w:val="left"/>
        <w:rPr/>
      </w:pPr>
      <w:r>
        <w:rPr/>
        <w:t>HWnleukfvD+tyU4SCTKmTl5u5Ks1LrdXQ57UbqXTZctn/wCSmV3euarwrwtSGD3h9McNZxlLuCCTB4</w:t>
      </w:r>
    </w:p>
    <w:p>
      <w:pPr>
        <w:pStyle w:val="PreformattedText"/>
        <w:bidi w:val="0"/>
        <w:spacing w:before="0" w:after="0"/>
        <w:jc w:val="left"/>
        <w:rPr/>
      </w:pPr>
      <w:r>
        <w:rPr/>
        <w:t>vuBhjs9lO3aWXp1sTJbkeenkvQsNblWO8wVg7WAtb7bko9I8OelInslx4m29JXqWnZ9HFFRpMp/pGU</w:t>
      </w:r>
    </w:p>
    <w:p>
      <w:pPr>
        <w:pStyle w:val="PreformattedText"/>
        <w:bidi w:val="0"/>
        <w:spacing w:before="0" w:after="0"/>
        <w:jc w:val="left"/>
        <w:rPr/>
      </w:pPr>
      <w:r>
        <w:rPr/>
        <w:t>Xfd6mPhb1uGKk/Xjsetb7D7UoJkKWWyqvkbWMP8AN2lr18hUINrBSLbxkCvipVC+krIWMy8klQRNy3</w:t>
      </w:r>
    </w:p>
    <w:p>
      <w:pPr>
        <w:pStyle w:val="PreformattedText"/>
        <w:bidi w:val="0"/>
        <w:spacing w:before="0" w:after="0"/>
        <w:jc w:val="left"/>
        <w:rPr/>
      </w:pPr>
      <w:r>
        <w:rPr/>
        <w:t>+RJ/NYlZ7qVSlp0td4T/KM/laZNkYVZEqZcjG6jNXd6N2OfGG7xy9OSzCZhkMbLPFQyOIvSQNQhqWv</w:t>
      </w:r>
    </w:p>
    <w:p>
      <w:pPr>
        <w:pStyle w:val="PreformattedText"/>
        <w:bidi w:val="0"/>
        <w:spacing w:before="0" w:after="0"/>
        <w:jc w:val="left"/>
        <w:rPr/>
      </w:pPr>
      <w:r>
        <w:rPr/>
        <w:t>uIcnTsxWT/XsJbMwb0VBIYcW4bHX0ybhknph35oc5J1I65lK/wAo8ZKx0yU0xjiPoMRvy2a1Xt/LTh</w:t>
      </w:r>
    </w:p>
    <w:p>
      <w:pPr>
        <w:pStyle w:val="PreformattedText"/>
        <w:bidi w:val="0"/>
        <w:spacing w:before="0" w:after="0"/>
        <w:jc w:val="left"/>
        <w:rPr/>
      </w:pPr>
      <w:r>
        <w:rPr/>
        <w:t>jmN/Gf/DBhL9WTuPs6wMLkPuG9GnYmP8iyNblOK1GNQnPFTwyCYqApXg3qzcUZG6D8oZ8uYsvHS+bn</w:t>
      </w:r>
    </w:p>
    <w:p>
      <w:pPr>
        <w:pStyle w:val="PreformattedText"/>
        <w:bidi w:val="0"/>
        <w:spacing w:before="0" w:after="0"/>
        <w:jc w:val="left"/>
        <w:rPr/>
      </w:pPr>
      <w:r>
        <w:rPr/>
        <w:t>S9N91bl6D4a9UaMn5NzMVhue5HnCdKmnJLt1+lfdjmX9KxkcJ3Fcw2QgsyzUJZrFikJq0CmxIJPVhj</w:t>
      </w:r>
    </w:p>
    <w:p>
      <w:pPr>
        <w:pStyle w:val="PreformattedText"/>
        <w:bidi w:val="0"/>
        <w:spacing w:before="0" w:after="0"/>
        <w:jc w:val="left"/>
        <w:rPr/>
      </w:pPr>
      <w:r>
        <w:rPr/>
        <w:t>nl2zVmjhjO1Ks50iLtuPWlLxKThLdKNKbZ70YSy8RhGnYeetrSWtKt0GL34layQ4OIxxrBastUSu92</w:t>
      </w:r>
    </w:p>
    <w:p>
      <w:pPr>
        <w:pStyle w:val="PreformattedText"/>
        <w:bidi w:val="0"/>
        <w:spacing w:before="0" w:after="0"/>
        <w:jc w:val="left"/>
        <w:rPr/>
      </w:pPr>
      <w:r>
        <w:rPr/>
        <w:t>R1sQTtEVqQ0sbEZrV+O49WNrMFaMoI2l9ZvKLtAA2qaeHyvTFHFSSXZmptr3/wCK04YCeKjUytuOhF</w:t>
      </w:r>
    </w:p>
    <w:p>
      <w:pPr>
        <w:pStyle w:val="PreformattedText"/>
        <w:bidi w:val="0"/>
        <w:spacing w:before="0" w:after="0"/>
        <w:jc w:val="left"/>
        <w:rPr/>
      </w:pPr>
      <w:r>
        <w:rPr/>
        <w:t>LJavW45jJYhgjo0nsvNkZcVVuiflYhRTXmF0zRyesWV3BQqwLVagXNfNP7xJyTLuC2uvCp3l3at+W3</w:t>
      </w:r>
    </w:p>
    <w:p>
      <w:pPr>
        <w:pStyle w:val="PreformattedText"/>
        <w:bidi w:val="0"/>
        <w:spacing w:before="0" w:after="0"/>
        <w:jc w:val="left"/>
        <w:rPr/>
      </w:pPr>
      <w:r>
        <w:rPr/>
        <w:t>qhAkIAltt9k/qH7BqVCaZrNaGGo0k16Z4Gt8r8k0iksskZ1r0wxD9LZGbJqUbTp8tFULP52omMwU3L</w:t>
      </w:r>
    </w:p>
    <w:p>
      <w:pPr>
        <w:pStyle w:val="PreformattedText"/>
        <w:bidi w:val="0"/>
        <w:spacing w:before="0" w:after="0"/>
        <w:jc w:val="left"/>
        <w:rPr/>
      </w:pPr>
      <w:r>
        <w:rPr/>
        <w:t>qovvLkWXwwnNFTiq4epLNcuT7szNiI5LMNbH5GCVqsOWE6oIZcdLAWd5CXkWzYCIj/ANUdIpYVlLqf</w:t>
      </w:r>
    </w:p>
    <w:p>
      <w:pPr>
        <w:pStyle w:val="PreformattedText"/>
        <w:bidi w:val="0"/>
        <w:spacing w:before="0" w:after="0"/>
        <w:jc w:val="left"/>
        <w:rPr/>
      </w:pPr>
      <w:r>
        <w:rPr/>
        <w:t>etXT6reg9fahjyVXnDh8PLwo3msFozzPoLNt695oTMbmVryyU569ey12Cy8Y9a40tdYDJwgqLBFyiX</w:t>
      </w:r>
    </w:p>
    <w:p>
      <w:pPr>
        <w:pStyle w:val="PreformattedText"/>
        <w:bidi w:val="0"/>
        <w:spacing w:before="0" w:after="0"/>
        <w:jc w:val="left"/>
        <w:rPr/>
      </w:pPr>
      <w:r>
        <w:rPr/>
        <w:t>k7onKExyBR9w8LSbaQmKJvNmWSWWt33ba9r9sQQuWULNNV9Hn9RClbgp5iOpZvc4LwsJjscKyx4ypZ</w:t>
      </w:r>
    </w:p>
    <w:p>
      <w:pPr>
        <w:pStyle w:val="PreformattedText"/>
        <w:bidi w:val="0"/>
        <w:spacing w:before="0" w:after="0"/>
        <w:jc w:val="left"/>
        <w:rPr/>
      </w:pPr>
      <w:r>
        <w:rPr/>
        <w:t>sITZijkxdXm0dOKKpF6ksibaw7rJ+V66WltaOmvR2vd9X4otl3B0Mt29qzb64zchpvPVszx88j9obM</w:t>
      </w:r>
    </w:p>
    <w:p>
      <w:pPr>
        <w:pStyle w:val="PreformattedText"/>
        <w:bidi w:val="0"/>
        <w:spacing w:before="0" w:after="0"/>
        <w:jc w:val="left"/>
        <w:rPr/>
      </w:pPr>
      <w:r>
        <w:rPr/>
        <w:t>NHDRwz1IihMdWC3PYimnBkiT1laKuoZP0+jFwl6ZclVpnM7tXxf6wtFAOpRLGrPdr/AGX0wciyyRo0</w:t>
      </w:r>
    </w:p>
    <w:p>
      <w:pPr>
        <w:pStyle w:val="PreformattedText"/>
        <w:bidi w:val="0"/>
        <w:spacing w:before="0" w:after="0"/>
        <w:jc w:val="left"/>
        <w:rPr/>
      </w:pPr>
      <w:r>
        <w:rPr/>
        <w:t>goST+hka1eUWa0byB4wloJCtuGw00MV4a/4mFarrN6Tqdp1ANcaNS2tvabzXtaYLZcpG5rSWtJPa6/</w:t>
      </w:r>
    </w:p>
    <w:p>
      <w:pPr>
        <w:pStyle w:val="PreformattedText"/>
        <w:bidi w:val="0"/>
        <w:spacing w:before="0" w:after="0"/>
        <w:jc w:val="left"/>
        <w:rPr/>
      </w:pPr>
      <w:r>
        <w:rPr/>
        <w:t>ig3TavbE3pY2Oq+baKOtDXpTXL0cUtiRZWrVXaeZZeBWV/TrxwmPijMFRAsgqWsGW649Xar7YXNdJo</w:t>
      </w:r>
    </w:p>
    <w:p>
      <w:pPr>
        <w:pStyle w:val="PreformattedText"/>
        <w:bidi w:val="0"/>
        <w:spacing w:before="0" w:after="0"/>
        <w:jc w:val="left"/>
        <w:rPr/>
      </w:pPr>
      <w:r>
        <w:rPr/>
        <w:t>lqGVSou1N+uXq70EMhIxx8EjZCKwMeGsW4id3K8tNWjaJKaxWrFZjGNGNQFWSRBE0XosOkCfKdllNV</w:t>
      </w:r>
    </w:p>
    <w:p>
      <w:pPr>
        <w:pStyle w:val="PreformattedText"/>
        <w:bidi w:val="0"/>
        <w:spacing w:before="0" w:after="0"/>
        <w:jc w:val="left"/>
        <w:rPr/>
      </w:pPr>
      <w:r>
        <w:rPr/>
        <w:t>nzzt6vipCZXNuyra19fNWy0/3rAdW7PPGyy81CwZFLLrKPu9TFI7bW60627MarEygWIzTmTkvqr6q8</w:t>
      </w:r>
    </w:p>
    <w:p>
      <w:pPr>
        <w:pStyle w:val="PreformattedText"/>
        <w:bidi w:val="0"/>
        <w:spacing w:before="0" w:after="0"/>
        <w:jc w:val="left"/>
        <w:rPr/>
      </w:pPr>
      <w:r>
        <w:rPr/>
        <w:t>umygSWLf8lNR/bxbOvTF3E87VjdcOz4vW0r+aAFY06FOWK/icbjaRNmvRsXpbVyjHUew0sQZPXu1At</w:t>
      </w:r>
    </w:p>
    <w:p>
      <w:pPr>
        <w:pStyle w:val="PreformattedText"/>
        <w:bidi w:val="0"/>
        <w:spacing w:before="0" w:after="0"/>
        <w:jc w:val="left"/>
        <w:rPr/>
      </w:pPr>
      <w:r>
        <w:rPr/>
        <w:t>OSNon/AKUccsyFhy5MONMKiXbRQDTV0fr6sLmMEVpZqWoGZrcrfynVlSDEt5Mk8MtOzLdvubM1e/la</w:t>
      </w:r>
    </w:p>
    <w:p>
      <w:pPr>
        <w:pStyle w:val="PreformattedText"/>
        <w:bidi w:val="0"/>
        <w:spacing w:before="0" w:after="0"/>
        <w:jc w:val="left"/>
        <w:rPr/>
      </w:pPr>
      <w:r>
        <w:rPr/>
        <w:t>sVlEpTwK32uSpVReNe2sbV55Zk8V5+ao+jxWQfnArBjVutfzbf7RQumHnnyUV2LkGXo6vhjM1GevG9</w:t>
      </w:r>
    </w:p>
    <w:p>
      <w:pPr>
        <w:pStyle w:val="PreformattedText"/>
        <w:bidi w:val="0"/>
        <w:spacing w:before="0" w:after="0"/>
        <w:jc w:val="left"/>
        <w:rPr/>
      </w:pPr>
      <w:r>
        <w:rPr/>
        <w:t>2OujmIWvvbf/0QzPpXDEYooTSczS1KbTFncLHG0HqI5mbiyojFkoJbGtQeFbofIWZPu5tv+K3Ld8UL</w:t>
      </w:r>
    </w:p>
    <w:p>
      <w:pPr>
        <w:pStyle w:val="PreformattedText"/>
        <w:bidi w:val="0"/>
        <w:spacing w:before="0" w:after="0"/>
        <w:jc w:val="left"/>
        <w:rPr/>
      </w:pPr>
      <w:r>
        <w:rPr/>
        <w:t>FytVbGJMbb3klSsltbbwpeWg8daGL0IY0mllxkmT4sF4FoYiJYgzcR1aYgbJl2XT2fFvaaxozVtlKF</w:t>
      </w:r>
    </w:p>
    <w:p>
      <w:pPr>
        <w:pStyle w:val="PreformattedText"/>
        <w:bidi w:val="0"/>
        <w:spacing w:before="0" w:after="0"/>
        <w:jc w:val="left"/>
        <w:rPr/>
      </w:pPr>
      <w:r>
        <w:rPr/>
        <w:t>mVX83/AF/tAcV6DGQo8OQqWcXTX0JsPFVQwx34yk0KpEcgk8xr3uJil4FRIo5uioq9ViyMGAoxW3Vu</w:t>
      </w:r>
    </w:p>
    <w:p>
      <w:pPr>
        <w:pStyle w:val="PreformattedText"/>
        <w:bidi w:val="0"/>
        <w:spacing w:before="0" w:after="0"/>
        <w:jc w:val="left"/>
        <w:rPr/>
      </w:pPr>
      <w:r>
        <w:rPr/>
        <w:t>+qtK5+tC6tKmLWuoK1vh4f8AqAs/Msla/Jh692tVnyFXJXoIPQv1bF+xBDZyElV1WSX+Vi7Xmdpv6i</w:t>
      </w:r>
    </w:p>
    <w:p>
      <w:pPr>
        <w:pStyle w:val="PreformattedText"/>
        <w:bidi w:val="0"/>
        <w:spacing w:before="0" w:after="0"/>
        <w:jc w:val="left"/>
        <w:rPr/>
      </w:pPr>
      <w:r>
        <w:rPr/>
        <w:t>QLCo9rqeh0RZUyktlDGrKGrc3T7pPwwybMlOq2MbmFTUbLdOnzqiB+8qNxHkszTRAVsfaaBUrF2XH3</w:t>
      </w:r>
    </w:p>
    <w:p>
      <w:pPr>
        <w:pStyle w:val="PreformattedText"/>
        <w:bidi w:val="0"/>
        <w:spacing w:before="0" w:after="0"/>
        <w:jc w:val="left"/>
        <w:rPr/>
      </w:pPr>
      <w:r>
        <w:rPr/>
        <w:t>lllpOIz6bsqc2Ms7iQkyblX9KrBlUNQ79Lrd5tWz1eq6Fo0si0qOc8XDEJGH7uaD0WjjWKCwgkWUU0</w:t>
      </w:r>
    </w:p>
    <w:p>
      <w:pPr>
        <w:pStyle w:val="PreformattedText"/>
        <w:bidi w:val="0"/>
        <w:spacing w:before="0" w:after="0"/>
        <w:jc w:val="left"/>
        <w:rPr/>
      </w:pPr>
      <w:r>
        <w:rPr/>
        <w:t>sGQI/pc3jUWa0+/eADwflx866Q7BmYpLyUdHS3+USMtU5s7xl7T2oU8fXksqRE5krSzvYM8cEmQnhr</w:t>
      </w:r>
    </w:p>
    <w:p>
      <w:pPr>
        <w:pStyle w:val="PreformattedText"/>
        <w:bidi w:val="0"/>
        <w:spacing w:before="0" w:after="0"/>
        <w:jc w:val="left"/>
        <w:rPr/>
      </w:pPr>
      <w:r>
        <w:rPr/>
        <w:t>zQSEGGBYVWWdWRkiCkRqjNMvPR4vlyiwlh13Rew2t10b9YRhufTnHaYKzjpt4V6v5NB2BaEMc7WlJk</w:t>
      </w:r>
    </w:p>
    <w:p>
      <w:pPr>
        <w:pStyle w:val="PreformattedText"/>
        <w:bidi w:val="0"/>
        <w:spacing w:before="0" w:after="0"/>
        <w:jc w:val="left"/>
        <w:rPr/>
      </w:pPr>
      <w:r>
        <w:rPr/>
        <w:t>kmnqT12key92PIQCeJm9JR5RzsHw54lTrkp6AUFty23HUvcdQi0XfbcLV0+e5oWIp4Jkg+1q4qSWaS</w:t>
      </w:r>
    </w:p>
    <w:p>
      <w:pPr>
        <w:pStyle w:val="PreformattedText"/>
        <w:bidi w:val="0"/>
        <w:spacing w:before="0" w:after="0"/>
        <w:jc w:val="left"/>
        <w:rPr/>
      </w:pPr>
      <w:r>
        <w:rPr/>
        <w:t>uGhinelVsR1q6RzQChAkbKyqVdCCXdmbmnNeJ7chapUUbs6a+GkInTmliSoaWzTmsAJC1ba1vayg7d</w:t>
      </w:r>
    </w:p>
    <w:p>
      <w:pPr>
        <w:pStyle w:val="PreformattedText"/>
        <w:bidi w:val="0"/>
        <w:spacing w:before="0" w:after="0"/>
        <w:jc w:val="left"/>
        <w:rPr/>
      </w:pPr>
      <w:r>
        <w:rPr/>
        <w:t>u3FmELOxlhsVXatP705xI1Rsbl7VZo1miAWt6bArIrcfVR393UxOzW/g3vEei7d89qJ3qjy0pnM4lO</w:t>
      </w:r>
    </w:p>
    <w:p>
      <w:pPr>
        <w:pStyle w:val="PreformattedText"/>
        <w:bidi w:val="0"/>
        <w:spacing w:before="0" w:after="0"/>
        <w:jc w:val="left"/>
        <w:rPr/>
      </w:pPr>
      <w:r>
        <w:rPr/>
        <w:t>5b5osLeKv/05TXnrmJ2/mFhoobD34VrWGED2q00DehFLZ4lfTljRhTbm3F2HVVqPazsFFYtSXvZrWL</w:t>
      </w:r>
    </w:p>
    <w:p>
      <w:pPr>
        <w:pStyle w:val="PreformattedText"/>
        <w:bidi w:val="0"/>
        <w:spacing w:before="0" w:after="0"/>
        <w:jc w:val="left"/>
        <w:rPr/>
      </w:pPr>
      <w:r>
        <w:rPr/>
        <w:t>J/GFO9LUjv3LCZOhmjasRZCN5sbPh8bQtWrETXL0mMkRpILckCRxxRp4VmBcpy8TAVxMDfSKxu7PtA</w:t>
      </w:r>
    </w:p>
    <w:p>
      <w:pPr>
        <w:pStyle w:val="PreformattedText"/>
        <w:bidi w:val="0"/>
        <w:spacing w:before="0" w:after="0"/>
        <w:jc w:val="left"/>
        <w:rPr/>
      </w:pPr>
      <w:r>
        <w:rPr/>
        <w:t>6LojO5oy7RQTKZAbfr+yE+vbyHOoWie8lm5DNxiBq3a8pktQRLVWOPX3YrwSJPK54uFcPylYOrM9Ip</w:t>
      </w:r>
    </w:p>
    <w:p>
      <w:pPr>
        <w:pStyle w:val="PreformattedText"/>
        <w:bidi w:val="0"/>
        <w:spacing w:before="0" w:after="0"/>
        <w:jc w:val="left"/>
        <w:rPr/>
      </w:pPr>
      <w:r>
        <w:rPr/>
        <w:t>zg+9CCoK9GY4t32xnIU4k4stVbEEVqW/VsWLxkhk5Gb046UNVy1ZIZxY4SaYMfcjOvHclYi5Sqtk1t</w:t>
      </w:r>
    </w:p>
    <w:p>
      <w:pPr>
        <w:pStyle w:val="PreformattedText"/>
        <w:bidi w:val="0"/>
        <w:spacing w:before="0" w:after="0"/>
        <w:jc w:val="left"/>
        <w:rPr/>
      </w:pPr>
      <w:r>
        <w:rPr/>
        <w:t>33bYgkssrFqKFDaf11QXrOk84hlDX1tzw20QRvXhsZMtJEIWaEiSkyPFISkkiRuJDIoXmqrOWVBar3</w:t>
      </w:r>
    </w:p>
    <w:p>
      <w:pPr>
        <w:pStyle w:val="PreformattedText"/>
        <w:bidi w:val="0"/>
        <w:spacing w:before="0" w:after="0"/>
        <w:jc w:val="left"/>
        <w:rPr/>
      </w:pPr>
      <w:r>
        <w:rPr/>
        <w:t>Hh01hEso02znimdq1F29/lAEcmRkmnqJYkmW3KiXLbRRRUrMWbJlmxwVgHnIng2FMiJF6nJuLMu4tm</w:t>
      </w:r>
    </w:p>
    <w:p>
      <w:pPr>
        <w:pStyle w:val="PreformattedText"/>
        <w:bidi w:val="0"/>
        <w:spacing w:before="0" w:after="0"/>
        <w:jc w:val="left"/>
        <w:rPr/>
      </w:pPr>
      <w:r>
        <w:rPr/>
        <w:t>7KGLCtvZyPR9faiDS0DzJdztzPHuq3Zt6colf6V5xO2+/exO5K8tqCz2t3h2hlWyRjWi9ePBZyp97a</w:t>
      </w:r>
    </w:p>
    <w:p>
      <w:pPr>
        <w:pStyle w:val="PreformattedText"/>
        <w:bidi w:val="0"/>
        <w:spacing w:before="0" w:after="0"/>
        <w:jc w:val="left"/>
        <w:rPr/>
      </w:pPr>
      <w:r>
        <w:rPr/>
        <w:t>cSBjJWWOCEnnyiVVZv18umo0oc4tCzKGHt2e39IfdLWTMVCVoPWuj9Ef7xMlDWycDRyQ5WjTy0LI+l</w:t>
      </w:r>
    </w:p>
    <w:p>
      <w:pPr>
        <w:pStyle w:val="PreformattedText"/>
        <w:bidi w:val="0"/>
        <w:spacing w:before="0" w:after="0"/>
        <w:jc w:val="left"/>
        <w:rPr/>
      </w:pPr>
      <w:r>
        <w:rPr/>
        <w:t>lhyNKG7C21G2HpTKV+d8usJssulKQmAgCzIOLcdtpiiqu9sAdtsheR/Pn28uPUiaCsSRbixuzUQIVA</w:t>
      </w:r>
    </w:p>
    <w:p>
      <w:pPr>
        <w:pStyle w:val="PreformattedText"/>
        <w:bidi w:val="0"/>
        <w:spacing w:before="0" w:after="0"/>
        <w:jc w:val="left"/>
        <w:rPr/>
      </w:pPr>
      <w:r>
        <w:rPr/>
        <w:t>/1ErsI5G2X2jRjPgMN/J0fH7dIIzqRnFoBlCgdEGSSu9eAwC8iA3nY0d+RxY/I3o76IDui7fh24Ee9</w:t>
      </w:r>
    </w:p>
    <w:p>
      <w:pPr>
        <w:pStyle w:val="PreformattedText"/>
        <w:bidi w:val="0"/>
        <w:spacing w:before="0" w:after="0"/>
        <w:jc w:val="left"/>
        <w:rPr/>
      </w:pPr>
      <w:r>
        <w:rPr/>
        <w:t>SG2eQT4YqrMSPG/0E78AeB/5uq8sXT5mnJYjNaiDraLJ9uq/ppy8DgumY6bZB9xIOwD+x2T16TBrRf</w:t>
      </w:r>
    </w:p>
    <w:p>
      <w:pPr>
        <w:pStyle w:val="PreformattedText"/>
        <w:bidi w:val="0"/>
        <w:spacing w:before="0" w:after="0"/>
        <w:jc w:val="left"/>
        <w:rPr/>
      </w:pPr>
      <w:r>
        <w:rPr/>
        <w:t>WjKfYPTD+QMI1HJR51xY78a0PHjTf7ft1qQqEq6rMNEfDMdHe0B8Bhsf6tD89STeEFQuZ2Q1sxGRWc</w:t>
      </w:r>
    </w:p>
    <w:p>
      <w:pPr>
        <w:pStyle w:val="PreformattedText"/>
        <w:bidi w:val="0"/>
        <w:spacing w:before="0" w:after="0"/>
        <w:jc w:val="left"/>
        <w:rPr/>
      </w:pPr>
      <w:r>
        <w:rPr/>
        <w:t>E/qA1oqXJA18/jYP4+PHRiDRbu1WK5ctMU0tuI+7FW++eI9UHZTUzABNsT8qplJPuHKT9vA89ecxRN</w:t>
      </w:r>
    </w:p>
    <w:p>
      <w:pPr>
        <w:pStyle w:val="PreformattedText"/>
        <w:bidi w:val="0"/>
        <w:spacing w:before="0" w:after="0"/>
        <w:jc w:val="left"/>
        <w:rPr/>
      </w:pPr>
      <w:r>
        <w:rPr/>
        <w:t>a3ZVi2jAsw6Yh2Ej3DZUKVPJQhVvlNprYb9/j+3jy9vHpaGuRXdiSFRnmB59kdqTyGwQD+548vJ2SA</w:t>
      </w:r>
    </w:p>
    <w:p>
      <w:pPr>
        <w:pStyle w:val="PreformattedText"/>
        <w:bidi w:val="0"/>
        <w:spacing w:before="0" w:after="0"/>
        <w:jc w:val="left"/>
        <w:rPr/>
      </w:pPr>
      <w:r>
        <w:rPr/>
        <w:t>DrQ2P9+tWFu4lre2sRr7db+G2dNv8bI5MAND+7W+iAEMqldlI25HZ3vYBOx8AfJHx8AD/wCy6I62er</w:t>
      </w:r>
    </w:p>
    <w:p>
      <w:pPr>
        <w:pStyle w:val="PreformattedText"/>
        <w:bidi w:val="0"/>
        <w:spacing w:before="0" w:after="0"/>
        <w:jc w:val="left"/>
        <w:rPr/>
      </w:pPr>
      <w:r>
        <w:rPr/>
        <w:t>oMU+/7QzuRez/4Cv4xe5F0DS/h8+oleM8iAZsrijiYFBI8kvfUD8E+Omy83W7YsSloJzqg1qxtj8ny</w:t>
      </w:r>
    </w:p>
    <w:p>
      <w:pPr>
        <w:pStyle w:val="PreformattedText"/>
        <w:bidi w:val="0"/>
        <w:spacing w:before="0" w:after="0"/>
        <w:jc w:val="left"/>
        <w:rPr/>
      </w:pPr>
      <w:r>
        <w:rPr/>
        <w:t>/X9KFKxMAWNovRg1zFaVHkkSBKrRlorREc3sUlQk21b/AE5rEG4swpVvP+MaTIzJkwUL0er1wj2TYt</w:t>
      </w:r>
    </w:p>
    <w:p>
      <w:pPr>
        <w:pStyle w:val="PreformattedText"/>
        <w:bidi w:val="0"/>
        <w:spacing w:before="0" w:after="0"/>
        <w:jc w:val="left"/>
        <w:rPr/>
      </w:pPr>
      <w:r>
        <w:rPr/>
        <w:t>WJ2b7Vb00IdvSjX7eaWTzE6MIlWyrFuAfzp42WRWZefQqhnsZhVj5EQMwq6gyxLNKZfu6KwDWHJ5pp</w:t>
      </w:r>
    </w:p>
    <w:p>
      <w:pPr>
        <w:pStyle w:val="PreformattedText"/>
        <w:bidi w:val="0"/>
        <w:spacing w:before="0" w:after="0"/>
        <w:jc w:val="left"/>
        <w:rPr/>
      </w:pPr>
      <w:r>
        <w:rPr/>
        <w:t>QbTRxpF6ctORwsoO4FaL1TGV5L6fpnYMZZ1X+3qyksPaqzLUrdxZ/wCu7F0opUqWCikJUTiUGD0o41</w:t>
      </w:r>
    </w:p>
    <w:p>
      <w:pPr>
        <w:pStyle w:val="PreformattedText"/>
        <w:bidi w:val="0"/>
        <w:spacing w:before="0" w:after="0"/>
        <w:jc w:val="left"/>
        <w:rPr/>
      </w:pPr>
      <w:r>
        <w:rPr/>
        <w:t>sMPUvt6yRgvqWKeRZRxhZURQjDbgHzpvHXXqxlgNSyv4xmTbTMsRTMXZc37fDlsg36ASWwJmUQxxmW</w:t>
      </w:r>
    </w:p>
    <w:p>
      <w:pPr>
        <w:pStyle w:val="PreformattedText"/>
        <w:bidi w:val="0"/>
        <w:spacing w:before="0" w:after="0"/>
        <w:jc w:val="left"/>
        <w:rPr/>
      </w:pPr>
      <w:r>
        <w:rPr/>
        <w:t>mk1LkzxDerEMbFUTkyqqF1O4+TRcfd1w3i0BfPaiIAJQCXaAvXBWP0mg+7iVXZJJG4lY44JiF3HBMz</w:t>
      </w:r>
    </w:p>
    <w:p>
      <w:pPr>
        <w:pStyle w:val="PreformattedText"/>
        <w:bidi w:val="0"/>
        <w:spacing w:before="0" w:after="0"/>
        <w:jc w:val="left"/>
        <w:rPr/>
      </w:pPr>
      <w:r>
        <w:rPr/>
        <w:t>OrfzJFCtGyJ6e1CsvLz0otmv8A9a9/6RNZJZdLC6mrzxRrLFZieGk7s0FmnDLBO4kkd+KMVhjAsFft</w:t>
      </w:r>
    </w:p>
    <w:p>
      <w:pPr>
        <w:pStyle w:val="PreformattedText"/>
        <w:bidi w:val="0"/>
        <w:spacing w:before="0" w:after="0"/>
        <w:jc w:val="left"/>
        <w:rPr/>
      </w:pPr>
      <w:r>
        <w:rPr/>
        <w:t>2UTFk8MXXnx4kdSlmXSjUX93+MPVZiprl3DxbPPZgtOlmspdjIg9D0lhkhfUT2CzSsdDxIvqI6fJUn</w:t>
      </w:r>
    </w:p>
    <w:p>
      <w:pPr>
        <w:pStyle w:val="PreformattedText"/>
        <w:bidi w:val="0"/>
        <w:spacing w:before="0" w:after="0"/>
        <w:jc w:val="left"/>
        <w:rPr/>
      </w:pPr>
      <w:r>
        <w:rPr/>
        <w:t>4Y74ycs4qGz8/DBMRbZjDet2WwPBXBgmhvSNBA1um8YPHclytwKQxD0lR1Ibn7daK6l/u6iZZC5saf</w:t>
      </w:r>
    </w:p>
    <w:p>
      <w:pPr>
        <w:pStyle w:val="PreformattedText"/>
        <w:bidi w:val="0"/>
        <w:spacing w:before="0" w:after="0"/>
        <w:jc w:val="left"/>
        <w:rPr/>
      </w:pPr>
      <w:r>
        <w:rPr/>
        <w:t>rFQMZSy1C6aj3acMSHgbssD0LNiLCWJZLEhrRSIs0bNqRI7dp9hWsSs8aNG5aGH8hOPVvDPNSRzE1k</w:t>
      </w:r>
    </w:p>
    <w:p>
      <w:pPr>
        <w:pStyle w:val="PreformattedText"/>
        <w:bidi w:val="0"/>
        <w:spacing w:before="0" w:after="0"/>
        <w:jc w:val="left"/>
        <w:rPr/>
      </w:pPr>
      <w:r>
        <w:rPr/>
        <w:t>mKz3i6jMPb4uyYusTiZDCYtobqyMSx2lWflVnaveX1VkR4Zo53qyTSI6S0op6lmSSaZl+6eRkjlCGu</w:t>
      </w:r>
    </w:p>
    <w:p>
      <w:pPr>
        <w:pStyle w:val="PreformattedText"/>
        <w:bidi w:val="0"/>
        <w:spacing w:before="0" w:after="0"/>
        <w:jc w:val="left"/>
        <w:rPr/>
      </w:pPr>
      <w:r>
        <w:rPr/>
        <w:t>rvrmnTkvCTLpbSzTSd4N2t3VdFIyJYnS3SZcE7VP8YfbxU6D1hJHNklcspVJq82OpsZa1urBi7UlWN</w:t>
      </w:r>
    </w:p>
    <w:p>
      <w:pPr>
        <w:pStyle w:val="PreformattedText"/>
        <w:bidi w:val="0"/>
        <w:spacing w:before="0" w:after="0"/>
        <w:jc w:val="left"/>
        <w:rPr/>
      </w:pPr>
      <w:r>
        <w:rPr/>
        <w:t>IpB8WdFRKQQzK+0UsdrTbzlo7S6YbMMs89MmrayjvqwpqX/uFO5hED2bGYuCzNHbr2KQWxDVW4Whn9</w:t>
      </w:r>
    </w:p>
    <w:p>
      <w:pPr>
        <w:pStyle w:val="PreformattedText"/>
        <w:bidi w:val="0"/>
        <w:spacing w:before="0" w:after="0"/>
        <w:jc w:val="left"/>
        <w:rPr/>
      </w:pPr>
      <w:r>
        <w:rPr/>
        <w:t>eCewLVj7NhZaYtI8wT022Fh5IeoTElG0liz/AFV/H70MmNgptskKedUCh93Z/JYLutmvMiU46liCtZ</w:t>
      </w:r>
    </w:p>
    <w:p>
      <w:pPr>
        <w:pStyle w:val="PreformattedText"/>
        <w:bidi w:val="0"/>
        <w:spacing w:before="0" w:after="0"/>
        <w:jc w:val="left"/>
        <w:rPr/>
      </w:pPr>
      <w:r>
        <w:rPr/>
        <w:t>iDrVght2WGT4zlrUdRmEdZeUdZE4qsnqcon+d9Ck2U1H9sJd2My1k+j2K27b5thHyeYmalhKmQi9Kt</w:t>
      </w:r>
    </w:p>
    <w:p>
      <w:pPr>
        <w:pStyle w:val="PreformattedText"/>
        <w:bidi w:val="0"/>
        <w:spacing w:before="0" w:after="0"/>
        <w:jc w:val="left"/>
        <w:rPr/>
      </w:pPr>
      <w:r>
        <w:rPr/>
        <w:t>2nNmkxFWtVYV1sWJjPZyE8c0f3FrcKelG8hLQcUaHmEVenIiNLZW026bfPnsxyU0yZPlv0d3Flxf2h</w:t>
      </w:r>
    </w:p>
    <w:p>
      <w:pPr>
        <w:pStyle w:val="PreformattedText"/>
        <w:bidi w:val="0"/>
        <w:spacing w:before="0" w:after="0"/>
        <w:jc w:val="left"/>
        <w:rPr/>
      </w:pPr>
      <w:r>
        <w:rPr/>
        <w:t>Fp56OutpWjs2MbFchs3EilZ7bSxpJLK5tamFGKSQwq3EtII422ibZOkTpyh5iBSObp+X3ofz0tZbFV</w:t>
      </w:r>
    </w:p>
    <w:p>
      <w:pPr>
        <w:pStyle w:val="PreformattedText"/>
        <w:bidi w:val="0"/>
        <w:spacing w:before="0" w:after="0"/>
        <w:jc w:val="left"/>
        <w:rPr/>
      </w:pPr>
      <w:r>
        <w:rPr/>
        <w:t>DZMsE58fYnnyNauI2tXo5VrQx26UAEGZgjaZ7MUMkXCtDFyM/FSvqV4mdff7ksgpctbmHh6fq2cUVG</w:t>
      </w:r>
    </w:p>
    <w:p>
      <w:pPr>
        <w:pStyle w:val="PreformattedText"/>
        <w:bidi w:val="0"/>
        <w:spacing w:before="0" w:after="0"/>
        <w:jc w:val="left"/>
        <w:rPr/>
      </w:pPr>
      <w:r>
        <w:rPr/>
        <w:t>lzjazKsyXbl6sEIa9uoIAs9OnYSylhUu14YpY5IGgiWMleBjjlLwyaaRg8ijl55ozJVBarTDTVctob</w:t>
      </w:r>
    </w:p>
    <w:p>
      <w:pPr>
        <w:pStyle w:val="PreformattedText"/>
        <w:bidi w:val="0"/>
        <w:spacing w:before="0" w:after="0"/>
        <w:jc w:val="left"/>
        <w:rPr/>
      </w:pPr>
      <w:r>
        <w:rPr/>
        <w:t>yv6xCWElvV5OmlNNW9XKHElPI/yyW3NftWLGOrmVo4atmoa/81vTLJA1iaBzNGluCxHJ7y5j/wDCYx</w:t>
      </w:r>
    </w:p>
    <w:p>
      <w:pPr>
        <w:pStyle w:val="PreformattedText"/>
        <w:bidi w:val="0"/>
        <w:spacing w:before="0" w:after="0"/>
        <w:jc w:val="left"/>
        <w:rPr/>
      </w:pPr>
      <w:r>
        <w:rPr/>
        <w:t>hk6iSwRdtVh4IYKp0hRt7WrhWEzuCKWORkysV6CWxZR6+QlSP7F8nTgihkqkAyxQOIxAnIgRemq+k3</w:t>
      </w:r>
    </w:p>
    <w:p>
      <w:pPr>
        <w:pStyle w:val="PreformattedText"/>
        <w:bidi w:val="0"/>
        <w:spacing w:before="0" w:after="0"/>
        <w:jc w:val="left"/>
        <w:rPr/>
      </w:pPr>
      <w:r>
        <w:rPr/>
        <w:t>JX1FuHUQWP2w2UZKFVSYbq11L0cO9BO3TRIqFZbNDKveUtbdlr5GNJLTFbMNBLQkjFmJ/EaupMZ9yF</w:t>
      </w:r>
    </w:p>
    <w:p>
      <w:pPr>
        <w:pStyle w:val="PreformattedText"/>
        <w:bidi w:val="0"/>
        <w:spacing w:before="0" w:after="0"/>
        <w:jc w:val="left"/>
        <w:rPr/>
      </w:pPr>
      <w:r>
        <w:rPr/>
        <w:t>VVOuIWlsrK2quTRfKqBJtboNfigjjpszAZMNRx1GJprkdGK/juMGZpmpFNkMilqjHNHHassYmLiQ6i</w:t>
      </w:r>
    </w:p>
    <w:p>
      <w:pPr>
        <w:pStyle w:val="PreformattedText"/>
        <w:bidi w:val="0"/>
        <w:spacing w:before="0" w:after="0"/>
        <w:jc w:val="left"/>
        <w:rPr/>
      </w:pPr>
      <w:r>
        <w:rPr/>
        <w:t>lj9hXypgymYrgsKsfebp7litPwyTkUiilSd3eavrN0dEFIJcXZa2IqlZjIr2q8M0tapbqtbULZZb1y</w:t>
      </w:r>
    </w:p>
    <w:p>
      <w:pPr>
        <w:pStyle w:val="PreformattedText"/>
        <w:bidi w:val="0"/>
        <w:spacing w:before="0" w:after="0"/>
        <w:jc w:val="left"/>
        <w:rPr/>
      </w:pPr>
      <w:r>
        <w:rPr/>
        <w:t>vT45dD6hJjbhv+0szdIQTC+IMydVGK2Dds97TXtRnqpVpgtZrTw/uXVthPNKsqJV5ZKnExo/ZWooGr</w:t>
      </w:r>
    </w:p>
    <w:p>
      <w:pPr>
        <w:pStyle w:val="PreformattedText"/>
        <w:bidi w:val="0"/>
        <w:spacing w:before="0" w:after="0"/>
        <w:jc w:val="left"/>
        <w:rPr/>
      </w:pPr>
      <w:r>
        <w:rPr/>
        <w:t>RvJIQsIu11ZmgnMknJ2Errr3rKqHw2zSoZiobdiwpm6pircPP+sSDBchjoVqN8xuCJmDyzSRtNe9Qo</w:t>
      </w:r>
    </w:p>
    <w:p>
      <w:pPr>
        <w:pStyle w:val="PreformattedText"/>
        <w:bidi w:val="0"/>
        <w:spacing w:before="0" w:after="0"/>
        <w:jc w:val="left"/>
        <w:rPr/>
      </w:pPr>
      <w:r>
        <w:rPr/>
        <w:t>1b70yOsSrCY+DqVbkvJ+Ybn08UC1bbSLiNNYUtK28MKL6aDICWGOBzXx+Hq20E81pVmZLUlRQqg16o</w:t>
      </w:r>
    </w:p>
    <w:p>
      <w:pPr>
        <w:pStyle w:val="PreformattedText"/>
        <w:bidi w:val="0"/>
        <w:spacing w:before="0" w:after="0"/>
        <w:jc w:val="left"/>
        <w:rPr/>
      </w:pPr>
      <w:r>
        <w:rPr/>
        <w:t>klYyP6bEGRSin9XTlpZmRrFq9P8ArFlQVDMKTAw+qEy9SuVp1tyUWF7nbrvDOZo47MZCGWOK1D6chv</w:t>
      </w:r>
    </w:p>
    <w:p>
      <w:pPr>
        <w:pStyle w:val="PreformattedText"/>
        <w:bidi w:val="0"/>
        <w:spacing w:before="0" w:after="0"/>
        <w:jc w:val="left"/>
        <w:rPr/>
      </w:pPr>
      <w:r>
        <w:rPr/>
        <w:t>xxup0nFVZuZ4lnXqEwKrK9urp9WKk1FvZywUU3umEPIl5nYyREzw7LiONBA0asZZ7Eleu5kkn/ALeI</w:t>
      </w:r>
    </w:p>
    <w:p>
      <w:pPr>
        <w:pStyle w:val="PreformattedText"/>
        <w:bidi w:val="0"/>
        <w:spacing w:before="0" w:after="0"/>
        <w:jc w:val="left"/>
        <w:rPr/>
      </w:pPr>
      <w:r>
        <w:rPr/>
        <w:t>ZyPTV5GbZ4xJSWrO6m3w/mhfOS5BW1biy/dg7h74Z7VOaGKKrbrqsmT+6ZWpV4kkSGpFFFJ6le0UMZ</w:t>
      </w:r>
    </w:p>
    <w:p>
      <w:pPr>
        <w:pStyle w:val="PreformattedText"/>
        <w:bidi w:val="0"/>
        <w:spacing w:before="0" w:after="0"/>
        <w:jc w:val="left"/>
        <w:rPr/>
      </w:pPr>
      <w:r>
        <w:rPr/>
        <w:t>dfc6NG/jjx6ijoS1rC39IphfpGdnuNM/RX7fDA1u/BNO1N5+KzKtJ46cLwS3pKkEE8sqyGMRWRLEkh</w:t>
      </w:r>
    </w:p>
    <w:p>
      <w:pPr>
        <w:pStyle w:val="PreformattedText"/>
        <w:bidi w:val="0"/>
        <w:spacing w:before="0" w:after="0"/>
        <w:jc w:val="left"/>
        <w:rPr/>
      </w:pPr>
      <w:r>
        <w:rPr/>
        <w:t>QhdMsZWZlc8TJmUrQrlM/b/WLDUZGKTDXobrXswlxfaIwsLBUlkrWEx83P1beOsyyLO4yCwWlb0CkJ</w:t>
      </w:r>
    </w:p>
    <w:p>
      <w:pPr>
        <w:pStyle w:val="PreformattedText"/>
        <w:bidi w:val="0"/>
        <w:spacing w:before="0" w:after="0"/>
        <w:jc w:val="left"/>
        <w:rPr/>
      </w:pPr>
      <w:r>
        <w:rPr/>
        <w:t>rpCvLgh5swbn7KxClqiWrBfzerEOaw7i15hlzOr3drFfywxHaqLKXi9OGCLHrJ68Vf7ep6xitRukcK</w:t>
      </w:r>
    </w:p>
    <w:p>
      <w:pPr>
        <w:pStyle w:val="PreformattedText"/>
        <w:bidi w:val="0"/>
        <w:spacing w:before="0" w:after="0"/>
        <w:jc w:val="left"/>
        <w:rPr/>
      </w:pPr>
      <w:r>
        <w:rPr/>
        <w:t>2fUZmUQxvKm1jaQ8eQVSz3SWRLbdtHCumKivwc2yru3MVNWbpbsqPrt3YgPux6b1prVYziQSSwP60S</w:t>
      </w:r>
    </w:p>
    <w:p>
      <w:pPr>
        <w:pStyle w:val="PreformattedText"/>
        <w:bidi w:val="0"/>
        <w:spacing w:before="0" w:after="0"/>
        <w:jc w:val="left"/>
        <w:rPr/>
      </w:pPr>
      <w:r>
        <w:rPr/>
        <w:t>yM0CrGENe1HYJeszx8Q7bJdeXL+3qsEBKgVb+MPlkg1W1jW7a0RCyl2QBSE5Dft0VL8S2i36gANgno</w:t>
      </w:r>
    </w:p>
    <w:p>
      <w:pPr>
        <w:pStyle w:val="PreformattedText"/>
        <w:bidi w:val="0"/>
        <w:spacing w:before="0" w:after="0"/>
        <w:jc w:val="left"/>
        <w:rPr/>
      </w:pPr>
      <w:r>
        <w:rPr/>
        <w:t>a1SxXZDjfMZQFyY9n64kHHNOvFoFUxo8XiKrFtmdfSR0YIzyyxo8h4e3fJt+5d9JlgUarBh4uuJLLl</w:t>
      </w:r>
    </w:p>
    <w:p>
      <w:pPr>
        <w:pStyle w:val="PreformattedText"/>
        <w:bidi w:val="0"/>
        <w:spacing w:before="0" w:after="0"/>
        <w:jc w:val="left"/>
        <w:rPr/>
      </w:pPr>
      <w:r>
        <w:rPr/>
        <w:t>2VSleuHLKlh5rbSLItZZ2F2CCEWI2PEPNxcvtJVAYu7OeDR6Ye5eusgDMwzl+c4g1+oW514d2Ccxrx</w:t>
      </w:r>
    </w:p>
    <w:p>
      <w:pPr>
        <w:pStyle w:val="PreformattedText"/>
        <w:bidi w:val="0"/>
        <w:spacing w:before="0" w:after="0"/>
        <w:jc w:val="left"/>
        <w:rPr/>
      </w:pPr>
      <w:r>
        <w:rPr/>
        <w:t>jUsc8ALCOMunMvGCjxyhotcQNKro/hU+fnrqixaBdkQLGjZ2nzwxrL4WRLZDS6VUhFZUg9TapGqLpS</w:t>
      </w:r>
    </w:p>
    <w:p>
      <w:pPr>
        <w:pStyle w:val="PreformattedText"/>
        <w:bidi w:val="0"/>
        <w:spacing w:before="0" w:after="0"/>
        <w:jc w:val="left"/>
        <w:rPr/>
      </w:pPr>
      <w:r>
        <w:rPr/>
        <w:t>5PJCyKhAbid/29TFaCu2BS4Nbrz6YTZGT05B44FH9OsebF1LNH68su98fJ4x6UAScfb0UULUtnTZFg</w:t>
      </w:r>
    </w:p>
    <w:p>
      <w:pPr>
        <w:pStyle w:val="PreformattedText"/>
        <w:bidi w:val="0"/>
        <w:spacing w:before="0" w:after="0"/>
        <w:jc w:val="left"/>
        <w:rPr/>
      </w:pPr>
      <w:r>
        <w:rPr/>
        <w:t>alUZXQmeq0oD8oAimaOWOYShdbcLEVXkxk5cXbyAD7t+3j0BkYsd2IBJhyE3ONHJVpU5SSwAaYSsGk</w:t>
      </w:r>
    </w:p>
    <w:p>
      <w:pPr>
        <w:pStyle w:val="PreformattedText"/>
        <w:bidi w:val="0"/>
        <w:spacing w:before="0" w:after="0"/>
        <w:jc w:val="left"/>
        <w:rPr/>
      </w:pPr>
      <w:r>
        <w:rPr/>
        <w:t>ncSaZG9M6l3vcWuIIVV5NybouRSwuPNtt92JjncyKUPnTHqyP93FHzdogUSGABCWTkXZtMQFJ5eF/U</w:t>
      </w:r>
    </w:p>
    <w:p>
      <w:pPr>
        <w:pStyle w:val="PreformattedText"/>
        <w:bidi w:val="0"/>
        <w:spacing w:before="0" w:after="0"/>
        <w:jc w:val="left"/>
        <w:rPr/>
      </w:pPr>
      <w:r>
        <w:rPr/>
        <w:t>uuXXQ6EtSWKgHe7N0cmF2WYW2MIm7tGmJ2immqVbUVSWFJBLdjrSu8STSRSRpEJGnZHLEv6ewY1X9l</w:t>
      </w:r>
    </w:p>
    <w:p>
      <w:pPr>
        <w:pStyle w:val="PreformattedText"/>
        <w:bidi w:val="0"/>
        <w:spacing w:before="0" w:after="0"/>
        <w:jc w:val="left"/>
        <w:rPr/>
      </w:pPr>
      <w:r>
        <w:rPr/>
        <w:t>ItFOW2vshWHmBTzROuYNu9b/GJywzzmzJclalYSaORrczvFVsSJDY9rKbLadWmiryPyrciVYuuyrFq</w:t>
      </w:r>
    </w:p>
    <w:p>
      <w:pPr>
        <w:pStyle w:val="PreformattedText"/>
        <w:bidi w:val="0"/>
        <w:spacing w:before="0" w:after="0"/>
        <w:jc w:val="left"/>
        <w:rPr/>
      </w:pPr>
      <w:r>
        <w:rPr/>
        <w:t>840xWWYb9ty+f2wYe6S0uVK5yTcSyhW0i31YekazvUrRS2btiPKzw2maqKlWsWleeKSu6ywoIULWGk</w:t>
      </w:r>
    </w:p>
    <w:p>
      <w:pPr>
        <w:pStyle w:val="PreformattedText"/>
        <w:bidi w:val="0"/>
        <w:spacing w:before="0" w:after="0"/>
        <w:jc w:val="left"/>
        <w:rPr/>
      </w:pPr>
      <w:r>
        <w:rPr/>
        <w:t>kYjnLHIUjZeTcbIJKi5i1x870XGmoPpHY3V3t6Av8AhXkSjjkvHKU7E0xkEaU46xjaaNEktRLxjpsh</w:t>
      </w:r>
    </w:p>
    <w:p>
      <w:pPr>
        <w:pStyle w:val="PreformattedText"/>
        <w:bidi w:val="0"/>
        <w:spacing w:before="0" w:after="0"/>
        <w:jc w:val="left"/>
        <w:rPr/>
      </w:pPr>
      <w:r>
        <w:rPr/>
        <w:t>k4RerxnZmlVXRT1B3FVVakqfVpFafjpLooXVa/ZoSvsjyVKcosXEgWP1L9SCYqEnsXL5RmdHxPOZ6X</w:t>
      </w:r>
    </w:p>
    <w:p>
      <w:pPr>
        <w:pStyle w:val="PreformattedText"/>
        <w:bidi w:val="0"/>
        <w:spacing w:before="0" w:after="0"/>
        <w:jc w:val="left"/>
        <w:rPr/>
      </w:pPr>
      <w:r>
        <w:rPr/>
        <w:t>qwetwsD0k1GHXg6gdRZEY7wyPnL9Yt3yGaiNa9Lgv6wp2nyuO9KityDHzzOs6I0tixVhszSTKtQGSd</w:t>
      </w:r>
    </w:p>
    <w:p>
      <w:pPr>
        <w:pStyle w:val="PreformattedText"/>
        <w:bidi w:val="0"/>
        <w:spacing w:before="0" w:after="0"/>
        <w:jc w:val="left"/>
        <w:rPr/>
      </w:pPr>
      <w:r>
        <w:rPr/>
        <w:t>V9Zi8ZmiXiJFm96e08ZFHK0MzmzFabLlT1ZzRrDbd54YKz1bV0fdLWr46quVqwZKa3FZmiku+gY2vw</w:t>
      </w:r>
    </w:p>
    <w:p>
      <w:pPr>
        <w:pStyle w:val="PreformattedText"/>
        <w:bidi w:val="0"/>
        <w:spacing w:before="0" w:after="0"/>
        <w:jc w:val="left"/>
        <w:rPr/>
      </w:pPr>
      <w:r>
        <w:rPr/>
        <w:t>Uve1ioXZYz6btGohD6X3MGu1km0NpZ1Zt764jiHeSJMtLqU4f7wmoKVSjJI8gyno/d2ZK8BczTpNZW</w:t>
      </w:r>
    </w:p>
    <w:p>
      <w:pPr>
        <w:pStyle w:val="PreformattedText"/>
        <w:bidi w:val="0"/>
        <w:spacing w:before="0" w:after="0"/>
        <w:jc w:val="left"/>
        <w:rPr/>
      </w:pPr>
      <w:r>
        <w:rPr/>
        <w:t>aaam3udaevU2JkhCvKsS/wBJm5KYE8442edkaUyWWwcyX84DEFDTOvm6G+z1CyBrsVmtUt2LtGOzWl</w:t>
      </w:r>
    </w:p>
    <w:p>
      <w:pPr>
        <w:pStyle w:val="PreformattedText"/>
        <w:bidi w:val="0"/>
        <w:spacing w:before="0" w:after="0"/>
        <w:jc w:val="left"/>
        <w:rPr/>
      </w:pPr>
      <w:r>
        <w:rPr/>
        <w:t>kEFy0kPqRlQqu5AdQNEowhZeDKddRopqt2nohHNy2RmaYUa1dXFdAN01ohF6L04gYxcjqzU4rditXl</w:t>
      </w:r>
    </w:p>
    <w:p>
      <w:pPr>
        <w:pStyle w:val="PreformattedText"/>
        <w:bidi w:val="0"/>
        <w:spacing w:before="0" w:after="0"/>
        <w:jc w:val="left"/>
        <w:rPr/>
      </w:pPr>
      <w:r>
        <w:rPr/>
        <w:t>fbK7pBuvU+3l8MCQCvgKBrqLy0rUThJtVmCnP3d3e6ohMCoJgVsmGbU7Ma2/SC24Z5WyFkpOBd9ayk</w:t>
      </w:r>
    </w:p>
    <w:p>
      <w:pPr>
        <w:pStyle w:val="PreformattedText"/>
        <w:bidi w:val="0"/>
        <w:spacing w:before="0" w:after="0"/>
        <w:jc w:val="left"/>
        <w:rPr/>
      </w:pPr>
      <w:r>
        <w:rPr/>
        <w:t>NYPIplaHHwSSvHGa5UKZJGRlbnxVXZWWJUtJk6Y1WMwLWKyNLYTJj1ow86oU8TOWmT7ea5NQtheYSN</w:t>
      </w:r>
    </w:p>
    <w:p>
      <w:pPr>
        <w:pStyle w:val="PreformattedText"/>
        <w:bidi w:val="0"/>
        <w:spacing w:before="0" w:after="0"/>
        <w:jc w:val="left"/>
        <w:rPr/>
      </w:pPr>
      <w:r>
        <w:rPr/>
        <w:t>setawY/TyGQhkUokMM6PKkqGPSRqDwDa22S8lzM2lejotb7NsIkYqV/8i1ect2et54oe9fJ4q9c+3x</w:t>
      </w:r>
    </w:p>
    <w:p>
      <w:pPr>
        <w:pStyle w:val="PreformattedText"/>
        <w:bidi w:val="0"/>
        <w:spacing w:before="0" w:after="0"/>
        <w:jc w:val="left"/>
        <w:rPr/>
      </w:pPr>
      <w:r>
        <w:rPr/>
        <w:t>t661ZMdEYnmmSHDQ48TyVasFeAMHeykzyAFQxMaj2qUbjMWlgq7tPZGhLlW4aXPtzmnUuosp64ULda</w:t>
      </w:r>
    </w:p>
    <w:p>
      <w:pPr>
        <w:pStyle w:val="PreformattedText"/>
        <w:bidi w:val="0"/>
        <w:spacing w:before="0" w:after="0"/>
        <w:jc w:val="left"/>
        <w:rPr/>
      </w:pPr>
      <w:r>
        <w:rPr/>
        <w:t>VpoaceUr2ZKMteWB6th7TTzyR/bTVVQUQbM0bCZQnEhFj56ZSvImSyRm26VbzphInTF1apYpnp6LuI</w:t>
      </w:r>
    </w:p>
    <w:p>
      <w:pPr>
        <w:pStyle w:val="PreformattedText"/>
        <w:bidi w:val="0"/>
        <w:spacing w:before="0" w:after="0"/>
        <w:jc w:val="left"/>
        <w:rPr/>
      </w:pPr>
      <w:r>
        <w:rPr/>
        <w:t>wvxyRTQYx5cekVWKLJpZqRQ2Ec0PRVIpLDyVh91ciSOOdJnZB6j8FdU9nU+bRlU82KDVu+c4kxl4nm</w:t>
      </w:r>
    </w:p>
    <w:p>
      <w:pPr>
        <w:pStyle w:val="PreformattedText"/>
        <w:bidi w:val="0"/>
        <w:spacing w:before="0" w:after="0"/>
        <w:jc w:val="left"/>
        <w:rPr/>
      </w:pPr>
      <w:r>
        <w:rPr/>
        <w:t>TNrMt7XnrhCt00qVcbB9zZhqyJIkZesgLwCZ4nNezKqPPeZ3/qRoSvNfaF/W3KABQdjRJUW7nE+kal</w:t>
      </w:r>
    </w:p>
    <w:p>
      <w:pPr>
        <w:pStyle w:val="PreformattedText"/>
        <w:bidi w:val="0"/>
        <w:spacing w:before="0" w:after="0"/>
        <w:jc w:val="left"/>
        <w:rPr/>
      </w:pPr>
      <w:r>
        <w:rPr/>
        <w:t>tt1oEJE81ms4v/AH+Yjlhhka1HHRrSxY5FMSzeu7LIb5aJFWT28ozNHxbbcWLMqs0TM2YxZLMmtzrq</w:t>
      </w:r>
    </w:p>
    <w:p>
      <w:pPr>
        <w:pStyle w:val="PreformattedText"/>
        <w:bidi w:val="0"/>
        <w:spacing w:before="0" w:after="0"/>
        <w:jc w:val="left"/>
        <w:rPr/>
      </w:pPr>
      <w:r>
        <w:rPr/>
        <w:t>/lA0mKgpXQRDZ9eK69mKGCaFRZS0hkr5CWQVwiZUxxtsN4UfCckPIoVYHpU+WiUosxVjRT9tYURJJw</w:t>
      </w:r>
    </w:p>
    <w:p>
      <w:pPr>
        <w:pStyle w:val="PreformattedText"/>
        <w:bidi w:val="0"/>
        <w:spacing w:before="0" w:after="0"/>
        <w:jc w:val="left"/>
        <w:rPr/>
      </w:pPr>
      <w:r>
        <w:rPr/>
        <w:t>gerXiNya1Nj2eeL1LLVLPEmWo96uIwqiZfCAeoZOP4HADsTcaXsdXvdnhhQltdkDtu96NBTu4nGVfu</w:t>
      </w:r>
    </w:p>
    <w:p>
      <w:pPr>
        <w:pStyle w:val="PreformattedText"/>
        <w:bidi w:val="0"/>
        <w:spacing w:before="0" w:after="0"/>
        <w:jc w:val="left"/>
        <w:rPr/>
      </w:pPr>
      <w:r>
        <w:rPr/>
        <w:t>Iqnom7BFRjkqGR1EBYwIkkeOCRwFYnWx7mdX4tFtTx6lzYVFu2V0+bfihjAXZsdYa7/WFahhJngFrH</w:t>
      </w:r>
    </w:p>
    <w:p>
      <w:pPr>
        <w:pStyle w:val="PreformattedText"/>
        <w:bidi w:val="0"/>
        <w:spacing w:before="0" w:after="0"/>
        <w:jc w:val="left"/>
        <w:rPr/>
      </w:pPr>
      <w:r>
        <w:rPr/>
        <w:t>RzfbTTYxvRlevFaheGyeCTha+nc7YSuB9u8Te5x5YNSWXtsqxY/h5z6LYSuJko909y4l3XKtfu+axi</w:t>
      </w:r>
    </w:p>
    <w:p>
      <w:pPr>
        <w:pStyle w:val="PreformattedText"/>
        <w:bidi w:val="0"/>
        <w:spacing w:before="0" w:after="0"/>
        <w:jc w:val="left"/>
        <w:rPr/>
      </w:pPr>
      <w:r>
        <w:rPr/>
        <w:t>WeaZppstcx088WRd0WsjwwtZjSV1s22hibjVSW00cIXgw5NKEGkYRIBFrUoD97+nVFhbHE57XZtJW7</w:t>
      </w:r>
    </w:p>
    <w:p>
      <w:pPr>
        <w:pStyle w:val="PreformattedText"/>
        <w:bidi w:val="0"/>
        <w:spacing w:before="0" w:after="0"/>
        <w:jc w:val="left"/>
        <w:rPr/>
      </w:pPr>
      <w:r>
        <w:rPr/>
        <w:t>xet4YBpoY7cZdq4b+VpAjTXmtLWmlnaxFLQSWcJBDv00VyXEnqF3RGVX6jYBQDPLtdMRZn1ANavi86</w:t>
      </w:r>
    </w:p>
    <w:p>
      <w:pPr>
        <w:pStyle w:val="PreformattedText"/>
        <w:bidi w:val="0"/>
        <w:spacing w:before="0" w:after="0"/>
        <w:jc w:val="left"/>
        <w:rPr/>
      </w:pPr>
      <w:r>
        <w:rPr/>
        <w:t>jC4yeveWFK+Lk9WOLHXJrXOFLTlyzJBRktyM+RFmSuC6hQEjcRc0LOyyqgsLRTiiLl0VZjMLbWZen3</w:t>
      </w:r>
    </w:p>
    <w:p>
      <w:pPr>
        <w:pStyle w:val="PreformattedText"/>
        <w:bidi w:val="0"/>
        <w:spacing w:before="0" w:after="0"/>
        <w:jc w:val="left"/>
        <w:rPr/>
      </w:pPr>
      <w:r>
        <w:rPr/>
        <w:t>tMJtlTDauUGpXGtipHX9atXxqy3HM32vov6rtGuMd1mRCwfcLKiqvHmeZAsLNTDht1QxOdskzmmXI2</w:t>
      </w:r>
    </w:p>
    <w:p>
      <w:pPr>
        <w:pStyle w:val="PreformattedText"/>
        <w:bidi w:val="0"/>
        <w:spacing w:before="0" w:after="0"/>
        <w:jc w:val="left"/>
        <w:rPr/>
      </w:pPr>
      <w:r>
        <w:rPr/>
        <w:t>7m2z8awYY5fHirNYxsXo1JbJyZoU/QMGRkSpVQU51USMjIpSNY3Lhpeae1149NUN7bVu9m7AJcpmqG</w:t>
      </w:r>
    </w:p>
    <w:p>
      <w:pPr>
        <w:pStyle w:val="PreformattedText"/>
        <w:bidi w:val="0"/>
        <w:spacing w:before="0" w:after="0"/>
        <w:jc w:val="left"/>
        <w:rPr/>
      </w:pPr>
      <w:r>
        <w:rPr/>
        <w:t>KtN3ev1absLwmqY+SpSVZY/QhoZCPJJUaqDFllUGxM0qxv6kcBWNkUgh4db2W6mirLVANi7rW9qKrP</w:t>
      </w:r>
    </w:p>
    <w:p>
      <w:pPr>
        <w:pStyle w:val="PreformattedText"/>
        <w:bidi w:val="0"/>
        <w:spacing w:before="0" w:after="0"/>
        <w:jc w:val="left"/>
        <w:rPr/>
      </w:pPr>
      <w:r>
        <w:rPr/>
        <w:t>NUqW4bhaq6sujLtdqMhK+OrR3cdPjroWaaGx6dOCGETtL6PHKQTylLNCeCdTNJ6asXj1EzczyUJNtr</w:t>
      </w:r>
    </w:p>
    <w:p>
      <w:pPr>
        <w:pStyle w:val="PreformattedText"/>
        <w:bidi w:val="0"/>
        <w:spacing w:before="0" w:after="0"/>
        <w:jc w:val="left"/>
        <w:rPr/>
      </w:pPr>
      <w:r>
        <w:rPr/>
        <w:t>POuFfN3h7URw70EthRjMJO3V398IDqKP3Voor0LlunlcWtOyY4K7yCahHNerTRyJagSSFSsTgM0ahO</w:t>
      </w:r>
    </w:p>
    <w:p>
      <w:pPr>
        <w:pStyle w:val="PreformattedText"/>
        <w:bidi w:val="0"/>
        <w:spacing w:before="0" w:after="0"/>
        <w:jc w:val="left"/>
        <w:rPr/>
      </w:pPr>
      <w:r>
        <w:rPr/>
        <w:t>AR9dDKv/AOZ3r/L9IvyGLFlUFW4v7QSH2kFiNRKswaeeeykMUEzTBqzJQnjdkjdQCrerJpUWNQFHJV</w:t>
      </w:r>
    </w:p>
    <w:p>
      <w:pPr>
        <w:pStyle w:val="PreformattedText"/>
        <w:bidi w:val="0"/>
        <w:spacing w:before="0" w:after="0"/>
        <w:jc w:val="left"/>
        <w:rPr/>
      </w:pPr>
      <w:r>
        <w:rPr/>
        <w:t>49RFO7Mu7X6REyZgWpoT60KOItD7ipUMk9m2jj0YnrR14J09CQpG1IO8rQt7YoSqD1j6WnRVPXUCVy</w:t>
      </w:r>
    </w:p>
    <w:p>
      <w:pPr>
        <w:pStyle w:val="PreformattedText"/>
        <w:bidi w:val="0"/>
        <w:spacing w:before="0" w:after="0"/>
        <w:jc w:val="left"/>
        <w:rPr/>
      </w:pPr>
      <w:r>
        <w:rPr/>
        <w:t>a6h8iFPLYAuqghjBqWGCLImyB6jzV1qN6Va7brympF7ZL1Wq5XE3HVI1J5cvVbgPZyKzuALAaqnzs3</w:t>
      </w:r>
    </w:p>
    <w:p>
      <w:pPr>
        <w:pStyle w:val="PreformattedText"/>
        <w:bidi w:val="0"/>
        <w:spacing w:before="0" w:after="0"/>
        <w:jc w:val="left"/>
        <w:rPr/>
      </w:pPr>
      <w:r>
        <w:rPr/>
        <w:t>YTzbJmTmx8728sJN+3kZHmjyFiw6raZ2DQCrj6YYS8q1KlLFG6tFG8caIT5G12WZGFR+cJYFhWt3t8</w:t>
      </w:r>
    </w:p>
    <w:p>
      <w:pPr>
        <w:pStyle w:val="PreformattedText"/>
        <w:bidi w:val="0"/>
        <w:spacing w:before="0" w:after="0"/>
        <w:jc w:val="left"/>
        <w:rPr/>
      </w:pPr>
      <w:r>
        <w:rPr/>
        <w:t>PVDuZAOlQvddqZtMKU+XqepY9bNWMi0kWPgqY4NP9rUqVo2ZIaSs7rbZY2XlxSRneX0fV93JWqBqPP</w:t>
      </w:r>
    </w:p>
    <w:p>
      <w:pPr>
        <w:pStyle w:val="PreformattedText"/>
        <w:bidi w:val="0"/>
        <w:spacing w:before="0" w:after="0"/>
        <w:jc w:val="left"/>
        <w:rPr/>
      </w:pPr>
      <w:r>
        <w:rPr/>
        <w:t>XeEbv/AF4YXMWY7S7lKmWd780N2vNYbJSRdu5Su1V4p7GPbI8bGQrwvzORiiofdtFExurDFAhk/wDD</w:t>
      </w:r>
    </w:p>
    <w:p>
      <w:pPr>
        <w:pStyle w:val="PreformattedText"/>
        <w:bidi w:val="0"/>
        <w:spacing w:before="0" w:after="0"/>
        <w:jc w:val="left"/>
        <w:rPr/>
      </w:pPr>
      <w:r>
        <w:rPr/>
        <w:t>r85S3FumHMLawQ0u8XwxOexmcLMezu3N63eIJ98B7eErWLWShgjx8tfLxRVMatU1mnQQ5CP7JJg9jK</w:t>
      </w:r>
    </w:p>
    <w:p>
      <w:pPr>
        <w:pStyle w:val="PreformattedText"/>
        <w:bidi w:val="0"/>
        <w:spacing w:before="0" w:after="0"/>
        <w:jc w:val="left"/>
        <w:rPr/>
      </w:pPr>
      <w:r>
        <w:rPr/>
        <w:t>H1FnjRWRUljYPx5NyJm4rMwooutpEuemM2tDLypYv4wwy1V5YbfK3Ma8aLbjsTLATkJZgHaaCsCXIt</w:t>
      </w:r>
    </w:p>
    <w:p>
      <w:pPr>
        <w:pStyle w:val="PreformattedText"/>
        <w:bidi w:val="0"/>
        <w:spacing w:before="0" w:after="0"/>
        <w:jc w:val="left"/>
        <w:rPr/>
      </w:pPr>
      <w:r>
        <w:rPr/>
        <w:t>SRsjn2oJHG1VuS1aC5W6f3d8SeaGaoorr5uyh34XKOjwzV4LTLTvQWJ442eZ0hsannyUKCThLL6IZ2</w:t>
      </w:r>
    </w:p>
    <w:p>
      <w:pPr>
        <w:pStyle w:val="PreformattedText"/>
        <w:bidi w:val="0"/>
        <w:spacing w:before="0" w:after="0"/>
        <w:jc w:val="left"/>
        <w:rPr/>
      </w:pPr>
      <w:r>
        <w:rPr/>
        <w:t>Rzt45IvJZ2bqyk0qysq05s1y/NFViZjalFWyu92n1RbhqrGCXKiZVjnwoluS26yLLOsiF4PSWtDFFK</w:t>
      </w:r>
    </w:p>
    <w:p>
      <w:pPr>
        <w:pStyle w:val="PreformattedText"/>
        <w:bidi w:val="0"/>
        <w:spacing w:before="0" w:after="0"/>
        <w:jc w:val="left"/>
        <w:rPr/>
      </w:pPr>
      <w:r>
        <w:rPr/>
        <w:t>YpK8kSyogJ/vC8F6+p4WZz0jCsuICoyLVTutHhp+EEmfilK3MraSsGoEnvzJKxpWhFJzhsw4uUpbhs</w:t>
      </w:r>
    </w:p>
    <w:p>
      <w:pPr>
        <w:pStyle w:val="PreformattedText"/>
        <w:bidi w:val="0"/>
        <w:spacing w:before="0" w:after="0"/>
        <w:jc w:val="left"/>
        <w:rPr/>
      </w:pPr>
      <w:r>
        <w:rPr/>
        <w:t>04g1iWfHEyyU4wWQKzELHJ71CdaoqXX6NUWvZ6Iyggl3KrFrutsrve6Y9k+24Y40FLLUZa1SN2t1rs</w:t>
      </w:r>
    </w:p>
    <w:p>
      <w:pPr>
        <w:pStyle w:val="PreformattedText"/>
        <w:bidi w:val="0"/>
        <w:spacing w:before="0" w:after="0"/>
        <w:jc w:val="left"/>
        <w:rPr/>
      </w:pPr>
      <w:r>
        <w:rPr/>
        <w:t>Mf8APIYgGuy/dW4UWPHY+KRfSgiqyeqOKfo5dTm3pbzVJlDa3q9ruWAl3uFGUFd4bGPZt8XigsMPDF</w:t>
      </w:r>
    </w:p>
    <w:p>
      <w:pPr>
        <w:pStyle w:val="PreformattedText"/>
        <w:bidi w:val="0"/>
        <w:spacing w:before="0" w:after="0"/>
        <w:jc w:val="left"/>
        <w:rPr/>
      </w:pPr>
      <w:r>
        <w:rPr/>
        <w:t>JjWsV+461y/j7VtHgwmKuVobv9MHKwQwySRisYfTDB+M8fuPOV+QWwABaXrX1Yp3ktMApMWWw3mZcu</w:t>
      </w:r>
    </w:p>
    <w:p>
      <w:pPr>
        <w:pStyle w:val="PreformattedText"/>
        <w:bidi w:val="0"/>
        <w:spacing w:before="0" w:after="0"/>
        <w:jc w:val="left"/>
        <w:rPr/>
      </w:pPr>
      <w:r>
        <w:rPr/>
        <w:t>qHp2hka+JyOPhzWbgx4qWK1QZqft+a3dpyZJZolziVbTkZtXsKzLEG/rvCvAohVeuycRIVpizmtZfs</w:t>
      </w:r>
    </w:p>
    <w:p>
      <w:pPr>
        <w:pStyle w:val="PreformattedText"/>
        <w:bidi w:val="0"/>
        <w:spacing w:before="0" w:after="0"/>
        <w:jc w:val="left"/>
        <w:rPr/>
      </w:pPr>
      <w:r>
        <w:rPr/>
        <w:t>76+awY7CfOZEmbJwpbPJbgLqcK9mEnK/cX8xDlrHdGQy1GnbpVZ7pwl1aeQoYq/LLbvS06knpW6S07</w:t>
      </w:r>
    </w:p>
    <w:p>
      <w:pPr>
        <w:pStyle w:val="PreformattedText"/>
        <w:bidi w:val="0"/>
        <w:spacing w:before="0" w:after="0"/>
        <w:jc w:val="left"/>
        <w:rPr/>
      </w:pPr>
      <w:r>
        <w:rPr/>
        <w:t>Nczi3FLej/rJCzojHpjTCUZhMMxVOl7eH1ezC8POOHKyFliSuZZC9SGO6oZt38IVu4akWcxL34sZZt</w:t>
      </w:r>
    </w:p>
    <w:p>
      <w:pPr>
        <w:pStyle w:val="PreformattedText"/>
        <w:bidi w:val="0"/>
        <w:spacing w:before="0" w:after="0"/>
        <w:jc w:val="left"/>
        <w:rPr/>
      </w:pPr>
      <w:r>
        <w:rPr/>
        <w:t>4StlsnHkO6DhK9fGZSr6iXYLGIinlnj7fp1pVWeZZItSFSnFOTKVTXU2KFNl1ua7fFb0Kvii3IeYuJ</w:t>
      </w:r>
    </w:p>
    <w:p>
      <w:pPr>
        <w:pStyle w:val="PreformattedText"/>
        <w:bidi w:val="0"/>
        <w:spacing w:before="0" w:after="0"/>
        <w:jc w:val="left"/>
        <w:rPr/>
      </w:pPr>
      <w:r>
        <w:rPr/>
        <w:t>Z2YWWi2XxB+JieKu796AsYuenlaaLCd1XpZJ7dvGUrFaXEUHoNHUkz8d+hjcay5GK1HHVciZVrRwRk</w:t>
      </w:r>
    </w:p>
    <w:p>
      <w:pPr>
        <w:pStyle w:val="PreformattedText"/>
        <w:bidi w:val="0"/>
        <w:spacing w:before="0" w:after="0"/>
        <w:jc w:val="left"/>
        <w:rPr/>
      </w:pPr>
      <w:r>
        <w:rPr/>
        <w:t>SlJZOPUyJlKSVMwt0dXXd2oQzKXYTZkvDy1NpIzbw23NvdGnihN7k7WxVmRsvQzeKzay06mUrQsbl5</w:t>
      </w:r>
    </w:p>
    <w:p>
      <w:pPr>
        <w:pStyle w:val="PreformattedText"/>
        <w:bidi w:val="0"/>
        <w:spacing w:before="0" w:after="0"/>
        <w:jc w:val="left"/>
        <w:rPr/>
      </w:pPr>
      <w:r>
        <w:rPr/>
        <w:t>oEyTQ4u9jhQ5kYquuXZlpxD0zLFGZdxogY154RzfcEt6N77sTlCYC0ooeyxOlesGvq7fFDDz2GyIeF</w:t>
      </w:r>
    </w:p>
    <w:p>
      <w:pPr>
        <w:pStyle w:val="PreformattedText"/>
        <w:bidi w:val="0"/>
        <w:spacing w:before="0" w:after="0"/>
        <w:jc w:val="left"/>
        <w:rPr/>
      </w:pPr>
      <w:r>
        <w:rPr/>
        <w:t>8mmJgho4+G1RtULEVSK1kBajxv2tiKrKwpEOkkZM7jZqn+ogXzAyzfcoCoo+9+2LiYpt1JdzMLWUat</w:t>
      </w:r>
    </w:p>
    <w:p>
      <w:pPr>
        <w:pStyle w:val="PreformattedText"/>
        <w:bidi w:val="0"/>
        <w:spacing w:before="0" w:after="0"/>
        <w:jc w:val="left"/>
        <w:rPr/>
      </w:pPr>
      <w:r>
        <w:rPr/>
        <w:t>Pa1dMIk8YabEY/17lySvmi93LUbCZnC5GnIwyNjFYjHfYKt2eOaJeEcjussyLw9L2nrolBuZTnDpa4</w:t>
      </w:r>
    </w:p>
    <w:p>
      <w:pPr>
        <w:pStyle w:val="PreformattedText"/>
        <w:bidi w:val="0"/>
        <w:spacing w:before="0" w:after="0"/>
        <w:jc w:val="left"/>
        <w:rPr/>
      </w:pPr>
      <w:r>
        <w:rPr/>
        <w:t>tvBl3rQIWcRNCYhhLFWXRKOg18bXbp7uGIV7+rQjJwUMJkMxVSvmo74xseOGJkqzTl4o5byJcn9KxJ</w:t>
      </w:r>
    </w:p>
    <w:p>
      <w:pPr>
        <w:pStyle w:val="PreformattedText"/>
        <w:bidi w:val="0"/>
        <w:spacing w:before="0" w:after="0"/>
        <w:jc w:val="left"/>
        <w:rPr/>
      </w:pPr>
      <w:r>
        <w:rPr/>
        <w:t>IupKfJZKixu/61HSMVbzyLKnGikG0Lbn4tvw9EaeHnTZ/OTMRhUw7TJai1GZl92v48UTB2Tlu9ZK/a</w:t>
      </w:r>
    </w:p>
    <w:p>
      <w:pPr>
        <w:pStyle w:val="PreformattedText"/>
        <w:bidi w:val="0"/>
        <w:spacing w:before="0" w:after="0"/>
        <w:jc w:val="left"/>
        <w:rPr/>
      </w:pPr>
      <w:r>
        <w:rPr/>
        <w:t>MQvRZC9abLYmvVyFaOzio0vzJmMlWzDzSxyZyyLdaGVXRyGib0Vfkp6xcXLWs4viCpZJteILpu1Hz2</w:t>
      </w:r>
    </w:p>
    <w:p>
      <w:pPr>
        <w:pStyle w:val="PreformattedText"/>
        <w:bidi w:val="0"/>
        <w:spacing w:before="0" w:after="0"/>
        <w:jc w:val="left"/>
        <w:rPr/>
      </w:pPr>
      <w:r>
        <w:rPr/>
        <w:t>YuAgMss6VUD055qe7xL9UfohfTPN57tvtX6Td2dt25sllMb9LOx6VKTM1os7nJr7dtUoclcr0cijwV</w:t>
      </w:r>
    </w:p>
    <w:p>
      <w:pPr>
        <w:pStyle w:val="PreformattedText"/>
        <w:bidi w:val="0"/>
        <w:spacing w:before="0" w:after="0"/>
        <w:jc w:val="left"/>
        <w:rPr/>
      </w:pPr>
      <w:r>
        <w:rPr/>
        <w:t>i9uSx9kkIIgReKRIE5H8e46acJynisYslVmy3ehpUbx/SPtvJ2F5/knD4eYzTFnqvSVZdjcPR+mmHx</w:t>
      </w:r>
    </w:p>
    <w:p>
      <w:pPr>
        <w:pStyle w:val="PreformattedText"/>
        <w:bidi w:val="0"/>
        <w:spacing w:before="0" w:after="0"/>
        <w:jc w:val="left"/>
        <w:rPr/>
      </w:pPr>
      <w:r>
        <w:rPr/>
        <w:t>mPqF9Te9VpY2/msKkC4zNvet4GgMR2/l5q2RNOM3Z4Ln3T07jtYguwThF3RkYemsqjqr/wC15QxxWW</w:t>
      </w:r>
    </w:p>
    <w:p>
      <w:pPr>
        <w:pStyle w:val="PreformattedText"/>
        <w:bidi w:val="0"/>
        <w:spacing w:before="0" w:after="0"/>
        <w:jc w:val="left"/>
        <w:rPr/>
      </w:pPr>
      <w:r>
        <w:rPr/>
        <w:t>r8yrDO3db90a2F5Iw8jWtJzL1/Dq7u4xJdXFRyUsXYzGRtZuguPbFQYPHB8RSga9XHBMdk+QNLGCxx</w:t>
      </w:r>
    </w:p>
    <w:p>
      <w:pPr>
        <w:pStyle w:val="PreformattedText"/>
        <w:bidi w:val="0"/>
        <w:spacing w:before="0" w:after="0"/>
        <w:jc w:val="left"/>
        <w:rPr/>
      </w:pPr>
      <w:r>
        <w:rPr/>
        <w:t>iigqtKHab0WMKu/WlhwaS5Ic1Xb4vPi9aH4lZK6ktrThUfm+6O9oDONuRUkv0xkMVWihiq1Z5a1aGS</w:t>
      </w:r>
    </w:p>
    <w:p>
      <w:pPr>
        <w:pStyle w:val="PreformattedText"/>
        <w:bidi w:val="0"/>
        <w:spacing w:before="0" w:after="0"/>
        <w:jc w:val="left"/>
        <w:rPr/>
      </w:pPr>
      <w:r>
        <w:rPr/>
        <w:t>ksdyGCymYgrI4p5QUxLVqgEC3PWaJJOCN1dnqko1tDrvV/j2u00U1dWTNtW72fi3tVNPfE0dld1Qdm</w:t>
      </w:r>
    </w:p>
    <w:p>
      <w:pPr>
        <w:pStyle w:val="PreformattedText"/>
        <w:bidi w:val="0"/>
        <w:spacing w:before="0" w:after="0"/>
        <w:jc w:val="left"/>
        <w:rPr/>
      </w:pPr>
      <w:r>
        <w:rPr/>
        <w:t>Y65m+X82xC5G3iYMNduTw3Wq33Bq0cXSe0YZO4pLMMkluBpJXqwxt5Du/WcuOGAM2clmIPFVVW1fW/</w:t>
      </w:r>
    </w:p>
    <w:p>
      <w:pPr>
        <w:pStyle w:val="PreformattedText"/>
        <w:bidi w:val="0"/>
        <w:spacing w:before="0" w:after="0"/>
        <w:jc w:val="left"/>
        <w:rPr/>
      </w:pPr>
      <w:r>
        <w:rPr/>
        <w:t>KeKK0/BNykZcgM2HaumzVq7JuXV8SxFOf75zPeT3XydxrkVKxZtYWjZmX+XXYJbCVcVVqYzFKIaNUR</w:t>
      </w:r>
    </w:p>
    <w:p>
      <w:pPr>
        <w:pStyle w:val="PreformattedText"/>
        <w:bidi w:val="0"/>
        <w:spacing w:before="0" w:after="0"/>
        <w:jc w:val="left"/>
        <w:rPr/>
      </w:pPr>
      <w:r>
        <w:rPr/>
        <w:t>BkNqX05FP/ENyEqdecm4rE4mfz2ImmZ2epF7o9dguS8HgMNbhpI5199mzd+9m22wh/yrJW7Nyy8GUk</w:t>
      </w:r>
    </w:p>
    <w:p>
      <w:pPr>
        <w:pStyle w:val="PreformattedText"/>
        <w:bidi w:val="0"/>
        <w:spacing w:before="0" w:after="0"/>
        <w:jc w:val="left"/>
        <w:rPr/>
      </w:pPr>
      <w:r>
        <w:rPr/>
        <w:t>srkxgZY6ampFKsbetiJ6MVVWC25BLkA6Q+ozVKqyFYee+tCQGnKolqBl/3CMQ0uWrc6wUb126vnxRY</w:t>
      </w:r>
    </w:p>
    <w:p>
      <w:pPr>
        <w:pStyle w:val="PreformattedText"/>
        <w:bidi w:val="0"/>
        <w:spacing w:before="0" w:after="0"/>
        <w:jc w:val="left"/>
        <w:rPr/>
      </w:pPr>
      <w:r>
        <w:rPr/>
        <w:t>Wr27VrGGlZrz3Ia0bwxVay1WporUUrZWxjIKKtJZh9dlkkksuXgaSRopmf8ATmzcUZc5VDBTut2vei</w:t>
      </w:r>
    </w:p>
    <w:p>
      <w:pPr>
        <w:pStyle w:val="PreformattedText"/>
        <w:bidi w:val="0"/>
        <w:spacing w:before="0" w:after="0"/>
        <w:jc w:val="left"/>
        <w:rPr/>
      </w:pPr>
      <w:r>
        <w:rPr/>
        <w:t>rpmy7wwsa0VbTmd0auJtlu9dAtLFUs9aTHYmKS7mcfUtR3b+eE0j/zLHiCavfpRRIauUyArWLEH3sL</w:t>
      </w:r>
    </w:p>
    <w:p>
      <w:pPr>
        <w:pStyle w:val="PreformattedText"/>
        <w:bidi w:val="0"/>
        <w:spacing w:before="0" w:after="0"/>
        <w:jc w:val="left"/>
        <w:rPr/>
      </w:pPr>
      <w:r>
        <w:rPr/>
        <w:t>cYp6sUMrsQ3W3KwU2dJvDW8WTbyn8voaPKYp/m02aAMq02bPd6fzQvR/TyLHUJIVuZP7S9U+1SS9YU</w:t>
      </w:r>
    </w:p>
    <w:p>
      <w:pPr>
        <w:pStyle w:val="PreformattedText"/>
        <w:bidi w:val="0"/>
        <w:spacing w:before="0" w:after="0"/>
        <w:jc w:val="left"/>
        <w:rPr/>
      </w:pPr>
      <w:r>
        <w:rPr/>
        <w:t>5maYcI7kuYzrSL9yZnVWJ0GJjZNe/l1KfydiGkF0mWzF1Cu77q/thKYyWrsrakYUam3VDF7wzeXxGO</w:t>
      </w:r>
    </w:p>
    <w:p>
      <w:pPr>
        <w:pStyle w:val="PreformattedText"/>
        <w:bidi w:val="0"/>
        <w:spacing w:before="0" w:after="0"/>
        <w:jc w:val="left"/>
        <w:rPr/>
      </w:pPr>
      <w:r>
        <w:rPr/>
        <w:t>B7frJFgMRbnnz2GxM1KKgKVKCJYEy7ywF4ozFykm9J0Zj6Ks5ZWXpU2XifmjCZLKlQNQ4m66bsRlPK</w:t>
      </w:r>
    </w:p>
    <w:p>
      <w:pPr>
        <w:pStyle w:val="PreformattedText"/>
        <w:bidi w:val="0"/>
        <w:spacing w:before="0" w:after="0"/>
        <w:jc w:val="left"/>
        <w:rPr/>
      </w:pPr>
      <w:r>
        <w:rPr/>
        <w:t>aei84FFez5tijX1O7mxv1BsLPainh+0hzlSrjVhktxUxkaWQo4TNyU6LSVJ7EF0+onumEFj03s6iT3</w:t>
      </w:r>
    </w:p>
    <w:p>
      <w:pPr>
        <w:pStyle w:val="PreformattedText"/>
        <w:bidi w:val="0"/>
        <w:spacing w:before="0" w:after="0"/>
        <w:jc w:val="left"/>
        <w:rPr/>
      </w:pPr>
      <w:r>
        <w:rPr/>
        <w:t>+cWfOeVZLqrNpPnrjXxUgE0ByUaT63F1edULH0k329jY+17eUyvdGS7Z7SUW+6+7s/i8xfyyyPRoVM</w:t>
      </w:r>
    </w:p>
    <w:p>
      <w:pPr>
        <w:pStyle w:val="PreformattedText"/>
        <w:bidi w:val="0"/>
        <w:spacing w:before="0" w:after="0"/>
        <w:jc w:val="left"/>
        <w:rPr/>
      </w:pPr>
      <w:r>
        <w:rPr/>
        <w:t>rkYKhhhz2eWwzGzFFLO1N7EPv9IdachJM4Kh0uq3Nd95aw3B4iasvmWYzAotVmzu7289URb9YVnofU</w:t>
      </w:r>
    </w:p>
    <w:p>
      <w:pPr>
        <w:pStyle w:val="PreformattedText"/>
        <w:bidi w:val="0"/>
        <w:spacing w:before="0" w:after="0"/>
        <w:jc w:val="left"/>
        <w:rPr/>
      </w:pPr>
      <w:r>
        <w:rPr/>
        <w:t>RMulbuDKZbvI3O3JZLNycdiU8bkasFGs1CO7ZjjXuHjFMLFulE08cFiZPSmj+ITZySZMyjXc4NPXWN</w:t>
      </w:r>
    </w:p>
    <w:p>
      <w:pPr>
        <w:pStyle w:val="PreformattedText"/>
        <w:bidi w:val="0"/>
        <w:spacing w:before="0" w:after="0"/>
        <w:jc w:val="left"/>
        <w:rPr/>
      </w:pPr>
      <w:r>
        <w:rPr/>
        <w:t>TDgtOkkzLrarThz/d3r0RHeB7E7EbK2+0sX2pJhVa3jrGba1lluRz269ZrF9atG7TSTI1lieRmyBis</w:t>
      </w:r>
    </w:p>
    <w:p>
      <w:pPr>
        <w:pStyle w:val="PreformattedText"/>
        <w:bidi w:val="0"/>
        <w:spacing w:before="0" w:after="0"/>
        <w:jc w:val="left"/>
        <w:rPr/>
      </w:pPr>
      <w:r>
        <w:rPr/>
        <w:t>RRvTeFwnGLWXLkfOSqmYbXu1bLSP8outOEmXMd101A69Xi7WniiGPqH213dFDlMf3bPQfHdr2Yq1LL</w:t>
      </w:r>
    </w:p>
    <w:p>
      <w:pPr>
        <w:pStyle w:val="PreformattedText"/>
        <w:bidi w:val="0"/>
        <w:spacing w:before="0" w:after="0"/>
        <w:jc w:val="left"/>
        <w:rPr/>
      </w:pPr>
      <w:r>
        <w:rPr/>
        <w:t>YTG0T3DmcIciaEuEw0FWQxwZgwWI5LlTKLWrLQrxSzO0LcenIXkzZcllPOUKtdw95P5YSZyMjONEtd</w:t>
      </w:r>
    </w:p>
    <w:p>
      <w:pPr>
        <w:pStyle w:val="PreformattedText"/>
        <w:bidi w:val="0"/>
        <w:spacing w:before="0" w:after="0"/>
        <w:jc w:val="left"/>
        <w:rPr/>
      </w:pPr>
      <w:r>
        <w:rPr/>
        <w:t>rLvHwhfzK3Rtigudp4/LZhcD21fcW8begqUVy0pnvLk78linmZM1Bi1esIzHF7o4LMFVTIhhjEUrO/</w:t>
      </w:r>
    </w:p>
    <w:p>
      <w:pPr>
        <w:pStyle w:val="PreformattedText"/>
        <w:bidi w:val="0"/>
        <w:spacing w:before="0" w:after="0"/>
        <w:jc w:val="left"/>
        <w:rPr/>
      </w:pPr>
      <w:r>
        <w:rPr/>
        <w:t>q8E86Uqmcv0Uy7Z2ei3+X1x5/EEYgVltfacrt7Peupl+2Ke/XrsXNDXd+J7dXCZbHSV8b3tjchj6KZ</w:t>
      </w:r>
    </w:p>
    <w:p>
      <w:pPr>
        <w:pStyle w:val="PreformattedText"/>
        <w:bidi w:val="0"/>
        <w:spacing w:before="0" w:after="0"/>
        <w:jc w:val="left"/>
        <w:rPr/>
      </w:pPr>
      <w:r>
        <w:rPr/>
        <w:t>CtkrQkr4bM47E44fZTYaOJIUmZ2XcuQid+TqX6+gfJPlKXLmy8G84zJExmK8WnZb2vdj5/8AKbkzFp</w:t>
      </w:r>
    </w:p>
    <w:p>
      <w:pPr>
        <w:pStyle w:val="PreformattedText"/>
        <w:bidi w:val="0"/>
        <w:spacing w:before="0" w:after="0"/>
        <w:jc w:val="left"/>
        <w:rPr/>
      </w:pPr>
      <w:r>
        <w:rPr/>
        <w:t>JXGy5Zl2sFdfC3ZA/GOcv1n7vz+MoJ23Dj8tnLt0GOSlax8eUyFyUymlHjbxgIqVbJnZvTsh0nWKQM</w:t>
      </w:r>
    </w:p>
    <w:p>
      <w:pPr>
        <w:pStyle w:val="PreformattedText"/>
        <w:bidi w:val="0"/>
        <w:spacing w:before="0" w:after="0"/>
        <w:jc w:val="left"/>
        <w:rPr/>
      </w:pPr>
      <w:r>
        <w:rPr/>
        <w:t>ysqhW9FylyVguU5EyZNmCSzOyq+ro3fWK+yKvyX+U3LnJuKw64OSs5lbcOkMvrcJjj9e7mkyH1nyUr</w:t>
      </w:r>
    </w:p>
    <w:p>
      <w:pPr>
        <w:pStyle w:val="PreformattedText"/>
        <w:bidi w:val="0"/>
        <w:spacing w:before="0" w:after="0"/>
        <w:jc w:val="left"/>
        <w:rPr/>
      </w:pPr>
      <w:r>
        <w:rPr/>
        <w:t>0IMAIRbwlXF04Ft2Ft42yRTTOXINNkLxmisJLMo5EN40g6RyZg5WDw0uSJhmCVXW33Y9RylytO5Rx8</w:t>
      </w:r>
    </w:p>
    <w:p>
      <w:pPr>
        <w:pStyle w:val="PreformattedText"/>
        <w:bidi w:val="0"/>
        <w:spacing w:before="0" w:after="0"/>
        <w:jc w:val="left"/>
        <w:rPr/>
      </w:pPr>
      <w:r>
        <w:rPr/>
        <w:t>7FzZKS50xdSKv5u/vi0uCkjtNLREFhJorkSNFXkLMsXqJaJsBZNegXlVUNq0oLR8VT3My66hERQZnN</w:t>
      </w:r>
    </w:p>
    <w:p>
      <w:pPr>
        <w:pStyle w:val="PreformattedText"/>
        <w:bidi w:val="0"/>
        <w:spacing w:before="0" w:after="0"/>
        <w:jc w:val="left"/>
        <w:rPr/>
      </w:pPr>
      <w:r>
        <w:rPr/>
        <w:t>rXtb3n0xhskzEFprrzJY8Of3eH3Vg1danIt6x6O2uenHzv04laDDrUX7qTB05aDmvl4pf6ZEVZoXSa</w:t>
      </w:r>
    </w:p>
    <w:p>
      <w:pPr>
        <w:pStyle w:val="PreformattedText"/>
        <w:bidi w:val="0"/>
        <w:spacing w:before="0" w:after="0"/>
        <w:jc w:val="left"/>
        <w:rPr/>
      </w:pPr>
      <w:r>
        <w:rPr/>
        <w:t>ZUd0Xn0wjNSGGr8PD3+7E5gaWtx1Ko7Or3oVo8fh7+P9BJLlW3DkaX3FcQtGtd5m3USGvlGMlmlH9s</w:t>
      </w:r>
    </w:p>
    <w:p>
      <w:pPr>
        <w:pStyle w:val="PreformattedText"/>
        <w:bidi w:val="0"/>
        <w:spacing w:before="0" w:after="0"/>
        <w:jc w:val="left"/>
        <w:rPr/>
      </w:pPr>
      <w:r>
        <w:rPr/>
        <w:t>33Bip+oz+7Uo9vTDJSYKXNLzuy/o38YS0qbztSBLSYNLf68XvaYQpI3etRqWLQNSKYIGv+thYILTz2</w:t>
      </w:r>
    </w:p>
    <w:p>
      <w:pPr>
        <w:pStyle w:val="PreformattedText"/>
        <w:bidi w:val="0"/>
        <w:spacing w:before="0" w:after="0"/>
        <w:jc w:val="left"/>
        <w:rPr/>
      </w:pPr>
      <w:r>
        <w:rPr/>
        <w:t>JocvD91JGz1ZrMnBpVqyx+5NJyCqEmTLLXNRmUAXbrU4fEy/ZFNZkuXNaS8xpjzOELdaerxeboO3VO</w:t>
      </w:r>
    </w:p>
    <w:p>
      <w:pPr>
        <w:pStyle w:val="PreformattedText"/>
        <w:bidi w:val="0"/>
        <w:spacing w:before="0" w:after="0"/>
        <w:jc w:val="left"/>
        <w:rPr/>
      </w:pPr>
      <w:r>
        <w:rPr/>
        <w:t>GrVLl2FZ8bL6Qx9uWFBHhYLQktSYWSKYwp6YRrDT8YWZhIkbLK5VV4oVaEMZgXdO7avZ1dqLxkmWzA</w:t>
      </w:r>
    </w:p>
    <w:p>
      <w:pPr>
        <w:pStyle w:val="PreformattedText"/>
        <w:bidi w:val="0"/>
        <w:spacing w:before="0" w:after="0"/>
        <w:jc w:val="left"/>
        <w:rPr/>
      </w:pPr>
      <w:r>
        <w:rPr/>
        <w:t>y7SvRpqdO24VhDmoTUMZLj3MMGLRIzUnSSw3beSF7ItcqrDNcWqkEquBziMcqymM8P7x12UGRWUyxQ</w:t>
      </w:r>
    </w:p>
    <w:p>
      <w:pPr>
        <w:pStyle w:val="PreformattedText"/>
        <w:bidi w:val="0"/>
        <w:spacing w:before="0" w:after="0"/>
        <w:jc w:val="left"/>
        <w:rPr/>
      </w:pPr>
      <w:r>
        <w:rPr/>
        <w:t>+8Nte61vDnEVVWLTGBlGlyrxNTTb02+mFpILswiKPj61GlXGOs2JVmp37CNAVtmhBAcfXc1ppFjLxR</w:t>
      </w:r>
    </w:p>
    <w:p>
      <w:pPr>
        <w:pStyle w:val="PreformattedText"/>
        <w:bidi w:val="0"/>
        <w:spacing w:before="0" w:after="0"/>
        <w:jc w:val="left"/>
        <w:rPr/>
      </w:pPr>
      <w:r>
        <w:rPr/>
        <w:t>2G9SZYZfHF+pgOH1MqoRp7X7d3d2GFGelyy51WldVLv5aWhLM8WNhwxrZOzXydapabIYHLQVIsZIsc</w:t>
      </w:r>
    </w:p>
    <w:p>
      <w:pPr>
        <w:pStyle w:val="PreformattedText"/>
        <w:bidi w:val="0"/>
        <w:spacing w:before="0" w:after="0"/>
        <w:jc w:val="left"/>
        <w:rPr/>
      </w:pPr>
      <w:r>
        <w:rPr/>
        <w:t>az2IfUFmpXJatDXsCc+tI0vEOyMo6iBS1l0uobo+70etdHHeVOlYhbgtxFM9RHrftga1kEqvNHFjko</w:t>
      </w:r>
    </w:p>
    <w:p>
      <w:pPr>
        <w:pStyle w:val="PreformattedText"/>
        <w:bidi w:val="0"/>
        <w:spacing w:before="0" w:after="0"/>
        <w:jc w:val="left"/>
        <w:rPr/>
      </w:pPr>
      <w:r>
        <w:rPr/>
        <w:t>0rMNe5SjiWSXVGvKl6uDNbFeG1TkhsL6agy6lR2mLr0E2lRbaPP9YWJfNiSjajTeZQv1dMbYy6tuKn</w:t>
      </w:r>
    </w:p>
    <w:p>
      <w:pPr>
        <w:pStyle w:val="PreformattedText"/>
        <w:bidi w:val="0"/>
        <w:spacing w:before="0" w:after="0"/>
        <w:jc w:val="left"/>
        <w:rPr/>
      </w:pPr>
      <w:r>
        <w:rPr/>
        <w:t>MVUU0tCayHq0KMFepan9ZrdcXbVeK1YmnmjT00r3Qi8v6jfoZSSy3Ni4tKU7p8rXP0w5OaMzIlWYi6</w:t>
      </w:r>
    </w:p>
    <w:p>
      <w:pPr>
        <w:pStyle w:val="PreformattedText"/>
        <w:bidi w:val="0"/>
        <w:spacing w:before="0" w:after="0"/>
        <w:jc w:val="left"/>
        <w:rPr/>
      </w:pPr>
      <w:r>
        <w:rPr/>
        <w:t>3p8Pm2C+RjxdSeKvkLEtkC7Jbx9ChAqzxR2YLBu48S5uKOKxWhkSF9R0bEcjyTK0jDg3TQtmm76Nd1</w:t>
      </w:r>
    </w:p>
    <w:p>
      <w:pPr>
        <w:pStyle w:val="PreformattedText"/>
        <w:bidi w:val="0"/>
        <w:spacing w:before="0" w:after="0"/>
        <w:jc w:val="left"/>
        <w:rPr/>
      </w:pPr>
      <w:r>
        <w:rPr/>
        <w:t>B2jvZt/SHNKaYkxknWlfzf5enTBhmhqUIbM2OksWn5wPF3DBLmsNQ9IyScslXsrWWdDFxZ/Rp2PVWR</w:t>
      </w:r>
    </w:p>
    <w:p>
      <w:pPr>
        <w:pStyle w:val="PreformattedText"/>
        <w:bidi w:val="0"/>
        <w:spacing w:before="0" w:after="0"/>
        <w:jc w:val="left"/>
        <w:rPr/>
      </w:pPr>
      <w:r>
        <w:rPr/>
        <w:t>Il4ui9TCs4UW516dnvbPwhCKxFebEwMdQUst3o9vRcsehp16+WT7etFTq2aERAaQQH7LISpfhjqRXh</w:t>
      </w:r>
    </w:p>
    <w:p>
      <w:pPr>
        <w:pStyle w:val="PreformattedText"/>
        <w:bidi w:val="0"/>
        <w:spacing w:before="0" w:after="0"/>
        <w:jc w:val="left"/>
        <w:rPr/>
      </w:pPr>
      <w:r>
        <w:rPr/>
        <w:t>BDXVmeaQR/ayRyw10XnzBDdCcJW0etwt57PRHFQWMOZttNvaXL0QdrU3isClBNYmmhkluR16ljxIr2</w:t>
      </w:r>
    </w:p>
    <w:p>
      <w:pPr>
        <w:pStyle w:val="PreformattedText"/>
        <w:bidi w:val="0"/>
        <w:spacing w:before="0" w:after="0"/>
        <w:jc w:val="left"/>
        <w:rPr/>
      </w:pPr>
      <w:r>
        <w:rPr/>
        <w:t>T69rDXMi1eKav9vNNI0lSnKplk9FIAqu/XCGIptt85M37VgBVSzhbN1Wen3aDP4vig7fixUFaW4sNE</w:t>
      </w:r>
    </w:p>
    <w:p>
      <w:pPr>
        <w:pStyle w:val="PreformattedText"/>
        <w:bidi w:val="0"/>
        <w:spacing w:before="0" w:after="0"/>
        <w:jc w:val="left"/>
        <w:rPr/>
      </w:pPr>
      <w:r>
        <w:rPr/>
        <w:t>Q0wIKcN7GZCwlueK0U1H/Mp6sdC1Hasx6H2ckYjkR02faK6rLlrMc0ZK9Rbi8X2ZWxcmzQ0tVMssaf</w:t>
      </w:r>
    </w:p>
    <w:p>
      <w:pPr>
        <w:pStyle w:val="PreformattedText"/>
        <w:bidi w:val="0"/>
        <w:spacing w:before="0" w:after="0"/>
        <w:jc w:val="left"/>
        <w:rPr/>
      </w:pPr>
      <w:r>
        <w:rPr/>
        <w:t>p3f1go9K49FFumK3QgU1a1pJMfjZ6+VmhSwsVqOA1YbVUV0hCoGkjnVnZlWw46miKVYKecVs+je9lv</w:t>
      </w:r>
    </w:p>
    <w:p>
      <w:pPr>
        <w:pStyle w:val="PreformattedText"/>
        <w:bidi w:val="0"/>
        <w:spacing w:before="0" w:after="0"/>
        <w:jc w:val="left"/>
        <w:rPr/>
      </w:pPr>
      <w:r>
        <w:rPr/>
        <w:t>sH7oSjVLMGuZoSJMdMbSZGtC0qpVhF6qmshJBBZimhFeDjHOWxtiWdZoiwYQysU23EI0whJqNlIhiZ</w:t>
      </w:r>
    </w:p>
    <w:p>
      <w:pPr>
        <w:pStyle w:val="PreformattedText"/>
        <w:bidi w:val="0"/>
        <w:spacing w:before="0" w:after="0"/>
        <w:jc w:val="left"/>
        <w:rPr/>
      </w:pPr>
      <w:r>
        <w:rPr/>
        <w:t>Mxk1zBax02/rEX9/Y37btyqqz2Dbj9bHSRxQGOZI7sDZD7y/OAsURSRWSILyZ/TZpYhL8xWUVMxpjC</w:t>
      </w:r>
    </w:p>
    <w:p>
      <w:pPr>
        <w:pStyle w:val="PreformattedText"/>
        <w:bidi w:val="0"/>
        <w:spacing w:before="0" w:after="0"/>
        <w:jc w:val="left"/>
        <w:rPr/>
      </w:pPr>
      <w:r>
        <w:rPr/>
        <w:t>xkYKrBdLbd6JSJbLMvMwsrDJTsFOz0xX8x1GSeW4EKosMkMddWhknqSs0c8hnIKGZJZA4HHahiF/R1</w:t>
      </w:r>
    </w:p>
    <w:p>
      <w:pPr>
        <w:pStyle w:val="PreformattedText"/>
        <w:bidi w:val="0"/>
        <w:spacing w:before="0" w:after="0"/>
        <w:jc w:val="left"/>
        <w:rPr/>
      </w:pPr>
      <w:r>
        <w:rPr/>
        <w:t>n0DPLXibU1vhiDs92IJl5OLe7z6sKWNkWwteCvVmitelUrwxSwTrj441SxHI80VZlZ5UQx+mfTkQFj</w:t>
      </w:r>
    </w:p>
    <w:p>
      <w:pPr>
        <w:pStyle w:val="PreformattedText"/>
        <w:bidi w:val="0"/>
        <w:spacing w:before="0" w:after="0"/>
        <w:jc w:val="left"/>
        <w:rPr/>
      </w:pPr>
      <w:r>
        <w:rPr/>
        <w:t>7xy8XJZJWYtwVpxVfDbDpbgrLWWpYSxbnvV/dCjTmeeF5EqJC8M+K+5EDokdCVH+0rzmE6/oyIObqv</w:t>
      </w:r>
    </w:p>
    <w:p>
      <w:pPr>
        <w:pStyle w:val="PreformattedText"/>
        <w:bidi w:val="0"/>
        <w:spacing w:before="0" w:after="0"/>
        <w:jc w:val="left"/>
        <w:rPr/>
      </w:pPr>
      <w:r>
        <w:rPr/>
        <w:t>qvGF5b4ppoMG5x1GpdGrZp3fO2ITJcykwg2oFY3L1jYg97pgeQx2msWHkgMkUjw0p2dpIph6xM1GWF</w:t>
      </w:r>
    </w:p>
    <w:p>
      <w:pPr>
        <w:pStyle w:val="PreformattedText"/>
        <w:bidi w:val="0"/>
        <w:spacing w:before="0" w:after="0"/>
        <w:jc w:val="left"/>
        <w:rPr/>
      </w:pPr>
      <w:r>
        <w:rPr/>
        <w:t>VA5qwkdXkPrsI2PFANtEogZmaYWb7tq/u6KxR5iW3zedMo7qTS5dSZb4/LphWSSxTnatOsUEEjWmms</w:t>
      </w:r>
    </w:p>
    <w:p>
      <w:pPr>
        <w:pStyle w:val="PreformattedText"/>
        <w:bidi w:val="0"/>
        <w:spacing w:before="0" w:after="0"/>
        <w:jc w:val="left"/>
        <w:rPr/>
      </w:pPr>
      <w:r>
        <w:rPr/>
        <w:t>SRTR32f0orEdezA7qIrIWeMp6avMFjYj/wAVykhUnmrbTm1eL2/pFotKrJRV1r+X/L6oW8HFFWVVpz</w:t>
      </w:r>
    </w:p>
    <w:p>
      <w:pPr>
        <w:pStyle w:val="PreformattedText"/>
        <w:bidi w:val="0"/>
        <w:spacing w:before="0" w:after="0"/>
        <w:jc w:val="left"/>
        <w:rPr/>
      </w:pPr>
      <w:r>
        <w:rPr/>
        <w:t>G+n3qRRLMXNQ0q8EMktGexOqPYgmSJWETKzgqNaZvdBlIVgrXP9nkw6V9CahaZ19EGReOVrZXJ/bxY</w:t>
      </w:r>
    </w:p>
    <w:p>
      <w:pPr>
        <w:pStyle w:val="PreformattedText"/>
        <w:bidi w:val="0"/>
        <w:spacing w:before="0" w:after="0"/>
        <w:jc w:val="left"/>
        <w:rPr/>
      </w:pPr>
      <w:r>
        <w:rPr/>
        <w:t>+7ZvWIVX/h2FhYywTH0dvJHHUflzAbk6/wDggx80YdlAtKmFx9IfNq90TnNLmyWnTZYZ5bjYc/5Ug5</w:t>
      </w:r>
    </w:p>
    <w:p>
      <w:pPr>
        <w:pStyle w:val="PreformattedText"/>
        <w:bidi w:val="0"/>
        <w:spacing w:before="0" w:after="0"/>
        <w:jc w:val="left"/>
        <w:rPr/>
      </w:pPr>
      <w:r>
        <w:rPr/>
        <w:t>/KrzVK96COKGEzZfd0W3iiaeKdoLsF2vYZjFH6ycK0gT1GMzMGsMqhWKruildO9q/GvoivOxJYaltK</w:t>
      </w:r>
    </w:p>
    <w:p>
      <w:pPr>
        <w:pStyle w:val="PreformattedText"/>
        <w:bidi w:val="0"/>
        <w:spacing w:before="0" w:after="0"/>
        <w:jc w:val="left"/>
        <w:rPr/>
      </w:pPr>
      <w:r>
        <w:rPr/>
        <w:t>lfK/uhOpQCSWapLTkkyEssdWvKZHhiESQNOHENY8p5/STbD0ysrqzH+oX49EshmlutzwyU8tlYmYGP</w:t>
      </w:r>
    </w:p>
    <w:p>
      <w:pPr>
        <w:pStyle w:val="PreformattedText"/>
        <w:bidi w:val="0"/>
        <w:spacing w:before="0" w:after="0"/>
        <w:jc w:val="left"/>
        <w:rPr/>
      </w:pPr>
      <w:r>
        <w:rPr/>
        <w:t>D+6PPe/lkK0reIVrECi1AGpw15/XtrGIHNmqxdaTRFSYygCPH6hVyvVw4SUqKzqFY8HTs3q/tgCSrq</w:t>
      </w:r>
    </w:p>
    <w:p>
      <w:pPr>
        <w:pStyle w:val="PreformattedText"/>
        <w:bidi w:val="0"/>
        <w:spacing w:before="0" w:after="0"/>
        <w:jc w:val="left"/>
        <w:rPr/>
      </w:pPr>
      <w:r>
        <w:rPr/>
        <w:t>BTp1X3bPZ19mE5rkVCRZLbJcew0FazE9flJjbTSRz2REiExX3CxskysyNIOPp+ny5dVwqgtVja9vDd</w:t>
      </w:r>
    </w:p>
    <w:p>
      <w:pPr>
        <w:pStyle w:val="PreformattedText"/>
        <w:bidi w:val="0"/>
        <w:spacing w:before="0" w:after="0"/>
        <w:jc w:val="left"/>
        <w:rPr/>
      </w:pPr>
      <w:r>
        <w:rPr/>
        <w:t>7vp6KNCXYjnAKtlvH/ABhzUspM9eSytZYJEFy9FaqLI7GkhY5ExVLQk5QLCvJoXPLiq+ETm7MlpRWm</w:t>
      </w:r>
    </w:p>
    <w:p>
      <w:pPr>
        <w:pStyle w:val="PreformattedText"/>
        <w:bidi w:val="0"/>
        <w:spacing w:before="0" w:after="0"/>
        <w:jc w:val="left"/>
        <w:rPr/>
      </w:pPr>
      <w:r>
        <w:rPr/>
        <w:t>Gks109bDi/uI5LK8xiKrcFFo4bm89mP0KfoB3C3dv0E+h3dDWFsyZv6R9g3pbOlAmlbtqhDNIUVuMI</w:t>
      </w:r>
    </w:p>
    <w:p>
      <w:pPr>
        <w:pStyle w:val="PreformattedText"/>
        <w:bidi w:val="0"/>
        <w:spacing w:before="0" w:after="0"/>
        <w:jc w:val="left"/>
        <w:rPr/>
      </w:pPr>
      <w:r>
        <w:rPr/>
        <w:t>aSKTkNkA+1d66wHFHYb2f1RyloAPVEqLoa0Cf+bRbii+dlSPOwzDfyB0ZMOsGOxhdH015DwvPztCRz</w:t>
      </w:r>
    </w:p>
    <w:p>
      <w:pPr>
        <w:pStyle w:val="PreformattedText"/>
        <w:bidi w:val="0"/>
        <w:spacing w:before="0" w:after="0"/>
        <w:jc w:val="left"/>
        <w:rPr/>
      </w:pPr>
      <w:r>
        <w:rPr/>
        <w:t>OgQBpuQOyR5A6ha/a+0w9XBRVFSVt/Hz7YOp49uuJHz7eWtb0D7gC37H/wBelxZiQO3IeXoADTbUD8</w:t>
      </w:r>
    </w:p>
    <w:p>
      <w:pPr>
        <w:pStyle w:val="PreformattedText"/>
        <w:bidi w:val="0"/>
        <w:spacing w:before="0" w:after="0"/>
        <w:jc w:val="left"/>
        <w:rPr/>
      </w:pPr>
      <w:r>
        <w:rPr/>
        <w:t>gFeQVvj4/fY+f/AF6VI/5X070VMSVFpaLJYCHikOl8kBiWXbcyFBOtnx7fGvwevU4QAL3+f7xnTOiH</w:t>
      </w:r>
    </w:p>
    <w:p>
      <w:pPr>
        <w:pStyle w:val="PreformattedText"/>
        <w:bidi w:val="0"/>
        <w:spacing w:before="0" w:after="0"/>
        <w:jc w:val="left"/>
        <w:rPr/>
      </w:pPr>
      <w:r>
        <w:rPr/>
        <w:t>2sQ1vjpSTo6OwAP0sSdkfsfx1chcJt6MBeJAVQzDRJ8+PnWvadsd/wCOpS83anQP7wmcxC0GxoZWcT</w:t>
      </w:r>
    </w:p>
    <w:p>
      <w:pPr>
        <w:pStyle w:val="PreformattedText"/>
        <w:bidi w:val="0"/>
        <w:spacing w:before="0" w:after="0"/>
        <w:jc w:val="left"/>
        <w:rPr/>
      </w:pPr>
      <w:r>
        <w:rPr/>
        <w:t>VVvGxx2Q3FmG/DIfH69DR14/8Ai6MQRsuuMIGQA6mirnfagmRT7gQQPkqWB5KQo93LYbY2N/3e329e</w:t>
      </w:r>
    </w:p>
    <w:p>
      <w:pPr>
        <w:pStyle w:val="PreformattedText"/>
        <w:bidi w:val="0"/>
        <w:spacing w:before="0" w:after="0"/>
        <w:jc w:val="left"/>
        <w:rPr/>
      </w:pPr>
      <w:r>
        <w:rPr/>
        <w:t>Zxda91YvjoYnpiGINlm86WPachogD4UIqjj+Pd4+W/5uoobinXSJIKNWu7Hab+ofcda+fBJB/c6+PH</w:t>
      </w:r>
    </w:p>
    <w:p>
      <w:pPr>
        <w:pStyle w:val="PreformattedText"/>
        <w:bidi w:val="0"/>
        <w:spacing w:before="0" w:after="0"/>
        <w:jc w:val="left"/>
        <w:rPr/>
      </w:pPr>
      <w:r>
        <w:rPr/>
        <w:t>WtFRknTFztt4f2x4MRobI8AaJ8af42SfA/T/69ESE1Za2NW5dse8+OPuJ2NE60o+NKPGv1ePx1PduB</w:t>
      </w:r>
    </w:p>
    <w:p>
      <w:pPr>
        <w:pStyle w:val="PreformattedText"/>
        <w:bidi w:val="0"/>
        <w:spacing w:before="0" w:after="0"/>
        <w:jc w:val="left"/>
        <w:rPr/>
      </w:pPr>
      <w:r>
        <w:rPr/>
        <w:t>2xKpIvDXS+pvDHLz/tq+5R2v/wBlf/GJdWV4f5p2Fie2/Uh/Ugz3dWHpMYtHe1TkdL7ieuNWyZXepD</w:t>
      </w:r>
    </w:p>
    <w:p>
      <w:pPr>
        <w:pStyle w:val="PreformattedText"/>
        <w:bidi w:val="0"/>
        <w:spacing w:before="0" w:after="0"/>
        <w:jc w:val="left"/>
        <w:rPr/>
      </w:pPr>
      <w:r>
        <w:rPr/>
        <w:t>cLMVMXJMrSprw8Vptb3Y/MBuiaVX5GKCu8M6x2LrqbKVOAkdbcqszw2DIFSJAAGb3/ADtusyjKKPSN</w:t>
      </w:r>
    </w:p>
    <w:p>
      <w:pPr>
        <w:pStyle w:val="PreformattedText"/>
        <w:bidi w:val="0"/>
        <w:spacing w:before="0" w:after="0"/>
        <w:jc w:val="left"/>
        <w:rPr/>
      </w:pPr>
      <w:r>
        <w:rPr/>
        <w:t>ZQVSYHUTBTNobU0DxR8Z0kswy1+LQrZirxpF6x9OEzpLtUV0m4k/pLB3biOPXVtyu96K0xpRChGLBt</w:t>
      </w:r>
    </w:p>
    <w:p>
      <w:pPr>
        <w:pStyle w:val="PreformattedText"/>
        <w:bidi w:val="0"/>
        <w:spacing w:before="0" w:after="0"/>
        <w:jc w:val="left"/>
        <w:rPr/>
      </w:pPr>
      <w:r>
        <w:rPr/>
        <w:t>u9AVijAtR2mryLDE7iVK7EOIYkBlfhHIpaxp496BZhNtPdy6cjAaG2VhxCLaZl1jDLPP8A1gvLOpi9</w:t>
      </w:r>
    </w:p>
    <w:p>
      <w:pPr>
        <w:pStyle w:val="PreformattedText"/>
        <w:bidi w:val="0"/>
        <w:spacing w:before="0" w:after="0"/>
        <w:jc w:val="left"/>
        <w:rPr/>
      </w:pPr>
      <w:r>
        <w:rPr/>
        <w:t>BY3lfk1eOCRCVdmVDBLKDYBEqKkzcyGjXije3l1YqCFIUFvOqGPIBWXRc+puiDCVgrVpnRK/prJBY+</w:t>
      </w:r>
    </w:p>
    <w:p>
      <w:pPr>
        <w:pStyle w:val="PreformattedText"/>
        <w:bidi w:val="0"/>
        <w:spacing w:before="0" w:after="0"/>
        <w:jc w:val="left"/>
        <w:rPr/>
      </w:pPr>
      <w:r>
        <w:rPr/>
        <w:t>3lVynBCUQc7ZJYxqzcVCoWZwm+XtU0xCKrTOKwIDk7oqq73X9unigrcrQbNdVq22qmL7eepJPWqNA7</w:t>
      </w:r>
    </w:p>
    <w:p>
      <w:pPr>
        <w:pStyle w:val="PreformattedText"/>
        <w:bidi w:val="0"/>
        <w:spacing w:before="0" w:after="0"/>
        <w:jc w:val="left"/>
        <w:rPr/>
      </w:pPr>
      <w:r>
        <w:rPr/>
        <w:t>/wBKMptieUUvIsNkvJwPLpahWXNYczIHl0+k5tc2XIQXkDQPLC0khYTMaokaNiycApFkTwf8NVVYv6</w:t>
      </w:r>
    </w:p>
    <w:p>
      <w:pPr>
        <w:pStyle w:val="PreformattedText"/>
        <w:bidi w:val="0"/>
        <w:spacing w:before="0" w:after="0"/>
        <w:jc w:val="left"/>
        <w:rPr/>
      </w:pPr>
      <w:r>
        <w:rPr/>
        <w:t>rkhvagA466ZzaefOUTYuoozGWtbhqrl/kIMU40s1w/mG6FnURwGKXT3CzRwRzOqJHaeZdo4DhF5cmX</w:t>
      </w:r>
    </w:p>
    <w:p>
      <w:pPr>
        <w:pStyle w:val="PreformattedText"/>
        <w:bidi w:val="0"/>
        <w:spacing w:before="0" w:after="0"/>
        <w:jc w:val="left"/>
        <w:rPr/>
      </w:pPr>
      <w:r>
        <w:rPr/>
        <w:t>fHrtiSrgdJ+zr8MIZ1mM1SVLAbvrRpDQrLFW9eWaacNHFpnSeFHCemKistlNWRKrM6jZ9v69y9C0cM</w:t>
      </w:r>
    </w:p>
    <w:p>
      <w:pPr>
        <w:pStyle w:val="PreformattedText"/>
        <w:bidi w:val="0"/>
        <w:spacing w:before="0" w:after="0"/>
        <w:jc w:val="left"/>
        <w:rPr/>
      </w:pPr>
      <w:r>
        <w:rPr/>
        <w:t>StuyCbIQaVYtuw+oDSrHibboXiWaisVW4EkjT+jLWbcw+0sSMkjgSctcV4N+erqLKTMaWYZb3nV4o6</w:t>
      </w:r>
    </w:p>
    <w:p>
      <w:pPr>
        <w:pStyle w:val="PreformattedText"/>
        <w:bidi w:val="0"/>
        <w:spacing w:before="0" w:after="0"/>
        <w:jc w:val="left"/>
        <w:rPr/>
      </w:pPr>
      <w:r>
        <w:rPr/>
        <w:t>ZDBqS1avX1e9xRN+HaP7CONpK9WjSqx3IJU++u2qmVMSxIKrT020rTxKHBZYxxd3d14L1KVKEwZzOb</w:t>
      </w:r>
    </w:p>
    <w:p>
      <w:pPr>
        <w:pStyle w:val="PreformattedText"/>
        <w:bidi w:val="0"/>
        <w:spacing w:before="0" w:after="0"/>
        <w:jc w:val="left"/>
        <w:rPr/>
      </w:pPr>
      <w:r>
        <w:rPr/>
        <w:t>GfXt4d6KyzWdubKi67w/GYVqvcdyqk1rIsmMsw0sZjZ4akL1YpjLIWNwxGSSATNAJHlYRMHlsPvg7q</w:t>
      </w:r>
    </w:p>
    <w:p>
      <w:pPr>
        <w:pStyle w:val="PreformattedText"/>
        <w:bidi w:val="0"/>
        <w:spacing w:before="0" w:after="0"/>
        <w:jc w:val="left"/>
        <w:rPr/>
      </w:pPr>
      <w:r>
        <w:rPr/>
        <w:t>qsSaJT7uq2lwyXxNbxMfzbsMmYa5rBMaYWZnubhO9Rf2w9KtWLKxT2KuNihkq2Yqzy2vRaMVp4kiji</w:t>
      </w:r>
    </w:p>
    <w:p>
      <w:pPr>
        <w:pStyle w:val="PreformattedText"/>
        <w:bidi w:val="0"/>
        <w:spacing w:before="0" w:after="0"/>
        <w:jc w:val="left"/>
        <w:rPr/>
      </w:pPr>
      <w:r>
        <w:rPr/>
        <w:t>M7xrOjzyFi4KzyRIzRoxOj1CiBkeZRVa4tXhVuE/4wrC4fEPMVpTFgpuutalx+wtGuTvTTpGuSivPJ</w:t>
      </w:r>
    </w:p>
    <w:p>
      <w:pPr>
        <w:pStyle w:val="PreformattedText"/>
        <w:bidi w:val="0"/>
        <w:spacing w:before="0" w:after="0"/>
        <w:jc w:val="left"/>
        <w:rPr/>
      </w:pPr>
      <w:r>
        <w:rPr/>
        <w:t>Ek0WPsS42qJsPDBYZKUNlYMdHYvB4HhX1IubGOQe+OZGc9NZiy3Zi0uq2no0/eaLkrBlXlozc4FNxX</w:t>
      </w:r>
    </w:p>
    <w:p>
      <w:pPr>
        <w:pStyle w:val="PreformattedText"/>
        <w:bidi w:val="0"/>
        <w:spacing w:before="0" w:after="0"/>
        <w:jc w:val="left"/>
        <w:rPr/>
      </w:pPr>
      <w:r>
        <w:rPr/>
        <w:t>ttbq27F8PDEc+pJXysdm7WktRRSJHTtU574QLWhWarWrCS0XhsSTRxhwrmRY4XYI2/bFpbA3EXLXTb</w:t>
      </w:r>
    </w:p>
    <w:p>
      <w:pPr>
        <w:pStyle w:val="PreformattedText"/>
        <w:bidi w:val="0"/>
        <w:spacing w:before="0" w:after="0"/>
        <w:jc w:val="left"/>
        <w:rPr/>
      </w:pPr>
      <w:r>
        <w:rPr/>
        <w:t>2fijk3DhHYKoVWG6OGvFBfHyx5fIhJKlKGeFZ7Vm1CYhWqjnItZJw0i+pYaWVQjHmRL7pWIUp0oS2Y</w:t>
      </w:r>
    </w:p>
    <w:p>
      <w:pPr>
        <w:pStyle w:val="PreformattedText"/>
        <w:bidi w:val="0"/>
        <w:spacing w:before="0" w:after="0"/>
        <w:jc w:val="left"/>
        <w:rPr/>
      </w:pPr>
      <w:r>
        <w:rPr/>
        <w:t>6qV+KEmSqSqFTcurbbXtQX/lpYcHjsnIQlvXlciNJuMBjUTW445Ck9mKGPa7VUEI0pVuHXGRSFLHVs</w:t>
      </w:r>
    </w:p>
    <w:p>
      <w:pPr>
        <w:pStyle w:val="PreformattedText"/>
        <w:bidi w:val="0"/>
        <w:spacing w:before="0" w:after="0"/>
        <w:jc w:val="left"/>
        <w:rPr/>
      </w:pPr>
      <w:r>
        <w:rPr/>
        <w:t>uiSy5drGXWrLbdw2xmjhr0C26gs5ZcilmPhiLnoTzrV9RYZJb9aadRTdVlkUygMkkcy89exVXLll3t</w:t>
      </w:r>
    </w:p>
    <w:p>
      <w:pPr>
        <w:pStyle w:val="PreformattedText"/>
        <w:bidi w:val="0"/>
        <w:spacing w:before="0" w:after="0"/>
        <w:jc w:val="left"/>
        <w:rPr/>
      </w:pPr>
      <w:r>
        <w:rPr/>
        <w:t>Ewy891tWnxQSpM4PoYat239xh7QKqRpGC9CetHLqhfpTUpkvVYWsrXkvl4bOQlhpNIrOZPdN5jAYhe</w:t>
      </w:r>
    </w:p>
    <w:p>
      <w:pPr>
        <w:pStyle w:val="PreformattedText"/>
        <w:bidi w:val="0"/>
        <w:spacing w:before="0" w:after="0"/>
        <w:jc w:val="left"/>
        <w:rPr/>
      </w:pPr>
      <w:r>
        <w:rPr/>
        <w:t>pBlvZQpopt1dofCcotLK5wyy72soOfd0+93Q3ZoaUVKbImfHDHWOdG5FbtQyyw2Mkpilkp4/IVw0VE</w:t>
      </w:r>
    </w:p>
    <w:p>
      <w:pPr>
        <w:pStyle w:val="PreformattedText"/>
        <w:bidi w:val="0"/>
        <w:spacing w:before="0" w:after="0"/>
        <w:jc w:val="left"/>
        <w:rPr/>
      </w:pPr>
      <w:r>
        <w:rPr/>
        <w:t>OsbySV5FkV293E+r0EKorwtlt7XnhhZQParKzKp6OzdCXdF+OJd3IaU5yL4welMatFlpxomLvrfZbS</w:t>
      </w:r>
    </w:p>
    <w:p>
      <w:pPr>
        <w:pStyle w:val="PreformattedText"/>
        <w:bidi w:val="0"/>
        <w:spacing w:before="0" w:after="0"/>
        <w:jc w:val="left"/>
        <w:rPr/>
      </w:pPr>
      <w:r>
        <w:rPr/>
        <w:t>BG9dlUkOAzejyXieAUuFpa3O33uHrizhZMrUiV+jP6+fsgGGJmFSrcf1rcktueyYacckaS2QtgNKKo</w:t>
      </w:r>
    </w:p>
    <w:p>
      <w:pPr>
        <w:pStyle w:val="PreformattedText"/>
        <w:bidi w:val="0"/>
        <w:spacing w:before="0" w:after="0"/>
        <w:jc w:val="left"/>
        <w:rPr/>
      </w:pPr>
      <w:r>
        <w:rPr/>
        <w:t>KoGiiJ5p4iauXVWZyeuMahdIu9XT585QvFSppnrOK6/q1DtDdrAkVatajhmoUtvGTayME0ZeWPccMM</w:t>
      </w:r>
    </w:p>
    <w:p>
      <w:pPr>
        <w:pStyle w:val="PreformattedText"/>
        <w:bidi w:val="0"/>
        <w:spacing w:before="0" w:after="0"/>
        <w:jc w:val="left"/>
        <w:rPr/>
      </w:pPr>
      <w:r>
        <w:rPr/>
        <w:t>tgpWeNmhe20cfprXdleQs6sW5dAC1JC573aziq6KJpZqqJnZ/bd0+2G4XtVZTjS0UksqWas4LNJFiJ</w:t>
      </w:r>
    </w:p>
    <w:p>
      <w:pPr>
        <w:pStyle w:val="PreformattedText"/>
        <w:bidi w:val="0"/>
        <w:spacing w:before="0" w:after="0"/>
        <w:jc w:val="left"/>
        <w:rPr/>
      </w:pPr>
      <w:r>
        <w:rPr/>
        <w:t>I67wxW3uQoiicxBoypJMkc2h42OoNUBRbn1b1vvQ2yYss1lswYefPRBqHHHiKrPTuXrtvHk0pKs1ip</w:t>
      </w:r>
    </w:p>
    <w:p>
      <w:pPr>
        <w:pStyle w:val="PreformattedText"/>
        <w:bidi w:val="0"/>
        <w:spacing w:before="0" w:after="0"/>
        <w:jc w:val="left"/>
        <w:rPr/>
      </w:pPr>
      <w:r>
        <w:rPr/>
        <w:t>ja0ddVMTERmNq8piVHkSZTuRUUt7tTCWhhcGfTp7Ih6Eg1NVAH6Q7cZZmqQ14o5J4aL5G/fqjjEu1D</w:t>
      </w:r>
    </w:p>
    <w:p>
      <w:pPr>
        <w:pStyle w:val="PreformattedText"/>
        <w:bidi w:val="0"/>
        <w:spacing w:before="0" w:after="0"/>
        <w:jc w:val="left"/>
        <w:rPr/>
      </w:pPr>
      <w:r>
        <w:rPr/>
        <w:t>NXCTRzyTvCwZEh9PlGYoLHH37DtYEsiWswt9HcfLedkNxKIic4SbQNXd3Qps1JKRFua42PaxHMf5S0</w:t>
      </w:r>
    </w:p>
    <w:p>
      <w:pPr>
        <w:pStyle w:val="PreformattedText"/>
        <w:bidi w:val="0"/>
        <w:spacing w:before="0" w:after="0"/>
        <w:jc w:val="left"/>
        <w:rPr/>
      </w:pPr>
      <w:r>
        <w:rPr/>
        <w:t>qzYsWuViSlVrROCp5KzKPTOysscw2inpY2b2Xdw+Hz70VHmghhbvDLxQ1srBDJbisVkjiSKvfbdfHx</w:t>
      </w:r>
    </w:p>
    <w:p>
      <w:pPr>
        <w:pStyle w:val="PreformattedText"/>
        <w:bidi w:val="0"/>
        <w:spacing w:before="0" w:after="0"/>
        <w:jc w:val="left"/>
        <w:rPr/>
      </w:pPr>
      <w:r>
        <w:rPr/>
        <w:t>x247dONEhNyGUKopyFlYtGWk5txLtybqDrUV2Lq6Ii6y3E52UrMUKTdxeqYMyYq4ta6KX8kysqQetA</w:t>
      </w:r>
    </w:p>
    <w:p>
      <w:pPr>
        <w:pStyle w:val="PreformattedText"/>
        <w:bidi w:val="0"/>
        <w:spacing w:before="0" w:after="0"/>
        <w:jc w:val="left"/>
        <w:rPr/>
      </w:pPr>
      <w:r>
        <w:rPr/>
        <w:t>0cgqXYuaI2RyFdbaiOkGlWQlJSCAxK+32tEBAAFUTPuxCUstQrTFEu7ZqVm+7BSANPRmjs05w9gMmQ</w:t>
      </w:r>
    </w:p>
    <w:p>
      <w:pPr>
        <w:pStyle w:val="PreformattedText"/>
        <w:bidi w:val="0"/>
        <w:spacing w:before="0" w:after="0"/>
        <w:jc w:val="left"/>
        <w:rPr/>
      </w:pPr>
      <w:r>
        <w:rPr/>
        <w:t>nluVRWQTj0oKUNrmyWLErCZucW3blw4oArdWFmSzIZTJ1dqsMlvJ5ucszaupWX+K8MI9qnQuTO0OLq</w:t>
      </w:r>
    </w:p>
    <w:p>
      <w:pPr>
        <w:pStyle w:val="PreformattedText"/>
        <w:bidi w:val="0"/>
        <w:spacing w:before="0" w:after="0"/>
        <w:jc w:val="left"/>
        <w:rPr/>
      </w:pPr>
      <w:r>
        <w:rPr/>
        <w:t>PjpUsUkkpvJ9usIkhqRy3VclxE0kMq8NSN6quVL749V50tCd0MjjhigwW5qTDbt2XNdthi5etfttfb</w:t>
      </w:r>
    </w:p>
    <w:p>
      <w:pPr>
        <w:pStyle w:val="PreformattedText"/>
        <w:bidi w:val="0"/>
        <w:spacing w:before="0" w:after="0"/>
        <w:jc w:val="left"/>
        <w:rPr/>
      </w:pPr>
      <w:r>
        <w:rPr/>
        <w:t>+XVjZrT2K1A4+rFUWWsqs0omtlQKlqVIuTo+gGVEVF5celiYTcGUad3L9Y7I5sUQSywYezVEHd0SRt</w:t>
      </w:r>
    </w:p>
    <w:p>
      <w:pPr>
        <w:pStyle w:val="PreformattedText"/>
        <w:bidi w:val="0"/>
        <w:spacing w:before="0" w:after="0"/>
        <w:jc w:val="left"/>
        <w:rPr/>
      </w:pPr>
      <w:r>
        <w:rPr/>
        <w:t>LPa1PWaJWadvTgMUQlQqfT9Egujb2pVB7mZj1FKixjsrtpFmVYgPZrXZEWQJ6l2BAWYc1ZQvBGKbDc</w:t>
      </w:r>
    </w:p>
    <w:p>
      <w:pPr>
        <w:pStyle w:val="PreformattedText"/>
        <w:bidi w:val="0"/>
        <w:spacing w:before="0" w:after="0"/>
        <w:jc w:val="left"/>
        <w:rPr/>
      </w:pPr>
      <w:r>
        <w:rPr/>
        <w:t>QDyCnY8A7+fjz1Bt0xABGegrq7+v8AD+MPmjAYoa8kQeRnkj9QO6NDE7Hn6qcwBCwjDc+Xt/tHuOuk</w:t>
      </w:r>
    </w:p>
    <w:p>
      <w:pPr>
        <w:pStyle w:val="PreformattedText"/>
        <w:bidi w:val="0"/>
        <w:spacing w:before="0" w:after="0"/>
        <w:jc w:val="left"/>
        <w:rPr/>
      </w:pPr>
      <w:r>
        <w:rPr/>
        <w:t>0QupNbY5mjMQt2exjww8ZLCwegjxwSFkedK0BkjUeoycxM8u2kBZuS8UI14ZlC8mCVrQNl2YttMmIq</w:t>
      </w:r>
    </w:p>
    <w:p>
      <w:pPr>
        <w:pStyle w:val="PreformattedText"/>
        <w:bidi w:val="0"/>
        <w:spacing w:before="0" w:after="0"/>
        <w:jc w:val="left"/>
        <w:rPr/>
      </w:pPr>
      <w:r>
        <w:rPr/>
        <w:t>sskWecm74SGEZisWjDFW9cvHYUc7EkXFFjjPqKGb024bJHEAt1IVVKhsoqIxJzUKx6IIzTS+k8xJYy</w:t>
      </w:r>
    </w:p>
    <w:p>
      <w:pPr>
        <w:pStyle w:val="PreformattedText"/>
        <w:bidi w:val="0"/>
        <w:spacing w:before="0" w:after="0"/>
        <w:jc w:val="left"/>
        <w:rPr/>
      </w:pPr>
      <w:r>
        <w:rPr/>
        <w:t>MjRj+ktsqEjHFo1b+lGvt2S/nly3y/TMtLAu/wDsaGKcmDSwwgjPwacnnFFABG0noqo0YyGHqBVCvC</w:t>
      </w:r>
    </w:p>
    <w:p>
      <w:pPr>
        <w:pStyle w:val="PreformattedText"/>
        <w:bidi w:val="0"/>
        <w:spacing w:before="0" w:after="0"/>
        <w:jc w:val="left"/>
        <w:rPr/>
      </w:pPr>
      <w:r>
        <w:rPr/>
        <w:t>JNbJ5HXgcj0ohiWIa1IJSlV/4wpgmVjMYPALFI7yqYCJlXyyhWDKT4fl+AAOPH9+gW2Ldu0hhLjSGF</w:t>
      </w:r>
    </w:p>
    <w:p>
      <w:pPr>
        <w:pStyle w:val="PreformattedText"/>
        <w:bidi w:val="0"/>
        <w:spacing w:before="0" w:after="0"/>
        <w:jc w:val="left"/>
        <w:rPr/>
      </w:pPr>
      <w:r>
        <w:rPr/>
        <w:t>R8UFXKARxpEA6pszygvE4cqEgiCDlYYbXi3tPJuJ/T1INS3TdbHecdi4K5d0GscpbIwO0cnquoSRF4</w:t>
      </w:r>
    </w:p>
    <w:p>
      <w:pPr>
        <w:pStyle w:val="PreformattedText"/>
        <w:bidi w:val="0"/>
        <w:spacing w:before="0" w:after="0"/>
        <w:jc w:val="left"/>
        <w:rPr/>
      </w:pPr>
      <w:r>
        <w:rPr/>
        <w:t>pJO8MmrE0HIMFdTGRsjX6lPu9zSAfey1RFFo7X6VbtHeO9E2YBncBKUNaJ4JVm5SEKtaJWWQK8kcK+</w:t>
      </w:r>
    </w:p>
    <w:p>
      <w:pPr>
        <w:pStyle w:val="PreformattedText"/>
        <w:bidi w:val="0"/>
        <w:spacing w:before="0" w:after="0"/>
        <w:jc w:val="left"/>
        <w:rPr/>
      </w:pPr>
      <w:r>
        <w:rPr/>
        <w:t>vCZADpy+m/t6k6MLSHFG7MPwkuRztWXUwbUu7E30WsVFqvNu8ZorFWf7etWowtQkeOeVK7GJPufVsR</w:t>
      </w:r>
    </w:p>
    <w:p>
      <w:pPr>
        <w:pStyle w:val="PreformattedText"/>
        <w:bidi w:val="0"/>
        <w:spacing w:before="0" w:after="0"/>
        <w:jc w:val="left"/>
        <w:rPr/>
      </w:pPr>
      <w:r>
        <w:rPr/>
        <w:t>xjaniFrhX/AFcTZCU2Nvdn64cTajBd71s4clepPj7DWLMRie9QqmCOJvvxLrkscteWKEBpkqOryp6z</w:t>
      </w:r>
    </w:p>
    <w:p>
      <w:pPr>
        <w:pStyle w:val="PreformattedText"/>
        <w:bidi w:val="0"/>
        <w:spacing w:before="0" w:after="0"/>
        <w:jc w:val="left"/>
        <w:rPr/>
      </w:pPr>
      <w:r>
        <w:rPr/>
        <w:t>KHjDJydkZnKpQ1bZRYSgue2y4V83Q47dSGtWaQwRvzhlaGbIVzegygsIrC7koP6/2lqKZl9KMcSRJq</w:t>
      </w:r>
    </w:p>
    <w:p>
      <w:pPr>
        <w:pStyle w:val="PreformattedText"/>
        <w:bidi w:val="0"/>
        <w:spacing w:before="0" w:after="0"/>
        <w:jc w:val="left"/>
        <w:rPr/>
      </w:pPr>
      <w:r>
        <w:rPr/>
        <w:t>aJG+Xqy82waXqNbdOlrvwthOFl3lqyyplsbtO96PDCDPKY4ZXvSSixJD9jWuVY4qUcVSRJLKRTSRzh</w:t>
      </w:r>
    </w:p>
    <w:p>
      <w:pPr>
        <w:pStyle w:val="PreformattedText"/>
        <w:bidi w:val="0"/>
        <w:spacing w:before="0" w:after="0"/>
        <w:jc w:val="left"/>
        <w:rPr/>
      </w:pPr>
      <w:r>
        <w:rPr/>
        <w:t>LFp7DNEyFXZkk5niEChBtCtkLm6ez+0w1lIa1VCrq9I92BK8Vqx/9DIqtYJjLLyFUMYK3LUdaGSeRQ</w:t>
      </w:r>
    </w:p>
    <w:p>
      <w:pPr>
        <w:pStyle w:val="PreformattedText"/>
        <w:bidi w:val="0"/>
        <w:spacing w:before="0" w:after="0"/>
        <w:jc w:val="left"/>
        <w:rPr/>
      </w:pPr>
      <w:r>
        <w:rPr/>
        <w:t>UH2wjsxxAFmdxN4JlXpKprJANfu/0io7shunTSy6VXLh7IjaSJrU1hEECmnAkJgrnSxGlp7cH8zLTm</w:t>
      </w:r>
    </w:p>
    <w:p>
      <w:pPr>
        <w:pStyle w:val="PreformattedText"/>
        <w:bidi w:val="0"/>
        <w:spacing w:before="0" w:after="0"/>
        <w:jc w:val="left"/>
        <w:rPr/>
      </w:pPr>
      <w:r>
        <w:rPr/>
        <w:t>eBuUbpG6qIpGPLypXp9y0oVDE+t9V0WH5vEGoDLlxCEOt9kMerS2eHpPI3oGWuY5pAzPaxtpIOclrH</w:t>
      </w:r>
    </w:p>
    <w:p>
      <w:pPr>
        <w:pStyle w:val="PreformattedText"/>
        <w:bidi w:val="0"/>
        <w:spacing w:before="0" w:after="0"/>
        <w:jc w:val="left"/>
        <w:rPr/>
      </w:pPr>
      <w:r>
        <w:rPr/>
        <w:t>sPBVgNP6o2AF0lSvqg9H7YZLWWRVpglqwzu4v9YJw06UzWktSpWs17qS01ijk3D9/XTdG/CiqImCRc</w:t>
      </w:r>
    </w:p>
    <w:p>
      <w:pPr>
        <w:pStyle w:val="PreformattedText"/>
        <w:bidi w:val="0"/>
        <w:spacing w:before="0" w:after="0"/>
        <w:jc w:val="left"/>
        <w:rPr/>
      </w:pPr>
      <w:r>
        <w:rPr/>
        <w:t>lRDxEcnP1eK8jEUJmXMFzFO7TquhiqLZiGYtrKtludy8Vf1jN+qTYyHN455o6Ain4mP76dIZZJobEJ</w:t>
      </w:r>
    </w:p>
    <w:p>
      <w:pPr>
        <w:pStyle w:val="PreformattedText"/>
        <w:bidi w:val="0"/>
        <w:spacing w:before="0" w:after="0"/>
        <w:jc w:val="left"/>
        <w:rPr/>
      </w:pPr>
      <w:r>
        <w:rPr/>
        <w:t>ijk9WmZFV2LGSautgL7lHJJFAxYlgMvPnehbhQWGVabGggi25LtvMUEp0PsvVWWpcupkFjjJEo9KtE</w:t>
      </w:r>
    </w:p>
    <w:p>
      <w:pPr>
        <w:pStyle w:val="PreformattedText"/>
        <w:bidi w:val="0"/>
        <w:spacing w:before="0" w:after="0"/>
        <w:jc w:val="left"/>
        <w:rPr/>
      </w:pPr>
      <w:r>
        <w:rPr/>
        <w:t>T9zEWsN6byD4i5My8BtTLqMxJgIW7zbEFIOTSQuf/V0L9GrqfFyyySsMlOk9GGIvA9M8jLYtNXk9MQ</w:t>
      </w:r>
    </w:p>
    <w:p>
      <w:pPr>
        <w:pStyle w:val="PreformattedText"/>
        <w:bidi w:val="0"/>
        <w:spacing w:before="0" w:after="0"/>
        <w:jc w:val="left"/>
        <w:rPr/>
      </w:pPr>
      <w:r>
        <w:rPr/>
        <w:t>LPuQsW1x5Mm2WPxMAC3VvHy3vRXaSHmNcotTeth6SJLHGsmRopH/8ATtI0qcs9h7lNGErpVBkLm1ym</w:t>
      </w:r>
    </w:p>
    <w:p>
      <w:pPr>
        <w:pStyle w:val="PreformattedText"/>
        <w:bidi w:val="0"/>
        <w:spacing w:before="0" w:after="0"/>
        <w:jc w:val="left"/>
        <w:rPr/>
      </w:pPr>
      <w:r>
        <w:rPr/>
        <w:t>kmlj2PTEnJNc2dSpa4sttpKi3i81rF4ASpaosy1aXHqhSuRfbWTFWrUwsC16bSvKIUia3VjaX0A0Us</w:t>
      </w:r>
    </w:p>
    <w:p>
      <w:pPr>
        <w:pStyle w:val="PreformattedText"/>
        <w:bidi w:val="0"/>
        <w:spacing w:before="0" w:after="0"/>
        <w:jc w:val="left"/>
        <w:rPr/>
      </w:pPr>
      <w:r>
        <w:rPr/>
        <w:t>0kyrKrIUO45FaVea7dX3EH1Rb/AH9b/aK8plnKpeYWRjW1fDsuhRsTZOHFwVkek/oVnNNrjWiYq49I</w:t>
      </w:r>
    </w:p>
    <w:p>
      <w:pPr>
        <w:pStyle w:val="PreformattedText"/>
        <w:bidi w:val="0"/>
        <w:spacing w:before="0" w:after="0"/>
        <w:jc w:val="left"/>
        <w:rPr/>
      </w:pPr>
      <w:r>
        <w:rPr/>
        <w:t>TRvGzO0txgfVJdiZFZgiJ4HUWc2qF8+e+FzZLr9IG/5SdmXxeGCVs2RbhpfbT10FCvLHCVWvBDWjj+</w:t>
      </w:r>
    </w:p>
    <w:p>
      <w:pPr>
        <w:pStyle w:val="PreformattedText"/>
        <w:bidi w:val="0"/>
        <w:spacing w:before="0" w:after="0"/>
        <w:jc w:val="left"/>
        <w:rPr/>
      </w:pPr>
      <w:r>
        <w:rPr/>
        <w:t>7msU6k55FXhX1PBVHMg/W6sTLIWr1i7z+MdVQg0zOcuP1tdsqOrxRosGPhjikurXnM0UdiSf7qWSV5</w:t>
      </w:r>
    </w:p>
    <w:p>
      <w:pPr>
        <w:pStyle w:val="PreformattedText"/>
        <w:bidi w:val="0"/>
        <w:spacing w:before="0" w:after="0"/>
        <w:jc w:val="left"/>
        <w:rPr/>
      </w:pPr>
      <w:r>
        <w:rPr/>
        <w:t>rIimgdI/s5PSiaUtFIGUoCvJJUfgFNOoPSkWlUvdbpt86f7R5ft4ZYLD05blue9JUmjRYDXetkKJVJ</w:t>
      </w:r>
    </w:p>
    <w:p>
      <w:pPr>
        <w:pStyle w:val="PreformattedText"/>
        <w:bidi w:val="0"/>
        <w:spacing w:before="0" w:after="0"/>
        <w:jc w:val="left"/>
        <w:rPr/>
      </w:pPr>
      <w:r>
        <w:rPr/>
        <w:t>Jjarr6zRzuyuW8lf0LzUqsdOlrbj/KJBEFts7zWFNKzXppLdunWuU689OX+hWhpxu0AV600MklV1qu</w:t>
      </w:r>
    </w:p>
    <w:p>
      <w:pPr>
        <w:pStyle w:val="PreformattedText"/>
        <w:bidi w:val="0"/>
        <w:spacing w:before="0" w:after="0"/>
        <w:jc w:val="left"/>
        <w:rPr/>
      </w:pPr>
      <w:r>
        <w:rPr/>
        <w:t>YA+vVXhKJAvPZKL2lbuoefdhj2oFVWqJxyWEW9UkRkirCWRmkgngrLRnnYQRMGeKWOxVEdisjvCjMB</w:t>
      </w:r>
    </w:p>
    <w:p>
      <w:pPr>
        <w:pStyle w:val="PreformattedText"/>
        <w:bidi w:val="0"/>
        <w:spacing w:before="0" w:after="0"/>
        <w:jc w:val="left"/>
        <w:rPr/>
      </w:pPr>
      <w:r>
        <w:rPr/>
        <w:t>6TM3OH+l0EClA1xbwtURG8Kig2uVgSG1bjSKe5NefHy1qjyWB69ZHFSSeOHHSThd49ZX5F5PMZRVXa</w:t>
      </w:r>
    </w:p>
    <w:p>
      <w:pPr>
        <w:pStyle w:val="PreformattedText"/>
        <w:bidi w:val="0"/>
        <w:spacing w:before="0" w:after="0"/>
        <w:jc w:val="left"/>
        <w:rPr/>
      </w:pPr>
      <w:r>
        <w:rPr/>
        <w:t>sV6aJpstDFVbVXP6vbGfPdURkVQtzKWqK6u1CvWyBeWv69SB5bLTB69olbEMjRtHVmtNONzGN2ZRGU</w:t>
      </w:r>
    </w:p>
    <w:p>
      <w:pPr>
        <w:pStyle w:val="PreformattedText"/>
        <w:bidi w:val="0"/>
        <w:spacing w:before="0" w:after="0"/>
        <w:jc w:val="left"/>
        <w:rPr/>
      </w:pPr>
      <w:r>
        <w:rPr/>
        <w:t>LF5ImQeUPXCwG07YEWYecPPXK1Nnd0f5QWk/l1WadjNtZoK8NsSQzRiMCWGN7pZGbcrr6mjCQf+HLu</w:t>
      </w:r>
    </w:p>
    <w:p>
      <w:pPr>
        <w:pStyle w:val="PreformattedText"/>
        <w:bidi w:val="0"/>
        <w:spacing w:before="0" w:after="0"/>
        <w:jc w:val="left"/>
        <w:rPr/>
      </w:pPr>
      <w:r>
        <w:rPr/>
        <w:t>nIcl4GCjMjVlDjKITNSnVqhwxYzHRTzgoMRJBM0kTpatfzGmt52Ed+KT1nNuyVMfpiRiEVlQFfPRYB</w:t>
      </w:r>
    </w:p>
    <w:p>
      <w:pPr>
        <w:pStyle w:val="PreformattedText"/>
        <w:bidi w:val="0"/>
        <w:spacing w:before="0" w:after="0"/>
        <w:jc w:val="left"/>
        <w:rPr/>
      </w:pPr>
      <w:r>
        <w:rPr/>
        <w:t>cB58UKAARUIuWn1+GE2eCkI47iCJJ5I6BdRTnsvdrxjhDOZGj5ROa0VrjHHtH9Y8/1Bn5QAqwoh0/D</w:t>
      </w:r>
    </w:p>
    <w:p>
      <w:pPr>
        <w:pStyle w:val="PreformattedText"/>
        <w:bidi w:val="0"/>
        <w:spacing w:before="0" w:after="0"/>
        <w:jc w:val="left"/>
        <w:rPr/>
      </w:pPr>
      <w:r>
        <w:rPr/>
        <w:t>FmW0s83K5tqsdiliFZuzTau7nCjcxdgivZOOaHHpd+3mqU6ycK1lDHbN2nFYUliUXhIZdRxvG/BQT1</w:t>
      </w:r>
    </w:p>
    <w:p>
      <w:pPr>
        <w:pStyle w:val="PreformattedText"/>
        <w:bidi w:val="0"/>
        <w:spacing w:before="0" w:after="0"/>
        <w:jc w:val="left"/>
        <w:rPr/>
      </w:pPr>
      <w:r>
        <w:rPr/>
        <w:t>2YKtUjTu06IbMklSotEu0b132edUeMM88lTjjrdh57Nt5q85sxSQ1bELDJX4Z2QBIfSeGRWZkXlI6w</w:t>
      </w:r>
    </w:p>
    <w:p>
      <w:pPr>
        <w:pStyle w:val="PreformattedText"/>
        <w:bidi w:val="0"/>
        <w:spacing w:before="0" w:after="0"/>
        <w:jc w:val="left"/>
        <w:rPr/>
      </w:pPr>
      <w:r>
        <w:rPr/>
        <w:t>gq+wUqFqtc/q7UVlw0o3UxAPNiAReMsmIx9nEyWblYCWaSvlFtCnEsT2K1YyVgUo48TxwyNzDOZOT8</w:t>
      </w:r>
    </w:p>
    <w:p>
      <w:pPr>
        <w:pStyle w:val="PreformattedText"/>
        <w:bidi w:val="0"/>
        <w:spacing w:before="0" w:after="0"/>
        <w:jc w:val="left"/>
        <w:rPr/>
      </w:pPr>
      <w:r>
        <w:rPr/>
        <w:t>1C8l4x/wCNQt7L03eaRXnOqPaknnpihrWGktXhb9sHKUlxastSvjbc0kz5CWtF6lWzAbazo0zLWr09</w:t>
      </w:r>
    </w:p>
    <w:p>
      <w:pPr>
        <w:pStyle w:val="PreformattedText"/>
        <w:bidi w:val="0"/>
        <w:spacing w:before="0" w:after="0"/>
        <w:jc w:val="left"/>
        <w:rPr/>
      </w:pPr>
      <w:r>
        <w:rPr/>
        <w:t>SyWIjzlVHLxxcP8AXoxYM46VNOGnnVF1ZVZDc7M+bsx7WrZ+3ZBWCxS/l9lTiJapijRoOVCWIwzzyF</w:t>
      </w:r>
    </w:p>
    <w:p>
      <w:pPr>
        <w:pStyle w:val="PreformattedText"/>
        <w:bidi w:val="0"/>
        <w:spacing w:before="0" w:after="0"/>
        <w:jc w:val="left"/>
        <w:rPr/>
      </w:pPr>
      <w:r>
        <w:rPr/>
        <w:t>pbZcwR/cCN3kX0I9OAqoUVfiJtAUGWeL/bxRHmyZSok4rMrSqmt3Z9WDFQ2b1tYWpvbkurDFJlGsCh</w:t>
      </w:r>
    </w:p>
    <w:p>
      <w:pPr>
        <w:pStyle w:val="PreformattedText"/>
        <w:bidi w:val="0"/>
        <w:spacing w:before="0" w:after="0"/>
        <w:jc w:val="left"/>
        <w:rPr/>
      </w:pPr>
      <w:r>
        <w:rPr/>
        <w:t>LG0bcKNOjuRZKIP2kP2/PY5cn0isOuhrTmoIY23fl9WJFWCLfM5wKP8Assv5oMZOVLZDWhNi5X41WF</w:t>
      </w:r>
    </w:p>
    <w:p>
      <w:pPr>
        <w:pStyle w:val="PreformattedText"/>
        <w:bidi w:val="0"/>
        <w:spacing w:before="0" w:after="0"/>
        <w:jc w:val="left"/>
        <w:rPr/>
      </w:pPr>
      <w:r>
        <w:rPr/>
        <w:t>CtBTmZKJU2qdqSKuY5JzZRZPu2LSt6kvHl7umkdYtu7P2/7R10mUVjRk3u1t7PTABhpynL1VltRRSe</w:t>
      </w:r>
    </w:p>
    <w:p>
      <w:pPr>
        <w:pStyle w:val="PreformattedText"/>
        <w:bidi w:val="0"/>
        <w:spacing w:before="0" w:after="0"/>
        <w:jc w:val="left"/>
        <w:rPr/>
      </w:pPr>
      <w:r>
        <w:rPr/>
        <w:t>vdhsu8UlNJ6scYMf8xsRMDYkdW4zEcZQ3+tmbpTS1YzFLZNut6P1btRyXKrazN/X4fD5rCZPXyM743</w:t>
      </w:r>
    </w:p>
    <w:p>
      <w:pPr>
        <w:pStyle w:val="PreformattedText"/>
        <w:bidi w:val="0"/>
        <w:spacing w:before="0" w:after="0"/>
        <w:jc w:val="left"/>
        <w:rPr/>
      </w:pPr>
      <w:r>
        <w:rPr/>
        <w:t>723JPNcpTJJa4Y+ae8jJMoCP8AqqeziUij3KBGvpFFTmslyCgKfu5/xjs/nCWKKGGlV8IhLbHzI+LW</w:t>
      </w:r>
    </w:p>
    <w:p>
      <w:pPr>
        <w:pStyle w:val="PreformattedText"/>
        <w:bidi w:val="0"/>
        <w:spacing w:before="0" w:after="0"/>
        <w:jc w:val="left"/>
        <w:rPr/>
      </w:pPr>
      <w:r>
        <w:rPr/>
        <w:t>VIJ5RY4V6yLzjG45TElqeCwy1Z5Y0kkrF2Me42blyYcu0YWi0V89P4fVFcNMrnRSo6G+39rQpxtSr1</w:t>
      </w:r>
    </w:p>
    <w:p>
      <w:pPr>
        <w:pStyle w:val="PreformattedText"/>
        <w:bidi w:val="0"/>
        <w:spacing w:before="0" w:after="0"/>
        <w:jc w:val="left"/>
        <w:rPr/>
      </w:pPr>
      <w:r>
        <w:rPr/>
        <w:t>rwngONTK1rpl1aXL3+dKGVzcos/MpkZpUmUIRGjTNpFRih65oAz0gg+KJMWDXS+G1qet0RCaXHtxLb</w:t>
      </w:r>
    </w:p>
    <w:p>
      <w:pPr>
        <w:pStyle w:val="PreformattedText"/>
        <w:bidi w:val="0"/>
        <w:spacing w:before="0" w:after="0"/>
        <w:jc w:val="left"/>
        <w:rPr/>
      </w:pPr>
      <w:r>
        <w:rPr/>
        <w:t>pWY4J47C1rsR9ODILXm3YpyQWHhLvY5GUTFHZU9Uxv7Pd1VBWaqlWH7otz1MwqQubbRTh8UKGK/nDZ</w:t>
      </w:r>
    </w:p>
    <w:p>
      <w:pPr>
        <w:pStyle w:val="PreformattedText"/>
        <w:bidi w:val="0"/>
        <w:spacing w:before="0" w:after="0"/>
        <w:jc w:val="left"/>
        <w:rPr/>
      </w:pPr>
      <w:r>
        <w:rPr/>
        <w:t>mQ1hUvr6ZpZGlecRpE9mdq68Xh4evOIkLKDGFrswUa2vBorVqajTOFTpTCXUraw8X5fxaLhdr3IbOI</w:t>
      </w:r>
    </w:p>
    <w:p>
      <w:pPr>
        <w:pStyle w:val="PreformattedText"/>
        <w:bidi w:val="0"/>
        <w:spacing w:before="0" w:after="0"/>
        <w:jc w:val="left"/>
        <w:rPr/>
      </w:pPr>
      <w:r>
        <w:rPr/>
        <w:t>bH46QWIkppFZTIyQ2xbnxkZkgir5CwWFGstv1wzI3Bx7GaSUHfueQZ4xWE5s6vm4tbvt8UeO5bCrjW</w:t>
      </w:r>
    </w:p>
    <w:p>
      <w:pPr>
        <w:pStyle w:val="PreformattedText"/>
        <w:bidi w:val="0"/>
        <w:spacing w:before="0" w:after="0"/>
        <w:jc w:val="left"/>
        <w:rPr/>
      </w:pPr>
      <w:r>
        <w:rPr/>
        <w:t>dGOpUX3mW05dMPs3KNuBbUtQohmsVqSQVHWiJjHV5eiBIJDjprHorxL64sXZeDb69mkxZy1VrQseWT</w:t>
      </w:r>
    </w:p>
    <w:p>
      <w:pPr>
        <w:pStyle w:val="PreformattedText"/>
        <w:bidi w:val="0"/>
        <w:spacing w:before="0" w:after="0"/>
        <w:jc w:val="left"/>
        <w:rPr/>
      </w:pPr>
      <w:r>
        <w:rPr/>
        <w:t>DPLe1q4gcSs1Pt7QgO1NBBHVFu5X+6WlFcrTfyqeGr94rTVpnjglRobLii7JxkC8ljQr54uzRQhWpq</w:t>
      </w:r>
    </w:p>
    <w:p>
      <w:pPr>
        <w:pStyle w:val="PreformattedText"/>
        <w:bidi w:val="0"/>
        <w:spacing w:before="0" w:after="0"/>
        <w:jc w:val="left"/>
        <w:rPr/>
      </w:pPr>
      <w:r>
        <w:rPr/>
        <w:t>Ye7FyXJYSpktZeljac+jq+uAcVmrNOnFj6Rnc2a0Amu1p2xcEVGxMFsqoIaKvNLaMk59PkG9JuAHJl</w:t>
      </w:r>
    </w:p>
    <w:p>
      <w:pPr>
        <w:pStyle w:val="PreformattedText"/>
        <w:bidi w:val="0"/>
        <w:spacing w:before="0" w:after="0"/>
        <w:jc w:val="left"/>
        <w:rPr/>
      </w:pPr>
      <w:r>
        <w:rPr/>
        <w:t>C2eYpWkwWMdWULfDI7MRLz4lVuzDmy8uMlxcuKpYyxNkZYKrZfP2+4bFfFZ6ZmRTWt46lTRVb1XjaA</w:t>
      </w:r>
    </w:p>
    <w:p>
      <w:pPr>
        <w:pStyle w:val="PreformattedText"/>
        <w:bidi w:val="0"/>
        <w:spacing w:before="0" w:after="0"/>
        <w:jc w:val="left"/>
        <w:rPr/>
      </w:pPr>
      <w:r>
        <w:rPr/>
        <w:t>GYBPR5tMnEuspTypizrEzZtTe7sipLkYqVPltPb6FdxFGaL6aw8MT3/wB5ZHG/924q8tGarcjj7fxU</w:t>
      </w:r>
    </w:p>
    <w:p>
      <w:pPr>
        <w:pStyle w:val="PreformattedText"/>
        <w:bidi w:val="0"/>
        <w:spacing w:before="0" w:after="0"/>
        <w:jc w:val="left"/>
        <w:rPr/>
      </w:pPr>
      <w:r>
        <w:rPr/>
        <w:t>tft7ts1L9dAlmhWzFis8uTxcVCeQII2YiK87rPK7L1ofOZiyWlqQo4Rp/NFDF8kSg0maJhaVdrfUzf</w:t>
      </w:r>
    </w:p>
    <w:p>
      <w:pPr>
        <w:pStyle w:val="PreformattedText"/>
        <w:bidi w:val="0"/>
        <w:spacing w:before="0" w:after="0"/>
        <w:jc w:val="left"/>
        <w:rPr/>
      </w:pPr>
      <w:r>
        <w:rPr/>
        <w:t>2ziNqWO5ZK/cw65BauZngHeORqSfb1UgmylVJsxi8nkuS4mIXFsQR1minF2RZZH3zEfVAurTpYDBNW</w:t>
      </w:r>
    </w:p>
    <w:p>
      <w:pPr>
        <w:pStyle w:val="PreformattedText"/>
        <w:bidi w:val="0"/>
        <w:spacing w:before="0" w:after="0"/>
        <w:jc w:val="left"/>
        <w:rPr/>
      </w:pPr>
      <w:r>
        <w:rPr/>
        <w:t>snKgZszc2z0dMbilxhVR1DGWdGnNtOmo6e1XohyZLuLLVLuYxtzM0blOhNlsWncln+Xx3cgmR9S/dw</w:t>
      </w:r>
    </w:p>
    <w:p>
      <w:pPr>
        <w:pStyle w:val="PreformattedText"/>
        <w:bidi w:val="0"/>
        <w:spacing w:before="0" w:after="0"/>
        <w:jc w:val="left"/>
        <w:rPr/>
      </w:pPr>
      <w:r>
        <w:rPr/>
        <w:t>z3LNda1vHzVaVd4qjqrvc4ukaJ7C8TPm74oScUs5VLLeo+y7qjP5pJktUm4Xm5i26c2rw39q7ezhut</w:t>
      </w:r>
    </w:p>
    <w:p>
      <w:pPr>
        <w:pStyle w:val="PreformattedText"/>
        <w:bidi w:val="0"/>
        <w:spacing w:before="0" w:after="0"/>
        <w:jc w:val="left"/>
        <w:rPr/>
      </w:pPr>
      <w:r>
        <w:rPr/>
        <w:t>9zNkTdl7NzUFnubGpXwdZ8fShlvCquOxNnJ1662Vr0M9YNuKvNXZeNVVjaIIsvqdVyxZi3NGswdkea</w:t>
      </w:r>
    </w:p>
    <w:p>
      <w:pPr>
        <w:pStyle w:val="PreformattedText"/>
        <w:bidi w:val="0"/>
        <w:spacing w:before="0" w:after="0"/>
        <w:jc w:val="left"/>
        <w:rPr/>
      </w:pPr>
      <w:r>
        <w:rPr/>
        <w:t>xK1VQf/IVElntfdrt9v9II904nK00spc7exfbUGQ7corQhyBTMySZXtqd6c0qUY5JP5fnbEqSJIg9O</w:t>
      </w:r>
    </w:p>
    <w:p>
      <w:pPr>
        <w:pStyle w:val="PreformattedText"/>
        <w:bidi w:val="0"/>
        <w:spacing w:before="0" w:after="0"/>
        <w:jc w:val="left"/>
        <w:rPr/>
      </w:pPr>
      <w:r>
        <w:rPr/>
        <w:t>vHLXZ1PCQt1yaxl7zKgYdLdI7ofhhJnK1kx5jSWN1qsi2nqbpUdrihjW8d9uI69fuW3hMYLFiOTEYT</w:t>
      </w:r>
    </w:p>
    <w:p>
      <w:pPr>
        <w:pStyle w:val="PreformattedText"/>
        <w:bidi w:val="0"/>
        <w:spacing w:before="0" w:after="0"/>
        <w:jc w:val="left"/>
        <w:rPr/>
      </w:pPr>
      <w:r>
        <w:rPr/>
        <w:t>HTZDNU2zLpXkr5KlBdetZvrejhZ7FRXeB7Hv4J7lXe0s0DFlpwjNa+GOBZfOMzYUzH4Xc7bezxU7mi</w:t>
      </w:r>
    </w:p>
    <w:p>
      <w:pPr>
        <w:pStyle w:val="PreformattedText"/>
        <w:bidi w:val="0"/>
        <w:spacing w:before="0" w:after="0"/>
        <w:jc w:val="left"/>
        <w:rPr/>
      </w:pPr>
      <w:r>
        <w:rPr/>
        <w:t>K7WCgxOXy+SpXTdm7elx0+RtZi5AMjcuG3P/ADKetl6TSx/aS3JKcplQyTq6cXPvK9InyJhSc8uZnR</w:t>
      </w:r>
    </w:p>
    <w:p>
      <w:pPr>
        <w:pStyle w:val="PreformattedText"/>
        <w:bidi w:val="0"/>
        <w:spacing w:before="0" w:after="0"/>
        <w:jc w:val="left"/>
        <w:rPr/>
      </w:pPr>
      <w:r>
        <w:rPr/>
        <w:t>dulq8WrxfXF1ZuImNL0mlPdVeG5fsiQu2RZtZPsvIT13zU2O7h7TyvcqYW46ZWrQwmWgyGVxXa9k1W</w:t>
      </w:r>
    </w:p>
    <w:p>
      <w:pPr>
        <w:pStyle w:val="PreformattedText"/>
        <w:bidi w:val="0"/>
        <w:spacing w:before="0" w:after="0"/>
        <w:jc w:val="left"/>
        <w:rPr/>
      </w:pPr>
      <w:r>
        <w:rPr/>
        <w:t>SjM0dqRrIkJrK1py7FuWvL8sS8SnJ+K2TZvNEvm2im33u10CNrAzkl4yWdLB9Om3KvS3w+tH6EHeP1</w:t>
      </w:r>
    </w:p>
    <w:p>
      <w:pPr>
        <w:pStyle w:val="PreformattedText"/>
        <w:bidi w:val="0"/>
        <w:spacing w:before="0" w:after="0"/>
        <w:jc w:val="left"/>
        <w:rPr/>
      </w:pPr>
      <w:r>
        <w:rPr/>
        <w:t>l+if0Z7b7Cf6lZqx2fQyOJx32HbIs5Wa525PFiMfKLHoY2Bnx2ESrXhSS1aKV0dXmSJ4231+XJXJWM</w:t>
      </w:r>
    </w:p>
    <w:p>
      <w:pPr>
        <w:pStyle w:val="PreformattedText"/>
        <w:bidi w:val="0"/>
        <w:spacing w:before="0" w:after="0"/>
        <w:jc w:val="left"/>
        <w:rPr/>
      </w:pPr>
      <w:r>
        <w:rPr/>
        <w:t>5WGIeVJZpzXlV7VPW0+hY+vNy1g+TTh5c6claLvaezdn59EY7P8A43P+z57azVPvjvn+IbsDH9o3pc</w:t>
      </w:r>
    </w:p>
    <w:p>
      <w:pPr>
        <w:pStyle w:val="PreformattedText"/>
        <w:bidi w:val="0"/>
        <w:spacing w:before="0" w:after="0"/>
        <w:jc w:val="left"/>
        <w:rPr/>
      </w:pPr>
      <w:r>
        <w:rPr/>
        <w:t>3hoLmTv5b+ZYS/RnxsWMu46ni8S5jwM9hmmiyTIi25bSlE4I3K/wAh/JXleVjpPz/kfENImrdziLRF</w:t>
      </w:r>
    </w:p>
    <w:p>
      <w:pPr>
        <w:pStyle w:val="PreformattedText"/>
        <w:bidi w:val="0"/>
        <w:spacing w:before="0" w:after="0"/>
        <w:jc w:val="left"/>
        <w:rPr/>
      </w:pPr>
      <w:r>
        <w:rPr/>
        <w:t>rwm77yrdp8Uc5T+U+Dfk+dMwXKEuXMU8Z1OqnVbl9rQt97f9q5/AH3X3h259HPpD9ZK3eOYylHO3sr</w:t>
      </w:r>
    </w:p>
    <w:p>
      <w:pPr>
        <w:pStyle w:val="PreformattedText"/>
        <w:bidi w:val="0"/>
        <w:spacing w:before="0" w:after="0"/>
        <w:jc w:val="left"/>
        <w:rPr/>
      </w:pPr>
      <w:r>
        <w:rPr/>
        <w:t>kaXancseCqhbsWPq4fIZLKJjbaZa3ZlkkhnoRWEjr03nm9n6vcTvkPyskqTO5N5PEsWkvzjKrBOtVN</w:t>
      </w:r>
    </w:p>
    <w:p>
      <w:pPr>
        <w:pStyle w:val="PreformattedText"/>
        <w:bidi w:val="0"/>
        <w:spacing w:before="0" w:after="0"/>
        <w:jc w:val="left"/>
        <w:rPr/>
      </w:pPr>
      <w:r>
        <w:rPr/>
        <w:t>1fV2x4/CfK3A3LNx+MbmmbRarUY7KdEWNr2pxi62UxneHanc1fE+rXy57KvSN2jLWpRSvDKtiaxJDm</w:t>
      </w:r>
    </w:p>
    <w:p>
      <w:pPr>
        <w:pStyle w:val="PreformattedText"/>
        <w:bidi w:val="0"/>
        <w:spacing w:before="0" w:after="0"/>
        <w:jc w:val="left"/>
        <w:rPr/>
      </w:pPr>
      <w:r>
        <w:rPr/>
        <w:t>0ou1hYf/Gj9VXdUV+CdfPMXMm4Rml4xTLZW4vh9lY+h4SbhcYFnYOkyV62z1eFvDtgTMUYLuSp16Oc</w:t>
      </w:r>
    </w:p>
    <w:p>
      <w:pPr>
        <w:pStyle w:val="PreformattedText"/>
        <w:bidi w:val="0"/>
        <w:spacing w:before="0" w:after="0"/>
        <w:jc w:val="left"/>
        <w:rPr/>
      </w:pPr>
      <w:r>
        <w:rPr/>
        <w:t>xuQxFFcc1Z8LHJVjpZO3E9m0EqTVmrzwTPYZ7lqSI2USSVOMLID15HEH5w7KNsxss9LKD3asuhY9Jg</w:t>
      </w:r>
    </w:p>
    <w:p>
      <w:pPr>
        <w:pStyle w:val="PreformattedText"/>
        <w:bidi w:val="0"/>
        <w:spacing w:before="0" w:after="0"/>
        <w:jc w:val="left"/>
        <w:rPr/>
      </w:pPr>
      <w:r>
        <w:rPr/>
        <w:t>zbLlzP+NlO623+OraYcsFHGhafbc1OvUsYiSKI5KS1BLS+9sTvlMGakM11l/mZru6xuecjRpx9REHH</w:t>
      </w:r>
    </w:p>
    <w:p>
      <w:pPr>
        <w:pStyle w:val="PreformattedText"/>
        <w:bidi w:val="0"/>
        <w:spacing w:before="0" w:after="0"/>
        <w:jc w:val="left"/>
        <w:rPr/>
      </w:pPr>
      <w:r>
        <w:rPr/>
        <w:t>pzOssrMWXzxboHZ2N9UW1DsrTWnFUY6VPh/Q/wDUPivZ/lV3HW8bJTvZG6J6eKyNzJXq902FrySyST</w:t>
      </w:r>
    </w:p>
    <w:p>
      <w:pPr>
        <w:pStyle w:val="PreformattedText"/>
        <w:bidi w:val="0"/>
        <w:spacing w:before="0" w:after="0"/>
        <w:jc w:val="left"/>
        <w:rPr/>
      </w:pPr>
      <w:r>
        <w:rPr/>
        <w:t>yvEBZy9aklwxooVTXdn9Vh7urSscNLLLvN2eDwxlYgLikaW+mUp1LMXSyj4rlZuKDGUyOOtVcVDkZL</w:t>
      </w:r>
    </w:p>
    <w:p>
      <w:pPr>
        <w:pStyle w:val="PreformattedText"/>
        <w:bidi w:val="0"/>
        <w:spacing w:before="0" w:after="0"/>
        <w:jc w:val="left"/>
        <w:rPr/>
      </w:pPr>
      <w:r>
        <w:rPr/>
        <w:t>rJszU7wnyFiGKsrwhIbfCFJbWPnaRpdTaDNuReadY6pNnYqYzrcFG8fiMLkyhhz9GoWXMNzL4t0N4W</w:t>
      </w:r>
    </w:p>
    <w:p>
      <w:pPr>
        <w:pStyle w:val="PreformattedText"/>
        <w:bidi w:val="0"/>
        <w:spacing w:before="0" w:after="0"/>
        <w:jc w:val="left"/>
        <w:rPr/>
      </w:pPr>
      <w:r>
        <w:rPr/>
        <w:t>8ULmIznbtHGdx3PuJorWIWKpQfHNAIsoA8wsVo6FcgSQi2rLYRGaT+j60re7r0HJ5mTMPiJKKyzrhY</w:t>
      </w:r>
    </w:p>
    <w:p>
      <w:pPr>
        <w:pStyle w:val="PreformattedText"/>
        <w:bidi w:val="0"/>
        <w:spacing w:before="0" w:after="0"/>
        <w:jc w:val="left"/>
        <w:rPr/>
      </w:pPr>
      <w:r>
        <w:rPr/>
        <w:t>d3T03Xfdjz/LiNh8RJmlRzTby7xr0W/0ipf1D/i5w0uYxPbOBahk8zLdhpVCkoytSaWjWEqV57pPph</w:t>
      </w:r>
    </w:p>
    <w:p>
      <w:pPr>
        <w:pStyle w:val="PreformattedText"/>
        <w:bidi w:val="0"/>
        <w:spacing w:before="0" w:after="0"/>
        <w:jc w:val="left"/>
        <w:rPr/>
      </w:pPr>
      <w:r>
        <w:rPr/>
        <w:t>hO6xab+iDHyZxIvHr1EmRS4z1LmWFVuzn1R5WY4qwWlK6RbxefJgGjd7ty+HuZGzPSFpYJpLvbk9zJ</w:t>
      </w:r>
    </w:p>
    <w:p>
      <w:pPr>
        <w:pStyle w:val="PreformattedText"/>
        <w:bidi w:val="0"/>
        <w:spacing w:before="0" w:after="0"/>
        <w:jc w:val="left"/>
        <w:rPr/>
      </w:pPr>
      <w:r>
        <w:rPr/>
        <w:t>ZXCyu7TpLVmxC14RPV+9gkCSReqoI4qJXAbqxjVAlD5uwlsozVgupezHJLsky2cugZ17MNuj2Hnp7m</w:t>
      </w:r>
    </w:p>
    <w:p>
      <w:pPr>
        <w:pStyle w:val="PreformattedText"/>
        <w:bidi w:val="0"/>
        <w:spacing w:before="0" w:after="0"/>
        <w:jc w:val="left"/>
        <w:rPr/>
      </w:pPr>
      <w:r>
        <w:rPr/>
        <w:t>Lzklm9hY8dRuQtexGIngpWLcVppb3/AAsLfb47DT1J+AWSGW5Iojb3Ki9fN8UirPmF1aWrbqcUexw+</w:t>
      </w:r>
    </w:p>
    <w:p>
      <w:pPr>
        <w:pStyle w:val="PreformattedText"/>
        <w:bidi w:val="0"/>
        <w:spacing w:before="0" w:after="0"/>
        <w:jc w:val="left"/>
        <w:rPr/>
      </w:pPr>
      <w:r>
        <w:rPr/>
        <w:t>IV5ChGFVu1H9vmsGO1YpMXk7OAuduffPjruG7agpWso9RZcPNjLNgZjGtVpu90etJC4aWCErOupHDq</w:t>
      </w:r>
    </w:p>
    <w:p>
      <w:pPr>
        <w:pStyle w:val="PreformattedText"/>
        <w:bidi w:val="0"/>
        <w:spacing w:before="0" w:after="0"/>
        <w:jc w:val="left"/>
        <w:rPr/>
      </w:pPr>
      <w:r>
        <w:rPr/>
        <w:t>2tJZI+bLObTcrNc3R6Yy2nTTMWXKe4KeiEf6hY2vjr2B/724rPT9rVMaWs0u3oat7GwUMZdEuTyV2S</w:t>
      </w:r>
    </w:p>
    <w:p>
      <w:pPr>
        <w:pStyle w:val="PreformattedText"/>
        <w:bidi w:val="0"/>
        <w:spacing w:before="0" w:after="0"/>
        <w:jc w:val="left"/>
        <w:rPr/>
      </w:pPr>
      <w:r>
        <w:rPr/>
        <w:t>lPPNbaU+bE6upeOSROcIi9/m8VzjOqy5haWrfD8X5Y9fydNrKa9QxlrQ6enpaHjD2R27ich2n3pkMV</w:t>
      </w:r>
    </w:p>
    <w:p>
      <w:pPr>
        <w:pStyle w:val="PreformattedText"/>
        <w:bidi w:val="0"/>
        <w:spacing w:before="0" w:after="0"/>
        <w:jc w:val="left"/>
        <w:rPr/>
      </w:pPr>
      <w:r>
        <w:rPr/>
        <w:t>QyEr0LWJFn7+A2O38DeuCWhaqDIQzAdvwVDH9v6J9EH7iRnMi9XL2wr3YdQwYV1brac93iMMoJitLm</w:t>
      </w:r>
    </w:p>
    <w:p>
      <w:pPr>
        <w:pStyle w:val="PreformattedText"/>
        <w:bidi w:val="0"/>
        <w:spacing w:before="0" w:after="0"/>
        <w:jc w:val="left"/>
        <w:rPr/>
      </w:pPr>
      <w:r>
        <w:rPr/>
        <w:t>NcN6q9NegeH8sVT/AIlfopdv1cfmOye5chZi7VsWsn3BWgrNkMRf7VvQWqQt5wZizWx2ZpHLUaKTpJ</w:t>
      </w:r>
    </w:p>
    <w:p>
      <w:pPr>
        <w:pStyle w:val="PreformattedText"/>
        <w:bidi w:val="0"/>
        <w:spacing w:before="0" w:after="0"/>
        <w:jc w:val="left"/>
        <w:rPr/>
      </w:pPr>
      <w:r>
        <w:rPr/>
        <w:t>ORaRWh2EDcpJPmzJU6bPYO7G6i8KtmLWFTWFTpKTBhZcmsuWoozN3XbbtLavijml3Z9JO4Hiz1lMPU</w:t>
      </w:r>
    </w:p>
    <w:p>
      <w:pPr>
        <w:pStyle w:val="PreformattedText"/>
        <w:bidi w:val="0"/>
        <w:spacing w:before="0" w:after="0"/>
        <w:jc w:val="left"/>
        <w:rPr/>
      </w:pPr>
      <w:r>
        <w:rPr/>
        <w:t>vRyWavct3J9vS1sTXFd6CR1M/gcTclgr0sSpjZDXDS04oZG9ZuHp9WcPj7ElumKLS5YKKrmvxEXNd1</w:t>
      </w:r>
    </w:p>
    <w:p>
      <w:pPr>
        <w:pStyle w:val="PreformattedText"/>
        <w:bidi w:val="0"/>
        <w:spacing w:before="0" w:after="0"/>
        <w:jc w:val="left"/>
        <w:rPr/>
      </w:pPr>
      <w:r>
        <w:rPr/>
        <w:t>QtsAiLMDKKsb6pl6CFNo9m7DcpfT7H53tvu+vkpkv95Ua1pMth+3cyuSxvcuEatN9w2Sa3xgrepi4f</w:t>
      </w:r>
    </w:p>
    <w:p>
      <w:pPr>
        <w:pStyle w:val="PreformattedText"/>
        <w:bidi w:val="0"/>
        <w:spacing w:before="0" w:after="0"/>
        <w:jc w:val="left"/>
        <w:rPr/>
      </w:pPr>
      <w:r>
        <w:rPr/>
        <w:t>t61uGFnrW+A5Or1y1/D8piXNkzpFeblstumjKenzxLFRsIs/CzVnsBMaulWuDL73h3SOKOOv8TB7b/</w:t>
      </w:r>
    </w:p>
    <w:p>
      <w:pPr>
        <w:pStyle w:val="PreformattedText"/>
        <w:bidi w:val="0"/>
        <w:spacing w:before="0" w:after="0"/>
        <w:jc w:val="left"/>
        <w:rPr/>
      </w:pPr>
      <w:r>
        <w:rPr/>
        <w:t>hztZ/t6xgbvcef7tW5mO18Zh47tWxax0lVatfKZrMRJIMXJWtj7a5BEBb9av8A+HCmpOvrfIsxvlE8</w:t>
      </w:r>
    </w:p>
    <w:p>
      <w:pPr>
        <w:pStyle w:val="PreformattedText"/>
        <w:bidi w:val="0"/>
        <w:spacing w:before="0" w:after="0"/>
        <w:jc w:val="left"/>
        <w:rPr/>
      </w:pPr>
      <w:r>
        <w:rPr/>
        <w:t>map5kYdmezVqNvh+v3o8wMNheSRiMPhZQadihvafo/W9bw8Sx82eSkjx/eyXlqQ1ddwzm2zTSwxyx2</w:t>
      </w:r>
    </w:p>
    <w:p>
      <w:pPr>
        <w:pStyle w:val="PreformattedText"/>
        <w:bidi w:val="0"/>
        <w:spacing w:before="0" w:after="0"/>
        <w:jc w:val="left"/>
        <w:rPr/>
      </w:pPr>
      <w:r>
        <w:rPr/>
        <w:t>5XgdzICxhjXfskDEhk5Pvzy9Ji5SpkFtPF5/dHlZDWvMIoSWO9Vmtui7XaNxa1OsyTVWaP1VjqrWnk</w:t>
      </w:r>
    </w:p>
    <w:p>
      <w:pPr>
        <w:pStyle w:val="PreformattedText"/>
        <w:bidi w:val="0"/>
        <w:spacing w:before="0" w:after="0"/>
        <w:jc w:val="left"/>
        <w:rPr/>
      </w:pPr>
      <w:r>
        <w:rPr/>
        <w:t>avHXnWSRrNk1ZmsRSxTWXQVYDM4nVvWrleoymtCrlSh3lr5qOJfZGhiJNAZgJVlK7G1eRlvMvvQ/bi</w:t>
      </w:r>
    </w:p>
    <w:p>
      <w:pPr>
        <w:pStyle w:val="PreformattedText"/>
        <w:bidi w:val="0"/>
        <w:spacing w:before="0" w:after="0"/>
        <w:jc w:val="left"/>
        <w:rPr/>
      </w:pPr>
      <w:r>
        <w:rPr/>
        <w:t>5a1NbWlqSnfq1cjNNBBjrP2lOwsih87kizClPIKyrIss8zcVQ2YVEp4yCMTMMtSqr2tOXa/p18UImz</w:t>
      </w:r>
    </w:p>
    <w:p>
      <w:pPr>
        <w:pStyle w:val="PreformattedText"/>
        <w:bidi w:val="0"/>
        <w:spacing w:before="0" w:after="0"/>
        <w:jc w:val="left"/>
        <w:rPr/>
      </w:pPr>
      <w:r>
        <w:rPr/>
        <w:t>2eZSpZZh3m0/Vdt+zuaG9PJVlEj1sikgptZDT1ILkrJYkRIKdm1DVgo1IcRaEvooxszpII/Gn4gzEw</w:t>
      </w:r>
    </w:p>
    <w:p>
      <w:pPr>
        <w:pStyle w:val="PreformattedText"/>
        <w:bidi w:val="0"/>
        <w:spacing w:before="0" w:after="0"/>
        <w:jc w:val="left"/>
        <w:rPr/>
      </w:pPr>
      <w:r>
        <w:rPr/>
        <w:t>heiqnVxfFurafWjhZZbtRjWWRt+LTW6sJNCdZJL+RwNSPHJLcp0ZLFkGavLYhhSd6VSAEtWrSIrSLG</w:t>
      </w:r>
    </w:p>
    <w:p>
      <w:pPr>
        <w:pStyle w:val="PreformattedText"/>
        <w:bidi w:val="0"/>
        <w:spacing w:before="0" w:after="0"/>
        <w:jc w:val="left"/>
        <w:rPr/>
      </w:pPr>
      <w:r>
        <w:rPr/>
        <w:t>1lo4B/TT+qSirnAKzPwtRfP9LtO7BLmrz8yY0kAsNvn80FYpYhOtyNBNLJlfuDYw1WdjWmJDDkK9AL</w:t>
      </w:r>
    </w:p>
    <w:p>
      <w:pPr>
        <w:pStyle w:val="PreformattedText"/>
        <w:bidi w:val="0"/>
        <w:spacing w:before="0" w:after="0"/>
        <w:jc w:val="left"/>
        <w:rPr/>
      </w:pPr>
      <w:r>
        <w:rPr/>
        <w:t>arsyRzpHYtEtNI0Uyry64qhd3IA8I+H+W9E2YTJjM1VDCnohUshsm1+bBqMlxnmjzdWZYvuamNtUT6</w:t>
      </w:r>
    </w:p>
    <w:p>
      <w:pPr>
        <w:pStyle w:val="PreformattedText"/>
        <w:bidi w:val="0"/>
        <w:spacing w:before="0" w:after="0"/>
        <w:jc w:val="left"/>
        <w:rPr/>
      </w:pPr>
      <w:r>
        <w:rPr/>
        <w:t>tq5BhUJoxSXpGikla4hi5aV0PIdQdiVYI30nSPD1tb/WIsBSiNdZ6fip0wYpSq0btBFVanSx9cTZFY</w:t>
      </w:r>
    </w:p>
    <w:p>
      <w:pPr>
        <w:pStyle w:val="PreformattedText"/>
        <w:bidi w:val="0"/>
        <w:spacing w:before="0" w:after="0"/>
        <w:jc w:val="left"/>
        <w:rPr/>
      </w:pPr>
      <w:r>
        <w:rPr/>
        <w:t>mW16TMI6yyWYUsWJadeSSR5d3Iy6GT+rv9M5IUNUsWtW3y2rJfWhLySxFKsWG75/jDeigqfbXspcp0</w:t>
      </w:r>
    </w:p>
    <w:p>
      <w:pPr>
        <w:pStyle w:val="PreformattedText"/>
        <w:bidi w:val="0"/>
        <w:spacing w:before="0" w:after="0"/>
        <w:jc w:val="left"/>
        <w:rPr/>
      </w:pPr>
      <w:r>
        <w:rPr/>
        <w:t>bNahVgEtaJ6kj1beFuxVOUan7mzbrzvOssk00kckYVGRnbkorTSDNoqlio1W+H4vvR1sNNRM7ZYUe3</w:t>
      </w:r>
    </w:p>
    <w:p>
      <w:pPr>
        <w:pStyle w:val="PreformattedText"/>
        <w:bidi w:val="0"/>
        <w:spacing w:before="0" w:after="0"/>
        <w:jc w:val="left"/>
        <w:rPr/>
      </w:pPr>
      <w:r>
        <w:rPr/>
        <w:t>2+r4YGjZMzbw1RLNCbIZiCOhSMdyMRz2p5WsEXrDNYmo1QsqqkkzwxLIrJGvHWrEsTFKqV0TBpYt+b</w:t>
      </w:r>
    </w:p>
    <w:p>
      <w:pPr>
        <w:pStyle w:val="PreformattedText"/>
        <w:bidi w:val="0"/>
        <w:spacing w:before="0" w:after="0"/>
        <w:jc w:val="left"/>
        <w:rPr/>
      </w:pPr>
      <w:r>
        <w:rPr/>
        <w:t>a1viitOS5FZpptldkXU/l7vvQHBVryQfbNNjbl6S1YrW7n2cOOs06dWxYgs5zBVIXsXcjCPQ4iGRq0</w:t>
      </w:r>
    </w:p>
    <w:p>
      <w:pPr>
        <w:pStyle w:val="PreformattedText"/>
        <w:bidi w:val="0"/>
        <w:spacing w:before="0" w:after="0"/>
        <w:jc w:val="left"/>
        <w:rPr/>
      </w:pPr>
      <w:r>
        <w:rPr/>
        <w:t>O2CJzkbmrBQnm7hWp9bLiC70EqRzbqzKWuIZSxyA4vt96FurLVLwwx24rzLZc1JK+NmZbMNnSytJTE</w:t>
      </w:r>
    </w:p>
    <w:p>
      <w:pPr>
        <w:pStyle w:val="PreformattedText"/>
        <w:bidi w:val="0"/>
        <w:spacing w:before="0" w:after="0"/>
        <w:jc w:val="left"/>
        <w:rPr/>
      </w:pPr>
      <w:r>
        <w:rPr/>
        <w:t>zW6mTZ4+aCa9GZII9yIjrrpqBbKbxrkfOdfei2iLqPOGWK/F6vR9kAVqE8alYaslQWKs0bZDH2pBHP</w:t>
      </w:r>
    </w:p>
    <w:p>
      <w:pPr>
        <w:pStyle w:val="PreformattedText"/>
        <w:bidi w:val="0"/>
        <w:spacing w:before="0" w:after="0"/>
        <w:jc w:val="left"/>
        <w:rPr/>
      </w:pPr>
      <w:r>
        <w:rPr/>
        <w:t>JFGRI0lHESS2bX9SVSjWb4LK3pukiOyhYQjYtt3Vxen+7QaEZkDBlr2vP3Vg7iq1mK4qU7dO1fhjar</w:t>
      </w:r>
    </w:p>
    <w:p>
      <w:pPr>
        <w:pStyle w:val="PreformattedText"/>
        <w:bidi w:val="0"/>
        <w:spacing w:before="0" w:after="0"/>
        <w:jc w:val="left"/>
        <w:rPr/>
      </w:pPr>
      <w:r>
        <w:rPr/>
        <w:t>ZpY1pY70F4yxNkY3TCRcIEng4hzYyLiD1C9cxa0Jqrrs4uz2uLd/lph+GlBVZ5qjmmOxtVW9Xe+pRA</w:t>
      </w:r>
    </w:p>
    <w:p>
      <w:pPr>
        <w:pStyle w:val="PreformattedText"/>
        <w:bidi w:val="0"/>
        <w:spacing w:before="0" w:after="0"/>
        <w:jc w:val="left"/>
        <w:rPr/>
      </w:pPr>
      <w:r>
        <w:rPr/>
        <w:t>eGIM2RTH3jkcd94lnF1o7Fhccy+jkWgq3HxEKyepEvtSL7zU0nJrKsr8woJcJgrcq7N7s8VP6+tFcq</w:t>
      </w:r>
    </w:p>
    <w:p>
      <w:pPr>
        <w:pStyle w:val="PreformattedText"/>
        <w:bidi w:val="0"/>
        <w:spacing w:before="0" w:after="0"/>
        <w:jc w:val="left"/>
        <w:rPr/>
      </w:pPr>
      <w:r>
        <w:rPr/>
        <w:t>8i5TpSvnb/SAYLlV8fC2SazDLNWuteu4qGG5ZniiaNp8WMZBH9uiqtiSXkbTuW0OTniq11UTEVSxXJ</w:t>
      </w:r>
    </w:p>
    <w:p>
      <w:pPr>
        <w:pStyle w:val="PreformattedText"/>
        <w:bidi w:val="0"/>
        <w:spacing w:before="0" w:after="0"/>
        <w:jc w:val="left"/>
        <w:rPr/>
      </w:pPr>
      <w:r>
        <w:rPr/>
        <w:t>ma3p/b6NUOmSw5rcV3NP8AeD9OKjLPTxtHCV62LaMY/HWhTWFZ5YwJ0eCHG14zZsyyvCB6t0yRldOw</w:t>
      </w:r>
    </w:p>
    <w:p>
      <w:pPr>
        <w:pStyle w:val="PreformattedText"/>
        <w:bidi w:val="0"/>
        <w:spacing w:before="0" w:after="0"/>
        <w:jc w:val="left"/>
        <w:rPr/>
      </w:pPr>
      <w:r>
        <w:rPr/>
        <w:t>L8urktElqstZYVG3fPab0xFJE2WMRSWWSu1j0+G7ZVe6EySS39/PYW5gpMg7WqGWu27kvIm1yqyCnW</w:t>
      </w:r>
    </w:p>
    <w:p>
      <w:pPr>
        <w:pStyle w:val="PreformattedText"/>
        <w:bidi w:val="0"/>
        <w:spacing w:before="0" w:after="0"/>
        <w:jc w:val="left"/>
        <w:rPr/>
      </w:pPr>
      <w:r>
        <w:rPr/>
        <w:t>e3MipEtfTTKzBG8J+lz0utDc7Lzjb2r8vq9cQailaq0stsXtW9f8Yj3v6Otc7Rzq1Z8eaq2IZHSpdg</w:t>
      </w:r>
    </w:p>
    <w:p>
      <w:pPr>
        <w:pStyle w:val="PreformattedText"/>
        <w:bidi w:val="0"/>
        <w:spacing w:before="0" w:after="0"/>
        <w:jc w:val="left"/>
        <w:rPr/>
      </w:pPr>
      <w:r>
        <w:rPr/>
        <w:t>X0I6TLJ6+QgjoKclPKvprC0cisssKqFfXUHmSpgojCleH92np4YnLYgrcppT83t8rFVccq03rs0qTW</w:t>
      </w:r>
    </w:p>
    <w:p>
      <w:pPr>
        <w:pStyle w:val="PreformattedText"/>
        <w:bidi w:val="0"/>
        <w:spacing w:before="0" w:after="0"/>
        <w:jc w:val="left"/>
        <w:rPr/>
      </w:pPr>
      <w:r>
        <w:rPr/>
        <w:t>obEdhsfMIokjhSH1JJJpZvNlUiClDryd/n9SDaJ7NKW20C3tEttH8Y5iQhlWq2r4f9oXcXG4lSV3lZ</w:t>
      </w:r>
    </w:p>
    <w:p>
      <w:pPr>
        <w:pStyle w:val="PreformattedText"/>
        <w:bidi w:val="0"/>
        <w:spacing w:before="0" w:after="0"/>
        <w:jc w:val="left"/>
        <w:rPr/>
      </w:pPr>
      <w:r>
        <w:rPr/>
        <w:t>AIUrGBRHWvJNZMqpCskisJikeyU5em3v1/Z01XeUzMFuK5LlxN57orpJYutSbdXi6OqF+HGtMklaSK</w:t>
      </w:r>
    </w:p>
    <w:p>
      <w:pPr>
        <w:pStyle w:val="PreformattedText"/>
        <w:bidi w:val="0"/>
        <w:spacing w:before="0" w:after="0"/>
        <w:jc w:val="left"/>
        <w:rPr/>
      </w:pPr>
      <w:r>
        <w:rPr/>
        <w:t>Gd4YZ7iCrLFLyWAJamiuQzNHJVk0JgWOxMI+SAJvriq6uqu2a6v3W8NsXLFUyyq284PrtyrButCKUd</w:t>
      </w:r>
    </w:p>
    <w:p>
      <w:pPr>
        <w:pStyle w:val="PreformattedText"/>
        <w:bidi w:val="0"/>
        <w:spacing w:before="0" w:after="0"/>
        <w:jc w:val="left"/>
        <w:rPr/>
      </w:pPr>
      <w:r>
        <w:rPr/>
        <w:t>ygZpYVgFujamxprS42WzdxyyzYuH0GRjdVOQkf1AFSNtuQrqXFOcdqbrLb0dnMenyIqTkZ9QbmzUDw</w:t>
      </w:r>
    </w:p>
    <w:p>
      <w:pPr>
        <w:pStyle w:val="PreformattedText"/>
        <w:bidi w:val="0"/>
        <w:spacing w:before="0" w:after="0"/>
        <w:jc w:val="left"/>
        <w:rPr/>
      </w:pPr>
      <w:r>
        <w:rPr/>
        <w:t>73nog4kYNYRT0NW7FXGvA8aLVijmiikqkM5jaRkaONmZFQeo0jNH/r6gqpbLZl1TlNnw9PT50wuTh2</w:t>
      </w:r>
    </w:p>
    <w:p>
      <w:pPr>
        <w:pStyle w:val="PreformattedText"/>
        <w:bidi w:val="0"/>
        <w:spacing w:before="0" w:after="0"/>
        <w:jc w:val="left"/>
        <w:rPr/>
      </w:pPr>
      <w:r>
        <w:rPr/>
        <w:t>GMlzjXEJVgy19oMKd3jXghnn9KGZBUr3qv3EVmnkpZEWSCotN+Mlady0fN5WQAQlODH2rUJmSyrTtj</w:t>
      </w:r>
    </w:p>
    <w:p>
      <w:pPr>
        <w:pStyle w:val="PreformattedText"/>
        <w:bidi w:val="0"/>
        <w:spacing w:before="0" w:after="0"/>
        <w:jc w:val="left"/>
        <w:rPr/>
      </w:pPr>
      <w:r>
        <w:rPr/>
        <w:t>Gnd70XEdSbBLyc6YPOEAuS1EgpWSYK1Om0Eliw2OWOL+YW6MjjnU5S84msRhpXWZ/TRD7hZZtLAMFz</w:t>
      </w:r>
    </w:p>
    <w:p>
      <w:pPr>
        <w:pStyle w:val="PreformattedText"/>
        <w:bidi w:val="0"/>
        <w:spacing w:before="0" w:after="0"/>
        <w:jc w:val="left"/>
        <w:rPr/>
      </w:pPr>
      <w:r>
        <w:rPr/>
        <w:t>+zi/7iCKhOUssfwgFoIaVFZBC0rWBNfijvbEt+Su71UpVYniL2YInSZVk5OTJVUIxXmFlJNo0JzlM/</w:t>
      </w:r>
    </w:p>
    <w:p>
      <w:pPr>
        <w:pStyle w:val="PreformattedText"/>
        <w:bidi w:val="0"/>
        <w:spacing w:before="0" w:after="0"/>
        <w:jc w:val="left"/>
        <w:rPr/>
      </w:pPr>
      <w:r>
        <w:rPr/>
        <w:t>8AWK+N5pVXnZZYrurcw1etwtCkjz1gIKKQVpHqXGjklVD6x9COy2UpWZJSzWVMkwVyqBgWRHb3L12Z</w:t>
      </w:r>
    </w:p>
    <w:p>
      <w:pPr>
        <w:pStyle w:val="PreformattedText"/>
        <w:bidi w:val="0"/>
        <w:spacing w:before="0" w:after="0"/>
        <w:jc w:val="left"/>
        <w:rPr/>
      </w:pPr>
      <w:r>
        <w:rPr/>
        <w:t>Me5iksXDduO3TFiR82WWuq2XMFrfu/x7UJElU5H0EkK13WmweqVksNZaEAwziQ79OWapDMD6KqI4o/</w:t>
      </w:r>
    </w:p>
    <w:p>
      <w:pPr>
        <w:pStyle w:val="PreformattedText"/>
        <w:bidi w:val="0"/>
        <w:spacing w:before="0" w:after="0"/>
        <w:jc w:val="left"/>
        <w:rPr/>
      </w:pPr>
      <w:r>
        <w:rPr/>
        <w:t>30GvtiVnLWa106gLZbMqWD8IpTJbpMDS2Cy92hOqldtsDxrHaCaEFyWnPT+3YrJFaEF5Ai04hNyWyF</w:t>
      </w:r>
    </w:p>
    <w:p>
      <w:pPr>
        <w:pStyle w:val="PreformattedText"/>
        <w:bidi w:val="0"/>
        <w:spacing w:before="0" w:after="0"/>
        <w:jc w:val="left"/>
        <w:rPr/>
      </w:pPr>
      <w:r>
        <w:rPr/>
        <w:t>WGuCY44ZEMaI7v8ABqGaGExrvCq+t5/rHTS69W5w1pd2YMLE0K2JawlrwViGMYl5tBLyjp5MWrTn1L</w:t>
      </w:r>
    </w:p>
    <w:p>
      <w:pPr>
        <w:pStyle w:val="PreformattedText"/>
        <w:bidi w:val="0"/>
        <w:spacing w:before="0" w:after="0"/>
        <w:jc w:val="left"/>
        <w:rPr/>
      </w:pPr>
      <w:r>
        <w:rPr/>
        <w:t>Cy2ZfaSELrG8et9JCiqm7TXP8AdDZ2HdpUwhtVLo+8P/s682/cX8Df8MmRJ08X02qYmbhyaOOTB5PI</w:t>
      </w:r>
    </w:p>
    <w:p>
      <w:pPr>
        <w:pStyle w:val="PreformattedText"/>
        <w:bidi w:val="0"/>
        <w:spacing w:before="0" w:after="0"/>
        <w:jc w:val="left"/>
        <w:rPr/>
      </w:pPr>
      <w:r>
        <w:rPr/>
        <w:t>Y1zsqoYAwbAIHHl46oYtETETkXcrl6P8ogjsUViPIi5TPsg6B2ASobwNqVBU89sdct/46TEowiOzAb</w:t>
      </w:r>
    </w:p>
    <w:p>
      <w:pPr>
        <w:pStyle w:val="PreformattedText"/>
        <w:bidi w:val="0"/>
        <w:spacing w:before="0" w:after="0"/>
        <w:jc w:val="left"/>
        <w:rPr/>
      </w:pPr>
      <w:r>
        <w:rPr/>
        <w:t>3zVD536apw4jS6BUsQNbOz+r46XsTqJ8/hHVBJ07f6ZwbiOm9pc+4KGJ0G87J0CDoDkda3+ekk6SQY</w:t>
      </w:r>
    </w:p>
    <w:p>
      <w:pPr>
        <w:pStyle w:val="PreformattedText"/>
        <w:bidi w:val="0"/>
        <w:spacing w:before="0" w:after="0"/>
        <w:jc w:val="left"/>
        <w:rPr/>
      </w:pPr>
      <w:r>
        <w:rPr/>
        <w:t>s7WrbnEp9rxncO/eAV8kbZ35BNE+d7D6PjXt6hgwGnMehTFbEjOWe6LK9vwn0VKjfALtuJXSqOUihd</w:t>
      </w:r>
    </w:p>
    <w:p>
      <w:pPr>
        <w:pStyle w:val="PreformattedText"/>
        <w:bidi w:val="0"/>
        <w:spacing w:before="0" w:after="0"/>
        <w:jc w:val="left"/>
        <w:rPr/>
      </w:pPr>
      <w:r>
        <w:rPr/>
        <w:t>kjyfz16nC8UUX2j0Q+fSIVSobfk7PhtnW/JB93E/HVyIQj3U9p86IYgAEAED/Ovb+fOvO+PU5YJKnY</w:t>
      </w:r>
    </w:p>
    <w:p>
      <w:pPr>
        <w:pStyle w:val="PreformattedText"/>
        <w:bidi w:val="0"/>
        <w:spacing w:before="0" w:after="0"/>
        <w:jc w:val="left"/>
        <w:rPr/>
      </w:pPr>
      <w:r>
        <w:rPr/>
        <w:t>GhTgsVW30d/8fehj9xL/AMO2io1v9+B0fcFc63r/ANP/AJeicakk7aQgISyg8RiqffQHKUe4poDR0H</w:t>
      </w:r>
    </w:p>
    <w:p>
      <w:pPr>
        <w:pStyle w:val="PreformattedText"/>
        <w:bidi w:val="0"/>
        <w:spacing w:before="0" w:after="0"/>
        <w:jc w:val="left"/>
        <w:rPr/>
      </w:pPr>
      <w:r>
        <w:rPr/>
        <w:t>J2SygjW/AX/wA2x/zdeextbT13LFstqqOpYhWP2sWPMI7kEaCKCpOtovySOIY/APz1XUVYd0NU1fLY</w:t>
      </w:r>
    </w:p>
    <w:p>
      <w:pPr>
        <w:pStyle w:val="PreformattedText"/>
        <w:bidi w:val="0"/>
        <w:spacing w:before="0" w:after="0"/>
        <w:jc w:val="left"/>
        <w:rPr/>
      </w:pPr>
      <w:r>
        <w:rPr/>
        <w:t>0dqFPk+T7R8nZGuXkNo/Pj8dbPNv2TFWXNNfpGypGDoEg+CfHgb+SS/kjQI/A/HUqGlaLSEzDV21XC</w:t>
      </w:r>
    </w:p>
    <w:p>
      <w:pPr>
        <w:pStyle w:val="PreformattedText"/>
        <w:bidi w:val="0"/>
        <w:spacing w:before="0" w:after="0"/>
        <w:jc w:val="left"/>
        <w:rPr/>
      </w:pPr>
      <w:r>
        <w:rPr/>
        <w:t>sYBJRRrQ2VJ870T5C68jyP/fpUcWYyraNkcQf/AL4o7kl7f/7K/wCqVOFj6vdX1M+knbYUMkUrxT9w</w:t>
      </w:r>
    </w:p>
    <w:p>
      <w:pPr>
        <w:pStyle w:val="PreformattedText"/>
        <w:bidi w:val="0"/>
        <w:spacing w:before="0" w:after="0"/>
        <w:jc w:val="left"/>
        <w:rPr/>
      </w:pPr>
      <w:r>
        <w:rPr/>
        <w:t>SXZPTdkO5gaikePn+3qcyZLSVMZt1Qv4xc5PQvipaimxo/N+ksQC3aIgMtjmWaQPYItWY7IrpFDIqO</w:t>
      </w:r>
    </w:p>
    <w:p>
      <w:pPr>
        <w:pStyle w:val="PreformattedText"/>
        <w:bidi w:val="0"/>
        <w:spacing w:before="0" w:after="0"/>
        <w:jc w:val="left"/>
        <w:rPr/>
      </w:pPr>
      <w:r>
        <w:rPr/>
        <w:t>sQV3bRPJneT38fbrMUhwz2mrGNLmzLnTEbUWur2dkI8Ukn/EtK80chLytdl9NZ66iVkEc9U8gIWB4y</w:t>
      </w:r>
    </w:p>
    <w:p>
      <w:pPr>
        <w:pStyle w:val="PreformattedText"/>
        <w:bidi w:val="0"/>
        <w:spacing w:before="0" w:after="0"/>
        <w:jc w:val="left"/>
        <w:rPr/>
      </w:pPr>
      <w:r>
        <w:rPr/>
        <w:t>hlKpJwPni25KaHdq0TVAEqKTPP8AGCX9AyLqnA8s0TCHnNJBzjSUwRWFdAQX5q0gYHyY348VPUiVC1</w:t>
      </w:r>
    </w:p>
    <w:p>
      <w:pPr>
        <w:pStyle w:val="PreformattedText"/>
        <w:bidi w:val="0"/>
        <w:spacing w:before="0" w:after="0"/>
        <w:jc w:val="left"/>
        <w:rPr/>
      </w:pPr>
      <w:r>
        <w:rPr/>
        <w:t>yrESynNpOph2oBEQklsGGMPEY1kkLWZA7wwiD7b0Fh9yiSQM8ng84lZd+PdJGdqUYG0efPZgmTKTLp</w:t>
      </w:r>
    </w:p>
    <w:p>
      <w:pPr>
        <w:pStyle w:val="PreformattedText"/>
        <w:bidi w:val="0"/>
        <w:spacing w:before="0" w:after="0"/>
        <w:jc w:val="left"/>
        <w:rPr/>
      </w:pPr>
      <w:r>
        <w:rPr/>
        <w:t>ekKFHajzyCZ4bE8aoS8YiHqyMi3JWc6fnByhcR8XGi2xGv6Tvppuu+kW07f8ogZRYM7MFzt9aBJald</w:t>
      </w:r>
    </w:p>
    <w:p>
      <w:pPr>
        <w:pStyle w:val="PreformattedText"/>
        <w:bidi w:val="0"/>
        <w:spacing w:before="0" w:after="0"/>
        <w:jc w:val="left"/>
        <w:rPr/>
      </w:pPr>
      <w:r>
        <w:rPr/>
        <w:t>LBeRTNzmd25zinEk0asruzCIFpUT3rxIR5CIV4sfC6qWuRrSeuGrhnB1LaOptV3wwnJ6xtlo/ui8jL</w:t>
      </w:r>
    </w:p>
    <w:p>
      <w:pPr>
        <w:pStyle w:val="PreformattedText"/>
        <w:bidi w:val="0"/>
        <w:spacing w:before="0" w:after="0"/>
        <w:jc w:val="left"/>
        <w:rPr/>
      </w:pPr>
      <w:r>
        <w:rPr/>
        <w:t>WkX1q7fc1xD6iwyq6f1xHrbOfHLwVZV6YBMLUBGrz/lDVlqCjXWspt0+r4mj0ZriB1WRkD05UiLSvM</w:t>
      </w:r>
    </w:p>
    <w:p>
      <w:pPr>
        <w:pStyle w:val="PreformattedText"/>
        <w:bidi w:val="0"/>
        <w:spacing w:before="0" w:after="0"/>
        <w:jc w:val="left"/>
        <w:rPr/>
      </w:pPr>
      <w:r>
        <w:rPr/>
        <w:t>0R5OBBJ6bkxSOzqgJAQiHbMOXXS9EbnGDNkqnbs82wx1lKFDacsy32eiBXqV2SCOw0eKpTvWUotmxZ</w:t>
      </w:r>
    </w:p>
    <w:p>
      <w:pPr>
        <w:pStyle w:val="PreformattedText"/>
        <w:bidi w:val="0"/>
        <w:spacing w:before="0" w:after="0"/>
        <w:jc w:val="left"/>
        <w:rPr/>
      </w:pPr>
      <w:r>
        <w:rPr/>
        <w:t>hrRyFa0VkAV2M8jThox6Qcgy8j7k49RYoDbM0hs6+d6FYoS1uG82nSOKkSJiYse1iKFoVof+J6sGRy</w:t>
      </w:r>
    </w:p>
    <w:p>
      <w:pPr>
        <w:pStyle w:val="PreformattedText"/>
        <w:bidi w:val="0"/>
        <w:spacing w:before="0" w:after="0"/>
        <w:jc w:val="left"/>
        <w:rPr/>
      </w:pPr>
      <w:r>
        <w:rPr/>
        <w:t>S2IphA8TRhQ9LVNzGFc6bgvF2dE5+3itfaGYqN7e82wsq7uyu7Ut6Mhu6l0xI+LppaSWFXFGVTPKmX</w:t>
      </w:r>
    </w:p>
    <w:p>
      <w:pPr>
        <w:pStyle w:val="PreformattedText"/>
        <w:bidi w:val="0"/>
        <w:spacing w:before="0" w:after="0"/>
        <w:jc w:val="left"/>
        <w:rPr/>
      </w:pPr>
      <w:r>
        <w:rPr/>
        <w:t>r1an8vkgkdZ5HsWa9pJPu2j9H0C669PgnAJ56vpNLS2rLzXpt0/99mDDSJk4zHl1lylZVrvZr0bPip</w:t>
      </w:r>
    </w:p>
    <w:p>
      <w:pPr>
        <w:pStyle w:val="PreformattedText"/>
        <w:bidi w:val="0"/>
        <w:spacing w:before="0" w:after="0"/>
        <w:jc w:val="left"/>
        <w:rPr/>
      </w:pPr>
      <w:r>
        <w:rPr/>
        <w:t>D3FytYX0jjYLEuOWjCLEs9iWdWuJJAt6OVhaq/aukdr7RQ6KWYtx9vQxlg0EvmzL72OfXc1y+rD59E</w:t>
      </w:r>
    </w:p>
    <w:p>
      <w:pPr>
        <w:pStyle w:val="PreformattedText"/>
        <w:bidi w:val="0"/>
        <w:spacing w:before="0" w:after="0"/>
        <w:jc w:val="left"/>
        <w:rPr/>
      </w:pPr>
      <w:r>
        <w:rPr/>
        <w:t>n7tw7K9rir1+KHDW7isyYuTAY3HzXqkoGSza3mmuzxNWllEdmWV/YKCXV2BGrGHiVm3z5iQnAhUVbl</w:t>
      </w:r>
    </w:p>
    <w:p>
      <w:pPr>
        <w:pStyle w:val="PreformattedText"/>
        <w:bidi w:val="0"/>
        <w:spacing w:before="0" w:after="0"/>
        <w:jc w:val="left"/>
        <w:rPr/>
      </w:pPr>
      <w:r>
        <w:rPr/>
        <w:t>6bt6nnqhb4mYm5M5uVVWtt6WX80GquTFayyWkx75BrcaXLVG5b40bHpOkz0o4SI3xEd5q5ZYgPUK8W</w:t>
      </w:r>
    </w:p>
    <w:p>
      <w:pPr>
        <w:pStyle w:val="PreformattedText"/>
        <w:bidi w:val="0"/>
        <w:spacing w:before="0" w:after="0"/>
        <w:jc w:val="left"/>
        <w:rPr/>
      </w:pPr>
      <w:r>
        <w:rPr/>
        <w:t>VI2dOnJNSWKvhxpbYrNpNvVw+7tjkvEs4uDXNbu7N708UFrkM6RNXs4+WO0bNi1ctT48m5SPoCHHXY</w:t>
      </w:r>
    </w:p>
    <w:p>
      <w:pPr>
        <w:pStyle w:val="PreformattedText"/>
        <w:bidi w:val="0"/>
        <w:spacing w:before="0" w:after="0"/>
        <w:jc w:val="left"/>
        <w:rPr/>
      </w:pPr>
      <w:r>
        <w:rPr/>
        <w:t>UNeAXJAkULMjO5McsUnpq45GDz1ZbHl2teWqu9u2qvs29ecSZ+fyZgor2t7T1+bYZqtPFjcoIRJNZW</w:t>
      </w:r>
    </w:p>
    <w:p>
      <w:pPr>
        <w:pStyle w:val="PreformattedText"/>
        <w:bidi w:val="0"/>
        <w:spacing w:before="0" w:after="0"/>
        <w:jc w:val="left"/>
        <w:rPr/>
      </w:pPr>
      <w:r>
        <w:rPr/>
        <w:t>gsNWGalLNA929cCWq9aSFFkpzAt6rlgQ3HnxXlrqpzikzEtNae7/AI9qEzHlkLLmNaW3fZ52QQsvcr</w:t>
      </w:r>
    </w:p>
    <w:p>
      <w:pPr>
        <w:pStyle w:val="PreformattedText"/>
        <w:bidi w:val="0"/>
        <w:spacing w:before="0" w:after="0"/>
        <w:jc w:val="left"/>
        <w:rPr/>
      </w:pPr>
      <w:r>
        <w:rPr/>
        <w:t>Qib147YtSRes639TJcq1lRWEMcY3JGRMpP9x4/qbmvUgCNjDOFF2qVVQA3V58/bBCUZSeq2Wgr2YLb</w:t>
      </w:r>
    </w:p>
    <w:p>
      <w:pPr>
        <w:pStyle w:val="PreformattedText"/>
        <w:bidi w:val="0"/>
        <w:spacing w:before="0" w:after="0"/>
        <w:jc w:val="left"/>
        <w:rPr/>
      </w:pPr>
      <w:r>
        <w:rPr/>
        <w:t>yofu1oehYjpn0uH3lZ1kW4EtwaJROO2LuwX9KdZF3SPy+KFsGMxVFKt4vNsOPDjuK5DVWJnfHYutWk</w:t>
      </w:r>
    </w:p>
    <w:p>
      <w:pPr>
        <w:pStyle w:val="PreformattedText"/>
        <w:bidi w:val="0"/>
        <w:spacing w:before="0" w:after="0"/>
        <w:jc w:val="left"/>
        <w:rPr/>
      </w:pPr>
      <w:r>
        <w:rPr/>
        <w:t>yNfEsJiCLcUFyaSIXZFuD1+Ms8EkWhLJzdRCWKrklytpU3VbV3fFq9WLay5gFRiLpbBfoqWm/iYPtb</w:t>
      </w:r>
    </w:p>
    <w:p>
      <w:pPr>
        <w:pStyle w:val="PreformattedText"/>
        <w:bidi w:val="0"/>
        <w:spacing w:before="0" w:after="0"/>
        <w:jc w:val="left"/>
        <w:rPr/>
      </w:pPr>
      <w:r>
        <w:rPr/>
        <w:t>K36uuMZAYbJ5a20OQsi1irM/BL+Saxj/AEJVZVP2FdohBMjopeOFZFUSOfgLztEalZq/Fl92GS+ZvZ</w:t>
      </w:r>
    </w:p>
    <w:p>
      <w:pPr>
        <w:pStyle w:val="PreformattedText"/>
        <w:bidi w:val="0"/>
        <w:spacing w:before="0" w:after="0"/>
        <w:jc w:val="left"/>
        <w:rPr/>
      </w:pPr>
      <w:r>
        <w:rPr/>
        <w:t>ZhCElbmOWdYI5jEyVo6Yr5Cher+pcgrlZLGGyfq3UFi0uJht10bK16yhZeY9BI1bjGzF26iXmOlGou</w:t>
      </w:r>
    </w:p>
    <w:p>
      <w:pPr>
        <w:pStyle w:val="PreformattedText"/>
        <w:bidi w:val="0"/>
        <w:spacing w:before="0" w:after="0"/>
        <w:jc w:val="left"/>
        <w:rPr/>
      </w:pPr>
      <w:r>
        <w:rPr/>
        <w:t>o20FtPR2vWi6GkM7NKYB1O7Xbbwwh2IZI4/upIY68Yghx1CSkbCOTLV5TSpTYSkJY2GXlMjgyO49OL</w:t>
      </w:r>
    </w:p>
    <w:p>
      <w:pPr>
        <w:pStyle w:val="PreformattedText"/>
        <w:bidi w:val="0"/>
        <w:spacing w:before="0" w:after="0"/>
        <w:jc w:val="left"/>
        <w:rPr/>
      </w:pPr>
      <w:r>
        <w:rPr/>
        <w:t>iBYn4jnEktzKy3lhkLDju8PahfK2JTFSpE0q8vEVucrpRgvCzR6GOxbd69e1DDOVnlOWx8iGgKsYaH</w:t>
      </w:r>
    </w:p>
    <w:p>
      <w:pPr>
        <w:pStyle w:val="PreformattedText"/>
        <w:bidi w:val="0"/>
        <w:spacing w:before="0" w:after="0"/>
        <w:jc w:val="left"/>
        <w:rPr/>
      </w:pPr>
      <w:r>
        <w:rPr/>
        <w:t>jyR3X+X1ja0vpI7tJI0TO5Tm1W8uGUIFNNq9X9u6MZWHPSjzjLJqtQ53e/3oMTwKFlpSWLE+WfE1Me</w:t>
      </w:r>
    </w:p>
    <w:p>
      <w:pPr>
        <w:pStyle w:val="PreformattedText"/>
        <w:bidi w:val="0"/>
        <w:spacing w:before="0" w:after="0"/>
        <w:jc w:val="left"/>
        <w:rPr/>
      </w:pPr>
      <w:r>
        <w:rPr/>
        <w:t>9ax6RhllqQRW3krQQpDKsMIKlfWRmPHXJgrceTHRdDLayi1vP9Y0pZlSJMyWmI5xb7lbaFu4fEsJVf</w:t>
      </w:r>
    </w:p>
    <w:p>
      <w:pPr>
        <w:pStyle w:val="PreformattedText"/>
        <w:bidi w:val="0"/>
        <w:spacing w:before="0" w:after="0"/>
        <w:jc w:val="left"/>
        <w:rPr/>
      </w:pPr>
      <w:r>
        <w:rPr/>
        <w:t>J1Kz2ZzjGWWtVlNuKGOWrVVdxNJeqTVXQWrrRtIqxSyMxWT9HHi3SwwUsVW3tQJNBfeXZ8ULcF3EX4</w:t>
      </w:r>
    </w:p>
    <w:p>
      <w:pPr>
        <w:pStyle w:val="PreformattedText"/>
        <w:bidi w:val="0"/>
        <w:spacing w:before="0" w:after="0"/>
        <w:jc w:val="left"/>
        <w:rPr/>
      </w:pPr>
      <w:r>
        <w:rPr/>
        <w:t>bFWANKklRY6t686SNRee0ZaxsROY2ilU2fTkBlc7Zd+NcWi10y1fpDbyMNOe4ygpN2nz7sOOjjq9mO</w:t>
      </w:r>
    </w:p>
    <w:p>
      <w:pPr>
        <w:pStyle w:val="PreformattedText"/>
        <w:bidi w:val="0"/>
        <w:spacing w:before="0" w:after="0"/>
        <w:jc w:val="left"/>
        <w:rPr/>
      </w:pPr>
      <w:r>
        <w:rPr/>
        <w:t>LI35JclFHLNPcMcslBr0lX1Vju3q5AjjsScV+QA0EjS8GZuXU1zF7td93z/GEyazkWu83n6oSs9j7J</w:t>
      </w:r>
    </w:p>
    <w:p>
      <w:pPr>
        <w:pStyle w:val="PreformattedText"/>
        <w:bidi w:val="0"/>
        <w:spacing w:before="0" w:after="0"/>
        <w:jc w:val="left"/>
        <w:rPr/>
      </w:pPr>
      <w:r>
        <w:rPr/>
        <w:t>9KrUjSGKzDFVq1JTIxr2o7jzz2opEfY3By16yFDGo2nnqUwkizob7rQ2bcTaVC5au+G/ZoKIb+Pre+</w:t>
      </w:r>
    </w:p>
    <w:p>
      <w:pPr>
        <w:pStyle w:val="PreformattedText"/>
        <w:bidi w:val="0"/>
        <w:spacing w:before="0" w:after="0"/>
        <w:jc w:val="left"/>
        <w:rPr/>
      </w:pPr>
      <w:r>
        <w:rPr/>
        <w:t>tHFXipN6p5mKNm1cuEaSKKWYL6XIM25Nt/cnVcy0ssDZfhFCZJLMroop9XmsI9iOvjblQel9xPSpxW</w:t>
      </w:r>
    </w:p>
    <w:p>
      <w:pPr>
        <w:pStyle w:val="PreformattedText"/>
        <w:bidi w:val="0"/>
        <w:spacing w:before="0" w:after="0"/>
        <w:jc w:val="left"/>
        <w:rPr/>
      </w:pPr>
      <w:r>
        <w:rPr/>
        <w:t>DJIbP28M1Yl3JWb9c0MKiH1GPJRI3t4uD1JSi6XbUv6edsOlrLlmcjG4kcPC3Z/wAcoCx7f1rkV0mO</w:t>
      </w:r>
    </w:p>
    <w:p>
      <w:pPr>
        <w:pStyle w:val="PreformattedText"/>
        <w:bidi w:val="0"/>
        <w:spacing w:before="0" w:after="0"/>
        <w:jc w:val="left"/>
        <w:rPr/>
      </w:pPr>
      <w:r>
        <w:rPr/>
        <w:t>CKNLUkcUapZMNxI5ErzJKD6cscksLrENyh/MsRHu6hcSzA0oo6PPniitLE0OLqUpb32/5Qn5X1DWdh</w:t>
      </w:r>
    </w:p>
    <w:p>
      <w:pPr>
        <w:pStyle w:val="PreformattedText"/>
        <w:bidi w:val="0"/>
        <w:spacing w:before="0" w:after="0"/>
        <w:jc w:val="left"/>
        <w:rPr/>
      </w:pPr>
      <w:r>
        <w:rPr/>
        <w:t>6VSNJJlkrS8AMmUaMTpeijlAszySxx8JSPc8Z5jS8elsLbmty/H1oaTiJFxFttOFd27uiuHe0rSyA8</w:t>
      </w:r>
    </w:p>
    <w:p>
      <w:pPr>
        <w:pStyle w:val="PreformattedText"/>
        <w:bidi w:val="0"/>
        <w:spacing w:before="0" w:after="0"/>
        <w:jc w:val="left"/>
        <w:rPr/>
      </w:pPr>
      <w:r>
        <w:rPr/>
        <w:t>BxE0zixOd2YlDsriysDensM0i64qUK8AqjXVcJMArabGP3vJiUlzMDIrLVc2/WIvpL6k7MIfWREIZd</w:t>
      </w:r>
    </w:p>
    <w:p>
      <w:pPr>
        <w:pStyle w:val="PreformattedText"/>
        <w:bidi w:val="0"/>
        <w:spacing w:before="0" w:after="0"/>
        <w:jc w:val="left"/>
        <w:rPr/>
      </w:pPr>
      <w:r>
        <w:rPr/>
        <w:t>lFLNsIzN44KW87+R01jQLc2dYhKqzsQt2Xn64kakJEiYxQRogiieWLiDEpZv6iuxB/U7N/UbY2rKoV</w:t>
      </w:r>
    </w:p>
    <w:p>
      <w:pPr>
        <w:pStyle w:val="PreformattedText"/>
        <w:bidi w:val="0"/>
        <w:spacing w:before="0" w:after="0"/>
        <w:jc w:val="left"/>
        <w:rPr/>
      </w:pPr>
      <w:r>
        <w:rPr/>
        <w:t>jy6F1LQrlEWLELXhPrb29637YVGnQogNmaSVooQZJVj1Z9SQcYFQgCErD7W27Bgu/lddLIIOSmkSVS</w:t>
      </w:r>
    </w:p>
    <w:p>
      <w:pPr>
        <w:pStyle w:val="PreformattedText"/>
        <w:bidi w:val="0"/>
        <w:spacing w:before="0" w:after="0"/>
        <w:jc w:val="left"/>
        <w:rPr/>
      </w:pPr>
      <w:r>
        <w:rPr/>
        <w:t>xtbZ2YzHHwruUbknrqqwvMvEmJWd5AXKhSUDKqFT7/ANR6mbwF4TWOJJoWovRtu+7CewhkElgRxxcR</w:t>
      </w:r>
    </w:p>
    <w:p>
      <w:pPr>
        <w:pStyle w:val="PreformattedText"/>
        <w:bidi w:val="0"/>
        <w:spacing w:before="0" w:after="0"/>
        <w:jc w:val="left"/>
        <w:rPr/>
      </w:pPr>
      <w:r>
        <w:rPr/>
        <w:t>6beom3kPH+lZf02LJHxMjkAAe1h/pHXHUEVGxTHFaoVSNP8ASE2UowmmselHLzeGV4pZI0+0dF/qRx</w:t>
      </w:r>
    </w:p>
    <w:p>
      <w:pPr>
        <w:pStyle w:val="PreformattedText"/>
        <w:bidi w:val="0"/>
        <w:spacing w:before="0" w:after="0"/>
        <w:jc w:val="left"/>
        <w:rPr/>
      </w:pPr>
      <w:r>
        <w:rPr/>
        <w:t>xa3D6aqfjW+P8Ac3tYGy0n9IaESYe3637oITsIkaeBEVAojSSF2i9YgD1ngRvdHGxEZVd+eJ9vSpoZ</w:t>
      </w:r>
    </w:p>
    <w:p>
      <w:pPr>
        <w:pStyle w:val="PreformattedText"/>
        <w:bidi w:val="0"/>
        <w:spacing w:before="0" w:after="0"/>
        <w:jc w:val="left"/>
        <w:rPr/>
      </w:pPr>
      <w:r>
        <w:rPr/>
        <w:t>yGZ6iHTJapLrLlhQM96Ml5J4+Ua8VbiIImf0AZU5e59oqq5HIkciTy9rdADbQNkKlqzFirdF29vXcK</w:t>
      </w:r>
    </w:p>
    <w:p>
      <w:pPr>
        <w:pStyle w:val="PreformattedText"/>
        <w:bidi w:val="0"/>
        <w:spacing w:before="0" w:after="0"/>
        <w:jc w:val="left"/>
        <w:rPr/>
      </w:pPr>
      <w:r>
        <w:rPr/>
        <w:t>wdw4h9T1VCpPGrAM8geMhWBkjXwWaAOVHIA7LL+ke7pi5/5flXzWIuQsxZZ202RPfaV9K9uC1JFWtK</w:t>
      </w:r>
    </w:p>
    <w:p>
      <w:pPr>
        <w:pStyle w:val="PreformattedText"/>
        <w:bidi w:val="0"/>
        <w:spacing w:before="0" w:after="0"/>
        <w:jc w:val="left"/>
        <w:rPr/>
      </w:pPr>
      <w:r>
        <w:rPr/>
        <w:t>I4XyLKXqxLYV1DQckPKSNV4xRxlgGf3t7U67uuwWWLfzRoYVHMxmlSQrKpuu3acUTNghZLSVXqwRpX</w:t>
      </w:r>
    </w:p>
    <w:p>
      <w:pPr>
        <w:pStyle w:val="PreformattedText"/>
        <w:bidi w:val="0"/>
        <w:spacing w:before="0" w:after="0"/>
        <w:jc w:val="left"/>
        <w:rPr/>
      </w:pPr>
      <w:r>
        <w:rPr/>
        <w:t>kyNeGK3DVsNV9cLG8Uliqsri7GZYPehjSNfbLyTyrwJikgqKLu7t3oiDoHC3MV9VeHvhVkx+UsUDVt</w:t>
      </w:r>
    </w:p>
    <w:p>
      <w:pPr>
        <w:pStyle w:val="PreformattedText"/>
        <w:bidi w:val="0"/>
        <w:spacing w:before="0" w:after="0"/>
        <w:jc w:val="left"/>
        <w:rPr/>
      </w:pPr>
      <w:r>
        <w:rPr/>
        <w:t>MscmPqR3bdO/bhSqPTBhSzDctN7rxjELfbx/1ePFyeCp1K+ZbzbNQLqt4fd8XhiAJXUjZQSp5C5TW3</w:t>
      </w:r>
    </w:p>
    <w:p>
      <w:pPr>
        <w:pStyle w:val="PreformattedText"/>
        <w:bidi w:val="0"/>
        <w:spacing w:before="0" w:after="0"/>
        <w:jc w:val="left"/>
        <w:rPr/>
      </w:pPr>
      <w:r>
        <w:rPr/>
        <w:t>dMVyjTnkWR6ZmuSz2MhHMsvNJchKkeQk+35JIXiJQyI3pfpYgnMgY5qG2+d1ohPmlVW2XzgrvDTTxQ</w:t>
      </w:r>
    </w:p>
    <w:p>
      <w:pPr>
        <w:pStyle w:val="PreformattedText"/>
        <w:bidi w:val="0"/>
        <w:spacing w:before="0" w:after="0"/>
        <w:jc w:val="left"/>
        <w:rPr/>
      </w:pPr>
      <w:r>
        <w:rPr/>
        <w:t>FdsWTFkL9i1FXlipevW1Rp12tqJxDH600cUaVLSyyR15F5I4UkpzDP1znSS3ohaYhGxAlIpY1zq2nZ</w:t>
      </w:r>
    </w:p>
    <w:p>
      <w:pPr>
        <w:pStyle w:val="PreformattedText"/>
        <w:bidi w:val="0"/>
        <w:spacing w:before="0" w:after="0"/>
        <w:jc w:val="left"/>
        <w:rPr/>
      </w:pPr>
      <w:r>
        <w:rPr/>
        <w:t>1b1IFhpyV7mUXHypHYsI/KjXe4lmmqgT3ZKccVaSKepWttI/FZwW9zRjS+1gULs2+d30RbdFZrmXpr</w:t>
      </w:r>
    </w:p>
    <w:p>
      <w:pPr>
        <w:pStyle w:val="PreformattedText"/>
        <w:bidi w:val="0"/>
        <w:spacing w:before="0" w:after="0"/>
        <w:jc w:val="left"/>
        <w:rPr/>
      </w:pPr>
      <w:r>
        <w:rPr/>
        <w:t>w/dgxTyMFavBHjasdyUem00U0Elma3AkkbM81xgXkqllZkAjEgEi8+e+o9CgC790d5yWplkG1l3lP9</w:t>
      </w:r>
    </w:p>
    <w:p>
      <w:pPr>
        <w:pStyle w:val="PreformattedText"/>
        <w:bidi w:val="0"/>
        <w:spacing w:before="0" w:after="0"/>
        <w:jc w:val="left"/>
        <w:rPr/>
      </w:pPr>
      <w:r>
        <w:rPr/>
        <w:t>Y9Yjm5EQU5ccZ7UYkoJM8FdQJ1+1kgmtGOV7kremsUTngw5fo9x6gZQq7FbS1vo92FTJeHczHcLMWY</w:t>
      </w:r>
    </w:p>
    <w:p>
      <w:pPr>
        <w:pStyle w:val="PreformattedText"/>
        <w:bidi w:val="0"/>
        <w:spacing w:before="0" w:after="0"/>
        <w:jc w:val="left"/>
        <w:rPr/>
      </w:pPr>
      <w:r>
        <w:rPr/>
        <w:t>bmHnd87II5GjlGlmrV7fOGC1TE1SpGInsTOsbkm+lTcNg2fWHHkVQs/vQbHUHltQoraF4VisvzaXNu</w:t>
      </w:r>
    </w:p>
    <w:p>
      <w:pPr>
        <w:pStyle w:val="PreformattedText"/>
        <w:bidi w:val="0"/>
        <w:spacing w:before="0" w:after="0"/>
        <w:jc w:val="left"/>
        <w:rPr/>
      </w:pPr>
      <w:r>
        <w:rPr/>
        <w:t>laRTc1N5rBLJw40UbHq0rNS9BK9SKGTJLctRbnSV3kRIHEECWpNFAysFkHIDXka0q1dJhE5r5qhm5v</w:t>
      </w:r>
    </w:p>
    <w:p>
      <w:pPr>
        <w:pStyle w:val="PreformattedText"/>
        <w:bidi w:val="0"/>
        <w:spacing w:before="0" w:after="0"/>
        <w:jc w:val="left"/>
        <w:rPr/>
      </w:pPr>
      <w:r>
        <w:rPr/>
        <w:t>Ps7Fbz6IQp6c/qwNwnx5WvI1mZZIEt3a62PUVcZLLIEWATbfkYvEa+kpZeJWNCcrf5eyHy8PKdXrMq</w:t>
      </w:r>
    </w:p>
    <w:p>
      <w:pPr>
        <w:pStyle w:val="PreformattedText"/>
        <w:bidi w:val="0"/>
        <w:spacing w:before="0" w:after="0"/>
        <w:jc w:val="left"/>
        <w:rPr/>
      </w:pPr>
      <w:r>
        <w:rPr/>
        <w:t>GK6g3Z7UOWkJ6a0nQY+O1kUuQGzVsx2DIZ1fmoX0wK0fD1HkkUL7v0cemy3sKsaXNWHhgpbXUSyvuw</w:t>
      </w:r>
    </w:p>
    <w:p>
      <w:pPr>
        <w:pStyle w:val="PreformattedText"/>
        <w:bidi w:val="0"/>
        <w:spacing w:before="0" w:after="0"/>
        <w:jc w:val="left"/>
        <w:rPr/>
      </w:pPr>
      <w:r>
        <w:rPr/>
        <w:t>6KYNSmyRxTcWoCMXadn7pImW0fUyWQ+6kMlKfSSOJk5AsiI/hkHXSwtY22qw+H+Mce2cKsN86lbKHV</w:t>
      </w:r>
    </w:p>
    <w:p>
      <w:pPr>
        <w:pStyle w:val="PreformattedText"/>
        <w:bidi w:val="0"/>
        <w:spacing w:before="0" w:after="0"/>
        <w:jc w:val="left"/>
        <w:rPr/>
      </w:pPr>
      <w:r>
        <w:rPr/>
        <w:t>XyVEQ2KDWCVa3XiszTwNIZZGgd5kgaGwGjtvyWT0l2XZeHxtuhHBChWDLxN4uz574UqCVuKFAHX5/t</w:t>
      </w:r>
    </w:p>
    <w:p>
      <w:pPr>
        <w:pStyle w:val="PreformattedText"/>
        <w:bidi w:val="0"/>
        <w:spacing w:before="0" w:after="0"/>
        <w:jc w:val="left"/>
        <w:rPr/>
      </w:pPr>
      <w:r>
        <w:rPr/>
        <w:t>DhaYwYqq2PXJ2zPiZMZeSvYX+XRPXm9OvbVXVUtXJozDx921kUyyF3QL0xAbLhqJ3rd3s+2HzGAVRY</w:t>
      </w:r>
    </w:p>
    <w:p>
      <w:pPr>
        <w:pStyle w:val="PreformattedText"/>
        <w:bidi w:val="0"/>
        <w:spacing w:before="0" w:after="0"/>
        <w:jc w:val="left"/>
        <w:rPr/>
      </w:pPr>
      <w:r>
        <w:rPr/>
        <w:t>KU7NW/xhq5FkDRXJIcnLE6gkPsy2UpS8RWKQyu8IEZ5GXSQIdJEPBUS2Wg1/lTo86YTKLsKXC5uKm7</w:t>
      </w:r>
    </w:p>
    <w:p>
      <w:pPr>
        <w:pStyle w:val="PreformattedText"/>
        <w:bidi w:val="0"/>
        <w:spacing w:before="0" w:after="0"/>
        <w:jc w:val="left"/>
        <w:rPr/>
      </w:pPr>
      <w:r>
        <w:rPr/>
        <w:t>Xw9caPMiS4yIS1JLVe5MYI5pR97CrIwqyGzDJv7V+XpiORirSMicYv1dCsBbc1D5ti5LKkNdtXZ7Ix</w:t>
      </w:r>
    </w:p>
    <w:p>
      <w:pPr>
        <w:pStyle w:val="PreformattedText"/>
        <w:bidi w:val="0"/>
        <w:spacing w:before="0" w:after="0"/>
        <w:jc w:val="left"/>
        <w:rPr/>
      </w:pPr>
      <w:r>
        <w:rPr/>
        <w:t>l45IKX28Nm7HNWvVkhjr41Y47BsCSW2kU07tJbEbybdGAUtM+mlI31xlYbNvqxSUzi1x3W+z/vhgWL</w:t>
      </w:r>
    </w:p>
    <w:p>
      <w:pPr>
        <w:pStyle w:val="PreformattedText"/>
        <w:bidi w:val="0"/>
        <w:spacing w:before="0" w:after="0"/>
        <w:jc w:val="left"/>
        <w:rPr/>
      </w:pPr>
      <w:r>
        <w:rPr/>
        <w:t>OVIMRDHVtmOVoaTPNBCs6QrJYlryVb1dikgxzK+pTp0Cspf/AEqGqrls870W5AEyatVLFjQet2l8UH</w:t>
      </w:r>
    </w:p>
    <w:p>
      <w:pPr>
        <w:pStyle w:val="PreformattedText"/>
        <w:bidi w:val="0"/>
        <w:spacing w:before="0" w:after="0"/>
        <w:jc w:val="left"/>
        <w:rPr/>
      </w:pPr>
      <w:r>
        <w:rPr/>
        <w:t>5VvWMe0Mdj1bUGTlhFxLaGGp6ZjM1SCCtJqCNEi9KVVJhVWYq3PiwjQ0zbVX4f4wiZNlfOJkq6rKbW</w:t>
      </w:r>
    </w:p>
    <w:p>
      <w:pPr>
        <w:pStyle w:val="PreformattedText"/>
        <w:bidi w:val="0"/>
        <w:spacing w:before="0" w:after="0"/>
        <w:jc w:val="left"/>
        <w:rPr/>
      </w:pPr>
      <w:r>
        <w:rPr/>
        <w:t>XvhHx0uOFe9kK1p5BGk+ErwSWpZY7LWZHM1evSkYrlawEkio6ea4VfltnqSlbZhqdtF89P6RzTMVpJ</w:t>
      </w:r>
    </w:p>
    <w:p>
      <w:pPr>
        <w:pStyle w:val="PreformattedText"/>
        <w:bidi w:val="0"/>
        <w:spacing w:before="0" w:after="0"/>
        <w:jc w:val="left"/>
        <w:rPr/>
      </w:pPr>
      <w:r>
        <w:rPr/>
        <w:t>lhRddW3Vu8Lfm64WqECTO0DzP9vbtQTQXpLsLWZpKywRO/rTWBIId+iqvLInqiv+6L1y6m3dYxYkpL</w:t>
      </w:r>
    </w:p>
    <w:p>
      <w:pPr>
        <w:pStyle w:val="PreformattedText"/>
        <w:bidi w:val="0"/>
        <w:spacing w:before="0" w:after="0"/>
        <w:jc w:val="left"/>
        <w:rPr/>
      </w:pPr>
      <w:r>
        <w:rPr/>
        <w:t>ltS3Uo0q2a0/CDOYu2pxDXFtP5fjazm0iniIlLiRJ4rjxn7+H1I6/IIZGmkkf0uUW9BcHI/4/FxL+a</w:t>
      </w:r>
    </w:p>
    <w:p>
      <w:pPr>
        <w:pStyle w:val="PreformattedText"/>
        <w:bidi w:val="0"/>
        <w:spacing w:before="0" w:after="0"/>
        <w:jc w:val="left"/>
        <w:rPr/>
      </w:pPr>
      <w:r>
        <w:rPr/>
        <w:t>ImUgDBFN1N4/xgdm1er3hSSZLMX2kMlnING7j04oluZSEswSYRLI4dF9MJ5TiqqnXGajDTcacTcPWY</w:t>
      </w:r>
    </w:p>
    <w:p>
      <w:pPr>
        <w:pStyle w:val="PreformattedText"/>
        <w:bidi w:val="0"/>
        <w:spacing w:before="0" w:after="0"/>
        <w:jc w:val="left"/>
        <w:rPr/>
      </w:pPr>
      <w:r>
        <w:rPr/>
        <w:t>lKm4ZkmL/wAcySLt2671TAUEd2ISZmdeJomZIZI61iaWtYgtAWXJEESSwDhyjmddtGq8EK766CxYk0</w:t>
      </w:r>
    </w:p>
    <w:p>
      <w:pPr>
        <w:pStyle w:val="PreformattedText"/>
        <w:bidi w:val="0"/>
        <w:spacing w:before="0" w:after="0"/>
        <w:jc w:val="left"/>
        <w:rPr/>
      </w:pPr>
      <w:r>
        <w:rPr/>
        <w:t>rTKG4chlllFvC3cVsDxzLcW6scEtWrlobFhJZvvlpWIxWaX1GgnjD5C3KRwWxtlLtrjzTl11zkyilW</w:t>
      </w:r>
    </w:p>
    <w:p>
      <w:pPr>
        <w:pStyle w:val="PreformattedText"/>
        <w:bidi w:val="0"/>
        <w:spacing w:before="0" w:after="0"/>
        <w:jc w:val="left"/>
        <w:rPr/>
      </w:pPr>
      <w:r>
        <w:rPr/>
        <w:t>F3nriq5DTM21V2Xbt3fCqbbSRU4slDXdNxPBBGUe3WngEDQof6IFquTVEIV29vvVjI3LjwM5C3rl53</w:t>
      </w:r>
    </w:p>
    <w:p>
      <w:pPr>
        <w:pStyle w:val="PreformattedText"/>
        <w:bidi w:val="0"/>
        <w:spacing w:before="0" w:after="0"/>
        <w:jc w:val="left"/>
        <w:rPr/>
      </w:pPr>
      <w:r>
        <w:rPr/>
        <w:t>fywyVIGs51HTBO1T9YmGk8tuqJomufzRjUtW/MUrUJJac6lVXUnpM5ZVEY9zablx1Z9IXnBxVy+8sL</w:t>
      </w:r>
    </w:p>
    <w:p>
      <w:pPr>
        <w:pStyle w:val="PreformattedText"/>
        <w:bidi w:val="0"/>
        <w:spacing w:before="0" w:after="0"/>
        <w:jc w:val="left"/>
        <w:rPr/>
      </w:pPr>
      <w:r>
        <w:rPr/>
        <w:t>YtKZWDWleJVup4oNLaxWMlFmWl9rAkJ+6j+9n2LZlR4I7Gg7xwwIrOsir6PBvWdj89DEy1utCqo9Pn</w:t>
      </w:r>
    </w:p>
    <w:p>
      <w:pPr>
        <w:pStyle w:val="PreformattedText"/>
        <w:bidi w:val="0"/>
        <w:spacing w:before="0" w:after="0"/>
        <w:jc w:val="left"/>
        <w:rPr/>
      </w:pPr>
      <w:r>
        <w:rPr/>
        <w:t>L2Q0h5ktG5wsWNbrV6tW3/ALjOLkkCySNVFv7mxXaEfeCGxyvK8tGX07TRrK9my9qXm39Q8ECexuuq</w:t>
      </w:r>
    </w:p>
    <w:p>
      <w:pPr>
        <w:pStyle w:val="PreformattedText"/>
        <w:bidi w:val="0"/>
        <w:spacing w:before="0" w:after="0"/>
        <w:jc w:val="left"/>
        <w:rPr/>
      </w:pPr>
      <w:r>
        <w:rPr/>
        <w:t>kx2VlYV4fb60VZkoWrazKy3Xdlrf4xvNXytOOCMYz+ZTIsxuG1kKkFjHJPPLXiFuSC0GsXDOzOCvFo</w:t>
      </w:r>
    </w:p>
    <w:p>
      <w:pPr>
        <w:pStyle w:val="PreformattedText"/>
        <w:bidi w:val="0"/>
        <w:spacing w:before="0" w:after="0"/>
        <w:jc w:val="left"/>
        <w:rPr/>
      </w:pPr>
      <w:r>
        <w:rPr/>
        <w:t>o1/vK9ccTkFFUOa9PD6e1DlMllUliop1aTBxr931qq28YI0pxXK0pEsTxzyWP+Jp2IpLEbPNQW2Jq1</w:t>
      </w:r>
    </w:p>
    <w:p>
      <w:pPr>
        <w:pStyle w:val="PreformattedText"/>
        <w:bidi w:val="0"/>
        <w:spacing w:before="0" w:after="0"/>
        <w:jc w:val="left"/>
        <w:rPr/>
      </w:pPr>
      <w:r>
        <w:rPr/>
        <w:t>lZBzb11dWMvHplZoZaqKrt97qu4bt7ig/wDjqq0mMS2637fT2YRIZchOkYyFuBmbIWLNGaPGT+nBeS</w:t>
      </w:r>
    </w:p>
    <w:p>
      <w:pPr>
        <w:pStyle w:val="PreformattedText"/>
        <w:bidi w:val="0"/>
        <w:spacing w:before="0" w:after="0"/>
        <w:jc w:val="left"/>
        <w:rPr/>
      </w:pPr>
      <w:r>
        <w:rPr/>
        <w:t>LceKhda41DGzL6IJHL1F5u3tBrMk9mz1Ld6PYIamSzLJd1ttwuz9aCbLjUt3LFfHrJFUtWLEkjWbMd</w:t>
      </w:r>
    </w:p>
    <w:p>
      <w:pPr>
        <w:pStyle w:val="PreformattedText"/>
        <w:bidi w:val="0"/>
        <w:spacing w:before="0" w:after="0"/>
        <w:jc w:val="left"/>
        <w:rPr/>
      </w:pPr>
      <w:r>
        <w:rPr/>
        <w:t>ShJYog1m9aeUE2VnjYOiRIITyRUBYdLlu6zMQWW0qWZfh0+s34QqdeQpK2lrdPXnANj0hUevalrm5U</w:t>
      </w:r>
    </w:p>
    <w:p>
      <w:pPr>
        <w:pStyle w:val="PreformattedText"/>
        <w:bidi w:val="0"/>
        <w:spacing w:before="0" w:after="0"/>
        <w:jc w:val="left"/>
        <w:rPr/>
      </w:pPr>
      <w:r>
        <w:rPr/>
        <w:t>1kZSZb8kgitBZV41ppE+6ZDEzKVJZUaJBxKrztEE72nK7iiqcPfqCm1uydjet9kHu2MfU+3aWK4tis</w:t>
      </w:r>
    </w:p>
    <w:p>
      <w:pPr>
        <w:pStyle w:val="PreformattedText"/>
        <w:bidi w:val="0"/>
        <w:spacing w:before="0" w:after="0"/>
        <w:jc w:val="left"/>
        <w:rPr/>
      </w:pPr>
      <w:r>
        <w:rPr/>
        <w:t>KluTJKBI0j1XU2EuQ2EZRHHI8u+KsJ2+39H0Wdw/ULgqMp4h5/6ixhQstZxEkzpiEWtXZbvK39YiHI</w:t>
      </w:r>
    </w:p>
    <w:p>
      <w:pPr>
        <w:pStyle w:val="PreformattedText"/>
        <w:bidi w:val="0"/>
        <w:spacing w:before="0" w:after="0"/>
        <w:jc w:val="left"/>
        <w:rPr/>
      </w:pPr>
      <w:r>
        <w:rPr/>
        <w:t>zQ4u9lcQ+Mpwut2ysePsPLTkkqWytvHSCawrv6X2grywlk5fqi2r/KyVV2RZeXn3otLiOdl86uIA9Y</w:t>
      </w:r>
    </w:p>
    <w:p>
      <w:pPr>
        <w:pStyle w:val="PreformattedText"/>
        <w:bidi w:val="0"/>
        <w:spacing w:before="0" w:after="0"/>
        <w:jc w:val="left"/>
        <w:rPr/>
      </w:pPr>
      <w:r>
        <w:rPr/>
        <w:t>fu4oN42xepX5fubJhsyiJ4bOOlX0Z7cCTg3oRM/A6CzJJFty7jlxQ8WVgLDe2HzdChO51Ny5W6xFmv</w:t>
      </w:r>
    </w:p>
    <w:p>
      <w:pPr>
        <w:pStyle w:val="PreformattedText"/>
        <w:bidi w:val="0"/>
        <w:spacing w:before="0" w:after="0"/>
        <w:jc w:val="left"/>
        <w:rPr/>
      </w:pPr>
      <w:r>
        <w:rPr/>
        <w:t>o7ZtTYrJxCzF9xibNCaCCwYJ6eWttN6z1poYpnJoelOxjQsY3PMyvzTr2XyXmyimIkuwV7q+Fv8Y8x</w:t>
      </w:r>
    </w:p>
    <w:p>
      <w:pPr>
        <w:pStyle w:val="PreformattedText"/>
        <w:bidi w:val="0"/>
        <w:spacing w:before="0" w:after="0"/>
        <w:jc w:val="left"/>
        <w:rPr/>
      </w:pPr>
      <w:r>
        <w:rPr/>
        <w:t>8pEdvmc4qGWjJp4be19cTLjluRGWnCVGQsJHDLFHca1dgsKjyY+OhRpRSKZzAy+oQHeMKnJlCKevYy</w:t>
      </w:r>
    </w:p>
    <w:p>
      <w:pPr>
        <w:pStyle w:val="PreformattedText"/>
        <w:bidi w:val="0"/>
        <w:spacing w:before="0" w:after="0"/>
        <w:jc w:val="left"/>
        <w:rPr/>
      </w:pPr>
      <w:r>
        <w:rPr/>
        <w:t>+ZCsBiFbh97qWPLTAV1lCoXVdwwcsJlPQelIY0x9aKHJSx8BLclp6jxkmSRb8hfHSGSzwYsJJS3J2T</w:t>
      </w:r>
    </w:p>
    <w:p>
      <w:pPr>
        <w:pStyle w:val="PreformattedText"/>
        <w:bidi w:val="0"/>
        <w:spacing w:before="0" w:after="0"/>
        <w:jc w:val="left"/>
        <w:rPr/>
      </w:pPr>
      <w:r>
        <w:rPr/>
        <w:t>kvi/LFqKppSFiZLZmcKat4tPX70AVMrdx+JsVbEGTlN6cGvZty2KmKWeIfZ1LFXH/YlPuV9NoVWwF2</w:t>
      </w:r>
    </w:p>
    <w:p>
      <w:pPr>
        <w:pStyle w:val="PreformattedText"/>
        <w:bidi w:val="0"/>
        <w:spacing w:before="0" w:after="0"/>
        <w:jc w:val="left"/>
        <w:rPr/>
      </w:pPr>
      <w:r>
        <w:rPr/>
        <w:t>vuVwjcxBWBFHUq1dP8ok0jCmY02Uq30tZgatA02MqmJqeLlrzV4YKeTkxdOjjZLOZ+90k+Oxl0Jy9Z</w:t>
      </w:r>
    </w:p>
    <w:p>
      <w:pPr>
        <w:pStyle w:val="PreformattedText"/>
        <w:bidi w:val="0"/>
        <w:spacing w:before="0" w:after="0"/>
        <w:jc w:val="left"/>
        <w:rPr/>
      </w:pPr>
      <w:r>
        <w:rPr/>
        <w:t>JYPUOuKLHIZpSwJTqtKQSpkyUssCXMJ4rYOcLIpnVv2XcKgdcNVqkGQaREjs2LjV43rUJpJMpYhZZZ</w:t>
      </w:r>
    </w:p>
    <w:p>
      <w:pPr>
        <w:pStyle w:val="PreformattedText"/>
        <w:bidi w:val="0"/>
        <w:spacing w:before="0" w:after="0"/>
        <w:jc w:val="left"/>
        <w:rPr/>
      </w:pPr>
      <w:r>
        <w:rPr/>
        <w:t>o6mOr2BHHC5aWZVmVB6kBhX00dUDdPeWFCykY0YLRWa770LWeiy2m//SzG4hftpB2Sv2vVx9wPNmmz</w:t>
      </w:r>
    </w:p>
    <w:p>
      <w:pPr>
        <w:pStyle w:val="PreformattedText"/>
        <w:bidi w:val="0"/>
        <w:spacing w:before="0" w:after="0"/>
        <w:jc w:val="left"/>
        <w:rPr/>
      </w:pPr>
      <w:r>
        <w:rPr/>
        <w:t>b5CO3NQr+l/L2rYetXU4h7pkE0ucXLJaUzOv2UddVlU/c76SuEBeYZm1iPuxclFpwl8zMVZLClxXVn</w:t>
      </w:r>
    </w:p>
    <w:p>
      <w:pPr>
        <w:pStyle w:val="PreformattedText"/>
        <w:bidi w:val="0"/>
        <w:spacing w:before="0" w:after="0"/>
        <w:jc w:val="left"/>
        <w:rPr/>
      </w:pPr>
      <w:r>
        <w:rPr/>
        <w:t>4er70GROsl3LzV4sLjMdl4MfNen7hyduVqVxq6Wa/cGASzBE8NYzRyJ90VkeRysLFPV3015fNGYZar</w:t>
      </w:r>
    </w:p>
    <w:p>
      <w:pPr>
        <w:pStyle w:val="PreformattedText"/>
        <w:bidi w:val="0"/>
        <w:spacing w:before="0" w:after="0"/>
        <w:jc w:val="left"/>
        <w:rPr/>
      </w:pPr>
      <w:r>
        <w:rPr/>
        <w:t>bP2193OEzpaIZStOM4y7rbV+60D1ZZsdkIMpjxQuVLFiHFytZvBMGly1ja9OvWeJOQFkwzModyHkkY</w:t>
      </w:r>
    </w:p>
    <w:p>
      <w:pPr>
        <w:pStyle w:val="PreformattedText"/>
        <w:bidi w:val="0"/>
        <w:spacing w:before="0" w:after="0"/>
        <w:jc w:val="left"/>
        <w:rPr/>
      </w:pPr>
      <w:r>
        <w:rPr/>
        <w:t>OXL115V2fFyJqzZKica0o25u9UJmJhsRJaQfo5lL/GVuurDanxNWNlzkETYuRsnabBdv08rkUs1vTs</w:t>
      </w:r>
    </w:p>
    <w:p>
      <w:pPr>
        <w:pStyle w:val="PreformattedText"/>
        <w:bidi w:val="0"/>
        <w:spacing w:before="0" w:after="0"/>
        <w:jc w:val="left"/>
        <w:rPr/>
      </w:pPr>
      <w:r>
        <w:rPr/>
        <w:t>R08ldSTk819PtpJB6SqFZo5XSZ+XQ8rDllxkxSz1qEVjbXpi2A8tJahtNNTELn4TAGexvYVexJ9l/w</w:t>
      </w:r>
    </w:p>
    <w:p>
      <w:pPr>
        <w:pStyle w:val="PreformattedText"/>
        <w:bidi w:val="0"/>
        <w:spacing w:before="0" w:after="0"/>
        <w:jc w:val="left"/>
        <w:rPr/>
      </w:pPr>
      <w:r>
        <w:rPr/>
        <w:t>B4bc0WRuUrubydqWWPJRySRLQr0cZRqCWvblgi5m7B5iFVeMMi+txnMmy5qXSqq7bQ3F4f7w11nTUq</w:t>
      </w:r>
    </w:p>
    <w:p>
      <w:pPr>
        <w:pStyle w:val="PreformattedText"/>
        <w:bidi w:val="0"/>
        <w:spacing w:before="0" w:after="0"/>
        <w:jc w:val="left"/>
        <w:rPr/>
      </w:pPr>
      <w:r>
        <w:rPr/>
        <w:t>UCtS7LSqwn0sfg2MHb2J7Lis6lSCPJPaXK3kuWRLkKer1qFYly1ee4zsEAjsV4/0K4ZOmy3BKyRLuN</w:t>
      </w:r>
    </w:p>
    <w:p>
      <w:pPr>
        <w:pStyle w:val="PreformattedText"/>
        <w:bidi w:val="0"/>
        <w:spacing w:before="0" w:after="0"/>
        <w:jc w:val="left"/>
        <w:rPr/>
      </w:pPr>
      <w:r>
        <w:rPr/>
        <w:t>LvPeIqkT5KzJ2KmWhRXTlp/i27TrhwdyvNQxtvH0cVVzFy4sVfL5WbEGaQ+rWevTm7bNOSvHVnOSkh</w:t>
      </w:r>
    </w:p>
    <w:p>
      <w:pPr>
        <w:pStyle w:val="PreformattedText"/>
        <w:bidi w:val="0"/>
        <w:spacing w:before="0" w:after="0"/>
        <w:jc w:val="left"/>
        <w:rPr/>
      </w:pPr>
      <w:r>
        <w:rPr/>
        <w:t>lksWlD2JZkaHcKKnXJ6tNTE4eaq83OUr6wbtQiTKw5eXiROaXa16rUrawN2rtQ0qPfH1f76vZxPqL3</w:t>
      </w:r>
    </w:p>
    <w:p>
      <w:pPr>
        <w:pStyle w:val="PreformattedText"/>
        <w:bidi w:val="0"/>
        <w:spacing w:before="0" w:after="0"/>
        <w:jc w:val="left"/>
        <w:rPr/>
      </w:pPr>
      <w:r>
        <w:rPr/>
        <w:t>vls73XiakXZ9v7nujPZzP6qUopasiTC3YS7FLh68igwclg4iKXxzi6yeRuSEkvOHzWVLmSQUtQXeKt</w:t>
      </w:r>
    </w:p>
    <w:p>
      <w:pPr>
        <w:pStyle w:val="PreformattedText"/>
        <w:bidi w:val="0"/>
        <w:spacing w:before="0" w:after="0"/>
        <w:jc w:val="left"/>
        <w:rPr/>
      </w:pPr>
      <w:r>
        <w:rPr/>
        <w:t>rLTUvZi5yjjSiKyTnmc+3O3vu6tNi3altib+5cH25Yx3b0ePt925buO/akikq5uzjsLJKyYKlcqWrd</w:t>
      </w:r>
    </w:p>
    <w:p>
      <w:pPr>
        <w:pStyle w:val="PreformattedText"/>
        <w:bidi w:val="0"/>
        <w:spacing w:before="0" w:after="0"/>
        <w:jc w:val="left"/>
        <w:rPr/>
      </w:pPr>
      <w:r>
        <w:rPr/>
        <w:t>upXWjVwCQ0mnhibj6hWWE8JRvrceWpWSHHONL61H2eHwxlyp85mxBnsFk2cJZvYt3FnvR0k/7Om79R</w:t>
      </w:r>
    </w:p>
    <w:p>
      <w:pPr>
        <w:pStyle w:val="PreformattedText"/>
        <w:bidi w:val="0"/>
        <w:spacing w:before="0" w:after="0"/>
        <w:jc w:val="left"/>
        <w:rPr/>
      </w:pPr>
      <w:r>
        <w:rPr/>
        <w:t>c9/FL2V2P9Okw7TrXNr6qd62+zu28lmKXY9ztm4MlRwfd+QoXovpnXyGHlsVaUtCOaxYnvSn1ELhh4</w:t>
      </w:r>
    </w:p>
    <w:p>
      <w:pPr>
        <w:pStyle w:val="PreformattedText"/>
        <w:bidi w:val="0"/>
        <w:spacing w:before="0" w:after="0"/>
        <w:jc w:val="left"/>
        <w:rPr/>
      </w:pPr>
      <w:r>
        <w:rPr/>
        <w:t>/5bfKCV8nuSMRPe1sXOFksbNbbjEdKqw2D2xP5N/J6ZyrylgShmzMPcWVWfcRdt2nU3Rc2fVH1fwXM</w:t>
      </w:r>
    </w:p>
    <w:p>
      <w:pPr>
        <w:pStyle w:val="PreformattedText"/>
        <w:bidi w:val="0"/>
        <w:spacing w:before="0" w:after="0"/>
        <w:jc w:val="left"/>
        <w:rPr/>
      </w:pPr>
      <w:r>
        <w:rPr/>
        <w:t>elJ2w02D7a7Qx2Kk7Pg7J7edou3+3KgENx1rVqscTJZsVxNFDr1rayzS85vWm9n435V5SxvKM9puKY</w:t>
      </w:r>
    </w:p>
    <w:p>
      <w:pPr>
        <w:pStyle w:val="PreformattedText"/>
        <w:bidi w:val="0"/>
        <w:spacing w:before="0" w:after="0"/>
        <w:jc w:val="left"/>
        <w:rPr/>
      </w:pPr>
      <w:r>
        <w:rPr/>
        <w:t>TJk5o/UPJeDw/JshZEuSFloOhdnno6Yl/takuBwlerPJRjr1b+OWaQxlsdiaE2Pef0bFFZUa4GoySR</w:t>
      </w:r>
    </w:p>
    <w:p>
      <w:pPr>
        <w:pStyle w:val="PreformattedText"/>
        <w:bidi w:val="0"/>
        <w:spacing w:before="0" w:after="0"/>
        <w:jc w:val="left"/>
        <w:rPr/>
      </w:pPr>
      <w:r>
        <w:rPr/>
        <w:t>2Fs6eRqKyPz5o3U5GDRZEma1VdgbfZlvfhSNITnnTDIVbpcujHz6P8odNKUY/H5HuOvksTNkbNtKIz</w:t>
      </w:r>
    </w:p>
    <w:p>
      <w:pPr>
        <w:pStyle w:val="PreformattedText"/>
        <w:bidi w:val="0"/>
        <w:spacing w:before="0" w:after="0"/>
        <w:jc w:val="left"/>
        <w:rPr/>
      </w:pPr>
      <w:r>
        <w:rPr/>
        <w:t>WWpRfyWX7eZZBnamPrxFqnp4WVooo4mV5iq+rwXi/XJkuVLoj7WOVNo7vFVotTBPnIolDNeFmoPet7</w:t>
      </w:r>
    </w:p>
    <w:p>
      <w:pPr>
        <w:pStyle w:val="PreformattedText"/>
        <w:bidi w:val="0"/>
        <w:spacing w:before="0" w:after="0"/>
        <w:jc w:val="left"/>
        <w:rPr/>
      </w:pPr>
      <w:r>
        <w:rPr/>
        <w:t>MLHbtaRb9fG4iJJKWWvHK5C/lX5yvDEypMYKsqynCx2qk0Mmi7IEVIGX+qzdIM3nvo2Urq3t1fTd60</w:t>
      </w:r>
    </w:p>
    <w:p>
      <w:pPr>
        <w:pStyle w:val="PreformattedText"/>
        <w:bidi w:val="0"/>
        <w:spacing w:before="0" w:after="0"/>
        <w:jc w:val="left"/>
        <w:rPr/>
      </w:pPr>
      <w:r>
        <w:rPr/>
        <w:t>deXzUrnHbWi7qarm6ctrd32QYwVmSSiLeMmky2Llxq0Ey92WKOWxXgyuSpJC0NSASTRerPJDFJERG0</w:t>
      </w:r>
    </w:p>
    <w:p>
      <w:pPr>
        <w:pStyle w:val="PreformattedText"/>
        <w:bidi w:val="0"/>
        <w:spacing w:before="0" w:after="0"/>
        <w:jc w:val="left"/>
        <w:rPr/>
      </w:pPr>
      <w:r>
        <w:rPr/>
        <w:t>VcRStwHXWYI8xTRSp931roS9NNKM+9q1UIz3fNrZxBv8Z/a3cXcn8OGQf6bTTPlu3O+u1bGTmrwX6M</w:t>
      </w:r>
    </w:p>
    <w:p>
      <w:pPr>
        <w:pStyle w:val="PreformattedText"/>
        <w:bidi w:val="0"/>
        <w:spacing w:before="0" w:after="0"/>
        <w:jc w:val="left"/>
        <w:rPr/>
      </w:pPr>
      <w:r>
        <w:rPr/>
        <w:t>GZx91rWJztfDPKg5cIsjVf1IAyH7fgxbn1p8jOZeImc430bDS320jzPLkwzQst1W7M2aSyBWVcyNla</w:t>
      </w:r>
    </w:p>
    <w:p>
      <w:pPr>
        <w:pStyle w:val="PreformattedText"/>
        <w:bidi w:val="0"/>
        <w:spacing w:before="0" w:after="0"/>
        <w:jc w:val="left"/>
        <w:rPr/>
      </w:pPr>
      <w:r>
        <w:rPr/>
        <w:t>sy3dWnpiG/4d/wCEHMdq42v3Blsjft2MnThK4qtFQSSrWnhjSxFLVmilelP96jMBVkX7lbBTj+evVT</w:t>
      </w:r>
    </w:p>
    <w:p>
      <w:pPr>
        <w:pStyle w:val="PreformattedText"/>
        <w:bidi w:val="0"/>
        <w:spacing w:before="0" w:after="0"/>
        <w:jc w:val="left"/>
        <w:rPr/>
      </w:pPr>
      <w:r>
        <w:rPr/>
        <w:t>MXLRCvDL+9HlVlHUxquXu0/p+MdD+z/p/XxdWG7UN3DmxbSOC7YqUatuskUwW1ibMGTUyNWsuqsTIy</w:t>
      </w:r>
    </w:p>
    <w:p>
      <w:pPr>
        <w:pStyle w:val="PreformattedText"/>
        <w:bidi w:val="0"/>
        <w:spacing w:before="0" w:after="0"/>
        <w:jc w:val="left"/>
        <w:rPr/>
      </w:pPr>
      <w:r>
        <w:rPr/>
        <w:t>SI/uYclTdCdjTNmTEnNaFGktsNf3D4YsS5KSi1V1KK+svh8P5odMnYeImp3ZIcTWv0JrEEGYpQy24o</w:t>
      </w:r>
    </w:p>
    <w:p>
      <w:pPr>
        <w:pStyle w:val="PreformattedText"/>
        <w:bidi w:val="0"/>
        <w:spacing w:before="0" w:after="0"/>
        <w:jc w:val="left"/>
        <w:rPr/>
      </w:pPr>
      <w:r>
        <w:rPr/>
        <w:t>JlSMSTxUIIbA+1sVGk5PKki1wybdHZfaSMA0xZkznExEmYLVPFdS7TxU64lMnhTLQrzLrn4bbrfvdn</w:t>
      </w:r>
    </w:p>
    <w:p>
      <w:pPr>
        <w:pStyle w:val="PreformattedText"/>
        <w:bidi w:val="0"/>
        <w:spacing w:before="0" w:after="0"/>
        <w:jc w:val="left"/>
        <w:rPr/>
      </w:pPr>
      <w:r>
        <w:rPr/>
        <w:t>T0xWL6u/S7K4M4XuHse1l7j4Zq9ewy3LdLM9v4+N2yEOXx72CsWTzqyQskksxcGuzmRGf29UTIm4Zm</w:t>
      </w:r>
    </w:p>
    <w:p>
      <w:pPr>
        <w:pStyle w:val="PreformattedText"/>
        <w:bidi w:val="0"/>
        <w:spacing w:before="0" w:after="0"/>
        <w:jc w:val="left"/>
        <w:rPr/>
      </w:pPr>
      <w:r>
        <w:rPr/>
        <w:t>l4heclzl0Moy9BXoX83DBNxKs8tA2ptijtb16/5RCkPdObzWTzkKxXcVkcdfS7BRuU3sYDN08krR7b</w:t>
      </w:r>
    </w:p>
    <w:p>
      <w:pPr>
        <w:pStyle w:val="PreformattedText"/>
        <w:bidi w:val="0"/>
        <w:spacing w:before="0" w:after="0"/>
        <w:jc w:val="left"/>
        <w:rPr/>
      </w:pPr>
      <w:r>
        <w:rPr/>
        <w:t>BVfsoqddQi+rkpHeotiPU0SOqufNcqSAmJvTSjJaQu6rL95o9ByVjWtaQym+m3hu4bl0/X9cJOSz+P</w:t>
      </w:r>
    </w:p>
    <w:p>
      <w:pPr>
        <w:pStyle w:val="PreformattedText"/>
        <w:bidi w:val="0"/>
        <w:spacing w:before="0" w:after="0"/>
        <w:jc w:val="left"/>
        <w:rPr/>
      </w:pPr>
      <w:r>
        <w:rPr/>
        <w:t>OLmx81zKZKdbDtZmyOKgstEZ7bR1YzFjbawSXhLajUiNTClaROZmeXl1QYNPwzS+mWP8so9HLmy5Sy</w:t>
      </w:r>
    </w:p>
    <w:p>
      <w:pPr>
        <w:pStyle w:val="PreformattedText"/>
        <w:bidi w:val="0"/>
        <w:spacing w:before="0" w:after="0"/>
        <w:jc w:val="left"/>
        <w:rPr/>
      </w:pPr>
      <w:r>
        <w:rPr/>
        <w:t>7t6uft+zz03Qb7tw6ZWh2rnMlay+Vn7W7gnyf29a7fBz8jY0YyLC5jDyz16N3tqDKyyWJ0lQRt9jE6</w:t>
      </w:r>
    </w:p>
    <w:p>
      <w:pPr>
        <w:pStyle w:val="PreformattedText"/>
        <w:bidi w:val="0"/>
        <w:spacing w:before="0" w:after="0"/>
        <w:jc w:val="left"/>
        <w:rPr/>
      </w:pPr>
      <w:r>
        <w:rPr/>
        <w:t>BJgqyslKRIlkKLebZSeybTbb3ndhzrzx5lKrMZ7lA3fF52e9FHL1eBO5ct2p3lTyPdk2asQ5XIver1</w:t>
      </w:r>
    </w:p>
    <w:p>
      <w:pPr>
        <w:pStyle w:val="PreformattedText"/>
        <w:bidi w:val="0"/>
        <w:spacing w:before="0" w:after="0"/>
        <w:jc w:val="left"/>
        <w:rPr/>
      </w:pPr>
      <w:r>
        <w:rPr/>
        <w:t>quNavHZlGaxsdSrI0LwHN+lalVkGPlpKWHpI+jnyJ0vDrLY0VFJUqcyey3nih7yTNfmGUzG2lujLav</w:t>
      </w:r>
    </w:p>
    <w:p>
      <w:pPr>
        <w:pStyle w:val="PreformattedText"/>
        <w:bidi w:val="0"/>
        <w:spacing w:before="0" w:after="0"/>
        <w:jc w:val="left"/>
        <w:rPr/>
      </w:pPr>
      <w:r>
        <w:rPr/>
        <w:t>nKIz7h+lMuCyhkxzQdtjDYi9DkEigo16s82QP2Un3Yt2ml7mK5G0s6WYjBCi04iq8FhIf85IuZGukT</w:t>
      </w:r>
    </w:p>
    <w:p>
      <w:pPr>
        <w:pStyle w:val="PreformattedText"/>
        <w:bidi w:val="0"/>
        <w:spacing w:before="0" w:after="0"/>
        <w:jc w:val="left"/>
        <w:rPr/>
      </w:pPr>
      <w:r>
        <w:rPr/>
        <w:t>DXVvL6KbF8MJOEL20UKskNUetxNxHtVWOX//AGnH07p2vpZVzGfwXcncSY7Mdy5LM57B2or3eP0vu4</w:t>
      </w:r>
    </w:p>
    <w:p>
      <w:pPr>
        <w:pStyle w:val="PreformattedText"/>
        <w:bidi w:val="0"/>
        <w:spacing w:before="0" w:after="0"/>
        <w:jc w:val="left"/>
        <w:rPr/>
      </w:pPr>
      <w:r>
        <w:rPr/>
        <w:t>TFY3Hnv/LUKiCfP9oZq+K+PzAhlR65avbX+pDMT9T/APH+OHzuT9MZKtQWq2k51u/rTUV9WPDcvSXk</w:t>
      </w:r>
    </w:p>
    <w:p>
      <w:pPr>
        <w:pStyle w:val="PreformattedText"/>
        <w:bidi w:val="0"/>
        <w:spacing w:before="0" w:after="0"/>
        <w:jc w:val="left"/>
        <w:rPr/>
      </w:pPr>
      <w:r>
        <w:rPr/>
        <w:t>z5by5atO5wKodt5cr6t4vzR8bH1Pp18X3FLYrwyrLyr5OSms6irBZjmidGAjYl100JOmIPJnRvlV+t</w:t>
      </w:r>
    </w:p>
    <w:p>
      <w:pPr>
        <w:pStyle w:val="PreformattedText"/>
        <w:bidi w:val="0"/>
        <w:spacing w:before="0" w:after="0"/>
        <w:jc w:val="left"/>
        <w:rPr/>
      </w:pPr>
      <w:r>
        <w:rPr/>
        <w:t>4woztMuzap3o8RLak7ESz9KOdPsi0X06tTR1bSaW0ktOhbrxQugky2OsWfRZ0rNaiSjcgLWI+diyIx</w:t>
      </w:r>
    </w:p>
    <w:p>
      <w:pPr>
        <w:pStyle w:val="PreformattedText"/>
        <w:bidi w:val="0"/>
        <w:spacing w:before="0" w:after="0"/>
        <w:jc w:val="left"/>
        <w:rPr/>
      </w:pPr>
      <w:r>
        <w:rPr/>
        <w:t>DD6bJKX6pqA1KNl+YN57UaazC0qYZpDW+dX+u9EqVP5tkEUxxLjzYmkymJijnmKWruIXnPWD0lQ1Um</w:t>
      </w:r>
    </w:p>
    <w:p>
      <w:pPr>
        <w:pStyle w:val="PreformattedText"/>
        <w:bidi w:val="0"/>
        <w:spacing w:before="0" w:after="0"/>
        <w:jc w:val="left"/>
        <w:rPr/>
      </w:pPr>
      <w:r>
        <w:rPr/>
        <w:t>hWrEiUq4rqaqf8RIz9Mly3O82QNQvq/wBfDphYxANtJfg8+bobzi5JLJRvV8bYswSVnswxTrclWrN6</w:t>
      </w:r>
    </w:p>
    <w:p>
      <w:pPr>
        <w:pStyle w:val="PreformattedText"/>
        <w:bidi w:val="0"/>
        <w:spacing w:before="0" w:after="0"/>
        <w:jc w:val="left"/>
        <w:rPr/>
      </w:pPr>
      <w:r>
        <w:rPr/>
        <w:t>cUc12KoZ3jq15SiyINcJJ35QtLyPS5TT2nTkm2WqRavh8W9xfUY6KPNmAyypXKjafh74OenHC+Wjtz</w:t>
      </w:r>
    </w:p>
    <w:p>
      <w:pPr>
        <w:pStyle w:val="PreformattedText"/>
        <w:bidi w:val="0"/>
        <w:spacing w:before="0" w:after="0"/>
        <w:jc w:val="left"/>
        <w:rPr/>
      </w:pPr>
      <w:r>
        <w:rPr/>
        <w:t>ziNQIJrNuer97XWa00sAqLkPXspbEUMglMcMEkcbLF6oXXN5C/SMyhutur1f3RxpboK82Pr/b564Ai</w:t>
      </w:r>
    </w:p>
    <w:p>
      <w:pPr>
        <w:pStyle w:val="PreformattedText"/>
        <w:bidi w:val="0"/>
        <w:spacing w:before="0" w:after="0"/>
        <w:jc w:val="left"/>
        <w:rPr/>
      </w:pPr>
      <w:r>
        <w:rPr/>
        <w:t>s0FxiV6tvMPLbawiVZjUsV4YB6lOpLBWydySaGufSWZmihWSLkjb2vXCAkgzi1qObVq2Z7/CumJFFA</w:t>
      </w:r>
    </w:p>
    <w:p>
      <w:pPr>
        <w:pStyle w:val="PreformattedText"/>
        <w:bidi w:val="0"/>
        <w:spacing w:before="0" w:after="0"/>
        <w:jc w:val="left"/>
        <w:rPr/>
      </w:pPr>
      <w:r>
        <w:rPr/>
        <w:t>Ziwup/fe6/xgKsS9+Wjbs067ZH7WBY7j2LVuCSWjJSqQotxvuchQkmnWyripsOyb9/HqsqzppYc2st</w:t>
      </w:r>
    </w:p>
    <w:p>
      <w:pPr>
        <w:pStyle w:val="PreformattedText"/>
        <w:bidi w:val="0"/>
        <w:spacing w:before="0" w:after="0"/>
        <w:jc w:val="left"/>
        <w:rPr/>
      </w:pPr>
      <w:r>
        <w:rPr/>
        <w:t>W8Vbuz4j2oJc7Dyg01maZlp7OmDTILk8NaZvuZJKbUI55/ucS6inFFHlqpx9ktDNVBaGRj9gXctHxX</w:t>
      </w:r>
    </w:p>
    <w:p>
      <w:pPr>
        <w:pStyle w:val="PreformattedText"/>
        <w:bidi w:val="0"/>
        <w:spacing w:before="0" w:after="0"/>
        <w:jc w:val="left"/>
        <w:rPr/>
      </w:pPr>
      <w:r>
        <w:rPr/>
        <w:t>ks3OxR5YClRUjz8XqxBp0lizBSuX+vm6G29XE26qTZKKWtPRneIxwWatae1BTkdkHqZUMldpnk9ixU</w:t>
      </w:r>
    </w:p>
    <w:p>
      <w:pPr>
        <w:pStyle w:val="PreformattedText"/>
        <w:bidi w:val="0"/>
        <w:spacing w:before="0" w:after="0"/>
        <w:jc w:val="left"/>
        <w:rPr/>
      </w:pPr>
      <w:r>
        <w:rPr/>
        <w:t>kWFWZUUll5IclUYnSa6Tl+678sJlgTMRaylZVvT2vPahWtRQ0YKBzPqUscrxQ1q0EUkOJmrQ00gmzG</w:t>
      </w:r>
    </w:p>
    <w:p>
      <w:pPr>
        <w:pStyle w:val="PreformattedText"/>
        <w:bidi w:val="0"/>
        <w:spacing w:before="0" w:after="0"/>
        <w:jc w:val="left"/>
        <w:rPr/>
      </w:pPr>
      <w:r>
        <w:rPr/>
        <w:t>NgySLLFGss0IeU1mlMsaSoqt+lqmqSy9f207Qr/GIy0MlbUYdrtUZjsPDBYWIxPUE8Va6zxRSxHJ3p</w:t>
      </w:r>
    </w:p>
    <w:p>
      <w:pPr>
        <w:pStyle w:val="PreformattedText"/>
        <w:bidi w:val="0"/>
        <w:spacing w:before="0" w:after="0"/>
        <w:jc w:val="left"/>
        <w:rPr/>
      </w:pPr>
      <w:r>
        <w:rPr/>
        <w:t>WxFiGjy5ZCvatPCtmw8MVsxLWqsldmZebyRhul2sTsCluIsxr54bYuXYZibFLW7wA4ocRguZGlHPk4</w:t>
      </w:r>
    </w:p>
    <w:p>
      <w:pPr>
        <w:pStyle w:val="PreformattedText"/>
        <w:bidi w:val="0"/>
        <w:spacing w:before="0" w:after="0"/>
        <w:jc w:val="left"/>
        <w:rPr/>
      </w:pPr>
      <w:r>
        <w:rPr/>
        <w:t>LC3om+8p1LeTikwuQntGXgK9y9WSvBJLThaRq0dT1CZI7D+0P1YUMEtbb3ttu+z2W+KM95stUmSkY3</w:t>
      </w:r>
    </w:p>
    <w:p>
      <w:pPr>
        <w:pStyle w:val="PreformattedText"/>
        <w:bidi w:val="0"/>
        <w:spacing w:before="0" w:after="0"/>
        <w:jc w:val="left"/>
        <w:rPr/>
      </w:pPr>
      <w:r>
        <w:rPr/>
        <w:t>MeGppp6v3e7CFkZOE0VL7WCKVLJkFWxJbmkr2pVkr4yn9rZBeSUgM0LQUyhdlZWVV20WJBVbc/Plco</w:t>
      </w:r>
    </w:p>
    <w:p>
      <w:pPr>
        <w:pStyle w:val="PreformattedText"/>
        <w:bidi w:val="0"/>
        <w:spacing w:before="0" w:after="0"/>
        <w:jc w:val="left"/>
        <w:rPr/>
      </w:pPr>
      <w:r>
        <w:rPr/>
        <w:t>dKYuqsWFQB2dXa2fyhwTRG/wDyyjcjp0a1aOOvSyqolepbr1V/loFT+ZwyXbMLWrCtYWCsm1mBidNc</w:t>
      </w:r>
    </w:p>
    <w:p>
      <w:pPr>
        <w:pStyle w:val="PreformattedText"/>
        <w:bidi w:val="0"/>
        <w:spacing w:before="0" w:after="0"/>
        <w:jc w:val="left"/>
        <w:rPr/>
      </w:pPr>
      <w:r>
        <w:rPr/>
        <w:t>n6WUmxtNvF57UdwsoS3mOrGY8xthua34cvNIQ72Tx9vNU/51DPko6skdSzPKhhyeMFZpEeMOpmNSQM</w:t>
      </w:r>
    </w:p>
    <w:p>
      <w:pPr>
        <w:pStyle w:val="PreformattedText"/>
        <w:bidi w:val="0"/>
        <w:spacing w:before="0" w:after="0"/>
        <w:jc w:val="left"/>
        <w:rPr/>
      </w:pPr>
      <w:r>
        <w:rPr/>
        <w:t>kYiswVwfsoOXGRn11BXvNX1Mv2eehrdkNxO8xlKbt7wsfD2vVbpg2LFzKR1Y8VByHq9u+pfjM0uQsW</w:t>
      </w:r>
    </w:p>
    <w:p>
      <w:pPr>
        <w:pStyle w:val="PreformattedText"/>
        <w:bidi w:val="0"/>
        <w:spacing w:before="0" w:after="0"/>
        <w:jc w:val="left"/>
        <w:rPr/>
      </w:pPr>
      <w:r>
        <w:rPr/>
        <w:t>orXol/scg7WGeFB5aCtDVJVdNyfS9JBC2LViRs3m9nkQyUFEtnZdS25U+vPZ+sYtTetflr5Cy0GSxv</w:t>
      </w:r>
    </w:p>
    <w:p>
      <w:pPr>
        <w:pStyle w:val="PreformattedText"/>
        <w:bidi w:val="0"/>
        <w:spacing w:before="0" w:after="0"/>
        <w:jc w:val="left"/>
        <w:rPr/>
      </w:pPr>
      <w:r>
        <w:rPr/>
        <w:t>qVEsjI24Es+s9irZy1hEW59xl5BOvrSRKiRPDwMSmLa1zipbTKlTfu1uPq3HezhzT5DGvOMzee+N2g</w:t>
      </w:r>
    </w:p>
    <w:p>
      <w:pPr>
        <w:pStyle w:val="PreformattedText"/>
        <w:bidi w:val="0"/>
        <w:spacing w:before="0" w:after="0"/>
        <w:jc w:val="left"/>
        <w:rPr/>
      </w:pPr>
      <w:r>
        <w:rPr/>
        <w:t>EdeRaq4+7DNbhgmhzM1mJrMmOZ4ariHISEC4xkryRhERzJp2k4SleumYSqsksMGLDX/l/GKLMjlnDF</w:t>
      </w:r>
    </w:p>
    <w:p>
      <w:pPr>
        <w:pStyle w:val="PreformattedText"/>
        <w:bidi w:val="0"/>
        <w:spacing w:before="0" w:after="0"/>
        <w:jc w:val="left"/>
        <w:rPr/>
      </w:pPr>
      <w:r>
        <w:rPr/>
        <w:t>iu7w73loa3eGKa1iMjTNC2Teo8J85DCYbds8HlSzk4Za0CSiWzI0fplfURVR05/rMVkMhZpmlafF62</w:t>
      </w:r>
    </w:p>
    <w:p>
      <w:pPr>
        <w:pStyle w:val="PreformattedText"/>
        <w:bidi w:val="0"/>
        <w:spacing w:before="0" w:after="0"/>
        <w:jc w:val="left"/>
        <w:rPr/>
      </w:pPr>
      <w:r>
        <w:rPr/>
        <w:t>7xQ1bjLtSXcy6hb+EU8AuNHYKSUqyGWSlTrWED2rCesiZBYJ3QhQriQgspJDaRuHUGLE3ymCu2rb4u</w:t>
      </w:r>
    </w:p>
    <w:p>
      <w:pPr>
        <w:pStyle w:val="PreformattedText"/>
        <w:bidi w:val="0"/>
        <w:spacing w:before="0" w:after="0"/>
        <w:jc w:val="left"/>
        <w:rPr/>
      </w:pPr>
      <w:r>
        <w:rPr/>
        <w:t>vtQshrJwmTBVdIuXNvR2aQvRw1qTw07bJUeGaYycpmvwrEskfrWakXtHKSGRnSD1FMh0r8Pb1ZkM0q</w:t>
      </w:r>
    </w:p>
    <w:p>
      <w:pPr>
        <w:pStyle w:val="PreformattedText"/>
        <w:bidi w:val="0"/>
        <w:spacing w:before="0" w:after="0"/>
        <w:jc w:val="left"/>
        <w:rPr/>
      </w:pPr>
      <w:r>
        <w:rPr/>
        <w:t>VLJbnZl17M261NmrtfmiV0omXSrZWrbur0NCrLLXnntRUWsmGK56S2pKjQ2JY/QaRclO8Ln0YpayAy</w:t>
      </w:r>
    </w:p>
    <w:p>
      <w:pPr>
        <w:pStyle w:val="PreformattedText"/>
        <w:bidi w:val="0"/>
        <w:spacing w:before="0" w:after="0"/>
        <w:jc w:val="left"/>
        <w:rPr/>
      </w:pPr>
      <w:r>
        <w:rPr/>
        <w:t>VxI6lI+CuyqjdSfEzZucxgjk3XW7Wb9OuJWKpYhm1Urdwld2nV/KBYRNE4lrmeDVKKuSZI6kMF15zH</w:t>
      </w:r>
    </w:p>
    <w:p>
      <w:pPr>
        <w:pStyle w:val="PreformattedText"/>
        <w:bidi w:val="0"/>
        <w:spacing w:before="0" w:after="0"/>
        <w:jc w:val="left"/>
        <w:rPr/>
      </w:pPr>
      <w:r>
        <w:rPr/>
        <w:t>PYvfrb0lHp/1Iyr+lIC2hyXqJ50G5dOVMsh6f5RWZZjo1zADVkPu6v07UDNNDH/L6FZV+4W29aAgMs</w:t>
      </w:r>
    </w:p>
    <w:p>
      <w:pPr>
        <w:pStyle w:val="PreformattedText"/>
        <w:bidi w:val="0"/>
        <w:spacing w:before="0" w:after="0"/>
        <w:jc w:val="left"/>
        <w:rPr/>
      </w:pPr>
      <w:r>
        <w:rPr/>
        <w:t>TJVWQtLWi4rK15BGpjkLmMR64+7kTUJZpqkNcFBWkOl2yRXnCp83QstDBFHBkGisS/ch+FqxYaX0I3</w:t>
      </w:r>
    </w:p>
    <w:p>
      <w:pPr>
        <w:pStyle w:val="PreformattedText"/>
        <w:bidi w:val="0"/>
        <w:spacing w:before="0" w:after="0"/>
        <w:jc w:val="left"/>
        <w:rPr/>
      </w:pPr>
      <w:r>
        <w:rPr/>
        <w:t>Za4ydkQwD1J9R6WdNGNG5TcmZuTwApVWYV8R7UOExClzMyy16VGri1CD9SVK9ClfltyF6rXpZpYLFt</w:t>
      </w:r>
    </w:p>
    <w:p>
      <w:pPr>
        <w:pStyle w:val="PreformattedText"/>
        <w:bidi w:val="0"/>
        <w:spacing w:before="0" w:after="0"/>
        <w:jc w:val="left"/>
        <w:rPr/>
      </w:pPr>
      <w:r>
        <w:rPr/>
        <w:t>czcmcrFJJXus2nqimY43jBjB9ZvYWDO3ZkusvWtxqfT63sWM/n5kuajyMYVlzDayW50YNXxfX0wYCw</w:t>
      </w:r>
    </w:p>
    <w:p>
      <w:pPr>
        <w:pStyle w:val="PreformattedText"/>
        <w:bidi w:val="0"/>
        <w:spacing w:before="0" w:after="0"/>
        <w:jc w:val="left"/>
        <w:rPr/>
      </w:pPr>
      <w:r>
        <w:rPr/>
        <w:t>h1a5cis3pStpJ6lhosPho5A0c32U0e5SfUDCWZeSs3MIACU6UCE4t/qOQXw/ujk90xEhTMF0qvEpuJ</w:t>
      </w:r>
    </w:p>
    <w:p>
      <w:pPr>
        <w:pStyle w:val="PreformattedText"/>
        <w:bidi w:val="0"/>
        <w:spacing w:before="0" w:after="0"/>
        <w:jc w:val="left"/>
        <w:rPr/>
      </w:pPr>
      <w:r>
        <w:rPr/>
        <w:t>XtflgvBarX3x1w2bNp2sNYgli+5hnEdZlqijEBEVWlHJ6hhjnA4R1QxRnct1KoJki7VXh4h4f2wyTS</w:t>
      </w:r>
    </w:p>
    <w:p>
      <w:pPr>
        <w:pStyle w:val="PreformattedText"/>
        <w:bidi w:val="0"/>
        <w:spacing w:before="0" w:after="0"/>
        <w:jc w:val="left"/>
        <w:rPr/>
      </w:pPr>
      <w:r>
        <w:rPr/>
        <w:t>YqnDape7s86vFBeavYjjsyC80iLXoKZY1XGiCOKeQzVbMS7DJO9eKZpoonDFg7bVl6t4xVnT2mYaWZ</w:t>
      </w:r>
    </w:p>
    <w:p>
      <w:pPr>
        <w:pStyle w:val="PreformattedText"/>
        <w:bidi w:val="0"/>
        <w:spacing w:before="0" w:after="0"/>
        <w:jc w:val="left"/>
        <w:rPr/>
      </w:pPr>
      <w:r>
        <w:rPr/>
        <w:t>MlVUW8VeIlu/eyh7SCWqdSKYF9WtFRepJeJWyUtSs5f7ctDYkMt2RZIGabTK3uRFjlZUR2V+LLXtQL</w:t>
      </w:r>
    </w:p>
    <w:p>
      <w:pPr>
        <w:pStyle w:val="PreformattedText"/>
        <w:bidi w:val="0"/>
        <w:spacing w:before="0" w:after="0"/>
        <w:jc w:val="left"/>
        <w:rPr/>
      </w:pPr>
      <w:r>
        <w:rPr/>
        <w:t>Tohs0pSyTL5lV9ur1uGD9WOjQkl+8pmWSKOvYrs033MryTEFatkStua09qWGQRgs0S/1HYPz6apVLQ</w:t>
      </w:r>
    </w:p>
    <w:p>
      <w:pPr>
        <w:pStyle w:val="PreformattedText"/>
        <w:bidi w:val="0"/>
        <w:spacing w:before="0" w:after="0"/>
        <w:jc w:val="left"/>
        <w:rPr/>
      </w:pPr>
      <w:r>
        <w:rPr/>
        <w:t>VGn70LnXCTzVBrVdfSvXbH23f9kfmm7g/7P/6KSSPNI2Mt964QmVWEzfy/uWyzSuD5dmklYgnfLltt</w:t>
      </w:r>
    </w:p>
    <w:p>
      <w:pPr>
        <w:pStyle w:val="PreformattedText"/>
        <w:bidi w:val="0"/>
        <w:spacing w:before="0" w:after="0"/>
        <w:jc w:val="left"/>
        <w:rPr/>
      </w:pPr>
      <w:r>
        <w:rPr/>
        <w:t>dZmMIM5jvZL8XnbFO2zMbP5cPux0gYhzve1IPEBQCN+3wTsK3jQ+R4/u49JjsAgqCG9pUcm2rbQjyv</w:t>
      </w:r>
    </w:p>
    <w:p>
      <w:pPr>
        <w:pStyle w:val="PreformattedText"/>
        <w:bidi w:val="0"/>
        <w:spacing w:before="0" w:after="0"/>
        <w:jc w:val="left"/>
        <w:rPr/>
      </w:pPr>
      <w:r>
        <w:rPr/>
        <w:t>Nz8H58/n/l6W52COgkGog5E+gW3MxJVZCo8MysQGAHnfEMAB8jpLKLGHRDVmVNDvN0xMPaa+pJDvQ0</w:t>
      </w:r>
    </w:p>
    <w:p>
      <w:pPr>
        <w:pStyle w:val="PreformattedText"/>
        <w:bidi w:val="0"/>
        <w:spacing w:before="0" w:after="0"/>
        <w:jc w:val="left"/>
        <w:rPr/>
      </w:pPr>
      <w:r>
        <w:rPr/>
        <w:t>3vZT7FVP7UVVJ0NfIO/9+o4FwHbrBiM/YfVH4xZvARf0omPkke4Lokg+8b0TsaP++uvUYbo89cZz7Q</w:t>
      </w:r>
    </w:p>
    <w:p>
      <w:pPr>
        <w:pStyle w:val="PreformattedText"/>
        <w:bidi w:val="0"/>
        <w:spacing w:before="0" w:after="0"/>
        <w:jc w:val="left"/>
        <w:rPr/>
      </w:pPr>
      <w:r>
        <w:rPr/>
        <w:t>YewjHpjyB+nfD5LH8BT+keWII6uDM0G2IQlXoxojR9zMW/AOzyVho+PA89TlVpQxIUAZjsWI/7mULB</w:t>
      </w:r>
    </w:p>
    <w:p>
      <w:pPr>
        <w:pStyle w:val="PreformattedText"/>
        <w:bidi w:val="0"/>
        <w:spacing w:before="0" w:after="0"/>
        <w:jc w:val="left"/>
        <w:rPr/>
      </w:pPr>
      <w:r>
        <w:rPr/>
        <w:t>pfkpJsEe3wBxcgeW3+V/I6XP2P6IUyqsxabc4qZ34Bxflonbe19EfHtO+PlS3IHx5B3sdYuLAN1RXO</w:t>
      </w:r>
    </w:p>
    <w:p>
      <w:pPr>
        <w:pStyle w:val="PreformattedText"/>
        <w:bidi w:val="0"/>
        <w:spacing w:before="0" w:after="0"/>
        <w:jc w:val="left"/>
        <w:rPr/>
      </w:pPr>
      <w:r>
        <w:rPr/>
        <w:t>J7SAOuIUjL8vZssAeZ8njwY8kYH5UgaABI9vI9V0tFQsdqbq9MdpOWySCdhvG9kDztjr8D/wDu624z</w:t>
      </w:r>
    </w:p>
    <w:p>
      <w:pPr>
        <w:pStyle w:val="PreformattedText"/>
        <w:bidi w:val="0"/>
        <w:spacing w:before="0" w:after="0"/>
        <w:jc w:val="left"/>
        <w:rPr/>
      </w:pPr>
      <w:r>
        <w:rPr/>
        <w:t>o9y2CeRD+WA1+D587/UNcfjqCf8A8P3oI1BHgDwFPli3nYJOxvXn/wDJ6G39l0EfON/99Cdyvhv+z2</w:t>
      </w:r>
    </w:p>
    <w:p>
      <w:pPr>
        <w:pStyle w:val="PreformattedText"/>
        <w:bidi w:val="0"/>
        <w:spacing w:before="0" w:after="0"/>
        <w:jc w:val="left"/>
        <w:rPr/>
      </w:pPr>
      <w:r>
        <w:rPr/>
        <w:t>+nmFieZG7n/iL7cSWKIRv60OG7czVsh1lPuUSTRltAkf28fnpc5FeTMqtxUpb61fOmNPku5Z7TVncw</w:t>
      </w:r>
    </w:p>
    <w:p>
      <w:pPr>
        <w:pStyle w:val="PreformattedText"/>
        <w:bidi w:val="0"/>
        <w:spacing w:before="0" w:after="0"/>
        <w:jc w:val="left"/>
        <w:rPr/>
      </w:pPr>
      <w:r>
        <w:rPr/>
        <w:t>0tfruNGHvD4Y/PyyVozWFlkadWRo42iqVw8U6wQyGAWHDJ6KtJ6aBoyQq8U5Mw31SIYb7Z+iNl0mLd</w:t>
      </w:r>
    </w:p>
    <w:p>
      <w:pPr>
        <w:pStyle w:val="PreformattedText"/>
        <w:bidi w:val="0"/>
        <w:spacing w:before="0" w:after="0"/>
        <w:jc w:val="left"/>
        <w:rPr/>
      </w:pPr>
      <w:r>
        <w:rPr/>
        <w:t>M5y7e6F1HxQjyQWHhhkKRU/uGMkiiH1IVCQyxSEwnbWrPMSPINqY1X9PPivUVKg1K6YpFmYrpFfzQN</w:t>
      </w:r>
    </w:p>
    <w:p>
      <w:pPr>
        <w:pStyle w:val="PreformattedText"/>
        <w:bidi w:val="0"/>
        <w:spacing w:before="0" w:after="0"/>
        <w:jc w:val="left"/>
        <w:rPr/>
      </w:pPr>
      <w:r>
        <w:rPr/>
        <w:t>DoGu/wBxFJKeMdRozZmgqR1UV6swWSP+pSlgEih9R8Jl96s3luGlbl2efshxLMJaiYFHV2fTBJIIVe</w:t>
      </w:r>
    </w:p>
    <w:p>
      <w:pPr>
        <w:pStyle w:val="PreformattedText"/>
        <w:bidi w:val="0"/>
        <w:spacing w:before="0" w:after="0"/>
        <w:jc w:val="left"/>
        <w:rPr/>
      </w:pPr>
      <w:r>
        <w:rPr/>
        <w:t>1MDJDCEjBkUGRXeWPksrTNEPW9JvEqr6abm4kFf08G0V2RFVBmXMotXVp0rAfpms9FRYMfGJL9CCFq</w:t>
      </w:r>
    </w:p>
    <w:p>
      <w:pPr>
        <w:pStyle w:val="PreformattedText"/>
        <w:bidi w:val="0"/>
        <w:spacing w:before="0" w:after="0"/>
        <w:jc w:val="left"/>
        <w:rPr/>
      </w:pPr>
      <w:r>
        <w:rPr/>
        <w:t>s/2wd5U9WaOwC7SGV2BVwSN8l4jj1cnKiCSZg0st2loapnSyzSWtMtuJFbv2Nk12z8sbJbhQ2WsxzR</w:t>
      </w:r>
    </w:p>
    <w:p>
      <w:pPr>
        <w:pStyle w:val="PreformattedText"/>
        <w:bidi w:val="0"/>
        <w:spacing w:before="0" w:after="0"/>
        <w:jc w:val="left"/>
        <w:rPr/>
      </w:pPr>
      <w:r>
        <w:rPr/>
        <w:t>MkTvXWQxQOkhVWOkcoHjjVGKcPIZWZP7m6qoEVaBTlu+t4o42JdhmuVYJz2F9JZnZo3VOTM4s+opJL</w:t>
      </w:r>
    </w:p>
    <w:p>
      <w:pPr>
        <w:pStyle w:val="PreformattedText"/>
        <w:bidi w:val="0"/>
        <w:spacing w:before="0" w:after="0"/>
        <w:jc w:val="left"/>
        <w:rPr/>
      </w:pPr>
      <w:r>
        <w:rPr/>
        <w:t>S3XnJPvSPjxXQV+XhuSk9TUuAxXZ5+9Cuda6pYsK+GNpJmlj9OYyWUeaMqiFTzmmc8oeQqhkD+x1jU</w:t>
      </w:r>
    </w:p>
    <w:p>
      <w:pPr>
        <w:pStyle w:val="PreformattedText"/>
        <w:bidi w:val="0"/>
        <w:spacing w:before="0" w:after="0"/>
        <w:jc w:val="left"/>
        <w:rPr/>
      </w:pPr>
      <w:r>
        <w:rPr/>
        <w:t>7Lt59o6GaYy6hpPdDm5qaaFy3FRfywHH9uXpn0rFJKnII4SIzAozmeKkjx6g4gN7j45b2yt1ELpVjV</w:t>
      </w:r>
    </w:p>
    <w:p>
      <w:pPr>
        <w:pStyle w:val="PreformattedText"/>
        <w:bidi w:val="0"/>
        <w:spacing w:before="0" w:after="0"/>
        <w:jc w:val="left"/>
        <w:rPr/>
      </w:pPr>
      <w:r>
        <w:rPr/>
        <w:t>RCJrrKC26QoXTb3w/cI2Es2Ml97PKMaKjyYwuhsz13ZY/Rkt1qkvqKJOTFtlkYTRb6FZbmExdJH1Ra</w:t>
      </w:r>
    </w:p>
    <w:p>
      <w:pPr>
        <w:pStyle w:val="PreformattedText"/>
        <w:bidi w:val="0"/>
        <w:spacing w:before="0" w:after="0"/>
        <w:jc w:val="left"/>
        <w:rPr/>
      </w:pPr>
      <w:r>
        <w:rPr/>
        <w:t>F7owVbX7LZfliW+zI5mezXo27FytNMPtpTUsSRVLCrxjitPVWcRy+tOsJCeHSRFQ8ImK35WImXc3vZ</w:t>
      </w:r>
    </w:p>
    <w:p>
      <w:pPr>
        <w:pStyle w:val="PreformattedText"/>
        <w:bidi w:val="0"/>
        <w:spacing w:before="0" w:after="0"/>
        <w:jc w:val="left"/>
        <w:rPr/>
      </w:pPr>
      <w:r>
        <w:rPr/>
        <w:t>ae63d8rBh583D85KehVhfSmn1omSlRSu0MNurC93HrUv04akwt07VcwyFqWQkNeGSeav6Uyxu5VCI/</w:t>
      </w:r>
    </w:p>
    <w:p>
      <w:pPr>
        <w:pStyle w:val="PreformattedText"/>
        <w:bidi w:val="0"/>
        <w:spacing w:before="0" w:after="0"/>
        <w:jc w:val="left"/>
        <w:rPr/>
      </w:pPr>
      <w:r>
        <w:rPr/>
        <w:t>SV2B31ZUgkkpc9LvT+EWgUe1nmJLLXb3FpuB97swjV6rtgpbcbw16qyY24UjWIOcFlrYkuz8XgbhUr</w:t>
      </w:r>
    </w:p>
    <w:p>
      <w:pPr>
        <w:pStyle w:val="PreformattedText"/>
        <w:bidi w:val="0"/>
        <w:spacing w:before="0" w:after="0"/>
        <w:jc w:val="left"/>
        <w:rPr/>
      </w:pPr>
      <w:r>
        <w:rPr/>
        <w:t>1eJmWGVT60ar/wCMzcIBkKktut2dtv8Aj0xQmNeLk2FqdR+H1tOqB7WLTJX4pob3DAVcw8mKowVKvr</w:t>
      </w:r>
    </w:p>
    <w:p>
      <w:pPr>
        <w:pStyle w:val="PreformattedText"/>
        <w:bidi w:val="0"/>
        <w:spacing w:before="0" w:after="0"/>
        <w:jc w:val="left"/>
        <w:rPr/>
      </w:pPr>
      <w:r>
        <w:rPr/>
        <w:t>VHhiIqBhiWH8vRiYWchHjlO35p7wYzBc4FxVVOld45ej/WIqsxZcyswSyo6Rvdq5oN45ZkhkluTRTR</w:t>
      </w:r>
    </w:p>
    <w:p>
      <w:pPr>
        <w:pStyle w:val="PreformattedText"/>
        <w:bidi w:val="0"/>
        <w:spacing w:before="0" w:after="0"/>
        <w:jc w:val="left"/>
        <w:rPr/>
      </w:pPr>
      <w:r>
        <w:rPr/>
        <w:t>xztdzEk5qU4L2Ts0wkVdBZjj9OOERrIjpxWQ021zX3BapaGmOxoTq+qKpfNQzFSRl0+3KEQUbN2vRl</w:t>
      </w:r>
    </w:p>
    <w:p>
      <w:pPr>
        <w:pStyle w:val="PreformattedText"/>
        <w:bidi w:val="0"/>
        <w:spacing w:before="0" w:after="0"/>
        <w:jc w:val="left"/>
        <w:rPr/>
      </w:pPr>
      <w:r>
        <w:rPr/>
        <w:t>Mos5EWLktOJpDWycldFUzTpfMrejZjCrD/AFlPsm4iMcuTStGwby/uiM/NhkZiKttzL09m3z60NpYI</w:t>
      </w:r>
    </w:p>
    <w:p>
      <w:pPr>
        <w:pStyle w:val="PreformattedText"/>
        <w:bidi w:val="0"/>
        <w:spacing w:before="0" w:after="0"/>
        <w:jc w:val="left"/>
        <w:rPr/>
      </w:pPr>
      <w:r>
        <w:rPr/>
        <w:t>JWe1XE0oruos14mX0kvG68kFe/CNtXBuKxgViocxsB4I6i1tdMRCksousDW+L7sFMgtuS8zTQX6+Qk</w:t>
      </w:r>
    </w:p>
    <w:p>
      <w:pPr>
        <w:pStyle w:val="PreformattedText"/>
        <w:bidi w:val="0"/>
        <w:spacing w:before="0" w:after="0"/>
        <w:jc w:val="left"/>
        <w:rPr/>
      </w:pPr>
      <w:r>
        <w:rPr/>
        <w:t>itPBKqivxgmqlp7bQvKFjEkpbifMznyvD3KVkVZqVuhyorGyW91vWvFBKSs08sK/ZrIbdYZOS5JVS9</w:t>
      </w:r>
    </w:p>
    <w:p>
      <w:pPr>
        <w:pStyle w:val="PreformattedText"/>
        <w:bidi w:val="0"/>
        <w:spacing w:before="0" w:after="0"/>
        <w:jc w:val="left"/>
        <w:rPr/>
      </w:pPr>
      <w:r>
        <w:rPr/>
        <w:t>k4bybmllqal1Zebg6yzKrjivDgvQjtLa6XRWYcWo+7Fh6ptYNp9Xo85QcEtXOsa7xxxZH0xKn2kLx1</w:t>
      </w:r>
    </w:p>
    <w:p>
      <w:pPr>
        <w:pStyle w:val="PreformattedText"/>
        <w:bidi w:val="0"/>
        <w:spacing w:before="0" w:after="0"/>
        <w:jc w:val="left"/>
        <w:rPr/>
      </w:pPr>
      <w:r>
        <w:rPr/>
        <w:t>mZHEoyViRC/wBxVM8UPMKIzxjIi/UrDgbnDZbRun+X5YgJtEW3UzLxDNv2tCM1JI4MWJ7tw1oZLk1p</w:t>
      </w:r>
    </w:p>
    <w:p>
      <w:pPr>
        <w:pStyle w:val="PreformattedText"/>
        <w:bidi w:val="0"/>
        <w:spacing w:before="0" w:after="0"/>
        <w:jc w:val="left"/>
        <w:rPr/>
      </w:pPr>
      <w:r>
        <w:rPr/>
        <w:t>i9W5dsosxZruIqCVTQoB20zseTgBvL75cYkotrXWk+s3qxPDFWZxNIs7l1Z7V87sERNdpzNTDXaYsW</w:t>
      </w:r>
    </w:p>
    <w:p>
      <w:pPr>
        <w:pStyle w:val="PreformattedText"/>
        <w:bidi w:val="0"/>
        <w:spacing w:before="0" w:after="0"/>
        <w:jc w:val="left"/>
        <w:rPr/>
      </w:pPr>
      <w:r>
        <w:rPr/>
        <w:t>rlqGx/XgnFRITJFMK0sayUX5vEIgV967VY/ZxPXnIy2msqb+ZV7I4TWLMxlm4KXhxL5syTtbpXztaF</w:t>
      </w:r>
    </w:p>
    <w:p>
      <w:pPr>
        <w:pStyle w:val="PreformattedText"/>
        <w:bidi w:val="0"/>
        <w:spacing w:before="0" w:after="0"/>
        <w:jc w:val="left"/>
        <w:rPr/>
      </w:pPr>
      <w:r>
        <w:rPr/>
        <w:t>1rU2arrUspBTKQxx42jPIkGRaP0YXhkWxHHIplmWJYgyzHh6bOkSM5bqaATdNwW4qq8OnzpEYxlhec</w:t>
      </w:r>
    </w:p>
    <w:p>
      <w:pPr>
        <w:pStyle w:val="PreformattedText"/>
        <w:bidi w:val="0"/>
        <w:spacing w:before="0" w:after="0"/>
        <w:jc w:val="left"/>
        <w:rPr/>
      </w:pPr>
      <w:r>
        <w:rPr/>
        <w:t>ZXvt4evuW7LLswXFe9Yniy9YywyY5RAbbzJJLj7EMUglMde7zElaRbFgyFk259ygqQwZPRTMlzlXWy</w:t>
      </w:r>
    </w:p>
    <w:p>
      <w:pPr>
        <w:pStyle w:val="PreformattedText"/>
        <w:bidi w:val="0"/>
        <w:spacing w:before="0" w:after="0"/>
        <w:jc w:val="left"/>
        <w:rPr/>
      </w:pPr>
      <w:r>
        <w:rPr/>
        <w:t>KGY9FG8X5osS5bOsyWGDJT73U3ZYbsJ5WShDUmklgl++u0Ya3FpKc1GY11rPKaSysFfj7ER67DlHz8</w:t>
      </w:r>
    </w:p>
    <w:p>
      <w:pPr>
        <w:pStyle w:val="PreformattedText"/>
        <w:bidi w:val="0"/>
        <w:spacing w:before="0" w:after="0"/>
        <w:jc w:val="left"/>
        <w:rPr/>
      </w:pPr>
      <w:r>
        <w:rPr/>
        <w:t>MeSoIIzLBrvPnKLciQytqXVAz0illrZjSzPLbjisCMiGvJ9svK19j67pNMqycSsgJ/qfLIU6gzNJOk</w:t>
      </w:r>
    </w:p>
    <w:p>
      <w:pPr>
        <w:pStyle w:val="PreformattedText"/>
        <w:bidi w:val="0"/>
        <w:spacing w:before="0" w:after="0"/>
        <w:jc w:val="left"/>
        <w:rPr/>
      </w:pPr>
      <w:r>
        <w:rPr/>
        <w:t>XDi7PnxRZmEqZlKsB9UK2PvZT05/UfjZdp5rkOSSBqyWw80cDYdxWDVpGCMQ5m8sw0zJpemy2elwo1</w:t>
      </w:r>
    </w:p>
    <w:p>
      <w:pPr>
        <w:pStyle w:val="PreformattedText"/>
        <w:bidi w:val="0"/>
        <w:spacing w:before="0" w:after="0"/>
        <w:jc w:val="left"/>
        <w:rPr/>
      </w:pPr>
      <w:r>
        <w:rPr/>
        <w:t>3o+yKYxExXZVW24Zd0KjPYksNJC9iM86kkcJaGQR/fRyVmhu2q0kkbcS3L02dyTJz2re3pkwtsAtXS</w:t>
      </w:r>
    </w:p>
    <w:p>
      <w:pPr>
        <w:pStyle w:val="PreformattedText"/>
        <w:bidi w:val="0"/>
        <w:spacing w:before="0" w:after="0"/>
        <w:jc w:val="left"/>
        <w:rPr/>
      </w:pPr>
      <w:r>
        <w:rPr/>
        <w:t>1OqJ847NQtuqKN2tWqC2Tirz4+GF7sVdJIr0c86xRJChiUyywelEjzz1dIs4YKUKN+r2jpJDkULZRG</w:t>
      </w:r>
    </w:p>
    <w:p>
      <w:pPr>
        <w:pStyle w:val="PreformattedText"/>
        <w:bidi w:val="0"/>
        <w:spacing w:before="0" w:after="0"/>
        <w:jc w:val="left"/>
        <w:rPr/>
      </w:pPr>
      <w:r>
        <w:rPr/>
        <w:t>5FKgvcWF2z3fdhn5myrVpa8EVd6ccVKSQCaQ2J7VpYvVyNcQhljgk/oqYpFUzpEvNEIC9QnUeVZ0da</w:t>
      </w:r>
    </w:p>
    <w:p>
      <w:pPr>
        <w:pStyle w:val="PreformattedText"/>
        <w:bidi w:val="0"/>
        <w:spacing w:before="0" w:after="0"/>
        <w:jc w:val="left"/>
        <w:rPr/>
      </w:pPr>
      <w:r>
        <w:rPr/>
        <w:t>73n80dejmizArat31er90NquceZ1FITTuxvLDYsRWq9ieX0jVrwvYkMaySDcgCKSxDKvJlYqqgFUUF</w:t>
      </w:r>
    </w:p>
    <w:p>
      <w:pPr>
        <w:pStyle w:val="PreformattedText"/>
        <w:bidi w:val="0"/>
        <w:spacing w:before="0" w:after="0"/>
        <w:jc w:val="left"/>
        <w:rPr/>
      </w:pPr>
      <w:r>
        <w:rPr/>
        <w:t>W/NFEs9FIarZbp8mBrr2BWapQhrOqxwVFZYHdkFQSGWOGybcm65gsTLIhHqJ6bHXuTUmuYW9EakkvR</w:t>
      </w:r>
    </w:p>
    <w:p>
      <w:pPr>
        <w:pStyle w:val="PreformattedText"/>
        <w:bidi w:val="0"/>
        <w:spacing w:before="0" w:after="0"/>
        <w:jc w:val="left"/>
        <w:rPr/>
      </w:pPr>
      <w:r>
        <w:rPr/>
        <w:t>tBvYfVd+6K3/AFBmjWyG+4e0XgjjmjdopWeWJdGV5YZXCqq+mQuwwXisnJuolWUqpYqtYrqVlh7VWY</w:t>
      </w:r>
    </w:p>
    <w:p>
      <w:pPr>
        <w:pStyle w:val="PreformattedText"/>
        <w:bidi w:val="0"/>
        <w:spacing w:before="0" w:after="0"/>
        <w:jc w:val="left"/>
        <w:rPr/>
      </w:pPr>
      <w:r>
        <w:rPr/>
        <w:t>N1vDEdY3cszO5KgtFHGORWF3LFo4W2fAOl4qPkr1GbstGqOSmZRMmKLVYquW6v7oeMNiVmmUyiJ685</w:t>
      </w:r>
    </w:p>
    <w:p>
      <w:pPr>
        <w:pStyle w:val="PreformattedText"/>
        <w:bidi w:val="0"/>
        <w:spacing w:before="0" w:after="0"/>
        <w:jc w:val="left"/>
        <w:rPr/>
      </w:pPr>
      <w:r>
        <w:rPr/>
        <w:t>DylGVQtgrGVeqeXqxIjqx0Cfdv8AV1y9hs1QtGBmfSsVWuo/uhwCpbkSu0aRchXUlEjmEskkIHGw7g</w:t>
      </w:r>
    </w:p>
    <w:p>
      <w:pPr>
        <w:pStyle w:val="PreformattedText"/>
        <w:bidi w:val="0"/>
        <w:spacing w:before="0" w:after="0"/>
        <w:jc w:val="left"/>
        <w:rPr/>
      </w:pPr>
      <w:r>
        <w:rPr/>
        <w:t>s8aNFyCqSobirtx310tXap2fei0cOQrEMHuMFLLn7iv6hVjIGEC6EfHYDsOSMOA4RsQHYF289FbQpM</w:t>
      </w:r>
    </w:p>
    <w:p>
      <w:pPr>
        <w:pStyle w:val="PreformattedText"/>
        <w:bidi w:val="0"/>
        <w:spacing w:before="0" w:after="0"/>
        <w:jc w:val="left"/>
        <w:rPr/>
      </w:pPr>
      <w:r>
        <w:rPr/>
        <w:t>s0rFdpL37rKfP7umCcsPulhsW5kWGYAyKiTOUKCQxodKBFzTiqjwQpXl/qjctaX6Yg8p0GrUOFYIOk</w:t>
      </w:r>
    </w:p>
    <w:p>
      <w:pPr>
        <w:pStyle w:val="PreformattedText"/>
        <w:bidi w:val="0"/>
        <w:spacing w:before="0" w:after="0"/>
        <w:jc w:val="left"/>
        <w:rPr/>
      </w:pPr>
      <w:r>
        <w:rPr/>
        <w:t>fAxRtGQ00cs0yt4VYZ34qrFSPTDvyZACyenxYb6cqFlYquhd4w6SnOJW623ipnBR3ihjsSE8iTJ6aM</w:t>
      </w:r>
    </w:p>
    <w:p>
      <w:pPr>
        <w:pStyle w:val="PreformattedText"/>
        <w:bidi w:val="0"/>
        <w:spacing w:before="0" w:after="0"/>
        <w:jc w:val="left"/>
        <w:rPr/>
      </w:pPr>
      <w:r>
        <w:rPr/>
        <w:t>oeH0FZSOAcAjbhWfiAQsnLl581ySSwtLLASdwTg2WfpjzP7YntuogIVwkEY0ElVU9LUpJTS+OQXTcV</w:t>
      </w:r>
    </w:p>
    <w:p>
      <w:pPr>
        <w:pStyle w:val="PreformattedText"/>
        <w:bidi w:val="0"/>
        <w:spacing w:before="0" w:after="0"/>
        <w:jc w:val="left"/>
        <w:rPr/>
      </w:pPr>
      <w:r>
        <w:rPr/>
        <w:t>XlvqS5ZFjSOKrkr2gPd9kK+Ij4qTNZhiXjHsiJ1EddyPUSwQhZ2ZBtff8Aqj5eV8dOk2sWJUkL5N0Q</w:t>
      </w:r>
    </w:p>
    <w:p>
      <w:pPr>
        <w:pStyle w:val="PreformattedText"/>
        <w:bidi w:val="0"/>
        <w:spacing w:before="0" w:after="0"/>
        <w:jc w:val="left"/>
        <w:rPr/>
      </w:pPr>
      <w:r>
        <w:rPr/>
        <w:t>IpNlgi09Z8/7ROWDjm+6T0po2muvLDHI0bNM0xrRNVjso0TKq+m0bRbjVeSsUf28urKItd7IbI0kno</w:t>
      </w:r>
    </w:p>
    <w:p>
      <w:pPr>
        <w:pStyle w:val="PreformattedText"/>
        <w:bidi w:val="0"/>
        <w:spacing w:before="0" w:after="0"/>
        <w:jc w:val="left"/>
        <w:rPr/>
      </w:pPr>
      <w:r>
        <w:rPr/>
        <w:t>DQsbacLRKPb8ltrv2gqQy0ffFbiaYvJCPT4WZbCTyAXMmY491pApiB9h5s/ugil3C23Dz8R7MdDLKU</w:t>
      </w:r>
    </w:p>
    <w:p>
      <w:pPr>
        <w:pStyle w:val="PreformattedText"/>
        <w:bidi w:val="0"/>
        <w:spacing w:before="0" w:after="0"/>
        <w:jc w:val="left"/>
        <w:rPr/>
      </w:pPr>
      <w:r>
        <w:rPr/>
        <w:t>83O2drtfVuw/Y7Fq7jJ7QvTXYDXfF0gaCwLDakaQyNSpQtCs2TT0VEojXluYSq7KzKGspKswWtvsz/</w:t>
      </w:r>
    </w:p>
    <w:p>
      <w:pPr>
        <w:pStyle w:val="PreformattedText"/>
        <w:bidi w:val="0"/>
        <w:spacing w:before="0" w:after="0"/>
        <w:jc w:val="left"/>
        <w:rPr/>
      </w:pPr>
      <w:r>
        <w:rPr/>
        <w:t>rFU3O6gNlVmai7y/xuhtSz1YI69ivc40Hb7z7cJjnazDGWNsPflAku2HvBowEZTxkaJnb9fVdplCgR</w:t>
      </w:r>
    </w:p>
    <w:p>
      <w:pPr>
        <w:pStyle w:val="PreformattedText"/>
        <w:bidi w:val="0"/>
        <w:spacing w:before="0" w:after="0"/>
        <w:jc w:val="left"/>
        <w:rPr/>
      </w:pPr>
      <w:r>
        <w:rPr/>
        <w:t>jRvRsG9GlLw6lVR2ub2bPx9aDeUtRZKGU0xI1ivJJNLPHVhsNBSQSrcx08MYlIKVY1YO556j1XK+Or</w:t>
      </w:r>
    </w:p>
    <w:p>
      <w:pPr>
        <w:pStyle w:val="PreformattedText"/>
        <w:bidi w:val="0"/>
        <w:spacing w:before="0" w:after="0"/>
        <w:jc w:val="left"/>
        <w:rPr/>
      </w:pPr>
      <w:r>
        <w:rPr/>
        <w:t>QmJW7ePoMUXs5wkaQzW7v7ob1K3Sq4ykKYiknMLvUguW2uRxQWQPu7qq7SN608ESgK557UskeuI6V9</w:t>
      </w:r>
    </w:p>
    <w:p>
      <w:pPr>
        <w:pStyle w:val="PreformattedText"/>
        <w:bidi w:val="0"/>
        <w:spacing w:before="0" w:after="0"/>
        <w:jc w:val="left"/>
        <w:rPr/>
      </w:pPr>
      <w:r>
        <w:rPr/>
        <w:t>FRbdS+d38IhMaapNihipg2e47FihjhJlJK1e29e1USvVlrxTS46af+pAJDEsUEc8TKHjWMepDp20nX</w:t>
      </w:r>
    </w:p>
    <w:p>
      <w:pPr>
        <w:pStyle w:val="PreformattedText"/>
        <w:bidi w:val="0"/>
        <w:spacing w:before="0" w:after="0"/>
        <w:jc w:val="left"/>
        <w:rPr/>
      </w:pPr>
      <w:r>
        <w:rPr/>
        <w:t>FmUCr2v2xGZPnt/wAiopY9n4d2BcpnLscbVYPRjltzR3pAJyJ471ysskN0uZPfcLnigQyQrLyKn3OO</w:t>
      </w:r>
    </w:p>
    <w:p>
      <w:pPr>
        <w:pStyle w:val="PreformattedText"/>
        <w:bidi w:val="0"/>
        <w:spacing w:before="0" w:after="0"/>
        <w:jc w:val="left"/>
        <w:rPr/>
      </w:pPr>
      <w:r>
        <w:rPr/>
        <w:t>uq0xrg8srdqrve2IsdVmKZZTUG5ChDYuyLFBdqUJHrSRNYieM3HlnLOttRHBI/OAuWCyRMiD033w5B</w:t>
      </w:r>
    </w:p>
    <w:p>
      <w:pPr>
        <w:pStyle w:val="PreformattedText"/>
        <w:bidi w:val="0"/>
        <w:spacing w:before="0" w:after="0"/>
        <w:jc w:val="left"/>
        <w:rPr/>
      </w:pPr>
      <w:r>
        <w:rPr/>
        <w:t>RwuK0ZQtsWUlqZyuuoUp1CnihGycvcFjI2IWuJDUv1/NCGJpa+NYyelUoNO7tKsqxrzl4sW1JxVmML</w:t>
      </w:r>
    </w:p>
    <w:p>
      <w:pPr>
        <w:pStyle w:val="PreformattedText"/>
        <w:bidi w:val="0"/>
        <w:spacing w:before="0" w:after="0"/>
        <w:jc w:val="left"/>
        <w:rPr/>
      </w:pPr>
      <w:r>
        <w:rPr/>
        <w:t>N01Bfb4t7Vu9UBW1mCKFVetawW+3gWikUlw2a88LGKMIbE0OUryulmCWzYEbyxOyrGLWlRV9qKjKvJ</w:t>
      </w:r>
    </w:p>
    <w:p>
      <w:pPr>
        <w:pStyle w:val="PreformattedText"/>
        <w:bidi w:val="0"/>
        <w:spacing w:before="0" w:after="0"/>
        <w:jc w:val="left"/>
        <w:rPr/>
      </w:pPr>
      <w:r>
        <w:rPr/>
        <w:t>boVYKWuHnzWEGU5mXLRQpy2bvFp74OCA0jBbXIwWrUgAglioqK9X1YJa+o5jWBlsiEN7m5ry/Vradd</w:t>
      </w:r>
    </w:p>
    <w:p>
      <w:pPr>
        <w:pStyle w:val="PreformattedText"/>
        <w:bidi w:val="0"/>
        <w:spacing w:before="0" w:after="0"/>
        <w:jc w:val="left"/>
        <w:rPr/>
      </w:pPr>
      <w:r>
        <w:rPr/>
        <w:t>tFtQ1x9GyGzsNQaZnOZ7vDXq8Sw/MXcxMSSJHerx5KP0h9ov3hhyaVlBkFGeOVR6JgkjEi704DexXU</w:t>
      </w:r>
    </w:p>
    <w:p>
      <w:pPr>
        <w:pStyle w:val="PreformattedText"/>
        <w:bidi w:val="0"/>
        <w:spacing w:before="0" w:after="0"/>
        <w:jc w:val="left"/>
        <w:rPr/>
      </w:pPr>
      <w:r>
        <w:rPr/>
        <w:t>v11LduVy+dJivMlzQqhlCoy19X0+KFKq9a3PK64yvBRs1q0TxQSu0InrQS14+E12dY6uU20atOvI8F</w:t>
      </w:r>
    </w:p>
    <w:p>
      <w:pPr>
        <w:pStyle w:val="PreformattedText"/>
        <w:bidi w:val="0"/>
        <w:spacing w:before="0" w:after="0"/>
        <w:jc w:val="left"/>
        <w:rPr/>
      </w:pPr>
      <w:r>
        <w:rPr/>
        <w:t>9VVX9TcyYrSWVWn3vPnKKqB6MTOLdPs9EKlLP5etja1S6sTqKJrLEyxzrFBQnimdJrELjkjRtHI8YB</w:t>
      </w:r>
    </w:p>
    <w:p>
      <w:pPr>
        <w:pStyle w:val="PreformattedText"/>
        <w:bidi w:val="0"/>
        <w:spacing w:before="0" w:after="0"/>
        <w:jc w:val="left"/>
        <w:rPr/>
      </w:pPr>
      <w:r>
        <w:rPr/>
        <w:t>DS/r2Pd0S2EtVAp+bp85dqHILrfphWvi9H1wq5qoJrUUdOExRzz1xGl8UobogaD1Y9WKFhwss/qWGX</w:t>
      </w:r>
    </w:p>
    <w:p>
      <w:pPr>
        <w:pStyle w:val="PreformattedText"/>
        <w:bidi w:val="0"/>
        <w:spacing w:before="0" w:after="0"/>
        <w:jc w:val="left"/>
        <w:rPr/>
      </w:pPr>
      <w:r>
        <w:rPr/>
        <w:t>R+3CQhU4Hx1YcZKV8r592GTGKy7rriu9S78PO9nDUmp2oVsqjI8PM+vykip+kKvGF2p07VqNrM3pyq</w:t>
      </w:r>
    </w:p>
    <w:p>
      <w:pPr>
        <w:pStyle w:val="PreformattedText"/>
        <w:bidi w:val="0"/>
        <w:spacing w:before="0" w:after="0"/>
        <w:jc w:val="left"/>
        <w:rPr/>
      </w:pPr>
      <w:r>
        <w:rPr/>
        <w:t>oRiRI6q/uCk9JDUzMvnBq80Pnih+Fn1SW5UUUtk3FUdPo8MEpI781p7rzyWVa3LCkNy6ZbE1eOtGaC</w:t>
      </w:r>
    </w:p>
    <w:p>
      <w:pPr>
        <w:pStyle w:val="PreformattedText"/>
        <w:bidi w:val="0"/>
        <w:spacing w:before="0" w:after="0"/>
        <w:jc w:val="left"/>
        <w:rPr/>
      </w:pPr>
      <w:r>
        <w:rPr/>
        <w:t>ujWyn3sYPF40C8yzANrwBlzD504lu+HzxQqY6UY2liurT+2NaWVxRFZ5adWla4WoshLJamlyMBSeWC</w:t>
      </w:r>
    </w:p>
    <w:p>
      <w:pPr>
        <w:pStyle w:val="PreformattedText"/>
        <w:bidi w:val="0"/>
        <w:spacing w:before="0" w:after="0"/>
        <w:jc w:val="left"/>
        <w:rPr/>
      </w:pPr>
      <w:r>
        <w:rPr/>
        <w:t>WOMR3WSGu0ZbZdeQWR1UqrJxmrAZU6feglXaSCVFbgvnVBZrPqyCWBUqYpLlOWzYhd4J5jSm9L7MRf</w:t>
      </w:r>
    </w:p>
    <w:p>
      <w:pPr>
        <w:pStyle w:val="PreformattedText"/>
        <w:bidi w:val="0"/>
        <w:spacing w:before="0" w:after="0"/>
        <w:jc w:val="left"/>
        <w:rPr/>
      </w:pPr>
      <w:r>
        <w:rPr/>
        <w:t>cMKwld45wGIkB03v+Ap2qLwpVV+JreH3otmVUsxYM37j+PphzUb64yMXEq17MUyx1sYqIwkrRVwfVa</w:t>
      </w:r>
    </w:p>
    <w:p>
      <w:pPr>
        <w:pStyle w:val="PreformattedText"/>
        <w:bidi w:val="0"/>
        <w:spacing w:before="0" w:after="0"/>
        <w:jc w:val="left"/>
        <w:rPr/>
      </w:pPr>
      <w:r>
        <w:rPr/>
        <w:t>CU3R6dhuMvJV17lWVufVhQAFKqV3d7b4oqzJKNpRmlld7vhQsmahJaoWK0taGvbpS02SeG9OKk8StT</w:t>
      </w:r>
    </w:p>
    <w:p>
      <w:pPr>
        <w:pStyle w:val="PreformattedText"/>
        <w:bidi w:val="0"/>
        <w:spacing w:before="0" w:after="0"/>
        <w:jc w:val="left"/>
        <w:rPr/>
      </w:pPr>
      <w:r>
        <w:rPr/>
        <w:t>4WuLEx/buzcpQEV5H20re4QYm9lZemGSmCWsNRK6oWIL92rUkkKSW57cRmxyxejkEX7W5PQqyiGOFo</w:t>
      </w:r>
    </w:p>
    <w:p>
      <w:pPr>
        <w:pStyle w:val="PreformattedText"/>
        <w:bidi w:val="0"/>
        <w:spacing w:before="0" w:after="0"/>
        <w:jc w:val="left"/>
        <w:rPr/>
      </w:pPr>
      <w:r>
        <w:rPr/>
        <w:t>3avJLGgjcLxEJ4fK9ImPMXVaaefyw6bLZTzt+Uwe76bf3Rg0sgzWrk1mnJRrPIuVu2FKNcsyxQ2xFG</w:t>
      </w:r>
    </w:p>
    <w:p>
      <w:pPr>
        <w:pStyle w:val="PreformattedText"/>
        <w:bidi w:val="0"/>
        <w:spacing w:before="0" w:after="0"/>
        <w:jc w:val="left"/>
        <w:rPr/>
      </w:pPr>
      <w:r>
        <w:rPr/>
        <w:t>81RUr23SvMBHGjLx/wDE4Lx59aYSrDp87dMVVYjNabPN3WsC3lyFhTYrR1o2hyUVRa09WxBBY9oNQp</w:t>
      </w:r>
    </w:p>
    <w:p>
      <w:pPr>
        <w:pStyle w:val="PreformattedText"/>
        <w:bidi w:val="0"/>
        <w:spacing w:before="0" w:after="0"/>
        <w:jc w:val="left"/>
        <w:rPr/>
      </w:pPr>
      <w:r>
        <w:rPr/>
        <w:t>CleR5YlmVUcn3GPhw0qe5qBgM5dpU0ps+7EpbiVutk4jdY0jtVVEFezipa1z/ioLs/39eFK0ck1eC5</w:t>
      </w:r>
    </w:p>
    <w:p>
      <w:pPr>
        <w:pStyle w:val="PreformattedText"/>
        <w:bidi w:val="0"/>
        <w:spacing w:before="0" w:after="0"/>
        <w:jc w:val="left"/>
        <w:rPr/>
      </w:pPr>
      <w:r>
        <w:rPr/>
        <w:t>MiQ0gzTL6a8fT03JVVzrqMwSy6l1uFPW/wBe6JJK4y1wNG7ibvvQl1FepLCk0ViBmqfzan6EjFgJ2E</w:t>
      </w:r>
    </w:p>
    <w:p>
      <w:pPr>
        <w:pStyle w:val="PreformattedText"/>
        <w:bidi w:val="0"/>
        <w:spacing w:before="0" w:after="0"/>
        <w:jc w:val="left"/>
        <w:rPr/>
      </w:pPr>
      <w:r>
        <w:rPr/>
        <w:t>QtXshLb29iGlBzWuwILTCYcH4OVvMUpS085tVvD6evuicxmEuYUXUrU8/ygmrzU7T1q8l23bWrFkpJ</w:t>
      </w:r>
    </w:p>
    <w:p>
      <w:pPr>
        <w:pStyle w:val="PreformattedText"/>
        <w:bidi w:val="0"/>
        <w:spacing w:before="0" w:after="0"/>
        <w:jc w:val="left"/>
        <w:rPr/>
      </w:pPr>
      <w:r>
        <w:rPr/>
        <w:t>JYyytO4sWacbTmWQTyzcJJU90kkiw+k7CVOprUG5K0t4t7z9kJvJeWzLatNWn64O2TIEeWBHsR3oq2</w:t>
      </w:r>
    </w:p>
    <w:p>
      <w:pPr>
        <w:pStyle w:val="PreformattedText"/>
        <w:bidi w:val="0"/>
        <w:spacing w:before="0" w:after="0"/>
        <w:jc w:val="left"/>
        <w:rPr/>
      </w:pPr>
      <w:r>
        <w:rPr/>
        <w:t>LsUbEBoziJeUM0FqKeBnghd5Jmlj20bxw+90GuPXctkJdwbI8MW0nIyNLK2iXVlI8X5jB6HH4+WxSx</w:t>
      </w:r>
    </w:p>
    <w:p>
      <w:pPr>
        <w:pStyle w:val="PreformattedText"/>
        <w:bidi w:val="0"/>
        <w:spacing w:before="0" w:after="0"/>
        <w:jc w:val="left"/>
        <w:rPr/>
      </w:pPr>
      <w:r>
        <w:rPr/>
        <w:t>0NjddTJarKI1mq1ZKUbyspaJfVYGMxlVXUg9H9JK+qzZdlV6qN7IQwnOvOdP7f5QcNMoYq1i+sUtqF</w:t>
      </w:r>
    </w:p>
    <w:p>
      <w:pPr>
        <w:pStyle w:val="PreformattedText"/>
        <w:bidi w:val="0"/>
        <w:spacing w:before="0" w:after="0"/>
        <w:jc w:val="left"/>
        <w:rPr/>
      </w:pPr>
      <w:r>
        <w:rPr/>
        <w:t>4aM8tL7uLL25E5rGJ6dkutiqix/wBWX1EDyMxUurlgkA2gZtu8VzcUKqTLmFc0lnNa7phBsSZAywS3</w:t>
      </w:r>
    </w:p>
    <w:p>
      <w:pPr>
        <w:pStyle w:val="PreformattedText"/>
        <w:bidi w:val="0"/>
        <w:spacing w:before="0" w:after="0"/>
        <w:jc w:val="left"/>
        <w:rPr/>
      </w:pPr>
      <w:r>
        <w:rPr/>
        <w:t>qeOGPW4Xx1NKMk0EtusrTVxLFFJN6daR5pGZhyQSKJZUX0+ShZyM9xTp9aFlwGVTLubi8P8Al/1CjG</w:t>
      </w:r>
    </w:p>
    <w:p>
      <w:pPr>
        <w:pStyle w:val="PreformattedText"/>
        <w:bidi w:val="0"/>
        <w:spacing w:before="0" w:after="0"/>
        <w:jc w:val="left"/>
        <w:rPr/>
      </w:pPr>
      <w:r>
        <w:rPr/>
        <w:t>c0ty0Yq4nyDWIbN9UqxqVhndFksVnZvRbHK5X1uQXYWLm7t7V5qBY8Xn7sWkoZU16t7sNa89ivbeHG</w:t>
      </w:r>
    </w:p>
    <w:p>
      <w:pPr>
        <w:pStyle w:val="PreformattedText"/>
        <w:bidi w:val="0"/>
        <w:spacing w:before="0" w:after="0"/>
        <w:jc w:val="left"/>
        <w:rPr/>
      </w:pPr>
      <w:r>
        <w:rPr/>
        <w:t>+tQOUuR1o4pWknhi9MFpa9mzZZhNZm4SNyi9ELLJ6asp49KVJf8A8iUVIM4inu9HvRCoLXZAKPE2Z2</w:t>
      </w:r>
    </w:p>
    <w:p>
      <w:pPr>
        <w:pStyle w:val="PreformattedText"/>
        <w:bidi w:val="0"/>
        <w:spacing w:before="0" w:after="0"/>
        <w:jc w:val="left"/>
        <w:rPr/>
      </w:pPr>
      <w:r>
        <w:rPr/>
        <w:t>Ri9PJ908NpKkFpZU9KCSeqEkR2hrmRJq0ytkeMNaFNl9czyd26lYGYtda3kREz2WWsssNOrYfPFB2r</w:t>
      </w:r>
    </w:p>
    <w:p>
      <w:pPr>
        <w:pStyle w:val="PreformattedText"/>
        <w:bidi w:val="0"/>
        <w:spacing w:before="0" w:after="0"/>
        <w:jc w:val="left"/>
        <w:rPr/>
      </w:pPr>
      <w:r>
        <w:rPr/>
        <w:t>kMo2UixifbJDjo/XaKGtBMs4mV1rLAsTqDOspklj4BQWbmzMy8euOtS1OHtQznQRTcHq/j1+yI9+od</w:t>
      </w:r>
    </w:p>
    <w:p>
      <w:pPr>
        <w:pStyle w:val="PreformattedText"/>
        <w:bidi w:val="0"/>
        <w:spacing w:before="0" w:after="0"/>
        <w:jc w:val="left"/>
        <w:rPr/>
      </w:pPr>
      <w:r>
        <w:rPr/>
        <w:t>K7jcwmZkF2RspViehYtssqh6cEyWKsuPisE05Y9TMoZfSf1PZ71RukTg4LTJbXFhcICJZFzS1Ufd9l</w:t>
      </w:r>
    </w:p>
    <w:p>
      <w:pPr>
        <w:pStyle w:val="PreformattedText"/>
        <w:bidi w:val="0"/>
        <w:spacing w:before="0" w:after="0"/>
        <w:jc w:val="left"/>
        <w:rPr/>
      </w:pPr>
      <w:r>
        <w:rPr/>
        <w:t>OqGjiMd95JfjrX5VhLU70iwyI23ijZpZBSDr97KkY1NHzR2jjDJ7mbixLmuKt0ViIJawBcs9kWY+mc</w:t>
      </w:r>
    </w:p>
    <w:p>
      <w:pPr>
        <w:pStyle w:val="PreformattedText"/>
        <w:bidi w:val="0"/>
        <w:spacing w:before="0" w:after="0"/>
        <w:jc w:val="left"/>
        <w:rPr/>
      </w:pPr>
      <w:r>
        <w:rPr/>
        <w:t>tGVsfUhnt3481PZx8FWOi1yXISxKYKV2KtRE0xhhrOzNAAJdsv6i3t2ORGI5Rkoask82nv/wCoy+V5</w:t>
      </w:r>
    </w:p>
    <w:p>
      <w:pPr>
        <w:pStyle w:val="PreformattedText"/>
        <w:bidi w:val="0"/>
        <w:spacing w:before="0" w:after="0"/>
        <w:jc w:val="left"/>
        <w:rPr/>
      </w:pPr>
      <w:r>
        <w:rPr/>
        <w:t>Mw4JnFFEvXcxpu7bvW7UWjbIy0UipVszgcFi3MNmSrDSqYbuGWKnTrY27PZWWrCG0a/qV6BmR55rBd</w:t>
      </w:r>
    </w:p>
    <w:p>
      <w:pPr>
        <w:pStyle w:val="PreformattedText"/>
        <w:bidi w:val="0"/>
        <w:spacing w:before="0" w:after="0"/>
        <w:jc w:val="left"/>
        <w:rPr/>
      </w:pPr>
      <w:r>
        <w:rPr/>
        <w:t>n23X1YJZLWUoCyttpQXafFHgubZw0xAWcjxMnnxQs5yhDlbFSp/Na1nFywGzA+Tgow3qbSRPegxOUq</w:t>
      </w:r>
    </w:p>
    <w:p>
      <w:pPr>
        <w:pStyle w:val="PreformattedText"/>
        <w:bidi w:val="0"/>
        <w:spacing w:before="0" w:after="0"/>
        <w:jc w:val="left"/>
        <w:rPr/>
      </w:pPr>
      <w:r>
        <w:rPr/>
        <w:t>RTevQoXvX5pXEzcz7+acASwIswKbSqjtdEUVDpc7g3r2NnrD0QE7ZRRbyr4q99tdxtmChJdGDaxNQr</w:t>
      </w:r>
    </w:p>
    <w:p>
      <w:pPr>
        <w:pStyle w:val="PreformattedText"/>
        <w:bidi w:val="0"/>
        <w:spacing w:before="0" w:after="0"/>
        <w:jc w:val="left"/>
        <w:rPr/>
      </w:pPr>
      <w:r>
        <w:rPr/>
        <w:t>14HNxa0zCGaxC8EUNQSgyfaskvJzIT1FHmOGZpfNCtou3rV6afl8MTlyJc15MmVOvN3DdS49bU+LxQ</w:t>
      </w:r>
    </w:p>
    <w:p>
      <w:pPr>
        <w:pStyle w:val="PreformattedText"/>
        <w:bidi w:val="0"/>
        <w:spacing w:before="0" w:after="0"/>
        <w:jc w:val="left"/>
        <w:rPr/>
      </w:pPr>
      <w:r>
        <w:rPr/>
        <w:t>BDkKuMLWcfHVzEeSxlqF62Z7aigtpDLII57a2aFpVjlhWCNvXruqifUfp8ELONUHSvOXcLKv5vD56o</w:t>
      </w:r>
    </w:p>
    <w:p>
      <w:pPr>
        <w:pStyle w:val="PreformattedText"/>
        <w:bidi w:val="0"/>
        <w:spacing w:before="0" w:after="0"/>
        <w:jc w:val="left"/>
        <w:rPr/>
      </w:pPr>
      <w:r>
        <w:rPr/>
        <w:t>vzsLiFWWZ0vm0rkQ+lrfDvfXCdZE4mdphJG7l2t32putis19Q8FyK3TuRoI2VFbm0cQlaPaKNlOq0y</w:t>
      </w:r>
    </w:p>
    <w:p>
      <w:pPr>
        <w:pStyle w:val="PreformattedText"/>
        <w:bidi w:val="0"/>
        <w:spacing w:before="0" w:after="0"/>
        <w:jc w:val="left"/>
        <w:rPr/>
      </w:pPr>
      <w:r>
        <w:rPr/>
        <w:t>ouuZldfsu74lLmyzzcu5WDHcA2+tBJTXgWpOayZaxQgWxjFyD2ZMWZckXotazd61ILcIdJWs1Y4VLe</w:t>
      </w:r>
    </w:p>
    <w:p>
      <w:pPr>
        <w:pStyle w:val="PreformattedText"/>
        <w:bidi w:val="0"/>
        <w:spacing w:before="0" w:after="0"/>
        <w:jc w:val="left"/>
        <w:rPr/>
      </w:pPr>
      <w:r>
        <w:rPr/>
        <w:t>pDzeQxaXpRxLSQ30nPEG3u9rfgvahs3Bo9yqzYcTNLWb2nq6PWgPINhqsduIM+Tyle/LTjvQ26E1We</w:t>
      </w:r>
    </w:p>
    <w:p>
      <w:pPr>
        <w:pStyle w:val="PreformattedText"/>
        <w:bidi w:val="0"/>
        <w:spacing w:before="0" w:after="0"/>
        <w:jc w:val="left"/>
        <w:rPr/>
      </w:pPr>
      <w:r>
        <w:rPr/>
        <w:t>vbhqV7le5jniaJMet2JvSLshlaNZpOajXT2xMqZziJVig3tNvqxVlpMvlg6VbtLquG6whU9XHW8OLd</w:t>
      </w:r>
    </w:p>
    <w:p>
      <w:pPr>
        <w:pStyle w:val="PreformattedText"/>
        <w:bidi w:val="0"/>
        <w:spacing w:before="0" w:after="0"/>
        <w:jc w:val="left"/>
        <w:rPr/>
      </w:pPr>
      <w:r>
        <w:rPr/>
        <w:t>xMh/LceXEeNkq/ax1gBHZbLvdijsSU8+mSiQwxTRmGQMukROSiQm85L1S7kl98N+bS5WIYinzmZvGu</w:t>
      </w:r>
    </w:p>
    <w:p>
      <w:pPr>
        <w:pStyle w:val="PreformattedText"/>
        <w:bidi w:val="0"/>
        <w:spacing w:before="0" w:after="0"/>
        <w:jc w:val="left"/>
        <w:rPr/>
      </w:pPr>
      <w:r>
        <w:rPr/>
        <w:t>lgf29qG8L1tMJlcLFjW+xt5GPON3bSkqzNikgxcVS5TikjoqKlJUmleeKuy2RK3uiRU5dVzOdEmShL</w:t>
      </w:r>
    </w:p>
    <w:p>
      <w:pPr>
        <w:pStyle w:val="PreformattedText"/>
        <w:bidi w:val="0"/>
        <w:spacing w:before="0" w:after="0"/>
        <w:jc w:val="left"/>
        <w:rPr/>
      </w:pPr>
      <w:r>
        <w:rPr/>
        <w:t>aWrDS4zpBMwU6bOkzHxAaQoKtJ7Z6Gurw+rBCTG2rtMGS7WxDQrPjKlnJi5RlJemVxtqvHWR0me8tO</w:t>
      </w:r>
    </w:p>
    <w:p>
      <w:pPr>
        <w:pStyle w:val="PreformattedText"/>
        <w:bidi w:val="0"/>
        <w:spacing w:before="0" w:after="0"/>
        <w:jc w:val="left"/>
        <w:rPr/>
      </w:pPr>
      <w:r>
        <w:rPr/>
        <w:t>YGPX9H/xVki9WZWXzE2crTLhJNLVY6dXa05aoeZww4+bypbTmbVaNX1+rGuFtVjdy1PH91V8fmLtum</w:t>
      </w:r>
    </w:p>
    <w:p>
      <w:pPr>
        <w:pStyle w:val="PreformattedText"/>
        <w:bidi w:val="0"/>
        <w:spacing w:before="0" w:after="0"/>
        <w:jc w:val="left"/>
        <w:rPr/>
      </w:pPr>
      <w:r>
        <w:rPr/>
        <w:t>Y0kxeTWp3FdRKhWxhIYZZfsctLILVVzKqJGkSu7vFJpXYdCyrLXEc3MbeZq2n1eqFY6TOlSlnFS0hR</w:t>
      </w:r>
    </w:p>
    <w:p>
      <w:pPr>
        <w:pStyle w:val="PreformattedText"/>
        <w:bidi w:val="0"/>
        <w:spacing w:before="0" w:after="0"/>
        <w:jc w:val="left"/>
        <w:rPr/>
      </w:pPr>
      <w:r>
        <w:rPr/>
        <w:t>utbcPX8MO+7FVSxHmJsJcoYLB3XFWhP3U1jLWbl2CXjK9G1W3ZaUCT04rDiKEwo8a+qzDrSWVLE5Zh</w:t>
      </w:r>
    </w:p>
    <w:p>
      <w:pPr>
        <w:pStyle w:val="PreformattedText"/>
        <w:bidi w:val="0"/>
        <w:spacing w:before="0" w:after="0"/>
        <w:jc w:val="left"/>
        <w:rPr/>
      </w:pPr>
      <w:r>
        <w:rPr/>
        <w:t>U80o0i7VdxV66xnNMmiU+Hl4hZ0/EarlS1EXq9K9LLvRVjsruql9Pfqf3w+JgjxF7PyVcrQjgyCVp6</w:t>
      </w:r>
    </w:p>
    <w:p>
      <w:pPr>
        <w:pStyle w:val="PreformattedText"/>
        <w:bidi w:val="0"/>
        <w:spacing w:before="0" w:after="0"/>
        <w:jc w:val="left"/>
        <w:rPr/>
      </w:pPr>
      <w:r>
        <w:rPr/>
        <w:t>tB8ZYjMENK/TWKXIDMxw2jITGgjkaNVPqqOqGHmCRjpwl0lzZwrbdqpu7p03Xaovz8KcXyThWxDNMX</w:t>
      </w:r>
    </w:p>
    <w:p>
      <w:pPr>
        <w:pStyle w:val="PreformattedText"/>
        <w:bidi w:val="0"/>
        <w:spacing w:before="0" w:after="0"/>
        <w:jc w:val="left"/>
        <w:rPr/>
      </w:pPr>
      <w:r>
        <w:rPr/>
        <w:t>C6G016d5rfDFhamWvx0e3LF+rladi4a1uG6suRs5TJyrkhNLLkYcryWgqVWtSRxRB2rIvkOCgNkzEU</w:t>
      </w:r>
    </w:p>
    <w:p>
      <w:pPr>
        <w:pStyle w:val="PreformattedText"/>
        <w:bidi w:val="0"/>
        <w:spacing w:before="0" w:after="0"/>
        <w:jc w:val="left"/>
        <w:rPr/>
      </w:pPr>
      <w:r>
        <w:rPr/>
        <w:t>S7rrpjae1dFZ5SzUl8xMScyhg8viVbdot2inEeKPrQ/7HL6Rf/NX/DPkO5+9pP5B9T/4g8nN3d2z2h</w:t>
      </w:r>
    </w:p>
    <w:p>
      <w:pPr>
        <w:pStyle w:val="PreformattedText"/>
        <w:bidi w:val="0"/>
        <w:spacing w:before="0" w:after="0"/>
        <w:jc w:val="left"/>
        <w:rPr/>
      </w:pPr>
      <w:r>
        <w:rPr/>
        <w:t>nYaWG7pyH007VafHduZ+zHMGtZPE2Yi1nlHHDFaavG8ddGdh1+Uv8Ayly4/LPLfzaS4+Z8mgIXQtbz</w:t>
      </w:r>
    </w:p>
    <w:p>
      <w:pPr>
        <w:pStyle w:val="PreformattedText"/>
        <w:bidi w:val="0"/>
        <w:spacing w:before="0" w:after="0"/>
        <w:jc w:val="left"/>
        <w:rPr/>
      </w:pPr>
      <w:r>
        <w:rPr/>
        <w:t>tzb/AA3rxR9b+QeDw2Ew8ydJYTmxYFg06QvZ7ruGOnKpk2olMXkKVK0uVkjt0Ja+QSKPGQyGxCn2E0</w:t>
      </w:r>
    </w:p>
    <w:p>
      <w:pPr>
        <w:pStyle w:val="PreformattedText"/>
        <w:bidi w:val="0"/>
        <w:spacing w:before="0" w:after="0"/>
        <w:jc w:val="left"/>
        <w:rPr/>
      </w:pPr>
      <w:r>
        <w:rPr/>
        <w:t>cqNJYvwyKJS4WAqjK0rFkX5nKl4UmXz4LKp029fnPvj6VKaeXuGpqeKLA9r3UWEhkxNOjZNq9Ncowp</w:t>
      </w:r>
    </w:p>
    <w:p>
      <w:pPr>
        <w:pStyle w:val="PreformattedText"/>
        <w:bidi w:val="0"/>
        <w:spacing w:before="0" w:after="0"/>
        <w:jc w:val="left"/>
        <w:rPr/>
      </w:pPr>
      <w:r>
        <w:rPr/>
        <w:t>HCq0vSiyMOS9aV479pZnVeKH03njRFf0UdWvTHeZLlyptzBdK9a16ou4NES5q/STPh09o+Vh1dwmrK</w:t>
      </w:r>
    </w:p>
    <w:p>
      <w:pPr>
        <w:pStyle w:val="PreformattedText"/>
        <w:bidi w:val="0"/>
        <w:spacing w:before="0" w:after="0"/>
        <w:jc w:val="left"/>
        <w:rPr/>
      </w:pPr>
      <w:r>
        <w:rPr/>
        <w:t>Mbklv1qoSdcZNlMhWlu2rUtqi1axLarRz/AG+UtQ2RTiRVCLOliSX1OCBusnEYec0xbKsaqabuQ2nO</w:t>
      </w:r>
    </w:p>
    <w:p>
      <w:pPr>
        <w:pStyle w:val="PreformattedText"/>
        <w:bidi w:val="0"/>
        <w:spacing w:before="0" w:after="0"/>
        <w:jc w:val="left"/>
        <w:rPr/>
      </w:pPr>
      <w:r>
        <w:rPr/>
        <w:t>L8smUZlVuVti3LavZ4eKnfspBTtyaGhSjC2JLnamPrxuLkQihguTG5Ilj0lcQyw1xkGrt/wLSRyfbp</w:t>
      </w:r>
    </w:p>
    <w:p>
      <w:pPr>
        <w:pStyle w:val="PreformattedText"/>
        <w:bidi w:val="0"/>
        <w:spacing w:before="0" w:after="0"/>
        <w:jc w:val="left"/>
        <w:rPr/>
      </w:pPr>
      <w:r>
        <w:rPr/>
        <w:t>DJLIrOVbNaxHd1zXz5rFaaTcFVrbtK0EN/urL2bGShOTmlwGGzGQqY3G/am5LXvdwW78JGXj7a0JJ7</w:t>
      </w:r>
    </w:p>
    <w:p>
      <w:pPr>
        <w:pStyle w:val="PreformattedText"/>
        <w:bidi w:val="0"/>
        <w:spacing w:before="0" w:after="0"/>
        <w:jc w:val="left"/>
        <w:rPr/>
      </w:pPr>
      <w:r>
        <w:rPr/>
        <w:t>BVIwKUaLUU87TysU5CmZj4i6XKl3CvFb+PZ/1hYRMNnNbNd3eb0XcTes3rZxOvdtGxjuz0xVVXyGIo</w:t>
      </w:r>
    </w:p>
    <w:p>
      <w:pPr>
        <w:pStyle w:val="PreformattedText"/>
        <w:bidi w:val="0"/>
        <w:spacing w:before="0" w:after="0"/>
        <w:jc w:val="left"/>
        <w:rPr/>
      </w:pPr>
      <w:r>
        <w:rPr/>
        <w:t>4+PJwUxViv3crkoBFYiW2vrRrWqf0oTWdJIUYwiFw3lur88tJ+Zy5kwS5fdp17v27PVjzzL85m46eF</w:t>
      </w:r>
    </w:p>
    <w:p>
      <w:pPr>
        <w:pStyle w:val="PreformattedText"/>
        <w:bidi w:val="0"/>
        <w:spacing w:before="0" w:after="0"/>
        <w:jc w:val="left"/>
        <w:rPr/>
      </w:pPr>
      <w:r>
        <w:rPr/>
        <w:t>DYhtOe6EDM1F7TZCobp1ZLphxY7OduzwVqGSlq17ElKrNjbIjTD1MnXmlrSQ1pUrqyvkoLbelIqSB2</w:t>
      </w:r>
    </w:p>
    <w:p>
      <w:pPr>
        <w:pStyle w:val="PreformattedText"/>
        <w:bidi w:val="0"/>
        <w:spacing w:before="0" w:after="0"/>
        <w:jc w:val="left"/>
        <w:rPr/>
      </w:pPr>
      <w:r>
        <w:rPr/>
        <w:t>krr/Yx3aw2KK3SMSxYqcuyvhdvNYxnlNcDLH0bHMNqt9W1rQvh6Ie1iWagmTMUc+Q9eanDNQMrmT0J</w:t>
      </w:r>
    </w:p>
    <w:p>
      <w:pPr>
        <w:pStyle w:val="PreformattedText"/>
        <w:bidi w:val="0"/>
        <w:spacing w:before="0" w:after="0"/>
        <w:jc w:val="left"/>
        <w:rPr/>
      </w:pPr>
      <w:r>
        <w:rPr/>
        <w:t>4pik7JKjiK97AR5MZWNSCT1cmTBJSc/NmerUDDugREnvJrSSyhqNwhlt+tejteiGtie/8di7UVD0pM</w:t>
      </w:r>
    </w:p>
    <w:p>
      <w:pPr>
        <w:pStyle w:val="PreformattedText"/>
        <w:bidi w:val="0"/>
        <w:spacing w:before="0" w:after="0"/>
        <w:jc w:val="left"/>
        <w:rPr/>
      </w:pPr>
      <w:r>
        <w:rPr/>
        <w:t>biak8qZO9bWZqf3cqtD6N61PBXWskthP8AxIlKpIqpKkqSK/SeTeWDh8V82my/m8ilRruvrww/FclN</w:t>
      </w:r>
    </w:p>
    <w:p>
      <w:pPr>
        <w:pStyle w:val="PreformattedText"/>
        <w:bidi w:val="0"/>
        <w:spacing w:before="0" w:after="0"/>
        <w:jc w:val="left"/>
        <w:rPr/>
      </w:pPr>
      <w:r>
        <w:rPr/>
        <w:t>NkPPSYJ07uW0ra3RvXN/2LTDu7jhwmXx7fzRmmo5aaKpZm9OKWXF2Za320UDz8xHHbWSRdSuGWBm/u</w:t>
      </w:r>
    </w:p>
    <w:p>
      <w:pPr>
        <w:pStyle w:val="PreformattedText"/>
        <w:bidi w:val="0"/>
        <w:spacing w:before="0" w:after="0"/>
        <w:jc w:val="left"/>
        <w:rPr/>
      </w:pPr>
      <w:r>
        <w:rPr/>
        <w:t>VuvWzJizZctw1yTAu37qxhGVMQshlBZkm7w3V4h0qv5o5s914mlX70yUve3qYq9Ley2DXuLL3/APvH</w:t>
      </w:r>
    </w:p>
    <w:p>
      <w:pPr>
        <w:pStyle w:val="PreformattedText"/>
        <w:bidi w:val="0"/>
        <w:spacing w:before="0" w:after="0"/>
        <w:jc w:val="left"/>
        <w:rPr/>
      </w:pPr>
      <w:r>
        <w:rPr/>
        <w:t>k/5Hift7UFnNWMtQWrgMBajljrR1qnplJYVfi7FVbzPKeDlyps2bJXnFpdb1M29xXbY0MNMWklG/5W</w:t>
      </w:r>
    </w:p>
    <w:p>
      <w:pPr>
        <w:pStyle w:val="PreformattedText"/>
        <w:bidi w:val="0"/>
        <w:spacing w:before="0" w:after="0"/>
        <w:jc w:val="left"/>
        <w:rPr/>
      </w:pPr>
      <w:r>
        <w:rPr/>
        <w:t>4rvvV7LdmG7Xq06S5fKzXsV3Hbya1Bi8WkNSDIYmaGzYr4++2Psw/ey2zTpzVRYaP0W5QGvFC/At4m</w:t>
      </w:r>
    </w:p>
    <w:p>
      <w:pPr>
        <w:pStyle w:val="PreformattedText"/>
        <w:bidi w:val="0"/>
        <w:spacing w:before="0" w:after="0"/>
        <w:jc w:val="left"/>
        <w:rPr/>
      </w:pPr>
      <w:r>
        <w:rPr/>
        <w:t>dPKzWsllUmq3+Q9J3qR7nCc1Ml4dWozr10p5u4jlC1BenwvbmaoRvUShfoS1rmIyn2kV+bC2BJFkZJ</w:t>
      </w:r>
    </w:p>
    <w:p>
      <w:pPr>
        <w:pStyle w:val="PreformattedText"/>
        <w:bidi w:val="0"/>
        <w:spacing w:before="0" w:after="0"/>
        <w:jc w:val="left"/>
        <w:rPr/>
      </w:pPr>
      <w:r>
        <w:rPr/>
        <w:t>RI732x7WLNU1opYo5ZZ1CqyqvPqMubMMmYBurcaH1f0EamFlSTOVTv9f3fTTV7YqZ3JiLFyHt3tO5S</w:t>
      </w:r>
    </w:p>
    <w:p>
      <w:pPr>
        <w:pStyle w:val="PreformattedText"/>
        <w:bidi w:val="0"/>
        <w:spacing w:before="0" w:after="0"/>
        <w:jc w:val="left"/>
        <w:rPr/>
      </w:pPr>
      <w:r>
        <w:rPr/>
        <w:t>7j7aswyX6OOmypimrTYa3VtPPk7VwWkSPKSU6kdWtVM6rXWHnMi+0NiOwVFmqpaVqYcRanRF2bMVMQ</w:t>
      </w:r>
    </w:p>
    <w:p>
      <w:pPr>
        <w:pStyle w:val="PreformattedText"/>
        <w:bidi w:val="0"/>
        <w:spacing w:before="0" w:after="0"/>
        <w:jc w:val="left"/>
        <w:rPr/>
      </w:pPr>
      <w:r>
        <w:rPr/>
        <w:t>yBgrNp7qMN71m9MR13ItrtXA1pEguxuLPsx08sc1Sdq/FMgb2egk9KzcM4jgrCSRq0no80iccunjEG</w:t>
      </w:r>
    </w:p>
    <w:p>
      <w:pPr>
        <w:pStyle w:val="PreformattedText"/>
        <w:bidi w:val="0"/>
        <w:spacing w:before="0" w:after="0"/>
        <w:jc w:val="left"/>
        <w:rPr/>
      </w:pPr>
      <w:r>
        <w:rPr/>
        <w:t>dza5yxMPq2xVaVzImE1V14a7fe645/8A16+mtyft3vun2rXyPc3eGbxMNPI0e5mhxlueGa8j9zQ5zN</w:t>
      </w:r>
    </w:p>
    <w:p>
      <w:pPr>
        <w:pStyle w:val="PreformattedText"/>
        <w:bidi w:val="0"/>
        <w:spacing w:before="0" w:after="0"/>
        <w:jc w:val="left"/>
        <w:rPr/>
      </w:pPr>
      <w:r>
        <w:rPr/>
        <w:t>V/t6taJ1txxzlTMGrsn3PNevbfJvEjCcoYV2nczh1dWVtVmWy5d63ejyXLuHM/ATnlqWxC6eG4decf</w:t>
      </w:r>
    </w:p>
    <w:p>
      <w:pPr>
        <w:pStyle w:val="PreformattedText"/>
        <w:bidi w:val="0"/>
        <w:spacing w:before="0" w:after="0"/>
        <w:jc w:val="left"/>
        <w:rPr/>
      </w:pPr>
      <w:r>
        <w:rPr/>
        <w:t>IJ/Hv/D/AA/R3vy9lu3Wks9iZq2XxT2KdSGPDWbFf15sCZ8RM1O3j0lNhqNiu5EixiHQdddfc+T+U5</w:t>
      </w:r>
    </w:p>
    <w:p>
      <w:pPr>
        <w:pStyle w:val="PreformattedText"/>
        <w:bidi w:val="0"/>
        <w:spacing w:before="0" w:after="0"/>
        <w:jc w:val="left"/>
        <w:rPr/>
      </w:pPr>
      <w:r>
        <w:rPr/>
        <w:t>OPwr21WaHelwpcnDav4N1R8wSQ8ou2Kbm5inhzuBba1vSvT8UMz6YZA/y3CR2reNpPNFAkrZJBBJLY</w:t>
      </w:r>
    </w:p>
    <w:p>
      <w:pPr>
        <w:pStyle w:val="PreformattedText"/>
        <w:bidi w:val="0"/>
        <w:spacing w:before="0" w:after="0"/>
        <w:jc w:val="left"/>
        <w:rPr/>
      </w:pPr>
      <w:r>
        <w:rPr/>
        <w:t>lmgjhmpTpWkehM77BeKu/AyexOGz1oIzBQCpVV48tR/T6oJqq7WPOMte0vF6f4xMWRsVDUzLrYt0u2</w:t>
      </w:r>
    </w:p>
    <w:p>
      <w:pPr>
        <w:pStyle w:val="PreformattedText"/>
        <w:bidi w:val="0"/>
        <w:spacing w:before="0" w:after="0"/>
        <w:jc w:val="left"/>
        <w:rPr/>
      </w:pPr>
      <w:r>
        <w:rPr/>
        <w:t>ccsUD5cg0pqVPHyxRUqkqve9e2BYX+nJclSw6zIy1OI4dPE2cqMRLrJ6/Dw+fuxVYzpE2Tdtru9riy</w:t>
      </w:r>
    </w:p>
    <w:p>
      <w:pPr>
        <w:pStyle w:val="PreformattedText"/>
        <w:bidi w:val="0"/>
        <w:spacing w:before="0" w:after="0"/>
        <w:jc w:val="left"/>
        <w:rPr/>
      </w:pPr>
      <w:r>
        <w:rPr/>
        <w:t>bo9mmCE2TWK9HJOt9jDFTuxVhPFDeSvJSX7GjXrZBEis1ZWaGQvFVDRovP3Sszqq5Wn1Mq1mCnxbuz</w:t>
      </w:r>
    </w:p>
    <w:p>
      <w:pPr>
        <w:pStyle w:val="PreformattedText"/>
        <w:bidi w:val="0"/>
        <w:spacing w:before="0" w:after="0"/>
        <w:jc w:val="left"/>
        <w:rPr/>
      </w:pPr>
      <w:r>
        <w:rPr/>
        <w:t>qi089ps5ZiSbRMPFu1/bBc5q1Y0qJg2i9GxJ/JmhLR4+SzMGsWvSyHow17cir6UzD1pWaH2t6aq3Tn</w:t>
      </w:r>
    </w:p>
    <w:p>
      <w:pPr>
        <w:pStyle w:val="PreformattedText"/>
        <w:bidi w:val="0"/>
        <w:spacing w:before="0" w:after="0"/>
        <w:jc w:val="left"/>
        <w:rPr/>
      </w:pPr>
      <w:r>
        <w:rPr/>
        <w:t>qZTgKKgNl1N/fZFm1nDTDiBchGjY2zw9EHbFvJyo9m6tmGi1+xVEJrQLSr21hJiuywxitX4vHHDBHW</w:t>
      </w:r>
    </w:p>
    <w:p>
      <w:pPr>
        <w:pStyle w:val="PreformattedText"/>
        <w:bidi w:val="0"/>
        <w:spacing w:before="0" w:after="0"/>
        <w:jc w:val="left"/>
        <w:rPr/>
      </w:pPr>
      <w:r>
        <w:rPr/>
        <w:t>gWzAw4yvx5b6F1S5YdS13a3fPxQ0KOazo0zd9nh4vTdCXWuRTw/wAxvrfY2sLNRVb1FhXS3jHkyUMO</w:t>
      </w:r>
    </w:p>
    <w:p>
      <w:pPr>
        <w:pStyle w:val="PreformattedText"/>
        <w:bidi w:val="0"/>
        <w:spacing w:before="0" w:after="0"/>
        <w:jc w:val="left"/>
        <w:rPr/>
      </w:pPr>
      <w:r>
        <w:rPr/>
        <w:t>PmqWqQRCoVBHJLNswrMx4oqsrn2MyYlptKdnaa5U2dEckmQCyzUuHD4W8UFadcrZilq2szNdsY0pWS</w:t>
      </w:r>
    </w:p>
    <w:p>
      <w:pPr>
        <w:pStyle w:val="PreformattedText"/>
        <w:bidi w:val="0"/>
        <w:spacing w:before="0" w:after="0"/>
        <w:jc w:val="left"/>
        <w:rPr/>
      </w:pPr>
      <w:r>
        <w:rPr/>
        <w:t>A0PvJa1wJXR8zLSgrrXDwSMzPJbdmlhh5tCjdTlFwV0lj4tp8TW2/jCTM+kmyzVVYZNpgtiBj5BJjk</w:t>
      </w:r>
    </w:p>
    <w:p>
      <w:pPr>
        <w:pStyle w:val="PreformattedText"/>
        <w:bidi w:val="0"/>
        <w:spacing w:before="0" w:after="0"/>
        <w:jc w:val="left"/>
        <w:rPr/>
      </w:pPr>
      <w:r>
        <w:rPr/>
        <w:t>igFXi9iMFJo7ECy24CsrWK8yAxtbqSMkFmy6xzM/GXxyaBFxoFsUfy86WaOSZgK2FvpFu093vQo4+B</w:t>
      </w:r>
    </w:p>
    <w:p>
      <w:pPr>
        <w:pStyle w:val="PreformattedText"/>
        <w:bidi w:val="0"/>
        <w:spacing w:before="0" w:after="0"/>
        <w:jc w:val="left"/>
        <w:rPr/>
      </w:pPr>
      <w:r>
        <w:rPr/>
        <w:t>1lXhAtV2XnHbq+lPEb5mLw07FqGUGpCzeinMXuQ0VeN12RItYpc1mHw+f3QTHoq9XnzuwUirNRlS/2</w:t>
      </w:r>
    </w:p>
    <w:p>
      <w:pPr>
        <w:pStyle w:val="PreformattedText"/>
        <w:bidi w:val="0"/>
        <w:spacing w:before="0" w:after="0"/>
        <w:jc w:val="left"/>
        <w:rPr/>
      </w:pPr>
      <w:r>
        <w:rPr/>
        <w:t>1k68FFYoprNGeOOT0nljeS1jL9XDKfSQWY5pw0l303jURze/aHiltstCoOqmnd8Vuz4vTEZby2PNf8</w:t>
      </w:r>
    </w:p>
    <w:p>
      <w:pPr>
        <w:pStyle w:val="PreformattedText"/>
        <w:bidi w:val="0"/>
        <w:spacing w:before="0" w:after="0"/>
        <w:jc w:val="left"/>
        <w:rPr/>
      </w:pPr>
      <w:r>
        <w:rPr/>
        <w:t>bUr9sGRcvYuheipWr+QSZ5Ls/8nEAjxdgMPvV/4KR5EvmIP4e/L6iwvE/s9iyQtVltLDe0/wCP9YtT</w:t>
      </w:r>
    </w:p>
    <w:p>
      <w:pPr>
        <w:pStyle w:val="PreformattedText"/>
        <w:bidi w:val="0"/>
        <w:spacing w:before="0" w:after="0"/>
        <w:jc w:val="left"/>
        <w:rPr/>
      </w:pPr>
      <w:r>
        <w:rPr/>
        <w:t>JZSXKm5TDM3d0ZKeLzWA8VNNaymKtRU4a616le8s1awsclmhE1iaSzHXxttTkrZ3GzrdyUMsUkLS6C</w:t>
      </w:r>
    </w:p>
    <w:p>
      <w:pPr>
        <w:pStyle w:val="PreformattedText"/>
        <w:bidi w:val="0"/>
        <w:spacing w:before="0" w:after="0"/>
        <w:jc w:val="left"/>
        <w:rPr/>
      </w:pPr>
      <w:r>
        <w:rPr/>
        <w:t>jh1IjVcFC/0XzxNWKqqxm6Zdq1bUcvPrBY1y8leeeSerQXda5Qtl8Ok+QhqmvQj9OxFdqyVqdgWQsh</w:t>
      </w:r>
    </w:p>
    <w:p>
      <w:pPr>
        <w:pStyle w:val="PreformattedText"/>
        <w:bidi w:val="0"/>
        <w:spacing w:before="0" w:after="0"/>
        <w:jc w:val="left"/>
        <w:rPr/>
      </w:pPr>
      <w:r>
        <w:rPr/>
        <w:t>lL2JWRyXld1Xb1mq7sZbGlVZilrC3/KLyzAJMtBPWWt1bONj4jvWd32QfyloXnhgENyKnKs0sZms4+</w:t>
      </w:r>
    </w:p>
    <w:p>
      <w:pPr>
        <w:pStyle w:val="PreformattedText"/>
        <w:bidi w:val="0"/>
        <w:spacing w:before="0" w:after="0"/>
        <w:jc w:val="left"/>
        <w:rPr/>
      </w:pPr>
      <w:r>
        <w:rPr/>
        <w:t>/BJbab+rCbUZx9SVEstH6bFpDAsLojsh9/ZgcspWoX2fDwrFaWxZJheYJjqei5aDqtzaDfo4z1po7y</w:t>
      </w:r>
    </w:p>
    <w:p>
      <w:pPr>
        <w:pStyle w:val="PreformattedText"/>
        <w:bidi w:val="0"/>
        <w:spacing w:before="0" w:after="0"/>
        <w:jc w:val="left"/>
        <w:rPr/>
      </w:pPr>
      <w:r>
        <w:rPr/>
        <w:t>ZbHCOws6N6ddBdmEkNcsiOsGPydN5pIEZnaZREeDI5ZW6gZksc8GulhaG7LZ2eqkPDMhDNM5wKO1p9</w:t>
      </w:r>
    </w:p>
    <w:p>
      <w:pPr>
        <w:pStyle w:val="PreformattedText"/>
        <w:bidi w:val="0"/>
        <w:spacing w:before="0" w:after="0"/>
        <w:jc w:val="left"/>
        <w:rPr/>
      </w:pPr>
      <w:r>
        <w:rPr/>
        <w:t>vTChWiyawYy0L1SSv6lmaOC9ysw1lxtic2rlWvkWrL/M1n+6T7cUpq6pa9rbiXqeHJOoZ3Diztp8Of</w:t>
      </w:r>
    </w:p>
    <w:p>
      <w:pPr>
        <w:pStyle w:val="PreformattedText"/>
        <w:bidi w:val="0"/>
        <w:spacing w:before="0" w:after="0"/>
        <w:jc w:val="left"/>
        <w:rPr/>
      </w:pPr>
      <w:r>
        <w:rPr/>
        <w:t>uxx5gbISwobTkO1s1eWgnbTJfZ2qKSZdlkpJVgrtWGMrNcdGnS08Mj0oftxy1zMciSGPnG7BuCve8B</w:t>
      </w:r>
    </w:p>
    <w:p>
      <w:pPr>
        <w:pStyle w:val="PreformattedText"/>
        <w:bidi w:val="0"/>
        <w:spacing w:before="0" w:after="0"/>
        <w:jc w:val="left"/>
        <w:rPr/>
      </w:pPr>
      <w:r>
        <w:rPr/>
        <w:t>gqmtNPCLvshTXh9ShgvF/jqhDsZKtBiXa7jnP3leWAXKyQJbq3LCZClSltpXdZTO7xWHKLyTlXSUxu</w:t>
      </w:r>
    </w:p>
    <w:p>
      <w:pPr>
        <w:pStyle w:val="PreformattedText"/>
        <w:bidi w:val="0"/>
        <w:spacing w:before="0" w:after="0"/>
        <w:jc w:val="left"/>
        <w:rPr/>
      </w:pPr>
      <w:r>
        <w:rPr/>
        <w:t>AOkZzZalqrdpb6zFjD4uVKZVmy2YcKobWr63SIpYHdbE1KG6qPSsPDNbMckqwxyyNHIsTiZRNKAZD7</w:t>
      </w:r>
    </w:p>
    <w:p>
      <w:pPr>
        <w:pStyle w:val="PreformattedText"/>
        <w:bidi w:val="0"/>
        <w:spacing w:before="0" w:after="0"/>
        <w:jc w:val="left"/>
        <w:rPr/>
      </w:pPr>
      <w:r>
        <w:rPr/>
        <w:t>wzf1vwx49V6lXa1vDu/FCp4w7hgrGqirXQsRpRR4Joop/XlgeZCzywSxPEyokDsUCzRPGWdY32WPtb</w:t>
      </w:r>
    </w:p>
    <w:p>
      <w:pPr>
        <w:pStyle w:val="PreformattedText"/>
        <w:bidi w:val="0"/>
        <w:spacing w:before="0" w:after="0"/>
        <w:jc w:val="left"/>
        <w:rPr/>
      </w:pPr>
      <w:r>
        <w:rPr/>
        <w:t>+1WmroxUGoWnDXh/lCNMtlcaSq3DVpu7xCxTW61NWs1qYiVajVbCw7aFY7LNfikeZnPFEVhxccU46T</w:t>
      </w:r>
    </w:p>
    <w:p>
      <w:pPr>
        <w:pStyle w:val="PreformattedText"/>
        <w:bidi w:val="0"/>
        <w:spacing w:before="0" w:after="0"/>
        <w:jc w:val="left"/>
        <w:rPr/>
      </w:pPr>
      <w:r>
        <w:rPr/>
        <w:t>aJ4uywGlqrMLZhDbBlTxbbbd6Lcl8TiJdk5lCN2R72faX8sD3pkNl55rb3cilW6IJU1bFmvEvKtagk</w:t>
      </w:r>
    </w:p>
    <w:p>
      <w:pPr>
        <w:pStyle w:val="PreformattedText"/>
        <w:bidi w:val="0"/>
        <w:spacing w:before="0" w:after="0"/>
        <w:jc w:val="left"/>
        <w:rPr/>
      </w:pPr>
      <w:r>
        <w:rPr/>
        <w:t>O1mhCAxFCFTUKTbCaXqDyzzTTBMuK8PrbG9H/cPKSpP0a0uz3dn+sCC0UWs9eP1hMr2S7VWsW6Wolj</w:t>
      </w:r>
    </w:p>
    <w:p>
      <w:pPr>
        <w:pStyle w:val="PreformattedText"/>
        <w:bidi w:val="0"/>
        <w:spacing w:before="0" w:after="0"/>
        <w:jc w:val="left"/>
        <w:rPr/>
      </w:pPr>
      <w:r>
        <w:rPr/>
        <w:t>NiDIK3pyLDIY9/+GvGuFDnjy6pZEqc6whiSW8P1QuVp43szLbleHKvPUrNXVrqVvXlJlylhWdQGkeM</w:t>
      </w:r>
    </w:p>
    <w:p>
      <w:pPr>
        <w:pStyle w:val="PreformattedText"/>
        <w:bidi w:val="0"/>
        <w:spacing w:before="0" w:after="0"/>
        <w:jc w:val="left"/>
        <w:rPr/>
      </w:pPr>
      <w:r>
        <w:rPr/>
        <w:t>x+IymnmVeDhvMrbnUZXeKsS+iMurNaTA4rCtjXrQi2s6X5zj6tW6jvZqfcRzQTFq8bJj4i72ZVjaSJ</w:t>
      </w:r>
    </w:p>
    <w:p>
      <w:pPr>
        <w:pStyle w:val="PreformattedText"/>
        <w:bidi w:val="0"/>
        <w:spacing w:before="0" w:after="0"/>
        <w:jc w:val="left"/>
        <w:rPr/>
      </w:pPr>
      <w:r>
        <w:rPr/>
        <w:t>WaTbxcNqWBSFoG6cl8MVgEUqVUSymblrWrxL92BofQMFqlG0cdKqDPHO7epVrAWVedpEWoymvIx5K+</w:t>
      </w:r>
    </w:p>
    <w:p>
      <w:pPr>
        <w:pStyle w:val="PreformattedText"/>
        <w:bidi w:val="0"/>
        <w:spacing w:before="0" w:after="0"/>
        <w:jc w:val="left"/>
        <w:rPr/>
      </w:pPr>
      <w:r>
        <w:rPr/>
        <w:t>gGaYrx9NhF13myxUhjLlqd7g/L/aCfOEqXeylnmHTltHvf8AcBCBqslqukteKnSkq2RXWCxHbnFtWh</w:t>
      </w:r>
    </w:p>
    <w:p>
      <w:pPr>
        <w:pStyle w:val="PreformattedText"/>
        <w:bidi w:val="0"/>
        <w:spacing w:before="0" w:after="0"/>
        <w:jc w:val="left"/>
        <w:rPr/>
      </w:pPr>
      <w:r>
        <w:rPr/>
        <w:t>knpR1pY/Tg9eaEl3ZgryByVTkOlzJCF1J1c3uqt3T8PT5pHMNMllWcVkopOnz1wXitNKfvppQ0c33N</w:t>
      </w:r>
    </w:p>
    <w:p>
      <w:pPr>
        <w:pStyle w:val="PreformattedText"/>
        <w:bidi w:val="0"/>
        <w:spacing w:before="0" w:after="0"/>
        <w:jc w:val="left"/>
        <w:rPr/>
      </w:pPr>
      <w:r>
        <w:rPr/>
        <w:t>dkSOOuhEQSkEuxQkfaIW4iYf1PWSNPxrjKazM2ra3RsWv7YkWtmqOc0MPh/lp1QDSETRzasSehZK00</w:t>
      </w:r>
    </w:p>
    <w:p>
      <w:pPr>
        <w:pStyle w:val="PreformattedText"/>
        <w:bidi w:val="0"/>
        <w:spacing w:before="0" w:after="0"/>
        <w:jc w:val="left"/>
        <w:rPr/>
      </w:pPr>
      <w:r>
        <w:rPr/>
        <w:t>o+kgjr6iKSJWlKBbFSL0eShFIJmYnbImnFWRZdxtu6Oz3XdPdFd5gWYaNpoTX8vlocFS7SnaCOB1vX</w:t>
      </w:r>
    </w:p>
    <w:p>
      <w:pPr>
        <w:pStyle w:val="PreformattedText"/>
        <w:bidi w:val="0"/>
        <w:spacing w:before="0" w:after="0"/>
        <w:jc w:val="left"/>
        <w:rPr/>
      </w:pPr>
      <w:r>
        <w:rPr/>
        <w:t>4JbEFWb0Q8rrcjas7TrHEkjSq52rRqPUHOXjwbfXSSwrcWK5A+fPTCy5DKeczrxft8MfaB/2MmQju/</w:t>
      </w:r>
    </w:p>
    <w:p>
      <w:pPr>
        <w:pStyle w:val="PreformattedText"/>
        <w:bidi w:val="0"/>
        <w:spacing w:before="0" w:after="0"/>
        <w:jc w:val="left"/>
        <w:rPr/>
      </w:pPr>
      <w:r>
        <w:rPr/>
        <w:t>wH9pxRe2PH/UD6g1jHHGEngaXIVLXCwpPublM3u3yPJeQ/C5uJDc7RuqHYgrzrCXu6fwjqex9rEjbb</w:t>
      </w:r>
    </w:p>
    <w:p>
      <w:pPr>
        <w:pStyle w:val="PreformattedText"/>
        <w:bidi w:val="0"/>
        <w:spacing w:before="0" w:after="0"/>
        <w:jc w:val="left"/>
        <w:rPr/>
      </w:pPr>
      <w:r>
        <w:rPr/>
        <w:t>2pPySdcVP7KAVP8AjpB2P56BC40BPIbO2AI+QfJ2TJvxy3rXgAb+ehu7e6IINQApMgPIBAp2vlNs22</w:t>
      </w:r>
    </w:p>
    <w:p>
      <w:pPr>
        <w:pStyle w:val="PreformattedText"/>
        <w:bidi w:val="0"/>
        <w:spacing w:before="0" w:after="0"/>
        <w:jc w:val="left"/>
        <w:rPr/>
      </w:pPr>
      <w:r>
        <w:rPr/>
        <w:t>HI/AJI2p87X9ukGlrV2wxBbMURNPZw5S118AA6GvK/p3sq3gnetADR5Mv9vS8FUmpyIMdxF1c+r/uL</w:t>
      </w:r>
    </w:p>
    <w:p>
      <w:pPr>
        <w:pStyle w:val="PreformattedText"/>
        <w:bidi w:val="0"/>
        <w:spacing w:before="0" w:after="0"/>
        <w:jc w:val="left"/>
        <w:rPr/>
      </w:pPr>
      <w:r>
        <w:rPr/>
        <w:t>R4CP+jCAB+kHwflV0CPyCR+R+fPu69RhRkxHEIzpnRD4EIKJoMT+RoABh87Yb8Hbfv1eBKmoiAJBqI</w:t>
      </w:r>
    </w:p>
    <w:p>
      <w:pPr>
        <w:pStyle w:val="PreformattedText"/>
        <w:bidi w:val="0"/>
        <w:spacing w:before="0" w:after="0"/>
        <w:jc w:val="left"/>
        <w:rPr/>
      </w:pPr>
      <w:r>
        <w:rPr/>
        <w:t>Rr0e1YvoDmR+pRrW22T5J+fz4PTEYsaDiF3vRxtSspGTxHXcyAQn5/RwVQAhBbkWA8aTa/v4HLpM7i</w:t>
      </w:r>
    </w:p>
    <w:p>
      <w:pPr>
        <w:pStyle w:val="PreformattedText"/>
        <w:bidi w:val="0"/>
        <w:spacing w:before="0" w:after="0"/>
        <w:jc w:val="left"/>
        <w:rPr/>
      </w:pPr>
      <w:r>
        <w:rPr/>
        <w:t>G958iOU1XdMVI77ACzgD3AMANDyQykod+PTPwT+/WBiss+iv6xJTQTD52RB8OwwYAnew4PnS722uI+</w:t>
      </w:r>
    </w:p>
    <w:p>
      <w:pPr>
        <w:pStyle w:val="PreformattedText"/>
        <w:bidi w:val="0"/>
        <w:spacing w:before="0" w:after="0"/>
        <w:jc w:val="left"/>
        <w:rPr/>
      </w:pPr>
      <w:r>
        <w:rPr/>
        <w:t>ACBv493S5fTHX3jHaQnyRo+RveweP9/kjzo6/brcjNjx5DkNg+NgH5+da0PG9f+nUfo7u/7PP2eyCM</w:t>
      </w:r>
    </w:p>
    <w:p>
      <w:pPr>
        <w:pStyle w:val="PreformattedText"/>
        <w:bidi w:val="0"/>
        <w:spacing w:before="0" w:after="0"/>
        <w:jc w:val="left"/>
        <w:rPr/>
      </w:pPr>
      <w:r>
        <w:rPr/>
        <w:t>DZ/PJjr5JB/yW143+n/p1KCPlb/++tM2tf8Ah2/hE7dlnMVa99au9MzcjV3VpVx3adWpXkRU8y8J7b</w:t>
      </w:r>
    </w:p>
    <w:p>
      <w:pPr>
        <w:pStyle w:val="PreformattedText"/>
        <w:bidi w:val="0"/>
        <w:spacing w:before="0" w:after="0"/>
        <w:jc w:val="left"/>
        <w:rPr/>
      </w:pPr>
      <w:r>
        <w:rPr/>
        <w:t>a8/Mnu8dImqwlUGer8FaNHk+6+cFpcBHwtZCvUknKQlFEoEAVlsrBqVyGsfaCQHgk/mMBvUik2p/09</w:t>
      </w:r>
    </w:p>
    <w:p>
      <w:pPr>
        <w:pStyle w:val="PreformattedText"/>
        <w:bidi w:val="0"/>
        <w:spacing w:before="0" w:after="0"/>
        <w:jc w:val="left"/>
        <w:rPr/>
      </w:pPr>
      <w:r>
        <w:rPr/>
        <w:t>UQqALWNSZKZJZmXNWmzohMlS3U+85WmmLweh6PoKkwVZOEqxxTlRXZopJpXcn3ySAnjrfUwJexVLVH</w:t>
      </w:r>
    </w:p>
    <w:p>
      <w:pPr>
        <w:pStyle w:val="PreformattedText"/>
        <w:bidi w:val="0"/>
        <w:spacing w:before="0" w:after="0"/>
        <w:jc w:val="left"/>
        <w:rPr/>
      </w:pPr>
      <w:r>
        <w:rPr/>
        <w:t>1RWtPauFFakEopmIiMnrwQzzOqSgyxQvWgSuZleNw3rsbA9Mlz6CfCEH3dMFq2kpk3VEkCtMXnKWNk</w:t>
      </w:r>
    </w:p>
    <w:p>
      <w:pPr>
        <w:pStyle w:val="PreformattedText"/>
        <w:bidi w:val="0"/>
        <w:spacing w:before="0" w:after="0"/>
        <w:jc w:val="left"/>
        <w:rPr/>
      </w:pPr>
      <w:r>
        <w:rPr/>
        <w:t>0F42aazyHB6/qzenBDNNIrRTFF4LC8hPrswhOxqT28VJC+6RALVt0+KLEsMZ1Cv0DBrR03QdsuIrNW</w:t>
      </w:r>
    </w:p>
    <w:p>
      <w:pPr>
        <w:pStyle w:val="PreformattedText"/>
        <w:bidi w:val="0"/>
        <w:spacing w:before="0" w:after="0"/>
        <w:jc w:val="left"/>
        <w:rPr/>
      </w:pPr>
      <w:r>
        <w:rPr/>
        <w:t>RYAVjdJK+/Z6k8TJJCqAOxWMM3lJCplHlh1Ga4UqDsgxedqqDSu2ApprS1UMRsTWWtWK8yoiShIZVj</w:t>
      </w:r>
    </w:p>
    <w:p>
      <w:pPr>
        <w:pStyle w:val="PreformattedText"/>
        <w:bidi w:val="0"/>
        <w:spacing w:before="0" w:after="0"/>
        <w:jc w:val="left"/>
        <w:rPr/>
      </w:pPr>
      <w:r>
        <w:rPr/>
        <w:t>kBUSROSjL42dAjiP09LCc5km2OsgMhbZeu6007XRCd9w7WgyTNJIzPPKqqI0D7KuvovsSsI/Jjb9ax</w:t>
      </w:r>
    </w:p>
    <w:p>
      <w:pPr>
        <w:pStyle w:val="PreformattedText"/>
        <w:bidi w:val="0"/>
        <w:spacing w:before="0" w:after="0"/>
        <w:jc w:val="left"/>
        <w:rPr/>
      </w:pPr>
      <w:r>
        <w:rPr/>
        <w:t>8dhQenS1YMoLBgvn8sVmuAoVGmMyTmGSd/t2+yWsVhUPCppRLMztpTwWS36b+WDBwjuqf56qEs1NSe</w:t>
      </w:r>
    </w:p>
    <w:p>
      <w:pPr>
        <w:pStyle w:val="PreformattedText"/>
        <w:bidi w:val="0"/>
        <w:spacing w:before="0" w:after="0"/>
        <w:jc w:val="left"/>
        <w:rPr/>
      </w:pPr>
      <w:r>
        <w:rPr/>
        <w:t>dPpglu0uZfUSzXOBljJjpJNZhhrtXijrAKSXTmrSo8UbkgKrNydgFdF18srNN5TL1WNQKsNnBf8Aku</w:t>
      </w:r>
    </w:p>
    <w:p>
      <w:pPr>
        <w:pStyle w:val="PreformattedText"/>
        <w:bidi w:val="0"/>
        <w:spacing w:before="0" w:after="0"/>
        <w:jc w:val="left"/>
        <w:rPr/>
      </w:pPr>
      <w:r>
        <w:rPr/>
        <w:t>VjpXy37u6HxhbdKE8b0dWbGVo3hcVrN2SS0Z5FihsIK9YNNEko3w5aZISujodLaUBcZlBLX05xZRVI</w:t>
      </w:r>
    </w:p>
    <w:p>
      <w:pPr>
        <w:pStyle w:val="PreformattedText"/>
        <w:bidi w:val="0"/>
        <w:spacing w:before="0" w:after="0"/>
        <w:jc w:val="left"/>
        <w:rPr/>
      </w:pPr>
      <w:r>
        <w:rPr/>
        <w:t>nCVpyW3iu7W3hiVe08nfqWqTU2pVDIkdlHrSPG9BndqMmQyP39dR9tInGGJXU+q83pKw0pezh8LLLf</w:t>
      </w:r>
    </w:p>
    <w:p>
      <w:pPr>
        <w:pStyle w:val="PreformattedText"/>
        <w:bidi w:val="0"/>
        <w:spacing w:before="0" w:after="0"/>
        <w:jc w:val="left"/>
        <w:rPr/>
      </w:pPr>
      <w:r>
        <w:rPr/>
        <w:t>OMpj25eH6/hiniDPw1swsVdjbSlw17y/D16YmvG1o7E75H70RWHd5Y/aks92+EY/a1kwGR/wCEhd5p</w:t>
      </w:r>
    </w:p>
    <w:p>
      <w:pPr>
        <w:pStyle w:val="PreformattedText"/>
        <w:bidi w:val="0"/>
        <w:spacing w:before="0" w:after="0"/>
        <w:jc w:val="left"/>
        <w:rPr/>
      </w:pPr>
      <w:r>
        <w:rPr/>
        <w:t>AzelDCF90UKlWTqwivSu72crtXVp2fDDgZE0mSZyiYq1s3cuvUtMoDkhqVRIbj0at2GvFJkKdv0Jaj</w:t>
      </w:r>
    </w:p>
    <w:p>
      <w:pPr>
        <w:pStyle w:val="PreformattedText"/>
        <w:bidi w:val="0"/>
        <w:spacing w:before="0" w:after="0"/>
        <w:jc w:val="left"/>
        <w:rPr/>
      </w:pPr>
      <w:r>
        <w:rPr/>
        <w:t>VZLVhxDBMlHlUWd7CiJfUM0pilkl4LodQmAS7Vaim26lvaOz+8QeZJRWU5oxU+LwloLTVJpI69kxs6</w:t>
      </w:r>
    </w:p>
    <w:p>
      <w:pPr>
        <w:pStyle w:val="PreformattedText"/>
        <w:bidi w:val="0"/>
        <w:spacing w:before="0" w:after="0"/>
        <w:jc w:val="left"/>
        <w:rPr/>
      </w:pPr>
      <w:r>
        <w:rPr/>
        <w:t>5CMVaOQuNY+2vLesGuKNamZJobELV4JA39VUijjGigTykoxZSWybT613n1YUZ8uY6pLYVquq74rl9b</w:t>
      </w:r>
    </w:p>
    <w:p>
      <w:pPr>
        <w:pStyle w:val="PreformattedText"/>
        <w:bidi w:val="0"/>
        <w:spacing w:before="0" w:after="0"/>
        <w:jc w:val="left"/>
        <w:rPr/>
      </w:pPr>
      <w:r>
        <w:rPr/>
        <w:t>4oVcVQxrZG1ezcUePxzVy1yWSKpFSW3SWzJVGG9PJo33JrMzNIYiXSSTXsKKzLRRqkKkWwMMgUzWNN</w:t>
      </w:r>
    </w:p>
    <w:p>
      <w:pPr>
        <w:pStyle w:val="PreformattedText"/>
        <w:bidi w:val="0"/>
        <w:spacing w:before="0" w:after="0"/>
        <w:jc w:val="left"/>
        <w:rPr/>
      </w:pPr>
      <w:r>
        <w:rPr/>
        <w:t>War09R7obFgJNNIqTVIpngRMs8WS9Gmq04ppK8ameENHdlgaaRDHI5kabgwLN0S5U1y5acsxmGnVbR</w:t>
      </w:r>
    </w:p>
    <w:p>
      <w:pPr>
        <w:pStyle w:val="PreformattedText"/>
        <w:bidi w:val="0"/>
        <w:spacing w:before="0" w:after="0"/>
        <w:jc w:val="left"/>
        <w:rPr/>
      </w:pPr>
      <w:r>
        <w:rPr/>
        <w:t>V3bvFSOzZmHnZS6qFHrZtxU80hBVHxtuexbisSxQx1/vTJeeCtFxURMzCFD99W9ZlhkiBcI8iEN7uS</w:t>
      </w:r>
    </w:p>
    <w:p>
      <w:pPr>
        <w:pStyle w:val="PreformattedText"/>
        <w:bidi w:val="0"/>
        <w:spacing w:before="0" w:after="0"/>
        <w:jc w:val="left"/>
        <w:rPr/>
      </w:pPr>
      <w:r>
        <w:rPr/>
        <w:t>xMtluWZtXxafs4YrGwNdJW23tb0bZL7Kyan/ABEl0ZJIpIJJpILUEl6GJpY2kgWYTVI4Ji0ZCLpxGO</w:t>
      </w:r>
    </w:p>
    <w:p>
      <w:pPr>
        <w:pStyle w:val="PreformattedText"/>
        <w:bidi w:val="0"/>
        <w:spacing w:before="0" w:after="0"/>
        <w:jc w:val="left"/>
        <w:rPr/>
      </w:pPr>
      <w:r>
        <w:rPr/>
        <w:t>ac+B6WQLanVl96K7o8x2a3NvPnqhFu2cmHx71ZkrSWK02Ur05Fqw/ZzvxiyVbheSL76R/teRSGTmys</w:t>
      </w:r>
    </w:p>
    <w:p>
      <w:pPr>
        <w:pStyle w:val="PreformattedText"/>
        <w:bidi w:val="0"/>
        <w:spacing w:before="0" w:after="0"/>
        <w:jc w:val="left"/>
        <w:rPr/>
      </w:pPr>
      <w:r>
        <w:rPr/>
        <w:t>WRtc3NcqGzDZnMBvvL5aHYcLbejZyzu6j9n7YGuRuZUpVc1WRY44MTbxstO3Vej7Gt+i9S0J40rR2i</w:t>
      </w:r>
    </w:p>
    <w:p>
      <w:pPr>
        <w:pStyle w:val="PreformattedText"/>
        <w:bidi w:val="0"/>
        <w:spacing w:before="0" w:after="0"/>
        <w:jc w:val="left"/>
        <w:rPr/>
      </w:pPr>
      <w:r>
        <w:rPr/>
        <w:t>sius54CRVjP6lNgLnsFPP3Ys4chlteTko0noapzC9UFopaTR0MxHdkmEV20HWxU5VoLRrMlq1alx3q</w:t>
      </w:r>
    </w:p>
    <w:p>
      <w:pPr>
        <w:pStyle w:val="PreformattedText"/>
        <w:bidi w:val="0"/>
        <w:spacing w:before="0" w:after="0"/>
        <w:jc w:val="left"/>
        <w:rPr/>
      </w:pPr>
      <w:r>
        <w:rPr/>
        <w:t>14cd97ErJyhLyxKIynpMp6U2xW6K73V/a6LMpVW4mit2l7MIdmZ5sqIrcRyWSqVmuu88czTvKZY5ba</w:t>
      </w:r>
    </w:p>
    <w:p>
      <w:pPr>
        <w:pStyle w:val="PreformattedText"/>
        <w:bidi w:val="0"/>
        <w:spacing w:before="0" w:after="0"/>
        <w:jc w:val="left"/>
        <w:rPr/>
      </w:pPr>
      <w:r>
        <w:rPr/>
        <w:t>SATQtch9YqycohNEi8PfwTkl5aPMVypZ1+r6oji0kzJd6TOcLNS7o/LphRe7jmjW5BXlozNk/Smj9O</w:t>
      </w:r>
    </w:p>
    <w:p>
      <w:pPr>
        <w:pStyle w:val="PreformattedText"/>
        <w:bidi w:val="0"/>
        <w:spacing w:before="0" w:after="0"/>
        <w:jc w:val="left"/>
        <w:rPr/>
      </w:pPr>
      <w:r>
        <w:rPr/>
        <w:t>GulpQ6xyhbUsiWJNws3qenKjFmVFdNFTdk807XFRWvxRmy5IZ9SilN64735fVgaSWO5Ts35Jq9iIxR</w:t>
      </w:r>
    </w:p>
    <w:p>
      <w:pPr>
        <w:pStyle w:val="PreformattedText"/>
        <w:bidi w:val="0"/>
        <w:spacing w:before="0" w:after="0"/>
        <w:jc w:val="left"/>
        <w:rPr/>
      </w:pPr>
      <w:r>
        <w:rPr/>
        <w:t>QVFrQS2Ia0qWXhEcklmNykBrI3rD1v6ksje7SnlPE6rXvFCLfvRclS3W+YK2zBvZb42eztUzgMT2kt</w:t>
      </w:r>
    </w:p>
    <w:p>
      <w:pPr>
        <w:pStyle w:val="PreformattedText"/>
        <w:bidi w:val="0"/>
        <w:spacing w:before="0" w:after="0"/>
        <w:jc w:val="left"/>
        <w:rPr/>
      </w:pPr>
      <w:r>
        <w:rPr/>
        <w:t>yzM0thKrMlm6kI4JYSqkN2J8Z61n7m2sPpsbMaRpLGvKNlCt0gFQWFtxXi/HLP4oerMJrPMmCsyWuz</w:t>
      </w:r>
    </w:p>
    <w:p>
      <w:pPr>
        <w:pStyle w:val="PreformattedText"/>
        <w:bidi w:val="0"/>
        <w:spacing w:before="0" w:after="0"/>
        <w:jc w:val="left"/>
        <w:rPr/>
      </w:pPr>
      <w:r>
        <w:rPr/>
        <w:t>duXLJeG6EEwR4+IWRPKgpzGdog2qdqS1MklmxjaxleSKu0Lt6nJVXfFuDKnSwhC1ByH1REsXWYOcyY</w:t>
      </w:r>
    </w:p>
    <w:p>
      <w:pPr>
        <w:pStyle w:val="PreformattedText"/>
        <w:bidi w:val="0"/>
        <w:spacing w:before="0" w:after="0"/>
        <w:jc w:val="left"/>
        <w:rPr/>
      </w:pPr>
      <w:r>
        <w:rPr/>
        <w:t>dEHJY5o5ADkrLU78bR1PUexXj9WxX5iGeRI40/p1jzHNRsL+n3dMts29OXFGe8xndVO1R0Luj+8O3F</w:t>
      </w:r>
    </w:p>
    <w:p>
      <w:pPr>
        <w:pStyle w:val="PreformattedText"/>
        <w:bidi w:val="0"/>
        <w:spacing w:before="0" w:after="0"/>
        <w:jc w:val="left"/>
        <w:rPr/>
      </w:pPr>
      <w:r>
        <w:rPr/>
        <w:t>Z+MutfJY+OfjE9m08NJq1CHHTpDXexelgi3YZ1pmUFGDhmT2e/pvOXBVK7vdsWHypiDnObU300xpkK</w:t>
      </w:r>
    </w:p>
    <w:p>
      <w:pPr>
        <w:pStyle w:val="PreformattedText"/>
        <w:bidi w:val="0"/>
        <w:spacing w:before="0" w:after="0"/>
        <w:jc w:val="left"/>
        <w:rPr/>
      </w:pPr>
      <w:r>
        <w:rPr/>
        <w:t>+HvGVw1g4kWWkqzWZvt5IZfuyiKJ/SckLDJC0ik6UL6XLgrssGGbMv8Axr2vWhZexZIm2y2b2526hD</w:t>
      </w:r>
    </w:p>
    <w:p>
      <w:pPr>
        <w:pStyle w:val="PreformattedText"/>
        <w:bidi w:val="0"/>
        <w:spacing w:before="0" w:after="0"/>
        <w:jc w:val="left"/>
        <w:rPr/>
      </w:pPr>
      <w:r>
        <w:rPr/>
        <w:t>Zy8MNcwOkQuLkKk92pTl/ooLSr9mkkthORF6eUepw4COMSI3Jm4jpZVdp4v+oXLdiamlGO23ot/LDN</w:t>
      </w:r>
    </w:p>
    <w:p>
      <w:pPr>
        <w:pStyle w:val="PreformattedText"/>
        <w:bidi w:val="0"/>
        <w:spacing w:before="0" w:after="0"/>
        <w:jc w:val="left"/>
        <w:rPr/>
      </w:pPr>
      <w:r>
        <w:rPr/>
        <w:t>sLBWm/4qKKBYqMcMrS2JIuArxrIgiVika2OfBVmKfcSTKyvxQjqDqqgBWu+z4W8PxQokFblmBhXo8X</w:t>
      </w:r>
    </w:p>
    <w:p>
      <w:pPr>
        <w:pStyle w:val="PreformattedText"/>
        <w:bidi w:val="0"/>
        <w:spacing w:before="0" w:after="0"/>
        <w:jc w:val="left"/>
        <w:rPr/>
      </w:pPr>
      <w:r>
        <w:rPr/>
        <w:t>n0QCbUsEdiKGeEkUErGvEXrlmhZA4sXHndfvWeRpuSf03/AEe/j0I1HKEqt283Vb5rF7Ds7Muym3ez</w:t>
      </w:r>
    </w:p>
    <w:p>
      <w:pPr>
        <w:pStyle w:val="PreformattedText"/>
        <w:bidi w:val="0"/>
        <w:spacing w:before="0" w:after="0"/>
        <w:jc w:val="left"/>
        <w:rPr/>
      </w:pPr>
      <w:r>
        <w:rPr/>
        <w:t>UerFd++ojH/UFP7fm408q+m+mkYpYI9PjLOYzpnVgCGRinSCQzFjMuzipMtZrt0s3Rp+uGJhwjGYyI</w:t>
      </w:r>
    </w:p>
    <w:p>
      <w:pPr>
        <w:pStyle w:val="PreformattedText"/>
        <w:bidi w:val="0"/>
        <w:spacing w:before="0" w:after="0"/>
        <w:jc w:val="left"/>
        <w:rPr/>
      </w:pPr>
      <w:r>
        <w:rPr/>
        <w:t>JEBURp6mith+QhdB45aIZj5AITi3RM6IZJJqVLG0Z6ev0eiHUVaZY5JI2eHgo9npk7QqsoMGyCqv6j</w:t>
      </w:r>
    </w:p>
    <w:p>
      <w:pPr>
        <w:pStyle w:val="PreformattedText"/>
        <w:bidi w:val="0"/>
        <w:spacing w:before="0" w:after="0"/>
        <w:jc w:val="left"/>
        <w:rPr/>
      </w:pPr>
      <w:r>
        <w:rPr/>
        <w:t>DTHS+3j7elCtopppwxMhL2obrv298KayQpJNNH/xAYLDAWLJEGAjDJzJXyzCPR0eKqw5Kp67rpW7pg</w:t>
      </w:r>
    </w:p>
    <w:p>
      <w:pPr>
        <w:pStyle w:val="PreformattedText"/>
        <w:bidi w:val="0"/>
        <w:spacing w:before="0" w:after="0"/>
        <w:jc w:val="left"/>
        <w:rPr/>
      </w:pPr>
      <w:r>
        <w:rPr/>
        <w:t>BKioa0V4Yw8gZ2kZIvWcPomJ5pZHJCq/8AWkOq7CNjoDe28aVgvTVJooO38f6QNNYnKtevr9vkQUtI</w:t>
      </w:r>
    </w:p>
    <w:p>
      <w:pPr>
        <w:pStyle w:val="PreformattedText"/>
        <w:bidi w:val="0"/>
        <w:spacing w:before="0" w:after="0"/>
        <w:jc w:val="left"/>
        <w:rPr/>
      </w:pPr>
      <w:r>
        <w:rPr/>
        <w:t>WYqEG3h58EgkkbisPNa3qMCwsBR42CF9M/266ROQXd7xBDMKVfrgo3qsZn9RIPTdGeSQRRrEP6b+lE</w:t>
      </w:r>
    </w:p>
    <w:p>
      <w:pPr>
        <w:pStyle w:val="PreformattedText"/>
        <w:bidi w:val="0"/>
        <w:spacing w:before="0" w:after="0"/>
        <w:jc w:val="left"/>
        <w:rPr/>
      </w:pPr>
      <w:r>
        <w:rPr/>
        <w:t>UY8SYFYlQAC6/v04Ac2obKJtbzdQ29WvZWCMj1funk9SaRuDKYBGmmhGnSxM/M82PsIGyQW93t6XUG</w:t>
      </w:r>
    </w:p>
    <w:p>
      <w:pPr>
        <w:pStyle w:val="PreformattedText"/>
        <w:bidi w:val="0"/>
        <w:spacing w:before="0" w:after="0"/>
        <w:jc w:val="left"/>
        <w:rPr/>
      </w:pPr>
      <w:r>
        <w:rPr/>
        <w:t>tNkKJa5SaVpwxrbZBLHLCQv3HCwFfmiMQqj09bDBywY/GtNv8dS0d/2QySzKaFRt9O7qh6dvQPO6xp</w:t>
      </w:r>
    </w:p>
    <w:p>
      <w:pPr>
        <w:pStyle w:val="PreformattedText"/>
        <w:bidi w:val="0"/>
        <w:spacing w:before="0" w:after="0"/>
        <w:jc w:val="left"/>
        <w:rPr/>
      </w:pPr>
      <w:r>
        <w:rPr/>
        <w:t>Mgfj7mZ9sZPTDxhPKr6coVlUe1w0gX+/qxKBIqjc2PF0f9xYNzPflTeiaMPG06V4rViSqLs4iP29mS</w:t>
      </w:r>
    </w:p>
    <w:p>
      <w:pPr>
        <w:pStyle w:val="PreformattedText"/>
        <w:bidi w:val="0"/>
        <w:spacing w:before="0" w:after="0"/>
        <w:jc w:val="left"/>
        <w:rPr/>
      </w:pPr>
      <w:r>
        <w:rPr/>
        <w:t>SOFY4z6hBg9JKrqW48WJVDNxYMDvqTTCpsH0nObTwr+HkxMhblqy1UbvF7IkxYko42GvSkisLjpVe8</w:t>
      </w:r>
    </w:p>
    <w:p>
      <w:pPr>
        <w:pStyle w:val="PreformattedText"/>
        <w:bidi w:val="0"/>
        <w:spacing w:before="0" w:after="0"/>
        <w:jc w:val="left"/>
        <w:rPr/>
      </w:pPr>
      <w:r>
        <w:rPr/>
        <w:t>EZKtrlDIJKcM2SqrKtVmSWRV5NIC7LrfPasBUBVDbv1+9bFoSMqqwdjs7Pxad2FCAzPFBYhUJ6kn31</w:t>
      </w:r>
    </w:p>
    <w:p>
      <w:pPr>
        <w:pStyle w:val="PreformattedText"/>
        <w:bidi w:val="0"/>
        <w:spacing w:before="0" w:after="0"/>
        <w:jc w:val="left"/>
        <w:rPr/>
      </w:pPr>
      <w:r>
        <w:rPr/>
        <w:t>C9SEdbJ/cBZBajlWs7/dRxs0PKMyRTN9xJxLe1umEgKT07yts8/dhMqhcSTpmasq3RgilXp2LcmQki</w:t>
      </w:r>
    </w:p>
    <w:p>
      <w:pPr>
        <w:pStyle w:val="PreformattedText"/>
        <w:bidi w:val="0"/>
        <w:spacing w:before="0" w:after="0"/>
        <w:jc w:val="left"/>
        <w:rPr/>
      </w:pPr>
      <w:r>
        <w:rPr/>
        <w:t>y8dpKpinjgSCSWjLYa5/LKwhkdq6Wpv0uoQ8nk8OE6rGTLYVZipr/3l60WlkMrE85pr4rsoy/3IOQx</w:t>
      </w:r>
    </w:p>
    <w:p>
      <w:pPr>
        <w:pStyle w:val="PreformattedText"/>
        <w:bidi w:val="0"/>
        <w:spacing w:before="0" w:after="0"/>
        <w:jc w:val="left"/>
        <w:rPr/>
      </w:pPr>
      <w:r>
        <w:rPr/>
        <w:t>jrSxctwLIkpVi0VW/XVbaRyGQvYJeZnRLETEpN7HV/020RVDKylStPtXV5aJ81KploK5geJfP1wm5G</w:t>
      </w:r>
    </w:p>
    <w:p>
      <w:pPr>
        <w:pStyle w:val="PreformattedText"/>
        <w:bidi w:val="0"/>
        <w:spacing w:before="0" w:after="0"/>
        <w:jc w:val="left"/>
        <w:rPr/>
      </w:pPr>
      <w:r>
        <w:rPr/>
        <w:t>9Siq4MLCkTwCTFSxQXWCWclWhYy5hGMcUcduSkFSONVYRGrtm5kr1XawhQK1XJVu/N7vVFLETpciax</w:t>
      </w:r>
    </w:p>
    <w:p>
      <w:pPr>
        <w:pStyle w:val="PreformattedText"/>
        <w:bidi w:val="0"/>
        <w:spacing w:before="0" w:after="0"/>
        <w:jc w:val="left"/>
        <w:rPr/>
      </w:pPr>
      <w:r>
        <w:rPr/>
        <w:t>CswajM9otW7aPSq9ME8NbjNOOxbWL07i2YSTSD8JIbEcsMRWVkVWmrPyDq6K6sWYbLIyhzgLLl8PF/</w:t>
      </w:r>
    </w:p>
    <w:p>
      <w:pPr>
        <w:pStyle w:val="PreformattedText"/>
        <w:bidi w:val="0"/>
        <w:spacing w:before="0" w:after="0"/>
        <w:jc w:val="left"/>
        <w:rPr/>
      </w:pPr>
      <w:r>
        <w:rPr/>
        <w:t>eJSVw8yVLeY+qmnz3wbtNcNuqYvtnr1rDy1KjH7m3PHMsldLRyK+5URE4Ii2OOmCryRerkyfOmOtlq</w:t>
      </w:r>
    </w:p>
    <w:p>
      <w:pPr>
        <w:pStyle w:val="PreformattedText"/>
        <w:bidi w:val="0"/>
        <w:spacing w:before="0" w:after="0"/>
        <w:jc w:val="left"/>
        <w:rPr/>
      </w:pPr>
      <w:r>
        <w:rPr/>
        <w:t>qvZF33oRjpEt53OSBzcrJdbDeX7P4wItyy0WNr1bkfqPWVZFu7ihttZkjKJPYiDSwiOVWQjgqI0nhT</w:t>
      </w:r>
    </w:p>
    <w:p>
      <w:pPr>
        <w:pStyle w:val="PreformattedText"/>
        <w:bidi w:val="0"/>
        <w:spacing w:before="0" w:after="0"/>
        <w:jc w:val="left"/>
        <w:rPr/>
      </w:pPr>
      <w:r>
        <w:rPr/>
        <w:t>+pa5eWCb6/y8tESygMtGVqaepv+oFp3IhVAdVmWAOkcNp0a009tuDXCsjNBZmjgiXgdxyLCpDjm77m</w:t>
      </w:r>
    </w:p>
    <w:p>
      <w:pPr>
        <w:pStyle w:val="PreformattedText"/>
        <w:bidi w:val="0"/>
        <w:spacing w:before="0" w:after="0"/>
        <w:jc w:val="left"/>
        <w:rPr/>
      </w:pPr>
      <w:r>
        <w:rPr/>
        <w:t>jBRWtD593dg5yWqKWa6bTUvnz7sFEysEdO8kdOO6zWSa+SSOKCOsEsV39OOWCdSoEL2GCrxCPw4iRf</w:t>
      </w:r>
    </w:p>
    <w:p>
      <w:pPr>
        <w:pStyle w:val="PreformattedText"/>
        <w:bidi w:val="0"/>
        <w:spacing w:before="0" w:after="0"/>
        <w:jc w:val="left"/>
        <w:rPr/>
      </w:pPr>
      <w:r>
        <w:rPr/>
        <w:t>LLBfVXh80/dEEmPLVV5k3TD7PDb0wPSmMmVrpMEko3wq2K1iaeRoI0mlKSDIB2WtL6wlX1ePv98TAM</w:t>
      </w:r>
    </w:p>
    <w:p>
      <w:pPr>
        <w:pStyle w:val="PreformattedText"/>
        <w:bidi w:val="0"/>
        <w:spacing w:before="0" w:after="0"/>
        <w:jc w:val="left"/>
        <w:rPr/>
      </w:pPr>
      <w:r>
        <w:rPr/>
        <w:t>W4sW6u7cjeH90P8ApCNTZw91t1ErRYd5FtrWphaNP7VK1mW7akkiisTGtFqrakUSSFCzxNxDuvv10G</w:t>
      </w:r>
    </w:p>
    <w:p>
      <w:pPr>
        <w:pStyle w:val="PreformattedText"/>
        <w:bidi w:val="0"/>
        <w:spacing w:before="0" w:after="0"/>
        <w:jc w:val="left"/>
        <w:rPr/>
      </w:pPr>
      <w:r>
        <w:rPr/>
        <w:t>bZaoyHo7UKYgFnEwS3lrxbCvZWHPJer3GhRcYv3CqkphVZLgNg1/8AgolqVZUea0ZFa0dljGfT8orM</w:t>
      </w:r>
    </w:p>
    <w:p>
      <w:pPr>
        <w:pStyle w:val="PreformattedText"/>
        <w:bidi w:val="0"/>
        <w:spacing w:before="0" w:after="0"/>
        <w:jc w:val="left"/>
        <w:rPr/>
      </w:pPr>
      <w:r>
        <w:rPr/>
        <w:t>vQ7uRai2n2/gOLihUmcJAqpuPeMoxjrUNinVSZJ1ZKK/apLYJFOwjkwmSKRg7154opJOMvJVG19+tt</w:t>
      </w:r>
    </w:p>
    <w:p>
      <w:pPr>
        <w:pStyle w:val="PreformattedText"/>
        <w:bidi w:val="0"/>
        <w:spacing w:before="0" w:after="0"/>
        <w:jc w:val="left"/>
        <w:rPr/>
      </w:pPr>
      <w:r>
        <w:rPr/>
        <w:t>KWFEtZZ4fP+UNJlTS00KFuOdq+d3hhSksQrfEa2450iESNTnMpirJ6Yl9MRkBXaQ8R6vmNhtSqFWXq</w:t>
      </w:r>
    </w:p>
    <w:p>
      <w:pPr>
        <w:pStyle w:val="PreformattedText"/>
        <w:bidi w:val="0"/>
        <w:spacing w:before="0" w:after="0"/>
        <w:jc w:val="left"/>
        <w:rPr/>
      </w:pPr>
      <w:r>
        <w:rPr/>
        <w:t>ZIqo6PNIUCEAC1uN3kwyo6tSXIUZ4niiMUeQaOSzDZERebcVsIa43aR0lYej5ffAxpybkqyyKVHS3n</w:t>
      </w:r>
    </w:p>
    <w:p>
      <w:pPr>
        <w:pStyle w:val="PreformattedText"/>
        <w:bidi w:val="0"/>
        <w:spacing w:before="0" w:after="0"/>
        <w:jc w:val="left"/>
        <w:rPr/>
      </w:pPr>
      <w:r>
        <w:rPr/>
        <w:t>aIYptyLZsfvQarzLeMH8vsy5Wv91AYJKpljjsPjYTHbEmMQ+pBBz5e6RlmYLuJm66GDhebrb6OzvaY</w:t>
      </w:r>
    </w:p>
    <w:p>
      <w:pPr>
        <w:pStyle w:val="PreformattedText"/>
        <w:bidi w:val="0"/>
        <w:spacing w:before="0" w:after="0"/>
        <w:jc w:val="left"/>
        <w:rPr/>
      </w:pPr>
      <w:r>
        <w:rPr/>
        <w:t>XNYNkswSyp6fw96FWpnLDfdVGeHFVAWt27NX1mrL6Lek8QMsTFozHXVpbAX2j2lUdSepma9Ld38vnx</w:t>
      </w:r>
    </w:p>
    <w:p>
      <w:pPr>
        <w:pStyle w:val="PreformattedText"/>
        <w:bidi w:val="0"/>
        <w:spacing w:before="0" w:after="0"/>
        <w:jc w:val="left"/>
        <w:rPr/>
      </w:pPr>
      <w:r>
        <w:rPr/>
        <w:t>RJEQTL2a4qOk/6/DGhnkt24rccFqaKaZbMk0s130xQUx+hMav2+p53U6MzBQD/AFeC8m64pJWt2fnz</w:t>
      </w:r>
    </w:p>
    <w:p>
      <w:pPr>
        <w:pStyle w:val="PreformattedText"/>
        <w:bidi w:val="0"/>
        <w:spacing w:before="0" w:after="0"/>
        <w:jc w:val="left"/>
        <w:rPr/>
      </w:pPr>
      <w:r>
        <w:rPr/>
        <w:t>dF18RMO23h89UawXrdp/SoU5wyvTXI4m1jok5PCzt6teNolZ1DO3kKWAkUcCF49SDZUtuupVYg80OG</w:t>
      </w:r>
    </w:p>
    <w:p>
      <w:pPr>
        <w:pStyle w:val="PreformattedText"/>
        <w:bidi w:val="0"/>
        <w:spacing w:before="0" w:after="0"/>
        <w:jc w:val="left"/>
        <w:rPr/>
      </w:pPr>
      <w:r>
        <w:rPr/>
        <w:t>aayqVLUtg99xPDlJMtZu13im3jLct1PWjrUAFepO1qegGaP/xEiV0EkMy+zgNJ1wEhrrsq2+yFggDJ</w:t>
      </w:r>
    </w:p>
    <w:p>
      <w:pPr>
        <w:pStyle w:val="PreformattedText"/>
        <w:bidi w:val="0"/>
        <w:spacing w:before="0" w:after="0"/>
        <w:jc w:val="left"/>
        <w:rPr/>
      </w:pPr>
      <w:r>
        <w:rPr/>
        <w:t>bjCjFFZr0soroY6jwGWjTtyLLYr1qeREtS3eowxgvKQsxTmI3lZR7eTLuDEO1jrf4ez4o6XntJbnZf</w:t>
      </w:r>
    </w:p>
    <w:p>
      <w:pPr>
        <w:pStyle w:val="PreformattedText"/>
        <w:bidi w:val="0"/>
        <w:spacing w:before="0" w:after="0"/>
        <w:jc w:val="left"/>
        <w:rPr/>
      </w:pPr>
      <w:r>
        <w:rPr/>
        <w:t>MhaqtNWnh+zavRCT6kU8dk2ErNJLkGnjlyEskcfo/bxvSvQ0YSRVvtGHjlQo3D7fnEPHt5SUecJ3mP</w:t>
      </w:r>
    </w:p>
    <w:p>
      <w:pPr>
        <w:pStyle w:val="PreformattedText"/>
        <w:bidi w:val="0"/>
        <w:spacing w:before="0" w:after="0"/>
        <w:jc w:val="left"/>
        <w:rPr/>
      </w:pPr>
      <w:r>
        <w:rPr/>
        <w:t>/X8YyGYTC1t7ZLsa33fFB+rNXWpK9CGsslapHk5vWttQWmI7TxNHRsrP6t6SVJdek5MnObw7ji3TQa</w:t>
      </w:r>
    </w:p>
    <w:p>
      <w:pPr>
        <w:pStyle w:val="PreformattedText"/>
        <w:bidi w:val="0"/>
        <w:spacing w:before="0" w:after="0"/>
        <w:jc w:val="left"/>
        <w:rPr/>
      </w:pPr>
      <w:r>
        <w:rPr/>
        <w:t>LQLT7P9o0JDUl9Khh6x+9B6NcojRRY6Y2bVCtNG4a1Kq/aTF7cMdmKewG+6NlZI1j276VIuD6Vliwc</w:t>
      </w:r>
    </w:p>
    <w:p>
      <w:pPr>
        <w:pStyle w:val="PreformattedText"/>
        <w:bidi w:val="0"/>
        <w:spacing w:before="0" w:after="0"/>
        <w:jc w:val="left"/>
        <w:rPr/>
      </w:pPr>
      <w:r>
        <w:rPr/>
        <w:t>6VNto83RaR5TGWzsbqWqtosXVtFvF2roxFlauT424sresQLHTjylMWpZUhyaTRQ2aEbyOzs3pxxrEU</w:t>
      </w:r>
    </w:p>
    <w:p>
      <w:pPr>
        <w:pStyle w:val="PreformattedText"/>
        <w:bidi w:val="0"/>
        <w:spacing w:before="0" w:after="0"/>
        <w:jc w:val="left"/>
        <w:rPr/>
      </w:pPr>
      <w:r>
        <w:rPr/>
        <w:t>XgRXYO39Iv0kubZZ6NKm7r7K/tixKFeeDWs1Scuz0QZVPMdOIPkJMZLcWtHPiq89eWvXqzNSvO5hE0</w:t>
      </w:r>
    </w:p>
    <w:p>
      <w:pPr>
        <w:pStyle w:val="PreformattedText"/>
        <w:bidi w:val="0"/>
        <w:spacing w:before="0" w:after="0"/>
        <w:jc w:val="left"/>
        <w:rPr/>
      </w:pPr>
      <w:r>
        <w:rPr/>
        <w:t>r8xtgpPF258Xfn1YChmtVTWX1rphBMlitWKL3feWA6U9meFy9uWCaaaWzFirMlUTCeYidbFS5JX9Kw</w:t>
      </w:r>
    </w:p>
    <w:p>
      <w:pPr>
        <w:pStyle w:val="PreformattedText"/>
        <w:bidi w:val="0"/>
        <w:spacing w:before="0" w:after="0"/>
        <w:jc w:val="left"/>
        <w:rPr/>
      </w:pPr>
      <w:r>
        <w:rPr/>
        <w:t>zTQsdsQVVmBY8mXpTLkxFbm4bvthomYRWaszm1bj/bBOhkYRDPXxJxUYqz1bEQjMCz267q0NkiaSCN</w:t>
      </w:r>
    </w:p>
    <w:p>
      <w:pPr>
        <w:pStyle w:val="PreformattedText"/>
        <w:bidi w:val="0"/>
        <w:spacing w:before="0" w:after="0"/>
        <w:jc w:val="left"/>
        <w:rPr/>
      </w:pPr>
      <w:r>
        <w:rPr/>
        <w:t>/uXnmk9JAfAUhFl5L1JKKtFpd5+2EzXDIzSWCpXJt73veg1BcxmQWR1hvScUt2YpGszV55fsXH2mPo</w:t>
      </w:r>
    </w:p>
    <w:p>
      <w:pPr>
        <w:pStyle w:val="PreformattedText"/>
        <w:bidi w:val="0"/>
        <w:spacing w:before="0" w:after="0"/>
        <w:jc w:val="left"/>
        <w:rPr/>
      </w:pPr>
      <w:r>
        <w:rPr/>
        <w:t>2LkxeurytIjxLGk3GRSqnhwWYtN3X/AB4Ygs0S1ZXQMszL0V4vdgKJqOnMFGSCrHclnmgsTzX5MaXr</w:t>
      </w:r>
    </w:p>
    <w:p>
      <w:pPr>
        <w:pStyle w:val="PreformattedText"/>
        <w:bidi w:val="0"/>
        <w:spacing w:before="0" w:after="0"/>
        <w:jc w:val="left"/>
        <w:rPr/>
      </w:pPr>
      <w:r>
        <w:rPr/>
        <w:t>c7TFIqb/AHNOONmjadiWcSO+/VQ6gASLrbRd2rrfu7u3OK8tTz0svMuRra2jo7u8wchuZP7JamJyuZ</w:t>
      </w:r>
    </w:p>
    <w:p>
      <w:pPr>
        <w:pStyle w:val="PreformattedText"/>
        <w:bidi w:val="0"/>
        <w:spacing w:before="0" w:after="0"/>
        <w:jc w:val="left"/>
        <w:rPr/>
      </w:pPr>
      <w:r>
        <w:rPr/>
        <w:t>kgv2VhngVK8yvBUHrCnEi2BI4jgrtLCgAb3JLKxV1HXZlTLpKYlqxcSYiOyMxRPF+78sFZLlwqUtGa</w:t>
      </w:r>
    </w:p>
    <w:p>
      <w:pPr>
        <w:pStyle w:val="PreformattedText"/>
        <w:bidi w:val="0"/>
        <w:spacing w:before="0" w:after="0"/>
        <w:jc w:val="left"/>
        <w:rPr/>
      </w:pPr>
      <w:r>
        <w:rPr/>
        <w:t>4vGysE9mtxnmlqzB1F4fecoLkl6Vnbiyqkaj0hrmvS1V6MZlWZhxcVPRxROdMloFEpVuZlJ+HOkIdj</w:t>
      </w:r>
    </w:p>
    <w:p>
      <w:pPr>
        <w:pStyle w:val="PreformattedText"/>
        <w:bidi w:val="0"/>
        <w:spacing w:before="0" w:after="0"/>
        <w:jc w:val="left"/>
        <w:rPr/>
      </w:pPr>
      <w:r>
        <w:rPr/>
        <w:t>IO4UanTGTJGXhkkjGxKjiKCItxcVEAkZ3bgFYbVeag9SNRmGNh4YqzGS6Y1obxeeKDckFu49S9LSy2</w:t>
      </w:r>
    </w:p>
    <w:p>
      <w:pPr>
        <w:pStyle w:val="PreformattedText"/>
        <w:bidi w:val="0"/>
        <w:spacing w:before="0" w:after="0"/>
        <w:jc w:val="left"/>
        <w:rPr/>
      </w:pPr>
      <w:r>
        <w:rPr/>
        <w:t>Nqm61cPYvx5CjbdkIqyU4pohPZY15HLqW2qTf0wOa8kzUeuVxZvehkvnGk5abbuhQ39IbP1ERHxfb0</w:t>
      </w:r>
    </w:p>
    <w:p>
      <w:pPr>
        <w:pStyle w:val="PreformattedText"/>
        <w:bidi w:val="0"/>
        <w:spacing w:before="0" w:after="0"/>
        <w:jc w:val="left"/>
        <w:rPr/>
      </w:pPr>
      <w:r>
        <w:rPr/>
        <w:t>1y9k1ETT1DimWcwYpJUAgb7pXT0vUqrJ/TQsoTirSLoBoreGteqhR/f4YU8qajKsyYazD9Vv5oZsK1</w:t>
      </w:r>
    </w:p>
    <w:p>
      <w:pPr>
        <w:pStyle w:val="PreformattedText"/>
        <w:bidi w:val="0"/>
        <w:spacing w:before="0" w:after="0"/>
        <w:jc w:val="left"/>
        <w:rPr/>
      </w:pPr>
      <w:r>
        <w:rPr/>
        <w:t>a1/H169PGCm9lLFh4FCWaszQyTpO1tJJWvyMq/oIZOceuJKEdWUWpolGEMlNVlCtcF87sSp9NshJiL</w:t>
      </w:r>
    </w:p>
    <w:p>
      <w:pPr>
        <w:pStyle w:val="PreformattedText"/>
        <w:bidi w:val="0"/>
        <w:spacing w:before="0" w:after="0"/>
        <w:jc w:val="left"/>
        <w:rPr/>
      </w:pPr>
      <w:r>
        <w:rPr/>
        <w:t>+M/l9uHFBs5AmTkowXI7tKOO7B6YrWFjE0cArzSSySwvAzScYuL8QGu8nThhsbg3aZzaq+puz54ohy</w:t>
      </w:r>
    </w:p>
    <w:p>
      <w:pPr>
        <w:pStyle w:val="PreformattedText"/>
        <w:bidi w:val="0"/>
        <w:spacing w:before="0" w:after="0"/>
        <w:jc w:val="left"/>
        <w:rPr/>
      </w:pPr>
      <w:r>
        <w:rPr/>
        <w:t>kZU2VicPPUMrSXtG9c1u7+ixa6WoTkbE8t6LJGnBeZMjHMtyeazExUWnWxMFaKduXqRM7SK8ir/SK+</w:t>
      </w:r>
    </w:p>
    <w:p>
      <w:pPr>
        <w:pStyle w:val="PreformattedText"/>
        <w:bidi w:val="0"/>
        <w:spacing w:before="0" w:after="0"/>
        <w:jc w:val="left"/>
        <w:rPr/>
      </w:pPr>
      <w:r>
        <w:rPr/>
        <w:t>366pWYL0bnBS4He3uL0fbHy6Ss1JPMqvNo1tUXJVVeH3V4oXvQh3jLOLlplZpIbUFi1LCmRkhkjeOe</w:t>
      </w:r>
    </w:p>
    <w:p>
      <w:pPr>
        <w:pStyle w:val="PreformattedText"/>
        <w:bidi w:val="0"/>
        <w:spacing w:before="0" w:after="0"/>
        <w:jc w:val="left"/>
        <w:rPr/>
      </w:pPr>
      <w:r>
        <w:rPr/>
        <w:t>hJDXVvRZbHIrIWPFNxcG49WEBsSrBjRc4VWZcwtKqu7/AC/xhPWerFZyH3OPxk9dblmvHi71iawbE8</w:t>
      </w:r>
    </w:p>
    <w:p>
      <w:pPr>
        <w:pStyle w:val="PreformattedText"/>
        <w:bidi w:val="0"/>
        <w:spacing w:before="0" w:after="0"/>
        <w:jc w:val="left"/>
        <w:rPr/>
      </w:pPr>
      <w:r>
        <w:rPr/>
        <w:t>sX24NKpLOnqxQji6kK3AP71PA9RYJcpKhm6F/jExdKl6JnNHeuWFC1HiarMt958dkQJZIsDHDNcDxz</w:t>
      </w:r>
    </w:p>
    <w:p>
      <w:pPr>
        <w:pStyle w:val="PreformattedText"/>
        <w:bidi w:val="0"/>
        <w:spacing w:before="0" w:after="0"/>
        <w:jc w:val="left"/>
        <w:rPr/>
      </w:pPr>
      <w:r>
        <w:rPr/>
        <w:t>1gtOxj7FFZYZWsK8m3n9NDFG54bRdQZWY71or8MPm/Onky5qzhOTYxZtS07oCvXK+JisV5ZrExsxxB</w:t>
      </w:r>
    </w:p>
    <w:p>
      <w:pPr>
        <w:pStyle w:val="PreformattedText"/>
        <w:bidi w:val="0"/>
        <w:spacing w:before="0" w:after="0"/>
        <w:jc w:val="left"/>
        <w:rPr/>
      </w:pPr>
      <w:r>
        <w:rPr/>
        <w:t>bOHutdiky8DV7kov1cnRVbWKjjFhkXYdX5hWZNL1B5aKmqY1W6fF6I7hTKmiVZV5hdtNuweH1oBaaj</w:t>
      </w:r>
    </w:p>
    <w:p>
      <w:pPr>
        <w:pStyle w:val="PreformattedText"/>
        <w:bidi w:val="0"/>
        <w:spacing w:before="0" w:after="0"/>
        <w:jc w:val="left"/>
        <w:rPr/>
      </w:pPr>
      <w:r>
        <w:rPr/>
        <w:t>kaV+sMJTyausv2CQ5D+WyUYcg8Dvm55LXD1YvX/oQUxJ6kIbmixK3FaYwq0mC3nFZqrqpaD1xcntMk</w:t>
      </w:r>
    </w:p>
    <w:p>
      <w:pPr>
        <w:pStyle w:val="PreformattedText"/>
        <w:bidi w:val="0"/>
        <w:spacing w:before="0" w:after="0"/>
        <w:jc w:val="left"/>
        <w:rPr/>
      </w:pPr>
      <w:r>
        <w:rPr/>
        <w:t>mTMMwy1u1ApepI6NPD2mgkHx16eHt3F9vXatuezVltUqMpyXc+dx6+mkt5qlyKykCwhwxx8cXMFnk9</w:t>
      </w:r>
    </w:p>
    <w:p>
      <w:pPr>
        <w:pStyle w:val="PreformattedText"/>
        <w:bidi w:val="0"/>
        <w:spacing w:before="0" w:after="0"/>
        <w:jc w:val="left"/>
        <w:rPr/>
      </w:pPr>
      <w:r>
        <w:rPr/>
        <w:t>Zm4asy5ctFaWku0Ma6dTN6YpiY0uZMxGJxQxEuYMiVVElnqFvD0VhYgFeS7aqxVWydSN6P2faWUo5C</w:t>
      </w:r>
    </w:p>
    <w:p>
      <w:pPr>
        <w:pStyle w:val="PreformattedText"/>
        <w:bidi w:val="0"/>
        <w:spacing w:before="0" w:after="0"/>
        <w:jc w:val="left"/>
        <w:rPr/>
      </w:pPr>
      <w:r>
        <w:rPr/>
        <w:t>axas0a8xiiytwfZqLqVtcg2rMaTqnFuTdOl0F1FIWo0t+vpjuJccypDC6mpk7J3bV1XL6sJdy1Yxk8</w:t>
      </w:r>
    </w:p>
    <w:p>
      <w:pPr>
        <w:pStyle w:val="PreformattedText"/>
        <w:bidi w:val="0"/>
        <w:spacing w:before="0" w:after="0"/>
        <w:jc w:val="left"/>
        <w:rPr/>
      </w:pPr>
      <w:r>
        <w:rPr/>
        <w:t>cND+dNkb0sNmpLi8dQjo49o/t6E8YvLk5/sLZt241sxf/wA48ypKsfVeargTrZeczNd21PbC8M94um</w:t>
      </w:r>
    </w:p>
    <w:p>
      <w:pPr>
        <w:pStyle w:val="PreformattedText"/>
        <w:bidi w:val="0"/>
        <w:spacing w:before="0" w:after="0"/>
        <w:jc w:val="left"/>
        <w:rPr/>
      </w:pPr>
      <w:r>
        <w:rPr/>
        <w:t>6ll7bq3HxW+bYxYwXcWJr1R3C2UfnSgyM1DLLJLHcxhvTTQV4nu2OcU33Ser9uryqFh4RACXrkvDTp</w:t>
      </w:r>
    </w:p>
    <w:p>
      <w:pPr>
        <w:pStyle w:val="PreformattedText"/>
        <w:bidi w:val="0"/>
        <w:spacing w:before="0" w:after="0"/>
        <w:jc w:val="left"/>
        <w:rPr/>
      </w:pPr>
      <w:r>
        <w:rPr/>
        <w:t>Mus6swgFmTer4V74Di5MyZTDLaJZ2gUp3m36oWcPZfI5bF2lzGJwdXtrEXctdzFaWTBWTQad7cENaa</w:t>
      </w:r>
    </w:p>
    <w:p>
      <w:pPr>
        <w:pStyle w:val="PreformattedText"/>
        <w:bidi w:val="0"/>
        <w:spacing w:before="0" w:after="0"/>
        <w:jc w:val="left"/>
        <w:rPr/>
      </w:pPr>
      <w:r>
        <w:rPr/>
        <w:t>CF+EUX3U1VrGinrTJX93Anq0HWskMtrMNPR8X4etCsRNnPJnBPpBurXUrN5zhp95wYK7ns3iMjak7c</w:t>
      </w:r>
    </w:p>
    <w:p>
      <w:pPr>
        <w:pStyle w:val="PreformattedText"/>
        <w:bidi w:val="0"/>
        <w:spacing w:before="0" w:after="0"/>
        <w:jc w:val="left"/>
        <w:rPr/>
      </w:pPr>
      <w:r>
        <w:rPr/>
        <w:t>WKrSyjYarlZ3rYaGrHXEFua48TwZ67whhnjELpHWhk5o789dKmy2aa1s4y3t3eBfFTrjmD5zmJbrLW</w:t>
      </w:r>
    </w:p>
    <w:p>
      <w:pPr>
        <w:pStyle w:val="PreformattedText"/>
        <w:bidi w:val="0"/>
        <w:spacing w:before="0" w:after="0"/>
        <w:jc w:val="left"/>
        <w:rPr/>
      </w:pPr>
      <w:r>
        <w:rPr/>
        <w:t>caupe3Nute5YYPc2Wwh75+lv1OysHZGfo9u57N9r9wPkhdFIZzKdvjLYO/3BFThhkltTyUpnErr/Sn</w:t>
      </w:r>
    </w:p>
    <w:p>
      <w:pPr>
        <w:pStyle w:val="PreformattedText"/>
        <w:bidi w:val="0"/>
        <w:spacing w:before="0" w:after="0"/>
        <w:jc w:val="left"/>
        <w:rPr/>
      </w:pPr>
      <w:r>
        <w:rPr/>
        <w:t>s8JYmXj1FrVx+BxLpLeXJDI5NVozLp/L0xGejryZylgFnTpPzhQ4MrfUX52fX9USp23l8V3Y3CKi+U</w:t>
      </w:r>
    </w:p>
    <w:p>
      <w:pPr>
        <w:pStyle w:val="PreformattedText"/>
        <w:bidi w:val="0"/>
        <w:spacing w:before="0" w:after="0"/>
        <w:jc w:val="left"/>
        <w:rPr/>
      </w:pPr>
      <w:r>
        <w:rPr/>
        <w:t>yWT7mwuRfuhActHhxTzGIgmw0KyWvQr0YfUpwR/bs0l1GT1oEZD0YvEKFxEy0TLVd6r0U2jw5RakYa</w:t>
      </w:r>
    </w:p>
    <w:p>
      <w:pPr>
        <w:pStyle w:val="PreformattedText"/>
        <w:bidi w:val="0"/>
        <w:spacing w:before="0" w:after="0"/>
        <w:jc w:val="left"/>
        <w:rPr/>
      </w:pPr>
      <w:r>
        <w:rPr/>
        <w:t>ZKXBmWx5vm7WRltc14rt6Pud/hU+h3fH0K+l+Rzv1E7oq9wd297Ynt23WieUZS12LQOEnng7WV6tYy</w:t>
      </w:r>
    </w:p>
    <w:p>
      <w:pPr>
        <w:pStyle w:val="PreformattedText"/>
        <w:bidi w:val="0"/>
        <w:spacing w:before="0" w:after="0"/>
        <w:jc w:val="left"/>
        <w:rPr/>
      </w:pPr>
      <w:r>
        <w:rPr/>
        <w:t>VckIZq89mGxIYCJIo0RJV6/GHym5RwHKPKM58FJ5mRMmOzgLQO7NQswO0d/wC2PtfyN5Bm8l4BknMW</w:t>
      </w:r>
    </w:p>
    <w:p>
      <w:pPr>
        <w:pStyle w:val="PreformattedText"/>
        <w:bidi w:val="0"/>
        <w:spacing w:before="0" w:after="0"/>
        <w:jc w:val="left"/>
        <w:rPr/>
      </w:pPr>
      <w:r>
        <w:rPr/>
        <w:t>fEbvgrqoOrxQ9cF2tLYxfdDjLtn8tm8lWyGVy0kmPow5PKVasd9cXcx9aFIMLjEwcUNSCKughkKv6r</w:t>
      </w:r>
    </w:p>
    <w:p>
      <w:pPr>
        <w:pStyle w:val="PreformattedText"/>
        <w:bidi w:val="0"/>
        <w:spacing w:before="0" w:after="0"/>
        <w:jc w:val="left"/>
        <w:rPr/>
      </w:pPr>
      <w:r>
        <w:rPr/>
        <w:t>tO5l68zicRLEzD2KFEsNbTZl+Zmj6Tg8BNSUwLZsfiPu7Ftic+zvTrWcNcbG6wU3b9Vqle/llxlnJy</w:t>
      </w:r>
    </w:p>
    <w:p>
      <w:pPr>
        <w:pStyle w:val="PreformattedText"/>
        <w:bidi w:val="0"/>
        <w:spacing w:before="0" w:after="0"/>
        <w:jc w:val="left"/>
        <w:rPr/>
      </w:pPr>
      <w:r>
        <w:rPr/>
        <w:t>YfIWLbfeVMdI9WpAksrRxG1IYpI4Vkso8zEdPaY8xFmXH6TZ3Zfdh8iWiJiEX6OYp6Vu8/FDhhuu7P</w:t>
      </w:r>
    </w:p>
    <w:p>
      <w:pPr>
        <w:pStyle w:val="PreformattedText"/>
        <w:bidi w:val="0"/>
        <w:spacing w:before="0" w:after="0"/>
        <w:jc w:val="left"/>
        <w:rPr/>
      </w:pPr>
      <w:r>
        <w:rPr/>
        <w:t>j+48XPk7FG0BHQxONoQPHQkyEEmBkayHlhmlqxWIJZr5aMxRqX4aaIdclsxaxiLl2MW86jsti1iEQS</w:t>
      </w:r>
    </w:p>
    <w:p>
      <w:pPr>
        <w:pStyle w:val="PreformattedText"/>
        <w:bidi w:val="0"/>
        <w:spacing w:before="0" w:after="0"/>
        <w:jc w:val="left"/>
        <w:rPr/>
      </w:pPr>
      <w:r>
        <w:rPr/>
        <w:t>1mS6VmHdbh3d1ejr7PXEHfUX6s9rfTjJ454Mrju5PqxmRPR7U+nEfcclTu/vOrJ3BI1fPUsJmJQLSQ</w:t>
      </w:r>
    </w:p>
    <w:p>
      <w:pPr>
        <w:pStyle w:val="PreformattedText"/>
        <w:bidi w:val="0"/>
        <w:spacing w:before="0" w:after="0"/>
        <w:jc w:val="left"/>
        <w:rPr/>
      </w:pPr>
      <w:r>
        <w:rPr/>
        <w:t>1vWjlvWY4UFSs8kIn9NEdsrk/E8tTfmkuSZeHVgjuLqXdKtbu/mjB5R5RwvJytNmTBz9LkS4XMO0Fb</w:t>
      </w:r>
    </w:p>
    <w:p>
      <w:pPr>
        <w:pStyle w:val="PreformattedText"/>
        <w:bidi w:val="0"/>
        <w:spacing w:before="0" w:after="0"/>
        <w:jc w:val="left"/>
        <w:rPr/>
      </w:pPr>
      <w:r>
        <w:rPr/>
        <w:t>8WiTsf8AwjfVbLZCt3r9XfqfFH3a0tCTC9mdmU1Tsft+pcjna3iMWZYxkM9k4jBRVrKy1HsGGRnaKD</w:t>
      </w:r>
    </w:p>
    <w:p>
      <w:pPr>
        <w:pStyle w:val="PreformattedText"/>
        <w:bidi w:val="0"/>
        <w:spacing w:before="0" w:after="0"/>
        <w:jc w:val="left"/>
        <w:rPr/>
      </w:pPr>
      <w:r>
        <w:rPr/>
        <w:t>2dejPIuF5NwzIg5woPrjxkvlnE4vFNPnsqyFNopsVum79Gyui4mDp1srj4bLTQ9w1MTJjJM1Txs9mX</w:t>
      </w:r>
    </w:p>
    <w:p>
      <w:pPr>
        <w:pStyle w:val="PreformattedText"/>
        <w:bidi w:val="0"/>
        <w:spacing w:before="0" w:after="0"/>
        <w:jc w:val="left"/>
        <w:rPr/>
      </w:pPr>
      <w:r>
        <w:rPr/>
        <w:t>H2MlVgkqokSorLHbqwpGTQR2SF9c3UqvLFaTKxcqZOmSuclSTpA3vWb1Y0pkw4eZzS0w+InX0d1XTu</w:t>
      </w:r>
    </w:p>
    <w:p>
      <w:pPr>
        <w:pStyle w:val="PreformattedText"/>
        <w:bidi w:val="0"/>
        <w:spacing w:before="0" w:after="0"/>
        <w:jc w:val="left"/>
        <w:rPr/>
      </w:pPr>
      <w:r>
        <w:rPr/>
        <w:t>llAzFrdr7Gj1DD1oFoyPNjYrcM9izbaqDlMZLbk3DDAxZJODGDjA6xsqhASrepy1UxEuW5IVrg1PDb</w:t>
      </w:r>
    </w:p>
    <w:p>
      <w:pPr>
        <w:pStyle w:val="PreformattedText"/>
        <w:bidi w:val="0"/>
        <w:spacing w:before="0" w:after="0"/>
        <w:jc w:val="left"/>
        <w:rPr/>
      </w:pPr>
      <w:r>
        <w:rPr/>
        <w:t>bq1W70UWepZxVT08MK9XJZTDSTRS1pbNHHtdjanFUnkmkpLMvqW6ty0+7KRSXY2jhX1F9OryTxtupy</w:t>
      </w:r>
    </w:p>
    <w:p>
      <w:pPr>
        <w:pStyle w:val="PreformattedText"/>
        <w:bidi w:val="0"/>
        <w:spacing w:before="0" w:after="0"/>
        <w:jc w:val="left"/>
        <w:rPr/>
      </w:pPr>
      <w:r>
        <w:rPr/>
        <w:t>50zDc4l3OJOAW1uGFskuYoZKq3a1et9u7CB3n29HkqlwJYMtO9CscUEbPYVKsU8VhoqLSe2GWSzMxd</w:t>
      </w:r>
    </w:p>
    <w:p>
      <w:pPr>
        <w:pStyle w:val="PreformattedText"/>
        <w:bidi w:val="0"/>
        <w:spacing w:before="0" w:after="0"/>
        <w:jc w:val="left"/>
        <w:rPr/>
      </w:pPr>
      <w:r>
        <w:rPr/>
        <w:t>SfViPFl4FFTqpjMPRucl2zJi5gLttjW5OxKqTWtlNXrdf3d6Pdv93R1oamI7lt2KVnDY9zkbs8H2Ud</w:t>
      </w:r>
    </w:p>
    <w:p>
      <w:pPr>
        <w:pStyle w:val="PreformattedText"/>
        <w:bidi w:val="0"/>
        <w:spacing w:before="0" w:after="0"/>
        <w:jc w:val="left"/>
        <w:rPr/>
      </w:pPr>
      <w:r>
        <w:rPr/>
        <w:t>N6ccU3pPxY/wAxi+2kVhNDCz8q7uXXx1o8k41jLWTiLiFIK+FbtNeqKuPwtGmzpMsNeM87q3DV7Pu+</w:t>
      </w:r>
    </w:p>
    <w:p>
      <w:pPr>
        <w:pStyle w:val="PreformattedText"/>
        <w:bidi w:val="0"/>
        <w:spacing w:before="0" w:after="0"/>
        <w:jc w:val="left"/>
        <w:rPr/>
      </w:pPr>
      <w:r>
        <w:rPr/>
        <w:t>iK2/WaG1nLmYyKRJaWazXoYmklR0uZq5XqoZ7Vy0lWaaWLhckuV2jDen9puyyOVdYY2ZNl85Nl/SSp</w:t>
      </w:r>
    </w:p>
    <w:p>
      <w:pPr>
        <w:pStyle w:val="PreformattedText"/>
        <w:bidi w:val="0"/>
        <w:spacing w:before="0" w:after="0"/>
        <w:jc w:val="left"/>
        <w:rPr/>
      </w:pPr>
      <w:r>
        <w:rPr/>
        <w:t>nflmdnh3YJGCVzh1tEtlFobxL5rFeqk1x+8v5ZHXuyYmajk7+Syd2zPXyGNOLMPChVsvX9TKzmWtVl</w:t>
      </w:r>
    </w:p>
    <w:p>
      <w:pPr>
        <w:pStyle w:val="PreformattedText"/>
        <w:bidi w:val="0"/>
        <w:spacing w:before="0" w:after="0"/>
        <w:jc w:val="left"/>
        <w:rPr/>
      </w:pPr>
      <w:r>
        <w:rPr/>
        <w:t>CrYdIq3Eyu7cYz591lNKtMsq1a3N+3wxpWThPYLqRQt3it8/DtgG9looMl6NXuOjLJiUpi5UiyGKpV</w:t>
      </w:r>
    </w:p>
    <w:p>
      <w:pPr>
        <w:pStyle w:val="PreformattedText"/>
        <w:bidi w:val="0"/>
        <w:spacing w:before="0" w:after="0"/>
        <w:jc w:val="left"/>
        <w:rPr/>
      </w:pPr>
      <w:r>
        <w:rPr/>
        <w:t>IqzT+pUlymYkoLZhoySvGq2fuK8Zl2sbRvovjl0rRQeaUMue1v4x6vClUCsf8Akp6vn7IZtjKWqMq0</w:t>
      </w:r>
    </w:p>
    <w:p>
      <w:pPr>
        <w:pStyle w:val="PreformattedText"/>
        <w:bidi w:val="0"/>
        <w:spacing w:before="0" w:after="0"/>
        <w:jc w:val="left"/>
        <w:rPr/>
      </w:pPr>
      <w:r>
        <w:rPr/>
        <w:t>ktUMpRt5tbs3b1yOHO46CDNVnvvSlGS9WlLXbKVpPSluMJTDIZQwLDrMnz5skLJUnmma5d0qsXbpLT</w:t>
      </w:r>
    </w:p>
    <w:p>
      <w:pPr>
        <w:pStyle w:val="PreformattedText"/>
        <w:bidi w:val="0"/>
        <w:spacing w:before="0" w:after="0"/>
        <w:jc w:val="left"/>
        <w:rPr/>
      </w:pPr>
      <w:r>
        <w:rPr/>
        <w:t>EaZL1EZ6fer1bd6sRJfpU7GFsRRpDicbTyN7NYurj6FWrkmE+Qimx2PONt2zVr1lt/zCBTZ5onHi6c</w:t>
      </w:r>
    </w:p>
    <w:p>
      <w:pPr>
        <w:pStyle w:val="PreformattedText"/>
        <w:bidi w:val="0"/>
        <w:spacing w:before="0" w:after="0"/>
        <w:jc w:val="left"/>
        <w:rPr/>
      </w:pPr>
      <w:r>
        <w:rPr/>
        <w:t>OPTML9Jz0idS40YP+ZfbFSc6kK92S93w5fyivv1FwF3MVO+spbkx5zDetRuz3MOz5CpnMbg5YsRRjp</w:t>
      </w:r>
    </w:p>
    <w:p>
      <w:pPr>
        <w:pStyle w:val="PreformattedText"/>
        <w:bidi w:val="0"/>
        <w:spacing w:before="0" w:after="0"/>
        <w:jc w:val="left"/>
        <w:rPr/>
      </w:pPr>
      <w:r>
        <w:rPr/>
        <w:t>xiVMtPNFIwmt1K80UU9eWNmRUVuvUcnmUJFiNnJ6zcW1Zrd+0xicoBplwei852V3bRpuXtHrWPnR/j</w:t>
      </w:r>
    </w:p>
    <w:p>
      <w:pPr>
        <w:pStyle w:val="PreformattedText"/>
        <w:bidi w:val="0"/>
        <w:spacing w:before="0" w:after="0"/>
        <w:jc w:val="left"/>
        <w:rPr/>
      </w:pPr>
      <w:r>
        <w:rPr/>
        <w:t>j7X7E7ipz4bOi7ka3dNKKnWyYy8cvb9NsTWilyNqGKhjXp0leaZnhavDG6FkDOZVZW+kchYmdbh3mz</w:t>
      </w:r>
    </w:p>
    <w:p>
      <w:pPr>
        <w:pStyle w:val="PreformattedText"/>
        <w:bidi w:val="0"/>
        <w:spacing w:before="0" w:after="0"/>
        <w:jc w:val="left"/>
        <w:rPr/>
      </w:pPr>
      <w:r>
        <w:rPr/>
        <w:t>ubMvSq7FtY5192PDY3DSndpoW5pJ4tV+VPzRw67DxsPZOZm7czklea525kbGLs2asJyiS1KcsqyNM0</w:t>
      </w:r>
    </w:p>
    <w:p>
      <w:pPr>
        <w:pStyle w:val="PreformattedText"/>
        <w:bidi w:val="0"/>
        <w:spacing w:before="0" w:after="0"/>
        <w:jc w:val="left"/>
        <w:rPr/>
      </w:pPr>
      <w:r>
        <w:rPr/>
        <w:t>80AqFqtmORmdg4MZTwp0/wBKwWJHMsGAIbw3RgT8M4tK0tpxW7fDE+4zMiaanAJaiZOSSSaNpPubP3</w:t>
      </w:r>
    </w:p>
    <w:p>
      <w:pPr>
        <w:pStyle w:val="PreformattedText"/>
        <w:bidi w:val="0"/>
        <w:spacing w:before="0" w:after="0"/>
        <w:jc w:val="left"/>
        <w:rPr/>
      </w:pPr>
      <w:r>
        <w:rPr/>
        <w:t>NNIfQtyK7wf8NjzRRQwp1YUkWRR9x4U9XEYTJdJcwrd0r3fp6qxWmGVMKqldnFbDdwlfErNOuNuS5F</w:t>
      </w:r>
    </w:p>
    <w:p>
      <w:pPr>
        <w:pStyle w:val="PreformattedText"/>
        <w:bidi w:val="0"/>
        <w:spacing w:before="0" w:after="0"/>
        <w:jc w:val="left"/>
        <w:rPr/>
      </w:pPr>
      <w:r>
        <w:rPr/>
        <w:t>Ea9XuRejJWxiJPa9aaOd6jq9UtBB6UYms6h9FU/LL121HOnbS1uH7w/rEnEya7IdLKF3bbvT/qsBvO</w:t>
      </w:r>
    </w:p>
    <w:p>
      <w:pPr>
        <w:pStyle w:val="PreformattedText"/>
        <w:bidi w:val="0"/>
        <w:spacing w:before="0" w:after="0"/>
        <w:jc w:val="left"/>
        <w:rPr/>
      </w:pPr>
      <w:r>
        <w:rPr/>
        <w:t>XkS76lfGB+AuNBD/UvR2fXWtDkstSjLWIHMNdYE+6kkaRmZ5Y/e3VcqfEijs/uO1vvRew0tQJxNJnp</w:t>
      </w:r>
    </w:p>
    <w:p>
      <w:pPr>
        <w:pStyle w:val="PreformattedText"/>
        <w:bidi w:val="0"/>
        <w:spacing w:before="0" w:after="0"/>
        <w:jc w:val="left"/>
        <w:rPr/>
      </w:pPr>
      <w:r>
        <w:rPr/>
        <w:t>8/XB1pXD1Dj4b3rf8ZAbLxVzBhoWeGzHGtinBamt1o7bq4mZxERH6f6gz9PVAqrWvFn/AK3QqbOlMc</w:t>
      </w:r>
    </w:p>
    <w:p>
      <w:pPr>
        <w:pStyle w:val="PreformattedText"/>
        <w:bidi w:val="0"/>
        <w:spacing w:before="0" w:after="0"/>
        <w:jc w:val="left"/>
        <w:rPr/>
      </w:pPr>
      <w:r>
        <w:rPr/>
        <w:t>QLgvNhNPm3hhOWLG5Iilenpz5ieJJjYEj2MgGrsYopqMHG5OGlre9zI8CtHy5OhCgLZ0Ka6NM7v21q</w:t>
      </w:r>
    </w:p>
    <w:p>
      <w:pPr>
        <w:pStyle w:val="PreformattedText"/>
        <w:bidi w:val="0"/>
        <w:spacing w:before="0" w:after="0"/>
        <w:jc w:val="left"/>
        <w:rPr/>
      </w:pPr>
      <w:r>
        <w:rPr/>
        <w:t>2cKko01rQCiU83Nl7sDPfxdm+dW8f6+Ppb+3kkfG2XrkxiV5YpzfkjyMclZVeWNNbaJE3z9rFZHKEt</w:t>
      </w:r>
    </w:p>
    <w:p>
      <w:pPr>
        <w:pStyle w:val="PreformattedText"/>
        <w:bidi w:val="0"/>
        <w:spacing w:before="0" w:after="0"/>
        <w:jc w:val="left"/>
        <w:rPr/>
      </w:pPr>
      <w:r>
        <w:rPr/>
        <w:t>qA9X7c9UWpctZT6pgbtLbcf25Qm3cuc5eazLiEjeR46SvV5yZKo7v6+NyH84ySWZz6e1EvqVYyV1Gw</w:t>
      </w:r>
    </w:p>
    <w:p>
      <w:pPr>
        <w:pStyle w:val="PreformattedText"/>
        <w:bidi w:val="0"/>
        <w:spacing w:before="0" w:after="0"/>
        <w:jc w:val="left"/>
        <w:rPr/>
      </w:pPr>
      <w:r>
        <w:rPr/>
        <w:t>iQvJ1x5iTCzNt7PZXruOr7sRmMxbRLCotdar8P1wTrzZnBmS/YVqsdSBKFZrARblzIWpZFnsU8dkK0</w:t>
      </w:r>
    </w:p>
    <w:p>
      <w:pPr>
        <w:pStyle w:val="PreformattedText"/>
        <w:bidi w:val="0"/>
        <w:spacing w:before="0" w:after="0"/>
        <w:jc w:val="left"/>
        <w:rPr/>
      </w:pPr>
      <w:r>
        <w:rPr/>
        <w:t>zRzgSLuSrUB4SDidtz64gYFjnRbft8P9FiJmzVFiU8TMt0KUtScy0r7yNbx1YpQ+7dovt1jqQLHFbq</w:t>
      </w:r>
    </w:p>
    <w:p>
      <w:pPr>
        <w:pStyle w:val="PreformattedText"/>
        <w:bidi w:val="0"/>
        <w:spacing w:before="0" w:after="0"/>
        <w:jc w:val="left"/>
        <w:rPr/>
      </w:pPr>
      <w:r>
        <w:rPr/>
        <w:t>YmyslrICWS/Gqv8AZNGpquW580C9ItepYVXzu8X1RXly3l2l2WrFi3vcIZfPDCvch9OoKEdj7ey2Ks</w:t>
      </w:r>
    </w:p>
    <w:p>
      <w:pPr>
        <w:pStyle w:val="PreformattedText"/>
        <w:bidi w:val="0"/>
        <w:spacing w:before="0" w:after="0"/>
        <w:jc w:val="left"/>
        <w:rPr/>
      </w:pPr>
      <w:r>
        <w:rPr/>
        <w:t>VqiTmRZZsjBHVlsTPXuzvM2RkgsRx1mStCC/AenwdgspaFdN1Lh97zu6YtGarLLEpgy1p3f7LxQi24</w:t>
      </w:r>
    </w:p>
    <w:p>
      <w:pPr>
        <w:pStyle w:val="PreformattedText"/>
        <w:bidi w:val="0"/>
        <w:spacing w:before="0" w:after="0"/>
        <w:jc w:val="left"/>
        <w:rPr/>
      </w:pPr>
      <w:r>
        <w:rPr/>
        <w:t>4J55azxy3bUdma6Zp55YZ0ugrFk7H28wnuiwsUVcSFakUTtH7WBQ9VcWJl8sJLEzPNjd+Xr9kZ8tf/</w:t>
      </w:r>
    </w:p>
    <w:p>
      <w:pPr>
        <w:pStyle w:val="PreformattedText"/>
        <w:bidi w:val="0"/>
        <w:spacing w:before="0" w:after="0"/>
        <w:jc w:val="left"/>
        <w:rPr/>
      </w:pPr>
      <w:r>
        <w:rPr/>
        <w:t>ly5Lyzsu0ntN8NvvVharlqVSylWKm6xbhmrQ27VS5CllnmgxsFO41m9kJ2sp6u+Vb0ILQG+PGPp8sm</w:t>
      </w:r>
    </w:p>
    <w:p>
      <w:pPr>
        <w:pStyle w:val="PreformattedText"/>
        <w:bidi w:val="0"/>
        <w:spacing w:before="0" w:after="0"/>
        <w:jc w:val="left"/>
        <w:rPr/>
      </w:pPr>
      <w:r>
        <w:rPr/>
        <w:t>WGZFuDHVwstfiZvuxdMhZatMe2aVO837dm2CoydfJSZRsjYkizKtjI6NLGU9Wfs8ikla7PU9Wtcnmr</w:t>
      </w:r>
    </w:p>
    <w:p>
      <w:pPr>
        <w:pStyle w:val="PreformattedText"/>
        <w:bidi w:val="0"/>
        <w:spacing w:before="0" w:after="0"/>
        <w:jc w:val="left"/>
        <w:rPr/>
      </w:pPr>
      <w:r>
        <w:rPr/>
        <w:t>I0KxXo6zVeDyLOoVQx6BQmYS5qxFF9bLTvH0+KKkmbIkyZ1swKFKmlDc3nxRredZJMtHXFdq0cNc5G</w:t>
      </w:r>
    </w:p>
    <w:p>
      <w:pPr>
        <w:pStyle w:val="PreformattedText"/>
        <w:bidi w:val="0"/>
        <w:spacing w:before="0" w:after="0"/>
        <w:jc w:val="left"/>
        <w:rPr/>
      </w:pPr>
      <w:r>
        <w:rPr/>
        <w:t>hGtyXI2KUVhapsVbUj27lfCizDCtiGezTAarFtGT4rzlFzIuGuVhqYeSbfhi4gXEIsx5gW63LZverb</w:t>
      </w:r>
    </w:p>
    <w:p>
      <w:pPr>
        <w:pStyle w:val="PreformattedText"/>
        <w:bidi w:val="0"/>
        <w:spacing w:before="0" w:after="0"/>
        <w:jc w:val="left"/>
        <w:rPr/>
      </w:pPr>
      <w:r>
        <w:rPr/>
        <w:t>+sZSeBZXjqvWrpPjfsmlUNJG8jwyZGvQmlW2qNCF9SzGTbl4OwSTm0nExEoosxzp00/W1v9oXiPoHo</w:t>
      </w:r>
    </w:p>
    <w:p>
      <w:pPr>
        <w:pStyle w:val="PreformattedText"/>
        <w:bidi w:val="0"/>
        <w:spacing w:before="0" w:after="0"/>
        <w:jc w:val="left"/>
        <w:rPr/>
      </w:pPr>
      <w:r>
        <w:rPr/>
        <w:t>imvi/N+mxawax8tXEQ1OJzNitaqTx2reUpRRwGkVWBqS2YoYktY17NqGKIxWpFrmbmjJoL1xGMq225</w:t>
      </w:r>
    </w:p>
    <w:p>
      <w:pPr>
        <w:pStyle w:val="PreformattedText"/>
        <w:bidi w:val="0"/>
        <w:spacing w:before="0" w:after="0"/>
        <w:jc w:val="left"/>
        <w:rPr/>
      </w:pPr>
      <w:r>
        <w:rPr/>
        <w:t>lb1bc13ft69Occ5wO1BSqn736N6d6CmQhiWMymWvMf5gyXrilJakSxUXs0prteJpZY7D119J3jlJsf</w:t>
      </w:r>
    </w:p>
    <w:p>
      <w:pPr>
        <w:pStyle w:val="PreformattedText"/>
        <w:bidi w:val="0"/>
        <w:spacing w:before="0" w:after="0"/>
        <w:jc w:val="left"/>
        <w:rPr/>
      </w:pPr>
      <w:r>
        <w:rPr/>
        <w:t>busXpcS7OT6OXR9Nu92fDXv9sWkEixjM/wCTo/dFMbMYTN3KyLBdry3p7NaZQywTKTKoMPqlZDVjCK</w:t>
      </w:r>
    </w:p>
    <w:p>
      <w:pPr>
        <w:pStyle w:val="PreformattedText"/>
        <w:bidi w:val="0"/>
        <w:spacing w:before="0" w:after="0"/>
        <w:jc w:val="left"/>
        <w:rPr/>
      </w:pPr>
      <w:r>
        <w:rPr/>
        <w:t>oc7DKv9+lbpfNorsTqFK+luj3eGKDupdpYW5a9mFT1HENaufWkQ0Ya0KRwLAmV+0s2ZZKjzwof6/As</w:t>
      </w:r>
    </w:p>
    <w:p>
      <w:pPr>
        <w:pStyle w:val="PreformattedText"/>
        <w:bidi w:val="0"/>
        <w:spacing w:before="0" w:after="0"/>
        <w:jc w:val="left"/>
        <w:rPr/>
      </w:pPr>
      <w:r>
        <w:rPr/>
        <w:t>6F3Vmjh/UzKrLxVLWqFOrSLVuu96IGhKgyy1ob1u6FWHIg4yPGRxV7KWat6V8gjn79VeWPhZvTNGxn</w:t>
      </w:r>
    </w:p>
    <w:p>
      <w:pPr>
        <w:pStyle w:val="PreformattedText"/>
        <w:bidi w:val="0"/>
        <w:spacing w:before="0" w:after="0"/>
        <w:jc w:val="left"/>
        <w:rPr/>
      </w:pPr>
      <w:r>
        <w:rPr/>
        <w:t>Cu8aK+zxDN7uLN1bEokrWYbWDeymnehk3HzpEjm0wpZ6LblaaNt1eFdVrQgZCzXmD+iqLLKKUUNinZ</w:t>
      </w:r>
    </w:p>
    <w:p>
      <w:pPr>
        <w:pStyle w:val="PreformattedText"/>
        <w:bidi w:val="0"/>
        <w:spacing w:before="0" w:after="0"/>
        <w:jc w:val="left"/>
        <w:rPr/>
      </w:pPr>
      <w:r>
        <w:rPr/>
        <w:t>mlrSV4YY3mlha2hcyNNDykjHpFVXQTjxJr4lObtW7nd1rl7PRA016KFmMwFK5flaFPH2TVCywZGTlk</w:t>
      </w:r>
    </w:p>
    <w:p>
      <w:pPr>
        <w:pStyle w:val="PreformattedText"/>
        <w:bidi w:val="0"/>
        <w:spacing w:before="0" w:after="0"/>
        <w:jc w:val="left"/>
        <w:rPr/>
      </w:pPr>
      <w:r>
        <w:rPr/>
        <w:t>aMiTTxJzjkSwWmStYhdlSNpyI2KJoxDiSyc9dQQsTk1Eof+osc4XZUdqilfNsOtZZsdDVaGKu8liGN</w:t>
      </w:r>
    </w:p>
    <w:p>
      <w:pPr>
        <w:pStyle w:val="PreformattedText"/>
        <w:bidi w:val="0"/>
        <w:spacing w:before="0" w:after="0"/>
        <w:jc w:val="left"/>
        <w:rPr/>
      </w:pPr>
      <w:r>
        <w:rPr/>
        <w:t>q0yZAWLAVplaRZr0KBqcvNtqFTwIAnvIB66ga2q7F7XmsPsSrZ3ZXef3Qt1p5Y5hHarjHVXvtKkEVN</w:t>
      </w:r>
    </w:p>
    <w:p>
      <w:pPr>
        <w:pStyle w:val="PreformattedText"/>
        <w:bidi w:val="0"/>
        <w:spacing w:before="0" w:after="0"/>
        <w:jc w:val="left"/>
        <w:rPr/>
      </w:pPr>
      <w:r>
        <w:rPr/>
        <w:t>KmBloQpJSitW66f1slZksNNCawUrJAxdkPFXRoDag1FofQKfu6rYBLliwtJN1wuaPSSRQRW7ohltYm</w:t>
      </w:r>
    </w:p>
    <w:p>
      <w:pPr>
        <w:pStyle w:val="PreformattedText"/>
        <w:bidi w:val="0"/>
        <w:spacing w:before="0" w:after="0"/>
        <w:jc w:val="left"/>
        <w:rPr/>
      </w:pPr>
      <w:r>
        <w:rPr/>
        <w:t>S4sAWhGtGd1rSAPGleUSrXSK0Ya8Uc7OeHuR1dVA6tZesVaXXd4W937IjjXlzMPMllta5K3ZXtRvi3</w:t>
      </w:r>
    </w:p>
    <w:p>
      <w:pPr>
        <w:pStyle w:val="PreformattedText"/>
        <w:bidi w:val="0"/>
        <w:spacing w:before="0" w:after="0"/>
        <w:jc w:val="left"/>
        <w:rPr/>
      </w:pPr>
      <w:r>
        <w:rPr/>
        <w:t>iWWzZeC0YZbNqpaNmWW4mRpzKZnSIoODwrBWUlBqWZYeJbaq6xmFnassiSjG3rA+KOYX5tLltc6tbq</w:t>
      </w:r>
    </w:p>
    <w:p>
      <w:pPr>
        <w:pStyle w:val="PreformattedText"/>
        <w:bidi w:val="0"/>
        <w:spacing w:before="0" w:after="0"/>
        <w:jc w:val="left"/>
        <w:rPr/>
      </w:pPr>
      <w:r>
        <w:rPr/>
        <w:t>1dMEEs1TIj8neVY5JIbDNLVjajeVzNl1SIhGWNkWMH1GYn3M7cuPUp/NLPbmSzKmxn03LxN3d0ZxmT</w:t>
      </w:r>
    </w:p>
    <w:p>
      <w:pPr>
        <w:pStyle w:val="PreformattedText"/>
        <w:bidi w:val="0"/>
        <w:spacing w:before="0" w:after="0"/>
        <w:jc w:val="left"/>
        <w:rPr/>
      </w:pPr>
      <w:r>
        <w:rPr/>
        <w:t>AWZ5VzdPV4fu9EEDPBLLFPCeMKL91CZJRTiusw4SKYgDFLZdppNLGOJTixhaXiGYWulBmqvFb/AEbx</w:t>
      </w:r>
    </w:p>
    <w:p>
      <w:pPr>
        <w:pStyle w:val="PreformattedText"/>
        <w:bidi w:val="0"/>
        <w:spacing w:before="0" w:after="0"/>
        <w:jc w:val="left"/>
        <w:rPr/>
      </w:pPr>
      <w:r>
        <w:rPr/>
        <w:t>eVhgLCReVFNh6/5U87sLFGWiZXcXpZL80Mi1Mf8AaTvXkfkZpa3rzhRFJFRUShiGbjX0oVvZ0oMAFD</w:t>
      </w:r>
    </w:p>
    <w:p>
      <w:pPr>
        <w:pStyle w:val="PreformattedText"/>
        <w:bidi w:val="0"/>
        <w:spacing w:before="0" w:after="0"/>
        <w:jc w:val="left"/>
        <w:rPr/>
      </w:pPr>
      <w:r>
        <w:rPr/>
        <w:t>Nk230r/bOKauoqXUKFO1rae7H2Pf8AYg2K9v8AgfJrARpH9YO+VWON5rCQepDinKRyTbefwVYsx3/U</w:t>
      </w:r>
    </w:p>
    <w:p>
      <w:pPr>
        <w:pStyle w:val="PreformattedText"/>
        <w:bidi w:val="0"/>
        <w:spacing w:before="0" w:after="0"/>
        <w:jc w:val="left"/>
        <w:rPr/>
      </w:pPr>
      <w:r>
        <w:rPr/>
        <w:t>9rf2rRxtvP5btP0h6uj6lq2XT1x1z8MC3kHbDhrYJAdPaw/SPHkA+D0iJx7WtaIctpyAjDiobkAF/b</w:t>
      </w:r>
    </w:p>
    <w:p>
      <w:pPr>
        <w:pStyle w:val="PreformattedText"/>
        <w:bidi w:val="0"/>
        <w:spacing w:before="0" w:after="0"/>
        <w:jc w:val="left"/>
        <w:rPr/>
      </w:pPr>
      <w:r>
        <w:rPr/>
        <w:t>l8fsW6IIOw6WZ2DEDR0hO9NG3ufyfcVXjv58P/AKjy6rw9cnpd0LEzdlkPJAdctvGd6AGgdg65Elt/</w:t>
      </w:r>
    </w:p>
    <w:p>
      <w:pPr>
        <w:pStyle w:val="PreformattedText"/>
        <w:bidi w:val="0"/>
        <w:spacing w:before="0" w:after="0"/>
        <w:jc w:val="left"/>
        <w:rPr/>
      </w:pPr>
      <w:r>
        <w:rPr/>
        <w:t>I+R1HCi2YK7KwqdvU6bYtX2+F9CMHZPyrFwQD8aPge4bH7b69Nhujz1xRmdEP0ICqjyw0fBOxviCF/</w:t>
      </w:r>
    </w:p>
    <w:p>
      <w:pPr>
        <w:pStyle w:val="PreformattedText"/>
        <w:bidi w:val="0"/>
        <w:spacing w:before="0" w:after="0"/>
        <w:jc w:val="left"/>
        <w:rPr/>
      </w:pPr>
      <w:r>
        <w:rPr/>
        <w:t>HwT5/+x6uQuEa/EODbBUctkb/YjxyP6fyepSzVqHav3co6oqaHKIx7oUCCUaPDid7ddNpj7eOvzr4P</w:t>
      </w:r>
    </w:p>
    <w:p>
      <w:pPr>
        <w:pStyle w:val="PreformattedText"/>
        <w:bidi w:val="0"/>
        <w:spacing w:before="0" w:after="0"/>
        <w:jc w:val="left"/>
        <w:rPr/>
      </w:pPr>
      <w:r>
        <w:rPr/>
        <w:t>z1Ca1S/npiEuhGQtFYqV30pIm2FVWDnQBZiASH5FW0uo/A/flvXLrBxgIGe2sSGyZTdp0RBK7ZtFAV</w:t>
      </w:r>
    </w:p>
    <w:p>
      <w:pPr>
        <w:pStyle w:val="PreformattedText"/>
        <w:bidi w:val="0"/>
        <w:spacing w:before="0" w:after="0"/>
        <w:jc w:val="left"/>
        <w:rPr/>
      </w:pPr>
      <w:r>
        <w:rPr/>
        <w:t>9UleQU7La5aQeODDfj+0r0lDw9BgjtO2gA2j+GOuWyB48AeN7PWxL319MLnUEtDTOsB7/J5DXgAgKd</w:t>
      </w:r>
    </w:p>
    <w:p>
      <w:pPr>
        <w:pStyle w:val="PreformattedText"/>
        <w:bidi w:val="0"/>
        <w:spacing w:before="0" w:after="0"/>
        <w:jc w:val="left"/>
        <w:rPr/>
      </w:pPr>
      <w:r>
        <w:rPr/>
        <w:t>79xO/wAkfPTYqXGt3TG2gx8lj52NnZJ0OJ23j4Pweq8cj49f/vr3OOj/AMFPbsVv0njxP1hzxrSRid</w:t>
      </w:r>
    </w:p>
    <w:p>
      <w:pPr>
        <w:pStyle w:val="PreformattedText"/>
        <w:bidi w:val="0"/>
        <w:spacing w:before="0" w:after="0"/>
        <w:jc w:val="left"/>
        <w:rPr/>
      </w:pPr>
      <w:r>
        <w:rPr/>
        <w:t>XUz4WidxhTqSWGOaL1PmJW2P7upz5d2FYicZbBuj1dv7Y1OTZDzZeImJp5sD1uLZHxcPMrKXaa3IlW</w:t>
      </w:r>
    </w:p>
    <w:p>
      <w:pPr>
        <w:pStyle w:val="PreformattedText"/>
        <w:bidi w:val="0"/>
        <w:spacing w:before="0" w:after="0"/>
        <w:jc w:val="left"/>
        <w:rPr/>
      </w:pPr>
      <w:r>
        <w:rPr/>
        <w:t>/wCi4mWQSRVq6S8hYEYHAiCXRcRspXj7/PWe6lQoLXRbluzS3Ja2266t1Q3qwCIchfVZPSSRYnawkk</w:t>
      </w:r>
    </w:p>
    <w:p>
      <w:pPr>
        <w:pStyle w:val="PreformattedText"/>
        <w:bidi w:val="0"/>
        <w:spacing w:before="0" w:after="0"/>
        <w:jc w:val="left"/>
        <w:rPr/>
      </w:pPr>
      <w:r>
        <w:rPr/>
        <w:t>ZD15NxtJBJBGRzDtHx0WZ4yWLLocT0KHJ7vWiaIpyLBQF+L/WCMphnWNzdtT+pPUghnkBEMKrD6kuM</w:t>
      </w:r>
    </w:p>
    <w:p>
      <w:pPr>
        <w:pStyle w:val="PreformattedText"/>
        <w:bidi w:val="0"/>
        <w:spacing w:before="0" w:after="0"/>
        <w:jc w:val="left"/>
        <w:rPr/>
      </w:pPr>
      <w:r>
        <w:rPr/>
        <w:t>aIrpZgoUOArAxp+r+7rt1oY0uu80iXNyAjfSZ+j8I3l+2nMgCyKz+larTvyVJYpECRXYwAv2mgGYcm</w:t>
      </w:r>
    </w:p>
    <w:p>
      <w:pPr>
        <w:pStyle w:val="PreformattedText"/>
        <w:bidi w:val="0"/>
        <w:spacing w:before="0" w:after="0"/>
        <w:jc w:val="left"/>
        <w:rPr/>
      </w:pPr>
      <w:r>
        <w:rPr/>
        <w:t>AHphOA5BuuAnoqzfZCjRTVGN32iE1poZoWZrVm36jyhmmleNZDoRO0KrX3KgUqSEPN1jDfp5dCg35q</w:t>
      </w:r>
    </w:p>
    <w:p>
      <w:pPr>
        <w:pStyle w:val="PreformattedText"/>
        <w:bidi w:val="0"/>
        <w:spacing w:before="0" w:after="0"/>
        <w:jc w:val="left"/>
        <w:rPr/>
      </w:pPr>
      <w:r>
        <w:rPr/>
        <w:t>WjnOFhVmvMARvBW1VrXLL1pyHUtGqtYJjAkEyKoaOJJhI3EbX+mOPJl6dQKKBrbhCy7qWCMy14e1/l</w:t>
      </w:r>
    </w:p>
    <w:p>
      <w:pPr>
        <w:pStyle w:val="PreformattedText"/>
        <w:bidi w:val="0"/>
        <w:spacing w:before="0" w:after="0"/>
        <w:jc w:val="left"/>
        <w:rPr/>
      </w:pPr>
      <w:r>
        <w:rPr/>
        <w:t>An9NhE7XpYpEiT1bMyQSRKTyeu1zXgM3Ljyb+9d8mC8eupK5tVfKYanp3bf9umJgowQvM5u48S+98U</w:t>
      </w:r>
    </w:p>
    <w:p>
      <w:pPr>
        <w:pStyle w:val="PreformattedText"/>
        <w:bidi w:val="0"/>
        <w:spacing w:before="0" w:after="0"/>
        <w:jc w:val="left"/>
        <w:rPr/>
      </w:pPr>
      <w:r>
        <w:rPr/>
        <w:t>Y9JmetI1yYtHACIpGeYz2SrSxLZjhZm2R6aq/uVeTBv1dTdmpZuivD5+qLcvDy1KMJhY0G8vXAs8Wk</w:t>
      </w:r>
    </w:p>
    <w:p>
      <w:pPr>
        <w:pStyle w:val="PreformattedText"/>
        <w:bidi w:val="0"/>
        <w:spacing w:before="0" w:after="0"/>
        <w:jc w:val="left"/>
        <w:rPr/>
      </w:pPr>
      <w:r>
        <w:rPr/>
        <w:t>UTWGgZwscUhEhFkxiPUVqXnJHBEhfXEN7RFtvDdSuc2k102+fZthhl0yVVUcR3Yc3b33VURCZYqtR7</w:t>
      </w:r>
    </w:p>
    <w:p>
      <w:pPr>
        <w:pStyle w:val="PreformattedText"/>
        <w:bidi w:val="0"/>
        <w:spacing w:before="0" w:after="0"/>
        <w:jc w:val="left"/>
        <w:rPr/>
      </w:pPr>
      <w:r>
        <w:rPr/>
        <w:t>PNfulhLJabXpzLMygCBI2QFiQqCwWOyy9AF+9pWvnz0Q1BNAtV1l57vi8+yJb7cMhJxmRzFqNwJJYf</w:t>
      </w:r>
    </w:p>
    <w:p>
      <w:pPr>
        <w:pStyle w:val="PreformattedText"/>
        <w:bidi w:val="0"/>
        <w:spacing w:before="0" w:after="0"/>
        <w:jc w:val="left"/>
        <w:rPr/>
      </w:pPr>
      <w:r>
        <w:rPr/>
        <w:t>uC3CJm1NXqVJpVEjVDI0ikl5EiaSKTjzbfWpIlAMyzZlopdq6Oz32ts+9CsQmJIYtVZvaPTEv4KwuR</w:t>
      </w:r>
    </w:p>
    <w:p>
      <w:pPr>
        <w:pStyle w:val="PreformattedText"/>
        <w:bidi w:val="0"/>
        <w:spacing w:before="0" w:after="0"/>
        <w:jc w:val="left"/>
        <w:rPr/>
      </w:pPr>
      <w:r>
        <w:rPr/>
        <w:t>SeWGG2FtRTPwhofbT4+4EQfa2rchDWI5LIaVg68pkk5+farUwzMLwbh9vniilNDyyqsqMy252q13n4</w:t>
      </w:r>
    </w:p>
    <w:p>
      <w:pPr>
        <w:pStyle w:val="PreformattedText"/>
        <w:bidi w:val="0"/>
        <w:spacing w:before="0" w:after="0"/>
        <w:jc w:val="left"/>
        <w:rPr/>
      </w:pPr>
      <w:r>
        <w:rPr/>
        <w:t>VhzNiPWr1gJa6yTS46KVsWsRvSRT6+1np+qrOKzyBvVgaST2e8M3NkXpUMFBYV9273fDC3aqsGmCpH</w:t>
      </w:r>
    </w:p>
    <w:p>
      <w:pPr>
        <w:pStyle w:val="PreformattedText"/>
        <w:bidi w:val="0"/>
        <w:spacing w:before="0" w:after="0"/>
        <w:jc w:val="left"/>
        <w:rPr/>
      </w:pPr>
      <w:r>
        <w:rPr/>
        <w:t>F1+eKMyY61etR2B9zFarxXJJMRRiezRnpNDLXmGLkmjlj9YWEhnnkMKvFHGUh0kx6LGY3D3l8Pd+aK</w:t>
      </w:r>
    </w:p>
    <w:p>
      <w:pPr>
        <w:pStyle w:val="PreformattedText"/>
        <w:bidi w:val="0"/>
        <w:spacing w:before="0" w:after="0"/>
        <w:jc w:val="left"/>
        <w:rPr/>
      </w:pPr>
      <w:r>
        <w:rPr/>
        <w:t>zSQwv5xbdjHirw5fYsNibDAWRjXuf8NJTxk1mrU9Ro7MREz2qjxVwhhYBWAeuo9KSrzd1RtLDmyCy3</w:t>
      </w:r>
    </w:p>
    <w:p>
      <w:pPr>
        <w:pStyle w:val="PreformattedText"/>
        <w:bidi w:val="0"/>
        <w:spacing w:before="0" w:after="0"/>
        <w:jc w:val="left"/>
        <w:rPr/>
      </w:pPr>
      <w:r>
        <w:rPr/>
        <w:t>5UHn/WLNhFqiZcN7e2ae/wCL2wS9LFrXbgKStLO7kwPXmlq1hMKwjaS6kb3co+PdU5vCqmv7lYKh1J</w:t>
      </w:r>
    </w:p>
    <w:p>
      <w:pPr>
        <w:pStyle w:val="PreformattedText"/>
        <w:bidi w:val="0"/>
        <w:spacing w:before="0" w:after="0"/>
        <w:jc w:val="left"/>
        <w:rPr/>
      </w:pPr>
      <w:r>
        <w:rPr/>
        <w:t>UoGpT1q+dVv3Y5zc5RVlt/A+Lw/wBY9XrwvlZL8k01HH1rbULCWP8AjBMUjcY6aKvPXheecRO7PK3B</w:t>
      </w:r>
    </w:p>
    <w:p>
      <w:pPr>
        <w:pStyle w:val="PreformattedText"/>
        <w:bidi w:val="0"/>
        <w:spacing w:before="0" w:after="0"/>
        <w:jc w:val="left"/>
        <w:rPr/>
      </w:pPr>
      <w:r>
        <w:rPr/>
        <w:t>a4/rMrRBOXChR2I0hejz5WOqjlNa3H7fWPhhEix9DJ2Hu0ckCGmNazDlJ6/2VOdJv6MsM+PrujxmOZ</w:t>
      </w:r>
    </w:p>
    <w:p>
      <w:pPr>
        <w:pStyle w:val="PreformattedText"/>
        <w:bidi w:val="0"/>
        <w:spacing w:before="0" w:after="0"/>
        <w:jc w:val="left"/>
        <w:rPr/>
      </w:pPr>
      <w:r>
        <w:rPr/>
        <w:t>iEeMjkvAs7uAq8la4rdb0HZ93tQSzKLKGmZKe1SvWAvagllcNeis11M9G7Aa1avDk6twpNNFRdUnt2</w:t>
      </w:r>
    </w:p>
    <w:p>
      <w:pPr>
        <w:pStyle w:val="PreformattedText"/>
        <w:bidi w:val="0"/>
        <w:spacing w:before="0" w:after="0"/>
        <w:jc w:val="left"/>
        <w:rPr/>
      </w:pPr>
      <w:r>
        <w:rPr/>
        <w:t>sRJxt1qjqPt2tLCgkZQE/Sr9JmNNZZZ0q/Wv6jbu5MeKO8+mHPPyNkvNku3jBeXHrFlCLdstF3C7TY</w:t>
      </w:r>
    </w:p>
    <w:p>
      <w:pPr>
        <w:pStyle w:val="PreformattedText"/>
        <w:bidi w:val="0"/>
        <w:spacing w:before="0" w:after="0"/>
        <w:jc w:val="left"/>
        <w:rPr/>
      </w:pPr>
      <w:r>
        <w:rPr/>
        <w:t>6ajdu88A8YIeBpMnWhnkeYcQ7Ss/puUZrCvxZmoV51TMzHVds/d8UMEwYkUWY+Hc8Vulj2vR5pCPjl</w:t>
      </w:r>
    </w:p>
    <w:p>
      <w:pPr>
        <w:pStyle w:val="PreformattedText"/>
        <w:bidi w:val="0"/>
        <w:spacing w:before="0" w:after="0"/>
        <w:jc w:val="left"/>
        <w:rPr/>
      </w:pPr>
      <w:r>
        <w:rPr/>
        <w:t>s1RFfkMBSOx9paKV2W09tzYjd/dCUlghhaQ7YsHWurOeTdAKUYhcq0h6sElK5nXTKHh0weM0Vh6dmv</w:t>
      </w:r>
    </w:p>
    <w:p>
      <w:pPr>
        <w:pStyle w:val="PreformattedText"/>
        <w:bidi w:val="0"/>
        <w:spacing w:before="0" w:after="0"/>
        <w:jc w:val="left"/>
        <w:rPr/>
      </w:pPr>
      <w:r>
        <w:rPr/>
        <w:t>lVjWbKvWe1mZ5ZQq16AlW1QvRRTAKImjWF/TULIp9Jnbkq9WwkFmtVjSLOHrOllHtotvXc3atWCeT+</w:t>
      </w:r>
    </w:p>
    <w:p>
      <w:pPr>
        <w:pStyle w:val="PreformattedText"/>
        <w:bidi w:val="0"/>
        <w:spacing w:before="0" w:after="0"/>
        <w:jc w:val="left"/>
        <w:rPr/>
      </w:pPr>
      <w:r>
        <w:rPr/>
        <w:t>6p0q1WvA0pmsULWQqLLHJUrPNYEdPni339/bKtcEyShViEkUvslVm66yAXUb0f8AUVJsly7EMWDEKt</w:t>
      </w:r>
    </w:p>
    <w:p>
      <w:pPr>
        <w:pStyle w:val="PreformattedText"/>
        <w:bidi w:val="0"/>
        <w:spacing w:before="0" w:after="0"/>
        <w:jc w:val="left"/>
        <w:rPr/>
      </w:pPr>
      <w:r>
        <w:rPr/>
        <w:t>3nLv4mg9Wrw1IsxNlL9qrTszLWrS1NXEo2RXDSG5Ei1ytBuKlg8hYoxj97l2KnXmwxarBiq+r39GmH</w:t>
      </w:r>
    </w:p>
    <w:p>
      <w:pPr>
        <w:pStyle w:val="PreformattedText"/>
        <w:bidi w:val="0"/>
        <w:spacing w:before="0" w:after="0"/>
        <w:jc w:val="left"/>
        <w:rPr/>
      </w:pPr>
      <w:r>
        <w:rPr/>
        <w:t>y0dF1MAN3wr4YKn1q8kRrWJ6NC3jI6NlftIMrfEtwRNFJHJeqOcXXZvTWArJGVaurKqONNKzm2ZVa3</w:t>
      </w:r>
    </w:p>
    <w:p>
      <w:pPr>
        <w:pStyle w:val="PreformattedText"/>
        <w:bidi w:val="0"/>
        <w:spacing w:before="0" w:after="0"/>
        <w:jc w:val="left"/>
        <w:rPr/>
      </w:pPr>
      <w:r>
        <w:rPr/>
        <w:t>L1omedlpMXnBdTpYbvsj1w0JJLlWT7XJMixoFWzHNWq2QokglEVaX/AIWxNBDNzlRo5AGX28mPU2A+</w:t>
      </w:r>
    </w:p>
    <w:p>
      <w:pPr>
        <w:pStyle w:val="PreformattedText"/>
        <w:bidi w:val="0"/>
        <w:spacing w:before="0" w:after="0"/>
        <w:jc w:val="left"/>
        <w:rPr/>
      </w:pPr>
      <w:r>
        <w:rPr/>
        <w:t>kqwU5fX/AHirJNpvKrMUrb4oSclcgmq5Ok0ElSUtLfknxsssX3F2ym40WKYejBXjkVeW+TAK54+/XR</w:t>
      </w:r>
    </w:p>
    <w:p>
      <w:pPr>
        <w:pStyle w:val="PreformattedText"/>
        <w:bidi w:val="0"/>
        <w:spacing w:before="0" w:after="0"/>
        <w:jc w:val="left"/>
        <w:rPr/>
      </w:pPr>
      <w:r>
        <w:rPr/>
        <w:t>zikt2qd/7om4ZmZ0pu2t4l8X9YcmLtmtYiaQ2MdkJYI4qmRR6thuWPRpmZJ0VPQhIl3Izck4ryTTAI</w:t>
      </w:r>
    </w:p>
    <w:p>
      <w:pPr>
        <w:pStyle w:val="PreformattedText"/>
        <w:bidi w:val="0"/>
        <w:spacing w:before="0" w:after="0"/>
        <w:jc w:val="left"/>
        <w:rPr/>
      </w:pPr>
      <w:r>
        <w:rPr/>
        <w:t>BigDU4htHD73shAU2igoKert4YV6/wBzfjjuveqpC5tRZOzHZ9ITTCzJLQLb4erKkkfppxRXf7jUvq</w:t>
      </w:r>
    </w:p>
    <w:p>
      <w:pPr>
        <w:pStyle w:val="PreformattedText"/>
        <w:bidi w:val="0"/>
        <w:spacing w:before="0" w:after="0"/>
        <w:jc w:val="left"/>
        <w:rPr/>
      </w:pPr>
      <w:r>
        <w:rPr/>
        <w:t>Qoq9cWlKlja2k06ezFV5Uq5a3XUZre/ip1fhDMytu6YmjuQVWsY+lUpyCA2eFOGCRrCilLjpvOWVGU</w:t>
      </w:r>
    </w:p>
    <w:p>
      <w:pPr>
        <w:pStyle w:val="PreformattedText"/>
        <w:bidi w:val="0"/>
        <w:spacing w:before="0" w:after="0"/>
        <w:jc w:val="left"/>
        <w:rPr/>
      </w:pPr>
      <w:r>
        <w:rPr/>
        <w:t>OE5kDkXiPFSBGYHJTRR9390RkzVlaecdZVD5Ktl70MrIw/zOrHbMkcqZOGEcSBddo2aKWZ1IA/lkUq</w:t>
      </w:r>
    </w:p>
    <w:p>
      <w:pPr>
        <w:pStyle w:val="PreformattedText"/>
        <w:bidi w:val="0"/>
        <w:spacing w:before="0" w:after="0"/>
        <w:jc w:val="left"/>
        <w:rPr/>
      </w:pPr>
      <w:r>
        <w:rPr/>
        <w:t>BgoIZolVjK/v0yHUFLrrrvhXz92IS+bcXymOkBbT72pe3DfnyHOrPDK09TGGwlB2eCCxYeL0QQ7SCB</w:t>
      </w:r>
    </w:p>
    <w:p>
      <w:pPr>
        <w:pStyle w:val="PreformattedText"/>
        <w:bidi w:val="0"/>
        <w:spacing w:before="0" w:after="0"/>
        <w:jc w:val="left"/>
        <w:rPr/>
      </w:pPr>
      <w:r>
        <w:rPr/>
        <w:t>44qqx+msfEgqd+zjxK1SwpR1orHh6vWi0jzlFZdCV3vDWIj79R9GcxiKu5dKiLxYGBowI2J9P+lEkK</w:t>
      </w:r>
    </w:p>
    <w:p>
      <w:pPr>
        <w:pStyle w:val="PreformattedText"/>
        <w:bidi w:val="0"/>
        <w:spacing w:before="0" w:after="0"/>
        <w:jc w:val="left"/>
        <w:rPr/>
      </w:pPr>
      <w:r>
        <w:rPr/>
        <w:t>xlgS22ZnH+rri6NCLpb2/eh0ooVdTbzjDp2ee/oiOsYyhNSGZUgjk9SRI4pFSNnDsGjZG9SP5IJGww</w:t>
      </w:r>
    </w:p>
    <w:p>
      <w:pPr>
        <w:pStyle w:val="PreformattedText"/>
        <w:bidi w:val="0"/>
        <w:spacing w:before="0" w:after="0"/>
        <w:jc w:val="left"/>
        <w:rPr/>
      </w:pPr>
      <w:r>
        <w:rPr/>
        <w:t>2vjqbEhqxKWCiMwNpXi/pDphlVuLn2o6rXWaMn13Tw0RhJVmeYwHYYBQpUr59vXbsq5XQI0trbmFK9</w:t>
      </w:r>
    </w:p>
    <w:p>
      <w:pPr>
        <w:pStyle w:val="PreformattedText"/>
        <w:bidi w:val="0"/>
        <w:spacing w:before="0" w:after="0"/>
        <w:jc w:val="left"/>
        <w:rPr/>
      </w:pPr>
      <w:r>
        <w:rPr/>
        <w:t>ntdqFZFiSJ4hbhEqygqqISjK3J45JGc8yORbceyp5c3H56TsuJYXxJkw7KPpM7vb/1BRxIkzLFIrek</w:t>
      </w:r>
    </w:p>
    <w:p>
      <w:pPr>
        <w:pStyle w:val="PreformattedText"/>
        <w:bidi w:val="0"/>
        <w:spacing w:before="0" w:after="0"/>
        <w:jc w:val="left"/>
        <w:rPr/>
      </w:pPr>
      <w:r>
        <w:rPr/>
        <w:t>jmOSeSXj6heMu0haMrHXVjpfP/L+lepqtWVhkWhDKFYUYU6/OqNGtupkdZZVaRWjeaBS0LTEKFmMpA</w:t>
      </w:r>
    </w:p>
    <w:p>
      <w:pPr>
        <w:pStyle w:val="PreformattedText"/>
        <w:bidi w:val="0"/>
        <w:spacing w:before="0" w:after="0"/>
        <w:jc w:val="left"/>
        <w:rPr/>
      </w:pPr>
      <w:r>
        <w:rPr/>
        <w:t>CIp8MFB2I/lfPLkwNduivXD1I6FWh82wmT8EUK8jDgsbBECuDES3O7ykXZAfl+OSpJy89MRlK0K5Uh</w:t>
      </w:r>
    </w:p>
    <w:p>
      <w:pPr>
        <w:pStyle w:val="PreformattedText"/>
        <w:bidi w:val="0"/>
        <w:spacing w:before="0" w:after="0"/>
        <w:jc w:val="left"/>
        <w:rPr/>
      </w:pPr>
      <w:r>
        <w:rPr/>
        <w:t>pmKyMC2XCtu94YL+jLXkAgh479VzJyMxV2AeP0YZlPrKVG1UjyeXwOorbxRSJoKGnibznGswkmfUk8</w:t>
      </w:r>
    </w:p>
    <w:p>
      <w:pPr>
        <w:pStyle w:val="PreformattedText"/>
        <w:bidi w:val="0"/>
        <w:spacing w:before="0" w:after="0"/>
        <w:jc w:val="left"/>
        <w:rPr/>
      </w:pPr>
      <w:r>
        <w:rPr/>
        <w:t>hmlWAkEEkbBkLrAFOomQsD7Qqkr/cOuhaZtkInLW4qectr6IfuCreqkMFmaSJfEiSkszeqwjPF4kj8</w:t>
      </w:r>
    </w:p>
    <w:p>
      <w:pPr>
        <w:pStyle w:val="PreformattedText"/>
        <w:bidi w:val="0"/>
        <w:spacing w:before="0" w:after="0"/>
        <w:jc w:val="left"/>
        <w:rPr/>
      </w:pPr>
      <w:r>
        <w:rPr/>
        <w:t>QoF34DsnFemhRWt2RHo+KFPcrUWYXHh2RNWAkszRLBCtW3PbEEEVc1FeW2IRNP6yWAzPST00EiyJxO</w:t>
      </w:r>
    </w:p>
    <w:p>
      <w:pPr>
        <w:pStyle w:val="PreformattedText"/>
        <w:bidi w:val="0"/>
        <w:spacing w:before="0" w:after="0"/>
        <w:jc w:val="left"/>
        <w:rPr/>
      </w:pPr>
      <w:r>
        <w:rPr/>
        <w:t>o+E2l6ZIkoyM7MWHq/Vb7vF8UW8POnIt/NrpG1hd5t4W6Iks3Kknr37ssKxNFapwVo5ipsPXEBlRxI</w:t>
      </w:r>
    </w:p>
    <w:p>
      <w:pPr>
        <w:pStyle w:val="PreformattedText"/>
        <w:bidi w:val="0"/>
        <w:spacing w:before="0" w:after="0"/>
        <w:jc w:val="left"/>
        <w:rPr/>
      </w:pPr>
      <w:r>
        <w:rPr/>
        <w:t>XORhKMrAiNSAvGOXjvoNm8fdWL1JMzDLLM7m3AVrhveH/aN6lKzjUikdDHBJjRy++qZD7epcu2IDj7</w:t>
      </w:r>
    </w:p>
    <w:p>
      <w:pPr>
        <w:pStyle w:val="PreformattedText"/>
        <w:bidi w:val="0"/>
        <w:spacing w:before="0" w:after="0"/>
        <w:jc w:val="left"/>
        <w:rPr/>
      </w:pPr>
      <w:r>
        <w:rPr/>
        <w:t>FiFzuWjHC0IWFYOPCblKOK9cQMq0bWW4uq7dFPPqxXwuFGGmTMSzFTU2nbXxe2B8hNl6dustV4bRhk</w:t>
      </w:r>
    </w:p>
    <w:p>
      <w:pPr>
        <w:pStyle w:val="PreformattedText"/>
        <w:bidi w:val="0"/>
        <w:spacing w:before="0" w:after="0"/>
        <w:jc w:val="left"/>
        <w:rPr/>
      </w:pPr>
      <w:r>
        <w:rPr/>
        <w:t>ENC7LCJayPMZVjeCq0cMPoROskI0G5vzf1Xi8iYcqVUnSsWJmKmKVC5uN2un72zvhDs0oaKzVKU1i5</w:t>
      </w:r>
    </w:p>
    <w:p>
      <w:pPr>
        <w:pStyle w:val="PreformattedText"/>
        <w:bidi w:val="0"/>
        <w:spacing w:before="0" w:after="0"/>
        <w:jc w:val="left"/>
        <w:rPr/>
      </w:pPr>
      <w:r>
        <w:rPr/>
        <w:t>ajyNed59z14opbzSgTc4qyq8LOk25EZuPIKp4Kx6azBLhKY7fZqhSzJ5e6Xt88UJljI2bdHStZqRmG</w:t>
      </w:r>
    </w:p>
    <w:p>
      <w:pPr>
        <w:pStyle w:val="PreformattedText"/>
        <w:bidi w:val="0"/>
        <w:spacing w:before="0" w:after="0"/>
        <w:jc w:val="left"/>
        <w:rPr/>
      </w:pPr>
      <w:r>
        <w:rPr/>
        <w:t>RvRpVVjsnJ46cItSG2kKgWgkk3rPtUWLZfR1uuSSN630dr1opzcTNmmwtLa0WsvCf9tkI8NsvDE0ty</w:t>
      </w:r>
    </w:p>
    <w:p>
      <w:pPr>
        <w:pStyle w:val="PreformattedText"/>
        <w:bidi w:val="0"/>
        <w:spacing w:before="0" w:after="0"/>
        <w:jc w:val="left"/>
        <w:rPr/>
      </w:pPr>
      <w:r>
        <w:rPr/>
        <w:t>SNREJ1bGf15IlvsHevkJ49NNCjj01YFWj9RPbs8uk57Dkft1dqBZU5itZ1pU5qF+6sOh7nq0XgRzCq</w:t>
      </w:r>
    </w:p>
    <w:p>
      <w:pPr>
        <w:pStyle w:val="PreformattedText"/>
        <w:bidi w:val="0"/>
        <w:spacing w:before="0" w:after="0"/>
        <w:jc w:val="left"/>
        <w:rPr/>
      </w:pPr>
      <w:r>
        <w:rPr/>
        <w:t>3ajypG0cfoIYI0tUaCFWT1hYVWaZm1KOQWP1XLdWrXKMq6albmut91f5R2bh2Y51mCt3o/pBRYrNzI</w:t>
      </w:r>
    </w:p>
    <w:p>
      <w:pPr>
        <w:pStyle w:val="PreformattedText"/>
        <w:bidi w:val="0"/>
        <w:spacing w:before="0" w:after="0"/>
        <w:jc w:val="left"/>
        <w:rPr/>
      </w:pPr>
      <w:r>
        <w:rPr/>
        <w:t>15rUj41oakcCsHms85K7zs00iwR8sdLJA8yivolVhY8fdorIe+/JbRxZ+9p4u6HCWZesa+G1vPDC4K</w:t>
      </w:r>
    </w:p>
    <w:p>
      <w:pPr>
        <w:pStyle w:val="PreformattedText"/>
        <w:bidi w:val="0"/>
        <w:spacing w:before="0" w:after="0"/>
        <w:jc w:val="left"/>
        <w:rPr/>
      </w:pPr>
      <w:r>
        <w:rPr/>
        <w:t>63orMmMuwyVrFdgtuRYoZK80kxaw1WEiPcUUcS+SpdpOP9Is56Y1oLUaFNh9aN0VXT+nnTCWIq6VEi</w:t>
      </w:r>
    </w:p>
    <w:p>
      <w:pPr>
        <w:pStyle w:val="PreformattedText"/>
        <w:bidi w:val="0"/>
        <w:spacing w:before="0" w:after="0"/>
        <w:jc w:val="left"/>
        <w:rPr/>
      </w:pPr>
      <w:r>
        <w:rPr/>
        <w:t>haX7lodTRCGLlElUoymYcVjChTyYj3oeCqgBVulsQSKbYQZiBpjc5mpjepXqxz10n++UTzl7lXGenW</w:t>
      </w:r>
    </w:p>
    <w:p>
      <w:pPr>
        <w:pStyle w:val="PreformattedText"/>
        <w:bidi w:val="0"/>
        <w:spacing w:before="0" w:after="0"/>
        <w:jc w:val="left"/>
        <w:rPr/>
      </w:pPr>
      <w:r>
        <w:rPr/>
        <w:t>nCpLPW5VRYd1BEisP/B4KsbuTzfpqpMC15w29QMWpc1nN6TqADSLenxRIFB48fQf04IbMUFi7GjWLR</w:t>
      </w:r>
    </w:p>
    <w:p>
      <w:pPr>
        <w:pStyle w:val="PreformattedText"/>
        <w:bidi w:val="0"/>
        <w:spacing w:before="0" w:after="0"/>
        <w:jc w:val="left"/>
        <w:rPr/>
      </w:pPr>
      <w:r>
        <w:rPr/>
        <w:t>pNWydhC8UNiaCruRUMahHZvdIqrGy74FLhStDt+GEzXJcALr9W6F6KJHgT1rM88hNGexPAqVU3a0Za</w:t>
      </w:r>
    </w:p>
    <w:p>
      <w:pPr>
        <w:pStyle w:val="PreformattedText"/>
        <w:bidi w:val="0"/>
        <w:spacing w:before="0" w:after="0"/>
        <w:jc w:val="left"/>
        <w:rPr/>
      </w:pPr>
      <w:r>
        <w:rPr/>
        <w:t>8FxarcGgZY1aIe0RMobXJtAlAc2HrsqzV6ez4v0hLVTp5vK7d83fmhTmW4IKKmxSlinaUPJLEphnav</w:t>
      </w:r>
    </w:p>
    <w:p>
      <w:pPr>
        <w:pStyle w:val="PreformattedText"/>
        <w:bidi w:val="0"/>
        <w:spacing w:before="0" w:after="0"/>
        <w:jc w:val="left"/>
        <w:rPr/>
      </w:pPr>
      <w:r>
        <w:rPr/>
        <w:t>fZhaNyGq5DhIYYjXK6DK6hdN7mqxpLRWUDO7pXb2vxEQSYHNqMVC7ptt/H3o2avLYr+pbompYtSGr6</w:t>
      </w:r>
    </w:p>
    <w:p>
      <w:pPr>
        <w:pStyle w:val="PreformattedText"/>
        <w:bidi w:val="0"/>
        <w:spacing w:before="0" w:after="0"/>
        <w:jc w:val="left"/>
        <w:rPr/>
      </w:pPr>
      <w:r>
        <w:rPr/>
        <w:t>61XuS1n9QWY7UQSv6bNrlGoGlK1GQ/DbcAStzLvefP8AaLUoqM2YTErw6YJfaR5CJaUuVfG0RPftSp</w:t>
      </w:r>
    </w:p>
    <w:p>
      <w:pPr>
        <w:pStyle w:val="PreformattedText"/>
        <w:bidi w:val="0"/>
        <w:spacing w:before="0" w:after="0"/>
        <w:jc w:val="left"/>
        <w:rPr/>
      </w:pPr>
      <w:r>
        <w:rPr/>
        <w:t>x9KMVoucLysr0mStdJdVEhkUIJQ4PEeISxejB9ubBfKxblYRZhWfJY/NF3mbaIQ7FmOBoontNRqCaG</w:t>
      </w:r>
    </w:p>
    <w:p>
      <w:pPr>
        <w:pStyle w:val="PreformattedText"/>
        <w:bidi w:val="0"/>
        <w:spacing w:before="0" w:after="0"/>
        <w:jc w:val="left"/>
        <w:rPr/>
      </w:pPr>
      <w:r>
        <w:rPr/>
        <w:t>s0sQ+3WrcVWjq2fQEKtJ6U0asXkIVnZmV+DDkwtVQOivRlCZU55suZNWSkx1LUu7PC3p7P5Y3q0sZb</w:t>
      </w:r>
    </w:p>
    <w:p>
      <w:pPr>
        <w:pStyle w:val="PreformattedText"/>
        <w:bidi w:val="0"/>
        <w:spacing w:before="0" w:after="0"/>
        <w:jc w:val="left"/>
        <w:rPr/>
      </w:pPr>
      <w:r>
        <w:rPr/>
        <w:t>HqZa73KJKA9SlYryzV2s3Z5pmnVbEtPXGbk0rIdM3psqP70bpNBWrM3hz1XRSdZRapmGWa7KXefTCj</w:t>
      </w:r>
    </w:p>
    <w:p>
      <w:pPr>
        <w:pStyle w:val="PreformattedText"/>
        <w:bidi w:val="0"/>
        <w:spacing w:before="0" w:after="0"/>
        <w:jc w:val="left"/>
        <w:rPr/>
      </w:pPr>
      <w:r>
        <w:rPr/>
        <w:t>VzVBInXMHM2noizVNyFPSWaIPHwvvOtTd2oYY2SeHgojWFWZX/W0kYZlmZh51ecosqw5qsv6Q+dPs4</w:t>
      </w:r>
    </w:p>
    <w:p>
      <w:pPr>
        <w:pStyle w:val="PreformattedText"/>
        <w:bidi w:val="0"/>
        <w:spacing w:before="0" w:after="0"/>
        <w:jc w:val="left"/>
        <w:rPr/>
      </w:pPr>
      <w:r>
        <w:rPr/>
        <w:t>Y1gsZC5UljNdpvuYKLTXWMc9q1E9xXS+YZY1sTEwKq8Sx4Dj5fyomDVaU05fD2uuOSnm2/SywqNtVv</w:t>
      </w:r>
    </w:p>
    <w:p>
      <w:pPr>
        <w:pStyle w:val="PreformattedText"/>
        <w:bidi w:val="0"/>
        <w:spacing w:before="0" w:after="0"/>
        <w:jc w:val="left"/>
        <w:rPr/>
      </w:pPr>
      <w:r>
        <w:rPr/>
        <w:t>s9WDt3JX7BtW5mq2ltvWsWYC073oY68saGh6C0wlWBrERXyNuVbj6fEdDsDUdMWLWWZ2W4V4fZANi5</w:t>
      </w:r>
    </w:p>
    <w:p>
      <w:pPr>
        <w:pStyle w:val="PreformattedText"/>
        <w:bidi w:val="0"/>
        <w:spacing w:before="0" w:after="0"/>
        <w:jc w:val="left"/>
        <w:rPr/>
      </w:pPr>
      <w:r>
        <w:rPr/>
        <w:t>PkngWrLaiaSFoXs/1vtqNhbczv9zGq6kBj9QQxqWLKzOrcxsKNWZXFV/D+8QxDTGVpbzLSp+O5dh7o</w:t>
      </w:r>
    </w:p>
    <w:p>
      <w:pPr>
        <w:pStyle w:val="PreformattedText"/>
        <w:bidi w:val="0"/>
        <w:spacing w:before="0" w:after="0"/>
        <w:jc w:val="left"/>
        <w:rPr/>
      </w:pPr>
      <w:r>
        <w:rPr/>
        <w:t>U60dvU9eZMYsdKFoK5oWp2pXZoUgJlRrMoe/kfVMYMLE+mIfZ/S5M0jSYjINJpwxWzoqpTnFC/DGlm</w:t>
      </w:r>
    </w:p>
    <w:p>
      <w:pPr>
        <w:pStyle w:val="PreformattedText"/>
        <w:bidi w:val="0"/>
        <w:spacing w:before="0" w:after="0"/>
        <w:jc w:val="left"/>
        <w:rPr/>
      </w:pPr>
      <w:r>
        <w:rPr/>
        <w:t>9BDFFEzXK61VhuZBrkkzC9NLkFe1NX4yst/i7biYqrhPeeKBW6UrhbZa3WS9TcV3q+2LBkNpbLUOHq</w:t>
      </w:r>
    </w:p>
    <w:p>
      <w:pPr>
        <w:pStyle w:val="PreformattedText"/>
        <w:bidi w:val="0"/>
        <w:spacing w:before="0" w:after="0"/>
        <w:jc w:val="left"/>
        <w:rPr/>
      </w:pPr>
      <w:r>
        <w:rPr/>
        <w:t>t+yPZgWzWVcWJPTedMjZevDYRvWsLD9vI0YI4iWnFIlaReRQTO3En3dTrN+kNtw3h5/LC5dUmMTspb</w:t>
      </w:r>
    </w:p>
    <w:p>
      <w:pPr>
        <w:pStyle w:val="PreformattedText"/>
        <w:bidi w:val="0"/>
        <w:spacing w:before="0" w:after="0"/>
        <w:jc w:val="left"/>
        <w:rPr/>
      </w:pPr>
      <w:r>
        <w:rPr/>
        <w:t>58ULiMUMGRu5ErYlF14kgcxzfcemxtWa9WtFJHVnj4V42aRNe3kB7mbrjFGWs6tOH1uvTlF+UEVGKt</w:t>
      </w:r>
    </w:p>
    <w:p>
      <w:pPr>
        <w:pStyle w:val="PreformattedText"/>
        <w:bidi w:val="0"/>
        <w:spacing w:before="0" w:after="0"/>
        <w:jc w:val="left"/>
        <w:rPr/>
      </w:pPr>
      <w:r>
        <w:rPr/>
        <w:t>lTdb90JEWJNKCaKDNWrsda1BljLXxs/EZJIQYIq9+1GyJMbFqTkx/wCFldldvZw21SzLctaerb+MVX</w:t>
      </w:r>
    </w:p>
    <w:p>
      <w:pPr>
        <w:pStyle w:val="PreformattedText"/>
        <w:bidi w:val="0"/>
        <w:spacing w:before="0" w:after="0"/>
        <w:jc w:val="left"/>
        <w:rPr/>
      </w:pPr>
      <w:r>
        <w:rPr/>
        <w:t>Z3mLTTkem3Sesb36wTy8CyzB7Vhft0niWrjGs1DkhEb4ikmZpo+NhFd/TLJolf0ewoeokTGbVuL8UK</w:t>
      </w:r>
    </w:p>
    <w:p>
      <w:pPr>
        <w:pStyle w:val="PreformattedText"/>
        <w:bidi w:val="0"/>
        <w:spacing w:before="0" w:after="0"/>
        <w:jc w:val="left"/>
        <w:rPr/>
      </w:pPr>
      <w:r>
        <w:rPr/>
        <w:t>5koizWYtn1XIVthRggJqtPar8P60kgmYR15IAlM1g78UYW0jk9Nxs/KsoAmUcm6TZVYkM1LJs8P7V4</w:t>
      </w:r>
    </w:p>
    <w:p>
      <w:pPr>
        <w:pStyle w:val="PreformattedText"/>
        <w:bidi w:val="0"/>
        <w:spacing w:before="0" w:after="0"/>
        <w:jc w:val="left"/>
        <w:rPr/>
      </w:pPr>
      <w:r>
        <w:rPr/>
        <w:t>YIY23MqY+b1pZ1nhmeCeKvGyRyU2mVpbkTwsYwYmY8SA7M6LyHUQzAUC3dW75z/dDHFUoFzY7OLVCl</w:t>
      </w:r>
    </w:p>
    <w:p>
      <w:pPr>
        <w:pStyle w:val="PreformattedText"/>
        <w:bidi w:val="0"/>
        <w:spacing w:before="0" w:after="0"/>
        <w:jc w:val="left"/>
        <w:rPr/>
      </w:pPr>
      <w:r>
        <w:rPr/>
        <w:t>almpWILUqQpAsiI6esKayIqurV4IK8BWxEiuyyFteGdWDenvqRuXfUyy/Du2+HxWwKoAsdjLmeru+m</w:t>
      </w:r>
    </w:p>
    <w:p>
      <w:pPr>
        <w:pStyle w:val="PreformattedText"/>
        <w:bidi w:val="0"/>
        <w:spacing w:before="0" w:after="0"/>
        <w:jc w:val="left"/>
        <w:rPr/>
      </w:pPr>
      <w:r>
        <w:rPr/>
        <w:t>CUcFuCenCs9upJLRkswmIQ2bmIEvhpEfYSG0liTih2JRCqwqnAswWVFKCoFPb5+9D2eU6TdQvqaHtd</w:t>
      </w:r>
    </w:p>
    <w:p>
      <w:pPr>
        <w:pStyle w:val="PreformattedText"/>
        <w:bidi w:val="0"/>
        <w:spacing w:before="0" w:after="0"/>
        <w:jc w:val="left"/>
        <w:rPr/>
      </w:pPr>
      <w:r>
        <w:rPr/>
        <w:t>nT5z1Rr6FmtbryW2ey+OhXFQRx23WvbRYGke9CsZ3DJYZ5EVkAT1JmKfqXqKogLKuttPF59EU1pe2v</w:t>
      </w:r>
    </w:p>
    <w:p>
      <w:pPr>
        <w:pStyle w:val="PreformattedText"/>
        <w:bidi w:val="0"/>
        <w:spacing w:before="0" w:after="0"/>
        <w:jc w:val="left"/>
        <w:rPr/>
      </w:pPr>
      <w:r>
        <w:rPr/>
        <w:t>ouzW7V53vVg0laJZz99DaExpyGtytJY9KHJekrSz2VVxj0V1jPOTksKTbk+VXqZyrVSx/LdE2S+5VY</w:t>
      </w:r>
    </w:p>
    <w:p>
      <w:pPr>
        <w:pStyle w:val="PreformattedText"/>
        <w:bidi w:val="0"/>
        <w:spacing w:before="0" w:after="0"/>
        <w:jc w:val="left"/>
        <w:rPr/>
      </w:pPr>
      <w:r>
        <w:rPr/>
        <w:t>VMIOPdEyRwFr7x4p55VnmsSzTUIp4YnQWo4oIHeQiVfUSWFuepmHqqnJUrmaDNaWF3Rnp7PF3w7Cym</w:t>
      </w:r>
    </w:p>
    <w:p>
      <w:pPr>
        <w:pStyle w:val="PreformattedText"/>
        <w:bidi w:val="0"/>
        <w:spacing w:before="0" w:after="0"/>
        <w:jc w:val="left"/>
        <w:rPr/>
      </w:pPr>
      <w:r>
        <w:rPr/>
        <w:t>kSFAxBnFTdn37oXq96DH1Hw4n7Xs5JKYZ4buIiFqB/WpzWYQYE4WnRmrXZY0hbixKen49jqvN7KGTn</w:t>
      </w:r>
    </w:p>
    <w:p>
      <w:pPr>
        <w:pStyle w:val="PreformattedText"/>
        <w:bidi w:val="0"/>
        <w:spacing w:before="0" w:after="0"/>
        <w:jc w:val="left"/>
        <w:rPr/>
      </w:pPr>
      <w:r>
        <w:rPr/>
        <w:t>F31p585R2YrTJ0lZv0xPQ2lqCIox3phJUEs9FY8XAti9Rgsj1SbsqNuKUqlWZbaKS6KA5lcrqJ5S0c</w:t>
      </w:r>
    </w:p>
    <w:p>
      <w:pPr>
        <w:pStyle w:val="PreformattedText"/>
        <w:bidi w:val="0"/>
        <w:spacing w:before="0" w:after="0"/>
        <w:jc w:val="left"/>
        <w:rPr/>
      </w:pPr>
      <w:r>
        <w:rPr/>
        <w:t>2ZWVrUsowVaZ3baxXxCvKDvLoo6uzT80PfATJCTJQvXh/xlKs8rtBuZ5JDalmeyqxmKuJkheQLtAJP</w:t>
      </w:r>
    </w:p>
    <w:p>
      <w:pPr>
        <w:pStyle w:val="PreformattedText"/>
        <w:bidi w:val="0"/>
        <w:spacing w:before="0" w:after="0"/>
        <w:jc w:val="left"/>
        <w:rPr/>
      </w:pPr>
      <w:r>
        <w:rPr/>
        <w:t>WdVdOJKg5XHXbFRcROQ3TVEzmxcaZ6YvJVzlS2MVvCYBWjxa18jdx6w4mtmQ4PoRT80kWCwrK3J4wX</w:t>
      </w:r>
    </w:p>
    <w:p>
      <w:pPr>
        <w:pStyle w:val="PreformattedText"/>
        <w:bidi w:val="0"/>
        <w:spacing w:before="0" w:after="0"/>
        <w:jc w:val="left"/>
        <w:rPr/>
      </w:pPr>
      <w:r>
        <w:rPr/>
        <w:t>sR/wDEvNycJ19k5KnK/J+DPNqSsu1iv5WjwuKScuLxDDFFecaoHCo8PnKDtKWkkcMX3WUqMrZCe/Dc</w:t>
      </w:r>
    </w:p>
    <w:p>
      <w:pPr>
        <w:pStyle w:val="PreformattedText"/>
        <w:bidi w:val="0"/>
        <w:spacing w:before="0" w:after="0"/>
        <w:jc w:val="left"/>
        <w:rPr/>
      </w:pPr>
      <w:r>
        <w:rPr/>
        <w:t>jihopl6YSepEJaoPq0IKfoxNYYmXhMGKf3LoXDZ0dmnTFB5E152mZcjBdXFCTXlxlhqlmaPJ5IxxPX</w:t>
      </w:r>
    </w:p>
    <w:p>
      <w:pPr>
        <w:pStyle w:val="PreformattedText"/>
        <w:bidi w:val="0"/>
        <w:spacing w:before="0" w:after="0"/>
        <w:jc w:val="left"/>
        <w:rPr/>
      </w:pPr>
      <w:r>
        <w:rPr/>
        <w:t>eGSCrZqLcatG3pRz1S7V6omeNvdtmSNFlKMePUUSTfLmlLmk1t96CZKmKJkq5VVqVPTCzUrYp3r/zL</w:t>
      </w:r>
    </w:p>
    <w:p>
      <w:pPr>
        <w:pStyle w:val="PreformattedText"/>
        <w:bidi w:val="0"/>
        <w:spacing w:before="0" w:after="0"/>
        <w:jc w:val="left"/>
        <w:rPr/>
      </w:pPr>
      <w:r>
        <w:rPr/>
        <w:t>M/ym/vIWY4JMZZsNYi9OSChCalGPUUs1qVQLLyf8PHGR6aryXpoCs1WbOK7q8u3mqzRXtfF9nDAtHC</w:t>
      </w:r>
    </w:p>
    <w:p>
      <w:pPr>
        <w:pStyle w:val="PreformattedText"/>
        <w:bidi w:val="0"/>
        <w:spacing w:before="0" w:after="0"/>
        <w:jc w:val="left"/>
        <w:rPr/>
      </w:pPr>
      <w:r>
        <w:rPr/>
        <w:t>9yXr1o1cFBZFaJcrmZspCsGKQQhJp6mMrT2EW9GqrXeSGKQSSMJXCrGelmTOmXFRu0NYiJ8qU9ee39</w:t>
      </w:r>
    </w:p>
    <w:p>
      <w:pPr>
        <w:pStyle w:val="PreformattedText"/>
        <w:bidi w:val="0"/>
        <w:spacing w:before="0" w:after="0"/>
        <w:jc w:val="left"/>
        <w:rPr/>
      </w:pPr>
      <w:r>
        <w:rPr/>
        <w:t>K03v7QlDKU4TVsQTYeLLYy3bkhjv9t5HMNmHuPLEK1WqfUXEQDTBKqiXhJXDq6qvlLT5CvLlGYL69m</w:t>
      </w:r>
    </w:p>
    <w:p>
      <w:pPr>
        <w:pStyle w:val="PreformattedText"/>
        <w:bidi w:val="0"/>
        <w:spacing w:before="0" w:after="0"/>
        <w:jc w:val="left"/>
        <w:rPr/>
      </w:pPr>
      <w:r>
        <w:rPr/>
        <w:t>o/tGo0ia8tmMwtKcdu2E2Wxfx8j061iRc9ZyMl+/cKw47Kthkjiab7q8sqFY3pTtwrxtXnWOvoJwKr</w:t>
      </w:r>
    </w:p>
    <w:p>
      <w:pPr>
        <w:pStyle w:val="PreformattedText"/>
        <w:bidi w:val="0"/>
        <w:spacing w:before="0" w:after="0"/>
        <w:jc w:val="left"/>
        <w:rPr/>
      </w:pPr>
      <w:r>
        <w:rPr/>
        <w:t>0vm1kidLFULG4m7Xb2Q3V2elYW4GJznKvMquld5fh/NWHRjMDnM/2/VvfzC+cPP3JlAMNkpsllrM16</w:t>
      </w:r>
    </w:p>
    <w:p>
      <w:pPr>
        <w:pStyle w:val="PreformattedText"/>
        <w:bidi w:val="0"/>
        <w:spacing w:before="0" w:after="0"/>
        <w:jc w:val="left"/>
        <w:rPr/>
      </w:pPr>
      <w:r>
        <w:rPr/>
        <w:t>KlVhr57Iwer6ty3E00KwCNxxg1zAkbbdw8qZOXnA//AMRiQqtcXuXrhM3FSsNO5pf+dVFHWirb2V9k</w:t>
      </w:r>
    </w:p>
    <w:p>
      <w:pPr>
        <w:pStyle w:val="PreformattedText"/>
        <w:bidi w:val="0"/>
        <w:spacing w:before="0" w:after="0"/>
        <w:jc w:val="left"/>
        <w:rPr/>
      </w:pPr>
      <w:r>
        <w:rPr/>
        <w:t>Ne0ZqeCxWPs0/wCY1spLfiF6vayVKQZOmr1vSyeHx2MWaSnNAI4o/fJJG3F5H5gr1baUZcvm5ilruL</w:t>
      </w:r>
    </w:p>
    <w:p>
      <w:pPr>
        <w:pStyle w:val="PreformattedText"/>
        <w:bidi w:val="0"/>
        <w:spacing w:before="0" w:after="0"/>
        <w:jc w:val="left"/>
        <w:rPr/>
      </w:pPr>
      <w:r>
        <w:rPr/>
        <w:t>ib6o6sxmmzJsvEGSJY3bAVtbezJtu4oeHcdS7Bgal+xbv42zUxmG7iy2FsQw5a7Wr5GR1gr1MPZsNL</w:t>
      </w:r>
    </w:p>
    <w:p>
      <w:pPr>
        <w:pStyle w:val="PreformattedText"/>
        <w:bidi w:val="0"/>
        <w:spacing w:before="0" w:after="0"/>
        <w:jc w:val="left"/>
        <w:rPr/>
      </w:pPr>
      <w:r>
        <w:rPr/>
        <w:t>i6Np+IMW98arTNHxkVerGKklJMsjfUVIG96PCsUsKgLTpcucrLMawPUp6zN12/rEZZ4Wch3RmsdT7Z</w:t>
      </w:r>
    </w:p>
    <w:p>
      <w:pPr>
        <w:pStyle w:val="PreformattedText"/>
        <w:bidi w:val="0"/>
        <w:spacing w:before="0" w:after="0"/>
        <w:jc w:val="left"/>
        <w:rPr/>
      </w:pPr>
      <w:r>
        <w:rPr/>
        <w:t>v1b1iWlh8f23QyGLu5y8b3p24569f1BDkLLtHJLVhX/hq/2/Cdwy9Z81pUoNMnHmbRxedvZjXw4ly5</w:t>
      </w:r>
    </w:p>
    <w:p>
      <w:pPr>
        <w:pStyle w:val="PreformattedText"/>
        <w:bidi w:val="0"/>
        <w:spacing w:before="0" w:after="0"/>
        <w:jc w:val="left"/>
        <w:rPr/>
      </w:pPr>
      <w:r>
        <w:rPr/>
        <w:t>Cy2xAmihq+q3TvV4vW81evdfaORmSe/3d3Rn8fbzlFhlsC8GMp3e1cVjalWEm3joGihydD1FrpMKIl</w:t>
      </w:r>
    </w:p>
    <w:p>
      <w:pPr>
        <w:pStyle w:val="PreformattedText"/>
        <w:bidi w:val="0"/>
        <w:spacing w:before="0" w:after="0"/>
        <w:jc w:val="left"/>
        <w:rPr/>
      </w:pPr>
      <w:r>
        <w:rPr/>
        <w:t>lBkcRcnXfVbA42RynisQBiLcPLSmne9vDT0aozsNylLwqTMLg5KzE1UcXMsx2ztr0ekxU/6zYuBO38</w:t>
      </w:r>
    </w:p>
    <w:p>
      <w:pPr>
        <w:pStyle w:val="PreformattedText"/>
        <w:bidi w:val="0"/>
        <w:spacing w:before="0" w:after="0"/>
        <w:jc w:val="left"/>
        <w:rPr/>
      </w:pPr>
      <w:r>
        <w:rPr/>
        <w:t>BZoRSyrF3rWxlHHW8jLImexUFmw1ea5hFWKSzbisNMfXkkY2Rx58EVOszl1ZanCkk71qrdk63bWXTV</w:t>
      </w:r>
    </w:p>
    <w:p>
      <w:pPr>
        <w:pStyle w:val="PreformattedText"/>
        <w:bidi w:val="0"/>
        <w:spacing w:before="0" w:after="0"/>
        <w:jc w:val="left"/>
        <w:rPr/>
      </w:pPr>
      <w:r>
        <w:rPr/>
        <w:t>l6zG9yUapOZZ3OTLCSWUfRvTUAewum2Jk7D7vq9v0KVmxNnaTYc4fL4mlJGtG8beLyuAyiYqCrVjMb</w:t>
      </w:r>
    </w:p>
    <w:p>
      <w:pPr>
        <w:pStyle w:val="PreformattedText"/>
        <w:bidi w:val="0"/>
        <w:spacing w:before="0" w:after="0"/>
        <w:jc w:val="left"/>
        <w:rPr/>
      </w:pPr>
      <w:r>
        <w:rPr/>
        <w:t>Rn02MMiNJIr8jNyB9tvFIV5PxLLLLc7KZLCaPR0t1KOHvjkidzeLw1MQsx23nC3IGN3EdmcfoD/SD6</w:t>
      </w:r>
    </w:p>
    <w:p>
      <w:pPr>
        <w:pStyle w:val="PreformattedText"/>
        <w:bidi w:val="0"/>
        <w:spacing w:before="0" w:after="0"/>
        <w:jc w:val="left"/>
        <w:rPr/>
      </w:pPr>
      <w:r>
        <w:rPr/>
        <w:t>19jfxNdh9rfUD6J5u9lO0e5MUuYSNhPjs9R7mxNLHTX8B3BjMiUq0+4YLdmaG1LP680ddUeFBE+x+I</w:t>
      </w:r>
    </w:p>
    <w:p>
      <w:pPr>
        <w:pStyle w:val="PreformattedText"/>
        <w:bidi w:val="0"/>
        <w:spacing w:before="0" w:after="0"/>
        <w:jc w:val="left"/>
        <w:rPr/>
      </w:pPr>
      <w:r>
        <w:rPr/>
        <w:t>eW+SsfyZyhOkT5Jw+ZZWbiUno7o/TvyaxGCxmAw8znhNdVVSOyVXi4fe9ogSO/jP5jjROmThzl+tI2</w:t>
      </w:r>
    </w:p>
    <w:p>
      <w:pPr>
        <w:pStyle w:val="PreformattedText"/>
        <w:bidi w:val="0"/>
        <w:spacing w:before="0" w:after="0"/>
        <w:jc w:val="left"/>
        <w:rPr/>
      </w:pPr>
      <w:r>
        <w:rPr/>
        <w:t>KfHILmr8OTN6GRqNSotEzD1Vg3NwrQ+inrM+wvXnqLNmqs4NziliPw2x7tRLl4aTzSqbeI8Xw/6xKf</w:t>
      </w:r>
    </w:p>
    <w:p>
      <w:pPr>
        <w:pStyle w:val="PreformattedText"/>
        <w:bidi w:val="0"/>
        <w:spacing w:before="0" w:after="0"/>
        <w:jc w:val="left"/>
        <w:rPr/>
      </w:pPr>
      <w:r>
        <w:rPr/>
        <w:t>ZuQyeIGQLNlcolSNKs89q7isUsFme1Zs5GzegpQrCBcc2I7c8S7c0VLclTrQkYgA8zMYMF3ctkYmJl</w:t>
      </w:r>
    </w:p>
    <w:p>
      <w:pPr>
        <w:pStyle w:val="PreformattedText"/>
        <w:bidi w:val="0"/>
        <w:spacing w:before="0" w:after="0"/>
        <w:jc w:val="left"/>
        <w:rPr/>
      </w:pPr>
      <w:r>
        <w:rPr/>
        <w:t>SpdZgbWx1G4W+9+sMT6x/W/vfH5jtD6V/QKj2V3r9U8p3BSs98w9x5qzF2/wDTnsHJ4x5Jcv3aYJqj</w:t>
      </w:r>
    </w:p>
    <w:p>
      <w:pPr>
        <w:pStyle w:val="PreformattedText"/>
        <w:bidi w:val="0"/>
        <w:spacing w:before="0" w:after="0"/>
        <w:jc w:val="left"/>
        <w:rPr/>
      </w:pPr>
      <w:r>
        <w:rPr/>
        <w:t>5e7WhNe3WryStLNAtfcLLx69DhsNg5sq/FTGw6LU32Zuy8K8Pw5x47lPlPHJiJMjk6WuKmM2pSdwMN</w:t>
      </w:r>
    </w:p>
    <w:p>
      <w:pPr>
        <w:pStyle w:val="PreformattedText"/>
        <w:bidi w:val="0"/>
        <w:spacing w:before="0" w:after="0"/>
        <w:jc w:val="left"/>
        <w:rPr/>
      </w:pPr>
      <w:r>
        <w:rPr/>
        <w:t>rdrtavhiUP4ePoX2rJ9Ts59UO5M9gM/wDUju2r2/Bnc5VpLYzeZ7WxdFpcu/aktpXtPRv3a+JNt67Q</w:t>
      </w:r>
    </w:p>
    <w:p>
      <w:pPr>
        <w:pStyle w:val="PreformattedText"/>
        <w:bidi w:val="0"/>
        <w:spacing w:before="0" w:after="0"/>
        <w:jc w:val="left"/>
        <w:rPr/>
      </w:pPr>
      <w:r>
        <w:rPr/>
        <w:t>xUFryQRo4kPW7yAGbC4iclVlSXytNrDxN2ruFtUea5ZlhJ30tJmInKu8GKs3p7PXu7sXp+ovb3eveG</w:t>
      </w:r>
    </w:p>
    <w:p>
      <w:pPr>
        <w:pStyle w:val="PreformattedText"/>
        <w:bidi w:val="0"/>
        <w:spacing w:before="0" w:after="0"/>
        <w:jc w:val="left"/>
        <w:rPr/>
      </w:pPr>
      <w:r>
        <w:rPr/>
        <w:t>Pr0sVkauLxOXvz1+6M1POaKVu0ZBEpprjZpC4svIYy5UxxzxL6Lpt/bzlLC4rlCXRJjy3q1z92nM8U</w:t>
      </w:r>
    </w:p>
    <w:p>
      <w:pPr>
        <w:pStyle w:val="PreformattedText"/>
        <w:bidi w:val="0"/>
        <w:spacing w:before="0" w:after="0"/>
        <w:jc w:val="left"/>
        <w:rPr/>
      </w:pPr>
      <w:r>
        <w:rPr/>
        <w:t>Q5KxGCwT1nyVxBlZoii5i+q21t1ve3c4hbJfT/u36W4y3lexvqHnrucoZV5srRsQ4uPE3cZNHWhp16</w:t>
      </w:r>
    </w:p>
    <w:p>
      <w:pPr>
        <w:pStyle w:val="PreformattedText"/>
        <w:bidi w:val="0"/>
        <w:spacing w:before="0" w:after="0"/>
        <w:jc w:val="left"/>
        <w:rPr/>
      </w:pPr>
      <w:r>
        <w:rPr/>
        <w:t>eOXGivULGNXkNRJrrx8R7P1dYE7BYnkzD85ImXOpO1ttu9q97SY9Jh8fh+WsS2Gx+DtlTFTh2NqqGV</w:t>
      </w:r>
    </w:p>
    <w:p>
      <w:pPr>
        <w:pStyle w:val="PreformattedText"/>
        <w:bidi w:val="0"/>
        <w:spacing w:before="0" w:after="0"/>
        <w:jc w:val="left"/>
        <w:rPr/>
      </w:pPr>
      <w:r>
        <w:rPr/>
        <w:t>eyuV1q/bBvtT6tUMraydWSRa/cmIzk1Puntyq96tZxOVWGKRbOHx1ce/Cy1uMojWQ2FNxZeLhnRaCE</w:t>
      </w:r>
    </w:p>
    <w:p>
      <w:pPr>
        <w:pStyle w:val="PreformattedText"/>
        <w:bidi w:val="0"/>
        <w:spacing w:before="0" w:after="0"/>
        <w:jc w:val="left"/>
        <w:rPr/>
      </w:pPr>
      <w:r>
        <w:rPr/>
        <w:t>TOcmmYsxlWtAyq3o9aMjlZZGAnzJEuW05lyQM1xYbtzN/WHBL9SMH3LjGyeHtTTxY5UngvgWXkreu8</w:t>
      </w:r>
    </w:p>
    <w:p>
      <w:pPr>
        <w:pStyle w:val="PreformattedText"/>
        <w:bidi w:val="0"/>
        <w:spacing w:before="0" w:after="0"/>
        <w:jc w:val="left"/>
        <w:rPr/>
      </w:pPr>
      <w:r>
        <w:rPr/>
        <w:t>1aa/arSpHPEDZaSALO3qq8STRxKnJerCrzqVWZppqyz/AJaYpqxl3V25MOpfP5oba9ynG2bLVrFt4s</w:t>
      </w:r>
    </w:p>
    <w:p>
      <w:pPr>
        <w:pStyle w:val="PreformattedText"/>
        <w:bidi w:val="0"/>
        <w:spacing w:before="0" w:after="0"/>
        <w:jc w:val="left"/>
        <w:rPr/>
      </w:pPr>
      <w:r>
        <w:rPr/>
        <w:t>TTEkFkQ/bsKtt/uL1Frs8h+7spM1d5Gf1JXFxuG349THJ5YS5i7W1N4qbunq7ofLmguqM9sv8Ab+vD</w:t>
      </w:r>
    </w:p>
    <w:p>
      <w:pPr>
        <w:pStyle w:val="PreformattedText"/>
        <w:bidi w:val="0"/>
        <w:spacing w:before="0" w:after="0"/>
        <w:jc w:val="left"/>
        <w:rPr/>
      </w:pPr>
      <w:r>
        <w:rPr/>
        <w:t>9cMa53k1T30cfMuQbGNHQsY6ENZYx3R6P3NfI6lqRiSzaikcASTJI3OJUcca7llmXCZvGtOhfDGtIT</w:t>
      </w:r>
    </w:p>
    <w:p>
      <w:pPr>
        <w:pStyle w:val="PreformattedText"/>
        <w:bidi w:val="0"/>
        <w:spacing w:before="0" w:after="0"/>
        <w:jc w:val="left"/>
        <w:rPr/>
      </w:pPr>
      <w:r>
        <w:rPr/>
        <w:t>n5dw05WjteftiK+8u9Tmr+SoWr0tyhj7VOjYxtN8iyslyhDDYx6zVa0Mlgyws0cK1ZVM8Ct6zxJC/K</w:t>
      </w:r>
    </w:p>
    <w:p>
      <w:pPr>
        <w:pStyle w:val="PreformattedText"/>
        <w:bidi w:val="0"/>
        <w:spacing w:before="0" w:after="0"/>
        <w:jc w:val="left"/>
        <w:rPr/>
      </w:pPr>
      <w:r>
        <w:rPr/>
        <w:t>njJ97tYwVaZp2uv6/uxdkyLBVl5y0b21uz5tiEsvcp2ZrEWDt1qncGKkixtFK1WS9frjmIaUBqWMoI</w:t>
      </w:r>
    </w:p>
    <w:p>
      <w:pPr>
        <w:pStyle w:val="PreformattedText"/>
        <w:bidi w:val="0"/>
        <w:spacing w:before="0" w:after="0"/>
        <w:jc w:val="left"/>
        <w:rPr/>
      </w:pPr>
      <w:r>
        <w:rPr/>
        <w:t>pL0NA2kuWZ1eSvFTSw+0jTlhGYsnSr5UZW4m1btLoZOkMZitL0uwrU+Hw+jrhGyHe+UxHcGKb0Mpax</w:t>
      </w:r>
    </w:p>
    <w:p>
      <w:pPr>
        <w:pStyle w:val="PreformattedText"/>
        <w:bidi w:val="0"/>
        <w:spacing w:before="0" w:after="0"/>
        <w:jc w:val="left"/>
        <w:rPr/>
      </w:pPr>
      <w:r>
        <w:rPr/>
        <w:t>eRmFbK4OHtSrmmHcc9WtRxWY747l+8jiSjPWrLJBHOk0M7rE3L2DqnMYNKa+YsvLLXvW7Bb1xu0WmH</w:t>
      </w:r>
    </w:p>
    <w:p>
      <w:pPr>
        <w:pStyle w:val="PreformattedText"/>
        <w:bidi w:val="0"/>
        <w:spacing w:before="0" w:after="0"/>
        <w:jc w:val="left"/>
        <w:rPr/>
      </w:pPr>
      <w:r>
        <w:rPr/>
        <w:t>ZazLhwiurtMfFBBVyV7tju57We7Sy2Wy/duJjtm7dlpGKviq2Phu38rewDLUyGQEfo26can7eNIZYn</w:t>
      </w:r>
    </w:p>
    <w:p>
      <w:pPr>
        <w:pStyle w:val="PreformattedText"/>
        <w:bidi w:val="0"/>
        <w:spacing w:before="0" w:after="0"/>
        <w:jc w:val="left"/>
        <w:rPr/>
      </w:pPr>
      <w:r>
        <w:rPr/>
        <w:t>0fDIkYebP5OXFWiXMV7390tQauGFfOAmL5ipboDN6M20/FDLv0c1kO7rOTuTQfaZiTJW7dTLM2PrPf</w:t>
      </w:r>
    </w:p>
    <w:p>
      <w:pPr>
        <w:pStyle w:val="PreformattedText"/>
        <w:bidi w:val="0"/>
        <w:spacing w:before="0" w:after="0"/>
        <w:jc w:val="left"/>
        <w:rPr/>
      </w:pPr>
      <w:r>
        <w:rPr/>
        <w:t>yMq2bl2jblhDZ7Li7jKslnIyIK0MllKaJ+pXjh3SZMmYdpefC3n8IhOLpNlst1jE3d3f4t3M8OyIi+</w:t>
      </w:r>
    </w:p>
    <w:p>
      <w:pPr>
        <w:pStyle w:val="PreformattedText"/>
        <w:bidi w:val="0"/>
        <w:spacing w:before="0" w:after="0"/>
        <w:jc w:val="left"/>
        <w:rPr/>
      </w:pPr>
      <w:r>
        <w:rPr/>
        <w:t>tWDzFena7hxncS5RauDsZ3BxnK53D9xYrIxR2MlFLXsLG01qJZJ2Mkss0MU9q0PRQxQ+l1r4OTNknm</w:t>
      </w:r>
    </w:p>
    <w:p>
      <w:pPr>
        <w:pStyle w:val="PreformattedText"/>
        <w:bidi w:val="0"/>
        <w:spacing w:before="0" w:after="0"/>
        <w:jc w:val="left"/>
        <w:rPr/>
      </w:pPr>
      <w:r>
        <w:rPr/>
        <w:t>7hazhTxXL39loz8XNvSqC9uG6qsvTVe1Hzs/XjOGvjWr3mp2GWazJXaeBMXmlsKJ56k71YFL5ZGeS0</w:t>
      </w:r>
    </w:p>
    <w:p>
      <w:pPr>
        <w:pStyle w:val="PreformattedText"/>
        <w:bidi w:val="0"/>
        <w:spacing w:before="0" w:after="0"/>
        <w:jc w:val="left"/>
        <w:rPr/>
      </w:pPr>
      <w:r>
        <w:rPr/>
        <w:t>X+3DrI7JMiM6el17KXyhzMxVFOaQdG9dpt/vHjprEmYFoys1pr6Y4U3qkI7+7zsxR5ZjJ3ElrhddLe</w:t>
      </w:r>
    </w:p>
    <w:p>
      <w:pPr>
        <w:pStyle w:val="PreformattedText"/>
        <w:bidi w:val="0"/>
        <w:spacing w:before="0" w:after="0"/>
        <w:jc w:val="left"/>
        <w:rPr/>
      </w:pPr>
      <w:r>
        <w:rPr/>
        <w:t>TNq5IGX0ZPVeSWNbCyBJ2RmCqiyRLJx4/XORJomYOXM3QwU9+ox5zF3CbMlJpVjtES7ilW/kojDbnu</w:t>
      </w:r>
    </w:p>
    <w:p>
      <w:pPr>
        <w:pStyle w:val="PreformattedText"/>
        <w:bidi w:val="0"/>
        <w:spacing w:before="0" w:after="0"/>
        <w:jc w:val="left"/>
        <w:rPr/>
      </w:pPr>
      <w:r>
        <w:rPr/>
        <w:t>1KuLf+dyvtYb72y1upWuq86uuOSRZH1ZkmlIV3Fb1ZEh625U5pk21V+jUZtwt63d610ZvNlGB6VGlf</w:t>
      </w:r>
    </w:p>
    <w:p>
      <w:pPr>
        <w:pStyle w:val="PreformattedText"/>
        <w:bidi w:val="0"/>
        <w:spacing w:before="0" w:after="0"/>
        <w:jc w:val="left"/>
        <w:rPr/>
      </w:pPr>
      <w:r>
        <w:rPr/>
        <w:t>P7YbPcFzhlZsbYY+uMk/pV4asYhuwUyrV3jl9SQ49ZI5VbgYouMfDh6ZZh1JmLFvT59WND5pMmrzgY</w:t>
      </w:r>
    </w:p>
    <w:p>
      <w:pPr>
        <w:pStyle w:val="PreformattedText"/>
        <w:bidi w:val="0"/>
        <w:spacing w:before="0" w:after="0"/>
        <w:jc w:val="left"/>
        <w:rPr/>
      </w:pPr>
      <w:r>
        <w:rPr/>
        <w:t>SGt3vxrCNKxaRqzHJXbOMma9DMkbzTztaKTJj60hM/2lU2VmnEckKMV5q4dPd0phaWdasx7/ALvTb9</w:t>
      </w:r>
    </w:p>
    <w:p>
      <w:pPr>
        <w:pStyle w:val="PreformattedText"/>
        <w:bidi w:val="0"/>
        <w:spacing w:before="0" w:after="0"/>
        <w:jc w:val="left"/>
        <w:rPr/>
      </w:pPr>
      <w:r>
        <w:rPr/>
        <w:t>USEp0lzFM4KVo1RpBrtu7UYmmrWoMe0trI2bkU0VCA+tbq1KirM01qDLHKIrRV/wDjFYxrXZY1k5lV</w:t>
      </w:r>
    </w:p>
    <w:p>
      <w:pPr>
        <w:pStyle w:val="PreformattedText"/>
        <w:bidi w:val="0"/>
        <w:spacing w:before="0" w:after="0"/>
        <w:jc w:val="left"/>
        <w:rPr/>
      </w:pPr>
      <w:r>
        <w:rPr/>
        <w:t>RR11i7FbKL4ur3T/AEjs4ymlsNNtoutXVdCNdeSrcyeOuxYu5NGWqRLaq2451vzFle1QstWrw2lhaP</w:t>
      </w:r>
    </w:p>
    <w:p>
      <w:pPr>
        <w:pStyle w:val="PreformattedText"/>
        <w:bidi w:val="0"/>
        <w:spacing w:before="0" w:after="0"/>
        <w:jc w:val="left"/>
        <w:rPr/>
      </w:pPr>
      <w:r>
        <w:rPr/>
        <w:t>k2q7xS+svBWc+VO452ZLCiYsumbCmbdn0QvCW2KDO5sU+sdn+vFC2HqSGIyPekvWsNNWnpfZGOpcWG</w:t>
      </w:r>
    </w:p>
    <w:p>
      <w:pPr>
        <w:pStyle w:val="PreformattedText"/>
        <w:bidi w:val="0"/>
        <w:spacing w:before="0" w:after="0"/>
        <w:jc w:val="left"/>
        <w:rPr/>
      </w:pPr>
      <w:r>
        <w:rPr/>
        <w:t>OoxlUW/sxDaX0o1kkYOJTXVEhD+k3UyL7VPEurxD7sRKqJrEVYsNteGB6dy/RpYms7x4+GwmQNezWH</w:t>
      </w:r>
    </w:p>
    <w:p>
      <w:pPr>
        <w:pStyle w:val="PreformattedText"/>
        <w:bidi w:val="0"/>
        <w:spacing w:before="0" w:after="0"/>
        <w:jc w:val="left"/>
        <w:rPr/>
      </w:pPr>
      <w:r>
        <w:rPr/>
        <w:t>r17LqrJNP6TpSrVLdhJGWCNJpon5NyRv0tX3RbKW7PT07fq/dDmmc1LlFFa21ci29b1tt+7AEtq5ex</w:t>
      </w:r>
    </w:p>
    <w:p>
      <w:pPr>
        <w:pStyle w:val="PreformattedText"/>
        <w:bidi w:val="0"/>
        <w:spacing w:before="0" w:after="0"/>
        <w:jc w:val="left"/>
        <w:rPr/>
      </w:pPr>
      <w:r>
        <w:rPr/>
        <w:t>8DMQPVMrVEhL1JsfWQcvvUc/aok33EEjAyWpX41zzULwDSRZ5Yq+ILWHO3h9mni8UKxEx+bWa2HHNz</w:t>
      </w:r>
    </w:p>
    <w:p>
      <w:pPr>
        <w:pStyle w:val="PreformattedText"/>
        <w:bidi w:val="0"/>
        <w:spacing w:before="0" w:after="0"/>
        <w:jc w:val="left"/>
        <w:rPr/>
      </w:pPr>
      <w:r>
        <w:rPr/>
        <w:t>Aqhra3eqy1hMrXxhqSwOudvWLFxHky1SOGKnBkrKPWQwy144oh/RkP/iWpERm3KiM3ueGChdJbPe6v</w:t>
      </w:r>
    </w:p>
    <w:p>
      <w:pPr>
        <w:pStyle w:val="PreformattedText"/>
        <w:bidi w:val="0"/>
        <w:spacing w:before="0" w:after="0"/>
        <w:jc w:val="left"/>
        <w:rPr/>
      </w:pPr>
      <w:r>
        <w:rPr/>
        <w:t>PrRVVWIqGNOrw+jig56ES6gimmFeCS1SMlOOaGGTJULEz0I6rxSQ1jOIbCu1yx6qNJ6yoX8aloV7Vr</w:t>
      </w:r>
    </w:p>
    <w:p>
      <w:pPr>
        <w:pStyle w:val="PreformattedText"/>
        <w:bidi w:val="0"/>
        <w:spacing w:before="0" w:after="0"/>
        <w:jc w:val="left"/>
        <w:rPr/>
      </w:pPr>
      <w:r>
        <w:rPr/>
        <w:t>Trt0+HVsr9cTmXjWZpYKK20Gn1fW7MBxuIMnBNHfhsY6mGeao0M1dMlE0sksazTFYqpaG5PM06pJOF</w:t>
      </w:r>
    </w:p>
    <w:p>
      <w:pPr>
        <w:pStyle w:val="PreformattedText"/>
        <w:bidi w:val="0"/>
        <w:spacing w:before="0" w:after="0"/>
        <w:jc w:val="left"/>
        <w:rPr/>
      </w:pPr>
      <w:r>
        <w:rPr/>
        <w:t>RffyAPCEyuoy2oi21zt3m+H80CTJjTJOyXcva4vx8MK0P2lbCXXv2rEMV269mVA1u7TyEa2jBPcqGQ</w:t>
      </w:r>
    </w:p>
    <w:p>
      <w:pPr>
        <w:pStyle w:val="PreformattedText"/>
        <w:bidi w:val="0"/>
        <w:spacing w:before="0" w:after="0"/>
        <w:jc w:val="left"/>
        <w:rPr/>
      </w:pPr>
      <w:r>
        <w:rPr/>
        <w:t>1askAlWrDFJFFYO4eSBwjcnqqojOK219P8fipFvmpkwsBOWZq3dK6u1d/1GOUVutM1vJfaW8PD/LKc</w:t>
      </w:r>
    </w:p>
    <w:p>
      <w:pPr>
        <w:pStyle w:val="PreformattedText"/>
        <w:bidi w:val="0"/>
        <w:spacing w:before="0" w:after="0"/>
        <w:jc w:val="left"/>
        <w:rPr/>
      </w:pPr>
      <w:r>
        <w:rPr/>
        <w:t>NWFDTMReUeguUZK9W7bsVYpkMkdSwVdeckqScV6gDLKzZfGou0nypig8urT5QmfS1U2+94vvWxopUL</w:t>
      </w:r>
    </w:p>
    <w:p>
      <w:pPr>
        <w:pStyle w:val="PreformattedText"/>
        <w:bidi w:val="0"/>
        <w:spacing w:before="0" w:after="0"/>
        <w:jc w:val="left"/>
        <w:rPr/>
      </w:pPr>
      <w:r>
        <w:rPr/>
        <w:t>Upym4lHKmOGPHW7FmGvgE9ar93FjrliCsLkbzLGxENNiF4FJmfl0sMiBr6tzh09Sdod90PMvFXq6Mq</w:t>
      </w:r>
    </w:p>
    <w:p>
      <w:pPr>
        <w:pStyle w:val="PreformattedText"/>
        <w:bidi w:val="0"/>
        <w:spacing w:before="0" w:after="0"/>
        <w:jc w:val="left"/>
        <w:rPr/>
      </w:pPr>
      <w:r>
        <w:rPr/>
        <w:t>qu8tvm2NJcXeE9z0LsnClYsK1Ss0dlpch6kMdeCG1UhmlkqtHFY9RUlrSqYVYME4dVmmuzsTLFF023</w:t>
      </w:r>
    </w:p>
    <w:p>
      <w:pPr>
        <w:pStyle w:val="PreformattedText"/>
        <w:bidi w:val="0"/>
        <w:spacing w:before="0" w:after="0"/>
        <w:jc w:val="left"/>
        <w:rPr/>
      </w:pPr>
      <w:r>
        <w:rPr/>
        <w:t>XGvZ0w+ZKcmZe3OBQuobW9nRHsXmK1ix6UVmW4yU0WLGGk8scNamSsww9k+vLBjdOsqryhlEteOJVV</w:t>
      </w:r>
    </w:p>
    <w:p>
      <w:pPr>
        <w:pStyle w:val="PreformattedText"/>
        <w:bidi w:val="0"/>
        <w:spacing w:before="0" w:after="0"/>
        <w:jc w:val="left"/>
        <w:rPr/>
      </w:pPr>
      <w:r>
        <w:rPr/>
        <w:t>dhiQstgxKnnSG3hp93bu/FFVba6KKa1b0968X2wuXKi5CnBDTsJkNTVYaUVadmu6oV54KtMy2blmSP</w:t>
      </w:r>
    </w:p>
    <w:p>
      <w:pPr>
        <w:pStyle w:val="PreformattedText"/>
        <w:bidi w:val="0"/>
        <w:spacing w:before="0" w:after="0"/>
        <w:jc w:val="left"/>
        <w:rPr/>
      </w:pPr>
      <w:r>
        <w:rPr/>
        <w:t>MJVM0jQ+kpUTuzFVQ6c8pTLsXZVens/r4Y0E5sKpmLrtu6hRu7L3minWQrRwZTOVxNNXsVozOZ3s+l</w:t>
      </w:r>
    </w:p>
    <w:p>
      <w:pPr>
        <w:pStyle w:val="PreformattedText"/>
        <w:bidi w:val="0"/>
        <w:spacing w:before="0" w:after="0"/>
        <w:jc w:val="left"/>
        <w:rPr/>
      </w:pPr>
      <w:r>
        <w:rPr/>
        <w:t>bMItGaP05XPGaN2Vlcqf6QjHFF5dQoSzM+71nwxRnyGM6YwmlTaaN+kBQTS2EjNn1RwSWcalkVN2wp</w:t>
      </w:r>
    </w:p>
    <w:p>
      <w:pPr>
        <w:pStyle w:val="PreformattedText"/>
        <w:bidi w:val="0"/>
        <w:spacing w:before="0" w:after="0"/>
        <w:jc w:val="left"/>
        <w:rPr/>
      </w:pPr>
      <w:r>
        <w:rPr/>
        <w:t>/rSJAyiZOMZEkalogzozcXZVlLmBQpVbrbrfbFjAyphWWXmKquvFvD2+KFqWWIUZpDeRluyQNJH6E9</w:t>
      </w:r>
    </w:p>
    <w:p>
      <w:pPr>
        <w:pStyle w:val="PreformattedText"/>
        <w:bidi w:val="0"/>
        <w:spacing w:before="0" w:after="0"/>
        <w:jc w:val="left"/>
        <w:rPr/>
      </w:pPr>
      <w:r>
        <w:rPr/>
        <w:t>eKJ4HeCSGNJC3OqYWV9or+9xxIOj01ZzMrKGuWqjq3t5afrFuckut0oi2m6OuGn6zmMrJKtp6yu9VA</w:t>
      </w:r>
    </w:p>
    <w:p>
      <w:pPr>
        <w:pStyle w:val="PreformattedText"/>
        <w:bidi w:val="0"/>
        <w:spacing w:before="0" w:after="0"/>
        <w:jc w:val="left"/>
        <w:rPr/>
      </w:pPr>
      <w:r>
        <w:rPr/>
        <w:t>vqc9qVsla8iDcxZ4eRPBWMa/3qo6Vilsm2ZMJfZ2RSmo7FSFGzdpCrUnE6mBVhqxqwEcrgRn1YoSJk</w:t>
      </w:r>
    </w:p>
    <w:p>
      <w:pPr>
        <w:pStyle w:val="PreformattedText"/>
        <w:bidi w:val="0"/>
        <w:spacing w:before="0" w:after="0"/>
        <w:jc w:val="left"/>
        <w:rPr/>
      </w:pPr>
      <w:r>
        <w:rPr/>
        <w:t>nsLxVVAjUiMaMjen+vkq9LWYhNcqdWyIHQ6XMFW3ysPLFiIPBHUidrFyjFXsTWXimtwoZJgwgsRwE1</w:t>
      </w:r>
    </w:p>
    <w:p>
      <w:pPr>
        <w:pStyle w:val="PreformattedText"/>
        <w:bidi w:val="0"/>
        <w:spacing w:before="0" w:after="0"/>
        <w:jc w:val="left"/>
        <w:rPr/>
      </w:pPr>
      <w:r>
        <w:rPr/>
        <w:t>YD7iWEfOKFnU8mPBbBA5uWUIumDVqzXPZ56IbKmJLWxJ14mG7Vqb1a9nzsgSlGkcAMUiSW0tNUsNTl</w:t>
      </w:r>
    </w:p>
    <w:p>
      <w:pPr>
        <w:pStyle w:val="PreformattedText"/>
        <w:bidi w:val="0"/>
        <w:spacing w:before="0" w:after="0"/>
        <w:jc w:val="left"/>
        <w:rPr/>
      </w:pPr>
      <w:r>
        <w:rPr/>
        <w:t>sX58fGzLHNNJal5qiNGYV9NEZtyMI05nrkujNV6Oyjr+9DJhqlyzDRjbp8/ehTQLW7ZyyPYs0xLYxv</w:t>
      </w:r>
    </w:p>
    <w:p>
      <w:pPr>
        <w:pStyle w:val="PreformattedText"/>
        <w:bidi w:val="0"/>
        <w:spacing w:before="0" w:after="0"/>
        <w:jc w:val="left"/>
        <w:rPr/>
      </w:pPr>
      <w:r>
        <w:rPr/>
        <w:t>N7EfqXIHozG0YIMfXlHg2+Tss6gSpXb3tMqRlNACpMw29n+39YTMUNhJi25Ftp3+zT0frAsWJslInm</w:t>
      </w:r>
    </w:p>
    <w:p>
      <w:pPr>
        <w:pStyle w:val="PreformattedText"/>
        <w:bidi w:val="0"/>
        <w:spacing w:before="0" w:after="0"/>
        <w:jc w:val="left"/>
        <w:rPr/>
      </w:pPr>
      <w:r>
        <w:rPr/>
        <w:t>E+NpI6NN/MSzTPma0cMsaGBouVGKWC60kQZhIIGYFOrKSpZZVaXQsV0lt49rwiFHB4izVMJLFW4VFF</w:t>
      </w:r>
    </w:p>
    <w:p>
      <w:pPr>
        <w:pStyle w:val="PreformattedText"/>
        <w:bidi w:val="0"/>
        <w:spacing w:before="0" w:after="0"/>
        <w:jc w:val="left"/>
        <w:rPr/>
      </w:pPr>
      <w:r>
        <w:rPr/>
        <w:t>6ITIq6Q0Z+CXrtfH+tTlFC2ZqEdKxM10AWIY9yFpmhkMiGNV4sIw/x1amqqChk614bto3v8qxE4lFm</w:t>
      </w:r>
    </w:p>
    <w:p>
      <w:pPr>
        <w:pStyle w:val="PreformattedText"/>
        <w:bidi w:val="0"/>
        <w:spacing w:before="0" w:after="0"/>
        <w:jc w:val="left"/>
        <w:rPr/>
      </w:pPr>
      <w:r>
        <w:rPr/>
        <w:t>sHrzbnLTW3urBajNNetLSpyGpXyivahSweLiRBKsGRtX541aRIpZFXkWBaSON0T3JxpvMmT9hou9bb</w:t>
      </w:r>
    </w:p>
    <w:p>
      <w:pPr>
        <w:pStyle w:val="PreformattedText"/>
        <w:bidi w:val="0"/>
        <w:spacing w:before="0" w:after="0"/>
        <w:jc w:val="left"/>
        <w:rPr/>
      </w:pPr>
      <w:r>
        <w:rPr/>
        <w:t>+7wxKcQyzGuuMsjTbQLdw9+mFqC7DFxx8wlYJNFJK0RUuZFIjiVv8A/rmkRV1F7Jvdvem4tASw2lqN</w:t>
      </w:r>
    </w:p>
    <w:p>
      <w:pPr>
        <w:pStyle w:val="PreformattedText"/>
        <w:bidi w:val="0"/>
        <w:spacing w:before="0" w:after="0"/>
        <w:jc w:val="left"/>
        <w:rPr/>
      </w:pPr>
      <w:r>
        <w:rPr/>
        <w:t>5/HwxSmy6owZRMEw9WUfYl/2HRX/APcvzaRl9j63d7CQ2ImheR2qYhzIa+wIC0RXSqEU8RpA2+quN3</w:t>
      </w:r>
    </w:p>
    <w:p>
      <w:pPr>
        <w:pStyle w:val="PreformattedText"/>
        <w:bidi w:val="0"/>
        <w:spacing w:before="0" w:after="0"/>
        <w:jc w:val="left"/>
        <w:rPr/>
      </w:pPr>
      <w:r>
        <w:rPr/>
        <w:t>5Xq/ugw4oGppz4ejTHYdvGgVbW1CFtJyOtAMT4Ybb5P7//ABdVofGinSsp0CQT8j0yDrio5Hf6PPz8</w:t>
      </w:r>
    </w:p>
    <w:p>
      <w:pPr>
        <w:pStyle w:val="PreformattedText"/>
        <w:bidi w:val="0"/>
        <w:spacing w:before="0" w:after="0"/>
        <w:jc w:val="left"/>
        <w:rPr/>
      </w:pPr>
      <w:r>
        <w:rPr/>
        <w:t>eeiCDcLbCkhvI4n+5tKfJI1+n9XxvfLfVeLIZa06xd8UTL2Yw9WuSTx5DWwh9vxvwd8F/wDYHj0rCE</w:t>
      </w:r>
    </w:p>
    <w:p>
      <w:pPr>
        <w:pStyle w:val="PreformattedText"/>
        <w:bidi w:val="0"/>
        <w:spacing w:before="0" w:after="0"/>
        <w:jc w:val="left"/>
        <w:rPr/>
      </w:pPr>
      <w:r>
        <w:rPr/>
        <w:t>HEU6a/rC8QKBWPVbFsu2hqCAHSnWiv4B1va6bWtBSfx8depw3R564zpnREgIoKBtKdgAnWv22Tryzc</w:t>
      </w:r>
    </w:p>
    <w:p>
      <w:pPr>
        <w:pStyle w:val="PreformattedText"/>
        <w:bidi w:val="0"/>
        <w:spacing w:before="0" w:after="0"/>
        <w:jc w:val="left"/>
        <w:rPr/>
      </w:pPr>
      <w:r>
        <w:rPr/>
        <w:t>vGh1chcJd5TyI2ARsDx8gE68/jYH/p11EaqtflBEVd0qyxOfLHk+yhIK8lB/0+T515146g+pXp0xFB</w:t>
      </w:r>
    </w:p>
    <w:p>
      <w:pPr>
        <w:pStyle w:val="PreformattedText"/>
        <w:bidi w:val="0"/>
        <w:spacing w:before="0" w:after="0"/>
        <w:jc w:val="left"/>
        <w:rPr/>
      </w:pPr>
      <w:r>
        <w:rPr/>
        <w:t>bk3XFRO+QPTnBCoA/kBTsbDNy2T7xv/wBR/wA3WJjBUKOuJilGrspEFKCkxPh9Mu+JCEEAgMXBPFSC</w:t>
      </w:r>
    </w:p>
    <w:p>
      <w:pPr>
        <w:pStyle w:val="PreformattedText"/>
        <w:bidi w:val="0"/>
        <w:spacing w:before="0" w:after="0"/>
        <w:jc w:val="left"/>
        <w:rPr/>
      </w:pPr>
      <w:r>
        <w:rPr/>
        <w:t>vzodIXO1tgAjvH7f1jtNsg/I1+rWyNDfk+T5BPWpFFmZmYFiwrAW962F0SSw2p0dfAJ+fI3v8curEL</w:t>
      </w:r>
    </w:p>
    <w:p>
      <w:pPr>
        <w:pStyle w:val="PreformattedText"/>
        <w:bidi w:val="0"/>
        <w:spacing w:before="0" w:after="0"/>
        <w:jc w:val="left"/>
        <w:rPr/>
      </w:pPr>
      <w:r>
        <w:rPr/>
        <w:t>jyAAEkN7h5Gz/aw9RVI2F/z+PHS1ret0EfEh/99b5r7n+IX+FHt02o4osV9DO7slNCx5ss2W7wKQSr</w:t>
      </w:r>
    </w:p>
    <w:p>
      <w:pPr>
        <w:pStyle w:val="PreformattedText"/>
        <w:bidi w:val="0"/>
        <w:spacing w:before="0" w:after="0"/>
        <w:jc w:val="left"/>
        <w:rPr/>
      </w:pPr>
      <w:r>
        <w:rPr/>
        <w:t>AATL7a3ka0R7n9o6MSQZCoNK1ZvTurGrgbxh5xStWddXs3Y+RmUzRNPduRSTPaZQzRyrNItlU4RNYq</w:t>
      </w:r>
    </w:p>
    <w:p>
      <w:pPr>
        <w:pStyle w:val="PreformattedText"/>
        <w:bidi w:val="0"/>
        <w:spacing w:before="0" w:after="0"/>
        <w:jc w:val="left"/>
        <w:rPr/>
      </w:pPr>
      <w:r>
        <w:rPr/>
        <w:t>ujFhw9PinJfaxHuI9uXFnWrVbafve2C24pbKpYrIsH28kq0vUkiVoEJaMvNI59CVwnILyDIJAF93Di</w:t>
      </w:r>
    </w:p>
    <w:p>
      <w:pPr>
        <w:pStyle w:val="PreformattedText"/>
        <w:bidi w:val="0"/>
        <w:spacing w:before="0" w:after="0"/>
        <w:jc w:val="left"/>
        <w:rPr/>
      </w:pPr>
      <w:r>
        <w:rPr/>
        <w:t>xkK285xCJuc5bMmTL5+GCMMivbjQqsH3EbGQCU8TEiEzcmkiBAkfiuy3u5N5/V1xACNLEn1YjLtL0e</w:t>
      </w:r>
    </w:p>
    <w:p>
      <w:pPr>
        <w:pStyle w:val="PreformattedText"/>
        <w:bidi w:val="0"/>
        <w:spacing w:before="0" w:after="0"/>
        <w:jc w:val="left"/>
        <w:rPr/>
      </w:pPr>
      <w:r>
        <w:rPr/>
        <w:t>ltfPt7MBzvHF6QiU3E5yQGvFKBJHVjjCQA2fTASokrbI14ZfG1/TJrUU211fhBiHWQZdsszOcHrfe6</w:t>
      </w:r>
    </w:p>
    <w:p>
      <w:pPr>
        <w:pStyle w:val="PreformattedText"/>
        <w:bidi w:val="0"/>
        <w:spacing w:before="0" w:after="0"/>
        <w:jc w:val="left"/>
        <w:rPr/>
      </w:pPr>
      <w:r>
        <w:rPr/>
        <w:t>IzHGjyRJajWJWeZtBYJpbDmGMSpPNAQKsSI/JxoeFLc+a+OfOAbVC5cRiFKhRasoKbu0YCDvCSHklt</w:t>
      </w:r>
    </w:p>
    <w:p>
      <w:pPr>
        <w:pStyle w:val="PreformattedText"/>
        <w:bidi w:val="0"/>
        <w:spacing w:before="0" w:after="0"/>
        <w:jc w:val="left"/>
        <w:rPr/>
      </w:pPr>
      <w:r>
        <w:rPr/>
        <w:t>QRWWaAruL7l4ohXV0mVyyRcOIYshMgXl4LdSEzVVfT5aJhjLnrMk1z6W3rv43QbeNp4Ecy2ZapsxxU</w:t>
      </w:r>
    </w:p>
    <w:p>
      <w:pPr>
        <w:pStyle w:val="PreformattedText"/>
        <w:bidi w:val="0"/>
        <w:spacing w:before="0" w:after="0"/>
        <w:jc w:val="left"/>
        <w:rPr/>
      </w:pPr>
      <w:r>
        <w:rPr/>
        <w:t>md5dOixtwFmFWJ0UZuZKqQqq2wefTZc17Wa3p1NE5iPNlrzky03Nd4YDgljpBK3/ABcfryJGqRNE9w</w:t>
      </w:r>
    </w:p>
    <w:p>
      <w:pPr>
        <w:pStyle w:val="PreformattedText"/>
        <w:bidi w:val="0"/>
        <w:spacing w:before="0" w:after="0"/>
        <w:jc w:val="left"/>
        <w:rPr/>
      </w:pPr>
      <w:r>
        <w:rPr/>
        <w:t>pzMiRw25otSRB+Tnixcs3JwqjqDEstbTXh1RBSUZiWNV6oTz6T6eJbjSWltHVn1eK2Wl2khHsjsykL</w:t>
      </w:r>
    </w:p>
    <w:p>
      <w:pPr>
        <w:pStyle w:val="PreformattedText"/>
        <w:bidi w:val="0"/>
        <w:spacing w:before="0" w:after="0"/>
        <w:jc w:val="left"/>
        <w:rPr/>
      </w:pPr>
      <w:r>
        <w:rPr/>
        <w:t>v1G1719vtToYnTRraQPiZswMhXJT9cODHVVR8fPWuK1MzmEyWml+2pWpET1OcQctamVuUjMiOvFfaj</w:t>
      </w:r>
    </w:p>
    <w:p>
      <w:pPr>
        <w:pStyle w:val="PreformattedText"/>
        <w:bidi w:val="0"/>
        <w:spacing w:before="0" w:after="0"/>
        <w:jc w:val="left"/>
        <w:rPr/>
      </w:pPr>
      <w:r>
        <w:rPr/>
        <w:t>tx6mjgjU/N0OX8oZMunLVZbK39Oj2xO9DNWZ2+8uGvDXV1ggnrz5SWUhVrRSX8YnKV5PVgHGdnGnSY</w:t>
      </w:r>
    </w:p>
    <w:p>
      <w:pPr>
        <w:pStyle w:val="PreformattedText"/>
        <w:bidi w:val="0"/>
        <w:spacing w:before="0" w:after="0"/>
        <w:jc w:val="left"/>
        <w:rPr/>
      </w:pPr>
      <w:r>
        <w:rPr/>
        <w:t>KsUMsfFbZxDn6Q6mUW1PEvdHeexE1v8A5DG5RxW/bErYrFR2JmoVjk8PHQgeXFPcEd9EjRpPtL0ckl</w:t>
      </w:r>
    </w:p>
    <w:p>
      <w:pPr>
        <w:pStyle w:val="PreformattedText"/>
        <w:bidi w:val="0"/>
        <w:spacing w:before="0" w:after="0"/>
        <w:jc w:val="left"/>
        <w:rPr/>
      </w:pPr>
      <w:r>
        <w:rPr/>
        <w:t>ZBfmMr2FjE8kahI+azbD9cIKq1FNE2er736w1ZYmPYGVi31d/qw74qy5JpZqNelFSWCpavV2krxz2p</w:t>
      </w:r>
    </w:p>
    <w:p>
      <w:pPr>
        <w:pStyle w:val="PreformattedText"/>
        <w:bidi w:val="0"/>
        <w:spacing w:before="0" w:after="0"/>
        <w:jc w:val="left"/>
        <w:rPr/>
      </w:pPr>
      <w:r>
        <w:rPr/>
        <w:t>6UMle1ZxWIGSWWCWzFDJIFbj6zws6oi8I2ECMLkUWneb0dlfFFOZKS2ZLZdcvzazbrf5QRa1kFqU7r</w:t>
      </w:r>
    </w:p>
    <w:p>
      <w:pPr>
        <w:pStyle w:val="PreformattedText"/>
        <w:bidi w:val="0"/>
        <w:spacing w:before="0" w:after="0"/>
        <w:jc w:val="left"/>
        <w:rPr/>
      </w:pPr>
      <w:r>
        <w:rPr/>
        <w:t>QXKwwq2lpRWYJArNFblq2DDI0ZNXmrQlnkZlSRfeFVuIZnRSarbu/X5rCiJ2HmMElhmdNVvZy+KkD5</w:t>
      </w:r>
    </w:p>
    <w:p>
      <w:pPr>
        <w:pStyle w:val="PreformattedText"/>
        <w:bidi w:val="0"/>
        <w:spacing w:before="0" w:after="0"/>
        <w:jc w:val="left"/>
        <w:rPr/>
      </w:pPr>
      <w:r>
        <w:rPr/>
        <w:t>CF8cHztGGrcjtq12jBkF9dKlWDED+YJcjjDquN/p+rG6iPhNI448kVRGpDMy0/pp1QF5kzEOJzBXZd</w:t>
      </w:r>
    </w:p>
    <w:p>
      <w:pPr>
        <w:pStyle w:val="PreformattedText"/>
        <w:bidi w:val="0"/>
        <w:spacing w:before="0" w:after="0"/>
        <w:jc w:val="left"/>
        <w:rPr/>
      </w:pPr>
      <w:r>
        <w:rPr/>
        <w:t>WWV3DRe0279sMtcmkMcNvGUq1Ge09OWuImmkrzU5YftrUleTJQzpJFYisKqcyq8pPC8lZWl/8AXcq0</w:t>
      </w:r>
    </w:p>
    <w:p>
      <w:pPr>
        <w:pStyle w:val="PreformattedText"/>
        <w:bidi w:val="0"/>
        <w:spacing w:before="0" w:after="0"/>
        <w:jc w:val="left"/>
        <w:rPr/>
      </w:pPr>
      <w:r>
        <w:rPr/>
        <w:t>Wq59n6+1EjMliXLkzG5x1Tiybe6fRAt6eJ4bl6GOhVhSX7qnWWvYieO+uPEUdZa9O66X/UrycZZ3Vv</w:t>
      </w:r>
    </w:p>
    <w:p>
      <w:pPr>
        <w:pStyle w:val="PreformattedText"/>
        <w:bidi w:val="0"/>
        <w:spacing w:before="0" w:after="0"/>
        <w:jc w:val="left"/>
        <w:rPr/>
      </w:pPr>
      <w:r>
        <w:rPr/>
        <w:t>TEaoycWVVgxAzTIAfC3q11ZcUcnTiFtSjlhTvFvF53oaktOnka88uM9OhdiT1BBHHLDXqqY5FY2JWr</w:t>
      </w:r>
    </w:p>
    <w:p>
      <w:pPr>
        <w:pStyle w:val="PreformattedText"/>
        <w:bidi w:val="0"/>
        <w:spacing w:before="0" w:after="0"/>
        <w:jc w:val="left"/>
        <w:rPr/>
      </w:pPr>
      <w:r>
        <w:rPr/>
        <w:t>mT1jDLM8WpFV5eHLgOZCAKtpWhUaoqs9RaFVjl6bqb0bJQVrtKfIXrMVFcRXT7rIVRLki7gmKHIPUl</w:t>
      </w:r>
    </w:p>
    <w:p>
      <w:pPr>
        <w:pStyle w:val="PreformattedText"/>
        <w:bidi w:val="0"/>
        <w:spacing w:before="0" w:after="0"/>
        <w:jc w:val="left"/>
        <w:rPr/>
      </w:pPr>
      <w:r>
        <w:rPr/>
        <w:t>cY/EyMvKITLy0vNA44ydRORlMdQPF/XuhKSw8qartY3DZtPct3FA96b0ZFp2p2Iv1a/wBxMJJUuJ93</w:t>
      </w:r>
    </w:p>
    <w:p>
      <w:pPr>
        <w:pStyle w:val="PreformattedText"/>
        <w:bidi w:val="0"/>
        <w:spacing w:before="0" w:after="0"/>
        <w:jc w:val="left"/>
        <w:rPr/>
      </w:pPr>
      <w:r>
        <w:rPr/>
        <w:t>wqJEKlGUNNVNZ2DTen6jrIfBPErYd7Rau1jvdNu7Dpcx1CsKr6wqy07+iCxxMcVKC9AHgg/mttMZLB</w:t>
      </w:r>
    </w:p>
    <w:p>
      <w:pPr>
        <w:pStyle w:val="PreformattedText"/>
        <w:bidi w:val="0"/>
        <w:spacing w:before="0" w:after="0"/>
        <w:jc w:val="left"/>
        <w:rPr/>
      </w:pPr>
      <w:r>
        <w:rPr/>
        <w:t>b4RRlKzKkqcpIp/tdfcQyIpVpGVUldeC81Kd4S1yU/mX8I06S5ciWZi/RzhdXpurDZeC5B6s0z4qCu</w:t>
      </w:r>
    </w:p>
    <w:p>
      <w:pPr>
        <w:pStyle w:val="PreformattedText"/>
        <w:bidi w:val="0"/>
        <w:spacing w:before="0" w:after="0"/>
        <w:jc w:val="left"/>
        <w:rPr/>
      </w:pPr>
      <w:r>
        <w:rPr/>
        <w:t>0OLmWxexVqqtl4pIzJDC8IkREEqq7PNxjmSHkmmL9RLOU5skWCh3aHT2fOqHYd5FwImfSKdu7xQlLa</w:t>
      </w:r>
    </w:p>
    <w:p>
      <w:pPr>
        <w:pStyle w:val="PreformattedText"/>
        <w:bidi w:val="0"/>
        <w:spacing w:before="0" w:after="0"/>
        <w:jc w:val="left"/>
        <w:rPr/>
      </w:pPr>
      <w:r>
        <w:rPr/>
        <w:t>t5mayzPevJDfu3rFSL1p6l0JVT7j0IKJ9eWufR0rBgfS/vKxcepBWZjqZ2HD6u3d6Y7zsmcaPTbvXa</w:t>
      </w:r>
    </w:p>
    <w:p>
      <w:pPr>
        <w:pStyle w:val="PreformattedText"/>
        <w:bidi w:val="0"/>
        <w:spacing w:before="0" w:after="0"/>
        <w:jc w:val="left"/>
        <w:rPr/>
      </w:pPr>
      <w:r>
        <w:rPr/>
        <w:t>vWt7UOOrPXdMokAnw9WFYMjHjZ1eWP7lXjka09cswhsJEdtzhcSRQlnHqPz6JmprrjTb70MIlqvNy9</w:t>
      </w:r>
    </w:p>
    <w:p>
      <w:pPr>
        <w:pStyle w:val="PreformattedText"/>
        <w:bidi w:val="0"/>
        <w:spacing w:before="0" w:after="0"/>
        <w:jc w:val="left"/>
        <w:rPr/>
      </w:pPr>
      <w:r>
        <w:rPr/>
        <w:t>asdh6/+4NWRJbrWZVnksJHNXK5PFmsqW4hTgatcxtCwkAnZ7UscLNJIVgE0sqpziaRuXE3E6h1r+1f</w:t>
      </w:r>
    </w:p>
    <w:p>
      <w:pPr>
        <w:pStyle w:val="PreformattedText"/>
        <w:bidi w:val="0"/>
        <w:spacing w:before="0" w:after="0"/>
        <w:jc w:val="left"/>
        <w:rPr/>
      </w:pPr>
      <w:r>
        <w:rPr/>
        <w:t>zQkszaRLDDdtO76sJ09BoJpLNlIWsfymxepU79VJJcnXkmaO/VrKkZhksV5X5kCVZfRkE7B/aV5mTn</w:t>
      </w:r>
    </w:p>
    <w:p>
      <w:pPr>
        <w:pStyle w:val="PreformattedText"/>
        <w:bidi w:val="0"/>
        <w:spacing w:before="0" w:after="0"/>
        <w:jc w:val="left"/>
        <w:rPr/>
      </w:pPr>
      <w:r>
        <w:rPr/>
        <w:t>1ZXdPX8P8AeIqlgYABWHh0iGglSb7mMS27dbHtaCz1ofWkihgrxvJYu4yCYuJUFhVSVpFBJZX48OXT</w:t>
      </w:r>
    </w:p>
    <w:p>
      <w:pPr>
        <w:pStyle w:val="PreformattedText"/>
        <w:bidi w:val="0"/>
        <w:spacing w:before="0" w:after="0"/>
        <w:jc w:val="left"/>
        <w:rPr/>
      </w:pPr>
      <w:r>
        <w:rPr/>
        <w:t>Ekta1ZmS/D60QDsLmtFWGnz9sLVRYq9kWYwZ4Fx6C8rQGusz5GV5vXQe5YgtZ42sQoFk9RVKMEbj1G</w:t>
      </w:r>
    </w:p>
    <w:p>
      <w:pPr>
        <w:pStyle w:val="PreformattedText"/>
        <w:bidi w:val="0"/>
        <w:spacing w:before="0" w:after="0"/>
        <w:jc w:val="left"/>
        <w:rPr/>
      </w:pPr>
      <w:r>
        <w:rPr/>
        <w:t>xg1Awb7NsNq7S2Il5U05+bvWh4UbUWQ+2msWcTcnzFaYx4+hNaxLheBx0FayZ4nMsTxFpPUjTiJ2PP</w:t>
      </w:r>
    </w:p>
    <w:p>
      <w:pPr>
        <w:pStyle w:val="PreformattedText"/>
        <w:bidi w:val="0"/>
        <w:spacing w:before="0" w:after="0"/>
        <w:jc w:val="left"/>
        <w:rPr/>
      </w:pPr>
      <w:r>
        <w:rPr/>
        <w:t>io0rwJnN6rWDZ/lt89qM1jib7UUKF94+yEu3g5rFiAR1poa86MkotKi0/vq6Lj6sldqRLWTM7qvPae</w:t>
      </w:r>
    </w:p>
    <w:p>
      <w:pPr>
        <w:pStyle w:val="PreformattedText"/>
        <w:bidi w:val="0"/>
        <w:spacing w:before="0" w:after="0"/>
        <w:jc w:val="left"/>
        <w:rPr/>
      </w:pPr>
      <w:r>
        <w:rPr/>
        <w:t>orSsT7tKm1mepr7e1u+e6LeFkSmlM01bph008O9Ef5WG0PXlxtODGxTGHG14BfkaER6mNqvHNMx+zj</w:t>
      </w:r>
    </w:p>
    <w:p>
      <w:pPr>
        <w:pStyle w:val="PreformattedText"/>
        <w:bidi w:val="0"/>
        <w:spacing w:before="0" w:after="0"/>
        <w:jc w:val="left"/>
        <w:rPr/>
      </w:pPr>
      <w:r>
        <w:rPr/>
        <w:t>JjmCLMscqpxTm/UJoUC5KVbTkeHi9X7sMEuaLFkKJMlN27Nx73ihnvannRjbacVYZ5q7LN6Nd1MyTC</w:t>
      </w:r>
    </w:p>
    <w:p>
      <w:pPr>
        <w:pStyle w:val="PreformattedText"/>
        <w:bidi w:val="0"/>
        <w:spacing w:before="0" w:after="0"/>
        <w:jc w:val="left"/>
        <w:rPr/>
      </w:pPr>
      <w:r>
        <w:rPr/>
        <w:t>1BIBCnGwGkXZZwXi5LGyB+q1jNaCuUVlDsJ1qlTXV0+jz2oizvgyGnK5hDFatevIySTCJXRNEwtJMS</w:t>
      </w:r>
    </w:p>
    <w:p>
      <w:pPr>
        <w:pStyle w:val="PreformattedText"/>
        <w:bidi w:val="0"/>
        <w:spacing w:before="0" w:after="0"/>
        <w:jc w:val="left"/>
        <w:rPr/>
      </w:pPr>
      <w:r>
        <w:rPr/>
        <w:t>yIvpqEACcfAGuuC6hpSl2cNCsBMrh86beryNURdRaQSJGJ2VZyK8qqzR/wBH9bI5+GXfHQ345f29dc</w:t>
      </w:r>
    </w:p>
    <w:p>
      <w:pPr>
        <w:pStyle w:val="PreformattedText"/>
        <w:bidi w:val="0"/>
        <w:spacing w:before="0" w:after="0"/>
        <w:jc w:val="left"/>
        <w:rPr/>
      </w:pPr>
      <w:r>
        <w:rPr/>
        <w:t>nUBtpCgruaI2ZHn2w4YY5mQEhoUhk9JUkTTAoyv4RthSQzcSPkN7fHlUhSptLXGJS1atLNNYXIjX5J</w:t>
      </w:r>
    </w:p>
    <w:p>
      <w:pPr>
        <w:pStyle w:val="PreformattedText"/>
        <w:bidi w:val="0"/>
        <w:spacing w:before="0" w:after="0"/>
        <w:jc w:val="left"/>
        <w:rPr/>
      </w:pPr>
      <w:r>
        <w:rPr/>
        <w:t>G4MSqk3ByshlkcqGO2nXkV16YDKFJMZ5Nrrj0ORbdh5UndW4cXnojWb1V3KJJVEMRjMCmTnJIqJ6X9</w:t>
      </w:r>
    </w:p>
    <w:p>
      <w:pPr>
        <w:pStyle w:val="PreformattedText"/>
        <w:bidi w:val="0"/>
        <w:spacing w:before="0" w:after="0"/>
        <w:jc w:val="left"/>
        <w:rPr/>
      </w:pPr>
      <w:r>
        <w:rPr/>
        <w:t>KQHw0HlwyheTD2+1emSnKZrqCxWmyiXrMW24Ead2CPoclmjM8wjrLG0A9QlY1EwYJG66PhpeJ5HzyY</w:t>
      </w:r>
    </w:p>
    <w:p>
      <w:pPr>
        <w:pStyle w:val="PreformattedText"/>
        <w:bidi w:val="0"/>
        <w:spacing w:before="0" w:after="0"/>
        <w:jc w:val="left"/>
        <w:rPr/>
      </w:pPr>
      <w:r>
        <w:rPr/>
        <w:t>Lvoza5jth7SrdKNcFt1e75rBNnZWeDbQLHFGjlkBeab1GLzsAQFAjCjw2gw2u+XtCKoynhhoBRdTBl</w:t>
      </w:r>
    </w:p>
    <w:p>
      <w:pPr>
        <w:pStyle w:val="PreformattedText"/>
        <w:bidi w:val="0"/>
        <w:spacing w:before="0" w:after="0"/>
        <w:jc w:val="left"/>
        <w:rPr/>
      </w:pPr>
      <w:r>
        <w:rPr/>
        <w:t>cXfF0+Vjy8gqQcJSFZ3EzB0aEsshHGRXHvUEEjZBWT2/v0VoMloGiuShMuum3eXaN7o92CkhSWQrKZ</w:t>
      </w:r>
    </w:p>
    <w:p>
      <w:pPr>
        <w:pStyle w:val="PreformattedText"/>
        <w:bidi w:val="0"/>
        <w:spacing w:before="0" w:after="0"/>
        <w:jc w:val="left"/>
        <w:rPr/>
      </w:pPr>
      <w:r>
        <w:rPr/>
        <w:t>98ljV00ZnPAFERV/SgVY+I+Pbxb39AdxkGMSpLImWWsCIkDCVR6VUIeDIGCRCdihLcVFiyVPJFZzxA</w:t>
      </w:r>
    </w:p>
    <w:p>
      <w:pPr>
        <w:pStyle w:val="PreformattedText"/>
        <w:bidi w:val="0"/>
        <w:spacing w:before="0" w:after="0"/>
        <w:jc w:val="left"/>
        <w:rPr/>
      </w:pPr>
      <w:r>
        <w:rPr/>
        <w:t>YeS3kL1cREOHah1Q6W1pUlVNwie+2bC4mwtj075ggw1+OktYtLDLkblcVoGq2vuI0rWTK0jMWVjBHz</w:t>
      </w:r>
    </w:p>
    <w:p>
      <w:pPr>
        <w:pStyle w:val="PreformattedText"/>
        <w:bidi w:val="0"/>
        <w:spacing w:before="0" w:after="0"/>
        <w:jc w:val="left"/>
        <w:rPr/>
      </w:pPr>
      <w:r>
        <w:rPr/>
        <w:t>iZW3yWcucQvNKptoQPe/LAwJbneZBmUtyO8PVh41pmIxhE0S3qkT2XpVajBLV5qvKKCSvaqQVa7gGZ</w:t>
      </w:r>
    </w:p>
    <w:p>
      <w:pPr>
        <w:pStyle w:val="PreformattedText"/>
        <w:bidi w:val="0"/>
        <w:spacing w:before="0" w:after="0"/>
        <w:jc w:val="left"/>
        <w:rPr/>
      </w:pPr>
      <w:r>
        <w:rPr/>
        <w:t>0lMkhkSMrGW+GUASVBQKy9ntflia3uoooW4VNxpbG+NeBF+6u278JvYy9Naiks5Bxj4iqmO7JFDLGv</w:t>
      </w:r>
    </w:p>
    <w:p>
      <w:pPr>
        <w:pStyle w:val="PreformattedText"/>
        <w:bidi w:val="0"/>
        <w:spacing w:before="0" w:after="0"/>
        <w:jc w:val="left"/>
        <w:rPr/>
      </w:pPr>
      <w:r>
        <w:rPr/>
        <w:t>p855FSSCxK4b+lJCqjYFUZlmNWGfh8+tCwZhyMwUr1fZ592DmWkm+xxcdWzJ9jbT+YzUEeCexHMgMM</w:t>
      </w:r>
    </w:p>
    <w:p>
      <w:pPr>
        <w:pStyle w:val="PreformattedText"/>
        <w:bidi w:val="0"/>
        <w:spacing w:before="0" w:after="0"/>
        <w:jc w:val="left"/>
        <w:rPr/>
      </w:pPr>
      <w:r>
        <w:rPr/>
        <w:t>IFbHQFa1QRBpVMUrFhM78uXJC1yqotNrH4fhjr3rnt3e6EtrERngofaetFBBz4Qmcz45aETWrE3Flk</w:t>
      </w:r>
    </w:p>
    <w:p>
      <w:pPr>
        <w:pStyle w:val="PreformattedText"/>
        <w:bidi w:val="0"/>
        <w:spacing w:before="0" w:after="0"/>
        <w:jc w:val="left"/>
        <w:rPr/>
      </w:pPr>
      <w:r>
        <w:rPr/>
        <w:t>mRW3tZX8PDteYU8lWOrhXh8/mhSzDeqNpEzv81aEy9l7Fsv6kU9iSQ2nStXlsU5Z1McbTScCJAjO8D</w:t>
      </w:r>
    </w:p>
    <w:p>
      <w:pPr>
        <w:pStyle w:val="PreformattedText"/>
        <w:bidi w:val="0"/>
        <w:spacing w:before="0" w:after="0"/>
        <w:jc w:val="left"/>
        <w:rPr/>
      </w:pPr>
      <w:r>
        <w:rPr/>
        <w:t>I7R6Rizc2ZlTpRmsGYFcvhgCtLfNbh4V7PfCXTuS0busdBLJN95FJGyoFnjhlhCXakcqSSLbSUTcZf</w:t>
      </w:r>
    </w:p>
    <w:p>
      <w:pPr>
        <w:pStyle w:val="PreformattedText"/>
        <w:bidi w:val="0"/>
        <w:spacing w:before="0" w:after="0"/>
        <w:jc w:val="left"/>
        <w:rPr/>
      </w:pPr>
      <w:r>
        <w:rPr/>
        <w:t>kFl9iK/Qswl1Il5+fxhgJrbzPN9fZ3oXJMlbw0slLGGOJzaispF6d1o67qFKq1a0zgxlrFn0yBximZ</w:t>
      </w:r>
    </w:p>
    <w:p>
      <w:pPr>
        <w:pStyle w:val="PreformattedText"/>
        <w:bidi w:val="0"/>
        <w:spacing w:before="0" w:after="0"/>
        <w:jc w:val="left"/>
        <w:rPr/>
      </w:pPr>
      <w:r>
        <w:rPr/>
        <w:t>tLF8dWFmJY1hOo735v7RdxmG5mY0mdS5QLrfFqH7YzWuXY43WSSVpnp18lSSmhP2kX3ZCJPEkSr6iE</w:t>
      </w:r>
    </w:p>
    <w:p>
      <w:pPr>
        <w:pStyle w:val="PreformattedText"/>
        <w:bidi w:val="0"/>
        <w:spacing w:before="0" w:after="0"/>
        <w:jc w:val="left"/>
        <w:rPr/>
      </w:pPr>
      <w:r>
        <w:rPr/>
        <w:t>qI5S4Uciyc05My2Kkt4hphAUVcHebh6lg+MgsUcK2KN6aWSOxq9MXrRpNanIpX1nUJJbnADBoV9LQj</w:t>
      </w:r>
    </w:p>
    <w:p>
      <w:pPr>
        <w:pStyle w:val="PreformattedText"/>
        <w:bidi w:val="0"/>
        <w:spacing w:before="0" w:after="0"/>
        <w:jc w:val="left"/>
        <w:rPr/>
      </w:pPr>
      <w:r>
        <w:rPr/>
        <w:t>XSa4v0ycgQS7tR3vr3a9Z7oU8yZLFzS6KsF9vaslI5xPkALEkAiqyRmSa0W9Ss9BQ7Gu8ayIzhhz9R</w:t>
      </w:r>
    </w:p>
    <w:p>
      <w:pPr>
        <w:pStyle w:val="PreformattedText"/>
        <w:bidi w:val="0"/>
        <w:spacing w:before="0" w:after="0"/>
        <w:jc w:val="left"/>
        <w:rPr/>
      </w:pPr>
      <w:r>
        <w:rPr/>
        <w:t>Pc3BulWCp4m86bYWJElhS3e1b0HJPuqVyrPcSZLtmGA+vVkneXHxnmsTR245AlmCNE4SIERGMKcE37</w:t>
      </w:r>
    </w:p>
    <w:p>
      <w:pPr>
        <w:pStyle w:val="PreformattedText"/>
        <w:bidi w:val="0"/>
        <w:spacing w:before="0" w:after="0"/>
        <w:jc w:val="left"/>
        <w:rPr/>
      </w:pPr>
      <w:r>
        <w:rPr/>
        <w:t>WklA11pub7vvQ7mEltQbF7Lbf8oU46n8tgXnibd4WchxtUZL7tXhtpXjf/AIyVpC4Sz6qmNw21deK/</w:t>
      </w:r>
    </w:p>
    <w:p>
      <w:pPr>
        <w:pStyle w:val="PreformattedText"/>
        <w:bidi w:val="0"/>
        <w:spacing w:before="0" w:after="0"/>
        <w:jc w:val="left"/>
        <w:rPr/>
      </w:pPr>
      <w:r>
        <w:rPr/>
        <w:t>G1iMsgt2fn4oaZNzBbdaj+8O2NckPUkxkFaY1TFRVroQ18hPHA5SOOt7ltbimaFuJjcTRo8zOvFupO</w:t>
      </w:r>
    </w:p>
    <w:p>
      <w:pPr>
        <w:pStyle w:val="PreformattedText"/>
        <w:bidi w:val="0"/>
        <w:spacing w:before="0" w:after="0"/>
        <w:jc w:val="left"/>
        <w:rPr/>
      </w:pPr>
      <w:r>
        <w:rPr/>
        <w:t>oe0U/i0RBIZfogxod7oXtQo2qr/a0rQxtCCCSGYVziZDZydaeN4lYZGs7FqkizowmA9ixqvD+k0qtJ</w:t>
      </w:r>
    </w:p>
    <w:p>
      <w:pPr>
        <w:pStyle w:val="PreformattedText"/>
        <w:bidi w:val="0"/>
        <w:spacing w:before="0" w:after="0"/>
        <w:jc w:val="left"/>
        <w:rPr/>
      </w:pPr>
      <w:r>
        <w:rPr/>
        <w:t>ACksqoVez0+2KZdp9zBl+jNundjaP00jZ6rWHr1OKzpDBHC/rivNO7WqrxOEkJk9QCEDXuVP18eh30</w:t>
      </w:r>
    </w:p>
    <w:p>
      <w:pPr>
        <w:pStyle w:val="PreformattedText"/>
        <w:bidi w:val="0"/>
        <w:spacing w:before="0" w:after="0"/>
        <w:jc w:val="left"/>
        <w:rPr/>
      </w:pPr>
      <w:r>
        <w:rPr/>
        <w:t>1PCPhgYhxKB3qbLt3xfdj0lSOtdya06dlpVoTwQiwYnqiwK0ax3FbizTzSGXkqsqcUZYX/AKfLq0jK</w:t>
      </w:r>
    </w:p>
    <w:p>
      <w:pPr>
        <w:pStyle w:val="PreformattedText"/>
        <w:bidi w:val="0"/>
        <w:spacing w:before="0" w:after="0"/>
        <w:jc w:val="left"/>
        <w:rPr/>
      </w:pPr>
      <w:r>
        <w:rPr/>
        <w:t>loVbgxbs27u2LSzCcOqLMCSphzXzlDRpWUEMNf8AllKdJ2mR7iQLHbmzMEUiLOaskLxxW5HKglQYFN</w:t>
      </w:r>
    </w:p>
    <w:p>
      <w:pPr>
        <w:pStyle w:val="PreformattedText"/>
        <w:bidi w:val="0"/>
        <w:spacing w:before="0" w:after="0"/>
        <w:jc w:val="left"/>
        <w:rPr/>
      </w:pPr>
      <w:r>
        <w:rPr/>
        <w:t>V/ZtWPUGcsFNqsPVhiyVGedzG3L8sLtJY7v2cORxXq34438x5FK50pR6/3MhTTXPUjhjQruIxySrJw</w:t>
      </w:r>
    </w:p>
    <w:p>
      <w:pPr>
        <w:pStyle w:val="PreformattedText"/>
        <w:bidi w:val="0"/>
        <w:spacing w:before="0" w:after="0"/>
        <w:jc w:val="left"/>
        <w:rPr/>
      </w:pPr>
      <w:r>
        <w:rPr/>
        <w:t>PEshrmRqrr8Pneh4WXcssywz+iBJpfsYq16ukRavfmybY7FWq8uQlikjMc/oVjJxEaxqolEp4p6aKi</w:t>
      </w:r>
    </w:p>
    <w:p>
      <w:pPr>
        <w:pStyle w:val="PreformattedText"/>
        <w:bidi w:val="0"/>
        <w:spacing w:before="0" w:after="0"/>
        <w:jc w:val="left"/>
        <w:rPr/>
      </w:pPr>
      <w:r>
        <w:rPr/>
        <w:t>LyL9AuQV3jt8+rEWuU0EtVhLjl52LE0ST2byUYVJrD7ms1e4zWTYgP3aGtPC6skssYCcPUZlLfq7CT</w:t>
      </w:r>
    </w:p>
    <w:p>
      <w:pPr>
        <w:pStyle w:val="PreformattedText"/>
        <w:bidi w:val="0"/>
        <w:spacing w:before="0" w:after="0"/>
        <w:jc w:val="left"/>
        <w:rPr/>
      </w:pPr>
      <w:r>
        <w:rPr/>
        <w:t>WZaCufdvNDjgmqWqNYSQzxRQ2Bj70FZpZMsaVSRLUbSTW5444mjn/orolmWQsy+7kYHES76NWXabT+</w:t>
      </w:r>
    </w:p>
    <w:p>
      <w:pPr>
        <w:pStyle w:val="PreformattedText"/>
        <w:bidi w:val="0"/>
        <w:spacing w:before="0" w:after="0"/>
        <w:jc w:val="left"/>
        <w:rPr/>
      </w:pPr>
      <w:r>
        <w:rPr/>
        <w:t>bz9cdMylyhReRpr+B6YEXBR5ARXAcjUhSKvE9QzpQjlgk9dD9msl9lmmWwVjeVTyHqKvzz4yEwPaod</w:t>
      </w:r>
    </w:p>
    <w:p>
      <w:pPr>
        <w:pStyle w:val="PreformattedText"/>
        <w:bidi w:val="0"/>
        <w:spacing w:before="0" w:after="0"/>
        <w:jc w:val="left"/>
        <w:rPr/>
      </w:pPr>
      <w:r>
        <w:rPr/>
        <w:t>rfq/X4rYa8m9ZjTFCMw2xkmtJU/4epLVelkYEmVMlJHHQjhK2Ir8dh7zvJJy9P0FIIkRn9RnbpgKtd</w:t>
      </w:r>
    </w:p>
    <w:p>
      <w:pPr>
        <w:pStyle w:val="PreformattedText"/>
        <w:bidi w:val="0"/>
        <w:spacing w:before="0" w:after="0"/>
        <w:jc w:val="left"/>
        <w:rPr/>
      </w:pPr>
      <w:r>
        <w:rPr/>
        <w:t>ptK/Z56IpCWoawWsKau00LNi5DLHP/AOMTZupPLfst6eMrxhDBWR+Yb0VWdF9fgrKAq+33NxmShFA3</w:t>
      </w:r>
    </w:p>
    <w:p>
      <w:pPr>
        <w:pStyle w:val="PreformattedText"/>
        <w:bidi w:val="0"/>
        <w:spacing w:before="0" w:after="0"/>
        <w:jc w:val="left"/>
        <w:rPr/>
      </w:pPr>
      <w:r>
        <w:rPr/>
        <w:t>vNu+j+sSVTVhaFNMrd7z2YxUv5CK8tz0g80YkxceSqxTSSZO+ImuGeYtE3BnWORPW9EARw8AvHh0pW</w:t>
      </w:r>
    </w:p>
    <w:p>
      <w:pPr>
        <w:pStyle w:val="PreformattedText"/>
        <w:bidi w:val="0"/>
        <w:spacing w:before="0" w:after="0"/>
        <w:jc w:val="left"/>
        <w:rPr/>
      </w:pPr>
      <w:r>
        <w:rPr/>
        <w:t>mc5VqLlw7xPa9WGKk0Z504V6oCSrXea3YsJeoXJar354xQkpT2eUoDVxCIlXG+qsckRkBKuFRHZS/F</w:t>
      </w:r>
    </w:p>
    <w:p>
      <w:pPr>
        <w:pStyle w:val="PreformattedText"/>
        <w:bidi w:val="0"/>
        <w:spacing w:before="0" w:after="0"/>
        <w:jc w:val="left"/>
        <w:rPr/>
      </w:pPr>
      <w:r>
        <w:rPr/>
        <w:t>eMoYMWYr0+tHOn2cUbrdsNboyUcpZrUbjWaeZtLPXpvXENKubKMjPE/pmtMsSuFYOvFRqRR1wVQraz</w:t>
      </w:r>
    </w:p>
    <w:p>
      <w:pPr>
        <w:pStyle w:val="PreformattedText"/>
        <w:bidi w:val="0"/>
        <w:spacing w:before="0" w:after="0"/>
        <w:jc w:val="left"/>
        <w:rPr/>
      </w:pPr>
      <w:r>
        <w:rPr/>
        <w:t>Krbxu/HqjstzJDBZaszbt1xb4v2xm1VlyE0jxX6d6itYz46UxNK8F7iiJSrzeqVjeZEjd2UIx48Cy8</w:t>
      </w:r>
    </w:p>
    <w:p>
      <w:pPr>
        <w:pStyle w:val="PreformattedText"/>
        <w:bidi w:val="0"/>
        <w:spacing w:before="0" w:after="0"/>
        <w:jc w:val="left"/>
        <w:rPr/>
      </w:pPr>
      <w:r>
        <w:rPr/>
        <w:t>epKKvXnLhT70BnlgtV6fR93sxrUx1ikkTnK2YoK1mSOrj8g9xZJp7C/8SBM10kUXETAsD6RZeKsJSo</w:t>
      </w:r>
    </w:p>
    <w:p>
      <w:pPr>
        <w:pStyle w:val="PreformattedText"/>
        <w:bidi w:val="0"/>
        <w:spacing w:before="0" w:after="0"/>
        <w:jc w:val="left"/>
        <w:rPr/>
      </w:pPr>
      <w:r>
        <w:rPr/>
        <w:t>aSr0ljTqav5oYZ3OTGLIFy4dg8XrRmXGZTKVobrW8dWWLISJWsKZfQllUxSGdqvoLNFRAkhVHnZXeR</w:t>
      </w:r>
    </w:p>
    <w:p>
      <w:pPr>
        <w:pStyle w:val="PreformattedText"/>
        <w:bidi w:val="0"/>
        <w:spacing w:before="0" w:after="0"/>
        <w:jc w:val="left"/>
        <w:rPr/>
      </w:pPr>
      <w:r>
        <w:rPr/>
        <w:t>mWIK6u3S3mSwGIrMtOeVdfSPQOGsSGHBlqyTOmlrHP1admE1qWQ+5hr/AMrSa/Jkms2IbkbGFXij4y</w:t>
      </w:r>
    </w:p>
    <w:p>
      <w:pPr>
        <w:pStyle w:val="PreformattedText"/>
        <w:bidi w:val="0"/>
        <w:spacing w:before="0" w:after="0"/>
        <w:jc w:val="left"/>
        <w:rPr/>
      </w:pPr>
      <w:r>
        <w:rPr/>
        <w:t>PBYlEanHSW1dVOyyCTXsVvLabtd5tR/wC4pu9OfpMutHnV6saz2slA8xnpXKkQspVryU7qSV1zBsSW</w:t>
      </w:r>
    </w:p>
    <w:p>
      <w:pPr>
        <w:pStyle w:val="PreformattedText"/>
        <w:bidi w:val="0"/>
        <w:spacing w:before="0" w:after="0"/>
        <w:jc w:val="left"/>
        <w:rPr/>
      </w:pPr>
      <w:r>
        <w:rPr/>
        <w:t>lilqrZJEQ1J6pC6RY0MSJyZj1yaZ6RX729C5bqBdNUBm6La/hB3Efd5B2WhicvUmgtWbI+/ksNNPGs</w:t>
      </w:r>
    </w:p>
    <w:p>
      <w:pPr>
        <w:pStyle w:val="PreformattedText"/>
        <w:bidi w:val="0"/>
        <w:spacing w:before="0" w:after="0"/>
        <w:jc w:val="left"/>
        <w:rPr/>
      </w:pPr>
      <w:r>
        <w:rPr/>
        <w:t>8Jqu9ueRlWCOwNICeLPGiOjlWbpYcy7mEsnP206/7QwgOKLxC3q3h2e+NISDkrNuQyWbdq1dgjlpSB</w:t>
      </w:r>
    </w:p>
    <w:p>
      <w:pPr>
        <w:pStyle w:val="PreformattedText"/>
        <w:bidi w:val="0"/>
        <w:spacing w:before="0" w:after="0"/>
        <w:jc w:val="left"/>
        <w:rPr/>
      </w:pPr>
      <w:r>
        <w:rPr/>
        <w:t>QuUmk+4dooFputx1qSa5FVijaYcVbXUq1Nc6t7I5zdJTSi1opT3d370F+ELR261KS5jxDGvpzaBevZ</w:t>
      </w:r>
    </w:p>
    <w:p>
      <w:pPr>
        <w:pStyle w:val="PreformattedText"/>
        <w:bidi w:val="0"/>
        <w:spacing w:before="0" w:after="0"/>
        <w:jc w:val="left"/>
        <w:rPr/>
      </w:pPr>
      <w:r>
        <w:rPr/>
        <w:t>Z1isTlIuTwsyJIQqukhD8xH5U9ACdGgxBUxahUKrYR2qll4YXUltzVb9ShjbDS5bD2K2PyDJDDiZ/U</w:t>
      </w:r>
    </w:p>
    <w:p>
      <w:pPr>
        <w:pStyle w:val="PreformattedText"/>
        <w:bidi w:val="0"/>
        <w:spacing w:before="0" w:after="0"/>
        <w:jc w:val="left"/>
        <w:rPr/>
      </w:pPr>
      <w:r>
        <w:rPr/>
        <w:t>qvBLNWqWZlWzeVVmKhh649aQrMPa3UkmqpcWhiw6fO9Fz5tNPMuVNtfe/wBe1Fd8dVuMYK8NhsPVSC</w:t>
      </w:r>
    </w:p>
    <w:p>
      <w:pPr>
        <w:pStyle w:val="PreformattedText"/>
        <w:bidi w:val="0"/>
        <w:spacing w:before="0" w:after="0"/>
        <w:jc w:val="left"/>
        <w:rPr/>
      </w:pPr>
      <w:r>
        <w:rPr/>
        <w:t>4kxFjJ+kZarpXq1ctHWjL0TPI3pAvyjDcWdl/X0OUBtRct78MmX7vVDZ1VapkBlaHli4kw9j05LKTX</w:t>
      </w:r>
    </w:p>
    <w:p>
      <w:pPr>
        <w:pStyle w:val="PreformattedText"/>
        <w:bidi w:val="0"/>
        <w:spacing w:before="0" w:after="0"/>
        <w:jc w:val="left"/>
        <w:rPr/>
      </w:pPr>
      <w:r>
        <w:rPr/>
        <w:t>prD1Ipkje1BJWlSJLFmcVzILkEhlaMvEpZPT5OjONrC9wObOXu8PFGXNDVmJaVMwZrbS5fTF0O18ti</w:t>
      </w:r>
    </w:p>
    <w:p>
      <w:pPr>
        <w:pStyle w:val="PreformattedText"/>
        <w:bidi w:val="0"/>
        <w:spacing w:before="0" w:after="0"/>
        <w:jc w:val="left"/>
        <w:rPr/>
      </w:pPr>
      <w:r>
        <w:rPr/>
        <w:t>K3b2L/AO8NXMCCCCnBfyeNhitTY+pPKyotdLNxI5GYxr6RjH9CGEs3v3y998nuVJUrArh5l0xpbcPU</w:t>
      </w:r>
    </w:p>
    <w:p>
      <w:pPr>
        <w:pStyle w:val="PreformattedText"/>
        <w:bidi w:val="0"/>
        <w:spacing w:before="0" w:after="0"/>
        <w:jc w:val="left"/>
        <w:rPr/>
      </w:pPr>
      <w:r>
        <w:rPr/>
        <w:t>d2t0eR5Q5LdpijBTFWaw2TbrS3ZUrqh6zXmHpyY6a7HYe4ZsdUTEzWK9zD16zPBaluBVWazLrZifjJ</w:t>
      </w:r>
    </w:p>
    <w:p>
      <w:pPr>
        <w:pStyle w:val="PreformattedText"/>
        <w:bidi w:val="0"/>
        <w:spacing w:before="0" w:after="0"/>
        <w:jc w:val="left"/>
        <w:rPr/>
      </w:pPr>
      <w:r>
        <w:rPr/>
        <w:t>KkbRb9J/PspbMUVzv8KxlzZJlS2eeyKq5M1d0tpbysEsjdyk1hpp8lPXtZFbE+Qh+2OMqWh9kotXvU</w:t>
      </w:r>
    </w:p>
    <w:p>
      <w:pPr>
        <w:pStyle w:val="PreformattedText"/>
        <w:bidi w:val="0"/>
        <w:spacing w:before="0" w:after="0"/>
        <w:jc w:val="left"/>
        <w:rPr/>
      </w:pPr>
      <w:r>
        <w:rPr/>
        <w:t>pR+nDJ6YaP0xHGBDG/JXf3dSYgla7fhhaBAtqbu72vzQlteylmClVoyF2Po+nLlK0yPjWrySoLbzpD</w:t>
      </w:r>
    </w:p>
    <w:p>
      <w:pPr>
        <w:pStyle w:val="PreformattedText"/>
        <w:bidi w:val="0"/>
        <w:spacing w:before="0" w:after="0"/>
        <w:jc w:val="left"/>
        <w:rPr/>
      </w:pPr>
      <w:r>
        <w:rPr/>
        <w:t>IDFNWM3pSN/UJ1MdFuLd5zTQZQppMpSWapPZugHL2IrsuMsrZj+6hyUBmefKXIcblRXjaMPAthRDYe</w:t>
      </w:r>
    </w:p>
    <w:p>
      <w:pPr>
        <w:pStyle w:val="PreformattedText"/>
        <w:bidi w:val="0"/>
        <w:spacing w:before="0" w:after="0"/>
        <w:jc w:val="left"/>
        <w:rPr/>
      </w:pPr>
      <w:r>
        <w:rPr/>
        <w:t>Oz6PqlBHOIiEKOG10qcwIkkM28u7dn4fV7Udly1VZyhQxdDS7oPrQHjZKByEltRDhYlsU6r/AMvXJ3</w:t>
      </w:r>
    </w:p>
    <w:p>
      <w:pPr>
        <w:pStyle w:val="PreformattedText"/>
        <w:bidi w:val="0"/>
        <w:spacing w:before="0" w:after="0"/>
        <w:jc w:val="left"/>
        <w:rPr/>
      </w:pPr>
      <w:r>
        <w:rPr/>
        <w:t>79K9PP6bT4nH2+IaSWaRpDG5HCuyb4cd9JCS5hveSFztPXvbYazsiy5RrMObV4d3pjW22Oqnumt9vb</w:t>
      </w:r>
    </w:p>
    <w:p>
      <w:pPr>
        <w:pStyle w:val="PreformattedText"/>
        <w:bidi w:val="0"/>
        <w:spacing w:before="0" w:after="0"/>
        <w:jc w:val="left"/>
        <w:rPr/>
      </w:pPr>
      <w:r>
        <w:rPr/>
        <w:t>HLKUKeDwQLWWtfdTkYnLCtPCsySwS12MkHqFSbixM/DmyxntIlvOZZJtllbU23V2W+KOJWYkl2nrLM</w:t>
      </w:r>
    </w:p>
    <w:p>
      <w:pPr>
        <w:pStyle w:val="PreformattedText"/>
        <w:bidi w:val="0"/>
        <w:spacing w:before="0" w:after="0"/>
        <w:jc w:val="left"/>
        <w:rPr/>
      </w:pPr>
      <w:r>
        <w:rPr/>
        <w:t>y6rMPrDetwtD5wuRh7ep0MtmJ7fa/bmTvyfYVspaq/95rtGLlE1C5cgsvDhu27Esi8oZYFSYxrG7KN</w:t>
      </w:r>
    </w:p>
    <w:p>
      <w:pPr>
        <w:pStyle w:val="PreformattedText"/>
        <w:bidi w:val="0"/>
        <w:spacing w:before="0" w:after="0"/>
        <w:jc w:val="left"/>
        <w:rPr/>
      </w:pPr>
      <w:r>
        <w:rPr/>
        <w:t>SdX5DBFVmrLVjWnF/ivnrjLnos3ENKlsuImy1ta26wauFuloOfUbu/Ldw9tQ5Zaeasph8iBaz0rQYq</w:t>
      </w:r>
    </w:p>
    <w:p>
      <w:pPr>
        <w:pStyle w:val="PreformattedText"/>
        <w:bidi w:val="0"/>
        <w:spacing w:before="0" w:after="0"/>
        <w:jc w:val="left"/>
        <w:rPr/>
      </w:pPr>
      <w:r>
        <w:rPr/>
        <w:t>th7mZf7upie2MBQdfSnEU0MctkNJGVpn9fvbpuKn1WZNt0yyLvDXZbEsPLaRiGkCy2aP8Aj23KOkt0</w:t>
      </w:r>
    </w:p>
    <w:p>
      <w:pPr>
        <w:pStyle w:val="PreformattedText"/>
        <w:bidi w:val="0"/>
        <w:spacing w:before="0" w:after="0"/>
        <w:jc w:val="left"/>
        <w:rPr/>
      </w:pPr>
      <w:r>
        <w:rPr/>
        <w:t>W9URnG16arPk6V/K5LJXLmsjYq429ejgSBIEv53N5VZXczy+tVgDxgwQiPm/osjI1dZoZTMSYWz8nz</w:t>
      </w:r>
    </w:p>
    <w:p>
      <w:pPr>
        <w:pStyle w:val="PreformattedText"/>
        <w:bidi w:val="0"/>
        <w:spacing w:before="0" w:after="0"/>
        <w:jc w:val="left"/>
        <w:rPr/>
      </w:pPr>
      <w:r>
        <w:rPr/>
        <w:t>thxs535ucOstJa1XNVY12ACLZ/wt9pY/6id4Szdl0P5Pb7asZFp48fZyWQmiuZKnLXz+Tt5ZaEkFiu</w:t>
      </w:r>
    </w:p>
    <w:p>
      <w:pPr>
        <w:pStyle w:val="PreformattedText"/>
        <w:bidi w:val="0"/>
        <w:spacing w:before="0" w:after="0"/>
        <w:jc w:val="left"/>
        <w:rPr/>
      </w:pPr>
      <w:r>
        <w:rPr/>
        <w:t>Q80NJfUR0rQyIqoycn+Wf+U/lphMBgZPJuDVZc5De85GuZmK7p9uXhjxfyn5SxnIGHmCW5SZihcMtS</w:t>
      </w:r>
    </w:p>
    <w:p>
      <w:pPr>
        <w:pStyle w:val="PreformattedText"/>
        <w:bidi w:val="0"/>
        <w:spacing w:before="0" w:after="0"/>
        <w:jc w:val="left"/>
        <w:rPr/>
      </w:pPr>
      <w:r>
        <w:rPr/>
        <w:t>r0C3ou4uuGv/FrD23S7x7KoYajePbHb0fcNHLQOywxT5GCxVht2orlymJrMkkyTSQVyyPxr69Yx9R/</w:t>
      </w:r>
    </w:p>
    <w:p>
      <w:pPr>
        <w:pStyle w:val="PreformattedText"/>
        <w:bidi w:val="0"/>
        <w:spacing w:before="0" w:after="0"/>
        <w:jc w:val="left"/>
        <w:rPr/>
      </w:pPr>
      <w:r>
        <w:rPr/>
        <w:t>8YTGxmFnYvFNcW1MPC38eoRd+S2MxGK5IaaFVZ850LEaui73e+KHfUrDZLO9nQXcrQyUvbWCp4uXCZ</w:t>
      </w:r>
    </w:p>
    <w:p>
      <w:pPr>
        <w:pStyle w:val="PreformattedText"/>
        <w:bidi w:val="0"/>
        <w:spacing w:before="0" w:after="0"/>
        <w:jc w:val="left"/>
        <w:rPr/>
      </w:pPr>
      <w:r>
        <w:rPr/>
        <w:t>DL3FxEFfG1e4sWlua3SSn6taraW1/R9L0wZI3iE0g8dfSeUcHh8euHKyW5iSo1FrblUrddxWt0R7Lk</w:t>
      </w:r>
    </w:p>
    <w:p>
      <w:pPr>
        <w:pStyle w:val="PreformattedText"/>
        <w:bidi w:val="0"/>
        <w:spacing w:before="0" w:after="0"/>
        <w:jc w:val="left"/>
        <w:rPr/>
      </w:pPr>
      <w:r>
        <w:rPr/>
        <w:t>fEy8LOmNPYNNxF9ZY1NdbpK9m3ysPnC/T7LZqfFIIrN/K9y1638tx0c7pXxtGCsVp9zX1u2CKGWs04</w:t>
      </w:r>
    </w:p>
    <w:p>
      <w:pPr>
        <w:pStyle w:val="PreformattedText"/>
        <w:bidi w:val="0"/>
        <w:spacing w:before="0" w:after="0"/>
        <w:jc w:val="left"/>
        <w:rPr/>
      </w:pPr>
      <w:r>
        <w:rPr/>
        <w:t>WeqjtBHVirvNMjI7qrlw11ystpZbfYq/i3DCpvK8iUqoskczL25UNbt0W7QOluKPoR/wCwo+vc1b6g</w:t>
      </w:r>
    </w:p>
    <w:p>
      <w:pPr>
        <w:pStyle w:val="PreformattedText"/>
        <w:bidi w:val="0"/>
        <w:spacing w:before="0" w:after="0"/>
        <w:jc w:val="left"/>
        <w:rPr/>
      </w:pPr>
      <w:r>
        <w:rPr/>
        <w:t>fUL+Ez6h91Uo8H33i8t9Q/pfizfEWez/ANWO3bdGt3HWqZe4rx4/+adqKrJXjCxWZcbzT2BSfz5/5d</w:t>
      </w:r>
    </w:p>
    <w:p>
      <w:pPr>
        <w:pStyle w:val="PreformattedText"/>
        <w:bidi w:val="0"/>
        <w:spacing w:before="0" w:after="0"/>
        <w:jc w:val="left"/>
        <w:rPr/>
      </w:pPr>
      <w:r>
        <w:rPr/>
        <w:t>5GLYLD8qyJJZsKFSY/UhbYVXst9kfZf/G3LLSsY2Fb/gnHTXSAVGlU9Irtj6MBhWieUQ4/LJ933cq2</w:t>
      </w:r>
    </w:p>
    <w:p>
      <w:pPr>
        <w:pStyle w:val="PreformattedText"/>
        <w:bidi w:val="0"/>
        <w:spacing w:before="0" w:after="0"/>
        <w:jc w:val="left"/>
        <w:rPr/>
      </w:pPr>
      <w:r>
        <w:rPr/>
        <w:t>p4KU+Uawz17lqCTJU2KzdxFmh+1kez9vjoJbKNDC6RMzfA5eHaYKLpKm7+3/AFH2nHcp8zzYK053Tp</w:t>
      </w:r>
    </w:p>
    <w:p>
      <w:pPr>
        <w:pStyle w:val="PreformattedText"/>
        <w:bidi w:val="0"/>
        <w:spacing w:before="0" w:after="0"/>
        <w:jc w:val="left"/>
        <w:rPr/>
      </w:pPr>
      <w:r>
        <w:rPr/>
        <w:t>+zT09XZiCPqj3Nn/qvRt/ST+Gn6z9jYz64ZWxHYuTYP0s2/Zv01v2ThrozEmQEcHZlyrk/5gInmUS2</w:t>
      </w:r>
    </w:p>
    <w:p>
      <w:pPr>
        <w:pStyle w:val="PreformattedText"/>
        <w:bidi w:val="0"/>
        <w:spacing w:before="0" w:after="0"/>
        <w:jc w:val="left"/>
        <w:rPr/>
      </w:pPr>
      <w:r>
        <w:rPr/>
        <w:t>pYd42JWIbr0nJfJ64Iy+UuVMHzmEmFum1Xbo+9vL1bY8RytjsRyldgOS8dzOKXeFKlQ3F3atn3REnf</w:t>
      </w:r>
    </w:p>
    <w:p>
      <w:pPr>
        <w:pStyle w:val="PreformattedText"/>
        <w:bidi w:val="0"/>
        <w:spacing w:before="0" w:after="0"/>
        <w:jc w:val="left"/>
        <w:rPr/>
      </w:pPr>
      <w:r>
        <w:rPr/>
        <w:t>SX6IdhfRbtmxVx2Oiyvfmfrt/84H1RGNil7l+oHckPH+ed2dx4LMm21K2IEvGpBC0WlVJk1yRelcoc</w:t>
      </w:r>
    </w:p>
    <w:p>
      <w:pPr>
        <w:pStyle w:val="PreformattedText"/>
        <w:bidi w:val="0"/>
        <w:spacing w:before="0" w:after="0"/>
        <w:jc w:val="left"/>
        <w:rPr/>
      </w:pPr>
      <w:r>
        <w:rPr/>
        <w:t>pT8Y+tVl4WWzNLQbspepW4h6Yvcl8kJhlKpX521vOuc2duJmBr4rVixX0szOMx/1Dx/cCVxXW3SvVM</w:t>
      </w:r>
    </w:p>
    <w:p>
      <w:pPr>
        <w:pStyle w:val="PreformattedText"/>
        <w:bidi w:val="0"/>
        <w:spacing w:before="0" w:after="0"/>
        <w:jc w:val="left"/>
        <w:rPr/>
      </w:pPr>
      <w:r>
        <w:rPr/>
        <w:t>Bb7os5WjM9q/jJDg4JLVMK02PnaNa6R8WihZiY6/rIvK58mp8peU2D0krMUWqu6bW8W83THflBgpn/</w:t>
      </w:r>
    </w:p>
    <w:p>
      <w:pPr>
        <w:pStyle w:val="PreformattedText"/>
        <w:bidi w:val="0"/>
        <w:spacing w:before="0" w:after="0"/>
        <w:jc w:val="left"/>
        <w:rPr/>
      </w:pPr>
      <w:r>
        <w:rPr/>
        <w:t>AK5hJl88FYkud5RTZ6sXt7iTLtgqdmrQlyGemrU47dB7sNHDVMwxAGbmsWISJBTli5J66FfRjH9EyP</w:t>
      </w:r>
    </w:p>
    <w:p>
      <w:pPr>
        <w:pStyle w:val="PreformattedText"/>
        <w:bidi w:val="0"/>
        <w:spacing w:before="0" w:after="0"/>
        <w:jc w:val="left"/>
        <w:rPr/>
      </w:pPr>
      <w:r>
        <w:rPr/>
        <w:t>1u8qIxMxcOCqzGbpoo8WnyI8Xg7S982iiXbbTU5TiRV7+0uotEM5rtvPVMBkTcrT98dy4zAy28TDkM</w:t>
      </w:r>
    </w:p>
    <w:p>
      <w:pPr>
        <w:pStyle w:val="PreformattedText"/>
        <w:bidi w:val="0"/>
        <w:spacing w:before="0" w:after="0"/>
        <w:jc w:val="left"/>
        <w:rPr/>
      </w:pPr>
      <w:r>
        <w:rPr/>
        <w:t>xbt4Wj3E8hr1ZUlMkdSLHrA801ppdLWWEN6bcvHnXwU+YkyXPxFzKGVeyo66iN+XjJSTpczDSfmyMy</w:t>
      </w:r>
    </w:p>
    <w:p>
      <w:pPr>
        <w:pStyle w:val="PreformattedText"/>
        <w:bidi w:val="0"/>
        <w:spacing w:before="0" w:after="0"/>
        <w:jc w:val="left"/>
        <w:rPr/>
      </w:pPr>
      <w:r>
        <w:rPr/>
        <w:t>1rk78IXVsuaOH30QzH1HyWU747h+rS9z9t/Uy53xmLPauYw9A02ufTftyc4XsW/gWyYQSYOXFjMQi3</w:t>
      </w:r>
    </w:p>
    <w:p>
      <w:pPr>
        <w:pStyle w:val="PreformattedText"/>
        <w:bidi w:val="0"/>
        <w:spacing w:before="0" w:after="0"/>
        <w:jc w:val="left"/>
        <w:rPr/>
      </w:pPr>
      <w:r>
        <w:rPr/>
        <w:t>ejja/FTS3L6blOqmMwvJmCnczybOOJTmkM0nM87bWb9TRh4jEYzGT8RPxkv5vNq1m7/xDJCvhtr60X</w:t>
      </w:r>
    </w:p>
    <w:p>
      <w:pPr>
        <w:pStyle w:val="PreformattedText"/>
        <w:bidi w:val="0"/>
        <w:spacing w:before="0" w:after="0"/>
        <w:jc w:val="left"/>
        <w:rPr/>
      </w:pPr>
      <w:r>
        <w:rPr/>
        <w:t>9+nneZ7kM5rtNjO6+cgsduXZYLwyFSlMsUT18lXdYLcUlKH7l3d5LCTTyrH493XcKFnLzuHqrt0Nl5</w:t>
      </w:r>
    </w:p>
    <w:p>
      <w:pPr>
        <w:pStyle w:val="PreformattedText"/>
        <w:bidi w:val="0"/>
        <w:spacing w:before="0" w:after="0"/>
        <w:jc w:val="left"/>
        <w:rPr/>
      </w:pPr>
      <w:r>
        <w:rPr/>
        <w:t>7ohMnzLZaTKVoPq9PnVEmYL+b5eldizS5CVcfbS/jsaqwUU9H7QNYN6xEzpnkKCMcm48Ptw6Asqt1s</w:t>
      </w:r>
    </w:p>
    <w:p>
      <w:pPr>
        <w:pStyle w:val="PreformattedText"/>
        <w:bidi w:val="0"/>
        <w:spacing w:before="0" w:after="0"/>
        <w:jc w:val="left"/>
        <w:rPr/>
      </w:pPr>
      <w:r>
        <w:rPr/>
        <w:t>SkAUFqraM27MBmKDQG1mHpgXI2IcDHduXq+PbES1Y8mzyy26ktQVoGuX9VFsco2+7kqrDN6pnkSXS8</w:t>
      </w:r>
    </w:p>
    <w:p>
      <w:pPr>
        <w:pStyle w:val="PreformattedText"/>
        <w:bidi w:val="0"/>
        <w:spacing w:before="0" w:after="0"/>
        <w:jc w:val="left"/>
        <w:rPr/>
      </w:pPr>
      <w:r>
        <w:rPr/>
        <w:t>UkZVxcZI5iYzOpWQys1x614f8Y1cFiHZVlXC9YrNlzk37lzl17L1ZAljuJK81NYPvpjSqvXsSVqdto</w:t>
      </w:r>
    </w:p>
    <w:p>
      <w:pPr>
        <w:pStyle w:val="PreformattedText"/>
        <w:bidi w:val="0"/>
        <w:spacing w:before="0" w:after="0"/>
        <w:jc w:val="left"/>
        <w:rPr/>
      </w:pPr>
      <w:r>
        <w:rPr/>
        <w:t>p6ow7el90Ja7oY3SUPIrr15C53xOlSyW1XO6rcPDHsEZeYlkUaa23z2fFAtLtvKdx4u7frRySYwJ/N</w:t>
      </w:r>
    </w:p>
    <w:p>
      <w:pPr>
        <w:pStyle w:val="PreformattedText"/>
        <w:bidi w:val="0"/>
        <w:spacing w:before="0" w:after="0"/>
        <w:jc w:val="left"/>
        <w:rPr/>
      </w:pPr>
      <w:r>
        <w:rPr/>
        <w:t>ntWYa385yqTyI+RgexHRhijpivWrvGqam9FniaRweJ4+EnT2V+YaWFO70Z8TeiKs7EBSouEyu1YYef</w:t>
      </w:r>
    </w:p>
    <w:p>
      <w:pPr>
        <w:pStyle w:val="PreformattedText"/>
        <w:bidi w:val="0"/>
        <w:spacing w:before="0" w:after="0"/>
        <w:jc w:val="left"/>
        <w:rPr/>
      </w:pPr>
      <w:r>
        <w:rPr/>
        <w:t>7Sr4m/axaS0ocNbyUL1Kj9t2rleKCOtJ63Ey5HlYiS41dI7CFgi7eNq2vdiYrBPJnrJeZfzh229rot</w:t>
      </w:r>
    </w:p>
    <w:p>
      <w:pPr>
        <w:pStyle w:val="PreformattedText"/>
        <w:bidi w:val="0"/>
        <w:spacing w:before="0" w:after="0"/>
        <w:jc w:val="left"/>
        <w:rPr/>
      </w:pPr>
      <w:r>
        <w:rPr/>
        <w:t>j0OCmKcMs5ZdrKPh8nysDPSw+E7ey+Lx8qYSitNfTrLhr7z49lEMKVcLNNXT7qYyQt6IurJDHN/Vjm</w:t>
      </w:r>
    </w:p>
    <w:p>
      <w:pPr>
        <w:pStyle w:val="PreformattedText"/>
        <w:bidi w:val="0"/>
        <w:spacing w:before="0" w:after="0"/>
        <w:jc w:val="left"/>
        <w:rPr/>
      </w:pPr>
      <w:r>
        <w:rPr/>
        <w:t>kPHq67LJw0ySWLM3ZWMlP/AMXfaWaZw9A8/jEF1spfks0r2UqWo47OabHYWhk+6IzYGZmtz5KH/vhb</w:t>
      </w:r>
    </w:p>
    <w:p>
      <w:pPr>
        <w:pStyle w:val="PreformattedText"/>
        <w:bidi w:val="0"/>
        <w:spacing w:before="0" w:after="0"/>
        <w:jc w:val="left"/>
        <w:rPr/>
      </w:pPr>
      <w:r>
        <w:rPr/>
        <w:t>pwz3Zsr9oyyRrGtWrHb4NJY9dFXqlhVMxr5dFtZRdTb6NXR9fdF3EFZKsJjZtdateLbq6bvqF0Gvq7</w:t>
      </w:r>
    </w:p>
    <w:p>
      <w:pPr>
        <w:pStyle w:val="PreformattedText"/>
        <w:bidi w:val="0"/>
        <w:spacing w:before="0" w:after="0"/>
        <w:jc w:val="left"/>
        <w:rPr/>
      </w:pPr>
      <w:r>
        <w:rPr/>
        <w:t>PlocZ3Fia2HuX1d4q1hJWv0aXcpbKQGhbmlkeSzdyb0IZvTmsWVoTpC33DM0Lc/QYcIk2k2cBLr0ee</w:t>
      </w:r>
    </w:p>
    <w:p>
      <w:pPr>
        <w:pStyle w:val="PreformattedText"/>
        <w:bidi w:val="0"/>
        <w:spacing w:before="0" w:after="0"/>
        <w:jc w:val="left"/>
        <w:rPr/>
      </w:pPr>
      <w:r>
        <w:rPr/>
        <w:t>1GXMZmEuXzdw3vTd1+K3xUMfOn/GYlfG1cq6XY6MV/I2LM8FHEVcf4t5GZP5HDLWaVMlTgEVeWtZgn</w:t>
      </w:r>
    </w:p>
    <w:p>
      <w:pPr>
        <w:pStyle w:val="PreformattedText"/>
        <w:bidi w:val="0"/>
        <w:spacing w:before="0" w:after="0"/>
        <w:jc w:val="left"/>
        <w:rPr/>
      </w:pPr>
      <w:r>
        <w:rPr/>
        <w:t>NSZCj1zE/JB6R5CrKwstFBac6Cu7VuHPhq3ajxWNZcMZ0xmCi4sB+VdP4x8/ffC2q31Z7ohrwwWrEk</w:t>
      </w:r>
    </w:p>
    <w:p>
      <w:pPr>
        <w:pStyle w:val="PreformattedText"/>
        <w:bidi w:val="0"/>
        <w:spacing w:before="0" w:after="0"/>
        <w:jc w:val="left"/>
        <w:rPr/>
      </w:pPr>
      <w:r>
        <w:rPr/>
        <w:t>lCeeEyySwW2WEF7Vo2rcccds3/UkZWkfnLH7tozFvrPIc4zsMEfD8zNk6Cl1wuHU2xo81OnTJmHZ7u</w:t>
      </w:r>
    </w:p>
    <w:p>
      <w:pPr>
        <w:pStyle w:val="PreformattedText"/>
        <w:bidi w:val="0"/>
        <w:spacing w:before="0" w:after="0"/>
        <w:jc w:val="left"/>
        <w:rPr/>
      </w:pPr>
      <w:r>
        <w:rPr/>
        <w:t>becNVvQt26vsh746xZ+8rtYe1Txdy1OZ6EcE65f0jBA8kNEQwRHHNJO6tJHUjirxrY21z2Hr0yypas</w:t>
      </w:r>
    </w:p>
    <w:p>
      <w:pPr>
        <w:pStyle w:val="PreformattedText"/>
        <w:bidi w:val="0"/>
        <w:spacing w:before="0" w:after="0"/>
        <w:jc w:val="left"/>
        <w:rPr/>
      </w:pPr>
      <w:r>
        <w:rPr/>
        <w:t>rWlfbvDz7sULZizpdykDTSvT58X1Qdyjph8lYd7D2eYeZZI8eZaX8virmT7BHmvvHLmqzRyQFgLRke</w:t>
      </w:r>
    </w:p>
    <w:p>
      <w:pPr>
        <w:pStyle w:val="PreformattedText"/>
        <w:bidi w:val="0"/>
        <w:spacing w:before="0" w:after="0"/>
        <w:jc w:val="left"/>
        <w:rPr/>
      </w:pPr>
      <w:r>
        <w:rPr/>
        <w:t>FV9XmvHqTuJbNRiwpdu109nxN9cOnjGFpiiZzaV+tvZ2tvDphMngkmx+OdnkWC7er2r1iAv/LJwyvI</w:t>
      </w:r>
    </w:p>
    <w:p>
      <w:pPr>
        <w:pStyle w:val="PreformattedText"/>
        <w:bidi w:val="0"/>
        <w:spacing w:before="0" w:after="0"/>
        <w:jc w:val="left"/>
        <w:rPr/>
      </w:pPr>
      <w:r>
        <w:rPr/>
        <w:t>VghaWnDLPYNmFo9xFWSFkDn3r0hpspwoVXW7w/t2f2iCieTM5xw1to1af67sJIFqC1cugZC6tqYUsn</w:t>
      </w:r>
    </w:p>
    <w:p>
      <w:pPr>
        <w:pStyle w:val="PreformattedText"/>
        <w:bidi w:val="0"/>
        <w:spacing w:before="0" w:after="0"/>
        <w:jc w:val="left"/>
        <w:rPr/>
      </w:pPr>
      <w:r>
        <w:rPr/>
        <w:t>ShR6Mi1o0ScWrFxlggj9YQLHGizPETEQ7IYlVpo9RUVZW0tw+33ocys2T0llRlSjV9n7oRVyawLA0k</w:t>
      </w:r>
    </w:p>
    <w:p>
      <w:pPr>
        <w:pStyle w:val="PreformattedText"/>
        <w:bidi w:val="0"/>
        <w:spacing w:before="0" w:after="0"/>
        <w:jc w:val="left"/>
        <w:rPr/>
      </w:pPr>
      <w:r>
        <w:rPr/>
        <w:t>pyCRRWGljeZscYCxilWavZQwqyLEJEeOScu0vEuk3VUzjMaxK82vq/d/jEwJcpamlfdLe2FKhNFNE6</w:t>
      </w:r>
    </w:p>
    <w:p>
      <w:pPr>
        <w:pStyle w:val="PreformattedText"/>
        <w:bidi w:val="0"/>
        <w:spacing w:before="0" w:after="0"/>
        <w:jc w:val="left"/>
        <w:rPr/>
      </w:pPr>
      <w:r>
        <w:rPr/>
        <w:t>LfhshUjrwVqvqenLSvFzBjLmRu1Ks1x/uV8iDkpmmR1b1F9tpFUlWZhp4VyqvVdp+7E+clCWzCrGts</w:t>
      </w:r>
    </w:p>
    <w:p>
      <w:pPr>
        <w:pStyle w:val="PreformattedText"/>
        <w:bidi w:val="0"/>
        <w:spacing w:before="0" w:after="0"/>
        <w:jc w:val="left"/>
        <w:rPr/>
      </w:pPr>
      <w:r>
        <w:rPr/>
        <w:t>CQxY2S1QqRK+URZ3SOtVMYs2bcU6PZrmpDHdmrxqT/TeeSvLIyuxPuXUJ80TDTDSWloC1vS6+FW1HT</w:t>
      </w:r>
    </w:p>
    <w:p>
      <w:pPr>
        <w:pStyle w:val="PreformattedText"/>
        <w:bidi w:val="0"/>
        <w:spacing w:before="0" w:after="0"/>
        <w:jc w:val="left"/>
        <w:rPr/>
      </w:pPr>
      <w:r>
        <w:rPr/>
        <w:t>2t6AFxL1zLRTh1C1ujysBXccadlchDlgctcsy1qVaq8FmegXLLYtXK8E12XH3OEf8A4rFPFc/cRw8u</w:t>
      </w:r>
    </w:p>
    <w:p>
      <w:pPr>
        <w:pStyle w:val="PreformattedText"/>
        <w:bidi w:val="0"/>
        <w:spacing w:before="0" w:after="0"/>
        <w:jc w:val="left"/>
        <w:rPr/>
      </w:pPr>
      <w:r>
        <w:rPr/>
        <w:t>R4XKWssxWZx1a/bvZ+TGcVb/AI0nHmV4OC3wrlbGbVfJtJYsR5E181BLPNXprLHWR12FuQU4prliWK</w:t>
      </w:r>
    </w:p>
    <w:p>
      <w:pPr>
        <w:pStyle w:val="PreformattedText"/>
        <w:bidi w:val="0"/>
        <w:spacing w:before="0" w:after="0"/>
        <w:jc w:val="left"/>
        <w:rPr/>
      </w:pPr>
      <w:r>
        <w:rPr/>
        <w:t>xPHG8jHjE8nrK6IiqvXHLzBLKS+cZhu5/91i2FZkk8zMEsKbS20tXzSBVht1pZKy5XH0JsdjpLeKxs</w:t>
      </w:r>
    </w:p>
    <w:p>
      <w:pPr>
        <w:pStyle w:val="PreformattedText"/>
        <w:bidi w:val="0"/>
        <w:spacing w:before="0" w:after="0"/>
        <w:jc w:val="left"/>
        <w:rPr/>
      </w:pPr>
      <w:r>
        <w:rPr/>
        <w:t>uQlXJ8KbLeSjTnSvZks5L10KQyIUeRpv6UvEvxnJuJUMpVVGlbszbq8XFDCjTFYr9HKrvrnb60enSZ</w:t>
      </w:r>
    </w:p>
    <w:p>
      <w:pPr>
        <w:pStyle w:val="PreformattedText"/>
        <w:bidi w:val="0"/>
        <w:spacing w:before="0" w:after="0"/>
        <w:jc w:val="left"/>
        <w:rPr/>
      </w:pPr>
      <w:r>
        <w:rPr/>
        <w:t>6U9itZuyuGRoZExtu9ejs2ws+Vs5GjAbNqWGSlLYjZhLXKlg7e8chB1uVyiswmFTd1ezbbFZ59WZ2l</w:t>
      </w:r>
    </w:p>
    <w:p>
      <w:pPr>
        <w:pStyle w:val="PreformattedText"/>
        <w:bidi w:val="0"/>
        <w:spacing w:before="0" w:after="0"/>
        <w:jc w:val="left"/>
        <w:rPr/>
      </w:pPr>
      <w:r>
        <w:rPr/>
        <w:t>3CZbrbSuWVV3bv5QPYvwiC3BjYL93MCanbpVXtB761Q1ZUlsWKazuKlmNJvM9mFlSvwOtu/T7qhmWt</w:t>
      </w:r>
    </w:p>
    <w:p>
      <w:pPr>
        <w:pStyle w:val="PreformattedText"/>
        <w:bidi w:val="0"/>
        <w:spacing w:before="0" w:after="0"/>
        <w:jc w:val="left"/>
        <w:rPr/>
      </w:pPr>
      <w:r>
        <w:rPr/>
        <w:t>9cq71P8vdi3cGRq6SDs3fs3lyghSElu993VjNGtFkEu1psXbs3Xp3WimhSW2akfEQO/qbVrzGAuxC8</w:t>
      </w:r>
    </w:p>
    <w:p>
      <w:pPr>
        <w:pStyle w:val="PreformattedText"/>
        <w:bidi w:val="0"/>
        <w:spacing w:before="0" w:after="0"/>
        <w:jc w:val="left"/>
        <w:rPr/>
      </w:pPr>
      <w:r>
        <w:rPr/>
        <w:t>isXUEcB5lssX1971vJisJJqSzWhtNzb1Oyvo9XVCxkrRlx8QpS4y3ViiWtanv2ry1bNqqeU0xtRVRD</w:t>
      </w:r>
    </w:p>
    <w:p>
      <w:pPr>
        <w:pStyle w:val="PreformattedText"/>
        <w:bidi w:val="0"/>
        <w:spacing w:before="0" w:after="0"/>
        <w:jc w:val="left"/>
        <w:rPr/>
      </w:pPr>
      <w:r>
        <w:rPr/>
        <w:t>YsrBJ74Z7E0sk1hkiRElcAcq2lVAXdbs9f4+26HhztmMWatvmu7+Wkee1Qr/zvFT5YxYiv9jXpS1ce</w:t>
      </w:r>
    </w:p>
    <w:p>
      <w:pPr>
        <w:pStyle w:val="PreformattedText"/>
        <w:bidi w:val="0"/>
        <w:spacing w:before="0" w:after="0"/>
        <w:jc w:val="left"/>
        <w:rPr/>
      </w:pPr>
      <w:r>
        <w:rPr/>
        <w:t>1GG/YaI2blCPFnU0RETxqJYKqqoVF4Jy6pTAjMyqWuqtG6D7P8YvYJ7GmPiVEu4Vy3mrs9MKNqf1b+</w:t>
      </w:r>
    </w:p>
    <w:p>
      <w:pPr>
        <w:pStyle w:val="PreformattedText"/>
        <w:bidi w:val="0"/>
        <w:spacing w:before="0" w:after="0"/>
        <w:jc w:val="left"/>
        <w:rPr/>
      </w:pPr>
      <w:r>
        <w:rPr/>
        <w:t>ZKzWqOOpPFBSXLWJUa4bKVan2hW3Cz1rMaIoV4aSEx+0rHNxZr3PVQK7WrJP46fNBFUyWEyqsvNsbl</w:t>
      </w:r>
    </w:p>
    <w:p>
      <w:pPr>
        <w:pStyle w:val="PreformattedText"/>
        <w:bidi w:val="0"/>
        <w:spacing w:before="0" w:after="0"/>
        <w:jc w:val="left"/>
        <w:rPr/>
      </w:pPr>
      <w:r>
        <w:rPr/>
        <w:t>t7MCDKekIa92O3WrrZ/llaCxyryOFxv3kGSiqybMxjeFWln+3UakjR1ReksLwrFQnD7Lciv7tO9D5U</w:t>
      </w:r>
    </w:p>
    <w:p>
      <w:pPr>
        <w:pStyle w:val="PreformattedText"/>
        <w:bidi w:val="0"/>
        <w:spacing w:before="0" w:after="0"/>
        <w:jc w:val="left"/>
        <w:rPr/>
      </w:pPr>
      <w:r>
        <w:rPr/>
        <w:t>oai/0nVw99P6aoql3u8s3d2TW6yWjctm1FN6MkVCBJYqyxmOJIwyxvKZpI05ssqx8v1FW6g1JmRbQp</w:t>
      </w:r>
    </w:p>
    <w:p>
      <w:pPr>
        <w:pStyle w:val="PreformattedText"/>
        <w:bidi w:val="0"/>
        <w:spacing w:before="0" w:after="0"/>
        <w:jc w:val="left"/>
        <w:rPr/>
      </w:pPr>
      <w:r>
        <w:rPr/>
        <w:t>yheIwmtbrkEwBxwlR2fP5YR6dqrErT3ZbeVl9ZJa9elOUV+fqQ+o4eBjBVdFlMo4c25Jx2/ViQqMrS</w:t>
      </w:r>
    </w:p>
    <w:p>
      <w:pPr>
        <w:pStyle w:val="PreformattedText"/>
        <w:bidi w:val="0"/>
        <w:spacing w:before="0" w:after="0"/>
        <w:jc w:val="left"/>
        <w:rPr/>
      </w:pPr>
      <w:r>
        <w:rPr/>
        <w:t>zOuu6PV1ZHq+9CllCXqC84aUVfEdjeqM8oI24bhihko0mSdoIlxkk1zREUU7LF9vBExjdGSNVYuuk9</w:t>
      </w:r>
    </w:p>
    <w:p>
      <w:pPr>
        <w:pStyle w:val="PreformattedText"/>
        <w:bidi w:val="0"/>
        <w:spacing w:before="0" w:after="0"/>
        <w:jc w:val="left"/>
        <w:rPr/>
      </w:pPr>
      <w:r>
        <w:rPr/>
        <w:t>zPx8KK7NLTm7GLqTddmIewnGVMXmdduWZrBFLdmazZaev69yzNMIY/S9KoymMepxaJjJFIkqyGKRUJ</w:t>
      </w:r>
    </w:p>
    <w:p>
      <w:pPr>
        <w:pStyle w:val="PreformattedText"/>
        <w:bidi w:val="0"/>
        <w:spacing w:before="0" w:after="0"/>
        <w:jc w:val="left"/>
        <w:rPr/>
      </w:pPr>
      <w:r>
        <w:rPr/>
        <w:t>/tcqrdBYM9Rxb0VJKz1exly4dPQO16vhh4477q0kASjEoSsLEd61O1WJzELEUlo13fU8TN6ZbbKzFm</w:t>
      </w:r>
    </w:p>
    <w:p>
      <w:pPr>
        <w:pStyle w:val="PreformattedText"/>
        <w:bidi w:val="0"/>
        <w:spacing w:before="0" w:after="0"/>
        <w:jc w:val="left"/>
        <w:rPr/>
      </w:pPr>
      <w:r>
        <w:rPr/>
        <w:t>48nHJLUiXh2VVnMzcS9FC296y/3iWIlzlaWqSROVg1a73u7IV8alqvFBNBDexViKERMyssSrj42kEd</w:t>
      </w:r>
    </w:p>
    <w:p>
      <w:pPr>
        <w:pStyle w:val="PreformattedText"/>
        <w:bidi w:val="0"/>
        <w:spacing w:before="0" w:after="0"/>
        <w:jc w:val="left"/>
        <w:rPr/>
      </w:pPr>
      <w:r>
        <w:rPr/>
        <w:t>x42PqqsKSKQzNqZJFVi56rT0sdmkV5tfy+friIkuxlo8la8OfRC1ODFI3GVhJTngdLcbPkY91q9nhF</w:t>
      </w:r>
    </w:p>
    <w:p>
      <w:pPr>
        <w:pStyle w:val="PreformattedText"/>
        <w:bidi w:val="0"/>
        <w:spacing w:before="0" w:after="0"/>
        <w:jc w:val="left"/>
        <w:rPr/>
      </w:pPr>
      <w:r>
        <w:rPr/>
        <w:t>61FF+3iljmWcA85JZNQqrokr9SArnU3ZedPXDllNLu//AC1OVva6YxWmt3m/4eOvLEpZWoS05a0tOG</w:t>
      </w:r>
    </w:p>
    <w:p>
      <w:pPr>
        <w:pStyle w:val="PreformattedText"/>
        <w:bidi w:val="0"/>
        <w:spacing w:before="0" w:after="0"/>
        <w:jc w:val="left"/>
        <w:rPr/>
      </w:pPr>
      <w:r>
        <w:rPr/>
        <w:t>VwJcjk7iBfUYNA0kS8pWSOJODSs3tsSElEFsq12W8Pabz8UQxEycJV4ozVuz/GFSrWuVp4Zny0aQWZ</w:t>
      </w:r>
    </w:p>
    <w:p>
      <w:pPr>
        <w:pStyle w:val="PreformattedText"/>
        <w:bidi w:val="0"/>
        <w:spacing w:before="0" w:after="0"/>
        <w:jc w:val="left"/>
        <w:rPr/>
      </w:pPr>
      <w:r>
        <w:rPr/>
        <w:t>jbpXGs25L9mvEnCpkXrLHMIbE9eZlicxFjBDxli58mWLXLNlsi3rbqf/AB74ZJumy259hzlNIXigvk</w:t>
      </w:r>
    </w:p>
    <w:p>
      <w:pPr>
        <w:pStyle w:val="PreformattedText"/>
        <w:bidi w:val="0"/>
        <w:spacing w:before="0" w:after="0"/>
        <w:jc w:val="left"/>
        <w:rPr/>
      </w:pPr>
      <w:r>
        <w:rPr/>
        <w:t>JaUj2blenaO5oPto453WaCT1DHHaTYZ1SSrArxM0SuB6vNAOBLedLhg6mbfQLq1L1H3hCzJl0mLKlC</w:t>
      </w:r>
    </w:p>
    <w:p>
      <w:pPr>
        <w:pStyle w:val="PreformattedText"/>
        <w:bidi w:val="0"/>
        <w:spacing w:before="0" w:after="0"/>
        <w:jc w:val="left"/>
        <w:rPr/>
      </w:pPr>
      <w:r>
        <w:rPr/>
        <w:t>UzE20bSunVf1qvQvahGlZ+NiijvPQlijaBI1t22mu+s0siRN6xaNWpWGAcv6bNHr0VbiytUELS0L3X</w:t>
      </w:r>
    </w:p>
    <w:p>
      <w:pPr>
        <w:pStyle w:val="PreformattedText"/>
        <w:bidi w:val="0"/>
        <w:spacing w:before="0" w:after="0"/>
        <w:jc w:val="left"/>
        <w:rPr/>
      </w:pPr>
      <w:r>
        <w:rPr/>
        <w:t>XZ+n0Qp5c3S5YTWli2rCy73er9IXoI2rYxjYhl9P8AnVOdWlLRQwu8ksVwx1hIFsrFXnjCuofi8bIf</w:t>
      </w:r>
    </w:p>
    <w:p>
      <w:pPr>
        <w:pStyle w:val="PreformattedText"/>
        <w:bidi w:val="0"/>
        <w:spacing w:before="0" w:after="0"/>
        <w:jc w:val="left"/>
        <w:rPr/>
      </w:pPr>
      <w:r>
        <w:rPr/>
        <w:t>by5BNrTSZfRWre3h6R96FqWfWFFGy7vCY+xP/sOoXr/wV5VWld5H+snd07SvPHOzLLSxJjdZVkYGvH</w:t>
      </w:r>
    </w:p>
    <w:p>
      <w:pPr>
        <w:pStyle w:val="PreformattedText"/>
        <w:bidi w:val="0"/>
        <w:spacing w:before="0" w:after="0"/>
        <w:jc w:val="left"/>
        <w:rPr/>
      </w:pPr>
      <w:r>
        <w:rPr/>
        <w:t>BxCA78frUHwMfGuZs1TbbatscttZ9m3ojsKdtsna8uR/VxDBQVDAnxyL/PwdBeq0dgMMSUAYnZHgqC</w:t>
      </w:r>
    </w:p>
    <w:p>
      <w:pPr>
        <w:pStyle w:val="PreformattedText"/>
        <w:bidi w:val="0"/>
        <w:spacing w:before="0" w:after="0"/>
        <w:jc w:val="left"/>
        <w:rPr/>
      </w:pPr>
      <w:r>
        <w:rPr/>
        <w:t>NL8EqQOA5bOh+roggzXPJvO38qVVBz4uDtHJHwmuJUfILed9ViKgjrh0qhLk5kCJk7L0JIU8GTYOye</w:t>
      </w:r>
    </w:p>
    <w:p>
      <w:pPr>
        <w:pStyle w:val="PreformattedText"/>
        <w:bidi w:val="0"/>
        <w:spacing w:before="0" w:after="0"/>
        <w:jc w:val="left"/>
        <w:rPr/>
      </w:pPr>
      <w:r>
        <w:rPr/>
        <w:t>Qcs2+Q4aDKSPH4346RhQfnJPQDHJ//ABL6f1i2vbDgwRbJIb5Hj2KBx4vs+5v89esw3R564zX2j0RI</w:t>
      </w:r>
    </w:p>
    <w:p>
      <w:pPr>
        <w:pStyle w:val="PreformattedText"/>
        <w:bidi w:val="0"/>
        <w:spacing w:before="0" w:after="0"/>
        <w:jc w:val="left"/>
        <w:rPr/>
      </w:pPr>
      <w:r>
        <w:rPr/>
        <w:t>0fhVI3shdfnyfGiB+df9Pd1ciEJ15QB58Lo6ZvJBIB/QNk/P/r1JXog647cBl0mIk7u8I4B8cSX5DW</w:t>
      </w:r>
    </w:p>
    <w:p>
      <w:pPr>
        <w:pStyle w:val="PreformattedText"/>
        <w:bidi w:val="0"/>
        <w:spacing w:before="0" w:after="0"/>
        <w:jc w:val="left"/>
        <w:rPr/>
      </w:pPr>
      <w:r>
        <w:rPr/>
        <w:t>1APu8EhmJPgD4PS6rS6kJmsVC0NM4qT33siTWuQ9p0wJLHw3GQkgqQW+PIP6esXGcWq3OGxAPJQ7Ar</w:t>
      </w:r>
    </w:p>
    <w:p>
      <w:pPr>
        <w:pStyle w:val="PreformattedText"/>
        <w:bidi w:val="0"/>
        <w:spacing w:before="0" w:after="0"/>
        <w:jc w:val="left"/>
        <w:rPr/>
      </w:pPr>
      <w:r>
        <w:rPr/>
        <w:t>xQnip8E7PIcSR5Lchsft5OukJsPpiaZMKbFj/9k=</w:t>
      </w:r>
    </w:p>
    <w:p>
      <w:pPr>
        <w:pStyle w:val="PreformattedText"/>
        <w:bidi w:val="0"/>
        <w:spacing w:before="0" w:after="0"/>
        <w:jc w:val="left"/>
        <w:rPr/>
      </w:pPr>
      <w:r>
        <w:rPr/>
      </w:r>
    </w:p>
    <w:p>
      <w:pPr>
        <w:pStyle w:val="PreformattedText"/>
        <w:bidi w:val="0"/>
        <w:spacing w:before="0" w:after="0"/>
        <w:jc w:val="left"/>
        <w:rPr/>
      </w:pPr>
      <w:r>
        <w:rPr/>
        <w:t>------=_NextPart_680ac5c6e9efe.680ac5c6e9eff</w:t>
      </w:r>
    </w:p>
    <w:p>
      <w:pPr>
        <w:pStyle w:val="PreformattedText"/>
        <w:bidi w:val="0"/>
        <w:spacing w:before="0" w:after="0"/>
        <w:jc w:val="left"/>
        <w:rPr/>
      </w:pPr>
      <w:r>
        <w:rPr/>
        <w:t>Content-Location: file:///C:/680ac5c6e9f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5c6e9efe.680ac5c6e9eff</w:t>
      </w:r>
    </w:p>
    <w:p>
      <w:pPr>
        <w:pStyle w:val="PreformattedText"/>
        <w:bidi w:val="0"/>
        <w:spacing w:before="0" w:after="0"/>
        <w:jc w:val="left"/>
        <w:rPr/>
      </w:pPr>
      <w:r>
        <w:rPr/>
        <w:t>Content-Location: file:///C:/680ac5c6e9f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5c6e9e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5c6e9e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5c6e9efe.680ac5c6e9eff</w:t>
      </w:r>
    </w:p>
    <w:p>
      <w:pPr>
        <w:pStyle w:val="PreformattedText"/>
        <w:bidi w:val="0"/>
        <w:spacing w:before="0" w:after="0"/>
        <w:jc w:val="left"/>
        <w:rPr/>
      </w:pPr>
      <w:r>
        <w:rPr/>
        <w:t>Content-Location: file:///C:/680ac5c6e9f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5c6e9efe.680ac5c6e9e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