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04edb3ef.680b304edb3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04edb3ef.680b304edb3f5</w:t>
      </w:r>
    </w:p>
    <w:p>
      <w:pPr>
        <w:pStyle w:val="PreformattedText"/>
        <w:bidi w:val="0"/>
        <w:spacing w:before="0" w:after="0"/>
        <w:jc w:val="left"/>
        <w:rPr/>
      </w:pPr>
      <w:r>
        <w:rPr/>
        <w:t>Content-Location: file:///C:/680b304edb3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304ece9e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1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hannon K. DeBra&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incinnati'&gt;&lt;span class=3D'bio-contact'&gt;Cincinnati&lt;/span&gt;&lt;/a&gt;&lt;/p&gt;&lt;p class=3D'bio-contact'&gt;T:&lt;span&gt; 513-838-5575&lt;/span&gt;&lt;/p&gt;&lt;p class=3D'bio-contact'&gt;F:&lt;span&gt; 513-672-9587&lt;/span&gt;&lt;/p&gt;&lt;p class=3D'bio-contact'&gt;&lt;a href=3D'mailto:SDeBra@ebglaw.com'&gt;&lt;span class=3D'bio-contact'&gt;SDeBr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513-838-5575&lt;/span&gt;&lt;/p&gt;&lt;p class=3D'bio-contact'&gt;F:&lt;span&gt; 513-672-9587&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ealth care providers need advice on health care compliance, regulatory, or Medicare and Medicaid reimbursement and fraud and abuse matters, they turn to attorney Shannon DeBra. She provides practical solutions designed to protect her clients=E2=80=99 interests.&lt;/p&gt;  &lt;p class=3D'body-text'&gt;&lt;span&gt;Shannon advises clients on compliance with the physician self-referral law (=E2=80=9CStark Law=E2=80=9D) and the Anti-Kickback Statute (AKS). &lt;/span&gt;&lt;span&gt;She also&lt;/span&gt;&lt;span&gt; works with the firm's transaction attorneys to provide analysis and guidance on Stark Law and AKS matters when physician compensation and other potential compliance issues arise in the context of due diligence of a transaction.&lt;/span&gt;&lt;/p&gt;  &lt;p class=3D'body-text'&gt;Shannon works with health care providers to conduct compliance and billing audits and internal investigations, and when an investigation finds potential violations of law, she advises on the best route to resolve the identified issue. As appropriate, she prepares overpayment refunds to be submitted to the Medicare administrative contractor (MAC) and Medicaid agency as well as voluntary disclosures to the U.S. Attorney=E2=80=99s Office, U.S. Department of Health and Human Services=E2=80=99 (HHS) Office of Inspector General (OIG), or Centers for Medicare &amp; Medicaid Services.&lt;/p&gt;  &lt;p class=3D'body-text'&gt;Clients rely on Shannon to help them implement corporate integrity agreements, to create new compliance policies and procedures, and to conduct compliance program effectiveness reviews and gap analyses to review existing compliance programs for consistency with OIG general compliance program guidance and industry segment-specific compliance program guidance and industry best practices. She has defended health care providers in sealed &lt;em&gt;qui tam&lt;/em&gt; cases, including developing defense strategies and leading settlement discussions with the U.S. Department of Justice (DOJ). Additionally, Shannon advises on exclusion issues, provider-based status matters, and matters relating to beneficiary inducements.&lt;/p&gt;  &lt;p class=3D'body-text'&gt;Shannon served as Chief Compliance Officer for a health system in Cincinnati from 2012 to 2013; as Senior Counsel in the Office of Counsel to the Inspector General (OCIG) of the U.S. Department of Health and Human Services (HHS) from 2003 to 2006; and as an Assistant General Counsel for the Commonwealth of Massachusetts, Division of Medical Assistance (the Massachusetts Medicaid Agency) from 1998 to 2003.&lt;/p&gt;&lt;p class=3D'body-list-header'&gt;Experience&lt;/p&gt;&lt;ul class=3D'ul-outer'&gt;  &lt;li&gt;Assisted a health system in transitioning a hospital campus into a specialty services orthopedic-only center, which required engaging physicians on the center=E2=80=99s medical staff in quality improvement and cost reduction efforts.&lt;/li&gt;  &lt;li&gt;Provided 24/7 support to a health system responding to the COVID-19 pandemic. Shannon advised the system on federal and state regulations, including waivers issued as a result of the public health emergency declaration. She also advised on staffing, compensation, quality, and patient care issues, as well as expanding telehealth abilities and related reimbursement issues.&lt;/li&gt;  &lt;li&gt;Resolved civil cases under the False Claims Act (FCA) as Senior Counsel in the &lt;span&gt;HHS &lt;/span&gt;OCIG. In the same post, Shannon also worked with DOJ to investigate and resolve FCA cases; investigated, developed, and negotiated resolution of civil monetary penalty cases; and reviewed legal sufficiency of proposals for provider exclusion under the federal health care programs.&lt;/li&gt;  &lt;li&gt;Negotiated clinical trial documents on behalf of a nonprofit health system.&lt;/li&gt;  &lt;li&gt;Defended a hospital and health system in a &lt;em&gt;qui tam&lt;/em&gt; lawsuit filed by an employed physician. The lawsuit alleged that the system submitted false claims to Medicare and Medicaid by billing for services that did not comply with the applicable National Coverage Determination. The suit was ultimately settled and dismissed.&lt;/li&gt;  &lt;li&gt;Assisted a nonprofit hospice provider in successfully challenging revocation of its Medicare enrollment and termination of its Medicare provider agreement.&lt;/li&gt;  &lt;li&gt;Represented a county hospital that became affiliated with a large health care system, obtaining all regulatory approvals, overseeing self-disclosure of potential Stark Law issues.&lt;/li&gt;  &lt;li&gt;Advised a health system on fraud and abuse considerations in developing a budget for clinical trials.&lt;/li&gt;  &lt;li&gt;Advised a health system on fraud and abuse considerations related to a non-employed physician as the principal investigator for a clinical trial.&lt;/li&gt;  &lt;li&gt;Assists physician practices in resolving Stark Law issues identified during due diligence in transactions.&lt;/li&gt;  &lt;li&gt;Advises clients on the appropriate parameters and available exceptions for programs that may implicate the Beneficiary Inducement prohibition under the civil monetary penalty law.&lt;/li&gt;  &lt;li&gt;Conducts annual assessments of health care organization compliance programs and assists in the development and implementation of compliance programs for hospitals and other health care providers. Health care organizations use annual compliance program evaluations to set annual improvement goals and correct any identified gaps.&lt;/li&gt;  &lt;li&gt;Performs compliance investigations on behalf of health care organizations when the organizations determine that an outside investigation is preferable to an investigation conducted internally by the organization=E2=80=99s compliance department.&lt;/li&gt;  &lt;/ul&gt;&lt;p class=3D'ul-bottom-spacer'&gt;.&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provider-based-attestation-for-cancer-infusion-treatment-center'&gt;Provider-Based Attestation for Cancer Infusion Treatment Center&lt;/a&gt;&lt;/p&gt;&lt;p class=3D'keepwithreset'&gt;&amp;#8203;&lt;/p&gt;&lt;p class=3D'body-list-header'&gt;Recognition&lt;/p&gt;&lt;ul class=3D'ul-outer'&gt;  &lt;li&gt;&lt;a target=3D"_blank" rel=3D"noopener" href=3D"https://www.bestlawyers.com/about/MethodologyBasic.aspx"&gt;&lt;em&gt;The Best Lawyers in America&lt;sup&gt;=C2=A9&lt;/sup&gt;&lt;/em&gt;&lt;/a&gt;, Health Care Law (2025)&lt;/li&gt;  &lt;/ul&gt;&lt;p class=3D'body-list-header'&gt;Credentials&lt;/p&gt;&lt;p class=3D'subtitle-header'&gt;Education&lt;/p&gt;&lt;ul class=3D'ul-outer'&gt;  &lt;li&gt;University of Massachusetts (M.B.A., 2003)&lt;/li&gt;  &lt;li&gt;Boston University School of Law (J.D., 1998)&lt;/li&gt;  &lt;li&gt;Boston University (B.A., &lt;em&gt;summa cum laude&lt;/em&gt;, 1995)&lt;/li&gt;  &lt;/ul&gt;&lt;p class=3D'subtitle-header'&gt;Bar Admissions&lt;/p&gt;&lt;ul class=3D'ul-outer'&gt;&lt;li&gt;Massachusetts&lt;/li&gt; &lt;li&gt;Ohio&lt;/li&gt;&lt;/ul&gt;&lt;p class=3D'subtitle-header'&gt;Court Admissions&lt;/p&gt;&lt;ul class=3D'ul-outer'&gt;&lt;li&gt;U.S. District Court, Southern District of Ohio&lt;/li&gt;&lt;/ul&gt;&lt;p class=3D'subtitle-header'&gt;Professional &amp; Community Involvement&lt;/p&gt;&lt;ul class=3D'ul-outer'&gt;  &lt;li&gt;American Health Law Association&lt;/li&gt;  &lt;li&gt;Child Focus, Inc., Board of Directors&lt;/li&gt;  &lt;li&gt;Health Care Compliance Association&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rgers-acquisitions-divestitures'&gt;Mergers, Acquisitions &amp; Divestitures&lt;/a&gt;&lt;/p&gt;&lt;p class=3D'body-nokeepwith-title'&gt;&lt;a href=3D'https://www.ebglaw.com/services/pandemic-workforce-issues'&gt;Pandemic Workforce Issues&lt;/a&gt;&lt;/p&gt;&lt;p class=3D'body-nokeepwith-title'&gt;&lt;a href=3D'https://www.ebglaw.com/services/privacy-cybersecurity-and-data-asset-management'&gt;Privacy, Cybersecurity &amp; Data Asset Management&lt;/a&gt;&lt;/p&gt;&lt;p class=3D'body-nokeepwith-title'&gt;&lt;a href=3D'https://www.ebglaw.com/services/stark-self-referral-laws'&gt;Stark and Self-Referral Laws&lt;/a&gt;&lt;/p&gt;&lt;p class=3D'subtitle-header'&gt;Industries&lt;/p&gt;&lt;p class=3D'body-nokeepwith-title'&gt;&lt;a href=3D'https://www.ebglaw.com/industries/clinical-laboratories'&gt;Clinical Laboratories&lt;/a&gt;&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list-header'&gt;Insights&lt;/p&gt;&lt;p class=3D'title'&gt;&lt;a href=3D'https://www.ebglaw.com/sp_resources-blogpost-seventh-circuit-ruling-paves-the-way-for-more-flexible-healthca</w:t>
      </w:r>
    </w:p>
    <w:p>
      <w:pPr>
        <w:pStyle w:val="PreformattedText"/>
        <w:bidi w:val="0"/>
        <w:spacing w:before="0" w:after="0"/>
        <w:jc w:val="left"/>
        <w:rPr/>
      </w:pPr>
      <w:r>
        <w:rPr/>
        <w:t>re-marketing-services'&gt;Seventh Circuit Ruling Paves the Way for More Flexible Healthcare Marketing Services&lt;/a&gt;&lt;/p&gt;&lt;p class=3D'itemdate'&gt;&lt;time datetime=3D'2025-04-21'&gt;April 21, 2025&lt;/time&gt;&lt;/p&gt;&lt;p class=3D'keepwithreset'&gt;&amp;#8203;&lt;/p&gt;&lt;p class=3D'title'&gt;&lt;a href=3D'https://www.ebglaw.com/sp_resources-blogpost-new-seventh-circuit-decision-signals-greater-flexibility-for-healthcare-marketing-services'&gt;New Seventh Circuit Decision Signals Greater Flexibility for Healthcare Marketing Services&lt;/a&gt;&lt;/p&gt;&lt;p class=3D'itemdate'&gt;&lt;time datetime=3D'2025-04-21'&gt;April 21, 2025&lt;/time&gt;&lt;/p&gt;&lt;p class=3D'keepwithreset'&gt;&amp;#8203;&lt;/p&gt;&lt;p class=3D'title'&gt;&lt;a href=3D'https://www.ebglaw.com/sp_resources-blogpost-doj-updates-its-evaluation-of-corporate-compliance-programs-to-address-new-technologies-reinforce-promoting-a-speak-up-culture-and-ensure-data-transparency'&gt;DOJ Updates Its Evaluation of Corporate Compliance Programs to Address New Technologies, Reinforce Promoting a =E2=80=9CSpeak Up=E2=80=9D Culture, and Ensure Data Transparency&lt;/a&gt;&lt;/p&gt;&lt;p class=3D'itemdate'&gt;&lt;time datetime=3D'2024-09-30'&gt;September 30,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law360-names-the-twelve-epstein-becker-green-attorneys-who-moved-up-the-ranks-in-q1-2024'&gt;&lt;em&gt;Law360&lt;/em&gt; Names the Twelve Epstein Becker Green Attorneys Who Moved Up the Ranks in Q1 2024&lt;/a&gt;&lt;/p&gt;&lt;p class=3D'itemdate'&gt;&lt;time datetime=3D'2024-05-22'&gt;May 22, 2024&lt;/time&gt;&lt;/p&gt;&lt;p class=3D'keepwithreset'&gt;&amp;#8203;&lt;/p&gt;&lt;p class=3D'title'&gt;&lt;a href=3D'https://www.ebglaw.com/sp_resources-blogpost-the-department-of-justices-criminal-division-launches-a-pilot-program-on-voluntary-self-disclosures-for-individuals'&gt;The Department of Justice=E2=80=99s Criminal Division Launches a Pilot Program on Voluntary Self-Disclosures for Individuals&lt;/a&gt;&lt;/p&gt;&lt;p class=3D'itemdate'&gt;&lt;time datetime=3D'2024-04-29'&gt;April 29, 2024&lt;/time&gt;&lt;/p&gt;&lt;p class=3D'keepwithreset'&gt;&amp;#8203;&lt;/p&gt;&lt;p class=3D'title'&gt;&lt;a href=3D'https://www.ebglaw.com/insights/news/as-featured-in-law360-epstein-becker-promotions-inch-up-with-12-members-named'&gt;As Featured in &lt;em&gt;Law360:&lt;/em&gt; Epstein Becker Promotions Inch Up with 12 Members Named&lt;/a&gt;&lt;/p&gt;&lt;p class=3D'itemdate'&gt;&lt;time datetime=3D'2023-11-22'&gt;November 22, 2023&lt;/time&gt;&lt;/p&gt;&lt;p class=3D'keepwithreset'&gt;&amp;#8203;&lt;/p&gt;&lt;p class=3D'title'&gt;&lt;a href=3D'https://www.ebglaw.com/insights/news/epstein-becker-green-announces-2024-promotions'&gt;Epstein Becker Green Announces 2024 Promotions&lt;/a&gt;&lt;/p&gt;&lt;p class=3D'itemdate'&gt;&lt;time datetime=3D'2023-11-20'&gt;November 20, 2023&lt;/time&gt;&lt;/p&gt;&lt;p class=3D'keepwithreset'&gt;&amp;#8203;&lt;/p&gt;&lt;p class=3D'title'&gt;&lt;a href=3D'https://www.ebglaw.com/insights/publications/what-to-know-about-the-new-doj-mergers-acquisitions-m-a-safe-harbor-policy-for-voluntary-self-disclosures-made-in-conjunction-with-misconduct-questions-and-answers'&gt;What to Know About the New DOJ Mergers &amp; Acquisitions (M&amp;A) Safe Harbor Policy for Voluntary Self-Disclosures Made in Conjunction with Misconduct: Questions and Answers&lt;/a&gt;&lt;/p&gt;&lt;p class=3D'itemdate'&gt;&lt;time datetime=3D'2023-10-20'&gt;October 20, 2023&lt;/time&gt;&lt;/p&gt;&lt;p class=3D'keepwithreset'&gt;&amp;#8203;&lt;/p&gt;&lt;p class=3D'title'&gt;&lt;a href=3D'https://www.ebglaw.com/sp_resources-blogpost-what-healthcare-entities-need-to-know-about-the-new-doj-m-a-voluntary-self-disclosure-safe-harbor-policy'&gt;What Healthcare Entities Need to Know About the New DOJ M&amp;A Voluntary Self-Disclosure Safe Harbor Policy&lt;/a&gt;&lt;/p&gt;&lt;p class=3D'itemdate'&gt;&lt;time datetime=3D'2023-10-10'&gt;October 10,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04edb3ef.680b304edb3f5</w:t>
      </w:r>
    </w:p>
    <w:p>
      <w:pPr>
        <w:pStyle w:val="PreformattedText"/>
        <w:bidi w:val="0"/>
        <w:spacing w:before="0" w:after="0"/>
        <w:jc w:val="left"/>
        <w:rPr/>
      </w:pPr>
      <w:r>
        <w:rPr/>
        <w:t>Content-Location: file:///C:/680b304edb3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2AAACAwEBAQEBAAAAAAAAAAABAgADBAUGBwgJAQEBAQEBAQEBAAAAAAAAAAAAAQIDBAUGB//a</w:t>
      </w:r>
    </w:p>
    <w:p>
      <w:pPr>
        <w:pStyle w:val="PreformattedText"/>
        <w:bidi w:val="0"/>
        <w:spacing w:before="0" w:after="0"/>
        <w:jc w:val="left"/>
        <w:rPr/>
      </w:pPr>
      <w:r>
        <w:rPr/>
        <w:t>AAwDAQACEAMQAAAA+0dfN1p16ed6pWiGaufqc2Y+c8eHznr6j0xb35TeZYosqY1l8noTNU1+jh0vq+</w:t>
      </w:r>
    </w:p>
    <w:p>
      <w:pPr>
        <w:pStyle w:val="PreformattedText"/>
        <w:bidi w:val="0"/>
        <w:spacing w:before="0" w:after="0"/>
        <w:jc w:val="left"/>
        <w:rPr/>
      </w:pPr>
      <w:r>
        <w:rPr/>
        <w:t>C/0cYQrKsb5Px/oYPH6ooEIkH3nV7PNo9Xmt68zYkqZ1l8Hryeb0Jm39uej08X1k2Gy3rx0eng9jrB</w:t>
      </w:r>
    </w:p>
    <w:p>
      <w:pPr>
        <w:pStyle w:val="PreformattedText"/>
        <w:bidi w:val="0"/>
        <w:spacing w:before="0" w:after="0"/>
        <w:jc w:val="left"/>
        <w:rPr/>
      </w:pPr>
      <w:r>
        <w:rPr/>
        <w:t>efSrh3y+brnzqwt3jZ6vPaolSaGNV894fB66uewQbedf0PJb35NYd50+ryPqV41Vx7rnVWdY/H353g</w:t>
      </w:r>
    </w:p>
    <w:p>
      <w:pPr>
        <w:pStyle w:val="PreformattedText"/>
        <w:bidi w:val="0"/>
        <w:spacing w:before="0" w:after="0"/>
        <w:jc w:val="left"/>
        <w:rPr/>
      </w:pPr>
      <w:r>
        <w:rPr/>
        <w:t>9ixCV0Pb5dvs82r1eW/wBfkbWGSnOsvHvaV42uOiTVtzu9Pl6vHXpPF7vScPT0uPfVz3fy3pi4ciQg</w:t>
      </w:r>
    </w:p>
    <w:p>
      <w:pPr>
        <w:pStyle w:val="PreformattedText"/>
        <w:bidi w:val="0"/>
        <w:spacing w:before="0" w:after="0"/>
        <w:jc w:val="left"/>
        <w:rPr/>
      </w:pPr>
      <w:r>
        <w:rPr/>
        <w:t>mlOph1iuRpXzb9LrmEGleW3NYJAhIQXUWyEpBYrmq5M2sZbmhK0vmtfPenNsFStFAKBAqCCd+fXd+n</w:t>
      </w:r>
    </w:p>
    <w:p>
      <w:pPr>
        <w:pStyle w:val="PreformattedText"/>
        <w:bidi w:val="0"/>
        <w:spacing w:before="0" w:after="0"/>
        <w:jc w:val="left"/>
        <w:rPr/>
      </w:pPr>
      <w:r>
        <w:rPr/>
        <w:t>nWuVoFZ651nMY+c8OHzzr6pvNvo4neRZBJUxrN5PRXmw0+jj0vq/Pu78mshXLVjXK+R9DB4/UFUApE</w:t>
      </w:r>
    </w:p>
    <w:p>
      <w:pPr>
        <w:pStyle w:val="PreformattedText"/>
        <w:bidi w:val="0"/>
        <w:spacing w:before="0" w:after="0"/>
        <w:jc w:val="left"/>
        <w:rPr/>
      </w:pPr>
      <w:r>
        <w:rPr/>
        <w:t>t6Z0erzaPX5revMgK86yeD15vN6Ks2/tz0eni2stYbLenLR6fO+o6lU59KvP2y+frTnTF3TGv08LCS</w:t>
      </w:r>
    </w:p>
    <w:p>
      <w:pPr>
        <w:pStyle w:val="PreformattedText"/>
        <w:bidi w:val="0"/>
        <w:spacing w:before="0" w:after="0"/>
        <w:jc w:val="left"/>
        <w:rPr/>
      </w:pPr>
      <w:r>
        <w:rPr/>
        <w:t>pNDGquXTD4PXXjQIHedn0PJd35SxtZ0evyPYmdV8e6Z1XnWPx9+b4PYIAa3+zy6/Z5tfr8t/q8j7xC</w:t>
      </w:r>
    </w:p>
    <w:p>
      <w:pPr>
        <w:pStyle w:val="PreformattedText"/>
        <w:bidi w:val="0"/>
        <w:spacing w:before="0" w:after="0"/>
        <w:jc w:val="left"/>
        <w:rPr/>
      </w:pPr>
      <w:r>
        <w:rPr/>
        <w:t>rOsvHtciZ3Vy7Kttzu9HmtjteT0+q8vr7nD0beXXRx3pmtJajJKIlUbmG4rkeV82/S1mVIYeW3OnIQ</w:t>
      </w:r>
    </w:p>
    <w:p>
      <w:pPr>
        <w:pStyle w:val="PreformattedText"/>
        <w:bidi w:val="0"/>
        <w:spacing w:before="0" w:after="0"/>
        <w:jc w:val="left"/>
        <w:rPr/>
      </w:pPr>
      <w:r>
        <w:rPr/>
        <w:t>ISEF1FsBAikmqzLcZrnMlMhNOOmnFvCVIqKKgABUKO/PsO3Tm9eawDPXOs5jHznjx+eb9M6Zu9HFt5</w:t>
      </w:r>
    </w:p>
    <w:p>
      <w:pPr>
        <w:pStyle w:val="PreformattedText"/>
        <w:bidi w:val="0"/>
        <w:spacing w:before="0" w:after="0"/>
        <w:jc w:val="left"/>
        <w:rPr/>
      </w:pPr>
      <w:r>
        <w:rPr/>
        <w:t>BLFlr57zeXvXmw09+PS+t4Lu3FtIVxVz3zPk+/neP1BQACCrNZ0+zzaPV5rOvNgFWN5fD6svm9Fcuj</w:t>
      </w:r>
    </w:p>
    <w:p>
      <w:pPr>
        <w:pStyle w:val="PreformattedText"/>
        <w:bidi w:val="0"/>
        <w:spacing w:before="0" w:after="0"/>
        <w:jc w:val="left"/>
        <w:rPr/>
      </w:pPr>
      <w:r>
        <w:rPr/>
        <w:t>tzu9HGzWZYbLenLR6fO9PUlXHSrz9s3n7UZrlvTGv08LASiaXGquXTH4fVTz3AD7zs+h5LO3NtZbWb</w:t>
      </w:r>
    </w:p>
    <w:p>
      <w:pPr>
        <w:pStyle w:val="PreformattedText"/>
        <w:bidi w:val="0"/>
        <w:spacing w:before="0" w:after="0"/>
        <w:jc w:val="left"/>
        <w:rPr/>
      </w:pPr>
      <w:r>
        <w:rPr/>
        <w:t>/V5X1lc7o4d1lqxrL5O/O8HsWIss3ezy7PZ5tXq813r8j75kqxrLy7X2V46V8uqLbc7u3AlnPfqPJ6</w:t>
      </w:r>
    </w:p>
    <w:p>
      <w:pPr>
        <w:pStyle w:val="PreformattedText"/>
        <w:bidi w:val="0"/>
        <w:spacing w:before="0" w:after="0"/>
        <w:jc w:val="left"/>
        <w:rPr/>
      </w:pPr>
      <w:r>
        <w:rPr/>
        <w:t>PS+b19fh208O2uXUt6WhsgtZ9zFcVSPLZm3aWswIR5bs6YgSBIQXUWyARlhJQuVMtzmuM8IPm6sb0R</w:t>
      </w:r>
    </w:p>
    <w:p>
      <w:pPr>
        <w:pStyle w:val="PreformattedText"/>
        <w:bidi w:val="0"/>
        <w:spacing w:before="0" w:after="0"/>
        <w:jc w:val="left"/>
        <w:rPr/>
      </w:pPr>
      <w:r>
        <w:rPr/>
        <w:t>aAqZRAqoCKDH359l26c3rzXAZ65tzzGPnHHl8/6embzb35P0wACic9ZvL6EzVNXbl0vreC3vxeyFct</w:t>
      </w:r>
    </w:p>
    <w:p>
      <w:pPr>
        <w:pStyle w:val="PreformattedText"/>
        <w:bidi w:val="0"/>
        <w:spacing w:before="0" w:after="0"/>
        <w:jc w:val="left"/>
        <w:rPr/>
      </w:pPr>
      <w:r>
        <w:rPr/>
        <w:t>WNcz5Pv5/k9QlUBEFWbzp9Xmv9fnt682RCvnvJ4vXn83evNv78r/RybWTRubenLR6eDVYMtfPdfDtl</w:t>
      </w:r>
    </w:p>
    <w:p>
      <w:pPr>
        <w:pStyle w:val="PreformattedText"/>
        <w:bidi w:val="0"/>
        <w:spacing w:before="0" w:after="0"/>
        <w:jc w:val="left"/>
        <w:rPr/>
      </w:pPr>
      <w:r>
        <w:rPr/>
        <w:t>8/arNhdvGz1cLRZVmlxurlvF4PXVjQIPvOv6Hks7c21ltZ0erzPrKY1Tw9AlqzrJ5O/O8HrWUpK3+3</w:t>
      </w:r>
    </w:p>
    <w:p>
      <w:pPr>
        <w:pStyle w:val="PreformattedText"/>
        <w:bidi w:val="0"/>
        <w:spacing w:before="0" w:after="0"/>
        <w:jc w:val="left"/>
        <w:rPr/>
      </w:pPr>
      <w:r>
        <w:rPr/>
        <w:t>yafXw1+ry3+vyPrBSnOsvLtfc1Y6py6rLbrOztxkteN9Tlr1Pk9XofN6Oh5vRsmtZpLyyyC1RuYWK0</w:t>
      </w:r>
    </w:p>
    <w:p>
      <w:pPr>
        <w:pStyle w:val="PreformattedText"/>
        <w:bidi w:val="0"/>
        <w:spacing w:before="0" w:after="0"/>
        <w:jc w:val="left"/>
        <w:rPr/>
      </w:pPr>
      <w:r>
        <w:rPr/>
        <w:t>aLc6uq3WYSGGltzpwkIEJBNRbIQIwc6BnsyXOW5zJVkJdGNaJbyyqpK0UCKQlYe2Ow7dSa2TTQDPXN</w:t>
      </w:r>
    </w:p>
    <w:p>
      <w:pPr>
        <w:pStyle w:val="PreformattedText"/>
        <w:bidi w:val="0"/>
        <w:spacing w:before="0" w:after="0"/>
        <w:jc w:val="left"/>
        <w:rPr/>
      </w:pPr>
      <w:r>
        <w:rPr/>
        <w:t>s5kx835cvA79B6Zt78m3iUBZUxc/l9FebDR15dL63gu78WopVLXjfM+X7ed4/XJVABBVu8aPV59Hr8</w:t>
      </w:r>
    </w:p>
    <w:p>
      <w:pPr>
        <w:pStyle w:val="PreformattedText"/>
        <w:bidi w:val="0"/>
        <w:spacing w:before="0" w:after="0"/>
        <w:jc w:val="left"/>
        <w:rPr/>
      </w:pPr>
      <w:r>
        <w:rPr/>
        <w:t>79Ob2KVc95fD683n7pm39+V/o5NZLG1mzpy0+jg2lhJVx0q8/bNw60Z0yXdMa/TwsJKmdJjdfPeLwe</w:t>
      </w:r>
    </w:p>
    <w:p>
      <w:pPr>
        <w:pStyle w:val="PreformattedText"/>
        <w:bidi w:val="0"/>
        <w:spacing w:before="0" w:after="0"/>
        <w:jc w:val="left"/>
        <w:rPr/>
      </w:pPr>
      <w:r>
        <w:rPr/>
        <w:t>urGoKPvOv6Hku7czrLazo9PmfWVzunh2XOqs6zeXvzvn+tVAU3e3y6/Z59Pq8t/q8r7xEpzc3HtfrN</w:t>
      </w:r>
    </w:p>
    <w:p>
      <w:pPr>
        <w:pStyle w:val="PreformattedText"/>
        <w:bidi w:val="0"/>
        <w:spacing w:before="0" w:after="0"/>
        <w:jc w:val="left"/>
        <w:rPr/>
      </w:pPr>
      <w:r>
        <w:rPr/>
        <w:t>WOicuyy2WbO/CZ1Tjdkvc83T0/j9Xc8vq6WN7LdRpLh7EKdsN51I0W51dVtkSU0NLdnTBIEgSCai2Q</w:t>
      </w:r>
    </w:p>
    <w:p>
      <w:pPr>
        <w:pStyle w:val="PreformattedText"/>
        <w:bidi w:val="0"/>
        <w:spacing w:before="0" w:after="0"/>
        <w:jc w:val="left"/>
        <w:rPr/>
      </w:pPr>
      <w:r>
        <w:rPr/>
        <w:t>hB4eahRZlsxXGdKM1Jbs26W6LtGimZQVAAhz++Oy79OXbNOoM9nNTmTHzflz8F07nebe/I7xKgsJjV</w:t>
      </w:r>
    </w:p>
    <w:p>
      <w:pPr>
        <w:pStyle w:val="PreformattedText"/>
        <w:bidi w:val="0"/>
        <w:spacing w:before="0" w:after="0"/>
        <w:jc w:val="left"/>
        <w:rPr/>
      </w:pPr>
      <w:r>
        <w:rPr/>
        <w:t>Hl71Z1C7rz6f1fn3ejkyQQrxvnfM9vO8PrAqgFkH3nV6/Nd6vPZ05tYsteNZPD683n7pLo7cre/J9Q</w:t>
      </w:r>
    </w:p>
    <w:p>
      <w:pPr>
        <w:pStyle w:val="PreformattedText"/>
        <w:bidi w:val="0"/>
        <w:spacing w:before="0" w:after="0"/>
        <w:jc w:val="left"/>
        <w:rPr/>
      </w:pPr>
      <w:r>
        <w:rPr/>
        <w:t>2NrNnTlo9HF7Hoypz6VcO2bz9aZpi7pz1enhYSVc6rxuvn0w+D1V40AFm86voeS3tza5bedHp8x1Bj</w:t>
      </w:r>
    </w:p>
    <w:p>
      <w:pPr>
        <w:pStyle w:val="PreformattedText"/>
        <w:bidi w:val="0"/>
        <w:spacing w:before="0" w:after="0"/>
        <w:jc w:val="left"/>
        <w:rPr/>
      </w:pPr>
      <w:r>
        <w:rPr/>
        <w:t>VXDukqZ1l8nfn+D1qoCm72+XV6+Gr1eW71+R9YiVS5uPa/WasdU5da5q651d+Ezqnl1Mt2b6Pw9/Re</w:t>
      </w:r>
    </w:p>
    <w:p>
      <w:pPr>
        <w:pStyle w:val="PreformattedText"/>
        <w:bidi w:val="0"/>
        <w:spacing w:before="0" w:after="0"/>
        <w:jc w:val="left"/>
        <w:rPr/>
      </w:pPr>
      <w:r>
        <w:rPr/>
        <w:t>P2d7HXeuxdSaS2wVTpgvOpHlszbqtsiQYeW3OmUkQkCQTUWyECjSvNEpsz2ZUxXFOamdPDS2l9WwCq</w:t>
      </w:r>
    </w:p>
    <w:p>
      <w:pPr>
        <w:pStyle w:val="PreformattedText"/>
        <w:bidi w:val="0"/>
        <w:spacing w:before="0" w:after="0"/>
        <w:jc w:val="left"/>
        <w:rPr/>
      </w:pPr>
      <w:r>
        <w:rPr/>
        <w:t>ZRAAFc7tjsu3Tmts08osznNs5kx815c/C9O53m3vyO8NYqrC41m8vdM6Bd0x0vq/P0ejiagkVY3g+d</w:t>
      </w:r>
    </w:p>
    <w:p>
      <w:pPr>
        <w:pStyle w:val="PreformattedText"/>
        <w:bidi w:val="0"/>
        <w:spacing w:before="0" w:after="0"/>
        <w:jc w:val="left"/>
        <w:rPr/>
      </w:pPr>
      <w:r>
        <w:rPr/>
        <w:t>6+d4fYIVYIkqzedPr81/q81nTEsUTnvJ4PZn4dklv7cru/JtZNG5t7cr+/F7LFKrz3Vw7ZPP2rzZV/</w:t>
      </w:r>
    </w:p>
    <w:p>
      <w:pPr>
        <w:pStyle w:val="PreformattedText"/>
        <w:bidi w:val="0"/>
        <w:spacing w:before="0" w:after="0"/>
        <w:jc w:val="left"/>
        <w:rPr/>
      </w:pPr>
      <w:r>
        <w:rPr/>
        <w:t>Tnr9PCwktedrjVXPpg8HqrxsJCzedf0PJb25nUfWLvT57NZTGquHcTVWNZfN2wfP9ikDZs9fm1evhr</w:t>
      </w:r>
    </w:p>
    <w:p>
      <w:pPr>
        <w:pStyle w:val="PreformattedText"/>
        <w:bidi w:val="0"/>
        <w:spacing w:before="0" w:after="0"/>
        <w:jc w:val="left"/>
        <w:rPr/>
      </w:pPr>
      <w:r>
        <w:rPr/>
        <w:t>9fkt9XkfeIlOdZ+XW/WaufVOfZJbbnV24jOqeXYy1y7vNv0fzPb6nPXtW7l1rqS+msp0w651SPLZm3</w:t>
      </w:r>
    </w:p>
    <w:p>
      <w:pPr>
        <w:pStyle w:val="PreformattedText"/>
        <w:bidi w:val="0"/>
        <w:spacing w:before="0" w:after="0"/>
        <w:jc w:val="left"/>
        <w:rPr/>
      </w:pPr>
      <w:r>
        <w:rPr/>
        <w:t>VbZEAw8tudMEJCBIJqLZCEHiyahWlOpnMNzRkmdOJDxctxbYslTKkIcftntOvTmts04DPXNTmsfNOP</w:t>
      </w:r>
    </w:p>
    <w:p>
      <w:pPr>
        <w:pStyle w:val="PreformattedText"/>
        <w:bidi w:val="0"/>
        <w:spacing w:before="0" w:after="0"/>
        <w:jc w:val="left"/>
        <w:rPr/>
      </w:pPr>
      <w:r>
        <w:rPr/>
        <w:t>Pw2+56Zs78m3g0BYTGqPN3rxqF3THR+r8+7vxaoKVY3h+d6+d4fYsAAAVZvGj1+e/1eazpzNKVc+mb</w:t>
      </w:r>
    </w:p>
    <w:p>
      <w:pPr>
        <w:pStyle w:val="PreformattedText"/>
        <w:bidi w:val="0"/>
        <w:spacing w:before="0" w:after="0"/>
        <w:jc w:val="left"/>
        <w:rPr/>
      </w:pPr>
      <w:r>
        <w:rPr/>
        <w:t>w+rN5u6rf25Xd+R1DYbm7ryv9HGyx1MqY3Vw7ZfP2qxptS7pz1enhYCVc7TGqeXTD4fVXjYSFnTGn3</w:t>
      </w:r>
    </w:p>
    <w:p>
      <w:pPr>
        <w:pStyle w:val="PreformattedText"/>
        <w:bidi w:val="0"/>
        <w:spacing w:before="0" w:after="0"/>
        <w:jc w:val="left"/>
        <w:rPr/>
      </w:pPr>
      <w:r>
        <w:rPr/>
        <w:t>eWzth9ZbeL+/B94md1ce1eNV51m8vfB4PWABNvs8un1cNfr8tvr8j6xLKs3Ny632VY6Jz7LK9mrtxG</w:t>
      </w:r>
    </w:p>
    <w:p>
      <w:pPr>
        <w:pStyle w:val="PreformattedText"/>
        <w:bidi w:val="0"/>
        <w:spacing w:before="0" w:after="0"/>
        <w:jc w:val="left"/>
        <w:rPr/>
      </w:pPr>
      <w:r>
        <w:rPr/>
        <w:t>dU8uslTGqeO+l870ez4ej1GtdO3abDTTaLZgvOtGltzbatsiQKvFudOsCQiEgmotkIQaWyUlaV2U1l</w:t>
      </w:r>
    </w:p>
    <w:p>
      <w:pPr>
        <w:pStyle w:val="PreformattedText"/>
        <w:bidi w:val="0"/>
        <w:spacing w:before="0" w:after="0"/>
        <w:jc w:val="left"/>
        <w:rPr/>
      </w:pPr>
      <w:r>
        <w:rPr/>
        <w:t>TLCZti1SJFtXroLEUVIA8515dt26c1tm3IZrOcnLY+a8ceI32G82+ji28yyCSjOs/l7140C7eOl9bw</w:t>
      </w:r>
    </w:p>
    <w:p>
      <w:pPr>
        <w:pStyle w:val="PreformattedText"/>
        <w:bidi w:val="0"/>
        <w:spacing w:before="0" w:after="0"/>
        <w:jc w:val="left"/>
        <w:rPr/>
      </w:pPr>
      <w:r>
        <w:rPr/>
        <w:t>Xd+L2QSWrGsPz/ZzvD6xAFICn3jR6vPf6/O/Tk1KV895fD7M/n7JLd253d+LajWSy3rx0d+L6limVM</w:t>
      </w:r>
    </w:p>
    <w:p>
      <w:pPr>
        <w:pStyle w:val="PreformattedText"/>
        <w:bidi w:val="0"/>
        <w:spacing w:before="0" w:after="0"/>
        <w:jc w:val="left"/>
        <w:rPr/>
      </w:pPr>
      <w:r>
        <w:rPr/>
        <w:t>br4dsnn7VZ1E0deer08HWQudpjVPLph8PqqxoLETUb1cMxz+XTJjS2atY1dMbK6Pfkkufh1yeX0LEL</w:t>
      </w:r>
    </w:p>
    <w:p>
      <w:pPr>
        <w:pStyle w:val="PreformattedText"/>
        <w:bidi w:val="0"/>
        <w:spacing w:before="0" w:after="0"/>
        <w:jc w:val="left"/>
        <w:rPr/>
      </w:pPr>
      <w:r>
        <w:rPr/>
        <w:t>q2+vzbfX59Xr8tvr8j6xKqzc/Lrdc1Y6pz6rK9mrrxGd0cuslSXP5u2b5/o9dx37LW/Q2712myrNBZ</w:t>
      </w:r>
    </w:p>
    <w:p>
      <w:pPr>
        <w:pStyle w:val="PreformattedText"/>
        <w:bidi w:val="0"/>
        <w:spacing w:before="0" w:after="0"/>
        <w:jc w:val="left"/>
        <w:rPr/>
      </w:pPr>
      <w:r>
        <w:rPr/>
        <w:t>juKmWltzbqtsCQI62406wiEJCCai2QhBosmiIiWVVQZ4qzXK4qIXmlbyySUYh4/tw7bt029srygz2c</w:t>
      </w:r>
    </w:p>
    <w:p>
      <w:pPr>
        <w:pStyle w:val="PreformattedText"/>
        <w:bidi w:val="0"/>
        <w:spacing w:before="0" w:after="0"/>
        <w:jc w:val="left"/>
        <w:rPr/>
      </w:pPr>
      <w:r>
        <w:rPr/>
        <w:t>1nls/NePPxG+7dMv35NvEqIFTGs/l7141CzeOl9XwX9+L1CtUxrD8/187w+sQFAEFPrOj2ea71eazr</w:t>
      </w:r>
    </w:p>
    <w:p>
      <w:pPr>
        <w:pStyle w:val="PreformattedText"/>
        <w:bidi w:val="0"/>
        <w:spacing w:before="0" w:after="0"/>
        <w:jc w:val="left"/>
        <w:rPr/>
      </w:pPr>
      <w:r>
        <w:rPr/>
        <w:t>iICvG8vg9lHDsmbf35Wdub6ybJZb1439+VusupWvl0q4ds3DrTitV/Xnq9PB1kqZ0nPdPLeLw+rHjf</w:t>
      </w:r>
    </w:p>
    <w:p>
      <w:pPr>
        <w:pStyle w:val="PreformattedText"/>
        <w:bidi w:val="0"/>
        <w:spacing w:before="0" w:after="0"/>
        <w:jc w:val="left"/>
        <w:rPr/>
      </w:pPr>
      <w:r>
        <w:rPr/>
        <w:t>HzcU1UZVkAYtGh7GTVvFZooZ0hWtldTtx7Ht82/3+PV7PE+8RKpc3Htdc146JjqJXs0dOSzVHHtJUl</w:t>
      </w:r>
    </w:p>
    <w:p>
      <w:pPr>
        <w:pStyle w:val="PreformattedText"/>
        <w:bidi w:val="0"/>
        <w:spacing w:before="0" w:after="0"/>
        <w:jc w:val="left"/>
        <w:rPr/>
      </w:pPr>
      <w:r>
        <w:rPr/>
        <w:t>z8OvM+Z7enie4r1112V3m1bdjZluERsrZbatsBEYeWzOnUpCBIErsXUBAjRZKZUsRFqqqYqzYVlUKW</w:t>
      </w:r>
    </w:p>
    <w:p>
      <w:pPr>
        <w:pStyle w:val="PreformattedText"/>
        <w:bidi w:val="0"/>
        <w:spacing w:before="0" w:after="0"/>
        <w:jc w:val="left"/>
        <w:rPr/>
      </w:pPr>
      <w:r>
        <w:rPr/>
        <w:t>GhdRoWxGGPBdfP3XbptbJp5ZWdObZypj5pxx4rfY9Mv35NvEqIqjGs3k7151C3eOj9Xw39+LWESWrG</w:t>
      </w:r>
    </w:p>
    <w:p>
      <w:pPr>
        <w:pStyle w:val="PreformattedText"/>
        <w:bidi w:val="0"/>
        <w:spacing w:before="0" w:after="0"/>
        <w:jc w:val="left"/>
        <w:rPr/>
      </w:pPr>
      <w:r>
        <w:rPr/>
        <w:t>sPz/Xg8XrEKsFSU+s6fX5rPX57OvIiiY3l8Hsz8OyZt/blZ25trLWNrLdOen0cbNRwypz6VceuTzdq</w:t>
      </w:r>
    </w:p>
    <w:p>
      <w:pPr>
        <w:pStyle w:val="PreformattedText"/>
        <w:bidi w:val="0"/>
        <w:spacing w:before="0" w:after="0"/>
        <w:jc w:val="left"/>
        <w:rPr/>
      </w:pPr>
      <w:r>
        <w:rPr/>
        <w:t>pXLevPX6eLkzVmsvHr5jw+rz3m7rFlKZhVdOhKSEUpruRZhQl61qudOYjTrPqPoeLvfX+Xs9XmNzVm</w:t>
      </w:r>
    </w:p>
    <w:p>
      <w:pPr>
        <w:pStyle w:val="PreformattedText"/>
        <w:bidi w:val="0"/>
        <w:spacing w:before="0" w:after="0"/>
        <w:jc w:val="left"/>
        <w:rPr/>
      </w:pPr>
      <w:r>
        <w:rPr/>
        <w:t>5+XW2yvHVcdFlssv6c1zqjl1kqZtHHry/me5M308x7dfU6vUa3rd0jWZ7mMvhZNXWWWBIMrxZnThIQ</w:t>
      </w:r>
    </w:p>
    <w:p>
      <w:pPr>
        <w:pStyle w:val="PreformattedText"/>
        <w:bidi w:val="0"/>
        <w:spacing w:before="0" w:after="0"/>
        <w:jc w:val="left"/>
        <w:rPr/>
      </w:pPr>
      <w:r>
        <w:rPr/>
        <w:t>JFiJqLYCBGiyaJWgRaQQSaWKUrhCF67JdZeWUx856+fvuvTm9krqDPZzk5LHzPhz8V07npl+/I7wai</w:t>
      </w:r>
    </w:p>
    <w:p>
      <w:pPr>
        <w:pStyle w:val="PreformattedText"/>
        <w:bidi w:val="0"/>
        <w:spacing w:before="0" w:after="0"/>
        <w:jc w:val="left"/>
        <w:rPr/>
      </w:pPr>
      <w:r>
        <w:rPr/>
        <w:t>Kq41n8noXNQv6Y6H0/Df35NZBBMbw/P9fP8XqkBVAkp9Zu9XDR7PK/TkaUrxvL4PZRw7JF/bm/Xm+s</w:t>
      </w:r>
    </w:p>
    <w:p>
      <w:pPr>
        <w:pStyle w:val="PreformattedText"/>
        <w:bidi w:val="0"/>
        <w:spacing w:before="0" w:after="0"/>
        <w:jc w:val="left"/>
        <w:rPr/>
      </w:pPr>
      <w:r>
        <w:rPr/>
        <w:t>yw6lvXlo7cbNx1MJz6VcOuXh2pxTV3TGr08LKTGvPeL1+L8HsTNvsqK7LauHLCmWmW6Vi5G1GuXsiY</w:t>
      </w:r>
    </w:p>
    <w:p>
      <w:pPr>
        <w:pStyle w:val="PreformattedText"/>
        <w:bidi w:val="0"/>
        <w:spacing w:before="0" w:after="0"/>
        <w:jc w:val="left"/>
        <w:rPr/>
      </w:pPr>
      <w:r>
        <w:rPr/>
        <w:t>VeV5b5apah07Po8/d+t83sfS+eNTNy63XNeOqc+iy26l++azWfj2K15ufh15nzPbVnWuZ9m5+y1v0d</w:t>
      </w:r>
    </w:p>
    <w:p>
      <w:pPr>
        <w:pStyle w:val="PreformattedText"/>
        <w:bidi w:val="0"/>
        <w:spacing w:before="0" w:after="0"/>
        <w:jc w:val="left"/>
        <w:rPr/>
      </w:pPr>
      <w:r>
        <w:rPr/>
        <w:t>10bb+kayirc4uyeW2rLmAGV5bc1gkCQhBLE1IQIYtmjFdioAUFXNi50qSuAWrsl2rqq0J837ebuzr0</w:t>
      </w:r>
    </w:p>
    <w:p>
      <w:pPr>
        <w:pStyle w:val="PreformattedText"/>
        <w:bidi w:val="0"/>
        <w:spacing w:before="0" w:after="0"/>
        <w:jc w:val="left"/>
        <w:rPr/>
      </w:pPr>
      <w:r>
        <w:rPr/>
        <w:t>pvU0ywoTBc8qZ+Z8eXiN950y/fk28GwAWvnujy90zYXdMdD6fhu78mCla143i+d68Xk9IhFBEA283+</w:t>
      </w:r>
    </w:p>
    <w:p>
      <w:pPr>
        <w:pStyle w:val="PreformattedText"/>
        <w:bidi w:val="0"/>
        <w:spacing w:before="0" w:after="0"/>
        <w:jc w:val="left"/>
        <w:rPr/>
      </w:pPr>
      <w:r>
        <w:rPr/>
        <w:t>rz3+zzP05tYomN5vD68/n7LLb252debaybDZZ15X9+NujklTG6uHbN5+tWbKt3jV6uAxrxXy/o8jzd</w:t>
      </w:r>
    </w:p>
    <w:p>
      <w:pPr>
        <w:pStyle w:val="PreformattedText"/>
        <w:bidi w:val="0"/>
        <w:spacing w:before="0" w:after="0"/>
        <w:jc w:val="left"/>
        <w:rPr/>
      </w:pPr>
      <w:r>
        <w:rPr/>
        <w:t>7CtE1LKssoWsri00rfCysIUDWXXPR1ngG01ytLkzquUGM36x6n6fzu59b5g0tsTHROfQS2WX9MLnWf</w:t>
      </w:r>
    </w:p>
    <w:p>
      <w:pPr>
        <w:pStyle w:val="PreformattedText"/>
        <w:bidi w:val="0"/>
        <w:spacing w:before="0" w:after="0"/>
        <w:jc w:val="left"/>
        <w:rPr/>
      </w:pPr>
      <w:r>
        <w:rPr/>
        <w:t>l2kqZUcOvL+b7as6kdic/b6ev1ru3WjpG3KEvznXi2xbVlgSBV4tzpgkCQgSuxdQEIPDzTRXYqAhFi</w:t>
      </w:r>
    </w:p>
    <w:p>
      <w:pPr>
        <w:pStyle w:val="PreformattedText"/>
        <w:bidi w:val="0"/>
        <w:spacing w:before="0" w:after="0"/>
        <w:jc w:val="left"/>
        <w:rPr/>
      </w:pPr>
      <w:r>
        <w:rPr/>
        <w:t>mWgzMpCjmyXe1qq0J8y7efuOvRmtU2ViUpz7OZM/N+PHw/TvN5s78m3g0EVU57o8ndJYX9Mb/p+K7t</w:t>
      </w:r>
    </w:p>
    <w:p>
      <w:pPr>
        <w:pStyle w:val="PreformattedText"/>
        <w:bidi w:val="0"/>
        <w:spacing w:before="0" w:after="0"/>
        <w:jc w:val="left"/>
        <w:rPr/>
      </w:pPr>
      <w:r>
        <w:rPr/>
        <w:t>yayCRXjeD53sx+X0CWAFBY1mj1+a71+Z+vNqiV43n8XrzebsstvbnZ15trMo2W9eV/fjZqPUzVx0q4</w:t>
      </w:r>
    </w:p>
    <w:p>
      <w:pPr>
        <w:pStyle w:val="PreformattedText"/>
        <w:bidi w:val="0"/>
        <w:spacing w:before="0" w:after="0"/>
        <w:jc w:val="left"/>
        <w:rPr/>
      </w:pPr>
      <w:r>
        <w:rPr/>
        <w:t>9cvn605pLemKF8V8z3rz2pVYtltQrqsvHAUxqlgsty1JSl1nb0oswJYnQMWN1TWaVgJXZ6X3eDtfS8</w:t>
      </w:r>
    </w:p>
    <w:p>
      <w:pPr>
        <w:pStyle w:val="PreformattedText"/>
        <w:bidi w:val="0"/>
        <w:spacing w:before="0" w:after="0"/>
        <w:jc w:val="left"/>
        <w:rPr/>
      </w:pPr>
      <w:r>
        <w:rPr/>
        <w:t>PS9nlTPRefQS2Vdvms1Rx7SWuWjh15vzfZTjUGPTTn7fT1W9b+p9zNZsxjdz3plssssCQKvFudOQgS</w:t>
      </w:r>
    </w:p>
    <w:p>
      <w:pPr>
        <w:pStyle w:val="PreformattedText"/>
        <w:bidi w:val="0"/>
        <w:spacing w:before="0" w:after="0"/>
        <w:jc w:val="left"/>
        <w:rPr/>
      </w:pPr>
      <w:r>
        <w:rPr/>
        <w:t>BAJYuoCEHleVorsVAQKsplqTOZ5FHNcu5rVVoT5L28/onboy6mysSlMFnIzn5xz5+RvWdM29+R3iVB</w:t>
      </w:r>
    </w:p>
    <w:p>
      <w:pPr>
        <w:pStyle w:val="PreformattedText"/>
        <w:bidi w:val="0"/>
        <w:spacing w:before="0" w:after="0"/>
        <w:jc w:val="left"/>
        <w:rPr/>
      </w:pPr>
      <w:r>
        <w:rPr/>
        <w:t>ROW6PN3XNho689n0fHf35EIhXjWD5ntyefusoIAFh1L/AE+e72eW3rzNSK86z+L15/N2WW7tzfrzbU</w:t>
      </w:r>
    </w:p>
    <w:p>
      <w:pPr>
        <w:pStyle w:val="PreformattedText"/>
        <w:bidi w:val="0"/>
        <w:spacing w:before="0" w:after="0"/>
        <w:jc w:val="left"/>
        <w:rPr/>
      </w:pPr>
      <w:r>
        <w:rPr/>
        <w:t>lkst6ctHo4vY4VTG6uHbLw61YsrHz35rx+tMaoEprm+iY6c3WZiAMsZySrLQBFrTL3F9VXKuOfcpLV</w:t>
      </w:r>
    </w:p>
    <w:p>
      <w:pPr>
        <w:pStyle w:val="PreformattedText"/>
        <w:bidi w:val="0"/>
        <w:spacing w:before="0" w:after="0"/>
        <w:jc w:val="left"/>
        <w:rPr/>
      </w:pPr>
      <w:r>
        <w:rPr/>
        <w:t>nRmscoHSoazvejzej+n8/d7POZoTT2X7wsufh3kVzVHDpzfneyrGgsNLPsnP2e9djvNXWZmehznS5b</w:t>
      </w:r>
    </w:p>
    <w:p>
      <w:pPr>
        <w:pStyle w:val="PreformattedText"/>
        <w:bidi w:val="0"/>
        <w:spacing w:before="0" w:after="0"/>
        <w:jc w:val="left"/>
        <w:rPr/>
      </w:pPr>
      <w:r>
        <w:rPr/>
        <w:t>1zV1j2BIFXltzXWISEUkSuxdQEINLZK0tdyoEAyvK61lJlkpQmuXaupbB6+HdPP67XXpy7G2UJnTnJ</w:t>
      </w:r>
    </w:p>
    <w:p>
      <w:pPr>
        <w:pStyle w:val="PreformattedText"/>
        <w:bidi w:val="0"/>
        <w:spacing w:before="0" w:after="0"/>
        <w:jc w:val="left"/>
        <w:rPr/>
      </w:pPr>
      <w:r>
        <w:rPr/>
        <w:t>5vM+c4nJuzvFvo5HeBUBCY3R5e65oNPXnt+j47e3J6ghVjfP+Z7cvn7SAoACxrL/AF+e31eaztyYAm</w:t>
      </w:r>
    </w:p>
    <w:p>
      <w:pPr>
        <w:pStyle w:val="PreformattedText"/>
        <w:bidi w:val="0"/>
        <w:spacing w:before="0" w:after="0"/>
        <w:jc w:val="left"/>
        <w:rPr/>
      </w:pPr>
      <w:r>
        <w:rPr/>
        <w:t>dUeL1ZvL3C3dubdebahsFlvTnf34W6jEVcbq4dsvDrRi5OfTzXj9VeNU2xNFgselqoYZJXLTHaYkVg</w:t>
      </w:r>
    </w:p>
    <w:p>
      <w:pPr>
        <w:pStyle w:val="PreformattedText"/>
        <w:bidi w:val="0"/>
        <w:spacing w:before="0" w:after="0"/>
        <w:jc w:val="left"/>
        <w:rPr/>
      </w:pPr>
      <w:r>
        <w:rPr/>
        <w:t>L86JUmya7lesXn6zxriqLZaZpZUKIFMlUdrtx9H9Hw9P3+WK9l28LnVHHtJa83Px68/53rpxqKAHWn</w:t>
      </w:r>
    </w:p>
    <w:p>
      <w:pPr>
        <w:pStyle w:val="PreformattedText"/>
        <w:bidi w:val="0"/>
        <w:spacing w:before="0" w:after="0"/>
        <w:jc w:val="left"/>
        <w:rPr/>
      </w:pPr>
      <w:r>
        <w:rPr/>
        <w:t>P228+g9Wen1zVc9fjerx67Zu+5ssCAKvFudOQJCEIJYlkoBGiyaaK7FQAGV1slUrM6ZYRNBsl0NWq6</w:t>
      </w:r>
    </w:p>
    <w:p>
      <w:pPr>
        <w:pStyle w:val="PreformattedText"/>
        <w:bidi w:val="0"/>
        <w:spacing w:before="0" w:after="0"/>
        <w:jc w:val="left"/>
        <w:rPr/>
      </w:pPr>
      <w:r>
        <w:rPr/>
        <w:t>fm/XH2Wr6HV6V1a0qYpOHmeP5zyF3TbN5t78T0wagkDG8/l7rmwv643fR8V3bmbCVxXjeD5vtyefsZ</w:t>
      </w:r>
    </w:p>
    <w:p>
      <w:pPr>
        <w:pStyle w:val="PreformattedText"/>
        <w:bidi w:val="0"/>
        <w:spacing w:before="0" w:after="0"/>
        <w:jc w:val="left"/>
        <w:rPr/>
      </w:pPr>
      <w:r>
        <w:rPr/>
        <w:t>VAAFhs0erz3evyt1w9ghJqnxerN5u4lu7c364NzLJqWb539+Nu8uRU59KePXNw683j0894/VTz3mWV</w:t>
      </w:r>
    </w:p>
    <w:p>
      <w:pPr>
        <w:pStyle w:val="PreformattedText"/>
        <w:bidi w:val="0"/>
        <w:spacing w:before="0" w:after="0"/>
        <w:jc w:val="left"/>
        <w:rPr/>
      </w:pPr>
      <w:r>
        <w:rPr/>
        <w:t>bZWW2W2VDVcmE5lUlxUWwYeaktZDTL1l9TSaz4+4zG0ktGdKVCGlLgR1d49V9n5mr1cHsv1hJqjj2G</w:t>
      </w:r>
    </w:p>
    <w:p>
      <w:pPr>
        <w:pStyle w:val="PreformattedText"/>
        <w:bidi w:val="0"/>
        <w:spacing w:before="0" w:after="0"/>
        <w:jc w:val="left"/>
        <w:rPr/>
      </w:pPr>
      <w:r>
        <w:rPr/>
        <w:t>ak1Rx3zvneyrGwKFWT0l4+q9vHseiNMeh8++xw77pvRrNiAgUaW3OmCEhAkK7FsFQg0tkrRXYqAAyu</w:t>
      </w:r>
    </w:p>
    <w:p>
      <w:pPr>
        <w:pStyle w:val="PreformattedText"/>
        <w:bidi w:val="0"/>
        <w:spacing w:before="0" w:after="0"/>
        <w:jc w:val="left"/>
        <w:rPr/>
      </w:pPr>
      <w:r>
        <w:rPr/>
        <w:t>tksEKTMZ5lzUty2yuflrpjs83o9c+5ptTNHIl8zN8CdM9KNvNvp4jeTZAQuN0eXumdQ0dee36Pit68</w:t>
      </w:r>
    </w:p>
    <w:p>
      <w:pPr>
        <w:pStyle w:val="PreformattedText"/>
        <w:bidi w:val="0"/>
        <w:spacing w:before="0" w:after="0"/>
        <w:jc w:val="left"/>
        <w:rPr/>
      </w:pPr>
      <w:r>
        <w:rPr/>
        <w:t>2qWJLXjWD5vsyefuspIKSyWaPTwu9nlfryahCTVHi9Wfzd1lv7c364a5lS5feL/Rwt3liKuN1cO3P8</w:t>
      </w:r>
    </w:p>
    <w:p>
      <w:pPr>
        <w:pStyle w:val="PreformattedText"/>
        <w:bidi w:val="0"/>
        <w:spacing w:before="0" w:after="0"/>
        <w:jc w:val="left"/>
        <w:rPr/>
      </w:pPr>
      <w:r>
        <w:rPr/>
        <w:t>3by3i9fO49VlglW3IreUUyKcysoqazLW0rjOtmaghZK5tl77XsDx++fmrLU25slVcZApUbBo7Hbl6n</w:t>
      </w:r>
    </w:p>
    <w:p>
      <w:pPr>
        <w:pStyle w:val="PreformattedText"/>
        <w:bidi w:val="0"/>
        <w:spacing w:before="0" w:after="0"/>
        <w:jc w:val="left"/>
        <w:rPr/>
      </w:pPr>
      <w:r>
        <w:rPr/>
        <w:t>7XzNPfjdrKZtHHtJqrNq5dOd872VY0FBAJoufV+/w9z0TROfrvN27fD0bs70aWslIEaW3OmCEhAqES</w:t>
      </w:r>
    </w:p>
    <w:p>
      <w:pPr>
        <w:pStyle w:val="PreformattedText"/>
        <w:bidi w:val="0"/>
        <w:spacing w:before="0" w:after="0"/>
        <w:jc w:val="left"/>
        <w:rPr/>
      </w:pPr>
      <w:r>
        <w:rPr/>
        <w:t>xLJUINFk00V2KgAMry2rBSsoM0lKXFqvDr+Y9hmvDyMkK7aWpSog282enid4NAELjdHl7rmhdHXnu+</w:t>
      </w:r>
    </w:p>
    <w:p>
      <w:pPr>
        <w:pStyle w:val="PreformattedText"/>
        <w:bidi w:val="0"/>
        <w:spacing w:before="0" w:after="0"/>
        <w:jc w:val="left"/>
        <w:rPr/>
      </w:pPr>
      <w:r>
        <w:rPr/>
        <w:t>j4rOuGsghXjWH53syeXvFVQRAk1NHp4W+vzWduTIKXOqPF6qPN3rl0dudnTE1Ck1H3zv8ARws3llgv</w:t>
      </w:r>
    </w:p>
    <w:p>
      <w:pPr>
        <w:pStyle w:val="PreformattedText"/>
        <w:bidi w:val="0"/>
        <w:spacing w:before="0" w:after="0"/>
        <w:jc w:val="left"/>
        <w:rPr/>
      </w:pPr>
      <w:r>
        <w:rPr/>
        <w:t>Ppm4dvL/ADvbwPL6Fh7UM9muy8VdFmcymOxiwYuKihMq5wxfLbLbLql6p6Kurb4fXPlppi6V1zmMyl</w:t>
      </w:r>
    </w:p>
    <w:p>
      <w:pPr>
        <w:pStyle w:val="PreformattedText"/>
        <w:bidi w:val="0"/>
        <w:spacing w:before="0" w:after="0"/>
        <w:jc w:val="left"/>
        <w:rPr/>
      </w:pPr>
      <w:r>
        <w:rPr/>
        <w:t>iXLoS6O/7PN6j7Py7t4WXPw7iVZc/Dpg8HsqxpSEAFO59Dxdz18dueftvN37/l9W+dL9ZuRwhGi3On</w:t>
      </w:r>
    </w:p>
    <w:p>
      <w:pPr>
        <w:pStyle w:val="PreformattedText"/>
        <w:bidi w:val="0"/>
        <w:spacing w:before="0" w:after="0"/>
        <w:jc w:val="left"/>
        <w:rPr/>
      </w:pPr>
      <w:r>
        <w:rPr/>
        <w:t>WBSLEJCuxLBUCNLZK0V2IgIMrrZKQClRQZpK0JAR+dN6XNksISBUBQFsOs2ejkemIkpZVxqrzd68aY</w:t>
      </w:r>
    </w:p>
    <w:p>
      <w:pPr>
        <w:pStyle w:val="PreformattedText"/>
        <w:bidi w:val="0"/>
        <w:spacing w:before="0" w:after="0"/>
        <w:jc w:val="left"/>
        <w:rPr/>
      </w:pPr>
      <w:r>
        <w:rPr/>
        <w:t>u6c930fHb25myCSpjWH5/ryeXuFVYBkUbL/Rxu9vlfryZIV51R4/VT5u6y3dub9MPqRBqWb529+NvT</w:t>
      </w:r>
    </w:p>
    <w:p>
      <w:pPr>
        <w:pStyle w:val="PreformattedText"/>
        <w:bidi w:val="0"/>
        <w:spacing w:before="0" w:after="0"/>
        <w:jc w:val="left"/>
        <w:rPr/>
      </w:pPr>
      <w:r>
        <w:rPr/>
        <w:t>BIq8+nm/me/yng9YWsvObZ0VvqECmNaUsqFhbGezBUjJQLc3bmlboddsvbX1VeQ3jhXKxuM8rGYqEF</w:t>
      </w:r>
    </w:p>
    <w:p>
      <w:pPr>
        <w:pStyle w:val="PreformattedText"/>
        <w:bidi w:val="0"/>
        <w:spacing w:before="0" w:after="0"/>
        <w:jc w:val="left"/>
        <w:rPr/>
      </w:pPr>
      <w:r>
        <w:rPr/>
        <w:t>rVJbLYex+r87t/T8C5tHHsJUzqjj0w+D11Y0qgkLY1nV+h4ul6+HSmPbeXt6XyevoN3WW2XRYEeWzN</w:t>
      </w:r>
    </w:p>
    <w:p>
      <w:pPr>
        <w:pStyle w:val="PreformattedText"/>
        <w:bidi w:val="0"/>
        <w:spacing w:before="0" w:after="0"/>
        <w:jc w:val="left"/>
        <w:rPr/>
      </w:pPr>
      <w:r>
        <w:rPr/>
        <w:t>YIVhAkSuxdQEINFmdFUuUQEGHmrVhBUVajOZ5KkpSlPgeui5plWIEFSlAKh3l/RxPTJIgVcap83dMU</w:t>
      </w:r>
    </w:p>
    <w:p>
      <w:pPr>
        <w:pStyle w:val="PreformattedText"/>
        <w:bidi w:val="0"/>
        <w:spacing w:before="0" w:after="0"/>
        <w:jc w:val="left"/>
        <w:rPr/>
      </w:pPr>
      <w:r>
        <w:rPr/>
        <w:t>l/TOz6Hju78mIIV41i8HqyeT0BVIBFo2Xd+N3t8tnbk4oubR4vXR5+yS6OvN+uGslksbeLvRws6ZdA</w:t>
      </w:r>
    </w:p>
    <w:p>
      <w:pPr>
        <w:pStyle w:val="PreformattedText"/>
        <w:bidi w:val="0"/>
        <w:spacing w:before="0" w:after="0"/>
        <w:jc w:val="left"/>
        <w:rPr/>
      </w:pPr>
      <w:r>
        <w:rPr/>
        <w:t>vN8Xq8P8j6efGkqsSry+mQLYZ4tK6g4TFZQlAhDVLXLasi6Vpdi9bOu3qLqcS4zWJCmERa0yolXGrN</w:t>
      </w:r>
    </w:p>
    <w:p>
      <w:pPr>
        <w:pStyle w:val="PreformattedText"/>
        <w:bidi w:val="0"/>
        <w:spacing w:before="0" w:after="0"/>
        <w:jc w:val="left"/>
        <w:rPr/>
      </w:pPr>
      <w:r>
        <w:rPr/>
        <w:t>2x0emPY/a+Vq9HHPy6zOklp49MPg9dONwWILY1nT+l4tvp4dJj2Pl7eo8vq6Wd26lxoLosGlszXWEC</w:t>
      </w:r>
    </w:p>
    <w:p>
      <w:pPr>
        <w:pStyle w:val="PreformattedText"/>
        <w:bidi w:val="0"/>
        <w:spacing w:before="0" w:after="0"/>
        <w:jc w:val="left"/>
        <w:rPr/>
      </w:pPr>
      <w:r>
        <w:rPr/>
        <w:t>kCQrsWxagRpbJWiqwIpBleW1YAgBCozpRJQmZPgWugzRLAgIAWgBJvNno5HeJYRVGNUeXumaS7ed30</w:t>
      </w:r>
    </w:p>
    <w:p>
      <w:pPr>
        <w:pStyle w:val="PreformattedText"/>
        <w:bidi w:val="0"/>
        <w:spacing w:before="0" w:after="0"/>
        <w:jc w:val="left"/>
        <w:rPr/>
      </w:pPr>
      <w:r>
        <w:rPr/>
        <w:t>fHZ25shpZas6x+D05PJ6QACoksNl3o43ezyv15NQFzaPH6qfN3SW/tzfphrDZLDvF/o4PvLVn49fG/</w:t>
      </w:r>
    </w:p>
    <w:p>
      <w:pPr>
        <w:pStyle w:val="PreformattedText"/>
        <w:bidi w:val="0"/>
        <w:spacing w:before="0" w:after="0"/>
        <w:jc w:val="left"/>
        <w:rPr/>
      </w:pPr>
      <w:r>
        <w:rPr/>
        <w:t>E+ryePVKopixNNZiF63RFUItjmKzGEpHhTbLdDLWtkPK8vQzr191vOVvn5TWKDKVwoDMmbUyWXy9TF</w:t>
      </w:r>
    </w:p>
    <w:p>
      <w:pPr>
        <w:pStyle w:val="PreformattedText"/>
        <w:bidi w:val="0"/>
        <w:spacing w:before="0" w:after="0"/>
        <w:jc w:val="left"/>
        <w:rPr/>
      </w:pPr>
      <w:r>
        <w:rPr/>
        <w:t>2L6L1+X032fmV8+gzUlp5dMPg9dfPYFASjc9T6Xi0+jjvvP0/m6eo8vq7GOtu83pql0LfDy25pCQKx</w:t>
      </w:r>
    </w:p>
    <w:p>
      <w:pPr>
        <w:pStyle w:val="PreformattedText"/>
        <w:bidi w:val="0"/>
        <w:spacing w:before="0" w:after="0"/>
        <w:jc w:val="left"/>
        <w:rPr/>
      </w:pPr>
      <w:r>
        <w:rPr/>
        <w:t>IQSxbBUJDFk00V2KKkGV5bFJCAQKhSZ0pSqZ/PGuq5GUAphYlAQiDeX78m6YlSALjdXn7Liws1N30f</w:t>
      </w:r>
    </w:p>
    <w:p>
      <w:pPr>
        <w:pStyle w:val="PreformattedText"/>
        <w:bidi w:val="0"/>
        <w:spacing w:before="0" w:after="0"/>
        <w:jc w:val="left"/>
        <w:rPr/>
      </w:pPr>
      <w:r>
        <w:rPr/>
        <w:t>Hd25GoKV41k8Pqy+XukoIoZFCy/wBHG32eWzryNQXNo8fqo83dJb+vOzrg2GyWHeLu/GzphM64Px/p</w:t>
      </w:r>
    </w:p>
    <w:p>
      <w:pPr>
        <w:pStyle w:val="PreformattedText"/>
        <w:bidi w:val="0"/>
        <w:spacing w:before="0" w:after="0"/>
        <w:jc w:val="left"/>
        <w:rPr/>
      </w:pPr>
      <w:r>
        <w:rPr/>
        <w:t>+V8nqoLDNRLLCZrLTZNPKYWrAmO5qKqrjTKhuzbpVqgVRKi9PN9Avdm+zLg1jzW8c5kRVLiMOs5atS</w:t>
      </w:r>
    </w:p>
    <w:p>
      <w:pPr>
        <w:pStyle w:val="PreformattedText"/>
        <w:bidi w:val="0"/>
        <w:spacing w:before="0" w:after="0"/>
        <w:jc w:val="left"/>
        <w:rPr/>
      </w:pPr>
      <w:r>
        <w:rPr/>
        <w:t>qudcw7ONda59Z9j5mvtiQk1Tx3i8HrqxsCgBT3PS+l4tXo4adZ7fn16Tx+nt467N51mtdcuiW2W3NY</w:t>
      </w:r>
    </w:p>
    <w:p>
      <w:pPr>
        <w:pStyle w:val="PreformattedText"/>
        <w:bidi w:val="0"/>
        <w:spacing w:before="0" w:after="0"/>
        <w:jc w:val="left"/>
        <w:rPr/>
      </w:pPr>
      <w:r>
        <w:rPr/>
        <w:t>gSECoRLE1IAI8r5rFVgRSDK62QSAIRQVlKVs7LPy+6DNCyIAlSEBSpNyzvxPTBoEhMbq8/ZcUlmpt+</w:t>
      </w:r>
    </w:p>
    <w:p>
      <w:pPr>
        <w:pStyle w:val="PreformattedText"/>
        <w:bidi w:val="0"/>
        <w:spacing w:before="0" w:after="0"/>
        <w:jc w:val="left"/>
        <w:rPr/>
      </w:pPr>
      <w:r>
        <w:rPr/>
        <w:t>j47e3NiIq1Y1m8Xox+X0CUAACwWaPRxt9nlfryagLm0eT1UeXust3Xm/TDahsljbxb342dM835/t8z</w:t>
      </w:r>
    </w:p>
    <w:p>
      <w:pPr>
        <w:pStyle w:val="PreformattedText"/>
        <w:bidi w:val="0"/>
        <w:spacing w:before="0" w:after="0"/>
        <w:jc w:val="left"/>
        <w:rPr/>
      </w:pPr>
      <w:r>
        <w:rPr/>
        <w:t>8v38maIxgpbLCqxzoLJbpaY0VXZhq1K4EuyW2OjmhefY1NLUqS6M63zXpJr0uencM9z5TeOXc0JRGY</w:t>
      </w:r>
    </w:p>
    <w:p>
      <w:pPr>
        <w:pStyle w:val="PreformattedText"/>
        <w:bidi w:val="0"/>
        <w:spacing w:before="0" w:after="0"/>
        <w:jc w:val="left"/>
        <w:rPr/>
      </w:pPr>
      <w:r>
        <w:rPr/>
        <w:t>51nL1nFrO+JHM1ms70va78PT/W+eRZaOXTF4PUmdrAFBTXPS+j49Xq4aGdOL2vn+jv46dbrjpLumtm</w:t>
      </w:r>
    </w:p>
    <w:p>
      <w:pPr>
        <w:pStyle w:val="PreformattedText"/>
        <w:bidi w:val="0"/>
        <w:spacing w:before="0" w:after="0"/>
        <w:jc w:val="left"/>
        <w:rPr/>
      </w:pPr>
      <w:r>
        <w:rPr/>
        <w:t>bpmr5bs1lKQiwKASxLJUINLbKYrsQCQZXltIQASLBUhbVi/lNRmwkQJBRRRbJqP6OLdMElLAxurz9U</w:t>
      </w:r>
    </w:p>
    <w:p>
      <w:pPr>
        <w:pStyle w:val="PreformattedText"/>
        <w:bidi w:val="0"/>
        <w:spacing w:before="0" w:after="0"/>
        <w:jc w:val="left"/>
        <w:rPr/>
      </w:pPr>
      <w:r>
        <w:rPr/>
        <w:t>xolmps9/ku78mqCleNZPF6cvl7iUAACyWXejjb7PLZ15NQFzaPJ6qPL3SW/rh+mDrLWDUbWLO/FMb8</w:t>
      </w:r>
    </w:p>
    <w:p>
      <w:pPr>
        <w:pStyle w:val="PreformattedText"/>
        <w:bidi w:val="0"/>
        <w:spacing w:before="0" w:after="0"/>
        <w:jc w:val="left"/>
        <w:rPr/>
      </w:pPr>
      <w:r>
        <w:rPr/>
        <w:t>/wDI+nwOHfGLYQGayuyizsyvLcqSukqqnTPLJbZe3zuxcpzqSsJnN+db5em17Tl39Hjp0ufTRm1acO</w:t>
      </w:r>
    </w:p>
    <w:p>
      <w:pPr>
        <w:pStyle w:val="PreformattedText"/>
        <w:bidi w:val="0"/>
        <w:spacing w:before="0" w:after="0"/>
        <w:jc w:val="left"/>
        <w:rPr/>
      </w:pPr>
      <w:r>
        <w:rPr/>
        <w:t>xdZp1y5++fL1jis40x1i1mmxihEOrrHpPo+LrezzJnVHLePw+pMaRQAA2s9L6Pj1enhcluLb5uvf8A</w:t>
      </w:r>
    </w:p>
    <w:p>
      <w:pPr>
        <w:pStyle w:val="PreformattedText"/>
        <w:bidi w:val="0"/>
        <w:spacing w:before="0" w:after="0"/>
        <w:jc w:val="left"/>
        <w:rPr/>
      </w:pPr>
      <w:r>
        <w:rPr/>
        <w:t>L17/AG59uuhnptmtedaZq7J1JEhAkK7EsgKMPK8rLXcoBIMry2rEgAkCOOsIflShmyWECAFqoCtJuW</w:t>
      </w:r>
    </w:p>
    <w:p>
      <w:pPr>
        <w:pStyle w:val="PreformattedText"/>
        <w:bidi w:val="0"/>
        <w:spacing w:before="0" w:after="0"/>
        <w:jc w:val="left"/>
        <w:rPr/>
      </w:pPr>
      <w:r>
        <w:rPr/>
        <w:t>duU64ZABRi1efsuNAt1Nfv8t/bk1kEExrL4/Tm83dc0AFJZLL/AE8LfX5n68jUEzaPH6qfP3SW3ph+</w:t>
      </w:r>
    </w:p>
    <w:p>
      <w:pPr>
        <w:pStyle w:val="PreformattedText"/>
        <w:bidi w:val="0"/>
        <w:spacing w:before="0" w:after="0"/>
        <w:jc w:val="left"/>
        <w:rPr/>
      </w:pPr>
      <w:r>
        <w:rPr/>
        <w:t>mH1mWSxt4t7cud4fZ4353volSxznU4iZtTVFh0ZowxTYCy2uDnWiXXl3cXItNY9TJbnjRne3Ouk12c</w:t>
      </w:r>
    </w:p>
    <w:p>
      <w:pPr>
        <w:pStyle w:val="PreformattedText"/>
        <w:bidi w:val="0"/>
        <w:spacing w:before="0" w:after="0"/>
        <w:jc w:val="left"/>
        <w:rPr/>
      </w:pPr>
      <w:r>
        <w:rPr/>
        <w:t>dPoHL0+qxqyK+HaqWjUq3jLvHK3z5vTjyOnLib58lOQzl1NErohbc9Dry9R9b57alfLePw+qnG4KQU</w:t>
      </w:r>
    </w:p>
    <w:p>
      <w:pPr>
        <w:pStyle w:val="PreformattedText"/>
        <w:bidi w:val="0"/>
        <w:spacing w:before="0" w:after="0"/>
        <w:jc w:val="left"/>
        <w:rPr/>
      </w:pPr>
      <w:r>
        <w:rPr/>
        <w:t>azo/S8Wr08b0s51PP13+ffo+vL0dvWzvdN7M71ZujNsWBSLAoCuxbJUJDLbKYrpUVIEsmrSEIQYsGU</w:t>
      </w:r>
    </w:p>
    <w:p>
      <w:pPr>
        <w:pStyle w:val="PreformattedText"/>
        <w:bidi w:val="0"/>
        <w:spacing w:before="0" w:after="0"/>
        <w:jc w:val="left"/>
        <w:rPr/>
      </w:pPr>
      <w:r>
        <w:rPr/>
        <w:t>AAflahmhTBBUhaAsLYNR+/JuuIhADGqfP2TGiWamz3+W3tyayKouLl8foy+X0LKFESwVLm/wBPCz1+</w:t>
      </w:r>
    </w:p>
    <w:p>
      <w:pPr>
        <w:pStyle w:val="PreformattedText"/>
        <w:bidi w:val="0"/>
        <w:spacing w:before="0" w:after="0"/>
        <w:jc w:val="left"/>
        <w:rPr/>
      </w:pPr>
      <w:r>
        <w:rPr/>
        <w:t>azryNQXNo8fqo83dZbemH64OobmWHeFXzHyvpcHl0CV1WASs9ytjL0s3VKg1ihHVM2TXWxepm9fN4e</w:t>
      </w:r>
    </w:p>
    <w:p>
      <w:pPr>
        <w:pStyle w:val="PreformattedText"/>
        <w:bidi w:val="0"/>
        <w:spacing w:before="0" w:after="0"/>
        <w:jc w:val="left"/>
        <w:rPr/>
      </w:pPr>
      <w:r>
        <w:rPr/>
        <w:t>ph0orOu/HW/O9OddXO/ofL0eql28t26lebl49BqDUqzctmDpz5Hfz+W7efznTlypni7zzbO3z3cXXN</w:t>
      </w:r>
    </w:p>
    <w:p>
      <w:pPr>
        <w:pStyle w:val="PreformattedText"/>
        <w:bidi w:val="0"/>
        <w:spacing w:before="0" w:after="0"/>
        <w:jc w:val="left"/>
        <w:rPr/>
      </w:pPr>
      <w:r>
        <w:rPr/>
        <w:t>2sdL2ebue/yLjePw+mrGwKQAbOj9LxafTxvSznqvy9beW+714+ks7uenRm9ud7M3RjVquRIsCBK7Bq</w:t>
      </w:r>
    </w:p>
    <w:p>
      <w:pPr>
        <w:pStyle w:val="PreformattedText"/>
        <w:bidi w:val="0"/>
        <w:spacing w:before="0" w:after="0"/>
        <w:jc w:val="left"/>
        <w:rPr/>
      </w:pPr>
      <w:r>
        <w:rPr/>
        <w:t>AhB4szoldiASDDzVpCEHHWEFFK6/LgM2SwYgAKsCyuyalnfkevMkAq41V5+q40Fs1nZ7vLd35NUBFe</w:t>
      </w:r>
    </w:p>
    <w:p>
      <w:pPr>
        <w:pStyle w:val="PreformattedText"/>
        <w:bidi w:val="0"/>
        <w:spacing w:before="0" w:after="0"/>
        <w:jc w:val="left"/>
        <w:rPr/>
      </w:pPr>
      <w:r>
        <w:rPr/>
        <w:t>dZfH6M3l7rLCKqCjc3enhd7PM/TmbAJnVPj9NPm7pLb0w/TDbybBZLOX4/V5Dx+usdErHQNUcjeGLF</w:t>
      </w:r>
    </w:p>
    <w:p>
      <w:pPr>
        <w:pStyle w:val="PreformattedText"/>
        <w:bidi w:val="0"/>
        <w:spacing w:before="0" w:after="0"/>
        <w:jc w:val="left"/>
        <w:rPr/>
      </w:pPr>
      <w:r>
        <w:rPr/>
        <w:t>6uNENMXpQolsl7nPWzN1S0WZdTi2tNbcdN2evU59vUcu3vcXq1r1JmpnS5qilGdJLWmc5fbjxu3HzX</w:t>
      </w:r>
    </w:p>
    <w:p>
      <w:pPr>
        <w:pStyle w:val="PreformattedText"/>
        <w:bidi w:val="0"/>
        <w:spacing w:before="0" w:after="0"/>
        <w:jc w:val="left"/>
        <w:rPr/>
      </w:pPr>
      <w:r>
        <w:rPr/>
        <w:t>Xh5rfHj3PluvLndMey8no2lm8XduHa+l49NmPxemrGwAAo1nR+l4tPo5XpZip5utnHfS68u5vn6TO+</w:t>
      </w:r>
    </w:p>
    <w:p>
      <w:pPr>
        <w:pStyle w:val="PreformattedText"/>
        <w:bidi w:val="0"/>
        <w:spacing w:before="0" w:after="0"/>
        <w:jc w:val="left"/>
        <w:rPr/>
      </w:pPr>
      <w:r>
        <w:rPr/>
        <w:t>tnrtxvbnWnGrltCkWBIldi2AhB5bJSV2KikCtktgSFgVAoohUlR+Z7RmyUgDEoCwtJZNSzvyPXBSAV</w:t>
      </w:r>
    </w:p>
    <w:p>
      <w:pPr>
        <w:pStyle w:val="PreformattedText"/>
        <w:bidi w:val="0"/>
        <w:spacing w:before="0" w:after="0"/>
        <w:jc w:val="left"/>
        <w:rPr/>
      </w:pPr>
      <w:r>
        <w:rPr/>
        <w:t>car8/VMaivc6/f5bu/J6gIrzrP4++Ty+hZYsAksmpf6eFvq8z9eRqCZ1R4/VT5uyy2dMP0w2odZFmf</w:t>
      </w:r>
    </w:p>
    <w:p>
      <w:pPr>
        <w:pStyle w:val="PreformattedText"/>
        <w:bidi w:val="0"/>
        <w:spacing w:before="0" w:after="0"/>
        <w:jc w:val="left"/>
        <w:rPr/>
      </w:pPr>
      <w:r>
        <w:rPr/>
        <w:t>l08v8AP93EzoksNKZEazm6l0dLOr1sKbLgyyLpr0fLSLrzYlOnC1ZnfRx063Pv6Hl6fdY7eo3x1XnY</w:t>
      </w:r>
    </w:p>
    <w:p>
      <w:pPr>
        <w:pStyle w:val="PreformattedText"/>
        <w:bidi w:val="0"/>
        <w:spacing w:before="0" w:after="0"/>
        <w:jc w:val="left"/>
        <w:rPr/>
      </w:pPr>
      <w:r>
        <w:rPr/>
        <w:t>MQrxsCQsufGzqZsazy5k5m8ea9HDjdOPn98PN3HkPV59HPXtfP31ayenLp/R8W3rjP4/RTjYIIAe56</w:t>
      </w:r>
    </w:p>
    <w:p>
      <w:pPr>
        <w:pStyle w:val="PreformattedText"/>
        <w:bidi w:val="0"/>
        <w:spacing w:before="0" w:after="0"/>
        <w:jc w:val="left"/>
        <w:rPr/>
      </w:pPr>
      <w:r>
        <w:rPr/>
        <w:t>P0vHo9HK5LsWny9rOeuh15dHXP0Ud7Pbfje3O9ON6JbxyECkK7EshKMNLZKSuxQIBleW1SMRFVBCop</w:t>
      </w:r>
    </w:p>
    <w:p>
      <w:pPr>
        <w:pStyle w:val="PreformattedText"/>
        <w:bidi w:val="0"/>
        <w:spacing w:before="0" w:after="0"/>
        <w:jc w:val="left"/>
        <w:rPr/>
      </w:pPr>
      <w:r>
        <w:rPr/>
        <w:t>ShMSfn27maJWASJQFhdFSalnfk3TEsgFGLX5+1eNQss1+/y29ubWGlivOs/k75vJ6FligiSyal3p4W</w:t>
      </w:r>
    </w:p>
    <w:p>
      <w:pPr>
        <w:pStyle w:val="PreformattedText"/>
        <w:bidi w:val="0"/>
        <w:spacing w:before="0" w:after="0"/>
        <w:jc w:val="left"/>
        <w:rPr/>
      </w:pPr>
      <w:r>
        <w:rPr/>
        <w:t>+rzP15myC5tPj9dHn7Jm29MP0w2o1zSvA8Xr8x5+8AleiISHO1lDbL1c6SlRbLFpl6mNdHGr5bJdEZ</w:t>
      </w:r>
    </w:p>
    <w:p>
      <w:pPr>
        <w:pStyle w:val="PreformattedText"/>
        <w:bidi w:val="0"/>
        <w:spacing w:before="0" w:after="0"/>
        <w:jc w:val="left"/>
        <w:rPr/>
      </w:pPr>
      <w:r>
        <w:rPr/>
        <w:t>6z6cxehjt3+Pp9d5/V9BO73892sQZExuBspxtVqxurNlVy58aojMcTWOJ35eY6+bzO+XnOnLzvfh2O</w:t>
      </w:r>
    </w:p>
    <w:p>
      <w:pPr>
        <w:pStyle w:val="PreformattedText"/>
        <w:bidi w:val="0"/>
        <w:spacing w:before="0" w:after="0"/>
        <w:jc w:val="left"/>
        <w:rPr/>
      </w:pPr>
      <w:r>
        <w:rPr/>
        <w:t>PX2/Lc6c7vV5ul7OFXl7V42BRQDXPR+j5NPp43JZzqebq/Pe/ryu3nsTHo876+Ou3HTVjeuavLhiJC</w:t>
      </w:r>
    </w:p>
    <w:p>
      <w:pPr>
        <w:pStyle w:val="PreformattedText"/>
        <w:bidi w:val="0"/>
        <w:spacing w:before="0" w:after="0"/>
        <w:jc w:val="left"/>
        <w:rPr/>
      </w:pPr>
      <w:r>
        <w:rPr/>
        <w:t>Fdi2CpBGltlhXSoqQYtmrwqoiVLSUmdMtnPxnicsfJ/R3XOjEGgVKGQpUWhqWd+R64KQAMbr4da+eo</w:t>
      </w:r>
    </w:p>
    <w:p>
      <w:pPr>
        <w:pStyle w:val="PreformattedText"/>
        <w:bidi w:val="0"/>
        <w:spacing w:before="0" w:after="0"/>
        <w:jc w:val="left"/>
        <w:rPr/>
      </w:pPr>
      <w:r>
        <w:rPr/>
        <w:t>PZr93mu78msIgmNZ/L3y+T0SUEICxtS308LfV5m682qImbT4/XT5uyLbvD9MNqTUw8enkfD7eXi6ay</w:t>
      </w:r>
    </w:p>
    <w:p>
      <w:pPr>
        <w:pStyle w:val="PreformattedText"/>
        <w:bidi w:val="0"/>
        <w:spacing w:before="0" w:after="0"/>
        <w:jc w:val="left"/>
        <w:rPr/>
      </w:pPr>
      <w:r>
        <w:rPr/>
        <w:t>2JZcVlNmSxTr53qKUSrrKpelz3ozetnVJ0sXJpXXLt6XL0eu83t9fz7+z1y63fho3zEpse5kteNyxM</w:t>
      </w:r>
    </w:p>
    <w:p>
      <w:pPr>
        <w:pStyle w:val="PreformattedText"/>
        <w:bidi w:val="0"/>
        <w:spacing w:before="0" w:after="0"/>
        <w:jc w:val="left"/>
        <w:rPr/>
      </w:pPr>
      <w:r>
        <w:rPr/>
        <w:t>6rmq8bSWjGlWjOqSmOfm5N48/24+I7eXx/XhwuvLm9efs/L39QmXtx6nu8s49a8aUAABs6P0fHo9HG</w:t>
      </w:r>
    </w:p>
    <w:p>
      <w:pPr>
        <w:pStyle w:val="PreformattedText"/>
        <w:bidi w:val="0"/>
        <w:spacing w:before="0" w:after="0"/>
        <w:jc w:val="left"/>
        <w:rPr/>
      </w:pPr>
      <w:r>
        <w:rPr/>
        <w:t>6y3nqvzdLee9vbldrN1z3859Bz7dHHXZz6bJvSXlgSJCuxbAQI0tssEpECQvL2nlQQpMyZDKY2eZjP</w:t>
      </w:r>
    </w:p>
    <w:p>
      <w:pPr>
        <w:pStyle w:val="PreformattedText"/>
        <w:bidi w:val="0"/>
        <w:spacing w:before="0" w:after="0"/>
        <w:jc w:val="left"/>
        <w:rPr/>
      </w:pPr>
      <w:r>
        <w:rPr/>
        <w:t>nfPOPzvlPodRmyWECQggtBJqP35P15gIBcbr8/VMag1mr3ea7vyeyCiY1n8vfL5PRJYAhLDqX+rz2e</w:t>
      </w:r>
    </w:p>
    <w:p>
      <w:pPr>
        <w:pStyle w:val="PreformattedText"/>
        <w:bidi w:val="0"/>
        <w:spacing w:before="0" w:after="0"/>
        <w:jc w:val="left"/>
        <w:rPr/>
      </w:pPr>
      <w:r>
        <w:rPr/>
        <w:t>nhZ15CyC5tHi9dfDsktu8N0ydZB5zx+ryvm9FZ0rOZqRLykxazms353rgq9lllEvQzq/GvQc9YK7+N</w:t>
      </w:r>
    </w:p>
    <w:p>
      <w:pPr>
        <w:pStyle w:val="PreformattedText"/>
        <w:bidi w:val="0"/>
        <w:spacing w:before="0" w:after="0"/>
        <w:jc w:val="left"/>
        <w:rPr/>
      </w:pPr>
      <w:r>
        <w:rPr/>
        <w:t>ZQTXI26vL0ev4ev23Pr6Lpy29OWzpze5hFKRIJnYFzqnHSVRjdGNUzSQlmXnrMcfWeB38/g+/k8N38</w:t>
      </w:r>
    </w:p>
    <w:p>
      <w:pPr>
        <w:pStyle w:val="PreformattedText"/>
        <w:bidi w:val="0"/>
        <w:spacing w:before="0" w:after="0"/>
        <w:jc w:val="left"/>
        <w:rPr/>
      </w:pPr>
      <w:r>
        <w:rPr/>
        <w:t>/C78t3Hf0jz9h242+rzbbUxoCgAG56H0fJo9HK9mzGk83R+e9/blZvL2bpn0PPfb5dt3Prtmta6C4d</w:t>
      </w:r>
    </w:p>
    <w:p>
      <w:pPr>
        <w:pStyle w:val="PreformattedText"/>
        <w:bidi w:val="0"/>
        <w:spacing w:before="0" w:after="0"/>
        <w:jc w:val="left"/>
        <w:rPr/>
      </w:pPr>
      <w:r>
        <w:rPr/>
        <w:t>CASxLIQg0tspK0Silxc0VkIUmYxJzkwScrlnzPCV5vX6z517OwxRLAkAGFpbATUs78j0wbIBZm1ebt</w:t>
      </w:r>
    </w:p>
    <w:p>
      <w:pPr>
        <w:pStyle w:val="PreformattedText"/>
        <w:bidi w:val="0"/>
        <w:spacing w:before="0" w:after="0"/>
        <w:jc w:val="left"/>
        <w:rPr/>
      </w:pPr>
      <w:r>
        <w:rPr/>
        <w:t>XjUGrV7fLd6OTBFEzaPL3y+T0CCsICw6l/p89nq879eZsUGdU+L1VcOyRZuP0w2s48b8d4PZx8b02X</w:t>
      </w:r>
    </w:p>
    <w:p>
      <w:pPr>
        <w:pStyle w:val="PreformattedText"/>
        <w:bidi w:val="0"/>
        <w:spacing w:before="0" w:after="0"/>
        <w:jc w:val="left"/>
        <w:rPr/>
      </w:pPr>
      <w:r>
        <w:rPr/>
        <w:t>nL1HRhbOVqPGiXoLaIE1y9XnroY3nOpm3yrNJOgz19n5vZ7iXs9uWvWL94cay3WIAkRUzoShVlVacb</w:t>
      </w:r>
    </w:p>
    <w:p>
      <w:pPr>
        <w:pStyle w:val="PreformattedText"/>
        <w:bidi w:val="0"/>
        <w:spacing w:before="0" w:after="0"/>
        <w:jc w:val="left"/>
        <w:rPr/>
      </w:pPr>
      <w:r>
        <w:rPr/>
        <w:t>pzrPjdUsSuXNm89OVvHI7+b5j6vH897+cy+08vo9Bvlg7cep25250okCgNZv+h49Hp43lvO1+frZz1</w:t>
      </w:r>
    </w:p>
    <w:p>
      <w:pPr>
        <w:pStyle w:val="PreformattedText"/>
        <w:bidi w:val="0"/>
        <w:spacing w:before="0" w:after="0"/>
        <w:jc w:val="left"/>
        <w:rPr/>
      </w:pPr>
      <w:r>
        <w:rPr/>
        <w:t>u78rd4YZOrh6Ll06vH0b862W6l0FoyQrsVBUow0tksEshaOpUElpM6Yk5Mzxuc4fGcXm3bnX6Op0vx</w:t>
      </w:r>
    </w:p>
    <w:p>
      <w:pPr>
        <w:pStyle w:val="PreformattedText"/>
        <w:bidi w:val="0"/>
        <w:spacing w:before="0" w:after="0"/>
        <w:jc w:val="left"/>
        <w:rPr/>
      </w:pPr>
      <w:r>
        <w:rPr/>
        <w:t>7t1TFiyIEgAApUm8v25N0ybIQGdVebtXjRUpq93mu78msgBM6p8vbL5PRJQQhLJZf6/PZ6fO/Xm1ii</w:t>
      </w:r>
    </w:p>
    <w:p>
      <w:pPr>
        <w:pStyle w:val="PreformattedText"/>
        <w:bidi w:val="0"/>
        <w:spacing w:before="0" w:after="0"/>
        <w:jc w:val="left"/>
        <w:rPr/>
      </w:pPr>
      <w:r>
        <w:rPr/>
        <w:t>51T4vVXw7JLZvL9MTWeN5u/ifJ6qJd9lFmamSuyizDZfLuluXYLDrszetz31MXgavteW8RJvXjv6Pj</w:t>
      </w:r>
    </w:p>
    <w:p>
      <w:pPr>
        <w:pStyle w:val="PreformattedText"/>
        <w:bidi w:val="0"/>
        <w:spacing w:before="0" w:after="0"/>
        <w:jc w:val="left"/>
        <w:rPr/>
      </w:pPr>
      <w:r>
        <w:rPr/>
        <w:t>7PbY31N8d3bjZVus3ay1lusQSVM6AJoZtWdtZTjokufO1K81IpxoGc87c19OfjvV4vkfo8vA68vV+P</w:t>
      </w:r>
    </w:p>
    <w:p>
      <w:pPr>
        <w:pStyle w:val="PreformattedText"/>
        <w:bidi w:val="0"/>
        <w:spacing w:before="0" w:after="0"/>
        <w:jc w:val="left"/>
        <w:rPr/>
      </w:pPr>
      <w:r>
        <w:rPr/>
        <w:t>1e2Z5Pbhp7cunasqotQNzv+h5NHo5XJbi1+fpbz1u787N4chZJ3uOu55+/Uddy7F1FxaQS5RJQCNLY</w:t>
      </w:r>
    </w:p>
    <w:p>
      <w:pPr>
        <w:pStyle w:val="PreformattedText"/>
        <w:bidi w:val="0"/>
        <w:spacing w:before="0" w:after="0"/>
        <w:jc w:val="left"/>
        <w:rPr/>
      </w:pPr>
      <w:r>
        <w:rPr/>
        <w:t>pgDVCEVZVM5kZ5LPneGfN8ZRl1errdHT3d9fBenVcWSkMoIQCLoEmpZ35HpzNQgM6p83Zcbg1mr2+a</w:t>
      </w:r>
    </w:p>
    <w:p>
      <w:pPr>
        <w:pStyle w:val="PreformattedText"/>
        <w:bidi w:val="0"/>
        <w:spacing w:before="0" w:after="0"/>
        <w:jc w:val="left"/>
        <w:rPr/>
      </w:pPr>
      <w:r>
        <w:rPr/>
        <w:t>3vyNjAiuap8vbN5PQIKgAQ7zd6eD+rzv15NYqjNo8XqTh2SWzeW6Yqjxfi9nC5dLLNRk1IU2VWZrJA</w:t>
      </w:r>
    </w:p>
    <w:p>
      <w:pPr>
        <w:pStyle w:val="PreformattedText"/>
        <w:bidi w:val="0"/>
        <w:spacing w:before="0" w:after="0"/>
        <w:jc w:val="left"/>
        <w:rPr/>
      </w:pPr>
      <w:r>
        <w:rPr/>
        <w:t>N665XFjdL0Mb9Fy3w67mNaM6vmmz06vL1e4x6e7vlr1z075vqPqSL9YfWQsIkijn1akzprKc9Ks6SW</w:t>
      </w:r>
    </w:p>
    <w:p>
      <w:pPr>
        <w:pStyle w:val="PreformattedText"/>
        <w:bidi w:val="0"/>
        <w:spacing w:before="0" w:after="0"/>
        <w:jc w:val="left"/>
        <w:rPr/>
      </w:pPr>
      <w:r>
        <w:rPr/>
        <w:t>nOlijFrzpTNm8o5vTng7+f5Z6fD859Pm7/AJfT77F43bjX04dzo0CEFDZv+j49Ho5Wpbzq8OtnPW/v</w:t>
      </w:r>
    </w:p>
    <w:p>
      <w:pPr>
        <w:pStyle w:val="PreformattedText"/>
        <w:bidi w:val="0"/>
        <w:spacing w:before="0" w:after="0"/>
        <w:jc w:val="left"/>
        <w:rPr/>
      </w:pPr>
      <w:r>
        <w:rPr/>
        <w:t>ys1g0QGvk7/l7d2dejdbmtZpLhxLEZFSCFbZWVQWKoEEWszSc2Z8zx5+W4rjrdXV6Olq77di/nTW1z</w:t>
      </w:r>
    </w:p>
    <w:p>
      <w:pPr>
        <w:pStyle w:val="PreformattedText"/>
        <w:bidi w:val="0"/>
        <w:spacing w:before="0" w:after="0"/>
        <w:jc w:val="left"/>
        <w:rPr/>
      </w:pPr>
      <w:r>
        <w:rPr/>
        <w:t>YsgqIIAINFSalnfkemGsgAZ1V5uy40BzT7fNd35GyEElp83fL4/RJSCJQDrN3q4WerzN15tYFGbV4/</w:t>
      </w:r>
    </w:p>
    <w:p>
      <w:pPr>
        <w:pStyle w:val="PreformattedText"/>
        <w:bidi w:val="0"/>
        <w:spacing w:before="0" w:after="0"/>
        <w:jc w:val="left"/>
        <w:rPr/>
      </w:pPr>
      <w:r>
        <w:rPr/>
        <w:t>VV5+y5r9Mv0xyuPXxHj9WSXamPUsM9GyizFc1HTmmOjKDIdvGvS8emmXmL1ue7M61TXU5+jvcfX63V</w:t>
      </w:r>
    </w:p>
    <w:p>
      <w:pPr>
        <w:pStyle w:val="PreformattedText"/>
        <w:bidi w:val="0"/>
        <w:spacing w:before="0" w:after="0"/>
        <w:jc w:val="left"/>
        <w:rPr/>
      </w:pPr>
      <w:r>
        <w:rPr/>
        <w:t>63bz22W6w2smGorbvm9iSwawZ0mdQSaWarlqzqvNqzRCLnxqmXny82zi9ePkPT4/kfr8PQ4dvcc9U9</w:t>
      </w:r>
    </w:p>
    <w:p>
      <w:pPr>
        <w:pStyle w:val="PreformattedText"/>
        <w:bidi w:val="0"/>
        <w:spacing w:before="0" w:after="0"/>
        <w:jc w:val="left"/>
        <w:rPr/>
      </w:pPr>
      <w:r>
        <w:rPr/>
        <w:t>OfG3x7Pfn1lChFDZu+h5NPp4WlvPSefpZjXQ78bNwoYUXN6Xj6elz17N3vrautdBaCxEFgowZbZYqF</w:t>
      </w:r>
    </w:p>
    <w:p>
      <w:pPr>
        <w:pStyle w:val="PreformattedText"/>
        <w:bidi w:val="0"/>
        <w:spacing w:before="0" w:after="0"/>
        <w:jc w:val="left"/>
        <w:rPr/>
      </w:pPr>
      <w:r>
        <w:rPr/>
        <w:t>YhUVJWU1zefPyXnxxMa37dXq6er0dN+rrW8/NN2ma0sISWASC0tk1LfRxPTBIBRi1efsuNRXTR7PPb</w:t>
      </w:r>
    </w:p>
    <w:p>
      <w:pPr>
        <w:pStyle w:val="PreformattedText"/>
        <w:bidi w:val="0"/>
        <w:spacing w:before="0" w:after="0"/>
        <w:jc w:val="left"/>
        <w:rPr/>
      </w:pPr>
      <w:r>
        <w:rPr/>
        <w:t>6OT3MFVc2vz9s3j9CxFgCB1m708H9fmfrzlEmbX5PTT5u6ytvM3ny/k9HlOHeJ1zi1cZ9ZllFmCgnR</w:t>
      </w:r>
    </w:p>
    <w:p>
      <w:pPr>
        <w:pStyle w:val="PreformattedText"/>
        <w:bidi w:val="0"/>
        <w:spacing w:before="0" w:after="0"/>
        <w:jc w:val="left"/>
        <w:rPr/>
      </w:pPr>
      <w:r>
        <w:rPr/>
        <w:t>l2rohFtxe9z6d3nrm29PFqzvp42GvS8PV6bn6+705a94v3izWbdZEXbwRrIGyD3KZ2M2WwpxunG5SZ</w:t>
      </w:r>
    </w:p>
    <w:p>
      <w:pPr>
        <w:pStyle w:val="PreformattedText"/>
        <w:bidi w:val="0"/>
        <w:spacing w:before="0" w:after="0"/>
        <w:jc w:val="left"/>
        <w:rPr/>
      </w:pPr>
      <w:r>
        <w:rPr/>
        <w:t>tWapVm5sby51mKdTj3PifT4/lnr8OfGva8923PF3x3ejz9jWtEqiI+pt9/k0+jjYluNL5+lmNb+/K3</w:t>
      </w:r>
    </w:p>
    <w:p>
      <w:pPr>
        <w:pStyle w:val="PreformattedText"/>
        <w:bidi w:val="0"/>
        <w:spacing w:before="0" w:after="0"/>
        <w:jc w:val="left"/>
        <w:rPr/>
      </w:pPr>
      <w:r>
        <w:rPr/>
        <w:t>WDRElTnavP09Fx36XW+rq712LqL7IBAgoSkLUiooKDOmczScjly8vwVy9Tq6nR0tt9u23Ut5cfmG7X</w:t>
      </w:r>
    </w:p>
    <w:p>
      <w:pPr>
        <w:pStyle w:val="PreformattedText"/>
        <w:bidi w:val="0"/>
        <w:spacing w:before="0" w:after="0"/>
        <w:jc w:val="left"/>
        <w:rPr/>
      </w:pPr>
      <w:r>
        <w:rPr/>
        <w:t>OpECsiEUMrS2HUfvybpg2QCjFq83dM0qyafZ57vRyayEEzavP2zeP0CWEgVCazd6eFnr879eRqQJa/</w:t>
      </w:r>
    </w:p>
    <w:p>
      <w:pPr>
        <w:pStyle w:val="PreformattedText"/>
        <w:bidi w:val="0"/>
        <w:spacing w:before="0" w:after="0"/>
        <w:jc w:val="left"/>
        <w:rPr/>
      </w:pPr>
      <w:r>
        <w:rPr/>
        <w:t>J6qvN3WH3nKeH8fq5eN9JKFosz2LqVWUWZTdEroZrq8vW567fLd8vKX0ON243szu7PTvc/T66dut04</w:t>
      </w:r>
    </w:p>
    <w:p>
      <w:pPr>
        <w:pStyle w:val="PreformattedText"/>
        <w:bidi w:val="0"/>
        <w:spacing w:before="0" w:after="0"/>
        <w:jc w:val="left"/>
        <w:rPr/>
      </w:pPr>
      <w:r>
        <w:rPr/>
        <w:t>6t4s1GChp7l7lrINTXMEzqZ1CFU0mdKsSvNplBh5daJchSctON05fF/f8zjye25ba55u8Tt5+72zuz</w:t>
      </w:r>
    </w:p>
    <w:p>
      <w:pPr>
        <w:pStyle w:val="PreformattedText"/>
        <w:bidi w:val="0"/>
        <w:spacing w:before="0" w:after="0"/>
        <w:jc w:val="left"/>
        <w:rPr/>
      </w:pPr>
      <w:r>
        <w:rPr/>
        <w:t>RQCm36Hk0+njYlvLScOluNb+/KzWWoosVY1k8ffbzeqt729dK3cu1dA9kSCWILNCVTOZYypizMGZwu</w:t>
      </w:r>
    </w:p>
    <w:p>
      <w:pPr>
        <w:pStyle w:val="PreformattedText"/>
        <w:bidi w:val="0"/>
        <w:spacing w:before="0" w:after="0"/>
        <w:jc w:val="left"/>
        <w:rPr/>
      </w:pPr>
      <w:r>
        <w:rPr/>
        <w:t>OOVib9On1dLd6O7tt2Glby2nPy82ubJYQksAQWwWDUt78j1xApBcbq8/VMaiumr2ee3vyfUhBM2vh1</w:t>
      </w:r>
    </w:p>
    <w:p>
      <w:pPr>
        <w:pStyle w:val="PreformattedText"/>
        <w:bidi w:val="0"/>
        <w:spacing w:before="0" w:after="0"/>
        <w:jc w:val="left"/>
        <w:rPr/>
      </w:pPr>
      <w:r>
        <w:rPr/>
        <w:t>y+P0jNhBSWGy308bPX5n68jRgS1+P1V+fukNvPGxvwvk9Os1xyatXm6xLLTn2OJW/NtNUuzOu9y3Zm</w:t>
      </w:r>
    </w:p>
    <w:p>
      <w:pPr>
        <w:pStyle w:val="PreformattedText"/>
        <w:bidi w:val="0"/>
        <w:spacing w:before="0" w:after="0"/>
        <w:jc w:val="left"/>
        <w:rPr/>
      </w:pPr>
      <w:r>
        <w:rPr/>
        <w:t>0TV0uvOvS8uuWb6Weve5+j1N10N40axbqBZFms365vqGxZWssuYQEqZ1XjZopXNVymyrNz51RnXP59</w:t>
      </w:r>
    </w:p>
    <w:p>
      <w:pPr>
        <w:pStyle w:val="PreformattedText"/>
        <w:bidi w:val="0"/>
        <w:spacing w:before="0" w:after="0"/>
        <w:jc w:val="left"/>
        <w:rPr/>
      </w:pPr>
      <w:r>
        <w:rPr/>
        <w:t>McoObZyenP497fmeY1j2XDeizkdedeufb9XDr50xCWbPd5dPq4Wpdy1V5+tuL0O/KzeTYRYqxvJ4u6</w:t>
      </w:r>
    </w:p>
    <w:p>
      <w:pPr>
        <w:pStyle w:val="PreformattedText"/>
        <w:bidi w:val="0"/>
        <w:spacing w:before="0" w:after="0"/>
        <w:jc w:val="left"/>
        <w:rPr/>
      </w:pPr>
      <w:r>
        <w:rPr/>
        <w:t>413s59P0dnWujbvXWr2MkKqpSmWuaqjJJiywTPK554vJE6nR1Orobb7dluo0LdVqMFfy62ubFkskNs</w:t>
      </w:r>
    </w:p>
    <w:p>
      <w:pPr>
        <w:pStyle w:val="PreformattedText"/>
        <w:bidi w:val="0"/>
        <w:spacing w:before="0" w:after="0"/>
        <w:jc w:val="left"/>
        <w:rPr/>
      </w:pPr>
      <w:r>
        <w:rPr/>
        <w:t>iCoKWyalnfkemDYQKuLX5+1eNME0+vz3+jk2oRQZtPn7Z/H6FgqCC2Sy/08X9XnftxepAlTyeqrzd1</w:t>
      </w:r>
    </w:p>
    <w:p>
      <w:pPr>
        <w:pStyle w:val="PreformattedText"/>
        <w:bidi w:val="0"/>
        <w:spacing w:before="0" w:after="0"/>
        <w:jc w:val="left"/>
        <w:rPr/>
      </w:pPr>
      <w:r>
        <w:rPr/>
        <w:t>g7z47z9vNcO3QLF55K5msXpKw2JVsaJdK6869Fx1XNWy81rtYu/OvV8+vOzvq46er5+rv7mrc07w9z</w:t>
      </w:r>
    </w:p>
    <w:p>
      <w:pPr>
        <w:pStyle w:val="PreformattedText"/>
        <w:bidi w:val="0"/>
        <w:spacing w:before="0" w:after="0"/>
        <w:jc w:val="left"/>
        <w:rPr/>
      </w:pPr>
      <w:r>
        <w:rPr/>
        <w:t>FsuXubdYNlmsvcqsWRJQshZVlWVJquaa5CZ8ayZ3lmsGdUy86OR05/Hfb83zmufreOycXry6Fm30eb</w:t>
      </w:r>
    </w:p>
    <w:p>
      <w:pPr>
        <w:pStyle w:val="PreformattedText"/>
        <w:bidi w:val="0"/>
        <w:spacing w:before="0" w:after="0"/>
        <w:jc w:val="left"/>
        <w:rPr/>
      </w:pPr>
      <w:r>
        <w:rPr/>
        <w:t>oadOaCCzf7/Jd6eNsW4tfm6241v78bemShFlqxcni9FXLd6envP0fXfWa6Nu1bKdAUplMsZ5c+WDE5</w:t>
      </w:r>
    </w:p>
    <w:p>
      <w:pPr>
        <w:pStyle w:val="PreformattedText"/>
        <w:bidi w:val="0"/>
        <w:spacing w:before="0" w:after="0"/>
        <w:jc w:val="left"/>
        <w:rPr/>
      </w:pPr>
      <w:r>
        <w:rPr/>
        <w:t>mHIxnBl0NTq9Z0+jfq7V11oq9bUsGCsPy62ubJSRTAJQBYqTUfvybpiURYmbT5uy51BjT6uF3p4vYS</w:t>
      </w:r>
    </w:p>
    <w:p>
      <w:pPr>
        <w:pStyle w:val="PreformattedText"/>
        <w:bidi w:val="0"/>
        <w:spacing w:before="0" w:after="0"/>
        <w:jc w:val="left"/>
        <w:rPr/>
      </w:pPr>
      <w:r>
        <w:rPr/>
        <w:t>KkqcOmTx+kZpFISwWXejjZ6/M/bkxCSp5PVX5u6RRZ4Dy+jJje4yqkZNTNrMsYw2JV0bc61Z16Plqm</w:t>
      </w:r>
    </w:p>
    <w:p>
      <w:pPr>
        <w:pStyle w:val="PreformattedText"/>
        <w:bidi w:val="0"/>
        <w:spacing w:before="0" w:after="0"/>
        <w:jc w:val="left"/>
        <w:rPr/>
      </w:pPr>
      <w:r>
        <w:rPr/>
        <w:t>aulyS65dEvsOXTRnrZne/n29nn0dbedO8X7yyWazfrmst2+Zsu3iCTUJAV0SaEqTSSwoxsDXMTDz6c</w:t>
      </w:r>
    </w:p>
    <w:p>
      <w:pPr>
        <w:pStyle w:val="PreformattedText"/>
        <w:bidi w:val="0"/>
        <w:spacing w:before="0" w:after="0"/>
        <w:jc w:val="left"/>
        <w:rPr/>
      </w:pPr>
      <w:r>
        <w:rPr/>
        <w:t>/O8c1nXJHF1j5B7fneV1y9Vx6aE8/wBeWtOj15b+3PqysGzb7/Lo9PCyLueqvP1txd3o427yyQWK86</w:t>
      </w:r>
    </w:p>
    <w:p>
      <w:pPr>
        <w:pStyle w:val="PreformattedText"/>
        <w:bidi w:val="0"/>
        <w:spacing w:before="0" w:after="0"/>
        <w:jc w:val="left"/>
        <w:rPr/>
      </w:pPr>
      <w:r>
        <w:rPr/>
        <w:t>x+H01ctRemx6nee/u9e73NPRhTPc4owZmTLBhy+TlZA63XPW26W2/TZbpNBbVg4QkIv5ebXNimJKSW</w:t>
      </w:r>
    </w:p>
    <w:p>
      <w:pPr>
        <w:pStyle w:val="PreformattedText"/>
        <w:bidi w:val="0"/>
        <w:spacing w:before="0" w:after="0"/>
        <w:jc w:val="left"/>
        <w:rPr/>
      </w:pPr>
      <w:r>
        <w:rPr/>
        <w:t>AABbDqP35Hpg1AQM6q8/Vcagxo9fC7vxfSEFlr4dM/i9KSkACWSy70cbPX5n68mqEmk8npq8vdV5Ee</w:t>
      </w:r>
    </w:p>
    <w:p>
      <w:pPr>
        <w:pStyle w:val="PreformattedText"/>
        <w:bidi w:val="0"/>
        <w:spacing w:before="0" w:after="0"/>
        <w:jc w:val="left"/>
        <w:rPr/>
      </w:pPr>
      <w:r>
        <w:rPr/>
        <w:t>N83oyy74xKsYtQWSzBrIqs6WNbMb7/AC08tQi5petmma+icuvNx12TXpePo9HevW682L95075xL983</w:t>
      </w:r>
    </w:p>
    <w:p>
      <w:pPr>
        <w:pStyle w:val="PreformattedText"/>
        <w:bidi w:val="0"/>
        <w:spacing w:before="0" w:after="0"/>
        <w:jc w:val="left"/>
        <w:rPr/>
      </w:pPr>
      <w:r>
        <w:rPr/>
        <w:t>ubd4ax7kCzSZ0q2XMVJUxsFONwmpVnVeabmvNxS82dMq4M3lXPyb2/O8bvj3eXTs5cbpypLrnv8Ar8</w:t>
      </w:r>
    </w:p>
    <w:p>
      <w:pPr>
        <w:pStyle w:val="PreformattedText"/>
        <w:bidi w:val="0"/>
        <w:spacing w:before="0" w:after="0"/>
        <w:jc w:val="left"/>
        <w:rPr/>
      </w:pPr>
      <w:r>
        <w:rPr/>
        <w:t>/UlvJZt9/lv9HC4s56XzdbMa3eng+stYRZasXJ4vRTy2SyT1G+XrN9Ord6bXAVmWTnSc3k5vNy8Mca</w:t>
      </w:r>
    </w:p>
    <w:p>
      <w:pPr>
        <w:pStyle w:val="PreformattedText"/>
        <w:bidi w:val="0"/>
        <w:spacing w:before="0" w:after="0"/>
        <w:jc w:val="left"/>
        <w:rPr/>
      </w:pPr>
      <w:r>
        <w:rPr/>
        <w:t>NTrdcdTrOpb0Na2GlbiynQhCEhD8vui5sWQQgqShALZNR+/JumJUILjVXn6pjUHNHq4Xejk+oSC5tf</w:t>
      </w:r>
    </w:p>
    <w:p>
      <w:pPr>
        <w:pStyle w:val="PreformattedText"/>
        <w:bidi w:val="0"/>
        <w:spacing w:before="0" w:after="0"/>
        <w:jc w:val="left"/>
        <w:rPr/>
      </w:pPr>
      <w:r>
        <w:rPr/>
        <w:t>Hpm8fpGaCEBYbLfTxs9XmbtzdITOq/L6a/N3WPL89+K4d75eiZCkxazdZjsz0hbm7Mb7/LVa64KpKx</w:t>
      </w:r>
    </w:p>
    <w:p>
      <w:pPr>
        <w:pStyle w:val="PreformattedText"/>
        <w:bidi w:val="0"/>
        <w:spacing w:before="0" w:after="0"/>
        <w:jc w:val="left"/>
        <w:rPr/>
      </w:pPr>
      <w:r>
        <w:rPr/>
        <w:t>fm+jxvs8+teenQx09Nx9Hq+zZvMLtZv3iK1zfrnZrF/Tm9y9lOd152mdGyvOkmlle5UpMqY5rBm1lh</w:t>
      </w:r>
    </w:p>
    <w:p>
      <w:pPr>
        <w:pStyle w:val="PreformattedText"/>
        <w:bidi w:val="0"/>
        <w:spacing w:before="0" w:after="0"/>
        <w:jc w:val="left"/>
        <w:rPr/>
      </w:pPr>
      <w:r>
        <w:rPr/>
        <w:t>qijPTmTVEvJPmvp8Pzzv5uvx69/nfO9+Fcajqd+Hc642ytZt9/k0ejlYl3PVfl7WZu/wBHB95NkFlq</w:t>
      </w:r>
    </w:p>
    <w:p>
      <w:pPr>
        <w:pStyle w:val="PreformattedText"/>
        <w:bidi w:val="0"/>
        <w:spacing w:before="0" w:after="0"/>
        <w:jc w:val="left"/>
        <w:rPr/>
      </w:pPr>
      <w:r>
        <w:rPr/>
        <w:t>xcvi9FPLdqdfWe5Xeb371oGhDOYs55PNyuV52I2mveej0z0+s6GnQa2rqW6nRyEIEJCH5edJmxSCJR</w:t>
      </w:r>
    </w:p>
    <w:p>
      <w:pPr>
        <w:pStyle w:val="PreformattedText"/>
        <w:bidi w:val="0"/>
        <w:spacing w:before="0" w:after="0"/>
        <w:jc w:val="left"/>
        <w:rPr/>
      </w:pPr>
      <w:r>
        <w:rPr/>
        <w:t>BAoAQalnfkemJTCwuNVcOq40SGn1cbfRxs1CSFlTj1zeP0DNgpCWGyz0crPX5n7cmSKc2vy+mrzd6M</w:t>
      </w:r>
    </w:p>
    <w:p>
      <w:pPr>
        <w:pStyle w:val="PreformattedText"/>
        <w:bidi w:val="0"/>
        <w:spacing w:before="0" w:after="0"/>
        <w:jc w:val="left"/>
        <w:rPr/>
      </w:pPr>
      <w:r>
        <w:rPr/>
        <w:t>3xvLp5Xj2vOqYzHZk3mIpQKX513+PSS3l8uuXBZol6mNeix0ozvZjp3+fT0WO/rPRz29eaLTjpZY1L</w:t>
      </w:r>
    </w:p>
    <w:p>
      <w:pPr>
        <w:pStyle w:val="PreformattedText"/>
        <w:bidi w:val="0"/>
        <w:spacing w:before="0" w:after="0"/>
        <w:jc w:val="left"/>
        <w:rPr/>
      </w:pPr>
      <w:r>
        <w:rPr/>
        <w:t>mwfWdG+d+ud++YWrO1lpxsLmmsJwzl2c+ZNa4qK2dFzg1NOddvn2x53gl8h383yD0+Hqcevd53gd+N</w:t>
      </w:r>
    </w:p>
    <w:p>
      <w:pPr>
        <w:pStyle w:val="PreformattedText"/>
        <w:bidi w:val="0"/>
        <w:spacing w:before="0" w:after="0"/>
        <w:jc w:val="left"/>
        <w:rPr/>
      </w:pPr>
      <w:r>
        <w:rPr/>
        <w:t>2VqZdY9f6+HUlazd7/Jf6ONpdz2nl7Pi7vT523kobVSrnrL4+9nPXarp3euXbLsq6IVmPM5nOcjmyx</w:t>
      </w:r>
    </w:p>
    <w:p>
      <w:pPr>
        <w:pStyle w:val="PreformattedText"/>
        <w:bidi w:val="0"/>
        <w:spacing w:before="0" w:after="0"/>
        <w:jc w:val="left"/>
        <w:rPr/>
      </w:pPr>
      <w:r>
        <w:rPr/>
        <w:t>s1nod5q6TfrO2tluxdS6VcKQgAhIEh+X70XFimCAICApEOo/fkemGoEFxqvz9a8aITR6eN/p4tYQiS</w:t>
      </w:r>
    </w:p>
    <w:p>
      <w:pPr>
        <w:pStyle w:val="PreformattedText"/>
        <w:bidi w:val="0"/>
        <w:spacing w:before="0" w:after="0"/>
        <w:jc w:val="left"/>
        <w:rPr/>
      </w:pPr>
      <w:r>
        <w:rPr/>
        <w:t>pw65/J3GdQChkUbLfRys9flftzZCDOq/J6U8/fk414jh24eN9YcQ5es1azXYgkt2ddjj0c1ZuyW2ai</w:t>
      </w:r>
    </w:p>
    <w:p>
      <w:pPr>
        <w:pStyle w:val="PreformattedText"/>
        <w:bidi w:val="0"/>
        <w:spacing w:before="0" w:after="0"/>
        <w:jc w:val="left"/>
        <w:rPr/>
      </w:pPr>
      <w:r>
        <w:rPr/>
        <w:t>czU9HjXWxumbvxvZjfoc9Ohd+k6821M00y3zTLtzs51cl2pp3yv3zu6YWWnG6MbzNeSzryfTlxt8tK</w:t>
      </w:r>
    </w:p>
    <w:p>
      <w:pPr>
        <w:pStyle w:val="PreformattedText"/>
        <w:bidi w:val="0"/>
        <w:spacing w:before="0" w:after="0"/>
        <w:jc w:val="left"/>
        <w:rPr/>
      </w:pPr>
      <w:r>
        <w:rPr/>
        <w:t>7ca0xuzrpZ1rH1jnnnunHXnfT596ZeH04/EPX87djfW5bz9OWLWUlLPc7+f0HWajd7/Jf6eNpfx2nl</w:t>
      </w:r>
    </w:p>
    <w:p>
      <w:pPr>
        <w:pStyle w:val="PreformattedText"/>
        <w:bidi w:val="0"/>
        <w:spacing w:before="0" w:after="0"/>
        <w:jc w:val="left"/>
        <w:rPr/>
      </w:pPr>
      <w:r>
        <w:rPr/>
        <w:t>7Pm7fT523koRVXFfhvp8O29vVnWiasLYgsmXM52M8zCHS6Z6fbG3dt012aK01pW+W4YgCACEgSH5fd</w:t>
      </w:r>
    </w:p>
    <w:p>
      <w:pPr>
        <w:pStyle w:val="PreformattedText"/>
        <w:bidi w:val="0"/>
        <w:spacing w:before="0" w:after="0"/>
        <w:jc w:val="left"/>
        <w:rPr/>
      </w:pPr>
      <w:r>
        <w:rPr/>
        <w:t>BLJYGIQkCgLZNSzvyPTBqABjVPm7LmxWS/08bvRyfUZIqwnHrn8foEoiLEFhst9PF/X5n682ITNr8n</w:t>
      </w:r>
    </w:p>
    <w:p>
      <w:pPr>
        <w:pStyle w:val="PreformattedText"/>
        <w:bidi w:val="0"/>
        <w:spacing w:before="0" w:after="0"/>
        <w:jc w:val="left"/>
        <w:rPr/>
      </w:pPr>
      <w:r>
        <w:rPr/>
        <w:t>qTz9uDz3898/fLL3Urlqrmbzk1iwGbfjfQ57y6nZ56St+d3S87WOpL6Lnts7rmlzru46VadDdGpfZi</w:t>
      </w:r>
    </w:p>
    <w:p>
      <w:pPr>
        <w:pStyle w:val="PreformattedText"/>
        <w:bidi w:val="0"/>
        <w:spacing w:before="0" w:after="0"/>
        <w:jc w:val="left"/>
        <w:rPr/>
      </w:pPr>
      <w:r>
        <w:rPr/>
        <w:t>1nEWTWnO9mOvrOXbuj2XWbevHRvnJcnPtkxvnTfnk5VzrjXL1I2p0OnOJq1iswY6cqXxvTj2sdYvP3</w:t>
      </w:r>
    </w:p>
    <w:p>
      <w:pPr>
        <w:pStyle w:val="PreformattedText"/>
        <w:bidi w:val="0"/>
        <w:spacing w:before="0" w:after="0"/>
        <w:jc w:val="left"/>
        <w:rPr/>
      </w:pPr>
      <w:r>
        <w:rPr/>
        <w:t>z+Gev5lS9Hj10a583eLc3FZv3y9f6OXRrd9DyXejjaXcdjy9mzdnp87aybCMmzlvXw738+mvG75p5S</w:t>
      </w:r>
    </w:p>
    <w:p>
      <w:pPr>
        <w:pStyle w:val="PreformattedText"/>
        <w:bidi w:val="0"/>
        <w:spacing w:before="0" w:after="0"/>
        <w:jc w:val="left"/>
        <w:rPr/>
      </w:pPr>
      <w:r>
        <w:rPr/>
        <w:t>AWKMznc8c7Etrp9sdbq6WmrdKXWXWXFq2S2hAQBAkCEh+YL0GbIimBRiAhdAg1LO/I9MNQBAzqvz9U</w:t>
      </w:r>
    </w:p>
    <w:p>
      <w:pPr>
        <w:pStyle w:val="PreformattedText"/>
        <w:bidi w:val="0"/>
        <w:spacing w:before="0" w:after="0"/>
        <w:jc w:val="left"/>
        <w:rPr/>
      </w:pPr>
      <w:r>
        <w:rPr/>
        <w:t>xqQa0+njb6OT3JIolTl0z+PuM6BCAsll3q4v6vM3XmyRRnS+P00+ft5Dj18Tx67jYYjNZj3mGezfx6</w:t>
      </w:r>
    </w:p>
    <w:p>
      <w:pPr>
        <w:pStyle w:val="PreformattedText"/>
        <w:bidi w:val="0"/>
        <w:spacing w:before="0" w:after="0"/>
        <w:jc w:val="left"/>
        <w:rPr/>
      </w:pPr>
      <w:r>
        <w:rPr/>
        <w:t>vKtbc2qXrZ1aY9Tbm+u49NedBrLnXQzvrzdGr6FvRqUUDFWBNed9HHTfjd5vjdrO/ty175yXDy7c/G</w:t>
      </w:r>
    </w:p>
    <w:p>
      <w:pPr>
        <w:pStyle w:val="PreformattedText"/>
        <w:bidi w:val="0"/>
        <w:spacing w:before="0" w:after="0"/>
        <w:jc w:val="left"/>
        <w:rPr/>
      </w:pPr>
      <w:r>
        <w:rPr/>
        <w:t>+TVbOhFlXU59bY6iGyVzrN2NZJefYSox3PyL2fM8zc28+nUzOR25bcucWs+y9Pn623S9/k0enjcXcd</w:t>
      </w:r>
    </w:p>
    <w:p>
      <w:pPr>
        <w:pStyle w:val="PreformattedText"/>
        <w:bidi w:val="0"/>
        <w:spacing w:before="0" w:after="0"/>
        <w:jc w:val="left"/>
        <w:rPr/>
      </w:pPr>
      <w:r>
        <w:rPr/>
        <w:t>r5ezZu30+c2PrOmzfjWnl1bl1u49LsbZSSFijM5nPGAts6fXHV6Op0u+tVSyyx5GGVpbSEIQhCBCQ/</w:t>
      </w:r>
    </w:p>
    <w:p>
      <w:pPr>
        <w:pStyle w:val="PreformattedText"/>
        <w:bidi w:val="0"/>
        <w:spacing w:before="0" w:after="0"/>
        <w:jc w:val="left"/>
        <w:rPr/>
      </w:pPr>
      <w:r>
        <w:rPr/>
        <w:t>MN6LmyDLCEIKSgg1H7cm64NQWBnSefrXjTENHp43eji1MAEq8t5/H6VzYRYksllnp42evzN15skBja</w:t>
      </w:r>
    </w:p>
    <w:p>
      <w:pPr>
        <w:pStyle w:val="PreformattedText"/>
        <w:bidi w:val="0"/>
        <w:spacing w:before="0" w:after="0"/>
        <w:jc w:val="left"/>
        <w:rPr/>
      </w:pPr>
      <w:r>
        <w:rPr/>
        <w:t>eT08/wAvf5/w78DG+xZbHNMmpn3lUfOtGN34ti6c3VNWWZ9TVnXsOHToY3Y1hmtMvdx0vdPTOna6ct</w:t>
      </w:r>
    </w:p>
    <w:p>
      <w:pPr>
        <w:pStyle w:val="PreformattedText"/>
        <w:bidi w:val="0"/>
        <w:spacing w:before="0" w:after="0"/>
        <w:jc w:val="left"/>
        <w:rPr/>
      </w:pPr>
      <w:r>
        <w:rPr/>
        <w:t>G8g52d482mayLkOZpZL1ee+5L2evDfvAXFy68kwbw1z5fWfE9/P5Hv5eZrG3N3NbM76+OnpeHo9n5/</w:t>
      </w:r>
    </w:p>
    <w:p>
      <w:pPr>
        <w:pStyle w:val="PreformattedText"/>
        <w:bidi w:val="0"/>
        <w:spacing w:before="0" w:after="0"/>
        <w:jc w:val="left"/>
        <w:rPr/>
      </w:pPr>
      <w:r>
        <w:rPr/>
        <w:t>ShoGRDJZ8k9vzfEb5Ny30sW7pjl7xt565ms+s68O92z2PoeS/wBPG+S/j0r8vazN2d+F+sdCzfNXY6</w:t>
      </w:r>
    </w:p>
    <w:p>
      <w:pPr>
        <w:pStyle w:val="PreformattedText"/>
        <w:bidi w:val="0"/>
        <w:spacing w:before="0" w:after="0"/>
        <w:jc w:val="left"/>
        <w:rPr/>
      </w:pPr>
      <w:r>
        <w:rPr/>
        <w:t>Pjc49Ty000YhXll5zmZZdGs3d+XT3nrbdO63y6aZDqSQUcmW1SAhCEIEgT8wXoMWBlhAxKABbJqWd+</w:t>
      </w:r>
    </w:p>
    <w:p>
      <w:pPr>
        <w:pStyle w:val="PreformattedText"/>
        <w:bidi w:val="0"/>
        <w:spacing w:before="0" w:after="0"/>
        <w:jc w:val="left"/>
        <w:rPr/>
      </w:pPr>
      <w:r>
        <w:rPr/>
        <w:t>U6YagklXGq+HVcaJC/0cbvTyaxgiypx6UeTuudQihJZLLfTxf1+Z+nM2RVxqvx+rynj9PiuPbPLos6</w:t>
      </w:r>
    </w:p>
    <w:p>
      <w:pPr>
        <w:pStyle w:val="PreformattedText"/>
        <w:bidi w:val="0"/>
        <w:spacing w:before="0" w:after="0"/>
        <w:jc w:val="left"/>
        <w:rPr/>
      </w:pPr>
      <w:r>
        <w:rPr/>
        <w:t>Ecko3nDvN2br5dLM3rY1RVtX2ZK6fPff49ehnezGmmqV7GN6LrY6aty+5p3nlb5+W6csm+e3Hbtcu/</w:t>
      </w:r>
    </w:p>
    <w:p>
      <w:pPr>
        <w:pStyle w:val="PreformattedText"/>
        <w:bidi w:val="0"/>
        <w:spacing w:before="0" w:after="0"/>
        <w:jc w:val="left"/>
        <w:rPr/>
      </w:pPr>
      <w:r>
        <w:rPr/>
        <w:t>RzrTZ52tvPp6bh6fSTHf9fjrm+X5+/D6Y5e8crU4tz0fb8v5EvE9Hh++9c/LvN6vq3Pfgcenk89/Sf</w:t>
      </w:r>
    </w:p>
    <w:p>
      <w:pPr>
        <w:pStyle w:val="PreformattedText"/>
        <w:bidi w:val="0"/>
        <w:spacing w:before="0" w:after="0"/>
        <w:jc w:val="left"/>
        <w:rPr/>
      </w:pPr>
      <w:r>
        <w:rPr/>
        <w:t>F7/QZ32EvjHqYtT5F7fm+JvNc15fQ5zh3lY51mzfP3Hfl2vo+TT6eFpfx2nl7X872+3Dq1rnWyaaJm</w:t>
      </w:r>
    </w:p>
    <w:p>
      <w:pPr>
        <w:pStyle w:val="PreformattedText"/>
        <w:bidi w:val="0"/>
        <w:spacing w:before="0" w:after="0"/>
        <w:jc w:val="left"/>
        <w:rPr/>
      </w:pPr>
      <w:r>
        <w:rPr/>
        <w:t>08Oqc7BZassXFzyrSWWbz0e/Hq9c9VeldbpdKuksVFCNLapAQgCBCEh+Yb0XNkpiRKkQFSlSaj9uTd</w:t>
      </w:r>
    </w:p>
    <w:p>
      <w:pPr>
        <w:pStyle w:val="PreformattedText"/>
        <w:bidi w:val="0"/>
        <w:spacing w:before="0" w:after="0"/>
        <w:jc w:val="left"/>
        <w:rPr/>
      </w:pPr>
      <w:r>
        <w:rPr/>
        <w:t>cGyKsDGl4dVxoKUv8ARxu9PJrCSIqcemfyegZsIQFkst9PF/X5m68ykVcazeL1+L8Xq8hy6tZpims1</w:t>
      </w:r>
    </w:p>
    <w:p>
      <w:pPr>
        <w:pStyle w:val="PreformattedText"/>
        <w:bidi w:val="0"/>
        <w:spacing w:before="0" w:after="0"/>
        <w:jc w:val="left"/>
        <w:rPr/>
      </w:pPr>
      <w:r>
        <w:rPr/>
        <w:t>les1WdPl0fGtsuGlq2y+XscOuvGt2d9nHS/OlXpZ1Xrcut+nzr1+Dz3Xz8bXPpeny/RXT6FM9fl6PF</w:t>
      </w:r>
    </w:p>
    <w:p>
      <w:pPr>
        <w:pStyle w:val="PreformattedText"/>
        <w:bidi w:val="0"/>
        <w:spacing w:before="0" w:after="0"/>
        <w:jc w:val="left"/>
        <w:rPr/>
      </w:pPr>
      <w:r>
        <w:rPr/>
        <w:t>fO+36REY8/rPFzr0vD1eu479F6fLF5vLtzdc9/Tj5y9z18/X9XzfgS+Vc+mvutPqWOnz7n6uZzvuPJ</w:t>
      </w:r>
    </w:p>
    <w:p>
      <w:pPr>
        <w:pStyle w:val="PreformattedText"/>
        <w:bidi w:val="0"/>
        <w:spacing w:before="0" w:after="0"/>
        <w:jc w:val="left"/>
        <w:rPr/>
      </w:pPr>
      <w:r>
        <w:rPr/>
        <w:t>6+uvTikzaYNZ+Qez53kLiRkl6nO93XPk6iJh1n2Xfj6n6Pj0+rhcl/PenydO/wAL2uur2nlMoKc3Py</w:t>
      </w:r>
    </w:p>
    <w:p>
      <w:pPr>
        <w:pStyle w:val="PreformattedText"/>
        <w:bidi w:val="0"/>
        <w:spacing w:before="0" w:after="0"/>
        <w:jc w:val="left"/>
        <w:rPr/>
      </w:pPr>
      <w:r>
        <w:rPr/>
        <w:t>1Xi15Z+TDi5FTUTUOo3THQ7cu10z1rek3ul0SlDqBFDDS2qQEIAISBUp+YL0XFinIkIsASxbJqN35N</w:t>
      </w:r>
    </w:p>
    <w:p>
      <w:pPr>
        <w:pStyle w:val="PreformattedText"/>
        <w:bidi w:val="0"/>
        <w:spacing w:before="0" w:after="0"/>
        <w:jc w:val="left"/>
        <w:rPr/>
      </w:pPr>
      <w:r>
        <w:rPr/>
        <w:t>0wakQXGl4dVxqLE0enlZ34vYQEVOPSjydxnUAoSWSy708W9fmfrzKRU574Hz/b47yeng43ZZsjHYlY</w:t>
      </w:r>
    </w:p>
    <w:p>
      <w:pPr>
        <w:pStyle w:val="PreformattedText"/>
        <w:bidi w:val="0"/>
        <w:spacing w:before="0" w:after="0"/>
        <w:jc w:val="left"/>
        <w:rPr/>
      </w:pPr>
      <w:r>
        <w:rPr/>
        <w:t>N46+dbOO8Vr1mrVEl73DrdnW/G+xjd+d2tbZo3S24umPnvr8Xb1Jvl5bCvrw9XOv3zrw7Hl9vnfP8A</w:t>
      </w:r>
    </w:p>
    <w:p>
      <w:pPr>
        <w:pStyle w:val="PreformattedText"/>
        <w:bidi w:val="0"/>
        <w:spacing w:before="0" w:after="0"/>
        <w:jc w:val="left"/>
        <w:rPr/>
      </w:pPr>
      <w:r>
        <w:rPr/>
        <w:t>S5PPttcVmfHVtx19dw7ek7cbbMHPrgY3dOVe3Om8tnmu3DJrny9892dzG+1z36Tnvv5umytaZeVpw9</w:t>
      </w:r>
    </w:p>
    <w:p>
      <w:pPr>
        <w:pStyle w:val="PreformattedText"/>
        <w:bidi w:val="0"/>
        <w:spacing w:before="0" w:after="0"/>
        <w:jc w:val="left"/>
        <w:rPr/>
      </w:pPr>
      <w:r>
        <w:rPr/>
        <w:t>T4z6/Bw2eXrn0uPSrN9PrHA6YbKuzu9uPtvp+Lb6uF1z1eT0Hi9fY59tdPEEKSjMzctZudy82LGqRK</w:t>
      </w:r>
    </w:p>
    <w:p>
      <w:pPr>
        <w:pStyle w:val="PreformattedText"/>
        <w:bidi w:val="0"/>
        <w:spacing w:before="0" w:after="0"/>
        <w:jc w:val="left"/>
        <w:rPr/>
      </w:pPr>
      <w:r>
        <w:rPr/>
        <w:t>r1K95bpidsa+vLuaz2ZrpN7s60TRR7GQEVosVgEIQgQhIfl90GbJTEUkIQGoEGo/fk3TBqAgY0vDqm</w:t>
      </w:r>
    </w:p>
    <w:p>
      <w:pPr>
        <w:pStyle w:val="PreformattedText"/>
        <w:bidi w:val="0"/>
        <w:spacing w:before="0" w:after="0"/>
        <w:jc w:val="left"/>
        <w:rPr/>
      </w:pPr>
      <w:r>
        <w:rPr/>
        <w:t>NFSl3o5W+ji9hICVOXTP5PRM2LAItS5u9PF/X5n684glycevj/AJnv8Zw7pGoasyZt5NnUxq7nvjbg</w:t>
      </w:r>
    </w:p>
    <w:p>
      <w:pPr>
        <w:pStyle w:val="PreformattedText"/>
        <w:bidi w:val="0"/>
        <w:spacing w:before="0" w:after="0"/>
        <w:jc w:val="left"/>
        <w:rPr/>
      </w:pPr>
      <w:r>
        <w:rPr/>
        <w:t>HWyXt8OvT5662d97G8M3JroNW3WhdVuXWOT05DUs3mjXMmuu1x7+059uqzajbx5XG/NZ6V56eq4dPR</w:t>
      </w:r>
    </w:p>
    <w:p>
      <w:pPr>
        <w:pStyle w:val="PreformattedText"/>
        <w:bidi w:val="0"/>
        <w:spacing w:before="0" w:after="0"/>
        <w:jc w:val="left"/>
        <w:rPr/>
      </w:pPr>
      <w:r>
        <w:rPr/>
        <w:t>b53aZ8bxxs7cNfTm00AyG5QqDmtNRdJfrFE1ll51eU6Z+Jd/LlZ8r6PJ6jyenCehjZrHkd46Mm3pj2</w:t>
      </w:r>
    </w:p>
    <w:p>
      <w:pPr>
        <w:pStyle w:val="PreformattedText"/>
        <w:bidi w:val="0"/>
        <w:spacing w:before="0" w:after="0"/>
        <w:jc w:val="left"/>
        <w:rPr/>
      </w:pPr>
      <w:r>
        <w:rPr/>
        <w:t>/wBDx+n9nj6TPX4+jf5+/R49t5LKypKIyc2DhcXLWNpBbEsq3E1lu/M9uZ3jqb5d9rq46b871TTLbZ</w:t>
      </w:r>
    </w:p>
    <w:p>
      <w:pPr>
        <w:pStyle w:val="PreformattedText"/>
        <w:bidi w:val="0"/>
        <w:spacing w:before="0" w:after="0"/>
        <w:jc w:val="left"/>
        <w:rPr/>
      </w:pPr>
      <w:r>
        <w:rPr/>
        <w:t>aFJDS2rCEIQgQkCfl+9BimWBiDKAULFSalnfkemDZCSjGk4dUxoymy70crfRye5JFELy6UeT0DNCiJ</w:t>
      </w:r>
    </w:p>
    <w:p>
      <w:pPr>
        <w:pStyle w:val="PreformattedText"/>
        <w:bidi w:val="0"/>
        <w:spacing w:before="0" w:after="0"/>
        <w:jc w:val="left"/>
        <w:rPr/>
      </w:pPr>
      <w:r>
        <w:rPr/>
        <w:t>ZKlzb6eLevzP15lKs64fk9Hhvm/Q4eNXG0w2VaV3N1aMayG6WkqX0nn7dLnvdjWqaeaoXVNdh07bp3</w:t>
      </w:r>
    </w:p>
    <w:p>
      <w:pPr>
        <w:pStyle w:val="PreformattedText"/>
        <w:bidi w:val="0"/>
        <w:spacing w:before="0" w:after="0"/>
        <w:jc w:val="left"/>
        <w:rPr/>
      </w:pPr>
      <w:r>
        <w:rPr/>
        <w:t>867Ml1zz4Syaympu1nsbxZV6QzzeGXzmOnDm8016fh07+sXbznx0qzbN51dOdtzp1zahAiqaSULbVi</w:t>
      </w:r>
    </w:p>
    <w:p>
      <w:pPr>
        <w:pStyle w:val="PreformattedText"/>
        <w:bidi w:val="0"/>
        <w:spacing w:before="0" w:after="0"/>
        <w:jc w:val="left"/>
        <w:rPr/>
      </w:pPr>
      <w:r>
        <w:rPr/>
        <w:t>Az51nOfZ4T08fj94m58b6fF1uHffy6E9TrHi+vK/Lo6z9G9vi+p+nFi6Oe3560ct65WqlKZMnNy+Dn</w:t>
      </w:r>
    </w:p>
    <w:p>
      <w:pPr>
        <w:pStyle w:val="PreformattedText"/>
        <w:bidi w:val="0"/>
        <w:spacing w:before="0" w:after="0"/>
        <w:jc w:val="left"/>
        <w:rPr/>
      </w:pPr>
      <w:r>
        <w:rPr/>
        <w:t>c955pKSxNSu5r1F1G9HJu/OazdrPbY7mOnTx11TdheXWWDwZq0JCAIEJAkPy/egxSsiQQqRaFksmpZ</w:t>
      </w:r>
    </w:p>
    <w:p>
      <w:pPr>
        <w:pStyle w:val="PreformattedText"/>
        <w:bidi w:val="0"/>
        <w:spacing w:before="0" w:after="0"/>
        <w:jc w:val="left"/>
        <w:rPr/>
      </w:pPr>
      <w:r>
        <w:rPr/>
        <w:t>25TpiUSQuNLw6rjRIX+jlZ6OT2EgJU5bo8noGaFhBUbUt9PBvX5W64KYeXTyHzPf5DzenEao0GDUz6</w:t>
      </w:r>
    </w:p>
    <w:p>
      <w:pPr>
        <w:pStyle w:val="PreformattedText"/>
        <w:bidi w:val="0"/>
        <w:spacing w:before="0" w:after="0"/>
        <w:jc w:val="left"/>
        <w:rPr/>
      </w:pPr>
      <w:r>
        <w:rPr/>
        <w:t>mlM1nQ59MVFLT1Hm7a8dOjjTy5Gnatq9r187eo5du5l0t4v1iqMU0xay2mnWNGsgVcud83PThy8ukl</w:t>
      </w:r>
    </w:p>
    <w:p>
      <w:pPr>
        <w:pStyle w:val="PreformattedText"/>
        <w:bidi w:val="0"/>
        <w:spacing w:before="0" w:after="0"/>
        <w:jc w:val="left"/>
        <w:rPr/>
      </w:pPr>
      <w:r>
        <w:rPr/>
        <w:t>7fHr39Y1dM5+e6801fZo3m7WNfXhbrMGJZVnomdU53Vm55aI5+s/OfT5fmTFGsef68K47nDtml7NzO</w:t>
      </w:r>
    </w:p>
    <w:p>
      <w:pPr>
        <w:pStyle w:val="PreformattedText"/>
        <w:bidi w:val="0"/>
        <w:spacing w:before="0" w:after="0"/>
        <w:jc w:val="left"/>
        <w:rPr/>
      </w:pPr>
      <w:r>
        <w:rPr/>
        <w:t>3HiXOyPpvq4/be+IW5V4q4t5aZ8sXPHI4XnZ3UqUhXqJZXrNesrY/o5t35HUNbWO9jXZx0256WVprQ</w:t>
      </w:r>
    </w:p>
    <w:p>
      <w:pPr>
        <w:pStyle w:val="PreformattedText"/>
        <w:bidi w:val="0"/>
        <w:spacing w:before="0" w:after="0"/>
        <w:jc w:val="left"/>
        <w:rPr/>
      </w:pPr>
      <w:r>
        <w:rPr/>
        <w:t>XlsNNWhIQhCBIEK/l5sZplgYgakssFBJqP35N0xKhImNV8OqY0VKXejlb6OT2QIJV5bo8noXNiggLD</w:t>
      </w:r>
    </w:p>
    <w:p>
      <w:pPr>
        <w:pStyle w:val="PreformattedText"/>
        <w:bidi w:val="0"/>
        <w:spacing w:before="0" w:after="0"/>
        <w:jc w:val="left"/>
        <w:rPr/>
      </w:pPr>
      <w:r>
        <w:rPr/>
        <w:t>ZZ6eL+zyv05JLwPH6vHeD28Lj0ZGVTDvOmzHqVnT5751Czfy32+Hbvc+miXmrVNdnTnadpv3/H1eh5</w:t>
      </w:r>
    </w:p>
    <w:p>
      <w:pPr>
        <w:pStyle w:val="PreformattedText"/>
        <w:bidi w:val="0"/>
        <w:spacing w:before="0" w:after="0"/>
        <w:jc w:val="left"/>
        <w:rPr/>
      </w:pPr>
      <w:r>
        <w:rPr/>
        <w:t>66EukusssA1kS7WdGsW7zXLz+PfNNZF4lnK1m2a73Hfb3nZ055OW8uOluppsu3LLmy5v3hrHuW1AJN</w:t>
      </w:r>
    </w:p>
    <w:p>
      <w:pPr>
        <w:pStyle w:val="PreformattedText"/>
        <w:bidi w:val="0"/>
        <w:spacing w:before="0" w:after="0"/>
        <w:jc w:val="left"/>
        <w:rPr/>
      </w:pPr>
      <w:r>
        <w:rPr/>
        <w:t>Z+fSqay51ll59x4j0ebxjn5bXPk9OeXXPocuteN77nnd+Ga505v1nvy+8d8yAlGJTisPJzuOeNy1ka</w:t>
      </w:r>
    </w:p>
    <w:p>
      <w:pPr>
        <w:pStyle w:val="PreformattedText"/>
        <w:bidi w:val="0"/>
        <w:spacing w:before="0" w:after="0"/>
        <w:jc w:val="left"/>
        <w:rPr/>
      </w:pPr>
      <w:r>
        <w:rPr/>
        <w:t>Ra0qpLK9SuyvUSwWWejnZ35GxrDZ1MTu8t9OdrK11sXSXxbNWhIAhCBGHV5fyzdLmyUwSBqRKlKk1L</w:t>
      </w:r>
    </w:p>
    <w:p>
      <w:pPr>
        <w:pStyle w:val="PreformattedText"/>
        <w:bidi w:val="0"/>
        <w:spacing w:before="0" w:after="0"/>
        <w:jc w:val="left"/>
        <w:rPr/>
      </w:pPr>
      <w:r>
        <w:rPr/>
        <w:t>O/KdMGiglGNJw6rjUCXd+d3p4tYwCS18t0+T0LmxQACNrNvp4t6/M3Xlm57874Pb4Tw+vEXQbabKrE</w:t>
      </w:r>
    </w:p>
    <w:p>
      <w:pPr>
        <w:pStyle w:val="PreformattedText"/>
        <w:bidi w:val="0"/>
        <w:spacing w:before="0" w:after="0"/>
        <w:jc w:val="left"/>
        <w:rPr/>
      </w:pPr>
      <w:r>
        <w:rPr/>
        <w:t>1M+sodbj1xlG87ee/U+X0dLOqFzTXdjnbZd31eevt+Hp73PeuXUaKu1m7WLLGJFmsvrNGOmXG6M6xn</w:t>
      </w:r>
    </w:p>
    <w:p>
      <w:pPr>
        <w:pStyle w:val="PreformattedText"/>
        <w:bidi w:val="0"/>
        <w:spacing w:before="0" w:after="0"/>
        <w:jc w:val="left"/>
        <w:rPr/>
      </w:pPr>
      <w:r>
        <w:rPr/>
        <w:t>L1nz286s3v8uvY3noduWHh0zTTnS68hNXbzbc2XJQ0bJbm59ac7QolzRzrjz1z5vXLwnfy+c6cubvl</w:t>
      </w:r>
    </w:p>
    <w:p>
      <w:pPr>
        <w:pStyle w:val="PreformattedText"/>
        <w:bidi w:val="0"/>
        <w:spacing w:before="0" w:after="0"/>
        <w:jc w:val="left"/>
        <w:rPr/>
      </w:pPr>
      <w:r>
        <w:rPr/>
        <w:t>oxvqeX0a7nyvt8jmvN+mdOX6N7RbM7NUYPPEyzZnMzaVRaiorqqxLE0ruVoWXd+Vnfm2sklPHZ4Xsz</w:t>
      </w:r>
    </w:p>
    <w:p>
      <w:pPr>
        <w:pStyle w:val="PreformattedText"/>
        <w:bidi w:val="0"/>
        <w:spacing w:before="0" w:after="0"/>
        <w:jc w:val="left"/>
        <w:rPr/>
      </w:pPr>
      <w:r>
        <w:rPr/>
        <w:t>peb9N7Ws1S3zVqlIQgCDl0rqD8rXQzZKYaoQkSpSpNR+/JumDUADGk8/ZMUqS7vxt9PJ7GqQsqct0e</w:t>
      </w:r>
    </w:p>
    <w:p>
      <w:pPr>
        <w:pStyle w:val="PreformattedText"/>
        <w:bidi w:val="0"/>
        <w:spacing w:before="0" w:after="0"/>
        <w:jc w:val="left"/>
        <w:rPr/>
      </w:pPr>
      <w:r>
        <w:rPr/>
        <w:t>T0DNigCAOs2+jk/s8rdeXN8/bxHzPo+Q4db0NRarMu8ywIDrcumbO8fTG7GvU+T09leLnXWzp9589t</w:t>
      </w:r>
    </w:p>
    <w:p>
      <w:pPr>
        <w:pStyle w:val="PreformattedText"/>
        <w:bidi w:val="0"/>
        <w:spacing w:before="0" w:after="0"/>
        <w:jc w:val="left"/>
        <w:rPr/>
      </w:pPr>
      <w:r>
        <w:rPr/>
        <w:t>0G/ZY9HrePbq43ql3Ros2bwJq3Wb9Yt1l9YWaWWqXDz6Y5eBZ5brjqc9+h59ezZu68sPHrniWdHphV</w:t>
      </w:r>
    </w:p>
    <w:p>
      <w:pPr>
        <w:pStyle w:val="PreformattedText"/>
        <w:bidi w:val="0"/>
        <w:spacing w:before="0" w:after="0"/>
        <w:jc w:val="left"/>
        <w:rPr/>
      </w:pPr>
      <w:r>
        <w:rPr/>
        <w:t>3dOWrfO3WSkEm0m8vPrVnaGfNprlXHPmPL75/OvR5PF9vLpzqpe35O+zWfJevy7wJ9e6c/vPaEyM83</w:t>
      </w:r>
    </w:p>
    <w:p>
      <w:pPr>
        <w:pStyle w:val="PreformattedText"/>
        <w:bidi w:val="0"/>
        <w:spacing w:before="0" w:after="0"/>
        <w:jc w:val="left"/>
        <w:rPr/>
      </w:pPr>
      <w:r>
        <w:rPr/>
        <w:t>lji8CKglVFRUUrUiVVYtigqWXd+Vnfm2ssAUv5Xt8emzTrbnRa3W7M3VNXKUhAEHLWrJQA/LFq5olM</w:t>
      </w:r>
    </w:p>
    <w:p>
      <w:pPr>
        <w:pStyle w:val="PreformattedText"/>
        <w:bidi w:val="0"/>
        <w:spacing w:before="0" w:after="0"/>
        <w:jc w:val="left"/>
        <w:rPr/>
      </w:pPr>
      <w:r>
        <w:rPr/>
        <w:t>ENQgYXUBNR+/J+mJZFELjScOyYrELu/O30cX1GqQITl0z+TvJpYgCUbm308X9fmnTn5/xerwHzvfyc</w:t>
      </w:r>
    </w:p>
    <w:p>
      <w:pPr>
        <w:pStyle w:val="PreformattedText"/>
        <w:bidi w:val="0"/>
        <w:spacing w:before="0" w:after="0"/>
        <w:jc w:val="left"/>
        <w:rPr/>
      </w:pPr>
      <w:r>
        <w:rPr/>
        <w:t>3TLCkx9MGx6rRpe/z3zc6rrRL7fy+lV5svp8a43blxrrsY7e2x6e/z7b5ro41tk2WXpbZr68tG+ejp</w:t>
      </w:r>
    </w:p>
    <w:p>
      <w:pPr>
        <w:pStyle w:val="PreformattedText"/>
        <w:bidi w:val="0"/>
        <w:spacing w:before="0" w:after="0"/>
        <w:jc w:val="left"/>
        <w:rPr/>
      </w:pPr>
      <w:r>
        <w:rPr/>
        <w:t>yaxJYZ875HDvxprh6nlunL0nHv3OfXt3HR78cmOmDnpC61tRjdvHQ68NnXhZcUY65effLjvXi1S1mU</w:t>
      </w:r>
    </w:p>
    <w:p>
      <w:pPr>
        <w:pStyle w:val="PreformattedText"/>
        <w:bidi w:val="0"/>
        <w:spacing w:before="0" w:after="0"/>
        <w:jc w:val="left"/>
        <w:rPr/>
      </w:pPr>
      <w:r>
        <w:rPr/>
        <w:t>5mueWY8jvn4fr5/Cd/Jryrzvseft0tZ8N7fHDs5fX+3P7d0yDn45+e4TmtXWPVVlWpRVUUZtUtYlgI</w:t>
      </w:r>
    </w:p>
    <w:p>
      <w:pPr>
        <w:pStyle w:val="PreformattedText"/>
        <w:bidi w:val="0"/>
        <w:spacing w:before="0" w:after="0"/>
        <w:jc w:val="left"/>
        <w:rPr/>
      </w:pPr>
      <w:r>
        <w:rPr/>
        <w:t>Col/p5W9+ZsKASVOet/HXU1nt7nUu+iu6a1TWiVwJCDLYPNQCoflylzTKAhIQIKVJqWd+R6YNQUmNV</w:t>
      </w:r>
    </w:p>
    <w:p>
      <w:pPr>
        <w:pStyle w:val="PreformattedText"/>
        <w:bidi w:val="0"/>
        <w:spacing w:before="0" w:after="0"/>
        <w:jc w:val="left"/>
        <w:rPr/>
      </w:pPr>
      <w:r>
        <w:rPr/>
        <w:t>+fqmNFSl3fnb6eL2GjAE5bz+T0LjQIoQpNS708X9fmTePMeD2fMPn+60sS2XDrKajiWVV08a6Obnmr</w:t>
      </w:r>
    </w:p>
    <w:p>
      <w:pPr>
        <w:pStyle w:val="PreformattedText"/>
        <w:bidi w:val="0"/>
        <w:spacing w:before="0" w:after="0"/>
        <w:jc w:val="left"/>
        <w:rPr/>
      </w:pPr>
      <w:r>
        <w:rPr/>
        <w:t>8aSX2/Dvilzy+tzaOvPwu76fj6fU59Hax1353rz06MmqNbGneOh28+vtxs1hJas7x8u3G5ejzOpk1m</w:t>
      </w:r>
    </w:p>
    <w:p>
      <w:pPr>
        <w:pStyle w:val="PreformattedText"/>
        <w:bidi w:val="0"/>
        <w:spacing w:before="0" w:after="0"/>
        <w:jc w:val="left"/>
        <w:rPr/>
      </w:pPr>
      <w:r>
        <w:rPr/>
        <w:t>qzj65+h49+/nXX1jpduGfPTBz3izrbWO3k66dHlepee7rx0753bzVneXn2ox0UojMnM1yyM8Fnw/bh</w:t>
      </w:r>
    </w:p>
    <w:p>
      <w:pPr>
        <w:pStyle w:val="PreformattedText"/>
        <w:bidi w:val="0"/>
        <w:spacing w:before="0" w:after="0"/>
        <w:jc w:val="left"/>
        <w:rPr/>
      </w:pPr>
      <w:r>
        <w:rPr/>
        <w:t>4Tt4ol2Ona4ddPTl4n1+ZLO9H6B7cffM8vlz4PO4taSrt5bWatKd5qqmM/LVONAUhABsu9XGztg3Li</w:t>
      </w:r>
    </w:p>
    <w:p>
      <w:pPr>
        <w:pStyle w:val="PreformattedText"/>
        <w:bidi w:val="0"/>
        <w:spacing w:before="0" w:after="0"/>
        <w:jc w:val="left"/>
        <w:rPr/>
      </w:pPr>
      <w:r>
        <w:rPr/>
        <w:t>glp5bmL1E9BvHYu+o1vmtk1olsCQIwVMoFWo/MlLmxTACNUgAoIdRu/I9MGyAUY1X5+yYpUpb352+j</w:t>
      </w:r>
    </w:p>
    <w:p>
      <w:pPr>
        <w:pStyle w:val="PreformattedText"/>
        <w:bidi w:val="0"/>
        <w:spacing w:before="0" w:after="0"/>
        <w:jc w:val="left"/>
        <w:rPr/>
      </w:pPr>
      <w:r>
        <w:rPr/>
        <w:t>jZqEgJU57o8ndMagAksll3o42ezzU6z89+V9HyHm9GyMWpdm495so2U3O7n0vjooFv59MkvtOHUZ3j</w:t>
      </w:r>
    </w:p>
    <w:p>
      <w:pPr>
        <w:pStyle w:val="PreformattedText"/>
        <w:bidi w:val="0"/>
        <w:spacing w:before="0" w:after="0"/>
        <w:jc w:val="left"/>
        <w:rPr/>
      </w:pPr>
      <w:r>
        <w:rPr/>
        <w:t>X0uN9zWPl/fHouHs72O3XnTpZ66M76ebtZ0Sa98tPXFusvcLLnzvi57+U3nx/Xj6nnqw5dz3uXX0h0</w:t>
      </w:r>
    </w:p>
    <w:p>
      <w:pPr>
        <w:pStyle w:val="PreformattedText"/>
        <w:bidi w:val="0"/>
        <w:spacing w:before="0" w:after="0"/>
        <w:jc w:val="left"/>
        <w:rPr/>
      </w:pPr>
      <w:r>
        <w:rPr/>
        <w:t>9Y6no81edcrh6efi9LeMjfCvbjY6dPlvuTHQ68tO8NYstWdoZ83HZg3wzTIy+Wd+Hiu3j6OQzenz3d</w:t>
      </w:r>
    </w:p>
    <w:p>
      <w:pPr>
        <w:pStyle w:val="PreformattedText"/>
        <w:bidi w:val="0"/>
        <w:spacing w:before="0" w:after="0"/>
        <w:jc w:val="left"/>
        <w:rPr/>
      </w:pPr>
      <w:r>
        <w:rPr/>
        <w:t>14+E9fn2mw/Ul8wxnkGZc9Cy7tg7lW5VrNVVRm8/SnlsAIEA1l3p5P35PZCAlq5bTnrXqd247tda66</w:t>
      </w:r>
    </w:p>
    <w:p>
      <w:pPr>
        <w:pStyle w:val="PreformattedText"/>
        <w:bidi w:val="0"/>
        <w:spacing w:before="0" w:after="0"/>
        <w:jc w:val="left"/>
        <w:rPr/>
      </w:pPr>
      <w:r>
        <w:rPr/>
        <w:t>E3tmtU1aOEgCShUEET8260mKVkQNSAsJYEmo/flOmJZFguNJ5+teNEhd253+rg1hCLKvPdHk9CYsUL</w:t>
      </w:r>
    </w:p>
    <w:p>
      <w:pPr>
        <w:pStyle w:val="PreformattedText"/>
        <w:bidi w:val="0"/>
        <w:spacing w:before="0" w:after="0"/>
        <w:jc w:val="left"/>
        <w:rPr/>
      </w:pPr>
      <w:r>
        <w:rPr/>
        <w:t>EiHUu9PBvX586fJfjfVzc91CWV1XZLJYZe1x619MbDLZ1uW1zv03Lp0ufTNL3sb61nmuucOPT2cdet</w:t>
      </w:r>
    </w:p>
    <w:p>
      <w:pPr>
        <w:pStyle w:val="PreformattedText"/>
        <w:bidi w:val="0"/>
        <w:spacing w:before="0" w:after="0"/>
        <w:jc w:val="left"/>
        <w:rPr/>
      </w:pPr>
      <w:r>
        <w:rPr/>
        <w:t>Om6dNuOvQzros3s6Lm7eTTWUY1hl8v1nF6Y4e+foudvik7GNdrG+315d72eCHD8nt5nPd1Zb0DeZfM</w:t>
      </w:r>
    </w:p>
    <w:p>
      <w:pPr>
        <w:pStyle w:val="PreformattedText"/>
        <w:bidi w:val="0"/>
        <w:spacing w:before="0" w:after="0"/>
        <w:jc w:val="left"/>
        <w:rPr/>
      </w:pPr>
      <w:r>
        <w:rPr/>
        <w:t>Z6buO+1HQ3iyyy5BWtEmW552uNjBT5Nvj5Tt5enAjpZtPbj5X0ceodlj7hjhTqZNMsudErT6uR3mrW</w:t>
      </w:r>
    </w:p>
    <w:p>
      <w:pPr>
        <w:pStyle w:val="PreformattedText"/>
        <w:bidi w:val="0"/>
        <w:spacing w:before="0" w:after="0"/>
        <w:jc w:val="left"/>
        <w:rPr/>
      </w:pPr>
      <w:r>
        <w:rPr/>
        <w:t>a9Ssqzc/m608egWEIkJZf6uL9ub2EhJa+W0xq+ulrHfuexd9Ka3TWvOr1sCIKtYkBAIn5010mbJYSI</w:t>
      </w:r>
    </w:p>
    <w:p>
      <w:pPr>
        <w:pStyle w:val="PreformattedText"/>
        <w:bidi w:val="0"/>
        <w:spacing w:before="0" w:after="0"/>
        <w:jc w:val="left"/>
        <w:rPr/>
      </w:pPr>
      <w:r>
        <w:rPr/>
        <w:t>EkosFBJqP35TpiWRYLjSefrXjTELu/O708HsgRJRz6UeTumNEUgbJZb6eL+vzc/GvknxvqmKBKpsNi</w:t>
      </w:r>
    </w:p>
    <w:p>
      <w:pPr>
        <w:pStyle w:val="PreformattedText"/>
        <w:bidi w:val="0"/>
        <w:spacing w:before="0" w:after="0"/>
        <w:jc w:val="left"/>
        <w:rPr/>
      </w:pPr>
      <w:r>
        <w:rPr/>
        <w:t>6ip6Hz98PTF1mky2dLG/R89DOvV+f0SXs5vZjz3TPkXftY7dR02Tpux16Oem/DVcvVlNYpnOVrFm8c</w:t>
      </w:r>
    </w:p>
    <w:p>
      <w:pPr>
        <w:pStyle w:val="PreformattedText"/>
        <w:bidi w:val="0"/>
        <w:spacing w:before="0" w:after="0"/>
        <w:jc w:val="left"/>
        <w:rPr/>
      </w:pPr>
      <w:r>
        <w:rPr/>
        <w:t>7TyHTnjZ62Zsl62Nbs79Vvn2fV4smOvJ4ejmLXNXtbCwwTfjs9epy6diTRqONcrWWSi4xdPN0uc8/0</w:t>
      </w:r>
    </w:p>
    <w:p>
      <w:pPr>
        <w:pStyle w:val="PreformattedText"/>
        <w:bidi w:val="0"/>
        <w:spacing w:before="0" w:after="0"/>
        <w:jc w:val="left"/>
        <w:rPr/>
      </w:pPr>
      <w:r>
        <w:rPr/>
        <w:t>5/OOvn4/Th1s6vkrMffhg64Sz3WcfRZyTpnJvOPGs8CzT7eLdMIldiLXm5/L2q4dAQCxIGy708bO/N</w:t>
      </w:r>
    </w:p>
    <w:p>
      <w:pPr>
        <w:pStyle w:val="PreformattedText"/>
        <w:bidi w:val="0"/>
        <w:spacing w:before="0" w:after="0"/>
        <w:jc w:val="left"/>
        <w:rPr/>
      </w:pPr>
      <w:r>
        <w:rPr/>
        <w:t>7CNQzU57TGrUv1O1cds6rfQm9k1fNWEKikrkBLFSmT4LrumKVhIgBoCjUCDUs78p0xKCRVxpPP1TGi</w:t>
      </w:r>
    </w:p>
    <w:p>
      <w:pPr>
        <w:pStyle w:val="PreformattedText"/>
        <w:bidi w:val="0"/>
        <w:spacing w:before="0" w:after="0"/>
        <w:jc w:val="left"/>
        <w:rPr/>
      </w:pPr>
      <w:r>
        <w:rPr/>
        <w:t>sS7vzu9PBrCEWVefSjydxnSxCAsNl3p4v6/N5/z9vnnyvo4ioNJYLM+897z9kpdZ02IdGAvreW7cvS</w:t>
      </w:r>
    </w:p>
    <w:p>
      <w:pPr>
        <w:pStyle w:val="PreformattedText"/>
        <w:bidi w:val="0"/>
        <w:spacing w:before="0" w:after="0"/>
        <w:jc w:val="left"/>
        <w:rPr/>
      </w:pPr>
      <w:r>
        <w:rPr/>
        <w:t>8PRvxp5r0ccfU8DrW3Pp3ze506OOu/HbTm7SwtsUqszXOvpxs1nmrwNPL9OXHuNOXaXTnfvOHbX0yl</w:t>
      </w:r>
    </w:p>
    <w:p>
      <w:pPr>
        <w:pStyle w:val="PreformattedText"/>
        <w:bidi w:val="0"/>
        <w:spacing w:before="0" w:after="0"/>
        <w:jc w:val="left"/>
        <w:rPr/>
      </w:pPr>
      <w:r>
        <w:rPr/>
        <w:t>mWTNqa866UWowxw89PE57+j576iOFFqi5za5ZenDLMc3p5vE9OOPWepz3rRWfL+rztvIPq2OXf1zr7</w:t>
      </w:r>
    </w:p>
    <w:p>
      <w:pPr>
        <w:pStyle w:val="PreformattedText"/>
        <w:bidi w:val="0"/>
        <w:spacing w:before="0" w:after="0"/>
        <w:jc w:val="left"/>
        <w:rPr/>
      </w:pPr>
      <w:r>
        <w:rPr/>
        <w:t>Yybzh5bog1p9vnt6YrAIV51R5e1Hn6QCwiQNl/q42dub6jhBKnLdeNWI9a9c/QXPdnTozembumnFKE</w:t>
      </w:r>
    </w:p>
    <w:p>
      <w:pPr>
        <w:pStyle w:val="PreformattedText"/>
        <w:bidi w:val="0"/>
        <w:spacing w:before="0" w:after="0"/>
        <w:jc w:val="left"/>
        <w:rPr/>
      </w:pPr>
      <w:r>
        <w:rPr/>
        <w:t>qkCRAAY+D67rmyWAgwSKBbBYNR+3I9cCigUZ1X5uq41Al3flb6OLahCJKOXSjy90zoxAEsll3p4t6/</w:t>
      </w:r>
    </w:p>
    <w:p>
      <w:pPr>
        <w:pStyle w:val="PreformattedText"/>
        <w:bidi w:val="0"/>
        <w:spacing w:before="0" w:after="0"/>
        <w:jc w:val="left"/>
        <w:rPr/>
      </w:pPr>
      <w:r>
        <w:rPr/>
        <w:t>N57zdvmny/o5RiWSqrOjz3pzqredFgq06Mec3n6X5uvRxp8795y6Zs3pmea+c9TY9G6dNrp0s9deem</w:t>
      </w:r>
    </w:p>
    <w:p>
      <w:pPr>
        <w:pStyle w:val="PreformattedText"/>
        <w:bidi w:val="0"/>
        <w:spacing w:before="0" w:after="0"/>
        <w:jc w:val="left"/>
        <w:rPr/>
      </w:pPr>
      <w:r>
        <w:rPr/>
        <w:t>3G9GbdVtIlNxo1zv1nMZ7MWpztzg65+f1z5knZb95y9HStZjUxpxrXLqR7IAyzXmZ18znt6XGtsjWU</w:t>
      </w:r>
    </w:p>
    <w:p>
      <w:pPr>
        <w:pStyle w:val="PreformattedText"/>
        <w:bidi w:val="0"/>
        <w:spacing w:before="0" w:after="0"/>
        <w:jc w:val="left"/>
        <w:rPr/>
      </w:pPr>
      <w:r>
        <w:rPr/>
        <w:t>pXc0658v0eP4N7Pl7s36Tw7+TZ72NdoG+fgvVwWxT7Nnhp6c09PPNvGDzds+bZqa/Z57emFAKteLR5</w:t>
      </w:r>
    </w:p>
    <w:p>
      <w:pPr>
        <w:pStyle w:val="PreformattedText"/>
        <w:bidi w:val="0"/>
        <w:spacing w:before="0" w:after="0"/>
        <w:jc w:val="left"/>
        <w:rPr/>
      </w:pPr>
      <w:r>
        <w:rPr/>
        <w:t>e9Pn6BQQiSjZo9PG3tzbUcJIq5dE56erLndrHds7U6bZu/O3IIiIsFCOXroa/PWugxQsgkISAChYuo</w:t>
      </w:r>
    </w:p>
    <w:p>
      <w:pPr>
        <w:pStyle w:val="PreformattedText"/>
        <w:bidi w:val="0"/>
        <w:spacing w:before="0" w:after="0"/>
        <w:jc w:val="left"/>
        <w:rPr/>
      </w:pPr>
      <w:r>
        <w:rPr/>
        <w:t>/bmevOWRQTGq+HVOeiEu9HKz0cnuSAEq8+mfx9xnUIAlhsu9PEerz+T8fo+c+D3Vl6ILW7GtuNYtzZ</w:t>
      </w:r>
    </w:p>
    <w:p>
      <w:pPr>
        <w:pStyle w:val="PreformattedText"/>
        <w:bidi w:val="0"/>
        <w:spacing w:before="0" w:after="0"/>
        <w:jc w:val="left"/>
        <w:rPr/>
      </w:pPr>
      <w:r>
        <w:rPr/>
        <w:t>Zqs59bZSc7WPR8t+28/bnafROO+pK5gmvEtc516ee+xvS1qz02Z6bM3UpRdZruOiyo2pmsoM+pTc49</w:t>
      </w:r>
    </w:p>
    <w:p>
      <w:pPr>
        <w:pStyle w:val="PreformattedText"/>
        <w:bidi w:val="0"/>
        <w:spacing w:before="0" w:after="0"/>
        <w:jc w:val="left"/>
        <w:rPr/>
      </w:pPr>
      <w:r>
        <w:rPr/>
        <w:t>Tk3PCO7NejXdHVzOjDosqqKqWmXCvmc9MeO3ck13KpVZTefkPZ874p6/na8a+7+b0fK5fTZvts3L24</w:t>
      </w:r>
    </w:p>
    <w:p>
      <w:pPr>
        <w:pStyle w:val="PreformattedText"/>
        <w:bidi w:val="0"/>
        <w:spacing w:before="0" w:after="0"/>
        <w:jc w:val="left"/>
        <w:rPr/>
      </w:pPr>
      <w:r>
        <w:rPr/>
        <w:t>/PfTxz2dFPomeOjvyPs4Z9Tn+PvRjV+pv9nnt3hQCqmbn8fenh0ACApg2aPVxt687NRrCLLVw6JjWi</w:t>
      </w:r>
    </w:p>
    <w:p>
      <w:pPr>
        <w:pStyle w:val="PreformattedText"/>
        <w:bidi w:val="0"/>
        <w:spacing w:before="0" w:after="0"/>
        <w:jc w:val="left"/>
        <w:rPr/>
      </w:pPr>
      <w:r>
        <w:rPr/>
        <w:t>zoXPV1d5tm9M1ZmxQyyRGLS1dDWmrV/OV2mLFkQkQhKAtg1G7c515yikUZ0nn6pz0Ql3o5Weji1MkF</w:t>
      </w:r>
    </w:p>
    <w:p>
      <w:pPr>
        <w:pStyle w:val="PreformattedText"/>
        <w:bidi w:val="0"/>
        <w:spacing w:before="0" w:after="0"/>
        <w:jc w:val="left"/>
        <w:rPr/>
      </w:pPr>
      <w:r>
        <w:rPr/>
        <w:t>VOPSjydxnQCoSWSy708U9Pn8n4/T8+8HtVLaEuiXVnWSyw2bzpLs6yWKJrNUv1bx+nx+8+7569DLsh</w:t>
      </w:r>
    </w:p>
    <w:p>
      <w:pPr>
        <w:pStyle w:val="PreformattedText"/>
        <w:bidi w:val="0"/>
        <w:spacing w:before="0" w:after="0"/>
        <w:jc w:val="left"/>
        <w:rPr/>
      </w:pPr>
      <w:r>
        <w:rPr/>
        <w:t>F8TNZHbZjvvbtasm7prZne4tTFrnsjWkoWCwoSEi/WclYGugei1y26ymNV5tU1mWkxlduHnvbmcTPo</w:t>
      </w:r>
    </w:p>
    <w:p>
      <w:pPr>
        <w:pStyle w:val="PreformattedText"/>
        <w:bidi w:val="0"/>
        <w:spacing w:before="0" w:after="0"/>
        <w:jc w:val="left"/>
        <w:rPr/>
      </w:pPr>
      <w:r>
        <w:rPr/>
        <w:t>3Gy8zZRXP3y+a+/5fzHv49uN/f8Ayen46emxr6JGPtx8F6eNOp2Jn0M57fRwf3eenU53h9Kc9adTd6</w:t>
      </w:r>
    </w:p>
    <w:p>
      <w:pPr>
        <w:pStyle w:val="PreformattedText"/>
        <w:bidi w:val="0"/>
        <w:spacing w:before="0" w:after="0"/>
        <w:jc w:val="left"/>
        <w:rPr/>
      </w:pPr>
      <w:r>
        <w:rPr/>
        <w:t>vPd0wpAFWdUeTvTw6CIsQUwbNPq43dubayxFXKvnu7nrqSdXWtjd8rq8LARmbCytRrutMt9WFh+amx</w:t>
      </w:r>
    </w:p>
    <w:p>
      <w:pPr>
        <w:pStyle w:val="PreformattedText"/>
        <w:bidi w:val="0"/>
        <w:spacing w:before="0" w:after="0"/>
        <w:jc w:val="left"/>
        <w:rPr/>
      </w:pPr>
      <w:r>
        <w:rPr/>
        <w:t>mxZADEtgEAtg1G7c51xLCQmNJw6pz0VKXejlb6OTXJoQstfLpT5O4zQsIRDqW+ninp4eM8Pq8H4/WE</w:t>
      </w:r>
    </w:p>
    <w:p>
      <w:pPr>
        <w:pStyle w:val="PreformattedText"/>
        <w:bidi w:val="0"/>
        <w:spacing w:before="0" w:after="0"/>
        <w:jc w:val="left"/>
        <w:rPr/>
      </w:pPr>
      <w:r>
        <w:rPr/>
        <w:t>rs6GN78ax1m3nebrOjjV+dea6ZvssTDZ7vx9+Zdb5e0ns8XjrzJsTpRO3Uz10NNN3TW/OunJnsy6wu</w:t>
      </w:r>
    </w:p>
    <w:p>
      <w:pPr>
        <w:pStyle w:val="PreformattedText"/>
        <w:bidi w:val="0"/>
        <w:spacing w:before="0" w:after="0"/>
        <w:jc w:val="left"/>
        <w:rPr/>
      </w:pPr>
      <w:r>
        <w:rPr/>
        <w:t>poubpK1uLzWlxam3WdOpq3ztudPTnm59cfPrw8ejzLvR14ec9HDE7em83X13mxuxnPnpbpQuWyq55H</w:t>
      </w:r>
    </w:p>
    <w:p>
      <w:pPr>
        <w:pStyle w:val="PreformattedText"/>
        <w:bidi w:val="0"/>
        <w:spacing w:before="0" w:after="0"/>
        <w:jc w:val="left"/>
        <w:rPr/>
      </w:pPr>
      <w:r>
        <w:rPr/>
        <w:t>Xl8h+l8bwXXj2ePX6v5fR4Ozq8+n0fK3vw8N6eKWbLjrsb/V5rPd5xWPwemrjvTZv9fnu6ZCQQrzqj</w:t>
      </w:r>
    </w:p>
    <w:p>
      <w:pPr>
        <w:pStyle w:val="PreformattedText"/>
        <w:bidi w:val="0"/>
        <w:spacing w:before="0" w:after="0"/>
        <w:jc w:val="left"/>
        <w:rPr/>
      </w:pPr>
      <w:r>
        <w:rPr/>
        <w:t>yd6eHSEAMRG1NHq429cPrJIGNHLXR5dOpd627pbAFRVIqNM31st3rut0lg5D803a4sWRCECqyCksGo</w:t>
      </w:r>
    </w:p>
    <w:p>
      <w:pPr>
        <w:pStyle w:val="PreformattedText"/>
        <w:bidi w:val="0"/>
        <w:spacing w:before="0" w:after="0"/>
        <w:jc w:val="left"/>
        <w:rPr/>
      </w:pPr>
      <w:r>
        <w:rPr/>
        <w:t>/bkeuJZFIMaTh1XnqDF3o5Wejk9kILCculHk7jOgQhEmpf6eNPp4eL8Hr8L5PUqWHY5bzVk3IbjsZv</w:t>
      </w:r>
    </w:p>
    <w:p>
      <w:pPr>
        <w:pStyle w:val="PreformattedText"/>
        <w:bidi w:val="0"/>
        <w:spacing w:before="0" w:after="0"/>
        <w:jc w:val="left"/>
        <w:rPr/>
      </w:pPr>
      <w:r>
        <w:rPr/>
        <w:t>ouW/H9sUUE1WVJ6Pz9jnfOX0DPZM81fjenPTla32ufbTNac9NU3tzrs5y+s888j6sec9Hn0TF2Opz2</w:t>
      </w:r>
    </w:p>
    <w:p>
      <w:pPr>
        <w:pStyle w:val="PreformattedText"/>
        <w:bidi w:val="0"/>
        <w:spacing w:before="0" w:after="0"/>
        <w:jc w:val="left"/>
        <w:rPr/>
      </w:pPr>
      <w:r>
        <w:rPr/>
        <w:t>adtWe3Ql7GM91x7G/Pt1zv3jM35jPs4zt03k9Dvxbvb8/4jx+51PP9T33Hzdfn45FedrWLO+ZWbXLz</w:t>
      </w:r>
    </w:p>
    <w:p>
      <w:pPr>
        <w:pStyle w:val="PreformattedText"/>
        <w:bidi w:val="0"/>
        <w:spacing w:before="0" w:after="0"/>
        <w:jc w:val="left"/>
        <w:rPr/>
      </w:pPr>
      <w:r>
        <w:rPr/>
        <w:t>3Xj+f/q/G5h6fj19Jx6cRb+PT6Jz3v78eD6OGLearn0d5bPX57/b52TH4vTV5+mnU3erhd0wEgCrOq</w:t>
      </w:r>
    </w:p>
    <w:p>
      <w:pPr>
        <w:pStyle w:val="PreformattedText"/>
        <w:bidi w:val="0"/>
        <w:spacing w:before="0" w:after="0"/>
        <w:jc w:val="left"/>
        <w:rPr/>
      </w:pPr>
      <w:r>
        <w:rPr/>
        <w:t>PL2p8/WEGJYRtS/wBPGzrhtRrL2duNdLj12Y7aWrlcghTJjzipLTdq9K3ortrTD1AH5qu0xYsiLENs</w:t>
      </w:r>
    </w:p>
    <w:p>
      <w:pPr>
        <w:pStyle w:val="PreformattedText"/>
        <w:bidi w:val="0"/>
        <w:spacing w:before="0" w:after="0"/>
        <w:jc w:val="left"/>
        <w:rPr/>
      </w:pPr>
      <w:r>
        <w:rPr/>
        <w:t>gC2BF1G7c515ywkWY0vDqnPRCXejlb6OTWEgkqct0eTuudECwlzKu9PFPT5/GeD1+D8fqqs6nPcrmb</w:t>
      </w:r>
    </w:p>
    <w:p>
      <w:pPr>
        <w:pStyle w:val="PreformattedText"/>
        <w:bidi w:val="0"/>
        <w:spacing w:before="0" w:after="0"/>
        <w:jc w:val="left"/>
        <w:rPr/>
      </w:pPr>
      <w:r>
        <w:rPr/>
        <w:t>zYWHque+zm+X6ZsTBWOzvLhs7/AA6Nz3nt7LOXT0vPWjHTTnp5Do7+OurO+jjr0M9OpjXfmep14Iec</w:t>
      </w:r>
    </w:p>
    <w:p>
      <w:pPr>
        <w:pStyle w:val="PreformattedText"/>
        <w:bidi w:val="0"/>
        <w:spacing w:before="0" w:after="0"/>
        <w:jc w:val="left"/>
        <w:rPr/>
      </w:pPr>
      <w:r>
        <w:rPr/>
        <w:t>16fA+x5f0fI9bjn3OPTn8vT6nfDzufXt6542PYzpZN65O/18fp9/O9D6PBRz6Zq8XPp+L836Lsc77P</w:t>
      </w:r>
    </w:p>
    <w:p>
      <w:pPr>
        <w:pStyle w:val="PreformattedText"/>
        <w:bidi w:val="0"/>
        <w:spacing w:before="0" w:after="0"/>
        <w:jc w:val="left"/>
        <w:rPr/>
      </w:pPr>
      <w:r>
        <w:rPr/>
        <w:t>h8rra8qyxc+dc+a5TPL3y8N6vL8g9ngbOvbcO+Bnkm/h19Nz37TeOX6OPK68+Zc+p1y2ezy6fZwNmX</w:t>
      </w:r>
    </w:p>
    <w:p>
      <w:pPr>
        <w:pStyle w:val="PreformattedText"/>
        <w:bidi w:val="0"/>
        <w:spacing w:before="0" w:after="0"/>
        <w:jc w:val="left"/>
        <w:rPr/>
      </w:pPr>
      <w:r>
        <w:rPr/>
        <w:t>xeijzddWpv8AVwt6YCQUrzafL3p4dCsCRDRsv9PG3pizU16x0s3o47aefW3G7ZpgCJSmLOedjFUdHb</w:t>
      </w:r>
    </w:p>
    <w:p>
      <w:pPr>
        <w:pStyle w:val="PreformattedText"/>
        <w:bidi w:val="0"/>
        <w:spacing w:before="0" w:after="0"/>
        <w:jc w:val="left"/>
        <w:rPr/>
      </w:pPr>
      <w:r>
        <w:rPr/>
        <w:t>rb107egu2tEPUAfmm7XFiyAENoIKioNRu3OdeZqBJnSefqnPTBLvRyt78m1CAWWvj0o8vYZoUgJUsu</w:t>
      </w:r>
    </w:p>
    <w:p>
      <w:pPr>
        <w:pStyle w:val="PreformattedText"/>
        <w:bidi w:val="0"/>
        <w:spacing w:before="0" w:after="0"/>
        <w:jc w:val="left"/>
        <w:rPr/>
      </w:pPr>
      <w:r>
        <w:rPr/>
        <w:t>9PF/X5vG/P8AX4bx+qZ0hm1Esvl9Nz115rjbzWMmKufqejzeRXpOO0x0orbc7bO/z3u59a868d1dnH</w:t>
      </w:r>
    </w:p>
    <w:p>
      <w:pPr>
        <w:pStyle w:val="PreformattedText"/>
        <w:bidi w:val="0"/>
        <w:spacing w:before="0" w:after="0"/>
        <w:jc w:val="left"/>
        <w:rPr/>
      </w:pPr>
      <w:r>
        <w:rPr/>
        <w:t>TqY30870479bOvTSd7v5AvFz38l09vA9U09flekeDZzvp+nGjOux35U89b+3Jlzc+mzpzol486cfj7</w:t>
      </w:r>
    </w:p>
    <w:p>
      <w:pPr>
        <w:pStyle w:val="PreformattedText"/>
        <w:bidi w:val="0"/>
        <w:spacing w:before="0" w:after="0"/>
        <w:jc w:val="left"/>
        <w:rPr/>
      </w:pPr>
      <w:r>
        <w:rPr/>
        <w:t>fH4+5yOf0b8z2Pl+b6C+TbvkyOmDHXj41zd8/O9OPyb3eDma54DMeg49cSaOXT0XLr7W4u6Y8h6OHC</w:t>
      </w:r>
    </w:p>
    <w:p>
      <w:pPr>
        <w:pStyle w:val="PreformattedText"/>
        <w:bidi w:val="0"/>
        <w:spacing w:before="0" w:after="0"/>
        <w:jc w:val="left"/>
        <w:rPr/>
      </w:pPr>
      <w:r>
        <w:rPr/>
        <w:t>1Pb75dD2eXV7fMazePvn8nbVqbvVwu6YiChCS0eTvVx6SCQgaNl/flq68+hvPTl6GeujHSznsylVK0</w:t>
      </w:r>
    </w:p>
    <w:p>
      <w:pPr>
        <w:pStyle w:val="PreformattedText"/>
        <w:bidi w:val="0"/>
        <w:spacing w:before="0" w:after="0"/>
        <w:jc w:val="left"/>
        <w:rPr/>
      </w:pPr>
      <w:r>
        <w:rPr/>
        <w:t>okwZzyczl5X2dzee1u9PWuguxb4upgH5pu1xYoCSDUhSUqDRu3KdcG5hJZnS8Oqc9FSl3flZ6OVmpC</w:t>
      </w:r>
    </w:p>
    <w:p>
      <w:pPr>
        <w:pStyle w:val="PreformattedText"/>
        <w:bidi w:val="0"/>
        <w:spacing w:before="0" w:after="0"/>
        <w:jc w:val="left"/>
        <w:rPr/>
      </w:pPr>
      <w:r>
        <w:rPr/>
        <w:t>Cy1celPl7LLJYQFNZb6OL+zzeK8Hr8X4fUM65/TKG7OvR8tY9HrXYxwNZ0y8vee/jdB6nlvJjc1Nlz</w:t>
      </w:r>
    </w:p>
    <w:p>
      <w:pPr>
        <w:pStyle w:val="PreformattedText"/>
        <w:bidi w:val="0"/>
        <w:spacing w:before="0" w:after="0"/>
        <w:jc w:val="left"/>
        <w:rPr/>
      </w:pPr>
      <w:r>
        <w:rPr/>
        <w:t>rPScukx05y+X6Ns33+PXtxbjv1M76mb6zt5n1nFnrwM9vN9+/ne/oS41Xy+z14cVz27g8+3f3yRrLj</w:t>
      </w:r>
    </w:p>
    <w:p>
      <w:pPr>
        <w:pStyle w:val="PreformattedText"/>
        <w:bidi w:val="0"/>
        <w:spacing w:before="0" w:after="0"/>
        <w:jc w:val="left"/>
        <w:rPr/>
      </w:pPr>
      <w:r>
        <w:rPr/>
        <w:t>vG+Tj2cXPs57tRdPnPp/N83vvJo1Nl533Ajlc+/Ek5XTh5Xvx+G+/5mYeV8a9Lw7V6nJPV+b0e7kXe</w:t>
      </w:r>
    </w:p>
    <w:p>
      <w:pPr>
        <w:pStyle w:val="PreformattedText"/>
        <w:bidi w:val="0"/>
        <w:spacing w:before="0" w:after="0"/>
        <w:jc w:val="left"/>
        <w:rPr/>
      </w:pPr>
      <w:r>
        <w:rPr/>
        <w:t>KuvLynXn2d49F7fHq93mkUeXtm8ffRqb/Vwv684QAmbT5e9PDcUkiUCyzpduPV6Z6d1tm786szuQkq</w:t>
      </w:r>
    </w:p>
    <w:p>
      <w:pPr>
        <w:pStyle w:val="PreformattedText"/>
        <w:bidi w:val="0"/>
        <w:spacing w:before="0" w:after="0"/>
        <w:jc w:val="left"/>
        <w:rPr/>
      </w:pPr>
      <w:r>
        <w:rPr/>
        <w:t>rUmWZ5uccqObnVII7V5ei6uvrXQutq6lvLAn5qu0xYoJBIEFoREmo3bnOuDYSAxocOqc9FSl3fnZ6O</w:t>
      </w:r>
    </w:p>
    <w:p>
      <w:pPr>
        <w:pStyle w:val="PreformattedText"/>
        <w:bidi w:val="0"/>
        <w:spacing w:before="0" w:after="0"/>
        <w:jc w:val="left"/>
        <w:rPr/>
      </w:pPr>
      <w:r>
        <w:rPr/>
        <w:t>LakILmrz3n8ndc2KQEJqXeji/s83nPN28H8v34ZcemzN6ubyLNi9FbDnbxz7NkvP1PRc96M66fLpWd</w:t>
      </w:r>
    </w:p>
    <w:p>
      <w:pPr>
        <w:pStyle w:val="PreformattedText"/>
        <w:bidi w:val="0"/>
        <w:spacing w:before="0" w:after="0"/>
        <w:jc w:val="left"/>
        <w:rPr/>
      </w:pPr>
      <w:r>
        <w:rPr/>
        <w:t>XeOqlktvLrrxvnanhejfN+k49+1HWzduemjOvSax0uvPFnrys9OLbw+vfg9/Vmt3zXQl6cdhw7t8tm</w:t>
      </w:r>
    </w:p>
    <w:p>
      <w:pPr>
        <w:pStyle w:val="PreformattedText"/>
        <w:bidi w:val="0"/>
        <w:spacing w:before="0" w:after="0"/>
        <w:jc w:val="left"/>
        <w:rPr/>
      </w:pPr>
      <w:r>
        <w:rPr/>
        <w:t>8aWIZHXPO3Ax7c3O9vh8/fPPr1GTfvlpvOjG+Hjtxbz43Th8t9vi+Zeny6c15Ul9J5u+o89ub+XX3X</w:t>
      </w:r>
    </w:p>
    <w:p>
      <w:pPr>
        <w:pStyle w:val="PreformattedText"/>
        <w:bidi w:val="0"/>
        <w:spacing w:before="0" w:after="0"/>
        <w:jc w:val="left"/>
        <w:rPr/>
      </w:pPr>
      <w:r>
        <w:rPr/>
        <w:t>Dp6HfPH2437xyemPQ+/wAWz2+WFPl75PF30am/1cNHXmbJBK82nzd6uHQLIlSL2eprHZ6zpa1paumm</w:t>
      </w:r>
    </w:p>
    <w:p>
      <w:pPr>
        <w:pStyle w:val="PreformattedText"/>
        <w:bidi w:val="0"/>
        <w:spacing w:before="0" w:after="0"/>
        <w:jc w:val="left"/>
        <w:rPr/>
      </w:pPr>
      <w:r>
        <w:rPr/>
        <w:t>lhXLVFMmJnmZzymcV1Vm1QJb2fSdOfoda6d1ut2roW4sPzRdrixZEAMGlgiWDRu3JuuJZAgxpeHVOe</w:t>
      </w:r>
    </w:p>
    <w:p>
      <w:pPr>
        <w:pStyle w:val="PreformattedText"/>
        <w:bidi w:val="0"/>
        <w:spacing w:before="0" w:after="0"/>
        <w:jc w:val="left"/>
        <w:rPr/>
      </w:pPr>
      <w:r>
        <w:rPr/>
        <w:t>iEt7c7fRybWZUgSpz3n8ncSyWLEhNS30cX9nm4vLfzv4/0uXLplJz9zZjWpdUW6z5zrjdnRi9evjXp</w:t>
      </w:r>
    </w:p>
    <w:p>
      <w:pPr>
        <w:pStyle w:val="PreformattedText"/>
        <w:bidi w:val="0"/>
        <w:spacing w:before="0" w:after="0"/>
        <w:jc w:val="left"/>
        <w:rPr/>
      </w:pPr>
      <w:r>
        <w:rPr/>
        <w:t>ePTBNbLLOnNo6WN+o5dOMvmO3Lx1118dfQ8+3Z577dx1Mddxumu3054s9cLeI5tmbW+R19dV767rrz</w:t>
      </w:r>
    </w:p>
    <w:p>
      <w:pPr>
        <w:pStyle w:val="PreformattedText"/>
        <w:bidi w:val="0"/>
        <w:spacing w:before="0" w:after="0"/>
        <w:jc w:val="left"/>
        <w:rPr/>
      </w:pPr>
      <w:r>
        <w:rPr/>
        <w:t>Pd15uheGvXOibrm5Lg5dn5YvzwjOpmyyHU3wEYsdODNcffDzvfh8F+h83GA05tuddXz9t5wdyuX3Hm</w:t>
      </w:r>
    </w:p>
    <w:p>
      <w:pPr>
        <w:pStyle w:val="PreformattedText"/>
        <w:bidi w:val="0"/>
        <w:spacing w:before="0" w:after="0"/>
        <w:jc w:val="left"/>
        <w:rPr/>
      </w:pPr>
      <w:r>
        <w:rPr/>
        <w:t>7+pTT24YN40bw/t8vX+j4TZR5e+Lw+jRvPQ9XDR1wyMAXNo8venh0kC1pNtz2NZ7Ot77rQtikRKyiX</w:t>
      </w:r>
    </w:p>
    <w:p>
      <w:pPr>
        <w:pStyle w:val="PreformattedText"/>
        <w:bidi w:val="0"/>
        <w:spacing w:before="0" w:after="0"/>
        <w:jc w:val="left"/>
        <w:rPr/>
      </w:pPr>
      <w:r>
        <w:rPr/>
        <w:t>LJgmOVc81M9ItWamasojp3n6nee3rXRuty67b1tPzVdjFiiIMQixILYuj9uU6YOoSQM6Xh1TnojD9s</w:t>
      </w:r>
    </w:p>
    <w:p>
      <w:pPr>
        <w:pStyle w:val="PreformattedText"/>
        <w:bidi w:val="0"/>
        <w:spacing w:before="0" w:after="0"/>
        <w:jc w:val="left"/>
        <w:rPr/>
      </w:pPr>
      <w:r>
        <w:rPr/>
        <w:t>W+ji+syoDNTG6PJ3XOpAUkSal3p4N6/Nms+XfD+rhxvFqU1fnTy9TGtFnnO/K6KD0Gd9bL0nLrpxvD</w:t>
      </w:r>
    </w:p>
    <w:p>
      <w:pPr>
        <w:pStyle w:val="PreformattedText"/>
        <w:bidi w:val="0"/>
        <w:spacing w:before="0" w:after="0"/>
        <w:jc w:val="left"/>
        <w:rPr/>
      </w:pPr>
      <w:r>
        <w:rPr/>
        <w:t>Zyt5sPRZfQOPTnLydT5J6/N56vU+b2egzvt8u3Zme1NdVWx07/AE5YM9qWqzHVBaPNtej3d9t9zeyx</w:t>
      </w:r>
    </w:p>
    <w:p>
      <w:pPr>
        <w:pStyle w:val="PreformattedText"/>
        <w:bidi w:val="0"/>
        <w:spacing w:before="0" w:after="0"/>
        <w:jc w:val="left"/>
        <w:rPr/>
      </w:pPr>
      <w:r>
        <w:rPr/>
        <w:t>pcrGEza5UlZnQzWpTq9OGbGuRz68PeOR04fMfb4flfo8xjZNZ01512vN36Wb5vtmk63n7+9xdHXjye</w:t>
      </w:r>
    </w:p>
    <w:p>
      <w:pPr>
        <w:pStyle w:val="PreformattedText"/>
        <w:bidi w:val="0"/>
        <w:spacing w:before="0" w:after="0"/>
        <w:jc w:val="left"/>
        <w:rPr/>
      </w:pPr>
      <w:r>
        <w:rPr/>
        <w:t>nPr6xv78uj9X5t3TGbzdsnh9N+s7/X57+mHsISvGqPL3q4dIXp1LntanYvTW3crgEqhM0mHE5mc8ve</w:t>
      </w:r>
    </w:p>
    <w:p>
      <w:pPr>
        <w:pStyle w:val="PreformattedText"/>
        <w:bidi w:val="0"/>
        <w:spacing w:before="0" w:after="0"/>
        <w:jc w:val="left"/>
        <w:rPr/>
      </w:pPr>
      <w:r>
        <w:rPr/>
        <w:t>cWpVoggubVz0JZFh3XH03W9feuhNba0rev5tuxihTAIMRZJKFiaWduU64lhCDGk4dU56YhZ1xd6eJ1</w:t>
      </w:r>
    </w:p>
    <w:p>
      <w:pPr>
        <w:pStyle w:val="PreformattedText"/>
        <w:bidi w:val="0"/>
        <w:spacing w:before="0" w:after="0"/>
        <w:jc w:val="left"/>
        <w:rPr/>
      </w:pPr>
      <w:r>
        <w:rPr/>
        <w:t>kkFlXG6fL2rxsxFVGJZb6eL+zyr0x4D5H0fGeb05rHGl3cunYrhdeVg4DVnfvOW+vjfIXhVuuekn07</w:t>
      </w:r>
    </w:p>
    <w:p>
      <w:pPr>
        <w:pStyle w:val="PreformattedText"/>
        <w:bidi w:val="0"/>
        <w:spacing w:before="0" w:after="0"/>
        <w:jc w:val="left"/>
        <w:rPr/>
      </w:pPr>
      <w:r>
        <w:rPr/>
        <w:t>lqS8uvmvfj8+9PDh7z6nx+31PLv28dexjXoE7GOhXt750565m2gLmlerpb60VahHCttxbcMVTVc1ax</w:t>
      </w:r>
    </w:p>
    <w:p>
      <w:pPr>
        <w:pStyle w:val="PreformattedText"/>
        <w:bidi w:val="0"/>
        <w:spacing w:before="0" w:after="0"/>
        <w:jc w:val="left"/>
        <w:rPr/>
      </w:pPr>
      <w:r>
        <w:rPr/>
        <w:t>Ciasude+WHn089nXJ6cOF24fA/ofNwANstZoxd3Lr2Maz2cHbpcO3oOfT0XTlh6cce8eh3jse7ybvf</w:t>
      </w:r>
    </w:p>
    <w:p>
      <w:pPr>
        <w:pStyle w:val="PreformattedText"/>
        <w:bidi w:val="0"/>
        <w:spacing w:before="0" w:after="0"/>
        <w:jc w:val="left"/>
        <w:rPr/>
      </w:pPr>
      <w:r>
        <w:rPr/>
        <w:t>46PN1xeH03bz0PX5r+vMjAFzc3j9C8t9LM7lna1eneuhp1ICpM6ZU5fPPJ5uXvOfpE1F0VFBjVeNDN</w:t>
      </w:r>
    </w:p>
    <w:p>
      <w:pPr>
        <w:pStyle w:val="PreformattedText"/>
        <w:bidi w:val="0"/>
        <w:spacing w:before="0" w:after="0"/>
        <w:jc w:val="left"/>
        <w:rPr/>
      </w:pPr>
      <w:r>
        <w:rPr/>
        <w:t>hI0s+m1j0XS9O3fda10L+crtcWSyJRCsklAFDWbO/MbxNQkJjS8Oqc9FYlnXFvp4tqFICVMbp8vZca</w:t>
      </w:r>
    </w:p>
    <w:p>
      <w:pPr>
        <w:pStyle w:val="PreformattedText"/>
        <w:bidi w:val="0"/>
        <w:spacing w:before="0" w:after="0"/>
        <w:jc w:val="left"/>
        <w:rPr/>
      </w:pPr>
      <w:r>
        <w:rPr/>
        <w:t>EsWIA6lvo4P7PM3Xn4/53s+W+D3GwV1OHXdm8fvytlWtmXUzv12N9HNE3y003Oyz3nO7peTXhumfmn</w:t>
      </w:r>
    </w:p>
    <w:p>
      <w:pPr>
        <w:pStyle w:val="PreformattedText"/>
        <w:bidi w:val="0"/>
        <w:spacing w:before="0" w:after="0"/>
        <w:jc w:val="left"/>
        <w:rPr/>
      </w:pPr>
      <w:r>
        <w:rPr/>
        <w:t>q83lunNTTnp7nw+/vZ6djHTsyej59XXoXOjUx562S6ZqTUVy8vs06xdrNqW6w1FKZuvOlUshM+dG5u</w:t>
      </w:r>
    </w:p>
    <w:p>
      <w:pPr>
        <w:pStyle w:val="PreformattedText"/>
        <w:bidi w:val="0"/>
        <w:spacing w:before="0" w:after="0"/>
        <w:jc w:val="left"/>
        <w:rPr/>
      </w:pPr>
      <w:r>
        <w:rPr/>
        <w:t>ueDz6cK45PXj8x9vh+a9/O8EvjRNHN3culkemxvxvTMxvu8O3pdTrb5cPpwxbz6r1eft/Q8S41h8Ho</w:t>
      </w:r>
    </w:p>
    <w:p>
      <w:pPr>
        <w:pStyle w:val="PreformattedText"/>
        <w:bidi w:val="0"/>
        <w:spacing w:before="0" w:after="0"/>
        <w:jc w:val="left"/>
        <w:rPr/>
      </w:pPr>
      <w:r>
        <w:rPr/>
        <w:t>u3nb7PNf15kJCvFPn69nz79EvY112zdqsoEKkzphY4+ccbneYtW5NRdQaCyC4tfPYzZEAvTc/Vbz3N</w:t>
      </w:r>
    </w:p>
    <w:p>
      <w:pPr>
        <w:pStyle w:val="PreformattedText"/>
        <w:bidi w:val="0"/>
        <w:spacing w:before="0" w:after="0"/>
        <w:jc w:val="left"/>
        <w:rPr/>
      </w:pPr>
      <w:r>
        <w:rPr/>
        <w:t>3o3W23Wv53vRcWSwMQJFhNRUOo3fnOnOVAkxpeHVOe4FH6Zt9PFt4JAKnPVXm7189SWLElRLfTwf1+</w:t>
      </w:r>
    </w:p>
    <w:p>
      <w:pPr>
        <w:pStyle w:val="PreformattedText"/>
        <w:bidi w:val="0"/>
        <w:spacing w:before="0" w:after="0"/>
        <w:jc w:val="left"/>
        <w:rPr/>
      </w:pPr>
      <w:r>
        <w:rPr/>
        <w:t>Y9ufmPF6flXzPo59Z6HPfR5dLK4vfl0MauzbD1Gd9fOr5csNZqPb5d3N89XiemPnvfl43vwgoV73n9</w:t>
      </w:r>
    </w:p>
    <w:p>
      <w:pPr>
        <w:pStyle w:val="PreformattedText"/>
        <w:bidi w:val="0"/>
        <w:spacing w:before="0" w:after="0"/>
        <w:jc w:val="left"/>
        <w:rPr/>
      </w:pPr>
      <w:r>
        <w:rPr/>
        <w:t>PrvP6+znp18Xv410M9Ntz0OnPnZ6356a860TVi2rfc22aNZ19OT2EayFWd5sdKs6iNcZYW5zZvBjk9</w:t>
      </w:r>
    </w:p>
    <w:p>
      <w:pPr>
        <w:pStyle w:val="PreformattedText"/>
        <w:bidi w:val="0"/>
        <w:spacing w:before="0" w:after="0"/>
        <w:jc w:val="left"/>
        <w:rPr/>
      </w:pPr>
      <w:r>
        <w:rPr/>
        <w:t>ePj/R5vi/t8FcEvlBuxTNb+W3OjnVVeZ3np8evqefT1Ws0b48XpxHTPtfq/PMmHx+izWd3s8tvXnAg</w:t>
      </w:r>
    </w:p>
    <w:p>
      <w:pPr>
        <w:pStyle w:val="PreformattedText"/>
        <w:bidi w:val="0"/>
        <w:spacing w:before="0" w:after="0"/>
        <w:jc w:val="left"/>
        <w:rPr/>
      </w:pPr>
      <w:r>
        <w:rPr/>
        <w:t>Tbh3/J29Dy9PUvXVLapFKSlM9zzZz4sxxrcUufNSpqDUNkoQuavPS51IBBjva5eo6TsXe662L+f70G</w:t>
      </w:r>
    </w:p>
    <w:p>
      <w:pPr>
        <w:pStyle w:val="PreformattedText"/>
        <w:bidi w:val="0"/>
        <w:spacing w:before="0" w:after="0"/>
        <w:jc w:val="left"/>
        <w:rPr/>
      </w:pPr>
      <w:r>
        <w:rPr/>
        <w:t>LJZEIEikFgsmo3fkemJRIDGl4dU56KxH6Zu9XBtZhKEqc9V+btXz3JYAAdS70cG9fmbty5PDt8a+N9</w:t>
      </w:r>
    </w:p>
    <w:p>
      <w:pPr>
        <w:pStyle w:val="PreformattedText"/>
        <w:bidi w:val="0"/>
        <w:spacing w:before="0" w:after="0"/>
        <w:jc w:val="left"/>
        <w:rPr/>
      </w:pPr>
      <w:r>
        <w:rPr/>
        <w:t>Wuzq8esOzjXK3nQWnZzrtS6lyl0dGPV5dnN8nq8DU+eejh5PtyyaxADGnHT0vl9npefftY3tTp56dT</w:t>
      </w:r>
    </w:p>
    <w:p>
      <w:pPr>
        <w:pStyle w:val="PreformattedText"/>
        <w:bidi w:val="0"/>
        <w:spacing w:before="0" w:after="0"/>
        <w:jc w:val="left"/>
        <w:rPr/>
      </w:pPr>
      <w:r>
        <w:rPr/>
        <w:t>OuvrnitGenQx03TeqauW+y6zVvnp3zt1my5FCXPjrRz6VwpUzlZzpzY4e+fn+vD437/n8TWHhjRmpX</w:t>
      </w:r>
    </w:p>
    <w:p>
      <w:pPr>
        <w:pStyle w:val="PreformattedText"/>
        <w:bidi w:val="0"/>
        <w:spacing w:before="0" w:after="0"/>
        <w:jc w:val="left"/>
        <w:rPr/>
      </w:pPr>
      <w:r>
        <w:rPr/>
        <w:t>Sxpca3Zu3NrOhnXCtbOuljXol6tib4+c3y9X7vJ1vX5sHj9Fm87PZ5bOnI06dPD0fHp3uHr6GO2qat</w:t>
      </w:r>
    </w:p>
    <w:p>
      <w:pPr>
        <w:pStyle w:val="PreformattedText"/>
        <w:bidi w:val="0"/>
        <w:spacing w:before="0" w:after="0"/>
        <w:jc w:val="left"/>
        <w:rPr/>
      </w:pPr>
      <w:r>
        <w:rPr/>
        <w:t>GFKTKzkZ5dxxZz5HRmKZqnnaxtDZNQghc1OexmyARQaWfT3l6PpelvW5r4PegxoBlkAa2QENCyaj9+</w:t>
      </w:r>
    </w:p>
    <w:p>
      <w:pPr>
        <w:pStyle w:val="PreformattedText"/>
        <w:bidi w:val="0"/>
        <w:spacing w:before="0" w:after="0"/>
        <w:jc w:val="left"/>
        <w:rPr/>
      </w:pPr>
      <w:r>
        <w:rPr/>
        <w:t>Z6c5UITGk4dRz0FhZ0xZ6eD7zKIkoxavL3r57EsICjc3ejjZ7PNOvKrN+PfD+twZvsculsdbG8lak6</w:t>
      </w:r>
    </w:p>
    <w:p>
      <w:pPr>
        <w:pStyle w:val="PreformattedText"/>
        <w:bidi w:val="0"/>
        <w:spacing w:before="0" w:after="0"/>
        <w:jc w:val="left"/>
        <w:rPr/>
      </w:pPr>
      <w:r>
        <w:rPr/>
        <w:t>E1etw1ncjbHqsXbL5i3n2fNvRy8r144t4qsSoNG/n16PHv2uff0vPtti5NOd+gW2zM10MdOpjtvzrU</w:t>
      </w:r>
    </w:p>
    <w:p>
      <w:pPr>
        <w:pStyle w:val="PreformattedText"/>
        <w:bidi w:val="0"/>
        <w:spacing w:before="0" w:after="0"/>
        <w:jc w:val="left"/>
        <w:rPr/>
      </w:pPr>
      <w:r>
        <w:rPr/>
        <w:t>uqrqsud/bz6+vC+4FmfOqOferl1rmqJc6cpjn3PKueF05fNvV4vE9/PVYYul1SsbMWzG9kbc15alyS</w:t>
      </w:r>
    </w:p>
    <w:p>
      <w:pPr>
        <w:pStyle w:val="PreformattedText"/>
        <w:bidi w:val="0"/>
        <w:spacing w:before="0" w:after="0"/>
        <w:jc w:val="left"/>
        <w:rPr/>
      </w:pPr>
      <w:r>
        <w:rPr/>
        <w:t>469Ty252pqyzha5ae3D0/0vDXx0+86fX5ruvO5OxM9/HXu8fTv499Wd3QwpUZWebM8ly4u8c3oqqsr</w:t>
      </w:r>
    </w:p>
    <w:p>
      <w:pPr>
        <w:pStyle w:val="PreformattedText"/>
        <w:bidi w:val="0"/>
        <w:spacing w:before="0" w:after="0"/>
        <w:jc w:val="left"/>
        <w:rPr/>
      </w:pPr>
      <w:r>
        <w:rPr/>
        <w:t>zaOW64fUNNqBIq4tfPYzZEUEIdFy9ZvHd6b6DXxLXWvGosggCGUoKlk1H78j1xCEBjSefquNRSNvN3</w:t>
      </w:r>
    </w:p>
    <w:p>
      <w:pPr>
        <w:pStyle w:val="PreformattedText"/>
        <w:bidi w:val="0"/>
        <w:spacing w:before="0" w:after="0"/>
        <w:jc w:val="left"/>
        <w:rPr/>
      </w:pPr>
      <w:r>
        <w:rPr/>
        <w:t>q4NvEoiwMaq83erluSggbDY/flZ7PKe3JD5f8AG+n5zzenp430M3JLpzXW5dlk1OqnZy95jQl4urw7</w:t>
      </w:r>
    </w:p>
    <w:p>
      <w:pPr>
        <w:pStyle w:val="PreformattedText"/>
        <w:bidi w:val="0"/>
        <w:spacing w:before="0" w:after="0"/>
        <w:jc w:val="left"/>
        <w:rPr/>
      </w:pPr>
      <w:r>
        <w:rPr/>
        <w:t>PnvTHmu3LDvnk3myM+oB46PPr2eHoE12+fbtzb3KmnO+zLpXVnp1+fXo56bl2y6tTRrlr9Hl1b57NY</w:t>
      </w:r>
    </w:p>
    <w:p>
      <w:pPr>
        <w:pStyle w:val="PreformattedText"/>
        <w:bidi w:val="0"/>
        <w:spacing w:before="0" w:after="0"/>
        <w:jc w:val="left"/>
        <w:rPr/>
      </w:pPr>
      <w:r>
        <w:rPr/>
        <w:t>iY1p59cvm9cmqDkScLfLnWcLfPgdfP877+Xj9OdWpDTm9bNC3Zt2Lrl6+bRLmlzqZqZvuOe+ZrPbGP</w:t>
      </w:r>
    </w:p>
    <w:p>
      <w:pPr>
        <w:pStyle w:val="PreformattedText"/>
        <w:bidi w:val="0"/>
        <w:spacing w:before="0" w:after="0"/>
        <w:jc w:val="left"/>
        <w:rPr/>
      </w:pPr>
      <w:r>
        <w:rPr/>
        <w:t>Kaxv9Hl73r8r6zs9Xm6Pbj2Mu3nr1cdujy66cbvztohUmSY42ccKY5XaZ+kTUUUqlp47qzX0OpLCSF</w:t>
      </w:r>
    </w:p>
    <w:p>
      <w:pPr>
        <w:pStyle w:val="PreformattedText"/>
        <w:bidi w:val="0"/>
        <w:spacing w:before="0" w:after="0"/>
        <w:jc w:val="left"/>
        <w:rPr/>
      </w:pPr>
      <w:r>
        <w:rPr/>
        <w:t>za+e5myAsIAdO7eXqejr618c12XGgsiEDBWEslSx/RxPTBqAJjScOqc9FSNvFvq4vvEoiwudVeTunP</w:t>
      </w:r>
    </w:p>
    <w:p>
      <w:pPr>
        <w:pStyle w:val="PreformattedText"/>
        <w:bidi w:val="0"/>
        <w:spacing w:before="0" w:after="0"/>
        <w:jc w:val="left"/>
        <w:rPr/>
      </w:pPr>
      <w:r>
        <w:rPr/>
        <w:t>YURCWSrvRxb1+Y9uSp4D5H0fMeL19fOq87WVc6qV9Zts7yemPWctmzzm2OvI2crWfNduOPpgJRZaUU</w:t>
      </w:r>
    </w:p>
    <w:p>
      <w:pPr>
        <w:pStyle w:val="PreformattedText"/>
        <w:bidi w:val="0"/>
        <w:spacing w:before="0" w:after="0"/>
        <w:jc w:val="left"/>
        <w:rPr/>
      </w:pPr>
      <w:r>
        <w:rPr/>
        <w:t>8dLn19Rw74pt5vpZ30F0MtNVnTm+rnXXx16uO27OujneyXf142axt6cdm+b7lMU43n5ds+N8k8zvly</w:t>
      </w:r>
    </w:p>
    <w:p>
      <w:pPr>
        <w:pStyle w:val="PreformattedText"/>
        <w:bidi w:val="0"/>
        <w:spacing w:before="0" w:after="0"/>
        <w:jc w:val="left"/>
        <w:rPr/>
      </w:pPr>
      <w:r>
        <w:rPr/>
        <w:t>7jn6zyt8uFvl869HlzbzTZdGrOujLB83o40+XVzUlWa42pszrVje/OvY51y9c9CbG/IXnf6fJ6j2+L</w:t>
      </w:r>
    </w:p>
    <w:p>
      <w:pPr>
        <w:pStyle w:val="PreformattedText"/>
        <w:bidi w:val="0"/>
        <w:spacing w:before="0" w:after="0"/>
        <w:jc w:val="left"/>
        <w:rPr/>
      </w:pPr>
      <w:r>
        <w:rPr/>
        <w:t>0fp8vd06WeuydNed6c23G3lhWmGY4PPn53Dlbp74frk0EVUijh0qlew6GwkhM6XlRNSUAIQhez6a8/</w:t>
      </w:r>
    </w:p>
    <w:p>
      <w:pPr>
        <w:pStyle w:val="PreformattedText"/>
        <w:bidi w:val="0"/>
        <w:spacing w:before="0" w:after="0"/>
        <w:jc w:val="left"/>
        <w:rPr/>
      </w:pPr>
      <w:r>
        <w:rPr/>
        <w:t>S9L8q690xqSmASVqhIlgo2WejiemJUBEzpOHVeegpH3m31cG3g1CQudU+TvXjclMKSpZb6OL+vzHty</w:t>
      </w:r>
    </w:p>
    <w:p>
      <w:pPr>
        <w:pStyle w:val="PreformattedText"/>
        <w:bidi w:val="0"/>
        <w:spacing w:before="0" w:after="0"/>
        <w:jc w:val="left"/>
        <w:rPr/>
      </w:pPr>
      <w:r>
        <w:rPr/>
        <w:t>py8p832+d+f7q86Od5s6WavS/U7Gsd/N9DjdNnC2sPJ2YEx7zwO3GrWce8wshQnb49/Tcuom8s0s1p</w:t>
      </w:r>
    </w:p>
    <w:p>
      <w:pPr>
        <w:pStyle w:val="PreformattedText"/>
        <w:bidi w:val="0"/>
        <w:spacing w:before="0" w:after="0"/>
        <w:jc w:val="left"/>
        <w:rPr/>
      </w:pPr>
      <w:r>
        <w:rPr/>
        <w:t>mty7yGWLZetNehx262Ou/HXqY31rnVc37xZZbrBsz51jzvlM+a6c+JrnUlNxh1z8P15eP7+arUBam3</w:t>
      </w:r>
    </w:p>
    <w:p>
      <w:pPr>
        <w:pStyle w:val="PreformattedText"/>
        <w:bidi w:val="0"/>
        <w:spacing w:before="0" w:after="0"/>
        <w:jc w:val="left"/>
        <w:rPr/>
      </w:pPr>
      <w:r>
        <w:rPr/>
        <w:t>OulKIyL6Dlq7N1Q8ry8S3KdXG+xnXemupHF3zxnbl8/c7/AEeP6h9Hx+g1dMXTTwVaWRTHL58fP855</w:t>
      </w:r>
    </w:p>
    <w:p>
      <w:pPr>
        <w:pStyle w:val="PreformattedText"/>
        <w:bidi w:val="0"/>
        <w:spacing w:before="0" w:after="0"/>
        <w:jc w:val="left"/>
        <w:rPr/>
      </w:pPr>
      <w:r>
        <w:rPr/>
        <w:t>yaxXYL/Vyu7c3pgCZufh0SU2NobCLC40mNTNkoIAhAx0bj1O8eC7ehcaiyARSGISyWCrfRxnTBqEFx</w:t>
      </w:r>
    </w:p>
    <w:p>
      <w:pPr>
        <w:pStyle w:val="PreformattedText"/>
        <w:bidi w:val="0"/>
        <w:spacing w:before="0" w:after="0"/>
        <w:jc w:val="left"/>
        <w:rPr/>
      </w:pPr>
      <w:r>
        <w:rPr/>
        <w:t>pOHVeeipG3m71cG3g1ASrm1eXvXy3FksQWGn78n9nlXryz41yfF6fG/K+jz89Emrs62pr1Ntz38atM</w:t>
      </w:r>
    </w:p>
    <w:p>
      <w:pPr>
        <w:pStyle w:val="PreformattedText"/>
        <w:bidi w:val="0"/>
        <w:spacing w:before="0" w:after="0"/>
        <w:jc w:val="left"/>
        <w:rPr/>
      </w:pPr>
      <w:r>
        <w:rPr/>
        <w:t>2s1aWrx5eRrNGbzunPldeWXecu8qQvlB6Lh39jy6yawzWVquXQu2XQWmczmle9np3Md+njr0+fTsYu</w:t>
      </w:r>
    </w:p>
    <w:p>
      <w:pPr>
        <w:pStyle w:val="PreformattedText"/>
        <w:bidi w:val="0"/>
        <w:spacing w:before="0" w:after="0"/>
        <w:jc w:val="left"/>
        <w:rPr/>
      </w:pPr>
      <w:r>
        <w:rPr/>
        <w:t>25u1EK0x2cbeOLvlkuM9zUlVxxOnP5524Yt88u8WQToy6JdK4Ze7zuvNaN+dPL5nUz10ee92b6hdk1</w:t>
      </w:r>
    </w:p>
    <w:p>
      <w:pPr>
        <w:pStyle w:val="PreformattedText"/>
        <w:bidi w:val="0"/>
        <w:spacing w:before="0" w:after="0"/>
        <w:jc w:val="left"/>
        <w:rPr/>
      </w:pPr>
      <w:r>
        <w:rPr/>
        <w:t>mTg6zRZtgpb149P0cej35ep1PW3O2KZMmc8flPP5vDm6GgNqavVx09cW2OASXPw6JmtY2kshBcaTlq</w:t>
      </w:r>
    </w:p>
    <w:p>
      <w:pPr>
        <w:pStyle w:val="PreformattedText"/>
        <w:bidi w:val="0"/>
        <w:spacing w:before="0" w:after="0"/>
        <w:jc w:val="left"/>
        <w:rPr/>
      </w:pPr>
      <w:r>
        <w:rPr/>
        <w:t>SyUAIsiERjtuXA9XcY0FkSJaQBQgslP35HrzNEEDOl4da+eyQs3iz1cG6ZYIoMap8vevluSwhLJVnf</w:t>
      </w:r>
    </w:p>
    <w:p>
      <w:pPr>
        <w:pStyle w:val="PreformattedText"/>
        <w:bidi w:val="0"/>
        <w:spacing w:before="0" w:after="0"/>
        <w:jc w:val="left"/>
        <w:rPr/>
      </w:pPr>
      <w:r>
        <w:rPr/>
        <w:t>kfX5a+uMPn6/Pvj/AEsPLqM70Z1oAdvWe3FZi1Lx7eVnW+zx+sXZvN68+L150bzRcioGNmd+r8/o9h</w:t>
      </w:r>
    </w:p>
    <w:p>
      <w:pPr>
        <w:pStyle w:val="PreformattedText"/>
        <w:bidi w:val="0"/>
        <w:spacing w:before="0" w:after="0"/>
        <w:jc w:val="left"/>
        <w:rPr/>
      </w:pPr>
      <w:r>
        <w:rPr/>
        <w:t>jo01kMK55aGrpdEtpatplsymle1jr1s9ejjr086tRGce8YNc6bm4qSm5quKbnxfTl57eM+sYunMWXx</w:t>
      </w:r>
    </w:p>
    <w:p>
      <w:pPr>
        <w:pStyle w:val="PreformattedText"/>
        <w:bidi w:val="0"/>
        <w:spacing w:before="0" w:after="0"/>
        <w:jc w:val="left"/>
        <w:rPr/>
      </w:pPr>
      <w:r>
        <w:rPr/>
        <w:t>oLTbnWaXrY1fk8vqca5552zVqcVfT8emmz0Q7XBThIdSJTNbLjzvt8mPplk9fZ6+Y6nPCYvOboVRi3</w:t>
      </w:r>
    </w:p>
    <w:p>
      <w:pPr>
        <w:pStyle w:val="PreformattedText"/>
        <w:bidi w:val="0"/>
        <w:spacing w:before="0" w:after="0"/>
        <w:jc w:val="left"/>
        <w:rPr/>
      </w:pPr>
      <w:r>
        <w:rPr/>
        <w:t>U3erjp6Yv1HgCS0cOlea1HUayAhcaTGpmiUgWRCEopemb09FzRLIgFYhEItkqzvynXmaIIGdDj1Tlq</w:t>
      </w:r>
    </w:p>
    <w:p>
      <w:pPr>
        <w:pStyle w:val="PreformattedText"/>
        <w:bidi w:val="0"/>
        <w:spacing w:before="0" w:after="0"/>
        <w:jc w:val="left"/>
        <w:rPr/>
      </w:pPr>
      <w:r>
        <w:rPr/>
        <w:t>LBt5u9fnfeSQAMaq8vevlsSkBKlj9+U9fm43Lfzn5X0b+duxZnrbLrrVZ0blzjadck1zpoxfZ4reN+</w:t>
      </w:r>
    </w:p>
    <w:p>
      <w:pPr>
        <w:pStyle w:val="PreformattedText"/>
        <w:bidi w:val="0"/>
        <w:spacing w:before="0" w:after="0"/>
        <w:jc w:val="left"/>
        <w:rPr/>
      </w:pPr>
      <w:r>
        <w:rPr/>
        <w:t>Lg6Y5/TGXeM28yEpjTjftfN6fZ8+ty5jBZjWhaleaaHW2L2rSqqEkty6ZbS6Na6pbBGVsFzmueNvn5</w:t>
      </w:r>
    </w:p>
    <w:p>
      <w:pPr>
        <w:pStyle w:val="PreformattedText"/>
        <w:bidi w:val="0"/>
        <w:spacing w:before="0" w:after="0"/>
        <w:jc w:val="left"/>
        <w:rPr/>
      </w:pPr>
      <w:r>
        <w:rPr/>
        <w:t>LXPTL5ztxzbxn1nRFxviTWrN0Z0+WnOvpXLp4reOHuU6zgs6fHr63GhqarIeXlzJbrNa15r6xxvZ5c</w:t>
      </w:r>
    </w:p>
    <w:p>
      <w:pPr>
        <w:pStyle w:val="PreformattedText"/>
        <w:bidi w:val="0"/>
        <w:spacing w:before="0" w:after="0"/>
        <w:jc w:val="left"/>
        <w:rPr/>
      </w:pPr>
      <w:r>
        <w:rPr/>
        <w:t>3TLItKXnUzOnmdXLoRo1N3o5a+3O9LCFedUcdrLKNjWEELjSc9SWShZJFABqkFF9WlxqLMoSpLCEsF</w:t>
      </w:r>
    </w:p>
    <w:p>
      <w:pPr>
        <w:pStyle w:val="PreformattedText"/>
        <w:bidi w:val="0"/>
        <w:spacing w:before="0" w:after="0"/>
        <w:jc w:val="left"/>
        <w:rPr/>
      </w:pPr>
      <w:r>
        <w:rPr/>
        <w:t>kp+/I9cGwkFxpePVOW4Qbeb/AF+d94YgqjGqvL3r5bksUIKNj9+WXtx+YfM+jryfDNz3bnfSXQCyus</w:t>
      </w:r>
    </w:p>
    <w:p>
      <w:pPr>
        <w:pStyle w:val="PreformattedText"/>
        <w:bidi w:val="0"/>
        <w:spacing w:before="0" w:after="0"/>
        <w:jc w:val="left"/>
        <w:rPr/>
      </w:pPr>
      <w:r>
        <w:rPr/>
        <w:t>tndVl5MvQzvkpz9Yz2WS8fryybxj6Zr1kALJeny6+z4d/f8u7mMx2Y6zGRUWSlWWyW2W9Sto8OXS3S</w:t>
      </w:r>
    </w:p>
    <w:p>
      <w:pPr>
        <w:pStyle w:val="PreformattedText"/>
        <w:bidi w:val="0"/>
        <w:spacing w:before="0" w:after="0"/>
        <w:jc w:val="left"/>
        <w:rPr/>
      </w:pPr>
      <w:r>
        <w:rPr/>
        <w:t>3LZYWSjXK2ZLnxvTjbLzdZ831459YzbzdHRitSdDGr86189ei5dPQS8fePH9cYdRpLs3v8uvqZadTi</w:t>
      </w:r>
    </w:p>
    <w:p>
      <w:pPr>
        <w:pStyle w:val="PreformattedText"/>
        <w:bidi w:val="0"/>
        <w:spacing w:before="0" w:after="0"/>
        <w:jc w:val="left"/>
        <w:rPr/>
      </w:pPr>
      <w:r>
        <w:rPr/>
        <w:t>alcvHjPrGTtzvxrp41ze/Dk+ni6VUKAyME2x6HM9f249LrjQlgRM2nj0ryOjWSiglXNXluQJYsBEIQ</w:t>
      </w:r>
    </w:p>
    <w:p>
      <w:pPr>
        <w:pStyle w:val="PreformattedText"/>
        <w:bidi w:val="0"/>
        <w:spacing w:before="0" w:after="0"/>
        <w:jc w:val="left"/>
        <w:rPr/>
      </w:pPr>
      <w:r>
        <w:rPr/>
        <w:t>JA+qpnUlkAkFQRJQslN35N1xLIGFzpeHVOeopH3i318H3lkigGNVebvXx2JYoQ0LB25eA8/fNy307n</w:t>
      </w:r>
    </w:p>
    <w:p>
      <w:pPr>
        <w:pStyle w:val="PreformattedText"/>
        <w:bidi w:val="0"/>
        <w:spacing w:before="0" w:after="0"/>
        <w:jc w:val="left"/>
        <w:rPr/>
      </w:pPr>
      <w:r>
        <w:rPr/>
        <w:t>m8NjHTc08uCrY62lw5TLM64Zm1nk7x6TG8dzyd453XGHrzAlil013OHb2PHv8AQ+Pa1aDFWSzHWMpq</w:t>
      </w:r>
    </w:p>
    <w:p>
      <w:pPr>
        <w:pStyle w:val="PreformattedText"/>
        <w:bidi w:val="0"/>
        <w:spacing w:before="0" w:after="0"/>
        <w:jc w:val="left"/>
        <w:rPr/>
      </w:pPr>
      <w:r>
        <w:rPr/>
        <w:t>uaYRTLdNWy2rfLolulYtGsdLGbENmazj75+e6cehjpwN8/NdeOTWM+83R1VJkjRm6Ma6XLft/P3214</w:t>
      </w:r>
    </w:p>
    <w:p>
      <w:pPr>
        <w:pStyle w:val="PreformattedText"/>
        <w:bidi w:val="0"/>
        <w:spacing w:before="0" w:after="0"/>
        <w:jc w:val="left"/>
        <w:rPr/>
      </w:pPr>
      <w:r>
        <w:rPr/>
        <w:t>3ryyWZ95Fyll2dew5duwnF1POGSKbKOnPMurGl68uZ6/OlhpQoSLEIS49Xvl3N49NcaaXNo47rzW0N</w:t>
      </w:r>
    </w:p>
    <w:p>
      <w:pPr>
        <w:pStyle w:val="PreformattedText"/>
        <w:bidi w:val="0"/>
        <w:spacing w:before="0" w:after="0"/>
        <w:jc w:val="left"/>
        <w:rPr/>
      </w:pPr>
      <w:r>
        <w:rPr/>
        <w:t>hsgJRmpz3M2SyAAJCECT1VcaimBEqSwlKksmjduR64NkILjQ49a+WisH3m71+ezeIECrjVfm7V8eqx</w:t>
      </w:r>
    </w:p>
    <w:p>
      <w:pPr>
        <w:pStyle w:val="PreformattedText"/>
        <w:bidi w:val="0"/>
        <w:spacing w:before="0" w:after="0"/>
        <w:jc w:val="left"/>
        <w:rPr/>
      </w:pPr>
      <w:r>
        <w:rPr/>
        <w:t>FgbmusOs+F83e2Jhox0mdrLTXQlvNNVGctzrO1yNc8O8ape7z3xN4zaz5z0catRLEsK2y9Xj3+icO/</w:t>
      </w:r>
    </w:p>
    <w:p>
      <w:pPr>
        <w:pStyle w:val="PreformattedText"/>
        <w:bidi w:val="0"/>
        <w:spacing w:before="0" w:after="0"/>
        <w:jc w:val="left"/>
        <w:rPr/>
      </w:pPr>
      <w:r>
        <w:rPr/>
        <w:t>s+PbdnQXPZlsw2Y1zVUV2rKFsl0TTxe1fLdLcWJajM2IbKrMdnn+nBUszrzXTn5vryzazi6c7U351a</w:t>
      </w:r>
    </w:p>
    <w:p>
      <w:pPr>
        <w:pStyle w:val="PreformattedText"/>
        <w:bidi w:val="0"/>
        <w:spacing w:before="0" w:after="0"/>
        <w:jc w:val="left"/>
        <w:rPr/>
      </w:pPr>
      <w:r>
        <w:rPr/>
        <w:t>Zy2Xo8t+i8/bqZ1xd4U2rqOinJ6c/P9MdHHT1vPb2eds8yYqbWILKvXlk9XAIKKAgQkCQhEss+rdOP</w:t>
      </w:r>
    </w:p>
    <w:p>
      <w:pPr>
        <w:pStyle w:val="PreformattedText"/>
        <w:bidi w:val="0"/>
        <w:spacing w:before="0" w:after="0"/>
        <w:jc w:val="left"/>
        <w:rPr/>
      </w:pPr>
      <w:r>
        <w:rPr/>
        <w:t>odZo4brzW0NhqAhcVeexLJZEIAhAho+mpnRlWCSCoqARalj9+R64lkIDGl49E5biwfeb/X533gkIq4</w:t>
      </w:r>
    </w:p>
    <w:p>
      <w:pPr>
        <w:pStyle w:val="PreformattedText"/>
        <w:bidi w:val="0"/>
        <w:spacing w:before="0" w:after="0"/>
        <w:jc w:val="left"/>
        <w:rPr/>
      </w:pPr>
      <w:r>
        <w:rPr/>
        <w:t>1X5e9PLoYCxEMNjbx5Th14HDr287XOqJrqlsUrsWFBbLDlanE68rk9hw7Y7OBvHG64p3hNTHrOayFi</w:t>
      </w:r>
    </w:p>
    <w:p>
      <w:pPr>
        <w:pStyle w:val="PreformattedText"/>
        <w:bidi w:val="0"/>
        <w:spacing w:before="0" w:after="0"/>
        <w:jc w:val="left"/>
        <w:rPr/>
      </w:pPr>
      <w:r>
        <w:rPr/>
        <w:t>7uXo9rw9n0XherjdxSZ7MlmS3IZKqpVEpW6W6V10zWgsSxGSIyFKLMieV68e9jeO48905+X68s+s8/</w:t>
      </w:r>
    </w:p>
    <w:p>
      <w:pPr>
        <w:pStyle w:val="PreformattedText"/>
        <w:bidi w:val="0"/>
        <w:spacing w:before="0" w:after="0"/>
        <w:jc w:val="left"/>
        <w:rPr/>
      </w:pPr>
      <w:r>
        <w:rPr/>
        <w:t>pzFnTzoiw8vR49O/5+3O3jLqNL2c62y7o6GpzunPk2Wy9yXJZyTza8veOpGaxe/GjtyFAKQhAgUoQE</w:t>
      </w:r>
    </w:p>
    <w:p>
      <w:pPr>
        <w:pStyle w:val="PreformattedText"/>
        <w:bidi w:val="0"/>
        <w:spacing w:before="0" w:after="0"/>
        <w:jc w:val="left"/>
        <w:rPr/>
      </w:pPr>
      <w:r>
        <w:rPr/>
        <w:t>FRF+lb5exxmrNapqGoCFxV57GaVEEBCEGAN66mNGUEiBUQAWCyU3fkeuJYSC40vDqnPUVkbebvXwfe</w:t>
      </w:r>
    </w:p>
    <w:p>
      <w:pPr>
        <w:pStyle w:val="PreformattedText"/>
        <w:bidi w:val="0"/>
        <w:spacing w:before="0" w:after="0"/>
        <w:jc w:val="left"/>
        <w:rPr/>
      </w:pPr>
      <w:r>
        <w:rPr/>
        <w:t>CEEozqny96+XQQJc5iSqTj5eb5deljp0M7qlEuldcuiXJYB1Jms4fTGTePXcunoeW/N7z5Htjnbxn3</w:t>
      </w:r>
    </w:p>
    <w:p>
      <w:pPr>
        <w:pStyle w:val="PreformattedText"/>
        <w:bidi w:val="0"/>
        <w:spacing w:before="0" w:after="0"/>
        <w:jc w:val="left"/>
        <w:rPr/>
      </w:pPr>
      <w:r>
        <w:rPr/>
        <w:t>gmbWK9APmvN9jh9X6JxvveDTArPZmrMZjHWaqKVTLYtst8WjmgZGLEJIrswM+Y6cvT51yd8+Dvn5Dr</w:t>
      </w:r>
    </w:p>
    <w:p>
      <w:pPr>
        <w:pStyle w:val="PreformattedText"/>
        <w:bidi w:val="0"/>
        <w:spacing w:before="0" w:after="0"/>
        <w:jc w:val="left"/>
        <w:rPr/>
      </w:pPr>
      <w:r>
        <w:rPr/>
        <w:t>xrrn9eSJol1S5bNuN7uW+zw65NZxaklumujHUX0YycPePP3PcltrkmePP7y8J0xl9XA3MoEGsEAYgC</w:t>
      </w:r>
    </w:p>
    <w:p>
      <w:pPr>
        <w:pStyle w:val="PreformattedText"/>
        <w:bidi w:val="0"/>
        <w:spacing w:before="0" w:after="0"/>
        <w:jc w:val="left"/>
        <w:rPr/>
      </w:pPr>
      <w:r>
        <w:rPr/>
        <w:t>BSKCktPpU5+pzk6NZNICExoc9TNhJQAgSBIN66uNSURCRCWgVJQsfvyPXEshAY0vDpXz2VI28X+vg+</w:t>
      </w:r>
    </w:p>
    <w:p>
      <w:pPr>
        <w:pStyle w:val="PreformattedText"/>
        <w:bidi w:val="0"/>
        <w:spacing w:before="0" w:after="0"/>
        <w:jc w:val="left"/>
        <w:rPr/>
      </w:pPr>
      <w:r>
        <w:rPr/>
        <w:t>8MQEozqjyd6uXSledlgjm4YJcGN6ZrrY3dNUzV8t0dBYVlFUF1cXeMFmw+oefrx9TxHXGDU4vTnVrI</w:t>
      </w:r>
    </w:p>
    <w:p>
      <w:pPr>
        <w:pStyle w:val="PreformattedText"/>
        <w:bidi w:val="0"/>
        <w:spacing w:before="0" w:after="0"/>
        <w:jc w:val="left"/>
        <w:rPr/>
      </w:pPr>
      <w:r>
        <w:rPr/>
        <w:t>sms5bARozXW4fT359n1fz59hy4oUFFVFRkrJWOqKQsltVhksLzRFkto8MZ2eVvHnt8/RZvK1z4PTn5</w:t>
      </w:r>
    </w:p>
    <w:p>
      <w:pPr>
        <w:pStyle w:val="PreformattedText"/>
        <w:bidi w:val="0"/>
        <w:spacing w:before="0" w:after="0"/>
        <w:jc w:val="left"/>
        <w:rPr/>
      </w:pPr>
      <w:r>
        <w:rPr/>
        <w:t>Dtxy6lVzVrN8rxcDNuxv0Hm7Y9Z3qgi9vN7Imom8smNOEaRjDFJy9Zz+nhV15zUiFYhIQASEIRIUrc</w:t>
      </w:r>
    </w:p>
    <w:p>
      <w:pPr>
        <w:pStyle w:val="PreformattedText"/>
        <w:bidi w:val="0"/>
        <w:spacing w:before="0" w:after="0"/>
        <w:jc w:val="left"/>
        <w:rPr/>
      </w:pPr>
      <w:r>
        <w:rPr/>
        <w:t>lp9jxz1ahslShAzU5ak1JZEIAgwAjeupjUlkQiyJQgWCwU/fkeuJZCC40vDonPZCtnTF3q4PvBIBVx</w:t>
      </w:r>
    </w:p>
    <w:p>
      <w:pPr>
        <w:pStyle w:val="PreformattedText"/>
        <w:bidi w:val="0"/>
        <w:spacing w:before="0" w:after="0"/>
        <w:jc w:val="left"/>
        <w:rPr/>
      </w:pPr>
      <w:r>
        <w:rPr/>
        <w:t>rP5PRzOO/FY3gyKc+aEvYxrpY281nmr5dZ1JWMVmasVnTmqLORqYrn6nx6d3N+e9scLUCcLecW8Y+n</w:t>
      </w:r>
    </w:p>
    <w:p>
      <w:pPr>
        <w:pStyle w:val="PreformattedText"/>
        <w:bidi w:val="0"/>
        <w:spacing w:before="0" w:after="0"/>
        <w:jc w:val="left"/>
        <w:rPr/>
      </w:pPr>
      <w:r>
        <w:rPr/>
        <w:t>NimxC2aab0Y7+k4/c9JjX2Xy+DHbRFSqErMWph0wVQIOry2FpeXxYuiLZGSpONvHiunH1ubg1jzfXl</w:t>
      </w:r>
    </w:p>
    <w:p>
      <w:pPr>
        <w:pStyle w:val="PreformattedText"/>
        <w:bidi w:val="0"/>
        <w:spacing w:before="0" w:after="0"/>
        <w:jc w:val="left"/>
        <w:rPr/>
      </w:pPr>
      <w:r>
        <w:rPr/>
        <w:t>5Dtxx6zYV2bM3UKTNTN6PLp0Oe6LO7LqIWadQybzyLnMY4AtWQsZtZ4ns81W8yxhyBSACEAQiDFJYh</w:t>
      </w:r>
    </w:p>
    <w:p>
      <w:pPr>
        <w:pStyle w:val="PreformattedText"/>
        <w:bidi w:val="0"/>
        <w:spacing w:before="0" w:after="0"/>
        <w:jc w:val="left"/>
        <w:rPr/>
      </w:pPr>
      <w:r>
        <w:rPr/>
        <w:t>Pc5z7hhtJZLBKuKvPYzYpiEAEAQk9VGNBRBJKQEBYKWy3vyHXEsIAYq8Oqc9xWh+uL/V533mEAq415</w:t>
      </w:r>
    </w:p>
    <w:p>
      <w:pPr>
        <w:pStyle w:val="PreformattedText"/>
        <w:bidi w:val="0"/>
        <w:spacing w:before="0" w:after="0"/>
        <w:jc w:val="left"/>
        <w:rPr/>
      </w:pPr>
      <w:r>
        <w:rPr/>
        <w:t>3wenzvLfNjhzWatEvV5dOxjTzRlrluXeazmmaq7OtKq8Yy2enPo3O+X3PP7mJMVz57pmjeE1nnagFQ</w:t>
      </w:r>
    </w:p>
    <w:p>
      <w:pPr>
        <w:pStyle w:val="PreformattedText"/>
        <w:bidi w:val="0"/>
        <w:spacing w:before="0" w:after="0"/>
        <w:jc w:val="left"/>
        <w:rPr/>
      </w:pPr>
      <w:r>
        <w:rPr/>
        <w:t>LdN6+fp7fL7Hosez3vHyemx58xTLZlbFhVZztTBpgrNSRC1XXRGg0RbGmS+Kk5W8/P8Arw9CmTWPN9</w:t>
      </w:r>
    </w:p>
    <w:p>
      <w:pPr>
        <w:pStyle w:val="PreformattedText"/>
        <w:bidi w:val="0"/>
        <w:spacing w:before="0" w:after="0"/>
        <w:jc w:val="left"/>
        <w:rPr/>
      </w:pPr>
      <w:r>
        <w:rPr/>
        <w:t>OXlO3Hn9cbue8ms9DOuucrLUvPNGb1OPTqY1cuxOtHQl6BVucLePL2ceywFa4oL9Z4/o44uvJiU6MQ</w:t>
      </w:r>
    </w:p>
    <w:p>
      <w:pPr>
        <w:pStyle w:val="PreformattedText"/>
        <w:bidi w:val="0"/>
        <w:spacing w:before="0" w:after="0"/>
        <w:jc w:val="left"/>
        <w:rPr/>
      </w:pPr>
      <w:r>
        <w:rPr/>
        <w:t>lMKGIAJAEKS06Un2KcppLDSwuKvPYzSSUBIQAwQeqrjUUEiVJTAJYKFj9+R685UILjS8Oqc9Ehb1xb</w:t>
      </w:r>
    </w:p>
    <w:p>
      <w:pPr>
        <w:pStyle w:val="PreformattedText"/>
        <w:bidi w:val="0"/>
        <w:spacing w:before="0" w:after="0"/>
        <w:jc w:val="left"/>
        <w:rPr/>
      </w:pPr>
      <w:r>
        <w:rPr/>
        <w:t>6eD7ywpVnXB8vbxHi9HLrJVJbL2eHXp4262SxUAdmXYcwy2dGaplzrmQHvU3Hk+k6CcOzz2s8npimy</w:t>
      </w:r>
    </w:p>
    <w:p>
      <w:pPr>
        <w:pStyle w:val="PreformattedText"/>
        <w:bidi w:val="0"/>
        <w:spacing w:before="0" w:after="0"/>
        <w:jc w:val="left"/>
        <w:rPr/>
      </w:pPr>
      <w:r>
        <w:rPr/>
        <w:t>uzJvNViDrdNdDl7ulz+o976Gt+enrOXD1fHyWZmzLVFhns5+pzrMWmcSmlsLzRLpjVGrJxDLZ4ntw4</w:t>
      </w:r>
    </w:p>
    <w:p>
      <w:pPr>
        <w:pStyle w:val="PreformattedText"/>
        <w:bidi w:val="0"/>
        <w:spacing w:before="0" w:after="0"/>
        <w:jc w:val="left"/>
        <w:rPr/>
      </w:pPr>
      <w:r>
        <w:rPr/>
        <w:t>PTjXrHJ3jzHbhi6Y342itGuW3FqEOjjTzWuOjL18XfGwlb6lnld48yYrJYli1n3i7eOZ25vYQjhRQg</w:t>
      </w:r>
    </w:p>
    <w:p>
      <w:pPr>
        <w:pStyle w:val="PreformattedText"/>
        <w:bidi w:val="0"/>
        <w:spacing w:before="0" w:after="0"/>
        <w:jc w:val="left"/>
        <w:rPr/>
      </w:pPr>
      <w:r>
        <w:rPr/>
        <w:t>CAhCERjIt6A+0znssNkoQuKmNjNMsiBIQhAk9dXnpVkSJUUhhbJYKfvyPXEshAYq8Oqc9wJb1xb6eJ</w:t>
      </w:r>
    </w:p>
    <w:p>
      <w:pPr>
        <w:pStyle w:val="PreformattedText"/>
        <w:bidi w:val="0"/>
        <w:spacing w:before="0" w:after="0"/>
        <w:jc w:val="left"/>
        <w:rPr/>
      </w:pPr>
      <w:r>
        <w:rPr/>
        <w:t>3kRlxryXk7eR83fBVOpRWnF7Xn73508uiW2sxYdbOujLwtToptztZc8ZqxWOnuk8tuduIeY1ORvKbz</w:t>
      </w:r>
    </w:p>
    <w:p>
      <w:pPr>
        <w:pStyle w:val="PreformattedText"/>
        <w:bidi w:val="0"/>
        <w:spacing w:before="0" w:after="0"/>
        <w:jc w:val="left"/>
        <w:rPr/>
      </w:pPr>
      <w:r>
        <w:rPr/>
        <w:t>ydZqqi5oqCVZL0efs7XP7WW2L38ex1unP6D5vm9bGdmLpZhmrBqZKyagIWw5dLojRGiV4UieY7c/Hd</w:t>
      </w:r>
    </w:p>
    <w:p>
      <w:pPr>
        <w:pStyle w:val="PreformattedText"/>
        <w:bidi w:val="0"/>
        <w:spacing w:before="0" w:after="0"/>
        <w:jc w:val="left"/>
        <w:rPr/>
      </w:pPr>
      <w:r>
        <w:rPr/>
        <w:t>eHi+3DldOWDpzy7xpzq6aWAbuW9MZtTZLnNeddbGrIaO2dvN7pl3nh2cBPLbi2Y942rVvGfeHqjeRY</w:t>
      </w:r>
    </w:p>
    <w:p>
      <w:pPr>
        <w:pStyle w:val="PreformattedText"/>
        <w:bidi w:val="0"/>
        <w:spacing w:before="0" w:after="0"/>
        <w:jc w:val="left"/>
        <w:rPr/>
      </w:pPr>
      <w:r>
        <w:rPr/>
        <w:t>LGsMQARQ1IgQJDOt6RfZTH0G4lkIJjS41M0SmIEASBAT11eegsgBCQIoLBT9+R68zZCKMVOHZeegMP</w:t>
      </w:r>
    </w:p>
    <w:p>
      <w:pPr>
        <w:pStyle w:val="PreformattedText"/>
        <w:bidi w:val="0"/>
        <w:spacing w:before="0" w:after="0"/>
        <w:jc w:val="left"/>
        <w:rPr/>
      </w:pPr>
      <w:r>
        <w:rPr/>
        <w:t>0y3p4c3N8r5+vl/P1zW57ECacb28um3nts6ZdstxcaZespLBJaSzNhzq81vn6TOtepYehy8zbyNTN1</w:t>
      </w:r>
    </w:p>
    <w:p>
      <w:pPr>
        <w:pStyle w:val="PreformattedText"/>
        <w:bidi w:val="0"/>
        <w:spacing w:before="0" w:after="0"/>
        <w:jc w:val="left"/>
        <w:rPr/>
      </w:pPr>
      <w:r>
        <w:rPr/>
        <w:t>58XpjKU2GKay6yC1erz9m/n93JrNZ3sex2olF5+l5Z+s+P5t8pSGQw6UVXY4SyHLotzbS6HFOZqeW7</w:t>
      </w:r>
    </w:p>
    <w:p>
      <w:pPr>
        <w:pStyle w:val="PreformattedText"/>
        <w:bidi w:val="0"/>
        <w:spacing w:before="0" w:after="0"/>
        <w:jc w:val="left"/>
        <w:rPr/>
      </w:pPr>
      <w:r>
        <w:rPr/>
        <w:t>8PD9/P5Dpy5HbhTrFVmnO7Jq7NrOjy3rjRZksbNtmutjXTzd9jmxKNTLXIxWs81155OmKty9Kt5q1m</w:t>
      </w:r>
    </w:p>
    <w:p>
      <w:pPr>
        <w:pStyle w:val="PreformattedText"/>
        <w:bidi w:val="0"/>
        <w:spacing w:before="0" w:after="0"/>
        <w:jc w:val="left"/>
        <w:rPr/>
      </w:pPr>
      <w:r>
        <w:rPr/>
        <w:t>yksWxkIKMKEgSEIAzmhIVL9Zcu9cyhC40uNTNksiEIpIkAT16XFkoJLAhIBBUsfvynXmagCZq8OtfL</w:t>
      </w:r>
    </w:p>
    <w:p>
      <w:pPr>
        <w:pStyle w:val="PreformattedText"/>
        <w:bidi w:val="0"/>
        <w:spacing w:before="0" w:after="0"/>
        <w:jc w:val="left"/>
        <w:rPr/>
      </w:pPr>
      <w:r>
        <w:rPr/>
        <w:t>cVkzdM+LTyPHddGWsgq341t5dL86uxoyyXfNXHQXoxvXKnN1OjnWnNWjHC3nz28ev57z17zF5ed8jU</w:t>
      </w:r>
    </w:p>
    <w:p>
      <w:pPr>
        <w:pStyle w:val="PreformattedText"/>
        <w:bidi w:val="0"/>
        <w:spacing w:before="0" w:after="0"/>
        <w:jc w:val="left"/>
        <w:rPr/>
      </w:pPr>
      <w:r>
        <w:rPr/>
        <w:t>4fTnxfRyey8pKJcRg1mjWXs1teq8v67n6mDXHtc/a6hOTvyei5+zu8+H0/h8/sZ5SXNnXNXNpCJBi2</w:t>
      </w:r>
    </w:p>
    <w:p>
      <w:pPr>
        <w:pStyle w:val="PreformattedText"/>
        <w:bidi w:val="0"/>
        <w:spacing w:before="0" w:after="0"/>
        <w:jc w:val="left"/>
        <w:rPr/>
      </w:pPr>
      <w:r>
        <w:rPr/>
        <w:t>HLY1xdCypXM3OL15eZ7+bxPTl5Try5vXjXc2zTS7M7kA2Y12OeuvHL1nEOvXxrfK6XVoQlVeUTdZwO</w:t>
      </w:r>
    </w:p>
    <w:p>
      <w:pPr>
        <w:pStyle w:val="PreformattedText"/>
        <w:bidi w:val="0"/>
        <w:spacing w:before="0" w:after="0"/>
        <w:jc w:val="left"/>
        <w:rPr/>
      </w:pPr>
      <w:r>
        <w:rPr/>
        <w:t>/LnbwxfYdSjUayqxiBSEFIEISETMtyErXoJ9kvE1IGanLYlMsiEISDUAH1VMaCmISUkISlsljd+R68</w:t>
      </w:r>
    </w:p>
    <w:p>
      <w:pPr>
        <w:pStyle w:val="PreformattedText"/>
        <w:bidi w:val="0"/>
        <w:spacing w:before="0" w:after="0"/>
        <w:jc w:val="left"/>
        <w:rPr/>
      </w:pPr>
      <w:r>
        <w:rPr/>
        <w:t>zZFBM1OHVOW+UePTzRUoi9axIAFv56bOtvPfTzvLrNmdLKuddqO61lrkXPUj0mN4qps3R8+7ctmddn</w:t>
      </w:r>
    </w:p>
    <w:p>
      <w:pPr>
        <w:pStyle w:val="PreformattedText"/>
        <w:bidi w:val="0"/>
        <w:spacing w:before="0" w:after="0"/>
        <w:jc w:val="left"/>
        <w:rPr/>
      </w:pPr>
      <w:r>
        <w:rPr/>
        <w:t>GvY5vXxvjHme3PzHfiQ0ac5VnISjeTZcltd7h9/tcfucXXDpZ7LWW45u/L3+XsUhoZuZ7vPl6Tjx9D</w:t>
      </w:r>
    </w:p>
    <w:p>
      <w:pPr>
        <w:pStyle w:val="PreformattedText"/>
        <w:bidi w:val="0"/>
        <w:spacing w:before="0" w:after="0"/>
        <w:jc w:val="left"/>
        <w:rPr/>
      </w:pPr>
      <w:r>
        <w:rPr/>
        <w:t>y86IlihjUXxoL4eFWhOTucbry4Xbj4/rx8h0cbr5qNc1svzrXnWjOsxozbc3vZ310y2cDeMWsdLGvV</w:t>
      </w:r>
    </w:p>
    <w:p>
      <w:pPr>
        <w:pStyle w:val="PreformattedText"/>
        <w:bidi w:val="0"/>
        <w:spacing w:before="0" w:after="0"/>
        <w:jc w:val="left"/>
        <w:rPr/>
      </w:pPr>
      <w:r>
        <w:rPr/>
        <w:t>cuu6MJcLWVOBqLvnze3LJoyW6hquw2QBElSIsSEIQhUOjCLUfTLz9bcSBm18tyWSmIAgQwKkH2Veeg</w:t>
      </w:r>
    </w:p>
    <w:p>
      <w:pPr>
        <w:pStyle w:val="PreformattedText"/>
        <w:bidi w:val="0"/>
        <w:spacing w:before="0" w:after="0"/>
        <w:jc w:val="left"/>
        <w:rPr/>
      </w:pPr>
      <w:r>
        <w:rPr/>
        <w:t>oiRLWCQVBUsbtyPbmLCBZm5OHXwHPXlhJbSEFJKIVb82Z1ZjXRx07Sc2V86pOvnXXVzlBTsm2Xi12o</w:t>
      </w:r>
    </w:p>
    <w:p>
      <w:pPr>
        <w:pStyle w:val="PreformattedText"/>
        <w:bidi w:val="0"/>
        <w:spacing w:before="0" w:after="0"/>
        <w:jc w:val="left"/>
        <w:rPr/>
      </w:pPr>
      <w:r>
        <w:rPr/>
        <w:t>8n0x5frz9Jw6+uzr1ONb8b+dejj4nvytEOlZfXMs5Cc/WadZsNlE1Z9PsfF+0taz2YrzY5O/N2Ofqv</w:t>
      </w:r>
    </w:p>
    <w:p>
      <w:pPr>
        <w:pStyle w:val="PreformattedText"/>
        <w:bidi w:val="0"/>
        <w:spacing w:before="0" w:after="0"/>
        <w:jc w:val="left"/>
        <w:rPr/>
      </w:pPr>
      <w:r>
        <w:rPr/>
        <w:t>M9iJVrltz0vPtPh+VpmMhQt0utLZWLkkUqkcfeeL25ed68/LdfT5Xpz5PX5tV41XLrfm7cdES3Otma</w:t>
      </w:r>
    </w:p>
    <w:p>
      <w:pPr>
        <w:pStyle w:val="PreformattedText"/>
        <w:bidi w:val="0"/>
        <w:spacing w:before="0" w:after="0"/>
        <w:jc w:val="left"/>
        <w:rPr/>
      </w:pPr>
      <w:r>
        <w:rPr/>
        <w:t>V1HSQJTXD3ztl9Ry31sbwCCWVJwOvLL255dS2wWLRslkAkEVgoAhIEUpLUIhUvUT7LriIGanLczYpi</w:t>
      </w:r>
    </w:p>
    <w:p>
      <w:pPr>
        <w:pStyle w:val="PreformattedText"/>
        <w:bidi w:val="0"/>
        <w:spacing w:before="0" w:after="0"/>
        <w:jc w:val="left"/>
        <w:rPr/>
      </w:pPr>
      <w:r>
        <w:rPr/>
        <w:t>EJEUEQh9dTGisgRFaySgFgoWP35HrzFMiL5jj08Bw3kUDKCuHAGWRWplho579Bx677ObnV+bbL0V7S</w:t>
      </w:r>
    </w:p>
    <w:p>
      <w:pPr>
        <w:pStyle w:val="PreformattedText"/>
        <w:bidi w:val="0"/>
        <w:spacing w:before="0" w:after="0"/>
        <w:jc w:val="left"/>
        <w:rPr/>
      </w:pPr>
      <w:r>
        <w:rPr/>
        <w:t>6TxpsTtGAuWnWfNazytT1/Hfv8a9hy6fN/Ry+U+jjB7b07VnD1nKcvWGol1ltXEr1Ph/Z9PHsubUx3</w:t>
      </w:r>
    </w:p>
    <w:p>
      <w:pPr>
        <w:pStyle w:val="PreformattedText"/>
        <w:bidi w:val="0"/>
        <w:spacing w:before="0" w:after="0"/>
        <w:jc w:val="left"/>
        <w:rPr/>
      </w:pPr>
      <w:r>
        <w:rPr/>
        <w:t>nxt+bsY75KvMVxXee7PXXHuPP47pjNrXJ31qt2ZnrOHmzXW2Y6OccDp29Nw4eM9W+Xrj53r9DzfTOS</w:t>
      </w:r>
    </w:p>
    <w:p>
      <w:pPr>
        <w:pStyle w:val="PreformattedText"/>
        <w:bidi w:val="0"/>
        <w:spacing w:before="0" w:after="0"/>
        <w:jc w:val="left"/>
        <w:rPr/>
      </w:pPr>
      <w:r>
        <w:rPr/>
        <w:t>8OL0+Xm144kS2NudX51mjfL1DRZjhzOZbMlyU7ONeh59LM3lVXc5rPP+rz3azls0VXZKlkIgIAZQkJ</w:t>
      </w:r>
    </w:p>
    <w:p>
      <w:pPr>
        <w:pStyle w:val="PreformattedText"/>
        <w:bidi w:val="0"/>
        <w:spacing w:before="0" w:after="0"/>
        <w:jc w:val="left"/>
        <w:rPr/>
      </w:pPr>
      <w:r>
        <w:rPr/>
        <w:t>TQpCosRxSlXT6vefcZmanLclksgkUBgWSWD+smNBZEIrEgEsSpY3flOvM2cDnv5x5+uGWFowoqqPDw</w:t>
      </w:r>
    </w:p>
    <w:p>
      <w:pPr>
        <w:pStyle w:val="PreformattedText"/>
        <w:bidi w:val="0"/>
        <w:spacing w:before="0" w:after="0"/>
        <w:jc w:val="left"/>
        <w:rPr/>
      </w:pPr>
      <w:r>
        <w:rPr/>
        <w:t>jSRSWy0nT576+N6ZcuN6MW+XrV3V8vZzo6B2bOfL1JfIbzzKxan1TjfonPph3j8/erhjpC1e5Zjsy1</w:t>
      </w:r>
    </w:p>
    <w:p>
      <w:pPr>
        <w:pStyle w:val="PreformattedText"/>
        <w:bidi w:val="0"/>
        <w:spacing w:before="0" w:after="0"/>
        <w:jc w:val="left"/>
        <w:rPr/>
      </w:pPr>
      <w:r>
        <w:rPr/>
        <w:t>XGHeXRLLtZcvpjreX9L1eX1uhnvdNEzXOLWM1xfLWlNxdN3rpjFWiWpnLrl1s94vO1z6OVFyy9XGfL</w:t>
      </w:r>
    </w:p>
    <w:p>
      <w:pPr>
        <w:pStyle w:val="PreformattedText"/>
        <w:bidi w:val="0"/>
        <w:spacing w:before="0" w:after="0"/>
        <w:jc w:val="left"/>
        <w:rPr/>
      </w:pPr>
      <w:r>
        <w:rPr/>
        <w:t>9cdfG81vE35bl83v5WfXmz689+bXc6stmdKXS7Do3NiKZ5UEOZcIdbj07GOlpzrmjWcnfjl6YybzZV</w:t>
      </w:r>
    </w:p>
    <w:p>
      <w:pPr>
        <w:pStyle w:val="PreformattedText"/>
        <w:bidi w:val="0"/>
        <w:spacing w:before="0" w:after="0"/>
        <w:jc w:val="left"/>
        <w:rPr/>
      </w:pPr>
      <w:r>
        <w:rPr/>
        <w:t>dhshEBAApohCDAAUFyMKULcesY+j3mM1OW5mlZEUEiADQh/YXGpLIhJTUkiykuRR78268sp8Z8foyh</w:t>
      </w:r>
    </w:p>
    <w:p>
      <w:pPr>
        <w:pStyle w:val="PreformattedText"/>
        <w:bidi w:val="0"/>
        <w:spacing w:before="0" w:after="0"/>
        <w:jc w:val="left"/>
        <w:rPr/>
      </w:pPr>
      <w:r>
        <w:rPr/>
        <w:t>LYlt6OBWKoCoJBlszrHZ1ue/V8+mAxY1r57tXt1LPOmqN9msaavjzNcrU6Vz9V4b9lL8u78vm3XPM1</w:t>
      </w:r>
    </w:p>
    <w:p>
      <w:pPr>
        <w:pStyle w:val="PreformattedText"/>
        <w:bidi w:val="0"/>
        <w:spacing w:before="0" w:after="0"/>
        <w:jc w:val="left"/>
        <w:rPr/>
      </w:pPr>
      <w:r>
        <w:rPr/>
        <w:t>l5dladSyzmJgsXUsQ2WalyPUl18vpdzy/qNs6ap0sacC0JgvJasjDrldNaZt1Bh1yCas9L15+uV01V</w:t>
      </w:r>
    </w:p>
    <w:p>
      <w:pPr>
        <w:pStyle w:val="PreformattedText"/>
        <w:bidi w:val="0"/>
        <w:spacing w:before="0" w:after="0"/>
        <w:jc w:val="left"/>
        <w:rPr/>
      </w:pPr>
      <w:r>
        <w:rPr/>
        <w:t>eemavm+Nvz9DPSxrm64UXngvDn68dN5U3il4U65bca6WN2w5ss6ViITny45ddj5t+KefSrN6mp57tx</w:t>
      </w:r>
    </w:p>
    <w:p>
      <w:pPr>
        <w:pStyle w:val="PreformattedText"/>
        <w:bidi w:val="0"/>
        <w:spacing w:before="0" w:after="0"/>
        <w:jc w:val="left"/>
        <w:rPr/>
      </w:pPr>
      <w:r>
        <w:rPr/>
        <w:t>m8c/0cUp0osayLEYQgFiQJCDFaVLcjilC2pvPs14pmpy3JZmxYQkQgEI/sqY1JZBIGFWEsWlsbvybr</w:t>
      </w:r>
    </w:p>
    <w:p>
      <w:pPr>
        <w:pStyle w:val="PreformattedText"/>
        <w:bidi w:val="0"/>
        <w:spacing w:before="0" w:after="0"/>
        <w:jc w:val="left"/>
        <w:rPr/>
      </w:pPr>
      <w:r>
        <w:rPr/>
        <w:t>z+ecenhePSDFsrF1lykqEi1cwBYuxus6PPfqsb4xTz3rxt5etqcwrkNnS1NUuvOsdvGlwb59qPrXHp</w:t>
      </w:r>
    </w:p>
    <w:p>
      <w:pPr>
        <w:pStyle w:val="PreformattedText"/>
        <w:bidi w:val="0"/>
        <w:spacing w:before="0" w:after="0"/>
        <w:jc w:val="left"/>
        <w:rPr/>
      </w:pPr>
      <w:r>
        <w:rPr/>
        <w:t>2U8dufJvRy5dgNupw+vGC0pdZEsq/UcgQTXrPB+3tnW9u2aYZb5oKhluOfrjpmqa351Sc/fHZneHXP</w:t>
      </w:r>
    </w:p>
    <w:p>
      <w:pPr>
        <w:pStyle w:val="PreformattedText"/>
        <w:bidi w:val="0"/>
        <w:spacing w:before="0" w:after="0"/>
        <w:jc w:val="left"/>
        <w:rPr/>
      </w:pPr>
      <w:r>
        <w:rPr/>
        <w:t>p560XOO46menF35uxj0ZLjDrj0890ObrgLiljFfPlvnx78eXp462OhjfQx02Qa2IqYLnEGa341zTt4</w:t>
      </w:r>
    </w:p>
    <w:p>
      <w:pPr>
        <w:pStyle w:val="PreformattedText"/>
        <w:bidi w:val="0"/>
        <w:spacing w:before="0" w:after="0"/>
        <w:jc w:val="left"/>
        <w:rPr/>
      </w:pPr>
      <w:r>
        <w:rPr/>
        <w:t>1sxqnOsya+3HFrPL9XBqosNjISEAESoGCAIRCg0IyqlS2EPt14Pmpy3M2SxYQgIhAj+wmNSUgiKxAA</w:t>
      </w:r>
    </w:p>
    <w:p>
      <w:pPr>
        <w:pStyle w:val="PreformattedText"/>
        <w:bidi w:val="0"/>
        <w:spacing w:before="0" w:after="0"/>
        <w:jc w:val="left"/>
        <w:rPr/>
      </w:pPr>
      <w:r>
        <w:rPr/>
        <w:t>QWJT9+Z68vhnj74pohGLi+rQDilcKrFUr40suvGvV43x0bn0ON65ZVaVJrsmnQNedZJrmmDpy91y37</w:t>
      </w:r>
    </w:p>
    <w:p>
      <w:pPr>
        <w:pStyle w:val="PreformattedText"/>
        <w:bidi w:val="0"/>
        <w:spacing w:before="0" w:after="0"/>
        <w:jc w:val="left"/>
        <w:rPr/>
      </w:pPr>
      <w:r>
        <w:rPr/>
        <w:t>jGttlE18b9HHjamHeTvHN6c4Aaw2MX2GnIOSX0Xk/U9Pl9Yq6wJfNtLBgESiq0JztcdU1z9celnsxx</w:t>
      </w:r>
    </w:p>
    <w:p>
      <w:pPr>
        <w:pStyle w:val="PreformattedText"/>
        <w:bidi w:val="0"/>
        <w:spacing w:before="0" w:after="0"/>
        <w:jc w:val="left"/>
        <w:rPr/>
      </w:pPr>
      <w:r>
        <w:rPr/>
        <w:t>tcezntzNctmeli8vXLpzdk1DJeeLXHK4Y7xxb8nO6fMe8a02Z3qzrpxavRTHXm7hJbs66nPpjzfRc9</w:t>
      </w:r>
    </w:p>
    <w:p>
      <w:pPr>
        <w:pStyle w:val="PreformattedText"/>
        <w:bidi w:val="0"/>
        <w:spacing w:before="0" w:after="0"/>
        <w:jc w:val="left"/>
        <w:rPr/>
      </w:pPr>
      <w:r>
        <w:rPr/>
        <w:t>JNYdYnbklnO9PBtZwWX0UhCEEIEIQBCUlJpCgKxgL9kvHdkvPcxZLFhIAAkIWewvPUURAhIskFJQsP</w:t>
      </w:r>
    </w:p>
    <w:p>
      <w:pPr>
        <w:pStyle w:val="PreformattedText"/>
        <w:bidi w:val="0"/>
        <w:spacing w:before="0" w:after="0"/>
        <w:jc w:val="left"/>
        <w:rPr/>
      </w:pPr>
      <w:r>
        <w:rPr/>
        <w:t>fnydY+LeXvBiDFhfT1dAGEBCLXG7l0rlvXtYtudczOtPPpujJbcmRDqdmyVsxvHnfnOnJdZ+lcOvoT</w:t>
      </w:r>
    </w:p>
    <w:p>
      <w:pPr>
        <w:pStyle w:val="PreformattedText"/>
        <w:bidi w:val="0"/>
        <w:spacing w:before="0" w:after="0"/>
        <w:jc w:val="left"/>
        <w:rPr/>
      </w:pPr>
      <w:r>
        <w:rPr/>
        <w:t>oRj59vIejz+L6Zx7zzu3HPrLy0g1k2XWMOFDTLDocPset8v6pAlKIaZqxoJWMXq8sVhEhRcKJZUly2</w:t>
      </w:r>
    </w:p>
    <w:p>
      <w:pPr>
        <w:pStyle w:val="PreformattedText"/>
        <w:bidi w:val="0"/>
        <w:spacing w:before="0" w:after="0"/>
        <w:jc w:val="left"/>
        <w:rPr/>
      </w:pPr>
      <w:r>
        <w:rPr/>
        <w:t>zSF0sooqVWZrjJeWa8czlzd+XldPlPryKXS2y6pepm6S0xHFTGdTG9fLd+ddznvj9efH78N0vL9PCv</w:t>
      </w:r>
    </w:p>
    <w:p>
      <w:pPr>
        <w:pStyle w:val="PreformattedText"/>
        <w:bidi w:val="0"/>
        <w:spacing w:before="0" w:after="0"/>
        <w:jc w:val="left"/>
        <w:rPr/>
      </w:pPr>
      <w:r>
        <w:rPr/>
        <w:t>eRZEJABAQBFiQISFKUrrCVijCn168erCctzOjElhASBYEhZ7C40JTAg0SLAIti0e3LyJ8v4dYENNEL</w:t>
      </w:r>
    </w:p>
    <w:p>
      <w:pPr>
        <w:pStyle w:val="PreformattedText"/>
        <w:bidi w:val="0"/>
        <w:spacing w:before="0" w:after="0"/>
        <w:jc w:val="left"/>
        <w:rPr/>
      </w:pPr>
      <w:r>
        <w:rPr/>
        <w:t>KuLSwAQSiW/Oqctud5bOrm6caoxt+fTsRx16Bxd47KW7lsvQ59fM6zh1jSfSOHXo2XaxPP6ZrPyf1+</w:t>
      </w:r>
    </w:p>
    <w:p>
      <w:pPr>
        <w:pStyle w:val="PreformattedText"/>
        <w:bidi w:val="0"/>
        <w:spacing w:before="0" w:after="0"/>
        <w:jc w:val="left"/>
        <w:rPr/>
      </w:pPr>
      <w:r>
        <w:rPr/>
        <w:t>cankfT5rgyyWrWbN5ZDTJFZCFWx29h4f3Ox0aWm5qHL5orTcoaJXWK4QoIWmAAkRVqJECVWZ2abjNe</w:t>
      </w:r>
    </w:p>
    <w:p>
      <w:pPr>
        <w:pStyle w:val="PreformattedText"/>
        <w:bidi w:val="0"/>
        <w:spacing w:before="0" w:after="0"/>
        <w:jc w:val="left"/>
        <w:rPr/>
      </w:pPr>
      <w:r>
        <w:rPr/>
        <w:t>ea8uZvycjp8kb8N0metUsOxjWya2CS0RzIzzXpeeudnXrca4fXj53vx351yfTwz6ltkSEAEgQCgCsC</w:t>
      </w:r>
    </w:p>
    <w:p>
      <w:pPr>
        <w:pStyle w:val="PreformattedText"/>
        <w:bidi w:val="0"/>
        <w:spacing w:before="0" w:after="0"/>
        <w:jc w:val="left"/>
        <w:rPr/>
      </w:pPr>
      <w:r>
        <w:rPr/>
        <w:t>REMxsGKRiJWv128etC8tzNmbFICEJEIWewvPUWRFA0QgLFpLl+2PAx8+49IGijSwJZWgcIRpTLVL0u</w:t>
      </w:r>
    </w:p>
    <w:p>
      <w:pPr>
        <w:pStyle w:val="PreformattedText"/>
        <w:bidi w:val="0"/>
        <w:spacing w:before="0" w:after="0"/>
        <w:jc w:val="left"/>
        <w:rPr/>
      </w:pPr>
      <w:r>
        <w:rPr/>
        <w:t>e6kybztzeljfKxroce3oM3my9OvO7x07JXoufTgS8bpz2hPa8d99cHbjR5/T2eevD+rhwO/LzfXlzN</w:t>
      </w:r>
    </w:p>
    <w:p>
      <w:pPr>
        <w:pStyle w:val="PreformattedText"/>
        <w:bidi w:val="0"/>
        <w:spacing w:before="0" w:after="0"/>
        <w:jc w:val="left"/>
        <w:rPr/>
      </w:pPr>
      <w:r>
        <w:rPr/>
        <w:t>89U1pxureBvEsdDUCMMsl9T4v2mrHthrVSSxbVRM1zdLYsIBFqCkQBGlUFQeQVChlWc155dc+Pvxcj</w:t>
      </w:r>
    </w:p>
    <w:p>
      <w:pPr>
        <w:pStyle w:val="PreformattedText"/>
        <w:bidi w:val="0"/>
        <w:spacing w:before="0" w:after="0"/>
        <w:jc w:val="left"/>
        <w:rPr/>
      </w:pPr>
      <w:r>
        <w:rPr/>
        <w:t>p8qrp87XJbLXUhzdnW/G+sszca4MuljW3GticHtxzdMZN5xdcZrLkNkIQhCCgCEgFKQxmwK1IwgT67</w:t>
      </w:r>
    </w:p>
    <w:p>
      <w:pPr>
        <w:pStyle w:val="PreformattedText"/>
        <w:bidi w:val="0"/>
        <w:spacing w:before="0" w:after="0"/>
        <w:jc w:val="left"/>
        <w:rPr/>
      </w:pPr>
      <w:r>
        <w:rPr/>
        <w:t>ePSzRjRxZLJYAkRYhWI/sLjUzYSUkCBBatytjdsfOM3xPLcCSnDEolpcW0kOqwsva5b5PTChPZcevj</w:t>
      </w:r>
    </w:p>
    <w:p>
      <w:pPr>
        <w:pStyle w:val="PreformattedText"/>
        <w:bidi w:val="0"/>
        <w:spacing w:before="0" w:after="0"/>
        <w:jc w:val="left"/>
        <w:rPr/>
      </w:pPr>
      <w:r>
        <w:rPr/>
        <w:t>LOv5vT28VJdq8nphNZ9dnS43yUwpRqZK95z17fG+N15eNr0Pn7jefIenh5nry53TmV3Y3l6c694lhC</w:t>
      </w:r>
    </w:p>
    <w:p>
      <w:pPr>
        <w:pStyle w:val="PreformattedText"/>
        <w:bidi w:val="0"/>
        <w:spacing w:before="0" w:after="0"/>
        <w:jc w:val="left"/>
        <w:rPr/>
      </w:pPr>
      <w:r>
        <w:rPr/>
        <w:t>hojBCvZ8v6P03m/RAy6w63q80oSpELyCAsUJAgAOLAoRaVUyUJGc1557z5G/Hzt+LB2+HdctLsmpGe</w:t>
      </w:r>
    </w:p>
    <w:p>
      <w:pPr>
        <w:pStyle w:val="PreformattedText"/>
        <w:bidi w:val="0"/>
        <w:spacing w:before="0" w:after="0"/>
        <w:jc w:val="left"/>
        <w:rPr/>
      </w:pPr>
      <w:r>
        <w:rPr/>
        <w:t>y6XfnWzG+pnWaUxZL18aNzyO3LmdOXG6R7nLVthIRIQJBFKQUIQBM5oWJWOUFqfRLj02ZMabGmiSgi</w:t>
      </w:r>
    </w:p>
    <w:p>
      <w:pPr>
        <w:pStyle w:val="PreformattedText"/>
        <w:bidi w:val="0"/>
        <w:spacing w:before="0" w:after="0"/>
        <w:jc w:val="left"/>
        <w:rPr/>
      </w:pPr>
      <w:r>
        <w:rPr/>
        <w:t>wkSokLPWXnqSxYSGIQWxaFh7cvm2deL5bgQ1YEQI5cXhARTm6pcWsgujt8ulMvNxvv+fv6rN4tTWbN</w:t>
      </w:r>
    </w:p>
    <w:p>
      <w:pPr>
        <w:pStyle w:val="PreformattedText"/>
        <w:bidi w:val="0"/>
        <w:spacing w:before="0" w:after="0"/>
        <w:jc w:val="left"/>
        <w:rPr/>
      </w:pPr>
      <w:r>
        <w:rPr/>
        <w:t>T1Wd8CXj3NscgazsWfWvN3s6c/jfbHc5b6mN8Lrz8t3419Mc7edfPpRrOPvwgRkaoQYK6uXv9v4f26</w:t>
      </w:r>
    </w:p>
    <w:p>
      <w:pPr>
        <w:pStyle w:val="PreformattedText"/>
        <w:bidi w:val="0"/>
        <w:spacing w:before="0" w:after="0"/>
        <w:jc w:val="left"/>
        <w:rPr/>
      </w:pPr>
      <w:r>
        <w:rPr/>
        <w:t>oqU3OTWXb0S3LbLUkIAJB1qseCKQA5CtKqKOZLii8uXvzq58vXkw9/z7XDFkpItMWjY13PP3eulSS9</w:t>
      </w:r>
    </w:p>
    <w:p>
      <w:pPr>
        <w:pStyle w:val="PreformattedText"/>
        <w:bidi w:val="0"/>
        <w:spacing w:before="0" w:after="0"/>
        <w:jc w:val="left"/>
        <w:rPr/>
      </w:pPr>
      <w:r>
        <w:rPr/>
        <w:t>rnp7PL+nz8DrylBMposhKhEIQEqQgSBAQrLBioJQXnfZ+jsHnp8abNJCLCQSEsf1l56imVYYKC2QtL</w:t>
      </w:r>
    </w:p>
    <w:p>
      <w:pPr>
        <w:pStyle w:val="PreformattedText"/>
        <w:bidi w:val="0"/>
        <w:spacing w:before="0" w:after="0"/>
        <w:jc w:val="left"/>
        <w:rPr/>
      </w:pPr>
      <w:r>
        <w:rPr/>
        <w:t>YLH78vmuNeL5blEccghB0stuSwksBLdLTYC6LZr0vLfnas579lw64ZpbO9XQzry9mQzyomLUtr3mL9</w:t>
      </w:r>
    </w:p>
    <w:p>
      <w:pPr>
        <w:pStyle w:val="PreformattedText"/>
        <w:bidi w:val="0"/>
        <w:spacing w:before="0" w:after="0"/>
        <w:jc w:val="left"/>
        <w:rPr/>
      </w:pPr>
      <w:r>
        <w:rPr/>
        <w:t>X49PhvblyNT03Hs2s+b7ceN3557nXnaWcr0edqgwUhAjqsvtPB+5059MTFcVVtz1uMFzomiPTq6vKQ</w:t>
      </w:r>
    </w:p>
    <w:p>
      <w:pPr>
        <w:pStyle w:val="PreformattedText"/>
        <w:bidi w:val="0"/>
        <w:spacing w:before="0" w:after="0"/>
        <w:jc w:val="left"/>
        <w:rPr/>
      </w:pPr>
      <w:r>
        <w:rPr/>
        <w:t>CoiEgArYFKhLKLjn3npzt2cGuOPXDkb8ODv8G282GIWS0FcVne8npSVq7trS7E4HbjzevOwy2Z00CW</w:t>
      </w:r>
    </w:p>
    <w:p>
      <w:pPr>
        <w:pStyle w:val="PreformattedText"/>
        <w:bidi w:val="0"/>
        <w:spacing w:before="0" w:after="0"/>
        <w:jc w:val="left"/>
        <w:rPr/>
      </w:pPr>
      <w:r>
        <w:rPr/>
        <w:t>SyWEBBiAIQgCBKxiCqiKWFx9ecZz3ZjVmawVBCRCAst9ZeeosgSkICEpbBZO/P5dzvlOeyENXJBVUI</w:t>
      </w:r>
    </w:p>
    <w:p>
      <w:pPr>
        <w:pStyle w:val="PreformattedText"/>
        <w:bidi w:val="0"/>
        <w:spacing w:before="0" w:after="0"/>
        <w:jc w:val="left"/>
        <w:rPr/>
      </w:pPr>
      <w:r>
        <w:rPr/>
        <w:t>xbZfEUklhCJFtjp43uzeOtmb3uHZJfXTRzfL9Mbee+UVnD6Yau3L9K5a35vyntzGN9zG+B25cvryzd</w:t>
      </w:r>
    </w:p>
    <w:p>
      <w:pPr>
        <w:pStyle w:val="PreformattedText"/>
        <w:bidi w:val="0"/>
        <w:spacing w:before="0" w:after="0"/>
        <w:jc w:val="left"/>
        <w:rPr/>
      </w:pPr>
      <w:r>
        <w:rPr/>
        <w:t>Mas6Szj+nzvZJZYxCBGCvd8n6b0PD7kOZeVVu7PUkW+VTnb46ZqisusCXpZ63ACSKbm1utFZyXPWz1</w:t>
      </w:r>
    </w:p>
    <w:p>
      <w:pPr>
        <w:pStyle w:val="PreformattedText"/>
        <w:bidi w:val="0"/>
        <w:spacing w:before="0" w:after="0"/>
        <w:jc w:val="left"/>
        <w:rPr/>
      </w:pPr>
      <w:r>
        <w:rPr/>
        <w:t>xXjluNk61pnvDFrhxd+HB6Pg365OOIGIVy0Ru4dt/HqhXb2pewnF6Y5fTntOX0xUkJYdZXUiAAQkFH</w:t>
      </w:r>
    </w:p>
    <w:p>
      <w:pPr>
        <w:pStyle w:val="PreformattedText"/>
        <w:bidi w:val="0"/>
        <w:spacing w:before="0" w:after="0"/>
        <w:jc w:val="left"/>
        <w:rPr/>
      </w:pPr>
      <w:r>
        <w:rPr/>
        <w:t>FIQYrARYlQ6rJK+r3ls527nt82xYEiQhAj+smNTNhJSEiRQiaSw9+fxjjvlZpqDFoyBVIAJppwxCEA</w:t>
      </w:r>
    </w:p>
    <w:p>
      <w:pPr>
        <w:pStyle w:val="PreformattedText"/>
        <w:bidi w:val="0"/>
        <w:spacing w:before="0" w:after="0"/>
        <w:jc w:val="left"/>
        <w:rPr/>
      </w:pPr>
      <w:r>
        <w:rPr/>
        <w:t>CLpdcol6GbzJcp7Tz+j3fHr4vrz343RljMFc2zNqa666fXvL28h1x863n0PLou8+Q78l1m+zXLwPX5</w:t>
      </w:r>
    </w:p>
    <w:p>
      <w:pPr>
        <w:pStyle w:val="PreformattedText"/>
        <w:bidi w:val="0"/>
        <w:spacing w:before="0" w:after="0"/>
        <w:jc w:val="left"/>
        <w:rPr/>
      </w:pPr>
      <w:r>
        <w:rPr/>
        <w:t>WAEayECEsL+X0faeL9iU5msUHXz2xVslYkJc8XfHbOkOTvHe5d7zDc7M7sOfrG3OyZrh11TXN158Gu</w:t>
      </w:r>
    </w:p>
    <w:p>
      <w:pPr>
        <w:pStyle w:val="PreformattedText"/>
        <w:bidi w:val="0"/>
        <w:spacing w:before="0" w:after="0"/>
        <w:jc w:val="left"/>
        <w:rPr/>
      </w:pPr>
      <w:r>
        <w:rPr/>
        <w:t>fRz6IBjkdPFxd+HF3+FfrixZQJEDLhivOvU+P0251xtNOb6HN5vbnm3jNqU7xUQNmjWat5qsiAYgQC</w:t>
      </w:r>
    </w:p>
    <w:p>
      <w:pPr>
        <w:pStyle w:val="PreformattedText"/>
        <w:bidi w:val="0"/>
        <w:spacing w:before="0" w:after="0"/>
        <w:jc w:val="left"/>
        <w:rPr/>
      </w:pPr>
      <w:r>
        <w:rPr/>
        <w:t>DkGAKIpQlBoKFY9+5d/Ftxq3FsV0ikhEhB/WXnoqIkGpLCC1LK7MfXHxXjtQobWLB0FCVSELqsGhli</w:t>
      </w:r>
    </w:p>
    <w:p>
      <w:pPr>
        <w:pStyle w:val="PreformattedText"/>
        <w:bidi w:val="0"/>
        <w:spacing w:before="0" w:after="0"/>
        <w:jc w:val="left"/>
        <w:rPr/>
      </w:pPr>
      <w:r>
        <w:rPr/>
        <w:t>IEg8WS2qkoza8a995vR1TJm6sbEcLU5VUD2YN5vT3Eeh49fLbzx866Nnie/PNrOytacX1eaWElFIQJ</w:t>
      </w:r>
    </w:p>
    <w:p>
      <w:pPr>
        <w:pStyle w:val="PreformattedText"/>
        <w:bidi w:val="0"/>
        <w:spacing w:before="0" w:after="0"/>
        <w:jc w:val="left"/>
        <w:rPr/>
      </w:pPr>
      <w:r>
        <w:rPr/>
        <w:t>BlE17bwft9Ge3L1lDr575jQQA6cPfnS3VnW2dFL5cxunQnJ1w356OuS4sXZneDfDz+/H6Pn74V2cPp</w:t>
      </w:r>
    </w:p>
    <w:p>
      <w:pPr>
        <w:pStyle w:val="PreformattedText"/>
        <w:bidi w:val="0"/>
        <w:spacing w:before="0" w:after="0"/>
        <w:jc w:val="left"/>
        <w:rPr/>
      </w:pPr>
      <w:r>
        <w:rPr/>
        <w:t>87jb8OLv8AC1a5NTpCEFWRzs23n09d4/TomuZZpxrL158D1+boZ1nspoDp38sPXGPeQiqUiqkLCAIE</w:t>
      </w:r>
    </w:p>
    <w:p>
      <w:pPr>
        <w:pStyle w:val="PreformattedText"/>
        <w:bidi w:val="0"/>
        <w:spacing w:before="0" w:after="0"/>
        <w:jc w:val="left"/>
        <w:rPr/>
      </w:pPr>
      <w:r>
        <w:rPr/>
        <w:t>hSMIKXFMWV65j1WZbz3bi2rYMQiEhFs9cHPQWRAhURBKFi2eT3n5lzstYgxYhW2xIVYIPV6NK4xWQA</w:t>
      </w:r>
    </w:p>
    <w:p>
      <w:pPr>
        <w:pStyle w:val="PreformattedText"/>
        <w:bidi w:val="0"/>
        <w:spacing w:before="0" w:after="0"/>
        <w:jc w:val="left"/>
        <w:rPr/>
      </w:pPr>
      <w:r>
        <w:rPr/>
        <w:t>5C6WRlmr+XT6h5PRxemPT8erS1y+F3iktKimuf0x0E9JjW/GuAuo830xzumTWvWcno89WsyyBIQgxB</w:t>
      </w:r>
    </w:p>
    <w:p>
      <w:pPr>
        <w:pStyle w:val="PreformattedText"/>
        <w:bidi w:val="0"/>
        <w:spacing w:before="0" w:after="0"/>
        <w:jc w:val="left"/>
        <w:rPr/>
      </w:pPr>
      <w:r>
        <w:rPr/>
        <w:t>mu95P0fb4fa5moDq57PNLURpXObrjxt8bm+7jvUaM0NaZazlb4Ou/O6LmG7PTLrn5Xp8/wBDz9tzcO</w:t>
      </w:r>
    </w:p>
    <w:p>
      <w:pPr>
        <w:pStyle w:val="PreformattedText"/>
        <w:bidi w:val="0"/>
        <w:spacing w:before="0" w:after="0"/>
        <w:jc w:val="left"/>
        <w:rPr/>
      </w:pPr>
      <w:r>
        <w:rPr/>
        <w:t>D1+fxd+DD3+Fr1xNMhIQAhlzaM66XDt2vP27/Pp1o4/THm/Twz7zj3iouzejjVus8ztzp1HStVRi0Y</w:t>
      </w:r>
    </w:p>
    <w:p>
      <w:pPr>
        <w:pStyle w:val="PreformattedText"/>
        <w:bidi w:val="0"/>
        <w:spacing w:before="0" w:after="0"/>
        <w:jc w:val="left"/>
        <w:rPr/>
      </w:pPr>
      <w:r>
        <w:rPr/>
        <w:t>hUEikhUkKTQIKOehuPZYlvPd2bdFiuMRIEBf6yc9RZBBBUiApLBZ84ufG5ppgLYjhVxQEAKWlg45Cp</w:t>
      </w:r>
    </w:p>
    <w:p>
      <w:pPr>
        <w:pStyle w:val="PreformattedText"/>
        <w:bidi w:val="0"/>
        <w:spacing w:before="0" w:after="0"/>
        <w:jc w:val="left"/>
        <w:rPr/>
      </w:pPr>
      <w:r>
        <w:rPr/>
        <w:t>CrhIGXHHY8vo9ry6dvOs518b8V0xkl0HJSk0KtnE7cu3z12ufSS8nUwWaZa7OX251enzpvBshCECQJ</w:t>
      </w:r>
    </w:p>
    <w:p>
      <w:pPr>
        <w:pStyle w:val="PreformattedText"/>
        <w:bidi w:val="0"/>
        <w:spacing w:before="0" w:after="0"/>
        <w:jc w:val="left"/>
        <w:rPr/>
      </w:pPr>
      <w:r>
        <w:rPr/>
        <w:t>Yujl7/XeL9fz9StOpnte3UEuzpjJrn5Pr5Nc36Dn6Itsts0VBx9+dbOrjqlirpmqGfOdPn3Ovfx6VO</w:t>
      </w:r>
    </w:p>
    <w:p>
      <w:pPr>
        <w:pStyle w:val="PreformattedText"/>
        <w:bidi w:val="0"/>
        <w:spacing w:before="0" w:after="0"/>
        <w:jc w:val="left"/>
        <w:rPr/>
      </w:pPr>
      <w:r>
        <w:rPr/>
        <w:t>D08PC6fOxd/h6tcHsISEAKIY82qXsebv1uHb1vLfeMHbn5Xvx8j25vm9fl06dnmPRxms5KI6WChGQK</w:t>
      </w:r>
    </w:p>
    <w:p>
      <w:pPr>
        <w:pStyle w:val="PreformattedText"/>
        <w:bidi w:val="0"/>
        <w:spacing w:before="0" w:after="0"/>
        <w:jc w:val="left"/>
        <w:rPr/>
      </w:pPr>
      <w:r>
        <w:rPr/>
        <w:t>ooSEWkCIXlQ4ydhPb5zZjVudWxdLYOjECAv9ZcaksiBWIJQLS2Cz46nGlNjqB0YdbElqwACjllWI0r</w:t>
      </w:r>
    </w:p>
    <w:p>
      <w:pPr>
        <w:pStyle w:val="PreformattedText"/>
        <w:bidi w:val="0"/>
        <w:spacing w:before="0" w:after="0"/>
        <w:jc w:val="left"/>
        <w:rPr/>
      </w:pPr>
      <w:r>
        <w:rPr/>
        <w:t>lNLDhQUkueX1/i9XvOW+dvPe59OPqcjWdC+fyqjFb183rnWR8a5tcWubqb8bo1MO8c7rzr9PnXeBYS</w:t>
      </w:r>
    </w:p>
    <w:p>
      <w:pPr>
        <w:pStyle w:val="PreformattedText"/>
        <w:bidi w:val="0"/>
        <w:spacing w:before="0" w:after="0"/>
        <w:jc w:val="left"/>
        <w:rPr/>
      </w:pPr>
      <w:r>
        <w:rPr/>
        <w:t>EIQJBwTXsPB+2pdqE6Weu2dKKkt8rLh1x8n28u/PT0HP0SW1b5pCJx9+cHXz2UQtlqs4nTxcq8fWc/</w:t>
      </w:r>
    </w:p>
    <w:p>
      <w:pPr>
        <w:pStyle w:val="PreformattedText"/>
        <w:bidi w:val="0"/>
        <w:spacing w:before="0" w:after="0"/>
        <w:jc w:val="left"/>
        <w:rPr/>
      </w:pPr>
      <w:r>
        <w:rPr/>
        <w:t>fYvL35/Kdfj5e/xNW+DoQhIKQBUZc2qXXz3pxvt899WNOs+bzu7Gt7PH9nnw7yliahSAIEgSLWhIQQ</w:t>
      </w:r>
    </w:p>
    <w:p>
      <w:pPr>
        <w:pStyle w:val="PreformattedText"/>
        <w:bidi w:val="0"/>
        <w:spacing w:before="0" w:after="0"/>
        <w:jc w:val="left"/>
        <w:rPr/>
      </w:pPr>
      <w:r>
        <w:rPr/>
        <w:t>zFo5UXBTonuc4bOrs22W2LlskYYIS/1FxoLIhIKwUFJc1WfDJUsZWFS0iullEUCwrgltOjLYAoDDJB</w:t>
      </w:r>
    </w:p>
    <w:p>
      <w:pPr>
        <w:pStyle w:val="PreformattedText"/>
        <w:bidi w:val="0"/>
        <w:spacing w:before="0" w:after="0"/>
        <w:jc w:val="left"/>
        <w:rPr/>
      </w:pPr>
      <w:r>
        <w:rPr/>
        <w:t>Fyy/RPB6+zLRqegxvzPXm8ebuacb0Z17/nr2nPdacHefm3o57+PXZz6Yzm7zxuvK7WV1Od6/MusyyE</w:t>
      </w:r>
    </w:p>
    <w:p>
      <w:pPr>
        <w:pStyle w:val="PreformattedText"/>
        <w:bidi w:val="0"/>
        <w:spacing w:before="0" w:after="0"/>
        <w:jc w:val="left"/>
        <w:rPr/>
      </w:pPr>
      <w:r>
        <w:rPr/>
        <w:t>IQgSDjL2PL+j6PD7WazfOm/PWmotkry8/fHy3Xy9THXvc/QR5q9VAnL3woZ7Ge5VJbBbOVvyeb34/R</w:t>
      </w:r>
    </w:p>
    <w:p>
      <w:pPr>
        <w:pStyle w:val="PreformattedText"/>
        <w:bidi w:val="0"/>
        <w:spacing w:before="0" w:after="0"/>
        <w:jc w:val="left"/>
        <w:rPr/>
      </w:pPr>
      <w:r>
        <w:rPr/>
        <w:t>49/Sz1w65eN7fCyd/i698LEgxCEAAUQz5szpMaWbfN38d9DGtNZvRwr7c8esmhYEgCAHIArIjKCsxr</w:t>
      </w:r>
    </w:p>
    <w:p>
      <w:pPr>
        <w:pStyle w:val="PreformattedText"/>
        <w:bidi w:val="0"/>
        <w:spacing w:before="0" w:after="0"/>
        <w:jc w:val="left"/>
        <w:rPr/>
      </w:pPr>
      <w:r>
        <w:rPr/>
        <w:t>rSFZeQtPoOcPmvFubcXS2xYOME6PotedJCkFUEAKJrPHs+ORLXQqC1FV0erCCigEhi2rFKWGeAsRh5</w:t>
      </w:r>
    </w:p>
    <w:p>
      <w:pPr>
        <w:pStyle w:val="PreformattedText"/>
        <w:bidi w:val="0"/>
        <w:spacing w:before="0" w:after="0"/>
        <w:jc w:val="left"/>
        <w:rPr/>
      </w:pPr>
      <w:r>
        <w:rPr/>
        <w:t>Uxr6B4vXx69JFm85t58zrOjF6+Ne349OjnWXWfBdseZX0/Dt6Pl14VnO1OZvHJ7cm3ijeKe/FdZNQI</w:t>
      </w:r>
    </w:p>
    <w:p>
      <w:pPr>
        <w:pStyle w:val="PreformattedText"/>
        <w:bidi w:val="0"/>
        <w:spacing w:before="0" w:after="0"/>
        <w:jc w:val="left"/>
        <w:rPr/>
      </w:pPr>
      <w:r>
        <w:rPr/>
        <w:t>CBAQYc0c/f6Hxfrsum/O+jntWqqS2OTvhwOvDp46d7HoQvltmgJZztcc7PVz2K2Swhzd+bzPTxb89/</w:t>
      </w:r>
    </w:p>
    <w:p>
      <w:pPr>
        <w:pStyle w:val="PreformattedText"/>
        <w:bidi w:val="0"/>
        <w:spacing w:before="0" w:after="0"/>
        <w:jc w:val="left"/>
        <w:rPr/>
      </w:pPr>
      <w:r>
        <w:rPr/>
        <w:t>Q49WbWPHd/h4O3w9e+DpAjBSBFEWFZTLRjVnPpZjWvGr4y+jinTD2StSZrAQCFYMIQhWFWKigvK0sG</w:t>
      </w:r>
    </w:p>
    <w:p>
      <w:pPr>
        <w:pStyle w:val="PreformattedText"/>
        <w:bidi w:val="0"/>
        <w:spacing w:before="0" w:after="0"/>
        <w:jc w:val="left"/>
        <w:rPr/>
      </w:pPr>
      <w:r>
        <w:rPr/>
        <w:t>Ila+/wAZ1ZOWy2xdFxaWSuMem3uuVIQRK6rVKrtrsS58rqfKpZY4SFgFJZY5CCLBYhYlitY5UqQheU</w:t>
      </w:r>
    </w:p>
    <w:p>
      <w:pPr>
        <w:pStyle w:val="PreformattedText"/>
        <w:bidi w:val="0"/>
        <w:spacing w:before="0" w:after="0"/>
        <w:jc w:val="left"/>
        <w:rPr/>
      </w:pPr>
      <w:r>
        <w:rPr/>
        <w:t>x6Hz9uv5+9EvXszdMY945FnpOW+zjV8uZrlHWzqzG7s2ma81rGHpnlbwdZ53bnb15vvFOswhCEIEgR</w:t>
      </w:r>
    </w:p>
    <w:p>
      <w:pPr>
        <w:pStyle w:val="PreformattedText"/>
        <w:bidi w:val="0"/>
        <w:spacing w:before="0" w:after="0"/>
        <w:jc w:val="left"/>
        <w:rPr/>
      </w:pPr>
      <w:r>
        <w:rPr/>
        <w:t>wTXo/F+0bPfRNdTPetVVyHH35+Lvj2cdu1jvTZZLolionP1xz2dPPV1ktstVzh1w4HTxZrfWcvctnk</w:t>
      </w:r>
    </w:p>
    <w:p>
      <w:pPr>
        <w:pStyle w:val="PreformattedText"/>
        <w:bidi w:val="0"/>
        <w:spacing w:before="0" w:after="0"/>
        <w:jc w:val="left"/>
        <w:rPr/>
      </w:pPr>
      <w:r>
        <w:rPr/>
        <w:t>e/xeV3/Pa98rEgRiI5BBAKohmzapbM2wsXWXWG5Ss2pCIpBgiikCQgBSksWsvQBSqX1mZ28xh5boui</w:t>
      </w:r>
    </w:p>
    <w:p>
      <w:pPr>
        <w:pStyle w:val="PreformattedText"/>
        <w:bidi w:val="0"/>
        <w:spacing w:before="0" w:after="0"/>
        <w:jc w:val="left"/>
        <w:rPr/>
      </w:pPr>
      <w:r>
        <w:rPr/>
        <w:t>4tLpXR195OyQoliClZXVRVZXZ826Z+aWmxgqw6KsHS2oAClFitXHLKZLDLKgsXHc83fqcOts11NZ4H</w:t>
      </w:r>
    </w:p>
    <w:p>
      <w:pPr>
        <w:pStyle w:val="PreformattedText"/>
        <w:bidi w:val="0"/>
        <w:spacing w:before="0" w:after="0"/>
        <w:jc w:val="left"/>
        <w:rPr/>
      </w:pPr>
      <w:r>
        <w:rPr/>
        <w:t>XFFzfL1MWizq51kmuMu2Xo4tepxd4w6j5sl5PXFm8U9uc1mWQBCEIEJBgr0PN+g63D7ls11M9wta2A</w:t>
      </w:r>
    </w:p>
    <w:p>
      <w:pPr>
        <w:pStyle w:val="PreformattedText"/>
        <w:bidi w:val="0"/>
        <w:spacing w:before="0" w:after="0"/>
        <w:jc w:val="left"/>
        <w:rPr/>
      </w:pPr>
      <w:r>
        <w:rPr/>
        <w:t>ONvz8bfL0HPv0c9KgmiasKLnJcVptnR5VXRFVmPXDjb8vI3y9Ty92lryvb5XE9P5jXedlhGIRCOVgE</w:t>
      </w:r>
    </w:p>
    <w:p>
      <w:pPr>
        <w:pStyle w:val="PreformattedText"/>
        <w:bidi w:val="0"/>
        <w:spacing w:before="0" w:after="0"/>
        <w:jc w:val="left"/>
        <w:rPr/>
      </w:pPr>
      <w:r>
        <w:rPr/>
        <w:t>VkhUqEipVCllMFHCAUJAhUEQKCERCtWAWoByg7mHqsyDxYaC6Li+W2GT6dy9Kii0qLSCCFdV2fEu2P</w:t>
      </w:r>
    </w:p>
    <w:p>
      <w:pPr>
        <w:pStyle w:val="PreformattedText"/>
        <w:bidi w:val="0"/>
        <w:spacing w:before="0" w:after="0"/>
        <w:jc w:val="left"/>
        <w:rPr/>
      </w:pPr>
      <w:r>
        <w:rPr/>
        <w:t>nuow9EI6BQOWJKYRYghViOWU5YZSmVItX1Xl7bOXVM617zxenOjWdRis1ZvUzfPTpvxvSnF6Yr3iJv</w:t>
      </w:r>
    </w:p>
    <w:p>
      <w:pPr>
        <w:pStyle w:val="PreformattedText"/>
        <w:bidi w:val="0"/>
        <w:spacing w:before="0" w:after="0"/>
        <w:jc w:val="left"/>
        <w:rPr/>
      </w:pPr>
      <w:r>
        <w:rPr/>
        <w:t>lvzeVuHWcPXBssuZUFIEhAhIEdX5+30Pj/AF9810s9yoVSHI35+Rvn2effbNuGW+VzNc5rgG2beWpb</w:t>
      </w:r>
    </w:p>
    <w:p>
      <w:pPr>
        <w:pStyle w:val="PreformattedText"/>
        <w:bidi w:val="0"/>
        <w:spacing w:before="0" w:after="0"/>
        <w:jc w:val="left"/>
        <w:rPr/>
      </w:pPr>
      <w:r>
        <w:rPr/>
        <w:t>xUza48rfn4G/N3sezsZ6+U6/M4np/L6tcnscYCEJBRQLEgpFiVKoQoxAkIAgQqUFLACoSCFQw6lCAr</w:t>
      </w:r>
    </w:p>
    <w:p>
      <w:pPr>
        <w:pStyle w:val="PreformattedText"/>
        <w:bidi w:val="0"/>
        <w:spacing w:before="0" w:after="0"/>
        <w:jc w:val="left"/>
        <w:rPr/>
      </w:pPr>
      <w:r>
        <w:rPr/>
        <w:t>NWXvMQxCwvL4vi5bpLD61x9UAKAFKIgFEr8r+rjwaYamCOiLB0caoQUkAgFtscYQyy0mzN7vDrt4dt</w:t>
      </w:r>
    </w:p>
    <w:p>
      <w:pPr>
        <w:pStyle w:val="PreformattedText"/>
        <w:bidi w:val="0"/>
        <w:spacing w:before="0" w:after="0"/>
        <w:jc w:val="left"/>
        <w:rPr/>
      </w:pPr>
      <w:r>
        <w:rPr/>
        <w:t>Gdb7PM9uTazh1MVno+euVXb4d65eRvNG8Ye3J7N0sMO8ywWWllgIQhAkIQYJCNd7w/selj2dDPeLFA</w:t>
      </w:r>
    </w:p>
    <w:p>
      <w:pPr>
        <w:pStyle w:val="PreformattedText"/>
        <w:bidi w:val="0"/>
        <w:spacing w:before="0" w:after="0"/>
        <w:jc w:val="left"/>
        <w:rPr/>
      </w:pPr>
      <w:r>
        <w:rPr/>
        <w:t>qcrfDi759fHbZnpfKpqlZc2sYLi2N86GVC0VM+uXP1w8/08uzPb0nP1+Y7fM4Xq/K6dc7UYgUISCEI</w:t>
      </w:r>
    </w:p>
    <w:p>
      <w:pPr>
        <w:pStyle w:val="PreformattedText"/>
        <w:bidi w:val="0"/>
        <w:spacing w:before="0" w:after="0"/>
        <w:jc w:val="left"/>
        <w:rPr/>
      </w:pPr>
      <w:r>
        <w:rPr/>
        <w:t>QBCEKhVJEIqwBYRIQgQChFIQQrHGIMKlKpH0fEsgw5aaIvNEa09K5+98/uhFgCC1AAPJ7z+UfXxiuM</w:t>
      </w:r>
    </w:p>
    <w:p>
      <w:pPr>
        <w:pStyle w:val="PreformattedText"/>
        <w:bidi w:val="0"/>
        <w:spacing w:before="0" w:after="0"/>
        <w:jc w:val="left"/>
        <w:rPr/>
      </w:pPr>
      <w:r>
        <w:rPr/>
        <w:t>EYYAAo49EUkAARSF1MMYJazbm9vj0v4d9mb1JWPJ+jjxevO/Lu43v5dM+NiqrOB3487tyezWt6ZKlR</w:t>
      </w:r>
    </w:p>
    <w:p>
      <w:pPr>
        <w:pStyle w:val="PreformattedText"/>
        <w:bidi w:val="0"/>
        <w:spacing w:before="0" w:after="0"/>
        <w:jc w:val="left"/>
        <w:rPr/>
      </w:pPr>
      <w:r>
        <w:rPr/>
        <w:t>LqZIQIAECQgQkHNvn+96DzfoehnuzQAqs83XHidOXRx02566mkTVnUM2sY7L43TYlcrHSi88euPB6e</w:t>
      </w:r>
    </w:p>
    <w:p>
      <w:pPr>
        <w:pStyle w:val="PreformattedText"/>
        <w:bidi w:val="0"/>
        <w:spacing w:before="0" w:after="0"/>
        <w:jc w:val="left"/>
        <w:rPr/>
      </w:pPr>
      <w:r>
        <w:rPr/>
        <w:t>Wg9Zz93nOvzeD6vymrWLEgRiIxAACKAgSGcIpCDhArCjJCEAABBVZKhBxyEFKhI9xh1JCrSXF0aTrz</w:t>
      </w:r>
    </w:p>
    <w:p>
      <w:pPr>
        <w:pStyle w:val="PreformattedText"/>
        <w:bidi w:val="0"/>
        <w:spacing w:before="0" w:after="0"/>
        <w:jc w:val="left"/>
        <w:rPr/>
      </w:pPr>
      <w:r>
        <w:rPr/>
        <w:t>n7Fn1fTq/j9ZSBCENAhD4T3x8P782GVgjDEFCllEJAQCVIQC22OOZjJLozepjXT8vo1Z1vjv5vn9zy</w:t>
      </w:r>
    </w:p>
    <w:p>
      <w:pPr>
        <w:pStyle w:val="PreformattedText"/>
        <w:bidi w:val="0"/>
        <w:spacing w:before="0" w:after="0"/>
        <w:jc w:val="left"/>
        <w:rPr/>
      </w:pPr>
      <w:r>
        <w:rPr/>
        <w:t>vfjpj13DvjzrJW3WOL0x5n08KLk1vquwjhJUQkAQgAkIQKRXHx6vU+H9p0M+gtMIE52uPG3x2Te3PX</w:t>
      </w:r>
    </w:p>
    <w:p>
      <w:pPr>
        <w:pStyle w:val="PreformattedText"/>
        <w:bidi w:val="0"/>
        <w:spacing w:before="0" w:after="0"/>
        <w:jc w:val="left"/>
        <w:rPr/>
      </w:pPr>
      <w:r>
        <w:rPr/>
        <w:t>dnVJomiuTWMtzpjbnoFcVIldzk1x4+/NydcfWcvfwOvzeL6vy1+sWIyFYjBCAgAAAErM6uOEUZCAIA</w:t>
      </w:r>
    </w:p>
    <w:p>
      <w:pPr>
        <w:pStyle w:val="PreformattedText"/>
        <w:bidi w:val="0"/>
        <w:spacing w:before="0" w:after="0"/>
        <w:jc w:val="left"/>
        <w:rPr/>
      </w:pPr>
      <w:r>
        <w:rPr/>
        <w:t>ikUgCigAErVB0eiEWKiuPT5ejzCryWmqT1E5e76a9Nrp1G/NeHqVYgwwaIw1fkX1cfHbjK0MNTDEEI</w:t>
      </w:r>
    </w:p>
    <w:p>
      <w:pPr>
        <w:pStyle w:val="PreformattedText"/>
        <w:bidi w:val="0"/>
        <w:spacing w:before="0" w:after="0"/>
        <w:jc w:val="left"/>
        <w:rPr/>
      </w:pPr>
      <w:r>
        <w:rPr/>
        <w:t>OllEgoADEK4hbTiHPltjXL0vP26XDtj3n0mXouXTkHoDHXCqrU4nbjzuuMG8VWYbOrVhKIUBCEIQhA</w:t>
      </w:r>
    </w:p>
    <w:p>
      <w:pPr>
        <w:pStyle w:val="PreformattedText"/>
        <w:bidi w:val="0"/>
        <w:spacing w:before="0" w:after="0"/>
        <w:jc w:val="left"/>
        <w:rPr/>
      </w:pPr>
      <w:r>
        <w:rPr/>
        <w:t>kAQJAkPReL9h6Dj9dVJFVOdrlyN8NM1vz26E1mHmrZrHeea50m2dDK4hGVZz6xytebgdPN6Xn6+R08</w:t>
      </w:r>
    </w:p>
    <w:p>
      <w:pPr>
        <w:pStyle w:val="PreformattedText"/>
        <w:bidi w:val="0"/>
        <w:spacing w:before="0" w:after="0"/>
        <w:jc w:val="left"/>
        <w:rPr/>
      </w:pPr>
      <w:r>
        <w:rPr/>
        <w:t>PD9X5XVrDjhIFGIAgEVVCSkitYMAYiEhCEIABFgCIpBVQKOQhCiAvak9jiQc3THs5z9706+kvXoLev</w:t>
      </w:r>
    </w:p>
    <w:p>
      <w:pPr>
        <w:pStyle w:val="PreformattedText"/>
        <w:bidi w:val="0"/>
        <w:spacing w:before="0" w:after="0"/>
        <w:jc w:val="left"/>
        <w:rPr/>
      </w:pPr>
      <w:r>
        <w:rPr/>
        <w:t>ifHTLBlYIwwSqvxL7OVSG1xhhhkVYKOllEgBSDEFKZXS+oYJazfLv49Ox5+9KYu3L3fHfoOfTlryqx</w:t>
      </w:r>
    </w:p>
    <w:p>
      <w:pPr>
        <w:pStyle w:val="PreformattedText"/>
        <w:bidi w:val="0"/>
        <w:spacing w:before="0" w:after="0"/>
        <w:jc w:val="left"/>
        <w:rPr/>
      </w:pPr>
      <w:r>
        <w:rPr/>
        <w:t>2cbtywdMYOuDYic6rk6lAhAAIQJCEAEhCEIE6fn+76/yfqUahJSc7fHj74aJelntvm84808uS4y6zq</w:t>
      </w:r>
    </w:p>
    <w:p>
      <w:pPr>
        <w:pStyle w:val="PreformattedText"/>
        <w:bidi w:val="0"/>
        <w:spacing w:before="0" w:after="0"/>
        <w:jc w:val="left"/>
        <w:rPr/>
      </w:pPr>
      <w:r>
        <w:rPr/>
        <w:t>l2Z2peqEStiu5wa4+e6eTqZ7Yd+Li+v8vquLQgRiDAIQAoAEKVg1SCQhCIBiChpZYQgAEKystRiBEK</w:t>
      </w:r>
    </w:p>
    <w:p>
      <w:pPr>
        <w:pStyle w:val="PreformattedText"/>
        <w:bidi w:val="0"/>
        <w:spacing w:before="0" w:after="0"/>
        <w:jc w:val="left"/>
        <w:rPr/>
      </w:pPr>
      <w:r>
        <w:rPr/>
        <w:t>wmiPoHOE6DHtZz9z07emvToN6IsPn/myYMpGUjQwTx+35P8ATiD00SnHGSKERSWI1EACBIQrhFsSys</w:t>
      </w:r>
    </w:p>
    <w:p>
      <w:pPr>
        <w:pStyle w:val="PreformattedText"/>
        <w:bidi w:val="0"/>
        <w:spacing w:before="0" w:after="0"/>
        <w:jc w:val="left"/>
        <w:rPr/>
      </w:pPr>
      <w:r>
        <w:rPr/>
        <w:t>0YjqZ1pzen5++3nrznp43az2Ma6fLeCaoMfTGXpijrg2IU2c6O5TAAQgQESEIoCQhCEGLM+j3Xzv3p</w:t>
      </w:r>
    </w:p>
    <w:p>
      <w:pPr>
        <w:pStyle w:val="PreformattedText"/>
        <w:bidi w:val="0"/>
        <w:spacing w:before="0" w:after="0"/>
        <w:jc w:val="left"/>
        <w:rPr/>
      </w:pPr>
      <w:r>
        <w:rPr/>
        <w:t>bQeUnM3w5O+V0dLPbfN1Cy3zWW5yXOqNk0i3qorNbKWZry4PTyV3K683L9P5nRrDhCFCEBCABSgiGd</w:t>
      </w:r>
    </w:p>
    <w:p>
      <w:pPr>
        <w:pStyle w:val="PreformattedText"/>
        <w:bidi w:val="0"/>
        <w:spacing w:before="0" w:after="0"/>
        <w:jc w:val="left"/>
        <w:rPr/>
      </w:pPr>
      <w:r>
        <w:rPr/>
        <w:t>bCAGIMKFIEWhAIsIAARUrVCxGHAIVhAfSOc7Mx6yz2OunqG+q1oW4J888/OBlIQq0EY+X9H517SDDD</w:t>
      </w:r>
    </w:p>
    <w:p>
      <w:pPr>
        <w:pStyle w:val="PreformattedText"/>
        <w:bidi w:val="0"/>
        <w:spacing w:before="0" w:after="0"/>
        <w:jc w:val="left"/>
        <w:rPr/>
      </w:pPr>
      <w:r>
        <w:rPr/>
        <w:t>0RgpAiCrallQgBYNMQQriF1VHOl6suqLOPTucevP6Yw9eebWci7sUStR3ldRbDYTlxYdKoQhAECAhC</w:t>
      </w:r>
    </w:p>
    <w:p>
      <w:pPr>
        <w:pStyle w:val="PreformattedText"/>
        <w:bidi w:val="0"/>
        <w:spacing w:before="0" w:after="0"/>
        <w:jc w:val="left"/>
        <w:rPr/>
      </w:pPr>
      <w:r>
        <w:rPr/>
        <w:t>EIQhAhIvrfD+z6XL6dS3Sw5u+HK3yeOnjtvbpK11Z1kuctzpjbNRWIqsozXZVccjfl5G/OdebD6fzd</w:t>
      </w:r>
    </w:p>
    <w:p>
      <w:pPr>
        <w:pStyle w:val="PreformattedText"/>
        <w:bidi w:val="0"/>
        <w:spacing w:before="0" w:after="0"/>
        <w:jc w:val="left"/>
        <w:rPr/>
      </w:pPr>
      <w:r>
        <w:rPr/>
        <w:t>9y4QoQqUBCAIKAhmLAqBkJAAIQgCKoyKsSAIUqEsHABVRAin0/nz9+eo3v0bfYmty3oStPA8cSCsGC</w:t>
      </w:r>
    </w:p>
    <w:p>
      <w:pPr>
        <w:pStyle w:val="PreformattedText"/>
        <w:bidi w:val="0"/>
        <w:spacing w:before="0" w:after="0"/>
        <w:jc w:val="left"/>
        <w:rPr/>
      </w:pPr>
      <w:r>
        <w:rPr/>
        <w:t>QI0fEej4v0rDUwwRyIQgKxlssYhBQDBIVRWWUpgl6ZpzaM67/n62Vyu3LNqOmAorWW2PS2WDGM5sda</w:t>
      </w:r>
    </w:p>
    <w:p>
      <w:pPr>
        <w:pStyle w:val="PreformattedText"/>
        <w:bidi w:val="0"/>
        <w:spacing w:before="0" w:after="0"/>
        <w:jc w:val="left"/>
        <w:rPr/>
      </w:pPr>
      <w:r>
        <w:rPr/>
        <w:t>rgoFARQkIQhABIRCpIdXz/d9N5P1MaslY5u+HM1yJ0sdd7qkU1qzrNZkuLo3zYHWJWipTcV3ODXHgd</w:t>
      </w:r>
    </w:p>
    <w:p>
      <w:pPr>
        <w:pStyle w:val="PreformattedText"/>
        <w:bidi w:val="0"/>
        <w:spacing w:before="0" w:after="0"/>
        <w:jc w:val="left"/>
        <w:rPr/>
      </w:pPr>
      <w:r>
        <w:rPr/>
        <w:t>PFXvxU+j4F1yRkIQhIAACCkWsQgxBiEIgIEUIoSCkIAhnIWjBUIohFU+oZz9jXtNdRd66kdKJOZjHC</w:t>
      </w:r>
    </w:p>
    <w:p>
      <w:pPr>
        <w:pStyle w:val="PreformattedText"/>
        <w:bidi w:val="0"/>
        <w:spacing w:before="0" w:after="0"/>
        <w:jc w:val="left"/>
        <w:rPr/>
      </w:pPr>
      <w:r>
        <w:rPr/>
        <w:t>zQpiEokCQ/OXS/OtVw04QjpAhDVcRWscIRQEGCIVQoTEvQLCZr416Tlsanme2Kk0FUNZdobFGQrWc2</w:t>
      </w:r>
    </w:p>
    <w:p>
      <w:pPr>
        <w:pStyle w:val="PreformattedText"/>
        <w:bidi w:val="0"/>
        <w:spacing w:before="0" w:after="0"/>
        <w:jc w:val="left"/>
        <w:rPr/>
      </w:pPr>
      <w:r>
        <w:rPr/>
        <w:t>AdayAWBIAJCJCKCEAQYI2e3uPn/vpN2zROdvjzN8THTz13Z6qZ7dObUmXWLI6E2o5BERKriq5x648H</w:t>
      </w:r>
    </w:p>
    <w:p>
      <w:pPr>
        <w:pStyle w:val="PreformattedText"/>
        <w:bidi w:val="0"/>
        <w:spacing w:before="0" w:after="0"/>
        <w:jc w:val="left"/>
        <w:rPr/>
      </w:pPr>
      <w:r>
        <w:rPr/>
        <w:t>p4+d0+a/f4j3LjDESDAIQApCGcIQhIBSkIQAABAQgAEItCAtGUBSCAEl9wfo2XeuwvSJmxnmYzxcTq</w:t>
      </w:r>
    </w:p>
    <w:p>
      <w:pPr>
        <w:pStyle w:val="PreformattedText"/>
        <w:bidi w:val="0"/>
        <w:spacing w:before="0" w:after="0"/>
        <w:jc w:val="left"/>
        <w:rPr/>
      </w:pPr>
      <w:r>
        <w:rPr/>
        <w:t>9NyIQgSBCfkntrhK1MOMEewkIQWAppx0hCsgRyCGeEMx0VtDLVHZxoGXUxamNKTpF9jUoRgGQ50dOt</w:t>
      </w:r>
    </w:p>
    <w:p>
      <w:pPr>
        <w:pStyle w:val="PreformattedText"/>
        <w:bidi w:val="0"/>
        <w:spacing w:before="0" w:after="0"/>
        <w:jc w:val="left"/>
        <w:rPr/>
      </w:pPr>
      <w:r>
        <w:rPr/>
        <w:t>JADAAEgCEIQASDAJL6fx/r+px+vdNQwb48zXGHRz13561metWdJVDETfNpVksAlbNVzTcYtcOTvy8b</w:t>
      </w:r>
    </w:p>
    <w:p>
      <w:pPr>
        <w:pStyle w:val="PreformattedText"/>
        <w:bidi w:val="0"/>
        <w:spacing w:before="0" w:after="0"/>
        <w:jc w:val="left"/>
        <w:rPr/>
      </w:pPr>
      <w:r>
        <w:rPr/>
        <w:t>r8q3v8W2xhkJCBIQgKEKEzKyEgSEWDIABFIsRBiAAAhSAtCRYFIIVy3n7Bl2jlWZgxjm83MzrJb7Hr</w:t>
      </w:r>
    </w:p>
    <w:p>
      <w:pPr>
        <w:pStyle w:val="PreformattedText"/>
        <w:bidi w:val="0"/>
        <w:spacing w:before="0" w:after="0"/>
        <w:jc w:val="left"/>
        <w:rPr/>
      </w:pPr>
      <w:r>
        <w:rPr/>
        <w:t>mRAkqBiVkr8ddNgejDjURkaoEkCgLLZYSwAgBSwIhRFBSdMspZQSLgGUoMxtrbY4pByCHOio6lOEIp</w:t>
      </w:r>
    </w:p>
    <w:p>
      <w:pPr>
        <w:pStyle w:val="PreformattedText"/>
        <w:bidi w:val="0"/>
        <w:spacing w:before="0" w:after="0"/>
        <w:jc w:val="left"/>
        <w:rPr/>
      </w:pPr>
      <w:r>
        <w:rPr/>
        <w:t>CEIQJCCkGAMBenw+x6nx/rmacwa483XFTfnr0J0BUt2dKU3BNUoWwIolzSxRcYtceXrzcTv8i7t8e6</w:t>
      </w:r>
    </w:p>
    <w:p>
      <w:pPr>
        <w:pStyle w:val="PreformattedText"/>
        <w:bidi w:val="0"/>
        <w:spacing w:before="0" w:after="0"/>
        <w:jc w:val="left"/>
        <w:rPr/>
      </w:pPr>
      <w:r>
        <w:rPr/>
        <w:t>5YJEgwCBJUhRSGZXGQBUoViQgoRQkEIEUgBSohcQixCoQLUiy/pyX2Zlznnc8c3DBN0FNn0HqmUCSo</w:t>
      </w:r>
    </w:p>
    <w:p>
      <w:pPr>
        <w:pStyle w:val="PreformattedText"/>
        <w:bidi w:val="0"/>
        <w:spacing w:before="0" w:after="0"/>
        <w:jc w:val="left"/>
        <w:rPr/>
      </w:pPr>
      <w:r>
        <w:rPr/>
        <w:t>Eh4zT8wb3B6eGDTBQ0RxJWsJTKw9lgRRRQjkMkZRDpFtESUkRStaDMms3U5AkIKUnNl12bhhSEAEYB</w:t>
      </w:r>
    </w:p>
    <w:p>
      <w:pPr>
        <w:pStyle w:val="PreformattedText"/>
        <w:bidi w:val="0"/>
        <w:spacing w:before="0" w:after="0"/>
        <w:jc w:val="left"/>
        <w:rPr/>
      </w:pPr>
      <w:r>
        <w:rPr/>
        <w:t>CAIQhAhJnp7f5/8AQNGejLi3y5WuMTdjrunRilWmnWu4iaVkrEFRLmlnPeePXLl783E7fGt7fItssI</w:t>
      </w:r>
    </w:p>
    <w:p>
      <w:pPr>
        <w:pStyle w:val="PreformattedText"/>
        <w:bidi w:val="0"/>
        <w:spacing w:before="0" w:after="0"/>
        <w:jc w:val="left"/>
        <w:rPr/>
      </w:pPr>
      <w:r>
        <w:rPr/>
        <w:t>RGCQIKkAUlVy0jBHAQKEgCAFIQhABAIKqESwIFKQIggkfY5fq3PPNw5kmOWiqrKT6jqiCQgaJD4/u/</w:t>
      </w:r>
    </w:p>
    <w:p>
      <w:pPr>
        <w:pStyle w:val="PreformattedText"/>
        <w:bidi w:val="0"/>
        <w:spacing w:before="0" w:after="0"/>
        <w:jc w:val="left"/>
        <w:rPr/>
      </w:pPr>
      <w:r>
        <w:rPr/>
        <w:t>DdaYI4wacZJRlNgCQUWU1ajEIIAITNGQQ6RbRAMIJFZSZTUvQscYBCEKjJGM69WBIAgo5AECQASBIF</w:t>
      </w:r>
    </w:p>
    <w:p>
      <w:pPr>
        <w:pStyle w:val="PreformattedText"/>
        <w:bidi w:val="0"/>
        <w:spacing w:before="0" w:after="0"/>
        <w:jc w:val="left"/>
        <w:rPr/>
      </w:pPr>
      <w:r>
        <w:rPr/>
        <w:t>fR+L9d2+H2SY945l4V1vz03zqxSLN3QGVs0wttkKRKrmm5zueTXLl78vF7/Ft6/KusZCEYJAACKABQ</w:t>
      </w:r>
    </w:p>
    <w:p>
      <w:pPr>
        <w:pStyle w:val="PreformattedText"/>
        <w:bidi w:val="0"/>
        <w:spacing w:before="0" w:after="0"/>
        <w:jc w:val="left"/>
        <w:rPr/>
      </w:pPr>
      <w:r>
        <w:rPr/>
        <w:t>oCMQJCJCEIKMKRYgCRAqCCBWxCQYBBSsWPdZfY+E5sYtTOU1XQPrawkQhA0a/OO9fO7WCPThCOkIMS</w:t>
      </w:r>
    </w:p>
    <w:p>
      <w:pPr>
        <w:pStyle w:val="PreformattedText"/>
        <w:bidi w:val="0"/>
        <w:spacing w:before="0" w:after="0"/>
        <w:jc w:val="left"/>
        <w:rPr/>
      </w:pPr>
      <w:r>
        <w:rPr/>
        <w:t>oQYSEHpxgiChIUGKAdIsphBwFMVlJnL16NjjESEIKUrghzpVCAGAEhCEIQgQBHNvD63rvF+yYy6xzN</w:t>
      </w:r>
    </w:p>
    <w:p>
      <w:pPr>
        <w:pStyle w:val="PreformattedText"/>
        <w:bidi w:val="0"/>
        <w:spacing w:before="0" w:after="0"/>
        <w:jc w:val="left"/>
        <w:rPr/>
      </w:pPr>
      <w:r>
        <w:rPr/>
        <w:t>cUNk3vnR5ayprTLWyEvpiAiFNxTc5rzyXlzd+bj9/iW9flvY4yEYgQAAKQhnVkgVIUCwKAIpAEApQE</w:t>
      </w:r>
    </w:p>
    <w:p>
      <w:pPr>
        <w:pStyle w:val="PreformattedText"/>
        <w:bidi w:val="0"/>
        <w:spacing w:before="0" w:after="0"/>
        <w:jc w:val="left"/>
        <w:rPr/>
      </w:pPr>
      <w:r>
        <w:rPr/>
        <w:t>IQBWIsLEISACVgEl6cfc/NnFqZdM9IQtj66siEqBIE/IHXXMUjjD0Qo5KgSDAGFElhZYw4gBSFRhiH</w:t>
      </w:r>
    </w:p>
    <w:p>
      <w:pPr>
        <w:pStyle w:val="PreformattedText"/>
        <w:bidi w:val="0"/>
        <w:spacing w:before="0" w:after="0"/>
        <w:jc w:val="left"/>
        <w:rPr/>
      </w:pPr>
      <w:r>
        <w:rPr/>
        <w:t>RLKYAwghTFJnLDp04yRWSCEUGUwR06uGSEApAEgAhIABBxpr23zf6DonXNc87fCo1TW/PZqVa5dEqM</w:t>
      </w:r>
    </w:p>
    <w:p>
      <w:pPr>
        <w:pStyle w:val="PreformattedText"/>
        <w:bidi w:val="0"/>
        <w:spacing w:before="0" w:after="0"/>
        <w:jc w:val="left"/>
        <w:rPr/>
      </w:pPr>
      <w:r>
        <w:rPr/>
        <w:t>12XSPSqwZM9xRcZ7jJrlzdefk9/hv1+ZbZCwZCQBCCgAQzjjVIJFYQKAASEAqjCowhBFQQYsChqREi</w:t>
      </w:r>
    </w:p>
    <w:p>
      <w:pPr>
        <w:pStyle w:val="PreformattedText"/>
        <w:bidi w:val="0"/>
        <w:spacing w:before="0" w:after="0"/>
        <w:jc w:val="left"/>
        <w:rPr/>
      </w:pPr>
      <w:r>
        <w:rPr/>
        <w:t>1kFlh9q44SzNSKS6W2PrtTKEDUIcWvyN02ww9MOQZCNUJKUhKgQCkHLEKqKIVRhLDfTjEIKVlUUmcc</w:t>
      </w:r>
    </w:p>
    <w:p>
      <w:pPr>
        <w:pStyle w:val="PreformattedText"/>
        <w:bidi w:val="0"/>
        <w:spacing w:before="0" w:after="0"/>
        <w:jc w:val="left"/>
        <w:rPr/>
      </w:pPr>
      <w:r>
        <w:rPr/>
        <w:t>6VXDIAkVQoqqYIqOrTJCLCBIQhAkAAAxYvoPH+p7vD71aczfCsvl3Ts6wpi+UJVc3VZCBCZ2M2udDG</w:t>
      </w:r>
    </w:p>
    <w:p>
      <w:pPr>
        <w:pStyle w:val="PreformattedText"/>
        <w:bidi w:val="0"/>
        <w:spacing w:before="0" w:after="0"/>
        <w:jc w:val="left"/>
        <w:rPr/>
      </w:pPr>
      <w:r>
        <w:rPr/>
        <w:t>TXLm78/K7fDfr822xhhkJCEFIICpFQ5FiFSFFUkRQgABQMgCQCKta1jjpBiEIVhAJH0fGelJWMXrdL</w:t>
      </w:r>
    </w:p>
    <w:p>
      <w:pPr>
        <w:pStyle w:val="PreformattedText"/>
        <w:bidi w:val="0"/>
        <w:spacing w:before="0" w:after="0"/>
        <w:jc w:val="left"/>
        <w:rPr/>
      </w:pPr>
      <w:r>
        <w:rPr/>
        <w:t>dH1skQhKgT5lq/nrdKvYykcIyEgxArCIahACwacsAKIZ4xlpuqwIUioVFUVGcK9Ky8YgUgoQKUzLzo</w:t>
      </w:r>
    </w:p>
    <w:p>
      <w:pPr>
        <w:pStyle w:val="PreformattedText"/>
        <w:bidi w:val="0"/>
        <w:spacing w:before="0" w:after="0"/>
        <w:jc w:val="left"/>
        <w:rPr/>
      </w:pPr>
      <w:r>
        <w:rPr/>
        <w:t>2VsSLAkCQgApFAQEIWGvl9D2Xh/boc/XCmtE1unV5UFCMioSwUZAUs5Nc8955bz52/PyO3wtHX51lh</w:t>
      </w:r>
    </w:p>
    <w:p>
      <w:pPr>
        <w:pStyle w:val="PreformattedText"/>
        <w:bidi w:val="0"/>
        <w:spacing w:before="0" w:after="0"/>
        <w:jc w:val="left"/>
        <w:rPr/>
      </w:pPr>
      <w:r>
        <w:rPr/>
        <w:t>GRyEFIQABariBCrASECsECQKKRYQAEYUUUpVx0YJCJFrCQql9hnHpJHi1bi2W2PrQAxCVAnwPevlWr</w:t>
      </w:r>
    </w:p>
    <w:p>
      <w:pPr>
        <w:pStyle w:val="PreformattedText"/>
        <w:bidi w:val="0"/>
        <w:spacing w:before="0" w:after="0"/>
        <w:jc w:val="left"/>
        <w:rPr/>
      </w:pPr>
      <w:r>
        <w:rPr/>
        <w:t>KaHGpyDERwK1klKAlEgQFRYMOQqMpki820RxiFZUVRWUCnSrSMhIRYkIsqsxZZDrVaQhCUIJCESLAE</w:t>
      </w:r>
    </w:p>
    <w:p>
      <w:pPr>
        <w:pStyle w:val="PreformattedText"/>
        <w:bidi w:val="0"/>
        <w:spacing w:before="0" w:after="0"/>
        <w:jc w:val="left"/>
        <w:rPr/>
      </w:pPr>
      <w:r>
        <w:rPr/>
        <w:t>CAsX2Xzv3mrPp52uVZYvQz1sWsqQFsgpi0rHSoRMWuOa889xzt+bldvhXdfn22EdCEACAIAFUQw6gh</w:t>
      </w:r>
    </w:p>
    <w:p>
      <w:pPr>
        <w:pStyle w:val="PreformattedText"/>
        <w:bidi w:val="0"/>
        <w:spacing w:before="0" w:after="0"/>
        <w:jc w:val="left"/>
        <w:rPr/>
      </w:pPr>
      <w:r>
        <w:rPr/>
        <w:t>BkAwqgICASEIoAEiIIVq4wUIBxQAAVx35PayWxbF0WrbH1YKyDZCDH5N668+spiyDTDDBQ1AgDEJUC</w:t>
      </w:r>
    </w:p>
    <w:p>
      <w:pPr>
        <w:pStyle w:val="PreformattedText"/>
        <w:bidi w:val="0"/>
        <w:spacing w:before="0" w:after="0"/>
        <w:jc w:val="left"/>
        <w:rPr/>
      </w:pPr>
      <w:r>
        <w:rPr/>
        <w:t>QIoAjFqVLiMkajXTDBIIVFcUlIq9GzSOFAEhA0sSqJcME6VOKGlJDEIEhAEAEY7nl/R+i836LFrFBd</w:t>
      </w:r>
    </w:p>
    <w:p>
      <w:pPr>
        <w:pStyle w:val="PreformattedText"/>
        <w:bidi w:val="0"/>
        <w:spacing w:before="0" w:after="0"/>
        <w:jc w:val="left"/>
        <w:rPr/>
      </w:pPr>
      <w:r>
        <w:rPr/>
        <w:t>LrnS5aqVKySWjDgIlNgkx65Y9cs9xz9ebk9/haOvgtQjIxBSAIAIazSuENSCihCQAAgIoIQBEKqKII</w:t>
      </w:r>
    </w:p>
    <w:p>
      <w:pPr>
        <w:pStyle w:val="PreformattedText"/>
        <w:bidi w:val="0"/>
        <w:spacing w:before="0" w:after="0"/>
        <w:jc w:val="left"/>
        <w:rPr/>
      </w:pPr>
      <w:r>
        <w:rPr/>
        <w:t>MhHAEKhIsRRF6En0POLpbYuluHj6irEg0yGsEfj7ruELKeJThCMhJRIQhCLJJTAAQhYEwmGNpfVgwS</w:t>
      </w:r>
    </w:p>
    <w:p>
      <w:pPr>
        <w:pStyle w:val="PreformattedText"/>
        <w:bidi w:val="0"/>
        <w:spacing w:before="0" w:after="0"/>
        <w:jc w:val="left"/>
        <w:rPr/>
      </w:pPr>
      <w:r>
        <w:rPr/>
        <w:t>ClJTFRUIb61joxFIqQAFghQYY6VaAkAAhCDIFBCAIMbOfr9n4P3Oes9jy65u9qqyJnQGiHiEsUKVWY</w:t>
      </w:r>
    </w:p>
    <w:p>
      <w:pPr>
        <w:pStyle w:val="PreformattedText"/>
        <w:bidi w:val="0"/>
        <w:spacing w:before="0" w:after="0"/>
        <w:jc w:val="left"/>
        <w:rPr/>
      </w:pPr>
      <w:r>
        <w:rPr/>
        <w:t>7zw645bzxa8/J7/A0dfFahGIFFCQUhFQRGWDJCEAMQCqEUJEJBVgAlaVKBgowSBARWRBFtk+oZxbLd</w:t>
      </w:r>
    </w:p>
    <w:p>
      <w:pPr>
        <w:pStyle w:val="PreformattedText"/>
        <w:bidi w:val="0"/>
        <w:spacing w:before="0" w:after="0"/>
        <w:jc w:val="left"/>
        <w:rPr/>
      </w:pPr>
      <w:r>
        <w:rPr/>
        <w:t>Fsto0fSFeVw2MjHg9X8370Q0xYEcgRkIAhApooCBFGIAAR6yxz42l9OEsFAVFJVFJWu032EdGtEKkA</w:t>
      </w:r>
    </w:p>
    <w:p>
      <w:pPr>
        <w:pStyle w:val="PreformattedText"/>
        <w:bidi w:val="0"/>
        <w:spacing w:before="0" w:after="0"/>
        <w:jc w:val="left"/>
        <w:rPr/>
      </w:pPr>
      <w:r>
        <w:rPr/>
        <w:t>oIQrMkUHXpwigAEAwBQBCQhavrPB+11Y91AxqnS5abImdAlsWqZBQCme5qucF4YN8sF8/N7/Av6+O5</w:t>
      </w:r>
    </w:p>
    <w:p>
      <w:pPr>
        <w:pStyle w:val="PreformattedText"/>
        <w:bidi w:val="0"/>
        <w:spacing w:before="0" w:after="0"/>
        <w:jc w:val="left"/>
        <w:rPr/>
      </w:pPr>
      <w:r>
        <w:rPr/>
        <w:t>IMECQgCLElUysQiMAJCECABAEIQAwFCQrWkUcdIQcgFcAgokn1HOdcXRdDq570ZbIYcY+MbvyPVIR6</w:t>
      </w:r>
    </w:p>
    <w:p>
      <w:pPr>
        <w:pStyle w:val="PreformattedText"/>
        <w:bidi w:val="0"/>
        <w:spacing w:before="0" w:after="0"/>
        <w:jc w:val="left"/>
        <w:rPr/>
      </w:pPr>
      <w:r>
        <w:rPr/>
        <w:t>cYYIQjWCIMCoEixAQJAiACJHNNS6hrCEgCoqiopKzUu+y2wyugFIKpIQrEMMXHSqJFCBYQhAEAEgBz</w:t>
      </w:r>
    </w:p>
    <w:p>
      <w:pPr>
        <w:pStyle w:val="PreformattedText"/>
        <w:bidi w:val="0"/>
        <w:spacing w:before="0" w:after="0"/>
        <w:jc w:val="left"/>
        <w:rPr/>
      </w:pPr>
      <w:r>
        <w:rPr/>
        <w:t>s+f73ofL+mrAuqbulqsCZ7EQmiGIKj1lYRMG+HP1x594c30fn9XTyOjEChAAhFgTOWJCAGIQgSIqwg</w:t>
      </w:r>
    </w:p>
    <w:p>
      <w:pPr>
        <w:pStyle w:val="PreformattedText"/>
        <w:bidi w:val="0"/>
        <w:spacing w:before="0" w:after="0"/>
        <w:jc w:val="left"/>
        <w:rPr/>
      </w:pPr>
      <w:r>
        <w:rPr/>
        <w:t>RSAViEAgK1pFGLAERwDLAiIosv0aY7GZbLZFgx67R8rFYsWw/Oe75S2URxxghCjU0KEIahASywkIQh</w:t>
      </w:r>
    </w:p>
    <w:p>
      <w:pPr>
        <w:pStyle w:val="PreformattedText"/>
        <w:bidi w:val="0"/>
        <w:spacing w:before="0" w:after="0"/>
        <w:jc w:val="left"/>
        <w:rPr/>
      </w:pPr>
      <w:r>
        <w:rPr/>
        <w:t>BCFEYzUabSlgAgKSmKyoqXQdCy0YdFFAsIQiIQoXFHSrQEiBVIQJABAQBC/Pf23z/wB4jTrdN2xVSM</w:t>
      </w:r>
    </w:p>
    <w:p>
      <w:pPr>
        <w:pStyle w:val="PreformattedText"/>
        <w:bidi w:val="0"/>
        <w:spacing w:before="0" w:after="0"/>
        <w:jc w:val="left"/>
        <w:rPr/>
      </w:pPr>
      <w:r>
        <w:rPr/>
        <w:t>0WBJFpYMIhspZoZy65c3XDma8/P9H5/V08rowUihIQhAFhkVwhQU0QIABUopFiRYkBbICAiqZwDIyw</w:t>
      </w:r>
    </w:p>
    <w:p>
      <w:pPr>
        <w:pStyle w:val="PreformattedText"/>
        <w:bidi w:val="0"/>
        <w:spacing w:before="0" w:after="0"/>
        <w:jc w:val="left"/>
        <w:rPr/>
      </w:pPr>
      <w:r>
        <w:rPr/>
        <w:t>ZCEKwIqKqR7mY9LJdLZDwx6DUeWyHVkZfzB03nGJTFg4xCDBsIAkIEASEIEhACmaMhrNFMMQIpUVRW</w:t>
      </w:r>
    </w:p>
    <w:p>
      <w:pPr>
        <w:pStyle w:val="PreformattedText"/>
        <w:bidi w:val="0"/>
        <w:spacing w:before="0" w:after="0"/>
        <w:jc w:val="left"/>
        <w:rPr/>
      </w:pPr>
      <w:r>
        <w:rPr/>
        <w:t>UlS2p0KuHHDYospAKFFWAMpmOsWAAEUgSAIQICDten8X6/pcfqO1bNWLWlVzSiUyNFo4lgRbnMxmvP</w:t>
      </w:r>
    </w:p>
    <w:p>
      <w:pPr>
        <w:pStyle w:val="PreformattedText"/>
        <w:bidi w:val="0"/>
        <w:spacing w:before="0" w:after="0"/>
        <w:jc w:val="left"/>
        <w:rPr/>
      </w:pPr>
      <w:r>
        <w:rPr/>
        <w:t>na4crfm5/f4GrflexyASEIQAy1CjEQKSBQkIpSChIACwIoRSUkZyDALEYISBAsEEj1Uz7OZuiyGVjt</w:t>
      </w:r>
    </w:p>
    <w:p>
      <w:pPr>
        <w:pStyle w:val="PreformattedText"/>
        <w:bidi w:val="0"/>
        <w:spacing w:before="0" w:after="0"/>
        <w:jc w:val="left"/>
        <w:rPr/>
      </w:pPr>
      <w:r>
        <w:rPr/>
        <w:t>2WSvDhrlL+d97lOSDTxZTgCMGyCjijBFIQYBCBAKZYymsvpxiEFKyqKyoqGN5oqwYhEVSKQCAAy1mE</w:t>
      </w:r>
    </w:p>
    <w:p>
      <w:pPr>
        <w:pStyle w:val="PreformattedText"/>
        <w:bidi w:val="0"/>
        <w:spacing w:before="0" w:after="0"/>
        <w:jc w:val="left"/>
        <w:rPr/>
      </w:pPr>
      <w:r>
        <w:rPr/>
        <w:t>c6YwpABIQAAgIAZerw+v6fx/rbW7ZphEqszsqRHLBxLFZNmS4zXngvDl78/O7/n9PTyMOFIAhCKUhn</w:t>
      </w:r>
    </w:p>
    <w:p>
      <w:pPr>
        <w:pStyle w:val="PreformattedText"/>
        <w:bidi w:val="0"/>
        <w:spacing w:before="0" w:after="0"/>
        <w:jc w:val="left"/>
        <w:rPr/>
      </w:pPr>
      <w:r>
        <w:rPr/>
        <w:t>GCAJCEWI4AqCChSEAsAQggpQAg5YkCrIQBUIipHWT6TMPFsEMd5WHlITx9vxXeoNRCMWlgUCwJKgUJ</w:t>
      </w:r>
    </w:p>
    <w:p>
      <w:pPr>
        <w:pStyle w:val="PreformattedText"/>
        <w:bidi w:val="0"/>
        <w:spacing w:before="0" w:after="0"/>
        <w:jc w:val="left"/>
        <w:rPr/>
      </w:pPr>
      <w:r>
        <w:rPr/>
        <w:t>AEGFCQgAkAYjPGs0DUSBFKiuKyoqUm5NNOOQgCAFIkUJLZFJhjpVoSBWAFIEhCEIAtm/afO/fbM97G</w:t>
      </w:r>
    </w:p>
    <w:p>
      <w:pPr>
        <w:pStyle w:val="PreformattedText"/>
        <w:bidi w:val="0"/>
        <w:spacing w:before="0" w:after="0"/>
        <w:jc w:val="left"/>
        <w:rPr/>
      </w:pPr>
      <w:r>
        <w:rPr/>
        <w:t>iBKbKUrSICwsQVWyLKLnLeWDXDl68/O7/n9PTyOMRCBYkUBGTItgUhFAyQgRQhAsQLCEFCEQUUqEAX</w:t>
      </w:r>
    </w:p>
    <w:p>
      <w:pPr>
        <w:pStyle w:val="PreformattedText"/>
        <w:bidi w:val="0"/>
        <w:spacing w:before="0" w:after="0"/>
        <w:jc w:val="left"/>
        <w:rPr/>
      </w:pPr>
      <w:r>
        <w:rPr/>
        <w:t>hGGQDKAgQFUXH1qYYeCGPXc+kBZBU+c7vyjWgNRGIWlyGhKSECCikIQhCEIQBAGOM5qLyyiQgCorio</w:t>
      </w:r>
    </w:p>
    <w:p>
      <w:pPr>
        <w:pStyle w:val="PreformattedText"/>
        <w:bidi w:val="0"/>
        <w:spacing w:before="0" w:after="0"/>
        <w:jc w:val="left"/>
        <w:rPr/>
      </w:pPr>
      <w:r>
        <w:rPr/>
        <w:t>rKiLsTXVhCwgAERQEArIqkzxkOpZYMoIKQAQEqQSDL6Xxfq+9w+6xFiVlVipWgRx0gli3NNznvPBrz</w:t>
      </w:r>
    </w:p>
    <w:p>
      <w:pPr>
        <w:pStyle w:val="PreformattedText"/>
        <w:bidi w:val="0"/>
        <w:spacing w:before="0" w:after="0"/>
        <w:jc w:val="left"/>
        <w:rPr/>
      </w:pPr>
      <w:r>
        <w:rPr/>
        <w:t>8rXm5vf4OjfksscCMAVWIQUzlyAgVgAkQBCQBCAWBASpCiiFJRGinCMFIFQEBESVD6q57YJCR9C83o</w:t>
      </w:r>
    </w:p>
    <w:p>
      <w:pPr>
        <w:pStyle w:val="PreformattedText"/>
        <w:bidi w:val="0"/>
        <w:spacing w:before="0" w:after="0"/>
        <w:jc w:val="left"/>
        <w:rPr/>
      </w:pPr>
      <w:r>
        <w:rPr/>
        <w:t>FSwCWfHek+b7QNMEA5fZYBQSDQGiUUBAqqQhAkAAxS5zaX2MQYAohVFZUVims20ww4QEpYAqBWIQgK</w:t>
      </w:r>
    </w:p>
    <w:p>
      <w:pPr>
        <w:pStyle w:val="PreformattedText"/>
        <w:bidi w:val="0"/>
        <w:spacing w:before="0" w:after="0"/>
        <w:jc w:val="left"/>
        <w:rPr/>
      </w:pPr>
      <w:r>
        <w:rPr/>
        <w:t>wQ50EcCkgpCEFGIAY6XH6ns/D+0gVgBCtKrIhRklBK7mm5ovPBeHJ35eZ3+Dr347KKAKxFV0iqlSoW</w:t>
      </w:r>
    </w:p>
    <w:p>
      <w:pPr>
        <w:pStyle w:val="PreformattedText"/>
        <w:bidi w:val="0"/>
        <w:spacing w:before="0" w:after="0"/>
        <w:jc w:val="left"/>
        <w:rPr/>
      </w:pPr>
      <w:r>
        <w:rPr/>
        <w:t>oADLECkiQASIFhAECQKoErEKIFWhLAkIhIQAFWEPoTHbSJIi/XvH6KraxAV8B748HuPRGCQBcX2Qig</w:t>
      </w:r>
    </w:p>
    <w:p>
      <w:pPr>
        <w:pStyle w:val="PreformattedText"/>
        <w:bidi w:val="0"/>
        <w:spacing w:before="0" w:after="0"/>
        <w:jc w:val="left"/>
        <w:rPr/>
      </w:pPr>
      <w:r>
        <w:rPr/>
        <w:t>gSECgUpCAIKQYhWZYzrsNFkCEAohXFZWVCrebbLkZXJRgERVWwRFJBgJQuGN9aQjERRVYUJCEIPNe4</w:t>
      </w:r>
    </w:p>
    <w:p>
      <w:pPr>
        <w:pStyle w:val="PreformattedText"/>
        <w:bidi w:val="0"/>
        <w:spacing w:before="0" w:after="0"/>
        <w:jc w:val="left"/>
        <w:rPr/>
      </w:pPr>
      <w:r>
        <w:rPr/>
        <w:t>+d++vndhpYoSkVBZENRIldznZrucOvPyN+Xmd/gaunksSBQEAMEUyLYMFIBYAZIABCEIQASAVqWFIU</w:t>
      </w:r>
    </w:p>
    <w:p>
      <w:pPr>
        <w:pStyle w:val="PreformattedText"/>
        <w:bidi w:val="0"/>
        <w:spacing w:before="0" w:after="0"/>
        <w:jc w:val="left"/>
        <w:rPr/>
      </w:pPr>
      <w:r>
        <w:rPr/>
        <w:t>lcQemHIMgCFYAggkexY9OzCAj9HefuuZky5uNYdb/Kfs5cemDRHIKOmkNQhABIQASBAQAAhEMMVGwv</w:t>
      </w:r>
    </w:p>
    <w:p>
      <w:pPr>
        <w:pStyle w:val="PreformattedText"/>
        <w:bidi w:val="0"/>
        <w:spacing w:before="0" w:after="0"/>
        <w:jc w:val="left"/>
        <w:rPr/>
      </w:pPr>
      <w:r>
        <w:rPr/>
        <w:t>ohIQUSKhCsrEWw3WXjDDBILQALBIQJEBmXHHWq0hAJFiRUGCQgx6Tx/qu3w+5BR1aAtKNYgbK0KJco</w:t>
      </w:r>
    </w:p>
    <w:p>
      <w:pPr>
        <w:pStyle w:val="PreformattedText"/>
        <w:bidi w:val="0"/>
        <w:spacing w:before="0" w:after="0"/>
        <w:jc w:val="left"/>
        <w:rPr/>
      </w:pPr>
      <w:r>
        <w:rPr/>
        <w:t>lVxkvPi9PDyO/wADZ08joSIRSBFFXOXACQlkgKQoAEIQYgixCQgAKCoqSLaFCQYgwqsgAKJL6Nn2rA</w:t>
      </w:r>
    </w:p>
    <w:p>
      <w:pPr>
        <w:pStyle w:val="PreformattedText"/>
        <w:bidi w:val="0"/>
        <w:spacing w:before="0" w:after="0"/>
        <w:jc w:val="left"/>
        <w:rPr/>
      </w:pPr>
      <w:r>
        <w:rPr/>
        <w:t>ICP1lz7BUky4ng8vxt6rAjURggIaLHCAgFiMAICECKQUJBTHFK7C6xgjCAEK4rEKlQc2Jopx0JFICA</w:t>
      </w:r>
    </w:p>
    <w:p>
      <w:pPr>
        <w:pStyle w:val="PreformattedText"/>
        <w:bidi w:val="0"/>
        <w:spacing w:before="0" w:after="0"/>
        <w:jc w:val="left"/>
        <w:rPr/>
      </w:pPr>
      <w:r>
        <w:rPr/>
        <w:t>FAQg5BRTCE6Y4pCAIQhCDCnV4/W9b4v18ApIGVSIlBEsrZFjJXZmvPjdPFw+/wCd09PHYOgIAYIhQq</w:t>
      </w:r>
    </w:p>
    <w:p>
      <w:pPr>
        <w:pStyle w:val="PreformattedText"/>
        <w:bidi w:val="0"/>
        <w:spacing w:before="0" w:after="0"/>
        <w:jc w:val="left"/>
        <w:rPr/>
      </w:pPr>
      <w:r>
        <w:rPr/>
        <w:t>jkCBIEAVIAJArAESEAQYFLKCorGQjkIpQhCQhBBTox9GYBCJ+wMdgBa4/O1n5p0YNMEYJBSw02EQYA</w:t>
      </w:r>
    </w:p>
    <w:p>
      <w:pPr>
        <w:pStyle w:val="PreformattedText"/>
        <w:bidi w:val="0"/>
        <w:spacing w:before="0" w:after="0"/>
        <w:jc w:val="left"/>
        <w:rPr/>
      </w:pPr>
      <w:r>
        <w:rPr/>
        <w:t>FKEgCECAgpCCmGENhbTBCAUQrisQrK1Y1mqxwhRlgRQCkCAISAKDBHQrWMAgpABIMQBZOvufnfvmaJ</w:t>
      </w:r>
    </w:p>
    <w:p>
      <w:pPr>
        <w:pStyle w:val="PreformattedText"/>
        <w:bidi w:val="0"/>
        <w:spacing w:before="0" w:after="0"/>
        <w:jc w:val="left"/>
        <w:rPr/>
      </w:pPr>
      <w:r>
        <w:rPr/>
        <w:t>CLIQAoySxESxUiJc8bfk8z6fy+vp5WR0ICFgBTCtg6RYQiEJFABQpAkUoqxCRYhKwLUVwbLAkCEISE</w:t>
      </w:r>
    </w:p>
    <w:p>
      <w:pPr>
        <w:pStyle w:val="PreformattedText"/>
        <w:bidi w:val="0"/>
        <w:spacing w:before="0" w:after="0"/>
        <w:jc w:val="left"/>
        <w:rPr/>
      </w:pPr>
      <w:r>
        <w:rPr/>
        <w:t>CQUqHj6wwQAP2LnrACr+Ek8JRGqFgQkFIaLHGAQhCEIQAAkFIQqMcKususYgwBBYQrKysrUmo1WWDD</w:t>
      </w:r>
    </w:p>
    <w:p>
      <w:pPr>
        <w:pStyle w:val="PreformattedText"/>
        <w:bidi w:val="0"/>
        <w:spacing w:before="0" w:after="0"/>
        <w:jc w:val="left"/>
        <w:rPr/>
      </w:pPr>
      <w:r>
        <w:rPr/>
        <w:t>ESLCBEIQgQBIAyGOOxVxCEALRiACQJ7Hwftt3P3ijBVLBBWEQC3KICWROfvz+M9X5LT08jD2EgYISg</w:t>
      </w:r>
    </w:p>
    <w:p>
      <w:pPr>
        <w:pStyle w:val="PreformattedText"/>
        <w:bidi w:val="0"/>
        <w:spacing w:before="0" w:after="0"/>
        <w:jc w:val="left"/>
        <w:rPr/>
      </w:pPr>
      <w:r>
        <w:rPr/>
        <w:t>yraMKMQhAihIAiQJAECAKxIIoKhQDI5CU0pIEJCICsrl+ruesBD9iTrAHlT+fRBhqhYOQiBVLUtpiA</w:t>
      </w:r>
    </w:p>
    <w:p>
      <w:pPr>
        <w:pStyle w:val="PreformattedText"/>
        <w:bidi w:val="0"/>
        <w:spacing w:before="0" w:after="0"/>
        <w:jc w:val="left"/>
        <w:rPr/>
      </w:pPr>
      <w:r>
        <w:rPr/>
        <w:t>CQhABIKQgSCCmGAa1sHsISFRCqKxCsrWF6bKuCEgQkAQACAp4gCFZihjqVYKQACBCKElei8f6Xu+f9</w:t>
      </w:r>
    </w:p>
    <w:p>
      <w:pPr>
        <w:pStyle w:val="PreformattedText"/>
        <w:bidi w:val="0"/>
        <w:spacing w:before="0" w:after="0"/>
        <w:jc w:val="left"/>
        <w:rPr/>
      </w:pPr>
      <w:r>
        <w:rPr/>
        <w:t>BCLEhKQeUgRaVkERqx3j4T2fj7unjcciEcgDIqFgSEIKEhCBRFZIECwhEBBiCrWViBHGSDBIQhB1UC</w:t>
      </w:r>
    </w:p>
    <w:p>
      <w:pPr>
        <w:pStyle w:val="PreformattedText"/>
        <w:bidi w:val="0"/>
        <w:spacing w:before="0" w:after="0"/>
        <w:jc w:val="left"/>
        <w:rPr/>
      </w:pPr>
      <w:r>
        <w:rPr/>
        <w:t>ILL9EY9CkFP2DOsIfnQ/LJBqISwcYUJWWJZVgQECQAowCAAEgCqMITWW0QkCIIVwgpUVqC5NZfTjEC</w:t>
      </w:r>
    </w:p>
    <w:p>
      <w:pPr>
        <w:pStyle w:val="PreformattedText"/>
        <w:bidi w:val="0"/>
        <w:spacing w:before="0" w:after="0"/>
        <w:jc w:val="left"/>
        <w:rPr/>
      </w:pPr>
      <w:r>
        <w:rPr/>
        <w:t>QhAASAUkIQIpQuCTo1rLBQAIQIRAnU4/V9X4v2DAoQagADygdFBYCJk3y+f+v8bf08hS5FHV0ghgWw</w:t>
      </w:r>
    </w:p>
    <w:p>
      <w:pPr>
        <w:pStyle w:val="PreformattedText"/>
        <w:bidi w:val="0"/>
        <w:spacing w:before="0" w:after="0"/>
        <w:jc w:val="left"/>
        <w:rPr/>
      </w:pPr>
      <w:r>
        <w:rPr/>
        <w:t>YKRSQUgQECKEiEIpFiQgxFQUpFhqYIUIQgGIpIgFKpfas+xYhD9fzsSH4TPnBBhqhYOEYghC1LKYgC</w:t>
      </w:r>
    </w:p>
    <w:p>
      <w:pPr>
        <w:pStyle w:val="PreformattedText"/>
        <w:bidi w:val="0"/>
        <w:spacing w:before="0" w:after="0"/>
        <w:jc w:val="left"/>
        <w:rPr/>
      </w:pPr>
      <w:r>
        <w:rPr/>
        <w:t>EIAgAgIQhCkwQ5pLaYJCCiCxUKVCKo5uTRRGCQICECKAhAkIAUyRnOzVhA0IBCEIAvx39r8/97apFF</w:t>
      </w:r>
    </w:p>
    <w:p>
      <w:pPr>
        <w:pStyle w:val="PreformattedText"/>
        <w:bidi w:val="0"/>
        <w:spacing w:before="0" w:after="0"/>
        <w:jc w:val="left"/>
        <w:rPr/>
      </w:pPr>
      <w:r>
        <w:rPr/>
        <w:t>ohIQgxBQJDNrl889n4y/fkssIR0gTOZluCFIpIAgCBIQCRYMKkIRYQBBSoABwjEQkSKQkIQRVT0Mn0</w:t>
      </w:r>
    </w:p>
    <w:p>
      <w:pPr>
        <w:pStyle w:val="PreformattedText"/>
        <w:bidi w:val="0"/>
        <w:spacing w:before="0" w:after="0"/>
        <w:jc w:val="left"/>
        <w:rPr/>
      </w:pPr>
      <w:r>
        <w:rPr/>
        <w:t>NiCn6/nZjAfzjKAjVCFhYMGiLCFhdYwCEIQhAAIABBigxQxqWxINRIIJCiCFQgqsbE00wQjEIRIRYA</w:t>
      </w:r>
    </w:p>
    <w:p>
      <w:pPr>
        <w:pStyle w:val="PreformattedText"/>
        <w:bidi w:val="0"/>
        <w:spacing w:before="0" w:after="0"/>
        <w:jc w:val="left"/>
        <w:rPr/>
      </w:pPr>
      <w:r>
        <w:rPr/>
        <w:t>gAkIAhUYYc6tOEUKAIFJCTXuPnfv7JuWtC0SBAQJAkAmbXL577Px1m/E9jBHSAMqoWoxFiQgAkWEIA</w:t>
      </w:r>
    </w:p>
    <w:p>
      <w:pPr>
        <w:pStyle w:val="PreformattedText"/>
        <w:bidi w:val="0"/>
        <w:spacing w:before="0" w:after="0"/>
        <w:jc w:val="left"/>
        <w:rPr/>
      </w:pPr>
      <w:r>
        <w:rPr/>
        <w:t>hCESECKpIQQBUJIw9rBIRHFUoBgKyKKa4+sOakP/xAAmEAACAgICAgMAAwEBAQAAAAABAgADBBARIB</w:t>
      </w:r>
    </w:p>
    <w:p>
      <w:pPr>
        <w:pStyle w:val="PreformattedText"/>
        <w:bidi w:val="0"/>
        <w:spacing w:before="0" w:after="0"/>
        <w:jc w:val="left"/>
        <w:rPr/>
      </w:pPr>
      <w:r>
        <w:rPr/>
        <w:t>IwBRNABhRQFQcW/9oACAEBAAECAa4kXo0ePPltDsYd1wQdDLe4gg6GNDBFg6DQ2dNsdjG6CDYg0ej9</w:t>
      </w:r>
    </w:p>
    <w:p>
      <w:pPr>
        <w:pStyle w:val="PreformattedText"/>
        <w:bidi w:val="0"/>
        <w:spacing w:before="0" w:after="0"/>
        <w:jc w:val="left"/>
        <w:rPr/>
      </w:pPr>
      <w:r>
        <w:rPr/>
        <w:t>BK4IINtoQ7WCVPS9bKQQRB2MOhpfx8cEEEHSxSPXXEi9Gjx58sYO53XB0Ore4giwbMaHSwdBodW2sH</w:t>
      </w:r>
    </w:p>
    <w:p>
      <w:pPr>
        <w:pStyle w:val="PreformattedText"/>
        <w:bidi w:val="0"/>
        <w:spacing w:before="0" w:after="0"/>
        <w:jc w:val="left"/>
        <w:rPr/>
      </w:pPr>
      <w:r>
        <w:rPr/>
        <w:t>Uw9BBsQaPR+giQRYNnQh2sE5otpsVgQQR2aHQ0vYe7ggggiCAg+qqJFg20ePPldDsYd1wdDq3uIIOh</w:t>
      </w:r>
    </w:p>
    <w:p>
      <w:pPr>
        <w:pStyle w:val="PreformattedText"/>
        <w:bidi w:val="0"/>
        <w:spacing w:before="0" w:after="0"/>
        <w:jc w:val="left"/>
        <w:rPr/>
      </w:pPr>
      <w:r>
        <w:rPr/>
        <w:t>jQ6WDoO52IOpjdBB0Gj0eHYiQQdDs7XRlb02VWKQVII6tDoaXsPeYQYdggg+mqJEg20ePPldDud1wd</w:t>
      </w:r>
    </w:p>
    <w:p>
      <w:pPr>
        <w:pStyle w:val="PreformattedText"/>
        <w:bidi w:val="0"/>
        <w:spacing w:before="0" w:after="0"/>
        <w:jc w:val="left"/>
        <w:rPr/>
      </w:pPr>
      <w:r>
        <w:rPr/>
        <w:t>DqzuNCDZhh0sHRdDq21g6mN0EGxBo7MbqkEWDZ2drBDqm2myt1KkEQdGh0NL2H4DGBh0ICDzD3qiRI</w:t>
      </w:r>
    </w:p>
    <w:p>
      <w:pPr>
        <w:pStyle w:val="PreformattedText"/>
        <w:bidi w:val="0"/>
        <w:spacing w:before="0" w:after="0"/>
        <w:jc w:val="left"/>
        <w:rPr/>
      </w:pPr>
      <w:r>
        <w:rPr/>
        <w:t>NtHjz5WGDudpBB1s7iCCDZhh0vUaGzptrB1MPQQbGz0eHYiQReh2drBDpTTbVYjKVIIg20Ohpew/AY</w:t>
      </w:r>
    </w:p>
    <w:p>
      <w:pPr>
        <w:pStyle w:val="PreformattedText"/>
        <w:bidi w:val="0"/>
        <w:spacing w:before="0" w:after="0"/>
        <w:jc w:val="left"/>
        <w:rPr/>
      </w:pPr>
      <w:r>
        <w:rPr/>
        <w:t>QYdiAgj0VRIkG2jx58pD6DuuDoYZb3WCDoYYdDqOp021g6mN0EHQaPRodiJBB0OztYIdo9NtViMpUg</w:t>
      </w:r>
    </w:p>
    <w:p>
      <w:pPr>
        <w:pStyle w:val="PreformattedText"/>
        <w:bidi w:val="0"/>
        <w:spacing w:before="0" w:after="0"/>
        <w:jc w:val="left"/>
        <w:rPr/>
      </w:pPr>
      <w:r>
        <w:rPr/>
        <w:t>jbQ6Gl/INmMDDONAj0VRIkG2jR58p6DDtIO1ncaHQww6HVdDqdrB1MboINiDR6N0ESCDodnawQ7Mqt</w:t>
      </w:r>
    </w:p>
    <w:p>
      <w:pPr>
        <w:pStyle w:val="PreformattedText"/>
        <w:bidi w:val="0"/>
        <w:spacing w:before="0" w:after="0"/>
        <w:jc w:val="left"/>
        <w:rPr/>
      </w:pPr>
      <w:r>
        <w:rPr/>
        <w:t>ptpsUqVIOjDoaHYe4bMIYTjQgg0RxxxxTEiQbaPHnyfpO0gg62d10INmGHQ2NLodW2vYxui65ggMOj</w:t>
      </w:r>
    </w:p>
    <w:p>
      <w:pPr>
        <w:pStyle w:val="PreformattedText"/>
        <w:bidi w:val="0"/>
        <w:spacing w:before="0" w:after="0"/>
        <w:jc w:val="left"/>
        <w:rPr/>
      </w:pPr>
      <w:r>
        <w:rPr/>
        <w:t>pugiwQdG7LBD05ouotrdSpUjRh0ND8g6GEEccaEEGvHjjxpiRINtHjz5LQ7naQQbOn7iCDoYYYIOo0</w:t>
      </w:r>
    </w:p>
    <w:p>
      <w:pPr>
        <w:pStyle w:val="PreformattedText"/>
        <w:bidi w:val="0"/>
        <w:spacing w:before="0" w:after="0"/>
        <w:jc w:val="left"/>
        <w:rPr/>
      </w:pPr>
      <w:r>
        <w:rPr/>
        <w:t>OraEWDqY3Tz/snNfNOZ/eHyC/JjMS6wsfPzDgoRF6HZ2sEPRor411FiMpUgww6Gh2H4yCOOgggnHHj</w:t>
      </w:r>
    </w:p>
    <w:p>
      <w:pPr>
        <w:pStyle w:val="PreformattedText"/>
        <w:bidi w:val="0"/>
        <w:spacing w:before="0" w:after="0"/>
        <w:jc w:val="left"/>
        <w:rPr/>
      </w:pPr>
      <w:r>
        <w:rPr/>
        <w:t>40xIkG2jxp8l6TtYOz9xBB0MMOh1Ghs6bawdDDGj2v8AINebCQfKceP1KPuovOV9vmchchLVZX2dnY</w:t>
      </w:r>
    </w:p>
    <w:p>
      <w:pPr>
        <w:pStyle w:val="PreformattedText"/>
        <w:bidi w:val="0"/>
        <w:spacing w:before="0" w:after="0"/>
        <w:jc w:val="left"/>
        <w:rPr/>
      </w:pPr>
      <w:r>
        <w:rPr/>
        <w:t>0dmNGmPbj21WKVIPJh0NDsPcOxHEOxBBBOOOKYkSDbR48+S9Bh2kHQ6fuNDqYdDquhs6ba9XfJ+SOS</w:t>
      </w:r>
    </w:p>
    <w:p>
      <w:pPr>
        <w:pStyle w:val="PreformattedText"/>
        <w:bidi w:val="0"/>
        <w:spacing w:before="0" w:after="0"/>
        <w:jc w:val="left"/>
        <w:rPr/>
      </w:pPr>
      <w:r>
        <w:rPr/>
        <w:t>Kfu8zaIFC8AcEclPrWLXAsL15NeYj6OzsaOzDGinGuotrdSp5J0NL2HuHfgjoIsEA44oiRYNtHjz5L</w:t>
      </w:r>
    </w:p>
    <w:p>
      <w:pPr>
        <w:pStyle w:val="PreformattedText"/>
        <w:bidi w:val="0"/>
        <w:spacing w:before="0" w:after="0"/>
        <w:jc w:val="left"/>
        <w:rPr/>
      </w:pPr>
      <w:r>
        <w:rPr/>
        <w:t>0naQQdX7iCCDoYe47tsQaY5XyFli1gkLPrC+PP2/YrBvIHyil2BCfSaf69aUFMoMewgh2YY2qnxrqb</w:t>
      </w:r>
    </w:p>
    <w:p>
      <w:pPr>
        <w:pStyle w:val="PreformattedText"/>
        <w:bidi w:val="0"/>
        <w:spacing w:before="0" w:after="0"/>
        <w:jc w:val="left"/>
        <w:rPr/>
      </w:pPr>
      <w:r>
        <w:rPr/>
        <w:t>K2Ugk8iDQ7D3D0cEbEWLBuiJFgnPLRo8+S9J2sHZ+4gg6GGHQg6LB2Oxpnyc9KuWhMALeZi1Cpdcwr</w:t>
      </w:r>
    </w:p>
    <w:p>
      <w:pPr>
        <w:pStyle w:val="PreformattedText"/>
        <w:bidi w:val="0"/>
        <w:spacing w:before="0" w:after="0"/>
        <w:jc w:val="left"/>
        <w:rPr/>
      </w:pPr>
      <w:r>
        <w:rPr/>
        <w:t>K3Su1anQebTxNXhXkY2SLIIdjR2Y0bdFuPbTYrAk8qRodh7h6OCDsRYsG6CkU888sXNh+R0O52kHZ+</w:t>
      </w:r>
    </w:p>
    <w:p>
      <w:pPr>
        <w:pStyle w:val="PreformattedText"/>
        <w:bidi w:val="0"/>
        <w:spacing w:before="0" w:after="0"/>
        <w:jc w:val="left"/>
        <w:rPr/>
      </w:pPr>
      <w:r>
        <w:rPr/>
        <w:t>4gg6mHuvU6bYl2TfeFdoEE8CVn1gNYsB+oJw8UTGa/GWkn6fPy0SspylsUnY0ejRtqce7HtqcMTypX</w:t>
      </w:r>
    </w:p>
    <w:p>
      <w:pPr>
        <w:pStyle w:val="PreformattedText"/>
        <w:bidi w:val="0"/>
        <w:spacing w:before="0" w:after="0"/>
        <w:jc w:val="left"/>
        <w:rPr/>
      </w:pPr>
      <w:r>
        <w:rPr/>
        <w:t>Q7D3D0mEaEWLBvHdCp555YsbWzng7naQdTH9Agg6GHQ6robOm3bcxjQDxbXj4eXMM+5rSnP3/d5oaY</w:t>
      </w:r>
    </w:p>
    <w:p>
      <w:pPr>
        <w:pStyle w:val="PreformattedText"/>
        <w:bidi w:val="0"/>
        <w:spacing w:before="0" w:after="0"/>
        <w:jc w:val="left"/>
        <w:rPr/>
      </w:pPr>
      <w:r>
        <w:rPr/>
        <w:t>lmRQGE5+wtrhWx8gNzoaPRo3St8a6mxHLBkiwQdRB7h6jCIIsWA6xrKnVgeeWLtkW5TwdTo7SDs/cQ</w:t>
      </w:r>
    </w:p>
    <w:p>
      <w:pPr>
        <w:pStyle w:val="PreformattedText"/>
        <w:bidi w:val="0"/>
        <w:spacing w:before="0" w:after="0"/>
        <w:jc w:val="left"/>
        <w:rPr/>
      </w:pPr>
      <w:r>
        <w:rPr/>
        <w:t>QdDDDodRodTq212OuJ5ckciBWLXmCeUFX1lRFamBLrXuDCcBiPHwKIce+lhoaPQxuuPZRbXZ5q1cSC</w:t>
      </w:r>
    </w:p>
    <w:p>
      <w:pPr>
        <w:pStyle w:val="PreformattedText"/>
        <w:bidi w:val="0"/>
        <w:spacing w:before="0" w:after="0"/>
        <w:jc w:val="left"/>
        <w:rPr/>
      </w:pPr>
      <w:r>
        <w:rPr/>
        <w:t>DsPyjZhB0sBB55ovovS1X8vJrLr8i9zB3O0g7P3EEHUw6HVdDZ0ZZY1hPInmIFhPhxZcziBSyAqJx5</w:t>
      </w:r>
    </w:p>
    <w:p>
      <w:pPr>
        <w:pStyle w:val="PreformattedText"/>
        <w:bidi w:val="0"/>
        <w:spacing w:before="0" w:after="0"/>
        <w:jc w:val="left"/>
        <w:rPr/>
      </w:pPr>
      <w:r>
        <w:rPr/>
        <w:t>i1WrmI+XTaAVct9muQ/Kyq2toNHoY3UHHups863qiQQdh7h6zCIpBB55BpyKsuvL/ttl2Zd2Uz6Hc7</w:t>
      </w:r>
    </w:p>
    <w:p>
      <w:pPr>
        <w:pStyle w:val="PreformattedText"/>
        <w:bidi w:val="0"/>
        <w:spacing w:before="0" w:after="0"/>
        <w:jc w:val="left"/>
        <w:rPr/>
      </w:pPr>
      <w:r>
        <w:rPr/>
        <w:t>WDqY/oEHQxodDqNDZ1Y19xhJihd+KjyZmIWBCpHIBYWeYKCm42ZFDKpWkp9RHl9PIcGjIUjR6NG7Vt</w:t>
      </w:r>
    </w:p>
    <w:p>
      <w:pPr>
        <w:pStyle w:val="PreformattedText"/>
        <w:bidi w:val="0"/>
        <w:spacing w:before="0" w:after="0"/>
        <w:jc w:val="left"/>
        <w:rPr/>
      </w:pPr>
      <w:r>
        <w:rPr/>
        <w:t>RZ50tSUgg7D3D2EEQHy8vLQb7Pu+7z9Z2sHZ/QIOph2Og7Mcm/dk8lBgHJNhaBZ9cJ+1mnIUIESVii</w:t>
      </w:r>
    </w:p>
    <w:p>
      <w:pPr>
        <w:pStyle w:val="PreformattedText"/>
        <w:bidi w:val="0"/>
        <w:spacing w:before="0" w:after="0"/>
        <w:jc w:val="left"/>
        <w:rPr/>
      </w:pPr>
      <w:r>
        <w:rPr/>
        <w:t>y1cmrhYJ4kFOFuGhMW5dHoY3ZZS3nQ1BSCA9R7h3HUwgic+XkfxHaQdTH9I6GGHQ6jQ2Zk3WRoZ5RF</w:t>
      </w:r>
    </w:p>
    <w:p>
      <w:pPr>
        <w:pStyle w:val="PreformattedText"/>
        <w:bidi w:val="0"/>
        <w:spacing w:before="0" w:after="0"/>
        <w:jc w:val="left"/>
        <w:rPr/>
      </w:pPr>
      <w:r>
        <w:rPr/>
        <w:t>aLAxYngAaUWOROAAAonHFTI/FiNEfzDFvL7SVYWcK9GQIdmNG7CJAcc0NWQQQR+Ie0ggiGc9OPadrB</w:t>
      </w:r>
    </w:p>
    <w:p>
      <w:pPr>
        <w:pStyle w:val="PreformattedText"/>
        <w:bidi w:val="0"/>
        <w:spacing w:before="0" w:after="0"/>
        <w:jc w:val="left"/>
        <w:rPr/>
      </w:pPr>
      <w:r>
        <w:rPr/>
        <w:t>0On9Ag6GGGDsNDeRa7wnnivow448QnAW1o7ceIAhBgnkqJUkeq1PDk0GjxZSos8ls5ptrtPQxuyxIJ</w:t>
      </w:r>
    </w:p>
    <w:p>
      <w:pPr>
        <w:pStyle w:val="PreformattedText"/>
        <w:bidi w:val="0"/>
        <w:spacing w:before="0" w:after="0"/>
        <w:jc w:val="left"/>
        <w:rPr/>
      </w:pPr>
      <w:r>
        <w:rPr/>
        <w:t>QaGqIIIIg/CPcQRwQR+I7WDs/oEEHQ7EEGx0se+znnkwJryUAGGAccWOodlXSUTw4nIapqqfqyY5Nh</w:t>
      </w:r>
    </w:p>
    <w:p>
      <w:pPr>
        <w:pStyle w:val="PreformattedText"/>
        <w:bidi w:val="0"/>
        <w:spacing w:before="0" w:after="0"/>
        <w:jc w:val="left"/>
        <w:rPr/>
      </w:pPr>
      <w:r>
        <w:rPr/>
        <w:t>gUxlNTVT7EYNh29DG7CLBKjS1LBgQQRBoe4dx6CCJ4n8R2sB6v6BB0MaHQ6jbG53IDRtIRGZIgJ55U</w:t>
      </w:r>
    </w:p>
    <w:p>
      <w:pPr>
        <w:pStyle w:val="PreformattedText"/>
        <w:bidi w:val="0"/>
        <w:spacing w:before="0" w:after="0"/>
        <w:jc w:val="left"/>
        <w:rPr/>
      </w:pPr>
      <w:r>
        <w:rPr/>
        <w:t>cvZ4GBLEqoKlTZ4zxIorWlIEsw7qFxmXyLMfARo0VqnSVW7MPZYullL1OrqVIIg/APwEeCofyrB2b0</w:t>
      </w:r>
    </w:p>
    <w:p>
      <w:pPr>
        <w:pStyle w:val="PreformattedText"/>
        <w:bidi w:val="0"/>
        <w:spacing w:before="0" w:after="0"/>
        <w:jc w:val="left"/>
        <w:rPr/>
      </w:pPr>
      <w:r>
        <w:rPr/>
        <w:t>CDqYdDqNCWPa5bmDbmtRDODAXLabVUrxwjQqFZvs8lSvDow8dBVcbGLM5obGsoanyXJKPVXKnpsGzD</w:t>
      </w:r>
    </w:p>
    <w:p>
      <w:pPr>
        <w:pStyle w:val="PreformattedText"/>
        <w:bidi w:val="0"/>
        <w:spacing w:before="0" w:after="0"/>
        <w:jc w:val="left"/>
        <w:rPr/>
      </w:pPr>
      <w:r>
        <w:rPr/>
        <w:t>2EWCCK1VqWVspWCCD3juPT4hfaIOp2sEHVvQIOp2Oo05us5QKGYBmJQTnnhQSRBBWyJjNHYnxsZGRV</w:t>
      </w:r>
    </w:p>
    <w:p>
      <w:pPr>
        <w:pStyle w:val="PreformattedText"/>
        <w:bidi w:val="0"/>
        <w:spacing w:before="0" w:after="0"/>
        <w:jc w:val="left"/>
        <w:rPr/>
      </w:pPr>
      <w:r>
        <w:rPr/>
        <w:t>rqrpNSfR4NXZif0LKOL0eMGjU/WDZSpUY1mjG7CLoaRq3qdCpWCCD3D38flO1g7N6BoQbMPcaufIsI</w:t>
      </w:r>
    </w:p>
    <w:p>
      <w:pPr>
        <w:pStyle w:val="PreformattedText"/>
        <w:bidi w:val="0"/>
        <w:spacing w:before="0" w:after="0"/>
        <w:jc w:val="left"/>
        <w:rPr/>
      </w:pPr>
      <w:r>
        <w:rPr/>
        <w:t>cgNtopqVNKCwnlBqmvy8LEM4+taqxxTh42JVjjH8fBk+t62Rltq+q2PWuRGfxSKUaND2EXS7pel62U</w:t>
      </w:r>
    </w:p>
    <w:p>
      <w:pPr>
        <w:pStyle w:val="PreformattedText"/>
        <w:bidi w:val="0"/>
        <w:spacing w:before="0" w:after="0"/>
        <w:jc w:val="left"/>
        <w:rPr/>
      </w:pPr>
      <w:r>
        <w:rPr/>
        <w:t>rFgg9w7jsJx+Y7WDs3oEHUw9xGbJs5ixyIBZG0sECs/EAigLXSQ7BbNIprFVFGNRTj8COBAADCr1XY</w:t>
      </w:r>
    </w:p>
    <w:p>
      <w:pPr>
        <w:pStyle w:val="PreformattedText"/>
        <w:bidi w:val="0"/>
        <w:spacing w:before="0" w:after="0"/>
        <w:jc w:val="left"/>
        <w:rPr/>
      </w:pPr>
      <w:r>
        <w:rPr/>
        <w:t>tuLbUWyKltrtVVUSmyGHsIuhtJS1ToVikQQe0dx146c8/iOxB2buIIOp2O19juIQuhoTyrggjFU8Rp</w:t>
      </w:r>
    </w:p>
    <w:p>
      <w:pPr>
        <w:pStyle w:val="PreformattedText"/>
        <w:bidi w:val="0"/>
        <w:spacing w:before="0" w:after="0"/>
        <w:jc w:val="left"/>
        <w:rPr/>
      </w:pPr>
      <w:r>
        <w:rPr/>
        <w:t>UroUMznixq0Ra666KPi8bDCABTCeCGHE4sDrfW6WUZFddtNviQGrhh7CLobSIamqZSpBBHtHu555Le</w:t>
      </w:r>
    </w:p>
    <w:p>
      <w:pPr>
        <w:pStyle w:val="PreformattedText"/>
        <w:bidi w:val="0"/>
        <w:spacing w:before="0" w:after="0"/>
        <w:jc w:val="left"/>
        <w:rPr/>
      </w:pPr>
      <w:r>
        <w:rPr/>
        <w:t>R/EdiDs3cQQdTsdbGvuU8eTxYkusiylCV0z+RiVV1F0TyZrWRAtdePg0YK1eIUb4hE4KkOtldq2VWL</w:t>
      </w:r>
    </w:p>
    <w:p>
      <w:pPr>
        <w:pStyle w:val="PreformattedText"/>
        <w:bidi w:val="0"/>
        <w:spacing w:before="0" w:after="0"/>
        <w:jc w:val="left"/>
        <w:rPr/>
      </w:pPr>
      <w:r>
        <w:rPr/>
        <w:t>al1eLcjqXFZh7CLBBoxYJW1LoVKkEQewdx2558ixdrfxHYiwdW7judjoxy3eVyyAmGcGcIgDxm4UCA</w:t>
      </w:r>
    </w:p>
    <w:p>
      <w:pPr>
        <w:pStyle w:val="PreformattedText"/>
        <w:bidi w:val="0"/>
        <w:spacing w:before="0" w:after="0"/>
        <w:jc w:val="left"/>
        <w:rPr/>
      </w:pPr>
      <w:r>
        <w:rPr/>
        <w:t>U1tK0YqL2la00YuFTjKnHHHGmEM4hjAgrfW9VtNq2r44t6TiuCEdViwRdGJBBKnqdSpBBHsHcDjZJJ</w:t>
      </w:r>
    </w:p>
    <w:p>
      <w:pPr>
        <w:pStyle w:val="PreformattedText"/>
        <w:bidi w:val="0"/>
        <w:spacing w:before="0" w:after="0"/>
        <w:jc w:val="left"/>
        <w:rPr/>
      </w:pPr>
      <w:r>
        <w:rPr/>
        <w:t>YsXe23J/EdiCDq3cQdj3ta2zmsWFogjugWLAVia5C1p4KrvATKqMfEx8GqpRxrgzjicMOIdcOOLara</w:t>
      </w:r>
    </w:p>
    <w:p>
      <w:pPr>
        <w:pStyle w:val="PreformattedText"/>
        <w:bidi w:val="0"/>
        <w:spacing w:before="0" w:after="0"/>
        <w:jc w:val="left"/>
        <w:rPr/>
      </w:pPr>
      <w:r>
        <w:rPr/>
        <w:t>cqmyWBDgZFwVkJ7LF0NGJBpDU6MpBBEHrHYDjZJYsXZ7Lbsr2D1CDs3cdz2My3ME8SeSJYzRAs4tgg</w:t>
      </w:r>
    </w:p>
    <w:p>
      <w:pPr>
        <w:pStyle w:val="PreformattedText"/>
        <w:bidi w:val="0"/>
        <w:spacing w:before="0" w:after="0"/>
        <w:jc w:val="left"/>
        <w:rPr/>
      </w:pPr>
      <w:r>
        <w:rPr/>
        <w:t>FUpWpCWCS4tKKMXFqxq0VYJxx344MOiPF1dLKsrFuRorY91oqbsIsEGjFg3W9ToQVII9Y6cAdCSWZn</w:t>
      </w:r>
    </w:p>
    <w:p>
      <w:pPr>
        <w:pStyle w:val="PreformattedText"/>
        <w:bidi w:val="0"/>
        <w:spacing w:before="0" w:after="0"/>
        <w:jc w:val="left"/>
        <w:rPr/>
      </w:pPr>
      <w:r>
        <w:rPr/>
        <w:t>ay2+y9K0q/EdiDs3cQQdTsaEtbKJNcthKwHVYWE0q044CIMm/Bx4lTJjU4mFXSiiKBBOOOJyTzog74</w:t>
      </w:r>
    </w:p>
    <w:p>
      <w:pPr>
        <w:pStyle w:val="PreformattedText"/>
        <w:bidi w:val="0"/>
        <w:spacing w:before="0" w:after="0"/>
        <w:jc w:val="left"/>
        <w:rPr/>
      </w:pPr>
      <w:r>
        <w:rPr/>
        <w:t>nBVwRk05uNatZ+OuKcoeoi6G0g2DU9TqylSCPUN8Ab5JJZrLHutySa6krSv8R2INDofQOx2N5DkxZY</w:t>
      </w:r>
    </w:p>
    <w:p>
      <w:pPr>
        <w:pStyle w:val="PreformattedText"/>
        <w:bidi w:val="0"/>
        <w:spacing w:before="0" w:after="0"/>
        <w:jc w:val="left"/>
        <w:rPr/>
      </w:pPr>
      <w:r>
        <w:rPr/>
        <w:t>xlmrTGNRWA8pAKlsNFbxYWFGNRVVWFg0IPRzozjY08fWfTmIhphLyp+oiwQaMWDojVWI6spBEHpGuO</w:t>
      </w:r>
    </w:p>
    <w:p>
      <w:pPr>
        <w:pStyle w:val="PreformattedText"/>
        <w:bidi w:val="0"/>
        <w:spacing w:before="0" w:after="0"/>
        <w:jc w:val="left"/>
        <w:rPr/>
      </w:pPr>
      <w:r>
        <w:rPr/>
        <w:t>nPJLNZZddZcqV1JWlap+I7EEHVvSOp6ucywRRbBFggjngaUMOUmMKlvNSGEVJUlFSAKRsGDfGuONEQ</w:t>
      </w:r>
    </w:p>
    <w:p>
      <w:pPr>
        <w:pStyle w:val="PreformattedText"/>
        <w:bidi w:val="0"/>
        <w:spacing w:before="0" w:after="0"/>
        <w:jc w:val="left"/>
        <w:rPr/>
      </w:pPr>
      <w:r>
        <w:rPr/>
        <w:t>xpwQY4MsPymNxUcRjKnqboIuhoxIOtb1WIylSCIPQOvPPPJax8jIaxKkrStEVAvv40diDsfQOx65DX</w:t>
      </w:r>
    </w:p>
    <w:p>
      <w:pPr>
        <w:pStyle w:val="PreformattedText"/>
        <w:bidi w:val="0"/>
        <w:spacing w:before="0" w:after="0"/>
        <w:jc w:val="left"/>
        <w:rPr/>
      </w:pPr>
      <w:r>
        <w:rPr/>
        <w:t>uJjrawUkgic0lZyFEeUVu9NRKB2qXHRQgDaGhvnsd8QicPGDI6ZgyUx5iNbpT0EXQ0YkHXmqyp0ZSp</w:t>
      </w:r>
    </w:p>
    <w:p>
      <w:pPr>
        <w:pStyle w:val="PreformattedText"/>
        <w:bidi w:val="0"/>
        <w:spacing w:before="0" w:after="0"/>
        <w:jc w:val="left"/>
        <w:rPr/>
      </w:pPr>
      <w:r>
        <w:rPr/>
        <w:t>BHr558vLzL2X5GZwlaVpWqKoUD1judiDsfQIOp2IZkvzLZxbCLTazxVd0RA746YlbG00xT41QyhVVd</w:t>
      </w:r>
    </w:p>
    <w:p>
      <w:pPr>
        <w:pStyle w:val="PreformattedText"/>
        <w:bidi w:val="0"/>
        <w:spacing w:before="0" w:after="0"/>
        <w:jc w:val="left"/>
        <w:rPr/>
      </w:pPr>
      <w:r>
        <w:rPr/>
        <w:t>DRnPE5GyZzCoEI4nBjQ6uGaM9aTizLFi1Mh1wIsEG0g6GGK1FlbKVII9HPJJYsXLm27KsvStKkrVFR</w:t>
      </w:r>
    </w:p>
    <w:p>
      <w:pPr>
        <w:pStyle w:val="PreformattedText"/>
        <w:bidi w:val="0"/>
        <w:spacing w:before="0" w:after="0"/>
        <w:jc w:val="left"/>
        <w:rPr/>
      </w:pPr>
      <w:r>
        <w:rPr/>
        <w:t>VAAA/MIOp9Ag6nYlpvcDHRzXGiFSzcLEBafXUkfVxqXImKtK0hIIBxyJyNkrvjjR0dEGctDp5eM5Ko</w:t>
      </w:r>
    </w:p>
    <w:p>
      <w:pPr>
        <w:pStyle w:val="PreformattedText"/>
        <w:bidi w:val="0"/>
        <w:spacing w:before="0" w:after="0"/>
        <w:jc w:val="left"/>
        <w:rPr/>
      </w:pPr>
      <w:r>
        <w:rPr/>
        <w:t>jZhMpsEGxF0NGJB2aU2U2IylSO3PPPkWLF2sa67KiVJWlaoqhQAOPaPQNDsfQOxnEEy2sNYRmKh2Mc</w:t>
      </w:r>
    </w:p>
    <w:p>
      <w:pPr>
        <w:pStyle w:val="PreformattedText"/>
        <w:bidi w:val="0"/>
        <w:spacing w:before="0" w:after="0"/>
        <w:jc w:val="left"/>
        <w:rPr/>
      </w:pPr>
      <w:r>
        <w:rPr/>
        <w:t>M6jyVVAKhFrPnjypsROEGIKgIqzmcAb4HQ6HTjbltNL58hKpUcyY7EiDovQxIOpjQGiyp0ZSpHQnkt</w:t>
      </w:r>
    </w:p>
    <w:p>
      <w:pPr>
        <w:pStyle w:val="PreformattedText"/>
        <w:bidi w:val="0"/>
        <w:spacing w:before="0" w:after="0"/>
        <w:jc w:val="left"/>
        <w:rPr/>
      </w:pPr>
      <w:r>
        <w:rPr/>
        <w:t>5Fy7WNa972rWla1qioqgAD9Ig7GH0DqemdaAZaQGsGnKglICSldQJdgXlNV5VXmOiLwINDfAnHbjRh</w:t>
      </w:r>
    </w:p>
    <w:p>
      <w:pPr>
        <w:pStyle w:val="PreformattedText"/>
        <w:bidi w:val="0"/>
        <w:spacing w:before="0" w:after="0"/>
        <w:jc w:val="left"/>
        <w:rPr/>
      </w:pPr>
      <w:r>
        <w:rPr/>
        <w:t>A02mjaaWT5MLMKZDRxVKjoRehiReph1W1NlbKVIPPPJJJbzLtY9z3RKkrStUVAoAA/Oegg7HuIOp3Y</w:t>
      </w:r>
    </w:p>
    <w:p>
      <w:pPr>
        <w:pStyle w:val="PreformattedText"/>
        <w:bidi w:val="0"/>
        <w:spacing w:before="0" w:after="0"/>
        <w:jc w:val="left"/>
        <w:rPr/>
      </w:pPr>
      <w:r>
        <w:rPr/>
        <w:t>2Q3NUtjGwgrHYQldVqiF/FjURPjksKqoqUQaAEAggHTga451wZyHaMrR1MaPPl4sxGyBZK3oZINCLB</w:t>
      </w:r>
    </w:p>
    <w:p>
      <w:pPr>
        <w:pStyle w:val="PreformattedText"/>
        <w:bidi w:val="0"/>
        <w:spacing w:before="0" w:after="0"/>
        <w:jc w:val="left"/>
        <w:rPr/>
      </w:pPr>
      <w:r>
        <w:rPr/>
        <w:t>sxIOzbpsqsrKQHnnlmZmc2Pa1rWKiVoioqBQoAH6xF7H0Dsd5hvKismcMODCTBK6xK15rBs4Ex15Qx</w:t>
      </w:r>
    </w:p>
    <w:p>
      <w:pPr>
        <w:pStyle w:val="PreformattedText"/>
        <w:bidi w:val="0"/>
        <w:spacing w:before="0" w:after="0"/>
        <w:jc w:val="left"/>
        <w:rPr/>
      </w:pPr>
      <w:r>
        <w:rPr/>
        <w:t>FpMEE4XXEGuNjRM5OuGHEaOHhjyyfMgSlr4wpPlF0IsEGjEg7NtJjSuKQeeSzOzu7WtYYlaVoiIqhQ</w:t>
      </w:r>
    </w:p>
    <w:p>
      <w:pPr>
        <w:pStyle w:val="PreformattedText"/>
        <w:bidi w:val="0"/>
        <w:spacing w:before="0" w:after="0"/>
        <w:jc w:val="left"/>
        <w:rPr/>
      </w:pPr>
      <w:r>
        <w:rPr/>
        <w:t>AAP0noIOph7CCDqd5LFvK2LGiwqTBAFFSFmgnFOsGt3SIuPK1A4gMVoCCNHp5c86LnKOa+d/fTNF5E</w:t>
      </w:r>
    </w:p>
    <w:p>
      <w:pPr>
        <w:pStyle w:val="PreformattedText"/>
        <w:bidi w:val="0"/>
        <w:spacing w:before="0" w:after="0"/>
        <w:jc w:val="left"/>
        <w:rPr/>
      </w:pPr>
      <w:r>
        <w:rPr/>
        <w:t>aPPmK2glgqfh1xLFnAggg0YkHZtKtdNSpFIPkWLM72M5YVrWlaoqKqgAAD9R6LB1PoEHU6sOS8SXlT</w:t>
      </w:r>
    </w:p>
    <w:p>
      <w:pPr>
        <w:pStyle w:val="PreformattedText"/>
        <w:bidi w:val="0"/>
        <w:spacing w:before="0" w:after="0"/>
        <w:jc w:val="left"/>
        <w:rPr/>
      </w:pPr>
      <w:r>
        <w:rPr/>
        <w:t>bDC0OkVAxQWFK7TWK6rX5SULjBJ47YFi4cMH5hM58vsfMs+Ss+T/trlTnzLs+Pl+TRp8pW+kawWKkW</w:t>
      </w:r>
    </w:p>
    <w:p>
      <w:pPr>
        <w:pStyle w:val="PreformattedText"/>
        <w:bidi w:val="0"/>
        <w:spacing w:before="0" w:after="0"/>
        <w:jc w:val="left"/>
        <w:rPr/>
      </w:pPr>
      <w:r>
        <w:rPr/>
        <w:t>B4IuxDFg6mNErrqVQFgPl5Fmeyxn4SoVrWqKiqoAA/KO56L2PoHY6yGyGExVOrC0bRFdfPNaeePVdc</w:t>
      </w:r>
    </w:p>
    <w:p>
      <w:pPr>
        <w:pStyle w:val="PreformattedText"/>
        <w:bidi w:val="0"/>
        <w:spacing w:before="0" w:after="0"/>
        <w:jc w:val="left"/>
        <w:rPr/>
      </w:pPr>
      <w:r>
        <w:rPr/>
        <w:t>oSlBPOuVnHyFzf76/If3hnDPN4sDAq4bnknyZ8m+6xmVGqTFGMuOuJ/wA98S6unJOs5LFvlUyUqsjT</w:t>
      </w:r>
    </w:p>
    <w:p>
      <w:pPr>
        <w:pStyle w:val="PreformattedText"/>
        <w:bidi w:val="0"/>
        <w:spacing w:before="0" w:after="0"/>
        <w:jc w:val="left"/>
        <w:rPr/>
      </w:pPr>
      <w:r>
        <w:rPr/>
        <w:t>HesiLoaMSDrwK0rCgACc+XkzvYzqiVJX9YQKFAAEH7TsQdj6B2OsxrSIJZCVgIERPIREN9FF1zvg41</w:t>
      </w:r>
    </w:p>
    <w:p>
      <w:pPr>
        <w:pStyle w:val="PreformattedText"/>
        <w:bidi w:val="0"/>
        <w:spacing w:before="0" w:after="0"/>
        <w:jc w:val="left"/>
        <w:rPr/>
      </w:pPr>
      <w:r>
        <w:rPr/>
        <w:t>VdljQxEusonP3WOJWyPW2MytyrAgxiXsa+v+mMUYiUBAAkYsMhDi+JlwvryZS94qstRHx2TSwQQQhY</w:t>
      </w:r>
    </w:p>
    <w:p>
      <w:pPr>
        <w:pStyle w:val="PreformattedText"/>
        <w:bidi w:val="0"/>
        <w:spacing w:before="0" w:after="0"/>
        <w:jc w:val="left"/>
        <w:rPr/>
      </w:pPr>
      <w:r>
        <w:rPr/>
        <w:t>OnilfgqgAdGLuWVEREVPAKFAAA/ceiwdTD3HYwnPtlC0Dycs+kU2JV9oFVdl1cxsYB4wmJQsqw0+OO</w:t>
      </w:r>
    </w:p>
    <w:p>
      <w:pPr>
        <w:pStyle w:val="PreformattedText"/>
        <w:bidi w:val="0"/>
        <w:spacing w:before="0" w:after="0"/>
        <w:jc w:val="left"/>
        <w:rPr/>
      </w:pPr>
      <w:r>
        <w:rPr/>
        <w:t>B/SGG+N/WrxVUOtosQrBDGLszBAk/s/wB/+0Llyf7FuYXc8NOHX5BHiMpZKGceVUQroQQxdgKioB4g</w:t>
      </w:r>
    </w:p>
    <w:p>
      <w:pPr>
        <w:pStyle w:val="PreformattedText"/>
        <w:bidi w:val="0"/>
        <w:spacing w:before="0" w:after="0"/>
        <w:jc w:val="left"/>
        <w:rPr/>
      </w:pPr>
      <w:r>
        <w:rPr/>
        <w:t>dCSz2EqEVFRVXjx44/wD0HY+gQdTLrMqxZWaWWGM0UAc8JRCZj49ac88VVcIqRBGlx4ak0vU8S5ba3</w:t>
      </w:r>
    </w:p>
    <w:p>
      <w:pPr>
        <w:pStyle w:val="PreformattedText"/>
        <w:bidi w:val="0"/>
        <w:spacing w:before="0" w:after="0"/>
        <w:jc w:val="left"/>
        <w:rPr/>
      </w:pPr>
      <w:r>
        <w:rPr/>
        <w:t>RlLRpZPP7b/lb/AJO7L/srmJmf9NPmcGV2FhACLB8kthaI11XnkKrYrVsuhBDEggVKgnj48dCWsayC</w:t>
      </w:r>
    </w:p>
    <w:p>
      <w:pPr>
        <w:pStyle w:val="PreformattedText"/>
        <w:bidi w:val="0"/>
        <w:spacing w:before="0" w:after="0"/>
        <w:jc w:val="left"/>
        <w:rPr/>
      </w:pPr>
      <w:r>
        <w:rPr/>
        <w:t>KECBQo444/wOD0HuHZpfbkOBLCNLAAIKvIQOkqpQeYAgVRzSP7VGZZ8jd/Irv5EvyVedXBmM9hrups</w:t>
      </w:r>
    </w:p>
    <w:p>
      <w:pPr>
        <w:pStyle w:val="PreformattedText"/>
        <w:bidi w:val="0"/>
        <w:spacing w:before="0" w:after="0"/>
        <w:jc w:val="left"/>
        <w:rPr/>
      </w:pPr>
      <w:r>
        <w:rPr/>
        <w:t>Rqo4c5DfRkYgxLvibEpmdPjVt+Fy/jqjh5KxKyjGyfItalsoNUemsWJjWpF0NGItdK1BfHjg75LNYW</w:t>
      </w:r>
    </w:p>
    <w:p>
      <w:pPr>
        <w:pStyle w:val="PreformattedText"/>
        <w:bidi w:val="0"/>
        <w:spacing w:before="0" w:after="0"/>
        <w:jc w:val="left"/>
        <w:rPr/>
      </w:pPr>
      <w:r>
        <w:rPr/>
        <w:t>0sSJEixYOw/wh7hB1dsp0glcZuTBK6fCkWOICoC8KUUL4ItlqLY+X8hZkFviqPk/iv46mX8P41WNiZ</w:t>
      </w:r>
    </w:p>
    <w:p>
      <w:pPr>
        <w:pStyle w:val="PreformattedText"/>
        <w:bidi w:val="0"/>
        <w:spacing w:before="0" w:after="0"/>
        <w:jc w:val="left"/>
        <w:rPr/>
      </w:pPr>
      <w:r>
        <w:rPr/>
        <w:t>mNVMc0NW7xj422cVJa+TQ2Or/B4eRm5N+ClfxiYX0NUa7Z8o1647eNTWKLnlcoZNCCLVTjrX4+PEMO</w:t>
      </w:r>
    </w:p>
    <w:p>
      <w:pPr>
        <w:pStyle w:val="PreformattedText"/>
        <w:bidi w:val="0"/>
        <w:spacing w:before="0" w:after="0"/>
        <w:jc w:val="left"/>
        <w:rPr/>
      </w:pPr>
      <w:r>
        <w:rPr/>
        <w:t>uWZn6CIa4kWL/in1H0CDoTkPmuhCiXRgIH4axn44ErVQqJS1gAnIrys2+/FXPxWqoQZPwdVudZf/AE</w:t>
      </w:r>
    </w:p>
    <w:p>
      <w:pPr>
        <w:pStyle w:val="PreformattedText"/>
        <w:bidi w:val="0"/>
        <w:spacing w:before="0" w:after="0"/>
        <w:jc w:val="left"/>
        <w:rPr/>
      </w:pPr>
      <w:r>
        <w:rPr/>
        <w:t>6Ma82LUaHqLSyDT47YllFtDYLY9a142L8XXhV1eJBF0ufNsyhXbfWr+WRFOQlD16AqrrrRQvHEMMJJ</w:t>
      </w:r>
    </w:p>
    <w:p>
      <w:pPr>
        <w:pStyle w:val="PreformattedText"/>
        <w:bidi w:val="0"/>
        <w:spacing w:before="0" w:after="0"/>
        <w:jc w:val="left"/>
        <w:rPr/>
      </w:pPr>
      <w:r>
        <w:rPr/>
        <w:t>Zy3TmI1TIUKnkH/CPQQe0QdPLItueqLCYxx6qWyYbHeVIBWldSnzDKTBSMb/AJd3xDfGogxh8fTVVj</w:t>
      </w:r>
    </w:p>
    <w:p>
      <w:pPr>
        <w:pStyle w:val="PreformattedText"/>
        <w:bidi w:val="0"/>
        <w:spacing w:before="0" w:after="0"/>
        <w:jc w:val="left"/>
        <w:rPr/>
      </w:pPr>
      <w:r>
        <w:rPr/>
        <w:t>04a0LW4vFqJKJXDG0kDcfWE+o46YxpK8CGGGXTJLNdDKrGimxKyDi248rpSlK1CQQ7MYks5Pfmp63R</w:t>
      </w:r>
    </w:p>
    <w:p>
      <w:pPr>
        <w:pStyle w:val="PreformattedText"/>
        <w:bidi w:val="0"/>
        <w:spacing w:before="0" w:after="0"/>
        <w:jc w:val="left"/>
        <w:rPr/>
      </w:pPr>
      <w:r>
        <w:rPr/>
        <w:t>lPII6j9pGx2PoHRpmXXs8WEEhuA6FLlFqUUClKlaEhklS1iikUtSdNXXjU0Gj6VXxY2SwvFFEB5MMU</w:t>
      </w:r>
    </w:p>
    <w:p>
      <w:pPr>
        <w:pStyle w:val="PreformattedText"/>
        <w:bidi w:val="0"/>
        <w:spacing w:before="0" w:after="0"/>
        <w:jc w:val="left"/>
        <w:rPr/>
      </w:pPr>
      <w:r>
        <w:rPr/>
        <w:t>rFAE8oa/6/0eM5JY2T5JhHDDGe1UsWzJQFWwotAQJ4iLDDDGZ3Zu/PMVqnR1YEEEf4J6D8Ttdb5QSw</w:t>
      </w:r>
    </w:p>
    <w:p>
      <w:pPr>
        <w:pStyle w:val="PreformattedText"/>
        <w:bidi w:val="0"/>
        <w:spacing w:before="0" w:after="0"/>
        <w:jc w:val="left"/>
        <w:rPr/>
      </w:pPr>
      <w:r>
        <w:rPr/>
        <w:t>kiHTkgNTd99Z48mt+x7ElKU1IU00OhPMXfbz5u9hsjRJVKp46ETSwNvgjfPNp+ZbnJNy48uizKJPjz</w:t>
      </w:r>
    </w:p>
    <w:p>
      <w:pPr>
        <w:pStyle w:val="PreformattedText"/>
        <w:bidi w:val="0"/>
        <w:spacing w:before="0" w:after="0"/>
        <w:jc w:val="left"/>
        <w:rPr/>
      </w:pPr>
      <w:r>
        <w:rPr/>
        <w:t>hEKF4OlMJd3tJ1zzvnpW1bowIIII2P8EQdT6BBpje3yDtAULmANAbmMIosBQGXXV1kBsUURIs5U78V</w:t>
      </w:r>
    </w:p>
    <w:p>
      <w:pPr>
        <w:pStyle w:val="PreformattedText"/>
        <w:bidi w:val="0"/>
        <w:spacing w:before="0" w:after="0"/>
        <w:jc w:val="left"/>
        <w:rPr/>
      </w:pPr>
      <w:r>
        <w:rPr/>
        <w:t>XRjEl40Y1ilEnDDmCACAznmGGGGNDHmcuTQa8lcUCAZUtsE5x1UcQwwEs9r2HfJnO+enNdiOGDKQRB</w:t>
      </w:r>
    </w:p>
    <w:p>
      <w:pPr>
        <w:pStyle w:val="PreformattedText"/>
        <w:bidi w:val="0"/>
        <w:spacing w:before="0" w:after="0"/>
        <w:jc w:val="left"/>
        <w:rPr/>
      </w:pPr>
      <w:r>
        <w:rPr/>
        <w:t>6+OPxHoOxh9Vsute3gwRysJ5MdjGmPKYkyWroqhek4woNZUgiAa55GiSI0tDGoiVadopUKBANAaJ55</w:t>
      </w:r>
    </w:p>
    <w:p>
      <w:pPr>
        <w:pStyle w:val="PreformattedText"/>
        <w:bidi w:val="0"/>
        <w:spacing w:before="0" w:after="0"/>
        <w:jc w:val="left"/>
        <w:rPr/>
      </w:pPr>
      <w:r>
        <w:rPr/>
        <w:t>JMeWV51UzGpNzeN0sIVJh2JDolmDvaT05nPPPdWrcMrKVKkQQdwAPziCDse425zHBSGMxnkAsMeshx</w:t>
      </w:r>
    </w:p>
    <w:p>
      <w:pPr>
        <w:pStyle w:val="PreformattedText"/>
        <w:bidi w:val="0"/>
        <w:spacing w:before="0" w:after="0"/>
        <w:jc w:val="left"/>
        <w:rPr/>
      </w:pPr>
      <w:r>
        <w:rPr/>
        <w:t>iQABzUl7edQx1qgikFTOROACnEZPFxc7PjyqIDHEEDF1dSYB48Q7aGPPLOF7XxZkRJaLYkRPgokMaW</w:t>
      </w:r>
    </w:p>
    <w:p>
      <w:pPr>
        <w:pStyle w:val="PreformattedText"/>
        <w:bidi w:val="0"/>
        <w:spacing w:before="0" w:after="0"/>
        <w:jc w:val="left"/>
        <w:rPr/>
      </w:pPr>
      <w:r>
        <w:rPr/>
        <w:t>M9nkdnRhPJ6jsjo6MpUqRBB2AH4B2PQQe0aMymzLDAADDPEwtwz1T6vKmu5lWhPk1qlIqFcVkiTmLF</w:t>
      </w:r>
    </w:p>
    <w:p>
      <w:pPr>
        <w:pStyle w:val="PreformattedText"/>
        <w:bidi w:val="0"/>
        <w:spacing w:before="0" w:after="0"/>
        <w:jc w:val="left"/>
        <w:rPr/>
      </w:pPr>
      <w:r>
        <w:rPr/>
        <w:t>AAnHHBLPZdcZUECEBoYp58xYrraG5OjOTDHjzj5B7ce0WQqitH1UP47UgJssttg2ZyYT3HeuytqyhW</w:t>
      </w:r>
    </w:p>
    <w:p>
      <w:pPr>
        <w:pStyle w:val="PreformattedText"/>
        <w:bidi w:val="0"/>
        <w:spacing w:before="0" w:after="0"/>
        <w:jc w:val="left"/>
        <w:rPr/>
      </w:pPr>
      <w:r>
        <w:rPr/>
        <w:t>LBB6ufWPWO59LT5FwawzEOV0IJ40zgqqY8uWuY651IahKzXBFIInKwQa5LM1lt+QjvOKZSqhVZXFc4</w:t>
      </w:r>
    </w:p>
    <w:p>
      <w:pPr>
        <w:pStyle w:val="PreformattedText"/>
        <w:bidi w:val="0"/>
        <w:spacing w:before="0" w:after="0"/>
        <w:jc w:val="left"/>
        <w:rPr/>
      </w:pPr>
      <w:r>
        <w:rPr/>
        <w:t>sH2V2K62faGaNozl40Zmq+QgjKioL4VJRfhaC1l72HQ1yYYYT3HYxTW1ZQoVgg9HPPMHrHqHc+lj8r</w:t>
      </w:r>
    </w:p>
    <w:p>
      <w:pPr>
        <w:pStyle w:val="PreformattedText"/>
        <w:bidi w:val="0"/>
        <w:spacing w:before="0" w:after="0"/>
        <w:jc w:val="left"/>
        <w:rPr/>
      </w:pPr>
      <w:r>
        <w:rPr/>
        <w:t>bUAEHlDHayU1GUKAJ44haumURa8ymiVxIsUpBpIreXJdntuvyrba5xKZXFgVlI4jCykyu1HV/LnRhh</w:t>
      </w:r>
    </w:p>
    <w:p>
      <w:pPr>
        <w:pStyle w:val="PreformattedText"/>
        <w:bidi w:val="0"/>
        <w:spacing w:before="0" w:after="0"/>
        <w:jc w:val="left"/>
        <w:rPr/>
      </w:pPr>
      <w:r>
        <w:rPr/>
        <w:t>ZjxkDNDJalaquXGlNeKlIstYmGcicnR0fcdIamrKFSsHbnnnnn8R6DsYe400+QNdbnltGc11tK4pue</w:t>
      </w:r>
    </w:p>
    <w:p>
      <w:pPr>
        <w:pStyle w:val="PreformattedText"/>
        <w:bidi w:val="0"/>
        <w:spacing w:before="0" w:after="0"/>
        <w:jc w:val="left"/>
        <w:rPr/>
      </w:pPr>
      <w:r>
        <w:rPr/>
        <w:t>o210FAtNFYHzGNRK4hUpFiTkN5c+Rayy93qcBueKpUawgcWQwFmAsx7K6rks8w3lzy0ePKEzVy44+q</w:t>
      </w:r>
    </w:p>
    <w:p>
      <w:pPr>
        <w:pStyle w:val="PreformattedText"/>
        <w:bidi w:val="0"/>
        <w:spacing w:before="0" w:after="0"/>
        <w:jc w:val="left"/>
        <w:rPr/>
      </w:pPr>
      <w:r>
        <w:rPr/>
        <w:t>oIuUldZnwuP5mGGEwdDo+gdiABKjWyFSpBG+eefLnkt+I9B3PcauYywmLoQkBKyyzlqq544ZdWFENd</w:t>
      </w:r>
    </w:p>
    <w:p>
      <w:pPr>
        <w:pStyle w:val="PreformattedText"/>
        <w:bidi w:val="0"/>
        <w:spacing w:before="0" w:after="0"/>
        <w:jc w:val="left"/>
        <w:rPr/>
      </w:pPr>
      <w:r>
        <w:rPr/>
        <w:t>8oiFSpQoVnPPPPJdoKrq76q7UtV1el6j9pttt82srUCWVWV1WKQQxJLHlyZlX5zmmlKxHYVT4qlYSS</w:t>
      </w:r>
    </w:p>
    <w:p>
      <w:pPr>
        <w:pStyle w:val="PreformattedText"/>
        <w:bidi w:val="0"/>
        <w:spacing w:before="0" w:after="0"/>
        <w:jc w:val="left"/>
        <w:rPr/>
      </w:pPr>
      <w:r>
        <w:rPr/>
        <w:t>ZyCvY9xBB1MGlNT1shUgg888lvLnnyJ/MO57jWfBCW1wITRVZYqqGFQoux4Ex2+usVrnVXBYrJBFZS</w:t>
      </w:r>
    </w:p>
    <w:p>
      <w:pPr>
        <w:pStyle w:val="PreformattedText"/>
        <w:bidi w:val="0"/>
        <w:spacing w:before="0" w:after="0"/>
        <w:jc w:val="left"/>
        <w:rPr/>
      </w:pPr>
      <w:r>
        <w:rPr/>
        <w:t>rA+XLtAhayPXfR9teety3UXm8X2HhaxOJxkUmVWhuefIty7ZWSMjJBOIorsW+wzCGCvJLFjyCvY+gd</w:t>
      </w:r>
    </w:p>
    <w:p>
      <w:pPr>
        <w:pStyle w:val="PreformattedText"/>
        <w:bidi w:val="0"/>
        <w:spacing w:before="0" w:after="0"/>
        <w:jc w:val="left"/>
        <w:rPr/>
      </w:pPr>
      <w:r>
        <w:rPr/>
        <w:t>eINCVtUUikHny8i3PPPMA/Eeg7H0CGZ0dtKITjUXOiRIiq3nht9fw7uiKkvlgQrEIKEEEHnklRyWsJ</w:t>
      </w:r>
    </w:p>
    <w:p>
      <w:pPr>
        <w:pStyle w:val="PreformattedText"/>
        <w:bidi w:val="0"/>
        <w:spacing w:before="0" w:after="0"/>
        <w:jc w:val="left"/>
        <w:rPr/>
      </w:pPr>
      <w:r>
        <w:rPr/>
        <w:t>FtVtFmN9NV+PDFaInAEOnmTRU9dqsT5cmZlrZ3x2R8nVz8cCuVX41HEWiAkkseVI7N6B2OwESoJAQf</w:t>
      </w:r>
    </w:p>
    <w:p>
      <w:pPr>
        <w:pStyle w:val="PreformattedText"/>
        <w:bidi w:val="0"/>
        <w:spacing w:before="0" w:after="0"/>
        <w:jc w:val="left"/>
        <w:rPr/>
      </w:pPr>
      <w:r>
        <w:rPr/>
        <w:t>Ly8ud8BQv4j0HuEY5pME8eCcbHtuRDBpBTL1+OttGO1dttai+ZUEWCAghlYNyWrgOmHiy/W9NuG1GG</w:t>
      </w:r>
    </w:p>
    <w:p>
      <w:pPr>
        <w:pStyle w:val="PreformattedText"/>
        <w:bidi w:val="0"/>
        <w:spacing w:before="0" w:after="0"/>
        <w:jc w:val="left"/>
        <w:rPr/>
      </w:pPr>
      <w:r>
        <w:rPr/>
        <w:t>4lapT4gGAznysmXVWUYQjhj8vYswotCvUUruli4IwRUwbklzysXsfQIOp0oStK1VZzz5c86AChQoH5</w:t>
      </w:r>
    </w:p>
    <w:p>
      <w:pPr>
        <w:pStyle w:val="PreformattedText"/>
        <w:bidi w:val="0"/>
        <w:spacing w:before="0" w:after="0"/>
        <w:jc w:val="left"/>
        <w:rPr/>
      </w:pPr>
      <w:r>
        <w:rPr/>
        <w:t>h2PoEcZkYciE11O4RSqWSnHY0S5cI0spwWxMnzyhe3CwAQEFWnMU88kgg8ePiKWwv+dVg143jOYXNh</w:t>
      </w:r>
    </w:p>
    <w:p>
      <w:pPr>
        <w:pStyle w:val="PreformattedText"/>
        <w:bidi w:val="0"/>
        <w:spacing w:before="0" w:after="0"/>
        <w:jc w:val="left"/>
        <w:rPr/>
      </w:pPr>
      <w:r>
        <w:rPr/>
        <w:t>t+9rUrFK1roiw/O3XDAOM1JxzXMwXrjpjrSwPPLwRYvY9xB24VErVAOJz5c88iCKoUADj8R6DsfQI8</w:t>
      </w:r>
    </w:p>
    <w:p>
      <w:pPr>
        <w:pStyle w:val="PreformattedText"/>
        <w:bidi w:val="0"/>
        <w:spacing w:before="0" w:after="0"/>
        <w:jc w:val="left"/>
        <w:rPr/>
      </w:pPr>
      <w:r>
        <w:rPr/>
        <w:t>vLjmUI2iyBWxaMi2yURxjzAbJmFkPbmth5lq1yogiCAIAHM81s8uQwYQBYgECgCPC12a/y/lfYa8L4</w:t>
      </w:r>
    </w:p>
    <w:p>
      <w:pPr>
        <w:pStyle w:val="PreformattedText"/>
        <w:bidi w:val="0"/>
        <w:spacing w:before="0" w:after="0"/>
        <w:jc w:val="left"/>
        <w:rPr/>
      </w:pPr>
      <w:r>
        <w:rPr/>
        <w:t>z+qiNWEKtDLD81kXH44W30nEfCfKjTjBNMU8x4IsHUxu4g6gLWlaoABoznkERYoUAcew+g9B2MPcR5</w:t>
      </w:r>
    </w:p>
    <w:p>
      <w:pPr>
        <w:pStyle w:val="PreformattedText"/>
        <w:bidi w:val="0"/>
        <w:spacing w:before="0" w:after="0"/>
        <w:jc w:val="left"/>
        <w:rPr/>
      </w:pPr>
      <w:r>
        <w:rPr/>
        <w:t>lu8ErU2u/IImLjZF4DwHJmIvxhyZiswxMuM6KpSVFYJWEQ0W05UHyKfJp8mvyv/XX5YfLV/J15yXB/</w:t>
      </w:r>
    </w:p>
    <w:p>
      <w:pPr>
        <w:pStyle w:val="PreformattedText"/>
        <w:bidi w:val="0"/>
        <w:spacing w:before="0" w:after="0"/>
        <w:jc w:val="left"/>
        <w:rPr/>
      </w:pPr>
      <w:r>
        <w:rPr/>
        <w:t>sfJu+XEwvhv6Loy49FACsPAo8aWS9821p8KMtyythX5UdLzhMCh08EWL2PcQdAq1rWqgAa5JLeQKxY</w:t>
      </w:r>
    </w:p>
    <w:p>
      <w:pPr>
        <w:pStyle w:val="PreformattedText"/>
        <w:bidi w:val="0"/>
        <w:spacing w:before="0" w:after="0"/>
        <w:jc w:val="left"/>
        <w:rPr/>
      </w:pPr>
      <w:r>
        <w:rPr/>
        <w:t>sWD9Q7nuI4uVwZwH55UYGHdkMUDAFlSzDmZPrqsWy2xEUK1ToVKxIiqtldq5WIUwcbDwE+N/5Q+D/+</w:t>
      </w:r>
    </w:p>
    <w:p>
      <w:pPr>
        <w:pStyle w:val="PreformattedText"/>
        <w:bidi w:val="0"/>
        <w:spacing w:before="0" w:after="0"/>
        <w:jc w:val="left"/>
        <w:rPr/>
      </w:pPr>
      <w:r>
        <w:rPr/>
        <w:t>bPxAwwyTH+Do+LIWM/yWUDVKK5wA0fV7Z9l2PTh1NeXlS4drywZMo0m3giwdj3EGgFRK1TxA3ySztY</w:t>
      </w:r>
    </w:p>
    <w:p>
      <w:pPr>
        <w:pStyle w:val="PreformattedText"/>
        <w:bidi w:val="0"/>
        <w:spacing w:before="0" w:after="0"/>
        <w:jc w:val="left"/>
        <w:rPr/>
      </w:pPr>
      <w:r>
        <w:rPr/>
        <w:t>HSJFiwQfqHY+gQyw3ypYzQnEwmzBoEsZyZhTJc049YFVvLPZKyJwChpKCXpYlqY2R8ffdK4IsKqIih</w:t>
      </w:r>
    </w:p>
    <w:p>
      <w:pPr>
        <w:pStyle w:val="PreformattedText"/>
        <w:bidi w:val="0"/>
        <w:spacing w:before="0" w:after="0"/>
        <w:jc w:val="left"/>
        <w:rPr/>
      </w:pPr>
      <w:r>
        <w:rPr/>
        <w:t>rL8n5Kj5m/IJrTGpWLoxzazG9vlctM9vkMZjAaCkLPXbEdCm30sXse4giqlaVqoHG+WZ7HtZ63rZCp</w:t>
      </w:r>
    </w:p>
    <w:p>
      <w:pPr>
        <w:pStyle w:val="PreformattedText"/>
        <w:bidi w:val="0"/>
        <w:spacing w:before="0" w:after="0"/>
        <w:jc w:val="left"/>
        <w:rPr/>
      </w:pPr>
      <w:r>
        <w:rPr/>
        <w:t>Ugj8A7HYgg6mHuNZy2oI7xK667MlR4NGsIZkapMLFZWtFS/HBSwGSamU1RQox3qZjZL0upZa7rrcf5</w:t>
      </w:r>
    </w:p>
    <w:p>
      <w:pPr>
        <w:pStyle w:val="PreformattedText"/>
        <w:bidi w:val="0"/>
        <w:spacing w:before="0" w:after="0"/>
        <w:jc w:val="left"/>
        <w:rPr/>
      </w:pPr>
      <w:r>
        <w:rPr/>
        <w:t>UZifLD5EfJf9MfJ/9S6xkdOFTHoUCAwyyPLmybrLFLLTKjeoai/GNNmRWcbGtTbwRYvY91CV11rWFA</w:t>
      </w:r>
    </w:p>
    <w:p>
      <w:pPr>
        <w:pStyle w:val="PreformattedText"/>
        <w:bidi w:val="0"/>
        <w:spacing w:before="0" w:after="0"/>
        <w:jc w:val="left"/>
        <w:rPr/>
      </w:pPr>
      <w:r>
        <w:rPr/>
        <w:t>3ySzvY9haBqba3RlKkEfpHuGs9XlpCpX9nkqqVN2Qq0tYlQAtiKcwsmZj0OtkvaqVGphKQJQ5Ll5YL</w:t>
      </w:r>
    </w:p>
    <w:p>
      <w:pPr>
        <w:pStyle w:val="PreformattedText"/>
        <w:bidi w:val="0"/>
        <w:spacing w:before="0" w:after="0"/>
        <w:jc w:val="left"/>
        <w:rPr/>
      </w:pPr>
      <w:r>
        <w:rPr/>
        <w:t>aHUQMqCpcRMH+uMfxMeuxK6EqUKeUBjG12Nr/NZQjkyuVm4GUWYz/Y1lwrNcGn0sXseypXUlSoABon</w:t>
      </w:r>
    </w:p>
    <w:p>
      <w:pPr>
        <w:pStyle w:val="PreformattedText"/>
        <w:bidi w:val="0"/>
        <w:spacing w:before="0" w:after="0"/>
        <w:jc w:val="left"/>
        <w:rPr/>
      </w:pPr>
      <w:r>
        <w:rPr/>
        <w:t>ks1j2NYTrmt6bK2UqVIP8AkZoMaJW+Twiq6HIu8201dIxscpXii95RV4+OdeWpao1msoXFJjNLFKtU</w:t>
      </w:r>
    </w:p>
    <w:p>
      <w:pPr>
        <w:pStyle w:val="PreformattedText"/>
        <w:bidi w:val="0"/>
        <w:spacing w:before="0" w:after="0"/>
        <w:jc w:val="left"/>
        <w:rPr/>
      </w:pPr>
      <w:r>
        <w:rPr/>
        <w:t>cT6agkUrTPM3G8pXTAFBiwBi7OXe983IWNMc1JSXF8U4d/iZXHrosGn0kB6npwtddKVKgHGjCSzWPa</w:t>
      </w:r>
    </w:p>
    <w:p>
      <w:pPr>
        <w:pStyle w:val="PreformattedText"/>
        <w:bidi w:val="0"/>
        <w:spacing w:before="0" w:after="0"/>
        <w:jc w:val="left"/>
        <w:rPr/>
      </w:pPr>
      <w:r>
        <w:rPr/>
        <w:t>X0elNlToylSCD+M9B3PpuSyIttwWFgHnISVX1VYeLbGssuV8HGSnImYbXS6lqmrKFIDWUL7ZRrw+v6</w:t>
      </w:r>
    </w:p>
    <w:p>
      <w:pPr>
        <w:pStyle w:val="PreformattedText"/>
        <w:bidi w:val="0"/>
        <w:spacing w:before="0" w:after="0"/>
        <w:jc w:val="left"/>
        <w:rPr/>
      </w:pPr>
      <w:r>
        <w:rPr/>
        <w:t>RQKVo+hVAnHAHErEY2s7O3zeXAWgPAdRavFJx7ifsxbrKkMfSxevJ2qpTXSlQUDjRJL2Pa9hPdTRZW</w:t>
      </w:r>
    </w:p>
    <w:p>
      <w:pPr>
        <w:pStyle w:val="PreformattedText"/>
        <w:bidi w:val="0"/>
        <w:spacing w:before="0" w:after="0"/>
        <w:jc w:val="left"/>
        <w:rPr/>
      </w:pPr>
      <w:r>
        <w:rPr/>
        <w:t>6FSCIPzjue40w+SS1lnIiiyxmRHFZ+zDxHstIFNVVOPiWvbb8pmZDiYttZRkelqzzU1k5E4C+IAHHH</w:t>
      </w:r>
    </w:p>
    <w:p>
      <w:pPr>
        <w:pStyle w:val="PreformattedText"/>
        <w:bidi w:val="0"/>
        <w:spacing w:before="0" w:after="0"/>
        <w:jc w:val="left"/>
        <w:rPr/>
      </w:pPr>
      <w:r>
        <w:rPr/>
        <w:t>AQKBxxDFUwhITYz2M19uZeNJCrzjFszallcocG2WV4eaII+lg0DskCuqqhKAnjxxolmex7S/Ppreiy</w:t>
      </w:r>
    </w:p>
    <w:p>
      <w:pPr>
        <w:pStyle w:val="PreformattedText"/>
        <w:bidi w:val="0"/>
        <w:spacing w:before="0" w:after="0"/>
        <w:jc w:val="left"/>
        <w:rPr/>
      </w:pPr>
      <w:r>
        <w:rPr/>
        <w:t>tlKkEH8R6Due438uG14otQssEAErrxsc3Cp4SGwse2XZOTkZOWTKnpet1emxXMqd55AicARYo8QOPA</w:t>
      </w:r>
    </w:p>
    <w:p>
      <w:pPr>
        <w:pStyle w:val="PreformattedText"/>
        <w:bidi w:val="0"/>
        <w:spacing w:before="0" w:after="0"/>
        <w:jc w:val="left"/>
        <w:rPr/>
      </w:pPr>
      <w:r>
        <w:rPr/>
        <w:t>LwQYBoxY7X2Ozv8ANZ0MIrLCyCVywMqNXKLGSysim1C+lg6cwJVj1UJUF8eNGEs9lj2M3PrpspsRlK</w:t>
      </w:r>
    </w:p>
    <w:p>
      <w:pPr>
        <w:pStyle w:val="PreformattedText"/>
        <w:bidi w:val="0"/>
        <w:spacing w:before="0" w:after="0"/>
        <w:jc w:val="left"/>
        <w:rPr/>
      </w:pPr>
      <w:r>
        <w:rPr/>
        <w:t>kH8wg7H1fLIytKAFMVvILWuPUha4tXRXVi49lmRmXZWXldMS6t63VqrA9ZJaBlacccROg0d88sQXd2</w:t>
      </w:r>
    </w:p>
    <w:p>
      <w:pPr>
        <w:pStyle w:val="PreformattedText"/>
        <w:bidi w:val="0"/>
        <w:spacing w:before="0" w:after="0"/>
        <w:jc w:val="left"/>
        <w:rPr/>
      </w:pPr>
      <w:r>
        <w:rPr/>
        <w:t>tbOzHca4WGMFirRZl1eNT1W1C2m9KbUj6WL1rrqorpVAoEMMJJssstdyT7QaLKnVlKn8R6Due43n18</w:t>
      </w:r>
    </w:p>
    <w:p>
      <w:pPr>
        <w:pStyle w:val="PreformattedText"/>
        <w:bidi w:val="0"/>
        <w:spacing w:before="0" w:after="0"/>
        <w:jc w:val="left"/>
        <w:rPr/>
      </w:pPr>
      <w:r>
        <w:rPr/>
        <w:t>QT7IV48cdER2a5FqwqcFrL73OZluelcotrdGrsF1diu7Vurh+ROYkEE4I8SPHRLMXssL5F2dlDSRIw</w:t>
      </w:r>
    </w:p>
    <w:p>
      <w:pPr>
        <w:pStyle w:val="PreformattedText"/>
        <w:bidi w:val="0"/>
        <w:spacing w:before="0" w:after="0"/>
        <w:jc w:val="left"/>
        <w:rPr/>
      </w:pPr>
      <w:r>
        <w:rPr/>
        <w:t>qgCRA8RmrrCrRBkWhkxrG0sGwK6qqUrVQNkks72WWs8MPurai1GVlPYew9B3PcbaZ1QhlVfAdaPH7B</w:t>
      </w:r>
    </w:p>
    <w:p>
      <w:pPr>
        <w:pStyle w:val="PreformattedText"/>
        <w:bidi w:val="0"/>
        <w:spacing w:before="0" w:after="0"/>
        <w:jc w:val="left"/>
        <w:rPr/>
      </w:pPr>
      <w:r>
        <w:rPr/>
        <w:t>a19S0yjHe7yysi/MsM40JSAKbKn5V0srvZua7FYFYIIIkE44MOjDGNjeb2XXfJ5G1gDCiKqQBoRYCu</w:t>
      </w:r>
    </w:p>
    <w:p>
      <w:pPr>
        <w:pStyle w:val="PreformattedText"/>
        <w:bidi w:val="0"/>
        <w:spacing w:before="0" w:after="0"/>
        <w:jc w:val="left"/>
        <w:rPr/>
      </w:pPr>
      <w:r>
        <w:rPr/>
        <w:t>K9tFF9mMzVulkWDSLXVVUiqANksz2PbZaTs++mymxGU/mEHY9xtp8stdfhw08IriB6VrXHw8i6wZWZ</w:t>
      </w:r>
    </w:p>
    <w:p>
      <w:pPr>
        <w:pStyle w:val="PreformattedText"/>
        <w:bidi w:val="0"/>
        <w:spacing w:before="0" w:after="0"/>
        <w:jc w:val="left"/>
        <w:rPr/>
      </w:pPr>
      <w:r>
        <w:rPr/>
        <w:t>mXExiBoSiFVlVqv5FkuS9XrZCroVIIgMEMOjpjY72PZbczZrQQBYUE8alojIkvUOormMcjGx7rlspp</w:t>
      </w:r>
    </w:p>
    <w:p>
      <w:pPr>
        <w:pStyle w:val="PreformattedText"/>
        <w:bidi w:val="0"/>
        <w:spacing w:before="0" w:after="0"/>
        <w:jc w:val="left"/>
        <w:rPr/>
      </w:pPr>
      <w:r>
        <w:rPr/>
        <w:t>yORFCV10pWiqBvklnsusva3no3vBotqdG/EfWe46fKyiEGA+fMVcbErOPVZlHIttttyVJJnLbohUqI</w:t>
      </w:r>
    </w:p>
    <w:p>
      <w:pPr>
        <w:pStyle w:val="PreformattedText"/>
        <w:bidi w:val="0"/>
        <w:spacing w:before="0" w:after="0"/>
        <w:jc w:val="left"/>
        <w:rPr/>
      </w:pPr>
      <w:r>
        <w:rPr/>
        <w:t>lgdW8Q6X13V2I4dXVhAVIYmGGF7bbry9j8Xvc0OgqQRSg+OhlLFWRFRKWqN2FVlW4dmNTdXXVQlC1q</w:t>
      </w:r>
    </w:p>
    <w:p>
      <w:pPr>
        <w:pStyle w:val="PreformattedText"/>
        <w:bidi w:val="0"/>
        <w:spacing w:before="0" w:after="0"/>
        <w:jc w:val="left"/>
        <w:rPr/>
      </w:pPr>
      <w:r>
        <w:rPr/>
        <w:t>oA1zyWe23ItyC/PPRvwI1FiP+I9B3Pcb5+USpb55FgAqBTTj/wBlrpdfdbSMh2h2pImMApTxiMCpKR</w:t>
      </w:r>
    </w:p>
    <w:p>
      <w:pPr>
        <w:pStyle w:val="PreformattedText"/>
        <w:bidi w:val="0"/>
        <w:spacing w:before="0" w:after="0"/>
        <w:jc w:val="left"/>
        <w:rPr/>
      </w:pPr>
      <w:r>
        <w:rPr/>
        <w:t>ba8iq5XWxHDKwb7FtNhc2WX3XkktHOZdDHlcrlYeIfHESw0LetqqbK8S2k82LXYxvpwcii9W4A1z5G</w:t>
      </w:r>
    </w:p>
    <w:p>
      <w:pPr>
        <w:pStyle w:val="PreformattedText"/>
        <w:bidi w:val="0"/>
        <w:spacing w:before="0" w:after="0"/>
        <w:jc w:val="left"/>
        <w:rPr/>
      </w:pPr>
      <w:r>
        <w:rPr/>
        <w:t>yy+3Je8sGEHU/hpsps9g9Q7n0trOe9ns8lTw+oTHosynurrsZplxTdHLjnQnGIPDwZfHhSGDQpxXkV</w:t>
      </w:r>
    </w:p>
    <w:p>
      <w:pPr>
        <w:pStyle w:val="PreformattedText"/>
        <w:bidi w:val="0"/>
        <w:spacing w:before="0" w:after="0"/>
        <w:jc w:val="left"/>
        <w:rPr/>
      </w:pPr>
      <w:r>
        <w:rPr/>
        <w:t>5deSl9eSl4t8/uNrX2ZFl88iSci29howqZ5s3FhpEoGUolkx2sqxcoi6M6ZD3C5M1fnKv5bT/Jaczy</w:t>
      </w:r>
    </w:p>
    <w:p>
      <w:pPr>
        <w:pStyle w:val="PreformattedText"/>
        <w:bidi w:val="0"/>
        <w:spacing w:before="0" w:after="0"/>
        <w:jc w:val="left"/>
        <w:rPr/>
      </w:pPr>
      <w:r>
        <w:rPr/>
        <w:t>LtdZkW5LWeXkCCOp/CDTZrn0jseg7nuNNLrrc01rXyIi1UgxsqissSpyyksjSycbExFClWRkK8Aggq</w:t>
      </w:r>
    </w:p>
    <w:p>
      <w:pPr>
        <w:pStyle w:val="PreformattedText"/>
        <w:bidi w:val="0"/>
        <w:spacing w:before="0" w:after="0"/>
        <w:jc w:val="left"/>
        <w:rPr/>
      </w:pPr>
      <w:r>
        <w:rPr/>
        <w:t>0arwF1eWl6Xrl/2v7bZhyoAxEMLZVqoykLKzXCqEgSg1HEpzzLBS1LWVYuW6XBopsQXV220xGx/wCQ</w:t>
      </w:r>
    </w:p>
    <w:p>
      <w:pPr>
        <w:pStyle w:val="PreformattedText"/>
        <w:bidi w:val="0"/>
        <w:spacing w:before="0" w:after="0"/>
        <w:jc w:val="left"/>
        <w:rPr/>
      </w:pPr>
      <w:r>
        <w:rPr/>
        <w:t>0/yr/steWLc8rFgg6H8SN+0+gzOvsalWbwSk1pYGMFldDMqsVa8vGPm78+U4QYkVPBlZChXgaEDc8F</w:t>
      </w:r>
    </w:p>
    <w:p>
      <w:pPr>
        <w:pStyle w:val="PreformattedText"/>
        <w:bidi w:val="0"/>
        <w:spacing w:before="0" w:after="0"/>
        <w:jc w:val="left"/>
        <w:rPr/>
      </w:pPr>
      <w:r>
        <w:rPr/>
        <w:t>Pr+vkEQAIF5nHDDLssFi274nNbAVyk/WgdXjvalLLAlV96HSNYFoEtr1zylleenyVeSIpWCDZh/wAk</w:t>
      </w:r>
    </w:p>
    <w:p>
      <w:pPr>
        <w:pStyle w:val="PreformattedText"/>
        <w:bidi w:val="0"/>
        <w:spacing w:before="0" w:after="0"/>
        <w:jc w:val="left"/>
        <w:rPr/>
      </w:pPr>
      <w:r>
        <w:rPr/>
        <w:t>dz3Eutsc4wUhQmO0Fr5QxaGd6Y4+0vSrHxMfosx1xVrQqyMhUoV4GxAROAPAIEC8c8TxaNLDQl0sgj</w:t>
      </w:r>
    </w:p>
    <w:p>
      <w:pPr>
        <w:pStyle w:val="PreformattedText"/>
        <w:bidi w:val="0"/>
        <w:spacing w:before="0" w:after="0"/>
        <w:jc w:val="left"/>
        <w:rPr/>
      </w:pPr>
      <w:r>
        <w:rPr/>
        <w:t>xTSqwGqI9K/HUWNlxmUlQuO9TX1fYY6q7GvJ4vnInHWvJo+TouWDZjf4p6DQ6nvz8tZi12wxV48vsr</w:t>
      </w:r>
    </w:p>
    <w:p>
      <w:pPr>
        <w:pStyle w:val="PreformattedText"/>
        <w:bidi w:val="0"/>
        <w:spacing w:before="0" w:after="0"/>
        <w:jc w:val="left"/>
        <w:rPr/>
      </w:pPr>
      <w:r>
        <w:rPr/>
        <w:t>REKQo9jvYxeiu5eW7Y0xYmipVkKFfHjjjgaA4AA8ZwBwFIaXsquMiWaeJFLrKmU1rRPtvtjYv1k1OI</w:t>
      </w:r>
    </w:p>
    <w:p>
      <w:pPr>
        <w:pStyle w:val="PreformattedText"/>
        <w:bidi w:val="0"/>
        <w:spacing w:before="0" w:after="0"/>
        <w:jc w:val="left"/>
        <w:rPr/>
      </w:pPr>
      <w:r>
        <w:rPr/>
        <w:t>luTSwNli2ATlrPUjYvy3/aquhh/wAkQQdT2YzMWmwlUazS1+a1s/3Ijm8hsWmxbGKMSCd4xRajxwVZ</w:t>
      </w:r>
    </w:p>
    <w:p>
      <w:pPr>
        <w:pStyle w:val="PreformattedText"/>
        <w:bidi w:val="0"/>
        <w:spacing w:before="0" w:after="0"/>
        <w:jc w:val="left"/>
        <w:rPr/>
      </w:pPr>
      <w:r>
        <w:rPr/>
        <w:t>WUqV4njBBBABBoDoSxyjjCyXiycPKmgYRRj1pWHN/kiChRbgW/H4l4LHJx2PkGlbA+vkinIwPko36e</w:t>
      </w:r>
    </w:p>
    <w:p>
      <w:pPr>
        <w:pStyle w:val="PreformattedText"/>
        <w:bidi w:val="0"/>
        <w:spacing w:before="0" w:after="0"/>
        <w:jc w:val="left"/>
        <w:rPr/>
      </w:pPr>
      <w:r>
        <w:rPr/>
        <w:t>PWeg7noZ5E+ecoWoOyrXQxVAPFq45ta56aa6Lo4LktU1egEmDkURZwVKlWUqVK8cCAcQaEGudGNMtq</w:t>
      </w:r>
    </w:p>
    <w:p>
      <w:pPr>
        <w:pStyle w:val="PreformattedText"/>
        <w:bidi w:val="0"/>
        <w:spacing w:before="0" w:after="0"/>
        <w:jc w:val="left"/>
        <w:rPr/>
      </w:pPr>
      <w:r>
        <w:rPr/>
        <w:t>q7ZZGhDhYYs8Q2LFbIsV6shHRAy2WKy1Xli19TqCCkJ9pFbfHfLH/FPQdzvl3sbzse22pCv1gxYzGz</w:t>
      </w:r>
    </w:p>
    <w:p>
      <w:pPr>
        <w:pStyle w:val="PreformattedText"/>
        <w:bidi w:val="0"/>
        <w:spacing w:before="0" w:after="0"/>
        <w:jc w:val="left"/>
        <w:rPr/>
      </w:pPr>
      <w:r>
        <w:rPr/>
        <w:t>ziGxsglsSnwtax3MVixSCA1H4/NVRCCCCrKV8SJwINjoNcEPOFlkul0WPBH1yRjHyZVnIrRksV7BbS</w:t>
      </w:r>
    </w:p>
    <w:p>
      <w:pPr>
        <w:pStyle w:val="PreformattedText"/>
        <w:bidi w:val="0"/>
        <w:spacing w:before="0" w:after="0"/>
        <w:jc w:val="left"/>
        <w:rPr/>
      </w:pPr>
      <w:r>
        <w:rPr/>
        <w:t>xpu8ma0WqGP4vi8//IEHY6LfYzWS3LErqrnnwYtQGnZAwdrxg49dOVMl/Fz4lC7KdLKis+KzuDCCOC</w:t>
      </w:r>
    </w:p>
    <w:p>
      <w:pPr>
        <w:pStyle w:val="PreformattedText"/>
        <w:bidi w:val="0"/>
        <w:spacing w:before="0" w:after="0"/>
        <w:jc w:val="left"/>
        <w:rPr/>
      </w:pPr>
      <w:r>
        <w:rPr/>
        <w:t>hRkI4gnOgQRBBAI0viQFpbMiIbIo4lIWIfJYVla1haDT5G20fXXdYgS1PByw56D0nVb02/447k25GR</w:t>
      </w:r>
    </w:p>
    <w:p>
      <w:pPr>
        <w:pStyle w:val="PreformattedText"/>
        <w:bidi w:val="0"/>
        <w:spacing w:before="0" w:after="0"/>
        <w:jc w:val="left"/>
        <w:rPr/>
      </w:pPr>
      <w:r>
        <w:rPr/>
        <w:t>8sPkP7oZIoXXIZGV/s+7761Avdo4wMO+66z6WR4YEKseNIRPjKzCNccFGVkKka4GhBoa4YZC+Qlkva</w:t>
      </w:r>
    </w:p>
    <w:p>
      <w:pPr>
        <w:pStyle w:val="PreformattedText"/>
        <w:bidi w:val="0"/>
        <w:spacing w:before="0" w:after="0"/>
        <w:jc w:val="left"/>
        <w:rPr/>
      </w:pPr>
      <w:r>
        <w:rPr/>
        <w:t>4qWlZUeNreDmi1xW6N/W/qKgtaXQXszRbHAYlhoaHreAz4W/8AxxB2yclMO7IZi3CJSk5U+SwvZaCq</w:t>
      </w:r>
    </w:p>
    <w:p>
      <w:pPr>
        <w:pStyle w:val="PreformattedText"/>
        <w:bidi w:val="0"/>
        <w:spacing w:before="0" w:after="0"/>
        <w:jc w:val="left"/>
        <w:rPr/>
      </w:pPr>
      <w:r>
        <w:rPr/>
        <w:t>+LG0uMTFUZj8Wx4083yDrkarFZx8mj5kOw8oB4tW1bIV8eIIIIIIIF4YXJkqr2NdLTBqtiJVZ5MEuC</w:t>
      </w:r>
    </w:p>
    <w:p>
      <w:pPr>
        <w:pStyle w:val="PreformattedText"/>
        <w:bidi w:val="0"/>
        <w:spacing w:before="0" w:after="0"/>
        <w:jc w:val="left"/>
        <w:rPr/>
      </w:pPr>
      <w:r>
        <w:rPr/>
        <w:t>/TWa7fvrF1F2K1HPIIn2MjnY9R0ZWTMG3/ABx1LW51uRZbOUrFajnwJB86q3hjFFsLgSpcdbb/ACsi</w:t>
      </w:r>
    </w:p>
    <w:p>
      <w:pPr>
        <w:pStyle w:val="PreformattedText"/>
        <w:bidi w:val="0"/>
        <w:spacing w:before="0" w:after="0"/>
        <w:jc w:val="left"/>
        <w:rPr/>
      </w:pPr>
      <w:r>
        <w:rPr/>
        <w:t>UZTxkIY8QCIqgN9ld2N8t5LFInBVq2rKeHh4+IAVUVAvHi9d9K2NZa9uqYYseziucQRQhXKWGkMpsm</w:t>
      </w:r>
    </w:p>
    <w:p>
      <w:pPr>
        <w:pStyle w:val="PreformattedText"/>
        <w:bidi w:val="0"/>
        <w:spacing w:before="0" w:after="0"/>
        <w:jc w:val="left"/>
        <w:rPr/>
      </w:pPr>
      <w:r>
        <w:rPr/>
        <w:t>RRZFtuC33IrtCOnPUdV0ZjWf4w3zZbf8jZYWL8hUUiIWaKKKXyRKsBtCrxMxhVHuprYZFpraHRn1FY</w:t>
      </w:r>
    </w:p>
    <w:p>
      <w:pPr>
        <w:pStyle w:val="PreformattedText"/>
        <w:bidi w:val="0"/>
        <w:spacing w:before="0" w:after="0"/>
        <w:jc w:val="left"/>
        <w:rPr/>
      </w:pPr>
      <w:r>
        <w:rPr/>
        <w:t>JXEjmlw0qejL8V1wyshTw8Pr+v6wgAAHHjxkU20vU9jGIWg0jNVwySu5VFNSpZXmqr4dtBFuMLSgZl</w:t>
      </w:r>
    </w:p>
    <w:p>
      <w:pPr>
        <w:pStyle w:val="PreformattedText"/>
        <w:bidi w:val="0"/>
        <w:spacing w:before="0" w:after="0"/>
        <w:jc w:val="left"/>
        <w:rPr/>
      </w:pPr>
      <w:r>
        <w:rPr/>
        <w:t>ELezjr8Rm/4wnnfn3/ADBt+3yMV1pFaFZykCha1So1FfAgAq6ZFmNVk24tIrybmRj5Mv1/U2wKIFsl</w:t>
      </w:r>
    </w:p>
    <w:p>
      <w:pPr>
        <w:pStyle w:val="PreformattedText"/>
        <w:bidi w:val="0"/>
        <w:spacing w:before="0" w:after="0"/>
        <w:jc w:val="left"/>
        <w:rPr/>
      </w:pPr>
      <w:r>
        <w:rPr/>
        <w:t>MWCco+PmovEIdCvjxrgLwAABxLVyKMii2thwNCBVIgZ6eFIiMrxp9INq/wBpVupIEViPwNsz47L/AM</w:t>
      </w:r>
    </w:p>
    <w:p>
      <w:pPr>
        <w:pStyle w:val="PreformattedText"/>
        <w:bidi w:val="0"/>
        <w:spacing w:before="0" w:after="0"/>
        <w:jc w:val="left"/>
        <w:rPr/>
      </w:pPr>
      <w:r>
        <w:rPr/>
        <w:t>E9LsjI+WaznnXCILfNFJEFiukrn23Zv3hlrbImTbjp5pK8fIdltscikjwatlMJVSa4yVQaeYsDY/y2</w:t>
      </w:r>
    </w:p>
    <w:p>
      <w:pPr>
        <w:pStyle w:val="PreformattedText"/>
        <w:bidi w:val="0"/>
        <w:spacing w:before="0" w:after="0"/>
        <w:jc w:val="left"/>
        <w:rPr/>
      </w:pPr>
      <w:r>
        <w:rPr/>
        <w:t>J8iR9bIwnjxxxAAoTjgxxZMhb0uUzlZzGCkW1MDfX9gsWVhpTcbfLJruevIspMMB/A2zMLJB/wAA6v</w:t>
      </w:r>
    </w:p>
    <w:p>
      <w:pPr>
        <w:pStyle w:val="PreformattedText"/>
        <w:bidi w:val="0"/>
        <w:spacing w:before="0" w:after="0"/>
        <w:jc w:val="left"/>
        <w:rPr/>
      </w:pPr>
      <w:r>
        <w:rPr/>
        <w:t>zb/lixSEFZyTXGFYCchiEFVMsLVVgK71VZFl9mFr47GsJmXkc+XmF4sfgsBzMN+GpSNElMEcKxsS6r</w:t>
      </w:r>
    </w:p>
    <w:p>
      <w:pPr>
        <w:pStyle w:val="PreformattedText"/>
        <w:bidi w:val="0"/>
        <w:spacing w:before="0" w:after="0"/>
        <w:jc w:val="left"/>
        <w:rPr/>
      </w:pPr>
      <w:r>
        <w:rPr/>
        <w:t>5mr5kaM5ggAg2Y5eZEtXKjaGhDFIgldgueu+ut6sxL2R4pEtRaLRkSuGLD73g0YJ8Pk/4F12T8rzPH</w:t>
      </w:r>
    </w:p>
    <w:p>
      <w:pPr>
        <w:pStyle w:val="PreformattedText"/>
        <w:bidi w:val="0"/>
        <w:spacing w:before="0" w:after="0"/>
        <w:jc w:val="left"/>
        <w:rPr/>
      </w:pPr>
      <w:r>
        <w:rPr/>
        <w:t>jy5hIgHMUWRgyLERRxZrGHly75F1xxRhVVlqvk/kqyDzWvJttuLQQRZS6mGq81h1gggOSyEjBhBT6l</w:t>
      </w:r>
    </w:p>
    <w:p>
      <w:pPr>
        <w:pStyle w:val="PreformattedText"/>
        <w:bidi w:val="0"/>
        <w:spacing w:before="0" w:after="0"/>
        <w:jc w:val="left"/>
        <w:rPr/>
      </w:pPr>
      <w:r>
        <w:rPr/>
        <w:t>RRz5a55sLNe119+juuJGVCs8Et8jYxsrRqMtC5FvADwtYpA0dj12QaMEwsj9xN/y1tvjwGO+NEwymU</w:t>
      </w:r>
    </w:p>
    <w:p>
      <w:pPr>
        <w:pStyle w:val="PreformattedText"/>
        <w:bidi w:val="0"/>
        <w:spacing w:before="0" w:after="0"/>
        <w:jc w:val="left"/>
        <w:rPr/>
      </w:pPr>
      <w:r>
        <w:rPr/>
        <w:t>y2JBXXXXKqrpzzXLWqGUciwn46n661+a+Snk1tKM9t73wKBBFhFL8iMtlNoUeTTHmXAQcH5E/Lt8zZ</w:t>
      </w:r>
    </w:p>
    <w:p>
      <w:pPr>
        <w:pStyle w:val="PreformattedText"/>
        <w:bidi w:val="0"/>
        <w:spacing w:before="0" w:after="0"/>
        <w:jc w:val="left"/>
        <w:rPr/>
      </w:pPr>
      <w:r>
        <w:rPr/>
        <w:t>8t/06/km+Q/6+P8AKXZh+Zc5XyRvuslyEGccBQ5nCMqmn64yWNwtlV6Xtj81vYPFwpbfHseDY18Zd+</w:t>
      </w:r>
    </w:p>
    <w:p>
      <w:pPr>
        <w:pStyle w:val="PreformattedText"/>
        <w:bidi w:val="0"/>
        <w:spacing w:before="0" w:after="0"/>
        <w:jc w:val="left"/>
        <w:rPr/>
      </w:pPr>
      <w:r>
        <w:rPr/>
        <w:t>zPz7svkaWFTsHk6WGYM+PmUxhj2UDyybaUpDuxrjO88fjq8Wr5LMsPksrX7PtKuYsEGhrEYMjaerwy</w:t>
      </w:r>
    </w:p>
    <w:p>
      <w:pPr>
        <w:pStyle w:val="PreformattedText"/>
        <w:bidi w:val="0"/>
        <w:spacing w:before="0" w:after="0"/>
        <w:jc w:val="left"/>
        <w:rPr/>
      </w:pPr>
      <w:r>
        <w:rPr/>
        <w:t>o0xhmBJzBFLm+K3OSyPbaa7snKfyeY73BlccIYh4UhVcABlWeLYltaWBg7P4C1kZY34Hg2IJ8Nb+u6</w:t>
      </w:r>
    </w:p>
    <w:p>
      <w:pPr>
        <w:pStyle w:val="PreformattedText"/>
        <w:bidi w:val="0"/>
        <w:spacing w:before="0" w:after="0"/>
        <w:jc w:val="left"/>
        <w:rPr/>
      </w:pPr>
      <w:r>
        <w:rPr/>
        <w:t>6y3Q0NeMJh2A0xDh1ZJDRZW9ttxeV2StMiWMVx6cUKf5DMkCeNY8P7DZRffA3jsIpB501VtKRpizIC</w:t>
      </w:r>
    </w:p>
    <w:p>
      <w:pPr>
        <w:pStyle w:val="PreformattedText"/>
        <w:bidi w:val="0"/>
        <w:spacing w:before="0" w:after="0"/>
        <w:jc w:val="left"/>
        <w:rPr/>
      </w:pPr>
      <w:r>
        <w:rPr/>
        <w:t>QrxMwVmZMoOWlNkzBQ0ux0sdPEpw0BSzlCVrYut/mw8xnfX41SyU2MtsaD8BjQbGsaz9I185kb5EE5</w:t>
      </w:r>
    </w:p>
    <w:p>
      <w:pPr>
        <w:pStyle w:val="PreformattedText"/>
        <w:bidi w:val="0"/>
        <w:spacing w:before="0" w:after="0"/>
        <w:jc w:val="left"/>
        <w:rPr/>
      </w:pPr>
      <w:r>
        <w:rPr/>
        <w:t>hnB6KZRMM5kQk1guzmMEaC26EEYVVCk5teUk58mc7WcgQb5BEB0Doq9JRzWdGWJitLJiEijVq4TmCX</w:t>
      </w:r>
    </w:p>
    <w:p>
      <w:pPr>
        <w:pStyle w:val="PreformattedText"/>
        <w:bidi w:val="0"/>
        <w:spacing w:before="0" w:after="0"/>
        <w:jc w:val="left"/>
        <w:rPr/>
      </w:pPr>
      <w:r>
        <w:rPr/>
        <w:t>p4FGRkM8BEdYCBVY9bxlW0uwoveGNLzAeGg9xjwCGCcc1t+rJu1zBBAevEEMrGMcyUiyILCgQeVLSu</w:t>
      </w:r>
    </w:p>
    <w:p>
      <w:pPr>
        <w:pStyle w:val="PreformattedText"/>
        <w:bidi w:val="0"/>
        <w:spacing w:before="0" w:after="0"/>
        <w:jc w:val="left"/>
        <w:rPr/>
      </w:pPr>
      <w:r>
        <w:rPr/>
        <w:t>XByg+NCvY1QyarK5YfFNcQAHriHga5BEJDcwr9BoC3J5g8tKJzfWh4+sz6vBlYFSrrHXXKPBLqTSsS</w:t>
      </w:r>
    </w:p>
    <w:p>
      <w:pPr>
        <w:pStyle w:val="PreformattedText"/>
        <w:bidi w:val="0"/>
        <w:spacing w:before="0" w:after="0"/>
        <w:jc w:val="left"/>
        <w:rPr/>
      </w:pPr>
      <w:r>
        <w:rPr/>
        <w:t>16weXRojPHAg9PPVo0GjBvDb8x38jb1EEEBnE53WtUxZlxVA8eLpXHFCpFlksdXwq7Je9Vn8ix+Wrs</w:t>
      </w:r>
    </w:p>
    <w:p>
      <w:pPr>
        <w:pStyle w:val="PreformattedText"/>
        <w:bidi w:val="0"/>
        <w:spacing w:before="0" w:after="0"/>
        <w:jc w:val="left"/>
        <w:rPr/>
      </w:pPr>
      <w:r>
        <w:rPr/>
        <w:t>YQwjkDviNwdNAQ0OgwPOjCHq+laXx/q+pafGc8wxpwyOGAIKBHVVZIC9bKZjNYuMeGV5dDGJnHtaGD</w:t>
      </w:r>
    </w:p>
    <w:p>
      <w:pPr>
        <w:pStyle w:val="PreformattedText"/>
        <w:bidi w:val="0"/>
        <w:spacing w:before="0" w:after="0"/>
        <w:jc w:val="left"/>
        <w:rPr/>
      </w:pPr>
      <w:r>
        <w:rPr/>
        <w:t>Rg0J8ef0/OP2B54GvHjmVxohoN4aCVlZkLWSrmsWPY9dNSYwaZdtIuq+toSs4aAQdwfJD4nQg02hrn</w:t>
      </w:r>
    </w:p>
    <w:p>
      <w:pPr>
        <w:pStyle w:val="PreformattedText"/>
        <w:bidi w:val="0"/>
        <w:spacing w:before="0" w:after="0"/>
        <w:jc w:val="left"/>
        <w:rPr/>
      </w:pPr>
      <w:r>
        <w:rPr/>
        <w:t>nnmA6550DzOYQY0eECMikgMlqmMpresLUoVAxx1YkvF976Gm2o+P8A1fPN0Gwd8TyMxlvizDbJVH86</w:t>
      </w:r>
    </w:p>
    <w:p>
      <w:pPr>
        <w:pStyle w:val="PreformattedText"/>
        <w:bidi w:val="0"/>
        <w:spacing w:before="0" w:after="0"/>
        <w:jc w:val="left"/>
        <w:rPr/>
      </w:pPr>
      <w:r>
        <w:rPr/>
        <w:t>BxbKYHqVFtl1IFDYZuX5ZaLqrc2m+XViVuV4g7mYzmv7Q04EEI4HXy5558vLnmcxtc8EPHFhERyigM</w:t>
      </w:r>
    </w:p>
    <w:p>
      <w:pPr>
        <w:pStyle w:val="PreformattedText"/>
        <w:bidi w:val="0"/>
        <w:spacing w:before="0" w:after="0"/>
        <w:jc w:val="left"/>
        <w:rPr/>
      </w:pPr>
      <w:r>
        <w:rPr/>
        <w:t>q1sGrJR14omTQjZcw6rHjRfeYuzBHizC/SJ871GxAROdcGJCVgi6EwZlVVEIy4WPkOgsW01n44/X8w</w:t>
      </w:r>
    </w:p>
    <w:p>
      <w:pPr>
        <w:pStyle w:val="PreformattedText"/>
        <w:bidi w:val="0"/>
        <w:spacing w:before="0" w:after="0"/>
        <w:jc w:val="left"/>
        <w:rPr/>
      </w:pPr>
      <w:r>
        <w:rPr/>
        <w:t>mPZXZmJYqtdRWpB9WC04+rzS0IDyQDrmAQaI6DRh0YSyu1iicAh3HCstocWMggVBWpW+7Y9R2NjpwZ</w:t>
      </w:r>
    </w:p>
    <w:p>
      <w:pPr>
        <w:pStyle w:val="PreformattedText"/>
        <w:bidi w:val="0"/>
        <w:spacing w:before="0" w:after="0"/>
        <w:jc w:val="left"/>
        <w:rPr/>
      </w:pPr>
      <w:r>
        <w:rPr/>
        <w:t>z8Rbrn83zvUdBobMUO28ezNqR63zFqjTHQy4VPcWNMwr8J82t5RaLMlbqvLxhHoEoYQzyMSE/erlXX</w:t>
      </w:r>
    </w:p>
    <w:p>
      <w:pPr>
        <w:pStyle w:val="PreformattedText"/>
        <w:bidi w:val="0"/>
        <w:spacing w:before="0" w:after="0"/>
        <w:jc w:val="left"/>
        <w:rPr/>
      </w:pPr>
      <w:r>
        <w:rPr/>
        <w:t>YHHGh1Ohrh3LWLaCBBAFPOleuF0uJ5xrr0bII0PxDfI18RZrn83zvUdBoQbEJ0JQVZ6K3wLLEU46kX</w:t>
      </w:r>
    </w:p>
    <w:p>
      <w:pPr>
        <w:pStyle w:val="PreformattedText"/>
        <w:bidi w:val="0"/>
        <w:spacing w:before="0" w:after="0"/>
        <w:jc w:val="left"/>
        <w:rPr/>
      </w:pPr>
      <w:r>
        <w:rPr/>
        <w:t>WVVWBpZZRb8VkgZqtfXdkTmc+L+oyqyAZBonPNahfJbjb5KAgHChYBxwFKlPL71JTxsjB4Nic8aJMW</w:t>
      </w:r>
    </w:p>
    <w:p>
      <w:pPr>
        <w:pStyle w:val="PreformattedText"/>
        <w:bidi w:val="0"/>
        <w:spacing w:before="0" w:after="0"/>
        <w:jc w:val="left"/>
        <w:rPr/>
      </w:pPr>
      <w:r>
        <w:rPr/>
        <w:t>VWpa9QyL0+vxMVfwHoYsMos5gnP5fmm6DsIO4ghPDGDLpXFXMlS2s9MsFMQfDfI/K42Vj02KclGlkW</w:t>
      </w:r>
    </w:p>
    <w:p>
      <w:pPr>
        <w:pStyle w:val="PreformattedText"/>
        <w:bidi w:val="0"/>
        <w:spacing w:before="0" w:after="0"/>
        <w:jc w:val="left"/>
        <w:rPr/>
      </w:pPr>
      <w:r>
        <w:rPr/>
        <w:t>W646jeA4hl8oNgEAEWWiuy2FqbFIc3fcLfv8lgqKS2YsQ82ho0G+OBDDCuLYViWY9z1XIYSx4nj4+w</w:t>
      </w:r>
    </w:p>
    <w:p>
      <w:pPr>
        <w:pStyle w:val="PreformattedText"/>
        <w:bidi w:val="0"/>
        <w:spacing w:before="0" w:after="0"/>
        <w:jc w:val="left"/>
        <w:rPr/>
      </w:pPr>
      <w:r>
        <w:rPr/>
        <w:t>w9GgBnGPYIPz51vqEB7gqZ5OC2MalybUoshR5bGAKXU5WdgFUbKHlKZZ6hMdhq80xokEMBsGObXCqq</w:t>
      </w:r>
    </w:p>
    <w:p>
      <w:pPr>
        <w:pStyle w:val="PreformattedText"/>
        <w:bidi w:val="0"/>
        <w:spacing w:before="0" w:after="0"/>
        <w:jc w:val="left"/>
        <w:rPr/>
      </w:pPr>
      <w:r>
        <w:rPr/>
        <w:t>6yCF4u3yRL5iNxxYDHg9FirZTY9LRWS660EoXEB80HHTnXO+TBsdPi3BEGufxZdp6juNicdFKM0e1B</w:t>
      </w:r>
    </w:p>
    <w:p>
      <w:pPr>
        <w:pStyle w:val="PreformattedText"/>
        <w:bidi w:val="0"/>
        <w:spacing w:before="0" w:after="0"/>
        <w:jc w:val="left"/>
        <w:rPr/>
      </w:pPr>
      <w:r>
        <w:rPr/>
        <w:t>gVfIZGNUg+u9mZJYlcrvx8lcjNq87DavKhiR6TKrJbKosZRDowi5q3KmCMNWRDDF1eEJghjR4IAN8T</w:t>
      </w:r>
    </w:p>
    <w:p>
      <w:pPr>
        <w:pStyle w:val="PreformattedText"/>
        <w:bidi w:val="0"/>
        <w:spacing w:before="0" w:after="0"/>
        <w:jc w:val="left"/>
        <w:rPr/>
      </w:pPr>
      <w:r>
        <w:rPr/>
        <w:t>jyZapW7VnFrF6xI+uRKUubY1zxx1GiVG/iiNj8nzVnQaHrMHXlpjDEmKr2LXkWebAqD42LVYlzwVuD</w:t>
      </w:r>
    </w:p>
    <w:p>
      <w:pPr>
        <w:pStyle w:val="PreformattedText"/>
        <w:bidi w:val="0"/>
        <w:spacing w:before="0" w:after="0"/>
        <w:jc w:val="left"/>
        <w:rPr/>
      </w:pPr>
      <w:r>
        <w:rPr/>
        <w:t>QAIzkerCeWSuLGAhKgixbTjGGIONNEbQ1ZLZS3Bl8eL0HQxgJVYl9Nn9S3EsxWQrFroS5iYITOAPWd</w:t>
      </w:r>
    </w:p>
    <w:p>
      <w:pPr>
        <w:pStyle w:val="PreformattedText"/>
        <w:bidi w:val="0"/>
        <w:spacing w:before="0" w:after="0"/>
        <w:jc w:val="left"/>
        <w:rPr/>
      </w:pPr>
      <w:r>
        <w:rPr/>
        <w:t>CfFnkaE5/F80/QesaOj05eYi5C+FKWG+yuvwZ0fn66wjpVw9it5MWjevHcR4sr1wYunmQcaLoQCcWy</w:t>
      </w:r>
    </w:p>
    <w:p>
      <w:pPr>
        <w:pStyle w:val="PreformattedText"/>
        <w:bidi w:val="0"/>
        <w:spacing w:before="0" w:after="0"/>
        <w:jc w:val="left"/>
        <w:rPr/>
      </w:pPr>
      <w:r>
        <w:rPr/>
        <w:t>rQ0I0uGLZrJjRT6CCJTkI+NlGPg5GK7KuPVexUjngKNDZ6mcronXx5g0IIPxfIWdB6R0Gzowwvholb</w:t>
      </w:r>
    </w:p>
    <w:p>
      <w:pPr>
        <w:pStyle w:val="PreformattedText"/>
        <w:bidi w:val="0"/>
        <w:spacing w:before="0" w:after="0"/>
        <w:jc w:val="left"/>
        <w:rPr/>
      </w:pPr>
      <w:r>
        <w:rPr/>
        <w:t>WYyZtnixLssqrOIvxox7LrWXE+r7PMQ+oQyp3gi9rJdMaLoTjVsqHAhgjS0VNWZepI9PHDLwrLbV8h</w:t>
      </w:r>
    </w:p>
    <w:p>
      <w:pPr>
        <w:pStyle w:val="PreformattedText"/>
        <w:bidi w:val="0"/>
        <w:spacing w:before="0" w:after="0"/>
        <w:jc w:val="left"/>
        <w:rPr/>
      </w:pPr>
      <w:r>
        <w:rPr/>
        <w:t>X8s+dAVjHy449jRouxrCMBE55EH4HJPQdhODsTkRhoGGcYaZ2RQj2c/YYz04uL8bVjW3ZF+V8omOtD</w:t>
      </w:r>
    </w:p>
    <w:p>
      <w:pPr>
        <w:pStyle w:val="PreformattedText"/>
        <w:bidi w:val="0"/>
        <w:spacing w:before="0" w:after="0"/>
        <w:jc w:val="left"/>
        <w:rPr/>
      </w:pPr>
      <w:r>
        <w:rPr/>
        <w:t>22M5qRyfZhswETosMtNkogEXpbK4sEIWGWh5Q8tjRfWR4leSiRFEU2ZHnzwOx7sRBCQNVNBoETmDp4</w:t>
      </w:r>
    </w:p>
    <w:p>
      <w:pPr>
        <w:pStyle w:val="PreformattedText"/>
        <w:bidi w:val="0"/>
        <w:spacing w:before="0" w:after="0"/>
        <w:jc w:val="left"/>
        <w:rPr/>
      </w:pPr>
      <w:r>
        <w:rPr/>
        <w:t>ePjxxx1+QfuPSO3MQomMWKG2ykZWT9NGLVhnOycrK+ZdML44ljYzzlXhHrpfSQQzgQy4uKBFgOjLIs</w:t>
      </w:r>
    </w:p>
    <w:p>
      <w:pPr>
        <w:pStyle w:val="PreformattedText"/>
        <w:bidi w:val="0"/>
        <w:spacing w:before="0" w:after="0"/>
        <w:jc w:val="left"/>
        <w:rPr/>
      </w:pPr>
      <w:r>
        <w:rPr/>
        <w:t>TYBlgvGO3NgyIvcd2bzDBw1hUEqpTrxszjTRRDB0peCCCcwdPDw8PD6/r8Cnj4cfMt6B6ARsjQjHFl</w:t>
      </w:r>
    </w:p>
    <w:p>
      <w:pPr>
        <w:pStyle w:val="PreformattedText"/>
        <w:bidi w:val="0"/>
        <w:spacing w:before="0" w:after="0"/>
        <w:jc w:val="left"/>
        <w:rPr/>
      </w:pPr>
      <w:r>
        <w:rPr/>
        <w:t>7JKZddl34q001MXfJqxa8GpfO97LmsIZY0f2GVsZXBDrgy2PMcaXZjxYsMXRjy0UNWWmVEg9nBHiII</w:t>
      </w:r>
    </w:p>
    <w:p>
      <w:pPr>
        <w:pStyle w:val="PreformattedText"/>
        <w:bidi w:val="0"/>
        <w:spacing w:before="0" w:after="0"/>
        <w:jc w:val="left"/>
        <w:rPr/>
      </w:pPr>
      <w:r>
        <w:rPr/>
        <w:t>CJ4w389uYNCHRg2Onx7aBggg6eHh4eHh4eH1mv6zX/ACL0jfHQdjBAcZcgVxXpHkq8eaA5tuZjVfY2</w:t>
      </w:r>
    </w:p>
    <w:p>
      <w:pPr>
        <w:pStyle w:val="PreformattedText"/>
        <w:bidi w:val="0"/>
        <w:spacing w:before="0" w:after="0"/>
        <w:jc w:val="left"/>
        <w:rPr/>
      </w:pPr>
      <w:r>
        <w:rPr/>
        <w:t>ZfmJBQYwg92MxiRYYJwS8eUCGKeeDHgiw9GlsWUF5khOw9HHHi4nHHpHc7HQz41+g0IN+Pj4ePj4eH</w:t>
      </w:r>
    </w:p>
    <w:p>
      <w:pPr>
        <w:pStyle w:val="PreformattedText"/>
        <w:bidi w:val="0"/>
        <w:spacing w:before="0" w:after="0"/>
        <w:jc w:val="left"/>
        <w:rPr/>
      </w:pPr>
      <w:r>
        <w:rPr/>
        <w:t>h9fh9f8mfYg9oggghBggmGTKxdMqysrcXra61Yq2XPd/YR0y/sZkhPuraJFjbMshlUUtoGNGgg6GGW</w:t>
      </w:r>
    </w:p>
    <w:p>
      <w:pPr>
        <w:pStyle w:val="PreformattedText"/>
        <w:bidi w:val="0"/>
        <w:spacing w:before="0" w:after="0"/>
        <w:jc w:val="left"/>
        <w:rPr/>
      </w:pPr>
      <w:r>
        <w:rPr/>
        <w:t>R5js0yYmh72HE4468aHcwdjMV9iCCCCCAcePj4+Pj4+Ph4eHyuTB3HqG23XMGE1rMhFLzyxgSKfLhw</w:t>
      </w:r>
    </w:p>
    <w:p>
      <w:pPr>
        <w:pStyle w:val="PreformattedText"/>
        <w:bidi w:val="0"/>
        <w:spacing w:before="0" w:after="0"/>
        <w:jc w:val="left"/>
        <w:rPr/>
      </w:pPr>
      <w:r>
        <w:rPr/>
        <w:t>F8q59nlB7zKnSLDoRpZpIpnEMaGLF2DDLJaMZmOTEgg9578aHqOh2ERtCCDQlaY+Lxxxxx4+Pj4+Pz</w:t>
      </w:r>
    </w:p>
    <w:p>
      <w:pPr>
        <w:pStyle w:val="PreformattedText"/>
        <w:bidi w:val="0"/>
        <w:spacing w:before="0" w:after="0"/>
        <w:jc w:val="left"/>
        <w:rPr/>
      </w:pPr>
      <w:r>
        <w:rPr/>
        <w:t>uT0GufaNmGIcc2StQba7UZzS8prdrA62OxEAunAg/BjskHQyyCLE0YNNCFiw7MMeWjHIOTE/ByOnHH</w:t>
      </w:r>
    </w:p>
    <w:p>
      <w:pPr>
        <w:pStyle w:val="PreformattedText"/>
        <w:bidi w:val="0"/>
        <w:spacing w:before="0" w:after="0"/>
        <w:jc w:val="left"/>
        <w:rPr/>
      </w:pPr>
      <w:r>
        <w:rPr/>
        <w:t>uMHY6wm2IIJTRj4lVHfjjj+bZPpHr51ZGlcDsa5XaiZFDV1UGl5wq2WE2xYD+IRShXXMMfQlemghjm</w:t>
      </w:r>
    </w:p>
    <w:p>
      <w:pPr>
        <w:pStyle w:val="PreformattedText"/>
        <w:bidi w:val="0"/>
        <w:spacing w:before="0" w:after="0"/>
        <w:jc w:val="left"/>
        <w:rPr/>
      </w:pPr>
      <w:r>
        <w:rPr/>
        <w:t>CAkiDRjywJEOVK/wNBrgdD342NGDfOjr406EEVcbEx8WulU5nPPUT+Q5H4uNiNDKSxSBr2xct0/p10</w:t>
      </w:r>
    </w:p>
    <w:p>
      <w:pPr>
        <w:pStyle w:val="PreformattedText"/>
        <w:bidi w:val="0"/>
        <w:spacing w:before="0" w:after="0"/>
        <w:jc w:val="left"/>
        <w:rPr/>
      </w:pPr>
      <w:r>
        <w:rPr/>
        <w:t>XM8rTKyckiOCVnH48ZlhHI0+llYhiwx4CsHZhZHlJyov4Hg/Ie51gNoSuvEw8fHrrCga55622u/qHr</w:t>
      </w:r>
    </w:p>
    <w:p>
      <w:pPr>
        <w:pStyle w:val="PreformattedText"/>
        <w:bidi w:val="0"/>
        <w:spacing w:before="0" w:after="0"/>
        <w:jc w:val="left"/>
        <w:rPr/>
      </w:pPr>
      <w:r>
        <w:rPr/>
        <w:t>G3lZiFZYtdeHd99rs32X3R5wA4pb8mGdiGPOFlejF04EWAjtYLhjnKlcHvf0D2nsd4zQSqnFxsemtA</w:t>
      </w:r>
    </w:p>
    <w:p>
      <w:pPr>
        <w:pStyle w:val="PreformattedText"/>
        <w:bidi w:val="0"/>
        <w:spacing w:before="0" w:after="0"/>
        <w:jc w:val="left"/>
        <w:rPr/>
      </w:pPr>
      <w:r>
        <w:rPr/>
        <w:t>AN875nP8iv9Y9R6WaXVD+Nqpkp8jXlFzYYxAXTrFP40ZTDFhlkaJEEMTTTlYBx0MYWrjHJifhEHqM5</w:t>
      </w:r>
    </w:p>
    <w:p>
      <w:pPr>
        <w:pStyle w:val="PreformattedText"/>
        <w:bidi w:val="0"/>
        <w:spacing w:before="0" w:after="0"/>
        <w:jc w:val="left"/>
        <w:rPr/>
      </w:pPr>
      <w:r>
        <w:rPr/>
        <w:t>7mCDvzXKqKKKKakUD0c65/mF3sHrGm0kY4rA2oanRDbcXEcwQAh1pb8mI+hDLIYsScxNHSwbHRpaK5</w:t>
      </w:r>
    </w:p>
    <w:p>
      <w:pPr>
        <w:pStyle w:val="PreformattedText"/>
        <w:bidi w:val="0"/>
        <w:spacing w:before="0" w:after="0"/>
        <w:jc w:val="left"/>
        <w:rPr/>
      </w:pPr>
      <w:r>
        <w:rPr/>
        <w:t>kRfeYo/IdCDv8AErTRTVWqQbLen+Z3egdBoeg7aGLCVemNXwIaXjxDBpdWCK348NyYIZZGixNALptJ</w:t>
      </w:r>
    </w:p>
    <w:p>
      <w:pPr>
        <w:pStyle w:val="PreformattedText"/>
        <w:bidi w:val="0"/>
        <w:spacing w:before="0" w:after="0"/>
        <w:jc w:val="left"/>
        <w:rPr/>
      </w:pPr>
      <w:r>
        <w:rPr/>
        <w:t>OO9gaXFfe0HQfhMHp/jRqrRViwHya2y/0/yq/wBZ0PUZydLphQ32W1PC7ZDBRsQxo4qbn8SsDox40E</w:t>
      </w:r>
    </w:p>
    <w:p>
      <w:pPr>
        <w:pStyle w:val="PreformattedText"/>
        <w:bidi w:val="0"/>
        <w:spacing w:before="0" w:after="0"/>
        <w:jc w:val="left"/>
        <w:rPr/>
      </w:pPr>
      <w:r>
        <w:rPr/>
        <w:t>XoIYQkHYwxpcLCvvf2cekwduIZ/G7lVYCG+xr3yLL/AE/KW7Hq59JBnMXSkDHsaNdwwiNowHTgitvx</w:t>
      </w:r>
    </w:p>
    <w:p>
      <w:pPr>
        <w:pStyle w:val="PreformattedText"/>
        <w:bidi w:val="0"/>
        <w:spacing w:before="0" w:after="0"/>
        <w:jc w:val="left"/>
        <w:rPr/>
      </w:pPr>
      <w:r>
        <w:rPr/>
        <w:t>4TQaeNFiQaMEMMEGjo7MaWxovvJ/KYO51TbU05NjXPc1pb0ZFpb9B2uiIItkMOk6Do4rIP4sNxBDHj</w:t>
      </w:r>
    </w:p>
    <w:p>
      <w:pPr>
        <w:pStyle w:val="PreformattedText"/>
        <w:bidi w:val="0"/>
        <w:spacing w:before="0" w:after="0"/>
        <w:jc w:val="left"/>
        <w:rPr/>
      </w:pPr>
      <w:r>
        <w:rPr/>
        <w:t>RYsWGNBDDBFOhswxpZLIPdyPwjY0fQd/x3J8mte1rS5Yt6P5Ffse0H0GHQ6mGGHVfQdGDCpgfw8qw0</w:t>
      </w:r>
    </w:p>
    <w:p>
      <w:pPr>
        <w:pStyle w:val="PreformattedText"/>
        <w:bidi w:val="0"/>
        <w:spacing w:before="0" w:after="0"/>
        <w:jc w:val="left"/>
        <w:rPr/>
      </w:pPr>
      <w:r>
        <w:rPr/>
        <w:t>8aLEiwxoDoQbB0Y0aPLIIPaxHoHtMMHc7/iF72Pa1hYt5eXo/mN49I7iCDuYYsEGh0MMMSCDQ6GOBA</w:t>
      </w:r>
    </w:p>
    <w:p>
      <w:pPr>
        <w:pStyle w:val="PreformattedText"/>
        <w:bidi w:val="0"/>
        <w:spacing w:before="0" w:after="0"/>
        <w:jc w:val="left"/>
        <w:rPr/>
      </w:pPr>
      <w:r>
        <w:rPr/>
        <w:t>fxYTiGPDBFiwloNcCCHQh0YY0ePB7nPo49p9B3/HLXsZy3kW559H8qv6D3Du0MSDqdmGJBsdSGFTcz</w:t>
      </w:r>
    </w:p>
    <w:p>
      <w:pPr>
        <w:pStyle w:val="PreformattedText"/>
        <w:bidi w:val="0"/>
        <w:spacing w:before="0" w:after="0"/>
        <w:jc w:val="left"/>
        <w:rPr/>
      </w:pPr>
      <w:r>
        <w:rPr/>
        <w:t>n34ricOCBFixo8EEOzONHRhjx/efXx6jGg7neFa7M5Ytz6s278p6NDEg7mGGJB6WBiN+Kto8MEWKTo</w:t>
      </w:r>
    </w:p>
    <w:p>
      <w:pPr>
        <w:pStyle w:val="PreformattedText"/>
        <w:bidi w:val="0"/>
        <w:spacing w:before="0" w:after="0"/>
        <w:jc w:val="left"/>
        <w:rPr/>
      </w:pPr>
      <w:r>
        <w:rPr/>
        <w:t>aOhobMMMaPGg9w/QO50YJVaW8uYPT8nd+IgdDowwxPSYYsHpIYVsPxYLxodLFh2IdDQhnLaaNHjwe0</w:t>
      </w:r>
    </w:p>
    <w:p>
      <w:pPr>
        <w:pStyle w:val="PreformattedText"/>
        <w:bidi w:val="0"/>
        <w:spacing w:before="0" w:after="0"/>
        <w:jc w:val="left"/>
        <w:rPr/>
      </w:pPr>
      <w:r>
        <w:rPr/>
        <w:t>xfxDofb8dYTBoQej+W5GxsaH4TCWlcEB7mLF9TBhU34BKHEMOlgnGgdDQh00MJaPGiwaHqaDfGz6x0</w:t>
      </w:r>
    </w:p>
    <w:p>
      <w:pPr>
        <w:pStyle w:val="PreformattedText"/>
        <w:bidi w:val="0"/>
        <w:spacing w:before="0" w:after="0"/>
        <w:jc w:val="left"/>
        <w:rPr/>
      </w:pPr>
      <w:r>
        <w:rPr/>
        <w:t>Oh6/jH5EEEHp/l92x+MaMMMMSDqYdmCL6ABCGEE4/BQ8aGJF0IdDQ6tDpo8aDY9B035TsaGh6PjGAG</w:t>
      </w:r>
    </w:p>
    <w:p>
      <w:pPr>
        <w:pStyle w:val="PreformattedText"/>
        <w:bidi w:val="0"/>
        <w:spacing w:before="0" w:after="0"/>
        <w:jc w:val="left"/>
        <w:rPr/>
      </w:pPr>
      <w:r>
        <w:rPr/>
        <w:t>hB6BPl7/AFj2DRhhidRs6MET1kMKmg94mE8MMWDQjaEEHQ6aEmPGg946D2cbMMHTnvhGCDpzzzvLu5</w:t>
      </w:r>
    </w:p>
    <w:p>
      <w:pPr>
        <w:pStyle w:val="PreformattedText"/>
        <w:bidi w:val="0"/>
        <w:spacing w:before="0" w:after="0"/>
        <w:jc w:val="left"/>
        <w:rPr/>
      </w:pPr>
      <w:r>
        <w:rPr/>
        <w:t>2PwDqCY+lg7HZ0ncdDCCK26j1CVPzwYsXZnMBGjo6aGGNGg2PSSux1HoP5KW0IN88g888/yfJ7j08D</w:t>
      </w:r>
    </w:p>
    <w:p>
      <w:pPr>
        <w:pStyle w:val="PreformattedText"/>
        <w:bidi w:val="0"/>
        <w:spacing w:before="0" w:after="0"/>
        <w:jc w:val="left"/>
        <w:rPr/>
      </w:pPr>
      <w:r>
        <w:rPr/>
        <w:t>fHUFxFg6nodJB3PVgrA8e7nGeGCAaMMWDoCdNGhjwweo6aD8591Zg0NBg3l5c+X8uv8A1ctoQek6WD</w:t>
      </w:r>
    </w:p>
    <w:p>
      <w:pPr>
        <w:pStyle w:val="PreformattedText"/>
        <w:bidi w:val="0"/>
        <w:spacing w:before="0" w:after="0"/>
        <w:jc w:val="left"/>
        <w:rPr/>
      </w:pPr>
      <w:r>
        <w:rPr/>
        <w:t>Q2enMMIZan9o0JhudCDR0IdDoCYY0aNof4Rhh789DOMIjQ35BvLy8g3zuRsdR+NtL0GjDs6WCc+nmE</w:t>
      </w:r>
    </w:p>
    <w:p>
      <w:pPr>
        <w:pStyle w:val="PreformattedText"/>
        <w:bidi w:val="0"/>
        <w:spacing w:before="0" w:after="0"/>
        <w:jc w:val="left"/>
        <w:rPr/>
      </w:pPr>
      <w:r>
        <w:rPr/>
        <w:t>EVv7hFbmCDRgOwdiNpo0bQ2PSPwc9z2PbifGNBBsEHnny87X2NDY0PwnS9zs6WL6uNcMqsPeJiNoaO</w:t>
      </w:r>
    </w:p>
    <w:p>
      <w:pPr>
        <w:pStyle w:val="PreformattedText"/>
        <w:bidi w:val="0"/>
        <w:spacing w:before="0" w:after="0"/>
        <w:jc w:val="left"/>
        <w:rPr/>
      </w:pPr>
      <w:r>
        <w:rPr/>
        <w:t>zBAOjAxo8fQ9bwa5/wjPim7c86z7YOgg/KY2l1zsw9Vi7HrIcVMPcJivB0PTkb5MMMeP7W/MdHoB6O</w:t>
      </w:r>
    </w:p>
    <w:p>
      <w:pPr>
        <w:pStyle w:val="PreformattedText"/>
        <w:bidi w:val="0"/>
        <w:spacing w:before="0" w:after="0"/>
        <w:jc w:val="left"/>
        <w:rPr/>
      </w:pPr>
      <w:r>
        <w:rPr/>
        <w:t>DMBuvA6fP2dh+UxoIIO56CLodD1HRgwRoPaDWwg6EQaHUxo8f8A/EdnYg9J0jdfHx8fHx/kj9hB+Qx</w:t>
      </w:r>
    </w:p>
    <w:p>
      <w:pPr>
        <w:pStyle w:val="PreformattedText"/>
        <w:bidi w:val="0"/>
        <w:spacing w:before="0" w:after="0"/>
        <w:jc w:val="left"/>
        <w:rPr/>
      </w:pPr>
      <w:r>
        <w:rPr/>
        <w:t>oIvc9REg6cepgpGuPSNCYTjofUY0ePoekxyPwD1j247TnXHj4+Ph/JmPcesekxoIvrOlgg9nAhDipx</w:t>
      </w:r>
    </w:p>
    <w:p>
      <w:pPr>
        <w:pStyle w:val="PreformattedText"/>
        <w:bidi w:val="0"/>
        <w:spacing w:before="0" w:after="0"/>
        <w:jc w:val="left"/>
        <w:rPr/>
      </w:pPr>
      <w:r>
        <w:rPr/>
        <w:t>7sVx2PoMIePod+NPB043xs+s6MUdBB6Pjm5555+n6vHx4/kh7r6B6edEvBF7nodLB+AhhW/TjR71NO</w:t>
      </w:r>
    </w:p>
    <w:p>
      <w:pPr>
        <w:pStyle w:val="PreformattedText"/>
        <w:bidi w:val="0"/>
        <w:spacing w:before="0" w:after="0"/>
        <w:jc w:val="left"/>
        <w:rPr/>
      </w:pPr>
      <w:r>
        <w:rPr/>
        <w:t>dnudGOLND3j8HOj+H4pun0Ghsd6CvyF/cQe/jQhjQRfQeqxYPwOAQfYJgtvmGEa4nPJ00sGh3PtHo5</w:t>
      </w:r>
    </w:p>
    <w:p>
      <w:pPr>
        <w:pStyle w:val="PreformattedText"/>
        <w:bidi w:val="0"/>
        <w:spacing w:before="0" w:after="0"/>
        <w:jc w:val="left"/>
        <w:rPr/>
      </w:pPr>
      <w:r>
        <w:rPr/>
        <w:t>/L8U3Tw8Pran51oNDQ2Ip/EY8EEHY9hFg9PPYxlqfnrx2w2GzAfU0tHqeD2H0H1jvzrCbpxx4+P/AK</w:t>
      </w:r>
    </w:p>
    <w:p>
      <w:pPr>
        <w:pStyle w:val="PreformattedText"/>
        <w:bidi w:val="0"/>
        <w:spacing w:before="0" w:after="0"/>
        <w:jc w:val="left"/>
        <w:rPr/>
      </w:pPr>
      <w:r>
        <w:rPr/>
        <w:t>DmwaGho6H4zGgg9Z0IvvGyGFb+xGEHbnuRenbjZg/MNn0jY6IZxOOOOOP5P8hB0HQfjMaLB6zoQQfh</w:t>
      </w:r>
    </w:p>
    <w:p>
      <w:pPr>
        <w:pStyle w:val="PreformattedText"/>
        <w:bidi w:val="0"/>
        <w:spacing w:before="0" w:after="0"/>
        <w:jc w:val="left"/>
        <w:rPr/>
      </w:pPr>
      <w:r>
        <w:rPr/>
        <w:t>4YAqdjY6iYzdTB344vUwdzGIg/IOph/Bjnicb+ezRobHZYPwmNFg9Z2sGx7zCKnB9eE3cdCONXQwdx</w:t>
      </w:r>
    </w:p>
    <w:p>
      <w:pPr>
        <w:pStyle w:val="PreformattedText"/>
        <w:bidi w:val="0"/>
        <w:spacing w:before="0" w:after="0"/>
        <w:jc w:val="left"/>
        <w:rPr/>
      </w:pPr>
      <w:r>
        <w:rPr/>
        <w:t>HI9I7D2GAD2HXxbdv/AEnNHUdx1HsMaLB7li/jIYVP0HfEb0g8a4lsfrxBDoQfoPsHb4Z+38wzuo7C</w:t>
      </w:r>
    </w:p>
    <w:p>
      <w:pPr>
        <w:pStyle w:val="PreformattedText"/>
        <w:bidi w:val="0"/>
        <w:spacing w:before="0" w:after="0"/>
        <w:jc w:val="left"/>
        <w:rPr/>
      </w:pPr>
      <w:r>
        <w:rPr/>
        <w:t>CDqPW0MWD3CL+Mhgp8h6qiNnuOnFseCDsxg/SdH8HxTdczJss9g/C0aLB71/IQwqf1CJOfRz0slvQd</w:t>
      </w:r>
    </w:p>
    <w:p>
      <w:pPr>
        <w:pStyle w:val="PreformattedText"/>
        <w:bidi w:val="0"/>
        <w:spacing w:before="0" w:after="0"/>
        <w:jc w:val="left"/>
        <w:rPr/>
      </w:pPr>
      <w:r>
        <w:rPr/>
        <w:t>GPvH7cZt//xABJEAABAwEFBAYHBwIGAgEDBQEBAAIRIQMSMUFRECJhcRMgMDKBkQRAQlKhsdEjUGJy</w:t>
      </w:r>
    </w:p>
    <w:p>
      <w:pPr>
        <w:pStyle w:val="PreformattedText"/>
        <w:bidi w:val="0"/>
        <w:spacing w:before="0" w:after="0"/>
        <w:jc w:val="left"/>
        <w:rPr/>
      </w:pPr>
      <w:r>
        <w:rPr/>
        <w:t>weHwYIIFFDNDkvEkolM0Y7IlcHOD0uL/2gAIAQEAAz8B7Hd//Z6n9ORH9BU/o6nbwVh/SmP3rT+lcf</w:t>
      </w:r>
    </w:p>
    <w:p>
      <w:pPr>
        <w:pStyle w:val="PreformattedText"/>
        <w:bidi w:val="0"/>
        <w:spacing w:before="0" w:after="0"/>
        <w:jc w:val="left"/>
        <w:rPr/>
      </w:pPr>
      <w:r>
        <w:rPr/>
        <w:t>6ej+gMf6fg/f8Aj1h/TUff2P3zTrjsR2lezI+/sVXs6/eTW4lMgmfEpv8A8g8E04OKdkT4q0zb8E8Y</w:t>
      </w:r>
    </w:p>
    <w:p>
      <w:pPr>
        <w:pStyle w:val="PreformattedText"/>
        <w:bidi w:val="0"/>
        <w:spacing w:before="0" w:after="0"/>
        <w:jc w:val="left"/>
        <w:rPr/>
      </w:pPr>
      <w:r>
        <w:rPr/>
        <w:t>E+Kdn8kYNAphTCMe6qYo6IGkLh2Fe0uuWH3nQdjj99VTGYuATPYBcVbHvEM4KKx4lF2pTQm67AuS0i</w:t>
      </w:r>
    </w:p>
    <w:p>
      <w:pPr>
        <w:pStyle w:val="PreformattedText"/>
        <w:bidi w:val="0"/>
        <w:spacing w:before="0" w:after="0"/>
        <w:jc w:val="left"/>
        <w:rPr/>
      </w:pPr>
      <w:r>
        <w:rPr/>
        <w:t>eCdICLLMwnMzojkD9FewafNaNM80+aiU+QKKrd4eKOSB9RqoUx95UH9AtbiU1tGVXpFsaUHBNb33SU</w:t>
      </w:r>
    </w:p>
    <w:p>
      <w:pPr>
        <w:pStyle w:val="PreformattedText"/>
        <w:bidi w:val="0"/>
        <w:spacing w:before="0" w:after="0"/>
        <w:jc w:val="left"/>
        <w:rPr/>
      </w:pPr>
      <w:r>
        <w:rPr/>
        <w:t>xohtnJTs3RwC0Tziq90u+CcMgjqVaez8Vax3Ucwpz81jEQrjoyFVemn5QnEGXADXIKxwANocsgnO+i</w:t>
      </w:r>
    </w:p>
    <w:p>
      <w:pPr>
        <w:pStyle w:val="PreformattedText"/>
        <w:bidi w:val="0"/>
        <w:spacing w:before="0" w:after="0"/>
        <w:jc w:val="left"/>
        <w:rPr/>
      </w:pPr>
      <w:r>
        <w:rPr/>
        <w:t>YPLwTcGsT2Gbqs3NBNOIqEDX/rqV7WFxWH3jQdjj97ABWdlI7ztAre3q98A5JrVoj/ANIrguC/hTB/</w:t>
      </w:r>
    </w:p>
    <w:p>
      <w:pPr>
        <w:pStyle w:val="PreformattedText"/>
        <w:bidi w:val="0"/>
        <w:spacing w:before="0" w:after="0"/>
        <w:jc w:val="left"/>
        <w:rPr/>
      </w:pPr>
      <w:r>
        <w:rPr/>
        <w:t>uQrOd28U6tQnjIp5yKtOPkpyE6JvvQpiVccW/wA5KboPd0CzRJTjAFfmi0mS0LHelXHSHR5FNB3bW4</w:t>
      </w:r>
    </w:p>
    <w:p>
      <w:pPr>
        <w:pStyle w:val="PreformattedText"/>
        <w:bidi w:val="0"/>
        <w:spacing w:before="0" w:after="0"/>
        <w:jc w:val="left"/>
        <w:rPr/>
      </w:pPr>
      <w:r>
        <w:rPr/>
        <w:t>Z8PEL32lvHJA5+oXSuP3jQdjj96hoJJgDNOtTdscPeKEzP9xwTQdypzJTW4mqJRFVMwmjFyee63xKc</w:t>
      </w:r>
    </w:p>
    <w:p>
      <w:pPr>
        <w:pStyle w:val="PreformattedText"/>
        <w:bidi w:val="0"/>
        <w:spacing w:before="0" w:after="0"/>
        <w:jc w:val="left"/>
        <w:rPr/>
      </w:pPr>
      <w:r>
        <w:rPr/>
        <w:t>e8+VKbNS0c0yDEn4IDKqdqAPNEiOlb/xT5q9ifWfPVXcWyE1xs6UvTP1RvmVWGjkSr97GmJmgTQIb3</w:t>
      </w:r>
    </w:p>
    <w:p>
      <w:pPr>
        <w:pStyle w:val="PreformattedText"/>
        <w:bidi w:val="0"/>
        <w:spacing w:before="0" w:after="0"/>
        <w:jc w:val="left"/>
        <w:rPr/>
      </w:pPr>
      <w:r>
        <w:rPr/>
        <w:t>f5ks6jwTXZplcUPZd5FPZQkhUJJoMU0+oQcfvHdHY4/ejbIK1t+8Td0CujDwWpHJOim6ED3fNe7XUq</w:t>
      </w:r>
    </w:p>
    <w:p>
      <w:pPr>
        <w:pStyle w:val="PreformattedText"/>
        <w:bidi w:val="0"/>
        <w:spacing w:before="0" w:after="0"/>
        <w:jc w:val="left"/>
        <w:rPr/>
      </w:pPr>
      <w:r>
        <w:rPr/>
        <w:t>slXqTQI+y3yUHed4CpQFYTijU1RwlP4Be9a/BWfvFWcxIFPNNH+7HEIOGAnUYL2Q7PPKVmMzEaLejz</w:t>
      </w:r>
    </w:p>
    <w:p>
      <w:pPr>
        <w:pStyle w:val="PreformattedText"/>
        <w:bidi w:val="0"/>
        <w:spacing w:before="0" w:after="0"/>
        <w:jc w:val="left"/>
        <w:rPr/>
      </w:pPr>
      <w:r>
        <w:rPr/>
        <w:t>THENgu91rcP3QYJc0TpNE3Mk8AE2sNcmTR0IjEKRqrkOs3EKzDdBmNOSAzpr28H75gKZ+87oRfog06</w:t>
      </w:r>
    </w:p>
    <w:p>
      <w:pPr>
        <w:pStyle w:val="PreformattedText"/>
        <w:bidi w:val="0"/>
        <w:spacing w:before="0" w:after="0"/>
        <w:jc w:val="left"/>
        <w:rPr/>
      </w:pPr>
      <w:r>
        <w:rPr/>
        <w:t>vTicUBhU/wAwQ08FIwF0eQTiKG63X6KpgVWE+WSBphyTdU4GlFdG88N+as8g5544K21DEXd61c74Jj</w:t>
      </w:r>
    </w:p>
    <w:p>
      <w:pPr>
        <w:pStyle w:val="PreformattedText"/>
        <w:bidi w:val="0"/>
        <w:spacing w:before="0" w:after="0"/>
        <w:jc w:val="left"/>
        <w:rPr/>
      </w:pPr>
      <w:r>
        <w:rPr/>
        <w:t>Mm7OClOCc7I+C6SykircT8pRswGXo11J4o2cgCXHPRWv7J2QhXcgmnIoe8hy4oiIPijKiJG7roi3eF</w:t>
      </w:r>
    </w:p>
    <w:p>
      <w:pPr>
        <w:pStyle w:val="PreformattedText"/>
        <w:bidi w:val="0"/>
        <w:spacing w:before="0" w:after="0"/>
        <w:jc w:val="left"/>
        <w:rPr/>
      </w:pPr>
      <w:r>
        <w:rPr/>
        <w:t>RwQcKdtdKwr934VUjr0Kl33ldCvOM7NPNSgKZq7XE6ZKoLiHHIZIvknzUZhZ1RPL5pjOPAK1NL1wJj</w:t>
      </w:r>
    </w:p>
    <w:p>
      <w:pPr>
        <w:pStyle w:val="PreformattedText"/>
        <w:bidi w:val="0"/>
        <w:spacing w:before="0" w:after="0"/>
        <w:jc w:val="left"/>
        <w:rPr/>
      </w:pPr>
      <w:r>
        <w:rPr/>
        <w:t>ci48U9wqd1BmCtHYAlTi4fNM080weymTmEBQVTZ7pbxyWL5xoeabePtEYFRkI+aBwBREm/ZjwlCDvy</w:t>
      </w:r>
    </w:p>
    <w:p>
      <w:pPr>
        <w:pStyle w:val="PreformattedText"/>
        <w:bidi w:val="0"/>
        <w:spacing w:before="0" w:after="0"/>
        <w:jc w:val="left"/>
        <w:rPr/>
      </w:pPr>
      <w:r>
        <w:rPr/>
        <w:t>iJF4jgp18lnCORngaI6cwi2rfJOFRVuYQrGB7eCqba/dcRsnqDbLj943QnSCroHwU1y+aLuQVN1Xpi</w:t>
      </w:r>
    </w:p>
    <w:p>
      <w:pPr>
        <w:pStyle w:val="PreformattedText"/>
        <w:bidi w:val="0"/>
        <w:spacing w:before="0" w:after="0"/>
        <w:jc w:val="left"/>
        <w:rPr/>
      </w:pPr>
      <w:r>
        <w:rPr/>
        <w:t>nFVEJrMf3V7HDIIDVR46psUlx8gif2wROHmmtxV46/IIzQInvPpopoxlEfacmjMJqaU5pN00TS0ujm</w:t>
      </w:r>
    </w:p>
    <w:p>
      <w:pPr>
        <w:pStyle w:val="PreformattedText"/>
        <w:bidi w:val="0"/>
        <w:spacing w:before="0" w:after="0"/>
        <w:jc w:val="left"/>
        <w:rPr/>
      </w:pPr>
      <w:r>
        <w:rPr/>
        <w:t>E1uHd/lEWkIZy5COWi/CB47CeKI5IawU4ZoP4OCM0x+au8s+1rsjqV+64ULihqm6oaoaqUXfeMIE66</w:t>
      </w:r>
    </w:p>
    <w:p>
      <w:pPr>
        <w:pStyle w:val="PreformattedText"/>
        <w:bidi w:val="0"/>
        <w:spacing w:before="0" w:after="0"/>
        <w:jc w:val="left"/>
        <w:rPr/>
      </w:pPr>
      <w:r>
        <w:rPr/>
        <w:t>BRE44qcqfNNqi/w8k2pOGpRf8AogxsBSLx2RJROAxQzM/LwRdjgg0VTrTKB80xlAjmhzKccXgBWTZA</w:t>
      </w:r>
    </w:p>
    <w:p>
      <w:pPr>
        <w:pStyle w:val="PreformattedText"/>
        <w:bidi w:val="0"/>
        <w:spacing w:before="0" w:after="0"/>
        <w:jc w:val="left"/>
        <w:rPr/>
      </w:pPr>
      <w:r>
        <w:rPr/>
        <w:t>ZeOpXADkmn23eSZmVXdePkroEiHTEjMaFM9IaXQR9VE6n4JzXEEBBUkm6rKta81Z6TyTBl5Kzf7R8V</w:t>
      </w:r>
    </w:p>
    <w:p>
      <w:pPr>
        <w:pStyle w:val="PreformattedText"/>
        <w:bidi w:val="0"/>
        <w:spacing w:before="0" w:after="0"/>
        <w:jc w:val="left"/>
        <w:rPr/>
      </w:pPr>
      <w:r>
        <w:rPr/>
        <w:t>AkELWmimhRDqUPzVROHy7eCsNlVT7sKfqn6p/vJ2v3mIut81nov2H6q9QeJQZTHgiRJwyCwkch+qgk</w:t>
      </w:r>
    </w:p>
    <w:p>
      <w:pPr>
        <w:pStyle w:val="PreformattedText"/>
        <w:bidi w:val="0"/>
        <w:spacing w:before="0" w:after="0"/>
        <w:jc w:val="left"/>
        <w:rPr/>
      </w:pPr>
      <w:r>
        <w:rPr/>
        <w:t>AyVNKoCunwUd5yLuS/6WZx0VaCUAd7efponuBrAUCcAMHFSO4iOalNGUonIAcU3mVww0UGrfNHFoby</w:t>
      </w:r>
    </w:p>
    <w:p>
      <w:pPr>
        <w:pStyle w:val="PreformattedText"/>
        <w:bidi w:val="0"/>
        <w:spacing w:before="0" w:after="0"/>
        <w:jc w:val="left"/>
        <w:rPr/>
      </w:pPr>
      <w:r>
        <w:rPr/>
        <w:t>afqniCGn5pjm/Z0yM5fVCzO75nFEUED5pvtS88TAUTDGDzVCsqhFObKJCaYyRFCgccfmsGnEeo1/qO</w:t>
      </w:r>
    </w:p>
    <w:p>
      <w:pPr>
        <w:pStyle w:val="PreformattedText"/>
        <w:bidi w:val="0"/>
        <w:spacing w:before="0" w:after="0"/>
        <w:jc w:val="left"/>
        <w:rPr/>
      </w:pPr>
      <w:r>
        <w:rPr/>
        <w:t>hh1IU8GrhXIaI0A7xXRtutxV4zlnxXtO0oEcqIGjccyow8OKa3Eq8cFJQrmVPd8ymClZzVJiiNMyPL</w:t>
      </w:r>
    </w:p>
    <w:p>
      <w:pPr>
        <w:pStyle w:val="PreformattedText"/>
        <w:bidi w:val="0"/>
        <w:spacing w:before="0" w:after="0"/>
        <w:jc w:val="left"/>
        <w:rPr/>
      </w:pPr>
      <w:r>
        <w:rPr/>
        <w:t>wV8y6pWnmuOyuiGZg+ZQrAJ5q1OEp49tXZLt4pmIe5hnVX2ign2a/GUXF29EHelWdbrCeJKDZ3ZVn/</w:t>
      </w:r>
    </w:p>
    <w:p>
      <w:pPr>
        <w:pStyle w:val="PreformattedText"/>
        <w:bidi w:val="0"/>
        <w:spacing w:before="0" w:after="0"/>
        <w:jc w:val="left"/>
        <w:rPr/>
      </w:pPr>
      <w:r>
        <w:rPr/>
        <w:t>APEa/iKbP+4p7r28jin+4EJq1WRwYERRoHIqaV5fRcaaqDjBGCDg3jn6hX+og1pqjaOJdQDALhhgNS</w:t>
      </w:r>
    </w:p>
    <w:p>
      <w:pPr>
        <w:pStyle w:val="PreformattedText"/>
        <w:bidi w:val="0"/>
        <w:spacing w:before="0" w:after="0"/>
        <w:jc w:val="left"/>
        <w:rPr/>
      </w:pPr>
      <w:r>
        <w:rPr/>
        <w:t>rvFxRZQHeOJUyPMoUPs5cVIKvy4935/si6gAu/NDJAVIJJVK+0svipE5a6qkARxTWsr/2iTXwaP1Um</w:t>
      </w:r>
    </w:p>
    <w:p>
      <w:pPr>
        <w:pStyle w:val="PreformattedText"/>
        <w:bidi w:val="0"/>
        <w:spacing w:before="0" w:after="0"/>
        <w:jc w:val="left"/>
        <w:rPr/>
      </w:pPr>
      <w:r>
        <w:rPr/>
        <w:t>pw2E/wAxVEBBByqjl/2ruOOifp5qmZKA9lTirPFqd0RbO6NPoge6REc/NSd3DiFl4zdU8fggcXKy96</w:t>
      </w:r>
    </w:p>
    <w:p>
      <w:pPr>
        <w:pStyle w:val="PreformattedText"/>
        <w:bidi w:val="0"/>
        <w:spacing w:before="0" w:after="0"/>
        <w:jc w:val="left"/>
        <w:rPr/>
      </w:pPr>
      <w:r>
        <w:rPr/>
        <w:t>eSjuko6Er8YCaMZKB4qMpCnuq7lMqQPn1q9aqpsr/UIaFfJl26ENKBe2cAprrmvNYDKKomPgrxk4BX</w:t>
      </w:r>
    </w:p>
    <w:p>
      <w:pPr>
        <w:pStyle w:val="PreformattedText"/>
        <w:bidi w:val="0"/>
        <w:spacing w:before="0" w:after="0"/>
        <w:jc w:val="left"/>
        <w:rPr/>
      </w:pPr>
      <w:r>
        <w:rPr/>
        <w:t>jRcKlZAEmfNAOOZ4YBHm4oCkSfh4ouPelZDxUk3fEoaoYAbAEXfzBPfUd0YnJBtJnknZ0TRjA8U04X</w:t>
      </w:r>
    </w:p>
    <w:p>
      <w:pPr>
        <w:pStyle w:val="PreformattedText"/>
        <w:bidi w:val="0"/>
        <w:spacing w:before="0" w:after="0"/>
        <w:jc w:val="left"/>
        <w:rPr/>
      </w:pPr>
      <w:r>
        <w:rPr/>
        <w:t>nflED4pg9krIWYKeSbwuck5rQXCRyqPEZIlzojd+KrR0Zj9UyaudyCAyPJMNaBcSrWYFlI4JxiY84Q</w:t>
      </w:r>
    </w:p>
    <w:p>
      <w:pPr>
        <w:pStyle w:val="PreformattedText"/>
        <w:bidi w:val="0"/>
        <w:spacing w:before="0" w:after="0"/>
        <w:jc w:val="left"/>
        <w:rPr/>
      </w:pPr>
      <w:r>
        <w:rPr/>
        <w:t>OieB3SiMCjihlSUQQ4eKgluIVO2j7qn72gIngFJAaETAWGn0WKAxxz+impV7gFNAKKAScPnwUmuJ+A</w:t>
      </w:r>
    </w:p>
    <w:p>
      <w:pPr>
        <w:pStyle w:val="PreformattedText"/>
        <w:bidi w:val="0"/>
        <w:spacing w:before="0" w:after="0"/>
        <w:jc w:val="left"/>
        <w:rPr/>
      </w:pPr>
      <w:r>
        <w:rPr/>
        <w:t>WQoNdUMlE/NUTfBF27ERktTCgJ3irpu4nCE57oHiUxm4N46BBtbUmfdbijJuMYweZQObjzUfsuDvFG</w:t>
      </w:r>
    </w:p>
    <w:p>
      <w:pPr>
        <w:pStyle w:val="PreformattedText"/>
        <w:bidi w:val="0"/>
        <w:spacing w:before="0" w:after="0"/>
        <w:jc w:val="left"/>
        <w:rPr/>
      </w:pPr>
      <w:r>
        <w:rPr/>
        <w:t>cESQN1Wns3XcE9jgLhY6PAq8zRw/nkoAMACKfunVrCbMm8UA43LO78UW0P6JpNWuVlWt1A4Oa5Wjcy</w:t>
      </w:r>
    </w:p>
    <w:p>
      <w:pPr>
        <w:pStyle w:val="PreformattedText"/>
        <w:bidi w:val="0"/>
        <w:spacing w:before="0" w:after="0"/>
        <w:jc w:val="left"/>
        <w:rPr/>
      </w:pPr>
      <w:r>
        <w:rPr/>
        <w:t>E/OvNZwNgNMlcIqg4U8f6ulw0y+qCintFBsgY4q61YuPgseKnwVKLM4/IKfCgC0xOKDO8J0CJJJ/nA</w:t>
      </w:r>
    </w:p>
    <w:p>
      <w:pPr>
        <w:pStyle w:val="PreformattedText"/>
        <w:bidi w:val="0"/>
        <w:spacing w:before="0" w:after="0"/>
        <w:jc w:val="left"/>
        <w:rPr/>
      </w:pPr>
      <w:r>
        <w:rPr/>
        <w:t>KBRqjHHJunNPecVcFMfkpywWfkol2Yw5ovLq0b3nI3QAbrNYqeSuNuMbd+Z5lav4QEyKAeK1lGtCnn</w:t>
      </w:r>
    </w:p>
    <w:p>
      <w:pPr>
        <w:pStyle w:val="PreformattedText"/>
        <w:bidi w:val="0"/>
        <w:spacing w:before="0" w:after="0"/>
        <w:jc w:val="left"/>
        <w:rPr/>
      </w:pPr>
      <w:r>
        <w:rPr/>
        <w:t>CUHVJAQfIbaL0mzq116ia5sFl0ipGh4qzfZgca6oN9n4SVvG7elP8Afc7gppgPNcAjnPkoEXCfFOH+</w:t>
      </w:r>
    </w:p>
    <w:p>
      <w:pPr>
        <w:pStyle w:val="PreformattedText"/>
        <w:bidi w:val="0"/>
        <w:spacing w:before="0" w:after="0"/>
        <w:jc w:val="left"/>
        <w:rPr/>
      </w:pPr>
      <w:r>
        <w:rPr/>
        <w:t>yi3GyeE1+fnigdPkVd1HBZHwOqnkix3DA9nXqR/T0BY8l37Q+CgA55IuMalNmvdnzV72lVQJV5BsAm</w:t>
      </w:r>
    </w:p>
    <w:p>
      <w:pPr>
        <w:pStyle w:val="PreformattedText"/>
        <w:bidi w:val="0"/>
        <w:spacing w:before="0" w:after="0"/>
        <w:jc w:val="left"/>
        <w:rPr/>
      </w:pPr>
      <w:r>
        <w:rPr/>
        <w:t>uY+qvH9FcJzd8kQe9XMoH6Iijf+X0RwjFQI4VWizJoPinCpoTgFutl0VniSmsJ3RIwZ7I4u1KtCJe8</w:t>
      </w:r>
    </w:p>
    <w:p>
      <w:pPr>
        <w:pStyle w:val="PreformattedText"/>
        <w:bidi w:val="0"/>
        <w:spacing w:before="0" w:after="0"/>
        <w:jc w:val="left"/>
        <w:rPr/>
      </w:pPr>
      <w:r>
        <w:rPr/>
        <w:t>hvkSsg2G7Dnu/EqO6Sg890B3HAq1JrTmrKd6uqa4wBEZNElEHuxOSBrMEYJjS26Z1CvSLolSe4KcEz</w:t>
      </w:r>
    </w:p>
    <w:p>
      <w:pPr>
        <w:pStyle w:val="PreformattedText"/>
        <w:bidi w:val="0"/>
        <w:spacing w:before="0" w:after="0"/>
        <w:jc w:val="left"/>
        <w:rPr/>
      </w:pPr>
      <w:r>
        <w:rPr/>
        <w:t>GJ5BNYKN8k0TuOk8AqbrTOhCtCRN3zXDwcUMDZwmPwHmi3lxqslOG474IijxBWHzRIunEdSvWr1YP9</w:t>
      </w:r>
    </w:p>
    <w:p>
      <w:pPr>
        <w:pStyle w:val="PreformattedText"/>
        <w:bidi w:val="0"/>
        <w:spacing w:before="0" w:after="0"/>
        <w:jc w:val="left"/>
        <w:rPr/>
      </w:pPr>
      <w:r>
        <w:rPr/>
        <w:t>OgHgEXnmpLWDLFDBvJUjCmKvHgFAgbC4maKt1lIzWixDT+ZygugxqSr8n2R8EDutwz4qqIRnUqAScV</w:t>
      </w:r>
    </w:p>
    <w:p>
      <w:pPr>
        <w:pStyle w:val="PreformattedText"/>
        <w:bidi w:val="0"/>
        <w:spacing w:before="0" w:after="0"/>
        <w:jc w:val="left"/>
        <w:rPr/>
      </w:pPr>
      <w:r>
        <w:rPr/>
        <w:t>dbfcPyjVFzpfmswIUGMXzP5eJ4oAy60r8Vd9nHVOOabnVUmKoCCTJRfRxg5fQoFw3XOOOCpDzcAPdT</w:t>
      </w:r>
    </w:p>
    <w:p>
      <w:pPr>
        <w:pStyle w:val="PreformattedText"/>
        <w:bidi w:val="0"/>
        <w:spacing w:before="0" w:after="0"/>
        <w:jc w:val="left"/>
        <w:rPr/>
      </w:pPr>
      <w:r>
        <w:rPr/>
        <w:t>LvdCGN0KMk293Sgck1OT6x8E6cBHEqv+kP7YTuJ5pxo5kjUYp4BIk/JTnPBMfXBXdy0bLddFcoTIyO</w:t>
      </w:r>
    </w:p>
    <w:p>
      <w:pPr>
        <w:pStyle w:val="PreformattedText"/>
        <w:bidi w:val="0"/>
        <w:spacing w:before="0" w:after="0"/>
        <w:jc w:val="left"/>
        <w:rPr/>
      </w:pPr>
      <w:r>
        <w:rPr/>
        <w:t>quyW4ZtOSuPkFAj+qtEQMMUA9x0FEWsOrlnlgjh5oCUYcfBRRGZzKu0+CoJKAIyhXjjA+Swa0UyCg0</w:t>
      </w:r>
    </w:p>
    <w:p>
      <w:pPr>
        <w:pStyle w:val="PreformattedText"/>
        <w:bidi w:val="0"/>
        <w:spacing w:before="0" w:after="0"/>
        <w:jc w:val="left"/>
        <w:rPr/>
      </w:pPr>
      <w:r>
        <w:rPr/>
        <w:t>qcyo/T6oCugUKUBceROgUyT3j/6jRUgYnBXB9mBzUESaoaycmtWTh4BG7oEIE50gZozEALfoLx1KtG</w:t>
      </w:r>
    </w:p>
    <w:p>
      <w:pPr>
        <w:pStyle w:val="PreformattedText"/>
        <w:bidi w:val="0"/>
        <w:spacing w:before="0" w:after="0"/>
        <w:jc w:val="left"/>
        <w:rPr/>
      </w:pPr>
      <w:r>
        <w:rPr/>
        <w:t>tP2cDUrEuqq0yRRxXBVQBK0CBqRPgmaQrwNEYN4U1TwYku/mSdZkun+cVMvbScR9E5pqMMwmlsGCMo</w:t>
      </w:r>
    </w:p>
    <w:p>
      <w:pPr>
        <w:pStyle w:val="PreformattedText"/>
        <w:bidi w:val="0"/>
        <w:spacing w:before="0" w:after="0"/>
        <w:jc w:val="left"/>
        <w:rPr/>
      </w:pPr>
      <w:r>
        <w:rPr/>
        <w:t>QYINbI/BEOu3q+w7VTFOYV1w0Kn+qYaRqETXyX7q8CfBRJPgFjwxQGKob2QV58nuozuCpQmlYzyUKS</w:t>
      </w:r>
    </w:p>
    <w:p>
      <w:pPr>
        <w:pStyle w:val="PreformattedText"/>
        <w:bidi w:val="0"/>
        <w:spacing w:before="0" w:after="0"/>
        <w:jc w:val="left"/>
        <w:rPr/>
      </w:pPr>
      <w:r>
        <w:rPr/>
        <w:t>7ggG80QJ9tygRmUKuGGSgNTnYJgAJ7o+JTpve2cOAWTe6PinAXs/5RVr3vkqkNwzOZTj+EKJDRX+Zo</w:t>
      </w:r>
    </w:p>
    <w:p>
      <w:pPr>
        <w:pStyle w:val="PreformattedText"/>
        <w:bidi w:val="0"/>
        <w:spacing w:before="0" w:after="0"/>
        <w:jc w:val="left"/>
        <w:rPr/>
      </w:pPr>
      <w:r>
        <w:rPr/>
        <w:t>zqnGCBLj5pz6voMgFZ2LRAAKrRUiFBNEcgjNMOoQqLGiiYMIwSKa/uFIkt/ZOs3Xu8F0YllWHLTgo3</w:t>
      </w:r>
    </w:p>
    <w:p>
      <w:pPr>
        <w:pStyle w:val="PreformattedText"/>
        <w:bidi w:val="0"/>
        <w:spacing w:before="0" w:after="0"/>
        <w:jc w:val="left"/>
        <w:rPr/>
      </w:pPr>
      <w:r>
        <w:rPr/>
        <w:t>24fJFpQcAR4hCld3L8JR8dRnxTcTqopll2NP6fgKby+Cutrnir1TyCADa5zCp8VvcEMIqVqr0jutzQ</w:t>
      </w:r>
    </w:p>
    <w:p>
      <w:pPr>
        <w:pStyle w:val="PreformattedText"/>
        <w:bidi w:val="0"/>
        <w:spacing w:before="0" w:after="0"/>
        <w:jc w:val="left"/>
        <w:rPr/>
      </w:pPr>
      <w:r>
        <w:rPr/>
        <w:t>I0aMOPFY/BbugCvWhLsAia5/JOAuzj8kDlCBq554UTA3vhrBVxhNq7utHdCuAzV7h5DT6qbxwAzTpG</w:t>
      </w:r>
    </w:p>
    <w:p>
      <w:pPr>
        <w:pStyle w:val="PreformattedText"/>
        <w:bidi w:val="0"/>
        <w:spacing w:before="0" w:after="0"/>
        <w:jc w:val="left"/>
        <w:rPr/>
      </w:pPr>
      <w:r>
        <w:rPr/>
        <w:t>vsj9SpN1lRm/X9k0ZyUMz8Fo3wTrSNE1ooP3QCoo2mepO3IhAjBA5INrBQ8ERu+IITa7sBXTgiyeBl</w:t>
      </w:r>
    </w:p>
    <w:p>
      <w:pPr>
        <w:pStyle w:val="PreformattedText"/>
        <w:bidi w:val="0"/>
        <w:spacing w:before="0" w:after="0"/>
        <w:jc w:val="left"/>
        <w:rPr/>
      </w:pPr>
      <w:r>
        <w:rPr/>
        <w:t>MtG1NHDFGoIq3HjxQF27VpwUtH9TgNKIAjvHBbx0W8eSkqKjJFyMwEL9OavPM/8AS3qnEq+/9FkDwU</w:t>
      </w:r>
    </w:p>
    <w:p>
      <w:pPr>
        <w:pStyle w:val="PreformattedText"/>
        <w:bidi w:val="0"/>
        <w:spacing w:before="0" w:after="0"/>
        <w:jc w:val="left"/>
        <w:rPr/>
      </w:pPr>
      <w:r>
        <w:rPr/>
        <w:t>mBgKISGjVZea8z8OKx5q6KxJwGnNEkwK6lA3Jq32RqeKvv6V/cZh+JyMxeqcSqxWNP0WLde8VgJ8ER</w:t>
      </w:r>
    </w:p>
    <w:p>
      <w:pPr>
        <w:pStyle w:val="PreformattedText"/>
        <w:bidi w:val="0"/>
        <w:spacing w:before="0" w:after="0"/>
        <w:jc w:val="left"/>
        <w:rPr/>
      </w:pPr>
      <w:r>
        <w:rPr/>
        <w:t>zTpECT8kXEUnngoxMqg20QG2dlerTYJoipbujDJYwgQZ7pojZvV2hqDkgbtZF3dd7zU5t9rhgahXTQ</w:t>
      </w:r>
    </w:p>
    <w:p>
      <w:pPr>
        <w:pStyle w:val="PreformattedText"/>
        <w:bidi w:val="0"/>
        <w:spacing w:before="0" w:after="0"/>
        <w:jc w:val="left"/>
        <w:rPr/>
      </w:pPr>
      <w:r>
        <w:rPr/>
        <w:t>0NfvUDP7yAxQLy46oUnmVAPNXZ1d+igBR4fNRvRwCLGRG85AAzSFvXo5IgQDvH4BAOod1gUMc4qaqQ</w:t>
      </w:r>
    </w:p>
    <w:p>
      <w:pPr>
        <w:pStyle w:val="PreformattedText"/>
        <w:bidi w:val="0"/>
        <w:spacing w:before="0" w:after="0"/>
        <w:jc w:val="left"/>
        <w:rPr/>
      </w:pPr>
      <w:r>
        <w:rPr/>
        <w:t>eCdRuLnIWM5uHzTnbvtnHggWuswYYIvFG1IIEDBnAZlAuuWfdsxdHPVXGu94/wAhXG1O9+pRNAKrRU</w:t>
      </w:r>
    </w:p>
    <w:p>
      <w:pPr>
        <w:pStyle w:val="PreformattedText"/>
        <w:bidi w:val="0"/>
        <w:spacing w:before="0" w:after="0"/>
        <w:jc w:val="left"/>
        <w:rPr/>
      </w:pPr>
      <w:r>
        <w:rPr/>
        <w:t>qK6IGJ8/ogMlgpUdcdaqzCwTXTkrzeKc0z8VE8cVkrpTW3bN53Sd0+6T9URE+zun8v7IgOZnkgRIz9</w:t>
      </w:r>
    </w:p>
    <w:p>
      <w:pPr>
        <w:pStyle w:val="PreformattedText"/>
        <w:bidi w:val="0"/>
        <w:spacing w:before="0" w:after="0"/>
        <w:jc w:val="left"/>
        <w:rPr/>
      </w:pPr>
      <w:r>
        <w:rPr/>
        <w:t>Qg/cULIJz8fvGFDDXOPFfQKq7rNMfDFX3ueRSaBSZ8lDbvmpeAt88Ed1v8lBrZ8FDXOzNFADfEqGtb</w:t>
      </w:r>
    </w:p>
    <w:p>
      <w:pPr>
        <w:pStyle w:val="PreformattedText"/>
        <w:bidi w:val="0"/>
        <w:spacing w:before="0" w:after="0"/>
        <w:jc w:val="left"/>
        <w:rPr/>
      </w:pPr>
      <w:r>
        <w:rPr/>
        <w:t>4lXWcvmU40AqgxhjGKv/QKnSeDB+q6OzPvLpIsmndBlx1KDGgRvO+DQotAwZVf9FNqG5DFXnfJCamq</w:t>
      </w:r>
    </w:p>
    <w:p>
      <w:pPr>
        <w:pStyle w:val="PreformattedText"/>
        <w:bidi w:val="0"/>
        <w:spacing w:before="0" w:after="0"/>
        <w:jc w:val="left"/>
        <w:rPr/>
      </w:pPr>
      <w:r>
        <w:rPr/>
        <w:t>gT8fohGCjq8VHY06zsQiQWkY91XXHdiVHJQZVPBG1sWyZdZ/Fh+iG64Le54fT7xABqnPNFP3lAVQ2Z</w:t>
      </w:r>
    </w:p>
    <w:p>
      <w:pPr>
        <w:pStyle w:val="PreformattedText"/>
        <w:bidi w:val="0"/>
        <w:spacing w:before="0" w:after="0"/>
        <w:jc w:val="left"/>
        <w:rPr/>
      </w:pPr>
      <w:r>
        <w:rPr/>
        <w:t>j57AK6fPJXW3czAUYLDgsSrkk4rPVZ+SvvAHhxW+6u6yg5r2jmpJPl4KS1qlzgP7z+ibLGAVNfy8Sr</w:t>
      </w:r>
    </w:p>
    <w:p>
      <w:pPr>
        <w:pStyle w:val="PreformattedText"/>
        <w:bidi w:val="0"/>
        <w:spacing w:before="0" w:after="0"/>
        <w:jc w:val="left"/>
        <w:rPr/>
      </w:pPr>
      <w:r>
        <w:rPr/>
        <w:t>7r3/AB5alQIbngiG3j7so/a2mfdaFd5k/FbjzxgI1d5KoLsM+aaBgslh2MDrU6sqlcFQjvNzCD21q3</w:t>
      </w:r>
    </w:p>
    <w:p>
      <w:pPr>
        <w:pStyle w:val="PreformattedText"/>
        <w:bidi w:val="0"/>
        <w:spacing w:before="0" w:after="0"/>
        <w:jc w:val="left"/>
        <w:rPr/>
      </w:pPr>
      <w:r>
        <w:rPr/>
        <w:t>I+01HDXA5ItJ4LDgV0do0nAbpUNc33XR4FRHL4hbo+8HP+84V0F01wCLnYr4qC2cG7xU1zK7rUGtAz</w:t>
      </w:r>
    </w:p>
    <w:p>
      <w:pPr>
        <w:pStyle w:val="PreformattedText"/>
        <w:bidi w:val="0"/>
        <w:spacing w:before="0" w:after="0"/>
        <w:jc w:val="left"/>
        <w:rPr/>
      </w:pPr>
      <w:r>
        <w:rPr/>
        <w:t>V2PgobGZNdkABXA4jvd1vjim3QMlE/BYq6C5uMwOauMDRWuPvFbrnHPHiP3VxpvRq79Gp1rbAnnyCh</w:t>
      </w:r>
    </w:p>
    <w:p>
      <w:pPr>
        <w:pStyle w:val="PreformattedText"/>
        <w:bidi w:val="0"/>
        <w:spacing w:before="0" w:after="0"/>
        <w:jc w:val="left"/>
        <w:rPr/>
      </w:pPr>
      <w:r>
        <w:rPr/>
        <w:t>pZpieJ+icboFMgtG8ByQLhZk0sxvHUnFX3AxDQhGwTz6mPYcVTbE9SKbBdhXXK8HBGCIpiqkxUYrvL</w:t>
      </w:r>
    </w:p>
    <w:p>
      <w:pPr>
        <w:pStyle w:val="PreformattedText"/>
        <w:bidi w:val="0"/>
        <w:spacing w:before="0" w:after="0"/>
        <w:jc w:val="left"/>
        <w:rPr/>
      </w:pPr>
      <w:r>
        <w:rPr/>
        <w:t>PiFes3OOJb8lU5ZgqfEeox66TQInH70p8lW6FDSdUC9ugW7XOpUvc7JtPJYvIqpKk1UuxwR3dXfBXn</w:t>
      </w:r>
    </w:p>
    <w:p>
      <w:pPr>
        <w:pStyle w:val="PreformattedText"/>
        <w:bidi w:val="0"/>
        <w:spacing w:before="0" w:after="0"/>
        <w:jc w:val="left"/>
        <w:rPr/>
      </w:pPr>
      <w:r>
        <w:rPr/>
        <w:t>lQaHu7o4lQZGDcP0XdGpx5Yru64nxQa29k2Y4koufZ0w3oQcScm/FyNo8tmR810VmSO+8gNUwwVLqf</w:t>
      </w:r>
    </w:p>
    <w:p>
      <w:pPr>
        <w:pStyle w:val="PreformattedText"/>
        <w:bidi w:val="0"/>
        <w:spacing w:before="0" w:after="0"/>
        <w:jc w:val="left"/>
        <w:rPr/>
      </w:pPr>
      <w:r>
        <w:rPr/>
        <w:t>urokZtug8NfFb7Tk0Sr11oNX7x5IMbgsln4bJ2YoRtHVnblspsMfLZxWSoVrksnVb8kWOvCrciotFu</w:t>
      </w:r>
    </w:p>
    <w:p>
      <w:pPr>
        <w:pStyle w:val="PreformattedText"/>
        <w:bidi w:val="0"/>
        <w:spacing w:before="0" w:after="0"/>
        <w:jc w:val="left"/>
        <w:rPr/>
      </w:pPr>
      <w:r>
        <w:rPr/>
        <w:t>eSvhoOkfooH5VFPJXm/dYGadaH72iImVvUMnXZ3nHAfoiSVFk0amqpPwV2y4mqho4qpJyRJk5q6wuI</w:t>
      </w:r>
    </w:p>
    <w:p>
      <w:pPr>
        <w:pStyle w:val="PreformattedText"/>
        <w:bidi w:val="0"/>
        <w:spacing w:before="0" w:after="0"/>
        <w:jc w:val="left"/>
        <w:rPr/>
      </w:pPr>
      <w:r>
        <w:rPr/>
        <w:t>kkw0ITwZTxzRFPEreHBslOe8gYkwFfcxrcAIb9Vca2MXTHIZoWdjDfBXizGrV0ltwYCPr9ELzjn3R+</w:t>
      </w:r>
    </w:p>
    <w:p>
      <w:pPr>
        <w:pStyle w:val="PreformattedText"/>
        <w:bidi w:val="0"/>
        <w:spacing w:before="0" w:after="0"/>
        <w:jc w:val="left"/>
        <w:rPr/>
      </w:pPr>
      <w:r>
        <w:rPr/>
        <w:t>qF5g91sqLJrYraVPJb73eA5KmNUAFjA2ClVGyOuOpTbGwRj1K80cQcckWh7HCjstDqFctVQjhCozmV</w:t>
      </w:r>
    </w:p>
    <w:p>
      <w:pPr>
        <w:pStyle w:val="PreformattedText"/>
        <w:bidi w:val="0"/>
        <w:spacing w:before="0" w:after="0"/>
        <w:jc w:val="left"/>
        <w:rPr/>
      </w:pPr>
      <w:r>
        <w:rPr/>
        <w:t>DrYc1hwcocD7LtuP3MApkBOcZP3tRUJmppCqpkxUnBXGBuTd2muaLnxostApeB/IV96w8lWNFePBH/</w:t>
      </w:r>
    </w:p>
    <w:p>
      <w:pPr>
        <w:pStyle w:val="PreformattedText"/>
        <w:bidi w:val="0"/>
        <w:spacing w:before="0" w:after="0"/>
        <w:jc w:val="left"/>
        <w:rPr/>
      </w:pPr>
      <w:r>
        <w:rPr/>
        <w:t>jRvNAXRpig90nDHwC3TSC4z+yuicz8lPig48HU8Ar14zOi6L0c2pxm6z+c05jIGLiGtTWtc7JrbreK</w:t>
      </w:r>
    </w:p>
    <w:p>
      <w:pPr>
        <w:pStyle w:val="PreformattedText"/>
        <w:bidi w:val="0"/>
        <w:spacing w:before="0" w:after="0"/>
        <w:jc w:val="left"/>
        <w:rPr/>
      </w:pPr>
      <w:r>
        <w:rPr/>
        <w:t>vvdq4x4n/pXieV3yVAo8UUIVNhWNewHUhUXDZlt+C50WikOCtBZuaZcyPFHdnGMdQqs4lXWsGah5/E</w:t>
      </w:r>
    </w:p>
    <w:p>
      <w:pPr>
        <w:pStyle w:val="PreformattedText"/>
        <w:bidi w:val="0"/>
        <w:spacing w:before="0" w:after="0"/>
        <w:jc w:val="left"/>
        <w:rPr/>
      </w:pPr>
      <w:r>
        <w:rPr/>
        <w:t>JVefzXd4qKeXqMH1YNzT7T74gKXurhmid4ZIB97JnzRLgu9SpKM44ld9/gplyz40UItHFB1oIwb81Q</w:t>
      </w:r>
    </w:p>
    <w:p>
      <w:pPr>
        <w:pStyle w:val="PreformattedText"/>
        <w:bidi w:val="0"/>
        <w:spacing w:before="0" w:after="0"/>
        <w:jc w:val="left"/>
        <w:rPr/>
      </w:pPr>
      <w:r>
        <w:rPr/>
        <w:t>cUYA975K+7WKFEmAan5IANDZk5nJuvioB/kAK85jM5VWsb7AAaPxFfbEj/bED8yhjLPQ18FALxNJPj</w:t>
      </w:r>
    </w:p>
    <w:p>
      <w:pPr>
        <w:pStyle w:val="PreformattedText"/>
        <w:bidi w:val="0"/>
        <w:spacing w:before="0" w:after="0"/>
        <w:jc w:val="left"/>
        <w:rPr/>
      </w:pPr>
      <w:r>
        <w:rPr/>
        <w:t>gqtHFBUXntrCGnWpsnqU24bCgjPD9epipYQ4KA9pxYfgVutKg+EqBZO/CrzHN0qF8581l6lHqmic8/</w:t>
      </w:r>
    </w:p>
    <w:p>
      <w:pPr>
        <w:pStyle w:val="PreformattedText"/>
        <w:bidi w:val="0"/>
        <w:spacing w:before="0" w:after="0"/>
        <w:jc w:val="left"/>
        <w:rPr/>
      </w:pPr>
      <w:r>
        <w:rPr/>
        <w:t>fO5E1JVES0HCMB+qHQk5fyFDXHNUDdMVQwoY1uqDaZozxQaLx8OKJ5q6ANcVfM+yFftC7CFMNFEGBw</w:t>
      </w:r>
    </w:p>
    <w:p>
      <w:pPr>
        <w:pStyle w:val="PreformattedText"/>
        <w:bidi w:val="0"/>
        <w:spacing w:before="0" w:after="0"/>
        <w:jc w:val="left"/>
        <w:rPr/>
      </w:pPr>
      <w:r>
        <w:rPr/>
        <w:t>/5f/5VSc5qeOQ8EOlIyhbzrUjAQPmrjHWhxgnxwXQ2E+1j4q88qGUzRWC4qeG3hs4bOHVnr5bKbKLG</w:t>
      </w:r>
    </w:p>
    <w:p>
      <w:pPr>
        <w:pStyle w:val="PreformattedText"/>
        <w:bidi w:val="0"/>
        <w:spacing w:before="0" w:after="0"/>
        <w:jc w:val="left"/>
        <w:rPr/>
      </w:pPr>
      <w:r>
        <w:rPr/>
        <w:t>lVgsVS8seSG95Lcar0f/AMY+C+yYeSBJnJFjpHvIgzFPUoK4+owi/D1PH7oBdGMNV9wnmeSndA7x+C</w:t>
      </w:r>
    </w:p>
    <w:p>
      <w:pPr>
        <w:pStyle w:val="PreformattedText"/>
        <w:bidi w:val="0"/>
        <w:spacing w:before="0" w:after="0"/>
        <w:jc w:val="left"/>
        <w:rPr/>
      </w:pPr>
      <w:r>
        <w:rPr/>
        <w:t>3Qwaz5LuTQYrddGHzW+0LfWJ/lU1pl3lqnPdXFYnRUjVXQA1UAmuaNnutEuUw1ppmf1QYydPmU4WTz</w:t>
      </w:r>
    </w:p>
    <w:p>
      <w:pPr>
        <w:pStyle w:val="PreformattedText"/>
        <w:bidi w:val="0"/>
        <w:spacing w:before="0" w:after="0"/>
        <w:jc w:val="left"/>
        <w:rPr/>
      </w:pPr>
      <w:r>
        <w:rPr/>
        <w:t>m8gK41lmB3R8VedZsyo4/wBv7owG+FFVxGJMBUIGVAoCpz2YdQI9lHWoqbcVRYhVPJFr3cVRqkxo39</w:t>
      </w:r>
    </w:p>
    <w:p>
      <w:pPr>
        <w:pStyle w:val="PreformattedText"/>
        <w:bidi w:val="0"/>
        <w:spacing w:before="0" w:after="0"/>
        <w:jc w:val="left"/>
        <w:rPr/>
      </w:pPr>
      <w:r>
        <w:rPr/>
        <w:t>FNgzmof4q+BXBTZtJy3ZVbvl6lB9RLsfvu6wngjIOqrHmVvF2QC70jQK84nJZaqA46ogINAzIVZKx4</w:t>
      </w:r>
    </w:p>
    <w:p>
      <w:pPr>
        <w:pStyle w:val="PreformattedText"/>
        <w:bidi w:val="0"/>
        <w:spacing w:before="0" w:after="0"/>
        <w:jc w:val="left"/>
        <w:rPr/>
      </w:pPr>
      <w:r>
        <w:rPr/>
        <w:t>qiu/mKrxXRtvGrsuJRggGb2aiAFfMDCfPir72mNyzw4lXrT4nkFN+11w5BYmMMPBAH8jZ8VJZzCoiu</w:t>
      </w:r>
    </w:p>
    <w:p>
      <w:pPr>
        <w:pStyle w:val="PreformattedText"/>
        <w:bidi w:val="0"/>
        <w:spacing w:before="0" w:after="0"/>
        <w:jc w:val="left"/>
        <w:rPr/>
      </w:pPr>
      <w:r>
        <w:rPr/>
        <w:t>KlDZw2a9nReWyuwKnBTsx2iVD1UL7Vw/AvsR4LBNhAPc3Wqr40Uj7gJwRP35uRqm33cMOKovs7Q8fk</w:t>
      </w:r>
    </w:p>
    <w:p>
      <w:pPr>
        <w:pStyle w:val="PreformattedText"/>
        <w:bidi w:val="0"/>
        <w:spacing w:before="0" w:after="0"/>
        <w:jc w:val="left"/>
        <w:rPr/>
      </w:pPr>
      <w:r>
        <w:rPr/>
        <w:t>rx/uUZhcQgFEBS5VphsmHEgDJWc7rnTqhZsBjk3VZuOPwV488OClpu+1QJzRQVdhwC6NoswcBvFGAA</w:t>
      </w:r>
    </w:p>
    <w:p>
      <w:pPr>
        <w:pStyle w:val="PreformattedText"/>
        <w:bidi w:val="0"/>
        <w:spacing w:before="0" w:after="0"/>
        <w:jc w:val="left"/>
        <w:rPr/>
      </w:pPr>
      <w:r>
        <w:rPr/>
        <w:t>N60MeAQsbFrQFvDPXkFQavcqgcUVx2zsohsp2AUnZRE81QbOO3gqKghGCpBW+oeV/5Xw+C+xLZrGKv</w:t>
      </w:r>
    </w:p>
    <w:p>
      <w:pPr>
        <w:pStyle w:val="PreformattedText"/>
        <w:bidi w:val="0"/>
        <w:spacing w:before="0" w:after="0"/>
        <w:jc w:val="left"/>
        <w:rPr/>
      </w:pPr>
      <w:r>
        <w:rPr/>
        <w:t>2ThG82vh+y1UO5Lckc1GyvqFUe0Lvv6846BXnk+K3TyVyysmDgt5RCl1VUuFQprosTsHJZDNNshedj</w:t>
      </w:r>
    </w:p>
    <w:p>
      <w:pPr>
        <w:pStyle w:val="PreformattedText"/>
        <w:bidi w:val="0"/>
        <w:spacing w:before="0" w:after="0"/>
        <w:jc w:val="left"/>
        <w:rPr/>
      </w:pPr>
      <w:r>
        <w:rPr/>
        <w:t>poi4yf4EGtEp1x7oq83GpgOFG0HFFznOdkfjopEe/V3IIuf0nCAultAAaN7vHihD3f2gKbURg0KXAn</w:t>
      </w:r>
    </w:p>
    <w:p>
      <w:pPr>
        <w:pStyle w:val="PreformattedText"/>
        <w:bidi w:val="0"/>
        <w:spacing w:before="0" w:after="0"/>
        <w:jc w:val="left"/>
        <w:rPr/>
      </w:pPr>
      <w:r>
        <w:rPr/>
        <w:t>3kAAs+phxWSIELNYIdYaqdkoCE1pxCaI3m8VZgmsoi9DMFKqUx1FSlVRYqgVAV9p4qLdx0cEHNjUJ3</w:t>
      </w:r>
    </w:p>
    <w:p>
      <w:pPr>
        <w:pStyle w:val="PreformattedText"/>
        <w:bidi w:val="0"/>
        <w:spacing w:before="0" w:after="0"/>
        <w:jc w:val="left"/>
        <w:rPr/>
      </w:pPr>
      <w:r>
        <w:rPr/>
        <w:t>i34hQY8lS8MF7JPJbtcRmq+oE7I7IlH7+gLdY3WSeSiim0YOKlzPwyoLeOzHmirw457AnOIQsjq/8A</w:t>
      </w:r>
    </w:p>
    <w:p>
      <w:pPr>
        <w:pStyle w:val="PreformattedText"/>
        <w:bidi w:val="0"/>
        <w:spacing w:before="0" w:after="0"/>
        <w:jc w:val="left"/>
        <w:rPr/>
      </w:pPr>
      <w:r>
        <w:rPr/>
        <w:t>/FExJnRv1UcXYotYM3TPnmUYx7ojxzKBcLOz89Bqr11jaAfLXxQe7n8kLGxhuJCNmwR3n08EGiMhQK</w:t>
      </w:r>
    </w:p>
    <w:p>
      <w:pPr>
        <w:pStyle w:val="PreformattedText"/>
        <w:bidi w:val="0"/>
        <w:spacing w:before="0" w:after="0"/>
        <w:jc w:val="left"/>
        <w:rPr/>
      </w:pPr>
      <w:r>
        <w:rPr/>
        <w:t>BxOK3oyAhYI+WK4oAYohcVwQohVcclFFRU2nYNaqzYJLkMsDmqCHVV7HNckCDvgnmnSZmvxUEUlvBM</w:t>
      </w:r>
    </w:p>
    <w:p>
      <w:pPr>
        <w:pStyle w:val="PreformattedText"/>
        <w:bidi w:val="0"/>
        <w:spacing w:before="0" w:after="0"/>
        <w:jc w:val="left"/>
        <w:rPr/>
      </w:pPr>
      <w:r>
        <w:rPr/>
        <w:t>fhEUT/ZN5OkMPxUjbNgSt9pUWtseK3W84Rs7eRr/AAICowIlvJYzhCuWnjIUt47K9sT2hd/QFDyRvV</w:t>
      </w:r>
    </w:p>
    <w:p>
      <w:pPr>
        <w:pStyle w:val="PreformattedText"/>
        <w:bidi w:val="0"/>
        <w:spacing w:before="0" w:after="0"/>
        <w:jc w:val="left"/>
        <w:rPr/>
      </w:pPr>
      <w:r>
        <w:rPr/>
        <w:t>wDQj4lQZ8liouHgVWOKqGzxRyUbC92CFmCG45uQawNs8XVc79PBXaBsvKFlut3rTPRqm0aZri4lBoa</w:t>
      </w:r>
    </w:p>
    <w:p>
      <w:pPr>
        <w:pStyle w:val="PreformattedText"/>
        <w:bidi w:val="0"/>
        <w:spacing w:before="0" w:after="0"/>
        <w:jc w:val="left"/>
        <w:rPr/>
      </w:pPr>
      <w:r>
        <w:rPr/>
        <w:t>1mHxeSoIsxV7+8dAroujHM/VXW3op7P1XSvg4NxV9xfkN1qrSobTm5Bnhnqi2hb3imiMIUX/ADW60K</w:t>
      </w:r>
    </w:p>
    <w:p>
      <w:pPr>
        <w:pStyle w:val="PreformattedText"/>
        <w:bidi w:val="0"/>
        <w:spacing w:before="0" w:after="0"/>
        <w:jc w:val="left"/>
        <w:rPr/>
      </w:pPr>
      <w:r>
        <w:rPr/>
        <w:t>77sJojeTHH6ppxcFMlcEds7eChPkwVaO9qFacUbQ90+eCwEgp3/wAfKqcMlYxS0cOCb46hPbNx9OKf</w:t>
      </w:r>
    </w:p>
    <w:p>
      <w:pPr>
        <w:pStyle w:val="PreformattedText"/>
        <w:bidi w:val="0"/>
        <w:spacing w:before="0" w:after="0"/>
        <w:jc w:val="left"/>
        <w:rPr/>
      </w:pPr>
      <w:r>
        <w:rPr/>
        <w:t>UujwVu07w5FV0OinZesHhRTRy3uZV5jgukjUinFX7MyO78lG55K8DkYXSNB8FSNFX1iVP9A3LMwalS</w:t>
      </w:r>
    </w:p>
    <w:p>
      <w:pPr>
        <w:pStyle w:val="PreformattedText"/>
        <w:bidi w:val="0"/>
        <w:spacing w:before="0" w:after="0"/>
        <w:jc w:val="left"/>
        <w:rPr/>
      </w:pPr>
      <w:r>
        <w:rPr/>
        <w:t>anmi5yq1v4VF+M6ICzQvElTJ1Kl2Kqapz6TRNY263DMovwo1XcKcSo3bHPF+Z5KGjIfEprRcbSi6Le</w:t>
      </w:r>
    </w:p>
    <w:p>
      <w:pPr>
        <w:pStyle w:val="PreformattedText"/>
        <w:bidi w:val="0"/>
        <w:spacing w:before="0" w:after="0"/>
        <w:jc w:val="left"/>
        <w:rPr/>
      </w:pPr>
      <w:r>
        <w:rPr/>
        <w:t>ziAjDnuxNXfRX5jDE+Ce94YzHLgNSroFkzxOqILGMxPy1VwNj+0anVXaZCiLcch8U2SQnHCz4TKtXU</w:t>
      </w:r>
    </w:p>
    <w:p>
      <w:pPr>
        <w:pStyle w:val="PreformattedText"/>
        <w:bidi w:val="0"/>
        <w:spacing w:before="0" w:after="0"/>
        <w:jc w:val="left"/>
        <w:rPr/>
      </w:pPr>
      <w:r>
        <w:rPr/>
        <w:t>I8E91L8TijZnvSE7QoPnvYogQ5ThsE7Tt4K9KafaKkj5IZt5aINyQ1QAiibPdrkgI/VbsbGPBoocSF</w:t>
      </w:r>
    </w:p>
    <w:p>
      <w:pPr>
        <w:pStyle w:val="PreformattedText"/>
        <w:bidi w:val="0"/>
        <w:spacing w:before="0" w:after="0"/>
        <w:jc w:val="left"/>
        <w:rPr/>
      </w:pPr>
      <w:r>
        <w:rPr/>
        <w:t>RBSxwRvuCq/8Llj5oFgOmKlxv94Uva81BjRSa4oNeWupKjxHy7Se0n+goUng0ImcyVEHM/IIvtSVec</w:t>
      </w:r>
    </w:p>
    <w:p>
      <w:pPr>
        <w:pStyle w:val="PreformattedText"/>
        <w:bidi w:val="0"/>
        <w:spacing w:before="0" w:after="0"/>
        <w:jc w:val="left"/>
        <w:rPr/>
      </w:pPr>
      <w:r>
        <w:rPr/>
        <w:t>eavTzUNPFXQihUxioo2qcTvCUGTG874BPfnOugQaC694n9ERuNEc8UGbxxKdakPOJqBoNVfAA7gw48</w:t>
      </w:r>
    </w:p>
    <w:p>
      <w:pPr>
        <w:pStyle w:val="PreformattedText"/>
        <w:bidi w:val="0"/>
        <w:spacing w:before="0" w:after="0"/>
        <w:jc w:val="left"/>
        <w:rPr/>
      </w:pPr>
      <w:r>
        <w:rPr/>
        <w:t>VADGVn4nUroW3AZe6rirgJ/k6Kj7R2ef0R3n5mg4J9o6+W0Hdn5q8O8oAuifgrSAIpzTm6K2yIPgra</w:t>
      </w:r>
    </w:p>
    <w:p>
      <w:pPr>
        <w:pStyle w:val="PreformattedText"/>
        <w:bidi w:val="0"/>
        <w:spacing w:before="0" w:after="0"/>
        <w:jc w:val="left"/>
        <w:rPr/>
      </w:pPr>
      <w:r>
        <w:rPr/>
        <w:t>TKgzeITAaYpoXHZKyGyNsolDNATUIC8Jg/Apshofjnomi75JqBzCBcK4VQENYZcaDmUN1oQwlTXbIh</w:t>
      </w:r>
    </w:p>
    <w:p>
      <w:pPr>
        <w:pStyle w:val="PreformattedText"/>
        <w:bidi w:val="0"/>
        <w:spacing w:before="0" w:after="0"/>
        <w:jc w:val="left"/>
        <w:rPr/>
      </w:pPr>
      <w:r>
        <w:rPr/>
        <w:t>EPeBi3BXra1GRHyUNbwgKDGUQofXA0RfZXT32KCpg6KGiMMR6vP9BhrS7RUripnIIXZ975INaDqJW7</w:t>
      </w:r>
    </w:p>
    <w:p>
      <w:pPr>
        <w:pStyle w:val="PreformattedText"/>
        <w:bidi w:val="0"/>
        <w:spacing w:before="0" w:after="0"/>
        <w:jc w:val="left"/>
        <w:rPr/>
      </w:pPr>
      <w:r>
        <w:rPr/>
        <w:t>xKwGqhx+CwCk8AnvrN1qZZ0xOitDjA/RCJi9xwCFI3iMMgFBjEgfyEOfH9V0hDiKZcVf3RRvtFM9nA</w:t>
      </w:r>
    </w:p>
    <w:p>
      <w:pPr>
        <w:pStyle w:val="PreformattedText"/>
        <w:bidi w:val="0"/>
        <w:spacing w:before="0" w:after="0"/>
        <w:jc w:val="left"/>
        <w:rPr/>
      </w:pPr>
      <w:r>
        <w:rPr/>
        <w:t>IWdSKmqNScSrxrkgbvwU5cAFdiUzCfJQ6JTQQMS5Bqa5jHB3eNE3XYch4pzcZWARoOtRDBNaKkJgJD</w:t>
      </w:r>
    </w:p>
    <w:p>
      <w:pPr>
        <w:pStyle w:val="PreformattedText"/>
        <w:bidi w:val="0"/>
        <w:spacing w:before="0" w:after="0"/>
        <w:jc w:val="left"/>
        <w:rPr/>
      </w:pPr>
      <w:r>
        <w:rPr/>
        <w:t>AXEaL0p0iQOAC9JcK2rp1VsMLR0r0psFz30OK9MmW29oV6czF0zWoVq9tfGFZ0tXvvOjwHBULtVOSE</w:t>
      </w:r>
    </w:p>
    <w:p>
      <w:pPr>
        <w:pStyle w:val="PreformattedText"/>
        <w:bidi w:val="0"/>
        <w:spacing w:before="0" w:after="0"/>
        <w:jc w:val="left"/>
        <w:rPr/>
      </w:pPr>
      <w:r>
        <w:rPr/>
        <w:t>IVU7ALYuacKqPSHHXe80A4hTCvtJ1+BCLbZtrrRyHeHdf81Bgq8wtmo+PYz2hP8AQrnXmmAAbqlzeA</w:t>
      </w:r>
    </w:p>
    <w:p>
      <w:pPr>
        <w:pStyle w:val="PreformattedText"/>
        <w:bidi w:val="0"/>
        <w:spacing w:before="0" w:after="0"/>
        <w:jc w:val="left"/>
        <w:rPr/>
      </w:pPr>
      <w:r>
        <w:rPr/>
        <w:t>hd1ni5VjM/qg10Ct2zVVV7tFJRKAoVOJ+qLJgNbOZxVmw4X3cck603nuoEMIwqVfvGd3M+9wQcZI3U</w:t>
      </w:r>
    </w:p>
    <w:p>
      <w:pPr>
        <w:pStyle w:val="PreformattedText"/>
        <w:bidi w:val="0"/>
        <w:spacing w:before="0" w:after="0"/>
        <w:jc w:val="left"/>
        <w:rPr/>
      </w:pPr>
      <w:r>
        <w:rPr/>
        <w:t>HYDxQwbhmUGgGMMEKuf4BOtXH4lUDGCmfFMFJnUqpcc13xmBRB9k0teCWmP2TWWZcXAFhB/ZeiA322</w:t>
      </w:r>
    </w:p>
    <w:p>
      <w:pPr>
        <w:pStyle w:val="PreformattedText"/>
        <w:bidi w:val="0"/>
        <w:spacing w:before="0" w:after="0"/>
        <w:jc w:val="left"/>
        <w:rPr/>
      </w:pPr>
      <w:r>
        <w:rPr/>
        <w:t>knIDRNeLVrbN0uOK9McGWTWQKObxVvaGH2zwZXpsS22DxxVq2lrZQU17cWq6SqfJTskaLiqoxCtDhK</w:t>
      </w:r>
    </w:p>
    <w:p>
      <w:pPr>
        <w:pStyle w:val="PreformattedText"/>
        <w:bidi w:val="0"/>
        <w:spacing w:before="0" w:after="0"/>
        <w:jc w:val="left"/>
        <w:rPr/>
      </w:pPr>
      <w:r>
        <w:rPr/>
        <w:t>JG+TyOCnugCBCs7Gy6QtkhpoqKfSrKcOkC9Cd6K5gswIacFe9IsQWyHGCmXTBdd0QYd2RXzVr6O4Q7</w:t>
      </w:r>
    </w:p>
    <w:p>
      <w:pPr>
        <w:pStyle w:val="PreformattedText"/>
        <w:bidi w:val="0"/>
        <w:spacing w:before="0" w:after="0"/>
        <w:jc w:val="left"/>
        <w:rPr/>
      </w:pPr>
      <w:r>
        <w:rPr/>
        <w:t>NdIBex2TmENmOi+2tGxDl9o05AzyCD2NfxVYOdE6buaBmm66QRmxHo32T8/mEc+83FFsEcipM+fWJ7</w:t>
      </w:r>
    </w:p>
    <w:p>
      <w:pPr>
        <w:pStyle w:val="PreformattedText"/>
        <w:bidi w:val="0"/>
        <w:spacing w:before="0" w:after="0"/>
        <w:jc w:val="left"/>
        <w:rPr/>
      </w:pPr>
      <w:r>
        <w:rPr/>
        <w:t>WfvgdrAJ0XRiRX66rcOuK/8Acx5IXq5CUSXO1wVCvY1CuicynNaCRE6oDPxQGDIAkknGAi4urnimji</w:t>
      </w:r>
    </w:p>
    <w:p>
      <w:pPr>
        <w:pStyle w:val="PreformattedText"/>
        <w:bidi w:val="0"/>
        <w:spacing w:before="0" w:after="0"/>
        <w:jc w:val="left"/>
        <w:rPr/>
      </w:pPr>
      <w:r>
        <w:rPr/>
        <w:t>dAvADE5DgEXg0pQAfVBoFKDDVyc/GGt0V+AyjNUGQVn5ArpDTDMpoF1uC9hviVJboi1pJMcUb56Mzk</w:t>
      </w:r>
    </w:p>
    <w:p>
      <w:pPr>
        <w:pStyle w:val="PreformattedText"/>
        <w:bidi w:val="0"/>
        <w:spacing w:before="0" w:after="0"/>
        <w:jc w:val="left"/>
        <w:rPr/>
      </w:pPr>
      <w:r>
        <w:rPr/>
        <w:t>V6QJN8tvYwnVn4pnpHptkx/dxK9E9HsmPsHGRAIOa6T0ao7hhWFpJuw7VWnojsaSrO1oYKb7PkiBPy</w:t>
      </w:r>
    </w:p>
    <w:p>
      <w:pPr>
        <w:pStyle w:val="PreformattedText"/>
        <w:bidi w:val="0"/>
        <w:spacing w:before="0" w:after="0"/>
        <w:jc w:val="left"/>
        <w:rPr/>
      </w:pPr>
      <w:r>
        <w:rPr/>
        <w:t>wRghQuKp3ygqGFfcChZWcwjaElzm8pVgHlwoOKs7WyLTmEbK0fZlb94GFbRBtXOlXrcWru5Z/NWTBQ</w:t>
      </w:r>
    </w:p>
    <w:p>
      <w:pPr>
        <w:pStyle w:val="PreformattedText"/>
        <w:bidi w:val="0"/>
        <w:spacing w:before="0" w:after="0"/>
        <w:jc w:val="left"/>
        <w:rPr/>
      </w:pPr>
      <w:r>
        <w:rPr/>
        <w:t>q9Ja28cjkmPdD2458VZnum6U9v8AuDyTv/k+Cd76jNBHp5hbzgMSTC6VjmuEnI4FRgaZ6hOOe8ME57</w:t>
      </w:r>
    </w:p>
    <w:p>
      <w:pPr>
        <w:pStyle w:val="PreformattedText"/>
        <w:bidi w:val="0"/>
        <w:spacing w:before="0" w:after="0"/>
        <w:jc w:val="left"/>
        <w:rPr/>
      </w:pPr>
      <w:r>
        <w:rPr/>
        <w:t>OkYN4Go4/umubeZlRzDlxQtrO8MRR31UeJ+SDSB7JqPw9UuUKP6Rhs/iw1WAOQ+KN5yxOTRChoGuKF</w:t>
      </w:r>
    </w:p>
    <w:p>
      <w:pPr>
        <w:pStyle w:val="PreformattedText"/>
        <w:bidi w:val="0"/>
        <w:spacing w:before="0" w:after="0"/>
        <w:jc w:val="left"/>
        <w:rPr/>
      </w:pPr>
      <w:r>
        <w:rPr/>
        <w:t>52gXcCm0QEOawNrA1KrOJOqJO5X8RyQbY3Wyb2LtU8mcBxTGDeM/hH6lPtCI8GhXWbsEzU5BC9OJ/m</w:t>
      </w:r>
    </w:p>
    <w:p>
      <w:pPr>
        <w:pStyle w:val="PreformattedText"/>
        <w:bidi w:val="0"/>
        <w:spacing w:before="0" w:after="0"/>
        <w:jc w:val="left"/>
        <w:rPr/>
      </w:pPr>
      <w:r>
        <w:rPr/>
        <w:t>CL+9hoFvNveDPqiXEq9Mkx81kBAQdIHigM0ywZQSSYVrbOPSTCZESFDWvGAUq2srUPYYIVvbCHmW8k</w:t>
      </w:r>
    </w:p>
    <w:p>
      <w:pPr>
        <w:pStyle w:val="PreformattedText"/>
        <w:bidi w:val="0"/>
        <w:spacing w:before="0" w:after="0"/>
        <w:jc w:val="left"/>
        <w:rPr/>
      </w:pPr>
      <w:r>
        <w:rPr/>
        <w:t>30X0Nt8gOdvFWVYqg8OAsZc7NNugNsy12sr0htC5pCAofFBto6MFVUUBSjBVUHATiE0xVck+N2QrY0</w:t>
      </w:r>
    </w:p>
    <w:p>
      <w:pPr>
        <w:pStyle w:val="PreformattedText"/>
        <w:bidi w:val="0"/>
        <w:spacing w:before="0" w:after="0"/>
        <w:jc w:val="left"/>
        <w:rPr/>
      </w:pPr>
      <w:r>
        <w:rPr/>
        <w:t>exr65jBMBrYMMDJNBJHotYiIpzVqbFvRBwGcZL0i3JY8EHFsYFObR6smGmSbdCOHU5K9bOKryPyX2h</w:t>
      </w:r>
    </w:p>
    <w:p>
      <w:pPr>
        <w:pStyle w:val="PreformattedText"/>
        <w:bidi w:val="0"/>
        <w:spacing w:before="0" w:after="0"/>
        <w:jc w:val="left"/>
        <w:rPr/>
      </w:pPr>
      <w:r>
        <w:rPr/>
        <w:t>OuKIPSDHB384oC6Qf2ThDxWaObzXRWrLZo3LSjuauOJbWlRwUOBaaRup0AipAHkhSMDtmEOzJ/ockk</w:t>
      </w:r>
    </w:p>
    <w:p>
      <w:pPr>
        <w:pStyle w:val="PreformattedText"/>
        <w:bidi w:val="0"/>
        <w:spacing w:before="0" w:after="0"/>
        <w:jc w:val="left"/>
        <w:rPr/>
      </w:pPr>
      <w:r>
        <w:rPr/>
        <w:t>xKduOkYG79USVvNUiNTK7x4UV4AHJVKvu/XTig+23RuWYhv1VLwMsOMa8VlCfIAnDBXaky/XROtHU8</w:t>
      </w:r>
    </w:p>
    <w:p>
      <w:pPr>
        <w:pStyle w:val="PreformattedText"/>
        <w:bidi w:val="0"/>
        <w:spacing w:before="0" w:after="0"/>
        <w:jc w:val="left"/>
        <w:rPr/>
      </w:pPr>
      <w:r>
        <w:rPr/>
        <w:t>SU1gMYfFyN2tOCJ/dAbrDhi7RXn7uE4nErKJjIfqs3GqL43XK08OKtHD9ULSbyIe3mrp3ZlW7Bv2Zc</w:t>
      </w:r>
    </w:p>
    <w:p>
      <w:pPr>
        <w:pStyle w:val="PreformattedText"/>
        <w:bidi w:val="0"/>
        <w:spacing w:before="0" w:after="0"/>
        <w:jc w:val="left"/>
        <w:rPr/>
      </w:pPr>
      <w:r>
        <w:rPr/>
        <w:t>2syvQbY0a5q9HI3AXGuJT2ua1nowBOBNV6U55ba3vyk4j8PJUHtBRyQ0XJCUMVCEII7N7YYwUyjkF+</w:t>
      </w:r>
    </w:p>
    <w:p>
      <w:pPr>
        <w:pStyle w:val="PreformattedText"/>
        <w:bidi w:val="0"/>
        <w:spacing w:before="0" w:after="0"/>
        <w:jc w:val="left"/>
        <w:rPr/>
      </w:pPr>
      <w:r>
        <w:rPr/>
        <w:t>BWWYVkcB5JrHOg41TDngfihmUNNlNu6oY7kpeTHFfJQ/4K9YjgIKDDGIITQLNpmCwXvqr9h6S095pn</w:t>
      </w:r>
    </w:p>
    <w:p>
      <w:pPr>
        <w:pStyle w:val="PreformattedText"/>
        <w:bidi w:val="0"/>
        <w:spacing w:before="0" w:after="0"/>
        <w:jc w:val="left"/>
        <w:rPr/>
      </w:pPr>
      <w:r>
        <w:rPr/>
        <w:t>xz80TTBzatXSMOVZHNXS0+HgoLxWJkIlFR/SfR2Ya3F3yU4Oq74BCQJQqchAV1zyclioMhXpriUWhz</w:t>
      </w:r>
    </w:p>
    <w:p>
      <w:pPr>
        <w:pStyle w:val="PreformattedText"/>
        <w:bidi w:val="0"/>
        <w:spacing w:before="0" w:after="0"/>
        <w:jc w:val="left"/>
        <w:rPr/>
      </w:pPr>
      <w:r>
        <w:rPr/>
        <w:t>QaEV4ro7Iauqn2bi5pxxGRGhVhaOo2473Zp5p1lkfzYgp1q6hBUQ2+0DTVMFTX4qsMbLtSgzvGSjBn</w:t>
      </w:r>
    </w:p>
    <w:p>
      <w:pPr>
        <w:pStyle w:val="PreformattedText"/>
        <w:bidi w:val="0"/>
        <w:spacing w:before="0" w:after="0"/>
        <w:jc w:val="left"/>
        <w:rPr/>
      </w:pPr>
      <w:r>
        <w:rPr/>
        <w:t>DABHEmBgIWUeH1UY4p2QUmSpoiBEIVJZggf9sq83ulNaIFkIiMEBaP+xaP3V4RMck3xUCihOyEoQpl</w:t>
      </w:r>
    </w:p>
    <w:p>
      <w:pPr>
        <w:pStyle w:val="PreformattedText"/>
        <w:bidi w:val="0"/>
        <w:spacing w:before="0" w:after="0"/>
        <w:jc w:val="left"/>
        <w:rPr/>
      </w:pPr>
      <w:r>
        <w:rPr/>
        <w:t>UOzDZK4bBsCOqtNVaZtBU+wp9lckBlsGzPZulXLC0rksStwlUPNABXTcx3QQi8AnFvyTQWPO8LSGlO</w:t>
      </w:r>
    </w:p>
    <w:p>
      <w:pPr>
        <w:pStyle w:val="PreformattedText"/>
        <w:bidi w:val="0"/>
        <w:spacing w:before="0" w:after="0"/>
        <w:jc w:val="left"/>
        <w:rPr/>
      </w:pPr>
      <w:r>
        <w:rPr/>
        <w:t>sbZ1w4Q4KatwPyK3rOlCaoTZtruG6eWqDR6tB+/qmvjwzRJNq7+0aaKQSfBVKwGlSiGxFTUqjvBVV2</w:t>
      </w:r>
    </w:p>
    <w:p>
      <w:pPr>
        <w:pStyle w:val="PreformattedText"/>
        <w:bidi w:val="0"/>
        <w:spacing w:before="0" w:after="0"/>
        <w:jc w:val="left"/>
        <w:rPr/>
      </w:pPr>
      <w:r>
        <w:rPr/>
        <w:t>hUSsi3ALgaKza2o8kWu3GxzTyGteZnID6IH/AGGtauAACODR4JrDHefon7s4q5A0RvATWa8EKKoQwU</w:t>
      </w:r>
    </w:p>
    <w:p>
      <w:pPr>
        <w:pStyle w:val="PreformattedText"/>
        <w:bidi w:val="0"/>
        <w:spacing w:before="0" w:after="0"/>
        <w:jc w:val="left"/>
        <w:rPr/>
      </w:pPr>
      <w:r>
        <w:rPr/>
        <w:t>cEDmm4IIHND3pV3NDivwOTtEdkjbvLNaoV2wFPVG0qm3EHZRfYkaq7iELohQ08lQoG7/8AbhpUOXRs</w:t>
      </w:r>
    </w:p>
    <w:p>
      <w:pPr>
        <w:pStyle w:val="PreformattedText"/>
        <w:bidi w:val="0"/>
        <w:spacing w:before="0" w:after="0"/>
        <w:jc w:val="left"/>
        <w:rPr/>
      </w:pPr>
      <w:r>
        <w:rPr/>
        <w:t>sx7p+OaFuwNdR7XkCNMVeFndjMOj9F3Z1Qdb2LMqKnYAf0XAKN24M8eWiwshjmgBig2Td7oW8Pwi86</w:t>
      </w:r>
    </w:p>
    <w:p>
      <w:pPr>
        <w:pStyle w:val="PreformattedText"/>
        <w:bidi w:val="0"/>
        <w:spacing w:before="0" w:after="0"/>
        <w:jc w:val="left"/>
        <w:rPr/>
      </w:pPr>
      <w:r>
        <w:rPr/>
        <w:t>ETXYGiqPisVvvA4FEhAGvknSnONSd5XP5ggvYafFUw8V0bgMw3BSfxZFQ4ErAo7D1OCCGiyhcdnHYa</w:t>
      </w:r>
    </w:p>
    <w:p>
      <w:pPr>
        <w:pStyle w:val="PreformattedText"/>
        <w:bidi w:val="0"/>
        <w:spacing w:before="0" w:after="0"/>
        <w:jc w:val="left"/>
        <w:rPr/>
      </w:pPr>
      <w:r>
        <w:rPr/>
        <w:t>7MVKooUhU2SOvPWrOyiLi2mChqvHkoa7gheb+YL7e1YcyVWDjK+zFMwUemoamvirwtIODyR5LdZwKA</w:t>
      </w:r>
    </w:p>
    <w:p>
      <w:pPr>
        <w:pStyle w:val="PreformattedText"/>
        <w:bidi w:val="0"/>
        <w:spacing w:before="0" w:after="0"/>
        <w:jc w:val="left"/>
        <w:rPr/>
      </w:pPr>
      <w:r>
        <w:rPr/>
        <w:t>tbJwOTHA5qg5dgT/Rcw0ZlN6Vxysx8UXOLjiSqtlRH8qrrT+Kq3RxUHkpcSVQlUhXnAkRLR8FRS4qS</w:t>
      </w:r>
    </w:p>
    <w:p>
      <w:pPr>
        <w:pStyle w:val="PreformattedText"/>
        <w:bidi w:val="0"/>
        <w:spacing w:before="0" w:after="0"/>
        <w:jc w:val="left"/>
        <w:rPr/>
      </w:pPr>
      <w:r>
        <w:rPr/>
        <w:t>FF53GG+CrLsGotH4n/AKYJTG1Lc1Ic81p51Rv3jzWZ2ZDqeWwLHZK4bDsqqVVeKqFQQox2QgVVURU7</w:t>
      </w:r>
    </w:p>
    <w:p>
      <w:pPr>
        <w:pStyle w:val="PreformattedText"/>
        <w:bidi w:val="0"/>
        <w:spacing w:before="0" w:after="0"/>
        <w:jc w:val="left"/>
        <w:rPr/>
      </w:pPr>
      <w:r>
        <w:rPr/>
        <w:t>I2RtjqUWNVecoaqEwoB1OSII4qPSS/UreaeK7xUOBioE+KN5kYEFylrPzwi6yZE3mgA+eS3G0y/pPf</w:t>
      </w:r>
    </w:p>
    <w:p>
      <w:pPr>
        <w:pStyle w:val="PreformattedText"/>
        <w:bidi w:val="0"/>
        <w:spacing w:before="0" w:after="0"/>
        <w:jc w:val="left"/>
        <w:rPr/>
      </w:pPr>
      <w:r>
        <w:rPr/>
        <w:t>PKB4qlp+I/8AqPqpJXxorzuAUr+aKnit1a7CWMc33Z8lNdlXOyat5gyAlBrW8awiXuJMvmvBU/lSui</w:t>
      </w:r>
    </w:p>
    <w:p>
      <w:pPr>
        <w:pStyle w:val="PreformattedText"/>
        <w:bidi w:val="0"/>
        <w:spacing w:before="0" w:after="0"/>
        <w:jc w:val="left"/>
        <w:rPr/>
      </w:pPr>
      <w:r>
        <w:rPr/>
        <w:t>s2g4uOGqmxB/HCpGp2UWGyiw2lTn1At1bqiTkqFS7ZVCilTsqAiEfqpQTSOrTqUWKDcQcKJzm7x/tC</w:t>
      </w:r>
    </w:p>
    <w:p>
      <w:pPr>
        <w:pStyle w:val="PreformattedText"/>
        <w:bidi w:val="0"/>
        <w:spacing w:before="0" w:after="0"/>
        <w:jc w:val="left"/>
        <w:rPr/>
      </w:pPr>
      <w:r>
        <w:rPr/>
        <w:t>DZAjmpcfNbs6BS6dVRqvWTfzKXO8lDLUXhhEo/YD8a/+pEzdaYW63l1T6pCp98xZl1a/AFNdaBonET</w:t>
      </w:r>
    </w:p>
    <w:p>
      <w:pPr>
        <w:pStyle w:val="PreformattedText"/>
        <w:bidi w:val="0"/>
        <w:spacing w:before="0" w:after="0"/>
        <w:jc w:val="left"/>
        <w:rPr/>
      </w:pPr>
      <w:r>
        <w:rPr/>
        <w:t>9F3o1UR5IXTzidsmFeMDAKpdHIbD0QaJF1qxByRc4MzTSbjO4MOJ1WEipyUNbWXOmqAaDjKo0nU/FO</w:t>
      </w:r>
    </w:p>
    <w:p>
      <w:pPr>
        <w:pStyle w:val="PreformattedText"/>
        <w:bidi w:val="0"/>
        <w:spacing w:before="0" w:after="0"/>
        <w:jc w:val="left"/>
        <w:rPr/>
      </w:pPr>
      <w:r>
        <w:rPr/>
        <w:t>DwTk2FNmG6bykrdC3QjtrsptptCjimgnFBwMKjlvqg1U7Kba7KzsO0bdetUKN1jbz3GBw4oNbJMnVS</w:t>
      </w:r>
    </w:p>
    <w:p>
      <w:pPr>
        <w:pStyle w:val="PreformattedText"/>
        <w:bidi w:val="0"/>
        <w:spacing w:before="0" w:after="0"/>
        <w:jc w:val="left"/>
        <w:rPr/>
      </w:pPr>
      <w:r>
        <w:rPr/>
        <w:t>vs6IFgOhRur7OvNVqaosszPtYBQbOckPsHR3nPvToFDY2AKT/SAaHyKMb5kq9agzmpcSovKg4CvBV4</w:t>
      </w:r>
    </w:p>
    <w:p>
      <w:pPr>
        <w:pStyle w:val="PreformattedText"/>
        <w:bidi w:val="0"/>
        <w:spacing w:before="0" w:after="0"/>
        <w:jc w:val="left"/>
        <w:rPr/>
      </w:pPr>
      <w:r>
        <w:rPr/>
        <w:t>KK+SqQDzKkHRXnBRvaKuOR+S7/A/BFzd0Y5oM7uJ9r6K81kaFDo2O90QjA1AQLY0qV03o7/em8Fd6N</w:t>
      </w:r>
    </w:p>
    <w:p>
      <w:pPr>
        <w:pStyle w:val="PreformattedText"/>
        <w:bidi w:val="0"/>
        <w:spacing w:before="0" w:after="0"/>
        <w:jc w:val="left"/>
        <w:rPr/>
      </w:pPr>
      <w:r>
        <w:rPr/>
        <w:t>uE1P0UKNuWzDZOwKiGzHBcQuKM7N6VTbGOyh20KClctnFea47Qq7WtZeJwCcQ60dSctFDTlkhMHA4l</w:t>
      </w:r>
    </w:p>
    <w:p>
      <w:pPr>
        <w:pStyle w:val="PreformattedText"/>
        <w:bidi w:val="0"/>
        <w:spacing w:before="0" w:after="0"/>
        <w:jc w:val="left"/>
        <w:rPr/>
      </w:pPr>
      <w:r>
        <w:rPr/>
        <w:t>Fsg6oll3xW6acUBYP8FL5Rc9vOPJX7YAZYo2forCR3nFzOQ2Qi71iPvnFmrvkhJOgKu2aklxRA5qVg</w:t>
      </w:r>
    </w:p>
    <w:p>
      <w:pPr>
        <w:pStyle w:val="PreformattedText"/>
        <w:bidi w:val="0"/>
        <w:spacing w:before="0" w:after="0"/>
        <w:jc w:val="left"/>
        <w:rPr/>
      </w:pPr>
      <w:r>
        <w:rPr/>
        <w:t>FuQMPmroDM8/psvOgIX/h8EwWjS6d4R5rdLIiNPmoMGqiwdxNEX+i2kYi0W6DwVy7HjyQBphNUbL0i</w:t>
      </w:r>
    </w:p>
    <w:p>
      <w:pPr>
        <w:pStyle w:val="PreformattedText"/>
        <w:bidi w:val="0"/>
        <w:spacing w:before="0" w:after="0"/>
        <w:jc w:val="left"/>
        <w:rPr/>
      </w:pPr>
      <w:r>
        <w:rPr/>
        <w:t>7GDiFujqV6kdY6o5JzrVvEqimSt4qDsE+CMbYOyhQOBKdZnEoxiqbZ6uKxV6Gx+6hoGP0V4klQ0zyC</w:t>
      </w:r>
    </w:p>
    <w:p>
      <w:pPr>
        <w:pStyle w:val="PreformattedText"/>
        <w:bidi w:val="0"/>
        <w:spacing w:before="0" w:after="0"/>
        <w:jc w:val="left"/>
        <w:rPr/>
      </w:pPr>
      <w:r>
        <w:rPr/>
        <w:t>oOBhVb/OCOAxQAAPdOaPSWpwuLcFr+E+ZTndJd7zjQIMsrBvu2Y2T/AEjhXNXvSHQaTRXWvccMFehT</w:t>
      </w:r>
    </w:p>
    <w:p>
      <w:pPr>
        <w:pStyle w:val="PreformattedText"/>
        <w:bidi w:val="0"/>
        <w:spacing w:before="0" w:after="0"/>
        <w:jc w:val="left"/>
        <w:rPr/>
      </w:pPr>
      <w:r>
        <w:rPr/>
        <w:t>TICAqlZKrtArt12cbqL3oNLWZDFAMe/+0eK3GnRvmSt+zeKw6E3Ge78QogaGEPKniEQ4tPdOPNDwqp</w:t>
      </w:r>
    </w:p>
    <w:p>
      <w:pPr>
        <w:pStyle w:val="PreformattedText"/>
        <w:bidi w:val="0"/>
        <w:spacing w:before="0" w:after="0"/>
        <w:jc w:val="left"/>
        <w:rPr/>
      </w:pPr>
      <w:r>
        <w:rPr/>
        <w:t>a7UIAB2tCrzW2wW6NsKu2qr1YTnmAoxQvg8UKclurFQsNlOrJjJAoOBp9U6wMjBSMVTZkioU7aJ3SA</w:t>
      </w:r>
    </w:p>
    <w:p>
      <w:pPr>
        <w:pStyle w:val="PreformattedText"/>
        <w:bidi w:val="0"/>
        <w:spacing w:before="0" w:after="0"/>
        <w:jc w:val="left"/>
        <w:rPr/>
      </w:pPr>
      <w:r>
        <w:rPr/>
        <w:t>Gk1QYx0aKA86K+yzGdFQmdFu0GBqrrrQ55KbGB7Kv+jw/G/QjQK76M+09m9C7j9bQCfiVMn+k4snIu</w:t>
      </w:r>
    </w:p>
    <w:p>
      <w:pPr>
        <w:pStyle w:val="PreformattedText"/>
        <w:bidi w:val="0"/>
        <w:spacing w:before="0" w:after="0"/>
        <w:jc w:val="left"/>
        <w:rPr/>
      </w:pPr>
      <w:r>
        <w:rPr/>
        <w:t>tHOynzWWQ+aMLPZxpqqAxT2WoucF0YGbirzqYkrusyDbyozIonwdUIi/8AhKkB0TT45K6/g4rQUlb9</w:t>
      </w:r>
    </w:p>
    <w:p>
      <w:pPr>
        <w:pStyle w:val="PreformattedText"/>
        <w:bidi w:val="0"/>
        <w:spacing w:before="0" w:after="0"/>
        <w:jc w:val="left"/>
        <w:rPr/>
      </w:pPr>
      <w:r>
        <w:rPr/>
        <w:t>mcn4c1p3gf4FTGA/4FE2b7N7eHiovN06kR1+OwuPBUFIQNVijgTUKQUEEJ2ADFSgJ2ZDZE6KalXk6w</w:t>
      </w:r>
    </w:p>
    <w:p>
      <w:pPr>
        <w:pStyle w:val="PreformattedText"/>
        <w:bidi w:val="0"/>
        <w:spacing w:before="0" w:after="0"/>
        <w:jc w:val="left"/>
        <w:rPr/>
      </w:pPr>
      <w:r>
        <w:rPr/>
        <w:t>dOSGvWpsgIXL0wRCLwWnvSh/l7WDVBvQtB8Uf8s0k4LdtGhoyJW+Sc2q5cn3vihRjTAsxe/VdIz0mz</w:t>
      </w:r>
    </w:p>
    <w:p>
      <w:pPr>
        <w:pStyle w:val="PreformattedText"/>
        <w:bidi w:val="0"/>
        <w:spacing w:before="0" w:after="0"/>
        <w:jc w:val="left"/>
        <w:rPr/>
      </w:pPr>
      <w:r>
        <w:rPr/>
        <w:t>wDQ1XeiERdZ8cZVP6TiyIHNAFx0QhbrVELNTJPdbki4yg0F7lN6OSugk5qb3IKbTxU2UkSA7FMNs+Q</w:t>
      </w:r>
    </w:p>
    <w:p>
      <w:pPr>
        <w:pStyle w:val="PreformattedText"/>
        <w:bidi w:val="0"/>
        <w:spacing w:before="0" w:after="0"/>
        <w:jc w:val="left"/>
        <w:rPr/>
      </w:pPr>
      <w:r>
        <w:rPr/>
        <w:t>d5C62nCv4VdIgYXvqFZ21gw8MUDZlrqEH+FQ/8roPGUA2HZqN/PAoC0vfwjbXaesSYCDQNkhCCpqFa</w:t>
      </w:r>
    </w:p>
    <w:p>
      <w:pPr>
        <w:pStyle w:val="PreformattedText"/>
        <w:bidi w:val="0"/>
        <w:spacing w:before="0" w:after="0"/>
        <w:jc w:val="left"/>
        <w:rPr/>
      </w:pPr>
      <w:r>
        <w:rPr/>
        <w:t>2fsymYOlqBbIcE68FABlDZKKETthSmuCNg+75K8OwaLAwapvpvopN4m3bN0DIZr/AMRgzvTzTjavH4</w:t>
      </w:r>
    </w:p>
    <w:p>
      <w:pPr>
        <w:pStyle w:val="PreformattedText"/>
        <w:bidi w:val="0"/>
        <w:spacing w:before="0" w:after="0"/>
        <w:jc w:val="left"/>
        <w:rPr/>
      </w:pPr>
      <w:r>
        <w:rPr/>
        <w:t>JV/wBHc3UnyRrq5jYV15EfwqCL2F8J0WhwtHvaDylWVpa2jvfdDm81Lb5x/pQ3K6gLLILeCoFNTQBX</w:t>
      </w:r>
    </w:p>
    <w:p>
      <w:pPr>
        <w:pStyle w:val="PreformattedText"/>
        <w:bidi w:val="0"/>
        <w:spacing w:before="0" w:after="0"/>
        <w:jc w:val="left"/>
        <w:rPr/>
      </w:pPr>
      <w:r>
        <w:rPr/>
        <w:t>uACnlkFJvHBSY+AyU08yr0n2QEWy7LMJjnNqaqekGV2nCE6ytmT7JCF6T7wcu+dP+kRfYTS/Hig4x7</w:t>
      </w:r>
    </w:p>
    <w:p>
      <w:pPr>
        <w:pStyle w:val="PreformattedText"/>
        <w:bidi w:val="0"/>
        <w:spacing w:before="0" w:after="0"/>
        <w:jc w:val="left"/>
        <w:rPr/>
      </w:pPr>
      <w:r>
        <w:rPr/>
        <w:t>V2VLn0oWoXA7UQ4aKRDuRVXt912B44qir2IQGWOyVulY7JKxBCczBYC0dGjlIG8tNtJWipspskIWjS</w:t>
      </w:r>
    </w:p>
    <w:p>
      <w:pPr>
        <w:pStyle w:val="PreformattedText"/>
        <w:bidi w:val="0"/>
        <w:spacing w:before="0" w:after="0"/>
        <w:jc w:val="left"/>
        <w:rPr/>
      </w:pPr>
      <w:r>
        <w:rPr/>
        <w:t>jZPLHeeqGw7ZXR+j27/daV6TaNh9sa0T/R/SrC67uivNNuWdzA18wh/mH3dAiHNbGMhTduezT9U0Wj</w:t>
      </w:r>
    </w:p>
    <w:p>
      <w:pPr>
        <w:pStyle w:val="PreformattedText"/>
        <w:bidi w:val="0"/>
        <w:spacing w:before="0" w:after="0"/>
        <w:jc w:val="left"/>
        <w:rPr/>
      </w:pPr>
      <w:r>
        <w:rPr/>
        <w:t>IzCAN91RaOmzZrxPAIPd6Vws5B5IhzazK+zbxE+vT96wFLGnjPmvmsVdaS7yU1wCMUV7ecQG/NXdxl</w:t>
      </w:r>
    </w:p>
    <w:p>
      <w:pPr>
        <w:pStyle w:val="PreformattedText"/>
        <w:bidi w:val="0"/>
        <w:spacing w:before="0" w:after="0"/>
        <w:jc w:val="left"/>
        <w:rPr/>
      </w:pPr>
      <w:r>
        <w:rPr/>
        <w:t>EAp3RhmvsnUgSAFJjVXX2Q4qtTndVLx5eKN2xnEOu+aIsfSR+EHyQ6e2ApebfCv2Xo9sHVwJ0Ioq3m</w:t>
      </w:r>
    </w:p>
    <w:p>
      <w:pPr>
        <w:pStyle w:val="PreformattedText"/>
        <w:bidi w:val="0"/>
        <w:spacing w:before="0" w:after="0"/>
        <w:jc w:val="left"/>
        <w:rPr/>
      </w:pPr>
      <w:r>
        <w:rPr/>
        <w:t>44+eKYatzEFNpWuELfvEfmRB7GAprGwobMUdmoWYUEgt8FdF3TVT7S0WCgIKM1TZxU0QV8XgatRHVo</w:t>
      </w:r>
    </w:p>
    <w:p>
      <w:pPr>
        <w:pStyle w:val="PreformattedText"/>
        <w:bidi w:val="0"/>
        <w:spacing w:before="0" w:after="0"/>
        <w:jc w:val="left"/>
        <w:rPr/>
      </w:pPr>
      <w:r>
        <w:rPr/>
        <w:t>g30G2B9oQrrQ7y5lXvSLDjim2n+BdJ7YtIR6W0Maot3ge64EH4potXgDdLgQmhu97BkFEWjg6jmEwN</w:t>
      </w:r>
    </w:p>
    <w:p>
      <w:pPr>
        <w:pStyle w:val="PreformattedText"/>
        <w:bidi w:val="0"/>
        <w:spacing w:before="0" w:after="0"/>
        <w:jc w:val="left"/>
        <w:rPr/>
      </w:pPr>
      <w:r>
        <w:rPr/>
        <w:t>GlD/yAfdjzQD7MOFBI8VuNr9wR95y0hTcEYfoomSooNE0AlwvOyH1U4mTorzq0aEGtEDkqXnHmUSRH</w:t>
      </w:r>
    </w:p>
    <w:p>
      <w:pPr>
        <w:pStyle w:val="PreformattedText"/>
        <w:bidi w:val="0"/>
        <w:spacing w:before="0" w:after="0"/>
        <w:jc w:val="left"/>
        <w:rPr/>
      </w:pPr>
      <w:r>
        <w:rPr/>
        <w:t>ghAaP+1DRORW5fcMcFvtPFXm2v5qIEub7Km+z3iI5hB3Tfkj4JzLcVoGEJtpZekWeF8B/jmnWjXN9p</w:t>
      </w:r>
    </w:p>
    <w:p>
      <w:pPr>
        <w:pStyle w:val="PreformattedText"/>
        <w:bidi w:val="0"/>
        <w:spacing w:before="0" w:after="0"/>
        <w:jc w:val="left"/>
        <w:rPr/>
      </w:pPr>
      <w:r>
        <w:rPr/>
        <w:t>tP3Vx4bgH1af0V4dI3SoUsveBBX2QIyVFTYdmWyArxlBBHYNk4bKYJpQdNJRBzVooV1U2xGxnvJg9p</w:t>
      </w:r>
    </w:p>
    <w:p>
      <w:pPr>
        <w:pStyle w:val="PreformattedText"/>
        <w:bidi w:val="0"/>
        <w:spacing w:before="0" w:after="0"/>
        <w:jc w:val="left"/>
        <w:rPr/>
      </w:pPr>
      <w:r>
        <w:rPr/>
        <w:t>DVBwroi0rghG2ArrbBgxc9YAd1uaH+bsvzK7/hdqCfZvAcVT0g/gHxKvWAHu0U9ARpVD7XixXhZWrc</w:t>
      </w:r>
    </w:p>
    <w:p>
      <w:pPr>
        <w:pStyle w:val="PreformattedText"/>
        <w:bidi w:val="0"/>
        <w:spacing w:before="0" w:after="0"/>
        <w:jc w:val="left"/>
        <w:rPr/>
      </w:pPr>
      <w:r>
        <w:rPr/>
        <w:t>YAd4INs/SjldrwV9t44/qFuY/0nRGC7O7Pmt4rvclgFejIZlSIAhgU77kXV8grsgGuqA4alXxee03c</w:t>
      </w:r>
    </w:p>
    <w:p>
      <w:pPr>
        <w:pStyle w:val="PreformattedText"/>
        <w:bidi w:val="0"/>
        <w:spacing w:before="0" w:after="0"/>
        <w:jc w:val="left"/>
        <w:rPr/>
      </w:pPr>
      <w:r>
        <w:rPr/>
        <w:t>QNVRUB44KHmMCJUR5IMv6tMD6r/2Yfgrpwzk+KIEg7wF4fqn9M21sv8AUab13/5GOxCbaWNmW43qc/</w:t>
      </w:r>
    </w:p>
    <w:p>
      <w:pPr>
        <w:pStyle w:val="PreformattedText"/>
        <w:bidi w:val="0"/>
        <w:spacing w:before="0" w:after="0"/>
        <w:jc w:val="left"/>
        <w:rPr/>
      </w:pPr>
      <w:r>
        <w:rPr/>
        <w:t>qr4LX4nPX91BczIygcuCpsnqU6gGapRGVkVClapsxsBQKGi4bArGzxeEHUYwuX+IWr3i6GXRNVb9IG</w:t>
      </w:r>
    </w:p>
    <w:p>
      <w:pPr>
        <w:pStyle w:val="PreformattedText"/>
        <w:bidi w:val="0"/>
        <w:spacing w:before="0" w:after="0"/>
        <w:jc w:val="left"/>
        <w:rPr/>
      </w:pPr>
      <w:r>
        <w:rPr/>
        <w:t>C1nMq0w6Q/RG61xtH81kaosoqlQFFUVSViUP8xStyg5qZRd6XZR/KK56BcBxsz4r7F7jWXhvgFdhvE</w:t>
      </w:r>
    </w:p>
    <w:p>
      <w:pPr>
        <w:pStyle w:val="PreformattedText"/>
        <w:bidi w:val="0"/>
        <w:spacing w:before="0" w:after="0"/>
        <w:jc w:val="left"/>
        <w:rPr/>
      </w:pPr>
      <w:r>
        <w:rPr/>
        <w:t>x4Lde3MAED4IlzzFLp89FcdTCc/ii1toff+MZFA9N5wrrP6TN13JT0gHuBY81UrpLUbo4lE7tm0BuA</w:t>
      </w:r>
    </w:p>
    <w:p>
      <w:pPr>
        <w:pStyle w:val="PreformattedText"/>
        <w:bidi w:val="0"/>
        <w:spacing w:before="0" w:after="0"/>
        <w:jc w:val="left"/>
        <w:rPr/>
      </w:pPr>
      <w:r>
        <w:rPr/>
        <w:t>4qcXS1px94p1q5CYHmoLQF0zrzu4PjyTbJoEcABki4gu5DgroEq6GjxRcyfehBwtmkVLQ4Hkt6wMzV</w:t>
      </w:r>
    </w:p>
    <w:p>
      <w:pPr>
        <w:pStyle w:val="PreformattedText"/>
        <w:bidi w:val="0"/>
        <w:spacing w:before="0" w:after="0"/>
        <w:jc w:val="left"/>
        <w:rPr/>
      </w:pPr>
      <w:r>
        <w:rPr/>
        <w:t>yHSBh9sRKuObI7pI8Cr7SAHXrNxIpkcl032D7wJEtJpJGR4pjX3xQTvfJF0TNNVu0UPeOOzLqSFKMG</w:t>
      </w:r>
    </w:p>
    <w:p>
      <w:pPr>
        <w:pStyle w:val="PreformattedText"/>
        <w:bidi w:val="0"/>
        <w:spacing w:before="0" w:after="0"/>
        <w:jc w:val="left"/>
        <w:rPr/>
      </w:pPr>
      <w:r>
        <w:rPr/>
        <w:t>i9Js6hshWzZllU8sm74K0cLwsiQrSCRZlHOzohGCaTgrEjGFYnB4TSghCY0VcrJvd3iv8S9L7jLjDm</w:t>
      </w:r>
    </w:p>
    <w:p>
      <w:pPr>
        <w:pStyle w:val="PreformattedText"/>
        <w:bidi w:val="0"/>
        <w:spacing w:before="0" w:after="0"/>
        <w:jc w:val="left"/>
        <w:rPr/>
      </w:pPr>
      <w:r>
        <w:rPr/>
        <w:t>aJhl1vLzOGSs/8wyGBrQMkxpcdRUp995NKrel3kgRTbKosQrxRAWa6W0tD+JS1p4I/5xrooETZWY92</w:t>
      </w:r>
    </w:p>
    <w:p>
      <w:pPr>
        <w:pStyle w:val="PreformattedText"/>
        <w:bidi w:val="0"/>
        <w:spacing w:before="0" w:after="0"/>
        <w:jc w:val="left"/>
        <w:rPr/>
      </w:pPr>
      <w:r>
        <w:rPr/>
        <w:t>zcg2za3KrvMo3pkzipLJjQnmvs3Rmfir911DTeGvFdFZtLTeB8i1Q8xgR/Skg6L7bwat4/mUFCzZGu</w:t>
      </w:r>
    </w:p>
    <w:p>
      <w:pPr>
        <w:pStyle w:val="PreformattedText"/>
        <w:bidi w:val="0"/>
        <w:spacing w:before="0" w:after="0"/>
        <w:jc w:val="left"/>
        <w:rPr/>
      </w:pPr>
      <w:r>
        <w:rPr/>
        <w:t>P0QZZl5xdRvAIuMnDJG5AHeTW4nwRtnte9sM+aZZtDbP4Zck4uJLvHIIEnSFeJaqtHgv8AxgZwRbbB</w:t>
      </w:r>
    </w:p>
    <w:p>
      <w:pPr>
        <w:pStyle w:val="PreformattedText"/>
        <w:bidi w:val="0"/>
        <w:spacing w:before="0" w:after="0"/>
        <w:jc w:val="left"/>
        <w:rPr/>
      </w:pPr>
      <w:r>
        <w:rPr/>
        <w:t>1aEIC3sGg903kS9sNOMp02peIbkSo3mkuEDP9FaWdqZdaNuOBph8VdtHQ7cdWU4nCEYr/Ai15412EF</w:t>
      </w:r>
    </w:p>
    <w:p>
      <w:pPr>
        <w:pStyle w:val="PreformattedText"/>
        <w:bidi w:val="0"/>
        <w:spacing w:before="0" w:after="0"/>
        <w:jc w:val="left"/>
        <w:rPr/>
      </w:pPr>
      <w:r>
        <w:rPr/>
        <w:t>YBBVU7AVjTggZgIMxCB9GaYVn0bqYkrovSi2AQvR342becJvTPY6aaKe5bkc16U1xDXAwv8TYf9N55</w:t>
      </w:r>
    </w:p>
    <w:p>
      <w:pPr>
        <w:pStyle w:val="PreformattedText"/>
        <w:bidi w:val="0"/>
        <w:spacing w:before="0" w:after="0"/>
        <w:jc w:val="left"/>
        <w:rPr/>
      </w:pPr>
      <w:r>
        <w:rPr/>
        <w:t>Ff4iK3LTyX+JekUDH/JW9r/r20DQVXo9hhZ11KoOA2C+RKF4Br6RlmpcTn8kXQBirohRgpO0KqxR6J</w:t>
      </w:r>
    </w:p>
    <w:p>
      <w:pPr>
        <w:pStyle w:val="PreformattedText"/>
        <w:bidi w:val="0"/>
        <w:spacing w:before="0" w:after="0"/>
        <w:jc w:val="left"/>
        <w:rPr/>
      </w:pPr>
      <w:r>
        <w:rPr/>
        <w:t>4aYJoFatc77N0GqtbRrQ4XeasfRGts2jfK3Hcivs3DMWYRtGd7eFRxWDTT5ghF7SPe0zUXZMcRlzUQ</w:t>
      </w:r>
    </w:p>
    <w:p>
      <w:pPr>
        <w:pStyle w:val="PreformattedText"/>
        <w:bidi w:val="0"/>
        <w:spacing w:before="0" w:after="0"/>
        <w:jc w:val="left"/>
        <w:rPr/>
      </w:pPr>
      <w:r>
        <w:rPr/>
        <w:t>Mid12QOh5oMtaarH+k5kK5a3eUHggLR2hUFxOQlXpc7uhXjeciUTDWhBm/a+SkxZigQATn5RCGH4So</w:t>
      </w:r>
    </w:p>
    <w:p>
      <w:pPr>
        <w:pStyle w:val="PreformattedText"/>
        <w:bidi w:val="0"/>
        <w:spacing w:before="0" w:after="0"/>
        <w:jc w:val="left"/>
        <w:rPr/>
      </w:pPr>
      <w:r>
        <w:rPr/>
        <w:t>uOn2pRvOiMUOhPFqBLYyX2xd7oLU90i86uEJ91xLH93ROLDNm9tKXqJsMMB8NqY+ZKs2gXWXjd9lOv</w:t>
      </w:r>
    </w:p>
    <w:p>
      <w:pPr>
        <w:pStyle w:val="PreformattedText"/>
        <w:bidi w:val="0"/>
        <w:spacing w:before="0" w:after="0"/>
        <w:jc w:val="left"/>
        <w:rPr/>
      </w:pPr>
      <w:r>
        <w:rPr/>
        <w:t>BsVOIQDiJzgq7aNKCqFuTmF5FRsGyVVNOITbIXMky16SJo6KiFdewnVSF9oeWwdJ4JoUiEG7LOzu33</w:t>
      </w:r>
    </w:p>
    <w:p>
      <w:pPr>
        <w:pStyle w:val="PreformattedText"/>
        <w:bidi w:val="0"/>
        <w:spacing w:before="0" w:after="0"/>
        <w:jc w:val="left"/>
        <w:rPr/>
      </w:pPr>
      <w:r>
        <w:rPr/>
        <w:t>RJhei2TC42l7g2pKs3sJNjaNPHBX7a1tB3n4nkjJJqi44VQZGqw6ghYqAqJzLdlm04CTxRuOmzEtrQ</w:t>
      </w:r>
    </w:p>
    <w:p>
      <w:pPr>
        <w:pStyle w:val="PreformattedText"/>
        <w:bidi w:val="0"/>
        <w:spacing w:before="0" w:after="0"/>
        <w:jc w:val="left"/>
        <w:rPr/>
      </w:pPr>
      <w:r>
        <w:rPr/>
        <w:t>5K2eS1jQ3JXrapoBir4ePedHmvtrQcwhDCMseCaXExhjCmxaZga/qhaMMtqcePEK0sDjIcKOy5IF2Q</w:t>
      </w:r>
    </w:p>
    <w:p>
      <w:pPr>
        <w:pStyle w:val="PreformattedText"/>
        <w:bidi w:val="0"/>
        <w:spacing w:before="0" w:after="0"/>
        <w:jc w:val="left"/>
        <w:rPr/>
      </w:pPr>
      <w:r>
        <w:rPr/>
        <w:t>3oMLdHqx+/of4LdInNUAV4/hGCMiccgpMZnAZpno4k4p1qYGCmgwzWE1OmnNbvAYpxfTModDyW/wDm</w:t>
      </w:r>
    </w:p>
    <w:p>
      <w:pPr>
        <w:pStyle w:val="PreformattedText"/>
        <w:bidi w:val="0"/>
        <w:spacing w:before="0" w:after="0"/>
        <w:jc w:val="left"/>
        <w:rPr/>
      </w:pPr>
      <w:r>
        <w:rPr/>
        <w:t>C+xcJqiS4gGZTmstnGBNASUw0PpXgxNdIs2vNAJ/cp4sasLvGR5lWr2/bPDWUMBWdm0NBjWPkroN2i</w:t>
      </w:r>
    </w:p>
    <w:p>
      <w:pPr>
        <w:pStyle w:val="PreformattedText"/>
        <w:bidi w:val="0"/>
        <w:spacing w:before="0" w:after="0"/>
        <w:jc w:val="left"/>
        <w:rPr/>
      </w:pPr>
      <w:r>
        <w:rPr/>
        <w:t>rM92p+ii0jiVgqBfFfBGFls3lXZRRxTmmWuKNqWOcTebgdFDILQTGsK06fpqB0QBlCtJE2LeJBwVp/</w:t>
      </w:r>
    </w:p>
    <w:p>
      <w:pPr>
        <w:pStyle w:val="PreformattedText"/>
        <w:bidi w:val="0"/>
        <w:spacing w:before="0" w:after="0"/>
        <w:jc w:val="left"/>
        <w:rPr/>
      </w:pPr>
      <w:r>
        <w:rPr/>
        <w:t>mA4gdHdiM+aseKs/d+K1aEcmK2tzLmTHkE4zhRO9rFcKJzjhVNYFGykqu2qog1jnHALprV7ialGzcK</w:t>
      </w:r>
    </w:p>
    <w:p>
      <w:pPr>
        <w:pStyle w:val="PreformattedText"/>
        <w:bidi w:val="0"/>
        <w:spacing w:before="0" w:after="0"/>
        <w:jc w:val="left"/>
        <w:rPr/>
      </w:pPr>
      <w:r>
        <w:rPr/>
        <w:t>YZcF0c3fa7vJBt4aqjZ98fBBtvanm5FlWms5Ju68GD8E19kW4EZJzbTo7QUndhcZa4S1w/nwRYTaO7</w:t>
      </w:r>
    </w:p>
    <w:p>
      <w:pPr>
        <w:pStyle w:val="PreformattedText"/>
        <w:bidi w:val="0"/>
        <w:spacing w:before="0" w:after="0"/>
        <w:jc w:val="left"/>
        <w:rPr/>
      </w:pPr>
      <w:r>
        <w:rPr/>
        <w:t>k3gcZjRXqDDHn1KeoTtjs524fd8tB0KvAjQqka/JAVd4AJzzuiNSrP0ZpDRetDiUbQySuMNzVKGBko</w:t>
      </w:r>
    </w:p>
    <w:p>
      <w:pPr>
        <w:pStyle w:val="PreformattedText"/>
        <w:bidi w:val="0"/>
        <w:spacing w:before="0" w:after="0"/>
        <w:jc w:val="left"/>
        <w:rPr/>
      </w:pPr>
      <w:r>
        <w:rPr/>
        <w:t>oPNVgVaMeJVwwcTVd8u99RPA/BEj89U6DZsm9OWaFjZtsRN72o4qxa2S4DIDvFE7tm0m7i80C6Gysn</w:t>
      </w:r>
    </w:p>
    <w:p>
      <w:pPr>
        <w:pStyle w:val="PreformattedText"/>
        <w:bidi w:val="0"/>
        <w:spacing w:before="0" w:after="0"/>
        <w:jc w:val="left"/>
        <w:rPr/>
      </w:pPr>
      <w:r>
        <w:rPr/>
        <w:t>Of0Z1dvO/tCv3rjat1xk4SjvWlo6XHNXS0CLxy4aprLOla46lTanmqbZKpCh3UlVV6TmrpFE4Jt0az</w:t>
      </w:r>
    </w:p>
    <w:p>
      <w:pPr>
        <w:pStyle w:val="PreformattedText"/>
        <w:bidi w:val="0"/>
        <w:spacing w:before="0" w:after="0"/>
        <w:jc w:val="left"/>
        <w:rPr/>
      </w:pPr>
      <w:r>
        <w:rPr/>
        <w:t>CvyRkodH8CAcASrMtJn4qyAbJG9qrFs3rsKzAoyhB3lZ9GQNI1RJB6PA55hMBNa8Pki6KUQbgOprsh</w:t>
      </w:r>
    </w:p>
    <w:p>
      <w:pPr>
        <w:pStyle w:val="PreformattedText"/>
        <w:bidi w:val="0"/>
        <w:spacing w:before="0" w:after="0"/>
        <w:jc w:val="left"/>
        <w:rPr/>
      </w:pPr>
      <w:r>
        <w:rPr/>
        <w:t>Yqh2XbPowau+SxXcKJsZ90x4FUKmxJzkldx2rAiB/cm3ocMc/qn2URUaFMeawDloTonWJvO7p7zXfz</w:t>
      </w:r>
    </w:p>
    <w:p>
      <w:pPr>
        <w:pStyle w:val="PreformattedText"/>
        <w:bidi w:val="0"/>
        <w:spacing w:before="0" w:after="0"/>
        <w:jc w:val="left"/>
        <w:rPr/>
      </w:pPr>
      <w:r>
        <w:rPr/>
        <w:t>HimtF8G9ZPi8RizimMtCyLjm0Iy8FT7kj7v+yeFTmpcdFJk0Cht2zU4nxQpWiEw1tBqjOALiujaG0k</w:t>
      </w:r>
    </w:p>
    <w:p>
      <w:pPr>
        <w:pStyle w:val="PreformattedText"/>
        <w:bidi w:val="0"/>
        <w:spacing w:before="0" w:after="0"/>
        <w:jc w:val="left"/>
        <w:rPr/>
      </w:pPr>
      <w:r>
        <w:rPr/>
        <w:t>6ItIM7+XBXhdzmVLCfxCUXiyc0YiHJzDxOEroGOe8y45q+XQ4N1KsmOBtJAAmT+gxKsw8NYI4+14AK</w:t>
      </w:r>
    </w:p>
    <w:p>
      <w:pPr>
        <w:pStyle w:val="PreformattedText"/>
        <w:bidi w:val="0"/>
        <w:spacing w:before="0" w:after="0"/>
        <w:jc w:val="left"/>
        <w:rPr/>
      </w:pPr>
      <w:r>
        <w:rPr/>
        <w:t>yYJLZc483lPtB0bB0bMXlufBWdm0vdRrRQJzy4n/Ufj+EaJvSANNGreWCwVdm8sDkVC3UK7M9gIhEd</w:t>
      </w:r>
    </w:p>
    <w:p>
      <w:pPr>
        <w:pStyle w:val="PreformattedText"/>
        <w:bidi w:val="0"/>
        <w:spacing w:before="0" w:after="0"/>
        <w:jc w:val="left"/>
        <w:rPr/>
      </w:pPr>
      <w:r>
        <w:rPr/>
        <w:t>3JOiHNQbiPNS4Ov+zzTzj0ZkJmQYHETulQ0faurrVWDSN6LtDRWcghsnXVWhm6P5xVraYmBwTBKAoq</w:t>
      </w:r>
    </w:p>
    <w:p>
      <w:pPr>
        <w:pStyle w:val="PreformattedText"/>
        <w:bidi w:val="0"/>
        <w:spacing w:before="0" w:after="0"/>
        <w:jc w:val="left"/>
        <w:rPr/>
      </w:pPr>
      <w:r>
        <w:rPr/>
        <w:t>Ki3VvAI0RhDZig0GV09u9/ly2bqh93J4iEHOlnIsz8NUAOAKpd0Bb4ioQJCBoVRrHQTlKaaOBANCnN</w:t>
      </w:r>
    </w:p>
    <w:p>
      <w:pPr>
        <w:pStyle w:val="PreformattedText"/>
        <w:bidi w:val="0"/>
        <w:spacing w:before="0" w:after="0"/>
        <w:jc w:val="left"/>
        <w:rPr/>
      </w:pPr>
      <w:r>
        <w:rPr/>
        <w:t>sgLQX4cQNbvNdE1z7Ih9iPhORGSba1uyIo4d5p0cFIxB5eoz2s/et9haoNq2M6LE5DNX6NoPmjQLut</w:t>
      </w:r>
    </w:p>
    <w:p>
      <w:pPr>
        <w:pStyle w:val="PreformattedText"/>
        <w:bidi w:val="0"/>
        <w:spacing w:before="0" w:after="0"/>
        <w:jc w:val="left"/>
        <w:rPr/>
      </w:pPr>
      <w:r>
        <w:rPr/>
        <w:t>GinCg+aLWwG6IWDdbR3yUuqa6oNnVSSQn2jQ2S4jTNPYL1q+J7olNa4m7vmswjMfqmWLWhtT/MFU9J</w:t>
      </w:r>
    </w:p>
    <w:p>
      <w:pPr>
        <w:pStyle w:val="PreformattedText"/>
        <w:bidi w:val="0"/>
        <w:spacing w:before="0" w:after="0"/>
        <w:jc w:val="left"/>
        <w:rPr/>
      </w:pPr>
      <w:r>
        <w:rPr/>
        <w:t>Z3nP9msxxT7Bl6GWc0AaP5KfaP1cBUfXRMs2hrd4nyV98DAHzKHo9i4n+7lp4o3jOJ338OHgptHcTs</w:t>
      </w:r>
    </w:p>
    <w:p>
      <w:pPr>
        <w:pStyle w:val="PreformattedText"/>
        <w:bidi w:val="0"/>
        <w:spacing w:before="0" w:after="0"/>
        <w:jc w:val="left"/>
        <w:rPr/>
      </w:pPr>
      <w:r>
        <w:rPr/>
        <w:t>w27qluzdVdlEViuCByQOSbogJhckzWqYMkBQhCPoisdk7ceew7YV2y6MGr/kpWamquwcwVdtzHvSEH</w:t>
      </w:r>
    </w:p>
    <w:p>
      <w:pPr>
        <w:pStyle w:val="PreformattedText"/>
        <w:bidi w:val="0"/>
        <w:spacing w:before="0" w:after="0"/>
        <w:jc w:val="left"/>
        <w:rPr/>
      </w:pPr>
      <w:r>
        <w:rPr/>
        <w:t>h17va680cc8P7m/UKJ4FcUMCrzQCagU4ohpLZOmvJFjw9jiA4aSFZ3xciSIdZ4SPwq4Q9tRO2naT6v</w:t>
      </w:r>
    </w:p>
    <w:p>
      <w:pPr>
        <w:pStyle w:val="PreformattedText"/>
        <w:bidi w:val="0"/>
        <w:spacing w:before="0" w:after="0"/>
        <w:jc w:val="left"/>
        <w:rPr/>
      </w:pPr>
      <w:r>
        <w:rPr/>
        <w:t>h92yFdtA4e21Uug0ChRmuYCH0TbJt4iaAAa8eS6U1tHSamis2/7nwxVmO9fPIQm4M9G8XGVa90P/40</w:t>
      </w:r>
    </w:p>
    <w:p>
      <w:pPr>
        <w:pStyle w:val="PreformattedText"/>
        <w:bidi w:val="0"/>
        <w:spacing w:before="0" w:after="0"/>
        <w:jc w:val="left"/>
        <w:rPr/>
      </w:pPr>
      <w:r>
        <w:rPr/>
        <w:t>Vzv4x3UBugROmJ5osBOJwEJ7i51+Bm76IucS3cbmeStba0Bs7Mji7LiuhbDnmorrCJEMN1gxKZ6OJz</w:t>
      </w:r>
    </w:p>
    <w:p>
      <w:pPr>
        <w:pStyle w:val="PreformattedText"/>
        <w:bidi w:val="0"/>
        <w:spacing w:before="0" w:after="0"/>
        <w:jc w:val="left"/>
        <w:rPr/>
      </w:pPr>
      <w:r>
        <w:rPr/>
        <w:t>jy5p95gfN84Nz580WMLT/qP734Rk3ZI60FUKqqdaDs4IysUewqsVTZJJWKAa4k0Rt7a0eVRYrdUEhR</w:t>
      </w:r>
    </w:p>
    <w:p>
      <w:pPr>
        <w:pStyle w:val="PreformattedText"/>
        <w:bidi w:val="0"/>
        <w:spacing w:before="0" w:after="0"/>
        <w:jc w:val="left"/>
        <w:rPr/>
      </w:pPr>
      <w:r>
        <w:rPr/>
        <w:t>aNP4Wrc/tRcSwmL3dOjgocHXYDvgUZV8msHRZZpzqgxaCoQ74bFRfblJzQobPukzxa5X5Y/P9EGnGh</w:t>
      </w:r>
    </w:p>
    <w:p>
      <w:pPr>
        <w:pStyle w:val="PreformattedText"/>
        <w:bidi w:val="0"/>
        <w:spacing w:before="0" w:after="0"/>
        <w:jc w:val="left"/>
        <w:rPr/>
      </w:pPr>
      <w:r>
        <w:rPr/>
        <w:t>7QlT6xB+7oswdDRbw5KhKvAfFSZyTb152ARtrQvJicuCmSiVZXYc906BX9y678qsrGHgAu941/4p2G</w:t>
      </w:r>
    </w:p>
    <w:p>
      <w:pPr>
        <w:pStyle w:val="PreformattedText"/>
        <w:bidi w:val="0"/>
        <w:spacing w:before="0" w:after="0"/>
        <w:jc w:val="left"/>
        <w:rPr/>
      </w:pPr>
      <w:r>
        <w:rPr/>
        <w:t>JKoZPOVYNfv2pc7JrUWubds5M0mpP0Cfv1N0Uus1ThdLwRSQz9Sr+Pc0zcf0CYwXpFKN0HIaptmBaW</w:t>
      </w:r>
    </w:p>
    <w:p>
      <w:pPr>
        <w:pStyle w:val="PreformattedText"/>
        <w:bidi w:val="0"/>
        <w:spacing w:before="0" w:after="0"/>
        <w:jc w:val="left"/>
        <w:rPr/>
      </w:pPr>
      <w:r>
        <w:rPr/>
        <w:t>xrP2bBXxKuufdrauMuecRwU7LjlIG2CpCrsxUELBU6sdQnihVcdoWilRshU2UUfYNzq5VCr8FGyg4F</w:t>
      </w:r>
    </w:p>
    <w:p>
      <w:pPr>
        <w:pStyle w:val="PreformattedText"/>
        <w:bidi w:val="0"/>
        <w:spacing w:before="0" w:after="0"/>
        <w:jc w:val="left"/>
        <w:rPr/>
      </w:pPr>
      <w:r>
        <w:rPr/>
        <w:t>b7fyhbr/AARl4zxCbbWU+KumqbmVIgogia/NNJkd4Ck/IqrbRufeai28WmmPJX2yPEKip2JO2Owj1C</w:t>
      </w:r>
    </w:p>
    <w:p>
      <w:pPr>
        <w:pStyle w:val="PreformattedText"/>
        <w:bidi w:val="0"/>
        <w:spacing w:before="0" w:after="0"/>
        <w:jc w:val="left"/>
        <w:rPr/>
      </w:pPr>
      <w:r>
        <w:rPr/>
        <w:t>Pu3/xp0cjNFJA0VT+WEXDlit19PZonXgLoPNMNLkck44WdM001c+BoE1rKjGsT/wDkiSYYJ1OQXRiQ</w:t>
      </w:r>
    </w:p>
    <w:p>
      <w:pPr>
        <w:pStyle w:val="PreformattedText"/>
        <w:bidi w:val="0"/>
        <w:spacing w:before="0" w:after="0"/>
        <w:jc w:val="left"/>
        <w:rPr/>
      </w:pPr>
      <w:r>
        <w:rPr/>
        <w:t>6P1Vq+kXdXv/AETLKrXwY77hJ8Aja7rWk13iT84TWxBvAYac1GOOmZP0UTQTHkrsk45BPvON77TD8o</w:t>
      </w:r>
    </w:p>
    <w:p>
      <w:pPr>
        <w:pStyle w:val="PreformattedText"/>
        <w:bidi w:val="0"/>
        <w:spacing w:before="0" w:after="0"/>
        <w:jc w:val="left"/>
        <w:rPr/>
      </w:pPr>
      <w:r>
        <w:rPr/>
        <w:t>4dWN3bhsBCCpslV6/DqjaZ2lUOzim2Fm588hxTrRznuxNTsoqArLMKa6hfackAHclVFkt0qOWiBF9o</w:t>
      </w:r>
    </w:p>
    <w:p>
      <w:pPr>
        <w:pStyle w:val="PreformattedText"/>
        <w:bidi w:val="0"/>
        <w:spacing w:before="0" w:after="0"/>
        <w:jc w:val="left"/>
        <w:rPr/>
      </w:pPr>
      <w:r>
        <w:rPr/>
        <w:t>3XBFrldKHdtG01CMUN4Tz80DO7Q6Ith+DgZBGaEh3dJFYwPZE9rPbx2uP3AX+jPAxFUWmdaKSa4q60</w:t>
      </w:r>
    </w:p>
    <w:p>
      <w:pPr>
        <w:pStyle w:val="PreformattedText"/>
        <w:bidi w:val="0"/>
        <w:spacing w:before="0" w:after="0"/>
        <w:jc w:val="left"/>
        <w:rPr/>
      </w:pPr>
      <w:r>
        <w:rPr/>
        <w:t>QMUJgLu5j9EA84Y6SiPorTM+AKfE05x8kG4MgalNEXiTwCZjFT/MUQA61E6Nx+Ct/SHF1pLW6ZlWYZ</w:t>
      </w:r>
    </w:p>
    <w:p>
      <w:pPr>
        <w:pStyle w:val="PreformattedText"/>
        <w:bidi w:val="0"/>
        <w:spacing w:before="0" w:after="0"/>
        <w:jc w:val="left"/>
        <w:rPr/>
      </w:pPr>
      <w:r>
        <w:rPr/>
        <w:t>ddRk9wZ/mVmxkTdGgVpauLbL7NnvHFNs8zrXEqXFjO8cSp8B2JBUIUVFj2gK4LJTqo28duKEEk4I+k</w:t>
      </w:r>
    </w:p>
    <w:p>
      <w:pPr>
        <w:pStyle w:val="PreformattedText"/>
        <w:bidi w:val="0"/>
        <w:spacing w:before="0" w:after="0"/>
        <w:jc w:val="left"/>
        <w:rPr/>
      </w:pPr>
      <w:r>
        <w:rPr/>
        <w:t>2p90YDZkpVFvFXvOVJ5lXr2cNUx8FUOQey47P5rddqEHimKIEh277pyTj3XwRmCjvNeI1P1CY4S13i</w:t>
      </w:r>
    </w:p>
    <w:p>
      <w:pPr>
        <w:pStyle w:val="PreformattedText"/>
        <w:bidi w:val="0"/>
        <w:spacing w:before="0" w:after="0"/>
        <w:jc w:val="left"/>
        <w:rPr/>
      </w:pPr>
      <w:r>
        <w:rPr/>
        <w:t>EWT5jQqoE0IBCp2MdmT6jB+7KGV0dpH4/mt4wovRlATnGImU0AguHhkmzQFvJMd7ZNZMKxG9cw1Tn8</w:t>
      </w:r>
    </w:p>
    <w:p>
      <w:pPr>
        <w:pStyle w:val="PreformattedText"/>
        <w:bidi w:val="0"/>
        <w:spacing w:before="0" w:after="0"/>
        <w:jc w:val="left"/>
        <w:rPr/>
      </w:pPr>
      <w:r>
        <w:rPr/>
        <w:t>AoO6eadhfTmMDnxeyBig1KtC6RXV5w/dVvPcXaA4DwTGtNYjPRO9IObbOfFyZYhxJ/dON48aK6XOzc</w:t>
      </w:r>
    </w:p>
    <w:p>
      <w:pPr>
        <w:pStyle w:val="PreformattedText"/>
        <w:bidi w:val="0"/>
        <w:spacing w:before="0" w:after="0"/>
        <w:jc w:val="left"/>
        <w:rPr/>
      </w:pPr>
      <w:r>
        <w:rPr/>
        <w:t>oAPWjqfFRspy7QaIhcFgVOzFRmqbIEJxF3zVdmahY8/mu6cwIQ3pGUeawCm2toMUkKIb5KRPmop5c1</w:t>
      </w:r>
    </w:p>
    <w:p>
      <w:pPr>
        <w:pStyle w:val="PreformattedText"/>
        <w:bidi w:val="0"/>
        <w:spacing w:before="0" w:after="0"/>
        <w:jc w:val="left"/>
        <w:rPr/>
      </w:pPr>
      <w:r>
        <w:rPr/>
        <w:t>7Y/uV1zSMDgVfDgWgnTVOsItLJ0tORqrO2ZdcI46fsiA4sd/OKLXEOF2csioMChBnwV9nEY9Untp9T</w:t>
      </w:r>
    </w:p>
    <w:p>
      <w:pPr>
        <w:pStyle w:val="PreformattedText"/>
        <w:bidi w:val="0"/>
        <w:spacing w:before="0" w:after="0"/>
        <w:jc w:val="left"/>
        <w:rPr/>
      </w:pPr>
      <w:r>
        <w:rPr/>
        <w:t>j7sN8ng0lVJ1IX2kHuhFrXG7U4fVAYZqB+ijFEmchgFaPO9CZ3QWcYBVnYgWty87Bo1/ZW1u77WJPs</w:t>
      </w:r>
    </w:p>
    <w:p>
      <w:pPr>
        <w:pStyle w:val="PreformattedText"/>
        <w:bidi w:val="0"/>
        <w:spacing w:before="0" w:after="0"/>
        <w:jc w:val="left"/>
        <w:rPr/>
      </w:pPr>
      <w:r>
        <w:rPr/>
        <w:t>jJA1Jwz+iaN1kpojpIJmjfZb9SrrcY+Z+ik3nL2n5VV8vJwUqRHl1N7ZXZx2wgc0KquzDbO3DZSnWC</w:t>
      </w:r>
    </w:p>
    <w:p>
      <w:pPr>
        <w:pStyle w:val="PreformattedText"/>
        <w:bidi w:val="0"/>
        <w:spacing w:before="0" w:after="0"/>
        <w:jc w:val="left"/>
        <w:rPr/>
      </w:pPr>
      <w:r>
        <w:rPr/>
        <w:t>qsViqEqXKuzFYK9ZnWPkqHiZCAaBp81vzoJQebQ//bQieC+zHOEbgK+BTS27hPwTrK1ANMleBBgnNp</w:t>
      </w:r>
    </w:p>
    <w:p>
      <w:pPr>
        <w:pStyle w:val="PreformattedText"/>
        <w:bidi w:val="0"/>
        <w:spacing w:before="0" w:after="0"/>
        <w:jc w:val="left"/>
        <w:rPr/>
      </w:pPr>
      <w:r>
        <w:rPr/>
        <w:t>z/AHRsXdIzu/yhTLQADdPyTjeDqHTIq1Zvd5vxCg/PVTtntZ9Vj7rKG6TMXCFLmk0ghMsptXiSaNb9</w:t>
      </w:r>
    </w:p>
    <w:p>
      <w:pPr>
        <w:pStyle w:val="PreformattedText"/>
        <w:bidi w:val="0"/>
        <w:spacing w:before="0" w:after="0"/>
        <w:jc w:val="left"/>
        <w:rPr/>
      </w:pPr>
      <w:r>
        <w:rPr/>
        <w:t>UYEkyoJhGMUBCJNd53shSe9AzIzV6XWg6OxbUk4lOt6WILB7xxj8KsPRmd0uOafaBwBAAx0ai6W2Ao</w:t>
      </w:r>
    </w:p>
    <w:p>
      <w:pPr>
        <w:pStyle w:val="PreformattedText"/>
        <w:bidi w:val="0"/>
        <w:spacing w:before="0" w:after="0"/>
        <w:jc w:val="left"/>
        <w:rPr/>
      </w:pPr>
      <w:r>
        <w:rPr/>
        <w:t>O/alNsx3iT8fFX3EmpXtmgyW4b1BNESf0QbjU7JF7z57aqmyNk7OKLVxQwKIz217KNmO28ZOChrq5q</w:t>
      </w:r>
    </w:p>
    <w:p>
      <w:pPr>
        <w:pStyle w:val="PreformattedText"/>
        <w:bidi w:val="0"/>
        <w:spacing w:before="0" w:after="0"/>
        <w:jc w:val="left"/>
        <w:rPr/>
      </w:pPr>
      <w:r>
        <w:rPr/>
        <w:t>89bxVTskO4KZ4hFtnXFuHJUKq85Bb75zCIYeP6BS0jQgqWidFD3tLgrzYvMJV/7N9SO48fIoMcAayh</w:t>
      </w:r>
    </w:p>
    <w:p>
      <w:pPr>
        <w:pStyle w:val="PreformattedText"/>
        <w:bidi w:val="0"/>
        <w:spacing w:before="0" w:after="0"/>
        <w:jc w:val="left"/>
        <w:rPr/>
      </w:pPr>
      <w:r>
        <w:rPr/>
        <w:t>E9JLTSvycoM2WtW5t4tQoy3ocA72Tz0V+bgrof0Kh9A8EZRVXe8eCJjs42zn6vB+6pV8M0JhNaA8iL</w:t>
      </w:r>
    </w:p>
    <w:p>
      <w:pPr>
        <w:pStyle w:val="PreformattedText"/>
        <w:bidi w:val="0"/>
        <w:spacing w:before="0" w:after="0"/>
        <w:jc w:val="left"/>
        <w:rPr/>
      </w:pPr>
      <w:r>
        <w:rPr/>
        <w:t>sf8AfMqbWuM0GiiMZQhHMpta11KxDBM4lCz4u0yHJPtAzpdbxBw8VZ2QIB5wt29aEsZ7o7xT/Scfs7</w:t>
      </w:r>
    </w:p>
    <w:p>
      <w:pPr>
        <w:pStyle w:val="PreformattedText"/>
        <w:bidi w:val="0"/>
        <w:spacing w:before="0" w:after="0"/>
        <w:jc w:val="left"/>
        <w:rPr/>
      </w:pPr>
      <w:r>
        <w:rPr/>
        <w:t>GaAZ/VXGww3Q2vL91DeJqZQLGk5yY1V4u1ii1Ku+W3yKg7N/bCjqSi0pwUjFDG9KynYMUFXZojsFVG</w:t>
      </w:r>
    </w:p>
    <w:p>
      <w:pPr>
        <w:pStyle w:val="PreformattedText"/>
        <w:bidi w:val="0"/>
        <w:spacing w:before="0" w:after="0"/>
        <w:jc w:val="left"/>
        <w:rPr/>
      </w:pPr>
      <w:r>
        <w:rPr/>
        <w:t>zQ1R2wFiFvKqqqxqq3TScFQkr7V/EK65uc0UTWkSrlo/mEQyyPGvio6TWCos2cQr/MDzCuEHI1V9tO</w:t>
      </w:r>
    </w:p>
    <w:p>
      <w:pPr>
        <w:pStyle w:val="PreformattedText"/>
        <w:bidi w:val="0"/>
        <w:spacing w:before="0" w:after="0"/>
        <w:jc w:val="left"/>
        <w:rPr/>
      </w:pPr>
      <w:r>
        <w:rPr/>
        <w:t>8PiELctY6OlyJ/3P3RsnXSPA4FB3dfyn2f2RdebcAIxacCn2Ixc6zGWbUz0hgmvFEgXDeAwCdZG68w</w:t>
      </w:r>
    </w:p>
    <w:p>
      <w:pPr>
        <w:pStyle w:val="PreformattedText"/>
        <w:bidi w:val="0"/>
        <w:spacing w:before="0" w:after="0"/>
        <w:jc w:val="left"/>
        <w:rPr/>
      </w:pPr>
      <w:r>
        <w:rPr/>
        <w:t>OKZDJ9pMOBU9aNnFE5+tR90zyyTQwCJdeoF7IPM6k4q8UTAA2akBMGO9wGK3d2zgnAZq5LnkcU47ll</w:t>
      </w:r>
    </w:p>
    <w:p>
      <w:pPr>
        <w:pStyle w:val="PreformattedText"/>
        <w:bidi w:val="0"/>
        <w:spacing w:before="0" w:after="0"/>
        <w:jc w:val="left"/>
        <w:rPr/>
      </w:pPr>
      <w:r>
        <w:rPr/>
        <w:t>vO0Cs7A+y+1+DTwTzLrU3n43fqiKeavychgEGmTW9QBG6BmWqQ5EERM6qOpepnkqo3wsOrG0FGqLTO</w:t>
      </w:r>
    </w:p>
    <w:p>
      <w:pPr>
        <w:pStyle w:val="PreformattedText"/>
        <w:bidi w:val="0"/>
        <w:spacing w:before="0" w:after="0"/>
        <w:jc w:val="left"/>
        <w:rPr/>
      </w:pPr>
      <w:r>
        <w:rPr/>
        <w:t>CLfFYoHNRn1BrsAQhcUTQLXZGy4CpKh2wXWlZhSL58uKIMzigCwxiFcfwUsaUL7jGnyRcyyH4neS3b</w:t>
      </w:r>
    </w:p>
    <w:p>
      <w:pPr>
        <w:pStyle w:val="PreformattedText"/>
        <w:bidi w:val="0"/>
        <w:spacing w:before="0" w:after="0"/>
        <w:jc w:val="left"/>
        <w:rPr/>
      </w:pPr>
      <w:r>
        <w:rPr/>
        <w:t>U6ENUNaPwyjIjHFqLA14G68KWjSaFS6lDkm+kt6O2MWre67XmnWLofTRywIo5Cb3x+qNi4xQahAiQf</w:t>
      </w:r>
    </w:p>
    <w:p>
      <w:pPr>
        <w:pStyle w:val="PreformattedText"/>
        <w:bidi w:val="0"/>
        <w:spacing w:before="0" w:after="0"/>
        <w:jc w:val="left"/>
        <w:rPr/>
      </w:pPr>
      <w:r>
        <w:rPr/>
        <w:t>onRR0q3ZMO8CvSrJncBjFWYi96MY4L/DXwOnuz7wXo9t/p2zHcjO2PXoP3SyzkuNIQLyanJWmORzTR</w:t>
      </w:r>
    </w:p>
    <w:p>
      <w:pPr>
        <w:pStyle w:val="PreformattedText"/>
        <w:bidi w:val="0"/>
        <w:spacing w:before="0" w:after="0"/>
        <w:jc w:val="left"/>
        <w:rPr/>
      </w:pPr>
      <w:r>
        <w:rPr/>
        <w:t>iZ5IAUCdmYCvHCnzTDJLDPNNY2Scfin203aAYnRWVizorLvOxu94/QIsDrR5a3llw4lBgkn6lOfvEw</w:t>
      </w:r>
    </w:p>
    <w:p>
      <w:pPr>
        <w:pStyle w:val="PreformattedText"/>
        <w:bidi w:val="0"/>
        <w:spacing w:before="0" w:after="0"/>
        <w:jc w:val="left"/>
        <w:rPr/>
      </w:pPr>
      <w:r>
        <w:rPr/>
        <w:t>wFXWSNL1cT9Ank0q4ip5oNZrDYRLnaXQpMBS6iOnUvHioczn2B2zse3Apw7wTdU05qPaXFfiQ1Q1RO</w:t>
      </w:r>
    </w:p>
    <w:p>
      <w:pPr>
        <w:pStyle w:val="PreformattedText"/>
        <w:bidi w:val="0"/>
        <w:spacing w:before="0" w:after="0"/>
        <w:jc w:val="left"/>
        <w:rPr/>
      </w:pPr>
      <w:r>
        <w:rPr/>
        <w:t>CccSgieW2Gyi5x0CvGV3lHkpDgqHhmoMcVlorzIzW6CEXWbSTmpvuOHRFFvo1m7ODC+zsmZjfPii61</w:t>
      </w:r>
    </w:p>
    <w:p>
      <w:pPr>
        <w:pStyle w:val="PreformattedText"/>
        <w:bidi w:val="0"/>
        <w:spacing w:before="0" w:after="0"/>
        <w:jc w:val="left"/>
        <w:rPr/>
      </w:pPr>
      <w:r>
        <w:rPr/>
        <w:t>LRyhTNaNwKDmNs471RwKiR8EHiCJnJXxevQQcfqg9hs7atP4QrkV3fZKuGYofirtRVhV2IwKc2DrgR</w:t>
      </w:r>
    </w:p>
    <w:p>
      <w:pPr>
        <w:pStyle w:val="PreformattedText"/>
        <w:bidi w:val="0"/>
        <w:spacing w:before="0" w:after="0"/>
        <w:jc w:val="left"/>
        <w:rPr/>
      </w:pPr>
      <w:r>
        <w:rPr/>
        <w:t>gnBu8mkap1m5zcslROYQ5pgjMUX+JWMfb3xo+qDv8AU9HI4tK9EtMLaOavYH16D9z9DZkyrS3dec7z</w:t>
      </w:r>
    </w:p>
    <w:p>
      <w:pPr>
        <w:pStyle w:val="PreformattedText"/>
        <w:bidi w:val="0"/>
        <w:spacing w:before="0" w:after="0"/>
        <w:jc w:val="left"/>
        <w:rPr/>
      </w:pPr>
      <w:r>
        <w:rPr/>
        <w:t>TGnC8eOCvHeqNFei7h8U4viFZ4k7oyRtCS1kT7RzTnbrKwKlMFXuJ4Nw81aekuuNiBkMBzQsOJOKg3</w:t>
      </w:r>
    </w:p>
    <w:p>
      <w:pPr>
        <w:pStyle w:val="PreformattedText"/>
        <w:bidi w:val="0"/>
        <w:spacing w:before="0" w:after="0"/>
        <w:jc w:val="left"/>
        <w:rPr/>
      </w:pPr>
      <w:r>
        <w:rPr/>
        <w:t>nbxb3Rk1XiSfJNLoxjJYl4i9inOtodrgiLNg1QHSk1kwg3utGqfTeyR94pyGy85S5v5exPWCKfqn6p</w:t>
      </w:r>
    </w:p>
    <w:p>
      <w:pPr>
        <w:pStyle w:val="PreformattedText"/>
        <w:bidi w:val="0"/>
        <w:spacing w:before="0" w:after="0"/>
        <w:jc w:val="left"/>
        <w:rPr/>
      </w:pPr>
      <w:r>
        <w:rPr/>
        <w:t>2pROuwDbTbAARe8MQaIUA81TwUQseLVgfAoFp4fEFYzksdIUw05uCkWwAxoEbS2sLFpgNxOgzTbGx6</w:t>
      </w:r>
    </w:p>
    <w:p>
      <w:pPr>
        <w:pStyle w:val="PreformattedText"/>
        <w:bidi w:val="0"/>
        <w:spacing w:before="0" w:after="0"/>
        <w:jc w:val="left"/>
        <w:rPr/>
      </w:pPr>
      <w:r>
        <w:rPr/>
        <w:t>QiL38ARe99p4KLMxmboW47g4eAQNtLXRerCumZMHHgg+oO/FdHBOO8CWluBGX1WFIacRl4KQejd9Dw</w:t>
      </w:r>
    </w:p>
    <w:p>
      <w:pPr>
        <w:pStyle w:val="PreformattedText"/>
        <w:bidi w:val="0"/>
        <w:spacing w:before="0" w:after="0"/>
        <w:jc w:val="left"/>
        <w:rPr/>
      </w:pPr>
      <w:r>
        <w:rPr/>
        <w:t>KAcQRd+ScwHCNOaLagyx2RwKa8m7H5T+i3iB5IPaJyzzCa1zt7GqGpQju7ITmVDiOSt253uaae+wjk</w:t>
      </w:r>
    </w:p>
    <w:p>
      <w:pPr>
        <w:pStyle w:val="PreformattedText"/>
        <w:bidi w:val="0"/>
        <w:spacing w:before="0" w:after="0"/>
        <w:jc w:val="left"/>
        <w:rPr/>
      </w:pPr>
      <w:r>
        <w:rPr/>
        <w:t>rF+Dxsr9/izY55wATvSD0jzwATgJTADulxRMyE67xOSfc9nzXo7boJngAmXoFnU+8ZTn4mmQAp+6tb</w:t>
      </w:r>
    </w:p>
    <w:p>
      <w:pPr>
        <w:pStyle w:val="PreformattedText"/>
        <w:bidi w:val="0"/>
        <w:spacing w:before="0" w:after="0"/>
        <w:jc w:val="left"/>
        <w:rPr/>
      </w:pPr>
      <w:r>
        <w:rPr/>
        <w:t>aXWhutOuJTbMBlmAGjLVXQ5xMaq09IM3YaMOKZZsqeQb9U6PdHBUdjANOK6cT7VmK8W/sqTwkrdHOS</w:t>
      </w:r>
    </w:p>
    <w:p>
      <w:pPr>
        <w:pStyle w:val="PreformattedText"/>
        <w:bidi w:val="0"/>
        <w:spacing w:before="0" w:after="0"/>
        <w:jc w:val="left"/>
        <w:rPr/>
      </w:pPr>
      <w:r>
        <w:rPr/>
        <w:t>rxUnYdmK3geKh/JfZjtY6p2RHWxRcXFXbzz5rHbQIwVLXDxhXSR4KDzC3DWoQocJafgt5rp4lXnPJx</w:t>
      </w:r>
    </w:p>
    <w:p>
      <w:pPr>
        <w:pStyle w:val="PreformattedText"/>
        <w:bidi w:val="0"/>
        <w:spacing w:before="0" w:after="0"/>
        <w:jc w:val="left"/>
        <w:rPr/>
      </w:pPr>
      <w:r>
        <w:rPr/>
        <w:t>cV0ryf8AaZuj8RV2zjOKj9ETdR3vxH5Jr2NcKI2YqpgTid36KaEbw+KLZtGi8Pabqq3mk3TrjyKba7</w:t>
      </w:r>
    </w:p>
    <w:p>
      <w:pPr>
        <w:pStyle w:val="PreformattedText"/>
        <w:bidi w:val="0"/>
        <w:spacing w:before="0" w:after="0"/>
        <w:jc w:val="left"/>
        <w:rPr/>
      </w:pPr>
      <w:r>
        <w:rPr/>
        <w:t>rjy/ZdHleRcccUWWh+RzVoyJ3g3I6IPBdZvnge8PqsPiFoFqq9a1s8HlCnSNjiFZ2gljwfv0DNPe9r</w:t>
      </w:r>
    </w:p>
    <w:p>
      <w:pPr>
        <w:pStyle w:val="PreformattedText"/>
        <w:bidi w:val="0"/>
        <w:spacing w:before="0" w:after="0"/>
        <w:jc w:val="left"/>
        <w:rPr/>
      </w:pPr>
      <w:r>
        <w:rPr/>
        <w:t>b0NhAlvBXnmdPBO7tOaeTRNbiVifLQJsGBSalOeZuhrdSru9XxxQP6klUusHMqygvtDeDfZGE/qnXZ</w:t>
      </w:r>
    </w:p>
    <w:p>
      <w:pPr>
        <w:pStyle w:val="PreformattedText"/>
        <w:bidi w:val="0"/>
        <w:spacing w:before="0" w:after="0"/>
        <w:jc w:val="left"/>
        <w:rPr/>
      </w:pPr>
      <w:r>
        <w:rPr/>
        <w:t>cI/Ci5zZxPwRMgZKfNGxZeHfx5DRbrXto3Me6pHmgBjjsptgKSiH+ErHtztr1D1IaVIaMJ+SoG4ABQ</w:t>
      </w:r>
    </w:p>
    <w:p>
      <w:pPr>
        <w:pStyle w:val="PreformattedText"/>
        <w:bidi w:val="0"/>
        <w:spacing w:before="0" w:after="0"/>
        <w:jc w:val="left"/>
        <w:rPr/>
      </w:pPr>
      <w:r>
        <w:rPr/>
        <w:t>CsOS3fHZwyVxwLSmTLcMfNd3x2Xi6NPKVeLQ0bq6Nl1roPvcE2zEnBuCc43xygpr8oOqtKXQDCuMia</w:t>
      </w:r>
    </w:p>
    <w:p>
      <w:pPr>
        <w:pStyle w:val="PreformattedText"/>
        <w:bidi w:val="0"/>
        <w:spacing w:before="0" w:after="0"/>
        <w:jc w:val="left"/>
        <w:rPr/>
      </w:pPr>
      <w:r>
        <w:rPr/>
        <w:t>3lM70aiKJl6O78j9CrwYfa1V7EQ7A/upJIaQ7McEO6XGuB0KLDvCf0Q7wEjUK+Lwmc0RxVxwcDki9k</w:t>
      </w:r>
    </w:p>
    <w:p>
      <w:pPr>
        <w:pStyle w:val="PreformattedText"/>
        <w:bidi w:val="0"/>
        <w:spacing w:before="0" w:after="0"/>
        <w:jc w:val="left"/>
        <w:rPr/>
      </w:pPr>
      <w:r>
        <w:rPr/>
        <w:t>E4YdmW1a6CntgWovDXNeiXo3ucKztm3mPDhw++YBRMEmFNraRONJQ3Wq/wC1KDW8/ihgKIVOJVra0j</w:t>
      </w:r>
    </w:p>
    <w:p>
      <w:pPr>
        <w:pStyle w:val="PreformattedText"/>
        <w:bidi w:val="0"/>
        <w:spacing w:before="0" w:after="0"/>
        <w:jc w:val="left"/>
        <w:rPr/>
      </w:pPr>
      <w:r>
        <w:rPr/>
        <w:t>d1TRFKDVEkBoxzRb3iBOv0UkXG3iMzgEBi4vM5YSnzfed5o8GT+qN7HzUNn3u7yQvviVi85Yc0RZjV</w:t>
      </w:r>
    </w:p>
    <w:p>
      <w:pPr>
        <w:pStyle w:val="PreformattedText"/>
        <w:bidi w:val="0"/>
        <w:spacing w:before="0" w:after="0"/>
        <w:jc w:val="left"/>
        <w:rPr/>
      </w:pPr>
      <w:r>
        <w:rPr/>
        <w:t>xCN7d/LGqBBczutGGY+qvdWqhwVA4KR4A9iMOrw6nBHYOrQDir955G6MFrzUlSFunZBCFMlLXDhCxC</w:t>
      </w:r>
    </w:p>
    <w:p>
      <w:pPr>
        <w:pStyle w:val="PreformattedText"/>
        <w:bidi w:val="0"/>
        <w:spacing w:before="0" w:after="0"/>
        <w:jc w:val="left"/>
        <w:rPr/>
      </w:pPr>
      <w:r>
        <w:rPr/>
        <w:t>mIqj9phBVRUfsgHOdgB8/2T7SBEXsNITS6rTGUKzyd50UE75HIowekaHA6iq9HLCftGce8FaWdWPv8</w:t>
      </w:r>
    </w:p>
    <w:p>
      <w:pPr>
        <w:pStyle w:val="PreformattedText"/>
        <w:bidi w:val="0"/>
        <w:spacing w:before="0" w:after="0"/>
        <w:jc w:val="left"/>
        <w:rPr/>
      </w:pPr>
      <w:r>
        <w:rPr/>
        <w:t>kbJpa9hu3t5p45hNpWbM4HOFS7aHDB4RNYEnNVLHeCfZEx4jVT3KcFMgc1esyMwtztZ5q1sLS8x11y</w:t>
      </w:r>
    </w:p>
    <w:p>
      <w:pPr>
        <w:pStyle w:val="PreformattedText"/>
        <w:bidi w:val="0"/>
        <w:spacing w:before="0" w:after="0"/>
        <w:jc w:val="left"/>
        <w:rPr/>
      </w:pPr>
      <w:r>
        <w:rPr/>
        <w:t>Z6ULp3bTTXl98EkkigTYriapz3F10eCJlNbCrAx+ShwFeKiZMDiiKAQOVShm4zKLRugAa5puZn9UCN</w:t>
      </w:r>
    </w:p>
    <w:p>
      <w:pPr>
        <w:pStyle w:val="PreformattedText"/>
        <w:bidi w:val="0"/>
        <w:spacing w:before="0" w:after="0"/>
        <w:jc w:val="left"/>
        <w:rPr/>
      </w:pPr>
      <w:r>
        <w:rPr/>
        <w:t>50N0TbMtDG8k6IGvxQYHE11P6BXzZzjdlOtHXRnU8kN1rRutQLqZUlCAYoaeHBEdwxxCs3HeF06jNE</w:t>
      </w:r>
    </w:p>
    <w:p>
      <w:pPr>
        <w:pStyle w:val="PreformattedText"/>
        <w:bidi w:val="0"/>
        <w:spacing w:before="0" w:after="0"/>
        <w:jc w:val="left"/>
        <w:rPr/>
      </w:pPr>
      <w:r>
        <w:rPr/>
        <w:t>YOB4GiIE7ZV2qpcceSIDR+Htx1RsI24qvjAQZYwNY2d46BQ5UPLZVAMf4KrhqFDLxoDhxUR+VGXtz1</w:t>
      </w:r>
    </w:p>
    <w:p>
      <w:pPr>
        <w:pStyle w:val="PreformattedText"/>
        <w:bidi w:val="0"/>
        <w:spacing w:before="0" w:after="0"/>
        <w:jc w:val="left"/>
        <w:rPr/>
      </w:pPr>
      <w:r>
        <w:rPr/>
        <w:t>RjQzRXjdGCLDjUtlRjRWdpi2nBN9i1+OCtGQHMdXMZqfacP5miwmG194JpBihxRBuuG7n9VRm/Pszy</w:t>
      </w:r>
    </w:p>
    <w:p>
      <w:pPr>
        <w:pStyle w:val="PreformattedText"/>
        <w:bidi w:val="0"/>
        <w:spacing w:before="0" w:after="0"/>
        <w:jc w:val="left"/>
        <w:rPr/>
      </w:pPr>
      <w:r>
        <w:rPr/>
        <w:t>yP1RG6TunCmB0KbaiNMETLT3hhxRBohi1VPEIQ7tSpCIIIMELpCLO3IvZO15+v4+qwoxUNltCdU6Gj</w:t>
      </w:r>
    </w:p>
    <w:p>
      <w:pPr>
        <w:pStyle w:val="PreformattedText"/>
        <w:bidi w:val="0"/>
        <w:spacing w:before="0" w:after="0"/>
        <w:jc w:val="left"/>
        <w:rPr/>
      </w:pPr>
      <w:r>
        <w:rPr/>
        <w:t>BWd2C4udgiaBOLpKkG6K5lACYP1TyIa2E4EOE3sypk1lXPYE8U8uxHkpq4VHwR0A+YRfy+aHsnHA/q</w:t>
      </w:r>
    </w:p>
    <w:p>
      <w:pPr>
        <w:pStyle w:val="PreformattedText"/>
        <w:bidi w:val="0"/>
        <w:spacing w:before="0" w:after="0"/>
        <w:jc w:val="left"/>
        <w:rPr/>
      </w:pPr>
      <w:r>
        <w:rPr/>
        <w:t>psi3PdagIpJu0RLbxbEnBXBhVNaDMLpTSjVogMRJWnkaoaEcERM0QHFTyUojwV7o7N2PdBVOXYx1Qg</w:t>
      </w:r>
    </w:p>
    <w:p>
      <w:pPr>
        <w:pStyle w:val="PreformattedText"/>
        <w:bidi w:val="0"/>
        <w:spacing w:before="0" w:after="0"/>
        <w:jc w:val="left"/>
        <w:rPr/>
      </w:pPr>
      <w:r>
        <w:rPr/>
        <w:t>gghp173pFg06yu4OCoqEcVEqdlFkru9jCc92pW9A8SjfH4k0EVyW6XMqfiEBdJbGPgpPdWFYKN6CJG</w:t>
      </w:r>
    </w:p>
    <w:p>
      <w:pPr>
        <w:pStyle w:val="PreformattedText"/>
        <w:bidi w:val="0"/>
        <w:spacing w:before="0" w:after="0"/>
        <w:jc w:val="left"/>
        <w:rPr/>
      </w:pPr>
      <w:r>
        <w:rPr/>
        <w:t>ZKkuhxaeKcW/asa7iqZxxU8FaWRANRkmljrtZxac+BUtkVGc4jmrnFqa8SR/dpzRY7ebXHnxCinBXW</w:t>
      </w:r>
    </w:p>
    <w:p>
      <w:pPr>
        <w:pStyle w:val="PreformattedText"/>
        <w:bidi w:val="0"/>
        <w:spacing w:before="0" w:after="0"/>
        <w:jc w:val="left"/>
        <w:rPr/>
      </w:pPr>
      <w:r>
        <w:rPr/>
        <w:t>ghU6h7Pe2dK3orQ74wOo+8qFb9TEp7pLa6JrAS55nSUYuycKqABr8ArovHvE0GnFQ24MNVdneJOic+</w:t>
      </w:r>
    </w:p>
    <w:p>
      <w:pPr>
        <w:pStyle w:val="PreformattedText"/>
        <w:bidi w:val="0"/>
        <w:spacing w:before="0" w:after="0"/>
        <w:jc w:val="left"/>
        <w:rPr/>
      </w:pPr>
      <w:r>
        <w:rPr/>
        <w:t>pdJ5onMwnE6DzVm2N2upxTzMejtjUlFgk3QmtG/achgr2USpNyIYO9x4K+ammJ5DAIS6cseaPpFoN2</w:t>
      </w:r>
    </w:p>
    <w:p>
      <w:pPr>
        <w:pStyle w:val="PreformattedText"/>
        <w:bidi w:val="0"/>
        <w:spacing w:before="0" w:after="0"/>
        <w:jc w:val="left"/>
        <w:rPr/>
      </w:pPr>
      <w:r>
        <w:rPr/>
        <w:t>mSDBPstw4q5eDsaF/Ae6jbEmIBwGqpedyaMlXUqVx5wnQLrInE5o0JQCz2VUFC3+ytDvxunWPWN1D/</w:t>
      </w:r>
    </w:p>
    <w:p>
      <w:pPr>
        <w:pStyle w:val="PreformattedText"/>
        <w:bidi w:val="0"/>
        <w:spacing w:before="0" w:after="0"/>
        <w:jc w:val="left"/>
        <w:rPr/>
      </w:pPr>
      <w:r>
        <w:rPr/>
        <w:t>O2X8wVAfwxsxVSsDsxRKo9ENc6K/JAOjgiIdoVQGJVw7lOSa9uh44JoF17TMZKxNRaE8xPyTIui1ZX</w:t>
      </w:r>
    </w:p>
    <w:p>
      <w:pPr>
        <w:pStyle w:val="PreformattedText"/>
        <w:bidi w:val="0"/>
        <w:spacing w:before="0" w:after="0"/>
        <w:jc w:val="left"/>
        <w:rPr/>
      </w:pPr>
      <w:r>
        <w:rPr/>
        <w:t>ET9VrEIezaXSMtU+zndPMfqE153XXD8Cg6WvYJPxRs790zTA5jQqolxaRg45cHKpwBI8CiyG5ZH6oO</w:t>
      </w:r>
    </w:p>
    <w:p>
      <w:pPr>
        <w:pStyle w:val="PreformattedText"/>
        <w:bidi w:val="0"/>
        <w:spacing w:before="0" w:after="0"/>
        <w:jc w:val="left"/>
        <w:rPr/>
      </w:pPr>
      <w:r>
        <w:rPr/>
        <w:t>ZhQGozYeCrSuSgkYwoivb1Gx1m9rxi0ym2tky0bgR94MsZL3QrzoY3d+atbobd8VaNEClckXEucVfM</w:t>
      </w:r>
    </w:p>
    <w:p>
      <w:pPr>
        <w:pStyle w:val="PreformattedText"/>
        <w:bidi w:val="0"/>
        <w:spacing w:before="0" w:after="0"/>
        <w:jc w:val="left"/>
        <w:rPr/>
      </w:pPr>
      <w:r>
        <w:rPr/>
        <w:t>+aGNOWqu41cQi3HFTjhko4BWxyhqtDNGeSfFC1CbpeZPugK6TcZvanJOc6RvH4It3pnirrYd7QryV0</w:t>
      </w:r>
    </w:p>
    <w:p>
      <w:pPr>
        <w:pStyle w:val="PreformattedText"/>
        <w:bidi w:val="0"/>
        <w:spacing w:before="0" w:after="0"/>
        <w:jc w:val="left"/>
        <w:rPr/>
      </w:pPr>
      <w:r>
        <w:rPr/>
        <w:t>C9id4jgE4ss2+0/eK6Gz0Lm+Ib+6FmL2fsjQaouEnDKczqnPkuMNzV4uMwAmNo1ldSjBrIHzTjNFMZ</w:t>
      </w:r>
    </w:p>
    <w:p>
      <w:pPr>
        <w:pStyle w:val="PreformattedText"/>
        <w:bidi w:val="0"/>
        <w:spacing w:before="0" w:after="0"/>
        <w:jc w:val="left"/>
        <w:rPr/>
      </w:pPr>
      <w:r>
        <w:rPr/>
        <w:t>NGZVaDqVCw3Qg/0mzhvd3vJY8a+oDrzCj0qyd+K6u83j81BPJUVVEqa7NFDFAaPNFwbSrqK427+L5K</w:t>
      </w:r>
    </w:p>
    <w:p>
      <w:pPr>
        <w:pStyle w:val="PreformattedText"/>
        <w:bidi w:val="0"/>
        <w:spacing w:before="0" w:after="0"/>
        <w:jc w:val="left"/>
        <w:rPr/>
      </w:pPr>
      <w:r>
        <w:rPr/>
        <w:t>7diozQNWiQRkoMEzzVk6LxMfEJt6/ek64FWZvOvXhoRB801nde5p9lpNFbuo6xa4fFNO7Vv5ldo4cv</w:t>
      </w:r>
    </w:p>
    <w:p>
      <w:pPr>
        <w:pStyle w:val="PreformattedText"/>
        <w:bidi w:val="0"/>
        <w:spacing w:before="0" w:after="0"/>
        <w:jc w:val="left"/>
        <w:rPr/>
      </w:pPr>
      <w:r>
        <w:rPr/>
        <w:t>+0WmhkaFRgfNUL2/3MKaGg1NnPiwq7UQR8OXBTwcP5BQExTX8Kg8fUKcttLSxOW8Pu82ctZBeTgmuN</w:t>
      </w:r>
    </w:p>
    <w:p>
      <w:pPr>
        <w:pStyle w:val="PreformattedText"/>
        <w:bidi w:val="0"/>
        <w:spacing w:before="0" w:after="0"/>
        <w:jc w:val="left"/>
        <w:rPr/>
      </w:pPr>
      <w:r>
        <w:rPr/>
        <w:t>+3tDU50VgwxYhtMDCnFaI3WsHeNSoEVNaDUqL84jFRvH/tA3pbhkoT5FBzhF3feEBgpBl1EbrnMZnE</w:t>
      </w:r>
    </w:p>
    <w:p>
      <w:pPr>
        <w:pStyle w:val="PreformattedText"/>
        <w:bidi w:val="0"/>
        <w:spacing w:before="0" w:after="0"/>
        <w:jc w:val="left"/>
        <w:rPr/>
      </w:pPr>
      <w:r>
        <w:rPr/>
        <w:t>miD3b29wwamsZiTx+ihrS7y/mSL3ST4q86BnihaWwtHiWiKItBwvPMlZTznP9kX1u44KDdOGPP8AZX</w:t>
      </w:r>
    </w:p>
    <w:p>
      <w:pPr>
        <w:pStyle w:val="PreformattedText"/>
        <w:bidi w:val="0"/>
        <w:spacing w:before="0" w:after="0"/>
        <w:jc w:val="left"/>
        <w:rPr/>
      </w:pPr>
      <w:r>
        <w:rPr/>
        <w:t>bIvNNIWo+qs2UFjPMq1cAJgDIKVCKlU2YJ9i4Oa6CrNzbtoy7GYqEy1bLHh3Lrx1OHZ3jTRTfcMnSE</w:t>
      </w:r>
    </w:p>
    <w:p>
      <w:pPr>
        <w:pStyle w:val="PreformattedText"/>
        <w:bidi w:val="0"/>
        <w:spacing w:before="0" w:after="0"/>
        <w:jc w:val="left"/>
        <w:rPr/>
      </w:pPr>
      <w:r>
        <w:rPr/>
        <w:t>17G2jcMFIKlVVVLVCjxV1lc48leJMclvtbMBZRRXejIOS4hp+Cs7XFkq73TRWzfaPgrQETECsqzwLW</w:t>
      </w:r>
    </w:p>
    <w:p>
      <w:pPr>
        <w:pStyle w:val="PreformattedText"/>
        <w:bidi w:val="0"/>
        <w:spacing w:before="0" w:after="0"/>
        <w:jc w:val="left"/>
        <w:rPr/>
      </w:pPr>
      <w:r>
        <w:rPr/>
        <w:t>XomBUEJtpApHJPAxDmH3mTHkqbtw8nR81aMvbh+YVpZnulzR7JyX+5ZYaacCmk32Y+0zULckVy8E2d</w:t>
      </w:r>
    </w:p>
    <w:p>
      <w:pPr>
        <w:pStyle w:val="PreformattedText"/>
        <w:bidi w:val="0"/>
        <w:spacing w:before="0" w:after="0"/>
        <w:jc w:val="left"/>
        <w:rPr/>
      </w:pPr>
      <w:r>
        <w:rPr/>
        <w:t>Ar9Qd4fFTNPD1GmzovSrJ3GD4/doAxViJ+08s19peaIVpanecdkpzjwQb44lNAxxwARORQvDdKvZQJ</w:t>
      </w:r>
    </w:p>
    <w:p>
      <w:pPr>
        <w:pStyle w:val="PreformattedText"/>
        <w:bidi w:val="0"/>
        <w:spacing w:before="0" w:after="0"/>
        <w:jc w:val="left"/>
        <w:rPr/>
      </w:pPr>
      <w:r>
        <w:rPr/>
        <w:t>U5p2Q/dHGBwTYpAOiDZ1Pgha2gayXNZnkrNke0VheMuOAVTOtUa68UC7VAXf5JXRsJzNJ0ReUbNlBL</w:t>
      </w:r>
    </w:p>
    <w:p>
      <w:pPr>
        <w:pStyle w:val="PreformattedText"/>
        <w:bidi w:val="0"/>
        <w:spacing w:before="0" w:after="0"/>
        <w:jc w:val="left"/>
        <w:rPr/>
      </w:pPr>
      <w:r>
        <w:rPr/>
        <w:t>j/ICaJ6V152L4+SdaGBQE0AUucQMFCzP85IZDqy4cljwR2WrTLS4Jw3bao1zTLRt5jg5H1ORxhQ/DF</w:t>
      </w:r>
    </w:p>
    <w:p>
      <w:pPr>
        <w:pStyle w:val="PreformattedText"/>
        <w:bidi w:val="0"/>
        <w:spacing w:before="0" w:after="0"/>
        <w:jc w:val="left"/>
        <w:rPr/>
      </w:pPr>
      <w:r>
        <w:rPr/>
        <w:t>f5VzmkTYnD8JVCQZClbx2ZbMFeJHkqTOFEL41XJPFy6fZCnIE8QiMBc4ivzVuKkgpkxfVm8EB5nKDg</w:t>
      </w:r>
    </w:p>
    <w:p>
      <w:pPr>
        <w:pStyle w:val="PreformattedText"/>
        <w:bidi w:val="0"/>
        <w:spacing w:before="0" w:after="0"/>
        <w:jc w:val="left"/>
        <w:rPr/>
      </w:pPr>
      <w:r>
        <w:rPr/>
        <w:t>rYij3zkRB81a2Tt94I4iE6ZsrVh1BKdA6SyxzxVm/Alh1C9Isu/UZFPY6aDhOPMKALRhoTEaJocDG6</w:t>
      </w:r>
    </w:p>
    <w:p>
      <w:pPr>
        <w:pStyle w:val="PreformattedText"/>
        <w:bidi w:val="0"/>
        <w:spacing w:before="0" w:after="0"/>
        <w:jc w:val="left"/>
        <w:rPr/>
      </w:pPr>
      <w:r>
        <w:rPr/>
        <w:t>6hRvH5/VOC6TDH5ojq49nvO29LYWT9W/dXFWVl3nhvNM9hs8Tgi41PkuCOuyOawEV4I5VCdAontb3z</w:t>
      </w:r>
    </w:p>
    <w:p>
      <w:pPr>
        <w:pStyle w:val="PreformattedText"/>
        <w:bidi w:val="0"/>
        <w:spacing w:before="0" w:after="0"/>
        <w:jc w:val="left"/>
        <w:rPr/>
      </w:pPr>
      <w:r>
        <w:rPr/>
        <w:t>yTmiC4mcao4+XJOeQAmNIk3j8EQIZDciQre0kMaa4oY21rMeyDRNi6wXbP5ow66MMTkFBnPVeXzWMI</w:t>
      </w:r>
    </w:p>
    <w:p>
      <w:pPr>
        <w:pStyle w:val="PreformattedText"/>
        <w:bidi w:val="0"/>
        <w:spacing w:before="0" w:after="0"/>
        <w:jc w:val="left"/>
        <w:rPr/>
      </w:pPr>
      <w:r>
        <w:rPr/>
        <w:t>SX5DBbsl2GPPRG3tDp7IVzmRThxRODo1dnyCaWlraMHxKyJ3nZD5JjAA1swjer4BEkw2eLim6jwU4v</w:t>
      </w:r>
    </w:p>
    <w:p>
      <w:pPr>
        <w:pStyle w:val="PreformattedText"/>
        <w:bidi w:val="0"/>
        <w:spacing w:before="0" w:after="0"/>
        <w:jc w:val="left"/>
        <w:rPr/>
      </w:pPr>
      <w:r>
        <w:rPr/>
        <w:t>Cu5Hmdtb3CqkScwoRvqiCdZOlj/BWFpS/Xiow5qerXDbwQ2jqxPJRUCdU0gxnkujO66FaZgLz2Q4KD</w:t>
      </w:r>
    </w:p>
    <w:p>
      <w:pPr>
        <w:pStyle w:val="PreformattedText"/>
        <w:bidi w:val="0"/>
        <w:spacing w:before="0" w:after="0"/>
        <w:jc w:val="left"/>
        <w:rPr/>
      </w:pPr>
      <w:r>
        <w:rPr/>
        <w:t>z2VCwqg+MJTj3hX5ouNKwPFWrEIq3yU7zHJr+DtQU5hwM8MUTgTe4UKfEOIeONCOeS9EeQ7oLp/DSf</w:t>
      </w:r>
    </w:p>
    <w:p>
      <w:pPr>
        <w:pStyle w:val="PreformattedText"/>
        <w:bidi w:val="0"/>
        <w:spacing w:before="0" w:after="0"/>
        <w:jc w:val="left"/>
        <w:rPr/>
      </w:pPr>
      <w:r>
        <w:rPr/>
        <w:t>0Xo1ej9JNmT7JorezvTD2H3forJ7XAf8SVHdBIGCbAGQx4ymjOmKMVPD6JkxhOBREj5oO5odvv7Qz7</w:t>
      </w:r>
    </w:p>
    <w:p>
      <w:pPr>
        <w:pStyle w:val="PreformattedText"/>
        <w:bidi w:val="0"/>
        <w:spacing w:before="0" w:after="0"/>
        <w:jc w:val="left"/>
        <w:rPr/>
      </w:pPr>
      <w:r>
        <w:rPr/>
        <w:t>B+BO4f0+6GjNWFiKmeAVqZFm0MGuaLiXOcXFHIBHVEcEIILAR8RyTxvCo1QnBOgk+ATlvViE3GRTBT</w:t>
      </w:r>
    </w:p>
    <w:p>
      <w:pPr>
        <w:pStyle w:val="PreformattedText"/>
        <w:bidi w:val="0"/>
        <w:spacing w:before="0" w:after="0"/>
        <w:jc w:val="left"/>
        <w:rPr/>
      </w:pPr>
      <w:r>
        <w:rPr/>
        <w:t>U14p3smPgjMOe3+aqyEVrrEqu6wmc8EbtXf2t/VGASymSJG8AeDaBEhsxGTRksddEMBkFEMaaqIaKX</w:t>
      </w:r>
    </w:p>
    <w:p>
      <w:pPr>
        <w:pStyle w:val="PreformattedText"/>
        <w:bidi w:val="0"/>
        <w:spacing w:before="0" w:after="0"/>
        <w:jc w:val="left"/>
        <w:rPr/>
      </w:pPr>
      <w:r>
        <w:rPr/>
        <w:t>W4ouDWsw0/mqIF7NAMLnvxzXSbgN1maGN2BkEGFxPeOA0HFQf5ROO8TdHDNONIhvxKAxkoilBwGyVC</w:t>
      </w:r>
    </w:p>
    <w:p>
      <w:pPr>
        <w:pStyle w:val="PreformattedText"/>
        <w:bidi w:val="0"/>
        <w:spacing w:before="0" w:after="0"/>
        <w:jc w:val="left"/>
        <w:rPr/>
      </w:pPr>
      <w:r>
        <w:rPr/>
        <w:t>xB7tyqLVvALfdz2YqFffAVvYEfa7oyNUHCW5iYXD1EEIOmij2lBPUlo2TRXSiIIqg6Lwjjkpl4aJGI</w:t>
      </w:r>
    </w:p>
    <w:p>
      <w:pPr>
        <w:pStyle w:val="PreformattedText"/>
        <w:bidi w:val="0"/>
        <w:spacing w:before="0" w:after="0"/>
        <w:jc w:val="left"/>
        <w:rPr/>
      </w:pPr>
      <w:r>
        <w:rPr/>
        <w:t>/UJ+h5HHwU4s8qKMLwWo8Qr1KHITQptGltND+hTS1s6xJrTimgTZupmBVWjRR0NzzafNPbVnk0/JVH</w:t>
      </w:r>
    </w:p>
    <w:p>
      <w:pPr>
        <w:pStyle w:val="PreformattedText"/>
        <w:bidi w:val="0"/>
        <w:spacing w:before="0" w:after="0"/>
        <w:jc w:val="left"/>
        <w:rPr/>
      </w:pPr>
      <w:r>
        <w:rPr/>
        <w:t>SQ8T7YqPFWLy+7LCfgVccYFCvsoxulUjI/BBwuP8CqQThgjKkdfHsN4bTiv8zY177KO+v3NY2Il7/B</w:t>
      </w:r>
    </w:p>
    <w:p>
      <w:pPr>
        <w:pStyle w:val="PreformattedText"/>
        <w:bidi w:val="0"/>
        <w:spacing w:before="0" w:after="0"/>
        <w:jc w:val="left"/>
        <w:rPr/>
      </w:pPr>
      <w:r>
        <w:rPr/>
        <w:t>FwIs2XRqnEmqGdVTqa4ItNKIGpEcRmp9pGBTH5KkQhMHKqsiaqw4eSZNLQ+CY0ZlNaOWWaeXhjZB5o</w:t>
      </w:r>
    </w:p>
    <w:p>
      <w:pPr>
        <w:pStyle w:val="PreformattedText"/>
        <w:bidi w:val="0"/>
        <w:spacing w:before="0" w:after="0"/>
        <w:jc w:val="left"/>
        <w:rPr/>
      </w:pPr>
      <w:r>
        <w:rPr/>
        <w:t>nCpzP0TWEn2hksBAe44fzRFzYaYbO84q7uNqFetb2iDLOIxVpbWzbJrorXQJtiy89xuj/wBl0rgXUg</w:t>
      </w:r>
    </w:p>
    <w:p>
      <w:pPr>
        <w:pStyle w:val="PreformattedText"/>
        <w:bidi w:val="0"/>
        <w:spacing w:before="0" w:after="0"/>
        <w:jc w:val="left"/>
        <w:rPr/>
      </w:pPr>
      <w:r>
        <w:rPr/>
        <w:t>UGQRJmBA+CDauHII51cTgqgv8ABoX5R/M1ZtqanRWj9ANAgKbo5JnNHks8AtMoQewHUI2Zc7EFbzue</w:t>
      </w:r>
    </w:p>
    <w:p>
      <w:pPr>
        <w:pStyle w:val="PreformattedText"/>
        <w:bidi w:val="0"/>
        <w:spacing w:before="0" w:after="0"/>
        <w:jc w:val="left"/>
        <w:rPr/>
      </w:pPr>
      <w:r>
        <w:rPr/>
        <w:t>2hW+/Z6RYRvXm6OXo3pIo6He6UytVx6o7QFCqjZQrEaqIKLXRpUKuGIlR/MEZhyIiHHwyV4GpEe02o</w:t>
      </w:r>
    </w:p>
    <w:p>
      <w:pPr>
        <w:pStyle w:val="PreformattedText"/>
        <w:bidi w:val="0"/>
        <w:spacing w:before="0" w:after="0"/>
        <w:jc w:val="left"/>
        <w:rPr/>
      </w:pPr>
      <w:r>
        <w:rPr/>
        <w:t>8QnULSTnw/ZD2mw7PirHJ91N96aLS0u86hPY8X7P8AuCFyDUJwqC4qyLROBz0Khs9HfEUmqc0Ncx9z</w:t>
      </w:r>
    </w:p>
    <w:p>
      <w:pPr>
        <w:pStyle w:val="PreformattedText"/>
        <w:bidi w:val="0"/>
        <w:spacing w:before="0" w:after="0"/>
        <w:jc w:val="left"/>
        <w:rPr/>
      </w:pPr>
      <w:r>
        <w:rPr/>
        <w:t>LlC6YObbVIzGI5ahFlrDXSDhxCLXkYELNAiHeCvAaxQ6rgp7areofRrZr8sHckCARgfuOwsZl8nQK2</w:t>
      </w:r>
    </w:p>
    <w:p>
      <w:pPr>
        <w:pStyle w:val="PreformattedText"/>
        <w:bidi w:val="0"/>
        <w:spacing w:before="0" w:after="0"/>
        <w:jc w:val="left"/>
        <w:rPr/>
      </w:pPr>
      <w:r>
        <w:rPr/>
        <w:t>fRm434ouNT5p2iIU4BR1MyMNm6T5KSG6/AYlC0tXOwZ8gEYvx4K4y8e84p2BTn4lw4INaJ8kS6uVU4</w:t>
      </w:r>
    </w:p>
    <w:p>
      <w:pPr>
        <w:pStyle w:val="PreformattedText"/>
        <w:bidi w:val="0"/>
        <w:spacing w:before="0" w:after="0"/>
        <w:jc w:val="left"/>
        <w:rPr/>
      </w:pPr>
      <w:r>
        <w:rPr/>
        <w:t>kGd/2R7g1KDYs21JxOZQYIb3zi4fomMZz/8AY/QJzqirnip0am2Vgxrak90fqppN5yFaz+pVXukUO7</w:t>
      </w:r>
    </w:p>
    <w:p>
      <w:pPr>
        <w:pStyle w:val="PreformattedText"/>
        <w:bidi w:val="0"/>
        <w:spacing w:before="0" w:after="0"/>
        <w:jc w:val="left"/>
        <w:rPr/>
      </w:pPr>
      <w:r>
        <w:rPr/>
        <w:t>PDPwTfRrI2tp7XnyV4gvGGAVSU1jujb3/lzQc7GgQl1aa5lFwMC6FEfyUWg6p7xJdTQYIQd1SgOKLq</w:t>
      </w:r>
    </w:p>
    <w:p>
      <w:pPr>
        <w:pStyle w:val="PreformattedText"/>
        <w:bidi w:val="0"/>
        <w:spacing w:before="0" w:after="0"/>
        <w:jc w:val="left"/>
        <w:rPr/>
      </w:pPr>
      <w:r>
        <w:rPr/>
        <w:t>kqpXeZPFSCujfeAJaceCkbLwngrtvaDZTBYJ3vFWjKh7h4r00Yuvj8QVm/8A1bEt5VCDmh7KtIp14X</w:t>
      </w:r>
    </w:p>
    <w:p>
      <w:pPr>
        <w:pStyle w:val="PreformattedText"/>
        <w:bidi w:val="0"/>
        <w:spacing w:before="0" w:after="0"/>
        <w:jc w:val="left"/>
        <w:rPr/>
      </w:pPr>
      <w:r>
        <w:rPr/>
        <w:t>DqY7alb8KqjZNVLG1q2nhkrzPiFKyOGR0Raa04hTUP/QqRDmXuSbH2ZBHukVCLh3Y4QnWbXsdTNpUG</w:t>
      </w:r>
    </w:p>
    <w:p>
      <w:pPr>
        <w:pStyle w:val="PreformattedText"/>
        <w:bidi w:val="0"/>
        <w:spacing w:before="0" w:after="0"/>
        <w:jc w:val="left"/>
        <w:rPr/>
      </w:pPr>
      <w:r>
        <w:rPr/>
        <w:t>HDmgRunwQO8ww7QpzTvTI8QEx85E5+yeaNnGImk5JpkxXhgUWWjSDLZ8Qmh5a47uR0TmuaDm0Kt1b3</w:t>
      </w:r>
    </w:p>
    <w:p>
      <w:pPr>
        <w:pStyle w:val="PreformattedText"/>
        <w:bidi w:val="0"/>
        <w:spacing w:before="0" w:after="0"/>
        <w:jc w:val="left"/>
        <w:rPr/>
      </w:pPr>
      <w:r>
        <w:rPr/>
        <w:t>yWKnt+71b9kbI4sw5fcNnYtvPdA+atrSQzcb8dpUZrmUddhXBNxKEzPkpwVQNKrctCc2wOGZV2yDM3</w:t>
      </w:r>
    </w:p>
    <w:p>
      <w:pPr>
        <w:pStyle w:val="PreformattedText"/>
        <w:bidi w:val="0"/>
        <w:spacing w:before="0" w:after="0"/>
        <w:jc w:val="left"/>
        <w:rPr/>
      </w:pPr>
      <w:r>
        <w:rPr/>
        <w:t>Gvjgpfcmgx4QrN7iXhxybkm+4J+SDZzIxOn7q8HXQQBi4q60Rr8FBee9Lv8AkrjbxMuNUADOOf0Rtr</w:t>
      </w:r>
    </w:p>
    <w:p>
      <w:pPr>
        <w:pStyle w:val="PreformattedText"/>
        <w:bidi w:val="0"/>
        <w:spacing w:before="0" w:after="0"/>
        <w:jc w:val="left"/>
        <w:rPr/>
      </w:pPr>
      <w:r>
        <w:rPr/>
        <w:t>XD8ICYxpF6QO8fe4BWj70HgTkOAQayPew5LdApVwCYXdI//RZif5qn+kPNq5se433QroJdRNs5s7E7</w:t>
      </w:r>
    </w:p>
    <w:p>
      <w:pPr>
        <w:pStyle w:val="PreformattedText"/>
        <w:bidi w:val="0"/>
        <w:spacing w:before="0" w:after="0"/>
        <w:jc w:val="left"/>
        <w:rPr/>
      </w:pPr>
      <w:r>
        <w:rPr/>
        <w:t>2Z0X/viU0ur3RipknD5pxicssgu8RX8WSHsC9GZwT3GXKZqo2YSjVXbRp24llCj0TpFcFdaArvpLTr</w:t>
      </w:r>
    </w:p>
    <w:p>
      <w:pPr>
        <w:pStyle w:val="PreformattedText"/>
        <w:bidi w:val="0"/>
        <w:spacing w:before="0" w:after="0"/>
        <w:jc w:val="left"/>
        <w:rPr/>
      </w:pPr>
      <w:r>
        <w:rPr/>
        <w:t>tiVLirtmt0TksxhorvoXow/AEFXFcdjRmuS5bceoIcZoEJ7uOCqTqVVV2i9BwNEQS3NZ6rzTmmMQoM</w:t>
      </w:r>
    </w:p>
    <w:p>
      <w:pPr>
        <w:pStyle w:val="PreformattedText"/>
        <w:bidi w:val="0"/>
        <w:spacing w:before="0" w:after="0"/>
        <w:jc w:val="left"/>
        <w:rPr/>
      </w:pPr>
      <w:r>
        <w:rPr/>
        <w:t>sKrVZ0Qydki4Urw0Vo8nAkaq2YC17YjNG5BcOEKztmibxdzgqHEQPKCjVrxLY80QJs2l7fdz8NVZPA</w:t>
      </w:r>
    </w:p>
    <w:p>
      <w:pPr>
        <w:pStyle w:val="PreformattedText"/>
        <w:bidi w:val="0"/>
        <w:spacing w:before="0" w:after="0"/>
        <w:jc w:val="left"/>
        <w:rPr/>
      </w:pPr>
      <w:r>
        <w:rPr/>
        <w:t>ex/wD/AMlFz3IOsYdk6h0lQ7yKDmXh/cEbqKp1D2WG2mzoPSGP8Dy9fABJMBWDJFnvu+CfauLnvkrQ</w:t>
      </w:r>
    </w:p>
    <w:p>
      <w:pPr>
        <w:pStyle w:val="PreformattedText"/>
        <w:bidi w:val="0"/>
        <w:spacing w:before="0" w:after="0"/>
        <w:jc w:val="left"/>
        <w:rPr/>
      </w:pPr>
      <w:r>
        <w:rPr/>
        <w:t>qMURhRcerrsogMVeeGwgbY0xd8lr3c+Ke49JnKc5pg5VdwW7eMR7I14r2W+JQlgLfytHzKgRI4DIBF</w:t>
      </w:r>
    </w:p>
    <w:p>
      <w:pPr>
        <w:pStyle w:val="PreformattedText"/>
        <w:bidi w:val="0"/>
        <w:spacing w:before="0" w:after="0"/>
        <w:jc w:val="left"/>
        <w:rPr/>
      </w:pPr>
      <w:r>
        <w:rPr/>
        <w:t>73G8I/kICXPGAhoTmtN6hNTwCN2lL2CuRHe+QTGFrfJunEomk0nDKFLtTlw4J1rc0JdJ4LpXNsWiLK</w:t>
      </w:r>
    </w:p>
    <w:p>
      <w:pPr>
        <w:pStyle w:val="PreformattedText"/>
        <w:bidi w:val="0"/>
        <w:spacing w:before="0" w:after="0"/>
        <w:jc w:val="left"/>
        <w:rPr/>
      </w:pPr>
      <w:r>
        <w:rPr/>
        <w:t>zMu55Jtiziix/RtdvAV/CPqtxpzkhS6BkpoFNSm2Yl//AB+qF43/APj/ANK1cA1pAbGARUdSoCoVLW</w:t>
      </w:r>
    </w:p>
    <w:p>
      <w:pPr>
        <w:pStyle w:val="PreformattedText"/>
        <w:bidi w:val="0"/>
        <w:spacing w:before="0" w:after="0"/>
        <w:jc w:val="left"/>
        <w:rPr/>
      </w:pPr>
      <w:r>
        <w:rPr/>
        <w:t>nhtaaEIxuozYc1RQ6CsHKQea/0+eyiaLJzbZ8XMDw0Xo2DQ9ybFLI+JXpDoiGcl6UCAHgnkvSg8Xqt</w:t>
      </w:r>
    </w:p>
    <w:p>
      <w:pPr>
        <w:pStyle w:val="PreformattedText"/>
        <w:bidi w:val="0"/>
        <w:spacing w:before="0" w:after="0"/>
        <w:jc w:val="left"/>
        <w:rPr/>
      </w:pPr>
      <w:r>
        <w:rPr/>
        <w:t>mtF6MP8Ad8gvRWn2/JWNvaXGh1cJVhY9+0A4Kx6UAMNz2nIBs3hzVizA3/kg9l4mGq9yyCLnPPuBQ0</w:t>
      </w:r>
    </w:p>
    <w:p>
      <w:pPr>
        <w:pStyle w:val="PreformattedText"/>
        <w:bidi w:val="0"/>
        <w:spacing w:before="0" w:after="0"/>
        <w:jc w:val="left"/>
        <w:rPr/>
      </w:pPr>
      <w:r>
        <w:rPr/>
        <w:t>DMBU2TsvA08FeaH5toeWqFZwd8CtURAKmSCITXosNCh7TBVRr4KzoMxqn1LSeUp4AviqtGQRDhoVYW</w:t>
      </w:r>
    </w:p>
    <w:p>
      <w:pPr>
        <w:pStyle w:val="PreformattedText"/>
        <w:bidi w:val="0"/>
        <w:spacing w:before="0" w:after="0"/>
        <w:jc w:val="left"/>
        <w:rPr/>
      </w:pPr>
      <w:r>
        <w:rPr/>
        <w:t>zd9kHQ18ijW4bw/9h9U5tZ5wr7xTfP8A7D6r2m1rC3XCPZ+SlllqGU4wowCoPPt6qg59bpfRWVq3dP</w:t>
      </w:r>
    </w:p>
    <w:p>
      <w:pPr>
        <w:pStyle w:val="PreformattedText"/>
        <w:bidi w:val="0"/>
        <w:spacing w:before="0" w:after="0"/>
        <w:jc w:val="left"/>
        <w:rPr/>
      </w:pPr>
      <w:r>
        <w:rPr/>
        <w:t>rrfRWwK2hwGit7b/UtCRplslQpoerGaGkLTZAJ8FBX2ocViTlnoi1mY/ZGjM4+aNoQwGG/ohg0VwhG</w:t>
      </w:r>
    </w:p>
    <w:p>
      <w:pPr>
        <w:pStyle w:val="PreformattedText"/>
        <w:bidi w:val="0"/>
        <w:spacing w:before="0" w:after="0"/>
        <w:jc w:val="left"/>
        <w:rPr/>
      </w:pPr>
      <w:r>
        <w:rPr/>
        <w:t>l4wgAbviSgLzpmigSeaFo8PI/KP1VbumPP8AZXyH+zECdF0IcSN41J0ReS6MclXVxxOiqi2xwxxTbK</w:t>
      </w:r>
    </w:p>
    <w:p>
      <w:pPr>
        <w:pStyle w:val="PreformattedText"/>
        <w:bidi w:val="0"/>
        <w:spacing w:before="0" w:after="0"/>
        <w:jc w:val="left"/>
        <w:rPr/>
      </w:pPr>
      <w:r>
        <w:rPr/>
        <w:t>yH88UPRfR7V/tXaIlgc4yXmUf+NUQOJV4xnwTbFu4N7Nxy5IGejs7x4q3FS1reQR98rmq7ZWCxUsI0</w:t>
      </w:r>
    </w:p>
    <w:p>
      <w:pPr>
        <w:pStyle w:val="PreformattedText"/>
        <w:bidi w:val="0"/>
        <w:spacing w:before="0" w:after="0"/>
        <w:jc w:val="left"/>
        <w:rPr/>
      </w:pPr>
      <w:r>
        <w:rPr/>
        <w:t>Kr1GvxGGCtWOpvN+KFwPGVEehcfFRZhTZE6KWhXWk8FwV1zlwQv2Y4q7bWR1ptuWaEtcKHLgo5kwjE</w:t>
      </w:r>
    </w:p>
    <w:p>
      <w:pPr>
        <w:pStyle w:val="PreformattedText"/>
        <w:bidi w:val="0"/>
        <w:spacing w:before="0" w:after="0"/>
        <w:jc w:val="left"/>
        <w:rPr/>
      </w:pPr>
      <w:r>
        <w:rPr/>
        <w:t>TH6q0tWMa40aAOau3OYlUIBxMrdV19ox2shTKgztk10UEVVb0TqNV4tKumHCVdNDyQGHkhiE2suPmp</w:t>
      </w:r>
    </w:p>
    <w:p>
      <w:pPr>
        <w:pStyle w:val="PreformattedText"/>
        <w:bidi w:val="0"/>
        <w:spacing w:before="0" w:after="0"/>
        <w:jc w:val="left"/>
        <w:rPr/>
      </w:pPr>
      <w:r>
        <w:rPr/>
        <w:t>r8VdMmo4KzdiPgr3dMjh/JT85LR7Sh8HA4x80WGfA/VPZDmuivkrO1JDtx+RyPNOZbslsEOHmc0Jcc</w:t>
      </w:r>
    </w:p>
    <w:p>
      <w:pPr>
        <w:pStyle w:val="PreformattedText"/>
        <w:bidi w:val="0"/>
        <w:spacing w:before="0" w:after="0"/>
        <w:jc w:val="left"/>
        <w:rPr/>
      </w:pPr>
      <w:r>
        <w:rPr/>
        <w:t>iYfwOqu21cMD4qlnldkfHYIb6h8+tdt3WeTx8vXG2Nk97sAE61e57zJO2Bz21XFNGXmieoMyt2ozUl</w:t>
      </w:r>
    </w:p>
    <w:p>
      <w:pPr>
        <w:pStyle w:val="PreformattedText"/>
        <w:bidi w:val="0"/>
        <w:spacing w:before="0" w:after="0"/>
        <w:jc w:val="left"/>
        <w:rPr/>
      </w:pPr>
      <w:r>
        <w:rPr/>
        <w:t>QSThX5L7O0Hmh0hnAP8A3Vb2dxQDr+iukUrppxKrhKpjir90e86nJqoG/hqnNYT7RoOQXR2X4ipDXH</w:t>
      </w:r>
    </w:p>
    <w:p>
      <w:pPr>
        <w:pStyle w:val="PreformattedText"/>
        <w:bidi w:val="0"/>
        <w:spacing w:before="0" w:after="0"/>
        <w:jc w:val="left"/>
        <w:rPr/>
      </w:pPr>
      <w:r>
        <w:rPr/>
        <w:t>HLgpsywGrnKkDkPqoorO+L8FraujLmV0kOcIaMBoqD3sgnOsrEYg2sFCcaCnkqc0MT5I4BVJNY1Viw</w:t>
      </w:r>
    </w:p>
    <w:p>
      <w:pPr>
        <w:pStyle w:val="PreformattedText"/>
        <w:bidi w:val="0"/>
        <w:spacing w:before="0" w:after="0"/>
        <w:jc w:val="left"/>
        <w:rPr/>
      </w:pPr>
      <w:r>
        <w:rPr/>
        <w:t>SXT+VX53T4lSewu2nOijqymvFQrW5DDkoaxpohVhwK+zLZq0wvsX8lQctv8A5I/Kpsr3umVIB2TZOU</w:t>
      </w:r>
    </w:p>
    <w:p>
      <w:pPr>
        <w:pStyle w:val="PreformattedText"/>
        <w:bidi w:val="0"/>
        <w:spacing w:before="0" w:after="0"/>
        <w:jc w:val="left"/>
        <w:rPr/>
      </w:pPr>
      <w:r>
        <w:rPr/>
        <w:t>2bDwRNnTELpLJrtk2aDrNh4KaK+Bd7wwQeC1whwxCxWSjZ5ZKFrgckDR3/ACRabpw/lQq5D9U6YI8P</w:t>
      </w:r>
    </w:p>
    <w:p>
      <w:pPr>
        <w:pStyle w:val="PreformattedText"/>
        <w:bidi w:val="0"/>
        <w:spacing w:before="0" w:after="0"/>
        <w:jc w:val="left"/>
        <w:rPr/>
      </w:pPr>
      <w:r>
        <w:rPr/>
        <w:t>1CLRN0Oacwma1GSYeeib7JjwT24OkqT9pZE8RQqytZLa8MCj0cH2aDkhDmysD5oPNmHmbvdn+YK7au</w:t>
      </w:r>
    </w:p>
    <w:p>
      <w:pPr>
        <w:pStyle w:val="PreformattedText"/>
        <w:bidi w:val="0"/>
        <w:spacing w:before="0" w:after="0"/>
        <w:jc w:val="left"/>
        <w:rPr/>
      </w:pPr>
      <w:r>
        <w:rPr/>
        <w:t>a+RkUSzi0weKLgDpTYLp7fFUHW6O3snaOHrm8yxBoN49Sp2BQoxUqaQqbYU3pVTSVumkQaK6wRjgfN</w:t>
      </w:r>
    </w:p>
    <w:p>
      <w:pPr>
        <w:pStyle w:val="PreformattedText"/>
        <w:bidi w:val="0"/>
        <w:spacing w:before="0" w:after="0"/>
        <w:jc w:val="left"/>
        <w:rPr/>
      </w:pPr>
      <w:r>
        <w:rPr/>
        <w:t>QHH8ZXkAronPL67ABA7vzRdT+SU2QBk2qm7xK3jGDSGhOtXY505DMoG0cchnyVAXZ5L/AJFXjcGqD3</w:t>
      </w:r>
    </w:p>
    <w:p>
      <w:pPr>
        <w:pStyle w:val="PreformattedText"/>
        <w:bidi w:val="0"/>
        <w:spacing w:before="0" w:after="0"/>
        <w:jc w:val="left"/>
        <w:rPr/>
      </w:pPr>
      <w:r>
        <w:rPr/>
        <w:t>D3A7zQooDjoFe9He7JhkK+GGaL7MwM4XDxV1snyRfid3RHAbc+tiojgrwaRmFh1w4QcFN2sEFWrLYv</w:t>
      </w:r>
    </w:p>
    <w:p>
      <w:pPr>
        <w:pStyle w:val="PreformattedText"/>
        <w:bidi w:val="0"/>
        <w:spacing w:before="0" w:after="0"/>
        <w:jc w:val="left"/>
        <w:rPr/>
      </w:pPr>
      <w:r>
        <w:rPr/>
        <w:t>AlrhX6ppBYaXgoA1FCgWojJf+SziIV+zcOCmzg4tMKVLHL7IDSikLorV9mc6jZLHBbt3QrgqwiRPtN</w:t>
      </w:r>
    </w:p>
    <w:p>
      <w:pPr>
        <w:pStyle w:val="PreformattedText"/>
        <w:bidi w:val="0"/>
        <w:spacing w:before="0" w:after="0"/>
        <w:jc w:val="left"/>
        <w:rPr/>
      </w:pPr>
      <w:r>
        <w:rPr/>
        <w:t>NCnuFRFEANmiGBw+SN6M9mGnyWU4ZfRBwgnkmxBocv2Tgbj/B36o8CP5ghGMfmy8VFa+BR99PdnVQa</w:t>
      </w:r>
    </w:p>
    <w:p>
      <w:pPr>
        <w:pStyle w:val="PreformattedText"/>
        <w:bidi w:val="0"/>
        <w:spacing w:before="0" w:after="0"/>
        <w:jc w:val="left"/>
        <w:rPr/>
      </w:pPr>
      <w:r>
        <w:rPr/>
        <w:t>mvNOMNOKLHiRMppFCohC1s2v9torxCItIPtNUfrsrHqGHPbj1LzGHVo9bNtbWr9XdlFR1AqFS3ki1r</w:t>
      </w:r>
    </w:p>
    <w:p>
      <w:pPr>
        <w:pStyle w:val="PreformattedText"/>
        <w:bidi w:val="0"/>
        <w:spacing w:before="0" w:after="0"/>
        <w:jc w:val="left"/>
        <w:rPr/>
      </w:pPr>
      <w:r>
        <w:rPr/>
        <w:t>+EFRd0LT8EYI/EhdJOsrebykohg40hClawT+iu2d/ihB4qptOFPoiyzk4ySnAMYDJJl5/RMEnAV8UT</w:t>
      </w:r>
    </w:p>
    <w:p>
      <w:pPr>
        <w:pStyle w:val="PreformattedText"/>
        <w:bidi w:val="0"/>
        <w:spacing w:before="0" w:after="0"/>
        <w:jc w:val="left"/>
        <w:rPr/>
      </w:pPr>
      <w:r>
        <w:rPr/>
        <w:t>GZdggAf5/Au6M7T4N/dNi8BSYCuMLok3wEeifmaldILhqHA+KNg+0szl8gjcMaqAvsxxUY5VWLlj2R</w:t>
      </w:r>
    </w:p>
    <w:p>
      <w:pPr>
        <w:pStyle w:val="PreformattedText"/>
        <w:bidi w:val="0"/>
        <w:spacing w:before="0" w:after="0"/>
        <w:jc w:val="left"/>
        <w:rPr/>
      </w:pPr>
      <w:r>
        <w:rPr/>
        <w:t>NlHunrU6oOIlMPBaPKeEdx4BkOTdU2zt3ZC0w57blraN4zscbrm94YBNe0EZqSUbO0vCodiBkicBKp</w:t>
      </w:r>
    </w:p>
    <w:p>
      <w:pPr>
        <w:pStyle w:val="PreformattedText"/>
        <w:bidi w:val="0"/>
        <w:spacing w:before="0" w:after="0"/>
        <w:jc w:val="left"/>
        <w:rPr/>
      </w:pPr>
      <w:r>
        <w:rPr/>
        <w:t>U+SYJgLw26FcFWhW8SFdqEHCVAbPmhaComMfqEBQgY0P8zV2oF5meoTXjgc1aNmsFqZxJ+CcDdiill</w:t>
      </w:r>
    </w:p>
    <w:p>
      <w:pPr>
        <w:pStyle w:val="PreformattedText"/>
        <w:bidi w:val="0"/>
        <w:spacing w:before="0" w:after="0"/>
        <w:jc w:val="left"/>
        <w:rPr/>
      </w:pPr>
      <w:r>
        <w:rPr/>
        <w:t>4K6aq+1mGNFi5RIPggOjE0ILSjLSdVvFUjyWJ7I9bDrVKvei2B/APWui9EtnZxA8exjaNJRNNo3vws</w:t>
      </w:r>
    </w:p>
    <w:p>
      <w:pPr>
        <w:pStyle w:val="PreformattedText"/>
        <w:bidi w:val="0"/>
        <w:spacing w:before="0" w:after="0"/>
        <w:jc w:val="left"/>
        <w:rPr/>
      </w:pPr>
      <w:r>
        <w:rPr/>
        <w:t>XteAW8W6tW7/AHQt6eElXWNZwvIdI3QhGRwC6R1MJjyX2I5q88t4UUWI+PirtmS8Vj/pXiJ7okkqGX</w:t>
      </w:r>
    </w:p>
    <w:p>
      <w:pPr>
        <w:pStyle w:val="PreformattedText"/>
        <w:bidi w:val="0"/>
        <w:spacing w:before="0" w:after="0"/>
        <w:jc w:val="left"/>
        <w:rPr/>
      </w:pPr>
      <w:r>
        <w:rPr/>
        <w:t>yJJO41VeXGg73Hgi9wblnyRe+cL1ByV2zaJwElT0IyBnkg2ybTDe8l0e9k12PBGz9IsfSG+0LpRcHD</w:t>
      </w:r>
    </w:p>
    <w:p>
      <w:pPr>
        <w:pStyle w:val="PreformattedText"/>
        <w:bidi w:val="0"/>
        <w:spacing w:before="0" w:after="0"/>
        <w:jc w:val="left"/>
        <w:rPr/>
      </w:pPr>
      <w:r>
        <w:rPr/>
        <w:t>MAEceC3b2mKBa0cFJuqlF81HYgWsaqXUbs1267KojaFxUKVOSs3d5gTS0isIAUJUuab0EI++tSmCeK</w:t>
      </w:r>
    </w:p>
    <w:p>
      <w:pPr>
        <w:pStyle w:val="PreformattedText"/>
        <w:bidi w:val="0"/>
        <w:spacing w:before="0" w:after="0"/>
        <w:jc w:val="left"/>
        <w:rPr/>
      </w:pPr>
      <w:r>
        <w:rPr/>
        <w:t>aoy6nBUQ0QNR8UVKlkZhRiJTcnUV2QQDqEWm8w54aJjvZ5hXMHGn8hYwP3Qc2Wk8BmsSKIzDpTm2lz</w:t>
      </w:r>
    </w:p>
    <w:p>
      <w:pPr>
        <w:pStyle w:val="PreformattedText"/>
        <w:bidi w:val="0"/>
        <w:spacing w:before="0" w:after="0"/>
        <w:jc w:val="left"/>
        <w:rPr/>
      </w:pPr>
      <w:r>
        <w:rPr/>
        <w:t>EOWKO+wjiPBAh3EqTGpEr7UNGAwRLWuOgVTwKgLA5Hq12z2FR1qlD/J+j/l9aj0ZjdX/AC7IjDYUNU</w:t>
      </w:r>
    </w:p>
    <w:p>
      <w:pPr>
        <w:pStyle w:val="PreformattedText"/>
        <w:bidi w:val="0"/>
        <w:spacing w:before="0" w:after="0"/>
        <w:jc w:val="left"/>
        <w:rPr/>
      </w:pPr>
      <w:r>
        <w:rPr/>
        <w:t>MgZTRAiuac95HvAhANpgMOPFFrhyK+ytK92vkpfZE5/ABF0OGBGSwHEKXcioY3jKj0cmNPijfarxtT</w:t>
      </w:r>
    </w:p>
    <w:p>
      <w:pPr>
        <w:pStyle w:val="PreformattedText"/>
        <w:bidi w:val="0"/>
        <w:spacing w:before="0" w:after="0"/>
        <w:jc w:val="left"/>
        <w:rPr/>
      </w:pPr>
      <w:r>
        <w:rPr/>
        <w:t>neH8CAmzBoKFF4FnFDUxorrz70ZewrwutdhrRHeLqCIlX7RkSgQBqqtAP/a6K2sq0DWyPzJrS5hwqz</w:t>
      </w:r>
    </w:p>
    <w:p>
      <w:pPr>
        <w:pStyle w:val="PreformattedText"/>
        <w:bidi w:val="0"/>
        <w:spacing w:before="0" w:after="0"/>
        <w:jc w:val="left"/>
        <w:rPr/>
      </w:pPr>
      <w:r>
        <w:rPr/>
        <w:t>9Qv816D0bhvNHyRwzwW54Ekagq6SOKzV4qsdkGuB4p1mJq5vx8ExwcWVJ+CMAmK9Xhswr2FVx2cdlO</w:t>
      </w:r>
    </w:p>
    <w:p>
      <w:pPr>
        <w:pStyle w:val="PreformattedText"/>
        <w:bidi w:val="0"/>
        <w:spacing w:before="0" w:after="0"/>
        <w:jc w:val="left"/>
        <w:rPr/>
      </w:pPr>
      <w:r>
        <w:rPr/>
        <w:t>sOqCpx80Yr5qCmujIlFhTbSpo7JywrdKYR7p+fBOZz0Oaa6oo7+YoVaacPoiyDPCU21aZxiv6qHgE9</w:t>
      </w:r>
    </w:p>
    <w:p>
      <w:pPr>
        <w:pStyle w:val="PreformattedText"/>
        <w:bidi w:val="0"/>
        <w:spacing w:before="0" w:after="0"/>
        <w:jc w:val="left"/>
        <w:rPr/>
      </w:pPr>
      <w:r>
        <w:rPr/>
        <w:t>04qbL+6UOldo2qFpaOnOVgM6DyQJMLBbscZ7eir149DsPy+tf/AE7eZ7ULGmwXS5RA0UTyKi1LTg6i</w:t>
      </w:r>
    </w:p>
    <w:p>
      <w:pPr>
        <w:pStyle w:val="PreformattedText"/>
        <w:bidi w:val="0"/>
        <w:spacing w:before="0" w:after="0"/>
        <w:jc w:val="left"/>
        <w:rPr/>
      </w:pPr>
      <w:r>
        <w:rPr/>
        <w:t>P+Ua5uLRdlBzLOMQKohuODk1xtZGQNE1r4BzNNEH+jn8igznHkrt+090Q38xU33RIcRAXQNnG1fhGW</w:t>
      </w:r>
    </w:p>
    <w:p>
      <w:pPr>
        <w:pStyle w:val="PreformattedText"/>
        <w:bidi w:val="0"/>
        <w:spacing w:before="0" w:after="0"/>
        <w:jc w:val="left"/>
        <w:rPr/>
      </w:pPr>
      <w:r>
        <w:rPr/>
        <w:t>i9kGTNXaoi1bB9lRY3BhnzOJQl13BoPiTRS1kHGPgt0OB9sH4qfSvRm/8Ayej0PFqNpZMdG9EHwQLq</w:t>
      </w:r>
    </w:p>
    <w:p>
      <w:pPr>
        <w:pStyle w:val="PreformattedText"/>
        <w:bidi w:val="0"/>
        <w:spacing w:before="0" w:after="0"/>
        <w:jc w:val="left"/>
        <w:rPr/>
      </w:pPr>
      <w:r>
        <w:rPr/>
        <w:t>YOrHA4rovSXxg6H+S6O0siMId9VevPaKHHgUQ1x1W7hVUlY9jRXrJvkpMg3XahPYItGT+JqbaAFhaR</w:t>
      </w:r>
    </w:p>
    <w:p>
      <w:pPr>
        <w:pStyle w:val="PreformattedText"/>
        <w:bidi w:val="0"/>
        <w:spacing w:before="0" w:after="0"/>
        <w:jc w:val="left"/>
        <w:rPr/>
      </w:pPr>
      <w:r>
        <w:rPr/>
        <w:t>wQmPHtDtjsdeoXTptjKQgRIMj5LEYrVH2a8E7DLQoVGS3Lp32q4Jab7NcwmWgqcsU5stdgVcgtKhzH</w:t>
      </w:r>
    </w:p>
    <w:p>
      <w:pPr>
        <w:pStyle w:val="PreformattedText"/>
        <w:bidi w:val="0"/>
        <w:spacing w:before="0" w:after="0"/>
        <w:jc w:val="left"/>
        <w:rPr/>
      </w:pPr>
      <w:r>
        <w:rPr/>
        <w:t>ioegLB0+zCuMIzVxwcc5Uud8F8VvKh7eZW8dtVRQFTwUei2FfYHrX2tj+T1AANb/AHHwU72qo5XXk+</w:t>
      </w:r>
    </w:p>
    <w:p>
      <w:pPr>
        <w:pStyle w:val="PreformattedText"/>
        <w:bidi w:val="0"/>
        <w:spacing w:before="0" w:after="0"/>
        <w:jc w:val="left"/>
        <w:rPr/>
      </w:pPr>
      <w:r>
        <w:rPr/>
        <w:t>KkuHsvOHMK49wFC0rycFNs2cxCu2nNvxCDrMfl+K6NzjCnorMHcAMlCOkP9jdAjLsJdjGQ0HNN3v5C</w:t>
      </w:r>
    </w:p>
    <w:p>
      <w:pPr>
        <w:pStyle w:val="PreformattedText"/>
        <w:bidi w:val="0"/>
        <w:spacing w:before="0" w:after="0"/>
        <w:jc w:val="left"/>
        <w:rPr/>
      </w:pPr>
      <w:r>
        <w:rPr/>
        <w:t>vRzkotYxpxrPioFoNY+aw4OKv2ZCv2foNrgbO0iVDnmaTDxodUP5kV0rGOnfBn6+aD4ByKuQY/C4aq</w:t>
      </w:r>
    </w:p>
    <w:p>
      <w:pPr>
        <w:pStyle w:val="PreformattedText"/>
        <w:bidi w:val="0"/>
        <w:spacing w:before="0" w:after="0"/>
        <w:jc w:val="left"/>
        <w:rPr/>
      </w:pPr>
      <w:r>
        <w:rPr/>
        <w:t>53asJof0KwVDzWPZd9vjshNxAgq1ZEi9yoVZWhmZkYYI71Y04rPrntjsbehUJfCkwVTaRUUQxMAoaF</w:t>
      </w:r>
    </w:p>
    <w:p>
      <w:pPr>
        <w:pStyle w:val="PreformattedText"/>
        <w:bidi w:val="0"/>
        <w:spacing w:before="0" w:after="0"/>
        <w:jc w:val="left"/>
        <w:rPr/>
      </w:pPr>
      <w:r>
        <w:rPr/>
        <w:t>fwFEZJsVmibS47yRu3g38wCBEtwU0Ku4Gkq/YXdKhCXXtJ8ULa1JPdy4wgLS6BkQVVCFUqnqFTtrsq</w:t>
      </w:r>
    </w:p>
    <w:p>
      <w:pPr>
        <w:pStyle w:val="PreformattedText"/>
        <w:bidi w:val="0"/>
        <w:spacing w:before="0" w:after="0"/>
        <w:jc w:val="left"/>
        <w:rPr/>
      </w:pPr>
      <w:r>
        <w:rPr/>
        <w:t>qK/wCjlubDHrX29l+Tts1vNXe4n4bZ8lLAM/ojDbcCmDvqqXT4FXS204jzV5rbZpnB/gcUKxgVLxBh</w:t>
      </w:r>
    </w:p>
    <w:p>
      <w:pPr>
        <w:pStyle w:val="PreformattedText"/>
        <w:bidi w:val="0"/>
        <w:spacing w:before="0" w:after="0"/>
        <w:jc w:val="left"/>
        <w:rPr/>
      </w:pPr>
      <w:r>
        <w:rPr/>
        <w:t>wlviU20c4xu2dBxOCDWQBlACutJBnQ/qmg0pQLjhjzXenKFUyMo8U5svqS3EBMtbMOFWOT+g9IaKwA</w:t>
      </w:r>
    </w:p>
    <w:p>
      <w:pPr>
        <w:pStyle w:val="PreformattedText"/>
        <w:bidi w:val="0"/>
        <w:spacing w:before="0" w:after="0"/>
        <w:jc w:val="left"/>
        <w:rPr/>
      </w:pPr>
      <w:r>
        <w:rPr/>
        <w:t>8cQMQgy3eBLSfjOCaHS4wT8TwUGnccMFdNTjSVjxxW7UbvdfGehXRvbnWZ1Cq7gYVHcuyu2zDxjaAr</w:t>
      </w:r>
    </w:p>
    <w:p>
      <w:pPr>
        <w:pStyle w:val="PreformattedText"/>
        <w:bidi w:val="0"/>
        <w:spacing w:before="0" w:after="0"/>
        <w:jc w:val="left"/>
        <w:rPr/>
      </w:pPr>
      <w:r>
        <w:rPr/>
        <w:t>oLir7K1rKtGxdOWBwUHfsyJzFQrJ7Ya4fqt2mKIEojL1E738Cs7sEghP9kNATwQ6ZQx1XFaYbYyTp2</w:t>
      </w:r>
    </w:p>
    <w:p>
      <w:pPr>
        <w:pStyle w:val="PreformattedText"/>
        <w:bidi w:val="0"/>
        <w:spacing w:before="0" w:after="0"/>
        <w:jc w:val="left"/>
        <w:rPr/>
      </w:pPr>
      <w:r>
        <w:rPr/>
        <w:t>cwiPanVfaAa4IAAziFgTjqEHgTBGoRbUVTXOA806zYS2uiLGaudmvFY7MfUa7a7Kqiu+kFuT2/Ltce</w:t>
      </w:r>
    </w:p>
    <w:p>
      <w:pPr>
        <w:pStyle w:val="PreformattedText"/>
        <w:bidi w:val="0"/>
        <w:spacing w:before="0" w:after="0"/>
        <w:jc w:val="left"/>
        <w:rPr/>
      </w:pPr>
      <w:r>
        <w:rPr/>
        <w:t>1+3svyduZ6nxoodCBlmLTnnHBG8WUD8W6ORbflvNqD2dFN6JLPxat5roXkeyagqXWYzxPJWbQ0RQY+</w:t>
      </w:r>
    </w:p>
    <w:p>
      <w:pPr>
        <w:pStyle w:val="PreformattedText"/>
        <w:bidi w:val="0"/>
        <w:spacing w:before="0" w:after="0"/>
        <w:jc w:val="left"/>
        <w:rPr/>
      </w:pPr>
      <w:r>
        <w:rPr/>
        <w:t>KJfJQe5wGGSe116N4+yrxDBzJTSSG90AGVEAZYLorefZdjyQ9Et7T0d5myeZadJwKD4dwI8CnWPpNp</w:t>
      </w:r>
    </w:p>
    <w:p>
      <w:pPr>
        <w:pStyle w:val="PreformattedText"/>
        <w:bidi w:val="0"/>
        <w:spacing w:before="0" w:after="0"/>
        <w:jc w:val="left"/>
        <w:rPr/>
      </w:pPr>
      <w:r>
        <w:rPr/>
        <w:t>Z9EJaSWzpwVoXNdIFAcNFInIq/Y32nCjkHWbx7QCIkHxW7B1McFV0iF9k/sqK/ZtOoROzdIUAKLSua</w:t>
      </w:r>
    </w:p>
    <w:p>
      <w:pPr>
        <w:pStyle w:val="PreformattedText"/>
        <w:bidi w:val="0"/>
        <w:spacing w:before="0" w:after="0"/>
        <w:jc w:val="left"/>
        <w:rPr/>
      </w:pPr>
      <w:r>
        <w:rPr/>
        <w:t>hAsEiVGDnDkrUGLrXDyXvWbqeMKzdEmI1EJjsHNjmpONFqYGSx/koumBgnGYEwiZuiYRdlKOiIE4Ij</w:t>
      </w:r>
    </w:p>
    <w:p>
      <w:pPr>
        <w:pStyle w:val="PreformattedText"/>
        <w:bidi w:val="0"/>
        <w:spacing w:before="0" w:after="0"/>
        <w:jc w:val="left"/>
        <w:rPr/>
      </w:pPr>
      <w:r>
        <w:rPr/>
        <w:t>FVGKGvmrIe0ESYuHm5OtA4vrD/BNa6QN04jZRbmzHqzyWWwtI8wr4nWvipd/ansc6HJto2tCjSQPBb</w:t>
      </w:r>
    </w:p>
    <w:p>
      <w:pPr>
        <w:pStyle w:val="PreformattedText"/>
        <w:bidi w:val="0"/>
        <w:spacing w:before="0" w:after="0"/>
        <w:jc w:val="left"/>
        <w:rPr/>
      </w:pPr>
      <w:r>
        <w:rPr/>
        <w:t>pBdUDkfFN1jQojPyR6K9GJWKdoqKnb16lDt6O2sn6OHYn1GfS+TB6nkvaGIW6HNdF34Bf5lkOgPHdK</w:t>
      </w:r>
    </w:p>
    <w:p>
      <w:pPr>
        <w:pStyle w:val="PreformattedText"/>
        <w:bidi w:val="0"/>
        <w:spacing w:before="0" w:after="0"/>
        <w:jc w:val="left"/>
        <w:rPr/>
      </w:pPr>
      <w:r>
        <w:rPr/>
        <w:t>e0700O81FkXCh6TZw7vfqquecJRrhTVXLEsFC+nL/tAOgHDMYpzGUFT3QrobZ+0e/wDRCG6YAfqiCZ</w:t>
      </w:r>
    </w:p>
    <w:p>
      <w:pPr>
        <w:pStyle w:val="PreformattedText"/>
        <w:bidi w:val="0"/>
        <w:spacing w:before="0" w:after="0"/>
        <w:jc w:val="left"/>
        <w:rPr/>
      </w:pPr>
      <w:r>
        <w:rPr/>
        <w:t>GHzQ7p1kc10jGMkttbPunh7qFpdsi6sbk0ngrG1aLdwNKXm4t5p4c27DtITZNkMBnqokjOAQuieQMq</w:t>
      </w:r>
    </w:p>
    <w:p>
      <w:pPr>
        <w:pStyle w:val="PreformattedText"/>
        <w:bidi w:val="0"/>
        <w:spacing w:before="0" w:after="0"/>
        <w:jc w:val="left"/>
        <w:rPr/>
      </w:pPr>
      <w:r>
        <w:rPr/>
        <w:t>+CBGshAtapazVpqvs7TmOz3Xs0/XbRYLAjJTKjZKuPa7WhV4VqordBC3bzWyRpmi+brjTJWsGH10cF</w:t>
      </w:r>
    </w:p>
    <w:p>
      <w:pPr>
        <w:pStyle w:val="PreformattedText"/>
        <w:bidi w:val="0"/>
        <w:spacing w:before="0" w:after="0"/>
        <w:jc w:val="left"/>
        <w:rPr/>
      </w:pPr>
      <w:r>
        <w:rPr/>
        <w:t>bZhlE9o/0/in1izGuKecLP4p9650YBxFVaHMDwTyYc93MIX6uLqZq7agGrTrkgips3BSIVdlFUqp6s</w:t>
      </w:r>
    </w:p>
    <w:p>
      <w:pPr>
        <w:pStyle w:val="PreformattedText"/>
        <w:bidi w:val="0"/>
        <w:spacing w:before="0" w:after="0"/>
        <w:jc w:val="left"/>
        <w:rPr/>
      </w:pPr>
      <w:r>
        <w:rPr/>
        <w:t>LNahA5oVszgnAimCF5pGcog+KIN3EaZJjycjCdYYtLmHH6hNa6AY4jAq7ZRdBg81OULSvHYTguPq1+</w:t>
      </w:r>
    </w:p>
    <w:p>
      <w:pPr>
        <w:pStyle w:val="PreformattedText"/>
        <w:bidi w:val="0"/>
        <w:spacing w:before="0" w:after="0"/>
        <w:jc w:val="left"/>
        <w:rPr/>
      </w:pPr>
      <w:r>
        <w:rPr/>
        <w:t>wsnatHrPS+k2zxhMDw9VDS04g0Mo2JlhkZfRWdvUG7aDHirsmObVBa5p8fqul6PLVMa0ufRjRKtXOc</w:t>
      </w:r>
    </w:p>
    <w:p>
      <w:pPr>
        <w:pStyle w:val="PreformattedText"/>
        <w:bidi w:val="0"/>
        <w:spacing w:before="0" w:after="0"/>
        <w:jc w:val="left"/>
        <w:rPr/>
      </w:pPr>
      <w:r>
        <w:rPr/>
        <w:t>P921dPIaBCxYG+2pLjgcBwCuzJIMSeX7oY4Rgi88sVB8Feaa7whF7WWzaWjXS6NRmm2rbwweN4ID7S</w:t>
      </w:r>
    </w:p>
    <w:p>
      <w:pPr>
        <w:pStyle w:val="PreformattedText"/>
        <w:bidi w:val="0"/>
        <w:spacing w:before="0" w:after="0"/>
        <w:jc w:val="left"/>
        <w:rPr/>
      </w:pPr>
      <w:r>
        <w:rPr/>
        <w:t>yfGnDmnWdsJEQZW9X2gpYxwxCkkeIU01WPBA2bqYiezuWzeNNtNkjbioQLCMldeW8Vv3eCbDuKNlbN</w:t>
      </w:r>
    </w:p>
    <w:p>
      <w:pPr>
        <w:pStyle w:val="PreformattedText"/>
        <w:bidi w:val="0"/>
        <w:spacing w:before="0" w:after="0"/>
        <w:jc w:val="left"/>
        <w:rPr/>
      </w:pPr>
      <w:r>
        <w:rPr/>
        <w:t>MY0K3kKrdot0FQV9rZ8NsPV5wOmz5KC4cUWvVVLVRVVT16QURiiCJ+KbbAVgouwxGIV01WBXHJPsnu</w:t>
      </w:r>
    </w:p>
    <w:p>
      <w:pPr>
        <w:pStyle w:val="PreformattedText"/>
        <w:bidi w:val="0"/>
        <w:spacing w:before="0" w:after="0"/>
        <w:jc w:val="left"/>
        <w:rPr/>
      </w:pPr>
      <w:r>
        <w:rPr/>
        <w:t>juzhkrK1bEXTkiwUKcREIp2ixW488Fw7WnUk9SfRRwJHrHRej2r9G+q1KxGvzUtrlj9U9hx5K9BNHJ</w:t>
      </w:r>
    </w:p>
    <w:p>
      <w:pPr>
        <w:pStyle w:val="PreformattedText"/>
        <w:bidi w:val="0"/>
        <w:spacing w:before="0" w:after="0"/>
        <w:jc w:val="left"/>
        <w:rPr/>
      </w:pPr>
      <w:r>
        <w:rPr/>
        <w:t>heDhqNVPBWYa2znumY45Lo7I21pV9fj+pT63qPcP+AV7UgYKJbNSalRjlj9FddjXFCJGfzXeGd2IV2</w:t>
      </w:r>
    </w:p>
    <w:p>
      <w:pPr>
        <w:pStyle w:val="PreformattedText"/>
        <w:bidi w:val="0"/>
        <w:spacing w:before="0" w:after="0"/>
        <w:jc w:val="left"/>
        <w:rPr/>
      </w:pPr>
      <w:r>
        <w:rPr/>
        <w:t>0905x810Qkm7OI0PvclIMt5gptLscGu/QoCeCmyPgiCIV01wKguX2cLh2d9jXcNvBUVdmClyxV21lS</w:t>
      </w:r>
    </w:p>
    <w:p>
      <w:pPr>
        <w:pStyle w:val="PreformattedText"/>
        <w:bidi w:val="0"/>
        <w:spacing w:before="0" w:after="0"/>
        <w:jc w:val="left"/>
        <w:rPr/>
      </w:pPr>
      <w:r>
        <w:rPr/>
        <w:t>9hOiJKnLY0qXVVBs3xtqVhspKu2w4qROyiiR2VCMkE5jkHAEOkZahMtBWh976q0YKt3dRUKG/PwVJ8</w:t>
      </w:r>
    </w:p>
    <w:p>
      <w:pPr>
        <w:pStyle w:val="PreformattedText"/>
        <w:bidi w:val="0"/>
        <w:spacing w:before="0" w:after="0"/>
        <w:jc w:val="left"/>
        <w:rPr/>
      </w:pPr>
      <w:r>
        <w:rPr/>
        <w:t>CoReYQThmnZo+JQJh3dw/nNS+G+MdcnsadXdthxB9Yu+jsZ7zvl6lG3PZSc80P2QyoUS4ZptlZOef5</w:t>
      </w:r>
    </w:p>
    <w:p>
      <w:pPr>
        <w:pStyle w:val="PreformattedText"/>
        <w:bidi w:val="0"/>
        <w:spacing w:before="0" w:after="0"/>
        <w:jc w:val="left"/>
        <w:rPr/>
      </w:pPr>
      <w:r>
        <w:rPr/>
        <w:t>xQ9Ktzav7jDjmT+6rZiIOIGg+ql3zlNZZQ04/FBz3TlXmVUZ/qVd3Z3k0y04Iteqh/8AKJ5j3hhNb4</w:t>
      </w:r>
    </w:p>
    <w:p>
      <w:pPr>
        <w:pStyle w:val="PreformattedText"/>
        <w:bidi w:val="0"/>
        <w:spacing w:before="0" w:after="0"/>
        <w:jc w:val="left"/>
        <w:rPr/>
      </w:pPr>
      <w:r>
        <w:rPr/>
        <w:t>zCa6zvtJ3Rvax+yNrZjiE6bpuyobAKfXcOKLZOemi3YGeKvBonmp7Pdc3QqetVYmNteSx2Rsk7aqvU</w:t>
      </w:r>
    </w:p>
    <w:p>
      <w:pPr>
        <w:pStyle w:val="PreformattedText"/>
        <w:bidi w:val="0"/>
        <w:spacing w:before="0" w:after="0"/>
        <w:jc w:val="left"/>
        <w:rPr/>
      </w:pPr>
      <w:r>
        <w:rPr/>
        <w:t>otxXTKluyi3tlT2RmhqiTxzRBmJ4jFNdF0/or2BFeCe0mHN5JzX/AOm6tcE8CBZxqVjLsMYQmkpxQm</w:t>
      </w:r>
    </w:p>
    <w:p>
      <w:pPr>
        <w:pStyle w:val="PreformattedText"/>
        <w:bidi w:val="0"/>
        <w:spacing w:before="0" w:after="0"/>
        <w:jc w:val="left"/>
        <w:rPr/>
      </w:pPr>
      <w:r>
        <w:rPr/>
        <w:t>95KtwHAVUUGzihtp2GOyTHV+1tRq31ibdjJ7rPn6lTb3eSCgqcMQsx4oXWVzTrQN9Hs/FMsbJtwYUA</w:t>
      </w:r>
    </w:p>
    <w:p>
      <w:pPr>
        <w:pStyle w:val="PreformattedText"/>
        <w:bidi w:val="0"/>
        <w:spacing w:before="0" w:after="0"/>
        <w:jc w:val="left"/>
        <w:rPr/>
      </w:pPr>
      <w:r>
        <w:rPr/>
        <w:t>GfFOLgSd4msZIWe4CPxaBdJv5ZDhkrtfJBsn4lNqYP1ROAA1TcdV9maUOStOkjL5J8/ZyXZmMeKe4d</w:t>
      </w:r>
    </w:p>
    <w:p>
      <w:pPr>
        <w:pStyle w:val="PreformattedText"/>
        <w:bidi w:val="0"/>
        <w:spacing w:before="0" w:after="0"/>
        <w:jc w:val="left"/>
        <w:rPr/>
      </w:pPr>
      <w:r>
        <w:rPr/>
        <w:t>0j4q40hoqcSjUR4JzfaA4AoWkaodrctW6Gm2uyikqqpsoqqB1+KqqbaKmym2nLZU9mZkYq9QxPFQ4g</w:t>
      </w:r>
    </w:p>
    <w:p>
      <w:pPr>
        <w:pStyle w:val="PreformattedText"/>
        <w:bidi w:val="0"/>
        <w:spacing w:before="0" w:after="0"/>
        <w:jc w:val="left"/>
        <w:rPr/>
      </w:pPr>
      <w:r>
        <w:rPr/>
        <w:t>+WajcJpxyTbRt20s54/RMdSz9INfZdl4oWX+6/8AuBPxQDiKlO5ckSS3Nw8kywaA2C45aJ96CKq7ng</w:t>
      </w:r>
    </w:p>
    <w:p>
      <w:pPr>
        <w:pStyle w:val="PreformattedText"/>
        <w:bidi w:val="0"/>
        <w:spacing w:before="0" w:after="0"/>
        <w:jc w:val="left"/>
        <w:rPr/>
      </w:pPr>
      <w:r>
        <w:rPr/>
        <w:t>tEdp9Q/wDJ5tPrHSel2x/FHqcHZXZOzVRcp3RPiuisrzu+/wCATrW0aMGivgEGMveIHyV4XGwSTXjw</w:t>
      </w:r>
    </w:p>
    <w:p>
      <w:pPr>
        <w:pStyle w:val="PreformattedText"/>
        <w:bidi w:val="0"/>
        <w:spacing w:before="0" w:after="0"/>
        <w:jc w:val="left"/>
        <w:rPr/>
      </w:pPr>
      <w:r>
        <w:rPr/>
        <w:t>QkCpujva6lWdnPwCe83kDGcfBFxCsnkbxcBlCtLQi7YvPOAiJv3W/lVnZ4bx+CEVhTqnPdecboNVZ2</w:t>
      </w:r>
    </w:p>
    <w:p>
      <w:pPr>
        <w:pStyle w:val="PreformattedText"/>
        <w:bidi w:val="0"/>
        <w:spacing w:before="0" w:after="0"/>
        <w:jc w:val="left"/>
        <w:rPr/>
      </w:pPr>
      <w:r>
        <w:rPr/>
        <w:t>eOKNIappeUnUqp7S+xp7GirsptpsptkbIKptuvKpslruWyp7Sc66qBde28NPonWfctHjgap475a4fJ</w:t>
      </w:r>
    </w:p>
    <w:p>
      <w:pPr>
        <w:pStyle w:val="PreformattedText"/>
        <w:bidi w:val="0"/>
        <w:spacing w:before="0" w:after="0"/>
        <w:jc w:val="left"/>
        <w:rPr/>
      </w:pPr>
      <w:r>
        <w:rPr/>
        <w:t>Pu1dUcJTLdsPul2TsEMDZtFcIV4+7yRY2Gtg/wAxTWEuvXicXfROrdw94oBp7eu2u2PSWerhjXO0Eq</w:t>
      </w:r>
    </w:p>
    <w:p>
      <w:pPr>
        <w:pStyle w:val="PreformattedText"/>
        <w:bidi w:val="0"/>
        <w:spacing w:before="0" w:after="0"/>
        <w:jc w:val="left"/>
        <w:rPr/>
      </w:pPr>
      <w:r>
        <w:rPr/>
        <w:t>8STmZ9TkdSdklXoEUxPFOENDt5+PBq+zP4oHgos6d52A0GSM32/wD9Y1PvJthZF0XiTDdXOTjaG9WK</w:t>
      </w:r>
    </w:p>
    <w:p>
      <w:pPr>
        <w:pStyle w:val="PreformattedText"/>
        <w:bidi w:val="0"/>
        <w:spacing w:before="0" w:after="0"/>
        <w:jc w:val="left"/>
        <w:rPr/>
      </w:pPr>
      <w:r>
        <w:rPr/>
        <w:t>nif2V5xAwGJVo7IhupwVk2SXOedIxQsqtY1vkqwXGOFExgwiiBfdbrjj8AiSC594n4KzsnXorxRkma</w:t>
      </w:r>
    </w:p>
    <w:p>
      <w:pPr>
        <w:pStyle w:val="PreformattedText"/>
        <w:bidi w:val="0"/>
        <w:spacing w:before="0" w:after="0"/>
        <w:jc w:val="left"/>
        <w:rPr/>
      </w:pPr>
      <w:r>
        <w:rPr/>
        <w:t>6q4XbzearvGeCYWh5ddk0ATZLR2u65umCoqo9bFBYKiPUpsoqbabYtJ4oHDZRQ5w4qp7VwGEhA4SeC</w:t>
      </w:r>
    </w:p>
    <w:p>
      <w:pPr>
        <w:pStyle w:val="PreformattedText"/>
        <w:bidi w:val="0"/>
        <w:spacing w:before="0" w:after="0"/>
        <w:jc w:val="left"/>
        <w:rPr/>
      </w:pPr>
      <w:r>
        <w:rPr/>
        <w:t>GqumUTU+ShNAk1OiY72J8Smlk9ELwoF4qjj2UTXqQOvdtWO0PZ8O0ueiW5/DHn6nw2V6kGuGBQ6WHY</w:t>
      </w:r>
    </w:p>
    <w:p>
      <w:pPr>
        <w:pStyle w:val="PreformattedText"/>
        <w:bidi w:val="0"/>
        <w:spacing w:before="0" w:after="0"/>
        <w:jc w:val="left"/>
        <w:rPr/>
      </w:pPr>
      <w:r>
        <w:rPr/>
        <w:t>DFdDZC+De7x4TknWls4+/8lNpGTB8SqFxzoE0NL7Ty0GQCc8lrDdyLhkOCcbMWTLI8Y+SsrK6DdJyZ</w:t>
      </w:r>
    </w:p>
    <w:p>
      <w:pPr>
        <w:pStyle w:val="PreformattedText"/>
        <w:bidi w:val="0"/>
        <w:spacing w:before="0" w:after="0"/>
        <w:jc w:val="left"/>
        <w:rPr/>
      </w:pPr>
      <w:r>
        <w:rPr/>
        <w:t>OPNNMOfQeUL0exNyzs3WjtG1VoyTbPZYDJveeUW7no1nv+8alel29bW1IvVPFWbGtc4cpTY3GQ2KuP</w:t>
      </w:r>
    </w:p>
    <w:p>
      <w:pPr>
        <w:pStyle w:val="PreformattedText"/>
        <w:bidi w:val="0"/>
        <w:spacing w:before="0" w:after="0"/>
        <w:jc w:val="left"/>
        <w:rPr/>
      </w:pPr>
      <w:r>
        <w:rPr/>
        <w:t>6JpNX050Vm0d1R7NdNEATf8tVBLnaUAyW+oPaXLRp1psrty2QqbclRY7B1IKp1RsoNlFvqp7WDIU4t</w:t>
      </w:r>
    </w:p>
    <w:p>
      <w:pPr>
        <w:pStyle w:val="PreformattedText"/>
        <w:bidi w:val="0"/>
        <w:spacing w:before="0" w:after="0"/>
        <w:jc w:val="left"/>
        <w:rPr/>
      </w:pPr>
      <w:r>
        <w:rPr/>
        <w:t>rqMUEMhsaAnypopmMMlOHiqaN457adfxWvZ37JjuHq130SPecB22PZAY1Oilbzb3ebEnQD9VWybNXm</w:t>
      </w:r>
    </w:p>
    <w:p>
      <w:pPr>
        <w:pStyle w:val="PreformattedText"/>
        <w:bidi w:val="0"/>
        <w:spacing w:before="0" w:after="0"/>
        <w:jc w:val="left"/>
        <w:rPr/>
      </w:pPr>
      <w:r>
        <w:rPr/>
        <w:t>8UAb38ortn+JxQNr0YqGgNPFXWkA1ip0V0dIR+VqtXNvONwFWbD9nZyc36Jrjv3iMbn8wVrdcGOZYs</w:t>
      </w:r>
    </w:p>
    <w:p>
      <w:pPr>
        <w:pStyle w:val="PreformattedText"/>
        <w:bidi w:val="0"/>
        <w:spacing w:before="0" w:after="0"/>
        <w:jc w:val="left"/>
        <w:rPr/>
      </w:pPr>
      <w:r>
        <w:rPr/>
        <w:t>jL64qztHn7V7icXR8pXorKRjhecJ8gvR7MlzbK8cvryTbS9Lp5YcgnXajzUUJhXYOZ7vDijqmtaJqR</w:t>
      </w:r>
    </w:p>
    <w:p>
      <w:pPr>
        <w:pStyle w:val="PreformattedText"/>
        <w:bidi w:val="0"/>
        <w:spacing w:before="0" w:after="0"/>
        <w:jc w:val="left"/>
        <w:rPr/>
      </w:pPr>
      <w:r>
        <w:rPr/>
        <w:t>giSohV7W8wHXqierhs8urU9jkgWqnqWqbxVaOhNNJHmmkR0jANF6O0VknQI4NaGhEnGdle0ptr1ZsS</w:t>
      </w:r>
    </w:p>
    <w:p>
      <w:pPr>
        <w:pStyle w:val="PreformattedText"/>
        <w:bidi w:val="0"/>
        <w:spacing w:before="0" w:after="0"/>
        <w:jc w:val="left"/>
        <w:rPr/>
      </w:pPr>
      <w:r>
        <w:rPr/>
        <w:t>NHerQPR28z6nHWu1zX2J1c4eS/8ALxyI8k28BwlMZLvc+aY1htHCTjU5lBxLo3W1dAqdAqC84XiU05</w:t>
      </w:r>
    </w:p>
    <w:p>
      <w:pPr>
        <w:pStyle w:val="PreformattedText"/>
        <w:bidi w:val="0"/>
        <w:spacing w:before="0" w:after="0"/>
        <w:jc w:val="left"/>
        <w:rPr/>
      </w:pPr>
      <w:r>
        <w:rPr/>
        <w:t>m63zcn2rnAkWdlpMTGqYRv2l4nwA4Kws+kbY2QpjaEfKVbWwDG2h3nKyaxzQDHtavOnJMtLwkXcDSl</w:t>
      </w:r>
    </w:p>
    <w:p>
      <w:pPr>
        <w:pStyle w:val="PreformattedText"/>
        <w:bidi w:val="0"/>
        <w:spacing w:before="0" w:after="0"/>
        <w:jc w:val="left"/>
        <w:rPr/>
      </w:pPr>
      <w:r>
        <w:rPr/>
        <w:t>E0tbdNxnxKJgyB7oK9p2/OHHjyWL2yZNSULMHeJJROPkg1T22LerTqSVTZUKvYb3Vi0XFUKx9Sj1qm</w:t>
      </w:r>
    </w:p>
    <w:p>
      <w:pPr>
        <w:pStyle w:val="PreformattedText"/>
        <w:bidi w:val="0"/>
        <w:spacing w:before="0" w:after="0"/>
        <w:jc w:val="left"/>
        <w:rPr/>
      </w:pPr>
      <w:r>
        <w:rPr/>
        <w:t>zfe3Uerf8AmWbPcs/n6tB2ygQ45MdHkot/SBxkLf4uMKQ0DC9VBkMu7vzTnPY3IVKuve4NByaCn2zo</w:t>
      </w:r>
    </w:p>
    <w:p>
      <w:pPr>
        <w:pStyle w:val="PreformattedText"/>
        <w:bidi w:val="0"/>
        <w:spacing w:before="0" w:after="0"/>
        <w:jc w:val="left"/>
        <w:rPr/>
      </w:pPr>
      <w:r>
        <w:rPr/>
        <w:t>6SBmrHdEExhOauMtC7TAZSi5tm2ImT4JrGmDj7WnJNs2hrcvnxW5dwERxTWNhlDxU78zzVa4omp3Wq</w:t>
      </w:r>
    </w:p>
    <w:p>
      <w:pPr>
        <w:pStyle w:val="PreformattedText"/>
        <w:bidi w:val="0"/>
        <w:spacing w:before="0" w:after="0"/>
        <w:jc w:val="left"/>
        <w:rPr/>
      </w:pPr>
      <w:r>
        <w:rPr/>
        <w:t>ZjBAy4nBHGcVU17a7aNXHrYrFb/UqVx25o7cOpKggqoUj1uiO0dhTsLttZnjHZT2g9J9O9ItRgXQPD</w:t>
      </w:r>
    </w:p>
    <w:p>
      <w:pPr>
        <w:pStyle w:val="PreformattedText"/>
        <w:bidi w:val="0"/>
        <w:spacing w:before="0" w:after="0"/>
        <w:jc w:val="left"/>
        <w:rPr/>
      </w:pPr>
      <w:r>
        <w:rPr/>
        <w:t>1ailVWfFfY23mv8AyZrBhXX3i7CTC3GaFO6Z16rSZHBCxs7R7hMnDNFrZmSf5CmRPNAh1q4QzLUq1t</w:t>
      </w:r>
    </w:p>
    <w:p>
      <w:pPr>
        <w:pStyle w:val="PreformattedText"/>
        <w:bidi w:val="0"/>
        <w:spacing w:before="0" w:after="0"/>
        <w:jc w:val="left"/>
        <w:rPr/>
      </w:pPr>
      <w:r>
        <w:rPr/>
        <w:t>7Uzm1GeAgeSBF/2GYcSnON460GpRHH6pskuJ5RVEwBQcULIX5kovvPdy/6RkE5ZI6+o3mg9YbN+Dtp</w:t>
      </w:r>
    </w:p>
    <w:p>
      <w:pPr>
        <w:pStyle w:val="PreformattedText"/>
        <w:bidi w:val="0"/>
        <w:spacing w:before="0" w:after="0"/>
        <w:jc w:val="left"/>
        <w:rPr/>
      </w:pPr>
      <w:r>
        <w:rPr/>
        <w:t>tx61OtQKR6lXrDbw6te3gq+xrtR2Bd2h9E/w30i0BhxF1vM+sVXFC6KK7ZPgCejvfFfaE6Ej9VuT+F</w:t>
      </w:r>
    </w:p>
    <w:p>
      <w:pPr>
        <w:pStyle w:val="PreformattedText"/>
        <w:bidi w:val="0"/>
        <w:spacing w:before="0" w:after="0"/>
        <w:jc w:val="left"/>
        <w:rPr/>
      </w:pPr>
      <w:r>
        <w:rPr/>
        <w:t>XiylNFLhCO4L/4p+qdfqJnJQBSmLvDJPNixpq5zZu/AJ15xiDr9F0r+jsxDcELS61tLNv8JQ0rpojF</w:t>
      </w:r>
    </w:p>
    <w:p>
      <w:pPr>
        <w:pStyle w:val="PreformattedText"/>
        <w:bidi w:val="0"/>
        <w:spacing w:before="0" w:after="0"/>
        <w:jc w:val="left"/>
        <w:rPr/>
      </w:pPr>
      <w:r>
        <w:rPr/>
        <w:t>DiiAaqQ3ki7HBCWtGAGHqeLdk9bfwVNuHUx2x14JVFj6oFw9amwbwp1y4hRko7Pe9E9HGhefWM9m74</w:t>
      </w:r>
    </w:p>
    <w:p>
      <w:pPr>
        <w:pStyle w:val="PreformattedText"/>
        <w:bidi w:val="0"/>
        <w:spacing w:before="0" w:after="0"/>
        <w:jc w:val="left"/>
        <w:rPr/>
      </w:pPr>
      <w:r>
        <w:rPr/>
        <w:t>osg5EQeSx4hqN08CAh00cTHGE1/gpp5hXKmvunMJ//AI7WyZqhfObjkj3W01P0QYLoxcPh+6ug3ogY</w:t>
      </w:r>
    </w:p>
    <w:p>
      <w:pPr>
        <w:pStyle w:val="PreformattedText"/>
        <w:bidi w:val="0"/>
        <w:spacing w:before="0" w:after="0"/>
        <w:jc w:val="left"/>
        <w:rPr/>
      </w:pPr>
      <w:r>
        <w:rPr/>
        <w:t>/TwQuF2ufD91ecqDjVb5GQUxOAyRJM7eHqF14K49feVNh1Qpty7OHrd9SgLhs4dnx9QpaN8eqSialA</w:t>
      </w:r>
    </w:p>
    <w:p>
      <w:pPr>
        <w:pStyle w:val="PreformattedText"/>
        <w:bidi w:val="0"/>
        <w:spacing w:before="0" w:after="0"/>
        <w:jc w:val="left"/>
        <w:rPr/>
      </w:pPr>
      <w:r>
        <w:rPr/>
        <w:t>ZKO0Nv/ivpjpkNdcHIesUOzvDx8lKmxafd3SoY+NZ+KudE73Smv3SYdiHJtoCCIe3D6hdNaAGs5xim</w:t>
      </w:r>
    </w:p>
    <w:p>
      <w:pPr>
        <w:pStyle w:val="PreformattedText"/>
        <w:bidi w:val="0"/>
        <w:spacing w:before="0" w:after="0"/>
        <w:jc w:val="left"/>
        <w:rPr/>
      </w:pPr>
      <w:r>
        <w:rPr/>
        <w:t>MqRc/maYGvg0wvZu5ICpwybmsXuMRjwXSG60QwYBHdZ7jRPNAT5KVWVI9Vlo20x24qqkbadSuwRsgd</w:t>
      </w:r>
    </w:p>
    <w:p>
      <w:pPr>
        <w:pStyle w:val="PreformattedText"/>
        <w:bidi w:val="0"/>
        <w:spacing w:before="0" w:after="0"/>
        <w:jc w:val="left"/>
        <w:rPr/>
      </w:pPr>
      <w:r>
        <w:rPr/>
        <w:t>aHDmt1Y+o0VEOyPqUW0ajqFxWFEB2osrK0tD7DS7yRe5zzi4k+frNSoeFSEBZ/MKhHvAx81esx+L5h</w:t>
      </w:r>
    </w:p>
    <w:p>
      <w:pPr>
        <w:pStyle w:val="PreformattedText"/>
        <w:bidi w:val="0"/>
        <w:spacing w:before="0" w:after="0"/>
        <w:jc w:val="left"/>
        <w:rPr/>
      </w:pPr>
      <w:r>
        <w:rPr/>
        <w:t>XP8AeEe7mEy0s2giQMDomMBi6TqnEb7RwBUmXmT/APiEHQ6DdFAdeStLSggNHghZie87NEySu6FOzL</w:t>
      </w:r>
    </w:p>
    <w:p>
      <w:pPr>
        <w:pStyle w:val="PreformattedText"/>
        <w:bidi w:val="0"/>
        <w:spacing w:before="0" w:after="0"/>
        <w:jc w:val="left"/>
        <w:rPr/>
      </w:pPr>
      <w:r>
        <w:rPr/>
        <w:t>1XfLdtNvHZht3Tz6kdfHqbgMrH1GvqMdqG21meO0uKGiwUdr0P+E+lkGC4XB4+tZqqmPJfZv5ArcbP</w:t>
      </w:r>
    </w:p>
    <w:p>
      <w:pPr>
        <w:pStyle w:val="PreformattedText"/>
        <w:bidi w:val="0"/>
        <w:spacing w:before="0" w:after="0"/>
        <w:jc w:val="left"/>
        <w:rPr/>
      </w:pPr>
      <w:r>
        <w:rPr/>
        <w:t>slOuPGF2oRY6lJT3bjjIy5r/AC4DY3sOSa+7cIJz18FQ3taqamlKBXN4tE5DRAKVWdsFSPVLj2u4qn</w:t>
      </w:r>
    </w:p>
    <w:p>
      <w:pPr>
        <w:pStyle w:val="PreformattedText"/>
        <w:bidi w:val="0"/>
        <w:spacing w:before="0" w:after="0"/>
        <w:jc w:val="left"/>
        <w:rPr/>
      </w:pPr>
      <w:r>
        <w:rPr/>
        <w:t>VCp1IBVOrTZTr0PAqnqNfXoV9rSMwpWHqAb/h9lZ+/a/L1uuyA3iKqHOGtFAE1EljgmkkTT5I2dY5H</w:t>
      </w:r>
    </w:p>
    <w:p>
      <w:pPr>
        <w:pStyle w:val="PreformattedText"/>
        <w:bidi w:val="0"/>
        <w:spacing w:before="0" w:after="0"/>
        <w:jc w:val="left"/>
        <w:rPr/>
      </w:pPr>
      <w:r>
        <w:rPr/>
        <w:t>VG1a5/tN74/VXFetHXq1QmjxTCVaCrt5VVNtNmXqt6zHCh69dlFiqbMdtNk9eHlbvqET9wC09GbGRj</w:t>
      </w:r>
    </w:p>
    <w:p>
      <w:pPr>
        <w:pStyle w:val="PreformattedText"/>
        <w:bidi w:val="0"/>
        <w:spacing w:before="0" w:after="0"/>
        <w:jc w:val="left"/>
        <w:rPr/>
      </w:pPr>
      <w:r>
        <w:rPr/>
        <w:t>sI7Lf9DsuBd2PD1KqorzeICuuBRN9pwKJp7Q8ipvCaZtRa4ODqtwcMua6YSyA73Nfy/RG+ZxCAeVQc</w:t>
      </w:r>
    </w:p>
    <w:p>
      <w:pPr>
        <w:pStyle w:val="PreformattedText"/>
        <w:bidi w:val="0"/>
        <w:spacing w:before="0" w:after="0"/>
        <w:jc w:val="left"/>
        <w:rPr/>
      </w:pPr>
      <w:r>
        <w:rPr/>
        <w:t>1x2xtgqRI9Uh7m6rDbTZVGduKp1adhRXXgrdVO3p6xh2F7/MWekO9S6T/E7o/wBtgb61RV20NEYc2c</w:t>
      </w:r>
    </w:p>
    <w:p>
      <w:pPr>
        <w:pStyle w:val="PreformattedText"/>
        <w:bidi w:val="0"/>
        <w:spacing w:before="0" w:after="0"/>
        <w:jc w:val="left"/>
        <w:rPr/>
      </w:pPr>
      <w:r>
        <w:rPr/>
        <w:t>qIusw/G7R4/VC0Mtdydn4pzXGcUZlB/wDqDxxVm4S2PCnzUYhDaOpBj1S6WnQq9B7CBs3j28x6hgPu</w:t>
      </w:r>
    </w:p>
    <w:p>
      <w:pPr>
        <w:pStyle w:val="PreformattedText"/>
        <w:bidi w:val="0"/>
        <w:spacing w:before="0" w:after="0"/>
        <w:jc w:val="left"/>
        <w:rPr/>
      </w:pPr>
      <w:r>
        <w:rPr/>
        <w:t>AWf+Isaf9xpb1Y7Sq6X/ABH0x+tqfW67YdXA0KuHkUGWkXoY4RPDinWZcWyC3vN0QtJkJuyNtOvI9U</w:t>
      </w:r>
    </w:p>
    <w:p>
      <w:pPr>
        <w:pStyle w:val="PreformattedText"/>
        <w:bidi w:val="0"/>
        <w:spacing w:before="0" w:after="0"/>
        <w:jc w:val="left"/>
        <w:rPr/>
      </w:pPr>
      <w:r>
        <w:rPr/>
        <w:t>myj3TGzFU61cFvHrV7GgVO33tlNlOpT1h1la2doMWOBQexjxg5oPWnsuisLa09xhKLiXHEmfW69Suw</w:t>
      </w:r>
    </w:p>
    <w:p>
      <w:pPr>
        <w:pStyle w:val="PreformattedText"/>
        <w:bidi w:val="0"/>
        <w:spacing w:before="0" w:after="0"/>
        <w:jc w:val="left"/>
        <w:rPr/>
      </w:pPr>
      <w:r>
        <w:rPr/>
        <w:t>5kzkUHYwD1qdWmy65U9Tu2se8OpwVTs47YeetX1mv3D03+GWNa2e4fUOh/wr0jV8MHj65XrY9vNPU7</w:t>
      </w:r>
    </w:p>
    <w:p>
      <w:pPr>
        <w:pStyle w:val="PreformattedText"/>
        <w:bidi w:val="0"/>
        <w:spacing w:before="0" w:after="0"/>
        <w:jc w:val="left"/>
        <w:rPr/>
      </w:pPr>
      <w:r>
        <w:rPr/>
        <w:t>pB0QcAcj2Jp29e3oexop7Ge3j/ADdlyePUALL0WxzLi/1yvUx9Ruu9Umzj3Tsjr0GwqvHqU7Co+5q9</w:t>
      </w:r>
    </w:p>
    <w:p>
      <w:pPr>
        <w:pStyle w:val="PreformattedText"/>
        <w:bidi w:val="0"/>
        <w:spacing w:before="0" w:after="0"/>
        <w:jc w:val="left"/>
        <w:rPr/>
      </w:pPr>
      <w:r>
        <w:rPr/>
        <w:t>nc9Pj3rMj1DpP8TLf/iYG9mfUa+o8erl6ndtY96nV4bKbKDrY9jXt6+r17M2XpVg8ZPHbwun9L9JtJ</w:t>
      </w:r>
    </w:p>
    <w:p>
      <w:pPr>
        <w:pStyle w:val="PreformattedText"/>
        <w:bidi w:val="0"/>
        <w:spacing w:before="0" w:after="0"/>
        <w:jc w:val="left"/>
        <w:rPr/>
      </w:pPr>
      <w:r>
        <w:rPr/>
        <w:t>71oT65X1aCpHqRFVea0jMbKbMepRV2Y9Uz16jt8eyx9Z6Sys36tHbdB6B6XaaWZ+P3VHUp1KbLp9T3</w:t>
      </w:r>
    </w:p>
    <w:p>
      <w:pPr>
        <w:pStyle w:val="PreformattedText"/>
        <w:bidi w:val="0"/>
        <w:spacing w:before="0" w:after="0"/>
        <w:jc w:val="left"/>
        <w:rPr/>
      </w:pPr>
      <w:r>
        <w:rPr/>
        <w:t>XN02U2V6tetXsKjtqKn3He9FZwkdsbP0Gzsx/u2leQ9Ur69TbI9Su2ra40PYUcp247KdjvDtqfcm5a</w:t>
      </w:r>
    </w:p>
    <w:p>
      <w:pPr>
        <w:pStyle w:val="PreformattedText"/>
        <w:bidi w:val="0"/>
        <w:spacing w:before="0" w:after="0"/>
        <w:jc w:val="left"/>
        <w:rPr/>
      </w:pPr>
      <w:r>
        <w:rPr/>
        <w:t>t0M9te9MsLOe5Z/P7vHWumVIHqV+zaViqrHq1nhsw207He7avq9O1i1cNW9t03+I+lvn/cI8vumip2</w:t>
      </w:r>
    </w:p>
    <w:p>
      <w:pPr>
        <w:pStyle w:val="PreformattedText"/>
        <w:bidi w:val="0"/>
        <w:spacing w:before="0" w:after="0"/>
        <w:jc w:val="left"/>
        <w:rPr/>
      </w:pPr>
      <w:r>
        <w:rPr/>
        <w:t>kGPUoJZ4hSuG3DZXsKKvW3u2n1ivaR6RZ8+16H0b0i0nu2ZKJrmfWR69eHqNx7XaKnWwXJY9rv8Aa0</w:t>
      </w:r>
    </w:p>
    <w:p>
      <w:pPr>
        <w:pStyle w:val="PreformattedText"/>
        <w:bidi w:val="0"/>
        <w:spacing w:before="0" w:after="0"/>
        <w:jc w:val="left"/>
        <w:rPr/>
      </w:pPr>
      <w:r>
        <w:rPr/>
        <w:t>Kj7irsu2jDo4dqbL/DXtBrauDfvi65T6jfsh5I9anU49lvHtcB2WPrksYeA7Qm19Fscg0u9dr6qevl</w:t>
      </w:r>
    </w:p>
    <w:p>
      <w:pPr>
        <w:pStyle w:val="PreformattedText"/>
        <w:bidi w:val="0"/>
        <w:spacing w:before="0" w:after="0"/>
        <w:jc w:val="left"/>
        <w:rPr/>
      </w:pPr>
      <w:r>
        <w:rPr/>
        <w:t>6jD3N16+OzHZPUx628e1k+qY9lx7CfR7LlHadP8A4jbnJm4PD12vrkFSNte1uuadCpE+qbx7SB2uPV</w:t>
      </w:r>
    </w:p>
    <w:p>
      <w:pPr>
        <w:pStyle w:val="PreformattedText"/>
        <w:bidi w:val="0"/>
        <w:spacing w:before="0" w:after="0"/>
        <w:jc w:val="left"/>
        <w:rPr/>
      </w:pPr>
      <w:r>
        <w:rPr/>
        <w:t>jblsp6hNgW6O7OAToFftLR2rifXa9aPUBHXulT6hes40p1q7K7I7LePaU7SnqePYb726tns+j9D9Jd</w:t>
      </w:r>
    </w:p>
    <w:p>
      <w:pPr>
        <w:pStyle w:val="PreformattedText"/>
        <w:bidi w:val="0"/>
        <w:spacing w:before="0" w:after="0"/>
        <w:jc w:val="left"/>
        <w:rPr/>
      </w:pPr>
      <w:r>
        <w:rPr/>
        <w:t>PsH7mx9UnZl6hdtIyd18Z7Xe7Svb8PUiEOrd9Js+NOzu+gx77wPXq+pcO0gqR28eCvNB62Ww9eepvH</w:t>
      </w:r>
    </w:p>
    <w:p>
      <w:pPr>
        <w:pStyle w:val="PreformattedText"/>
        <w:bidi w:val="0"/>
        <w:spacing w:before="0" w:after="0"/>
        <w:jc w:val="left"/>
        <w:rPr/>
      </w:pPr>
      <w:r>
        <w:rPr/>
        <w:t>s49Qr2k9pdex2juziz9GZq4n7jw9ZlXXeoSwt06tD1D2W8ezoj2uPaye2vWFkfwjsv/J9HZpZz9y4+</w:t>
      </w:r>
    </w:p>
    <w:p>
      <w:pPr>
        <w:pStyle w:val="PreformattedText"/>
        <w:bidi w:val="0"/>
        <w:spacing w:before="0" w:after="0"/>
        <w:jc w:val="left"/>
        <w:rPr/>
      </w:pPr>
      <w:r>
        <w:rPr/>
        <w:t>s5Ht7tqONOpw2T2u8evPUr9z02T6M3hI6x6n/wCpHhZt9Ux+6oKkdQdneY08NmPVns9/s5PqWPq+5a</w:t>
      </w:r>
    </w:p>
    <w:p>
      <w:pPr>
        <w:pStyle w:val="PreformattedText"/>
        <w:bidi w:val="0"/>
        <w:spacing w:before="0" w:after="0"/>
        <w:jc w:val="left"/>
        <w:rPr/>
      </w:pPr>
      <w:r>
        <w:rPr/>
        <w:t>jj2BChf5j0z0i01efvHj210qR226ROC4dcx2W92VD66O1i2eNW9gF/k/8ADvSrbMNgcz9817CDHbRa</w:t>
      </w:r>
    </w:p>
    <w:p>
      <w:pPr>
        <w:pStyle w:val="PreformattedText"/>
        <w:bidi w:val="0"/>
        <w:spacing w:before="0" w:after="0"/>
        <w:jc w:val="left"/>
        <w:rPr/>
      </w:pPr>
      <w:r>
        <w:rPr/>
        <w:t>c9sKqO0ZI9jvdlh6tise2HUqrvpNnzjsbjPRPQ2u7/2jxyw/oKQuPaXXA6KR2BPXlUW+eqerJJ7Hj2</w:t>
      </w:r>
    </w:p>
    <w:p>
      <w:pPr>
        <w:pStyle w:val="PreformattedText"/>
        <w:bidi w:val="0"/>
        <w:spacing w:before="0" w:after="0"/>
        <w:jc w:val="left"/>
        <w:rPr/>
      </w:pPr>
      <w:r>
        <w:rPr/>
        <w:t>FNnBU9WuvY7Q9iPT/8Y9KtWncaejZyb99jrlpU9resm7OCptk49lurePUp1aH1wdanWPUv2Fk7Vo64</w:t>
      </w:r>
    </w:p>
    <w:p>
      <w:pPr>
        <w:pStyle w:val="PreformattedText"/>
        <w:bidi w:val="0"/>
        <w:spacing w:before="0" w:after="0"/>
        <w:jc w:val="left"/>
        <w:rPr/>
      </w:pPr>
      <w:r>
        <w:rPr/>
        <w:t>9B/wr023mCLMhvM/0JFO1oQqdvulb560ba9vT12fRo90kdf7H0D0UO7zjaOHAf0LI7SLXmtO1zWNFu</w:t>
      </w:r>
    </w:p>
    <w:p>
      <w:pPr>
        <w:pStyle w:val="PreformattedText"/>
        <w:bidi w:val="0"/>
        <w:spacing w:before="0" w:after="0"/>
        <w:jc w:val="left"/>
        <w:rPr/>
      </w:pPr>
      <w:r>
        <w:rPr/>
        <w:t>r7R3YYqT92f6zOR6/+d/xz0s5WX2Tf7fv4de66VPZw9vPqjs6L7R3YQPu2PSo1aes30X0X0m3dhZWZ</w:t>
      </w:r>
    </w:p>
    <w:p>
      <w:pPr>
        <w:pStyle w:val="PreformattedText"/>
        <w:bidi w:val="0"/>
        <w:spacing w:before="0" w:after="0"/>
        <w:jc w:val="left"/>
        <w:rPr/>
      </w:pPr>
      <w:r>
        <w:rPr/>
        <w:t>d5J1raWlo7vPcXHx9dr90wYU9lBUgdqdm6V9o7sK/dVNt23sj+Lqf//EACgQAQACAgIDAAEFAQADAQ</w:t>
      </w:r>
    </w:p>
    <w:p>
      <w:pPr>
        <w:pStyle w:val="PreformattedText"/>
        <w:bidi w:val="0"/>
        <w:spacing w:before="0" w:after="0"/>
        <w:jc w:val="left"/>
        <w:rPr/>
      </w:pPr>
      <w:r>
        <w:rPr/>
        <w:t>AAAAEAESExQVEQYXGBIJGhscHRMOHw8f/aAAgBAQABPxDUj8Tw+HKLDFCbnsQpP6mpUfGmpWfiFS13</w:t>
      </w:r>
    </w:p>
    <w:p>
      <w:pPr>
        <w:pStyle w:val="PreformattedText"/>
        <w:bidi w:val="0"/>
        <w:spacing w:before="0" w:after="0"/>
        <w:jc w:val="left"/>
        <w:rPr/>
      </w:pPr>
      <w:r>
        <w:rPr/>
        <w:t>PVn1A4qJZGjxFOJ34r3UzO81Pk3hlO4ZmY1ywTZyTlTLWvhtKxiHg5ITDmfv4WNRucpjFsDUxYYhHX</w:t>
      </w:r>
    </w:p>
    <w:p>
      <w:pPr>
        <w:pStyle w:val="PreformattedText"/>
        <w:bidi w:val="0"/>
        <w:spacing w:before="0" w:after="0"/>
        <w:jc w:val="left"/>
        <w:rPr/>
      </w:pPr>
      <w:r>
        <w:rPr/>
        <w:t>Xhc+GTUudxMPmqM9JpDbM48xiTMYx+eMWYEt5vk+vhySleTl8eMoq2a6lx+ghxfpZrN3/wBCH6D9D+</w:t>
      </w:r>
    </w:p>
    <w:p>
      <w:pPr>
        <w:pStyle w:val="PreformattedText"/>
        <w:bidi w:val="0"/>
        <w:spacing w:before="0" w:after="0"/>
        <w:jc w:val="left"/>
        <w:rPr/>
      </w:pPr>
      <w:r>
        <w:rPr/>
        <w:t>io/pIh4XgXhPD+hjEjwR+JLizlOU1ZRC+AvcMy6iPMWI1NcQ8dfAaJxOEn+IzBYHj+TxQZ6nNEreJ3</w:t>
      </w:r>
    </w:p>
    <w:p>
      <w:pPr>
        <w:pStyle w:val="PreformattedText"/>
        <w:bidi w:val="0"/>
        <w:spacing w:before="0" w:after="0"/>
        <w:jc w:val="left"/>
        <w:rPr/>
      </w:pPr>
      <w:r>
        <w:rPr/>
        <w:t>lCCreiXfl7EFXAT8eC9Q1OSZ68TVeB4aLa8EzDcJtPuoRMb8Ph69zlg41N2BOerg/MMSut+Aww8Ku8</w:t>
      </w:r>
    </w:p>
    <w:p>
      <w:pPr>
        <w:pStyle w:val="PreformattedText"/>
        <w:bidi w:val="0"/>
        <w:spacing w:before="0" w:after="0"/>
        <w:jc w:val="left"/>
        <w:rPr/>
      </w:pPr>
      <w:r>
        <w:rPr/>
        <w:t>xiTWP+yvF+DEzuf0mk08cePJ4Kdx342AhnDNGZozLjxv4lB/Q+G//gCH/hP6a/UKki80MSPh/UsH6d</w:t>
      </w:r>
    </w:p>
    <w:p>
      <w:pPr>
        <w:pStyle w:val="PreformattedText"/>
        <w:bidi w:val="0"/>
        <w:spacing w:before="0" w:after="0"/>
        <w:jc w:val="left"/>
        <w:rPr/>
      </w:pPr>
      <w:r>
        <w:rPr/>
        <w:t>fgtx4Y8o0DwTYG4QP0aQrDxa/E1fhnKM5RP7jbfXhl5YcZhZXfifJpmcweFyCYg7mnghxL3DRCqyVD</w:t>
      </w:r>
    </w:p>
    <w:p>
      <w:pPr>
        <w:pStyle w:val="PreformattedText"/>
        <w:bidi w:val="0"/>
        <w:spacing w:before="0" w:after="0"/>
        <w:jc w:val="left"/>
        <w:rPr/>
      </w:pPr>
      <w:r>
        <w:rPr/>
        <w:t>w+Oc7uBKzLDDjEreT1COoliPGW4ze7IGi4aTwYZoQZjcYxZambM0uJmAHP6DIeKzmATbw9z6hK1Gzz</w:t>
      </w:r>
    </w:p>
    <w:p>
      <w:pPr>
        <w:pStyle w:val="PreformattedText"/>
        <w:bidi w:val="0"/>
        <w:spacing w:before="0" w:after="0"/>
        <w:jc w:val="left"/>
        <w:rPr/>
      </w:pPr>
      <w:r>
        <w:rPr/>
        <w:t>HlAeZh/REoeX/xIQ/8J/QSpUGPEYYn6Qhibj+i/KwRxfoPfhoxxiqHh+3M2Roj3XiFTiZ/JqQgbj4M</w:t>
      </w:r>
    </w:p>
    <w:p>
      <w:pPr>
        <w:pStyle w:val="PreformattedText"/>
        <w:bidi w:val="0"/>
        <w:spacing w:before="0" w:after="0"/>
        <w:jc w:val="left"/>
        <w:rPr/>
      </w:pPr>
      <w:r>
        <w:rPr/>
        <w:t>37iUpiNZ8YyEeYQwyzLbNPG59eJCFwHPHjUOdXCnIyxeZwq+B4Yw7lZ8DM+IeiaHyIt+oe/B5vkfGj</w:t>
      </w:r>
    </w:p>
    <w:p>
      <w:pPr>
        <w:pStyle w:val="PreformattedText"/>
        <w:bidi w:val="0"/>
        <w:spacing w:before="0" w:after="0"/>
        <w:jc w:val="left"/>
        <w:rPr/>
      </w:pPr>
      <w:r>
        <w:rPr/>
        <w:t>dwfDuONngYS2dTF5hufDD+om4VUEyjMXK+vFwwrKque2Wn6FlFDw/+JCH/AIT+ghCJD4B4P6EEbg/W</w:t>
      </w:r>
    </w:p>
    <w:p>
      <w:pPr>
        <w:pStyle w:val="PreformattedText"/>
        <w:bidi w:val="0"/>
        <w:spacing w:before="0" w:after="0"/>
        <w:jc w:val="left"/>
        <w:rPr/>
      </w:pPr>
      <w:r>
        <w:rPr/>
        <w:t>sH6wU0fBaLP2CnE1cx4dMZwnDPzN5WivDvw4jrE5xn/ItViJuep6vwpDU08MIlOIYYHgemEuAdys0Y</w:t>
      </w:r>
    </w:p>
    <w:p>
      <w:pPr>
        <w:pStyle w:val="PreformattedText"/>
        <w:bidi w:val="0"/>
        <w:spacing w:before="0" w:after="0"/>
        <w:jc w:val="left"/>
        <w:rPr/>
      </w:pPr>
      <w:r>
        <w:rPr/>
        <w:t>nS4HhcRJ9TUGfwigExPsSrmrL2xZ3ifGHPgPhZhp8aTuOLji4MNsGZxjwMzIZW5pDmE4fHm4BXl3+g</w:t>
      </w:r>
    </w:p>
    <w:p>
      <w:pPr>
        <w:pStyle w:val="PreformattedText"/>
        <w:bidi w:val="0"/>
        <w:spacing w:before="0" w:after="0"/>
        <w:jc w:val="left"/>
        <w:rPr/>
      </w:pPr>
      <w:r>
        <w:rPr/>
        <w:t>3mKpiMzGQ2s/oycXh8N3/wAAQ8D9b+ghCJB4jUESG/0AUYn6tCP9R5TRjtjkQhODMK6uYbZflXjaVh</w:t>
      </w:r>
    </w:p>
    <w:p>
      <w:pPr>
        <w:pStyle w:val="PreformattedText"/>
        <w:bidi w:val="0"/>
        <w:spacing w:before="0" w:after="0"/>
        <w:jc w:val="left"/>
        <w:rPr/>
      </w:pPr>
      <w:r>
        <w:rPr/>
        <w:t>rx3O00YLjzLlbmKlb8YJ4OHqCVzHXhu+ATnUP2bh88U25nvCGCd/Z1PaJcwZmGy5wL+z68PyY9x8dm</w:t>
      </w:r>
    </w:p>
    <w:p>
      <w:pPr>
        <w:pStyle w:val="PreformattedText"/>
        <w:bidi w:val="0"/>
        <w:spacing w:before="0" w:after="0"/>
        <w:jc w:val="left"/>
        <w:rPr/>
      </w:pPr>
      <w:r>
        <w:rPr/>
        <w:t>E4lYSpvOHgh4e5h4uJuastepw58UmR4ZkPD48w1FMdsSs/oHc0RpXVme6Wh+hJQj4c//AABCH/gf0E</w:t>
      </w:r>
    </w:p>
    <w:p>
      <w:pPr>
        <w:pStyle w:val="PreformattedText"/>
        <w:bidi w:val="0"/>
        <w:spacing w:before="0" w:after="0"/>
        <w:jc w:val="left"/>
        <w:rPr/>
      </w:pPr>
      <w:r>
        <w:rPr/>
        <w:t>PBjD4DUEICDXgUGJEleK8af+AejFDi4QncbmjHmZHhjxixkGvH5jzHnErEy8Qla8Eq4clw1NJnPhZf</w:t>
      </w:r>
    </w:p>
    <w:p>
      <w:pPr>
        <w:pStyle w:val="PreformattedText"/>
        <w:bidi w:val="0"/>
        <w:spacing w:before="0" w:after="0"/>
        <w:jc w:val="left"/>
        <w:rPr/>
      </w:pPr>
      <w:r>
        <w:rPr/>
        <w:t>LHiZ3DcqQ1AWVCv4n3OKqYEJiOlJxDAhNp8Quo68JvxwuYGYqcDN4oZ8UOeJ0hVTO5XWox7qXpjvx9</w:t>
      </w:r>
    </w:p>
    <w:p>
      <w:pPr>
        <w:pStyle w:val="PreformattedText"/>
        <w:bidi w:val="0"/>
        <w:spacing w:before="0" w:after="0"/>
        <w:jc w:val="left"/>
        <w:rPr/>
      </w:pPr>
      <w:r>
        <w:rPr/>
        <w:t>8BRvwOD+oFMrfitO4bYa15PybH9xYl6fcvmcZiSYgsJTMsN/pUh89//AkP/Cf0ngxg8zUIqJFFFDwP</w:t>
      </w:r>
    </w:p>
    <w:p>
      <w:pPr>
        <w:pStyle w:val="PreformattedText"/>
        <w:bidi w:val="0"/>
        <w:spacing w:before="0" w:after="0"/>
        <w:jc w:val="left"/>
        <w:rPr/>
      </w:pPr>
      <w:r>
        <w:rPr/>
        <w:t>kMaEf6jynKPMtMPkCH3x8jqN+f4m1ytRQxc1EjmXplDEZRM1NeNoHUGPDFTvEHrx0hjiPBC75v1DXg</w:t>
      </w:r>
    </w:p>
    <w:p>
      <w:pPr>
        <w:pStyle w:val="PreformattedText"/>
        <w:bidi w:val="0"/>
        <w:spacing w:before="0" w:after="0"/>
        <w:jc w:val="left"/>
        <w:rPr/>
      </w:pPr>
      <w:r>
        <w:rPr/>
        <w:t>Ocy2ZtK8BnO4x8O4L1BCFZjLM4iUw/wm0xT4vfgJPZiXem5kwO+YKRZlxRbFuJXH8yub8szPheH6Bt</w:t>
      </w:r>
    </w:p>
    <w:p>
      <w:pPr>
        <w:pStyle w:val="PreformattedText"/>
        <w:bidi w:val="0"/>
        <w:spacing w:before="0" w:after="0"/>
        <w:jc w:val="left"/>
        <w:rPr/>
      </w:pPr>
      <w:r>
        <w:rPr/>
        <w:t>CMQbjLZZw7qc5u678KxzLgDuXBmXB+gBQZrN/wDwJCH/AIH9J4MYkPmjwJK/Qgj+hlg/VOU5TRjhp0</w:t>
      </w:r>
    </w:p>
    <w:p>
      <w:pPr>
        <w:pStyle w:val="PreformattedText"/>
        <w:bidi w:val="0"/>
        <w:spacing w:before="0" w:after="0"/>
        <w:jc w:val="left"/>
        <w:rPr/>
      </w:pPr>
      <w:r>
        <w:rPr/>
        <w:t>8CZL8ViOCJjWprMFzUw8I34ZTza7+TufSUFxOPHrLHiM5CvGjHuHZv7OHiErnweJTUpCwanGIx2zBh</w:t>
      </w:r>
    </w:p>
    <w:p>
      <w:pPr>
        <w:pStyle w:val="PreformattedText"/>
        <w:bidi w:val="0"/>
        <w:spacing w:before="0" w:after="0"/>
        <w:jc w:val="left"/>
        <w:rPr/>
      </w:pPr>
      <w:r>
        <w:rPr/>
        <w:t>4Cvvh3NTqNTEdzlKwzEWbgjxxAQCuyiFxXjKLqf1LxcGivNAruKNYuGhCyn+FRGDzxCso7IBN0pzKV</w:t>
      </w:r>
    </w:p>
    <w:p>
      <w:pPr>
        <w:pStyle w:val="PreformattedText"/>
        <w:bidi w:val="0"/>
        <w:spacing w:before="0" w:after="0"/>
        <w:jc w:val="left"/>
        <w:rPr/>
      </w:pPr>
      <w:r>
        <w:rPr/>
        <w:t>U2tj1xH5oqvME2f3EtFFMIV9Me7gWx2ThNCH6JtDVdQXH5GAsmWpWvHcc34uExZS0G5YeRxQYsQ5f/</w:t>
      </w:r>
    </w:p>
    <w:p>
      <w:pPr>
        <w:pStyle w:val="PreformattedText"/>
        <w:bidi w:val="0"/>
        <w:spacing w:before="0" w:after="0"/>
        <w:jc w:val="left"/>
        <w:rPr/>
      </w:pPr>
      <w:r>
        <w:rPr/>
        <w:t>AAJDyP1P6CEI+GJ5MoysRIkPMP0J/UAZynKc4i4drA/M4hY+5ucb48OIb33K6ncrfiEIsTcZ3juPyP</w:t>
      </w:r>
    </w:p>
    <w:p>
      <w:pPr>
        <w:pStyle w:val="PreformattedText"/>
        <w:bidi w:val="0"/>
        <w:spacing w:before="0" w:after="0"/>
        <w:jc w:val="left"/>
        <w:rPr/>
      </w:pPr>
      <w:r>
        <w:rPr/>
        <w:t>yc1PUrHjlc5Qx4bv6Z8ec+YG/k1+wIVnNS/F6JXl3FhjHvzTMpVeGZmEKC21KFLgf78wLXxlEVG20M</w:t>
      </w:r>
    </w:p>
    <w:p>
      <w:pPr>
        <w:pStyle w:val="PreformattedText"/>
        <w:bidi w:val="0"/>
        <w:spacing w:before="0" w:after="0"/>
        <w:jc w:val="left"/>
        <w:rPr/>
      </w:pPr>
      <w:r>
        <w:rPr/>
        <w:t>sZoy4/ygWah+EsQM+mNg5fmVbkEHhgguQ9mP3JhivwYpS2C8sMEgRrA4v51HIJxeagi0eA99xbmco4</w:t>
      </w:r>
    </w:p>
    <w:p>
      <w:pPr>
        <w:pStyle w:val="PreformattedText"/>
        <w:bidi w:val="0"/>
        <w:spacing w:before="0" w:after="0"/>
        <w:jc w:val="left"/>
        <w:rPr/>
      </w:pPr>
      <w:r>
        <w:rPr/>
        <w:t>gCbdu3C4spCNMKoXAsqJ/i9xCwVxVCNz2yO5uBIZz51Ybf0XeiFshNPFlTapol+BEC6lbKXBn9CRC/</w:t>
      </w:r>
    </w:p>
    <w:p>
      <w:pPr>
        <w:pStyle w:val="PreformattedText"/>
        <w:bidi w:val="0"/>
        <w:spacing w:before="0" w:after="0"/>
        <w:jc w:val="left"/>
        <w:rPr/>
      </w:pPr>
      <w:r>
        <w:rPr/>
        <w:t>8JIf+E/oIeD5SJ4GaogiSv0MQk8f8TyDzynKaMwWMCc9teO5inxkeHfjbxPDpJhcYSmcsSsS5n6+O4</w:t>
      </w:r>
    </w:p>
    <w:p>
      <w:pPr>
        <w:pStyle w:val="PreformattedText"/>
        <w:bidi w:val="0"/>
        <w:spacing w:before="0" w:after="0"/>
        <w:jc w:val="left"/>
        <w:rPr/>
      </w:pPr>
      <w:r>
        <w:rPr/>
        <w:t>cwnKBLw7iRz4jcKuoYSvcrxtLmBDGZVeD88NT5KWMNQxLu53D8QfvctqFfGViAztkJD6QywolonGXq</w:t>
      </w:r>
    </w:p>
    <w:p>
      <w:pPr>
        <w:pStyle w:val="PreformattedText"/>
        <w:bidi w:val="0"/>
        <w:spacing w:before="0" w:after="0"/>
        <w:jc w:val="left"/>
        <w:rPr/>
      </w:pPr>
      <w:r>
        <w:rPr/>
        <w:t>h/MVSrQ4vL/MouB7cxquNjNBiA0WfWBFZ/wMzKPuw3MxcbxQQeXO7KYUhdo0rPwx6WTsH+/cWg2WTr</w:t>
      </w:r>
    </w:p>
    <w:p>
      <w:pPr>
        <w:pStyle w:val="PreformattedText"/>
        <w:bidi w:val="0"/>
        <w:spacing w:before="0" w:after="0"/>
        <w:jc w:val="left"/>
        <w:rPr/>
      </w:pPr>
      <w:r>
        <w:rPr/>
        <w:t>oGAxamDUBgDlNfki2AzC/p5ZtKq9OI5jbk1inupWaJxmKL7e8EtGYhd+BhZYL5G1+ZfolTXwNRdsrf</w:t>
      </w:r>
    </w:p>
    <w:p>
      <w:pPr>
        <w:pStyle w:val="PreformattedText"/>
        <w:bidi w:val="0"/>
        <w:spacing w:before="0" w:after="0"/>
        <w:jc w:val="left"/>
        <w:rPr/>
      </w:pPr>
      <w:r>
        <w:rPr/>
        <w:t>gw8Wd+GrCDHQjzO6CrKXHjwQjBFz4Gf1CH/hP6CHg/oSJHwEiSoHmPgPAP2IdQ/pBOcBcPMNzOfBzi</w:t>
      </w:r>
    </w:p>
    <w:p>
      <w:pPr>
        <w:pStyle w:val="PreformattedText"/>
        <w:bidi w:val="0"/>
        <w:spacing w:before="0" w:after="0"/>
        <w:jc w:val="left"/>
        <w:rPr/>
      </w:pPr>
      <w:r>
        <w:rPr/>
        <w:t>Zj8j9m6y/FrmNzkVDwxnPJEmpji4FRgbx44ieOkJuJeDmYrmDthnH8Qgb68EOPG4Ttn5jzEcwQqErZ</w:t>
      </w:r>
    </w:p>
    <w:p>
      <w:pPr>
        <w:pStyle w:val="PreformattedText"/>
        <w:bidi w:val="0"/>
        <w:spacing w:before="0" w:after="0"/>
        <w:jc w:val="left"/>
        <w:rPr/>
      </w:pPr>
      <w:r>
        <w:rPr/>
        <w:t>BiEtSwuzpb+2IPCQ6h1uWI6Iddx2L/EZEBO4Nx/vP7wSwF9yzVlY5VC/h3QplGx7cRXBL4LYGJVxeJ</w:t>
      </w:r>
    </w:p>
    <w:p>
      <w:pPr>
        <w:pStyle w:val="PreformattedText"/>
        <w:bidi w:val="0"/>
        <w:spacing w:before="0" w:after="0"/>
        <w:jc w:val="left"/>
        <w:rPr/>
      </w:pPr>
      <w:r>
        <w:rPr/>
        <w:t>jFn7AdOHDaVRA2p/Zz+IUtZXLxLsqYoa3MQYcWbYHWgftcO6ldF6Iu3fWiLRjrAZ+nqDSA05uv2irW</w:t>
      </w:r>
    </w:p>
    <w:p>
      <w:pPr>
        <w:pStyle w:val="PreformattedText"/>
        <w:bidi w:val="0"/>
        <w:spacing w:before="0" w:after="0"/>
        <w:jc w:val="left"/>
        <w:rPr/>
      </w:pPr>
      <w:r>
        <w:rPr/>
        <w:t>rmgK/MDkHhD8kUJBartek2QxTpBlnYzTFlauG7hqNXMZz4NpBiayv4ns8ObLW58UG4ODpL6zASYfBg</w:t>
      </w:r>
    </w:p>
    <w:p>
      <w:pPr>
        <w:pStyle w:val="PreformattedText"/>
        <w:bidi w:val="0"/>
        <w:spacing w:before="0" w:after="0"/>
        <w:jc w:val="left"/>
        <w:rPr/>
      </w:pPr>
      <w:r>
        <w:rPr/>
        <w:t>mzHf60h+gfpf0EPB/TUqPgJK/ThAiQfteLih4FHuaswaRqEP0dx0NTacQ8dYMJ3GOmazmERr5Ku5Xv</w:t>
      </w:r>
    </w:p>
    <w:p>
      <w:pPr>
        <w:pStyle w:val="PreformattedText"/>
        <w:bidi w:val="0"/>
        <w:spacing w:before="0" w:after="0"/>
        <w:jc w:val="left"/>
        <w:rPr/>
      </w:pPr>
      <w:r>
        <w:rPr/>
        <w:t>UxOUpNIV34r1KXMbhG5/c1x4GnuGvHs+Ae5nwkZu58f9heCCQKwMrRNK+WKHWZHOIfL3FAs+lMpdeu</w:t>
      </w:r>
    </w:p>
    <w:p>
      <w:pPr>
        <w:pStyle w:val="PreformattedText"/>
        <w:bidi w:val="0"/>
        <w:spacing w:before="0" w:after="0"/>
        <w:jc w:val="left"/>
        <w:rPr/>
      </w:pPr>
      <w:r>
        <w:rPr/>
        <w:t>aiAc1ztgVpq6zGYsu7MB9ly3PFZiDCDrGHybKLowSqOh71+IEAnCmAU/fFheziho+rFKp7nkxzBZwP</w:t>
      </w:r>
    </w:p>
    <w:p>
      <w:pPr>
        <w:pStyle w:val="PreformattedText"/>
        <w:bidi w:val="0"/>
        <w:spacing w:before="0" w:after="0"/>
        <w:jc w:val="left"/>
        <w:rPr/>
      </w:pPr>
      <w:r>
        <w:rPr/>
        <w:t>92Kop+pFAgddIrAfBKhSKvriD6lYHoud4VhXFyW9N9Hj4RGYabbBe6ZfzGVQDvCoEDPPDm4nINbxYQ</w:t>
      </w:r>
    </w:p>
    <w:p>
      <w:pPr>
        <w:pStyle w:val="PreformattedText"/>
        <w:bidi w:val="0"/>
        <w:spacing w:before="0" w:after="0"/>
        <w:jc w:val="left"/>
        <w:rPr/>
      </w:pPr>
      <w:r>
        <w:rPr/>
        <w:t>2ZR/8AwjLd+e/bEzrcP7A4gJnKX9OyYvjM0m0Cyp3OsJr55ep9TZnMyNxqGAozLKzCTypn4Hf6pD/w</w:t>
      </w:r>
    </w:p>
    <w:p>
      <w:pPr>
        <w:pStyle w:val="PreformattedText"/>
        <w:bidi w:val="0"/>
        <w:spacing w:before="0" w:after="0"/>
        <w:jc w:val="left"/>
        <w:rPr/>
      </w:pPr>
      <w:r>
        <w:rPr/>
        <w:t>n9BDwf1BHDwCVK/Sp4ugvEfoJsmBjshtupaB+j8RPAgreJymjCXLjEwy8CW5nLK8AT4gcRQ8Mf7na/</w:t>
      </w:r>
    </w:p>
    <w:p>
      <w:pPr>
        <w:pStyle w:val="PreformattedText"/>
        <w:bidi w:val="0"/>
        <w:spacing w:before="0" w:after="0"/>
        <w:jc w:val="left"/>
        <w:rPr/>
      </w:pPr>
      <w:r>
        <w:rPr/>
        <w:t>HogYh1KgPUN+/Az0wIRgjG58GLvEpGiovXcWW4aMRMg0KxSYTU0NEVUyc9suMl5fH50QtobVkMTQpn</w:t>
      </w:r>
    </w:p>
    <w:p>
      <w:pPr>
        <w:pStyle w:val="PreformattedText"/>
        <w:bidi w:val="0"/>
        <w:spacing w:before="0" w:after="0"/>
        <w:jc w:val="left"/>
        <w:rPr/>
      </w:pPr>
      <w:r>
        <w:rPr/>
        <w:t>t38mYEWWGP3Ya4lTYlOb+h/hBtZ9tmMAPd5hwBvOKCOKHOAMwA39rX+ILq+EW4vvIuf6iRFEC037Rp</w:t>
      </w:r>
    </w:p>
    <w:p>
      <w:pPr>
        <w:pStyle w:val="PreformattedText"/>
        <w:bidi w:val="0"/>
        <w:spacing w:before="0" w:after="0"/>
        <w:jc w:val="left"/>
        <w:rPr/>
      </w:pPr>
      <w:r>
        <w:rPr/>
        <w:t>Rrj/Q5IoBC1a19OI+iVYFlYP0ZUc7W9NxGu6q8qoPcqlDAqPWDK9ssSSb0D7rb6jbqB0gnKJu0Iqs6</w:t>
      </w:r>
    </w:p>
    <w:p>
      <w:pPr>
        <w:pStyle w:val="PreformattedText"/>
        <w:bidi w:val="0"/>
        <w:spacing w:before="0" w:after="0"/>
        <w:jc w:val="left"/>
        <w:rPr/>
      </w:pPr>
      <w:r>
        <w:rPr/>
        <w:t>1TiocQ9OGDRaOrs+Zl2kcyl0nlMXYBGi3AgJZmavksJznPhlgZvHmH8xLI2Ms0TDlgMwwzZojh+mQ8</w:t>
      </w:r>
    </w:p>
    <w:p>
      <w:pPr>
        <w:pStyle w:val="PreformattedText"/>
        <w:bidi w:val="0"/>
        <w:spacing w:before="0" w:after="0"/>
        <w:jc w:val="left"/>
        <w:rPr/>
      </w:pPr>
      <w:r>
        <w:rPr/>
        <w:t>D9b+gh4P6SEqDxJ+nKD4JAvy5+iu+XuYXkEHzZHwv3iEGTMLUDHjOYy2ZvqauV3HepS3NBM55eIVLY</w:t>
      </w:r>
    </w:p>
    <w:p>
      <w:pPr>
        <w:pStyle w:val="PreformattedText"/>
        <w:bidi w:val="0"/>
        <w:spacing w:before="0" w:after="0"/>
        <w:jc w:val="left"/>
        <w:rPr/>
      </w:pPr>
      <w:r>
        <w:rPr/>
        <w:t>mRNmpxEy4j98R3OWaQPJR4bgKzCvszBEwzlC+JqXtPo7Xom/LXg4O25bCluOD29QIU62xq8zF1f7Ig</w:t>
      </w:r>
    </w:p>
    <w:p>
      <w:pPr>
        <w:pStyle w:val="PreformattedText"/>
        <w:bidi w:val="0"/>
        <w:spacing w:before="0" w:after="0"/>
        <w:jc w:val="left"/>
        <w:rPr/>
      </w:pPr>
      <w:r>
        <w:rPr/>
        <w:t>5TjIcv1gQwZM4/6MBb7AVZ6/6yjlFytsMUbLumB97jgRHIKWOgqDxmNC771a/ib31EfwCIntS6MXoX</w:t>
      </w:r>
    </w:p>
    <w:p>
      <w:pPr>
        <w:pStyle w:val="PreformattedText"/>
        <w:bidi w:val="0"/>
        <w:spacing w:before="0" w:after="0"/>
        <w:jc w:val="left"/>
        <w:rPr/>
      </w:pPr>
      <w:r>
        <w:rPr/>
        <w:t>AYD4ZYNeK22JQwD25Yi3KlwuUFYLhXHcyAHyVgLqulb+O4rGQTIKu0c6i+w1FLW1nlyEsUXZR2/BEg</w:t>
      </w:r>
    </w:p>
    <w:p>
      <w:pPr>
        <w:pStyle w:val="PreformattedText"/>
        <w:bidi w:val="0"/>
        <w:spacing w:before="0" w:after="0"/>
        <w:jc w:val="left"/>
        <w:rPr/>
      </w:pPr>
      <w:r>
        <w:rPr/>
        <w:t>VpjB/cSt1NXsp+8xDDiQcwpLY2weQHQgt6f4JWFicDSeIbk5zh7O4EKsSxJ34HMOZyjtjG3E5k3cTM</w:t>
      </w:r>
    </w:p>
    <w:p>
      <w:pPr>
        <w:pStyle w:val="PreformattedText"/>
        <w:bidi w:val="0"/>
        <w:spacing w:before="0" w:after="0"/>
        <w:jc w:val="left"/>
        <w:rPr/>
      </w:pPr>
      <w:r>
        <w:rPr/>
        <w:t>an9uowS6A1LauYrmZij/AFJ/4h/QeTH9BDwkPifBReAYMwwoM/onXwmEI9MsiPhangmM+GiYeKaczP</w:t>
      </w:r>
    </w:p>
    <w:p>
      <w:pPr>
        <w:pStyle w:val="PreformattedText"/>
        <w:bidi w:val="0"/>
        <w:spacing w:before="0" w:after="0"/>
        <w:jc w:val="left"/>
        <w:rPr/>
      </w:pPr>
      <w:r>
        <w:rPr/>
        <w:t>xMeiH7xWMbqZ3fg10TvqfiX47TvUOJ+JqMGJrMrhKPistsHWYb8SzwIx5zHB5hctFxhp6zxDlDdZev</w:t>
      </w:r>
    </w:p>
    <w:p>
      <w:pPr>
        <w:pStyle w:val="PreformattedText"/>
        <w:bidi w:val="0"/>
        <w:spacing w:before="0" w:after="0"/>
        <w:jc w:val="left"/>
        <w:rPr/>
      </w:pPr>
      <w:r>
        <w:rPr/>
        <w:t>R7l8WOPZe3mGYxRu3+WVVZ9TD+eiAuKDhp7WYnTuKH4mLDnPA9Ea3g1y/sTIXRHa5/8AUXMJbJzG+t</w:t>
      </w:r>
    </w:p>
    <w:p>
      <w:pPr>
        <w:pStyle w:val="PreformattedText"/>
        <w:bidi w:val="0"/>
        <w:spacing w:before="0" w:after="0"/>
        <w:jc w:val="left"/>
        <w:rPr/>
      </w:pPr>
      <w:r>
        <w:rPr/>
        <w:t>H0P21LEBJYWy5xhroDgwQchzq431EdIdNhl/Epx+7C/wAFwSn8xYyKGNJTNYZWCRu4vXs5hmXVxvjz</w:t>
      </w:r>
    </w:p>
    <w:p>
      <w:pPr>
        <w:pStyle w:val="PreformattedText"/>
        <w:bidi w:val="0"/>
        <w:spacing w:before="0" w:after="0"/>
        <w:jc w:val="left"/>
        <w:rPr/>
      </w:pPr>
      <w:r>
        <w:rPr/>
        <w:t>6jBswOD2xi2BosMxnVPd1UIJW+n5lrbm2iogBzsD/EYKr1a2mKgN46T3iBrXhnIf8lJb2ZoyfjmKJe</w:t>
      </w:r>
    </w:p>
    <w:p>
      <w:pPr>
        <w:pStyle w:val="PreformattedText"/>
        <w:bidi w:val="0"/>
        <w:spacing w:before="0" w:after="0"/>
        <w:jc w:val="left"/>
        <w:rPr/>
      </w:pPr>
      <w:r>
        <w:rPr/>
        <w:t>nYfSQ+40K6llPJr3MwZRUrDJNYytxzU1m7Eu/HG/C0LLxmX8zXcsUUX6kh5H6n9BCEY/oPJIPEahF5</w:t>
      </w:r>
    </w:p>
    <w:p>
      <w:pPr>
        <w:pStyle w:val="PreformattedText"/>
        <w:bidi w:val="0"/>
        <w:spacing w:before="0" w:after="0"/>
        <w:jc w:val="left"/>
        <w:rPr/>
      </w:pPr>
      <w:r>
        <w:rPr/>
        <w:t>ggiwLg9wgZ8BDJDcAvMLOY/ibQ8Fx0+pxuM5UmPFeBxuE78Nx1Bd6qBludyqWbnHU4cQePDM6l3+I3</w:t>
      </w:r>
    </w:p>
    <w:p>
      <w:pPr>
        <w:pStyle w:val="PreformattedText"/>
        <w:bidi w:val="0"/>
        <w:spacing w:before="0" w:after="0"/>
        <w:jc w:val="left"/>
        <w:rPr/>
      </w:pPr>
      <w:r>
        <w:rPr/>
        <w:t>m9xJzn1BvZLNed+LLDwJrwRzW48MJ2NsZuz1fMTI7/APaNCjoVy9S0lhgXr0dxANDjv6R9AbpL+Afk</w:t>
      </w:r>
    </w:p>
    <w:p>
      <w:pPr>
        <w:pStyle w:val="PreformattedText"/>
        <w:bidi w:val="0"/>
        <w:spacing w:before="0" w:after="0"/>
        <w:jc w:val="left"/>
        <w:rPr/>
      </w:pPr>
      <w:r>
        <w:rPr/>
        <w:t>+yieW6cp7iVcOBzFS2FyUZr5xA3cWN7SyqDfB9qWoIFZgVQntYCHKreHn8TEF+gwCw7Nv/V1BLv6Fr</w:t>
      </w:r>
    </w:p>
    <w:p>
      <w:pPr>
        <w:pStyle w:val="PreformattedText"/>
        <w:bidi w:val="0"/>
        <w:spacing w:before="0" w:after="0"/>
        <w:jc w:val="left"/>
        <w:rPr/>
      </w:pPr>
      <w:r>
        <w:rPr/>
        <w:t>/3GhQ0yuCXZD4UTQpr8xB3MYlHdagEBVZM/moAOdA4z/SmplsOHG8n1Fe0sxZ/BFLdHAOBgUU2MFDM</w:t>
      </w:r>
    </w:p>
    <w:p>
      <w:pPr>
        <w:pStyle w:val="PreformattedText"/>
        <w:bidi w:val="0"/>
        <w:spacing w:before="0" w:after="0"/>
        <w:jc w:val="left"/>
        <w:rPr/>
      </w:pPr>
      <w:r>
        <w:rPr/>
        <w:t>9MrWSPdxwrJ8xFuuy7tiY6SB2sh5aIViia5MRqIUuN/TuZ2+ycF5L5lyzKAJx7gpXrfc2f74FsVkX3</w:t>
      </w:r>
    </w:p>
    <w:p>
      <w:pPr>
        <w:pStyle w:val="PreformattedText"/>
        <w:bidi w:val="0"/>
        <w:spacing w:before="0" w:after="0"/>
        <w:jc w:val="left"/>
        <w:rPr/>
      </w:pPr>
      <w:r>
        <w:rPr/>
        <w:t>O48hDh9wZaOZi5VcepXpOHq5eGYAviWJF1LEXFiPwf6CHgfrf0ngx/QQhGJB4kr9BJJLu5y2AbinG7</w:t>
      </w:r>
    </w:p>
    <w:p>
      <w:pPr>
        <w:pStyle w:val="PreformattedText"/>
        <w:bidi w:val="0"/>
        <w:spacing w:before="0" w:after="0"/>
        <w:jc w:val="left"/>
        <w:rPr/>
      </w:pPr>
      <w:r>
        <w:rPr/>
        <w:t>CZ1CVmLyDHm2UN/JdHkAeG85mtjGbQzN3jPnJq5x4GIdyuJ8NeP3Y8+DiOvE5hcbxOU2exh3VMOpnD</w:t>
      </w:r>
    </w:p>
    <w:p>
      <w:pPr>
        <w:pStyle w:val="PreformattedText"/>
        <w:bidi w:val="0"/>
        <w:spacing w:before="0" w:after="0"/>
        <w:jc w:val="left"/>
        <w:rPr/>
      </w:pPr>
      <w:r>
        <w:rPr/>
        <w:t>xWILBVw48DmcT4jMz0wyjUKDl7fUNF7Hr2x1XQe/qVWu2ra0eogoYBa4B7gKixvAfgiIF4TD13Czka</w:t>
      </w:r>
    </w:p>
    <w:p>
      <w:pPr>
        <w:pStyle w:val="PreformattedText"/>
        <w:bidi w:val="0"/>
        <w:spacing w:before="0" w:after="0"/>
        <w:jc w:val="left"/>
        <w:rPr/>
      </w:pPr>
      <w:r>
        <w:rPr/>
        <w:t>yvcLlD28DFBTMTpAbXWJfiILVjC8f8fA5mcFUwdwwcQLDpj7S/kjS13SjefvLCUfs1X4iygf5/mZPq</w:t>
      </w:r>
    </w:p>
    <w:p>
      <w:pPr>
        <w:pStyle w:val="PreformattedText"/>
        <w:bidi w:val="0"/>
        <w:spacing w:before="0" w:after="0"/>
        <w:jc w:val="left"/>
        <w:rPr/>
      </w:pPr>
      <w:r>
        <w:rPr/>
        <w:t>FyuDuVPxBETP4RA8h0q4xRL7NQaZNc2v3IoWoDVydhGE3BTVU2ld9wm66M2W4a5YQA9HEpO33q5mkt</w:t>
      </w:r>
    </w:p>
    <w:p>
      <w:pPr>
        <w:pStyle w:val="PreformattedText"/>
        <w:bidi w:val="0"/>
        <w:spacing w:before="0" w:after="0"/>
        <w:jc w:val="left"/>
        <w:rPr/>
      </w:pPr>
      <w:r>
        <w:rPr/>
        <w:t>x38hKNXWxj7LitxeV17i93T6hgI50LlkWPTT/wAgQAo2mOwwezT7IItTqtejMayjntOJepcrCaTslV</w:t>
      </w:r>
    </w:p>
    <w:p>
      <w:pPr>
        <w:pStyle w:val="PreformattedText"/>
        <w:bidi w:val="0"/>
        <w:spacing w:before="0" w:after="0"/>
        <w:jc w:val="left"/>
        <w:rPr/>
      </w:pPr>
      <w:r>
        <w:rPr/>
        <w:t>7ie3wOWUymO5XsZ+fH9iOMV/KWCOOOD5If+E/oIeDH9BCHhieSMeMgg9owvMBpZUFMgHOdiim4tRVi</w:t>
      </w:r>
    </w:p>
    <w:p>
      <w:pPr>
        <w:pStyle w:val="PreformattedText"/>
        <w:bidi w:val="0"/>
        <w:spacing w:before="0" w:after="0"/>
        <w:jc w:val="left"/>
        <w:rPr/>
      </w:pPr>
      <w:r>
        <w:rPr/>
        <w:t>5Zi/x4JxqUwjMvVxgb8AE4zSoQhFjN9TPcoTwRbZxD5PuCHlrM5TR7hwQDMEq8eOY4ahC/DUoxzUPc</w:t>
      </w:r>
    </w:p>
    <w:p>
      <w:pPr>
        <w:pStyle w:val="PreformattedText"/>
        <w:bidi w:val="0"/>
        <w:spacing w:before="0" w:after="0"/>
        <w:jc w:val="left"/>
        <w:rPr/>
      </w:pPr>
      <w:r>
        <w:rPr/>
        <w:t>uzP+CXWNVyYZXe7TZ7e4NldHrA4IAKf6e2ZpQtdjFcLP4DtGUAf/WxFYTzFFkvE6UcKgX+YN0jBwTA</w:t>
      </w:r>
    </w:p>
    <w:p>
      <w:pPr>
        <w:pStyle w:val="PreformattedText"/>
        <w:bidi w:val="0"/>
        <w:spacing w:before="0" w:after="0"/>
        <w:jc w:val="left"/>
        <w:rPr/>
      </w:pPr>
      <w:r>
        <w:rPr/>
        <w:t>CxDQ0wlAFGOAdsUMh3jt+dELF2fZ9dxVEX16/HcLEpdl+QGLB9UP27WKcHoTN1Q/uGBLPo3MMNfgmy</w:t>
      </w:r>
    </w:p>
    <w:p>
      <w:pPr>
        <w:pStyle w:val="PreformattedText"/>
        <w:bidi w:val="0"/>
        <w:spacing w:before="0" w:after="0"/>
        <w:jc w:val="left"/>
        <w:rPr/>
      </w:pPr>
      <w:r>
        <w:rPr/>
        <w:t>newswO5zd6n7Raom8OvVRW3+oLvJ6hp0CXC7TtElUbsDL8QtZk2lr/ANS0sGq9Z8IDAr0KDN4pwMUq</w:t>
      </w:r>
    </w:p>
    <w:p>
      <w:pPr>
        <w:pStyle w:val="PreformattedText"/>
        <w:bidi w:val="0"/>
        <w:spacing w:before="0" w:after="0"/>
        <w:jc w:val="left"/>
        <w:rPr/>
      </w:pPr>
      <w:r>
        <w:rPr/>
        <w:t>ndpj9pnvDFdPzTKQ0Psw/SN7DfTxcLC1r+JUaVaoz9J+kUIsRu9TuNTXc5WZlHEqjxUqhv8AaWxNEA</w:t>
      </w:r>
    </w:p>
    <w:p>
      <w:pPr>
        <w:pStyle w:val="PreformattedText"/>
        <w:bidi w:val="0"/>
        <w:spacing w:before="0" w:after="0"/>
        <w:jc w:val="left"/>
        <w:rPr/>
      </w:pPr>
      <w:r>
        <w:rPr/>
        <w:t>m5fFoR6jx4hg+CH/hP6TwY/oPA8sHmTHkPFVXKhdTvicHjIWEeZxnwbqEOcedZigeHFVP77mX4cT0h</w:t>
      </w:r>
    </w:p>
    <w:p>
      <w:pPr>
        <w:pStyle w:val="PreformattedText"/>
        <w:bidi w:val="0"/>
        <w:spacing w:before="0" w:after="0"/>
        <w:jc w:val="left"/>
        <w:rPr/>
      </w:pPr>
      <w:r>
        <w:rPr/>
        <w:t>M+HmvAkpurj9nc4Yf2eByQz4HN+F9zS/MHrwIbnDKVqZQ+zkeGaQQKFReVvNSzS9F+h0fWWEaqHr9m</w:t>
      </w:r>
    </w:p>
    <w:p>
      <w:pPr>
        <w:pStyle w:val="PreformattedText"/>
        <w:bidi w:val="0"/>
        <w:spacing w:before="0" w:after="0"/>
        <w:jc w:val="left"/>
        <w:rPr/>
      </w:pPr>
      <w:r>
        <w:rPr/>
        <w:t>BIlwRO6vl6YW2obXKha7rQzUSUOVLLhU7f8JUq7sXb1KJNb1Vh8jXW1eeCXZX4PPthG1djo9s3CtHq</w:t>
      </w:r>
    </w:p>
    <w:p>
      <w:pPr>
        <w:pStyle w:val="PreformattedText"/>
        <w:bidi w:val="0"/>
        <w:spacing w:before="0" w:after="0"/>
        <w:jc w:val="left"/>
        <w:rPr/>
      </w:pPr>
      <w:r>
        <w:rPr/>
        <w:t>CB1gtcv/AAl7Ar3q5SpSN6HoTOSnLo+Rq0zXaiM8P7lja0dRjb8S2Bx3kAKM3uMoVDRgD+plCcaCmJ</w:t>
      </w:r>
    </w:p>
    <w:p>
      <w:pPr>
        <w:pStyle w:val="PreformattedText"/>
        <w:bidi w:val="0"/>
        <w:spacing w:before="0" w:after="0"/>
        <w:jc w:val="left"/>
        <w:rPr/>
      </w:pPr>
      <w:r>
        <w:rPr/>
        <w:t>QCfx8rUS3gKFUPdzM11pUBTY7vTHOt0QyvKEAczeNX4JVi3GF1+0qLRbNYqibWOqcH4ZTpa41qItZP</w:t>
      </w:r>
    </w:p>
    <w:p>
      <w:pPr>
        <w:pStyle w:val="PreformattedText"/>
        <w:bidi w:val="0"/>
        <w:spacing w:before="0" w:after="0"/>
        <w:jc w:val="left"/>
        <w:rPr/>
      </w:pPr>
      <w:r>
        <w:rPr/>
        <w:t>ShKafz3BMp9rcacvxZYHAHb3+UKGXlh99PuMLZFrmXEdPoixic8M5miCIzU2lesTGyVOzxVSOYXM7P</w:t>
      </w:r>
    </w:p>
    <w:p>
      <w:pPr>
        <w:pStyle w:val="PreformattedText"/>
        <w:bidi w:val="0"/>
        <w:spacing w:before="0" w:after="0"/>
        <w:jc w:val="left"/>
        <w:rPr/>
      </w:pPr>
      <w:r>
        <w:rPr/>
        <w:t>M1TAMxeYUIQh/4H9BDwY/oIQ8sT9BDExUeTwQMsFnxniVdz0ziPnPDK8XU7lLlhKJXxJvwI1+IHxxc</w:t>
      </w:r>
    </w:p>
    <w:p>
      <w:pPr>
        <w:pStyle w:val="PreformattedText"/>
        <w:bidi w:val="0"/>
        <w:spacing w:before="0" w:after="0"/>
        <w:jc w:val="left"/>
        <w:rPr/>
      </w:pPr>
      <w:r>
        <w:rPr/>
        <w:t>q+TcttgXHTmEB42z9534e2Yt3nwPsPeITvHjlB9k9NSvAFauXV+iYrEAfwRTDkL/AGGPrkwI4Bg4Oi</w:t>
      </w:r>
    </w:p>
    <w:p>
      <w:pPr>
        <w:pStyle w:val="PreformattedText"/>
        <w:bidi w:val="0"/>
        <w:spacing w:before="0" w:after="0"/>
        <w:jc w:val="left"/>
        <w:rPr/>
      </w:pPr>
      <w:r>
        <w:rPr/>
        <w:t>UoYr8HqUYK9WZVTfvP+xBXBOuaf1C0BLgxQ5fUwDBq8lqf4QdwEGLKjK16I0sVdW9JQIq+216jbCL9</w:t>
      </w:r>
    </w:p>
    <w:p>
      <w:pPr>
        <w:pStyle w:val="PreformattedText"/>
        <w:bidi w:val="0"/>
        <w:spacing w:before="0" w:after="0"/>
        <w:jc w:val="left"/>
        <w:rPr/>
      </w:pPr>
      <w:r>
        <w:rPr/>
        <w:t>llsyboCAQzHxEWG1EAYDLkqBKuh3UDs3QOJdNexxTL7yp282i0GnTv8AYi0KHtmGxj1IN3Exawa1wZ</w:t>
      </w:r>
    </w:p>
    <w:p>
      <w:pPr>
        <w:pStyle w:val="PreformattedText"/>
        <w:bidi w:val="0"/>
        <w:spacing w:before="0" w:after="0"/>
        <w:jc w:val="left"/>
        <w:rPr/>
      </w:pPr>
      <w:r>
        <w:rPr/>
        <w:t>aS/wCZoGLN4a/klFKkutK6tddksVLryE5w6i0ZcmgPnNRQIqsL+i2VdUi9hh+04qsxlQ9MsqIdxQIM</w:t>
      </w:r>
    </w:p>
    <w:p>
      <w:pPr>
        <w:pStyle w:val="PreformattedText"/>
        <w:bidi w:val="0"/>
        <w:spacing w:before="0" w:after="0"/>
        <w:jc w:val="left"/>
        <w:rPr/>
      </w:pPr>
      <w:r>
        <w:rPr/>
        <w:t>6GKugObSVqloyXb/ABLIoOyqiQsqd7CK79nuvcxCgDJFS0FbGF0aP/RnxOZxGa+CvFYncrwHtG1KYo</w:t>
      </w:r>
    </w:p>
    <w:p>
      <w:pPr>
        <w:pStyle w:val="PreformattedText"/>
        <w:bidi w:val="0"/>
        <w:spacing w:before="0" w:after="0"/>
        <w:jc w:val="left"/>
        <w:rPr/>
      </w:pPr>
      <w:r>
        <w:rPr/>
        <w:t>qYz9ACihCH/gf0ngx/QQh+lPJvkVQNynPj8kuFeKrc/ucQLjjwC4lvUZWGV8DMN/3FQUwQ/B4rDGMD</w:t>
      </w:r>
    </w:p>
    <w:p>
      <w:pPr>
        <w:pStyle w:val="PreformattedText"/>
        <w:bidi w:val="0"/>
        <w:spacing w:before="0" w:after="0"/>
        <w:jc w:val="left"/>
        <w:rPr/>
      </w:pPr>
      <w:r>
        <w:rPr/>
        <w:t>HnGZ+ZxcrtlWzXUxmUh34fiJqNh6hxE+w7vwRVeBxO/EahAqWhauX6jkP7iyrgYIW4f2blggrhyliz</w:t>
      </w:r>
    </w:p>
    <w:p>
      <w:pPr>
        <w:pStyle w:val="PreformattedText"/>
        <w:bidi w:val="0"/>
        <w:spacing w:before="0" w:after="0"/>
        <w:jc w:val="left"/>
        <w:rPr/>
      </w:pPr>
      <w:r>
        <w:rPr/>
        <w:t>kQ3hFvb2xrSGCh0dsvmODt7fUbWxfBV1weiVFoWo9/8IKiFobf/JkFG8vxHcPJ0fnybV6lw9wuqF3/</w:t>
      </w:r>
    </w:p>
    <w:p>
      <w:pPr>
        <w:pStyle w:val="PreformattedText"/>
        <w:bidi w:val="0"/>
        <w:spacing w:before="0" w:after="0"/>
        <w:jc w:val="left"/>
        <w:rPr/>
      </w:pPr>
      <w:r>
        <w:rPr/>
        <w:t>AIEtbwFp4PcoSy+n9uiUXQvn+2CTPqKKoq4JaOPxy/YLVVv8CCoCNrgfL3OElzot9sBLFXj/AOzChR</w:t>
      </w:r>
    </w:p>
    <w:p>
      <w:pPr>
        <w:pStyle w:val="PreformattedText"/>
        <w:bidi w:val="0"/>
        <w:spacing w:before="0" w:after="0"/>
        <w:jc w:val="left"/>
        <w:rPr/>
      </w:pPr>
      <w:r>
        <w:rPr/>
        <w:t>O3A/tZZGlr+whDhLq7VmIybHuDFDgDmVlWt4LzyQgAzO7x9VtjMgD+44B7irsBaLGZSJorhDh6K3b/</w:t>
      </w:r>
    </w:p>
    <w:p>
      <w:pPr>
        <w:pStyle w:val="PreformattedText"/>
        <w:bidi w:val="0"/>
        <w:spacing w:before="0" w:after="0"/>
        <w:jc w:val="left"/>
        <w:rPr/>
      </w:pPr>
      <w:r>
        <w:rPr/>
        <w:t>ADAOXugP6hSQHOwe7mgWMDcQDDChUO6gLXPphcUpOsXHovFfp+9StAKoMtIU46OyCODfU58MONxZmJ</w:t>
      </w:r>
    </w:p>
    <w:p>
      <w:pPr>
        <w:pStyle w:val="PreformattedText"/>
        <w:bidi w:val="0"/>
        <w:spacing w:before="0" w:after="0"/>
        <w:jc w:val="left"/>
        <w:rPr/>
      </w:pPr>
      <w:r>
        <w:rPr/>
        <w:t>z4rxvzNSaxFNU05Zg/Q04of+E/oIeDqP6DwP01E8gkusTljxT4b5IFw9vi7bj14NwuFb7h95lU1Gbu</w:t>
      </w:r>
    </w:p>
    <w:p>
      <w:pPr>
        <w:pStyle w:val="PreformattedText"/>
        <w:bidi w:val="0"/>
        <w:spacing w:before="0" w:after="0"/>
        <w:jc w:val="left"/>
        <w:rPr/>
      </w:pPr>
      <w:r>
        <w:rPr/>
        <w:t>cmPjbU9m4NEPDzHSeDuO/DzGfKlUxeFV3PxO5h4VYVl8DT4xM3XgZg67hLbRGHKA3bl9eiOSK5P+sA</w:t>
      </w:r>
    </w:p>
    <w:p>
      <w:pPr>
        <w:pStyle w:val="PreformattedText"/>
        <w:bidi w:val="0"/>
        <w:spacing w:before="0" w:after="0"/>
        <w:jc w:val="left"/>
        <w:rPr/>
      </w:pPr>
      <w:r>
        <w:rPr/>
        <w:t>2nZyw3SwC117RUPPo6JS0xVU6IVW0W2xFctv5fUqaB/eFV+xe3AmYem3o6IKo8Dy+mU5XrGiYwfn/E</w:t>
      </w:r>
    </w:p>
    <w:p>
      <w:pPr>
        <w:pStyle w:val="PreformattedText"/>
        <w:bidi w:val="0"/>
        <w:spacing w:before="0" w:after="0"/>
        <w:jc w:val="left"/>
        <w:rPr/>
      </w:pPr>
      <w:r>
        <w:rPr/>
        <w:t>sVtFXV7e2LotHb51MSBVI59vbHcI4u/4uVe6f++5cOW0EIhYYe3KwEKv8EW2bg7F/wBlMVwz/k6PxB</w:t>
      </w:r>
    </w:p>
    <w:p>
      <w:pPr>
        <w:pStyle w:val="PreformattedText"/>
        <w:bidi w:val="0"/>
        <w:spacing w:before="0" w:after="0"/>
        <w:jc w:val="left"/>
        <w:rPr/>
      </w:pPr>
      <w:r>
        <w:rPr/>
        <w:t>fQR/1zKNqti7/iBforhcv7nl0RugHrX2MDleL/AJSXDQaLO4ibCAvH2VhgKFIb7p3V8tSs2aGhb70g</w:t>
      </w:r>
    </w:p>
    <w:p>
      <w:pPr>
        <w:pStyle w:val="PreformattedText"/>
        <w:bidi w:val="0"/>
        <w:spacing w:before="0" w:after="0"/>
        <w:jc w:val="left"/>
        <w:rPr/>
      </w:pPr>
      <w:r>
        <w:rPr/>
        <w:t>743bQk1QjuquZSXssH5m8W8lj+pWlfNQFP3C43H4GIbAE8bIVqKrwEr0zYwuz/YxkcX/APDLt2Jx6Z</w:t>
      </w:r>
    </w:p>
    <w:p>
      <w:pPr>
        <w:pStyle w:val="PreformattedText"/>
        <w:bidi w:val="0"/>
        <w:spacing w:before="0" w:after="0"/>
        <w:jc w:val="left"/>
        <w:rPr/>
      </w:pPr>
      <w:r>
        <w:rPr/>
        <w:t>ekEvCy5YZadPl56YcPr9H+vCTYixD5xHVSip74ct8s/Ah/4H9J4Mf0EIfqqJ4BLDJbP2H9Q+x8dypm</w:t>
      </w:r>
    </w:p>
    <w:p>
      <w:pPr>
        <w:pStyle w:val="PreformattedText"/>
        <w:bidi w:val="0"/>
        <w:spacing w:before="0" w:after="0"/>
        <w:jc w:val="left"/>
        <w:rPr/>
      </w:pPr>
      <w:r>
        <w:rPr/>
        <w:t>t68YlQIV41PcTdTiIeK8NYYmJ/UbIwuceMxNxucRh7mU9IQj9jmHcpxK97nD+4AkLhUFyVCjA5lIlL</w:t>
      </w:r>
    </w:p>
    <w:p>
      <w:pPr>
        <w:pStyle w:val="PreformattedText"/>
        <w:bidi w:val="0"/>
        <w:spacing w:before="0" w:after="0"/>
        <w:jc w:val="left"/>
        <w:rPr/>
      </w:pPr>
      <w:r>
        <w:rPr/>
        <w:t>IGx3HHavnsIxRikvo6mWtLepdN1dc8Bm5TYv8Ah7fbAtS1p8CVYKo2IanA7/wl4IFLzrsgxaA+F2/Y</w:t>
      </w:r>
    </w:p>
    <w:p>
      <w:pPr>
        <w:pStyle w:val="PreformattedText"/>
        <w:bidi w:val="0"/>
        <w:spacing w:before="0" w:after="0"/>
        <w:jc w:val="left"/>
        <w:rPr/>
      </w:pPr>
      <w:r>
        <w:rPr/>
        <w:t>QKtyIALkmHf5j/fkMHog3Aq0JmvR2+4+AvQNe3aWIreXqFBa+5/SMI4PK9v+sRaQZxAGhZX7rB+Jf2</w:t>
      </w:r>
    </w:p>
    <w:p>
      <w:pPr>
        <w:pStyle w:val="PreformattedText"/>
        <w:bidi w:val="0"/>
        <w:spacing w:before="0" w:after="0"/>
        <w:jc w:val="left"/>
        <w:rPr/>
      </w:pPr>
      <w:r>
        <w:rPr/>
        <w:t>BerHRKdmQBZehzEMWxnn3/AOUBRzJgQKA0wJVkasLP4lSAAOqg8BU+f+5TDLreY8NktxYHeYYGOhZT</w:t>
      </w:r>
    </w:p>
    <w:p>
      <w:pPr>
        <w:pStyle w:val="PreformattedText"/>
        <w:bidi w:val="0"/>
        <w:spacing w:before="0" w:after="0"/>
        <w:jc w:val="left"/>
        <w:rPr/>
      </w:pPr>
      <w:r>
        <w:rPr/>
        <w:t>Xd6mcZWbX0OZhQpZcDi7lAWKwoU/LghWpIprKftRNgUdgT7Uoq6N5xEMScy9YWXWn7stBgxmD5tpl6</w:t>
      </w:r>
    </w:p>
    <w:p>
      <w:pPr>
        <w:pStyle w:val="PreformattedText"/>
        <w:bidi w:val="0"/>
        <w:spacing w:before="0" w:after="0"/>
        <w:jc w:val="left"/>
        <w:rPr/>
      </w:pPr>
      <w:r>
        <w:rPr/>
        <w:t>6HpZjsn/4pxF1zXh//ACZaUErKJYOTYagBSXFbvJPZ0xH4ixC4d5hlHO5lleKqHgTGsyyJx4uoeJYE</w:t>
      </w:r>
    </w:p>
    <w:p>
      <w:pPr>
        <w:pStyle w:val="PreformattedText"/>
        <w:bidi w:val="0"/>
        <w:spacing w:before="0" w:after="0"/>
        <w:jc w:val="left"/>
        <w:rPr/>
      </w:pPr>
      <w:r>
        <w:rPr/>
        <w:t>t58Sjj8D/wAD+gh4Mf0HgfpPFQtAIRqcTjuXPzKmcRcxDErD1HKlwOmW1+gy9486eoi/GlfoTD48mJ</w:t>
      </w:r>
    </w:p>
    <w:p>
      <w:pPr>
        <w:pStyle w:val="PreformattedText"/>
        <w:bidi w:val="0"/>
        <w:spacing w:before="0" w:after="0"/>
        <w:jc w:val="left"/>
        <w:rPr/>
      </w:pPr>
      <w:r>
        <w:rPr/>
        <w:t>TOHFMNOIkCoEscThOTxn5Pp4vMNngG53icwzXgMFbcc/8AIYJu3L0dQx6uL1E2K/lD4rueDlY9oaYH</w:t>
      </w:r>
    </w:p>
    <w:p>
      <w:pPr>
        <w:pStyle w:val="PreformattedText"/>
        <w:bidi w:val="0"/>
        <w:spacing w:before="0" w:after="0"/>
        <w:jc w:val="left"/>
        <w:rPr/>
      </w:pPr>
      <w:r>
        <w:rPr/>
        <w:t>PQ/MtC4GX1CU/giJpZQRX657fRC0Rtfw/hUsmEQoH9BAqwZ9F0d1FS0LLf1AapoNP7YZZTp/wOJaAr</w:t>
      </w:r>
    </w:p>
    <w:p>
      <w:pPr>
        <w:pStyle w:val="PreformattedText"/>
        <w:bidi w:val="0"/>
        <w:spacing w:before="0" w:after="0"/>
        <w:jc w:val="left"/>
        <w:rPr/>
      </w:pPr>
      <w:r>
        <w:rPr/>
        <w:t>Fr0RqnV5ehA62YCvyO/QiCQzLwS5kWTlH/AAir1pyYeF5Opf8ATg/ZBoiKWrjn89wuKF8WGYLAMNEG</w:t>
      </w:r>
    </w:p>
    <w:p>
      <w:pPr>
        <w:pStyle w:val="PreformattedText"/>
        <w:bidi w:val="0"/>
        <w:spacing w:before="0" w:after="0"/>
        <w:jc w:val="left"/>
        <w:rPr/>
      </w:pPr>
      <w:r>
        <w:rPr/>
        <w:t>Y7HLh+nNy2Zb2TovTKcajTT+A9S+s4ZObzxWorAKZDfa0Rfjics/kzUHnERqmUJFd0Xfu4zwzO6mVb</w:t>
      </w:r>
    </w:p>
    <w:p>
      <w:pPr>
        <w:pStyle w:val="PreformattedText"/>
        <w:bidi w:val="0"/>
        <w:spacing w:before="0" w:after="0"/>
        <w:jc w:val="left"/>
        <w:rPr/>
      </w:pPr>
      <w:r>
        <w:rPr/>
        <w:t>Ms6e+WFzc/QH8yygK2GX/JeB65JbVgRVj8WCqV4BWerBlmnd1qSm7YxZZ+RISUOMI/3ER7VGsTL0DT</w:t>
      </w:r>
    </w:p>
    <w:p>
      <w:pPr>
        <w:pStyle w:val="PreformattedText"/>
        <w:bidi w:val="0"/>
        <w:spacing w:before="0" w:after="0"/>
        <w:jc w:val="left"/>
        <w:rPr/>
      </w:pPr>
      <w:r>
        <w:rPr/>
        <w:t>eBz+1wK4g3mx/HiLWQ5Nv/ZYKylwIi0P7kMmI6lai2gwJWNx9EvO5djUhVZ8aIoZmOavCNbijj/8J/</w:t>
      </w:r>
    </w:p>
    <w:p>
      <w:pPr>
        <w:pStyle w:val="PreformattedText"/>
        <w:bidi w:val="0"/>
        <w:spacing w:before="0" w:after="0"/>
        <w:jc w:val="left"/>
        <w:rPr/>
      </w:pPr>
      <w:r>
        <w:rPr/>
        <w:t>QQ8GP6CEP0kCEB5ZdLKrMzK3MeCvLUH154fNpz5Yt7m0xCEGYjHUeG/njmNF3O4BKEIFQFQ+zCU6nc</w:t>
      </w:r>
    </w:p>
    <w:p>
      <w:pPr>
        <w:pStyle w:val="PreformattedText"/>
        <w:bidi w:val="0"/>
        <w:spacing w:before="0" w:after="0"/>
        <w:jc w:val="left"/>
        <w:rPr/>
      </w:pPr>
      <w:r>
        <w:rPr/>
        <w:t>ZWZTlhUKhmYrwMzRECvL9YIG8rCHqyv66+EZyVhXUQyU5Np2xrpZjP8AX6y1dzlmDK6IClS8r/UU0I</w:t>
      </w:r>
    </w:p>
    <w:p>
      <w:pPr>
        <w:pStyle w:val="PreformattedText"/>
        <w:bidi w:val="0"/>
        <w:spacing w:before="0" w:after="0"/>
        <w:jc w:val="left"/>
        <w:rPr/>
      </w:pPr>
      <w:r>
        <w:rPr/>
        <w:t>zy9rGbreXLwf8AuIAKzK7Xo6IBSAV3GOtAZvQ7ZVIlbttdsDZsyVXUCVVtQClMGumD4xXHyDUZboeX</w:t>
      </w:r>
    </w:p>
    <w:p>
      <w:pPr>
        <w:pStyle w:val="PreformattedText"/>
        <w:bidi w:val="0"/>
        <w:spacing w:before="0" w:after="0"/>
        <w:jc w:val="left"/>
        <w:rPr/>
      </w:pPr>
      <w:r>
        <w:rPr/>
        <w:t>/qBEVVq77QiaG+6XvqArJczbP7MI1ndz+ziM472yWvdf1HofvHwnGFvTFwAofAi4P7h6q41A4EasP4</w:t>
      </w:r>
    </w:p>
    <w:p>
      <w:pPr>
        <w:pStyle w:val="PreformattedText"/>
        <w:bidi w:val="0"/>
        <w:spacing w:before="0" w:after="0"/>
        <w:jc w:val="left"/>
        <w:rPr/>
      </w:pPr>
      <w:r>
        <w:rPr/>
        <w:t>Y8u5XgHocARVCMdKPqVbA7A5LJRpMV23utpBVRSurNu5aXkezMotNDsQgaC+cqhaBp+z7iXQE7oPsV</w:t>
      </w:r>
    </w:p>
    <w:p>
      <w:pPr>
        <w:pStyle w:val="PreformattedText"/>
        <w:bidi w:val="0"/>
        <w:spacing w:before="0" w:after="0"/>
        <w:jc w:val="left"/>
        <w:rPr/>
      </w:pPr>
      <w:r>
        <w:rPr/>
        <w:t>ybXAFIHUhgUp9MR0QC7C0HrYwsOD/wC0y8C7vJYPTyQPwR2O/Z7ikAZLtW4YyjUnc9X/ABj5CcP+MN</w:t>
      </w:r>
    </w:p>
    <w:p>
      <w:pPr>
        <w:pStyle w:val="PreformattedText"/>
        <w:bidi w:val="0"/>
        <w:spacing w:before="0" w:after="0"/>
        <w:jc w:val="left"/>
        <w:rPr/>
      </w:pPr>
      <w:r>
        <w:rPr/>
        <w:t>o7I6ogsnPjw64z54e7hbhEhNvFb8GiX+NRR+B+t/QQ8GP6DwP0iHlcWNS8MKplsvczTGu5ZE2Riw7l</w:t>
      </w:r>
    </w:p>
    <w:p>
      <w:pPr>
        <w:pStyle w:val="PreformattedText"/>
        <w:bidi w:val="0"/>
        <w:spacing w:before="0" w:after="0"/>
        <w:jc w:val="left"/>
        <w:rPr/>
      </w:pPr>
      <w:r>
        <w:rPr/>
        <w:t>ep3RPdePUdeP2EpfMpDy6iTXfPg1jxgxROJTmAwLu5eHPhO4l6lWCHMGbNMMwIVc/gRdbJd8BCBb5e</w:t>
      </w:r>
    </w:p>
    <w:p>
      <w:pPr>
        <w:pStyle w:val="PreformattedText"/>
        <w:bidi w:val="0"/>
        <w:spacing w:before="0" w:after="0"/>
        <w:jc w:val="left"/>
        <w:rPr/>
      </w:pPr>
      <w:r>
        <w:rPr/>
        <w:t>DrqPoC+jmCsOLPdRYUaH0HUsLQbt9dH4jBdd98H+xxOzKULa/6YknbTRtqBRebpbf2wtScqGLXg6J0</w:t>
      </w:r>
    </w:p>
    <w:p>
      <w:pPr>
        <w:pStyle w:val="PreformattedText"/>
        <w:bidi w:val="0"/>
        <w:spacing w:before="0" w:after="0"/>
        <w:jc w:val="left"/>
        <w:rPr/>
      </w:pPr>
      <w:r>
        <w:rPr/>
        <w:t>Qbxo9Eat5F9PcdNq+j2ylIxehe/hxGgJlcfhuNkXd3bCxjm6/wDcug3uHJgAL+giYfSl2bKPbyysYQ</w:t>
      </w:r>
    </w:p>
    <w:p>
      <w:pPr>
        <w:pStyle w:val="PreformattedText"/>
        <w:bidi w:val="0"/>
        <w:spacing w:before="0" w:after="0"/>
        <w:jc w:val="left"/>
        <w:rPr/>
      </w:pPr>
      <w:r>
        <w:rPr/>
        <w:t>pnHs/yBTavfleu2Wa9H5V6mWmz2n8vEd7BiQ0lJ/8AW3AvZcBZT7YU4BCjNP3lmHfZswDz2sSLMl7n</w:t>
      </w:r>
    </w:p>
    <w:p>
      <w:pPr>
        <w:pStyle w:val="PreformattedText"/>
        <w:bidi w:val="0"/>
        <w:spacing w:before="0" w:after="0"/>
        <w:jc w:val="left"/>
        <w:rPr/>
      </w:pPr>
      <w:r>
        <w:rPr/>
        <w:t>3mW1RUY3USU24S1Y9ydZrqJLqzUS13mexcxl2E4guoRr95JckFaU/wBIpF6mDMxodntS4ArmtBBmiF</w:t>
      </w:r>
    </w:p>
    <w:p>
      <w:pPr>
        <w:pStyle w:val="PreformattedText"/>
        <w:bidi w:val="0"/>
        <w:spacing w:before="0" w:after="0"/>
        <w:jc w:val="left"/>
        <w:rPr/>
      </w:pPr>
      <w:r>
        <w:rPr/>
        <w:t>e0Pb6YeUTDch77ICue/Z66fUHs+ra3h6nPIX0OmOwwUQOzklOfV6YJkPifVRJWWbiYuAwFmPk01Al6</w:t>
      </w:r>
    </w:p>
    <w:p>
      <w:pPr>
        <w:pStyle w:val="PreformattedText"/>
        <w:bidi w:val="0"/>
        <w:spacing w:before="0" w:after="0"/>
        <w:jc w:val="left"/>
        <w:rPr/>
      </w:pPr>
      <w:r>
        <w:rPr/>
        <w:t>z4ZbwaoaGY/A4ov1Mf0EPBj+g8DyEPC5cuMPiTN9Sts4gPyMvZdMW+fD448cMqxnDHFZlPHeJivvxI</w:t>
      </w:r>
    </w:p>
    <w:p>
      <w:pPr>
        <w:pStyle w:val="PreformattedText"/>
        <w:bidi w:val="0"/>
        <w:spacing w:before="0" w:after="0"/>
        <w:jc w:val="left"/>
        <w:rPr/>
      </w:pPr>
      <w:r>
        <w:rPr/>
        <w:t>fZcVqMvmVvMd4iSyp+KhKQVBu5+ZouJ7jWJprmIzM4QJUrcJYfIlhln5UeF0ECq738RkULw7e34ShX</w:t>
      </w:r>
    </w:p>
    <w:p>
      <w:pPr>
        <w:pStyle w:val="PreformattedText"/>
        <w:bidi w:val="0"/>
        <w:spacing w:before="0" w:after="0"/>
        <w:jc w:val="left"/>
        <w:rPr/>
      </w:pPr>
      <w:r>
        <w:rPr/>
        <w:t>YX/hFsWVsp5WLAFdvSykXQKOppeFquvkFqnfyHR1AnQ2q5QoVve+VZYTqivB/wBY+opo1eZchYUHR0</w:t>
      </w:r>
    </w:p>
    <w:p>
      <w:pPr>
        <w:pStyle w:val="PreformattedText"/>
        <w:bidi w:val="0"/>
        <w:spacing w:before="0" w:after="0"/>
        <w:jc w:val="left"/>
        <w:rPr/>
      </w:pPr>
      <w:r>
        <w:rPr/>
        <w:t>SqZX03rH9BEPgW59wygc5P+vqacbpmQDbeP/VGGpVR/eagBRQmdq/2XgpakNZxQOWGaxZoP51DcSsW</w:t>
      </w:r>
    </w:p>
    <w:p>
      <w:pPr>
        <w:pStyle w:val="PreformattedText"/>
        <w:bidi w:val="0"/>
        <w:spacing w:before="0" w:after="0"/>
        <w:jc w:val="left"/>
        <w:rPr/>
      </w:pPr>
      <w:r>
        <w:rPr/>
        <w:t>QEUTT0srWPxmvcITin5D2dxFjA3/AAeIcYLGEfiGnPHl/MBFHHfMGwoVuCgtK00e5VAukLmk8ICWSx</w:t>
      </w:r>
    </w:p>
    <w:p>
      <w:pPr>
        <w:pStyle w:val="PreformattedText"/>
        <w:bidi w:val="0"/>
        <w:spacing w:before="0" w:after="0"/>
        <w:jc w:val="left"/>
        <w:rPr/>
      </w:pPr>
      <w:r>
        <w:rPr/>
        <w:t>hiOAVyMzLUYiynqNoVqhv+yCwEOt+wk5CLwl2PJwxM2Cx/ujDtFlCLWY76YbOUsM/k7OyNehORvgr0</w:t>
      </w:r>
    </w:p>
    <w:p>
      <w:pPr>
        <w:pStyle w:val="PreformattedText"/>
        <w:bidi w:val="0"/>
        <w:spacing w:before="0" w:after="0"/>
        <w:jc w:val="left"/>
        <w:rPr/>
      </w:pPr>
      <w:r>
        <w:rPr/>
        <w:t>xt2WcvA6RAW1RaiS7jb0zoaIS48fJsn9RPUsm9TCCGe4m/BhI9ksD9MUofpY/oIeDGPghCHgIEuX4M</w:t>
      </w:r>
    </w:p>
    <w:p>
      <w:pPr>
        <w:pStyle w:val="PreformattedText"/>
        <w:bidi w:val="0"/>
        <w:spacing w:before="0" w:after="0"/>
        <w:jc w:val="left"/>
        <w:rPr/>
      </w:pPr>
      <w:r>
        <w:rPr/>
        <w:t>viMYe5udwzfi5+Y4Ny1juWYm2DCViVU78VYvEufcv1C68MeYz5ndeB8YIwag9S32EoqOK8asTj9HMC</w:t>
      </w:r>
    </w:p>
    <w:p>
      <w:pPr>
        <w:pStyle w:val="PreformattedText"/>
        <w:bidi w:val="0"/>
        <w:spacing w:before="0" w:after="0"/>
        <w:jc w:val="left"/>
        <w:rPr/>
      </w:pPr>
      <w:r>
        <w:rPr/>
        <w:t>Yv1MB3MAGKr8RV1osE1bVY6IpKYMHBAH/YMBbCXQYBvlFK/0fmGLmjMzRZzn8QIFyUu/vcFIVbHPs9</w:t>
      </w:r>
    </w:p>
    <w:p>
      <w:pPr>
        <w:pStyle w:val="PreformattedText"/>
        <w:bidi w:val="0"/>
        <w:spacing w:before="0" w:after="0"/>
        <w:jc w:val="left"/>
        <w:rPr/>
      </w:pPr>
      <w:r>
        <w:rPr/>
        <w:t>9TAtcD7zGBU/tvuVYv+ZKa7fXpLMCzlcgI8RUftEgh0LW/iIQGCl/8rGltKqnJwt7XgjtLkjndX++z</w:t>
      </w:r>
    </w:p>
    <w:p>
      <w:pPr>
        <w:pStyle w:val="PreformattedText"/>
        <w:bidi w:val="0"/>
        <w:spacing w:before="0" w:after="0"/>
        <w:jc w:val="left"/>
        <w:rPr/>
      </w:pPr>
      <w:r>
        <w:rPr/>
        <w:t>BgKth0XqYyaU3Bz7mXTpr3P11Gctuej5GpdkoqzL7oCrs4+sZYVw4PxLpXq3n/ghAgXXWoVpTcqbl8</w:t>
      </w:r>
    </w:p>
    <w:p>
      <w:pPr>
        <w:pStyle w:val="PreformattedText"/>
        <w:bidi w:val="0"/>
        <w:spacing w:before="0" w:after="0"/>
        <w:jc w:val="left"/>
        <w:rPr/>
      </w:pPr>
      <w:r>
        <w:rPr/>
        <w:t>l6iE4KxFjK4tqBxmWW7NxFauM2c8RKsfYISzcAXjHgIfyPeITWNzmoygC3gLP8ZWZZ4OF69XHqwOHq</w:t>
      </w:r>
    </w:p>
    <w:p>
      <w:pPr>
        <w:pStyle w:val="PreformattedText"/>
        <w:bidi w:val="0"/>
        <w:spacing w:before="0" w:after="0"/>
        <w:jc w:val="left"/>
        <w:rPr/>
      </w:pPr>
      <w:r>
        <w:rPr/>
        <w:t>UQ2R/pmjOENDtGBLpyuqcDpYClXpVSOwfcdjwV9myGZIx0zn3Em81mkONwgZzz41O5oyR8foicUP0v</w:t>
      </w:r>
    </w:p>
    <w:p>
      <w:pPr>
        <w:pStyle w:val="PreformattedText"/>
        <w:bidi w:val="0"/>
        <w:spacing w:before="0" w:after="0"/>
        <w:jc w:val="left"/>
        <w:rPr/>
      </w:pPr>
      <w:r>
        <w:rPr/>
        <w:t>6CHgx8kPAgSqlxYwy+CRKLjXjfEyS4fJb2Q+E4jUYUc+cdzuaJV3UF0zjxv5DmcV4fHPEqpmdwxOs+</w:t>
      </w:r>
    </w:p>
    <w:p>
      <w:pPr>
        <w:pStyle w:val="PreformattedText"/>
        <w:bidi w:val="0"/>
        <w:spacing w:before="0" w:after="0"/>
        <w:jc w:val="left"/>
        <w:rPr/>
      </w:pPr>
      <w:r>
        <w:rPr/>
        <w:t>AQvuFE6nGpik8zExDwF4phLkYILQA4IhAWm3uoLC6LW/5AoXhyw75DSBs8UXzcbG+9wIcAy/2AV9PI</w:t>
      </w:r>
    </w:p>
    <w:p>
      <w:pPr>
        <w:pStyle w:val="PreformattedText"/>
        <w:bidi w:val="0"/>
        <w:spacing w:before="0" w:after="0"/>
        <w:jc w:val="left"/>
        <w:rPr/>
      </w:pPr>
      <w:r>
        <w:rPr/>
        <w:t>OvszPB/n/0RQEEGgYPnzuCjj2J7Ya6MFv7X2wmgMvdcyhtZuKC7vQdDamSnpZ0GiV1VxGB3CgCynjg</w:t>
      </w:r>
    </w:p>
    <w:p>
      <w:pPr>
        <w:pStyle w:val="PreformattedText"/>
        <w:bidi w:val="0"/>
        <w:spacing w:before="0" w:after="0"/>
        <w:jc w:val="left"/>
        <w:rPr/>
      </w:pPr>
      <w:r>
        <w:rPr/>
        <w:t>W5Bx/vRQZOXrRiEaF68Yc/t/cFLUU/4hMTlfE6IDQpT9v17jjjPbuvR7hkvMPUW2MruBi2XNFD6qAU</w:t>
      </w:r>
    </w:p>
    <w:p>
      <w:pPr>
        <w:pStyle w:val="PreformattedText"/>
        <w:bidi w:val="0"/>
        <w:spacing w:before="0" w:after="0"/>
        <w:jc w:val="left"/>
        <w:rPr/>
      </w:pPr>
      <w:r>
        <w:rPr/>
        <w:t>alDiIztgekAIuZWXMoQGUNSqCYKzFxzXuI4TiA31Aoacy6gl7zzAT5hO4igPnXuEGmm27yL0kuGhWf</w:t>
      </w:r>
    </w:p>
    <w:p>
      <w:pPr>
        <w:pStyle w:val="PreformattedText"/>
        <w:bidi w:val="0"/>
        <w:spacing w:before="0" w:after="0"/>
        <w:jc w:val="left"/>
        <w:rPr/>
      </w:pPr>
      <w:r>
        <w:rPr/>
        <w:t>jqVqo4Wu+4ipUy6ZejWkuFcFWRv8e5euPkF4fn8QNkKk5Nj+ZiFhAapT/pGIl3U3RI1m4+OVJtqayk</w:t>
      </w:r>
    </w:p>
    <w:p>
      <w:pPr>
        <w:pStyle w:val="PreformattedText"/>
        <w:bidi w:val="0"/>
        <w:spacing w:before="0" w:after="0"/>
        <w:jc w:val="left"/>
        <w:rPr/>
      </w:pPr>
      <w:r>
        <w:rPr/>
        <w:t>E2TbcpDj/Y0Zqlh+nKUH9L+gh4Mf0HiIqoxfB7fK13mUcwVYWYhZ9IL3PvitRxzG53iLCcX5szHH6B</w:t>
      </w:r>
    </w:p>
    <w:p>
      <w:pPr>
        <w:pStyle w:val="PreformattedText"/>
        <w:bidi w:val="0"/>
        <w:spacing w:before="0" w:after="0"/>
        <w:jc w:val="left"/>
        <w:rPr/>
      </w:pPr>
      <w:r>
        <w:rPr/>
        <w:t>OMcXi24x2zW48xGoTUoqJ6mUtcPFSo1DuMIQ5hXcxMFkc/8AIlbsB17Y3ZNwVSVe0bsaj5ymJOYGYX</w:t>
      </w:r>
    </w:p>
    <w:p>
      <w:pPr>
        <w:pStyle w:val="PreformattedText"/>
        <w:bidi w:val="0"/>
        <w:spacing w:before="0" w:after="0"/>
        <w:jc w:val="left"/>
        <w:rPr/>
      </w:pPr>
      <w:r>
        <w:rPr/>
        <w:t>Sr7e38S6txZT67hPvL5DqLtwLfa6I1sC3Qmy3OfkYMqP3CxWDLm/b/AOoMq0XClBglHbxcLjFFV2b/</w:t>
      </w:r>
    </w:p>
    <w:p>
      <w:pPr>
        <w:pStyle w:val="PreformattedText"/>
        <w:bidi w:val="0"/>
        <w:spacing w:before="0" w:after="0"/>
        <w:jc w:val="left"/>
        <w:rPr/>
      </w:pPr>
      <w:r>
        <w:rPr/>
        <w:t>ALgVkdVcH+mKAvYv6HyWLlT9byx+TYnelfbomS1f2ch8IimrXL0cGEmhteOj5C56yv7ZhDZw1lZhWL</w:t>
      </w:r>
    </w:p>
    <w:p>
      <w:pPr>
        <w:pStyle w:val="PreformattedText"/>
        <w:bidi w:val="0"/>
        <w:spacing w:before="0" w:after="0"/>
        <w:jc w:val="left"/>
        <w:rPr/>
      </w:pPr>
      <w:r>
        <w:rPr/>
        <w:t>NcB9mIBeeAdCD0bEowS5zXqUphmYLDd+iNykmnP4lWVMiVEHBFh/UVIWdjCmHHgaqm+RxAsbc1/ZBR</w:t>
      </w:r>
    </w:p>
    <w:p>
      <w:pPr>
        <w:pStyle w:val="PreformattedText"/>
        <w:bidi w:val="0"/>
        <w:spacing w:before="0" w:after="0"/>
        <w:jc w:val="left"/>
        <w:rPr/>
      </w:pPr>
      <w:r>
        <w:rPr/>
        <w:t>cA2HMvku8h0zIW6Ne1RwGHNMbA6fyQSmefVftoxepsPv4fmGQ2FV32fmHGYv5xHmUQFzWBNfAnSaT8</w:t>
      </w:r>
    </w:p>
    <w:p>
      <w:pPr>
        <w:pStyle w:val="PreformattedText"/>
        <w:bidi w:val="0"/>
        <w:spacing w:before="0" w:after="0"/>
        <w:jc w:val="left"/>
        <w:rPr/>
      </w:pPr>
      <w:r>
        <w:rPr/>
        <w:t>xfB4z9Hzig+Dw/oIeDHyHjB5X9Jd7YIbZkUFlLcN0dz8z3NeCs/oeZRFv+IezwXOElaIkfBqXtqXqD</w:t>
      </w:r>
    </w:p>
    <w:p>
      <w:pPr>
        <w:pStyle w:val="PreformattedText"/>
        <w:bidi w:val="0"/>
        <w:spacing w:before="0" w:after="0"/>
        <w:jc w:val="left"/>
        <w:rPr/>
      </w:pPr>
      <w:r>
        <w:rPr/>
        <w:t>6z4E8OorIzNSpXioIQgVxzCfmagiYmYe4SquMK/ki0KVk5VM1DVQzTtCg7vATJuotbo2Q8cKdXUG7p</w:t>
      </w:r>
    </w:p>
    <w:p>
      <w:pPr>
        <w:pStyle w:val="PreformattedText"/>
        <w:bidi w:val="0"/>
        <w:spacing w:before="0" w:after="0"/>
        <w:jc w:val="left"/>
        <w:rPr/>
      </w:pPr>
      <w:r>
        <w:rPr/>
        <w:t>wn4QDLYZ9vX5i3Ljn0HBFWyuA9RYJaNvt8y9aXS/8AIl3GF7XcM+tR/BLgNv7jKtm0/h/4RwcotOsb</w:t>
      </w:r>
    </w:p>
    <w:p>
      <w:pPr>
        <w:pStyle w:val="PreformattedText"/>
        <w:bidi w:val="0"/>
        <w:spacing w:before="0" w:after="0"/>
        <w:jc w:val="left"/>
        <w:rPr/>
      </w:pPr>
      <w:r>
        <w:rPr/>
        <w:t>+BLbmbNtXXWStrKv0cwoBL7XjtYCpO4OZY5mZa/+t8QNNqrf1BE67fuO43a15Y6urb3ETMtrD+BBBa</w:t>
      </w:r>
    </w:p>
    <w:p>
      <w:pPr>
        <w:pStyle w:val="PreformattedText"/>
        <w:bidi w:val="0"/>
        <w:spacing w:before="0" w:after="0"/>
        <w:jc w:val="left"/>
        <w:rPr/>
      </w:pPr>
      <w:r>
        <w:rPr/>
        <w:t>rkH/YIaJQ53KDPRNcczK5fFUqK2zK1UChJSGA3HnA+4acRu6SqjG1dwZEClGyFBu6iOgBmNiXcy8JK</w:t>
      </w:r>
    </w:p>
    <w:p>
      <w:pPr>
        <w:pStyle w:val="PreformattedText"/>
        <w:bidi w:val="0"/>
        <w:spacing w:before="0" w:after="0"/>
        <w:jc w:val="left"/>
        <w:rPr/>
      </w:pPr>
      <w:r>
        <w:rPr/>
        <w:t>gmuJSgtaS77LhUVRaOrIzpMmvkuHI57ISDu59G4hULK71H64zJtD9zDAcnI/DtRROI8+Hk6mMyzMNP</w:t>
      </w:r>
    </w:p>
    <w:p>
      <w:pPr>
        <w:pStyle w:val="PreformattedText"/>
        <w:bidi w:val="0"/>
        <w:spacing w:before="0" w:after="0"/>
        <w:jc w:val="left"/>
        <w:rPr/>
      </w:pPr>
      <w:r>
        <w:rPr/>
        <w:t>EeJpGpP/nwMrKYXKkJptlp+jJQYeGP6CHgx8FvGeV/QZslV5ipSODSO7eZVmo3X6ONTib8cM78fiV7</w:t>
      </w:r>
    </w:p>
    <w:p>
      <w:pPr>
        <w:pStyle w:val="PreformattedText"/>
        <w:bidi w:val="0"/>
        <w:spacing w:before="0" w:after="0"/>
        <w:jc w:val="left"/>
        <w:rPr/>
      </w:pPr>
      <w:r>
        <w:rPr/>
        <w:t>miHOPBfke78bxtZqEOa4lucVE1Eu1mn2JK7nGMwTGWU5Lh5OVeKjH5H7jcCDcC5QJc8tYHuKr4LXK3</w:t>
      </w:r>
    </w:p>
    <w:p>
      <w:pPr>
        <w:pStyle w:val="PreformattedText"/>
        <w:bidi w:val="0"/>
        <w:spacing w:before="0" w:after="0"/>
        <w:jc w:val="left"/>
        <w:rPr/>
      </w:pPr>
      <w:r>
        <w:rPr/>
        <w:t>Gwa2xAoSth28CJ2qvZ/wDLBCaAh97jMqyaD3Ap80ofYOCumupdZZU/j3LLr69nt9EKgsGuymUCFcc8</w:t>
      </w:r>
    </w:p>
    <w:p>
      <w:pPr>
        <w:pStyle w:val="PreformattedText"/>
        <w:bidi w:val="0"/>
        <w:spacing w:before="0" w:after="0"/>
        <w:jc w:val="left"/>
        <w:rPr/>
      </w:pPr>
      <w:r>
        <w:rPr/>
        <w:t>mK1sSp6M1GCmP6Yf3AtOjPzlZ90seej6OY4kltobe56mstBXqdyCt0q26eWGqSghLS9flhddtobjt/</w:t>
      </w:r>
    </w:p>
    <w:p>
      <w:pPr>
        <w:pStyle w:val="PreformattedText"/>
        <w:bidi w:val="0"/>
        <w:spacing w:before="0" w:after="0"/>
        <w:jc w:val="left"/>
        <w:rPr/>
      </w:pPr>
      <w:r>
        <w:rPr/>
        <w:t>Gph23a+jf7SpFWhtW8zGDOLdHdzAVLHtFnpZj/ANEGsMpbAULmTDolkiK1uZQwLjyhrJruEJoYbNwr</w:t>
      </w:r>
    </w:p>
    <w:p>
      <w:pPr>
        <w:pStyle w:val="PreformattedText"/>
        <w:bidi w:val="0"/>
        <w:spacing w:before="0" w:after="0"/>
        <w:jc w:val="left"/>
        <w:rPr/>
      </w:pPr>
      <w:r>
        <w:rPr/>
        <w:t>ZqUOZ0fYRGObEbF9ZmU0baOJRmR6ijD0WcKBpf7Itq04S/uckAqC1Q7eyAaU8GHS/wDxhXlJI5GAo4</w:t>
      </w:r>
    </w:p>
    <w:p>
      <w:pPr>
        <w:pStyle w:val="PreformattedText"/>
        <w:bidi w:val="0"/>
        <w:spacing w:before="0" w:after="0"/>
        <w:jc w:val="left"/>
        <w:rPr/>
      </w:pPr>
      <w:r>
        <w:rPr/>
        <w:t>z+9EWgGVBW42Ld3HmYjXU0R/E2hoIaLPHiNeGsIRBua7lk936ElDyn6CHg+DyLlx8jqgF5mzMowRG2</w:t>
      </w:r>
    </w:p>
    <w:p>
      <w:pPr>
        <w:pStyle w:val="PreformattedText"/>
        <w:bidi w:val="0"/>
        <w:spacing w:before="0" w:after="0"/>
        <w:jc w:val="left"/>
        <w:rPr/>
      </w:pPr>
      <w:r>
        <w:rPr/>
        <w:t>6llYhlYmjEeWYJhufJWN+NEoNTLiNYzH7B/iUwu5x4/udwE1B8XzDw4jdRmfj/JVFzE5lZzDjwN1Cu</w:t>
      </w:r>
    </w:p>
    <w:p>
      <w:pPr>
        <w:pStyle w:val="PreformattedText"/>
        <w:bidi w:val="0"/>
        <w:spacing w:before="0" w:after="0"/>
        <w:jc w:val="left"/>
        <w:rPr/>
      </w:pPr>
      <w:r>
        <w:rPr/>
        <w:t>oZvx3KRPFKMwJowdeJ9HL+0F3arfq8strOh/Fw0agfnioTiX94bejdShvx5ItD6of2xAa7iJah6IgN</w:t>
      </w:r>
    </w:p>
    <w:p>
      <w:pPr>
        <w:pStyle w:val="PreformattedText"/>
        <w:bidi w:val="0"/>
        <w:spacing w:before="0" w:after="0"/>
        <w:jc w:val="left"/>
        <w:rPr/>
      </w:pPr>
      <w:r>
        <w:rPr/>
        <w:t>TZn+Rs/BDRMU+pj8MylEDgp3EjLo9j0HomPqDa2r/UNtXl56D3AD4LTB2EoJtLdB/wBiTmq2G3J/D+</w:t>
      </w:r>
    </w:p>
    <w:p>
      <w:pPr>
        <w:pStyle w:val="PreformattedText"/>
        <w:bidi w:val="0"/>
        <w:spacing w:before="0" w:after="0"/>
        <w:jc w:val="left"/>
        <w:rPr/>
      </w:pPr>
      <w:r>
        <w:rPr/>
        <w:t>WOhlS04xanoIhm5T5jn6xXWP8AVMioWGPpwfI8gGCg4P8A3Du01/PuUWg0pXPMKw+FatqpjcSfiom8</w:t>
      </w:r>
    </w:p>
    <w:p>
      <w:pPr>
        <w:pStyle w:val="PreformattedText"/>
        <w:bidi w:val="0"/>
        <w:spacing w:before="0" w:after="0"/>
        <w:jc w:val="left"/>
        <w:rPr/>
      </w:pPr>
      <w:r>
        <w:rPr/>
        <w:t>t+BMz3ccqwidrO42SqWMEsrGJho1OXqYWiXt0jznEGhBmSrw+/swkY2JhK5qDZZ4PIvJK0W/cHcqRX</w:t>
      </w:r>
    </w:p>
    <w:p>
      <w:pPr>
        <w:pStyle w:val="PreformattedText"/>
        <w:bidi w:val="0"/>
        <w:spacing w:before="0" w:after="0"/>
        <w:jc w:val="left"/>
        <w:rPr/>
      </w:pPr>
      <w:r>
        <w:rPr/>
        <w:t>EWAOFc96lOKCtdw7UeH2EXBKoT6eHxx78HM0mkACzhvwMvO5UqWYVEBD9ETih4f0EPBh4XLl+D49Yy</w:t>
      </w:r>
    </w:p>
    <w:p>
      <w:pPr>
        <w:pStyle w:val="PreformattedText"/>
        <w:bidi w:val="0"/>
        <w:spacing w:before="0" w:after="0"/>
        <w:jc w:val="left"/>
        <w:rPr/>
      </w:pPr>
      <w:r>
        <w:rPr/>
        <w:t>q5ReYipcVtLB6np8BUY8d4nHk1C5c78V45YSr1CceN3M5lzaYS3Xj84nccXK51HbO2V57hDjiaQxDx</w:t>
      </w:r>
    </w:p>
    <w:p>
      <w:pPr>
        <w:pStyle w:val="PreformattedText"/>
        <w:bidi w:val="0"/>
        <w:spacing w:before="0" w:after="0"/>
        <w:jc w:val="left"/>
        <w:rPr/>
      </w:pPr>
      <w:r>
        <w:rPr/>
        <w:t>Uvn3ErmXCq3KuVPuCoi0N/mWSM4B6gr7F9EyRhb8RojveIHRwmJaLQ8sy3K/6xlqwf5LRei4kC8Vvo</w:t>
      </w:r>
    </w:p>
    <w:p>
      <w:pPr>
        <w:pStyle w:val="PreformattedText"/>
        <w:bidi w:val="0"/>
        <w:spacing w:before="0" w:after="0"/>
        <w:jc w:val="left"/>
        <w:rPr/>
      </w:pPr>
      <w:r>
        <w:rPr/>
        <w:t>wtA00H8ENGHJ7dv4mNMFj3qEq/QPpkovDlfweCENMX7CK/EX0Z34X1HHSt636/BNiLa9uWAKH21ffq</w:t>
      </w:r>
    </w:p>
    <w:p>
      <w:pPr>
        <w:pStyle w:val="PreformattedText"/>
        <w:bidi w:val="0"/>
        <w:spacing w:before="0" w:after="0"/>
        <w:jc w:val="left"/>
        <w:rPr/>
      </w:pPr>
      <w:r>
        <w:rPr/>
        <w:t>GqbYW99r7uHa0Pyss/sS+oF5+M0/mMMxXPHBlQFQUDwPP1lZQ6WoAVMBtLaHYFQf8ATC28YIXUtoRc</w:t>
      </w:r>
    </w:p>
    <w:p>
      <w:pPr>
        <w:pStyle w:val="PreformattedText"/>
        <w:bidi w:val="0"/>
        <w:spacing w:before="0" w:after="0"/>
        <w:jc w:val="left"/>
        <w:rPr/>
      </w:pPr>
      <w:r>
        <w:rPr/>
        <w:t>YnbOoNkz7jMs3Fz7/iXZvFytrzMIUIOojTFhBOFeCLpyZhTSbl6MGhzqHlv1KllL5dXzcpsnIvPtXZ</w:t>
      </w:r>
    </w:p>
    <w:p>
      <w:pPr>
        <w:pStyle w:val="PreformattedText"/>
        <w:bidi w:val="0"/>
        <w:spacing w:before="0" w:after="0"/>
        <w:jc w:val="left"/>
        <w:rPr/>
      </w:pPr>
      <w:r>
        <w:rPr/>
        <w:t>G+XL4n1KODhMfmEF6t+8TkH+igwrkUr6ZayLvDvlJWqZcMzqVUq7mmE7mRDRK1D0QNM9ceYblPhhmj</w:t>
      </w:r>
    </w:p>
    <w:p>
      <w:pPr>
        <w:pStyle w:val="PreformattedText"/>
        <w:bidi w:val="0"/>
        <w:spacing w:before="0" w:after="0"/>
        <w:jc w:val="left"/>
        <w:rPr/>
      </w:pPr>
      <w:r>
        <w:rPr/>
        <w:t>MuD9GTi8P6CEHm5flZZ3wQbYKw04Ik9f6drvcefB4G5xuU0ytyps5hAnDCvAh1FmH8MOWA4ZXqErxw</w:t>
      </w:r>
    </w:p>
    <w:p>
      <w:pPr>
        <w:pStyle w:val="PreformattedText"/>
        <w:bidi w:val="0"/>
        <w:spacing w:before="0" w:after="0"/>
        <w:jc w:val="left"/>
        <w:rPr/>
      </w:pPr>
      <w:r>
        <w:rPr/>
        <w:t>4j46YanfisvgmhCr3C8wiSpz8d5hCqZ7QYJerkxbiupQ08YIKAsKrsiwG6ynvr4RL3ngMuDRGeb/3Y</w:t>
      </w:r>
    </w:p>
    <w:p>
      <w:pPr>
        <w:pStyle w:val="PreformattedText"/>
        <w:bidi w:val="0"/>
        <w:spacing w:before="0" w:after="0"/>
        <w:jc w:val="left"/>
        <w:rPr/>
      </w:pPr>
      <w:r>
        <w:rPr/>
        <w:t>IreaP47iBkTKvbMzZVsMcsF28xG93cPa2lW5Tq76gFwvI8Gf5Zs7gEVNWvdml+2etNf5L9GiLjp0nb</w:t>
      </w:r>
    </w:p>
    <w:p>
      <w:pPr>
        <w:pStyle w:val="PreformattedText"/>
        <w:bidi w:val="0"/>
        <w:spacing w:before="0" w:after="0"/>
        <w:jc w:val="left"/>
        <w:rPr/>
      </w:pPr>
      <w:r>
        <w:rPr/>
        <w:t>7/ANYAAGB+D/sRsoXrvT/xLlx/+uf1HPGhZ/IRXqAr6Z/lYbRxjBwjNMkkyp+xEOCGRqmyLYaUFEXP</w:t>
      </w:r>
    </w:p>
    <w:p>
      <w:pPr>
        <w:pStyle w:val="PreformattedText"/>
        <w:bidi w:val="0"/>
        <w:spacing w:before="0" w:after="0"/>
        <w:jc w:val="left"/>
        <w:rPr/>
      </w:pPr>
      <w:r>
        <w:rPr/>
        <w:t>TglY06ldJiZBYZblHcbzcofsq13mMbwXzEbvNS70qiJ+3HgFmHWQhShaJ3dF0zbPX7w28uTTLbUNMf</w:t>
      </w:r>
    </w:p>
    <w:p>
      <w:pPr>
        <w:pStyle w:val="PreformattedText"/>
        <w:bidi w:val="0"/>
        <w:spacing w:before="0" w:after="0"/>
        <w:jc w:val="left"/>
        <w:rPr/>
      </w:pPr>
      <w:r>
        <w:rPr/>
        <w:t>8AuD0xWrY9kd0blrg+0bAYEivnq+qbiWjtP3z/AJDf5pXpHiF4rnm9SuXKL6fFGZxFbm0odwnxD/Jp</w:t>
      </w:r>
    </w:p>
    <w:p>
      <w:pPr>
        <w:pStyle w:val="PreformattedText"/>
        <w:bidi w:val="0"/>
        <w:spacing w:before="0" w:after="0"/>
        <w:jc w:val="left"/>
        <w:rPr/>
      </w:pPr>
      <w:r>
        <w:rPr/>
        <w:t>nwPgrMrcYUblLxLgzNH6MlCPmvBCLFjDLDKO4cDbYqhGsjK6x4/R+mbeZmcT83Os8wmq8s4cTDmGb7</w:t>
      </w:r>
    </w:p>
    <w:p>
      <w:pPr>
        <w:pStyle w:val="PreformattedText"/>
        <w:bidi w:val="0"/>
        <w:spacing w:before="0" w:after="0"/>
        <w:jc w:val="left"/>
        <w:rPr/>
      </w:pPr>
      <w:r>
        <w:rPr/>
        <w:t>l7n58ZyS2O+YDmmF+AhDw+DK4JVu5/T4QZuB4fEvfmkn3GUeDC1+oQnjvr/KjnPe52TSB3qiWxIH02</w:t>
      </w:r>
    </w:p>
    <w:p>
      <w:pPr>
        <w:pStyle w:val="PreformattedText"/>
        <w:bidi w:val="0"/>
        <w:spacing w:before="0" w:after="0"/>
        <w:jc w:val="left"/>
        <w:rPr/>
      </w:pPr>
      <w:r>
        <w:rPr/>
        <w:t>UQLYFzKg4yMFzSn4EUTrP/D8EtCZoRFTPLP2NRmFN1VAjVv+Qwaxy7e4wqFy4/6QMIyDoMEJ1vPYst</w:t>
      </w:r>
    </w:p>
    <w:p>
      <w:pPr>
        <w:pStyle w:val="PreformattedText"/>
        <w:bidi w:val="0"/>
        <w:spacing w:before="0" w:after="0"/>
        <w:jc w:val="left"/>
        <w:rPr/>
      </w:pPr>
      <w:r>
        <w:rPr/>
        <w:t>e2K7Shh7+Eo45ABg6y+LjPZIQ66OL7f/eU2Q96Uuf3tg7g1p58/lgSmSeltf1AK1VQezCKFt5YGmVW</w:t>
      </w:r>
    </w:p>
    <w:p>
      <w:pPr>
        <w:pStyle w:val="PreformattedText"/>
        <w:bidi w:val="0"/>
        <w:spacing w:before="0" w:after="0"/>
        <w:jc w:val="left"/>
        <w:rPr/>
      </w:pPr>
      <w:r>
        <w:rPr/>
        <w:t>vshSW+2LYkOiaC72xwOa4geDcFsswFmXEXPMt7mWpTfNwqrdQwzggouoA6iNWsaDcMTKq/FzIsYXmp</w:t>
      </w:r>
    </w:p>
    <w:p>
      <w:pPr>
        <w:pStyle w:val="PreformattedText"/>
        <w:bidi w:val="0"/>
        <w:spacing w:before="0" w:after="0"/>
        <w:jc w:val="left"/>
        <w:rPr/>
      </w:pPr>
      <w:r>
        <w:rPr/>
        <w:t>Q5cFEuXC5+VEoXFS2oNh8bgrBToN/iaGEp0PTBAQnA6fTKEOD+cQIFUsr8pLmBhFeyABLolLyJaBAE</w:t>
      </w:r>
    </w:p>
    <w:p>
      <w:pPr>
        <w:pStyle w:val="PreformattedText"/>
        <w:bidi w:val="0"/>
        <w:spacing w:before="0" w:after="0"/>
        <w:jc w:val="left"/>
        <w:rPr/>
      </w:pPr>
      <w:r>
        <w:rPr/>
        <w:t>UTCuxXREwxp/UOZiNk1yebzOniQKlYZTE+vA3m5aH6MnB/VcIfB2Z/QqQbIMw4g0RVySieieuEf+A0</w:t>
      </w:r>
    </w:p>
    <w:p>
      <w:pPr>
        <w:pStyle w:val="PreformattedText"/>
        <w:bidi w:val="0"/>
        <w:spacing w:before="0" w:after="0"/>
        <w:jc w:val="left"/>
        <w:rPr/>
      </w:pPr>
      <w:r>
        <w:rPr/>
        <w:t>NR4uFUw5xK3MauNFZY8wgPULxnxZW7j3OGKw8E+JSceHnxzlSpU4YkzCUSC4Erc5iYZY1EqXBua3cQ</w:t>
      </w:r>
    </w:p>
    <w:p>
      <w:pPr>
        <w:pStyle w:val="PreformattedText"/>
        <w:bidi w:val="0"/>
        <w:spacing w:before="0" w:after="0"/>
        <w:jc w:val="left"/>
        <w:rPr/>
      </w:pPr>
      <w:r>
        <w:rPr/>
        <w:t>HZX9mXAPT6yxEAw9zdzRWoilRwnoILXJSvhAB+MPz1LjNZiFjLh+XMQm8vX/AGGzm1BLDOR+qBV/8P</w:t>
      </w:r>
    </w:p>
    <w:p>
      <w:pPr>
        <w:pStyle w:val="PreformattedText"/>
        <w:bidi w:val="0"/>
        <w:spacing w:before="0" w:after="0"/>
        <w:jc w:val="left"/>
        <w:rPr/>
      </w:pPr>
      <w:r>
        <w:rPr/>
        <w:t>8A3EHIriFJhBE4vcRZTV6rZv0Qa2DjZzs74SoexJrTM7K10fzAc+dxYLZbmBuYUU18hojN1OXZ/eIM</w:t>
      </w:r>
    </w:p>
    <w:p>
      <w:pPr>
        <w:pStyle w:val="PreformattedText"/>
        <w:bidi w:val="0"/>
        <w:spacing w:before="0" w:after="0"/>
        <w:jc w:val="left"/>
        <w:rPr/>
      </w:pPr>
      <w:r>
        <w:rPr/>
        <w:t>DTXVsa+EdEWf0P8ArEBSGIa/EjDO14gC3KNg/vLlaWsaXVRtnC5jaVZfc9bxENRNs3Byge7I1a2W6l</w:t>
      </w:r>
    </w:p>
    <w:p>
      <w:pPr>
        <w:pStyle w:val="PreformattedText"/>
        <w:bidi w:val="0"/>
        <w:spacing w:before="0" w:after="0"/>
        <w:jc w:val="left"/>
        <w:rPr/>
      </w:pPr>
      <w:r>
        <w:rPr/>
        <w:t>6csUpI1QncploU7ZhgZ/uOTWOe4A5gplrHGaY8MWfmFxtqOr+XHNLkDcIo6aQhmCOLlMkbj8mJvnA3</w:t>
      </w:r>
    </w:p>
    <w:p>
      <w:pPr>
        <w:pStyle w:val="PreformattedText"/>
        <w:bidi w:val="0"/>
        <w:spacing w:before="0" w:after="0"/>
        <w:jc w:val="left"/>
        <w:rPr/>
      </w:pPr>
      <w:r>
        <w:rPr/>
        <w:t>KhDm/wB7iA8kSCkMq145iXdHT62jbLXVI3+KjXezDGVxDSTtWIWmM+Bnw1gxDw8+GYMRb5heL3+Fwf</w:t>
      </w:r>
    </w:p>
    <w:p>
      <w:pPr>
        <w:pStyle w:val="PreformattedText"/>
        <w:bidi w:val="0"/>
        <w:spacing w:before="0" w:after="0"/>
        <w:jc w:val="left"/>
        <w:rPr/>
      </w:pPr>
      <w:r>
        <w:rPr/>
        <w:t>0MYfC/ofUcwi8yixZlWFnJUy/rFkICOCeqqZqeoLGO8X4rE1mmcOCFQZlQma8VHxbFw8CYuOKjqjzY</w:t>
      </w:r>
    </w:p>
    <w:p>
      <w:pPr>
        <w:pStyle w:val="PreformattedText"/>
        <w:bidi w:val="0"/>
        <w:spacing w:before="0" w:after="0"/>
        <w:jc w:val="left"/>
        <w:rPr/>
      </w:pPr>
      <w:r>
        <w:rPr/>
        <w:t>FSpU4mbxNMyoh0wCVKlQkYDOpgLHKqVz5ywRl3aX86ijf2ouKaKDYd1iFyKsH2PQARy/MEsZpL+8EC</w:t>
      </w:r>
    </w:p>
    <w:p>
      <w:pPr>
        <w:pStyle w:val="PreformattedText"/>
        <w:bidi w:val="0"/>
        <w:spacing w:before="0" w:after="0"/>
        <w:jc w:val="left"/>
        <w:rPr/>
      </w:pPr>
      <w:r>
        <w:rPr/>
        <w:t>e7jBxl4XMScNnHolbLv9z/AJGxm9CBibwpwEJUYcyoNFFaIbwxlrle/bNzWrZx0X3zBrIoK/sPW8V0</w:t>
      </w:r>
    </w:p>
    <w:p>
      <w:pPr>
        <w:pStyle w:val="PreformattedText"/>
        <w:bidi w:val="0"/>
        <w:spacing w:before="0" w:after="0"/>
        <w:jc w:val="left"/>
        <w:rPr/>
      </w:pPr>
      <w:r>
        <w:rPr/>
        <w:t>xk7o/wC4uKhn4i6/oRqbRa7bUD95neV+17/aNJyufQZlXZqGFucz0MOWYHCuYuVUl5psIXxDCFs/zB</w:t>
      </w:r>
    </w:p>
    <w:p>
      <w:pPr>
        <w:pStyle w:val="PreformattedText"/>
        <w:bidi w:val="0"/>
        <w:spacing w:before="0" w:after="0"/>
        <w:jc w:val="left"/>
        <w:rPr/>
      </w:pPr>
      <w:r>
        <w:rPr/>
        <w:t>JTRxDykWBD1hBy5xG0GNRrrEAyqc1pmm4Vd1xAW2T1Uspn/wCJkXzGr2fIjWtRLT+0ZbKjNs+c+oNN</w:t>
      </w:r>
    </w:p>
    <w:p>
      <w:pPr>
        <w:pStyle w:val="PreformattedText"/>
        <w:bidi w:val="0"/>
        <w:spacing w:before="0" w:after="0"/>
        <w:jc w:val="left"/>
        <w:rPr/>
      </w:pPr>
      <w:r>
        <w:rPr/>
        <w:t>qouMcFN/vANYKtyD98kFWPcoq8rHqFubQfNy8Gcq9DEQVk16dkwWgT9uGLN3hMSo0MDJAMC4Zhg5jq</w:t>
      </w:r>
    </w:p>
    <w:p>
      <w:pPr>
        <w:pStyle w:val="PreformattedText"/>
        <w:bidi w:val="0"/>
        <w:spacing w:before="0" w:after="0"/>
        <w:jc w:val="left"/>
        <w:rPr/>
      </w:pPr>
      <w:r>
        <w:rPr/>
        <w:t>FJjDHl+TK8+FQzSRYDLPMKDBi+B/RMeZ7J1sK2YtVqYy2zTieuev8ASPiBDw+KYfvAw4n8TJSbdRuo</w:t>
      </w:r>
    </w:p>
    <w:p>
      <w:pPr>
        <w:pStyle w:val="PreformattedText"/>
        <w:bidi w:val="0"/>
        <w:spacing w:before="0" w:after="0"/>
        <w:jc w:val="left"/>
        <w:rPr/>
      </w:pPr>
      <w:r>
        <w:rPr/>
        <w:t>/I5huoeA6ZfHjdxusJDWYe4M8+JM0wJjMUjx1NnuHMqXlJ3GEPDo4lbuficswlYalSsUQhalDDtMZ9</w:t>
      </w:r>
    </w:p>
    <w:p>
      <w:pPr>
        <w:pStyle w:val="PreformattedText"/>
        <w:bidi w:val="0"/>
        <w:spacing w:before="0" w:after="0"/>
        <w:jc w:val="left"/>
        <w:rPr/>
      </w:pPr>
      <w:r>
        <w:rPr/>
        <w:t>EWJQaj1ADgAvg0ipmou+4VApH5XuG1GDKTLaxRr5AqteD28ogzdf8A1gl5drg4OiEFvS+r6iVGU0ei</w:t>
      </w:r>
    </w:p>
    <w:p>
      <w:pPr>
        <w:pStyle w:val="PreformattedText"/>
        <w:bidi w:val="0"/>
        <w:spacing w:before="0" w:after="0"/>
        <w:jc w:val="left"/>
        <w:rPr/>
      </w:pPr>
      <w:r>
        <w:rPr/>
        <w:t>WNsr91/5ED2pY4L7gYFabl+9suu+/wDiUkUGw7/4Ra2lfrlhqxbHrt+7RFIbD7ZgfvBBJmk6dsBpCl</w:t>
      </w:r>
    </w:p>
    <w:p>
      <w:pPr>
        <w:pStyle w:val="PreformattedText"/>
        <w:bidi w:val="0"/>
        <w:spacing w:before="0" w:after="0"/>
        <w:jc w:val="left"/>
        <w:rPr/>
      </w:pPr>
      <w:r>
        <w:rPr/>
        <w:t>H8sSciP6oZU4MX6CJTGIMd83mNLXfUS3dJCs5qC27cQBQZlaMtjDOeIKmI+pdXX4uXmpm25fCx6wwA</w:t>
      </w:r>
    </w:p>
    <w:p>
      <w:pPr>
        <w:pStyle w:val="PreformattedText"/>
        <w:bidi w:val="0"/>
        <w:spacing w:before="0" w:after="0"/>
        <w:jc w:val="left"/>
        <w:rPr/>
      </w:pPr>
      <w:r>
        <w:rPr/>
        <w:t>asmazEvllLwfjwIozmJYQgQtej1UXNX+JtKh1ifhuEArpgpaxhEm8Qig6uWJ7p/DFiqmqf1DIiF/3g</w:t>
      </w:r>
    </w:p>
    <w:p>
      <w:pPr>
        <w:pStyle w:val="PreformattedText"/>
        <w:bidi w:val="0"/>
        <w:spacing w:before="0" w:after="0"/>
        <w:jc w:val="left"/>
        <w:rPr/>
      </w:pPr>
      <w:r>
        <w:rPr/>
        <w:t>e0X7udXWS4SZlKBsPTmvx4+QZglFdkOCEb1N5hKfkHwzlU/Od5JTZnHctqX+aP1C99oecz3zZmPkHM</w:t>
      </w:r>
    </w:p>
    <w:p>
      <w:pPr>
        <w:pStyle w:val="PreformattedText"/>
        <w:bidi w:val="0"/>
        <w:spacing w:before="0" w:after="0"/>
        <w:jc w:val="left"/>
        <w:rPr/>
      </w:pPr>
      <w:r>
        <w:rPr/>
        <w:t>p7j1eU9c9H6JBA/Qx5xLZrRNXqA5hNyvXjGcTPUDuELh1zxMxmjUZj8Q8w/1iU4rxm45gisT3knzAS</w:t>
      </w:r>
    </w:p>
    <w:p>
      <w:pPr>
        <w:pStyle w:val="PreformattedText"/>
        <w:bidi w:val="0"/>
        <w:spacing w:before="0" w:after="0"/>
        <w:jc w:val="left"/>
        <w:rPr/>
      </w:pPr>
      <w:r>
        <w:rPr/>
        <w:t>paziXGDELYb/uPixHTO4bT6RDnaBKqtp+3H4hTkhH+D95VdChDlnCgoPRqYDa1/Kh1Fur0QdlqpReB</w:t>
      </w:r>
    </w:p>
    <w:p>
      <w:pPr>
        <w:pStyle w:val="PreformattedText"/>
        <w:bidi w:val="0"/>
        <w:spacing w:before="0" w:after="0"/>
        <w:jc w:val="left"/>
        <w:rPr/>
      </w:pPr>
      <w:r>
        <w:rPr/>
        <w:t>T0XHe3yrFcHO7zUADo47YFOXiOniKixenBCpLLp/8YljSwTi73UAKPtOiGDKsL32/KUom1/a3G7x5o</w:t>
      </w:r>
    </w:p>
    <w:p>
      <w:pPr>
        <w:pStyle w:val="PreformattedText"/>
        <w:bidi w:val="0"/>
        <w:spacing w:before="0" w:after="0"/>
        <w:jc w:val="left"/>
        <w:rPr/>
      </w:pPr>
      <w:r>
        <w:rPr/>
        <w:t>U6KHXrjA+zLbDAnWz+VhJ3Yu1Sh8FsIOEVVhG8QcQBy0TQrHBCW4+YgGYsLWrvEFi2c/ghjvLDW8XN</w:t>
      </w:r>
    </w:p>
    <w:p>
      <w:pPr>
        <w:pStyle w:val="PreformattedText"/>
        <w:bidi w:val="0"/>
        <w:spacing w:before="0" w:after="0"/>
        <w:jc w:val="left"/>
        <w:rPr/>
      </w:pPr>
      <w:r>
        <w:rPr/>
        <w:t>ESup3iEBeIFwJeSOG/4iZXkmkLISXTLe1zF+RF0c3EHK3iDJjfcstcsZGVG0My5Xi4f5IKA4AlD7yR</w:t>
      </w:r>
    </w:p>
    <w:p>
      <w:pPr>
        <w:pStyle w:val="PreformattedText"/>
        <w:bidi w:val="0"/>
        <w:spacing w:before="0" w:after="0"/>
        <w:jc w:val="left"/>
        <w:rPr/>
      </w:pPr>
      <w:r>
        <w:rPr/>
        <w:t>/BAo1j8MwVnixF9mSKanXycBiUckOjYDE79MRZQOpuYLKMtCoEKcTh14kxCq1Grcx0zlmBCUOWXBmW</w:t>
      </w:r>
    </w:p>
    <w:p>
      <w:pPr>
        <w:pStyle w:val="PreformattedText"/>
        <w:bidi w:val="0"/>
        <w:spacing w:before="0" w:after="0"/>
        <w:jc w:val="left"/>
        <w:rPr/>
      </w:pPr>
      <w:r>
        <w:rPr/>
        <w:t>1F4jwvie2bcz2Qc58bqWjlp4vTPX+oxAgfpZ1M9Q4nDPx4SVhz4YMMcwrMq8TllYu/DcwXz42mlQxC</w:t>
      </w:r>
    </w:p>
    <w:p>
      <w:pPr>
        <w:pStyle w:val="PreformattedText"/>
        <w:bidi w:val="0"/>
        <w:spacing w:before="0" w:after="0"/>
        <w:jc w:val="left"/>
        <w:rPr/>
      </w:pPr>
      <w:r>
        <w:rPr/>
        <w:t>/DrbO/s1iZrHmmIHuVjxSBOMsPJ3NcTuDS21QRGQ13XcoTWYxyXH2Yf2y+ktsnzEasbGyUKXXzETvV</w:t>
      </w:r>
    </w:p>
    <w:p>
      <w:pPr>
        <w:pStyle w:val="PreformattedText"/>
        <w:bidi w:val="0"/>
        <w:spacing w:before="0" w:after="0"/>
        <w:jc w:val="left"/>
        <w:rPr/>
      </w:pPr>
      <w:r>
        <w:rPr/>
        <w:t>EdtfYSgOFz8nN8X/AL7gtl7QC+VfRCGKysgfgig3rsfvoje7S6o18Q1eciaBzBThaz0cxq9mQFw0rp</w:t>
      </w:r>
    </w:p>
    <w:p>
      <w:pPr>
        <w:pStyle w:val="PreformattedText"/>
        <w:bidi w:val="0"/>
        <w:spacing w:before="0" w:after="0"/>
        <w:jc w:val="left"/>
        <w:rPr/>
      </w:pPr>
      <w:r>
        <w:rPr/>
        <w:t>q+YvRn9c0PSD9QoJaNUX8sr+8X03/gR3CKsV8qbiYu7mLT/wDEbm66ipTqYP5WKsLpiKsO9dwoLHLB</w:t>
      </w:r>
    </w:p>
    <w:p>
      <w:pPr>
        <w:pStyle w:val="PreformattedText"/>
        <w:bidi w:val="0"/>
        <w:spacing w:before="0" w:after="0"/>
        <w:jc w:val="left"/>
        <w:rPr/>
      </w:pPr>
      <w:r>
        <w:rPr/>
        <w:t>uyUB3zA9xsR6v3O53cvjMbGhgNodRrkY0DUCp9wUQ0i1AzzOUYXzsS7KRIut1LL0eJZTf2VX+GFUhe</w:t>
      </w:r>
    </w:p>
    <w:p>
      <w:pPr>
        <w:pStyle w:val="PreformattedText"/>
        <w:bidi w:val="0"/>
        <w:spacing w:before="0" w:after="0"/>
        <w:jc w:val="left"/>
        <w:rPr/>
      </w:pPr>
      <w:r>
        <w:rPr/>
        <w:t>Khfa2SnEifrZVXd393CGgEG2hvmXFTS7Gz7A3QsYK83hcs6SFuuElhmrQv7GZR8wT6qHqGelQViVfE</w:t>
      </w:r>
    </w:p>
    <w:p>
      <w:pPr>
        <w:pStyle w:val="PreformattedText"/>
        <w:bidi w:val="0"/>
        <w:spacing w:before="0" w:after="0"/>
        <w:jc w:val="left"/>
        <w:rPr/>
      </w:pPr>
      <w:r>
        <w:rPr/>
        <w:t>xPk/MeZTJ42rLaQKsw0eDDCXxdmZ7ptzEbpm+omqZdTV/wCBO0D9bQQmLf5ITmAdTiYrqUkdZjaT8Q</w:t>
      </w:r>
    </w:p>
    <w:p>
      <w:pPr>
        <w:pStyle w:val="PreformattedText"/>
        <w:bidi w:val="0"/>
        <w:spacing w:before="0" w:after="0"/>
        <w:jc w:val="left"/>
        <w:rPr/>
      </w:pPr>
      <w:r>
        <w:rPr/>
        <w:t>g2Y858CV+8IdTMJSBuCZx5sXBlldTernE7OJVPgKnLMJrzwjOFj5D/AJ7zEfMLT1MR5YDkWE+1y/3G</w:t>
      </w:r>
    </w:p>
    <w:p>
      <w:pPr>
        <w:pStyle w:val="PreformattedText"/>
        <w:bidi w:val="0"/>
        <w:spacing w:before="0" w:after="0"/>
        <w:jc w:val="left"/>
        <w:rPr/>
      </w:pPr>
      <w:r>
        <w:rPr/>
        <w:t>XbstA+zGHj+u4hwaaElqdLXsr1LXSFrFvBGl+93zHZ098xKtb6dShw8OHs9sK4VujrtMEcIGrHlgOI</w:t>
      </w:r>
    </w:p>
    <w:p>
      <w:pPr>
        <w:pStyle w:val="PreformattedText"/>
        <w:bidi w:val="0"/>
        <w:spacing w:before="0" w:after="0"/>
        <w:jc w:val="left"/>
        <w:rPr/>
      </w:pPr>
      <w:r>
        <w:rPr/>
        <w:t>LQVV5f4mSyII5EtFeKjT0fJk2lq7mCClAPjx++50JVOTv8mFbJj0pmp/1QPIKD6JQHEerS7ku4e8m5</w:t>
      </w:r>
    </w:p>
    <w:p>
      <w:pPr>
        <w:pStyle w:val="PreformattedText"/>
        <w:bidi w:val="0"/>
        <w:spacing w:before="0" w:after="0"/>
        <w:jc w:val="left"/>
        <w:rPr/>
      </w:pPr>
      <w:r>
        <w:rPr/>
        <w:t>fcXGlqbVeLl3SPMDRpcMs2vhJRbEA3MeZWHNwnyNF3XT1MzxBZAfzLQ2Go7FBr79lQB7vqYc/IuO9M</w:t>
      </w:r>
    </w:p>
    <w:p>
      <w:pPr>
        <w:pStyle w:val="PreformattedText"/>
        <w:bidi w:val="0"/>
        <w:spacing w:before="0" w:after="0"/>
        <w:jc w:val="left"/>
        <w:rPr/>
      </w:pPr>
      <w:r>
        <w:rPr/>
        <w:t>rK5mWILL0ui4B866rUBuqgEOWW6SzDcKwgMSld95mhe48XbFOK4nTy5gzvKbKxE7LE10lzKbxU+3EL</w:t>
      </w:r>
    </w:p>
    <w:p>
      <w:pPr>
        <w:pStyle w:val="PreformattedText"/>
        <w:bidi w:val="0"/>
        <w:spacing w:before="0" w:after="0"/>
        <w:jc w:val="left"/>
        <w:rPr/>
      </w:pPr>
      <w:r>
        <w:rPr/>
        <w:t>pNZfrZLDtaLhoEEzb3xC4Pg9i8M2QZ8R4H4h8hzD4QjzGUeeZjMU5ibSEyLH6VGNlYwu5feY5iMyzr</w:t>
      </w:r>
    </w:p>
    <w:p>
      <w:pPr>
        <w:pStyle w:val="PreformattedText"/>
        <w:bidi w:val="0"/>
        <w:spacing w:before="0" w:after="0"/>
        <w:jc w:val="left"/>
        <w:rPr/>
      </w:pPr>
      <w:r>
        <w:rPr/>
        <w:t>8HrlXH6pwD/wAFzvM4+T8zuV0TmPlGHM/Mxwz4Sm57qNZ8+4X4fgQGH3yinMfFXPkwkqAZx5DPhJ3D</w:t>
      </w:r>
    </w:p>
    <w:p>
      <w:pPr>
        <w:pStyle w:val="PreformattedText"/>
        <w:bidi w:val="0"/>
        <w:spacing w:before="0" w:after="0"/>
        <w:jc w:val="left"/>
        <w:rPr/>
      </w:pPr>
      <w:r>
        <w:rPr/>
        <w:t>78C/2bECv44uI03lnOg+lgmMltn2j+CEELWZ9ET3eaX1MbjjAggzyzN1GzTFncotXLLdX1ccKV4CFA</w:t>
      </w:r>
    </w:p>
    <w:p>
      <w:pPr>
        <w:pStyle w:val="PreformattedText"/>
        <w:bidi w:val="0"/>
        <w:spacing w:before="0" w:after="0"/>
        <w:jc w:val="left"/>
        <w:rPr/>
      </w:pPr>
      <w:r>
        <w:rPr/>
        <w:t>Cm3kByxBKrvkVjnmeg8fWFmL66NP4MEtqV0V4X8krQGq6cyhZAdDWua9yi4N/R/wCxAxgY7YOVVA9A</w:t>
      </w:r>
    </w:p>
    <w:p>
      <w:pPr>
        <w:pStyle w:val="PreformattedText"/>
        <w:bidi w:val="0"/>
        <w:spacing w:before="0" w:after="0"/>
        <w:jc w:val="left"/>
        <w:rPr/>
      </w:pPr>
      <w:r>
        <w:rPr/>
        <w:t>q5UCin2LzLsEMi64lAJtn3KBcu8jC6j4RpChdYiIe1EtOzGSBxhWBICF8NjNBxFGVRrsp7SrZbqGKL</w:t>
      </w:r>
    </w:p>
    <w:p>
      <w:pPr>
        <w:pStyle w:val="PreformattedText"/>
        <w:bidi w:val="0"/>
        <w:spacing w:before="0" w:after="0"/>
        <w:jc w:val="left"/>
        <w:rPr/>
      </w:pPr>
      <w:r>
        <w:rPr/>
        <w:t>dLgmEjfcS1maONMSNeCSwgriGQd6Bz8lTalVljRbrb7LRKRqwqA4tl4oFaPsG7hauIHc7lM/hJqovp</w:t>
      </w:r>
    </w:p>
    <w:p>
      <w:pPr>
        <w:pStyle w:val="PreformattedText"/>
        <w:bidi w:val="0"/>
        <w:spacing w:before="0" w:after="0"/>
        <w:jc w:val="left"/>
        <w:rPr/>
      </w:pPr>
      <w:r>
        <w:rPr/>
        <w:t>wjGKp8OfzG8FxwqNJDbHeK3eJmHY1UFi7Jc7VX+GphY3T92WZKtB4syXCRXwOG9qGOICdrMSUAoJXv</w:t>
      </w:r>
    </w:p>
    <w:p>
      <w:pPr>
        <w:pStyle w:val="PreformattedText"/>
        <w:bidi w:val="0"/>
        <w:spacing w:before="0" w:after="0"/>
        <w:jc w:val="left"/>
        <w:rPr/>
      </w:pPr>
      <w:r>
        <w:rPr/>
        <w:t>dQoFGLvzj8x0XQbIZBggEIcHgTicZpjwHhmFwKxjUI3KSaZc8ZD7+ETmYXM90/Anphk9U9fkB8wH/i</w:t>
      </w:r>
    </w:p>
    <w:p>
      <w:pPr>
        <w:pStyle w:val="PreformattedText"/>
        <w:bidi w:val="0"/>
        <w:spacing w:before="0" w:after="0"/>
        <w:jc w:val="left"/>
        <w:rPr/>
      </w:pPr>
      <w:r>
        <w:rPr/>
        <w:t>blVWZeZTMXK3rErxmIUzPgXMeKiXeZU/ZDwHBMCELnuMwzRzEbZf6Azx4whCrhCAFzTEdRgNAswtka</w:t>
      </w:r>
    </w:p>
    <w:p>
      <w:pPr>
        <w:pStyle w:val="PreformattedText"/>
        <w:bidi w:val="0"/>
        <w:spacing w:before="0" w:after="0"/>
        <w:jc w:val="left"/>
        <w:rPr/>
      </w:pPr>
      <w:r>
        <w:rPr/>
        <w:t>I5HMVF/JMrvOP9sCrWr5/EKBYTM/Y7Sah2gWX+TDehbVYjZSs4Il3WHJDlWeuAlw70Dj0TmdCjK8A6</w:t>
      </w:r>
    </w:p>
    <w:p>
      <w:pPr>
        <w:pStyle w:val="PreformattedText"/>
        <w:bidi w:val="0"/>
        <w:spacing w:before="0" w:after="0"/>
        <w:jc w:val="left"/>
        <w:rPr/>
      </w:pPr>
      <w:r>
        <w:rPr/>
        <w:t>g23pXf7sy8y5n/wsDMDeQoIRTjl5CK4FXxFmpRPk239/E9j6vtrFvvERRKS316iuJQf7YFvkAe6Uq5</w:t>
      </w:r>
    </w:p>
    <w:p>
      <w:pPr>
        <w:pStyle w:val="PreformattedText"/>
        <w:bidi w:val="0"/>
        <w:spacing w:before="0" w:after="0"/>
        <w:jc w:val="left"/>
        <w:rPr/>
      </w:pPr>
      <w:r>
        <w:rPr/>
        <w:t>5ejiEbFq+oDUwd3VwVSl1RIoAsANVlmJLsLFYUkW56am/U1kwmS/cQelqZDg4ZcQalF3OQOIVbV/iK</w:t>
      </w:r>
    </w:p>
    <w:p>
      <w:pPr>
        <w:pStyle w:val="PreformattedText"/>
        <w:bidi w:val="0"/>
        <w:spacing w:before="0" w:after="0"/>
        <w:jc w:val="left"/>
        <w:rPr/>
      </w:pPr>
      <w:r>
        <w:rPr/>
        <w:t>bJVaM7m0c2GCKcRyPogtAA8RjSUGqGocpE24EMhjcHK+hIUBtZyYr2ysoe8y0aspTZ+0D3li8o6SUG</w:t>
      </w:r>
    </w:p>
    <w:p>
      <w:pPr>
        <w:pStyle w:val="PreformattedText"/>
        <w:bidi w:val="0"/>
        <w:spacing w:before="0" w:after="0"/>
        <w:jc w:val="left"/>
        <w:rPr/>
      </w:pPr>
      <w:r>
        <w:rPr/>
        <w:t>hg0Kr3jllK4owGvyQWpqu71DaWjvtFhbTXESi6wweNqK120VcqN0LOio3Z6zLFCi2N1/2UPI0TpOT8</w:t>
      </w:r>
    </w:p>
    <w:p>
      <w:pPr>
        <w:pStyle w:val="PreformattedText"/>
        <w:bidi w:val="0"/>
        <w:spacing w:before="0" w:after="0"/>
        <w:jc w:val="left"/>
        <w:rPr/>
      </w:pPr>
      <w:r>
        <w:rPr/>
        <w:t>Mrc3WX16+MugoMDtOD3HszBYeXVfklzbl1+J1SlQlNwIeYC4CnyEeZdjvEIDH6LcIeJpc2UzAxLRFn</w:t>
      </w:r>
    </w:p>
    <w:p>
      <w:pPr>
        <w:pStyle w:val="PreformattedText"/>
        <w:bidi w:val="0"/>
        <w:spacing w:before="0" w:after="0"/>
        <w:jc w:val="left"/>
        <w:rPr/>
      </w:pPr>
      <w:r>
        <w:rPr/>
        <w:t>J5kivieuerzxg/8dGcQzcurzCENT83O7JcduNSpWqhKqA5zPUfA3K4lb8DDuB3CpTHFwNYGJkmOWd4</w:t>
      </w:r>
    </w:p>
    <w:p>
      <w:pPr>
        <w:pStyle w:val="PreformattedText"/>
        <w:bidi w:val="0"/>
        <w:spacing w:before="0" w:after="0"/>
        <w:jc w:val="left"/>
        <w:rPr/>
      </w:pPr>
      <w:r>
        <w:rPr/>
        <w:t>ZguVDmBrM5w5gD5xbOeY4GXmjBEIa1tPU4ivRMSNUqrhcRIKKBU/mdY1R6l2S2hEauYVtkbzFVA+iZ</w:t>
      </w:r>
    </w:p>
    <w:p>
      <w:pPr>
        <w:pStyle w:val="PreformattedText"/>
        <w:bidi w:val="0"/>
        <w:spacing w:before="0" w:after="0"/>
        <w:jc w:val="left"/>
        <w:rPr/>
      </w:pPr>
      <w:r>
        <w:rPr/>
        <w:t>pgbt9xUu/AuXi2ar/52wQtOu0P+wsyjD9wJYIF6/8AGKDAUT732ypqkemWgosmvUGrqrY6ez6ODlgO</w:t>
      </w:r>
    </w:p>
    <w:p>
      <w:pPr>
        <w:pStyle w:val="PreformattedText"/>
        <w:bidi w:val="0"/>
        <w:spacing w:before="0" w:after="0"/>
        <w:jc w:val="left"/>
        <w:rPr/>
      </w:pPr>
      <w:r>
        <w:rPr/>
        <w:t>NCvW/mYwUVy7XKw9BPzkoQKrSd1teiVDbEe2Im29acC7lwdVl4lC7U6SXL4g3ZsD2MFgPZzmftCW3+</w:t>
      </w:r>
    </w:p>
    <w:p>
      <w:pPr>
        <w:pStyle w:val="PreformattedText"/>
        <w:bidi w:val="0"/>
        <w:spacing w:before="0" w:after="0"/>
        <w:jc w:val="left"/>
        <w:rPr/>
      </w:pPr>
      <w:r>
        <w:rPr/>
        <w:t>FgtMfuxgBVyaqn5BCXWFeemJbtCiNzB8O5d6uBQVUWk9kos5Ny69mBQUrt6lq7HdQxVecLmUwCuFZQ</w:t>
      </w:r>
    </w:p>
    <w:p>
      <w:pPr>
        <w:pStyle w:val="PreformattedText"/>
        <w:bidi w:val="0"/>
        <w:spacing w:before="0" w:after="0"/>
        <w:jc w:val="left"/>
        <w:rPr/>
      </w:pPr>
      <w:r>
        <w:rPr/>
        <w:t>1RUGcUkOZQXhnFGuDP5iVY7HiUVd8f6ZQk3nna9vuJjOFqCDTEzbKxmFAV6gTVcXBUHTLobe+s/1Fk</w:t>
      </w:r>
    </w:p>
    <w:p>
      <w:pPr>
        <w:pStyle w:val="PreformattedText"/>
        <w:bidi w:val="0"/>
        <w:spacing w:before="0" w:after="0"/>
        <w:jc w:val="left"/>
        <w:rPr/>
      </w:pPr>
      <w:r>
        <w:rPr/>
        <w:t>HQ/hP/AFKBno/KzCPm+nAw9Ay+HGveuZfC8N+pgfzHcq+DtXqIQjZVfuDwBNTHEHmghDWpsg+EWoU4</w:t>
      </w:r>
    </w:p>
    <w:p>
      <w:pPr>
        <w:pStyle w:val="PreformattedText"/>
        <w:bidi w:val="0"/>
        <w:spacing w:before="0" w:after="0"/>
        <w:jc w:val="left"/>
        <w:rPr/>
      </w:pPr>
      <w:r>
        <w:rPr/>
        <w:t>r9RlxSbYRcZzVfjLrxGEp/SIEP8AxvPjHi5m5mjxTKPIf14xC/DqqnI8ECDwO7hXjVwTJXxw5j4qG/</w:t>
      </w:r>
    </w:p>
    <w:p>
      <w:pPr>
        <w:pStyle w:val="PreformattedText"/>
        <w:bidi w:val="0"/>
        <w:spacing w:before="0" w:after="0"/>
        <w:jc w:val="left"/>
        <w:rPr/>
      </w:pPr>
      <w:r>
        <w:rPr/>
        <w:t>U0hzievHLGs+FS5xFqx2v/ACXZcBgi68j66PrHI41cxWgf4vNx7bxr8MShnqfIGwFrB1BCI03cUv3n</w:t>
      </w:r>
    </w:p>
    <w:p>
      <w:pPr>
        <w:pStyle w:val="PreformattedText"/>
        <w:bidi w:val="0"/>
        <w:spacing w:before="0" w:after="0"/>
        <w:jc w:val="left"/>
        <w:rPr/>
      </w:pPr>
      <w:r>
        <w:rPr/>
        <w:t>qU0SmA99wEo3hwRTQCUP9PbCVcezj1RY5aNX4S6SCrdn3qIGhey/Uy4NY13YeC4E7Zt+uokT0HR/AQ</w:t>
      </w:r>
    </w:p>
    <w:p>
      <w:pPr>
        <w:pStyle w:val="PreformattedText"/>
        <w:bidi w:val="0"/>
        <w:spacing w:before="0" w:after="0"/>
        <w:jc w:val="left"/>
        <w:rPr/>
      </w:pPr>
      <w:r>
        <w:rPr/>
        <w:t>1R7DfUNYLQdqtCUM5YI/qAVASa9fHyARGP2c0hAqWqYZscpvaaZKYDK/cPaS/l/aCz118u2W4pZsqZ</w:t>
      </w:r>
    </w:p>
    <w:p>
      <w:pPr>
        <w:pStyle w:val="PreformattedText"/>
        <w:bidi w:val="0"/>
        <w:spacing w:before="0" w:after="0"/>
        <w:jc w:val="left"/>
        <w:rPr/>
      </w:pPr>
      <w:r>
        <w:rPr/>
        <w:t>Or07l5o9+ZSlka8UuVjdYJvlyq2U7uXzcVGiX4ubM0+4tqlwlQ7pHGyjh1+S5aUDlDNvXuOfyschGi</w:t>
      </w:r>
    </w:p>
    <w:p>
      <w:pPr>
        <w:pStyle w:val="PreformattedText"/>
        <w:bidi w:val="0"/>
        <w:spacing w:before="0" w:after="0"/>
        <w:jc w:val="left"/>
        <w:rPr/>
      </w:pPr>
      <w:r>
        <w:rPr/>
        <w:t>stf2MIYQfsW0Y36iZs0t/krBSDA6W2kLeCMPyMKG24CkqVFfVQk7YlFlqVwA7se4wIyK+uZ52PlQLK</w:t>
      </w:r>
    </w:p>
    <w:p>
      <w:pPr>
        <w:pStyle w:val="PreformattedText"/>
        <w:bidi w:val="0"/>
        <w:spacing w:before="0" w:after="0"/>
        <w:jc w:val="left"/>
        <w:rPr/>
      </w:pPr>
      <w:r>
        <w:rPr/>
        <w:t>r/YikOrW+zTKCpgrlDljg1BOulZmJd2AeGuJc0S9BAIcfoZrrwjFYYT1wyYcCofoCJvIjyz1zJX6MD</w:t>
      </w:r>
    </w:p>
    <w:p>
      <w:pPr>
        <w:pStyle w:val="PreformattedText"/>
        <w:bidi w:val="0"/>
        <w:spacing w:before="0" w:after="0"/>
        <w:jc w:val="left"/>
        <w:rPr/>
      </w:pPr>
      <w:r>
        <w:rPr/>
        <w:t>EhBJAQhD/xu8wZXj8QnfjEfsYF1Psqoc684zBvNypggbmPMNQ+yvFMUTL47lXKMTib8Bl836Hx9xnF</w:t>
      </w:r>
    </w:p>
    <w:p>
      <w:pPr>
        <w:pStyle w:val="PreformattedText"/>
        <w:bidi w:val="0"/>
        <w:spacing w:before="0" w:after="0"/>
        <w:jc w:val="left"/>
        <w:rPr/>
      </w:pPr>
      <w:r>
        <w:rPr/>
        <w:t>ukyuZs7qZ7eyuiGaaXo4GiMoc2HTECeD/wBxoW5wZYAzr0IiECscFbLVfRz8gQPpJa3H+LVx9e4V2d</w:t>
      </w:r>
    </w:p>
    <w:p>
      <w:pPr>
        <w:pStyle w:val="PreformattedText"/>
        <w:bidi w:val="0"/>
        <w:spacing w:before="0" w:after="0"/>
        <w:jc w:val="left"/>
        <w:rPr/>
      </w:pPr>
      <w:r>
        <w:rPr/>
        <w:t>00wpwTCqUQBwr2vTg9yyNUn93a9ERkStHF+49q7Lfn/wBErsCVlsNalQ6OLjeN4+/szWRe+juGIMGR</w:t>
      </w:r>
    </w:p>
    <w:p>
      <w:pPr>
        <w:pStyle w:val="PreformattedText"/>
        <w:bidi w:val="0"/>
        <w:spacing w:before="0" w:after="0"/>
        <w:jc w:val="left"/>
        <w:rPr/>
      </w:pPr>
      <w:r>
        <w:rPr/>
        <w:t>VZrcui8qXIf5CBj8zGHDKoALxRpNYzEeCx8xuYASyl7+Fww6ZnYwmnnQREvi5tNjcWsN+Z3txDRSxq</w:t>
      </w:r>
    </w:p>
    <w:p>
      <w:pPr>
        <w:pStyle w:val="PreformattedText"/>
        <w:bidi w:val="0"/>
        <w:spacing w:before="0" w:after="0"/>
        <w:jc w:val="left"/>
        <w:rPr/>
      </w:pPr>
      <w:r>
        <w:rPr/>
        <w:t>q7aj0ggssxmOucMw+sZZdRspa9S0QdkJO2eJDOa7lfmMRNhs6CW6I87zOo2K6GIDa7QqFWo17H5JUL</w:t>
      </w:r>
    </w:p>
    <w:p>
      <w:pPr>
        <w:pStyle w:val="PreformattedText"/>
        <w:bidi w:val="0"/>
        <w:spacing w:before="0" w:after="0"/>
        <w:jc w:val="left"/>
        <w:rPr/>
      </w:pPr>
      <w:r>
        <w:rPr/>
        <w:t>CtobjC62zy8IgoR4c1HbydSo2t8wAnkxKODDtYBbnWWVoVWBso2FyqqRUro5PwwoLpQ/iEKm8P0lSF</w:t>
      </w:r>
    </w:p>
    <w:p>
      <w:pPr>
        <w:pStyle w:val="PreformattedText"/>
        <w:bidi w:val="0"/>
        <w:spacing w:before="0" w:after="0"/>
        <w:jc w:val="left"/>
        <w:rPr/>
      </w:pPr>
      <w:r>
        <w:rPr/>
        <w:t>0uv3EADFRDtjXZ/EYrbQq+yABQhF0DuEo5KKRiYFHjlCeV14azXgQwFS/cuX4SDEIwy/fi36ag8ivB</w:t>
      </w:r>
    </w:p>
    <w:p>
      <w:pPr>
        <w:pStyle w:val="PreformattedText"/>
        <w:bidi w:val="0"/>
        <w:spacing w:before="0" w:after="0"/>
        <w:jc w:val="left"/>
        <w:rPr/>
      </w:pPr>
      <w:r>
        <w:rPr/>
        <w:t>CH/gPLzO6Ic/o4m5x5IG4TMCrjTbfgDLcqVvUKvPgU7hmFd+MxMMbtlFt8eLK8ngWQu9ymonvwsNEJ</w:t>
      </w:r>
    </w:p>
    <w:p>
      <w:pPr>
        <w:pStyle w:val="PreformattedText"/>
        <w:bidi w:val="0"/>
        <w:spacing w:before="0" w:after="0"/>
        <w:jc w:val="left"/>
        <w:rPr/>
      </w:pPr>
      <w:r>
        <w:rPr/>
        <w:t>ShVWrCq5W9LJlF2WdBmLfAAB0/8EH3f2UiD0DMa6OJ7WYt8tsVoIKJfIHLG1VJ0ZX/ACIdFZURwjDT</w:t>
      </w:r>
    </w:p>
    <w:p>
      <w:pPr>
        <w:pStyle w:val="PreformattedText"/>
        <w:bidi w:val="0"/>
        <w:spacing w:before="0" w:after="0"/>
        <w:jc w:val="left"/>
        <w:rPr/>
      </w:pPr>
      <w:r>
        <w:rPr/>
        <w:t>r8BBbY4eB6DuaoVuNa5ZZsg01ZToQVVOzv1/6jDWFUrgO/XqVAb2Nr/2Imzoe3liWw1f17+zVRReii</w:t>
      </w:r>
    </w:p>
    <w:p>
      <w:pPr>
        <w:pStyle w:val="PreformattedText"/>
        <w:bidi w:val="0"/>
        <w:spacing w:before="0" w:after="0"/>
        <w:jc w:val="left"/>
        <w:rPr/>
      </w:pPr>
      <w:r>
        <w:rPr/>
        <w:t>UJdPaBtg81aPUQ2YqnYELJtibdt/8AI+8D4bNr6QJlUWrTaiRRUE/ImfH+VUEa1idKg69YjRMqoDR8</w:t>
      </w:r>
    </w:p>
    <w:p>
      <w:pPr>
        <w:pStyle w:val="PreformattedText"/>
        <w:bidi w:val="0"/>
        <w:spacing w:before="0" w:after="0"/>
        <w:jc w:val="left"/>
        <w:rPr/>
      </w:pPr>
      <w:r>
        <w:rPr/>
        <w:t>Y7Szg3fpqVX8mE7JbsnAiE1aiU25cq5hN3dQLOncRQZBsMRgcvsqv/EJkBWJFP0/3FZ6SZHaRqhFYG</w:t>
      </w:r>
    </w:p>
    <w:p>
      <w:pPr>
        <w:pStyle w:val="PreformattedText"/>
        <w:bidi w:val="0"/>
        <w:spacing w:before="0" w:after="0"/>
        <w:jc w:val="left"/>
        <w:rPr/>
      </w:pPr>
      <w:r>
        <w:rPr/>
        <w:t>j1GN3DwGojZ5YQm4X5cJv63TmGLAk8jAhYqrbCV0Ng4ohYejTY1LF7Q4/EQt7fXEQGHlvMD1AOYhEh</w:t>
      </w:r>
    </w:p>
    <w:p>
      <w:pPr>
        <w:pStyle w:val="PreformattedText"/>
        <w:bidi w:val="0"/>
        <w:spacing w:before="0" w:after="0"/>
        <w:jc w:val="left"/>
        <w:rPr/>
      </w:pPr>
      <w:r>
        <w:rPr/>
        <w:t>hWYHwxiO61Vum2MA3auHbTmeniKnUjS8pw/ZcilxbL/kIvBuBejmP7lfCrgdxh1tNnUdt3LpNQgTSE</w:t>
      </w:r>
    </w:p>
    <w:p>
      <w:pPr>
        <w:pStyle w:val="PreformattedText"/>
        <w:bidi w:val="0"/>
        <w:spacing w:before="0" w:after="0"/>
        <w:jc w:val="left"/>
        <w:rPr/>
      </w:pPr>
      <w:r>
        <w:rPr/>
        <w:t>cqMRkIRBh4Xv5XOUAvMqjeSmUMEMHgRj4PA/WeDzbmidzhnc48YzjiM+vgruEPAeOyMqBhlBfiTNeM</w:t>
      </w:r>
    </w:p>
    <w:p>
      <w:pPr>
        <w:pStyle w:val="PreformattedText"/>
        <w:bidi w:val="0"/>
        <w:spacing w:before="0" w:after="0"/>
        <w:jc w:val="left"/>
        <w:rPr/>
      </w:pPr>
      <w:r>
        <w:rPr/>
        <w:t>ZlPZGMdeW+5VZhv8+Fif3KlRzuU/l0O3qFihSX2jNIWhzb9rhjQc5yvW0NiKuX1iB3hG3KAcmv7shp</w:t>
      </w:r>
    </w:p>
    <w:p>
      <w:pPr>
        <w:pStyle w:val="PreformattedText"/>
        <w:bidi w:val="0"/>
        <w:spacing w:before="0" w:after="0"/>
        <w:jc w:val="left"/>
        <w:rPr/>
      </w:pPr>
      <w:r>
        <w:rPr/>
        <w:t>9j8dS2F1ccMqDQHff56mc5opZF9QSsrZ5/PkJVT/8ABbERWuDfjOWU/RPI55m2xgo7HmHGjQ2wjhW9</w:t>
      </w:r>
    </w:p>
    <w:p>
      <w:pPr>
        <w:pStyle w:val="PreformattedText"/>
        <w:bidi w:val="0"/>
        <w:spacing w:before="0" w:after="0"/>
        <w:jc w:val="left"/>
        <w:rPr/>
      </w:pPr>
      <w:r>
        <w:rPr/>
        <w:t>L/MAUDgdH4hDbP4H1lqlV/vCXOzWB9zBZji59EwVQWY7gtgGbUfm4NHKLcNNjcezfYxIy1m+VaxX6a</w:t>
      </w:r>
    </w:p>
    <w:p>
      <w:pPr>
        <w:pStyle w:val="PreformattedText"/>
        <w:bidi w:val="0"/>
        <w:spacing w:before="0" w:after="0"/>
        <w:jc w:val="left"/>
        <w:rPr/>
      </w:pPr>
      <w:r>
        <w:rPr/>
        <w:t>/EIk2lEoMGslUtcR0iTYMOIUuAgAGxvUuWqM5ZJj0OnNR4JKY/OYrVOYWawS7laneIiMZV6rAZZd+B</w:t>
      </w:r>
    </w:p>
    <w:p>
      <w:pPr>
        <w:pStyle w:val="PreformattedText"/>
        <w:bidi w:val="0"/>
        <w:spacing w:before="0" w:after="0"/>
        <w:jc w:val="left"/>
        <w:rPr/>
      </w:pPr>
      <w:r>
        <w:rPr/>
        <w:t>yaJ1TzLPAbLijEt2E4IXD2dkYdoN/nuNZ40i4qYmnI4GHIH2Peq2zRlo4Y20j3oYPlVyHfyJl18ZQM</w:t>
      </w:r>
    </w:p>
    <w:p>
      <w:pPr>
        <w:pStyle w:val="PreformattedText"/>
        <w:bidi w:val="0"/>
        <w:spacing w:before="0" w:after="0"/>
        <w:jc w:val="left"/>
        <w:rPr/>
      </w:pPr>
      <w:r>
        <w:rPr/>
        <w:t>wEDUUsqBvc/uMYECIAFiH7RTAD+nMMXoHcVwsCG1yLYU79PcQdWFeybg4PzTX4QSK45mxqEHEeDrj8</w:t>
      </w:r>
    </w:p>
    <w:p>
      <w:pPr>
        <w:pStyle w:val="PreformattedText"/>
        <w:bidi w:val="0"/>
        <w:spacing w:before="0" w:after="0"/>
        <w:jc w:val="left"/>
        <w:rPr/>
      </w:pPr>
      <w:r>
        <w:rPr/>
        <w:t>Ial1aY6hg5E7PR9TXcJpmF4iEAGIA1CDwpB4MfeUjmLmoq3LM5JcuKkmbcR9j8wy5f6CH/j+Q4xDNz</w:t>
      </w:r>
    </w:p>
    <w:p>
      <w:pPr>
        <w:pStyle w:val="PreformattedText"/>
        <w:bidi w:val="0"/>
        <w:spacing w:before="0" w:after="0"/>
        <w:jc w:val="left"/>
        <w:rPr/>
      </w:pPr>
      <w:r>
        <w:rPr/>
        <w:t>lhME4j3K8l4m7g1yT8QtZ3Kn1OYEIcQh1c48Uy0TMDcZuc3fiv3JasHhXErc/qUMam7f48FQ7FkBPb</w:t>
      </w:r>
    </w:p>
    <w:p>
      <w:pPr>
        <w:pStyle w:val="PreformattedText"/>
        <w:bidi w:val="0"/>
        <w:spacing w:before="0" w:after="0"/>
        <w:jc w:val="left"/>
        <w:rPr/>
      </w:pPr>
      <w:r>
        <w:rPr/>
        <w:t>cZY7Kv3Ec9DN+9wtEK7+eCUEXpHuVgYsF+sYa3V8bqCjCE2nVvW4Ft2l6HbFQsN6vYhJUVNsGf2uLD</w:t>
      </w:r>
    </w:p>
    <w:p>
      <w:pPr>
        <w:pStyle w:val="PreformattedText"/>
        <w:bidi w:val="0"/>
        <w:spacing w:before="0" w:after="0"/>
        <w:jc w:val="left"/>
        <w:rPr/>
      </w:pPr>
      <w:r>
        <w:rPr/>
        <w:t>LKzhfy4Crp1jsgqZXyAc/CXgEZ+AriHSUOU/gSwpVsak9yoC8UYo7i5FttdB0ErIzS13AAKH/9REmK</w:t>
      </w:r>
    </w:p>
    <w:p>
      <w:pPr>
        <w:pStyle w:val="PreformattedText"/>
        <w:bidi w:val="0"/>
        <w:spacing w:before="0" w:after="0"/>
        <w:jc w:val="left"/>
        <w:rPr/>
      </w:pPr>
      <w:r>
        <w:rPr/>
        <w:t>a7f+iVVYmxgIxwOJcRBwXg+EXcnp3FzBafQwQmvcFDqMFlBOjcszBDnMPRX1UPL6FQ6LiXMtr/aBm2</w:t>
      </w:r>
    </w:p>
    <w:p>
      <w:pPr>
        <w:pStyle w:val="PreformattedText"/>
        <w:bidi w:val="0"/>
        <w:spacing w:before="0" w:after="0"/>
        <w:jc w:val="left"/>
        <w:rPr/>
      </w:pPr>
      <w:r>
        <w:rPr/>
        <w:t>jCJLAa4jSLC5jXwywqX1Mlm2rppmW0r0txXTMSBGAjkCQ9UF3zUUVpPHDGUUzcXAmh2sXhlOzllSPE</w:t>
      </w:r>
    </w:p>
    <w:p>
      <w:pPr>
        <w:pStyle w:val="PreformattedText"/>
        <w:bidi w:val="0"/>
        <w:spacing w:before="0" w:after="0"/>
        <w:jc w:val="left"/>
        <w:rPr/>
      </w:pPr>
      <w:r>
        <w:rPr/>
        <w:t>ux6Z3Km3wXbkR6idmZGE2ZlraW4p4ZaiBYru+4IC8aZQWglGSK3WY6S0lgvAxepWFOWz3LmjwX7EIZ</w:t>
      </w:r>
    </w:p>
    <w:p>
      <w:pPr>
        <w:pStyle w:val="PreformattedText"/>
        <w:bidi w:val="0"/>
        <w:spacing w:before="0" w:after="0"/>
        <w:jc w:val="left"/>
        <w:rPr/>
      </w:pPr>
      <w:r>
        <w:rPr/>
        <w:t>Qo6DePxceYMPrw/BEKzi95S0cBOx0/NY6ZV2AX7h9vWHlbrsluDk+DZ9IgeyW4tcRUSsrPzA7jMdWI</w:t>
      </w:r>
    </w:p>
    <w:p>
      <w:pPr>
        <w:pStyle w:val="PreformattedText"/>
        <w:bidi w:val="0"/>
        <w:spacing w:before="0" w:after="0"/>
        <w:jc w:val="left"/>
        <w:rPr/>
      </w:pPr>
      <w:r>
        <w:rPr/>
        <w:t>GpgnogYQ+C8W3MCMR5lkUl5PC6JW/pNS3gE8kIfrP0N+DnEJe5VHPi+p+JU7rxhmYVTOJ3K1WfA9ED</w:t>
      </w:r>
    </w:p>
    <w:p>
      <w:pPr>
        <w:pStyle w:val="PreformattedText"/>
        <w:bidi w:val="0"/>
        <w:spacing w:before="0" w:after="0"/>
        <w:jc w:val="left"/>
        <w:rPr/>
      </w:pPr>
      <w:r>
        <w:rPr/>
        <w:t>uBONwPc7JiUHqVEiZ8ZZXjZDl8OWYXKmCAJRwauDU0AG6byp+Z4e/cx9qsSOuh/UIz3ovRiFIMq35y</w:t>
      </w:r>
    </w:p>
    <w:p>
      <w:pPr>
        <w:pStyle w:val="PreformattedText"/>
        <w:bidi w:val="0"/>
        <w:spacing w:before="0" w:after="0"/>
        <w:jc w:val="left"/>
        <w:rPr/>
      </w:pPr>
      <w:r>
        <w:rPr/>
        <w:t>fiVp6U/ojUlDTloG16IJUKT77e3cre0sOPTodRaAQ5rn18iHkgASwgCxbJbrtj07dIhBY1XlOfR1Ei</w:t>
      </w:r>
    </w:p>
    <w:p>
      <w:pPr>
        <w:pStyle w:val="PreformattedText"/>
        <w:bidi w:val="0"/>
        <w:spacing w:before="0" w:after="0"/>
        <w:jc w:val="left"/>
        <w:rPr/>
      </w:pPr>
      <w:r>
        <w:rPr/>
        <w:t>qGqHB6i3BengQWwotNfEvhuO9jKkzhu17XEIxHjjB6COsf0ftKA1XDl/E9MDMN8sOCEnGzGsCDYVll</w:t>
      </w:r>
    </w:p>
    <w:p>
      <w:pPr>
        <w:pStyle w:val="PreformattedText"/>
        <w:bidi w:val="0"/>
        <w:spacing w:before="0" w:after="0"/>
        <w:jc w:val="left"/>
        <w:rPr/>
      </w:pPr>
      <w:r>
        <w:rPr/>
        <w:t>PYFBhlt+BaP7qVGloFEpp1AdYgnIlxp3oc6irYEJqjCylQVF1cc5XmFT0M+iKVA2cwy0w4YbFWkJFL</w:t>
      </w:r>
    </w:p>
    <w:p>
      <w:pPr>
        <w:pStyle w:val="PreformattedText"/>
        <w:bidi w:val="0"/>
        <w:spacing w:before="0" w:after="0"/>
        <w:jc w:val="left"/>
        <w:rPr/>
      </w:pPr>
      <w:r>
        <w:rPr/>
        <w:t>uIFNGdyrTzeYnBcQKLEhhuZWjTLIdfmVWoetkYu83qFlUzgsizWmUQ3VXEL3uKDEYLpNQO0vNaa/eA</w:t>
      </w:r>
    </w:p>
    <w:p>
      <w:pPr>
        <w:pStyle w:val="PreformattedText"/>
        <w:bidi w:val="0"/>
        <w:spacing w:before="0" w:after="0"/>
        <w:jc w:val="left"/>
        <w:rPr/>
      </w:pPr>
      <w:r>
        <w:rPr/>
        <w:t>jTNVBn2QFsVBSZpoPKEIklv7uvxKP8n68x7dIqZY3gnOIF0acrhI6Gm/tfsgPikjgDS/DMKQI7hwnN</w:t>
      </w:r>
    </w:p>
    <w:p>
      <w:pPr>
        <w:pStyle w:val="PreformattedText"/>
        <w:bidi w:val="0"/>
        <w:spacing w:before="0" w:after="0"/>
        <w:jc w:val="left"/>
        <w:rPr/>
      </w:pPr>
      <w:r>
        <w:rPr/>
        <w:t>Qw4VA6kBxxbO1n+JYkVeDQ9QC6iuIZlLBDBUYxeGu5kiLuLfEWLFxLgy8wpPZLA8ieIoPgh+sfpbzP</w:t>
      </w:r>
    </w:p>
    <w:p>
      <w:pPr>
        <w:pStyle w:val="PreformattedText"/>
        <w:bidi w:val="0"/>
        <w:spacing w:before="0" w:after="0"/>
        <w:jc w:val="left"/>
        <w:rPr/>
      </w:pPr>
      <w:r>
        <w:rPr/>
        <w:t>xPU0Tt8d4n9yrhdVKo3Ac+NQ4JiZOJxvwPga4hwwPcMQ1nwwR2+N4i4nDFvxw7hz/sOcyoqK7Y/IH8</w:t>
      </w:r>
    </w:p>
    <w:p>
      <w:pPr>
        <w:pStyle w:val="PreformattedText"/>
        <w:bidi w:val="0"/>
        <w:spacing w:before="0" w:after="0"/>
        <w:jc w:val="left"/>
        <w:rPr/>
      </w:pPr>
      <w:r>
        <w:rPr/>
        <w:t>cqlYoMAdPMFJZedVHZTSHbEzSiUe5dZ0AR12ViJsKH8ZKgCT4Zz6l4Pe5CZeQpC+kckIUVXZZeuB9g</w:t>
      </w:r>
    </w:p>
    <w:p>
      <w:pPr>
        <w:pStyle w:val="PreformattedText"/>
        <w:bidi w:val="0"/>
        <w:spacing w:before="0" w:after="0"/>
        <w:jc w:val="left"/>
        <w:rPr/>
      </w:pPr>
      <w:r>
        <w:rPr/>
        <w:t>DzbBkey5+xw4I7qLQbV1iaiRgoh3QGUuvwQKV/6/hxHM0VAfywo8DNr9dQFh43U/mLOHs836mpQ9sx</w:t>
      </w:r>
    </w:p>
    <w:p>
      <w:pPr>
        <w:pStyle w:val="PreformattedText"/>
        <w:bidi w:val="0"/>
        <w:spacing w:before="0" w:after="0"/>
        <w:jc w:val="left"/>
        <w:rPr/>
      </w:pPr>
      <w:r>
        <w:rPr/>
        <w:t>nb+84ivR/sKA0ZiyVtlC4022cNQsFlVaSy9RojIYGGje0uVtEppOSN41hkXh7GJSEqIt1V5iSq3riK</w:t>
      </w:r>
    </w:p>
    <w:p>
      <w:pPr>
        <w:pStyle w:val="PreformattedText"/>
        <w:bidi w:val="0"/>
        <w:spacing w:before="0" w:after="0"/>
        <w:jc w:val="left"/>
        <w:rPr/>
      </w:pPr>
      <w:r>
        <w:rPr/>
        <w:t>xTLyktAwEGKqgiGaq2osUKYgFB7mDi+48AxysvkZUlEziKX/ADEouX24INH8S9wnCR7Znupk3T6sOw</w:t>
      </w:r>
    </w:p>
    <w:p>
      <w:pPr>
        <w:pStyle w:val="PreformattedText"/>
        <w:bidi w:val="0"/>
        <w:spacing w:before="0" w:after="0"/>
        <w:jc w:val="left"/>
        <w:rPr/>
      </w:pPr>
      <w:r>
        <w:rPr/>
        <w:t>Pk2Sz3zCuEBlCFxwble1dzkLI1errCQ0csb9w20c3BHdMuaL06dwwRkx7iw46xy9kLwNd3WmDK52t/</w:t>
      </w:r>
    </w:p>
    <w:p>
      <w:pPr>
        <w:pStyle w:val="PreformattedText"/>
        <w:bidi w:val="0"/>
        <w:spacing w:before="0" w:after="0"/>
        <w:jc w:val="left"/>
        <w:rPr/>
      </w:pPr>
      <w:r>
        <w:rPr/>
        <w:t>j0wr14EPy/wwjCyR93NgG15TZBHEO/ATjF4KKEczbUVuMuLH7FIvuL4ZS/MN1Z/TLKD4IfrP0X7hvc</w:t>
      </w:r>
    </w:p>
    <w:p>
      <w:pPr>
        <w:pStyle w:val="PreformattedText"/>
        <w:bidi w:val="0"/>
        <w:spacing w:before="0" w:after="0"/>
        <w:jc w:val="left"/>
        <w:rPr/>
      </w:pPr>
      <w:r>
        <w:rPr/>
        <w:t>x4+mmE5hkc+HmN1vxmGOplSUedKZnx6jlWOZ8fPDGPjR41OXueoGITM7gJVCnLQMw0AFfE/wDxgk12</w:t>
      </w:r>
    </w:p>
    <w:p>
      <w:pPr>
        <w:pStyle w:val="PreformattedText"/>
        <w:bidi w:val="0"/>
        <w:spacing w:before="0" w:after="0"/>
        <w:jc w:val="left"/>
        <w:rPr/>
      </w:pPr>
      <w:r>
        <w:rPr/>
        <w:t>5TKm1agC9sb7GGcdP5s1LM+sJb9kqBsAXXDC18QKKlBuuLgKuLLcUCZLRZfsB1N2pcfIHiXkpj20ht</w:t>
      </w:r>
    </w:p>
    <w:p>
      <w:pPr>
        <w:pStyle w:val="PreformattedText"/>
        <w:bidi w:val="0"/>
        <w:spacing w:before="0" w:after="0"/>
        <w:jc w:val="left"/>
        <w:rPr/>
      </w:pPr>
      <w:r>
        <w:rPr/>
        <w:t>HC7zLICaycwLHzmmD8w9g3DIfYsJirart1Nzt/mu5fY2CDMZwM8eyKXGKuHv8AxG24VMdMmgNVuoBo</w:t>
      </w:r>
    </w:p>
    <w:p>
      <w:pPr>
        <w:pStyle w:val="PreformattedText"/>
        <w:bidi w:val="0"/>
        <w:spacing w:before="0" w:after="0"/>
        <w:jc w:val="left"/>
        <w:rPr/>
      </w:pPr>
      <w:r>
        <w:rPr/>
        <w:t>ZdF0gtiVUUPzLtjl1mWdI+yX5VFMrVHOWK4DEZMwBdrmIAeSFEm3RLmkF0q2NHP0cRGOuyHks4ipqo</w:t>
      </w:r>
    </w:p>
    <w:p>
      <w:pPr>
        <w:pStyle w:val="PreformattedText"/>
        <w:bidi w:val="0"/>
        <w:spacing w:before="0" w:after="0"/>
        <w:jc w:val="left"/>
        <w:rPr/>
      </w:pPr>
      <w:r>
        <w:rPr/>
        <w:t>cdzFVMwC7YPJK7QyxH4ZoDV8zXtHm6lV9ZsjNRFEAtmslygPIoDLUvTLeYqEfdDM/vUb5VT0qJj1mx</w:t>
      </w:r>
    </w:p>
    <w:p>
      <w:pPr>
        <w:pStyle w:val="PreformattedText"/>
        <w:bidi w:val="0"/>
        <w:spacing w:before="0" w:after="0"/>
        <w:jc w:val="left"/>
        <w:rPr/>
      </w:pPr>
      <w:r>
        <w:rPr/>
        <w:t>H6RScVZ924vUUoyJRvpINOJpKsjdhqvkVjZXLhs/7HAYN/8AMTFN0SllSDyLjxchLlqKts7i3GGFoI</w:t>
      </w:r>
    </w:p>
    <w:p>
      <w:pPr>
        <w:pStyle w:val="PreformattedText"/>
        <w:bidi w:val="0"/>
        <w:spacing w:before="0" w:after="0"/>
        <w:jc w:val="left"/>
        <w:rPr/>
      </w:pPr>
      <w:r>
        <w:rPr/>
        <w:t>sWNGCYz5tldZmvMtmEzMvnlCH/AIhAjlzOSZ78HMDw58bhzU/zwYnu5mMxqok/5OIYXxwhRCo3OJpi</w:t>
      </w:r>
    </w:p>
    <w:p>
      <w:pPr>
        <w:pStyle w:val="PreformattedText"/>
        <w:bidi w:val="0"/>
        <w:spacing w:before="0" w:after="0"/>
        <w:jc w:val="left"/>
        <w:rPr/>
      </w:pPr>
      <w:r>
        <w:rPr/>
        <w:t>NX4uY86j1XgDzLE4xmVwUgXy7/ume41H1WURw6l3F5FvLFbMW0Ky4CUCbcx1VZTENth/7qWNOzbMz4</w:t>
      </w:r>
    </w:p>
    <w:p>
      <w:pPr>
        <w:pStyle w:val="PreformattedText"/>
        <w:bidi w:val="0"/>
        <w:spacing w:before="0" w:after="0"/>
        <w:jc w:val="left"/>
        <w:rPr/>
      </w:pPr>
      <w:r>
        <w:rPr/>
        <w:t>1PcGSuyXGVgp4V9TNWAejMzEtArqDQd8v9D3FYsQXF/wBsx0g5/wAkTT3V/sfBJKHC5gE3dn3Or+HE</w:t>
      </w:r>
    </w:p>
    <w:p>
      <w:pPr>
        <w:pStyle w:val="PreformattedText"/>
        <w:bidi w:val="0"/>
        <w:spacing w:before="0" w:after="0"/>
        <w:jc w:val="left"/>
        <w:rPr/>
      </w:pPr>
      <w:r>
        <w:rPr/>
        <w:t>AharM1N9/wCRJwU3MPvf+TFl/EsKlqkoKlKJpMdte7Jb0hhpTtqCPCO7Rs7cQVRg4qUZfJKWwRqN/J</w:t>
      </w:r>
    </w:p>
    <w:p>
      <w:pPr>
        <w:pStyle w:val="PreformattedText"/>
        <w:bidi w:val="0"/>
        <w:spacing w:before="0" w:after="0"/>
        <w:jc w:val="left"/>
        <w:rPr/>
      </w:pPr>
      <w:r>
        <w:rPr/>
        <w:t>UhYhnPcdCrYanmYUPMDAMGPcCswVRCuqusM0VTAHMBg0SjDZ7IBHmAfVSl5YsQHwjFZXEg2BBd8wra</w:t>
      </w:r>
    </w:p>
    <w:p>
      <w:pPr>
        <w:pStyle w:val="PreformattedText"/>
        <w:bidi w:val="0"/>
        <w:spacing w:before="0" w:after="0"/>
        <w:jc w:val="left"/>
        <w:rPr/>
      </w:pPr>
      <w:r>
        <w:rPr/>
        <w:t>L20RivQnxaENcNnwyyg9i1fZHK3B+0wBsCu9zDcUTo2f1AsCgC5zwlik2ijzUWMCE4ckHEUUjSPgjx</w:t>
      </w:r>
    </w:p>
    <w:p>
      <w:pPr>
        <w:pStyle w:val="PreformattedText"/>
        <w:bidi w:val="0"/>
        <w:spacing w:before="0" w:after="0"/>
        <w:jc w:val="left"/>
        <w:rPr/>
      </w:pPr>
      <w:r>
        <w:rPr/>
        <w:t>kDmGCXLDMUWKVGFhzGkuKxeLloS2vBCnczTVmXkzeWcUIf+AIQQ+DXuDWL8Z7YTc7nD1PTDuZzcx4p</w:t>
      </w:r>
    </w:p>
    <w:p>
      <w:pPr>
        <w:pStyle w:val="PreformattedText"/>
        <w:bidi w:val="0"/>
        <w:spacing w:before="0" w:after="0"/>
        <w:jc w:val="left"/>
        <w:rPr/>
      </w:pPr>
      <w:r>
        <w:rPr/>
        <w:t>mJeWbeO7gN+HGPJcdYSZE+Jd8SqlTOZjqbhoh4SN4z8bYBdZg8u0y33L9ur+QDUxtCV7S7enb+Iba5</w:t>
      </w:r>
    </w:p>
    <w:p>
      <w:pPr>
        <w:pStyle w:val="PreformattedText"/>
        <w:bidi w:val="0"/>
        <w:spacing w:before="0" w:after="0"/>
        <w:jc w:val="left"/>
        <w:rPr/>
      </w:pPr>
      <w:r>
        <w:rPr/>
        <w:t>QvnBF1ZgF6W8HR9iNMBd/Zl6dECH8mUAo1cYb/ADCtF5llL6IKPakwrv8AA0hsYskrJYC1z/7Y3MVk</w:t>
      </w:r>
    </w:p>
    <w:p>
      <w:pPr>
        <w:pStyle w:val="PreformattedText"/>
        <w:bidi w:val="0"/>
        <w:spacing w:before="0" w:after="0"/>
        <w:jc w:val="left"/>
        <w:rPr/>
      </w:pPr>
      <w:r>
        <w:rPr/>
        <w:t>6gqVQD6HcvVRR9YUeo1UYH9miXVseooAALzFRTBt7il5+Rsdcse6xMGVyqFlFZYAo3n95R0quIIttr</w:t>
      </w:r>
    </w:p>
    <w:p>
      <w:pPr>
        <w:pStyle w:val="PreformattedText"/>
        <w:bidi w:val="0"/>
        <w:spacing w:before="0" w:after="0"/>
        <w:jc w:val="left"/>
        <w:rPr/>
      </w:pPr>
      <w:r>
        <w:rPr/>
        <w:t>qJWSvzGs1pGcZuGUq5tTrTGisxKEqC5ukxksjsYgKFDETrJ1GdS0GvUDhqDy4/mWlWG6BFbeqI0Kqo</w:t>
      </w:r>
    </w:p>
    <w:p>
      <w:pPr>
        <w:pStyle w:val="PreformattedText"/>
        <w:bidi w:val="0"/>
        <w:spacing w:before="0" w:after="0"/>
        <w:jc w:val="left"/>
        <w:rPr/>
      </w:pPr>
      <w:r>
        <w:rPr/>
        <w:t>0kEbL7ly3NGiNRVDV9Rxp3MpXi4su5UHaELXAZlmphINCG9uAhkUVukaa3z8iaAV/eGTc4LMThq86Q</w:t>
      </w:r>
    </w:p>
    <w:p>
      <w:pPr>
        <w:pStyle w:val="PreformattedText"/>
        <w:bidi w:val="0"/>
        <w:spacing w:before="0" w:after="0"/>
        <w:jc w:val="left"/>
        <w:rPr/>
      </w:pPr>
      <w:r>
        <w:rPr/>
        <w:t>dTX4Xxa4J9zV0yvtr+EJfwIhlaGgwo48XmFmcdwyWx2Mbi7ixhauMO1Ri4fvD7C8/JcvxQ7me4dTP4</w:t>
      </w:r>
    </w:p>
    <w:p>
      <w:pPr>
        <w:pStyle w:val="PreformattedText"/>
        <w:bidi w:val="0"/>
        <w:spacing w:before="0" w:after="0"/>
        <w:jc w:val="left"/>
        <w:rPr/>
      </w:pPr>
      <w:r>
        <w:rPr/>
        <w:t>/Z4H/wCMAPDDVDiEOCH7QhOrnHUf4nD4MEIeHw+MxBuapPTycYly8Tl4o8Vlx4PAz3qBcfE5/E0uZD</w:t>
      </w:r>
    </w:p>
    <w:p>
      <w:pPr>
        <w:pStyle w:val="PreformattedText"/>
        <w:bidi w:val="0"/>
        <w:spacing w:before="0" w:after="0"/>
        <w:jc w:val="left"/>
        <w:rPr/>
      </w:pPr>
      <w:r>
        <w:rPr/>
        <w:t>hwrjCfmEu0QNUGXSMEK0YJi0ZVGogcIIbho6+JoN1dr36gLvRxDj31MiCGlfnUqA5LlUKKxUr7cV9g</w:t>
      </w:r>
    </w:p>
    <w:p>
      <w:pPr>
        <w:pStyle w:val="PreformattedText"/>
        <w:bidi w:val="0"/>
        <w:spacing w:before="0" w:after="0"/>
        <w:jc w:val="left"/>
        <w:rPr/>
      </w:pPr>
      <w:r>
        <w:rPr/>
        <w:t>OmtRYS38u9XOTAHAdBHMOFCAqG4/g3Actg+BcAI3m+EOjFQGkVUI5lZke5cQNUrmsBxDCxywdpY8Gc</w:t>
      </w:r>
    </w:p>
    <w:p>
      <w:pPr>
        <w:pStyle w:val="PreformattedText"/>
        <w:bidi w:val="0"/>
        <w:spacing w:before="0" w:after="0"/>
        <w:jc w:val="left"/>
        <w:rPr/>
      </w:pPr>
      <w:r>
        <w:rPr/>
        <w:t>cT50ED8lIEh2UaMxOmfRuu4dzMVFd+ziEgdyuL2xNrfZ4TVWIwd4hf8/zFfYxBrM4qvZywSGWzXcDW</w:t>
      </w:r>
    </w:p>
    <w:p>
      <w:pPr>
        <w:pStyle w:val="PreformattedText"/>
        <w:bidi w:val="0"/>
        <w:spacing w:before="0" w:after="0"/>
        <w:jc w:val="left"/>
        <w:rPr/>
      </w:pPr>
      <w:r>
        <w:rPr/>
        <w:t>tdzJBuAxdlZlNFYNQOHL/koXjDKbwx5DucazGy67lbhr4mfONJVYobXqU0i0TQV2x3IG1kvgjWt3Sl</w:t>
      </w:r>
    </w:p>
    <w:p>
      <w:pPr>
        <w:pStyle w:val="PreformattedText"/>
        <w:bidi w:val="0"/>
        <w:spacing w:before="0" w:after="0"/>
        <w:jc w:val="left"/>
        <w:rPr/>
      </w:pPr>
      <w:r>
        <w:rPr/>
        <w:t>2wgRZTn3AjcQUVD9kL+wcjdEerhaFWUJjtJQHGZgLapK7YhHbOPrUV/J5KLiXUGvOItxoWLUwGK0xe</w:t>
      </w:r>
    </w:p>
    <w:p>
      <w:pPr>
        <w:pStyle w:val="PreformattedText"/>
        <w:bidi w:val="0"/>
        <w:spacing w:before="0" w:after="0"/>
        <w:jc w:val="left"/>
        <w:rPr/>
      </w:pPr>
      <w:r>
        <w:rPr/>
        <w:t>B27i6i+MVcEtuZcQxVw78cBFjItlomTf6OH/AOEBCXLjg34z476ma1PxKhm/DOppDmHjvM4lKh98D1</w:t>
      </w:r>
    </w:p>
    <w:p>
      <w:pPr>
        <w:pStyle w:val="PreformattedText"/>
        <w:bidi w:val="0"/>
        <w:spacing w:before="0" w:after="0"/>
        <w:jc w:val="left"/>
        <w:rPr/>
      </w:pPr>
      <w:r>
        <w:rPr/>
        <w:t>5imql4PD1Hm4+MxnDCG8EVEOY6HIe4biFgJBXGtMe9fgRgkOaF/Ygq5Sn/AGAUd/gEVYPyxZri7+wQ</w:t>
      </w:r>
    </w:p>
    <w:p>
      <w:pPr>
        <w:pStyle w:val="PreformattedText"/>
        <w:bidi w:val="0"/>
        <w:spacing w:before="0" w:after="0"/>
        <w:jc w:val="left"/>
        <w:rPr/>
      </w:pPr>
      <w:r>
        <w:rPr/>
        <w:t>9NvXuCta5vRtZZQBqF2nsJXNCL5zd1MDlP4ZXFFml0e2JN1dLnmX2CoBPHAruC45A6NpC1gsdsAC1Z</w:t>
      </w:r>
    </w:p>
    <w:p>
      <w:pPr>
        <w:pStyle w:val="PreformattedText"/>
        <w:bidi w:val="0"/>
        <w:spacing w:before="0" w:after="0"/>
        <w:jc w:val="left"/>
        <w:rPr/>
      </w:pPr>
      <w:r>
        <w:rPr/>
        <w:t>nmMz1/59SupLfsxHNqOUb4jyDLzbE0l8xuIUgs5vEF5MCoWYKsag2nmo1cRXnP7V6gPF04GEgjqAlK</w:t>
      </w:r>
    </w:p>
    <w:p>
      <w:pPr>
        <w:pStyle w:val="PreformattedText"/>
        <w:bidi w:val="0"/>
        <w:spacing w:before="0" w:after="0"/>
        <w:jc w:val="left"/>
        <w:rPr/>
      </w:pPr>
      <w:r>
        <w:rPr/>
        <w:t>5pwyxMnV7IDcup7oMxHqNYVNCqmLh5lgmKvDuLsOLm5bvJLea+Qhha+wGhT+oDekep+SG7qNGJ2E9G</w:t>
      </w:r>
    </w:p>
    <w:p>
      <w:pPr>
        <w:pStyle w:val="PreformattedText"/>
        <w:bidi w:val="0"/>
        <w:spacing w:before="0" w:after="0"/>
        <w:jc w:val="left"/>
        <w:rPr/>
      </w:pPr>
      <w:r>
        <w:rPr/>
        <w:t>JuDcWLO/BF71iLdlYOuyhHf6/ss4fJBQBhy16xEMav5IpXLCSYP9EQjFbfyNQKV9Pcd2zP3Zhlsly1</w:t>
      </w:r>
    </w:p>
    <w:p>
      <w:pPr>
        <w:pStyle w:val="PreformattedText"/>
        <w:bidi w:val="0"/>
        <w:spacing w:before="0" w:after="0"/>
        <w:jc w:val="left"/>
        <w:rPr/>
      </w:pPr>
      <w:r>
        <w:rPr/>
        <w:t>1KpN1ChLnMtKZd+LqMUY5eJd+LfFw6h4ng+eO4tMwZlrLaz4XFF+oECEuLHwpSV6hXbKJuYo8Vnw+B</w:t>
      </w:r>
    </w:p>
    <w:p>
      <w:pPr>
        <w:pStyle w:val="PreformattedText"/>
        <w:bidi w:val="0"/>
        <w:spacing w:before="0" w:after="0"/>
        <w:jc w:val="left"/>
        <w:rPr/>
      </w:pPr>
      <w:r>
        <w:rPr/>
        <w:t>rVeBsmGM4i9V4IarxOp/MMFWTUTcfs9qnPjLLM7ly4QiUeqi1cf5pEayNlV5Z0UKwchlE/BxGRsw4a</w:t>
      </w:r>
    </w:p>
    <w:p>
      <w:pPr>
        <w:pStyle w:val="PreformattedText"/>
        <w:bidi w:val="0"/>
        <w:spacing w:before="0" w:after="0"/>
        <w:jc w:val="left"/>
        <w:rPr/>
      </w:pPr>
      <w:r>
        <w:rPr/>
        <w:t>tmJiFAgyrbdB7gcAq+yGzoYgSGgx6IZUYGpYF2VnvMBshm1XFKEDMbex1cQrAMrf4wYuhJX13MW4bH</w:t>
      </w:r>
    </w:p>
    <w:p>
      <w:pPr>
        <w:pStyle w:val="PreformattedText"/>
        <w:bidi w:val="0"/>
        <w:spacing w:before="0" w:after="0"/>
        <w:jc w:val="left"/>
        <w:rPr/>
      </w:pPr>
      <w:r>
        <w:rPr/>
        <w:t>21CrDgS9ef7UE9YGvszCdWB/I7RhrHDMTcbnvcqNxjowmqY88oYMcYVUwTDCFN7hGw/MAKFEnMXHRU</w:t>
      </w:r>
    </w:p>
    <w:p>
      <w:pPr>
        <w:pStyle w:val="PreformattedText"/>
        <w:bidi w:val="0"/>
        <w:spacing w:before="0" w:after="0"/>
        <w:jc w:val="left"/>
        <w:rPr/>
      </w:pPr>
      <w:r>
        <w:rPr/>
        <w:t>6Ruk3cUmjISzZymIEdLJqWWWmrl1IGWiUK2hZlGLMpb1AXqmotlcTmLA6ZSoS5Vtt6YvZLN1PBYpyx</w:t>
      </w:r>
    </w:p>
    <w:p>
      <w:pPr>
        <w:pStyle w:val="PreformattedText"/>
        <w:bidi w:val="0"/>
        <w:spacing w:before="0" w:after="0"/>
        <w:jc w:val="left"/>
        <w:rPr/>
      </w:pPr>
      <w:r>
        <w:rPr/>
        <w:t>DqLZeyBVyyKh3iHLDmRoOD/wBzO/8A2hHWNsIVUoK6M4ZrU0H9riCmUPqsynOwQVc3ZPcENsBXzmaX</w:t>
      </w:r>
    </w:p>
    <w:p>
      <w:pPr>
        <w:pStyle w:val="PreformattedText"/>
        <w:bidi w:val="0"/>
        <w:spacing w:before="0" w:after="0"/>
        <w:jc w:val="left"/>
        <w:rPr/>
      </w:pPr>
      <w:r>
        <w:rPr/>
        <w:t>TV66TEtrYfe4IqnBngPlwQhWzGm9RPcI6IsYeTMUVXN0W5d35vrwS1Vi4cMes+LO4wYiKVv6PHHFDx</w:t>
      </w:r>
    </w:p>
    <w:p>
      <w:pPr>
        <w:pStyle w:val="PreformattedText"/>
        <w:bidi w:val="0"/>
        <w:spacing w:before="0" w:after="0"/>
        <w:jc w:val="left"/>
        <w:rPr/>
      </w:pPr>
      <w:r>
        <w:rPr/>
        <w:t>UCEuX4MM1NB84/MJUDc69SruMDw7mJuLOGL44hyzWEBnyaPDqDPjmWeD7CGrhqUc5UmIix1vjQhGUq</w:t>
      </w:r>
    </w:p>
    <w:p>
      <w:pPr>
        <w:pStyle w:val="PreformattedText"/>
        <w:bidi w:val="0"/>
        <w:spacing w:before="0" w:after="0"/>
        <w:jc w:val="left"/>
        <w:rPr/>
      </w:pPr>
      <w:r>
        <w:rPr/>
        <w:t>j8EyzXoOaj67FB5H8MpTe2UQ6tMso5VH25hx3+/+Il3jjLGBfTr4csMVREB+LS7rpd0icQHrpAswtX</w:t>
      </w:r>
    </w:p>
    <w:p>
      <w:pPr>
        <w:pStyle w:val="PreformattedText"/>
        <w:bidi w:val="0"/>
        <w:spacing w:before="0" w:after="0"/>
        <w:jc w:val="left"/>
        <w:rPr/>
      </w:pPr>
      <w:r>
        <w:rPr/>
        <w:t>2PMJit0Do5uIOwH8ZlaO2h6qWW1uutuPsICaUfY6+XGVW2rZdjD+EmFRoEY3US8NZvDDKGrJtrwEb2</w:t>
      </w:r>
    </w:p>
    <w:p>
      <w:pPr>
        <w:pStyle w:val="PreformattedText"/>
        <w:bidi w:val="0"/>
        <w:spacing w:before="0" w:after="0"/>
        <w:jc w:val="left"/>
        <w:rPr/>
      </w:pPr>
      <w:r>
        <w:rPr/>
        <w:t>QC0im38wy44Jmn7mBy4/dZULEBP3gXdrcuH9SiY6zBSuDCoz0j0lcSuxcQf5YUBjFQqvcyVgxeiMih</w:t>
      </w:r>
    </w:p>
    <w:p>
      <w:pPr>
        <w:pStyle w:val="PreformattedText"/>
        <w:bidi w:val="0"/>
        <w:spacing w:before="0" w:after="0"/>
        <w:jc w:val="left"/>
        <w:rPr/>
      </w:pPr>
      <w:r>
        <w:rPr/>
        <w:t>7jML5sj8ojTX5g3M3MxTEXEaVH3Ml+GX4cxO4ql9IYhZz+HMTg2Q4JfdGvptluMvK/GIFw22H5CCU2</w:t>
      </w:r>
    </w:p>
    <w:p>
      <w:pPr>
        <w:pStyle w:val="PreformattedText"/>
        <w:bidi w:val="0"/>
        <w:spacing w:before="0" w:after="0"/>
        <w:jc w:val="left"/>
        <w:rPr/>
      </w:pPr>
      <w:r>
        <w:rPr/>
        <w:t>SB+YC7KAOKdzOM8q+4Kmgg6D9ydNn8EPpVH+IjYMRNu4oswh+44VcUWIzGLeZecPjjE4vnydQ5hL8u</w:t>
      </w:r>
    </w:p>
    <w:p>
      <w:pPr>
        <w:pStyle w:val="PreformattedText"/>
        <w:bidi w:val="0"/>
        <w:spacing w:before="0" w:after="0"/>
        <w:jc w:val="left"/>
        <w:rPr/>
      </w:pPr>
      <w:r>
        <w:rPr/>
        <w:t>4IGNypMS0Jp8ko4Q8XL8j4mCFdysOYfZjualIErdsojmdwlJOLnfOfCjmVz4GmGofZi7gwZjU4lXc0</w:t>
      </w:r>
    </w:p>
    <w:p>
      <w:pPr>
        <w:pStyle w:val="PreformattedText"/>
        <w:bidi w:val="0"/>
        <w:spacing w:before="0" w:after="0"/>
        <w:jc w:val="left"/>
        <w:rPr/>
      </w:pPr>
      <w:r>
        <w:rPr/>
        <w:t>lL3Mz51HL4IeBzLpoQJ7iEsDF75gONge+aPbEZWiv/gheiygfWO6pVoHe2EUGmqzmNC9Y6rlhK1V5l</w:t>
      </w:r>
    </w:p>
    <w:p>
      <w:pPr>
        <w:pStyle w:val="PreformattedText"/>
        <w:bidi w:val="0"/>
        <w:spacing w:before="0" w:after="0"/>
        <w:jc w:val="left"/>
        <w:rPr/>
      </w:pPr>
      <w:r>
        <w:rPr/>
        <w:t>AdkDkD+H/8EbBxgOxVsAQsS+RGWSRHlar8RF6X3TqVUNAbxAhjL98IXFUGntldrFYE2vRVxZmGsyJM</w:t>
      </w:r>
    </w:p>
    <w:p>
      <w:pPr>
        <w:pStyle w:val="PreformattedText"/>
        <w:bidi w:val="0"/>
        <w:spacing w:before="0" w:after="0"/>
        <w:jc w:val="left"/>
        <w:rPr/>
      </w:pPr>
      <w:r>
        <w:rPr/>
        <w:t>761KuI+CpYriK4SNcRDk4h+aXZcwBLrFguIIrADe5TlZgZvdMB0tPTBoHFY92b/iZqOWKo+qlD7Tj6</w:t>
      </w:r>
    </w:p>
    <w:p>
      <w:pPr>
        <w:pStyle w:val="PreformattedText"/>
        <w:bidi w:val="0"/>
        <w:spacing w:before="0" w:after="0"/>
        <w:jc w:val="left"/>
        <w:rPr/>
      </w:pPr>
      <w:r>
        <w:rPr/>
        <w:t>at5hxQX1DlqIVHFQaJiXS5nGg08yydOLyJdBZME1xB5QSVcqIP2IscWxQitWyIltjDEYYf2aJqldb5</w:t>
      </w:r>
    </w:p>
    <w:p>
      <w:pPr>
        <w:pStyle w:val="PreformattedText"/>
        <w:bidi w:val="0"/>
        <w:spacing w:before="0" w:after="0"/>
        <w:jc w:val="left"/>
        <w:rPr/>
      </w:pPr>
      <w:r>
        <w:rPr/>
        <w:t>tYq7WT+0wFasp7gmwRa36hlcti5tzRDxVCvW8LKyh2e6CmpYI1oLL/flgKxoRWpnwNSuC7PsudAuPR</w:t>
      </w:r>
    </w:p>
    <w:p>
      <w:pPr>
        <w:pStyle w:val="PreformattedText"/>
        <w:bidi w:val="0"/>
        <w:spacing w:before="0" w:after="0"/>
        <w:jc w:val="left"/>
        <w:rPr/>
      </w:pPr>
      <w:r>
        <w:rPr/>
        <w:t>Hcce5sg1HFjkikpHzvs8fXmNxgeAQ+w5nG5XkLkpfBh/RkoMuMMsv6WVNzvqfjwXzMSprmZ7nUoz55</w:t>
      </w:r>
    </w:p>
    <w:p>
      <w:pPr>
        <w:pStyle w:val="PreformattedText"/>
        <w:bidi w:val="0"/>
        <w:spacing w:before="0" w:after="0"/>
        <w:jc w:val="left"/>
        <w:rPr/>
      </w:pPr>
      <w:r>
        <w:rPr/>
        <w:t>Ym/HLMqB6Jia2Qa3BYep3Hj1Hn9K9sDHzwITGEcbMVeJV12dG7XiLYG7a9vbCE41UxBuW6IiD2wl5R</w:t>
      </w:r>
    </w:p>
    <w:p>
      <w:pPr>
        <w:pStyle w:val="PreformattedText"/>
        <w:bidi w:val="0"/>
        <w:spacing w:before="0" w:after="0"/>
        <w:jc w:val="left"/>
        <w:rPr/>
      </w:pPr>
      <w:r>
        <w:rPr/>
        <w:t>y6eiBdAPye2Wplq0g3Ph4Iy2LSvE7Lc+OL/McexkzxjBEqOAgVIWuJ/MKzW410LUexLA11AvfQjKzG</w:t>
      </w:r>
    </w:p>
    <w:p>
      <w:pPr>
        <w:pStyle w:val="PreformattedText"/>
        <w:bidi w:val="0"/>
        <w:spacing w:before="0" w:after="0"/>
        <w:jc w:val="left"/>
        <w:rPr/>
      </w:pPr>
      <w:r>
        <w:rPr/>
        <w:t>7TQ4gAsVdHh4VCoiwrqfFAWOSLXHLqMMLDeoKNxkOO5a0sWaMEOEKu8QfEK3MBYI5jpGm4CzkcOqqE</w:t>
      </w:r>
    </w:p>
    <w:p>
      <w:pPr>
        <w:pStyle w:val="PreformattedText"/>
        <w:bidi w:val="0"/>
        <w:spacing w:before="0" w:after="0"/>
        <w:jc w:val="left"/>
        <w:rPr/>
      </w:pPr>
      <w:r>
        <w:rPr/>
        <w:t>UKTdf3mLQxCV9FBM4albWyVb3MKuCEtr+IzihsKiGWamSq4nK7ai2XmEckW4FOR1e6hNDVcsorlK9l</w:t>
      </w:r>
    </w:p>
    <w:p>
      <w:pPr>
        <w:pStyle w:val="PreformattedText"/>
        <w:bidi w:val="0"/>
        <w:spacing w:before="0" w:after="0"/>
        <w:jc w:val="left"/>
        <w:rPr/>
      </w:pPr>
      <w:r>
        <w:rPr/>
        <w:t>rmEimzcTdMtxUMKu5QplngIiG50EUeqxMJYA/Nj+YjFDESZ0Fu6Jb8NLDY/5qKDovaeMsBLy/wCfUX</w:t>
      </w:r>
    </w:p>
    <w:p>
      <w:pPr>
        <w:pStyle w:val="PreformattedText"/>
        <w:bidi w:val="0"/>
        <w:spacing w:before="0" w:after="0"/>
        <w:jc w:val="left"/>
        <w:rPr/>
      </w:pPr>
      <w:r>
        <w:rPr/>
        <w:t>lFh52qvzcv1iWdg2x9motaCtb07YqsgqHlZL5FUYlmaPcZsuKLuL7jG4/ohDM4fIeFQJUqDwAZQ3fk</w:t>
      </w:r>
    </w:p>
    <w:p>
      <w:pPr>
        <w:pStyle w:val="PreformattedText"/>
        <w:bidi w:val="0"/>
        <w:spacing w:before="0" w:after="0"/>
        <w:jc w:val="left"/>
        <w:rPr/>
      </w:pPr>
      <w:r>
        <w:rPr/>
        <w:t>cf6KDwv6a2FiEqJXjsgesDKw3Kl3fXipZnJK8cfiZ8s/ucQ8TuXPcrLzPkXtlnNQx+ipjEBgqOt1KD</w:t>
      </w:r>
    </w:p>
    <w:p>
      <w:pPr>
        <w:pStyle w:val="PreformattedText"/>
        <w:bidi w:val="0"/>
        <w:spacing w:before="0" w:after="0"/>
        <w:jc w:val="left"/>
        <w:rPr/>
      </w:pPr>
      <w:r>
        <w:rPr/>
        <w:t>uh7zVQGEwfh2wtNXNW+4Vk+EMFNHLCaomuzLwMuiVoXgBmQWVozdtFEcVqy46LzcwqUBw9EXH8LYaN</w:t>
      </w:r>
    </w:p>
    <w:p>
      <w:pPr>
        <w:pStyle w:val="PreformattedText"/>
        <w:bidi w:val="0"/>
        <w:spacing w:before="0" w:after="0"/>
        <w:jc w:val="left"/>
        <w:rPr/>
      </w:pPr>
      <w:r>
        <w:rPr/>
        <w:t>BKtdbqxFOorotIO3x6gsANRyPNFEvU8PI/IPJBbe9gl4pT21NGGMxQfVahmule84uKOwJXNz+I8jqB</w:t>
      </w:r>
    </w:p>
    <w:p>
      <w:pPr>
        <w:pStyle w:val="PreformattedText"/>
        <w:bidi w:val="0"/>
        <w:spacing w:before="0" w:after="0"/>
        <w:jc w:val="left"/>
        <w:rPr/>
      </w:pPr>
      <w:r>
        <w:rPr/>
        <w:t>N9nxjohMFuJRc6yAQRl4M9ohGZrk7g0UuyyoRG7fcuAX1Mkqbi/IPvcGg5+ckdLF4zCZM2VLU4R95J</w:t>
      </w:r>
    </w:p>
    <w:p>
      <w:pPr>
        <w:pStyle w:val="PreformattedText"/>
        <w:bidi w:val="0"/>
        <w:spacing w:before="0" w:after="0"/>
        <w:jc w:val="left"/>
        <w:rPr/>
      </w:pPr>
      <w:r>
        <w:rPr/>
        <w:t>gyyjfMsaMBCWQFNftFBVcwCyxqqq6Yp65iOmhu730youXZu4NOJTuMGwpa/tNjeNizRKB6MR4qFkol</w:t>
      </w:r>
    </w:p>
    <w:p>
      <w:pPr>
        <w:pStyle w:val="PreformattedText"/>
        <w:bidi w:val="0"/>
        <w:spacing w:before="0" w:after="0"/>
        <w:jc w:val="left"/>
        <w:rPr/>
      </w:pPr>
      <w:r>
        <w:rPr/>
        <w:t>B7CIMRsX8mDHdg8iJrqFbge3lmJxeFc1th8orfUFrGRXKczgAeMAaD9aiAMXbpJZGE6rVdMMHxWTIx</w:t>
      </w:r>
    </w:p>
    <w:p>
      <w:pPr>
        <w:pStyle w:val="PreformattedText"/>
        <w:bidi w:val="0"/>
        <w:spacing w:before="0" w:after="0"/>
        <w:jc w:val="left"/>
        <w:rPr/>
      </w:pPr>
      <w:r>
        <w:rPr/>
        <w:t>nNFqLOGdxPGfjiZwzvwB6hjlgzA5hDbA2QhIKZ+JTqIJL5x8meJ8V8xi1isZioY5heYanM+Tj3MdQN</w:t>
      </w:r>
    </w:p>
    <w:p>
      <w:pPr>
        <w:pStyle w:val="PreformattedText"/>
        <w:bidi w:val="0"/>
        <w:spacing w:before="0" w:after="0"/>
        <w:jc w:val="left"/>
        <w:rPr/>
      </w:pPr>
      <w:r>
        <w:rPr/>
        <w:t>y8wgeoTicRMVNrmcsXKhWoeIS9TiyNTfgm/GrxACVUxTmYmkwjFhep21ERLqx2xL6CFOTIsxGpRFnD</w:t>
      </w:r>
    </w:p>
    <w:p>
      <w:pPr>
        <w:pStyle w:val="PreformattedText"/>
        <w:bidi w:val="0"/>
        <w:spacing w:before="0" w:after="0"/>
        <w:jc w:val="left"/>
        <w:rPr/>
      </w:pPr>
      <w:r>
        <w:rPr/>
        <w:t>/v8AtmcaBXRKMWuWOFwdcnp9l4GA/BC6OaB8IrarNdhyRjtL2Jn1mUQodTwodAIPwyn6BzQlMBYuvL</w:t>
      </w:r>
    </w:p>
    <w:p>
      <w:pPr>
        <w:pStyle w:val="PreformattedText"/>
        <w:bidi w:val="0"/>
        <w:spacing w:before="0" w:after="0"/>
        <w:jc w:val="left"/>
        <w:rPr/>
      </w:pPr>
      <w:r>
        <w:rPr/>
        <w:t>V/9UwcK1noYgotVDtrs9MI2Oj/AF+yVHRLQMbtoZZK1x/kw0l2ydGAPkK5yNMWGeJUhMYTKksFMepS</w:t>
      </w:r>
    </w:p>
    <w:p>
      <w:pPr>
        <w:pStyle w:val="PreformattedText"/>
        <w:bidi w:val="0"/>
        <w:spacing w:before="0" w:after="0"/>
        <w:jc w:val="left"/>
        <w:rPr/>
      </w:pPr>
      <w:r>
        <w:rPr/>
        <w:t>RIKssL26hrGFcnBirllo3/su5Exfcw/wviEmDG4aFblb+Qgq0h2cRrATRxvp6YW8rOJjgGOYdtwFsv</w:t>
      </w:r>
    </w:p>
    <w:p>
      <w:pPr>
        <w:pStyle w:val="PreformattedText"/>
        <w:bidi w:val="0"/>
        <w:spacing w:before="0" w:after="0"/>
        <w:jc w:val="left"/>
        <w:rPr/>
      </w:pPr>
      <w:r>
        <w:rPr/>
        <w:t>O/hAFTEcSMBeolj3LelxvlupWgxChtOWv5ix5Czo/6SrcJvNS5wktn+Yy1Bf1i4i1D8MRmzn+cNmHR</w:t>
      </w:r>
    </w:p>
    <w:p>
      <w:pPr>
        <w:pStyle w:val="PreformattedText"/>
        <w:bidi w:val="0"/>
        <w:spacing w:before="0" w:after="0"/>
        <w:jc w:val="left"/>
        <w:rPr/>
      </w:pPr>
      <w:r>
        <w:rPr/>
        <w:t>5tmFE27c4dH4lYJyHrO5vyNDzWS4FzL/AB26wUsX09t3MC5Ucj+kliGvfbf/AFgsjRfDe/yRBUBR+T</w:t>
      </w:r>
    </w:p>
    <w:p>
      <w:pPr>
        <w:pStyle w:val="PreformattedText"/>
        <w:bidi w:val="0"/>
        <w:spacing w:before="0" w:after="0"/>
        <w:jc w:val="left"/>
        <w:rPr/>
      </w:pPr>
      <w:r>
        <w:rPr/>
        <w:t>ML40qZXuPGZMsuHjvy+FSvUWE41OYZYYEKgblYjOUKbh/HkFMVeZPCqMWy4EPKmF4s86dwPySozXUe</w:t>
      </w:r>
    </w:p>
    <w:p>
      <w:pPr>
        <w:pStyle w:val="PreformattedText"/>
        <w:bidi w:val="0"/>
        <w:spacing w:before="0" w:after="0"/>
        <w:jc w:val="left"/>
        <w:rPr/>
      </w:pPr>
      <w:r>
        <w:rPr/>
        <w:t>ZiPZO8w5m5UDDbK9+BO/AoYSvFRjkcx8VOJxvwUQYKgWJrLFbrDzhLl5TN0yqOkPtuCqjBR/6mIwCU</w:t>
      </w:r>
    </w:p>
    <w:p>
      <w:pPr>
        <w:pStyle w:val="PreformattedText"/>
        <w:bidi w:val="0"/>
        <w:spacing w:before="0" w:after="0"/>
        <w:jc w:val="left"/>
        <w:rPr/>
      </w:pPr>
      <w:r>
        <w:rPr/>
        <w:t>0h72vRGGC59S5k7t5eC4sd7YlLj9uG1jm4LHyZYwgZmTB+am56iAn+P7zLmyX8iXobCd5S49jp7MKe</w:t>
      </w:r>
    </w:p>
    <w:p>
      <w:pPr>
        <w:pStyle w:val="PreformattedText"/>
        <w:bidi w:val="0"/>
        <w:spacing w:before="0" w:after="0"/>
        <w:jc w:val="left"/>
        <w:rPr/>
      </w:pPr>
      <w:r>
        <w:rPr/>
        <w:t>4ILdq7yEyUAOuqhwEIPCMODAGSOsUGO1uI6XomQTGsRale5WWOWW74mAqNbg5NxN9H9Sosip5xFF5x</w:t>
      </w:r>
    </w:p>
    <w:p>
      <w:pPr>
        <w:pStyle w:val="PreformattedText"/>
        <w:bidi w:val="0"/>
        <w:spacing w:before="0" w:after="0"/>
        <w:jc w:val="left"/>
        <w:rPr/>
      </w:pPr>
      <w:r>
        <w:rPr/>
        <w:t>ogZilO9MzGsVVRacF8wVvgzGbhqAWraZXhTSpBWwFcZgKB9WxLsWVL4HE6RiIFEI6VHWWY7HceB8jr</w:t>
      </w:r>
    </w:p>
    <w:p>
      <w:pPr>
        <w:pStyle w:val="PreformattedText"/>
        <w:bidi w:val="0"/>
        <w:spacing w:before="0" w:after="0"/>
        <w:jc w:val="left"/>
        <w:rPr/>
      </w:pPr>
      <w:r>
        <w:rPr/>
        <w:t>TZ0Q6ds/7PznMaoFX5FrOIvuUr1EnxCDZ1Zf8T+J9fD/ALhmlvsvFXiHGLL46CELECPuj8hGgar8v9</w:t>
      </w:r>
    </w:p>
    <w:p>
      <w:pPr>
        <w:pStyle w:val="PreformattedText"/>
        <w:bidi w:val="0"/>
        <w:spacing w:before="0" w:after="0"/>
        <w:jc w:val="left"/>
        <w:rPr/>
      </w:pPr>
      <w:r>
        <w:rPr/>
        <w:t>wo1v6A3v0ShAHs6B9illC/uP4S0jllRcCpi3Exs5mRhZzMvC/FRMMYcvniGVn5gVVsNnDDOUOMQ89W</w:t>
      </w:r>
    </w:p>
    <w:p>
      <w:pPr>
        <w:pStyle w:val="PreformattedText"/>
        <w:bidi w:val="0"/>
        <w:spacing w:before="0" w:after="0"/>
        <w:jc w:val="left"/>
        <w:rPr/>
      </w:pPr>
      <w:r>
        <w:rPr/>
        <w:t>F9RWiasQMeAqh+hSBhE/TYcee6OYEJRlgZRJ3mYl7guYebjMxIT+rhc5w1DwcypyzmMLh8hNMp/Hk3</w:t>
      </w:r>
    </w:p>
    <w:p>
      <w:pPr>
        <w:pStyle w:val="PreformattedText"/>
        <w:bidi w:val="0"/>
        <w:spacing w:before="0" w:after="0"/>
        <w:jc w:val="left"/>
        <w:rPr/>
      </w:pPr>
      <w:r>
        <w:rPr/>
        <w:t>4JqBRXsnrDmE6B0Qtozs85i1ROsI2LhqmAOjoiskmHLuB37lS5P5OiAwTFjr2+5sBWGtKVEFtENNFS</w:t>
      </w:r>
    </w:p>
    <w:p>
      <w:pPr>
        <w:pStyle w:val="PreformattedText"/>
        <w:bidi w:val="0"/>
        <w:spacing w:before="0" w:after="0"/>
        <w:jc w:val="left"/>
        <w:rPr/>
      </w:pPr>
      <w:r>
        <w:rPr/>
        <w:t>i2un43ubcUY/iGhyXXSNxLLbPzm4uVSqSroULtVxa4Tz74mcNJLxbFOmyP5xWr9j4ZUE+jCb/B45IR</w:t>
      </w:r>
    </w:p>
    <w:p>
      <w:pPr>
        <w:pStyle w:val="PreformattedText"/>
        <w:bidi w:val="0"/>
        <w:spacing w:before="0" w:after="0"/>
        <w:jc w:val="left"/>
        <w:rPr/>
      </w:pPr>
      <w:r>
        <w:rPr/>
        <w:t>0phwWcQy2EcgFdpEUSuZ8lWxklygubEustmaxcFCAylEpZOODxCrZXEr99S8QSUssa3kIlWuZXhvoZ</w:t>
      </w:r>
    </w:p>
    <w:p>
      <w:pPr>
        <w:pStyle w:val="PreformattedText"/>
        <w:bidi w:val="0"/>
        <w:spacing w:before="0" w:after="0"/>
        <w:jc w:val="left"/>
        <w:rPr/>
      </w:pPr>
      <w:r>
        <w:rPr/>
        <w:t>VV6ZgOs84w/khwrDjCPsB7lfL+0RSjHURyeNQweImFuGhBXeDb1HKgru/wCI5iDp+xJ8Sp6MMjgwXK</w:t>
      </w:r>
    </w:p>
    <w:p>
      <w:pPr>
        <w:pStyle w:val="PreformattedText"/>
        <w:bidi w:val="0"/>
        <w:spacing w:before="0" w:after="0"/>
        <w:jc w:val="left"/>
        <w:rPr/>
      </w:pPr>
      <w:r>
        <w:rPr/>
        <w:t>OUaxG45tSBQEQP4JT5UNcJqX3gWui8pApxYgYEvQxDFTZL01RjOdviR5hwz2Q/4zZlX4efTMA6l9oo</w:t>
      </w:r>
    </w:p>
    <w:p>
      <w:pPr>
        <w:pStyle w:val="PreformattedText"/>
        <w:bidi w:val="0"/>
        <w:spacing w:before="0" w:after="0"/>
        <w:jc w:val="left"/>
        <w:rPr/>
      </w:pPr>
      <w:r>
        <w:rPr/>
        <w:t>uFw4By3X8sdKMc12ZhoCxaizfGFIyyvi9+HExB3GNvjndk/EJQTXud+UKJR3iGJRH7FMd48dfjJCoU</w:t>
      </w:r>
    </w:p>
    <w:p>
      <w:pPr>
        <w:pStyle w:val="PreformattedText"/>
        <w:bidi w:val="0"/>
        <w:spacing w:before="0" w:after="0"/>
        <w:jc w:val="left"/>
        <w:rPr/>
      </w:pPr>
      <w:r>
        <w:rPr/>
        <w:t>jtCSSLw/pJCGGvFZIEPFb7nF+GvB9zBblep8uJPvgFTqBBDErwwPc5EahaV4zbqHjU1mCTZM30F6XC</w:t>
      </w:r>
    </w:p>
    <w:p>
      <w:pPr>
        <w:pStyle w:val="PreformattedText"/>
        <w:bidi w:val="0"/>
        <w:spacing w:before="0" w:after="0"/>
        <w:jc w:val="left"/>
        <w:rPr/>
      </w:pPr>
      <w:r>
        <w:rPr/>
        <w:t>YTATdhThfLHAjSlfJSV1l+vo9sQlK2/Or7YBbAOv+EqsKuDAheFcXuBoYGeWMNRvt+pRmmDIepeumG</w:t>
      </w:r>
    </w:p>
    <w:p>
      <w:pPr>
        <w:pStyle w:val="PreformattedText"/>
        <w:bidi w:val="0"/>
        <w:spacing w:before="0" w:after="0"/>
        <w:jc w:val="left"/>
        <w:rPr/>
      </w:pPr>
      <w:r>
        <w:rPr/>
        <w:t>/gRAxeA+ysFcK15pqKzeJ8X/BERDJcXlFxroBwvRohZ1ujkvCEYog1NI9wbKfpwO+KSuZzajMN9QFn</w:t>
      </w:r>
    </w:p>
    <w:p>
      <w:pPr>
        <w:pStyle w:val="PreformattedText"/>
        <w:bidi w:val="0"/>
        <w:spacing w:before="0" w:after="0"/>
        <w:jc w:val="left"/>
        <w:rPr/>
      </w:pPr>
      <w:r>
        <w:rPr/>
        <w:t>lR2fYyKwFp2GJS+piR6w9wP7OJxDM6SNH/xKExdblKq38mDuANYTIWItYoSFZ2WvcL5iBszCFBqBLJ</w:t>
      </w:r>
    </w:p>
    <w:p>
      <w:pPr>
        <w:pStyle w:val="PreformattedText"/>
        <w:bidi w:val="0"/>
        <w:spacing w:before="0" w:after="0"/>
        <w:jc w:val="left"/>
        <w:rPr/>
      </w:pPr>
      <w:r>
        <w:rPr/>
        <w:t>gl1fRLpTTyQJEzDN2JpwgLq8Q9m2AtRMIbiDnVYhYssH8DHcXVaaKpeI2079wJUIVaspBAIWMMesYj</w:t>
      </w:r>
    </w:p>
    <w:p>
      <w:pPr>
        <w:pStyle w:val="PreformattedText"/>
        <w:bidi w:val="0"/>
        <w:spacing w:before="0" w:after="0"/>
        <w:jc w:val="left"/>
        <w:rPr/>
      </w:pPr>
      <w:r>
        <w:rPr/>
        <w:t>2P5m5hW4JmVAmALiz6ERsN1AWFiX6Ht/EfYum4ZMEVvguHfch7XDCbD3wNv8sthuy3tcupl/fypwa1</w:t>
      </w:r>
    </w:p>
    <w:p>
      <w:pPr>
        <w:pStyle w:val="PreformattedText"/>
        <w:bidi w:val="0"/>
        <w:spacing w:before="0" w:after="0"/>
        <w:jc w:val="left"/>
        <w:rPr/>
      </w:pPr>
      <w:r>
        <w:rPr/>
        <w:t>DzeLErJYGG9PT2SiaqnGArYXg00FxE0Lysx+oWmyBvxvNZxK8Pzw7RlTvuBmBAfITvzbcR2SuoXR5y</w:t>
      </w:r>
    </w:p>
    <w:p>
      <w:pPr>
        <w:pStyle w:val="PreformattedText"/>
        <w:bidi w:val="0"/>
        <w:spacing w:before="0" w:after="0"/>
        <w:jc w:val="left"/>
        <w:rPr/>
      </w:pPr>
      <w:r>
        <w:rPr/>
        <w:t>sMSYRgjKxrBf6MCA/QDiUT8ZnJ5zO28T+kMXA8YhO5fkQJpUOIErHiu5qwcQP5g49Sr8ZzK9xYIVwU</w:t>
      </w:r>
    </w:p>
    <w:p>
      <w:pPr>
        <w:pStyle w:val="PreformattedText"/>
        <w:bidi w:val="0"/>
        <w:spacing w:before="0" w:after="0"/>
        <w:jc w:val="left"/>
        <w:rPr/>
      </w:pPr>
      <w:r>
        <w:rPr/>
        <w:t>s9QHpAxNBdAZjaFLeYQcRlloICGzSG3eeYVhlMt8rDM4AwdRm6Xn/iOi23d/ZeOiZxt12YdMweCdfZ</w:t>
      </w:r>
    </w:p>
    <w:p>
      <w:pPr>
        <w:pStyle w:val="PreformattedText"/>
        <w:bidi w:val="0"/>
        <w:spacing w:before="0" w:after="0"/>
        <w:jc w:val="left"/>
        <w:rPr/>
      </w:pPr>
      <w:r>
        <w:rPr/>
        <w:t>ZFlo6M0oaW75g21tWfTFYtKV98TLrA8OafmLcyFT/BLtAo6PT6iEYXSCqigVnZKUEIHYf8DmIQxNDi</w:t>
      </w:r>
    </w:p>
    <w:p>
      <w:pPr>
        <w:pStyle w:val="PreformattedText"/>
        <w:bidi w:val="0"/>
        <w:spacing w:before="0" w:after="0"/>
        <w:jc w:val="left"/>
        <w:rPr/>
      </w:pPr>
      <w:r>
        <w:rPr/>
        <w:t>9kOPZKNZuOGsRsLN6ffMSwMUYsfiZIRm4dpmIrRn3KTNspjtGLYo3U6LMsNAexpImf3bIxKcxDFWkM</w:t>
      </w:r>
    </w:p>
    <w:p>
      <w:pPr>
        <w:pStyle w:val="PreformattedText"/>
        <w:bidi w:val="0"/>
        <w:spacing w:before="0" w:after="0"/>
        <w:jc w:val="left"/>
        <w:rPr/>
      </w:pPr>
      <w:r>
        <w:rPr/>
        <w:t>EEq4pK6qM3RA1yLpD7YRZVMEy6y0jUvhh2tS5PjI7LPQzFjjplV5mCu0KLIigKFPWJXBs3G6uOC7Y2</w:t>
      </w:r>
    </w:p>
    <w:p>
      <w:pPr>
        <w:pStyle w:val="PreformattedText"/>
        <w:bidi w:val="0"/>
        <w:spacing w:before="0" w:after="0"/>
        <w:jc w:val="left"/>
        <w:rPr/>
      </w:pPr>
      <w:r>
        <w:rPr/>
        <w:t>yZ7qXUJ8ZbTWjEBcd5xMj1UIEzYDA6HUVMdtsGm1AL+0rtssn5zcHsKMeNVovtKl5tSvzqYhWwd6v6</w:t>
      </w:r>
    </w:p>
    <w:p>
      <w:pPr>
        <w:pStyle w:val="PreformattedText"/>
        <w:bidi w:val="0"/>
        <w:spacing w:before="0" w:after="0"/>
        <w:jc w:val="left"/>
        <w:rPr/>
      </w:pPr>
      <w:r>
        <w:rPr/>
        <w:t>ggA/k4YhxS/Upv8AKS6AvJZyO+llENh/fh9kQwHZWh/ts7mZ+3DG64KmBqdwzz4K78Tr9HMZvKlAKQ</w:t>
      </w:r>
    </w:p>
    <w:p>
      <w:pPr>
        <w:pStyle w:val="PreformattedText"/>
        <w:bidi w:val="0"/>
        <w:spacing w:before="0" w:after="0"/>
        <w:jc w:val="left"/>
        <w:rPr/>
      </w:pPr>
      <w:r>
        <w:rPr/>
        <w:t>LZXvxUGYGcTEBuOviqg9QPAS4+ERM7zL/Ew/qGpXqfjM/og7h6zMTuPh1DDCvPF15ZUAfAldTjHh5n</w:t>
      </w:r>
    </w:p>
    <w:p>
      <w:pPr>
        <w:pStyle w:val="PreformattedText"/>
        <w:bidi w:val="0"/>
        <w:spacing w:before="0" w:after="0"/>
        <w:jc w:val="left"/>
        <w:rPr/>
      </w:pPr>
      <w:r>
        <w:rPr/>
        <w:t>MdS1MLJ3M5lTFyp1gDcIbhtqUU/AzMptftApWYoWpy92NQ8j++nt0RGShpwS9UhV7Q2sYvEF0ysq0C</w:t>
      </w:r>
    </w:p>
    <w:p>
      <w:pPr>
        <w:pStyle w:val="PreformattedText"/>
        <w:bidi w:val="0"/>
        <w:spacing w:before="0" w:after="0"/>
        <w:jc w:val="left"/>
        <w:rPr/>
      </w:pPr>
      <w:r>
        <w:rPr/>
        <w:t>uWn0CK2WFANOvb3LnNYyw9HbKOwEivPNRxxviuyV3Lrl1AACx1dZiEoUPicRrJH683L+0vrASL5VSG</w:t>
      </w:r>
    </w:p>
    <w:p>
      <w:pPr>
        <w:pStyle w:val="PreformattedText"/>
        <w:bidi w:val="0"/>
        <w:spacing w:before="0" w:after="0"/>
        <w:jc w:val="left"/>
        <w:rPr/>
      </w:pPr>
      <w:r>
        <w:rPr/>
        <w:t>8dyiCmCwU7jGNKIUDtNMMuxJB9nhqWZKad2QWi21rQJbKF2nVwqC+PAQFOYwNauVow68BMz1DaYYhD</w:t>
      </w:r>
    </w:p>
    <w:p>
      <w:pPr>
        <w:pStyle w:val="PreformattedText"/>
        <w:bidi w:val="0"/>
        <w:spacing w:before="0" w:after="0"/>
        <w:jc w:val="left"/>
        <w:rPr/>
      </w:pPr>
      <w:r>
        <w:rPr/>
        <w:t>RR4+xdlVrfVdS0vB3B8G7ZQnNSMJ6padiQsGdwokwUFKVKXs6sDcU7LnEx6k9hMurva9wfvdX+pkH3</w:t>
      </w:r>
    </w:p>
    <w:p>
      <w:pPr>
        <w:pStyle w:val="PreformattedText"/>
        <w:bidi w:val="0"/>
        <w:spacing w:before="0" w:after="0"/>
        <w:jc w:val="left"/>
        <w:rPr/>
      </w:pPr>
      <w:r>
        <w:rPr/>
        <w:t>2WuNFSPawwK4IaoArKwNLirzr7H2w0TklujjYcCaHt/UoQ/bhYATkWSrECmpUPFS7XUtFcqsDY9wxw</w:t>
      </w:r>
    </w:p>
    <w:p>
      <w:pPr>
        <w:pStyle w:val="PreformattedText"/>
        <w:bidi w:val="0"/>
        <w:spacing w:before="0" w:after="0"/>
        <w:jc w:val="left"/>
        <w:rPr/>
      </w:pPr>
      <w:r>
        <w:rPr/>
        <w:t>NEL3FikbsZr0QhSoX12vthmPNLzV0sKiSnfg3GIDkXB69MwnRZl+AzUDTHsl6sLs3OqadROJjVFo2H</w:t>
      </w:r>
    </w:p>
    <w:p>
      <w:pPr>
        <w:pStyle w:val="PreformattedText"/>
        <w:bidi w:val="0"/>
        <w:spacing w:before="0" w:after="0"/>
        <w:jc w:val="left"/>
        <w:rPr/>
      </w:pPr>
      <w:r>
        <w:rPr/>
        <w:t>UGu0O2S3gfUN0cMZUIcwvhzmL47z41OHx/M/EC74lblHRDM2npDqKvi0YhkPADw8xg63DLIXcu55jn</w:t>
      </w:r>
    </w:p>
    <w:p>
      <w:pPr>
        <w:pStyle w:val="PreformattedText"/>
        <w:bidi w:val="0"/>
        <w:spacing w:before="0" w:after="0"/>
        <w:jc w:val="left"/>
        <w:rPr/>
      </w:pPr>
      <w:r>
        <w:rPr/>
        <w:t>H9HUPLx49XDwE3+k3cxPU/OJ3GcMcEMeCUhCpqdxLmk5WU5ZxqfKfHbKnC4AIYSmZK5PoyahQrd+Hn</w:t>
      </w:r>
    </w:p>
    <w:p>
      <w:pPr>
        <w:pStyle w:val="PreformattedText"/>
        <w:bidi w:val="0"/>
        <w:spacing w:before="0" w:after="0"/>
        <w:jc w:val="left"/>
        <w:rPr/>
      </w:pPr>
      <w:r>
        <w:rPr/>
        <w:t>9mFoo+l8MU0v8nqW34h/wgOXzxL2HgCDXiYVa/McKgNvfGIMxxeXdyqKAtXAHLBtLyFde4BvOAT3hi</w:t>
      </w:r>
    </w:p>
    <w:p>
      <w:pPr>
        <w:pStyle w:val="PreformattedText"/>
        <w:bidi w:val="0"/>
        <w:spacing w:before="0" w:after="0"/>
        <w:jc w:val="left"/>
        <w:rPr/>
      </w:pPr>
      <w:r>
        <w:rPr/>
        <w:t>CVb/iPJoI88yj5N7/GoL7yPfuUGzjkxCKSkwr1ncfCjJgr7A3qQOHcQnuKDt0LqCOqFg3+VhStxNU8</w:t>
      </w:r>
    </w:p>
    <w:p>
      <w:pPr>
        <w:pStyle w:val="PreformattedText"/>
        <w:bidi w:val="0"/>
        <w:spacing w:before="0" w:after="0"/>
        <w:jc w:val="left"/>
        <w:rPr/>
      </w:pPr>
      <w:r>
        <w:rPr/>
        <w:t>E+2H+5WO7iuTcHaTYdCPUvZbhrZyRGR4iBb1M1BKxKwRGg94jShTiBF2dCQhQFUjBfUI/JGARDxsRS</w:t>
      </w:r>
    </w:p>
    <w:p>
      <w:pPr>
        <w:pStyle w:val="PreformattedText"/>
        <w:bidi w:val="0"/>
        <w:spacing w:before="0" w:after="0"/>
        <w:jc w:val="left"/>
        <w:rPr/>
      </w:pPr>
      <w:r>
        <w:rPr/>
        <w:t>6jStau4w13KBjSA1F1c9akdiB9RnEt0MoXVRZxoR6Fub4hWrWwdHctCa5ZvlqM96gZaZWlmUzArtEO</w:t>
      </w:r>
    </w:p>
    <w:p>
      <w:pPr>
        <w:pStyle w:val="PreformattedText"/>
        <w:bidi w:val="0"/>
        <w:spacing w:before="0" w:after="0"/>
        <w:jc w:val="left"/>
        <w:rPr/>
      </w:pPr>
      <w:r>
        <w:rPr/>
        <w:t>+Yt8/iFDDvBMdeTwQvn+0YRuxl/dmQVUqd9suCZQHXWG+p60DX8Q5rm0G0P9kYp4Wsk911AoSUJ2Dr</w:t>
      </w:r>
    </w:p>
    <w:p>
      <w:pPr>
        <w:pStyle w:val="PreformattedText"/>
        <w:bidi w:val="0"/>
        <w:spacing w:before="0" w:after="0"/>
        <w:jc w:val="left"/>
        <w:rPr/>
      </w:pPr>
      <w:r>
        <w:rPr/>
        <w:t>4JoRqJj/uSBd36ss1yP7gjZsML2S7Hn/u4cOoQ8DE2nCd+ObiTuCaZUo7lbrhlU8y+Lip8FccxepTW</w:t>
      </w:r>
    </w:p>
    <w:p>
      <w:pPr>
        <w:pStyle w:val="PreformattedText"/>
        <w:bidi w:val="0"/>
        <w:spacing w:before="0" w:after="0"/>
        <w:jc w:val="left"/>
        <w:rPr/>
      </w:pPr>
      <w:r>
        <w:rPr/>
        <w:t>JTx5Qb8XGAOfAXcV5mTcJCav0VKD5Z934uEx1D7AYUDL1GNGp2m+pcPGJy8E+ITrmYTia1PpF3NHup</w:t>
      </w:r>
    </w:p>
    <w:p>
      <w:pPr>
        <w:pStyle w:val="PreformattedText"/>
        <w:bidi w:val="0"/>
        <w:spacing w:before="0" w:after="0"/>
        <w:jc w:val="left"/>
        <w:rPr/>
      </w:pPr>
      <w:r>
        <w:rPr/>
        <w:t>s8+d/o0gxrAclv4wHMcfSnMCehb+P+Qrta3b3AVS1+D2xcBcQZX/IXEuZNrOEh/BLdjkYcfnlYDB06</w:t>
      </w:r>
    </w:p>
    <w:p>
      <w:pPr>
        <w:pStyle w:val="PreformattedText"/>
        <w:bidi w:val="0"/>
        <w:spacing w:before="0" w:after="0"/>
        <w:jc w:val="left"/>
        <w:rPr/>
      </w:pPr>
      <w:r>
        <w:rPr/>
        <w:t>OvpLrdcXnqDq0gPo1UvqFHYHvhmKcDddsLbJB/EfAGgXuafeAMcsYEIY6D2xpEQF/u2oXtBSlWPe78</w:t>
      </w:r>
    </w:p>
    <w:p>
      <w:pPr>
        <w:pStyle w:val="PreformattedText"/>
        <w:bidi w:val="0"/>
        <w:spacing w:before="0" w:after="0"/>
        <w:jc w:val="left"/>
        <w:rPr/>
      </w:pPr>
      <w:r>
        <w:rPr/>
        <w:t>Eq9RBqMdBmZXsEin0vRDDwW1uMJhWP9wRU/lRDT7LvRGIjdCVDfKYDCnPZFKUsMQOG8Ti1Av5GUj6T</w:t>
      </w:r>
    </w:p>
    <w:p>
      <w:pPr>
        <w:pStyle w:val="PreformattedText"/>
        <w:bidi w:val="0"/>
        <w:spacing w:before="0" w:after="0"/>
        <w:jc w:val="left"/>
        <w:rPr/>
      </w:pPr>
      <w:r>
        <w:rPr/>
        <w:t>uDeqX9ShlWrna79ZGP622RdtB3bL4lRcI2EJ4nvAd7Srq8wKJrsSqx7dlNRoxsIMOJeAYCyvM5lpFY</w:t>
      </w:r>
    </w:p>
    <w:p>
      <w:pPr>
        <w:pStyle w:val="PreformattedText"/>
        <w:bidi w:val="0"/>
        <w:spacing w:before="0" w:after="0"/>
        <w:jc w:val="left"/>
        <w:rPr/>
      </w:pPr>
      <w:r>
        <w:rPr/>
        <w:t>3evU1WmGa/qOAtjbxGGbeWVIsH2mELlKSlcR2PuVquuI7A1b/UW1u+PUZShtvoji1y5i1s7e3I/JCS</w:t>
      </w:r>
    </w:p>
    <w:p>
      <w:pPr>
        <w:pStyle w:val="PreformattedText"/>
        <w:bidi w:val="0"/>
        <w:spacing w:before="0" w:after="0"/>
        <w:jc w:val="left"/>
        <w:rPr/>
      </w:pPr>
      <w:r>
        <w:rPr/>
        <w:t>S1y949HYBfzqUWsDL1m/yEGIBRHTKlgcuxFIj1kwl76GCg3BYqavIX2Gx+w0AuRt69c1zFNggfDVfY</w:t>
      </w:r>
    </w:p>
    <w:p>
      <w:pPr>
        <w:pStyle w:val="PreformattedText"/>
        <w:bidi w:val="0"/>
        <w:spacing w:before="0" w:after="0"/>
        <w:jc w:val="left"/>
        <w:rPr/>
      </w:pPr>
      <w:r>
        <w:rPr/>
        <w:t>gW5FOcoSocw8GHmJzN8Sv28+39Hq5+Iql36WSEYtRj2yiD3NuY3KLiIKngXA3LP0JKHjU7geM9TF48</w:t>
      </w:r>
    </w:p>
    <w:p>
      <w:pPr>
        <w:pStyle w:val="PreformattedText"/>
        <w:bidi w:val="0"/>
        <w:spacing w:before="0" w:after="0"/>
        <w:jc w:val="left"/>
        <w:rPr/>
      </w:pPr>
      <w:r>
        <w:rPr/>
        <w:t>0Tuo+DRNTiYlVcNxYExA8vz+hKjYypmGpVe53BnDx1ulnYx/UL5owEW43h8H/ZVNnX95iAaP+FYBFe</w:t>
      </w:r>
    </w:p>
    <w:p>
      <w:pPr>
        <w:pStyle w:val="PreformattedText"/>
        <w:bidi w:val="0"/>
        <w:spacing w:before="0" w:after="0"/>
        <w:jc w:val="left"/>
        <w:rPr/>
      </w:pPr>
      <w:r>
        <w:rPr/>
        <w:t>MkCpZX+Hcz6UweZQ5bpe2U19Dnd/ziKiLSV/hfbERVjQ+sRq7f53MA0i0w4dVB5sC22/4QoyBayb2S</w:t>
      </w:r>
    </w:p>
    <w:p>
      <w:pPr>
        <w:pStyle w:val="PreformattedText"/>
        <w:bidi w:val="0"/>
        <w:spacing w:before="0" w:after="0"/>
        <w:jc w:val="left"/>
        <w:rPr/>
      </w:pPr>
      <w:r>
        <w:rPr/>
        <w:t>Mm92BV+FEwdcAh11UFEdu/D0ur9wzdoGnegPf1LyK93XytQyaGyxpy9SvNp+t38Jf90j9sSptkh5IG</w:t>
      </w:r>
    </w:p>
    <w:p>
      <w:pPr>
        <w:pStyle w:val="PreformattedText"/>
        <w:bidi w:val="0"/>
        <w:spacing w:before="0" w:after="0"/>
        <w:jc w:val="left"/>
        <w:rPr/>
      </w:pPr>
      <w:r>
        <w:rPr/>
        <w:t>IAFPv9R8mUwQ3f1MZL5iFM8/IMr3/cpXzEoE1SldNRLTFxrFRg0XTg7meVbAxwIMRFq7lLXZe9JTDE</w:t>
      </w:r>
    </w:p>
    <w:p>
      <w:pPr>
        <w:pStyle w:val="PreformattedText"/>
        <w:bidi w:val="0"/>
        <w:spacing w:before="0" w:after="0"/>
        <w:jc w:val="left"/>
        <w:rPr/>
      </w:pPr>
      <w:r>
        <w:rPr/>
        <w:t>HZmFE2CVpN+dh0pNThCrJVwIpKgoXffqOoimodecQp2zaBpYRCU1WQF5y6iYaXyy7AL6mDUQNxsxin</w:t>
      </w:r>
    </w:p>
    <w:p>
      <w:pPr>
        <w:pStyle w:val="PreformattedText"/>
        <w:bidi w:val="0"/>
        <w:spacing w:before="0" w:after="0"/>
        <w:jc w:val="left"/>
        <w:rPr/>
      </w:pPr>
      <w:r>
        <w:rPr/>
        <w:t>6iq+YYW5pG4wpl1LPeI2drb6EtUEiXWl5IQAEzj8H7Mf3Mwa3hPpOLUsH0r/JYnJ+TRGs1Y9PkOYia</w:t>
      </w:r>
    </w:p>
    <w:p>
      <w:pPr>
        <w:pStyle w:val="PreformattedText"/>
        <w:bidi w:val="0"/>
        <w:spacing w:before="0" w:after="0"/>
        <w:jc w:val="left"/>
        <w:rPr/>
      </w:pPr>
      <w:r>
        <w:rPr/>
        <w:t>2VcB102zwtnhOGX8xmoXw+ukVOYBZHAwwnbDvccmr36Y8C2/CiHG5bFzXM0hDimd1GPJ7hn5ht+Qjz</w:t>
      </w:r>
    </w:p>
    <w:p>
      <w:pPr>
        <w:pStyle w:val="PreformattedText"/>
        <w:bidi w:val="0"/>
        <w:spacing w:before="0" w:after="0"/>
        <w:jc w:val="left"/>
        <w:rPr/>
      </w:pPr>
      <w:r>
        <w:rPr/>
        <w:t>A/uMz0yriU+dqpjwMkczZNuY7efCsWrmzEcvCYf06Q4gzuMozMeDxcefswOY6qVxeZUqa8uI+4SquW</w:t>
      </w:r>
    </w:p>
    <w:p>
      <w:pPr>
        <w:pStyle w:val="PreformattedText"/>
        <w:bidi w:val="0"/>
        <w:spacing w:before="0" w:after="0"/>
        <w:jc w:val="left"/>
        <w:rPr/>
      </w:pPr>
      <w:r>
        <w:rPr/>
        <w:t>QxPz41HJOImPseZVT6xn5hb4CUR2phyMsXqyl/8AJpLShfb1KzAfu/OiWRYOeL9QYXAuez6iGlKXjg</w:t>
      </w:r>
    </w:p>
    <w:p>
      <w:pPr>
        <w:pStyle w:val="PreformattedText"/>
        <w:bidi w:val="0"/>
        <w:spacing w:before="0" w:after="0"/>
        <w:jc w:val="left"/>
        <w:rPr/>
      </w:pPr>
      <w:r>
        <w:rPr/>
        <w:t>OZV4pvNf8A2wJDAaq6COI6Sgu/ULOITDT7+zE0dpzfr0zOmQh01uKFRqDUp4cWDHv7DBkX6ej2yr2m</w:t>
      </w:r>
    </w:p>
    <w:p>
      <w:pPr>
        <w:pStyle w:val="PreformattedText"/>
        <w:bidi w:val="0"/>
        <w:spacing w:before="0" w:after="0"/>
        <w:jc w:val="left"/>
        <w:rPr/>
      </w:pPr>
      <w:r>
        <w:rPr/>
        <w:t>c7XoY71XBQv5oGHehU/uFRAwlLeh7qNz3GwXR5xtlCKHnXgPzBADkYYXRgbAAldHP5qDYW3H77f78D</w:t>
      </w:r>
    </w:p>
    <w:p>
      <w:pPr>
        <w:pStyle w:val="PreformattedText"/>
        <w:bidi w:val="0"/>
        <w:spacing w:before="0" w:after="0"/>
        <w:jc w:val="left"/>
        <w:rPr/>
      </w:pPr>
      <w:r>
        <w:rPr/>
        <w:t>MLpZYr0zCZwSm3ZAG2wqCquLYjKfmv7I1s4hpScVsvYLeZmFdrplCKmC918gFIaoFjXUzXI5HbUYMA</w:t>
      </w:r>
    </w:p>
    <w:p>
      <w:pPr>
        <w:pStyle w:val="PreformattedText"/>
        <w:bidi w:val="0"/>
        <w:spacing w:before="0" w:after="0"/>
        <w:jc w:val="left"/>
        <w:rPr/>
      </w:pPr>
      <w:r>
        <w:rPr/>
        <w:t>KRavWfsKi2KMf3KBrdKMa4WA/GGgXnN4lDpaTbTiCBUyIGiD0arByITY52xAQV1K6baqCAMwDtMkF9</w:t>
      </w:r>
    </w:p>
    <w:p>
      <w:pPr>
        <w:pStyle w:val="PreformattedText"/>
        <w:bidi w:val="0"/>
        <w:spacing w:before="0" w:after="0"/>
        <w:jc w:val="left"/>
        <w:rPr/>
      </w:pPr>
      <w:r>
        <w:rPr/>
        <w:t>MA9HKwgqEJnvNsRNsRlVFW+giW2NeogNdkDY4G5rIrayK6/kl+M0q0rnol4Ro2ekpiBS39z+0IkjA5</w:t>
      </w:r>
    </w:p>
    <w:p>
      <w:pPr>
        <w:pStyle w:val="PreformattedText"/>
        <w:bidi w:val="0"/>
        <w:spacing w:before="0" w:after="0"/>
        <w:jc w:val="left"/>
        <w:rPr/>
      </w:pPr>
      <w:r>
        <w:rPr/>
        <w:t>/eXw5OSZiq5KrHhgrRAeIwAUvKg/l6YtfA5qu219mIGEYWFxtR9MMKxcun/RishFiDmYdzVB7g34Yt</w:t>
      </w:r>
    </w:p>
    <w:p>
      <w:pPr>
        <w:pStyle w:val="PreformattedText"/>
        <w:bidi w:val="0"/>
        <w:spacing w:before="0" w:after="0"/>
        <w:jc w:val="left"/>
        <w:rPr/>
      </w:pPr>
      <w:r>
        <w:rPr/>
        <w:t>TO/BzUuDdHjaZVVkA48JFS4q8Zk35my2NaLFuKP2MusmJU1L6mr9OQMeZ21P5hm+YT8w8YqOpzGcUf</w:t>
      </w:r>
    </w:p>
    <w:p>
      <w:pPr>
        <w:pStyle w:val="PreformattedText"/>
        <w:bidi w:val="0"/>
        <w:spacing w:before="0" w:after="0"/>
        <w:jc w:val="left"/>
        <w:rPr/>
      </w:pPr>
      <w:r>
        <w:rPr/>
        <w:t>oJT1MCG4LD+pWH3Mz49eO5y5hUqoG7YErGpgzeoeECcpj7DQUMx0vEIraxe3bOQaa5kDyVmPFFErwF</w:t>
      </w:r>
    </w:p>
    <w:p>
      <w:pPr>
        <w:pStyle w:val="PreformattedText"/>
        <w:bidi w:val="0"/>
        <w:spacing w:before="0" w:after="0"/>
        <w:jc w:val="left"/>
        <w:rPr/>
      </w:pPr>
      <w:r>
        <w:rPr/>
        <w:t>yjWDt5UHZiJ7yYL/uIOQ9+jt6JZ21tGz+Iaqvu6PcBtzwPVQ8Y1Wv0BuZCyR0/lqNkoAQsHms5YWaU</w:t>
      </w:r>
    </w:p>
    <w:p>
      <w:pPr>
        <w:pStyle w:val="PreformattedText"/>
        <w:bidi w:val="0"/>
        <w:spacing w:before="0" w:after="0"/>
        <w:jc w:val="left"/>
        <w:rPr/>
      </w:pPr>
      <w:r>
        <w:rPr/>
        <w:t>ZBeXqb56xrddIrW6RbB3vBGCwtP33yprJYUUt/wSoQBaf46JZbudtXl99QrUUtDk4H3LUe+hxwPgYj</w:t>
      </w:r>
    </w:p>
    <w:p>
      <w:pPr>
        <w:pStyle w:val="PreformattedText"/>
        <w:bidi w:val="0"/>
        <w:spacing w:before="0" w:after="0"/>
        <w:jc w:val="left"/>
        <w:rPr/>
      </w:pPr>
      <w:r>
        <w:rPr/>
        <w:t>uWrEgOblGTKW7uVq3FYeoaiXUpTFgpBVZZHnW63LKMRFRDOCHIcNYuA2FAxZLWdeIbdpfxfdS8Atlp</w:t>
      </w:r>
    </w:p>
    <w:p>
      <w:pPr>
        <w:pStyle w:val="PreformattedText"/>
        <w:bidi w:val="0"/>
        <w:spacing w:before="0" w:after="0"/>
        <w:jc w:val="left"/>
        <w:rPr/>
      </w:pPr>
      <w:r>
        <w:rPr/>
        <w:t>Q4HURwtDFqmcLywCjZ2/wQFK/EOWDio2BW8RO6hZTUJl1MlGON4GKtx6mOIq3moYWZ5c3qAhRgUoYT</w:t>
      </w:r>
    </w:p>
    <w:p>
      <w:pPr>
        <w:pStyle w:val="PreformattedText"/>
        <w:bidi w:val="0"/>
        <w:spacing w:before="0" w:after="0"/>
        <w:jc w:val="left"/>
        <w:rPr/>
      </w:pPr>
      <w:r>
        <w:rPr/>
        <w:t>P+xiPS/EeD1gcXmAFBN9R/r3Hg3IMuSs/olk1ij/YBB2DD2S4WHSbPkIDcw6rw9TBKZJy2/wCyDaD3</w:t>
      </w:r>
    </w:p>
    <w:p>
      <w:pPr>
        <w:pStyle w:val="PreformattedText"/>
        <w:bidi w:val="0"/>
        <w:spacing w:before="0" w:after="0"/>
        <w:jc w:val="left"/>
        <w:rPr/>
      </w:pPr>
      <w:r>
        <w:rPr/>
        <w:t>Z5fdPIyrEuGo7k6TqLRlRfL/AO+5aQWY7c+Bm5wl9wYa78nLhSsfhGeJ6YAa8dMI7j4DLgF58GVpjr</w:t>
      </w:r>
    </w:p>
    <w:p>
      <w:pPr>
        <w:pStyle w:val="PreformattedText"/>
        <w:bidi w:val="0"/>
        <w:spacing w:before="0" w:after="0"/>
        <w:jc w:val="left"/>
        <w:rPr/>
      </w:pPr>
      <w:r>
        <w:rPr/>
        <w:t>mLLixZ+JXq4XFEzmCxcb/Q84o1O5RMQMeDWTw8xDjwDCYbn4nZEQ8NZmvzDwhh3DqH3xbUciTbDAxm</w:t>
      </w:r>
    </w:p>
    <w:p>
      <w:pPr>
        <w:pStyle w:val="PreformattedText"/>
        <w:bidi w:val="0"/>
        <w:spacing w:before="0" w:after="0"/>
        <w:jc w:val="left"/>
        <w:rPr/>
      </w:pPr>
      <w:r>
        <w:rPr/>
        <w:t>YmKu51/cqcy1QPUsOzUMeUmPdw/qXtiHaW1rqHJQXK5uIQA2HthsoDdW/wAi86dzsGV6S+XBQ2z7Zn</w:t>
      </w:r>
    </w:p>
    <w:p>
      <w:pPr>
        <w:pStyle w:val="PreformattedText"/>
        <w:bidi w:val="0"/>
        <w:spacing w:before="0" w:after="0"/>
        <w:jc w:val="left"/>
        <w:rPr/>
      </w:pPr>
      <w:r>
        <w:rPr/>
        <w:t>LHF/xEs2lloR/NzLE0XaB7dEHphbo1/AR2XDKjNc29rFywyrIe6aIsQYpyD/hF5S+lHEllRlMof2ZQ</w:t>
      </w:r>
    </w:p>
    <w:p>
      <w:pPr>
        <w:pStyle w:val="PreformattedText"/>
        <w:bidi w:val="0"/>
        <w:spacing w:before="0" w:after="0"/>
        <w:jc w:val="left"/>
        <w:rPr/>
      </w:pPr>
      <w:r>
        <w:rPr/>
        <w:t>THBpTsOX1DrBz9f8F5j3Dhp/BKIRFqc56ey8EcrkO0HaDCpbq6/5OWJsphkc6Zrl9MzVCRImS4F00t</w:t>
      </w:r>
    </w:p>
    <w:p>
      <w:pPr>
        <w:pStyle w:val="PreformattedText"/>
        <w:bidi w:val="0"/>
        <w:spacing w:before="0" w:after="0"/>
        <w:jc w:val="left"/>
        <w:rPr/>
      </w:pPr>
      <w:r>
        <w:rPr/>
        <w:t>QkuZQXBmCfYiET8xvXZMjiyf3/AIl1U+ELX/UAUkGRVYwRGLCPyHaEPmVP+yvUGZaYmBXJKqQ0odSn</w:t>
      </w:r>
    </w:p>
    <w:p>
      <w:pPr>
        <w:pStyle w:val="PreformattedText"/>
        <w:bidi w:val="0"/>
        <w:spacing w:before="0" w:after="0"/>
        <w:jc w:val="left"/>
        <w:rPr/>
      </w:pPr>
      <w:r>
        <w:rPr/>
        <w:t>pMKjD7DVy8V8ypAD9gg8Jbg6DwmKTNfxLo2z6f8Aoif3JUFA5eLEAocnRhPwwg7c67lKXIF3EUtR2J</w:t>
      </w:r>
    </w:p>
    <w:p>
      <w:pPr>
        <w:pStyle w:val="PreformattedText"/>
        <w:bidi w:val="0"/>
        <w:spacing w:before="0" w:after="0"/>
        <w:jc w:val="left"/>
        <w:rPr/>
      </w:pPr>
      <w:r>
        <w:rPr/>
        <w:t>lliyp0KQ4XGzxTB5LcRd1QAvEmfhruqb7dw4Y2Hsi6io/MN+Lgywl+ouZfiYxFpZPTCOIZxCCvgxZV</w:t>
      </w:r>
    </w:p>
    <w:p>
      <w:pPr>
        <w:pStyle w:val="PreformattedText"/>
        <w:bidi w:val="0"/>
        <w:spacing w:before="0" w:after="0"/>
        <w:jc w:val="left"/>
        <w:rPr/>
      </w:pPr>
      <w:r>
        <w:rPr/>
        <w:t>cEuGXmbsx24wy3RLuZI3Tmd4huM4lBmacy2v05VkwRlxmIQncxK8Hjmdyv0O8So9+MTVzmVflzAMys</w:t>
      </w:r>
    </w:p>
    <w:p>
      <w:pPr>
        <w:pStyle w:val="PreformattedText"/>
        <w:bidi w:val="0"/>
        <w:spacing w:before="0" w:after="0"/>
        <w:jc w:val="left"/>
        <w:rPr/>
      </w:pPr>
      <w:r>
        <w:rPr/>
        <w:t>eBh4hOSByVg9sFh0Ljjo4PbBLu0z/1H1yliymLoOa2zOSMAqhwExOgGcRMU1q8FsBC4ayo/YNBY0Gl</w:t>
      </w:r>
    </w:p>
    <w:p>
      <w:pPr>
        <w:pStyle w:val="PreformattedText"/>
        <w:bidi w:val="0"/>
        <w:spacing w:before="0" w:after="0"/>
        <w:jc w:val="left"/>
        <w:rPr/>
      </w:pPr>
      <w:r>
        <w:rPr/>
        <w:t>+24Rf3C7emLruMLf6nvEcpBEVhf/AGAbeaBl+1qHQ5H8O4lRuVGu29nXUPrmhbexcx3yrf8Aklg8F2</w:t>
      </w:r>
    </w:p>
    <w:p>
      <w:pPr>
        <w:pStyle w:val="PreformattedText"/>
        <w:bidi w:val="0"/>
        <w:spacing w:before="0" w:after="0"/>
        <w:jc w:val="left"/>
        <w:rPr/>
      </w:pPr>
      <w:r>
        <w:rPr/>
        <w:t>if9aH3OPKW77WA7KMp0WYgtVVVWEUXhczboxcscTONyqR9SyC/U92azDWXW5zGyN8L+0y9pyfADmHE</w:t>
      </w:r>
    </w:p>
    <w:p>
      <w:pPr>
        <w:pStyle w:val="PreformattedText"/>
        <w:bidi w:val="0"/>
        <w:spacing w:before="0" w:after="0"/>
        <w:jc w:val="left"/>
        <w:rPr/>
      </w:pPr>
      <w:r>
        <w:rPr/>
        <w:t>yLhSmhj6gcp3MCwEBobidwCHVygxC3+PcvChN4Y0H0Tmq6i1+f8AsIU00QCg5cMeqKgkVLBT8DgmX9</w:t>
      </w:r>
    </w:p>
    <w:p>
      <w:pPr>
        <w:pStyle w:val="PreformattedText"/>
        <w:bidi w:val="0"/>
        <w:spacing w:before="0" w:after="0"/>
        <w:jc w:val="left"/>
        <w:rPr/>
      </w:pPr>
      <w:r>
        <w:rPr/>
        <w:t>iYDkIVHslSjzCv0oPyG7OJ8HgRGyIJH6T/ALODLBnTVX/FRHEnHq+5hUCYLjqSkef+wZHvigysYIvo</w:t>
      </w:r>
    </w:p>
    <w:p>
      <w:pPr>
        <w:pStyle w:val="PreformattedText"/>
        <w:bidi w:val="0"/>
        <w:spacing w:before="0" w:after="0"/>
        <w:jc w:val="left"/>
        <w:rPr/>
      </w:pPr>
      <w:r>
        <w:rPr/>
        <w:t>3+4fZjWsrMj2fiPO0MXLlz69wzTOPQ9y4fJshVsUfi8MWOEWOxqMT0wOE9MPBW4xHjIbm3Mvuojdws</w:t>
      </w:r>
    </w:p>
    <w:p>
      <w:pPr>
        <w:pStyle w:val="PreformattedText"/>
        <w:bidi w:val="0"/>
        <w:spacing w:before="0" w:after="0"/>
        <w:jc w:val="left"/>
        <w:rPr/>
      </w:pPr>
      <w:r>
        <w:rPr/>
        <w:t>blxca8W+Fmoa8fiG4iLZZWf0yTdVuaufWcZ7nE4CENPEvMuYq5m/FTXE+vEO5zH1D5BzuV4i4TOcRj</w:t>
      </w:r>
    </w:p>
    <w:p>
      <w:pPr>
        <w:pStyle w:val="PreformattedText"/>
        <w:bidi w:val="0"/>
        <w:spacing w:before="0" w:after="0"/>
        <w:jc w:val="left"/>
        <w:rPr/>
      </w:pPr>
      <w:r>
        <w:rPr/>
        <w:t>GGz8+Kqa87HqGoTcuVmglLsNZOPsuDrCXKFlh/kEhrgnCXH0uCDS63EAaFwusnY3LisGUn/ZaotzTf</w:t>
      </w:r>
    </w:p>
    <w:p>
      <w:pPr>
        <w:pStyle w:val="PreformattedText"/>
        <w:bidi w:val="0"/>
        <w:spacing w:before="0" w:after="0"/>
        <w:jc w:val="left"/>
        <w:rPr/>
      </w:pPr>
      <w:r>
        <w:rPr/>
        <w:t>yyJSlWHJPaIg7ZfHEdHyVI1XVPxOKmV2DrKH11wYkrV2rZvviPUvvEIVftW4BBKuP5T0IBFGTencq5</w:t>
      </w:r>
    </w:p>
    <w:p>
      <w:pPr>
        <w:pStyle w:val="PreformattedText"/>
        <w:bidi w:val="0"/>
        <w:spacing w:before="0" w:after="0"/>
        <w:jc w:val="left"/>
        <w:rPr/>
      </w:pPr>
      <w:r>
        <w:rPr/>
        <w:t>eNmwdX0dHMI+yH/F7QdxbCHiyL8M32y2u5Xh9h1viOFcn+TeEzmWbXiIESqh2N1mfkV+81C8IAcYg1</w:t>
      </w:r>
    </w:p>
    <w:p>
      <w:pPr>
        <w:pStyle w:val="PreformattedText"/>
        <w:bidi w:val="0"/>
        <w:spacing w:before="0" w:after="0"/>
        <w:jc w:val="left"/>
        <w:rPr/>
      </w:pPr>
      <w:r>
        <w:rPr/>
        <w:t>xMOYCBQK7lX1AbnIv8saGsrKLvq4pTUr2ywU5lB1h/iVDMzIAQ+KMuW1JRkoVFZZqu5R2LdSYN+rIW</w:t>
      </w:r>
    </w:p>
    <w:p>
      <w:pPr>
        <w:pStyle w:val="PreformattedText"/>
        <w:bidi w:val="0"/>
        <w:spacing w:before="0" w:after="0"/>
        <w:jc w:val="left"/>
        <w:rPr/>
      </w:pPr>
      <w:r>
        <w:rPr/>
        <w:t>xZdkblHolfRhoL3fTDLH+H7FQBvJa/Mqz05izl2fYtxrwF+mOQMP9ysyh/B7+QdON5PavKNOSjKbYW</w:t>
      </w:r>
    </w:p>
    <w:p>
      <w:pPr>
        <w:pStyle w:val="PreformattedText"/>
        <w:bidi w:val="0"/>
        <w:spacing w:before="0" w:after="0"/>
        <w:jc w:val="left"/>
        <w:rPr/>
      </w:pPr>
      <w:r>
        <w:rPr/>
        <w:t>7wL4TpIuClcM04/si6YwHS5+JuPA3wO8MOHfkipZCpe5lfCH1CJRA68NfoCsgAxM5i8vAqlzjxc+R5</w:t>
      </w:r>
    </w:p>
    <w:p>
      <w:pPr>
        <w:pStyle w:val="PreformattedText"/>
        <w:bidi w:val="0"/>
        <w:spacing w:before="0" w:after="0"/>
        <w:jc w:val="left"/>
        <w:rPr/>
      </w:pPr>
      <w:r>
        <w:rPr/>
        <w:t>jpmHxrzemmWhnie7yjrxklw1z4BlteG758BCznxqHippCvsAr74PuB78BuVLxElOpgj4NMrG/HCHgV</w:t>
      </w:r>
    </w:p>
    <w:p>
      <w:pPr>
        <w:pStyle w:val="PreformattedText"/>
        <w:bidi w:val="0"/>
        <w:spacing w:before="0" w:after="0"/>
        <w:jc w:val="left"/>
        <w:rPr/>
      </w:pPr>
      <w:r>
        <w:rPr/>
        <w:t>bor3UwNpVIIQoqqq5jDXR464gnDNvfcCqUIlNwN4W6MjUHuSg0Qbe+o4mjkgpVYyHCO4qCoypX9wZK</w:t>
      </w:r>
    </w:p>
    <w:p>
      <w:pPr>
        <w:pStyle w:val="PreformattedText"/>
        <w:bidi w:val="0"/>
        <w:spacing w:before="0" w:after="0"/>
        <w:jc w:val="left"/>
        <w:rPr/>
      </w:pPr>
      <w:r>
        <w:rPr/>
        <w:t>3dJR+8IITgARa9/8yyyvW16Xky6L1h/O8fCKhxlXNeUZfkuSuaM18hgh4cz+S6pMOS1OWPV7F6H1fP</w:t>
      </w:r>
    </w:p>
    <w:p>
      <w:pPr>
        <w:pStyle w:val="PreformattedText"/>
        <w:bidi w:val="0"/>
        <w:spacing w:before="0" w:after="0"/>
        <w:jc w:val="left"/>
        <w:rPr/>
      </w:pPr>
      <w:r>
        <w:rPr/>
        <w:t>uWUPU9x6mPB4WgLkhWXLCuZjVkuHV5/M5jUBFcGYF0g2ZmbLrPiMiMYZV1DOUPxAZmr3Di8wAtqc4l</w:t>
      </w:r>
    </w:p>
    <w:p>
      <w:pPr>
        <w:pStyle w:val="PreformattedText"/>
        <w:bidi w:val="0"/>
        <w:spacing w:before="0" w:after="0"/>
        <w:jc w:val="left"/>
        <w:rPr/>
      </w:pPr>
      <w:r>
        <w:rPr/>
        <w:t>pa19IKnCv3gg4RwFhC8R0qs7io+qgthEcMW3166m/rMxOGpIFXqPQ1j/ANpg/wARLKbIMvn9RVTrJK</w:t>
      </w:r>
    </w:p>
    <w:p>
      <w:pPr>
        <w:pStyle w:val="PreformattedText"/>
        <w:bidi w:val="0"/>
        <w:spacing w:before="0" w:after="0"/>
        <w:jc w:val="left"/>
        <w:rPr/>
      </w:pPr>
      <w:r>
        <w:rPr/>
        <w:t>aehiEHFR67jNnKLKpHb9ZlIm8i7+wNBRpfYxAhRw9cEmY5aa9cM1RXNQ9VtSG71NwMAoVKa70BSn7T</w:t>
      </w:r>
    </w:p>
    <w:p>
      <w:pPr>
        <w:pStyle w:val="PreformattedText"/>
        <w:bidi w:val="0"/>
        <w:spacing w:before="0" w:after="0"/>
        <w:jc w:val="left"/>
        <w:rPr/>
      </w:pPr>
      <w:r>
        <w:rPr/>
        <w:t>9J30DwX75IksC6th19MJKyFKDi4y0QmDqKXxL3He47D6hDUA8YeFlHjIGb6YBefALbFFB3CHgjmOA3</w:t>
      </w:r>
    </w:p>
    <w:p>
      <w:pPr>
        <w:pStyle w:val="PreformattedText"/>
        <w:bidi w:val="0"/>
        <w:spacing w:before="0" w:after="0"/>
        <w:jc w:val="left"/>
        <w:rPr/>
      </w:pPr>
      <w:r>
        <w:rPr/>
        <w:t>458L1MHHhSmAzLw8y/Z3iDODx9gu5WJxG3wUeMQ8O2E5Tjxq7ghDwxnct53cq5W5WNwfPBqMKDVQk9</w:t>
      </w:r>
    </w:p>
    <w:p>
      <w:pPr>
        <w:pStyle w:val="PreformattedText"/>
        <w:bidi w:val="0"/>
        <w:spacing w:before="0" w:after="0"/>
        <w:jc w:val="left"/>
        <w:rPr/>
      </w:pPr>
      <w:r>
        <w:rPr/>
        <w:t>/wCCC1cFlmnVBZSARs4aN28QC8KVvbu4oAQbFqe2FAhMBte7qDE8eXKIrl+LGrMTI6/eYwTeATb/AG</w:t>
      </w:r>
    </w:p>
    <w:p>
      <w:pPr>
        <w:pStyle w:val="PreformattedText"/>
        <w:bidi w:val="0"/>
        <w:spacing w:before="0" w:after="0"/>
        <w:jc w:val="left"/>
        <w:rPr/>
      </w:pPr>
      <w:r>
        <w:rPr/>
        <w:t>wZ1WzD+o9EsiBmmg+DSo+dKxK+A2xfSNxn4vllYmKFeGVQzQG/Q6I6hQgPVzkZlPR3BeZ4m18bhyx8</w:t>
      </w:r>
    </w:p>
    <w:p>
      <w:pPr>
        <w:pStyle w:val="PreformattedText"/>
        <w:bidi w:val="0"/>
        <w:spacing w:before="0" w:after="0"/>
        <w:jc w:val="left"/>
        <w:rPr/>
      </w:pPr>
      <w:r>
        <w:rPr/>
        <w:t>LFI2ZLqFgIXzLmbmX1Dr41V6lyN45Jko5UaOHFiQLLmgmOaXccW8Wy17uWTBdS7zioHhlxikPQnc2z</w:t>
      </w:r>
    </w:p>
    <w:p>
      <w:pPr>
        <w:pStyle w:val="PreformattedText"/>
        <w:bidi w:val="0"/>
        <w:spacing w:before="0" w:after="0"/>
        <w:jc w:val="left"/>
        <w:rPr/>
      </w:pPr>
      <w:r>
        <w:rPr/>
        <w:t>hLLhdNcMpnOCVqKKxPWJGmTuN39hsMsVjAtw6fMzheZbYJms51KmxV0/EKmlC90x56qqTlhVCm7qpU</w:t>
      </w:r>
    </w:p>
    <w:p>
      <w:pPr>
        <w:pStyle w:val="PreformattedText"/>
        <w:bidi w:val="0"/>
        <w:spacing w:before="0" w:after="0"/>
        <w:jc w:val="left"/>
        <w:rPr/>
      </w:pPr>
      <w:r>
        <w:rPr/>
        <w:t>+BcNYxTFvPNrUNFWtHtmG6ppbx/wxLzjocj2y3SZQ4eSCQDa0SOI7WN8hSqNWu/V7tBy4cnT6dRNz5</w:t>
      </w:r>
    </w:p>
    <w:p>
      <w:pPr>
        <w:pStyle w:val="PreformattedText"/>
        <w:bidi w:val="0"/>
        <w:spacing w:before="0" w:after="0"/>
        <w:jc w:val="left"/>
        <w:rPr/>
      </w:pPr>
      <w:r>
        <w:rPr/>
        <w:t>c+8ZgDAEdaVLa6MQ9xluJeW1KSX1AKxDA8geF8ABBLzN0RumOm2NViPhmYEJxtlwZfEYw/TbFwuXHk</w:t>
      </w:r>
    </w:p>
    <w:p>
      <w:pPr>
        <w:pStyle w:val="PreformattedText"/>
        <w:bidi w:val="0"/>
        <w:spacing w:before="0" w:after="0"/>
        <w:jc w:val="left"/>
        <w:rPr/>
      </w:pPr>
      <w:r>
        <w:rPr/>
        <w:t>XM4lTiYBbh4TuZh5OoeBlytxxc/MPFopywmInuN+LO6JvAx9QxidTlD7MQ2Pxn45LimrlnQX7zLSwL</w:t>
      </w:r>
    </w:p>
    <w:p>
      <w:pPr>
        <w:pStyle w:val="PreformattedText"/>
        <w:bidi w:val="0"/>
        <w:spacing w:before="0" w:after="0"/>
        <w:jc w:val="left"/>
        <w:rPr/>
      </w:pPr>
      <w:r>
        <w:rPr/>
        <w:t>7MwAwVoeu0YBkqi952sogu6Ac13CqD1sOJil7fiVGhqhS3/hF3iMplPpxHa3bLl+90OYRaXuivpJfU</w:t>
      </w:r>
    </w:p>
    <w:p>
      <w:pPr>
        <w:pStyle w:val="PreformattedText"/>
        <w:bidi w:val="0"/>
        <w:spacing w:before="0" w:after="0"/>
        <w:jc w:val="left"/>
        <w:rPr/>
      </w:pPr>
      <w:r>
        <w:rPr/>
        <w:t>T9j1wuU+ddJyygr0n9KzC4+I6Do4ERk1gDXwiuTDadvBNvrk++iMn0AHRGt459nr9A6vMoI6igBfzB</w:t>
      </w:r>
    </w:p>
    <w:p>
      <w:pPr>
        <w:pStyle w:val="PreformattedText"/>
        <w:bidi w:val="0"/>
        <w:spacing w:before="0" w:after="0"/>
        <w:jc w:val="left"/>
        <w:rPr/>
      </w:pPr>
      <w:r>
        <w:rPr/>
        <w:t>QSKFneYlW5NPcV80wyn0jAYuCAdVL0OuYV5cTDXNyos31HA3V9ykwFfkIJfTmoMPXqIKRlwxM28Tsu</w:t>
      </w:r>
    </w:p>
    <w:p>
      <w:pPr>
        <w:pStyle w:val="PreformattedText"/>
        <w:bidi w:val="0"/>
        <w:spacing w:before="0" w:after="0"/>
        <w:jc w:val="left"/>
        <w:rPr/>
      </w:pPr>
      <w:r>
        <w:rPr/>
        <w:t>3UGxDmVCQmL5zCUuiAFu8yoo0se4t3RHcmH5itRiUIaz7qBUaH/4MN38Ae0zKB26xztUxVZeGBMUuX</w:t>
      </w:r>
    </w:p>
    <w:p>
      <w:pPr>
        <w:pStyle w:val="PreformattedText"/>
        <w:bidi w:val="0"/>
        <w:spacing w:before="0" w:after="0"/>
        <w:jc w:val="left"/>
        <w:rPr/>
      </w:pPr>
      <w:r>
        <w:rPr/>
        <w:t>pWATMUp91WZaw1lPzYxFLFp+eoFKmdnfpjhAFZfIxh9f1ABZNuINSWMC5jDx/aADbqfO+iIcHgUwvf</w:t>
      </w:r>
    </w:p>
    <w:p>
      <w:pPr>
        <w:pStyle w:val="PreformattedText"/>
        <w:bidi w:val="0"/>
        <w:spacing w:before="0" w:after="0"/>
        <w:jc w:val="left"/>
        <w:rPr/>
      </w:pPr>
      <w:r>
        <w:rPr/>
        <w:t>qAiUwhsvjp9kuzgeaQenkhYLRd/7QOjjZ4oxaY14K6x5EwYPkmELOYAxlG8WMdbnZXgbm7h+ha5nMv</w:t>
      </w:r>
    </w:p>
    <w:p>
      <w:pPr>
        <w:pStyle w:val="PreformattedText"/>
        <w:bidi w:val="0"/>
        <w:spacing w:before="0" w:after="0"/>
        <w:jc w:val="left"/>
        <w:rPr/>
      </w:pPr>
      <w:r>
        <w:rPr/>
        <w:t>jxeNzcuZjMqJiXgPgX2yqZWcwYwIMNPi/BfikYGoTnwMeeiELeqlYhMcsSPfhXjEufGBfhRcLxH5hL</w:t>
      </w:r>
    </w:p>
    <w:p>
      <w:pPr>
        <w:pStyle w:val="PreformattedText"/>
        <w:bidi w:val="0"/>
        <w:spacing w:before="0" w:after="0"/>
        <w:jc w:val="left"/>
        <w:rPr/>
      </w:pPr>
      <w:r>
        <w:rPr/>
        <w:t>dJdYvN1AscFRr4TSaONfcNWyrb3bLJQrBi4p/IxLg545WAFIn4fxEa9nafn1CAIXC9BKlI4q9I4JhQ</w:t>
      </w:r>
    </w:p>
    <w:p>
      <w:pPr>
        <w:pStyle w:val="PreformattedText"/>
        <w:bidi w:val="0"/>
        <w:spacing w:before="0" w:after="0"/>
        <w:jc w:val="left"/>
        <w:rPr/>
      </w:pPr>
      <w:r>
        <w:rPr/>
        <w:t>PDK/UmsHs0dKcwakzaJ8ifR3ntz7vBFYiWtdkbK4Sh3WQgLBSg5SCwKAwOImgcB19iltcjiEI8tDr/</w:t>
      </w:r>
    </w:p>
    <w:p>
      <w:pPr>
        <w:pStyle w:val="PreformattedText"/>
        <w:bidi w:val="0"/>
        <w:spacing w:before="0" w:after="0"/>
        <w:jc w:val="left"/>
        <w:rPr/>
      </w:pPr>
      <w:r>
        <w:rPr/>
        <w:t>ANpUNw4vIwaEccaja5xKkFlQFqXXWSsxuUYcMey5JkK9hirQdlxQsXdHcK6uXJnPLL/aD1j1M+Ihi4</w:t>
      </w:r>
    </w:p>
    <w:p>
      <w:pPr>
        <w:pStyle w:val="PreformattedText"/>
        <w:bidi w:val="0"/>
        <w:spacing w:before="0" w:after="0"/>
        <w:jc w:val="left"/>
        <w:rPr/>
      </w:pPr>
      <w:r>
        <w:rPr/>
        <w:t>lGTMpATBhlhVYlYwk59Rj85hBrBMd9/wBks9mOnRMf9e4O39CWR5ImXlhizuYfabp7lb5AnzuXzbT9</w:t>
      </w:r>
    </w:p>
    <w:p>
      <w:pPr>
        <w:pStyle w:val="PreformattedText"/>
        <w:bidi w:val="0"/>
        <w:spacing w:before="0" w:after="0"/>
        <w:jc w:val="left"/>
        <w:rPr/>
      </w:pPr>
      <w:r>
        <w:rPr/>
        <w:t>6piWUux5Ftli3qlPjuXbNDnF1xGJ0rIPJn+pmWQ892VAouF9UwC1LTfeZR2urGHfIw27j2vo3La4/w</w:t>
      </w:r>
    </w:p>
    <w:p>
      <w:pPr>
        <w:pStyle w:val="PreformattedText"/>
        <w:bidi w:val="0"/>
        <w:spacing w:before="0" w:after="0"/>
        <w:jc w:val="left"/>
        <w:rPr/>
      </w:pPr>
      <w:r>
        <w:rPr/>
        <w:t>AojIBhezZ6Yg4LVN37v6Y7WFWVrpbkgGlwGBSQI9X7P+y2UbK//Bj4Y7zRMxxVHaxKjUE8FR4jDwgQ</w:t>
      </w:r>
    </w:p>
    <w:p>
      <w:pPr>
        <w:pStyle w:val="PreformattedText"/>
        <w:bidi w:val="0"/>
        <w:spacing w:before="0" w:after="0"/>
        <w:jc w:val="left"/>
        <w:rPr/>
      </w:pPr>
      <w:r>
        <w:rPr/>
        <w:t>bZmzM2VFawSGX5XwOYMHeId3BytRY14ZeZzOX1qY8ZJXS0My4GZ7lsM43OGHg80mOZbUMMAmYQ8ZYJ</w:t>
      </w:r>
    </w:p>
    <w:p>
      <w:pPr>
        <w:pStyle w:val="PreformattedText"/>
        <w:bidi w:val="0"/>
        <w:spacing w:before="0" w:after="0"/>
        <w:jc w:val="left"/>
        <w:rPr/>
      </w:pPr>
      <w:r>
        <w:rPr/>
        <w:t>jMDcxzP9Q51c6fUJR4ScJ2SuJWIQXuV4hCOFui2iU8oRnrJF1DBy46fsEbgdFkO/3biBQWmHmUJhjs</w:t>
      </w:r>
    </w:p>
    <w:p>
      <w:pPr>
        <w:pStyle w:val="PreformattedText"/>
        <w:bidi w:val="0"/>
        <w:spacing w:before="0" w:after="0"/>
        <w:jc w:val="left"/>
        <w:rPr/>
      </w:pPr>
      <w:r>
        <w:rPr/>
        <w:t>hbqZAfFLBFbNCnQu4uNgDQxRx2fbgi0LwSwHTbcSSAciGfzuXsALGw9vQywvBpjfgcvbAwaUtsPb24</w:t>
      </w:r>
    </w:p>
    <w:p>
      <w:pPr>
        <w:pStyle w:val="PreformattedText"/>
        <w:bidi w:val="0"/>
        <w:spacing w:before="0" w:after="0"/>
        <w:jc w:val="left"/>
        <w:rPr/>
      </w:pPr>
      <w:r>
        <w:rPr/>
        <w:t>2C6F9vzFPrAMNWBAOp8mZkaJq4UY/7HK2zWWGKOin17isPENw0e2LzLxKjC1XuKGbp/iG6dOGdkptO</w:t>
      </w:r>
    </w:p>
    <w:p>
      <w:pPr>
        <w:pStyle w:val="PreformattedText"/>
        <w:bidi w:val="0"/>
        <w:spacing w:before="0" w:after="0"/>
        <w:jc w:val="left"/>
        <w:rPr/>
      </w:pPr>
      <w:r>
        <w:rPr/>
        <w:t>YFB0xkzdygdqp/EZoDjVXLWxsme1mcPUMDZmA/0hF5uNdMyheS4eooAw7FwEc6m6BX+ExhdtZiM3xi</w:t>
      </w:r>
    </w:p>
    <w:p>
      <w:pPr>
        <w:pStyle w:val="PreformattedText"/>
        <w:bidi w:val="0"/>
        <w:spacing w:before="0" w:after="0"/>
        <w:jc w:val="left"/>
        <w:rPr/>
      </w:pPr>
      <w:r>
        <w:rPr/>
        <w:t>Xxe+CGVzY5zNj1NqaZVP4PswyMh6PXyKYym67OSK8JFEhQflAhgvieUxUzVNfvKkqhkGX4ShgYD6CG</w:t>
      </w:r>
    </w:p>
    <w:p>
      <w:pPr>
        <w:pStyle w:val="PreformattedText"/>
        <w:bidi w:val="0"/>
        <w:spacing w:before="0" w:after="0"/>
        <w:jc w:val="left"/>
        <w:rPr/>
      </w:pPr>
      <w:r>
        <w:rPr/>
        <w:t>0rZGVjmJ2H/I6dIFPThuZRqN+/RKM9a1AaF/j3EawQsb9CQuqFNXXZ4XlS2lDWwf/c8RRTCrP88OjR</w:t>
      </w:r>
    </w:p>
    <w:p>
      <w:pPr>
        <w:pStyle w:val="PreformattedText"/>
        <w:bidi w:val="0"/>
        <w:spacing w:before="0" w:after="0"/>
        <w:jc w:val="left"/>
        <w:rPr/>
      </w:pPr>
      <w:r>
        <w:rPr/>
        <w:t>LNU+JOHmpwS2QcFJdcDC5cUtNPqATSIQTiFHEGvOQ3DBhlwzhQe8TJ+I7i35eY9znCH2fmfmX88P6C</w:t>
      </w:r>
    </w:p>
    <w:p>
      <w:pPr>
        <w:pStyle w:val="PreformattedText"/>
        <w:bidi w:val="0"/>
        <w:spacing w:before="0" w:after="0"/>
        <w:jc w:val="left"/>
        <w:rPr/>
      </w:pPr>
      <w:r>
        <w:rPr/>
        <w:t>VOLOfFEPxEVMt5m58hziUeDmZ8a4mtysTjUEPGUfHuPM4hDWWAhA51K3OBl/vHXhr/fFy2AQu2ELir</w:t>
      </w:r>
    </w:p>
    <w:p>
      <w:pPr>
        <w:pStyle w:val="PreformattedText"/>
        <w:bidi w:val="0"/>
        <w:spacing w:before="0" w:after="0"/>
        <w:jc w:val="left"/>
        <w:rPr/>
      </w:pPr>
      <w:r>
        <w:rPr/>
        <w:t>5KFbpkRCWgt65fUMu+Fv5M+GiCFtYC+WaIFcbYi0FvRCmW65aga7Cth+VOZel/v0FejRTCY7e/RGKF</w:t>
      </w:r>
    </w:p>
    <w:p>
      <w:pPr>
        <w:pStyle w:val="PreformattedText"/>
        <w:bidi w:val="0"/>
        <w:spacing w:before="0" w:after="0"/>
        <w:jc w:val="left"/>
        <w:rPr/>
      </w:pPr>
      <w:r>
        <w:rPr/>
        <w:t>mqphBw6y7gcpEm0dvPcZ80GEf0SyMwA3Le/cSs0B+S7iu0H99EC3nT0BxKIq20JcXQMaaKjDUQB6bf</w:t>
      </w:r>
    </w:p>
    <w:p>
      <w:pPr>
        <w:pStyle w:val="PreformattedText"/>
        <w:bidi w:val="0"/>
        <w:spacing w:before="0" w:after="0"/>
        <w:jc w:val="left"/>
        <w:rPr/>
      </w:pPr>
      <w:r>
        <w:rPr/>
        <w:t>4wWKQ2HF1DH4jc1mPHJOILJKFQ2ImP2dwbxuHxw9dxypDtjWTodMqKIuDcuwrnTqULaJ+0sMkBBEHq</w:t>
      </w:r>
    </w:p>
    <w:p>
      <w:pPr>
        <w:pStyle w:val="PreformattedText"/>
        <w:bidi w:val="0"/>
        <w:spacing w:before="0" w:after="0"/>
        <w:jc w:val="left"/>
        <w:rPr/>
      </w:pPr>
      <w:r>
        <w:rPr/>
        <w:t>HiO/KPVjFrDpGpTd+0UUX3HVq7iM8EoXi9VMBbdZYWVmNkcrmChoaGO1hVzlLmDQ4a69nqAKy6v45f</w:t>
      </w:r>
    </w:p>
    <w:p>
      <w:pPr>
        <w:pStyle w:val="PreformattedText"/>
        <w:bidi w:val="0"/>
        <w:spacing w:before="0" w:after="0"/>
        <w:jc w:val="left"/>
        <w:rPr/>
      </w:pPr>
      <w:r>
        <w:rPr/>
        <w:t>wxQyBsOuEIg7NMwKza6gD2WIX2NwzxkqL1k/uwFjeP6GGmcfQWEsUZPzMYq3vn/YLeYJ+cn0mcOFPp</w:t>
      </w:r>
    </w:p>
    <w:p>
      <w:pPr>
        <w:pStyle w:val="PreformattedText"/>
        <w:bidi w:val="0"/>
        <w:spacing w:before="0" w:after="0"/>
        <w:jc w:val="left"/>
        <w:rPr/>
      </w:pPr>
      <w:r>
        <w:rPr/>
        <w:t>mmBdZM05fUEXAHJ6fXDOUS09I8PCMFGEbzKFCNa8nUJ10saKR7NShg4urHqtkcCkes/zmVD3bj+ZYl</w:t>
      </w:r>
    </w:p>
    <w:p>
      <w:pPr>
        <w:pStyle w:val="PreformattedText"/>
        <w:bidi w:val="0"/>
        <w:spacing w:before="0" w:after="0"/>
        <w:jc w:val="left"/>
        <w:rPr/>
      </w:pPr>
      <w:r>
        <w:rPr/>
        <w:t>4paQ4SBfdu2O3PcgTen0cNJVCtKxzL7zHbVis5gbJmnu8Ru5c3HxOIJ4JUuM+eHHNThqan4le/z4I0</w:t>
      </w:r>
    </w:p>
    <w:p>
      <w:pPr>
        <w:pStyle w:val="PreformattedText"/>
        <w:bidi w:val="0"/>
        <w:spacing w:before="0" w:after="0"/>
        <w:jc w:val="left"/>
        <w:rPr/>
      </w:pPr>
      <w:r>
        <w:rPr/>
        <w:t>K3c5aPHKNF2zcGD7nM4n8y4DbO0zAhmDhnE03PkfG24FQmzxlj4cwqPn54cYZmVwpARgMP8AkJNqZe</w:t>
      </w:r>
    </w:p>
    <w:p>
      <w:pPr>
        <w:pStyle w:val="PreformattedText"/>
        <w:bidi w:val="0"/>
        <w:spacing w:before="0" w:after="0"/>
        <w:jc w:val="left"/>
        <w:rPr/>
      </w:pPr>
      <w:r>
        <w:rPr/>
        <w:t>vUed7DxcKu31p+7DCI8cywHCXAO2VsVp9qiJhtllp91/UsSv4z7xLcYTLQH/IRSywFi9uoHbBpNE67</w:t>
      </w:r>
    </w:p>
    <w:p>
      <w:pPr>
        <w:pStyle w:val="PreformattedText"/>
        <w:bidi w:val="0"/>
        <w:spacing w:before="0" w:after="0"/>
        <w:jc w:val="left"/>
        <w:rPr/>
      </w:pPr>
      <w:r>
        <w:rPr/>
        <w:t>egiqkOi6s7Zfi3Dr6HMwTgQPktgxFkNP/pARtoh/5KatFF6jeIvb1MlClFTBdpXg3UFNocF59M0/Nr</w:t>
      </w:r>
    </w:p>
    <w:p>
      <w:pPr>
        <w:pStyle w:val="PreformattedText"/>
        <w:bidi w:val="0"/>
        <w:spacing w:before="0" w:after="0"/>
        <w:jc w:val="left"/>
        <w:rPr/>
      </w:pPr>
      <w:r>
        <w:rPr/>
        <w:t>Jux4fXLBgZxMBgTlOszbiJgZgUkBun3FKhh1M+j7IgL0C/Uwik+6gG9KxeZiyCDQ7XGpM2PwS00erZ</w:t>
      </w:r>
    </w:p>
    <w:p>
      <w:pPr>
        <w:pStyle w:val="PreformattedText"/>
        <w:bidi w:val="0"/>
        <w:spacing w:before="0" w:after="0"/>
        <w:jc w:val="left"/>
        <w:rPr/>
      </w:pPr>
      <w:r>
        <w:rPr/>
        <w:t>Wf7/APYEVqiWlmBMAWPngzCRF5oiCJkplsxq8T9gT3IH0RGUGZGZcf8AqC9fu7iUjpXx5Jo3fPUs4I</w:t>
      </w:r>
    </w:p>
    <w:p>
      <w:pPr>
        <w:pStyle w:val="PreformattedText"/>
        <w:bidi w:val="0"/>
        <w:spacing w:before="0" w:after="0"/>
        <w:jc w:val="left"/>
        <w:rPr/>
      </w:pPr>
      <w:r>
        <w:rPr/>
        <w:t>pfZDhUWru8QbSlDae0elZdSyNX4E7HD5BVwLFYHwT/ACKUFL+NtH2b2llr3hwkFVHJ2f0ykGCHMeqf</w:t>
      </w:r>
    </w:p>
    <w:p>
      <w:pPr>
        <w:pStyle w:val="PreformattedText"/>
        <w:bidi w:val="0"/>
        <w:spacing w:before="0" w:after="0"/>
        <w:jc w:val="left"/>
        <w:rPr/>
      </w:pPr>
      <w:r>
        <w:rPr/>
        <w:t>3CZwyT+f9prRnhyIy93TdFnpBrb1XohGxWwn9QgXHsn3pjat3YVtDbDw/h60y0wvK/qZcjUSo6xrHx</w:t>
      </w:r>
    </w:p>
    <w:p>
      <w:pPr>
        <w:pStyle w:val="PreformattedText"/>
        <w:bidi w:val="0"/>
        <w:spacing w:before="0" w:after="0"/>
        <w:jc w:val="left"/>
        <w:rPr/>
      </w:pPr>
      <w:r>
        <w:rPr/>
        <w:t>I+LHigihO5tEMc11jN8U9Zj8vgxtvUIWfBVPwltx5z4M55gVqHrxudnuJ4tc3CZlf1M1cuYlncvUUs</w:t>
      </w:r>
    </w:p>
    <w:p>
      <w:pPr>
        <w:pStyle w:val="PreformattedText"/>
        <w:bidi w:val="0"/>
        <w:spacing w:before="0" w:after="0"/>
        <w:jc w:val="left"/>
        <w:rPr/>
      </w:pPr>
      <w:r>
        <w:rPr/>
        <w:t>znxmVAhllEOdwnC+O8wfGZ+LmhqcsVp4lQh9g39hXeoeMTi6nGofF5lee4aiQXqPRxrB2+ovcHa49E</w:t>
      </w:r>
    </w:p>
    <w:p>
      <w:pPr>
        <w:pStyle w:val="PreformattedText"/>
        <w:bidi w:val="0"/>
        <w:spacing w:before="0" w:after="0"/>
        <w:jc w:val="left"/>
        <w:rPr/>
      </w:pPr>
      <w:r>
        <w:rPr/>
        <w:t>FpU06Ii3HL+jk6YIYFZTQhILWVimuU2M49wLVl72nR0S7J4GUL+wSkoNGD8lKc72k++z9gVjfFUF1/</w:t>
      </w:r>
    </w:p>
    <w:p>
      <w:pPr>
        <w:pStyle w:val="PreformattedText"/>
        <w:bidi w:val="0"/>
        <w:spacing w:before="0" w:after="0"/>
        <w:jc w:val="left"/>
        <w:rPr/>
      </w:pPr>
      <w:r>
        <w:rPr/>
        <w:t>ntnewoxf0cs2RzdvXdQboyOGPXLKQTRycd/IXYo0f3Ns28S7dBocHVxIolNstR41F5ViV4s/MuKWyW</w:t>
      </w:r>
    </w:p>
    <w:p>
      <w:pPr>
        <w:pStyle w:val="PreformattedText"/>
        <w:bidi w:val="0"/>
        <w:spacing w:before="0" w:after="0"/>
        <w:jc w:val="left"/>
        <w:rPr/>
      </w:pPr>
      <w:r>
        <w:rPr/>
        <w:t>rxUL0+6uHR3DcrJ/IlmQwscHHhDOI1sPdTFeoM1smF/Cos/wCMY6PkA6xCxePcPguLcZgAAuGA2c9w</w:t>
      </w:r>
    </w:p>
    <w:p>
      <w:pPr>
        <w:pStyle w:val="PreformattedText"/>
        <w:bidi w:val="0"/>
        <w:spacing w:before="0" w:after="0"/>
        <w:jc w:val="left"/>
        <w:rPr/>
      </w:pPr>
      <w:r>
        <w:rPr/>
        <w:t>2s2PWSi/h2Q8NnqEFP57mjiNd3TohXLca2/vmXadsoFfdTTDuoKHNATCjCDR2YSrLhggR0P4l0LpP2</w:t>
      </w:r>
    </w:p>
    <w:p>
      <w:pPr>
        <w:pStyle w:val="PreformattedText"/>
        <w:bidi w:val="0"/>
        <w:spacing w:before="0" w:after="0"/>
        <w:jc w:val="left"/>
        <w:rPr/>
      </w:pPr>
      <w:r>
        <w:rPr/>
        <w:t>IM2l5/uvwytovHB1UMBuxvjsipYsIcBAsbI3nhmcl0GgMolANPhiCzHOI8YhEUoE77ZrRR1cpiz9pU</w:t>
      </w:r>
    </w:p>
    <w:p>
      <w:pPr>
        <w:pStyle w:val="PreformattedText"/>
        <w:bidi w:val="0"/>
        <w:spacing w:before="0" w:after="0"/>
        <w:jc w:val="left"/>
        <w:rPr/>
      </w:pPr>
      <w:r>
        <w:rPr/>
        <w:t>tgK47IR5F6KOoVqgt/Jf9hQuryFnD0gAmyxt2ebcPEVG/v8AYe4Rddul5ckQQGFu146SjCoE79J7jY</w:t>
      </w:r>
    </w:p>
    <w:p>
      <w:pPr>
        <w:pStyle w:val="PreformattedText"/>
        <w:bidi w:val="0"/>
        <w:spacing w:before="0" w:after="0"/>
        <w:jc w:val="left"/>
        <w:rPr/>
      </w:pPr>
      <w:r>
        <w:rPr/>
        <w:t>sKBqQ4sxC0tMLd7i5G6NuT8kD6cFDqG9t+IroJdZY9n8HENVEUF3tN4R0Zg/Yq5gL/AE48MDMe444R</w:t>
      </w:r>
    </w:p>
    <w:p>
      <w:pPr>
        <w:pStyle w:val="PreformattedText"/>
        <w:bidi w:val="0"/>
        <w:spacing w:before="0" w:after="0"/>
        <w:jc w:val="left"/>
        <w:rPr/>
      </w:pPr>
      <w:r>
        <w:rPr/>
        <w:t>iu/Hgz+i/H2MdzCExnMaJ6qVLxKR/MyMucbxxMZzK3MzHgOsBBZz49z5OZq4QPC4q4mHw48LPjM48c</w:t>
      </w:r>
    </w:p>
    <w:p>
      <w:pPr>
        <w:pStyle w:val="PreformattedText"/>
        <w:bidi w:val="0"/>
        <w:spacing w:before="0" w:after="0"/>
        <w:jc w:val="left"/>
        <w:rPr/>
      </w:pPr>
      <w:r>
        <w:rPr/>
        <w:t>+p35cs48H2XFiNyCnMU8zkh8idWUW3/UJGx6x+YgqTesfCG5Wa7lcKC8jQ+LywYBn5HzmoEkdmRXaY</w:t>
      </w:r>
    </w:p>
    <w:p>
      <w:pPr>
        <w:pStyle w:val="PreformattedText"/>
        <w:bidi w:val="0"/>
        <w:spacing w:before="0" w:after="0"/>
        <w:jc w:val="left"/>
        <w:rPr/>
      </w:pPr>
      <w:r>
        <w:rPr/>
        <w:t>Agyq2quPqjKiCdURXX6NRGZYB/JYtsHKuJ5aqf8AIlSHOFZfT/apguEyBr8dwi5sfyy+dftfz9h0hv</w:t>
      </w:r>
    </w:p>
    <w:p>
      <w:pPr>
        <w:pStyle w:val="PreformattedText"/>
        <w:bidi w:val="0"/>
        <w:spacing w:before="0" w:after="0"/>
        <w:jc w:val="left"/>
        <w:rPr/>
      </w:pPr>
      <w:r>
        <w:rPr/>
        <w:t>LgwYJoN0UO10QqhyX+IjBojqAsmo4ioUH4BX2Fw0i/ziAvzWVnOamzwdcfgqV3ORUtkZVPUNDTc+Jd</w:t>
      </w:r>
    </w:p>
    <w:p>
      <w:pPr>
        <w:pStyle w:val="PreformattedText"/>
        <w:bidi w:val="0"/>
        <w:spacing w:before="0" w:after="0"/>
        <w:jc w:val="left"/>
        <w:rPr/>
      </w:pPr>
      <w:r>
        <w:rPr/>
        <w:t>FtdyjAVK6/MTVvMEvHE0H8ZnLCyzb7glP3qC5zKbZa/cOKlA6hbObl0QxqGD43LI37c0qs2tR4eWqj</w:t>
      </w:r>
    </w:p>
    <w:p>
      <w:pPr>
        <w:pStyle w:val="PreformattedText"/>
        <w:bidi w:val="0"/>
        <w:spacing w:before="0" w:after="0"/>
        <w:jc w:val="left"/>
        <w:rPr/>
      </w:pPr>
      <w:r>
        <w:rPr/>
        <w:t>uLAvFxOsy7Gr/EInkLT6Y9dds27aPpOZugGjtCNNeL3GRU33XyICWvsPo5qUZItIZD/wCbjgxQLjFc</w:t>
      </w:r>
    </w:p>
    <w:p>
      <w:pPr>
        <w:pStyle w:val="PreformattedText"/>
        <w:bidi w:val="0"/>
        <w:spacing w:before="0" w:after="0"/>
        <w:jc w:val="left"/>
        <w:rPr/>
      </w:pPr>
      <w:r>
        <w:rPr/>
        <w:t>Ss9mC9YTKktKcmeoT4hfZUpDhZZ12kjOi4E00/0lVD78ZbTpiCzYLGD/AGf3M4K19+r8j0xMxY84A9</w:t>
      </w:r>
    </w:p>
    <w:p>
      <w:pPr>
        <w:pStyle w:val="PreformattedText"/>
        <w:bidi w:val="0"/>
        <w:spacing w:before="0" w:after="0"/>
        <w:jc w:val="left"/>
        <w:rPr/>
      </w:pPr>
      <w:r>
        <w:rPr/>
        <w:t>koK3CvkwSOKowHiJDTJ1uBMlRe+9Kdf4jpiu1ZCkOYDFNxbFXUaLmK+B0jB7hLoNjTkloWpiwPNOYu</w:t>
      </w:r>
    </w:p>
    <w:p>
      <w:pPr>
        <w:pStyle w:val="PreformattedText"/>
        <w:bidi w:val="0"/>
        <w:spacing w:before="0" w:after="0"/>
        <w:jc w:val="left"/>
        <w:rPr/>
      </w:pPr>
      <w:r>
        <w:rPr/>
        <w:t>Y4M49zTfkMy/J3DEvqLNYqDHweNw+yswhi/0G3JM4ncJoyT8eNeMZmL7hRL8PyWrcrc2+KQPA8swn4</w:t>
      </w:r>
    </w:p>
    <w:p>
      <w:pPr>
        <w:pStyle w:val="PreformattedText"/>
        <w:bidi w:val="0"/>
        <w:spacing w:before="0" w:after="0"/>
        <w:jc w:val="left"/>
        <w:rPr/>
      </w:pPr>
      <w:r>
        <w:rPr/>
        <w:t>nvXjGZe5WIntq1qJWhau2cBJthd2lKuj9iVBoV6RWWD7o7YDpV6P7WBc60ZP5kmeMwU2/CFgwNhePn</w:t>
      </w:r>
    </w:p>
    <w:p>
      <w:pPr>
        <w:pStyle w:val="PreformattedText"/>
        <w:bidi w:val="0"/>
        <w:spacing w:before="0" w:after="0"/>
        <w:jc w:val="left"/>
        <w:rPr/>
      </w:pPr>
      <w:r>
        <w:rPr/>
        <w:t>LABa2uXpQYLjWbp/5C8/CW4O3CGesXogwTMWV/soY0vAxjoCYMZWgoBwQjYFHyWHN0MeozSk5dGvy5</w:t>
      </w:r>
    </w:p>
    <w:p>
      <w:pPr>
        <w:pStyle w:val="PreformattedText"/>
        <w:bidi w:val="0"/>
        <w:spacing w:before="0" w:after="0"/>
        <w:jc w:val="left"/>
        <w:rPr/>
      </w:pPr>
      <w:r>
        <w:rPr/>
        <w:t>goJYda6+PEQOKLB2vcv0yxPhE3zGgEVndyqCuLgKK6lw3SiDRTl1KxVTeV5zdz40ZK/Mcs90JKbfEy</w:t>
      </w:r>
    </w:p>
    <w:p>
      <w:pPr>
        <w:pStyle w:val="PreformattedText"/>
        <w:bidi w:val="0"/>
        <w:spacing w:before="0" w:after="0"/>
        <w:jc w:val="left"/>
        <w:rPr/>
      </w:pPr>
      <w:r>
        <w:rPr/>
        <w:t>8Krmo2LgQcniHi4cme4FDKNHPcpqnEOqAFkQsqDcemA6J24u+OTK6lBj+hlATVckBteQSlE4lshPpM</w:t>
      </w:r>
    </w:p>
    <w:p>
      <w:pPr>
        <w:pStyle w:val="PreformattedText"/>
        <w:bidi w:val="0"/>
        <w:spacing w:before="0" w:after="0"/>
        <w:jc w:val="left"/>
        <w:rPr/>
      </w:pPr>
      <w:r>
        <w:rPr/>
        <w:t>xhSrz7IY5qi9aVDPzW45b2N/jMeo2qOILgpi3sxACRzKzXJrti69CjeK5+xnyAAv23A2gsEVqgs1+7</w:t>
      </w:r>
    </w:p>
    <w:p>
      <w:pPr>
        <w:pStyle w:val="PreformattedText"/>
        <w:bidi w:val="0"/>
        <w:spacing w:before="0" w:after="0"/>
        <w:jc w:val="left"/>
        <w:rPr/>
      </w:pPr>
      <w:r>
        <w:rPr/>
        <w:t>OhCwch3MqUbSyOCo8WwwnF2OwibUEFWw/k46eI64DIYa4gafXevxydMEUFrY/A13EpU5eV9lI6Bjfz</w:t>
      </w:r>
    </w:p>
    <w:p>
      <w:pPr>
        <w:pStyle w:val="PreformattedText"/>
        <w:bidi w:val="0"/>
        <w:spacing w:before="0" w:after="0"/>
        <w:jc w:val="left"/>
        <w:rPr/>
      </w:pPr>
      <w:r>
        <w:rPr/>
        <w:t>xFO0NKrXMDFU7Wu63XuoOwjR7E18YBtUS3HRHn7d+NXN8XB7JobgwsuGqZY+osMDSYZ7Vs4MBV+rH+</w:t>
      </w:r>
    </w:p>
    <w:p>
      <w:pPr>
        <w:pStyle w:val="PreformattedText"/>
        <w:bidi w:val="0"/>
        <w:spacing w:before="0" w:after="0"/>
        <w:jc w:val="left"/>
        <w:rPr/>
      </w:pPr>
      <w:r>
        <w:rPr/>
        <w:t>qevsfCjfg9+ceHnHip+bmZjMXwZHMcQ6/mb9TRMzXjub8b8C+T1c9Tnznx3OJglB3MjwNSuPHEW5nP</w:t>
      </w:r>
    </w:p>
    <w:p>
      <w:pPr>
        <w:pStyle w:val="PreformattedText"/>
        <w:bidi w:val="0"/>
        <w:spacing w:before="0" w:after="0"/>
        <w:jc w:val="left"/>
        <w:rPr/>
      </w:pPr>
      <w:r>
        <w:rPr/>
        <w:t>i4+DddURFBBkOvcvlCCJRUQduk/wBhgMqutZj7aK2+fyW/zmsfiHYCsaD7EetQt6UejuF0uWHEPxzF</w:t>
      </w:r>
    </w:p>
    <w:p>
      <w:pPr>
        <w:pStyle w:val="PreformattedText"/>
        <w:bidi w:val="0"/>
        <w:spacing w:before="0" w:after="0"/>
        <w:jc w:val="left"/>
        <w:rPr/>
      </w:pPr>
      <w:r>
        <w:rPr/>
        <w:t>0BoCKU+dSodKdn9moB1B11/2xrKVBTL0DbMyW5VWWh7czLgcvIe5XWOru2/kTWo4C4QmEdDjp9jKvE</w:t>
      </w:r>
    </w:p>
    <w:p>
      <w:pPr>
        <w:pStyle w:val="PreformattedText"/>
        <w:bidi w:val="0"/>
        <w:spacing w:before="0" w:after="0"/>
        <w:jc w:val="left"/>
        <w:rPr/>
      </w:pPr>
      <w:r>
        <w:rPr/>
        <w:t>fYUUG8FkJu/UPPLzz2Pp7lhQoqj0RMdeQM1FvLmWw6lN42ovVkzfCH87hiZjzr0zd4dtTfj7FDBiab</w:t>
      </w:r>
    </w:p>
    <w:p>
      <w:pPr>
        <w:pStyle w:val="PreformattedText"/>
        <w:bidi w:val="0"/>
        <w:spacing w:before="0" w:after="0"/>
        <w:jc w:val="left"/>
        <w:rPr/>
      </w:pPr>
      <w:r>
        <w:rPr/>
        <w:t>srJA9nTLHFyghSnD8gUxXyBKvKVKmGaXr3CjKcZhGWtQCu4HLU4aj78TMari6Mu/3CqChVttEo7gsO</w:t>
      </w:r>
    </w:p>
    <w:p>
      <w:pPr>
        <w:pStyle w:val="PreformattedText"/>
        <w:bidi w:val="0"/>
        <w:spacing w:before="0" w:after="0"/>
        <w:jc w:val="left"/>
        <w:rPr/>
      </w:pPr>
      <w:r>
        <w:rPr/>
        <w:t>myZfO5xIouLg3VqR+EJKgxRKuc66YpGS6/eBE5FNuYZWVZvJXoS1Bvvdf6i5qHg5p7+7iHSOExs7z3</w:t>
      </w:r>
    </w:p>
    <w:p>
      <w:pPr>
        <w:pStyle w:val="PreformattedText"/>
        <w:bidi w:val="0"/>
        <w:spacing w:before="0" w:after="0"/>
        <w:jc w:val="left"/>
        <w:rPr/>
      </w:pPr>
      <w:r>
        <w:rPr/>
        <w:t>HZC+gw6SlzCn38DgFdkBQ68rfzBqQdKq4v0MRwM9LjJKyGWhceA9+mKbl0XJXP8A0ir6g0vGJXdjye</w:t>
      </w:r>
    </w:p>
    <w:p>
      <w:pPr>
        <w:pStyle w:val="PreformattedText"/>
        <w:bidi w:val="0"/>
        <w:spacing w:before="0" w:after="0"/>
        <w:jc w:val="left"/>
        <w:rPr/>
      </w:pPr>
      <w:r>
        <w:rPr/>
        <w:t>Dr5EFyvnPaAhsNvSIhGm1f2QNCKfiUZcMTZyS74ncL4l5yS6az9nH5hzjxzcXWZYKlazhASw60nT3M</w:t>
      </w:r>
    </w:p>
    <w:p>
      <w:pPr>
        <w:pStyle w:val="PreformattedText"/>
        <w:bidi w:val="0"/>
        <w:spacing w:before="0" w:after="0"/>
        <w:jc w:val="left"/>
        <w:rPr/>
      </w:pPr>
      <w:r>
        <w:rPr/>
        <w:t>eQ3x9o/M5THPja0w58Op3L3LnHjEPxDxWGdHjuPk7g+Df5hUYzGIanEPc5qOnxhMlw8JGGWoeWNeHf</w:t>
      </w:r>
    </w:p>
    <w:p>
      <w:pPr>
        <w:pStyle w:val="PreformattedText"/>
        <w:bidi w:val="0"/>
        <w:spacing w:before="0" w:after="0"/>
        <w:jc w:val="left"/>
        <w:rPr/>
      </w:pPr>
      <w:r>
        <w:rPr/>
        <w:t>Xj5F8jRKteiK4Dx7eWAWYBh6hmADDtiOUAHhaB9fYDQ6t5rgjWqvhd06IVOsmHXrqUqHsUlcwEveks</w:t>
      </w:r>
    </w:p>
    <w:p>
      <w:pPr>
        <w:pStyle w:val="PreformattedText"/>
        <w:bidi w:val="0"/>
        <w:spacing w:before="0" w:after="0"/>
        <w:jc w:val="left"/>
        <w:rPr/>
      </w:pPr>
      <w:r>
        <w:rPr/>
        <w:t>h9hVVLIvP5Ze2WL7fll9Kpbrt09yv1WhQfCDSQqg5X7EFcbc2v7l1BBsNoYgjMELcVAFwoY2I46ggA</w:t>
      </w:r>
    </w:p>
    <w:p>
      <w:pPr>
        <w:pStyle w:val="PreformattedText"/>
        <w:bidi w:val="0"/>
        <w:spacing w:before="0" w:after="0"/>
        <w:jc w:val="left"/>
        <w:rPr/>
      </w:pPr>
      <w:r>
        <w:rPr/>
        <w:t>DXLfMa1Wbn8sViMBdo46e2HguXwrglGs3oPo4lgPfQnq9wFw1XJ9ncCIiOwmzn36gKxnL99QpM8qiG</w:t>
      </w:r>
    </w:p>
    <w:p>
      <w:pPr>
        <w:pStyle w:val="PreformattedText"/>
        <w:bidi w:val="0"/>
        <w:spacing w:before="0" w:after="0"/>
        <w:jc w:val="left"/>
        <w:rPr/>
      </w:pPr>
      <w:r>
        <w:rPr/>
        <w:t>zqURxKPN2mJwVUydV4GhmGD1B0hAe7hg+yAH2Yj9cQlPxOly7UZnoSkvnj1G7tzG5qIBJxFoA22vbu</w:t>
      </w:r>
    </w:p>
    <w:p>
      <w:pPr>
        <w:pStyle w:val="PreformattedText"/>
        <w:bidi w:val="0"/>
        <w:spacing w:before="0" w:after="0"/>
        <w:jc w:val="left"/>
        <w:rPr/>
      </w:pPr>
      <w:r>
        <w:rPr/>
        <w:t>aBiPqts1WoMVf+zErl1kiA3mz+GVO42r1N0FGj9zHVMbH+IoBoV29D1KFMZfzqPA0wVcBxNba1p/EJ</w:t>
      </w:r>
    </w:p>
    <w:p>
      <w:pPr>
        <w:pStyle w:val="PreformattedText"/>
        <w:bidi w:val="0"/>
        <w:spacing w:before="0" w:after="0"/>
        <w:jc w:val="left"/>
        <w:rPr/>
      </w:pPr>
      <w:r>
        <w:rPr/>
        <w:t>UWlAbrl+sope86rogErXRZd/NMyVtMuQfjDHJUnBt6ZphBimMhym501qxhAERpw/Zc7VhrDsm58NQ7</w:t>
      </w:r>
    </w:p>
    <w:p>
      <w:pPr>
        <w:pStyle w:val="PreformattedText"/>
        <w:bidi w:val="0"/>
        <w:spacing w:before="0" w:after="0"/>
        <w:jc w:val="left"/>
        <w:rPr/>
      </w:pPr>
      <w:r>
        <w:rPr/>
        <w:t>6f3KGKFyd6e2tcpWod1y5o46zkuT88kyZMfpOPpB7mQgE20/jkjLzWCGA1gjlFXRO8TmVbj8wKjWsw</w:t>
      </w:r>
    </w:p>
    <w:p>
      <w:pPr>
        <w:pStyle w:val="PreformattedText"/>
        <w:bidi w:val="0"/>
        <w:spacing w:before="0" w:after="0"/>
        <w:jc w:val="left"/>
        <w:rPr/>
      </w:pPr>
      <w:r>
        <w:rPr/>
        <w:t>SpVMzH5qXzcu5YseJfAZNRYiLEwiRjQsaz19pXOJWZxm5nqGVmYxrysvD/Uf0fnwJUdZZVTiHgleMV</w:t>
      </w:r>
    </w:p>
    <w:p>
      <w:pPr>
        <w:pStyle w:val="PreformattedText"/>
        <w:bidi w:val="0"/>
        <w:spacing w:before="0" w:after="0"/>
        <w:jc w:val="left"/>
        <w:rPr/>
      </w:pPr>
      <w:r>
        <w:rPr/>
        <w:t>N3GcwQ++HkndQL4z5Jid+BVwfFxuWx+OYnlcDiln0BwjgIcDi4en6gHN9+gig7Rz2y7d0DngfcewFq</w:t>
      </w:r>
    </w:p>
    <w:p>
      <w:pPr>
        <w:pStyle w:val="PreformattedText"/>
        <w:bidi w:val="0"/>
        <w:spacing w:before="0" w:after="0"/>
        <w:jc w:val="left"/>
        <w:rPr/>
      </w:pPr>
      <w:r>
        <w:rPr/>
        <w:t>M49R0S03Yr1zLiOAVVfiKWMmi7+XC5NlYXb9YAtBGLFntJor1sv7xSEvBX4DxbBNXyhQfwFBEBdBtc</w:t>
      </w:r>
    </w:p>
    <w:p>
      <w:pPr>
        <w:pStyle w:val="PreformattedText"/>
        <w:bidi w:val="0"/>
        <w:spacing w:before="0" w:after="0"/>
        <w:jc w:val="left"/>
        <w:rPr/>
      </w:pPr>
      <w:r>
        <w:rPr/>
        <w:t>Yf0Er1ZV4scjo6mcaaF+8rLIDAHFXVyhqkdO6mSUcvRMjBV0YAvca9Zqut+j1CqrgYKP5Yb2hZYDXS</w:t>
      </w:r>
    </w:p>
    <w:p>
      <w:pPr>
        <w:pStyle w:val="PreformattedText"/>
        <w:bidi w:val="0"/>
        <w:spacing w:before="0" w:after="0"/>
        <w:jc w:val="left"/>
        <w:rPr/>
      </w:pPr>
      <w:r>
        <w:rPr/>
        <w:t>/FyzTYwjSREaO4bqw7idsdCYxBh5cNtAX2L7nE7DMv8ASYNeDfPVPXO4jSyNYh9gM0V2TG6LIuac7m</w:t>
      </w:r>
    </w:p>
    <w:p>
      <w:pPr>
        <w:pStyle w:val="PreformattedText"/>
        <w:bidi w:val="0"/>
        <w:spacing w:before="0" w:after="0"/>
        <w:jc w:val="left"/>
        <w:rPr/>
      </w:pPr>
      <w:r>
        <w:rPr/>
        <w:t>5RDV/FdQ0q8f3BBUvhBYUMwpqVbzCALlAYlths+yiAab+7DaPbKBOf6SysZu5SjeyDAxVTmX0i2oCF</w:t>
      </w:r>
    </w:p>
    <w:p>
      <w:pPr>
        <w:pStyle w:val="PreformattedText"/>
        <w:bidi w:val="0"/>
        <w:spacing w:before="0" w:after="0"/>
        <w:jc w:val="left"/>
        <w:rPr/>
      </w:pPr>
      <w:r>
        <w:rPr/>
        <w:t>N+4BZUaJe6qH9rgjk4CH0Nyh6Yr1LhfcMUzVKVq3TF+oaq6ZcpXBWz8Si/PlXcrSLjIhxQqgYs+nMo</w:t>
      </w:r>
    </w:p>
    <w:p>
      <w:pPr>
        <w:pStyle w:val="PreformattedText"/>
        <w:bidi w:val="0"/>
        <w:spacing w:before="0" w:after="0"/>
        <w:jc w:val="left"/>
        <w:rPr/>
      </w:pPr>
      <w:r>
        <w:rPr/>
        <w:t>K1eQOT8ktqict7P47jYtlvSfGM1MJoU37KcMbl44B/F/hlO7yYevsxQZKHP449xoUrtdCFZTSNxFSs</w:t>
      </w:r>
    </w:p>
    <w:p>
      <w:pPr>
        <w:pStyle w:val="PreformattedText"/>
        <w:bidi w:val="0"/>
        <w:spacing w:before="0" w:after="0"/>
        <w:jc w:val="left"/>
        <w:rPr/>
      </w:pPr>
      <w:r>
        <w:rPr/>
        <w:t>Nh6ucfstxjiez0xhSJRKpcwgHjCTO3USK7qXM3OyyHtzEzEc2y/08EMXCreZWlZUZfqFFw8Fy7XwM1</w:t>
      </w:r>
    </w:p>
    <w:p>
      <w:pPr>
        <w:pStyle w:val="PreformattedText"/>
        <w:bidi w:val="0"/>
        <w:spacing w:before="0" w:after="0"/>
        <w:jc w:val="left"/>
        <w:rPr/>
      </w:pPr>
      <w:r>
        <w:rPr/>
        <w:t>Dx3Pd7lynJ4PWJqffB1FnBD34OsS/GeIx5zO4c5lcxQ8vkrTK0UKIBwRSvRLFtFaxMfiHulIAMKO4j</w:t>
      </w:r>
    </w:p>
    <w:p>
      <w:pPr>
        <w:pStyle w:val="PreformattedText"/>
        <w:bidi w:val="0"/>
        <w:spacing w:before="0" w:after="0"/>
        <w:jc w:val="left"/>
        <w:rPr/>
      </w:pPr>
      <w:r>
        <w:rPr/>
        <w:t>kN0zBkwkqzTdpbMNrVz23LEPAFQPrAipnLoeiDghjpX1AV4jDVpzrfF37KwEvIlisIf7ZbAbF2Cp6u</w:t>
      </w:r>
    </w:p>
    <w:p>
      <w:pPr>
        <w:pStyle w:val="PreformattedText"/>
        <w:bidi w:val="0"/>
        <w:spacing w:before="0" w:after="0"/>
        <w:jc w:val="left"/>
        <w:rPr/>
      </w:pPr>
      <w:r>
        <w:rPr/>
        <w:t>7mUtVYkWC6sw5COmEWPXJ8cssEaV6tB93Lpy3SKjpiHuiFaY6vt9kKN1hY6j77mW1lPWAKxSIIHA3S</w:t>
      </w:r>
    </w:p>
    <w:p>
      <w:pPr>
        <w:pStyle w:val="PreformattedText"/>
        <w:bidi w:val="0"/>
        <w:spacing w:before="0" w:after="0"/>
        <w:jc w:val="left"/>
        <w:rPr/>
      </w:pPr>
      <w:r>
        <w:rPr/>
        <w:t>7Ry8pk/MEaS02HbLJdsBlV7ZlCrC1ZhUrWr5hm+AQZv3BsXhI7K13cwtD/gvsrizj9mDyDPRHpqYLr</w:t>
      </w:r>
    </w:p>
    <w:p>
      <w:pPr>
        <w:pStyle w:val="PreformattedText"/>
        <w:bidi w:val="0"/>
        <w:spacing w:before="0" w:after="0"/>
        <w:jc w:val="left"/>
        <w:rPr/>
      </w:pPr>
      <w:r>
        <w:rPr/>
        <w:t>8+BMqjdxprDDCu+Km5fMolBh4i7lCWpxzHb65lVAg1ClTDHl52/KT4L9wZe20w1NGx2D3c+8Y/EFKc</w:t>
      </w:r>
    </w:p>
    <w:p>
      <w:pPr>
        <w:pStyle w:val="PreformattedText"/>
        <w:bidi w:val="0"/>
        <w:spacing w:before="0" w:after="0"/>
        <w:jc w:val="left"/>
        <w:rPr/>
      </w:pPr>
      <w:r>
        <w:rPr/>
        <w:t>C1LmzqCccE23whotXfSUatFX1BacDVdMBUQvPqAstlm1N9ly0Fo5Mk/5GwAMEp+/TAaFzo/doO42y/</w:t>
      </w:r>
    </w:p>
    <w:p>
      <w:pPr>
        <w:pStyle w:val="PreformattedText"/>
        <w:bidi w:val="0"/>
        <w:spacing w:before="0" w:after="0"/>
        <w:jc w:val="left"/>
        <w:rPr/>
      </w:pPr>
      <w:r>
        <w:rPr/>
        <w:t>wqF0mC9LD0IqxFf8TGILvIfkjTElIv9+okMCxNexUsInjq/wDgwy9VYNj+2e5VblCbLsl2OaW8XwOo</w:t>
      </w:r>
    </w:p>
    <w:p>
      <w:pPr>
        <w:pStyle w:val="PreformattedText"/>
        <w:bidi w:val="0"/>
        <w:spacing w:before="0" w:after="0"/>
        <w:jc w:val="left"/>
        <w:rPr/>
      </w:pPr>
      <w:r>
        <w:rPr/>
        <w:t>0z/2K9JhXZQrmBW0wfssUsBEF8kGrsgzGKtnZTicJXkTM0USoIpnJDAwg/2AMV2iCcyC+PJ+J+YdvP</w:t>
      </w:r>
    </w:p>
    <w:p>
      <w:pPr>
        <w:pStyle w:val="PreformattedText"/>
        <w:bidi w:val="0"/>
        <w:spacing w:before="0" w:after="0"/>
        <w:jc w:val="left"/>
        <w:rPr/>
      </w:pPr>
      <w:r>
        <w:rPr/>
        <w:t>m8MrE/EwHgPHD8mVuYh4wz8wmuYT8T8wWd8RWOp+ZW4SyvHd+XnE414J8w78HMqMZmYEQD3n8HMskA</w:t>
      </w:r>
    </w:p>
    <w:p>
      <w:pPr>
        <w:pStyle w:val="PreformattedText"/>
        <w:bidi w:val="0"/>
        <w:spacing w:before="0" w:after="0"/>
        <w:jc w:val="left"/>
        <w:rPr/>
      </w:pPr>
      <w:r>
        <w:rPr/>
        <w:t>0c/UfRGR7YhforPbMupVlvlhtGhtatla1lRAbH+ERqMB69xfoAS6bVw+u37AooDrBb8GUqZVWl/ywo</w:t>
      </w:r>
    </w:p>
    <w:p>
      <w:pPr>
        <w:pStyle w:val="PreformattedText"/>
        <w:bidi w:val="0"/>
        <w:spacing w:before="0" w:after="0"/>
        <w:jc w:val="left"/>
        <w:rPr/>
      </w:pPr>
      <w:r>
        <w:rPr/>
        <w:t>BB0M1zGkAx+WVlJNWI099Ksx+3mMtneoMyO6eDXB6I15VCufn7xGJ2PQyBFsWrfxbGy4RbP/1QlWBl</w:t>
      </w:r>
    </w:p>
    <w:p>
      <w:pPr>
        <w:pStyle w:val="PreformattedText"/>
        <w:bidi w:val="0"/>
        <w:spacing w:before="0" w:after="0"/>
        <w:jc w:val="left"/>
        <w:rPr/>
      </w:pPr>
      <w:r>
        <w:rPr/>
        <w:t>jBcpVW80crajaDBfWOvUtkGoE0GqCXW8uXMWR0B2mJKzamj3HoyKjBcN6GC4Jf7Z+KKohQEe/gYc0Y</w:t>
      </w:r>
    </w:p>
    <w:p>
      <w:pPr>
        <w:pStyle w:val="PreformattedText"/>
        <w:bidi w:val="0"/>
        <w:spacing w:before="0" w:after="0"/>
        <w:jc w:val="left"/>
        <w:rPr/>
      </w:pPr>
      <w:r>
        <w:rPr/>
        <w:t>ZacKs3dEZYar8LGN/I5ieHOclRR1iHwSi5ku/pNPqXzZV5mgiQNDcOpU83E9Qy5hXJzPzC5NgEuXdU</w:t>
      </w:r>
    </w:p>
    <w:p>
      <w:pPr>
        <w:pStyle w:val="PreformattedText"/>
        <w:bidi w:val="0"/>
        <w:spacing w:before="0" w:after="0"/>
        <w:jc w:val="left"/>
        <w:rPr/>
      </w:pPr>
      <w:r>
        <w:rPr/>
        <w:t>P5xF61Lj1VLO1eaPrKLQ7RB9suUshmrgwBb0y4ANXmawG7zzBLybH3iCI0MN2ttQ3QN6HGm4QoQHtj</w:t>
      </w:r>
    </w:p>
    <w:p>
      <w:pPr>
        <w:pStyle w:val="PreformattedText"/>
        <w:bidi w:val="0"/>
        <w:spacing w:before="0" w:after="0"/>
        <w:jc w:val="left"/>
        <w:rPr/>
      </w:pPr>
      <w:r>
        <w:rPr/>
        <w:t>5MpOWXXs7g4a6GyUBQa1+wy3cNVo+1i5QWts344Y1Wgz4Eu4/WxnJ/MjNZk0sfhNRX0zZ19IIFx6K+</w:t>
      </w:r>
    </w:p>
    <w:p>
      <w:pPr>
        <w:pStyle w:val="PreformattedText"/>
        <w:bidi w:val="0"/>
        <w:spacing w:before="0" w:after="0"/>
        <w:jc w:val="left"/>
        <w:rPr/>
      </w:pPr>
      <w:r>
        <w:rPr/>
        <w:t>PDEZxOsE9PUQAUmMwr16ggaYW6XGLcSscu3t+0SqXgl4X/SLK1W6bXZNxp4L6cTSMCO8Tu7ZVnqVw9</w:t>
      </w:r>
    </w:p>
    <w:p>
      <w:pPr>
        <w:pStyle w:val="PreformattedText"/>
        <w:bidi w:val="0"/>
        <w:spacing w:before="0" w:after="0"/>
        <w:jc w:val="left"/>
        <w:rPr/>
      </w:pPr>
      <w:r>
        <w:rPr/>
        <w:t>y86mQ48FW/JSfdyoaibe11AQQiCHcNUz+xd+fU1VeHnyeL8VvP6OIxufmazLzBhM8TU2eKISquHz7G</w:t>
      </w:r>
    </w:p>
    <w:p>
      <w:pPr>
        <w:pStyle w:val="PreformattedText"/>
        <w:bidi w:val="0"/>
        <w:spacing w:before="0" w:after="0"/>
        <w:jc w:val="left"/>
        <w:rPr/>
      </w:pPr>
      <w:r>
        <w:rPr/>
        <w:t>fHw5maeoZhdVKuevEc+XTHT7jSqKKL2rFcDXd8RtdWA7+4tlZdy0rAiwlp8OiEYEwM/O+pw1v1wvXw</w:t>
      </w:r>
    </w:p>
    <w:p>
      <w:pPr>
        <w:pStyle w:val="PreformattedText"/>
        <w:bidi w:val="0"/>
        <w:spacing w:before="0" w:after="0"/>
        <w:jc w:val="left"/>
        <w:rPr/>
      </w:pPr>
      <w:r>
        <w:rPr/>
        <w:t>gFksW159DqJ0BoBr8QMyn5g/mLpdnFH8TOuYwrdf0ELcGjYwHOdN3D3O8nU5b5WGD8WCDmJWFPzqds</w:t>
      </w:r>
    </w:p>
    <w:p>
      <w:pPr>
        <w:pStyle w:val="PreformattedText"/>
        <w:bidi w:val="0"/>
        <w:spacing w:before="0" w:after="0"/>
        <w:jc w:val="left"/>
        <w:rPr/>
      </w:pPr>
      <w:r>
        <w:rPr/>
        <w:t>EnfIcDWj1CfNW8P69EXKKa9A4JwUDao0XELkHo4I6CaDbW5F+4tTcka3W8s18hYJfHQdHbKlpC+6X7</w:t>
      </w:r>
    </w:p>
    <w:p>
      <w:pPr>
        <w:pStyle w:val="PreformattedText"/>
        <w:bidi w:val="0"/>
        <w:spacing w:before="0" w:after="0"/>
        <w:jc w:val="left"/>
        <w:rPr/>
      </w:pPr>
      <w:r>
        <w:rPr/>
        <w:t>TGtTKvv4RGF2AoJdZtJRa/2/7LOYrRIW38MwPO6vqfyRiz32QypCj/APcI0MOcrp9ygs1AcwLYDDCB</w:t>
      </w:r>
    </w:p>
    <w:p>
      <w:pPr>
        <w:pStyle w:val="PreformattedText"/>
        <w:bidi w:val="0"/>
        <w:spacing w:before="0" w:after="0"/>
        <w:jc w:val="left"/>
        <w:rPr/>
      </w:pPr>
      <w:r>
        <w:rPr/>
        <w:t>mMGbcTfiMBFbQKJYGpaFvJAwNbhUt4l2ZgUFzJHW3XMcFcH4uH7FMyC1zE2qm7hCUV5WLeHcYocSlf</w:t>
      </w:r>
    </w:p>
    <w:p>
      <w:pPr>
        <w:pStyle w:val="PreformattedText"/>
        <w:bidi w:val="0"/>
        <w:spacing w:before="0" w:after="0"/>
        <w:jc w:val="left"/>
        <w:rPr/>
      </w:pPr>
      <w:r>
        <w:rPr/>
        <w:t>GAtZUdUNhBx7fmZSyXD2/8JcdhZfLRKJa+ox7lYkTu4No2GeE9+mcvOUpSDWzg1k/7FG1Ay7H7mSCh</w:t>
      </w:r>
    </w:p>
    <w:p>
      <w:pPr>
        <w:pStyle w:val="PreformattedText"/>
        <w:bidi w:val="0"/>
        <w:spacing w:before="0" w:after="0"/>
        <w:jc w:val="left"/>
        <w:rPr/>
      </w:pPr>
      <w:r>
        <w:rPr/>
        <w:t>YbET2lWQOlkVQxz9lcL41nXpKSXPV0wXvavcZQ6uEAd1FYDsrFN8qKzySy/hgqscsqBjSVptN1McsG</w:t>
      </w:r>
    </w:p>
    <w:p>
      <w:pPr>
        <w:pStyle w:val="PreformattedText"/>
        <w:bidi w:val="0"/>
        <w:spacing w:before="0" w:after="0"/>
        <w:jc w:val="left"/>
        <w:rPr/>
      </w:pPr>
      <w:r>
        <w:rPr/>
        <w:t>Hb7nZpIuS+I6Hr18lQMFvg9PuXEkeeH4g7xiGOfHLEOWVvO5XEs/b+YV0mJW2caohzuYtiM4jeSCx9</w:t>
      </w:r>
    </w:p>
    <w:p>
      <w:pPr>
        <w:pStyle w:val="PreformattedText"/>
        <w:bidi w:val="0"/>
        <w:spacing w:before="0" w:after="0"/>
        <w:jc w:val="left"/>
        <w:rPr/>
      </w:pPr>
      <w:r>
        <w:rPr/>
        <w:t>kJFl1uZahoOH8TCVV+LWpXrcuN58meZdS8MfkxL8dwjrLqHm5xNTvwnMJbDATVzMI1bK4jj31PzKme</w:t>
      </w:r>
    </w:p>
    <w:p>
      <w:pPr>
        <w:pStyle w:val="PreformattedText"/>
        <w:bidi w:val="0"/>
        <w:spacing w:before="0" w:after="0"/>
        <w:jc w:val="left"/>
        <w:rPr/>
      </w:pPr>
      <w:r>
        <w:rPr/>
        <w:t>DE3h/kJzFDmXhAG7huJDCbqDiiaNpFCy+ItDHjyk4mD+ZylP7GM2tBLBju4vvdyDg9ECBpvC9HJHJq</w:t>
      </w:r>
    </w:p>
    <w:p>
      <w:pPr>
        <w:pStyle w:val="PreformattedText"/>
        <w:bidi w:val="0"/>
        <w:spacing w:before="0" w:after="0"/>
        <w:jc w:val="left"/>
        <w:rPr/>
      </w:pPr>
      <w:r>
        <w:rPr/>
        <w:t>qj1MqqB6h1ovefqDBo3gZzC0LpSiNrgpjFD7eYWAVY4PL7zDKGawNFQCyJKeCGBldv8Aj2wJQaYdCY</w:t>
      </w:r>
    </w:p>
    <w:p>
      <w:pPr>
        <w:pStyle w:val="PreformattedText"/>
        <w:bidi w:val="0"/>
        <w:spacing w:before="0" w:after="0"/>
        <w:jc w:val="left"/>
        <w:rPr/>
      </w:pPr>
      <w:r>
        <w:rPr/>
        <w:t>XprpgYoozrZHZyD/wQrKKGg3g69y3uPVFKX/L2xV/gKdXgihU0JVyoqv3wQd98519lYO5cUZT0isOf</w:t>
      </w:r>
    </w:p>
    <w:p>
      <w:pPr>
        <w:pStyle w:val="PreformattedText"/>
        <w:bidi w:val="0"/>
        <w:spacing w:before="0" w:after="0"/>
        <w:jc w:val="left"/>
        <w:rPr/>
      </w:pPr>
      <w:r>
        <w:rPr/>
        <w:t>m5UFWNcTiIVfc7j0i3XalDFOGFNsuVeyyJbLGOH/AGBgxOIgtlkDHhmQ0RJ1TNdS+6fxEVeZQuEGGs</w:t>
      </w:r>
    </w:p>
    <w:p>
      <w:pPr>
        <w:pStyle w:val="PreformattedText"/>
        <w:bidi w:val="0"/>
        <w:spacing w:before="0" w:after="0"/>
        <w:jc w:val="left"/>
        <w:rPr/>
      </w:pPr>
      <w:r>
        <w:rPr/>
        <w:t>Rzn1G9xGdk2FQlRfcuKwou7QHPrhH1Gac9c8gywTbhP6Ybw12y5kmvszu5kqVbQjzlzKsaFodQd9mI</w:t>
      </w:r>
    </w:p>
    <w:p>
      <w:pPr>
        <w:pStyle w:val="PreformattedText"/>
        <w:bidi w:val="0"/>
        <w:spacing w:before="0" w:after="0"/>
        <w:jc w:val="left"/>
        <w:rPr/>
      </w:pPr>
      <w:r>
        <w:rPr/>
        <w:t>gyCg2I4fsEXmEW4mYwlv2YG5xRh3Lx09kAhf3m/laYXN1nDXyEwuVS33qFr2mXvo1Cw0obbv+RdIZa</w:t>
      </w:r>
    </w:p>
    <w:p>
      <w:pPr>
        <w:pStyle w:val="PreformattedText"/>
        <w:bidi w:val="0"/>
        <w:spacing w:before="0" w:after="0"/>
        <w:jc w:val="left"/>
        <w:rPr/>
      </w:pPr>
      <w:r>
        <w:rPr/>
        <w:t>f+dRNErYIIfhrgsL/CSplk/wDl4/MQlT6A6SMe45Fqq6ZrSIn9C1wfUdxZs6+QF2g/x/8AuIImTcrw</w:t>
      </w:r>
    </w:p>
    <w:p>
      <w:pPr>
        <w:pStyle w:val="PreformattedText"/>
        <w:bidi w:val="0"/>
        <w:spacing w:before="0" w:after="0"/>
        <w:jc w:val="left"/>
        <w:rPr/>
      </w:pPr>
      <w:r>
        <w:rPr/>
        <w:t>SjMByxFrdHhxphqdnU2w8TBcuVnMDZiYCnN+MHG4PRy/YR++GoxmdT7C8w8cVUJ1jR49eOyF2zvuXu</w:t>
      </w:r>
    </w:p>
    <w:p>
      <w:pPr>
        <w:pStyle w:val="PreformattedText"/>
        <w:bidi w:val="0"/>
        <w:spacing w:before="0" w:after="0"/>
        <w:jc w:val="left"/>
        <w:rPr/>
      </w:pPr>
      <w:r>
        <w:rPr/>
        <w:t>Hjnrx2+CEBfNGoxceNwvxoPkUplM8PUAuwMcmXm7jpEsX4dJlxd6uaKai1AFffMZUl/wBI6tnyvA7Y</w:t>
      </w:r>
    </w:p>
    <w:p>
      <w:pPr>
        <w:pStyle w:val="PreformattedText"/>
        <w:bidi w:val="0"/>
        <w:spacing w:before="0" w:after="0"/>
        <w:jc w:val="left"/>
        <w:rPr/>
      </w:pPr>
      <w:r>
        <w:rPr/>
        <w:t>5KIVVc+2VtMbKx9ZaBW8WSXy+OS1eCDtbNILAYv6y+Gtg7fbF8udNPncdGlIeT0MSUrkxLAw7Yz68w</w:t>
      </w:r>
    </w:p>
    <w:p>
      <w:pPr>
        <w:pStyle w:val="PreformattedText"/>
        <w:bidi w:val="0"/>
        <w:spacing w:before="0" w:after="0"/>
        <w:jc w:val="left"/>
        <w:rPr/>
      </w:pPr>
      <w:r>
        <w:rPr/>
        <w:t>31IpOf+SNKloGmOouOE5XuUMA4IdruXrYZG5zJYD3qEFQKre3D4SzVzasARKoOZYwHl94gy0EojSAg</w:t>
      </w:r>
    </w:p>
    <w:p>
      <w:pPr>
        <w:pStyle w:val="PreformattedText"/>
        <w:bidi w:val="0"/>
        <w:spacing w:before="0" w:after="0"/>
        <w:jc w:val="left"/>
        <w:rPr/>
      </w:pPr>
      <w:r>
        <w:rPr/>
        <w:t>qcd6PyxitADgOkzaOmr5goxvdN/kP+yjF7QLIEXe4QTsn2E0LvhAv3DSctxILWEMnkGNb7iXqOK59w</w:t>
      </w:r>
    </w:p>
    <w:p>
      <w:pPr>
        <w:pStyle w:val="PreformattedText"/>
        <w:bidi w:val="0"/>
        <w:spacing w:before="0" w:after="0"/>
        <w:jc w:val="left"/>
        <w:rPr/>
      </w:pPr>
      <w:r>
        <w:rPr/>
        <w:t>nSqxuWrM8y+0Da0+oAAHXBuXujHCM6QBGJSZWFzNqEZqAqocNIZMMCa8mOltlMpuFm4nRmLii2nL8h</w:t>
      </w:r>
    </w:p>
    <w:p>
      <w:pPr>
        <w:pStyle w:val="PreformattedText"/>
        <w:bidi w:val="0"/>
        <w:spacing w:before="0" w:after="0"/>
        <w:jc w:val="left"/>
        <w:rPr/>
      </w:pPr>
      <w:r>
        <w:rPr/>
        <w:t>jqC+b+GMlzu+aTpjRseyI21HM23P9So5wlg6ZQNbW5eo22e4osByNWxx7KY7B09xXkgKuqB1pjycdl</w:t>
      </w:r>
    </w:p>
    <w:p>
      <w:pPr>
        <w:pStyle w:val="PreformattedText"/>
        <w:bidi w:val="0"/>
        <w:spacing w:before="0" w:after="0"/>
        <w:jc w:val="left"/>
        <w:rPr/>
      </w:pPr>
      <w:r>
        <w:rPr/>
        <w:t>y6N+1YhW4eTmvZplMvSVLvi4NAjhWlPYxxoA5a+uGW9yltOhllGMnObd8ypawE4Ff0xbYmQI/Y1Kaa</w:t>
      </w:r>
    </w:p>
    <w:p>
      <w:pPr>
        <w:pStyle w:val="PreformattedText"/>
        <w:bidi w:val="0"/>
        <w:spacing w:before="0" w:after="0"/>
        <w:jc w:val="left"/>
        <w:rPr/>
      </w:pPr>
      <w:r>
        <w:rPr/>
        <w:t>X2uZXU4tXxAlFJDh5P8AMS8BX0eR6hh6H9NoRKtx6+JGi4TCDfqFmCuGUHkrhmMzuXomLjbuCF1PzM</w:t>
      </w:r>
    </w:p>
    <w:p>
      <w:pPr>
        <w:pStyle w:val="PreformattedText"/>
        <w:bidi w:val="0"/>
        <w:spacing w:before="0" w:after="0"/>
        <w:jc w:val="left"/>
        <w:rPr/>
      </w:pPr>
      <w:r>
        <w:rPr/>
        <w:t>PzwFfZ9+TKpWIW2TnRweKxcoGC0nbFVLj4fPDD74ud/pYVW53LCd6hMzvEfIiwmMni+mceGFz8weo4</w:t>
      </w:r>
    </w:p>
    <w:p>
      <w:pPr>
        <w:pStyle w:val="PreformattedText"/>
        <w:bidi w:val="0"/>
        <w:spacing w:before="0" w:after="0"/>
        <w:jc w:val="left"/>
        <w:rPr/>
      </w:pPr>
      <w:r>
        <w:rPr/>
        <w:t>typl07rknTEFmOdHVyxS6D3OxMVh+yXBCgdexQSpXhwe+pVOu9yhDlqA6FLq22oWVSObm0gu6NixGC</w:t>
      </w:r>
    </w:p>
    <w:p>
      <w:pPr>
        <w:pStyle w:val="PreformattedText"/>
        <w:bidi w:val="0"/>
        <w:spacing w:before="0" w:after="0"/>
        <w:jc w:val="left"/>
        <w:rPr/>
      </w:pPr>
      <w:r>
        <w:rPr/>
        <w:t>JG+g7/ACy9ZWAKTA4r1FtN7zn1SYAzRsFPVR9b0RR9zC411prlEb6gwVxfdaH3L0Af8i4obnBJBAcq</w:t>
      </w:r>
    </w:p>
    <w:p>
      <w:pPr>
        <w:pStyle w:val="PreformattedText"/>
        <w:bidi w:val="0"/>
        <w:spacing w:before="0" w:after="0"/>
        <w:jc w:val="left"/>
        <w:rPr/>
      </w:pPr>
      <w:r>
        <w:rPr/>
        <w:t>C8e3gnrNzwQ1ZNrHcq1xcrvlYP1G8OuV9xaRd8Br63KiptbL8jaf2OuiFrpWde33NU3iz7Prglc2ca</w:t>
      </w:r>
    </w:p>
    <w:p>
      <w:pPr>
        <w:pStyle w:val="PreformattedText"/>
        <w:bidi w:val="0"/>
        <w:spacing w:before="0" w:after="0"/>
        <w:jc w:val="left"/>
        <w:rPr/>
      </w:pPr>
      <w:r>
        <w:rPr/>
        <w:t>NfTywBE+a2jVWs059iTfAXVDE1EGDYvP2XfO+iCDt6iLFSpGE4dPNEKhyqP7RUt9C4aP7mBgWRYscV</w:t>
      </w:r>
    </w:p>
    <w:p>
      <w:pPr>
        <w:pStyle w:val="PreformattedText"/>
        <w:bidi w:val="0"/>
        <w:spacing w:before="0" w:after="0"/>
        <w:jc w:val="left"/>
        <w:rPr/>
      </w:pPr>
      <w:r>
        <w:rPr/>
        <w:t>Mx0gr1iB9ldbA8qQPoy4Nqd4isTPEIvERlBqVgYgHGczPjHgJo5udR9nDKhqIl/IovN7hCz5xt+yph</w:t>
      </w:r>
    </w:p>
    <w:p>
      <w:pPr>
        <w:pStyle w:val="PreformattedText"/>
        <w:bidi w:val="0"/>
        <w:spacing w:before="0" w:after="0"/>
        <w:jc w:val="left"/>
        <w:rPr/>
      </w:pPr>
      <w:r>
        <w:rPr/>
        <w:t>XNwz6lTiZKn7R7jnPz4zkXmrgF/I/2ZR/MdlpuzMFBpcEipxWlMQc4Y9pp3bCQ2gr9JhEfmn+yxtz8</w:t>
      </w:r>
    </w:p>
    <w:p>
      <w:pPr>
        <w:pStyle w:val="PreformattedText"/>
        <w:bidi w:val="0"/>
        <w:spacing w:before="0" w:after="0"/>
        <w:jc w:val="left"/>
        <w:rPr/>
      </w:pPr>
      <w:r>
        <w:rPr/>
        <w:t>Y/YREnXAvQy6EdN/4IapkFq3YpsjZkdWKfsxSuipa4Fpb+ICg93Rb5tsi3sRgXumSZQNdDYPPq/5lx</w:t>
      </w:r>
    </w:p>
    <w:p>
      <w:pPr>
        <w:pStyle w:val="PreformattedText"/>
        <w:bidi w:val="0"/>
        <w:spacing w:before="0" w:after="0"/>
        <w:jc w:val="left"/>
        <w:rPr/>
      </w:pPr>
      <w:r>
        <w:rPr/>
        <w:t>py4/nExA2s9I7I7teIebauYqf0PUoWRguT0zACU/1GuplKS8WShr7C6bZcOeoYyqMbM1PcqzBDVTUN</w:t>
      </w:r>
    </w:p>
    <w:p>
      <w:pPr>
        <w:pStyle w:val="PreformattedText"/>
        <w:bidi w:val="0"/>
        <w:spacing w:before="0" w:after="0"/>
        <w:jc w:val="left"/>
        <w:rPr/>
      </w:pPr>
      <w:r>
        <w:rPr/>
        <w:t>zavZmW1XUzbcqAORxDNVVD31+Xj8T/JXuOd8whOPB44l3M3ifiPXm2d1OzweMcHgn51Kh+84TXi5bM</w:t>
      </w:r>
    </w:p>
    <w:p>
      <w:pPr>
        <w:pStyle w:val="PreformattedText"/>
        <w:bidi w:val="0"/>
        <w:spacing w:before="0" w:after="0"/>
        <w:jc w:val="left"/>
        <w:rPr/>
      </w:pPr>
      <w:r>
        <w:rPr/>
        <w:t>6hwwqsRQLHBtYQxNco2Oa2wuu0NgUB0S6EqXRbLNXbAVWU4hi7R4xUDqrZP8kFZxeNP8wLFeBj8oHI</w:t>
      </w:r>
    </w:p>
    <w:p>
      <w:pPr>
        <w:pStyle w:val="PreformattedText"/>
        <w:bidi w:val="0"/>
        <w:spacing w:before="0" w:after="0"/>
        <w:jc w:val="left"/>
        <w:rPr/>
      </w:pPr>
      <w:r>
        <w:rPr/>
        <w:t>QKX10EVguKCIBlrmi8wZpa/aJihXFsfl1CiBL2n/ACo8VEVBW0D1VyCxeheo5VGaC66of7NgMBaJd+</w:t>
      </w:r>
    </w:p>
    <w:p>
      <w:pPr>
        <w:pStyle w:val="PreformattedText"/>
        <w:bidi w:val="0"/>
        <w:spacing w:before="0" w:after="0"/>
        <w:jc w:val="left"/>
        <w:rPr/>
      </w:pPr>
      <w:r>
        <w:rPr/>
        <w:t>6KUtbbOMBWsA77tJdUs5qvqwrjjUNEAqstcQZ4h1H37jykv3f8jAgavD2nbMYGQOF29sALgY9vv1G1</w:t>
      </w:r>
    </w:p>
    <w:p>
      <w:pPr>
        <w:pStyle w:val="PreformattedText"/>
        <w:bidi w:val="0"/>
        <w:spacing w:before="0" w:after="0"/>
        <w:jc w:val="left"/>
        <w:rPr/>
      </w:pPr>
      <w:r>
        <w:rPr/>
        <w:t>Zsgc+4ijWnLqU0IvQ2/VMZLthoWWhdjEtw+rf1YrUG3GpwqHRGSz7Xn0dzOGAKEzDgIrBbY/5OvXH1</w:t>
      </w:r>
    </w:p>
    <w:p>
      <w:pPr>
        <w:pStyle w:val="PreformattedText"/>
        <w:bidi w:val="0"/>
        <w:spacing w:before="0" w:after="0"/>
        <w:jc w:val="left"/>
        <w:rPr/>
      </w:pPr>
      <w:r>
        <w:rPr/>
        <w:t>BdkyZX2XKONie1uIAK1GTjuM37MNuMLxp/2Kth6l0xaWGd9xwui/UoiuDEzOJUIQV1LIWqgVCpGDhD</w:t>
      </w:r>
    </w:p>
    <w:p>
      <w:pPr>
        <w:pStyle w:val="PreformattedText"/>
        <w:bidi w:val="0"/>
        <w:spacing w:before="0" w:after="0"/>
        <w:jc w:val="left"/>
        <w:rPr/>
      </w:pPr>
      <w:r>
        <w:rPr/>
        <w:t>94At5hGy8JHFrevVRzjBV+5a3ELWmQ3MxqTI+zJVrfyAgpaF7HJ+5KrGFD5/0lBOFw8qE9Gr7l0rGl</w:t>
      </w:r>
    </w:p>
    <w:p>
      <w:pPr>
        <w:pStyle w:val="PreformattedText"/>
        <w:bidi w:val="0"/>
        <w:spacing w:before="0" w:after="0"/>
        <w:jc w:val="left"/>
        <w:rPr/>
      </w:pPr>
      <w:r>
        <w:rPr/>
        <w:t>WxSbI0CvfB+JawIAMl5w0wKGNumSnYmGUci0i2P3UxNVtGDm5dUT8OoVLN1bzEhKClukz367ICgnGU</w:t>
      </w:r>
    </w:p>
    <w:p>
      <w:pPr>
        <w:pStyle w:val="PreformattedText"/>
        <w:bidi w:val="0"/>
        <w:spacing w:before="0" w:after="0"/>
        <w:jc w:val="left"/>
        <w:rPr/>
      </w:pPr>
      <w:r>
        <w:rPr/>
        <w:t>V9PcBF8ZlVHB1DqjAWb99MSDlSj4C9QRRs05+VACNivT2VGrL6ZMP2ZNCrynT2eoRTJdjLX+kQDrkL</w:t>
      </w:r>
    </w:p>
    <w:p>
      <w:pPr>
        <w:pStyle w:val="PreformattedText"/>
        <w:bidi w:val="0"/>
        <w:spacing w:before="0" w:after="0"/>
        <w:jc w:val="left"/>
        <w:rPr/>
      </w:pPr>
      <w:r>
        <w:rPr/>
        <w:t>w4fcpEyGVtyRvcLZcHM7zuFFy9st8ZDMolVzcbRxrmV/eIcm/Awz5VvcOlYWJyMbzOJb4zcMS8y8Rb</w:t>
      </w:r>
    </w:p>
    <w:p>
      <w:pPr>
        <w:pStyle w:val="PreformattedText"/>
        <w:bidi w:val="0"/>
        <w:spacing w:before="0" w:after="0"/>
        <w:jc w:val="left"/>
        <w:rPr/>
      </w:pPr>
      <w:r>
        <w:rPr/>
        <w:t>ua8XM1Bvx3OYup+YTFQHJr9BqoV578GPAx7lOIfexl0X2FTlXluclV2ZgIJhOZkqCbxj6TsEbLrE4Y</w:t>
      </w:r>
    </w:p>
    <w:p>
      <w:pPr>
        <w:pStyle w:val="PreformattedText"/>
        <w:bidi w:val="0"/>
        <w:spacing w:before="0" w:after="0"/>
        <w:jc w:val="left"/>
        <w:rPr/>
      </w:pPr>
      <w:r>
        <w:rPr/>
        <w:t>MRW8/gljMrSXawu4RSvhM4jvS6qyQu1AvXSD8widA168RMg4R7/wCEtCNc5gTWCYv9wAKejZVcsIKw</w:t>
      </w:r>
    </w:p>
    <w:p>
      <w:pPr>
        <w:pStyle w:val="PreformattedText"/>
        <w:bidi w:val="0"/>
        <w:spacing w:before="0" w:after="0"/>
        <w:jc w:val="left"/>
        <w:rPr/>
      </w:pPr>
      <w:r>
        <w:rPr/>
        <w:t>LA0YjEo/kmX3dRUPJNju2ImEewBxKrONA3zfOZhLgRcqrQSsHDLT7RWiwoq4a5+EaHgAb1Yy/qBp2X</w:t>
      </w:r>
    </w:p>
    <w:p>
      <w:pPr>
        <w:pStyle w:val="PreformattedText"/>
        <w:bidi w:val="0"/>
        <w:spacing w:before="0" w:after="0"/>
        <w:jc w:val="left"/>
        <w:rPr/>
      </w:pPr>
      <w:r>
        <w:rPr/>
        <w:t>q0EPXA5d9OV5mfZ0eX5wE3tH4uvf2GntZxo9whXbk7eVuZ5eFUPwHRGjQFNY/BGFChyXSwWq0ZAaoO</w:t>
      </w:r>
    </w:p>
    <w:p>
      <w:pPr>
        <w:pStyle w:val="PreformattedText"/>
        <w:bidi w:val="0"/>
        <w:spacing w:before="0" w:after="0"/>
        <w:jc w:val="left"/>
        <w:rPr/>
      </w:pPr>
      <w:r>
        <w:rPr/>
        <w:t>2HE1MWg/7M5h7YiorBxMwh1HX5lvK4P+E74yNphKmQVI9SL6pGYM9yoK9ZiaWnCP2AYl0GrDUTNjFk</w:t>
      </w:r>
    </w:p>
    <w:p>
      <w:pPr>
        <w:pStyle w:val="PreformattedText"/>
        <w:bidi w:val="0"/>
        <w:spacing w:before="0" w:after="0"/>
        <w:jc w:val="left"/>
        <w:rPr/>
      </w:pPr>
      <w:r>
        <w:rPr/>
        <w:t>0fxOMi+2U/bUUDFWNA4mEX7kt4XSJk4iTRi42uCahh9hCDGYYoHUsI/VzPlglFxxGb4MXEbCsx5HjD</w:t>
      </w:r>
    </w:p>
    <w:p>
      <w:pPr>
        <w:pStyle w:val="PreformattedText"/>
        <w:bidi w:val="0"/>
        <w:spacing w:before="0" w:after="0"/>
        <w:jc w:val="left"/>
        <w:rPr/>
      </w:pPr>
      <w:r>
        <w:rPr/>
        <w:t>BU1kcOZccYSXSkd8yP3sxXBZT83k/MD65HmCg/t/pENvbT4fkvBl7p/J3MKidsky6zLkPYd+yEqJG0</w:t>
      </w:r>
    </w:p>
    <w:p>
      <w:pPr>
        <w:pStyle w:val="PreformattedText"/>
        <w:bidi w:val="0"/>
        <w:spacing w:before="0" w:after="0"/>
        <w:jc w:val="left"/>
        <w:rPr/>
      </w:pPr>
      <w:r>
        <w:rPr/>
        <w:t>aPfyHilMHk/slRtVTf5O5cjUq1p/DB0I0JYrmKqRlE/Jxww5NY6M9KOzsl52OQN2OyXYRFX++DTNTa</w:t>
      </w:r>
    </w:p>
    <w:p>
      <w:pPr>
        <w:pStyle w:val="PreformattedText"/>
        <w:bidi w:val="0"/>
        <w:spacing w:before="0" w:after="0"/>
        <w:jc w:val="left"/>
        <w:rPr/>
      </w:pPr>
      <w:r>
        <w:rPr/>
        <w:t>JwOx9SkalCynshbLGdimLPTUopLvD1EWODC4iQDq9MwKLjcJRmNwmfF3phdQrEsvB44e5x7OoYcwtK</w:t>
      </w:r>
    </w:p>
    <w:p>
      <w:pPr>
        <w:pStyle w:val="PreformattedText"/>
        <w:bidi w:val="0"/>
        <w:spacing w:before="0" w:after="0"/>
        <w:jc w:val="left"/>
        <w:rPr/>
      </w:pPr>
      <w:r>
        <w:rPr/>
        <w:t>tMtWJnvHmJXb37OD4bqPF3Kf28Zn586PG5Urc53C/Bc6zE34CqmK7jzmdw+6mKZc2QYx+P3b+CM7fw</w:t>
      </w:r>
    </w:p>
    <w:p>
      <w:pPr>
        <w:pStyle w:val="PreformattedText"/>
        <w:bidi w:val="0"/>
        <w:spacing w:before="0" w:after="0"/>
        <w:jc w:val="left"/>
        <w:rPr/>
      </w:pPr>
      <w:r>
        <w:rPr/>
        <w:t>5fYu3lhnbDpr7C7jGi0w5mClU3KFRCwcdJ72xMK7xwI2BJmUU1AI3ZeoQe1eosFKMb97CMGFbXA7Rk</w:t>
      </w:r>
    </w:p>
    <w:p>
      <w:pPr>
        <w:pStyle w:val="PreformattedText"/>
        <w:bidi w:val="0"/>
        <w:spacing w:before="0" w:after="0"/>
        <w:jc w:val="left"/>
        <w:rPr/>
      </w:pPr>
      <w:r>
        <w:rPr/>
        <w:t>Q0DSj94ekr5EF/lyxh1wzOfHuL2Ai9n4VzKgysWd2wP5IWqWwGrb/AS2qIT3eg6I0NVbJjEjFjgGiu</w:t>
      </w:r>
    </w:p>
    <w:p>
      <w:pPr>
        <w:pStyle w:val="PreformattedText"/>
        <w:bidi w:val="0"/>
        <w:spacing w:before="0" w:after="0"/>
        <w:jc w:val="left"/>
        <w:rPr/>
      </w:pPr>
      <w:r>
        <w:rPr/>
        <w:t>Joavuf1EZpCuFjf6uY+F4geUcvpYoAtQHdRQ4HbGwyAdrMpQbOrufbLRGVK8evbHL5Y/x+5hu21Scn</w:t>
      </w:r>
    </w:p>
    <w:p>
      <w:pPr>
        <w:pStyle w:val="PreformattedText"/>
        <w:bidi w:val="0"/>
        <w:spacing w:before="0" w:after="0"/>
        <w:jc w:val="left"/>
        <w:rPr/>
      </w:pPr>
      <w:r>
        <w:rPr/>
        <w:t>LCRi2nRxCyxlVc9Agi+X9yAKVrpWBMwoK3WfRz+Y/W3rUqXt2ENsZnC/2Jmql3g6JYr/5jXmLpz3AK</w:t>
      </w:r>
    </w:p>
    <w:p>
      <w:pPr>
        <w:pStyle w:val="PreformattedText"/>
        <w:bidi w:val="0"/>
        <w:spacing w:before="0" w:after="0"/>
        <w:jc w:val="left"/>
        <w:rPr/>
      </w:pPr>
      <w:r>
        <w:rPr/>
        <w:t>rd4jdkMpG86fsPW6qtZ6eoPTgRiTBSAmKo9SiItXBjrmZScxwCy0mBAgNwgONmKsl1cPF5n4t5l+FD</w:t>
      </w:r>
    </w:p>
    <w:p>
      <w:pPr>
        <w:pStyle w:val="PreformattedText"/>
        <w:bidi w:val="0"/>
        <w:spacing w:before="0" w:after="0"/>
        <w:jc w:val="left"/>
        <w:rPr/>
      </w:pPr>
      <w:r>
        <w:rPr/>
        <w:t>tjtuwLp4IVo/ImgteobACFF2394lqXWL5jSGpdFzM1X2EljEtq2PvqIw2FHbKoTddRLBdZqEVXGD5E</w:t>
      </w:r>
    </w:p>
    <w:p>
      <w:pPr>
        <w:pStyle w:val="PreformattedText"/>
        <w:bidi w:val="0"/>
        <w:spacing w:before="0" w:after="0"/>
        <w:jc w:val="left"/>
        <w:rPr/>
      </w:pPr>
      <w:r>
        <w:rPr/>
        <w:t>qDSpp3EbFHb1cDbBbD2bJahTFT/SW2NnKBCBdjRBswIoDji2b0TZqsnyDwqbZgPDina4cxAEij0OI1</w:t>
      </w:r>
    </w:p>
    <w:p>
      <w:pPr>
        <w:pStyle w:val="PreformattedText"/>
        <w:bidi w:val="0"/>
        <w:spacing w:before="0" w:after="0"/>
        <w:jc w:val="left"/>
        <w:rPr/>
      </w:pPr>
      <w:r>
        <w:rPr/>
        <w:t>OwQ4r72TMEJhmWcvX4muJEWk+kiBG9f0XEwxb3qnCcM0aFtrJ7aJ+8odF0XiziCxGwb9JCyAVchN2e</w:t>
      </w:r>
    </w:p>
    <w:p>
      <w:pPr>
        <w:pStyle w:val="PreformattedText"/>
        <w:bidi w:val="0"/>
        <w:spacing w:before="0" w:after="0"/>
        <w:jc w:val="left"/>
        <w:rPr/>
      </w:pPr>
      <w:r>
        <w:rPr/>
        <w:t>rInUokAJkx0PZ6YkRcDiXgmyUshnbBHFw1cVDmV2+ThnFXCVCoRXqUZmalar2TTHhZZlonFj9Vhljk</w:t>
      </w:r>
    </w:p>
    <w:p>
      <w:pPr>
        <w:pStyle w:val="PreformattedText"/>
        <w:bidi w:val="0"/>
        <w:spacing w:before="0" w:after="0"/>
        <w:jc w:val="left"/>
        <w:rPr/>
      </w:pPr>
      <w:r>
        <w:rPr/>
        <w:t>yOZx8j7Y2vjCsLqH3M3cNzvxdzmVfE0Tvx+Z3CY6jO8xzLO2d7qfWD68GiAtVoIZ9ZqWbPzweicckv</w:t>
      </w:r>
    </w:p>
    <w:p>
      <w:pPr>
        <w:pStyle w:val="PreformattedText"/>
        <w:bidi w:val="0"/>
        <w:spacing w:before="0" w:after="0"/>
        <w:jc w:val="left"/>
        <w:rPr/>
      </w:pPr>
      <w:r>
        <w:rPr/>
        <w:t>XM+blpide5ZvJ8dXG2aj/PqU1S/ETQVAsX3BuN9G/wAy5GyB3nE3YilG64QrvhaKqhHcYDQTmqP2hg</w:t>
      </w:r>
    </w:p>
    <w:p>
      <w:pPr>
        <w:pStyle w:val="PreformattedText"/>
        <w:bidi w:val="0"/>
        <w:spacing w:before="0" w:after="0"/>
        <w:jc w:val="left"/>
        <w:rPr/>
      </w:pPr>
      <w:r>
        <w:rPr/>
        <w:t>QNm4/6WHRFah1Tk8xC2W9dB3EokLFUhz7GUBm5AwKCOVaw3V4H2GegCHrEsqoXOX/sw+zJUy+/2lSn</w:t>
      </w:r>
    </w:p>
    <w:p>
      <w:pPr>
        <w:pStyle w:val="PreformattedText"/>
        <w:bidi w:val="0"/>
        <w:spacing w:before="0" w:after="0"/>
        <w:jc w:val="left"/>
        <w:rPr/>
      </w:pPr>
      <w:r>
        <w:rPr/>
        <w:t>Mym0xjticq6wZo7WH5hCjgen2BUoLlwekUBhjpGFiKoEAxTR7qCKLWTs++2UfXWufV9TK+7M9rkI00</w:t>
      </w:r>
    </w:p>
    <w:p>
      <w:pPr>
        <w:pStyle w:val="PreformattedText"/>
        <w:bidi w:val="0"/>
        <w:spacing w:before="0" w:after="0"/>
        <w:jc w:val="left"/>
        <w:rPr/>
      </w:pPr>
      <w:r>
        <w:rPr/>
        <w:t>xQ6AIQXvSwEJi8St9OALb/AO0ORV4LQfTSEYWA1R1HYb+xg4yg/CWtveoCN7f6nL94XG2zpOpzuUgU</w:t>
      </w:r>
    </w:p>
    <w:p>
      <w:pPr>
        <w:pStyle w:val="PreformattedText"/>
        <w:bidi w:val="0"/>
        <w:spacing w:before="0" w:after="0"/>
        <w:jc w:val="left"/>
        <w:rPr/>
      </w:pPr>
      <w:r>
        <w:rPr/>
        <w:t>q/ZM+TOYDQrDTnMAlOLoiLinY5JYCHDFMS/09RLb5nyXtesx1eJqcepizA98NYl9VCq48OiPBg6Bn9</w:t>
      </w:r>
    </w:p>
    <w:p>
      <w:pPr>
        <w:pStyle w:val="PreformattedText"/>
        <w:bidi w:val="0"/>
        <w:spacing w:before="0" w:after="0"/>
        <w:jc w:val="left"/>
        <w:rPr/>
      </w:pPr>
      <w:r>
        <w:rPr/>
        <w:t>2CigwIujuPNKlCuGPNhrsYbj6IGGKpHC9EWpKvZ/YjssqXYPqNMDlOiBpidYhhQNnNnErqmI+iGAuo</w:t>
      </w:r>
    </w:p>
    <w:p>
      <w:pPr>
        <w:pStyle w:val="PreformattedText"/>
        <w:bidi w:val="0"/>
        <w:spacing w:before="0" w:after="0"/>
        <w:jc w:val="left"/>
        <w:rPr/>
      </w:pPr>
      <w:r>
        <w:rPr/>
        <w:t>+sf34lnskwW8ncp/1Bg0mIFCyZeVTM2Qfnp+EwaM2P3YUQNe4pkHD66YNBU1Cq5DQ5fkBM7eTr6RFb</w:t>
      </w:r>
    </w:p>
    <w:p>
      <w:pPr>
        <w:pStyle w:val="PreformattedText"/>
        <w:bidi w:val="0"/>
        <w:spacing w:before="0" w:after="0"/>
        <w:jc w:val="left"/>
        <w:rPr/>
      </w:pPr>
      <w:r>
        <w:rPr/>
        <w:t>c5VBN2XjBIpW+yKVh07X6lvAtFVELP4bI8Guqyg/hSU2td6wd+hEdb52UL2dMVwOrRfydITZ5L2OKf</w:t>
      </w:r>
    </w:p>
    <w:p>
      <w:pPr>
        <w:pStyle w:val="PreformattedText"/>
        <w:bidi w:val="0"/>
        <w:spacing w:before="0" w:after="0"/>
        <w:jc w:val="left"/>
        <w:rPr/>
      </w:pPr>
      <w:r>
        <w:rPr/>
        <w:t>kFewbVfeAZ/oCcRFfBUNEOFjjWpePfMA8/JZE6hpuENM+S+J3U3CUm5oOdy9DpjjFyNx0rOXjNLfxm</w:t>
      </w:r>
    </w:p>
    <w:p>
      <w:pPr>
        <w:pStyle w:val="PreformattedText"/>
        <w:bidi w:val="0"/>
        <w:spacing w:before="0" w:after="0"/>
        <w:jc w:val="left"/>
        <w:rPr/>
      </w:pPr>
      <w:r>
        <w:rPr/>
        <w:t>vDU78HGPGZqYn5jnMxRifmdz8Tu/B49ziOL8OJ8hdSvAgguTQ7YfVqxrAsS3LmXT/Zs0SjQ14gUdwF</w:t>
      </w:r>
    </w:p>
    <w:p>
      <w:pPr>
        <w:pStyle w:val="PreformattedText"/>
        <w:bidi w:val="0"/>
        <w:spacing w:before="0" w:after="0"/>
        <w:jc w:val="left"/>
        <w:rPr/>
      </w:pPr>
      <w:r>
        <w:rPr/>
        <w:t>wRLiH1LLpF6zDYWwcHhc7WH1lUvMocA/0LDr7NrSc3/EAlKUl9Cv5WHbyavSsw5sOQOEE3UUNA+VMd</w:t>
      </w:r>
    </w:p>
    <w:p>
      <w:pPr>
        <w:pStyle w:val="PreformattedText"/>
        <w:bidi w:val="0"/>
        <w:spacing w:before="0" w:after="0"/>
        <w:jc w:val="left"/>
        <w:rPr/>
      </w:pPr>
      <w:r>
        <w:rPr/>
        <w:t>S2AYX/AISjYD0tc+4Tdu37bRHPe3N7w/rgkDQtHQzXqDcoHVAzX1YhQSV4bcHXUuErZbbbD4xNm71p</w:t>
      </w:r>
    </w:p>
    <w:p>
      <w:pPr>
        <w:pStyle w:val="PreformattedText"/>
        <w:bidi w:val="0"/>
        <w:spacing w:before="0" w:after="0"/>
        <w:jc w:val="left"/>
        <w:rPr/>
      </w:pPr>
      <w:r>
        <w:rPr/>
        <w:t>n4JQ9Df2Faog6UuQihR2Ncv8lmJQPsLgqXTkbyxBq8XHtcRJKw3+Jjauz/11NIKwto9Tb9jbVccp3V</w:t>
      </w:r>
    </w:p>
    <w:p>
      <w:pPr>
        <w:pStyle w:val="PreformattedText"/>
        <w:bidi w:val="0"/>
        <w:spacing w:before="0" w:after="0"/>
        <w:jc w:val="left"/>
        <w:rPr/>
      </w:pPr>
      <w:r>
        <w:rPr/>
        <w:t>FfWYO6s8XAbVUwXtsqWus1Kk0r3LjhWSLanuWnn/aVZXMl4ld1ZKvmUN9u10xKWI5OHuJYpUHYKFTp</w:t>
      </w:r>
    </w:p>
    <w:p>
      <w:pPr>
        <w:pStyle w:val="PreformattedText"/>
        <w:bidi w:val="0"/>
        <w:spacing w:before="0" w:after="0"/>
        <w:jc w:val="left"/>
        <w:rPr/>
      </w:pPr>
      <w:r>
        <w:rPr/>
        <w:t>InHst+uYpnO7jFmkIpJ1b7NBWwNdkDRwGiA9PsB3038Je7qDXzLK25uLYbxmGBopQ1+Ex0aAF7eWZP</w:t>
      </w:r>
    </w:p>
    <w:p>
      <w:pPr>
        <w:pStyle w:val="PreformattedText"/>
        <w:bidi w:val="0"/>
        <w:spacing w:before="0" w:after="0"/>
        <w:jc w:val="left"/>
        <w:rPr/>
      </w:pPr>
      <w:r>
        <w:rPr/>
        <w:t>Ry8wtFrmimLe2M8cXexcFeEwHheoLXGIAq1+uKLF1GQXQyikihalgclXti3CvIymsfswymC6ND/URa</w:t>
      </w:r>
    </w:p>
    <w:p>
      <w:pPr>
        <w:pStyle w:val="PreformattedText"/>
        <w:bidi w:val="0"/>
        <w:spacing w:before="0" w:after="0"/>
        <w:jc w:val="left"/>
        <w:rPr/>
      </w:pPr>
      <w:r>
        <w:rPr/>
        <w:t>hKzsjBlO2n1HMa7cxFc9Oo7dPWU55QNt/wAbgDRC1omuMws2Z+v4YgsONzp9mkLVMaHNfZknGHQ8CW</w:t>
      </w:r>
    </w:p>
    <w:p>
      <w:pPr>
        <w:pStyle w:val="PreformattedText"/>
        <w:bidi w:val="0"/>
        <w:spacing w:before="0" w:after="0"/>
        <w:jc w:val="left"/>
        <w:rPr/>
      </w:pPr>
      <w:r>
        <w:rPr/>
        <w:t>EuvocD2S8GnBwnr0wNDgcL10YEHvV/gHpj2KU72Yk7CKujnSNxYDPUUW049SjE2FEZVcQvJXjvxyT8</w:t>
      </w:r>
    </w:p>
    <w:p>
      <w:pPr>
        <w:pStyle w:val="PreformattedText"/>
        <w:bidi w:val="0"/>
        <w:spacing w:before="0" w:after="0"/>
        <w:jc w:val="left"/>
        <w:rPr/>
      </w:pPr>
      <w:r>
        <w:rPr/>
        <w:t>ZlTnUr+NTfgzcUmhjhLh+IVT9itT4sgqX/0/sscXGd9yycb8dzjxoZ7h6JVQuWTHjh8Wzip3Gcwx4Y</w:t>
      </w:r>
    </w:p>
    <w:p>
      <w:pPr>
        <w:pStyle w:val="PreformattedText"/>
        <w:bidi w:val="0"/>
        <w:spacing w:before="0" w:after="0"/>
        <w:jc w:val="left"/>
        <w:rPr/>
      </w:pPr>
      <w:r>
        <w:rPr/>
        <w:t>La+vBHort9epyy2LRuLWYEKQ3HWwHuFKifcGU4OAxAcY+3MjGvGWj8Sq1JXEUbCUg/nSWFW3X2Zjrt</w:t>
      </w:r>
    </w:p>
    <w:p>
      <w:pPr>
        <w:pStyle w:val="PreformattedText"/>
        <w:bidi w:val="0"/>
        <w:spacing w:before="0" w:after="0"/>
        <w:jc w:val="left"/>
        <w:rPr/>
      </w:pPr>
      <w:r>
        <w:rPr/>
        <w:t>lA3oi8JtNX3dRcCxBjoSu4el++GeiXboDljd1qX+j5zFQHH6FMbVAbn9QjFYQNcBEKXS/Q5Yo26fIP</w:t>
      </w:r>
    </w:p>
    <w:p>
      <w:pPr>
        <w:pStyle w:val="PreformattedText"/>
        <w:bidi w:val="0"/>
        <w:spacing w:before="0" w:after="0"/>
        <w:jc w:val="left"/>
        <w:rPr/>
      </w:pPr>
      <w:r>
        <w:rPr/>
        <w:t>UGJai3n6sYAFpgONfu4gUAqkTcAoeB/Y8BKIuZp/8A08sc5qYtFQCVXU+US0qlXxDuoVhTyShbOu1x</w:t>
      </w:r>
    </w:p>
    <w:p>
      <w:pPr>
        <w:pStyle w:val="PreformattedText"/>
        <w:bidi w:val="0"/>
        <w:spacing w:before="0" w:after="0"/>
        <w:jc w:val="left"/>
        <w:rPr/>
      </w:pPr>
      <w:r>
        <w:rPr/>
        <w:t>gAAtB2++46XZXKJOzoB1+xDaau5IjQfCWuXNyqKOqll33BZUgzDe9QrcITg7QQThr1KXe4G4OEhdJU</w:t>
      </w:r>
    </w:p>
    <w:p>
      <w:pPr>
        <w:pStyle w:val="PreformattedText"/>
        <w:bidi w:val="0"/>
        <w:spacing w:before="0" w:after="0"/>
        <w:jc w:val="left"/>
        <w:rPr/>
      </w:pPr>
      <w:r>
        <w:rPr/>
        <w:t>bix9y4HajO0hLqgAuAqcND3Bk5JShRQIW/gS5eqqBbJwttLPcSg5CBOcJf5l7xLgp0wLjYvvEVuC3B</w:t>
      </w:r>
    </w:p>
    <w:p>
      <w:pPr>
        <w:pStyle w:val="PreformattedText"/>
        <w:bidi w:val="0"/>
        <w:spacing w:before="0" w:after="0"/>
        <w:jc w:val="left"/>
        <w:rPr/>
      </w:pPr>
      <w:r>
        <w:rPr/>
        <w:t>/FP0g45i/DM3sU67lgVWf6iswyqVKPlmf4jjjmUvfcaNjnqY4ptmKDTSMIEs4m0NtbKP9P8ApKi2s4</w:t>
      </w:r>
    </w:p>
    <w:p>
      <w:pPr>
        <w:pStyle w:val="PreformattedText"/>
        <w:bidi w:val="0"/>
        <w:spacing w:before="0" w:after="0"/>
        <w:jc w:val="left"/>
        <w:rPr/>
      </w:pPr>
      <w:r>
        <w:rPr/>
        <w:t>z8lfRUqh4gwGpvvAXozQ13T1KWKhhGz7G9ShMpmM2vUKLbiEq/jD+hWRFE7YflrSkuOxWVSrv5G3Cq</w:t>
      </w:r>
    </w:p>
    <w:p>
      <w:pPr>
        <w:pStyle w:val="PreformattedText"/>
        <w:bidi w:val="0"/>
        <w:spacing w:before="0" w:after="0"/>
        <w:jc w:val="left"/>
        <w:rPr/>
      </w:pPr>
      <w:r>
        <w:rPr/>
        <w:t>N+sQ1lsQB7IZ6/PgdPdv2g5AWHvhZmXeI4cT8gkoRVYc2QY0k/MKY9UyrCmbIv8AMStTrEzmHr8wZ7</w:t>
      </w:r>
    </w:p>
    <w:p>
      <w:pPr>
        <w:pStyle w:val="PreformattedText"/>
        <w:bidi w:val="0"/>
        <w:spacing w:before="0" w:after="0"/>
        <w:jc w:val="left"/>
        <w:rPr/>
      </w:pPr>
      <w:r>
        <w:rPr/>
        <w:t>iNupX80vXULqqMsxxMWFOIt+Zj+WmJnww3zP4l6nc2anO5zO88z8eEqBKlTXMKPkJWrqYmeKmMa8aX</w:t>
      </w:r>
    </w:p>
    <w:p>
      <w:pPr>
        <w:pStyle w:val="PreformattedText"/>
        <w:bidi w:val="0"/>
        <w:spacing w:before="0" w:after="0"/>
        <w:jc w:val="left"/>
        <w:rPr/>
      </w:pPr>
      <w:r>
        <w:rPr/>
        <w:t>UaoxxFcMD68S5cMtHLEP8EZtnIuuoLQCIaM9f9lqLn+iDRkYQF8YoiXiqm7guZL4sYqziVVgETbbRO</w:t>
      </w:r>
    </w:p>
    <w:p>
      <w:pPr>
        <w:pStyle w:val="PreformattedText"/>
        <w:bidi w:val="0"/>
        <w:spacing w:before="0" w:after="0"/>
        <w:jc w:val="left"/>
        <w:rPr/>
      </w:pPr>
      <w:r>
        <w:rPr/>
        <w:t>cpLzx5Obpc0DaX+YCYKpdrmViy3B77eiZCzLt77WF0UFvCuCMV2YvuABSrC6zmVxbbq80aD7Fa/ui2</w:t>
      </w:r>
    </w:p>
    <w:p>
      <w:pPr>
        <w:pStyle w:val="PreformattedText"/>
        <w:bidi w:val="0"/>
        <w:spacing w:before="0" w:after="0"/>
        <w:jc w:val="left"/>
        <w:rPr/>
      </w:pPr>
      <w:r>
        <w:rPr/>
        <w:t>rZYRCJo8bPR0S4l0q++BE2CAqu88fnmMXdPDwBx8IQKdnvuE1OaHNP8ArKxcAWBE538lvEye3Q7GVq</w:t>
      </w:r>
    </w:p>
    <w:p>
      <w:pPr>
        <w:pStyle w:val="PreformattedText"/>
        <w:bidi w:val="0"/>
        <w:spacing w:before="0" w:after="0"/>
        <w:jc w:val="left"/>
        <w:rPr/>
      </w:pPr>
      <w:r>
        <w:rPr/>
        <w:t>LXjor+WKGAsW7xALgCZ5S6PdFnT0xhKxmkTAgTdQwV/HXuVedhMCxrUwzVrKtsMe/Ioi1huKlGJmWU</w:t>
      </w:r>
    </w:p>
    <w:p>
      <w:pPr>
        <w:pStyle w:val="PreformattedText"/>
        <w:bidi w:val="0"/>
        <w:spacing w:before="0" w:after="0"/>
        <w:jc w:val="left"/>
        <w:rPr/>
      </w:pPr>
      <w:r>
        <w:rPr/>
        <w:t>qov6S9XiCmJ9sShbdQGlzq4sMVmmAaK6JWxjHYmoXHICIZqqj2YhyvkrRYvEdOCX09wexhyyIf4lti</w:t>
      </w:r>
    </w:p>
    <w:p>
      <w:pPr>
        <w:pStyle w:val="PreformattedText"/>
        <w:bidi w:val="0"/>
        <w:spacing w:before="0" w:after="0"/>
        <w:jc w:val="left"/>
        <w:rPr/>
      </w:pPr>
      <w:r>
        <w:rPr/>
        <w:t>GpXEu5DYFBLxmX0r/25YLzbKcLuZLW2lwvrFas6s9TEtVh23/jAJtts5/aLgzZl7lEUHaBDbbnlRYb</w:t>
      </w:r>
    </w:p>
    <w:p>
      <w:pPr>
        <w:pStyle w:val="PreformattedText"/>
        <w:bidi w:val="0"/>
        <w:spacing w:before="0" w:after="0"/>
        <w:jc w:val="left"/>
        <w:rPr/>
      </w:pPr>
      <w:r>
        <w:rPr/>
        <w:t>rAnMbT2b9krot3L79oh5rWDZ7jIkrbjk6Wex7jfG9Ga69iDyAODCe+wxIhQ8c/VOHiWhV95D88w3Yv</w:t>
      </w:r>
    </w:p>
    <w:p>
      <w:pPr>
        <w:pStyle w:val="PreformattedText"/>
        <w:bidi w:val="0"/>
        <w:spacing w:before="0" w:after="0"/>
        <w:jc w:val="left"/>
        <w:rPr/>
      </w:pPr>
      <w:r>
        <w:rPr/>
        <w:t>D/ANIGlimH/vqJki10YQFFEoV2RAYWxCmubnVl6fcukWU4YjcFF3f6JKbxVxGnbQii+enu4mBKhU1n</w:t>
      </w:r>
    </w:p>
    <w:p>
      <w:pPr>
        <w:pStyle w:val="PreformattedText"/>
        <w:bidi w:val="0"/>
        <w:spacing w:before="0" w:after="0"/>
        <w:jc w:val="left"/>
        <w:rPr/>
      </w:pPr>
      <w:r>
        <w:rPr/>
        <w:t>mdsodOfDiyoe2dzNTcKIawkKFRircQ0LqvgOZpSY3DlVxprguCfpn7kdYjMQ/H3xvziXkhLW/BjbAn</w:t>
      </w:r>
    </w:p>
    <w:p>
      <w:pPr>
        <w:pStyle w:val="PreformattedText"/>
        <w:bidi w:val="0"/>
        <w:spacing w:before="0" w:after="0"/>
        <w:jc w:val="left"/>
        <w:rPr/>
      </w:pPr>
      <w:r>
        <w:rPr/>
        <w:t>DnjwVCcRvq8+eITBl0bjV5n8GDwQi4rOJlKMkv3uAVcRNFD05mSyIrqO90RFrMuNL3AlqxzcCRzc+6</w:t>
      </w:r>
    </w:p>
    <w:p>
      <w:pPr>
        <w:pStyle w:val="PreformattedText"/>
        <w:bidi w:val="0"/>
        <w:spacing w:before="0" w:after="0"/>
        <w:jc w:val="left"/>
        <w:rPr/>
      </w:pPr>
      <w:r>
        <w:rPr/>
        <w:t>YpY/ks5QjmDUCCoqo+vkd87me2WMZX0jrOagaowgNalofiXN+zlLyfIm5VftcUmM1iX28yqIr0YCMV</w:t>
      </w:r>
    </w:p>
    <w:p>
      <w:pPr>
        <w:pStyle w:val="PreformattedText"/>
        <w:bidi w:val="0"/>
        <w:spacing w:before="0" w:after="0"/>
        <w:jc w:val="left"/>
        <w:rPr/>
      </w:pPr>
      <w:r>
        <w:rPr/>
        <w:t>NF5nMwa14dHKxEUy1fddekyZLt1nv+wpVTR7DH8sLSwHfAEBQ2tzzwQWpBY4VLwG9d9zCAD51klUds</w:t>
      </w:r>
    </w:p>
    <w:p>
      <w:pPr>
        <w:pStyle w:val="PreformattedText"/>
        <w:bidi w:val="0"/>
        <w:spacing w:before="0" w:after="0"/>
        <w:jc w:val="left"/>
        <w:rPr/>
      </w:pPr>
      <w:r>
        <w:rPr/>
        <w:t>bM4dwsUF6HmDLcfys59mvhBKBoi1QZ6nOuYWSUkVBxDMuzeYmKYySad95IWuCmwxLc83MSVOolv6uU</w:t>
      </w:r>
    </w:p>
    <w:p>
      <w:pPr>
        <w:pStyle w:val="PreformattedText"/>
        <w:bidi w:val="0"/>
        <w:spacing w:before="0" w:after="0"/>
        <w:jc w:val="left"/>
        <w:rPr/>
      </w:pPr>
      <w:r>
        <w:rPr/>
        <w:t>LZUwaySi5lcD7lmCBu05gpaU5w1bMFCrvMFbB4EcwdyFeOIErhZzhhA4VrjsQUpTVZjySCD+Zhfcbv</w:t>
      </w:r>
    </w:p>
    <w:p>
      <w:pPr>
        <w:pStyle w:val="PreformattedText"/>
        <w:bidi w:val="0"/>
        <w:spacing w:before="0" w:after="0"/>
        <w:jc w:val="left"/>
        <w:rPr/>
      </w:pPr>
      <w:r>
        <w:rPr/>
        <w:t>OXsJadXaDQ5rUwS4WQruuoHMa6bwFQRQinDw/MU4N88zfWV5mTP/AK+wG8Ssg1NtmgaGy8IykurbqF</w:t>
      </w:r>
    </w:p>
    <w:p>
      <w:pPr>
        <w:pStyle w:val="PreformattedText"/>
        <w:bidi w:val="0"/>
        <w:spacing w:before="0" w:after="0"/>
        <w:jc w:val="left"/>
        <w:rPr/>
      </w:pPr>
      <w:r>
        <w:rPr/>
        <w:t>o1OE69QQZY64eyLoKHINX36Yhreow1AQHjI8b/AKhAUVYcsujRj6r76ZUrbl8kvFDopVofTz118lGt</w:t>
      </w:r>
    </w:p>
    <w:p>
      <w:pPr>
        <w:pStyle w:val="PreformattedText"/>
        <w:bidi w:val="0"/>
        <w:spacing w:before="0" w:after="0"/>
        <w:jc w:val="left"/>
        <w:rPr/>
      </w:pPr>
      <w:r>
        <w:rPr/>
        <w:t>3r/T7NQKHZwQNPLFXbngmEgsaUKvPPcqdHlxHFyY6Vsfwyi6syOSmVMackqpmd/XUsqQ1O5jM4eLgW</w:t>
      </w:r>
    </w:p>
    <w:p>
      <w:pPr>
        <w:pStyle w:val="PreformattedText"/>
        <w:bidi w:val="0"/>
        <w:spacing w:before="0" w:after="0"/>
        <w:jc w:val="left"/>
        <w:rPr/>
      </w:pPr>
      <w:r>
        <w:rPr/>
        <w:t>NS7DOpsJriYQeUKglSv/UxMMRa+5d5l9wtblpZxEv4TiuyjUZUxePJmc/YM1cYRL8E9y8Muavxmdln</w:t>
      </w:r>
    </w:p>
    <w:p>
      <w:pPr>
        <w:pStyle w:val="PreformattedText"/>
        <w:bidi w:val="0"/>
        <w:spacing w:before="0" w:after="0"/>
        <w:jc w:val="left"/>
        <w:rPr/>
      </w:pPr>
      <w:r>
        <w:rPr/>
        <w:t>hiBQykHL8rDyTjw5SridTWxkpvidQ3NYl0Qfsw3BrFTi9x2+iAQAoDn7mYV6P3O/xAuLT0/MxBVza/</w:t>
      </w:r>
    </w:p>
    <w:p>
      <w:pPr>
        <w:pStyle w:val="PreformattedText"/>
        <w:bidi w:val="0"/>
        <w:spacing w:before="0" w:after="0"/>
        <w:jc w:val="left"/>
        <w:rPr/>
      </w:pPr>
      <w:r>
        <w:rPr/>
        <w:t>cYhUYZPBsqM9dgfxWg/EQppbe8Q0HFvaxsGGB8xhCtxdro4iwm3+zMrV4Ghy7RwQFgdlMXaqSy4P8A</w:t>
      </w:r>
    </w:p>
    <w:p>
      <w:pPr>
        <w:pStyle w:val="PreformattedText"/>
        <w:bidi w:val="0"/>
        <w:spacing w:before="0" w:after="0"/>
        <w:jc w:val="left"/>
        <w:rPr/>
      </w:pPr>
      <w:r>
        <w:rPr/>
        <w:t>svR6Lr9/iX3ByHbgzE0XDjZCY5U6zjVY67pZNeUsPbhlqNdRzbMFAWk/TP8ATMYgjnfDHFA2GOtoBU</w:t>
      </w:r>
    </w:p>
    <w:p>
      <w:pPr>
        <w:pStyle w:val="PreformattedText"/>
        <w:bidi w:val="0"/>
        <w:spacing w:before="0" w:after="0"/>
        <w:jc w:val="left"/>
        <w:rPr/>
      </w:pPr>
      <w:r>
        <w:rPr/>
        <w:t>aNOl5PUA/Fb93BVSy6OyAOpx8Dn8yjHe0xPbGu2GRqWGLqGo8wKJ+93AOpflUcX2QaGCr7+kG9X+0B</w:t>
      </w:r>
    </w:p>
    <w:p>
      <w:pPr>
        <w:pStyle w:val="PreformattedText"/>
        <w:bidi w:val="0"/>
        <w:spacing w:before="0" w:after="0"/>
        <w:jc w:val="left"/>
        <w:rPr/>
      </w:pPr>
      <w:r>
        <w:rPr/>
        <w:t>b2OuIKqr/wCyql/+fEqwVXH7wUqFIugE5zH5myqlmamjENr/AEjQYZgX7ZJgGcnqNtLpdytqB5zAJu</w:t>
      </w:r>
    </w:p>
    <w:p>
      <w:pPr>
        <w:pStyle w:val="PreformattedText"/>
        <w:bidi w:val="0"/>
        <w:spacing w:before="0" w:after="0"/>
        <w:jc w:val="left"/>
        <w:rPr/>
      </w:pPr>
      <w:r>
        <w:rPr/>
        <w:t>ut3wxfCqrgjkW41XEvxeav2VZoxGkuHzcaXjLC284qIt3WoaRBB6R6CRlROz/EBfEVphenn5CJWLWe</w:t>
      </w:r>
    </w:p>
    <w:p>
      <w:pPr>
        <w:pStyle w:val="PreformattedText"/>
        <w:bidi w:val="0"/>
        <w:spacing w:before="0" w:after="0"/>
        <w:jc w:val="left"/>
        <w:rPr/>
      </w:pPr>
      <w:r>
        <w:rPr/>
        <w:t>mGkMaSZ1r7FJGXCCuH50wZlFrb/6JqTpX4+eoW1RzGtHKljRLNn8EgFNL6Ho7ImYPnp/5DV8y8RZtK</w:t>
      </w:r>
    </w:p>
    <w:p>
      <w:pPr>
        <w:pStyle w:val="PreformattedText"/>
        <w:bidi w:val="0"/>
        <w:spacing w:before="0" w:after="0"/>
        <w:jc w:val="left"/>
        <w:rPr/>
      </w:pPr>
      <w:r>
        <w:rPr/>
        <w:t>rvpPcvReOXpdLK4l4o76RaVeBfnJCF5BD1GFDfX5N1Fzob94f2lk6wkJUw9kq4cP7PMKG+JqcfjwRj</w:t>
      </w:r>
    </w:p>
    <w:p>
      <w:pPr>
        <w:pStyle w:val="PreformattedText"/>
        <w:bidi w:val="0"/>
        <w:spacing w:before="0" w:after="0"/>
        <w:jc w:val="left"/>
        <w:rPr/>
      </w:pPr>
      <w:r>
        <w:rPr/>
        <w:t>NX1M2QuCGoWXDJ4zBhuK+shm5gME/wCzLbuO5Khl8a8cvkmppYX4z4xNZ8V74m4OSYqYnfPk6qeqP9</w:t>
      </w:r>
    </w:p>
    <w:p>
      <w:pPr>
        <w:pStyle w:val="PreformattedText"/>
        <w:bidi w:val="0"/>
        <w:spacing w:before="0" w:after="0"/>
        <w:jc w:val="left"/>
        <w:rPr/>
      </w:pPr>
      <w:r>
        <w:rPr/>
        <w:t>h5PFQx4CBBaxBwJt0xrKK9sMd5+sxNbCxnmXonI6PkJjf7zKTjV37flFA1YPWNERYs0p++NqhRraLv</w:t>
      </w:r>
    </w:p>
    <w:p>
      <w:pPr>
        <w:pStyle w:val="PreformattedText"/>
        <w:bidi w:val="0"/>
        <w:spacing w:before="0" w:after="0"/>
        <w:jc w:val="left"/>
        <w:rPr/>
      </w:pPr>
      <w:r>
        <w:rPr/>
        <w:t>3hjUw+2oGqnepwj62T3OT/Y7PO38y78DTukf2uJa7QpKtVf5QcFzl3dlrf2VCWcZRoPzDSYFegOvcO</w:t>
      </w:r>
    </w:p>
    <w:p>
      <w:pPr>
        <w:pStyle w:val="PreformattedText"/>
        <w:bidi w:val="0"/>
        <w:spacing w:before="0" w:after="0"/>
        <w:jc w:val="left"/>
        <w:rPr/>
      </w:pPr>
      <w:r>
        <w:rPr/>
        <w:t>m1kbL/ANuDruMXvLCENs/+/QS5LSAvFhmFrWwRLbMDahrwXT6M2nDI6HL/ADUtdQfRUMBujgn0mQja</w:t>
      </w:r>
    </w:p>
    <w:p>
      <w:pPr>
        <w:pStyle w:val="PreformattedText"/>
        <w:bidi w:val="0"/>
        <w:spacing w:before="0" w:after="0"/>
        <w:jc w:val="left"/>
        <w:rPr/>
      </w:pPr>
      <w:r>
        <w:rPr/>
        <w:t>pr0hU/skVDilx77ZuWwZXARIlSEIbS5/sWw3Ao/QIz+50DDAgY2Tgd9iV2Yg3VvYwpoCBzdMFjUqDG</w:t>
      </w:r>
    </w:p>
    <w:p>
      <w:pPr>
        <w:pStyle w:val="PreformattedText"/>
        <w:bidi w:val="0"/>
        <w:spacing w:before="0" w:after="0"/>
        <w:jc w:val="left"/>
        <w:rPr/>
      </w:pPr>
      <w:r>
        <w:rPr/>
        <w:t>47M6mQLjBd61BBWx/JLo1NtTPGWF+ZSqxHVilVefsIWZZjD5P9hS4oCr+8UF+xMZrJMjbKI5P+wQt9</w:t>
      </w:r>
    </w:p>
    <w:p>
      <w:pPr>
        <w:pStyle w:val="PreformattedText"/>
        <w:bidi w:val="0"/>
        <w:spacing w:before="0" w:after="0"/>
        <w:jc w:val="left"/>
        <w:rPr/>
      </w:pPr>
      <w:r>
        <w:rPr/>
        <w:t>T+VfYivDlmy1bIN6c5hO/RMRz9HUvcUcVKLUar2OmAyaMDk6YmPYVUCfSt0w6Osb4+RCyhssL6ZYsQ</w:t>
      </w:r>
    </w:p>
    <w:p>
      <w:pPr>
        <w:pStyle w:val="PreformattedText"/>
        <w:bidi w:val="0"/>
        <w:spacing w:before="0" w:after="0"/>
        <w:jc w:val="left"/>
        <w:rPr/>
      </w:pPr>
      <w:r>
        <w:rPr/>
        <w:t>u+Ph/yWKwHGHH2/qIAfWA+vfuPppYRxl46P8MsjoP4v1p9RrgOD9y+opXWkVVmhGzgN9jhgX0Wr8vU</w:t>
      </w:r>
    </w:p>
    <w:p>
      <w:pPr>
        <w:pStyle w:val="PreformattedText"/>
        <w:bidi w:val="0"/>
        <w:spacing w:before="0" w:after="0"/>
        <w:jc w:val="left"/>
        <w:rPr/>
      </w:pPr>
      <w:r>
        <w:rPr/>
        <w:t>I9UT8NRCu6D8LcdFTNE1jX8wwwFWU0cMpfahGO4OGZMdQvENy5zqPNBKhdxzK91LC/sO5ZjZ9BFiiN</w:t>
      </w:r>
    </w:p>
    <w:p>
      <w:pPr>
        <w:pStyle w:val="PreformattedText"/>
        <w:bidi w:val="0"/>
        <w:spacing w:before="0" w:after="0"/>
        <w:jc w:val="left"/>
        <w:rPr/>
      </w:pPr>
      <w:r>
        <w:rPr/>
        <w:t>F/tOgeBMrYBLC+LhKJuOPfnVzPg+4m7Z3AmYRqH8wmPFfMQ58AeMZmDFeGqFrwS8eRCLgiFw5mQPct</w:t>
      </w:r>
    </w:p>
    <w:p>
      <w:pPr>
        <w:pStyle w:val="PreformattedText"/>
        <w:bidi w:val="0"/>
        <w:spacing w:before="0" w:after="0"/>
        <w:jc w:val="left"/>
        <w:rPr/>
      </w:pPr>
      <w:r>
        <w:rPr/>
        <w:t>Kzu3oMSgYb1XUoGRuBU8b6NTKJVceoqcSQtua/SWMcp8NQaGTTq3iA1PCs3GFRVdZuKNKtDOWlhwTo</w:t>
      </w:r>
    </w:p>
    <w:p>
      <w:pPr>
        <w:pStyle w:val="PreformattedText"/>
        <w:bidi w:val="0"/>
        <w:spacing w:before="0" w:after="0"/>
        <w:jc w:val="left"/>
        <w:rPr/>
      </w:pPr>
      <w:r>
        <w:rPr/>
        <w:t>/kW4aVyN8Gt/YzYsGz9z8BL6OgPNcH1lyG1Y0GqfOIkUDULSOD0QX3NzoeblcNJC+nIkpVBj9iX0Sm</w:t>
      </w:r>
    </w:p>
    <w:p>
      <w:pPr>
        <w:pStyle w:val="PreformattedText"/>
        <w:bidi w:val="0"/>
        <w:spacing w:before="0" w:after="0"/>
        <w:jc w:val="left"/>
        <w:rPr/>
      </w:pPr>
      <w:r>
        <w:rPr/>
        <w:t>/wCBSoosX9lj/sRRxV7pxNZQh25EYrsK8nAfw5mI7YPqyTYyAD6Uh6AYbCzXxNSpNCq+RnYPAdHLFX</w:t>
      </w:r>
    </w:p>
    <w:p>
      <w:pPr>
        <w:pStyle w:val="PreformattedText"/>
        <w:bidi w:val="0"/>
        <w:spacing w:before="0" w:after="0"/>
        <w:jc w:val="left"/>
        <w:rPr/>
      </w:pPr>
      <w:r>
        <w:rPr/>
        <w:t>yoIaI61Fjc+foIaYFVZlzKsMn1CsxFdv3uCKjWQ49k5ioRmIKsrwuOjeNTBJ8a0hDdzD07xzC5l4Oo</w:t>
      </w:r>
    </w:p>
    <w:p>
      <w:pPr>
        <w:pStyle w:val="PreformattedText"/>
        <w:bidi w:val="0"/>
        <w:spacing w:before="0" w:after="0"/>
        <w:jc w:val="left"/>
        <w:rPr/>
      </w:pPr>
      <w:r>
        <w:rPr/>
        <w:t>0V2zAo4bz+YtdTrcu5h0dQYtF+od04c0Sy3eeLgs4zLglc6md3+Llhz/ABC64rmGRSNMUfiEZvBMMt</w:t>
      </w:r>
    </w:p>
    <w:p>
      <w:pPr>
        <w:pStyle w:val="PreformattedText"/>
        <w:bidi w:val="0"/>
        <w:spacing w:before="0" w:after="0"/>
        <w:jc w:val="left"/>
        <w:rPr/>
      </w:pPr>
      <w:r>
        <w:rPr/>
        <w:t>VUrDYYihwMeCZI2Cki14nWfRmChDpNXBQLUFeyCpQHaYDL6kSzPMcp6YDTE0mWuoo4ggdHI9kFUF1p</w:t>
      </w:r>
    </w:p>
    <w:p>
      <w:pPr>
        <w:pStyle w:val="PreformattedText"/>
        <w:bidi w:val="0"/>
        <w:spacing w:before="0" w:after="0"/>
        <w:jc w:val="left"/>
        <w:rPr/>
      </w:pPr>
      <w:r>
        <w:rPr/>
        <w:t>/H2VdcoTIkSAMN5/Z/cgV0bn2bJtJYA4zoPsLZW913zEomFs8czHHVP4RMuOCQ38HiOXWJqcNeH7Kw</w:t>
      </w:r>
    </w:p>
    <w:p>
      <w:pPr>
        <w:pStyle w:val="PreformattedText"/>
        <w:bidi w:val="0"/>
        <w:spacing w:before="0" w:after="0"/>
        <w:jc w:val="left"/>
        <w:rPr/>
      </w:pPr>
      <w:r>
        <w:rPr/>
        <w:t>5Je/kT3xC2VnLCqfHH9QxcNIqrCnidxFJQQ1E0dtR5dQAZYIL4+k75gytRrGZ+Knds7Zmd/Je/nnL6</w:t>
      </w:r>
    </w:p>
    <w:p>
      <w:pPr>
        <w:pStyle w:val="PreformattedText"/>
        <w:bidi w:val="0"/>
        <w:spacing w:before="0" w:after="0"/>
        <w:jc w:val="left"/>
        <w:rPr/>
      </w:pPr>
      <w:r>
        <w:rPr/>
        <w:t>hcOsTiUzvFz8Stx5mBHZ9L+/FHnAiR9RhlgEyiqww2Zms76h0Fh4svmI39fQwRr4Wm+xmvVqNXFRcU</w:t>
      </w:r>
    </w:p>
    <w:p>
      <w:pPr>
        <w:pStyle w:val="PreformattedText"/>
        <w:bidi w:val="0"/>
        <w:spacing w:before="0" w:after="0"/>
        <w:jc w:val="left"/>
        <w:rPr/>
      </w:pPr>
      <w:r>
        <w:rPr/>
        <w:t>Pw3Fi7tG1NlfmAILLDquahGjqvpjA7Wz2YiM1RUY1gb+1FO9fhCFXevboguzU7VwTYZeOEdfl5ma4W</w:t>
      </w:r>
    </w:p>
    <w:p>
      <w:pPr>
        <w:pStyle w:val="PreformattedText"/>
        <w:bidi w:val="0"/>
        <w:spacing w:before="0" w:after="0"/>
        <w:jc w:val="left"/>
        <w:rPr/>
      </w:pPr>
      <w:r>
        <w:rPr/>
        <w:t>YzxeyBbCmH3eJZ5Vgcpr8MzEZP5ajkOrvtLBDElXY/v/AGBsdLX5blMqkxhLhGMTD2YHqIEvvJvkqW</w:t>
      </w:r>
    </w:p>
    <w:p>
      <w:pPr>
        <w:pStyle w:val="PreformattedText"/>
        <w:bidi w:val="0"/>
        <w:spacing w:before="0" w:after="0"/>
        <w:jc w:val="left"/>
        <w:rPr/>
      </w:pPr>
      <w:r>
        <w:rPr/>
        <w:t>qFa98U9CLXq+eEwy/QRbGh0x6qUzmHf0CZxnqaZwiz8Ygz8QoWv5mM4/EuEqHgvxnf0ZVxPLEbAd1q</w:t>
      </w:r>
    </w:p>
    <w:p>
      <w:pPr>
        <w:pStyle w:val="PreformattedText"/>
        <w:bidi w:val="0"/>
        <w:spacing w:before="0" w:after="0"/>
        <w:jc w:val="left"/>
        <w:rPr/>
      </w:pPr>
      <w:r>
        <w:rPr/>
        <w:t>bi72dvDNp1F8riNNGw4jAIacXAtlywaIGk95g0iF1rqCVqPC5tiv3nBUp4qvzFKqOXASFpuUoepVcU</w:t>
      </w:r>
    </w:p>
    <w:p>
      <w:pPr>
        <w:pStyle w:val="PreformattedText"/>
        <w:bidi w:val="0"/>
        <w:spacing w:before="0" w:after="0"/>
        <w:jc w:val="left"/>
        <w:rPr/>
      </w:pPr>
      <w:r>
        <w:rPr/>
        <w:t>bZYeXib5mbrBKIhkfcoH/2ZoLWplF56NzBFLwQqWjjO/se1ML+Zjt/BH7LGqi8Ni8aYjNQ5FyQqlF5</w:t>
      </w:r>
    </w:p>
    <w:p>
      <w:pPr>
        <w:pStyle w:val="PreformattedText"/>
        <w:bidi w:val="0"/>
        <w:spacing w:before="0" w:after="0"/>
        <w:jc w:val="left"/>
        <w:rPr/>
      </w:pPr>
      <w:r>
        <w:rPr/>
        <w:t>3C2zYops6alZUc3hf0lQmnCMzNltg5v/ABjDbk13+zKSgix8Zl61/C/pgXFfl6XAwo4oaRW1RQ8Xwf</w:t>
      </w:r>
    </w:p>
    <w:p>
      <w:pPr>
        <w:pStyle w:val="PreformattedText"/>
        <w:bidi w:val="0"/>
        <w:spacing w:before="0" w:after="0"/>
        <w:jc w:val="left"/>
        <w:rPr/>
      </w:pPr>
      <w:r>
        <w:rPr/>
        <w:t>Iqpebi01ey7jT3Ew/KObbqW09TRiUOZioU3czxKqc7iG/UszNGdVNmFcNkDEObtnGJW/7nK2EVSXqb</w:t>
      </w:r>
    </w:p>
    <w:p>
      <w:pPr>
        <w:pStyle w:val="PreformattedText"/>
        <w:bidi w:val="0"/>
        <w:spacing w:before="0" w:after="0"/>
        <w:jc w:val="left"/>
        <w:rPr/>
      </w:pPr>
      <w:r>
        <w:rPr/>
        <w:t>SCi2v8HJLKnO4Lvxm2XbK+RzdSj3UKmSfMxoZxU3F9+SceLPHcGp/N/35/Mz4ZjB8Cxy1K5El8BOXE</w:t>
      </w:r>
    </w:p>
    <w:p>
      <w:pPr>
        <w:pStyle w:val="PreformattedText"/>
        <w:bidi w:val="0"/>
        <w:spacing w:before="0" w:after="0"/>
        <w:jc w:val="left"/>
        <w:rPr/>
      </w:pPr>
      <w:r>
        <w:rPr/>
        <w:t>4UupaabRZYIKuWuBH0Q4tlCWuVy1KoVfNuxPYM3ltGl/xN4rmVPuMlcdj7HEqJPeEfvKUUzJ6DYwrG</w:t>
      </w:r>
    </w:p>
    <w:p>
      <w:pPr>
        <w:pStyle w:val="PreformattedText"/>
        <w:bidi w:val="0"/>
        <w:spacing w:before="0" w:after="0"/>
        <w:jc w:val="left"/>
        <w:rPr/>
      </w:pPr>
      <w:r>
        <w:rPr/>
        <w:t>oj+G35KMKOtfLEVODgtRrBZ+mmA9mlxznAxEprQocriXWC7PakoNiuD5sr5CqKB3FpP5Jj/Oz+5ibU</w:t>
      </w:r>
    </w:p>
    <w:p>
      <w:pPr>
        <w:pStyle w:val="PreformattedText"/>
        <w:bidi w:val="0"/>
        <w:spacing w:before="0" w:after="0"/>
        <w:jc w:val="left"/>
        <w:rPr/>
      </w:pPr>
      <w:r>
        <w:rPr/>
        <w:t>6dCBvF8I2bEfZpkVBwG+iQ6wWBHC7jjqsu9d9MprvKnTu4IuagDZGn2S1qhQDV2yNU6pjO+/8Ac3wz</w:t>
      </w:r>
    </w:p>
    <w:p>
      <w:pPr>
        <w:pStyle w:val="PreformattedText"/>
        <w:bidi w:val="0"/>
        <w:spacing w:before="0" w:after="0"/>
        <w:jc w:val="left"/>
        <w:rPr/>
      </w:pPr>
      <w:r>
        <w:rPr/>
        <w:t>1DmHg80m/qbfzLaxEW/tmJGxWN2+v2DRGNUTszT2RcKoLzL/AJBsDbBbLQTw6oQM/wADz8ljlncwZR</w:t>
      </w:r>
    </w:p>
    <w:p>
      <w:pPr>
        <w:pStyle w:val="PreformattedText"/>
        <w:bidi w:val="0"/>
        <w:spacing w:before="0" w:after="0"/>
        <w:jc w:val="left"/>
        <w:rPr/>
      </w:pPr>
      <w:r>
        <w:rPr/>
        <w:t>feIN2G+ol3bpmQxHPBabhb9oWJWPUs3cNXeLzELsFL3PxZAtUbOqgaPcNLhi75z7i5qjfyWqBoLzqX</w:t>
      </w:r>
    </w:p>
    <w:p>
      <w:pPr>
        <w:pStyle w:val="PreformattedText"/>
        <w:bidi w:val="0"/>
        <w:spacing w:before="0" w:after="0"/>
        <w:jc w:val="left"/>
        <w:rPr/>
      </w:pPr>
      <w:r>
        <w:rPr/>
        <w:t>lqOlaEpbyLAvMqKBPrAC3zeWorAx/BlCjQ73EW6W8OxgO/y5iDyo89y7HA2c4X5FQ36Lm4QSviMDOb</w:t>
      </w:r>
    </w:p>
    <w:p>
      <w:pPr>
        <w:pStyle w:val="PreformattedText"/>
        <w:bidi w:val="0"/>
        <w:spacing w:before="0" w:after="0"/>
        <w:jc w:val="left"/>
        <w:rPr/>
      </w:pPr>
      <w:r>
        <w:rPr/>
        <w:t>9LlqAf/T9IFhoH/wCkTgnIGSKMlKylif3L+F05esSgumOdX3CRes8ysM5Bp3/2A1YMZg8QN/V3DUdf</w:t>
      </w:r>
    </w:p>
    <w:p>
      <w:pPr>
        <w:pStyle w:val="PreformattedText"/>
        <w:bidi w:val="0"/>
        <w:spacing w:before="0" w:after="0"/>
        <w:jc w:val="left"/>
        <w:rPr/>
      </w:pPr>
      <w:r>
        <w:rPr/>
        <w:t>mGFNwlzuYl3Gqnv1ExvwTHcCGWNALzOQzjMoHMs9R2mLS7jXtIPzkS8QqHh/E+Q48GCauXdz8TTh5M</w:t>
      </w:r>
    </w:p>
    <w:p>
      <w:pPr>
        <w:pStyle w:val="PreformattedText"/>
        <w:bidi w:val="0"/>
        <w:spacing w:before="0" w:after="0"/>
        <w:jc w:val="left"/>
        <w:rPr/>
      </w:pPr>
      <w:r>
        <w:rPr/>
        <w:t>3O7nfjETDK9x5zLxBwRPy/3O/BOIMREj4Xu4R4nYhjxQE+EyLWACVRjXh5LcGzXMVkZu6+bhDqLAMu</w:t>
      </w:r>
    </w:p>
    <w:p>
      <w:pPr>
        <w:pStyle w:val="PreformattedText"/>
        <w:bidi w:val="0"/>
        <w:spacing w:before="0" w:after="0"/>
        <w:jc w:val="left"/>
        <w:rPr/>
      </w:pPr>
      <w:r>
        <w:rPr/>
        <w:t>w7hWoMugeni+JW0q82FOavrcEsBJ1RynUV0/s70/0xyDfJ/aUOZ3sugxOWjjQEGsCAj+AlqWCj27ZY</w:t>
      </w:r>
    </w:p>
    <w:p>
      <w:pPr>
        <w:pStyle w:val="PreformattedText"/>
        <w:bidi w:val="0"/>
        <w:spacing w:before="0" w:after="0"/>
        <w:jc w:val="left"/>
        <w:rPr/>
      </w:pPr>
      <w:r>
        <w:rPr/>
        <w:t>kxfY7YBjJHz1LmrX8r2/ZS1vCDlbPowz/7hf4vMLqVE1zimcLGbyzU+tojewT1IErvic4LPUbFOpwf</w:t>
      </w:r>
    </w:p>
    <w:p>
      <w:pPr>
        <w:pStyle w:val="PreformattedText"/>
        <w:bidi w:val="0"/>
        <w:spacing w:before="0" w:after="0"/>
        <w:jc w:val="left"/>
        <w:rPr/>
      </w:pPr>
      <w:r>
        <w:rPr/>
        <w:t>Xq8VeEY1Y2a9oIKCOQbf+5TMaNfiX9o/2wvRD5Vbhm4eTwNQP1cNGryfZolVL1zFMw9M3n4hhcEKVQ</w:t>
      </w:r>
    </w:p>
    <w:p>
      <w:pPr>
        <w:pStyle w:val="PreformattedText"/>
        <w:bidi w:val="0"/>
        <w:spacing w:before="0" w:after="0"/>
        <w:jc w:val="left"/>
        <w:rPr/>
      </w:pPr>
      <w:r>
        <w:rPr/>
        <w:t>crUTTQuPrMUN6Vn7MNbjd3ViI0lpQ5I8r3DI+wdYq0hAov4MsuuiBFHA7cHSoGCvJqZEbmupi+wf8A</w:t>
      </w:r>
    </w:p>
    <w:p>
      <w:pPr>
        <w:pStyle w:val="PreformattedText"/>
        <w:bidi w:val="0"/>
        <w:spacing w:before="0" w:after="0"/>
        <w:jc w:val="left"/>
        <w:rPr/>
      </w:pPr>
      <w:r>
        <w:rPr/>
        <w:t>3AGnTeGivc3o6OYXgLdu5SKr0b/iE2NHC1xGnTtVULxamq4ihVy1gJU2KqOE0DpRgvv7PRUuZIpw1L</w:t>
      </w:r>
    </w:p>
    <w:p>
      <w:pPr>
        <w:pStyle w:val="PreformattedText"/>
        <w:bidi w:val="0"/>
        <w:spacing w:before="0" w:after="0"/>
        <w:jc w:val="left"/>
        <w:rPr/>
      </w:pPr>
      <w:r>
        <w:rPr/>
        <w:t>AtMF7m8ZlNbIMygpmFBe37XM1hZyOyUbHE9bJ6IqwYNPXSEBvdqIoWFXXN+6g3KrPX5IQ3ReWfox1e</w:t>
      </w:r>
    </w:p>
    <w:p>
      <w:pPr>
        <w:pStyle w:val="PreformattedText"/>
        <w:bidi w:val="0"/>
        <w:spacing w:before="0" w:after="0"/>
        <w:jc w:val="left"/>
        <w:rPr/>
      </w:pPr>
      <w:r>
        <w:rPr/>
        <w:t>7nIYi2tbmDT2J3Ed5VpswsIGIeMQIehLG00Mm4sFg5hEIYg4h1U1xcaleanYkAL+QlMcVAag2N9Qu2</w:t>
      </w:r>
    </w:p>
    <w:p>
      <w:pPr>
        <w:pStyle w:val="PreformattedText"/>
        <w:bidi w:val="0"/>
        <w:spacing w:before="0" w:after="0"/>
        <w:jc w:val="left"/>
        <w:rPr/>
      </w:pPr>
      <w:r>
        <w:rPr/>
        <w:t>YtDRPWpxRcfkLVT7gxTZmuIfNzfgoOfFmag4Tmfk8PE5mJzUNeG4vcXwamDsan6CaRtleCG/EPEzpj</w:t>
      </w:r>
    </w:p>
    <w:p>
      <w:pPr>
        <w:pStyle w:val="PreformattedText"/>
        <w:bidi w:val="0"/>
        <w:spacing w:before="0" w:after="0"/>
        <w:jc w:val="left"/>
        <w:rPr/>
      </w:pPr>
      <w:r>
        <w:rPr/>
        <w:t>pomXXW4ZslystczK7HZOF2K3j7LcwcHPAnyVuFr4V69XLWMizh7IrLBhA1Zn9yIcF8Pf/vMitKU+sV</w:t>
      </w:r>
    </w:p>
    <w:p>
      <w:pPr>
        <w:pStyle w:val="PreformattedText"/>
        <w:bidi w:val="0"/>
        <w:spacing w:before="0" w:after="0"/>
        <w:jc w:val="left"/>
        <w:rPr/>
      </w:pPr>
      <w:r>
        <w:rPr/>
        <w:t>FKwyF7cftL46wXwe+2EPvsjNY6uNaaaH9pQrede/8ABzKDO19isKhonN+sB+IbWGEl6B/TMkQtjay/</w:t>
      </w:r>
    </w:p>
    <w:p>
      <w:pPr>
        <w:pStyle w:val="PreformattedText"/>
        <w:bidi w:val="0"/>
        <w:spacing w:before="0" w:after="0"/>
        <w:jc w:val="left"/>
        <w:rPr/>
      </w:pPr>
      <w:r>
        <w:rPr/>
        <w:t>8yp7MEaNyjm5cnSnkjOkKtruq+JHstNH9h6uGlbejeSIbswXyuIqyugnXT7IKPm7+yyDND2IGwyb+q</w:t>
      </w:r>
    </w:p>
    <w:p>
      <w:pPr>
        <w:pStyle w:val="PreformattedText"/>
        <w:bidi w:val="0"/>
        <w:spacing w:before="0" w:after="0"/>
        <w:jc w:val="left"/>
        <w:rPr/>
      </w:pPr>
      <w:r>
        <w:rPr/>
        <w:t>mefChL8njY8ZSoFzNrPkE6nCVucrmuYQbfmGlK1Ggdn0jWFw6lCN5OY1yhZjXpZc0w/pl6jnCswCtT</w:t>
      </w:r>
    </w:p>
    <w:p>
      <w:pPr>
        <w:pStyle w:val="PreformattedText"/>
        <w:bidi w:val="0"/>
        <w:spacing w:before="0" w:after="0"/>
        <w:jc w:val="left"/>
        <w:rPr/>
      </w:pPr>
      <w:r>
        <w:rPr/>
        <w:t>kwp0w5BtnkRWfD/+gl5K1BpZrVxxWveZo4RYrTC3CdMhN0vQT1LaPTTK/wAxMqExQfhiUV1WzELVdb</w:t>
      </w:r>
    </w:p>
    <w:p>
      <w:pPr>
        <w:pStyle w:val="PreformattedText"/>
        <w:bidi w:val="0"/>
        <w:spacing w:before="0" w:after="0"/>
        <w:jc w:val="left"/>
        <w:rPr/>
      </w:pPr>
      <w:r>
        <w:rPr/>
        <w:t>I4vkhoBVSq3oiF+38wVRkKmFbuuCHjtq5S5UEDg9wOBwysQ2ZhUtyshtQ5/qU1E3F/XMRVpavYyp8L</w:t>
      </w:r>
    </w:p>
    <w:p>
      <w:pPr>
        <w:pStyle w:val="PreformattedText"/>
        <w:bidi w:val="0"/>
        <w:spacing w:before="0" w:after="0"/>
        <w:jc w:val="left"/>
        <w:rPr/>
      </w:pPr>
      <w:r>
        <w:rPr/>
        <w:t>P7xBVWPiyLrymT6YXTatvP0dMCK99r9k2PuKIRlGmuqIbBtk0LzmMK0HFErmVmqXq6JcMvaD6YcSx7</w:t>
      </w:r>
    </w:p>
    <w:p>
      <w:pPr>
        <w:pStyle w:val="PreformattedText"/>
        <w:bidi w:val="0"/>
        <w:spacing w:before="0" w:after="0"/>
        <w:jc w:val="left"/>
        <w:rPr/>
      </w:pPr>
      <w:r>
        <w:rPr/>
        <w:t>aJZWrVmDZgqdwyfZZ4JQwSmDPmZ1DcDnn3Fx0z7qYIUEd0VKCZstU//SgRZcxXBrxdSuGcvn85hWp9</w:t>
      </w:r>
    </w:p>
    <w:p>
      <w:pPr>
        <w:pStyle w:val="PreformattedText"/>
        <w:bidi w:val="0"/>
        <w:spacing w:before="0" w:after="0"/>
        <w:jc w:val="left"/>
        <w:rPr/>
      </w:pPr>
      <w:r>
        <w:rPr/>
        <w:t>8er8EMTiXmWTmPg2Qd4fiYeDwQvN+EIjDItTTOU2fIVW4afVQLJdN6mtalezUV4vEotA6qUhBpfwGV</w:t>
      </w:r>
    </w:p>
    <w:p>
      <w:pPr>
        <w:pStyle w:val="PreformattedText"/>
        <w:bidi w:val="0"/>
        <w:spacing w:before="0" w:after="0"/>
        <w:jc w:val="left"/>
        <w:rPr/>
      </w:pPr>
      <w:r>
        <w:rPr/>
        <w:t>dSZDsOVAFwmDodMVmkGmc1/wDaYuAP/lCBlKY9bIFVslctR15RU66OrEpkX51V7YhesAGijVMLvJ1+</w:t>
      </w:r>
    </w:p>
    <w:p>
      <w:pPr>
        <w:pStyle w:val="PreformattedText"/>
        <w:bidi w:val="0"/>
        <w:spacing w:before="0" w:after="0"/>
        <w:jc w:val="left"/>
        <w:rPr/>
      </w:pPr>
      <w:r>
        <w:rPr/>
        <w:t>xgGUqj7BavNH74h6+j+Y7yljG0NJ7IuTXo3wY2ravv5I7Ytdlwnin8MtydIr96qEsTRJ+f8AjKcWpV</w:t>
      </w:r>
    </w:p>
    <w:p>
      <w:pPr>
        <w:pStyle w:val="PreformattedText"/>
        <w:bidi w:val="0"/>
        <w:spacing w:before="0" w:after="0"/>
        <w:jc w:val="left"/>
        <w:rPr/>
      </w:pPr>
      <w:r>
        <w:rPr/>
        <w:t>9OyANxmz1HNthWPuNsrShF7Jg1LFXfqFnJMfib44h+kRlKZ61nv34rRqAUdsxd6ILIkqsdQW2TEehK</w:t>
      </w:r>
    </w:p>
    <w:p>
      <w:pPr>
        <w:pStyle w:val="PreformattedText"/>
        <w:bidi w:val="0"/>
        <w:spacing w:before="0" w:after="0"/>
        <w:jc w:val="left"/>
        <w:rPr/>
      </w:pPr>
      <w:r>
        <w:rPr/>
        <w:t>+3NT4RcFq79x1N944EHKUkKem4UcPg+yppg19mFqvGTcsTsp+0IZVoXXMFZALXTGi9j6xLB1xcbOLc</w:t>
      </w:r>
    </w:p>
    <w:p>
      <w:pPr>
        <w:pStyle w:val="PreformattedText"/>
        <w:bidi w:val="0"/>
        <w:spacing w:before="0" w:after="0"/>
        <w:jc w:val="left"/>
        <w:rPr/>
      </w:pPr>
      <w:r>
        <w:rPr/>
        <w:t>XiAwFQjd98SmvaNamzn3EBTC/vGlpdfJ/XMI/mQxDbepcp3coLxExd8SrsUcevkVrpj37IwIa1AwUD</w:t>
      </w:r>
    </w:p>
    <w:p>
      <w:pPr>
        <w:pStyle w:val="PreformattedText"/>
        <w:bidi w:val="0"/>
        <w:spacing w:before="0" w:after="0"/>
        <w:jc w:val="left"/>
        <w:rPr/>
      </w:pPr>
      <w:r>
        <w:rPr/>
        <w:t>F/0zpebSwotizUqL6qmyVCqpyxzz+8EGWt6E0Ew6BvodnxltervDiewnBFRxL6cvVRtS9ue2Vd5b9R</w:t>
      </w:r>
    </w:p>
    <w:p>
      <w:pPr>
        <w:pStyle w:val="PreformattedText"/>
        <w:bidi w:val="0"/>
        <w:spacing w:before="0" w:after="0"/>
        <w:jc w:val="left"/>
        <w:rPr/>
      </w:pPr>
      <w:r>
        <w:rPr/>
        <w:t>eQWDMuhhBzKwz4hmJvMtYBcDuHP2Vi7ggS9+DKKOjUFgthpl3zCUD/AOy5olIoNcw/Q154j/UycTBK</w:t>
      </w:r>
    </w:p>
    <w:p>
      <w:pPr>
        <w:pStyle w:val="PreformattedText"/>
        <w:bidi w:val="0"/>
        <w:spacing w:before="0" w:after="0"/>
        <w:jc w:val="left"/>
        <w:rPr/>
      </w:pPr>
      <w:r>
        <w:rPr/>
        <w:t>rvxRxKz448VcC6319cEtfg0x1A8CJiJXjuHM7XLlXFbS8TRhWDiEzmOPs47Jqroc8DVwGLVo5PT5EE</w:t>
      </w:r>
    </w:p>
    <w:p>
      <w:pPr>
        <w:pStyle w:val="PreformattedText"/>
        <w:bidi w:val="0"/>
        <w:spacing w:before="0" w:after="0"/>
        <w:jc w:val="left"/>
        <w:rPr/>
      </w:pPr>
      <w:r>
        <w:rPr/>
        <w:t>bcrZ+INA+rTFReN8FOCbaCaENF6D5NiBD+O90ZSJcgwXLldECWJeK6Hj6csLjAeGm6vLHuXucWOf8A</w:t>
      </w:r>
    </w:p>
    <w:p>
      <w:pPr>
        <w:pStyle w:val="PreformattedText"/>
        <w:bidi w:val="0"/>
        <w:spacing w:before="0" w:after="0"/>
        <w:jc w:val="left"/>
        <w:rPr/>
      </w:pPr>
      <w:r>
        <w:rPr/>
        <w:t>CDndVh91Aan2e71OuC3fTZAVQ5OB7jmi7V/8ZJQm0cba9Gyr0I1rXAZALeZTyQQjN0qaCFqscERlhX</w:t>
      </w:r>
    </w:p>
    <w:p>
      <w:pPr>
        <w:pStyle w:val="PreformattedText"/>
        <w:bidi w:val="0"/>
        <w:spacing w:before="0" w:after="0"/>
        <w:jc w:val="left"/>
        <w:rPr/>
      </w:pPr>
      <w:r>
        <w:rPr/>
        <w:t>19JhFl8f8AT2SjLsbY6LVf9xBpByTPcx+sljJeHH0gAZuye5wZ3KqiNLiWKKRZl/IgHi5dHJLpmbgJ</w:t>
      </w:r>
    </w:p>
    <w:p>
      <w:pPr>
        <w:pStyle w:val="PreformattedText"/>
        <w:bidi w:val="0"/>
        <w:spacing w:before="0" w:after="0"/>
        <w:jc w:val="left"/>
        <w:rPr/>
      </w:pPr>
      <w:r>
        <w:rPr/>
        <w:t>lYJj0jHSxGV63SVDlD9oTyWUbYAzkqKGWEqOg7jWe5ncFcZgJ1xn+om6/EF+jtmNqYl5gJ9EzHYGIx</w:t>
      </w:r>
    </w:p>
    <w:p>
      <w:pPr>
        <w:pStyle w:val="PreformattedText"/>
        <w:bidi w:val="0"/>
        <w:spacing w:before="0" w:after="0"/>
        <w:jc w:val="left"/>
        <w:rPr/>
      </w:pPr>
      <w:r>
        <w:rPr/>
        <w:t>/W/wAQKFlQW5stjN2pe09xKmq6IGJrMXePD7Ro0Hql0+pael/EV8z85jQGMufkjC/olh8Qs3N7z/SI</w:t>
      </w:r>
    </w:p>
    <w:p>
      <w:pPr>
        <w:pStyle w:val="PreformattedText"/>
        <w:bidi w:val="0"/>
        <w:spacing w:before="0" w:after="0"/>
        <w:jc w:val="left"/>
        <w:rPr/>
      </w:pPr>
      <w:r>
        <w:rPr/>
        <w:t>o1ZRTvl+SW0FlYOK0zK2/Yx3ym+u19QXpoeExccTZ/MXSi/YVQZQKiRKAM7puj2pnq8vQvRE9yql56</w:t>
      </w:r>
    </w:p>
    <w:p>
      <w:pPr>
        <w:pStyle w:val="PreformattedText"/>
        <w:bidi w:val="0"/>
        <w:spacing w:before="0" w:after="0"/>
        <w:jc w:val="left"/>
        <w:rPr/>
      </w:pPr>
      <w:r>
        <w:rPr/>
        <w:t>7mjmX7ieNzkYjSg4j33qZ+ww4nTcq5yIaYYqZQRaHOp+Mwqp83IoOMQcYYqg7zLxAj4zz1BqpXgHyQ</w:t>
      </w:r>
    </w:p>
    <w:p>
      <w:pPr>
        <w:pStyle w:val="PreformattedText"/>
        <w:bidi w:val="0"/>
        <w:spacing w:before="0" w:after="0"/>
        <w:jc w:val="left"/>
        <w:rPr/>
      </w:pPr>
      <w:r>
        <w:rPr/>
        <w:t>58dTvxyxjHOf5D4JjxKzlm2I8xGpU/EqDTDK0TPUNlQbr+Ie0tiZgWK5aIDal3BvhP7juZkNG11LgG</w:t>
      </w:r>
    </w:p>
    <w:p>
      <w:pPr>
        <w:pStyle w:val="PreformattedText"/>
        <w:bidi w:val="0"/>
        <w:spacing w:before="0" w:after="0"/>
        <w:jc w:val="left"/>
        <w:rPr/>
      </w:pPr>
      <w:r>
        <w:rPr/>
        <w:t>8g9fZygv6UR0FZdX27UGJWXurL+f4EU1mk03PtcQMNNGCw9D6JZp1eeV/IHMhienQRAqybPZzAQhn9</w:t>
      </w:r>
    </w:p>
    <w:p>
      <w:pPr>
        <w:pStyle w:val="PreformattedText"/>
        <w:bidi w:val="0"/>
        <w:spacing w:before="0" w:after="0"/>
        <w:jc w:val="left"/>
        <w:rPr/>
      </w:pPr>
      <w:r>
        <w:rPr/>
        <w:t>rmGl0CuFeYnGc4L3iVmQbqzQ9psl3L2P7t8Q08EBz0v3SApLMCn8jHvoAvZ3jTCpmNcixNNFr/uFC2</w:t>
      </w:r>
    </w:p>
    <w:p>
      <w:pPr>
        <w:pStyle w:val="PreformattedText"/>
        <w:bidi w:val="0"/>
        <w:spacing w:before="0" w:after="0"/>
        <w:jc w:val="left"/>
        <w:rPr/>
      </w:pPr>
      <w:r>
        <w:rPr/>
        <w:t>Hf+VdxU8ChH/FlKZhhxiBpRnuVUDyeRnc3CVt5j4zKAyytuHeMRV1riMq04qpY5TUsGvvuVV54lW5c</w:t>
      </w:r>
    </w:p>
    <w:p>
      <w:pPr>
        <w:pStyle w:val="PreformattedText"/>
        <w:bidi w:val="0"/>
        <w:spacing w:before="0" w:after="0"/>
        <w:jc w:val="left"/>
        <w:rPr/>
      </w:pPr>
      <w:r>
        <w:rPr/>
        <w:t>39SwGNTu0uVBEmzc2dvMNCJ/DHmi+vcvdu86JdSr9ES4l3ZOOIZ/4lLbhp1pGKzQzFRZfoy4Xs59S9</w:t>
      </w:r>
    </w:p>
    <w:p>
      <w:pPr>
        <w:pStyle w:val="PreformattedText"/>
        <w:bidi w:val="0"/>
        <w:spacing w:before="0" w:after="0"/>
        <w:jc w:val="left"/>
        <w:rPr/>
      </w:pPr>
      <w:r>
        <w:rPr/>
        <w:t>w/uQKPfinORgxWWM/NeA1HL7jOScPfqXzfBy117hVM8YosQl8Z/Kpd2p5O0XLgY0flMcFGg0iJxcLh</w:t>
      </w:r>
    </w:p>
    <w:p>
      <w:pPr>
        <w:pStyle w:val="PreformattedText"/>
        <w:bidi w:val="0"/>
        <w:spacing w:before="0" w:after="0"/>
        <w:jc w:val="left"/>
        <w:rPr/>
      </w:pPr>
      <w:r>
        <w:rPr/>
        <w:t>YlI0qDJzBu1dO5T2Viy4G5qvyuIUo0dAdn/YWAhW+WXwSiadzIb5gqLz6l4FqxiXhlTIpD3KbqauuY</w:t>
      </w:r>
    </w:p>
    <w:p>
      <w:pPr>
        <w:pStyle w:val="PreformattedText"/>
        <w:bidi w:val="0"/>
        <w:spacing w:before="0" w:after="0"/>
        <w:jc w:val="left"/>
        <w:rPr/>
      </w:pPr>
      <w:r>
        <w:rPr/>
        <w:t>RuxCotHSA4mkNuccXBvEpZwv7MIXLCLEKQhhzD1uVDF4mY+DGGBCEPkY4uMZUr6xq9+B4evGyoHuVH</w:t>
      </w:r>
    </w:p>
    <w:p>
      <w:pPr>
        <w:pStyle w:val="PreformattedText"/>
        <w:bidi w:val="0"/>
        <w:spacing w:before="0" w:after="0"/>
        <w:jc w:val="left"/>
        <w:rPr/>
      </w:pPr>
      <w:r>
        <w:rPr/>
        <w:t>mycQjCH2DcxvoYFGoB/pDUTeGOKHNn6zQz9loPJpiiXotf8AJnmc4HTMAoqgyuW2RPglRtlz9MvzW1</w:t>
      </w:r>
    </w:p>
    <w:p>
      <w:pPr>
        <w:pStyle w:val="PreformattedText"/>
        <w:bidi w:val="0"/>
        <w:spacing w:before="0" w:after="0"/>
        <w:jc w:val="left"/>
        <w:rPr/>
      </w:pPr>
      <w:r>
        <w:rPr/>
        <w:t>lk0B84l0BhteHar6iWFgxqRf2dspiFVa9vL8IERLbr+ggwmbd4gsSbpVV3xbM5kqGnGuoDK21O3v5D</w:t>
      </w:r>
    </w:p>
    <w:p>
      <w:pPr>
        <w:pStyle w:val="PreformattedText"/>
        <w:bidi w:val="0"/>
        <w:spacing w:before="0" w:after="0"/>
        <w:jc w:val="left"/>
        <w:rPr/>
      </w:pPr>
      <w:r>
        <w:rPr/>
        <w:t>utp+A79VCFNmrh8Jnoc2K0GAANHZG4ShjtM7eQ3H/hLwBbZhXlNZLyQVVU5xiohzR+CceE8HkhMMBd</w:t>
      </w:r>
    </w:p>
    <w:p>
      <w:pPr>
        <w:pStyle w:val="PreformattedText"/>
        <w:bidi w:val="0"/>
        <w:spacing w:before="0" w:after="0"/>
        <w:jc w:val="left"/>
        <w:rPr/>
      </w:pPr>
      <w:r>
        <w:rPr/>
        <w:t>0tpjampujipXRs66+xLVu9RHKpmNZG/wAT07JkGo/Nzo2QLkuGfzxLU4o6hV507vFwNfxcO7txCsms</w:t>
      </w:r>
    </w:p>
    <w:p>
      <w:pPr>
        <w:pStyle w:val="PreformattedText"/>
        <w:bidi w:val="0"/>
        <w:spacing w:before="0" w:after="0"/>
        <w:jc w:val="left"/>
        <w:rPr/>
      </w:pPr>
      <w:r>
        <w:rPr/>
        <w:t>7lqeaxGAsM/KPIYRVqVkJmsSitdanrmKN4UlG9/1HTRWJnblR3xEPpCXb7jrECpcqqXMdS8anPc3ky</w:t>
      </w:r>
    </w:p>
    <w:p>
      <w:pPr>
        <w:pStyle w:val="PreformattedText"/>
        <w:bidi w:val="0"/>
        <w:spacing w:before="0" w:after="0"/>
        <w:jc w:val="left"/>
        <w:rPr/>
      </w:pPr>
      <w:r>
        <w:rPr/>
        <w:t>CUf5/9wquLawt7HuCSFNrH0Tt/VStPiM0cK5JUICw9NutiXQk5yAPUXzEwuhiAoQ4wywQCsHr6ZUkQ</w:t>
      </w:r>
    </w:p>
    <w:p>
      <w:pPr>
        <w:pStyle w:val="PreformattedText"/>
        <w:bidi w:val="0"/>
        <w:spacing w:before="0" w:after="0"/>
        <w:jc w:val="left"/>
        <w:rPr/>
      </w:pPr>
      <w:r>
        <w:rPr/>
        <w:t>0LtxHKpbJDSVWEEW9ED8kBAFY1OVO5950xOZl7piU8Tid5m9TaNRZyWDM2IBXioFpQZf8RZgqOYvkU</w:t>
      </w:r>
    </w:p>
    <w:p>
      <w:pPr>
        <w:pStyle w:val="PreformattedText"/>
        <w:bidi w:val="0"/>
        <w:spacing w:before="0" w:after="0"/>
        <w:jc w:val="left"/>
        <w:rPr/>
      </w:pPr>
      <w:r>
        <w:rPr/>
        <w:t>UGWT+5zOIm5UJ68FeMd4nfjvmG7WEPoo/GPBA8iB0Quo1T6lA9QMZ8cxVDlrcK+evAuOQIvFcTLAyS</w:t>
      </w:r>
    </w:p>
    <w:p>
      <w:pPr>
        <w:pStyle w:val="PreformattedText"/>
        <w:bidi w:val="0"/>
        <w:spacing w:before="0" w:after="0"/>
        <w:jc w:val="left"/>
        <w:rPr/>
      </w:pPr>
      <w:r>
        <w:rPr/>
        <w:t>rG8dxZRfmM2ZWVfMqptSzhWZW3U4r7NdrKSW2hoOmECNr22sQe0S+Hx8XuOJJQLm6T3ohN+q0oHD/b</w:t>
      </w:r>
    </w:p>
    <w:p>
      <w:pPr>
        <w:pStyle w:val="PreformattedText"/>
        <w:bidi w:val="0"/>
        <w:spacing w:before="0" w:after="0"/>
        <w:jc w:val="left"/>
        <w:rPr/>
      </w:pPr>
      <w:r>
        <w:rPr/>
        <w:t>DSz0cVeCo3TPetLm+2Z7AXWevkQsTAO1OBiXa8VJUhdhRd/e5YZAZvFvhDooBx1+0O9qeg/tiYKgGl</w:t>
      </w:r>
    </w:p>
    <w:p>
      <w:pPr>
        <w:pStyle w:val="PreformattedText"/>
        <w:bidi w:val="0"/>
        <w:spacing w:before="0" w:after="0"/>
        <w:jc w:val="left"/>
        <w:rPr/>
      </w:pPr>
      <w:r>
        <w:rPr/>
        <w:t>+csqqS34/giCsB0bgk4V+uZkhgc3xCYo4h+s8B1At9mfsGF5qEFuX+wzevkNm6MxtcU4hFKY8rhbPT</w:t>
      </w:r>
    </w:p>
    <w:p>
      <w:pPr>
        <w:pStyle w:val="PreformattedText"/>
        <w:bidi w:val="0"/>
        <w:spacing w:before="0" w:after="0"/>
        <w:jc w:val="left"/>
        <w:rPr/>
      </w:pPr>
      <w:r>
        <w:rPr/>
        <w:t>VwoXguenET9nv+mD1h3MtmN7jTac83moRyT9iw3vVQ5OOYK5sDS1/0mNDLCO4GWGU56dsLYztLJX8k</w:t>
      </w:r>
    </w:p>
    <w:p>
      <w:pPr>
        <w:pStyle w:val="PreformattedText"/>
        <w:bidi w:val="0"/>
        <w:spacing w:before="0" w:after="0"/>
        <w:jc w:val="left"/>
        <w:rPr/>
      </w:pPr>
      <w:r>
        <w:rPr/>
        <w:t>M3U6lMLfHNUh78YmHMbcQAiNqcP+o3sQmqvSiNAOmBriV4KMI0/hiyIV+3FFQobtlh+hB4i0WtmYQp</w:t>
      </w:r>
    </w:p>
    <w:p>
      <w:pPr>
        <w:pStyle w:val="PreformattedText"/>
        <w:bidi w:val="0"/>
        <w:spacing w:before="0" w:after="0"/>
        <w:jc w:val="left"/>
        <w:rPr/>
      </w:pPr>
      <w:r>
        <w:rPr/>
        <w:t>g0/B1G4Wyr/lQHFNI6v+TFKNMr2sSBeafcAaOJjEuFZl4O4esShtnu/UvYjKwoGMPcF4mbrHjKrWor</w:t>
      </w:r>
    </w:p>
    <w:p>
      <w:pPr>
        <w:pStyle w:val="PreformattedText"/>
        <w:bidi w:val="0"/>
        <w:spacing w:before="0" w:after="0"/>
        <w:jc w:val="left"/>
        <w:rPr/>
      </w:pPr>
      <w:r>
        <w:rPr/>
        <w:t>BZVEGSPyWMdYcwA/T9yDiJqoiEAiOpaoJnU78cyt+Kc4lQmZnKQjvLE7n3mKbnt8I+TKL8ziEHxmQ5</w:t>
      </w:r>
    </w:p>
    <w:p>
      <w:pPr>
        <w:pStyle w:val="PreformattedText"/>
        <w:bidi w:val="0"/>
        <w:spacing w:before="0" w:after="0"/>
        <w:jc w:val="left"/>
        <w:rPr/>
      </w:pPr>
      <w:r>
        <w:rPr/>
        <w:t>l2y8GczV1HIsyAmzWag/EMQTiJmFx53qWDepSmWXlmw7ZgfMV1O9RZhKTBRi5LQfMQg6jJ4tvq+IeZ</w:t>
      </w:r>
    </w:p>
    <w:p>
      <w:pPr>
        <w:pStyle w:val="PreformattedText"/>
        <w:bidi w:val="0"/>
        <w:spacing w:before="0" w:after="0"/>
        <w:jc w:val="left"/>
        <w:rPr/>
      </w:pPr>
      <w:r>
        <w:rPr/>
        <w:t>aWbgZCDYltNXEPzG1QmuDUv0cRwAwH8oOiERZKLvmT52mCJmD+AgYDCGI+tkKSVFKHxcxc1xYkhWft</w:t>
      </w:r>
    </w:p>
    <w:p>
      <w:pPr>
        <w:pStyle w:val="PreformattedText"/>
        <w:bidi w:val="0"/>
        <w:spacing w:before="0" w:after="0"/>
        <w:jc w:val="left"/>
        <w:rPr/>
      </w:pPr>
      <w:r>
        <w:rPr/>
        <w:t>eAIzL2wsy/jcSGAUu/uMEKuC6sD5ikNORyr3TEnyNFtLxcxtlxjavq4tVAmLZYFKyZCpslIQNqc+lj</w:t>
      </w:r>
    </w:p>
    <w:p>
      <w:pPr>
        <w:pStyle w:val="PreformattedText"/>
        <w:bidi w:val="0"/>
        <w:spacing w:before="0" w:after="0"/>
        <w:jc w:val="left"/>
        <w:rPr/>
      </w:pPr>
      <w:r>
        <w:rPr/>
        <w:t>zlMQxf6+4ah7haenuZXyv4ZoNpMl3r4kNu4AlEbFDJ8juh3FWF5jtmCBptuYWbtPwTl4jY1ZdyrziJ</w:t>
      </w:r>
    </w:p>
    <w:p>
      <w:pPr>
        <w:pStyle w:val="PreformattedText"/>
        <w:bidi w:val="0"/>
        <w:spacing w:before="0" w:after="0"/>
        <w:jc w:val="left"/>
        <w:rPr/>
      </w:pPr>
      <w:r>
        <w:rPr/>
        <w:t>ZVkp5ItPVO4bNXKmRRM4u8a3AloKkrusRJL6mAUcrBVjFQ+pi3ouBbBbiiamZxGVE/fxRqW4SLtGJn</w:t>
      </w:r>
    </w:p>
    <w:p>
      <w:pPr>
        <w:pStyle w:val="PreformattedText"/>
        <w:bidi w:val="0"/>
        <w:spacing w:before="0" w:after="0"/>
        <w:jc w:val="left"/>
        <w:rPr/>
      </w:pPr>
      <w:r>
        <w:rPr/>
        <w:t>D5G6+dQHT5FY/b3LFhB5lmHHXMRNvEKtVX9ytbsAgHtuYSmXNFvyo10Utta91L2Zt3BtjWV7mAzbVS</w:t>
      </w:r>
    </w:p>
    <w:p>
      <w:pPr>
        <w:pStyle w:val="PreformattedText"/>
        <w:bidi w:val="0"/>
        <w:spacing w:before="0" w:after="0"/>
        <w:jc w:val="left"/>
        <w:rPr/>
      </w:pPr>
      <w:r>
        <w:rPr/>
        <w:t>qvE3dErqdwF1UMZixTMQee/Fn5YCcQoZ5YPFuYGItfbmOsCxig+okXNwWbg+4oOp+OJjFQxfMVyTC/</w:t>
      </w:r>
    </w:p>
    <w:p>
      <w:pPr>
        <w:pStyle w:val="PreformattedText"/>
        <w:bidi w:val="0"/>
        <w:spacing w:before="0" w:after="0"/>
        <w:jc w:val="left"/>
        <w:rPr/>
      </w:pPr>
      <w:r>
        <w:rPr/>
        <w:t>NUSfnwjwx+0/cwmoEKhXgweMoXWWFZiDTNXL3HIw5qccSlUwzzDLBkmMOmXVsFT3BzOgMV9MzEjrXb</w:t>
      </w:r>
    </w:p>
    <w:p>
      <w:pPr>
        <w:pStyle w:val="PreformattedText"/>
        <w:bidi w:val="0"/>
        <w:spacing w:before="0" w:after="0"/>
        <w:jc w:val="left"/>
        <w:rPr/>
      </w:pPr>
      <w:r>
        <w:rPr/>
        <w:t>X/AGVPYm/gUTrmh8OCHkH/ACk2VafnVKHoI7+XAePHoMJBg7DkPZiInAsii5Gv7sFcpyWt32hJUOEB</w:t>
      </w:r>
    </w:p>
    <w:p>
      <w:pPr>
        <w:pStyle w:val="PreformattedText"/>
        <w:bidi w:val="0"/>
        <w:spacing w:before="0" w:after="0"/>
        <w:jc w:val="left"/>
        <w:rPr/>
      </w:pPr>
      <w:r>
        <w:rPr/>
        <w:t>+64CSeHbtWJ4Jg33rjAgyX/7yct2ja/gTgC3TT+Pcx4krdAHEMbX02e+2bRcULt9HRDbJONLr/2W4t</w:t>
      </w:r>
    </w:p>
    <w:p>
      <w:pPr>
        <w:pStyle w:val="PreformattedText"/>
        <w:bidi w:val="0"/>
        <w:spacing w:before="0" w:after="0"/>
        <w:jc w:val="left"/>
        <w:rPr/>
      </w:pPr>
      <w:r>
        <w:rPr/>
        <w:t>Ga4V1fEZKVathcBD9jj8S1Gtwx5OfGf0D46QyP2OajhJHc4eoM2r3K4yn8x0qaGYODpmQDKRcC/wDk</w:t>
      </w:r>
    </w:p>
    <w:p>
      <w:pPr>
        <w:pStyle w:val="PreformattedText"/>
        <w:bidi w:val="0"/>
        <w:spacing w:before="0" w:after="0"/>
        <w:jc w:val="left"/>
        <w:rPr/>
      </w:pPr>
      <w:r>
        <w:rPr/>
        <w:t>ppVOJSgX65lx+ZYOFufwfJgYbepwN1BwU19I8OvkyLVWupuJnXc1rMQMysv7ZSrXFSxY4govZ/UN/S</w:t>
      </w:r>
    </w:p>
    <w:p>
      <w:pPr>
        <w:pStyle w:val="PreformattedText"/>
        <w:bidi w:val="0"/>
        <w:spacing w:before="0" w:after="0"/>
        <w:jc w:val="left"/>
        <w:rPr/>
      </w:pPr>
      <w:r>
        <w:rPr/>
        <w:t>YWXZKnfgMQQI4uJdxssiXeYrcI9kHQy6vy4YIU5eV5hC8v3EbFIeyKnCvbde2KoliWNSq4GeOIIAoA</w:t>
      </w:r>
    </w:p>
    <w:p>
      <w:pPr>
        <w:pStyle w:val="PreformattedText"/>
        <w:bidi w:val="0"/>
        <w:spacing w:before="0" w:after="0"/>
        <w:jc w:val="left"/>
        <w:rPr/>
      </w:pPr>
      <w:r>
        <w:rPr/>
        <w:t>QzcCsp0RE4QyOC+5gXE3fgCwcVU2chX8zg8L2wmRAPEzyjWiXolUwKPzwaHeJncCBUOSCvuNjM5bI/</w:t>
      </w:r>
    </w:p>
    <w:p>
      <w:pPr>
        <w:pStyle w:val="PreformattedText"/>
        <w:bidi w:val="0"/>
        <w:spacing w:before="0" w:after="0"/>
        <w:jc w:val="left"/>
        <w:rPr/>
      </w:pPr>
      <w:r>
        <w:rPr/>
        <w:t>TEH3qIMMVcxXAZzBsiYMHPjnjmO+I5xvcbOo7YlyYXG4uooY4y5wuYzEIVUNwYwuvAqPt5ipepijwS</w:t>
      </w:r>
    </w:p>
    <w:p>
      <w:pPr>
        <w:pStyle w:val="PreformattedText"/>
        <w:bidi w:val="0"/>
        <w:spacing w:before="0" w:after="0"/>
        <w:jc w:val="left"/>
        <w:rPr/>
      </w:pPr>
      <w:r>
        <w:rPr/>
        <w:t>cMsrMWYZK1B5jWJeZdTnEBL8D+1ivOfRKWUB5Gxb6RXDNXbS4uBPG8BwDBBbRf8AI4I1W2HC2n7yr3</w:t>
      </w:r>
    </w:p>
    <w:p>
      <w:pPr>
        <w:pStyle w:val="PreformattedText"/>
        <w:bidi w:val="0"/>
        <w:spacing w:before="0" w:after="0"/>
        <w:jc w:val="left"/>
        <w:rPr/>
      </w:pPr>
      <w:r>
        <w:rPr/>
        <w:t>K8fBfvBMv7whx1ftgG0+Hj1y3zGxc7i6f3+CUB6W+U7eD9ZZPshF5eclKMMqbtDjZUUAxHIe6sgJkb</w:t>
      </w:r>
    </w:p>
    <w:p>
      <w:pPr>
        <w:pStyle w:val="PreformattedText"/>
        <w:bidi w:val="0"/>
        <w:spacing w:before="0" w:after="0"/>
        <w:jc w:val="left"/>
        <w:rPr/>
      </w:pPr>
      <w:r>
        <w:rPr/>
        <w:t>u4fZdCAuXLtt/NFExD+CY0dQCjN2yu4p8NHn/hFuG20/ZYHPydjsZa837ILi5RfvPg8X5PJ1PxMxp9</w:t>
      </w:r>
    </w:p>
    <w:p>
      <w:pPr>
        <w:pStyle w:val="PreformattedText"/>
        <w:bidi w:val="0"/>
        <w:spacing w:before="0" w:after="0"/>
        <w:jc w:val="left"/>
        <w:rPr/>
      </w:pPr>
      <w:r>
        <w:rPr/>
        <w:t>zDWmfsII6u7ipytvMbV+oFdRog7q4UxDg3qNtO5Rspw8xbsHyXZjqYHoMWEHXcPVdTBxNjTmEKE+6j</w:t>
      </w:r>
    </w:p>
    <w:p>
      <w:pPr>
        <w:pStyle w:val="PreformattedText"/>
        <w:bidi w:val="0"/>
        <w:spacing w:before="0" w:after="0"/>
        <w:jc w:val="left"/>
        <w:rPr/>
      </w:pPr>
      <w:r>
        <w:rPr/>
        <w:t>ND+81flTiVGGLcYIGNym9Tl7mdhCrFa8YyXMOBxhzK2tRY7Lj4zDEM8wYeGb+ytlR3+Zg+GJ0lA3Bi</w:t>
      </w:r>
    </w:p>
    <w:p>
      <w:pPr>
        <w:pStyle w:val="PreformattedText"/>
        <w:bidi w:val="0"/>
        <w:spacing w:before="0" w:after="0"/>
        <w:jc w:val="left"/>
        <w:rPr/>
      </w:pPr>
      <w:r>
        <w:rPr/>
        <w:t>aDuzDGavUWKZccoygBs3ZYPqzkCWARsFLthi7i4VLM8woPzmcpAuYEV0QOBbndd4mmrlJdzKzjEpNd</w:t>
      </w:r>
    </w:p>
    <w:p>
      <w:pPr>
        <w:pStyle w:val="PreformattedText"/>
        <w:bidi w:val="0"/>
        <w:spacing w:before="0" w:after="0"/>
        <w:jc w:val="left"/>
        <w:rPr/>
      </w:pPr>
      <w:r>
        <w:rPr/>
        <w:t>TDGXPEI8xyrAs937MJacwIJES0UMags79RhXUcnEZZfG+ksHEYy3Ubj8vjJVXz4A7nc2sPCse5e6nK</w:t>
      </w:r>
    </w:p>
    <w:p>
      <w:pPr>
        <w:pStyle w:val="PreformattedText"/>
        <w:bidi w:val="0"/>
        <w:spacing w:before="0" w:after="0"/>
        <w:jc w:val="left"/>
        <w:rPr/>
      </w:pPr>
      <w:r>
        <w:rPr/>
        <w:t>Vd9RY+LWwcVDSou/GM33qKrrEVTHD6+vcMx4d7i0VY9SnGJtUc51eiWkqBT3TH8syCWrgZDYLNwrgL</w:t>
      </w:r>
    </w:p>
    <w:p>
      <w:pPr>
        <w:pStyle w:val="PreformattedText"/>
        <w:bidi w:val="0"/>
        <w:spacing w:before="0" w:after="0"/>
        <w:jc w:val="left"/>
        <w:rPr/>
      </w:pPr>
      <w:r>
        <w:rPr/>
        <w:t>7iFKWZLB9fNEvltRXf1RojcMf6UjL8Iwwm0CtxlMwnMxz0NoTSJdYUrlIolgMx7DiS9hghh6fCAQjb</w:t>
      </w:r>
    </w:p>
    <w:p>
      <w:pPr>
        <w:pStyle w:val="PreformattedText"/>
        <w:bidi w:val="0"/>
        <w:spacing w:before="0" w:after="0"/>
        <w:jc w:val="left"/>
        <w:rPr/>
      </w:pPr>
      <w:r>
        <w:rPr/>
        <w:t>ivmdRESiCEA9QCKuyw6O3pLF9xZq/hLU4tV4IvdTOBKB7rAaJhTk1LwetQP0XuH3yYuVCUJ8my1dko</w:t>
      </w:r>
    </w:p>
    <w:p>
      <w:pPr>
        <w:pStyle w:val="PreformattedText"/>
        <w:bidi w:val="0"/>
        <w:spacing w:before="0" w:after="0"/>
        <w:jc w:val="left"/>
        <w:rPr/>
      </w:pPr>
      <w:r>
        <w:rPr/>
        <w:t>lbzL/wCfYqy5AlKISwZo+WQp7rcov5UzUoEOepQSnGJQPmJY+5kEoY3Yw6Wepsx57lF2uNwWvcDUtd</w:t>
      </w:r>
    </w:p>
    <w:p>
      <w:pPr>
        <w:pStyle w:val="PreformattedText"/>
        <w:bidi w:val="0"/>
        <w:spacing w:before="0" w:after="0"/>
        <w:jc w:val="left"/>
        <w:rPr/>
      </w:pPr>
      <w:r>
        <w:rPr/>
        <w:t>3UK/IMzh6jQKQ7ahw2fmMK2h5gpRBhlDNYGOrgDKhKqcIXw+EaYhCkhVdQDupS2pXOGP8ASWDuVCiz</w:t>
      </w:r>
    </w:p>
    <w:p>
      <w:pPr>
        <w:pStyle w:val="PreformattedText"/>
        <w:bidi w:val="0"/>
        <w:spacing w:before="0" w:after="0"/>
        <w:jc w:val="left"/>
        <w:rPr/>
      </w:pPr>
      <w:r>
        <w:rPr/>
        <w:t>SUV+ZRnq436Ia3MZzOGWBdYl7lqY1fg3b16lYWLzAM9dxnDLU5g51Lsg9ZlbjKtOrizKEdv7eMwWEX</w:t>
      </w:r>
    </w:p>
    <w:p>
      <w:pPr>
        <w:pStyle w:val="PreformattedText"/>
        <w:bidi w:val="0"/>
        <w:spacing w:before="0" w:after="0"/>
        <w:jc w:val="left"/>
        <w:rPr/>
      </w:pPr>
      <w:r>
        <w:rPr/>
        <w:t>MF6mUTD0wj6xilT5lZ8RlE0Y8ajhCeoX9V+DwPD5MTNkMfmD4SqiM6zmJsqVW5cWqiJa7ZpuXJ6mRF</w:t>
      </w:r>
    </w:p>
    <w:p>
      <w:pPr>
        <w:pStyle w:val="PreformattedText"/>
        <w:bidi w:val="0"/>
        <w:spacing w:before="0" w:after="0"/>
        <w:jc w:val="left"/>
        <w:rPr/>
      </w:pPr>
      <w:r>
        <w:rPr/>
        <w:t>TkgQhtQPzNXA/QI1HLk9WZfzcpZ/gBClcQU19YQOi29jWPswtMiat9eo4pBQ3Xsiq81W4o91BB19c7</w:t>
      </w:r>
    </w:p>
    <w:p>
      <w:pPr>
        <w:pStyle w:val="PreformattedText"/>
        <w:bidi w:val="0"/>
        <w:spacing w:before="0" w:after="0"/>
        <w:jc w:val="left"/>
        <w:rPr/>
      </w:pPr>
      <w:r>
        <w:rPr/>
        <w:t>Ojg7uI+R0D8h9uZIIUnCefbUYAHBppzSM21Yrn2cGwWpY4OX95QlirC/qwUqi8oM+iKtVrAGCiIgBX</w:t>
      </w:r>
    </w:p>
    <w:p>
      <w:pPr>
        <w:pStyle w:val="PreformattedText"/>
        <w:bidi w:val="0"/>
        <w:spacing w:before="0" w:after="0"/>
        <w:jc w:val="left"/>
        <w:rPr/>
      </w:pPr>
      <w:r>
        <w:rPr/>
        <w:t>jbHuG1AaD7zAyyBftcEU3WTNVctzKZ5g1+s/Ra9QnGLafzGkR2zA33BZP3QKC9sA7mv1UtX1Uzpi86</w:t>
      </w:r>
    </w:p>
    <w:p>
      <w:pPr>
        <w:pStyle w:val="PreformattedText"/>
        <w:bidi w:val="0"/>
        <w:spacing w:before="0" w:after="0"/>
        <w:jc w:val="left"/>
        <w:rPr/>
      </w:pPr>
      <w:r>
        <w:rPr/>
        <w:t>jQ3bLFvTNN3DH8XDKjt1GzOcZnLUQUF1b/AMIUoNE443FqlZSW+w1pgs90w2YeNQ2eZW05lkM1ttId</w:t>
      </w:r>
    </w:p>
    <w:p>
      <w:pPr>
        <w:pStyle w:val="PreformattedText"/>
        <w:bidi w:val="0"/>
        <w:spacing w:before="0" w:after="0"/>
        <w:jc w:val="left"/>
        <w:rPr/>
      </w:pPr>
      <w:r>
        <w:rPr/>
        <w:t>8JFf7wm8JiaXwEPkWsxBqBcreZmBVzYXAMX8CCvN1DSUZL8KDAuVrEE6gwKzUBm3mHo3DDm4mUZazG</w:t>
      </w:r>
    </w:p>
    <w:p>
      <w:pPr>
        <w:pStyle w:val="PreformattedText"/>
        <w:bidi w:val="0"/>
        <w:spacing w:before="0" w:after="0"/>
        <w:jc w:val="left"/>
        <w:rPr/>
      </w:pPr>
      <w:r>
        <w:rPr/>
        <w:t>U1UpepVWViC6Im37MDW69yoBh5g5l6mZnlxOmMn5xO5xCfE0iKn34aepeA7lcR8Dp5faOLH0jhqUzE</w:t>
      </w:r>
    </w:p>
    <w:p>
      <w:pPr>
        <w:pStyle w:val="PreformattedText"/>
        <w:bidi w:val="0"/>
        <w:spacing w:before="0" w:after="0"/>
        <w:jc w:val="left"/>
        <w:rPr/>
      </w:pPr>
      <w:r>
        <w:rPr/>
        <w:t>MtvxwJa7lPBz4qJmJ47vMLxWxm2NFzl6gdk0zNXUFuf2hmAZhuwtjctGDPhhS0Wju1BspFaxWH5VJB</w:t>
      </w:r>
    </w:p>
    <w:p>
      <w:pPr>
        <w:pStyle w:val="PreformattedText"/>
        <w:bidi w:val="0"/>
        <w:spacing w:before="0" w:after="0"/>
        <w:jc w:val="left"/>
        <w:rPr/>
      </w:pPr>
      <w:r>
        <w:rPr/>
        <w:t>AGNFt5/aLWoDXVZthckNe3Fepe5YtIAUuocuvwhmQql4dWpE6zvoYs2MOeLb16iEKUiehp99xvhWEn</w:t>
      </w:r>
    </w:p>
    <w:p>
      <w:pPr>
        <w:pStyle w:val="PreformattedText"/>
        <w:bidi w:val="0"/>
        <w:spacing w:before="0" w:after="0"/>
        <w:jc w:val="left"/>
        <w:rPr/>
      </w:pPr>
      <w:r>
        <w:rPr/>
        <w:t>4j/WXWcadxzOJteXtdQ7WcCi951HBBaVgCLAl0vXq+4mOJgXo9RaxZpwILXlTMuYbYfor9JDwF3BZ/</w:t>
      </w:r>
    </w:p>
    <w:p>
      <w:pPr>
        <w:pStyle w:val="PreformattedText"/>
        <w:bidi w:val="0"/>
        <w:spacing w:before="0" w:after="0"/>
        <w:jc w:val="left"/>
        <w:rPr/>
      </w:pPr>
      <w:r>
        <w:rPr/>
        <w:t>UwBs/dINOhgs1mVotcsHVWZmbRWHdTB/vEu/7DezhzG1Evcc6+5gm8hm4O8YlKhGeSG0eZYAblgW4u</w:t>
      </w:r>
    </w:p>
    <w:p>
      <w:pPr>
        <w:pStyle w:val="PreformattedText"/>
        <w:bidi w:val="0"/>
        <w:spacing w:before="0" w:after="0"/>
        <w:jc w:val="left"/>
        <w:rPr/>
      </w:pPr>
      <w:r>
        <w:rPr/>
        <w:t>salVjmnncuGz8xO6mqVBxUPOJtNXX5JYJWo96iluqxFXkcyoRnZUoYZdzhncxXuBDGEovsxLlck3fc</w:t>
      </w:r>
    </w:p>
    <w:p>
      <w:pPr>
        <w:pStyle w:val="PreformattedText"/>
        <w:bidi w:val="0"/>
        <w:spacing w:before="0" w:after="0"/>
        <w:jc w:val="left"/>
        <w:rPr/>
      </w:pPr>
      <w:r>
        <w:rPr/>
        <w:t>vBqpdgsgq5+y3Lc0MVlzMtypnqLDm8Yqcbg9fIXTDBCWpqHplGGTOJlvMecyru5aLLAjkbhBaF8G/z</w:t>
      </w:r>
    </w:p>
    <w:p>
      <w:pPr>
        <w:pStyle w:val="PreformattedText"/>
        <w:bidi w:val="0"/>
        <w:spacing w:before="0" w:after="0"/>
        <w:jc w:val="left"/>
        <w:rPr/>
      </w:pPr>
      <w:r>
        <w:rPr/>
        <w:t>+gDRAxCg3FwpASkpnz0/QFSgHj/hjzDUCE+IGWUrx3CpeWHye5WUCYmZ1RKoY2S4ipeJsxAjJQbYHU</w:t>
      </w:r>
    </w:p>
    <w:p>
      <w:pPr>
        <w:pStyle w:val="PreformattedText"/>
        <w:bidi w:val="0"/>
        <w:spacing w:before="0" w:after="0"/>
        <w:jc w:val="left"/>
        <w:rPr/>
      </w:pPr>
      <w:r>
        <w:rPr/>
        <w:t>m7M4j1YGu6qwWR/mLwf5iGsX+DzLsWIPxVE00oWDyevZUCIgLDd3xFgWFUIYTdY4IAJzilBbQ+pYlk</w:t>
      </w:r>
    </w:p>
    <w:p>
      <w:pPr>
        <w:pStyle w:val="PreformattedText"/>
        <w:bidi w:val="0"/>
        <w:spacing w:before="0" w:after="0"/>
        <w:jc w:val="left"/>
        <w:rPr/>
      </w:pPr>
      <w:r>
        <w:rPr/>
        <w:t>pbjHHoRErmHu8qzL3R7ez2xWSwquh0fWFQw4Fdd/mH91xbf5hLGqLFRx/qHBEhA/dmNRaYAYIcw8kq</w:t>
      </w:r>
    </w:p>
    <w:p>
      <w:pPr>
        <w:pStyle w:val="PreformattedText"/>
        <w:bidi w:val="0"/>
        <w:spacing w:before="0" w:after="0"/>
        <w:jc w:val="left"/>
        <w:rPr/>
      </w:pPr>
      <w:r>
        <w:rPr/>
        <w:t>X+m4VLhdQi76TPE4COOCVsv3epeb74mrcpvqLLYuaOJfggNEdIrZ3MaL/mW8WzC5ce26iut1DiNRjc</w:t>
      </w:r>
    </w:p>
    <w:p>
      <w:pPr>
        <w:pStyle w:val="PreformattedText"/>
        <w:bidi w:val="0"/>
        <w:spacing w:before="0" w:after="0"/>
        <w:jc w:val="left"/>
        <w:rPr/>
      </w:pPr>
      <w:r>
        <w:rPr/>
        <w:t>DDxDOOIoXDAU4tuDTKFxcBPyaK/Ah+gagyvW5RK6ncWZpmmWAwAueIht8KHLUFTH5QvlbzDYq57zFA</w:t>
      </w:r>
    </w:p>
    <w:p>
      <w:pPr>
        <w:pStyle w:val="PreformattedText"/>
        <w:bidi w:val="0"/>
        <w:spacing w:before="0" w:after="0"/>
        <w:jc w:val="left"/>
        <w:rPr/>
      </w:pPr>
      <w:r>
        <w:rPr/>
        <w:t>l4c34LCcM+uJl4xcyk+RcynKsH1EbvFRYcTaBU1x4yVXEWPdkIRr3V41C5wlO4V8ODSDBiX+mpXk1g</w:t>
      </w:r>
    </w:p>
    <w:p>
      <w:pPr>
        <w:pStyle w:val="PreformattedText"/>
        <w:bidi w:val="0"/>
        <w:spacing w:before="0" w:after="0"/>
        <w:jc w:val="left"/>
        <w:rPr/>
      </w:pPr>
      <w:r>
        <w:rPr/>
        <w:t>XWv6MjAnycQh2xdZuVj8ynwNwHNVUNM1+0wS5gdzvMZp38gGHSTiAx4EPz/clrbZdkqCPuT8Yi27/C</w:t>
      </w:r>
    </w:p>
    <w:p>
      <w:pPr>
        <w:pStyle w:val="PreformattedText"/>
        <w:bidi w:val="0"/>
        <w:spacing w:before="0" w:after="0"/>
        <w:jc w:val="left"/>
        <w:rPr/>
      </w:pPr>
      <w:r>
        <w:rPr/>
        <w:t>l1Cq9AC6Y1HVDK/bEcoLQvnTs9xjW7gH1WAo7f8uL9dwCIoqm6MYZYJ2cPoOhAfu3Z1+wrEcvQT+Xb</w:t>
      </w:r>
    </w:p>
    <w:p>
      <w:pPr>
        <w:pStyle w:val="PreformattedText"/>
        <w:bidi w:val="0"/>
        <w:spacing w:before="0" w:after="0"/>
        <w:jc w:val="left"/>
        <w:rPr/>
      </w:pPr>
      <w:r>
        <w:rPr/>
        <w:t>tlPWDTscvqoljr11DgcWaRW50EG4VxP6ja7OWA9y21QY1uk/EzD9W/1KdIXTNVAlMMTLqOyp+DcKVe</w:t>
      </w:r>
    </w:p>
    <w:p>
      <w:pPr>
        <w:pStyle w:val="PreformattedText"/>
        <w:bidi w:val="0"/>
        <w:spacing w:before="0" w:after="0"/>
        <w:jc w:val="left"/>
        <w:rPr/>
      </w:pPr>
      <w:r>
        <w:rPr/>
        <w:t>4Ay8kL9ja+tYlTXHjyLOIqYUi+rl6L3MLeeY1NqHiCrdZ9RwmrrMoSq3ogO+HMAc3HTDdzR8S494lw</w:t>
      </w:r>
    </w:p>
    <w:p>
      <w:pPr>
        <w:pStyle w:val="PreformattedText"/>
        <w:bidi w:val="0"/>
        <w:spacing w:before="0" w:after="0"/>
        <w:jc w:val="left"/>
        <w:rPr/>
      </w:pPr>
      <w:r>
        <w:rPr/>
        <w:t>LXBNHipgQ2588eAh4rP6G91uEOrlkaioxCKuYCixGXyEprUK6rxRzB1UTcdE1MU1M0BA4F94dSibqe</w:t>
      </w:r>
    </w:p>
    <w:p>
      <w:pPr>
        <w:pStyle w:val="PreformattedText"/>
        <w:bidi w:val="0"/>
        <w:spacing w:before="0" w:after="0"/>
        <w:jc w:val="left"/>
        <w:rPr/>
      </w:pPr>
      <w:r>
        <w:rPr/>
        <w:t>nyKHuZHqbfIayTea3P4VU3oglUn5lBav8APh7bqjKa8qRnEdAghB8IAQgYQQJLgy9wmTFZ+KvhPBKq</w:t>
      </w:r>
    </w:p>
    <w:p>
      <w:pPr>
        <w:pStyle w:val="PreformattedText"/>
        <w:bidi w:val="0"/>
        <w:spacing w:before="0" w:after="0"/>
        <w:jc w:val="left"/>
        <w:rPr/>
      </w:pPr>
      <w:r>
        <w:rPr/>
        <w:t>c3HVHfhg5hfECGY1M1K+XMfYTIZUKzmCRb9wDAYilXQPsYFvGJbk2/BbGNwQQdhFgL20bznEOSaNjD</w:t>
      </w:r>
    </w:p>
    <w:p>
      <w:pPr>
        <w:pStyle w:val="PreformattedText"/>
        <w:bidi w:val="0"/>
        <w:spacing w:before="0" w:after="0"/>
        <w:jc w:val="left"/>
        <w:rPr/>
      </w:pPr>
      <w:r>
        <w:rPr/>
        <w:t>w9nriWxhdMIHLyPUtSBto+DuYsZ80UcW/yW8iOvJl9JQS6C5EsbrsNen4IYoDRf2xSOAGW4qI3y+y9</w:t>
      </w:r>
    </w:p>
    <w:p>
      <w:pPr>
        <w:pStyle w:val="PreformattedText"/>
        <w:bidi w:val="0"/>
        <w:spacing w:before="0" w:after="0"/>
        <w:jc w:val="left"/>
        <w:rPr/>
      </w:pPr>
      <w:r>
        <w:rPr/>
        <w:t>85iX0BuILONwp9ncrDiVU1CUf+Hdzc4heY5/OIL4LC4xppWmYrD73Ct2/m45KhKpzEGn7zMvj+5US8</w:t>
      </w:r>
    </w:p>
    <w:p>
      <w:pPr>
        <w:pStyle w:val="PreformattedText"/>
        <w:bidi w:val="0"/>
        <w:spacing w:before="0" w:after="0"/>
        <w:jc w:val="left"/>
        <w:rPr/>
      </w:pPr>
      <w:r>
        <w:rPr/>
        <w:t>LuHPNU1RGfICkli8Z5CYlFH2CcSuoFMRS+OYF3d0zhuP8ANwG4N7z1xMpeosAL3qIRQtECBRDyQx+l</w:t>
      </w:r>
    </w:p>
    <w:p>
      <w:pPr>
        <w:pStyle w:val="PreformattedText"/>
        <w:bidi w:val="0"/>
        <w:spacing w:before="0" w:after="0"/>
        <w:jc w:val="left"/>
        <w:rPr/>
      </w:pPr>
      <w:r>
        <w:rPr/>
        <w:t>7m78HMQdhhoYI05uENY7hC93MOIdTFfZVczvRiFpWH1Mqt/mMuZ7lOZmIx4qDruVuoXUalYc6mwm6X</w:t>
      </w:r>
    </w:p>
    <w:p>
      <w:pPr>
        <w:pStyle w:val="PreformattedText"/>
        <w:bidi w:val="0"/>
        <w:spacing w:before="0" w:after="0"/>
        <w:jc w:val="left"/>
        <w:rPr/>
      </w:pPr>
      <w:r>
        <w:rPr/>
        <w:t>qNz1dyPN6malOiVANwMmADEEPMiQYeC4MGDBiiULO9LjOWtfauVDc1Coc9wSvsJloj4tUNQ4qalwmo</w:t>
      </w:r>
    </w:p>
    <w:p>
      <w:pPr>
        <w:pStyle w:val="PreformattedText"/>
        <w:bidi w:val="0"/>
        <w:spacing w:before="0" w:after="0"/>
        <w:jc w:val="left"/>
        <w:rPr/>
      </w:pPr>
      <w:r>
        <w:rPr/>
        <w:t>a1EcRCXHBhUFStnHMqkuGoAvJrsIAp2XXeKM0+6VX9EIW514K341HwLzOURyacA1+8D6Gxz3UYTgZX</w:t>
      </w:r>
    </w:p>
    <w:p>
      <w:pPr>
        <w:pStyle w:val="PreformattedText"/>
        <w:bidi w:val="0"/>
        <w:spacing w:before="0" w:after="0"/>
        <w:jc w:val="left"/>
        <w:rPr/>
      </w:pPr>
      <w:r>
        <w:rPr/>
        <w:t>XoitbjgXNA67YQtgQ0f+zmhqs4B/tiRG2whR6sv1mUt1Vvh3OAU434phqWeKv74JX6DzUKJjvPilj7</w:t>
      </w:r>
    </w:p>
    <w:p>
      <w:pPr>
        <w:pStyle w:val="PreformattedText"/>
        <w:bidi w:val="0"/>
        <w:spacing w:before="0" w:after="0"/>
        <w:jc w:val="left"/>
        <w:rPr/>
      </w:pPr>
      <w:r>
        <w:rPr/>
        <w:t>IGC4l1mqY4txZM8XcJG09sVEZp+xqpcQnThhgmexKMojnHUpcLKLofjPZo/aY6/llBd/iUEv94HVGd</w:t>
      </w:r>
    </w:p>
    <w:p>
      <w:pPr>
        <w:pStyle w:val="PreformattedText"/>
        <w:bidi w:val="0"/>
        <w:spacing w:before="0" w:after="0"/>
        <w:jc w:val="left"/>
        <w:rPr/>
      </w:pPr>
      <w:r>
        <w:rPr/>
        <w:t>PMJUwUDHqNV8mCLnE9gARYjSbeRw/przXjmZmjIpG8bqcpMTH+MzjmFYSFXiYGmoX3zGm+Zem5kXMt</w:t>
      </w:r>
    </w:p>
    <w:p>
      <w:pPr>
        <w:pStyle w:val="PreformattedText"/>
        <w:bidi w:val="0"/>
        <w:spacing w:before="0" w:after="0"/>
        <w:jc w:val="left"/>
        <w:rPr/>
      </w:pPr>
      <w:r>
        <w:rPr/>
        <w:t>uXd5Ps51BriBaFLuNZtnMBT4PnEOfsITlTN0xrqO10YFQbqEMQVO0EMII8wEuX4XB9S4KX4PSs+y9e</w:t>
      </w:r>
    </w:p>
    <w:p>
      <w:pPr>
        <w:pStyle w:val="PreformattedText"/>
        <w:bidi w:val="0"/>
        <w:spacing w:before="0" w:after="0"/>
        <w:jc w:val="left"/>
        <w:rPr/>
      </w:pPr>
      <w:r>
        <w:rPr/>
        <w:t>CFTvwHFmZ9uyfO4krEat9OInuDrwnuVRqOJ3mHMpuLbCTW4OIYhwD8whBS7Lfe4GI/9ZRl72x29Xi4</w:t>
      </w:r>
    </w:p>
    <w:p>
      <w:pPr>
        <w:pStyle w:val="PreformattedText"/>
        <w:bidi w:val="0"/>
        <w:spacing w:before="0" w:after="0"/>
        <w:jc w:val="left"/>
        <w:rPr/>
      </w:pPr>
      <w:r>
        <w:rPr/>
        <w:t>1FvpQAtGRXcOLnY3CcNVLIeCm7MeosrpVmwPNt1MS792WuJtQBegMBBYUZfU7YNVndvbLTb7ZsXSwW</w:t>
      </w:r>
    </w:p>
    <w:p>
      <w:pPr>
        <w:pStyle w:val="PreformattedText"/>
        <w:bidi w:val="0"/>
        <w:spacing w:before="0" w:after="0"/>
        <w:jc w:val="left"/>
        <w:rPr/>
      </w:pPr>
      <w:r>
        <w:rPr/>
        <w:t>7ZjYNb1ABwnkeP2Zgmhmo8/o48VDySvHqDKWBG8XHKGqltbOkiIsPqBCXqDAP4/wBl63QxsU45I0jL</w:t>
      </w:r>
    </w:p>
    <w:p>
      <w:pPr>
        <w:pStyle w:val="PreformattedText"/>
        <w:bidi w:val="0"/>
        <w:spacing w:before="0" w:after="0"/>
        <w:jc w:val="left"/>
        <w:rPr/>
      </w:pPr>
      <w:r>
        <w:rPr/>
        <w:t>dOszRdVxFKo/qVbrGdSh+I7vUqgzu8yzIqoXndRqmv8Asd7iuysbuXCBN0UG/RcdrnEGEhzZDwSvB+</w:t>
      </w:r>
    </w:p>
    <w:p>
      <w:pPr>
        <w:pStyle w:val="PreformattedText"/>
        <w:bidi w:val="0"/>
        <w:spacing w:before="0" w:after="0"/>
        <w:jc w:val="left"/>
        <w:rPr/>
      </w:pPr>
      <w:r>
        <w:rPr/>
        <w:t>i5nM7qUTMu39lqlIHqZVa51L9QxqN55n5lBKjtuWP3qNP+zNPUyMYFly38wcSv/mZ3dQP4uYahrUNS</w:t>
      </w:r>
    </w:p>
    <w:p>
      <w:pPr>
        <w:pStyle w:val="PreformattedText"/>
        <w:bidi w:val="0"/>
        <w:spacing w:before="0" w:after="0"/>
        <w:jc w:val="left"/>
        <w:rPr/>
      </w:pPr>
      <w:r>
        <w:rPr/>
        <w:t>9zazuFVCyzik+xcSFjIuVWqEBiAceAQlwZcuXiXuGkGX4c5Dr5nH7CErx0yobiT3GzeancQfZdj4xc</w:t>
      </w:r>
    </w:p>
    <w:p>
      <w:pPr>
        <w:pStyle w:val="PreformattedText"/>
        <w:bidi w:val="0"/>
        <w:spacing w:before="0" w:after="0"/>
        <w:jc w:val="left"/>
        <w:rPr/>
      </w:pPr>
      <w:r>
        <w:rPr/>
        <w:t>zmZph9gy3GyPuN3FZ7uLMyGIrSbGfS56cRWKo7Z1HZkoHrJ/DHr6r36XEKJc9Mhksr5E6n9x6N4Wx6</w:t>
      </w:r>
    </w:p>
    <w:p>
      <w:pPr>
        <w:pStyle w:val="PreformattedText"/>
        <w:bidi w:val="0"/>
        <w:spacing w:before="0" w:after="0"/>
        <w:jc w:val="left"/>
        <w:rPr/>
      </w:pPr>
      <w:r>
        <w:rPr/>
        <w:t>9koJUUHogzqAHCoBKrLzYy10USzTnqKl1kgMzipmZRd/kHU4iNGJSLxKu7+kz448d+ff6TxvEt7l/e</w:t>
      </w:r>
    </w:p>
    <w:p>
      <w:pPr>
        <w:pStyle w:val="PreformattedText"/>
        <w:bidi w:val="0"/>
        <w:spacing w:before="0" w:after="0"/>
        <w:jc w:val="left"/>
        <w:rPr/>
      </w:pPr>
      <w:r>
        <w:rPr/>
        <w:t>Exa1BBW+Zy6i+56nTi5cuir5Ophoo4KP6jAM4MZljaqMxVOTTRFYxga9QxdYOrm4IgsLWUu48uIbBr</w:t>
      </w:r>
    </w:p>
    <w:p>
      <w:pPr>
        <w:pStyle w:val="PreformattedText"/>
        <w:bidi w:val="0"/>
        <w:spacing w:before="0" w:after="0"/>
        <w:jc w:val="left"/>
        <w:rPr/>
      </w:pPr>
      <w:r>
        <w:rPr/>
        <w:t>PuJQ5PkGEiVGqZl3xEZ4mFouOs85xM0zWEOYePn6D9B/cKq+pgXqJR7mR1NFVL7IFXRDntiW74mHmL</w:t>
      </w:r>
    </w:p>
    <w:p>
      <w:pPr>
        <w:pStyle w:val="PreformattedText"/>
        <w:bidi w:val="0"/>
        <w:spacing w:before="0" w:after="0"/>
        <w:jc w:val="left"/>
        <w:rPr/>
      </w:pPr>
      <w:r>
        <w:rPr/>
        <w:t>MV9i23fj+osxSwqwnNttMfDc7yXDDuAw+Bf4Iau4nqovrEvfcv1EHK5wsNQAIZUHiS8QxL8jBxBly5</w:t>
      </w:r>
    </w:p>
    <w:p>
      <w:pPr>
        <w:pStyle w:val="PreformattedText"/>
        <w:bidi w:val="0"/>
        <w:spacing w:before="0" w:after="0"/>
        <w:jc w:val="left"/>
        <w:rPr/>
      </w:pPr>
      <w:r>
        <w:rPr/>
        <w:t>cs6S5yzipXgYf3D7ziHybNxbnEKvB98DOXxbxjuVTPxCbfAlpzBmkwlogcMojVI9hEJcNP8AjEdRoH</w:t>
      </w:r>
    </w:p>
    <w:p>
      <w:pPr>
        <w:pStyle w:val="PreformattedText"/>
        <w:bidi w:val="0"/>
        <w:spacing w:before="0" w:after="0"/>
        <w:jc w:val="left"/>
        <w:rPr/>
      </w:pPr>
      <w:r>
        <w:rPr/>
        <w:t>/Ic4FQcj1HEpX0K/53E9z2D4ckLQ1Ua7rhMQjYXCnTMDznD/yap0n7LVb5cxRDrKQEOVK/EvuNmmxh</w:t>
      </w:r>
    </w:p>
    <w:p>
      <w:pPr>
        <w:pStyle w:val="PreformattedText"/>
        <w:bidi w:val="0"/>
        <w:spacing w:before="0" w:after="0"/>
        <w:jc w:val="left"/>
        <w:rPr/>
      </w:pPr>
      <w:r>
        <w:rPr/>
        <w:t>EmyA1KxM9S/Gcy5yeMsP09+CdzMuDYdpNg4he3+O5Uup8p0iS9Y4ZZg4czOnrELqAuWEjKocz8+2Hv</w:t>
      </w:r>
    </w:p>
    <w:p>
      <w:pPr>
        <w:pStyle w:val="PreformattedText"/>
        <w:bidi w:val="0"/>
        <w:spacing w:before="0" w:after="0"/>
        <w:jc w:val="left"/>
        <w:rPr/>
      </w:pPr>
      <w:r>
        <w:rPr/>
        <w:t>vmfczZruoA0gZq43XMK3q+I/LjvMbq7fkSWrmZJ3LEDPRFqHP6C/14l7mwucIX1i4WPZOdRbl2fJbc</w:t>
      </w:r>
    </w:p>
    <w:p>
      <w:pPr>
        <w:pStyle w:val="PreformattedText"/>
        <w:bidi w:val="0"/>
        <w:spacing w:before="0" w:after="0"/>
        <w:jc w:val="left"/>
        <w:rPr/>
      </w:pPr>
      <w:r>
        <w:rPr/>
        <w:t>cXmk8X15cG8TdeDHO+Y6vxcO6jSLPeWplMXiptQjzuJALepXgrWbF+cQQIRDFKZUIBcoHPg8Vx4JZm</w:t>
      </w:r>
    </w:p>
    <w:p>
      <w:pPr>
        <w:pStyle w:val="PreformattedText"/>
        <w:bidi w:val="0"/>
        <w:spacing w:before="0" w:after="0"/>
        <w:jc w:val="left"/>
        <w:rPr/>
      </w:pPr>
      <w:r>
        <w:rPr/>
        <w:t>XCCmYm8+f5nLPxEohVYIKYu4Z4n5gJiqmhO25uoFrGPXgaM+AgOJaLSMaw7HmWIWBs/wBIpSyntjMK</w:t>
      </w:r>
    </w:p>
    <w:p>
      <w:pPr>
        <w:pStyle w:val="PreformattedText"/>
        <w:bidi w:val="0"/>
        <w:spacing w:before="0" w:after="0"/>
        <w:jc w:val="left"/>
        <w:rPr/>
      </w:pPr>
      <w:r>
        <w:rPr/>
        <w:t>bGgv8D7CbVKwUOj/ALlIsB3KLAeaKv6QCkU1T+QyhDRzZWfUaSlRPbfM4u/zB7+RUvuJ3zPfwqycce</w:t>
      </w:r>
    </w:p>
    <w:p>
      <w:pPr>
        <w:pStyle w:val="PreformattedText"/>
        <w:bidi w:val="0"/>
        <w:spacing w:before="0" w:after="0"/>
        <w:jc w:val="left"/>
        <w:rPr/>
      </w:pPr>
      <w:r>
        <w:rPr/>
        <w:t>Ar8i4yz3zCvB4I2j51c15PYwxMsQ3iZUBw04nW8ODcElKpc+5k7zqbmA3C2U2tY7jyYKrPuFp0QMjl</w:t>
      </w:r>
    </w:p>
    <w:p>
      <w:pPr>
        <w:pStyle w:val="PreformattedText"/>
        <w:bidi w:val="0"/>
        <w:spacing w:before="0" w:after="0"/>
        <w:jc w:val="left"/>
        <w:rPr/>
      </w:pPr>
      <w:r>
        <w:rPr/>
        <w:t>prUrTNGH1qCesbgzTNTHFYlU+pj1mGiO8RIGiAh3EM5lDKHwNwYX4789+EzO5+ZnuFgYlRxLTrMAtz</w:t>
      </w:r>
    </w:p>
    <w:p>
      <w:pPr>
        <w:pStyle w:val="PreformattedText"/>
        <w:bidi w:val="0"/>
        <w:spacing w:before="0" w:after="0"/>
        <w:jc w:val="left"/>
        <w:rPr/>
      </w:pPr>
      <w:r>
        <w:rPr/>
        <w:t>uON/JZUqtzEKn51KW+KM41CqcR2zWZ/UTeIbfk4u/lSntglQuptqUH0jkxBEe1gq5rR/M7Jugx4qOY</w:t>
      </w:r>
    </w:p>
    <w:p>
      <w:pPr>
        <w:pStyle w:val="PreformattedText"/>
        <w:bidi w:val="0"/>
        <w:spacing w:before="0" w:after="0"/>
        <w:jc w:val="left"/>
        <w:rPr/>
      </w:pPr>
      <w:r>
        <w:rPr/>
        <w:t>jlKuZ7IiOfBPzCXDHjUDCagP6bU5fB4BiC3/AHDmZP7lHXjuycxhAwZu5TmVnU79Qc4I5JlXEBuWuN</w:t>
      </w:r>
    </w:p>
    <w:p>
      <w:pPr>
        <w:pStyle w:val="PreformattedText"/>
        <w:bidi w:val="0"/>
        <w:spacing w:before="0" w:after="0"/>
        <w:jc w:val="left"/>
        <w:rPr/>
      </w:pPr>
      <w:r>
        <w:rPr/>
        <w:t>jwGLmiAaOA7HEW0bgI1FXC49Bl4WO0/wDSXCpDHTFHqBbmDwbYwba6Y3eCXpB1idFTFynMHMYfHmcX</w:t>
      </w:r>
    </w:p>
    <w:p>
      <w:pPr>
        <w:pStyle w:val="PreformattedText"/>
        <w:bidi w:val="0"/>
        <w:spacing w:before="0" w:after="0"/>
        <w:jc w:val="left"/>
        <w:rPr/>
      </w:pPr>
      <w:r>
        <w:rPr/>
        <w:t>onvOpQVbxONS7YY2+ocwK8OJTNX4IGITuXKxFuLdiFIzF/8AlRuKGwSGn/YKsF1ioq3BR3ioLppuCi</w:t>
      </w:r>
    </w:p>
    <w:p>
      <w:pPr>
        <w:pStyle w:val="PreformattedText"/>
        <w:bidi w:val="0"/>
        <w:spacing w:before="0" w:after="0"/>
        <w:jc w:val="left"/>
        <w:rPr/>
      </w:pPr>
      <w:r>
        <w:rPr/>
        <w:t>rHEeMHErnvVQOryfzEGD9ppqDpnG4mt/fcL5l7ajE3EszGC7xOZ3UWE/MCHgmpb5ruPyWvi1suWYcE</w:t>
      </w:r>
    </w:p>
    <w:p>
      <w:pPr>
        <w:pStyle w:val="PreformattedText"/>
        <w:bidi w:val="0"/>
        <w:spacing w:before="0" w:after="0"/>
        <w:jc w:val="left"/>
        <w:rPr/>
      </w:pPr>
      <w:r>
        <w:rPr/>
        <w:t>thgM1Syv2Q64jkhS5m9uZV3uqlcSglGcwllS/UzUPF1ctzM6qPPdTYzMh3A+1H3MRurm7DqBjGXoD+</w:t>
      </w:r>
    </w:p>
    <w:p>
      <w:pPr>
        <w:pStyle w:val="PreformattedText"/>
        <w:bidi w:val="0"/>
        <w:spacing w:before="0" w:after="0"/>
        <w:jc w:val="left"/>
        <w:rPr/>
      </w:pPr>
      <w:r>
        <w:rPr/>
        <w:t>GaeE/kuGOfGqe+YGmNfM9sDyQhGdwuL/ZyKRlL658BCEMkzbKv95fcvMJXEfkRxDDDRDMGZidMrDC2</w:t>
      </w:r>
    </w:p>
    <w:p>
      <w:pPr>
        <w:pStyle w:val="PreformattedText"/>
        <w:bidi w:val="0"/>
        <w:spacing w:before="0" w:after="0"/>
        <w:jc w:val="left"/>
        <w:rPr/>
      </w:pPr>
      <w:r>
        <w:rPr/>
        <w:t>XCJmItxFww0ixKzXqYmLaa3Aq+xJh4D7np7IqP0KwwZaT8SstuLFe4OcwayYkCRnG4lxtm00wkT8s7</w:t>
      </w:r>
    </w:p>
    <w:p>
      <w:pPr>
        <w:pStyle w:val="PreformattedText"/>
        <w:bidi w:val="0"/>
        <w:spacing w:before="0" w:after="0"/>
        <w:jc w:val="left"/>
        <w:rPr/>
      </w:pPr>
      <w:r>
        <w:rPr/>
        <w:t>gpdSjg1PbLlkF8mJ35fJF6NFeyfEs7MzMoIBuo2LJdT437jrdmZd0EucaxKaBgu4wxZBfXuDCG2FvO</w:t>
      </w:r>
    </w:p>
    <w:p>
      <w:pPr>
        <w:pStyle w:val="PreformattedText"/>
        <w:bidi w:val="0"/>
        <w:spacing w:before="0" w:after="0"/>
        <w:jc w:val="left"/>
        <w:rPr/>
      </w:pPr>
      <w:r>
        <w:rPr/>
        <w:t>WUQNrPcvDFiNzuIG5tKOcblszge4xKziEAhLpmf01O/F/ZSnH5mauCjLrxmkGF1NEDCQIclzbOFqiN</w:t>
      </w:r>
    </w:p>
    <w:p>
      <w:pPr>
        <w:pStyle w:val="PreformattedText"/>
        <w:bidi w:val="0"/>
        <w:spacing w:before="0" w:after="0"/>
        <w:jc w:val="left"/>
        <w:rPr/>
      </w:pPr>
      <w:r>
        <w:rPr/>
        <w:t>QnYtQxomaYqu4DcdzBiUIsMNQnVkQuA1+YNXKgC5nXUN1dzP7M/ijQc1N2ZReZvjspGbc+e/1XkaCh</w:t>
      </w:r>
    </w:p>
    <w:p>
      <w:pPr>
        <w:pStyle w:val="PreformattedText"/>
        <w:bidi w:val="0"/>
        <w:spacing w:before="0" w:after="0"/>
        <w:jc w:val="left"/>
        <w:rPr/>
      </w:pPr>
      <w:r>
        <w:rPr/>
        <w:t>7yodQmjiaIMIFy1bqd1CoagsruUZg14BwzQ+K2VxKqzwIaYjTDuIthpMSFSiBLrJKfulpYuaR3FBhu</w:t>
      </w:r>
    </w:p>
    <w:p>
      <w:pPr>
        <w:pStyle w:val="PreformattedText"/>
        <w:bidi w:val="0"/>
        <w:spacing w:before="0" w:after="0"/>
        <w:jc w:val="left"/>
        <w:rPr/>
      </w:pPr>
      <w:r>
        <w:rPr/>
        <w:t>OJuxzNLDN141lKzkmjEyErMDcddwuXL6lY9+Nn6ifIUfaEhM0WVx6jK3xNxGfsqvOdcxZ6zjqWC/xL</w:t>
      </w:r>
    </w:p>
    <w:p>
      <w:pPr>
        <w:pStyle w:val="PreformattedText"/>
        <w:bidi w:val="0"/>
        <w:spacing w:before="0" w:after="0"/>
        <w:jc w:val="left"/>
        <w:rPr/>
      </w:pPr>
      <w:r>
        <w:rPr/>
        <w:t>AccDDd1+Cbv7HUwPZhIFx291BQ/xBY/Y7vETF+NqN+FKzN3M+5pKjQmkuUQlX+jGYfYrF1DnqZLipo</w:t>
      </w:r>
    </w:p>
    <w:p>
      <w:pPr>
        <w:pStyle w:val="PreformattedText"/>
        <w:bidi w:val="0"/>
        <w:spacing w:before="0" w:after="0"/>
        <w:jc w:val="left"/>
        <w:rPr/>
      </w:pPr>
      <w:r>
        <w:rPr/>
        <w:t>+D8w3+Y4aPzcqrIYdy81KWsjSruBczAmi4Ay91MXKur7llmUEYsxHT4Dg+eMXOsUw+TOWUScyi1i2+</w:t>
      </w:r>
    </w:p>
    <w:p>
      <w:pPr>
        <w:pStyle w:val="PreformattedText"/>
        <w:bidi w:val="0"/>
        <w:spacing w:before="0" w:after="0"/>
        <w:jc w:val="left"/>
        <w:rPr/>
      </w:pPr>
      <w:r>
        <w:rPr/>
        <w:t>v6kwMybjt14V4ieGK/QfP0ldzz4FeBCEPAQ1D7MiZ3Ua7gyrm7qaqLw7T+tTZCOIIRcV59M0gGV4Av</w:t>
      </w:r>
    </w:p>
    <w:p>
      <w:pPr>
        <w:pStyle w:val="PreformattedText"/>
        <w:bidi w:val="0"/>
        <w:spacing w:before="0" w:after="0"/>
        <w:jc w:val="left"/>
        <w:rPr/>
      </w:pPr>
      <w:r>
        <w:rPr/>
        <w:t>mOBSO4mc5tOMV1ZEFnU41OUwMzaeK58CoeOYTSQfUq6tg3xzOZVWTGrlPH7RAma8BiHgmZW4RLGozv</w:t>
      </w:r>
    </w:p>
    <w:p>
      <w:pPr>
        <w:pStyle w:val="PreformattedText"/>
        <w:bidi w:val="0"/>
        <w:spacing w:before="0" w:after="0"/>
        <w:jc w:val="left"/>
        <w:rPr/>
      </w:pPr>
      <w:r>
        <w:rPr/>
        <w:t>dX4lOqJkRrd3xMVMR1dV+8QNAEreMzMcftABleJ7Zny5laJG9A9Iq9Q3bwQ2mNQCzOVeCxeN01G5a4</w:t>
      </w:r>
    </w:p>
    <w:p>
      <w:pPr>
        <w:pStyle w:val="PreformattedText"/>
        <w:bidi w:val="0"/>
        <w:spacing w:before="0" w:after="0"/>
        <w:jc w:val="left"/>
        <w:rPr/>
      </w:pPr>
      <w:r>
        <w:rPr/>
        <w:t>guSwYg3fMJmVCF9+drO/G2FNESg0XK4CbhcvqG2c9R6WY7m1QQ5Y6Yccs1dTgz+ITBcajeWZqfSVGz</w:t>
      </w:r>
    </w:p>
    <w:p>
      <w:pPr>
        <w:pStyle w:val="PreformattedText"/>
        <w:bidi w:val="0"/>
        <w:spacing w:before="0" w:after="0"/>
        <w:jc w:val="left"/>
        <w:rPr/>
      </w:pPr>
      <w:r>
        <w:rPr/>
        <w:t>FRtoE493Ca4g/wAz3mGPeYA3mVQxYVpydNmYy1ePC5+FnK/HH6KxANTEINx+Xcvg+THj2IfZUpCVCq</w:t>
      </w:r>
    </w:p>
    <w:p>
      <w:pPr>
        <w:pStyle w:val="PreformattedText"/>
        <w:bidi w:val="0"/>
        <w:spacing w:before="0" w:after="0"/>
        <w:jc w:val="left"/>
        <w:rPr/>
      </w:pPr>
      <w:r>
        <w:rPr/>
        <w:t>3GnMCGZRTMZxKuiqgIsHEsXDVRPUPHV1X6HTNIHjmBlm/h8OUzmpXEISxuGF1cDcMevN4L8SlVDvw3</w:t>
      </w:r>
    </w:p>
    <w:p>
      <w:pPr>
        <w:pStyle w:val="PreformattedText"/>
        <w:bidi w:val="0"/>
        <w:spacing w:before="0" w:after="0"/>
        <w:jc w:val="left"/>
        <w:rPr/>
      </w:pPr>
      <w:r>
        <w:rPr/>
        <w:t>ZVwwVDFzHUesOZxOVhc7ltQjVPmzqEaqht3BjRfUpdm58swMtZ7uqZRcrOLm/wCKmK3BYzJuTXuI0P</w:t>
      </w:r>
    </w:p>
    <w:p>
      <w:pPr>
        <w:pStyle w:val="PreformattedText"/>
        <w:bidi w:val="0"/>
        <w:spacing w:before="0" w:after="0"/>
        <w:jc w:val="left"/>
        <w:rPr/>
      </w:pPr>
      <w:r>
        <w:rPr/>
        <w:t>pDiYQX+YCLin+4N0jKbGKgnmDzE5x4Lx4u5zlqahVBPkLYN+AlUTPjfjmG4tXMvwlUEZROZnrmVdJL</w:t>
      </w:r>
    </w:p>
    <w:p>
      <w:pPr>
        <w:pStyle w:val="PreformattedText"/>
        <w:bidi w:val="0"/>
        <w:spacing w:before="0" w:after="0"/>
        <w:jc w:val="left"/>
        <w:rPr/>
      </w:pPr>
      <w:r>
        <w:rPr/>
        <w:t>DITj8T+yfeI8pm+IfY3ee8R3G9yzrJG3KfiOs9amA6jzmItczJPEFkzVS/c3DnUF8UGViIXHa0Pw4m</w:t>
      </w:r>
    </w:p>
    <w:p>
      <w:pPr>
        <w:pStyle w:val="PreformattedText"/>
        <w:bidi w:val="0"/>
        <w:spacing w:before="0" w:after="0"/>
        <w:jc w:val="left"/>
        <w:rPr/>
      </w:pPr>
      <w:r>
        <w:rPr/>
        <w:t>2eye+IzeCtwDxph5PFllSjLMwkKXq8eASEzDJud3C6g0a3Ar5cM31LwZmfz4r3B9YjK3UGmDzcPbKl</w:t>
      </w:r>
    </w:p>
    <w:p>
      <w:pPr>
        <w:pStyle w:val="PreformattedText"/>
        <w:bidi w:val="0"/>
        <w:spacing w:before="0" w:after="0"/>
        <w:jc w:val="left"/>
        <w:rPr/>
      </w:pPr>
      <w:r>
        <w:rPr/>
        <w:t>PzDnMeTvTCV8T4RlEU1TKsjE3KeQTU6qGISm/s3kMVHo8cSjnxhsJkx33Lc7nE4vU4C53c/M4zCvJz</w:t>
      </w:r>
    </w:p>
    <w:p>
      <w:pPr>
        <w:pStyle w:val="PreformattedText"/>
        <w:bidi w:val="0"/>
        <w:spacing w:before="0" w:after="0"/>
        <w:jc w:val="left"/>
        <w:rPr/>
      </w:pPr>
      <w:r>
        <w:rPr/>
        <w:t>KlbnHi4NxsA6Rg61dMe8sFwW8Ga/j1PTVQ5nsZavus9TK+lgTuwoB7lgig1lmZHWFuA1zepVmM8xuv</w:t>
      </w:r>
    </w:p>
    <w:p>
      <w:pPr>
        <w:pStyle w:val="PreformattedText"/>
        <w:bidi w:val="0"/>
        <w:spacing w:before="0" w:after="0"/>
        <w:jc w:val="left"/>
        <w:rPr/>
      </w:pPr>
      <w:r>
        <w:rPr/>
        <w:t>DO5rnmKPcOZMRJULpg7K14Fv/vh8vi9wROmc2QWvthGGL8FGbg+5gtWFkwQ1HOY5qFsCaesQLtjCN1</w:t>
      </w:r>
    </w:p>
    <w:p>
      <w:pPr>
        <w:pStyle w:val="PreformattedText"/>
        <w:bidi w:val="0"/>
        <w:spacing w:before="0" w:after="0"/>
        <w:jc w:val="left"/>
        <w:rPr/>
      </w:pPr>
      <w:r>
        <w:rPr/>
        <w:t>DdVKu8URCo7MVOkDDLD3iNyvBs9eFGNQVEmQyZJSzvTjj7VGCCoV1+o8epsfcJVV45gR5qGLxDmE1c</w:t>
      </w:r>
    </w:p>
    <w:p>
      <w:pPr>
        <w:pStyle w:val="PreformattedText"/>
        <w:bidi w:val="0"/>
        <w:spacing w:before="0" w:after="0"/>
        <w:jc w:val="left"/>
        <w:rPr/>
      </w:pPr>
      <w:r>
        <w:rPr/>
        <w:t>r3AlwZy8wcnU56mcQzYE2Zi9w+wm7qAhgckpV+4xm7K3qBAlXEX8Q9ZjiMfI6bjxmcsQNEc39xMU2R</w:t>
      </w:r>
    </w:p>
    <w:p>
      <w:pPr>
        <w:pStyle w:val="PreformattedText"/>
        <w:bidi w:val="0"/>
        <w:spacing w:before="0" w:after="0"/>
        <w:jc w:val="left"/>
        <w:rPr/>
      </w:pPr>
      <w:r>
        <w:rPr/>
        <w:t>Vimu1l4YwY3zAumKzc1e5+CFTGa8i58GYVXi99SvFQqGblrWlifGZ1UN0ahd44+XC8i8rL1h/aKgJX</w:t>
      </w:r>
    </w:p>
    <w:p>
      <w:pPr>
        <w:pStyle w:val="PreformattedText"/>
        <w:bidi w:val="0"/>
        <w:spacing w:before="0" w:after="0"/>
        <w:jc w:val="left"/>
        <w:rPr/>
      </w:pPr>
      <w:r>
        <w:rPr/>
        <w:t>DcxWQc88Msse6Pc5OZp2M1+UxOUZjljuZ0wws/Mwi1z4LM1YoWqXfM/qYuX4ahceZceZq+4ZWIIwjh</w:t>
      </w:r>
    </w:p>
    <w:p>
      <w:pPr>
        <w:pStyle w:val="PreformattedText"/>
        <w:bidi w:val="0"/>
        <w:spacing w:before="0" w:after="0"/>
        <w:jc w:val="left"/>
        <w:rPr/>
      </w:pPr>
      <w:r>
        <w:rPr/>
        <w:t>jpvFQdnqXnU7hkqo/xEviVOWEWh1LQW45sZvmNmb9Qsoiph9qc5YwbGPMBqEYVXROseKwYCOZWMTLW</w:t>
      </w:r>
    </w:p>
    <w:p>
      <w:pPr>
        <w:pStyle w:val="PreformattedText"/>
        <w:bidi w:val="0"/>
        <w:spacing w:before="0" w:after="0"/>
        <w:jc w:val="left"/>
        <w:rPr/>
      </w:pPr>
      <w:r>
        <w:rPr/>
        <w:t>KlhKXeXB2Xsg3Cqg8i/0EOY1dYPbL4IQGYQcueIJsWUpluWHuISslMOqnFag5lW+DLcQLUwl/GHy4k</w:t>
      </w:r>
    </w:p>
    <w:p>
      <w:pPr>
        <w:pStyle w:val="PreformattedText"/>
        <w:bidi w:val="0"/>
        <w:spacing w:before="0" w:after="0"/>
        <w:jc w:val="left"/>
        <w:rPr/>
      </w:pPr>
      <w:r>
        <w:rPr/>
        <w:t>Sn3MLqUCYifJYuIRvNHFs3i/xGMeY8wxUxEINTDfuDiWseDqIU1KqZp9lq+HFOzc/qXiqmK+TjHDL9</w:t>
      </w:r>
    </w:p>
    <w:p>
      <w:pPr>
        <w:pStyle w:val="PreformattedText"/>
        <w:bidi w:val="0"/>
        <w:spacing w:before="0" w:after="0"/>
        <w:jc w:val="left"/>
        <w:rPr/>
      </w:pPr>
      <w:r>
        <w:rPr/>
        <w:t>z3AAlN3xPxDnxx3DwZ1Mxe5ZtJBQw3bVzepRzcVs1SuCMAZGsxLDzz2TJm6nHPyNVh7xln7mYtZhIM</w:t>
      </w:r>
    </w:p>
    <w:p>
      <w:pPr>
        <w:pStyle w:val="PreformattedText"/>
        <w:bidi w:val="0"/>
        <w:spacing w:before="0" w:after="0"/>
        <w:jc w:val="left"/>
        <w:rPr/>
      </w:pPr>
      <w:r>
        <w:rPr/>
        <w:t>/JmYPrBmVsc2TRnO5/EmRrE2g5g0cfp4/Rm4zDtmk26le7Z6Tgnu4dEV1C6mKj8gjKqU048nc/2e1x</w:t>
      </w:r>
    </w:p>
    <w:p>
      <w:pPr>
        <w:pStyle w:val="PreformattedText"/>
        <w:bidi w:val="0"/>
        <w:spacing w:before="0" w:after="0"/>
        <w:jc w:val="left"/>
        <w:rPr/>
      </w:pPr>
      <w:r>
        <w:rPr/>
        <w:t>C7H6+LmS9sT3OUCaM6hTxLK1Oc+EXcqrzcbqiVfMfJwA8BmDFRV4cTv9GvNc3Lk9vwQmEzA3MV4NXH</w:t>
      </w:r>
    </w:p>
    <w:p>
      <w:pPr>
        <w:pStyle w:val="PreformattedText"/>
        <w:bidi w:val="0"/>
        <w:spacing w:before="0" w:after="0"/>
        <w:jc w:val="left"/>
        <w:rPr/>
      </w:pPr>
      <w:r>
        <w:rPr/>
        <w:t>JM+KZQzmGIO4aTudzEMcy91F+0V8D47sOJ2ue1zNmYXO7zNLlIxN+VazEhUSxhVJLMTKViIVU0c3TC</w:t>
      </w:r>
    </w:p>
    <w:p>
      <w:pPr>
        <w:pStyle w:val="PreformattedText"/>
        <w:bidi w:val="0"/>
        <w:spacing w:before="0" w:after="0"/>
        <w:jc w:val="left"/>
        <w:rPr/>
      </w:pPr>
      <w:r>
        <w:rPr/>
        <w:t>z4xREYo5nDFSjc2uJjwNk2Mu/HeJRKpnD4M3C5bQc7uGy5SvyYjqhxLdoKoW/wBy1uNpHVBE7yVByi</w:t>
      </w:r>
    </w:p>
    <w:p>
      <w:pPr>
        <w:pStyle w:val="PreformattedText"/>
        <w:bidi w:val="0"/>
        <w:spacing w:before="0" w:after="0"/>
        <w:jc w:val="left"/>
        <w:rPr/>
      </w:pPr>
      <w:r>
        <w:rPr/>
        <w:t>FS7SvCCOPzUVwlq9kdd9y6XyV1RHT/AJD94rJnLoYsfJz1Nfyaw0TUMGV5zC4V4Eyp1DBOWq4xM8Qr</w:t>
      </w:r>
    </w:p>
    <w:p>
      <w:pPr>
        <w:pStyle w:val="PreformattedText"/>
        <w:bidi w:val="0"/>
        <w:spacing w:before="0" w:after="0"/>
        <w:jc w:val="left"/>
        <w:rPr/>
      </w:pPr>
      <w:r>
        <w:rPr/>
        <w:t>2My4onHEbGFOvGS8TBqBZqNTOWLGrhN5/EbvnUTDROGZmmNWxqC7lbmwsG78PpH5H8dSt4uOo+mOFX</w:t>
      </w:r>
    </w:p>
    <w:p>
      <w:pPr>
        <w:pStyle w:val="PreformattedText"/>
        <w:bidi w:val="0"/>
        <w:spacing w:before="0" w:after="0"/>
        <w:jc w:val="left"/>
        <w:rPr/>
      </w:pPr>
      <w:r>
        <w:rPr/>
        <w:t>Mynj+qcFQUQgnxRCdwZcJ78C2brCH5j5/EPFTHErPqHM4qdTtU38nc7plbzAy1slsZUqjidEGJSUZh</w:t>
      </w:r>
    </w:p>
    <w:p>
      <w:pPr>
        <w:pStyle w:val="PreformattedText"/>
        <w:bidi w:val="0"/>
        <w:spacing w:before="0" w:after="0"/>
        <w:jc w:val="left"/>
        <w:rPr/>
      </w:pPr>
      <w:r>
        <w:rPr/>
        <w:t>31Oc28DJCXcGcLY6wYjTdeDOU2nSQHlc6JxAM3UfkcPyEBJbKuYnx5zp1O2/kphpiEZnQ4875gXBjz</w:t>
      </w:r>
    </w:p>
    <w:p>
      <w:pPr>
        <w:pStyle w:val="PreformattedText"/>
        <w:bidi w:val="0"/>
        <w:spacing w:before="0" w:after="0"/>
        <w:jc w:val="left"/>
        <w:rPr/>
      </w:pPr>
      <w:r>
        <w:rPr/>
        <w:t>L3MypxDXqLFS43/wCMxw6VmK18XPulz43KeoRIr736nfj5MWtx0f2wWV/PUDeNvhrmqYZ21LFCU5zD</w:t>
      </w:r>
    </w:p>
    <w:p>
      <w:pPr>
        <w:pStyle w:val="PreformattedText"/>
        <w:bidi w:val="0"/>
        <w:spacing w:before="0" w:after="0"/>
        <w:jc w:val="left"/>
        <w:rPr/>
      </w:pPr>
      <w:r>
        <w:rPr/>
        <w:t>6lVx4mF1KftlaYVMy8e4XRN8eO/F7ncvPWJimDazlmJpOvsrPqXvvwsgMxcNvMs5J3TjiYbhHjMOZ3</w:t>
      </w:r>
    </w:p>
    <w:p>
      <w:pPr>
        <w:pStyle w:val="PreformattedText"/>
        <w:bidi w:val="0"/>
        <w:spacing w:before="0" w:after="0"/>
        <w:jc w:val="left"/>
        <w:rPr/>
      </w:pPr>
      <w:r>
        <w:rPr/>
        <w:t>bGPk1Fw5LmkWLqYDMvcK4g+HEdEb42ysuY6ccVbOMMWbfho/mHUpuD9oQMwIQeAZfgHaZr2EUqbS36</w:t>
      </w:r>
    </w:p>
    <w:p>
      <w:pPr>
        <w:pStyle w:val="PreformattedText"/>
        <w:bidi w:val="0"/>
        <w:spacing w:before="0" w:after="0"/>
        <w:jc w:val="left"/>
        <w:rPr/>
      </w:pPr>
      <w:r>
        <w:rPr/>
        <w:t>+DmFy0MZgw84uvAzE5jdznMzD20eNKeIZWJF7JealD3BZBuMx8OJmbCpoFYpUNRIngbisg2Qxme+O5</w:t>
      </w:r>
    </w:p>
    <w:p>
      <w:pPr>
        <w:pStyle w:val="PreformattedText"/>
        <w:bidi w:val="0"/>
        <w:spacing w:before="0" w:after="0"/>
        <w:jc w:val="left"/>
        <w:rPr/>
      </w:pPr>
      <w:r>
        <w:rPr/>
        <w:t>z3DU4XqJywauX3zOdwDiHGH2SlzkmtEC5U7lNOZkSoQnHj8x1OWWx1mKsbU/GHA3FNwCbamN2xHuv8</w:t>
      </w:r>
    </w:p>
    <w:p>
      <w:pPr>
        <w:pStyle w:val="PreformattedText"/>
        <w:bidi w:val="0"/>
        <w:spacing w:before="0" w:after="0"/>
        <w:jc w:val="left"/>
        <w:rPr/>
      </w:pPr>
      <w:r>
        <w:rPr/>
        <w:t>nr+SOHhCNlhq/wA+46HuaRGyi+pxZiX8MOJTIQzfXuGszCblY3JG1GIyl/njbMxT1iDiV5qMOyVTHS</w:t>
      </w:r>
    </w:p>
    <w:p>
      <w:pPr>
        <w:pStyle w:val="PreformattedText"/>
        <w:bidi w:val="0"/>
        <w:spacing w:before="0" w:after="0"/>
        <w:jc w:val="left"/>
        <w:rPr/>
      </w:pPr>
      <w:r>
        <w:rPr/>
        <w:t>FTV/8A1T6u5qoQo4gxcVeJdGiVMO53O/HJ3Bi5zfHcR1L6YXuImpitsR5ggfWVqoIGpW8y8TjMXEKz</w:t>
      </w:r>
    </w:p>
    <w:p>
      <w:pPr>
        <w:pStyle w:val="PreformattedText"/>
        <w:bidi w:val="0"/>
        <w:spacing w:before="0" w:after="0"/>
        <w:jc w:val="left"/>
        <w:rPr/>
      </w:pPr>
      <w:r>
        <w:rPr/>
        <w:t>B43LS8ty7hLXEBcqAC8VAl3wDAdwrNwk8Ukgmnl+C7fB4KW73AhOPDqd4nFx5bzLwy8pC8wdz4nJ1F</w:t>
      </w:r>
    </w:p>
    <w:p>
      <w:pPr>
        <w:pStyle w:val="PreformattedText"/>
        <w:bidi w:val="0"/>
        <w:spacing w:before="0" w:after="0"/>
        <w:jc w:val="left"/>
        <w:rPr/>
      </w:pPr>
      <w:r>
        <w:rPr/>
        <w:t>xOY5Q4zHM55gG4NbxKJvanPj85hyXKzDENDMFxFjGcoRNYjob3WpqXohp6hGxhhgKjefFRHUwRruHc</w:t>
      </w:r>
    </w:p>
    <w:p>
      <w:pPr>
        <w:pStyle w:val="PreformattedText"/>
        <w:bidi w:val="0"/>
        <w:spacing w:before="0" w:after="0"/>
        <w:jc w:val="left"/>
        <w:rPr/>
      </w:pPr>
      <w:r>
        <w:rPr/>
        <w:t>AKGWAuIft/MTPcbGGOPF3DaTvErczM1fg3qNzIgqu0LHyOVSxDw79+LJ24iDdvObmFlz3CjpjOMx01</w:t>
      </w:r>
    </w:p>
    <w:p>
      <w:pPr>
        <w:pStyle w:val="PreformattedText"/>
        <w:bidi w:val="0"/>
        <w:spacing w:before="0" w:after="0"/>
        <w:jc w:val="left"/>
        <w:rPr/>
      </w:pPr>
      <w:r>
        <w:rPr/>
        <w:t>wd8zHS5iDvBL3TcOJaL9g3VVAVOdTl4QspcT+kqGoX+gPFZlDEBzTN/wAkSG6HyH5leoYJdpGXXNyr</w:t>
      </w:r>
    </w:p>
    <w:p>
      <w:pPr>
        <w:pStyle w:val="PreformattedText"/>
        <w:bidi w:val="0"/>
        <w:spacing w:before="0" w:after="0"/>
        <w:jc w:val="left"/>
        <w:rPr/>
      </w:pPr>
      <w:r>
        <w:rPr/>
        <w:t>glmPsGBh7l3eJo3G+/kPsDDnJGsysXUT3GkcxJM4zDUrM1Lme4iMo7nc19mLmEdz3c92NCWxCbb8W+</w:t>
      </w:r>
    </w:p>
    <w:p>
      <w:pPr>
        <w:pStyle w:val="PreformattedText"/>
        <w:bidi w:val="0"/>
        <w:spacing w:before="0" w:after="0"/>
        <w:jc w:val="left"/>
        <w:rPr/>
      </w:pPr>
      <w:r>
        <w:rPr/>
        <w:t>Agg3hhLoH79ceBfBCfzNwDqCfjwdTlhXmsPfj3O9TJcPsAzG7hebneI91cNpWow4oXa3DpZvNwajGM</w:t>
      </w:r>
    </w:p>
    <w:p>
      <w:pPr>
        <w:pStyle w:val="PreformattedText"/>
        <w:bidi w:val="0"/>
        <w:spacing w:before="0" w:after="0"/>
        <w:jc w:val="left"/>
        <w:rPr/>
      </w:pPr>
      <w:r>
        <w:rPr/>
        <w:t>fJzQzKPA1iNEW95g1XPh1Pi4PzwDxNl7glUSvz4rBAfNX+Jd+MEuZplGXMJcOjZAVXEaaIDOPkNVe0</w:t>
      </w:r>
    </w:p>
    <w:p>
      <w:pPr>
        <w:pStyle w:val="PreformattedText"/>
        <w:bidi w:val="0"/>
        <w:spacing w:before="0" w:after="0"/>
        <w:jc w:val="left"/>
        <w:rPr/>
      </w:pPr>
      <w:r>
        <w:rPr/>
        <w:t>lXDnbXUR/ZqUau8Smj6mAlRnXviVjcL4uNjEQVFTn94ISVz52RzBe4EpmzP6mrq5xxHLnUapzK2TJ+</w:t>
      </w:r>
    </w:p>
    <w:p>
      <w:pPr>
        <w:pStyle w:val="PreformattedText"/>
        <w:bidi w:val="0"/>
        <w:spacing w:before="0" w:after="0"/>
        <w:jc w:val="left"/>
        <w:rPr/>
      </w:pPr>
      <w:r>
        <w:rPr/>
        <w:t>e4OPkDc5mG9SxOJnjH2Or8Vj5Lrj4yqg+ofd8TUNz1dQyxkw1uWCLMw8XBuvUXXUIVzFEz3NQ3zMcE</w:t>
      </w:r>
    </w:p>
    <w:p>
      <w:pPr>
        <w:pStyle w:val="PreformattedText"/>
        <w:bidi w:val="0"/>
        <w:spacing w:before="0" w:after="0"/>
        <w:jc w:val="left"/>
        <w:rPr/>
      </w:pPr>
      <w:r>
        <w:rPr/>
        <w:t>on5TSzM+XX7ICnMAzmUh4PFJMzMB4KgbQhxx4vyMkqqhBlgWwqWkLpmIVmXubh14wcytw5gdMqU5tf</w:t>
      </w:r>
    </w:p>
    <w:p>
      <w:pPr>
        <w:pStyle w:val="PreformattedText"/>
        <w:bidi w:val="0"/>
        <w:spacing w:before="0" w:after="0"/>
        <w:jc w:val="left"/>
        <w:rPr/>
      </w:pPr>
      <w:r>
        <w:rPr/>
        <w:t>srO4UTl4fwhrdT83HR2kFO5iYV4MZy88cSwa14MHXrw5mmFNsGF9RMMLETEvNRiSCbBecT6RCk7/AK</w:t>
      </w:r>
    </w:p>
    <w:p>
      <w:pPr>
        <w:pStyle w:val="PreformattedText"/>
        <w:bidi w:val="0"/>
        <w:spacing w:before="0" w:after="0"/>
        <w:jc w:val="left"/>
        <w:rPr/>
      </w:pPr>
      <w:r>
        <w:rPr/>
        <w:t>J3DH6BlYZmiXv1KwzKohLm6AAVVSucbxAt4zcEdQiTZmsdajWDTLp+SqaKnQKPcuu6qIf+4nEVUdQD</w:t>
      </w:r>
    </w:p>
    <w:p>
      <w:pPr>
        <w:pStyle w:val="PreformattedText"/>
        <w:bidi w:val="0"/>
        <w:spacing w:before="0" w:after="0"/>
        <w:jc w:val="left"/>
        <w:rPr/>
      </w:pPr>
      <w:r>
        <w:rPr/>
        <w:t>ljSQbTx7w6pTNvg58M934ujEb88k3NEbb5Kv3P6IXhe6hz9i17qVMJekjGyVUUCbhLxMgGtQqmYUQx</w:t>
      </w:r>
    </w:p>
    <w:p>
      <w:pPr>
        <w:pStyle w:val="PreformattedText"/>
        <w:bidi w:val="0"/>
        <w:spacing w:before="0" w:after="0"/>
        <w:jc w:val="left"/>
        <w:rPr/>
      </w:pPr>
      <w:r>
        <w:rPr/>
        <w:t>xNWF+xXZDKuOtxQ9wl8QIT01KmKYODEybZWi49tzmHyTfzAUlCfEHol8eG24QSYSrvIv4jMqt4+2EP</w:t>
      </w:r>
    </w:p>
    <w:p>
      <w:pPr>
        <w:pStyle w:val="PreformattedText"/>
        <w:bidi w:val="0"/>
        <w:spacing w:before="0" w:after="0"/>
        <w:jc w:val="left"/>
        <w:rPr/>
      </w:pPr>
      <w:r>
        <w:rPr/>
        <w:t>GjCvBx4XhWQn/ZULhH747jxO/GL8pRuPceIfs8DWoQMEq2pVnqXj8zRajm5xOXhR4no+weJxAs+zvc</w:t>
      </w:r>
    </w:p>
    <w:p>
      <w:pPr>
        <w:pStyle w:val="PreformattedText"/>
        <w:bidi w:val="0"/>
        <w:spacing w:before="0" w:after="0"/>
        <w:jc w:val="left"/>
        <w:rPr/>
      </w:pPr>
      <w:r>
        <w:rPr/>
        <w:t>YVBGBGdJm5o3EVCjet3FtctwxM4eIrknZc+zumdzZUr1dQKHvx1O5dTVplOnLtGrrDiqhwJzM59ls9</w:t>
      </w:r>
    </w:p>
    <w:p>
      <w:pPr>
        <w:pStyle w:val="PreformattedText"/>
        <w:bidi w:val="0"/>
        <w:spacing w:before="0" w:after="0"/>
        <w:jc w:val="left"/>
        <w:rPr/>
      </w:pPr>
      <w:r>
        <w:rPr/>
        <w:t>RS3cwD0PPMpkR8S5WZd5vLLrFeozmJUGdzKaPhVyKDTDMupxDEfLzCCmIqr2zBn5IRbnMEnDLzuYg4</w:t>
      </w:r>
    </w:p>
    <w:p>
      <w:pPr>
        <w:pStyle w:val="PreformattedText"/>
        <w:bidi w:val="0"/>
        <w:spacing w:before="0" w:after="0"/>
        <w:jc w:val="left"/>
        <w:rPr/>
      </w:pPr>
      <w:r>
        <w:rPr/>
        <w:t>f4hiodUzfK/wDJ9iFdQMXeJtlhAtnvdS8x2yqxCiLeoqk5g+5YtQ+4lQ3HeJeMEOSbwwKuNHgdN0fk</w:t>
      </w:r>
    </w:p>
    <w:p>
      <w:pPr>
        <w:pStyle w:val="PreformattedText"/>
        <w:bidi w:val="0"/>
        <w:spacing w:before="0" w:after="0"/>
        <w:jc w:val="left"/>
        <w:rPr/>
      </w:pPr>
      <w:r>
        <w:rPr/>
        <w:t>Q4h4M5mc2QXqEGDL+QZqkhH1wToJgxKfBzj9AD3Bmc34YHfkjznw1epVLK3CoavcRwQAqo5XMCkcN+</w:t>
      </w:r>
    </w:p>
    <w:p>
      <w:pPr>
        <w:pStyle w:val="PreformattedText"/>
        <w:bidi w:val="0"/>
        <w:spacing w:before="0" w:after="0"/>
        <w:jc w:val="left"/>
        <w:rPr/>
      </w:pPr>
      <w:r>
        <w:rPr/>
        <w:t>BrwOfF3RMCmeyMeYxizOsID1FY3Bxuo7xUPc4Zr4xnEJyEq7IEYWPlzWdyt51A7Yc8VN2VNcYl0ziD</w:t>
      </w:r>
    </w:p>
    <w:p>
      <w:pPr>
        <w:pStyle w:val="PreformattedText"/>
        <w:bidi w:val="0"/>
        <w:spacing w:before="0" w:after="0"/>
        <w:jc w:val="left"/>
        <w:rPr/>
      </w:pPr>
      <w:r>
        <w:rPr/>
        <w:t>TNiQndxMpOkUrYKfsMkLiAPFy9RmqXmquFsB5dPBKrN4IJBcc1AY4ov95wzZDJIpm8zmjBxiDcrKGu</w:t>
      </w:r>
    </w:p>
    <w:p>
      <w:pPr>
        <w:pStyle w:val="PreformattedText"/>
        <w:bidi w:val="0"/>
        <w:spacing w:before="0" w:after="0"/>
        <w:jc w:val="left"/>
        <w:rPr/>
      </w:pPr>
      <w:r>
        <w:rPr/>
        <w:t>IXgh6gu7lmYeauG3mF54viZkrRD5LxAnsl/wDvwYuDTuDmj8TFKczGPBnMQW6hYoqBq2XUvDLY9E4i</w:t>
      </w:r>
    </w:p>
    <w:p>
      <w:pPr>
        <w:pStyle w:val="PreformattedText"/>
        <w:bidi w:val="0"/>
        <w:spacing w:before="0" w:after="0"/>
        <w:jc w:val="left"/>
        <w:rPr/>
      </w:pPr>
      <w:r>
        <w:rPr/>
        <w:t>uF1mJqN34XCeDIeDnMo9wcA45h0ZaxydTbwX2D++BCFy4Mw+MGPkLlzUwXaPwz4ITiYhdy/cqIXA6g</w:t>
      </w:r>
    </w:p>
    <w:p>
      <w:pPr>
        <w:pStyle w:val="PreformattedText"/>
        <w:bidi w:val="0"/>
        <w:spacing w:before="0" w:after="0"/>
        <w:jc w:val="left"/>
        <w:rPr/>
      </w:pPr>
      <w:r>
        <w:rPr/>
        <w:t>b5i43fjj1NXxDOmAamHEzcTfVy6Jq5jVeFNQGHcyOpXPgzqCvFveJcbDH4ixnLw1HxeNw0/JbGZjVw</w:t>
      </w:r>
    </w:p>
    <w:p>
      <w:pPr>
        <w:pStyle w:val="PreformattedText"/>
        <w:bidi w:val="0"/>
        <w:spacing w:before="0" w:after="0"/>
        <w:jc w:val="left"/>
        <w:rPr/>
      </w:pPr>
      <w:r>
        <w:rPr/>
        <w:t>dxTA/vDBvcSZ7lRS/czmpV+FbiEUtzEZxCXrmGzFRPemZlepXucJe5n3XhwRjIRyrIHFoMLOUtK1kh</w:t>
      </w:r>
    </w:p>
    <w:p>
      <w:pPr>
        <w:pStyle w:val="PreformattedText"/>
        <w:bidi w:val="0"/>
        <w:spacing w:before="0" w:after="0"/>
        <w:jc w:val="left"/>
        <w:rPr/>
      </w:pPr>
      <w:r>
        <w:rPr/>
        <w:t>d4fVXLM5t+6mBspFUeHcWlOv2gUvQFSu7uzFdRdPceoAXHF4lYtBBAM0MKTNGZULzDk8UlzuUTG5ZQ</w:t>
      </w:r>
    </w:p>
    <w:p>
      <w:pPr>
        <w:pStyle w:val="PreformattedText"/>
        <w:bidi w:val="0"/>
        <w:spacing w:before="0" w:after="0"/>
        <w:jc w:val="left"/>
        <w:rPr/>
      </w:pPr>
      <w:r>
        <w:rPr/>
        <w:t>hlue9QPUwvc3dQ33csrc7PDhn5mU2x17l5Z3xHa2bIuGFvPEOTMuUMHMtLt4l3uUF7iX+NxxCq8Ygq</w:t>
      </w:r>
    </w:p>
    <w:p>
      <w:pPr>
        <w:pStyle w:val="PreformattedText"/>
        <w:bidi w:val="0"/>
        <w:spacing w:before="0" w:after="0"/>
        <w:jc w:val="left"/>
        <w:rPr/>
      </w:pPr>
      <w:r>
        <w:rPr/>
        <w:t>vFSpuMzmGo7bt8FcMczZN/GDeTnNwhWYOWXvM0YA8fiPpCtconyMGoG/FY8Zc+FR4rMMRFq5WJU4hp</w:t>
      </w:r>
    </w:p>
    <w:p>
      <w:pPr>
        <w:pStyle w:val="PreformattedText"/>
        <w:bidi w:val="0"/>
        <w:spacing w:before="0" w:after="0"/>
        <w:jc w:val="left"/>
        <w:rPr/>
      </w:pPr>
      <w:r>
        <w:rPr/>
        <w:t>8kT7XjE6hmYeIcy85io8dvC6nzxz5WjzHcY814KZGSCMDMw3Bd+VsIbiWzMt1Xisw3u+J9kerhiEnG</w:t>
      </w:r>
    </w:p>
    <w:p>
      <w:pPr>
        <w:pStyle w:val="PreformattedText"/>
        <w:bidi w:val="0"/>
        <w:spacing w:before="0" w:after="0"/>
        <w:jc w:val="left"/>
        <w:rPr/>
      </w:pPr>
      <w:r>
        <w:rPr/>
        <w:t>yUm8RcbviVLpck9kYY1L7IEpkiYj6h8w8fJyarMxVeKvFwcG/epXMcEcO7HMGlZsYN6YRIueY6Jlef</w:t>
      </w:r>
    </w:p>
    <w:p>
      <w:pPr>
        <w:pStyle w:val="PreformattedText"/>
        <w:bidi w:val="0"/>
        <w:spacing w:before="0" w:after="0"/>
        <w:jc w:val="left"/>
        <w:rPr/>
      </w:pPr>
      <w:r>
        <w:rPr/>
        <w:t>NUiXIQ0yvAThnUM3eYd0RilShw4TGZ3ie7hiNQhExLOvXg17me5zgHULhr34W+MG41DnuXcx3F3ctg</w:t>
      </w:r>
    </w:p>
    <w:p>
      <w:pPr>
        <w:pStyle w:val="PreformattedText"/>
        <w:bidi w:val="0"/>
        <w:spacing w:before="0" w:after="0"/>
        <w:jc w:val="left"/>
        <w:rPr/>
      </w:pPr>
      <w:r>
        <w:rPr/>
        <w:t>w1bJcDBDipeZWHMMQMsz6i5/EcDmOQnEaxu0uXCBln7a8fiV5j1JTM+wv3M2fUDwXMUEqD+0fvESVK</w:t>
      </w:r>
    </w:p>
    <w:p>
      <w:pPr>
        <w:pStyle w:val="PreformattedText"/>
        <w:bidi w:val="0"/>
        <w:spacing w:before="0" w:after="0"/>
        <w:jc w:val="left"/>
        <w:rPr/>
      </w:pPr>
      <w:r>
        <w:rPr/>
        <w:t>jX8zCzrOLi2QMBGsxMTLNS43iWOYXNy7HMx1KmjDVzebECXdy6hqrjLrD+PDHDHydzTEwNS+vxC6Zb</w:t>
      </w:r>
    </w:p>
    <w:p>
      <w:pPr>
        <w:pStyle w:val="PreformattedText"/>
        <w:bidi w:val="0"/>
        <w:spacing w:before="0" w:after="0"/>
        <w:jc w:val="left"/>
        <w:rPr/>
      </w:pPr>
      <w:r>
        <w:rPr/>
        <w:t>bmHLMo6mCctSv2ZtmLy5nDnMwmxips0Q2/BW1F2TmYbxOHEY5sPAYcQlzmiXZDE9HzSlErQxrM7pe4</w:t>
      </w:r>
    </w:p>
    <w:p>
      <w:pPr>
        <w:pStyle w:val="PreformattedText"/>
        <w:bidi w:val="0"/>
        <w:spacing w:before="0" w:after="0"/>
        <w:jc w:val="left"/>
        <w:rPr/>
      </w:pPr>
      <w:r>
        <w:rPr/>
        <w:t>vuIbG2N4MbbgY04iLeaWDQCv5jSDFxq8xvPcarL8meZxXBMbzcx+IhNQKlzcvqYbPUdqPDrwsAzif/</w:t>
      </w:r>
    </w:p>
    <w:p>
      <w:pPr>
        <w:pStyle w:val="PreformattedText"/>
        <w:bidi w:val="0"/>
        <w:spacing w:before="0" w:after="0"/>
        <w:jc w:val="left"/>
        <w:rPr/>
      </w:pPr>
      <w:r>
        <w:rPr/>
        <w:t>fcDe5WdeBURoyRfFmGsyi8Thm3U49S7hXWZp6m73NCU5zLvmXZXvwtljLXk4jdeqlkfkAJdTCwSV1F</w:t>
      </w:r>
    </w:p>
    <w:p>
      <w:pPr>
        <w:pStyle w:val="PreformattedText"/>
        <w:bidi w:val="0"/>
        <w:spacing w:before="0" w:after="0"/>
        <w:jc w:val="left"/>
        <w:rPr/>
      </w:pPr>
      <w:r>
        <w:rPr/>
        <w:t>x+GCa5iLuM43KqawuYwSu3snrP6BTOIrOIhxF1k8HeY+7PM7J1jiBEvzLlW7iZle5WJzB3bOUzWHML</w:t>
      </w:r>
    </w:p>
    <w:p>
      <w:pPr>
        <w:pStyle w:val="PreformattedText"/>
        <w:bidi w:val="0"/>
        <w:spacing w:before="0" w:after="0"/>
        <w:jc w:val="left"/>
        <w:rPr/>
      </w:pPr>
      <w:r>
        <w:rPr/>
        <w:t>uDQ4ZqPVstbj7g7PC3qGXcwRXDmYVj8Q7iy6hXqCzHhnMY+TjIUzHGoZmSrZu4UaPBslNMBrDzMUQ3</w:t>
      </w:r>
    </w:p>
    <w:p>
      <w:pPr>
        <w:pStyle w:val="PreformattedText"/>
        <w:bidi w:val="0"/>
        <w:spacing w:before="0" w:after="0"/>
        <w:jc w:val="left"/>
        <w:rPr/>
      </w:pPr>
      <w:r>
        <w:rPr/>
        <w:t>hhnUO8Qq959y41EuOIGeGJzMVi9wwzzKeHVwS6uZx/cozMdfIMGixpGyHc2oZnvmaWhxKzrjqbverq</w:t>
      </w:r>
    </w:p>
    <w:p>
      <w:pPr>
        <w:pStyle w:val="PreformattedText"/>
        <w:bidi w:val="0"/>
        <w:spacing w:before="0" w:after="0"/>
        <w:jc w:val="left"/>
        <w:rPr/>
      </w:pPr>
      <w:r>
        <w:rPr/>
        <w:t>DmvgxDpkzD2Z7qYynN+v3n8QfUsHUFxO4TpgzRxohtNqqJu5xLIzQ2cztiWFyyGGbWuZiG3qZ7Y3WC</w:t>
      </w:r>
    </w:p>
    <w:p>
      <w:pPr>
        <w:pStyle w:val="PreformattedText"/>
        <w:bidi w:val="0"/>
        <w:spacing w:before="0" w:after="0"/>
        <w:jc w:val="left"/>
        <w:rPr/>
      </w:pPr>
      <w:r>
        <w:rPr/>
        <w:t>Jm6lTcGgxN+NTcwZaqW5l3fqWW8kE5QVj4d9S4r0HTEc/IfczErLmZucQGcz11DqocbxKlOckqxlPM</w:t>
      </w:r>
    </w:p>
    <w:p>
      <w:pPr>
        <w:pStyle w:val="PreformattedText"/>
        <w:bidi w:val="0"/>
        <w:spacing w:before="0" w:after="0"/>
        <w:jc w:val="left"/>
        <w:rPr/>
      </w:pPr>
      <w:r>
        <w:rPr/>
        <w:t>qXdEv7k/7KZeJjUp1NuJfxODxETfEVPqfDBDwamWswuN+fHcybnLLo1Nn2Wyv2vwQ3CyOVlTHU78CZ</w:t>
      </w:r>
    </w:p>
    <w:p>
      <w:pPr>
        <w:pStyle w:val="PreformattedText"/>
        <w:bidi w:val="0"/>
        <w:spacing w:before="0" w:after="0"/>
        <w:jc w:val="left"/>
        <w:rPr/>
      </w:pPr>
      <w:r>
        <w:rPr/>
        <w:t>bzNmHx38CW0DAuBY+MZjXgxj4URUo3xKN7mAg3TF+/s+SicMO4GSJv1DBqZvLK5WYijs8LX8TIdkHd</w:t>
      </w:r>
    </w:p>
    <w:p>
      <w:pPr>
        <w:pStyle w:val="PreformattedText"/>
        <w:bidi w:val="0"/>
        <w:spacing w:before="0" w:after="0"/>
        <w:jc w:val="left"/>
        <w:rPr/>
      </w:pPr>
      <w:r>
        <w:rPr/>
        <w:t>EqDcvdbgYmTWYXHFxqrgXzVzGriMpyy2+yx8Z8+IXpbJ1zChnMsWZEC8AEehnz7U5R3ZLQDDG84zD4</w:t>
      </w:r>
    </w:p>
    <w:p>
      <w:pPr>
        <w:pStyle w:val="PreformattedText"/>
        <w:bidi w:val="0"/>
        <w:spacing w:before="0" w:after="0"/>
        <w:jc w:val="left"/>
        <w:rPr/>
      </w:pPr>
      <w:r>
        <w:rPr/>
        <w:t>qzgvBNmVc1mox5hzCuLZyi1VDgYH8S3d6hdS85lVa5i3+NT8lQ1qHXcdJETR4MVmW8O53ipjbLqC6a</w:t>
      </w:r>
    </w:p>
    <w:p>
      <w:pPr>
        <w:pStyle w:val="PreformattedText"/>
        <w:bidi w:val="0"/>
        <w:spacing w:before="0" w:after="0"/>
        <w:jc w:val="left"/>
        <w:rPr/>
      </w:pPr>
      <w:r>
        <w:rPr/>
        <w:t>8C258Zz/c4zHI/7C24G8QpOGfZnVzBMN1Ky9w5zGUfioxwZie5kP8A9cY/nxc+Z8xHUZxDHo+vwkfs</w:t>
      </w:r>
    </w:p>
    <w:p>
      <w:pPr>
        <w:pStyle w:val="PreformattedText"/>
        <w:bidi w:val="0"/>
        <w:spacing w:before="0" w:after="0"/>
        <w:jc w:val="left"/>
        <w:rPr/>
      </w:pPr>
      <w:r>
        <w:rPr/>
        <w:t>EJyuB3BHcWKezjwrPxKdytXA23DvJONR9dSlHEtIF3MaInbKqVme74mWPw3h1EdwwM1HBGVVQXH0x5</w:t>
      </w:r>
    </w:p>
    <w:p>
      <w:pPr>
        <w:pStyle w:val="PreformattedText"/>
        <w:bidi w:val="0"/>
        <w:spacing w:before="0" w:after="0"/>
        <w:jc w:val="left"/>
        <w:rPr/>
      </w:pPr>
      <w:r>
        <w:rPr/>
        <w:t>jHxvM66uLOoXcHFEPuIEvGIvucvixEwzDFypSs5xTK3A1WJumQ6hgXHio8TdtVFGXcwvM68HtqVKae</w:t>
      </w:r>
    </w:p>
    <w:p>
      <w:pPr>
        <w:pStyle w:val="PreformattedText"/>
        <w:bidi w:val="0"/>
        <w:spacing w:before="0" w:after="0"/>
        <w:jc w:val="left"/>
        <w:rPr/>
      </w:pPr>
      <w:r>
        <w:rPr/>
        <w:t>ob9ynLwaZ2MkTi23iNpEbumKhTAWVF9/MR5xj3AyA5MywHPc/uKzG6JmYbjWWBBJuuYvBpwZnM+Thm</w:t>
      </w:r>
    </w:p>
    <w:p>
      <w:pPr>
        <w:pStyle w:val="PreformattedText"/>
        <w:bidi w:val="0"/>
        <w:spacing w:before="0" w:after="0"/>
        <w:jc w:val="left"/>
        <w:rPr/>
      </w:pPr>
      <w:r>
        <w:rPr/>
        <w:t>iGc/tC66Y2DPcwpfjaf5C6l2K1OmHIy87itFQcTvwdxGMRuhg2TioCWVGu/A+528Muk/Pz1Fu4++vB</w:t>
      </w:r>
    </w:p>
    <w:p>
      <w:pPr>
        <w:pStyle w:val="PreformattedText"/>
        <w:bidi w:val="0"/>
        <w:spacing w:before="0" w:after="0"/>
        <w:jc w:val="left"/>
        <w:rPr/>
      </w:pPr>
      <w:r>
        <w:rPr/>
        <w:t>KO4M/GZS6pmKPNjzMrzOKhw8GPyiPHD+0z1PU7ledhhRjJ9LDzVslCU+A+BK3mGrrxnNalVOoIMNuY</w:t>
      </w:r>
    </w:p>
    <w:p>
      <w:pPr>
        <w:pStyle w:val="PreformattedText"/>
        <w:bidi w:val="0"/>
        <w:spacing w:before="0" w:after="0"/>
        <w:jc w:val="left"/>
        <w:rPr/>
      </w:pPr>
      <w:r>
        <w:rPr/>
        <w:t>SyVKgly4vqamoymovE25mZAKuELl/zMEdXGMYrn9A4G8wh+JmpqvDLjRuLzKDmcFSwWaZlufiPVw2U</w:t>
      </w:r>
    </w:p>
    <w:p>
      <w:pPr>
        <w:pStyle w:val="PreformattedText"/>
        <w:bidi w:val="0"/>
        <w:spacing w:before="0" w:after="0"/>
        <w:jc w:val="left"/>
        <w:rPr/>
      </w:pPr>
      <w:r>
        <w:rPr/>
        <w:t>Nk32+Yd+D8iE/wAPHE1thfBBXmaHwnJoYwK5zMpowRwdTYk/JqLQ4t4IJGGRurnT6rxWVlHfgptnSg</w:t>
      </w:r>
    </w:p>
    <w:p>
      <w:pPr>
        <w:pStyle w:val="PreformattedText"/>
        <w:bidi w:val="0"/>
        <w:spacing w:before="0" w:after="0"/>
        <w:jc w:val="left"/>
        <w:rPr/>
      </w:pPr>
      <w:r>
        <w:rPr/>
        <w:t>CfAQ+QrFsq88EbMydS6MsKqZYvqSzWYbZsmM4h3UKJ+Zn1CqRgwMcyoX38lpipi5mNowTURqox+EM+</w:t>
      </w:r>
    </w:p>
    <w:p>
      <w:pPr>
        <w:pStyle w:val="PreformattedText"/>
        <w:bidi w:val="0"/>
        <w:spacing w:before="0" w:after="0"/>
        <w:jc w:val="left"/>
        <w:rPr/>
      </w:pPr>
      <w:r>
        <w:rPr/>
        <w:t>KcXqPdTeZTOJVXmXiDKqVzNV52l9w1NLvUuzHHMfcXnuORwsM5vZc/ZEgn9IX+j9OuPgwYXU/lKE8J</w:t>
      </w:r>
    </w:p>
    <w:p>
      <w:pPr>
        <w:pStyle w:val="PreformattedText"/>
        <w:bidi w:val="0"/>
        <w:spacing w:before="0" w:after="0"/>
        <w:jc w:val="left"/>
        <w:rPr/>
      </w:pPr>
      <w:r>
        <w:rPr/>
        <w:t>NqgwzcK8fcwPcxxln++ExKM2SxhWanEMXG7ue2Ux2TeHMbglwcb8C3Fc1PUc3LjHEw8nGVMkGnc6JZ</w:t>
      </w:r>
    </w:p>
    <w:p>
      <w:pPr>
        <w:pStyle w:val="PreformattedText"/>
        <w:bidi w:val="0"/>
        <w:spacing w:before="0" w:after="0"/>
        <w:jc w:val="left"/>
        <w:rPr/>
      </w:pPr>
      <w:r>
        <w:rPr/>
        <w:t>3Lal8wuqxqaMw2+M6OCBAluJdR1mF83Gw5h59Sw/vKQ8VDOYZ9w4J9S5R3MOmVCi+SGLlgPh7wFftN</w:t>
      </w:r>
    </w:p>
    <w:p>
      <w:pPr>
        <w:pStyle w:val="PreformattedText"/>
        <w:bidi w:val="0"/>
        <w:spacing w:before="0" w:after="0"/>
        <w:jc w:val="left"/>
        <w:rPr/>
      </w:pPr>
      <w:r>
        <w:rPr/>
        <w:t>3glFxQ4Kk3WdRDN/yw7NCKwK4zALcMqVcR8J6h+REJMhILxx4cahudwrlFMe4OxuBZLGLjFJNPkyIf</w:t>
      </w:r>
    </w:p>
    <w:p>
      <w:pPr>
        <w:pStyle w:val="PreformattedText"/>
        <w:bidi w:val="0"/>
        <w:spacing w:before="0" w:after="0"/>
        <w:jc w:val="left"/>
        <w:rPr/>
      </w:pPr>
      <w:r>
        <w:rPr/>
        <w:t>m+JxO7ZRkhXUuXgjtHJK33Fc1O5WDqGSriMYfYFG4559QYK+3Bsh3X2PVzhe5YviLhDC5xDMIC3Kzq</w:t>
      </w:r>
    </w:p>
    <w:p>
      <w:pPr>
        <w:pStyle w:val="PreformattedText"/>
        <w:bidi w:val="0"/>
        <w:spacing w:before="0" w:after="0"/>
        <w:jc w:val="left"/>
        <w:rPr/>
      </w:pPr>
      <w:r>
        <w:rPr/>
        <w:t>FGk3vxlthXcvAwwfe5xVRJwkzkORBVA8qlSlO/POMltrbz9fBlwZpDw5cxNRw1F1zuLDmGn7Lp1GDO</w:t>
      </w:r>
    </w:p>
    <w:p>
      <w:pPr>
        <w:pStyle w:val="PreformattedText"/>
        <w:bidi w:val="0"/>
        <w:spacing w:before="0" w:after="0"/>
        <w:jc w:val="left"/>
        <w:rPr/>
      </w:pPr>
      <w:r>
        <w:rPr/>
        <w:t>WvzKjBllzVtzs3MZzU0XuZt8bNw0VN2Bh8Y6i2GIJ5dThzGPkeFahB1NHGo3Mzv7KriEqGMMNLCssM</w:t>
      </w:r>
    </w:p>
    <w:p>
      <w:pPr>
        <w:pStyle w:val="PreformattedText"/>
        <w:bidi w:val="0"/>
        <w:spacing w:before="0" w:after="0"/>
        <w:jc w:val="left"/>
        <w:rPr/>
      </w:pPr>
      <w:r>
        <w:rPr/>
        <w:t>kI85hZK3Wu4LO7meXba4lXv3BKwTvM5mW6Zu4WDcT3iIBYfJ/2VvgJRdMBv5MzFnPROH5B2vBFMxu3</w:t>
      </w:r>
    </w:p>
    <w:p>
      <w:pPr>
        <w:pStyle w:val="PreformattedText"/>
        <w:bidi w:val="0"/>
        <w:spacing w:before="0" w:after="0"/>
        <w:jc w:val="left"/>
        <w:rPr/>
      </w:pPr>
      <w:r>
        <w:rPr/>
        <w:t>OnjmNLrBqJbiNTUrcqrLuIyy8MQThlcUFwETz8kVTHM4OSVRATgzCxiDVuJQdXL6QbzBzuXM8QtPkt</w:t>
      </w:r>
    </w:p>
    <w:p>
      <w:pPr>
        <w:pStyle w:val="PreformattedText"/>
        <w:bidi w:val="0"/>
        <w:spacing w:before="0" w:after="0"/>
        <w:jc w:val="left"/>
        <w:rPr/>
      </w:pPr>
      <w:r>
        <w:rPr/>
        <w:t>qXmXL3O1QxZM0Tv+4aJyziZDcvshiVqGOIPuFLDucOZZXc0zDz4JP2S5mALLw41GXjqVcJmcMD95SV</w:t>
      </w:r>
    </w:p>
    <w:p>
      <w:pPr>
        <w:pStyle w:val="PreformattedText"/>
        <w:bidi w:val="0"/>
        <w:spacing w:before="0" w:after="0"/>
        <w:jc w:val="left"/>
        <w:rPr/>
      </w:pPr>
      <w:r>
        <w:rPr/>
        <w:t>qGeGU/uVK4uVxWCHkDN+3cJ4MIQmR4Ap8Z6nMHnES66g7mHglOqnc5SoPUrqXjwEpNT1GNSvk0nLx0</w:t>
      </w:r>
    </w:p>
    <w:p>
      <w:pPr>
        <w:pStyle w:val="PreformattedText"/>
        <w:bidi w:val="0"/>
        <w:spacing w:before="0" w:after="0"/>
        <w:jc w:val="left"/>
        <w:rPr/>
      </w:pPr>
      <w:r>
        <w:rPr/>
        <w:t>YRZiVfEszK3cfDNRfKqaQgBxFriXGd5ls/MeJnBMQMYmK8auFJqGmJZ4qGbIyELKguccSxZkBs8MXS</w:t>
      </w:r>
    </w:p>
    <w:p>
      <w:pPr>
        <w:pStyle w:val="PreformattedText"/>
        <w:bidi w:val="0"/>
        <w:spacing w:before="0" w:after="0"/>
        <w:jc w:val="left"/>
        <w:rPr/>
      </w:pPr>
      <w:r>
        <w:rPr/>
        <w:t>zDfqU3tZ3cumNExHAqFVl+ZaN5gGbmM3R4LrM7xKzipba1NH9PhVXuV2RXBgYggTtqYUMEhfgHJMvc</w:t>
      </w:r>
    </w:p>
    <w:p>
      <w:pPr>
        <w:pStyle w:val="PreformattedText"/>
        <w:bidi w:val="0"/>
        <w:spacing w:before="0" w:after="0"/>
        <w:jc w:val="left"/>
        <w:rPr/>
      </w:pPr>
      <w:r>
        <w:rPr/>
        <w:t>qwzxAcpEApdj3B3FRDDuL/AH4uPFRtMkqyrly5xTpcTuGoV9heYG4SsPU7ubKguYFu4804gVAdz+Im</w:t>
      </w:r>
    </w:p>
    <w:p>
      <w:pPr>
        <w:pStyle w:val="PreformattedText"/>
        <w:bidi w:val="0"/>
        <w:spacing w:before="0" w:after="0"/>
        <w:jc w:val="left"/>
        <w:rPr/>
      </w:pPr>
      <w:r>
        <w:rPr/>
        <w:t>TwOI8TvMt9Q46hklQ3hJswrMbJ9I/bmpj9n+MxmDfE7XyGZS93Hwg58H6A/yQ5ZjqVH748JwmGZzHu</w:t>
      </w:r>
    </w:p>
    <w:p>
      <w:pPr>
        <w:pStyle w:val="PreformattedText"/>
        <w:bidi w:val="0"/>
        <w:spacing w:before="0" w:after="0"/>
        <w:jc w:val="left"/>
        <w:rPr/>
      </w:pPr>
      <w:r>
        <w:rPr/>
        <w:t>5ajBipu9z7zPVTe3xVceBlkuYTeHHgJUvwYYZjqpr5E9xncf0XD7xLMzqXfioEWi51HJA6NyqcENHE</w:t>
      </w:r>
    </w:p>
    <w:p>
      <w:pPr>
        <w:pStyle w:val="PreformattedText"/>
        <w:bidi w:val="0"/>
        <w:spacing w:before="0" w:after="0"/>
        <w:jc w:val="left"/>
        <w:rPr/>
      </w:pPr>
      <w:r>
        <w:rPr/>
        <w:t>LMI48N1E7myIQcQAUyTLcu1e5XuO0nrUT5LpYMrGpbFf0J8wOrcwx3q6jLzmUsprEKps+4hhytx5uA</w:t>
      </w:r>
    </w:p>
    <w:p>
      <w:pPr>
        <w:pStyle w:val="PreformattedText"/>
        <w:bidi w:val="0"/>
        <w:spacing w:before="0" w:after="0"/>
        <w:jc w:val="left"/>
        <w:rPr/>
      </w:pPr>
      <w:r>
        <w:rPr/>
        <w:t>lX3/MXeHiosv53KNdx1dT988QCXBnP5UyJatQK53HcHpxObIvZGQIXnwzRiGBjTeCrgz05nfvE1EXE</w:t>
      </w:r>
    </w:p>
    <w:p>
      <w:pPr>
        <w:pStyle w:val="PreformattedText"/>
        <w:bidi w:val="0"/>
        <w:spacing w:before="0" w:after="0"/>
        <w:jc w:val="left"/>
        <w:rPr/>
      </w:pPr>
      <w:r>
        <w:rPr/>
        <w:t>vvUyZm/2lNXBQYdk+bj0MHHGZzM8wvnwO6IOfxiLk4xF+3UvCxCHZCH2dykdzsudk/EKS5xifZhtn4</w:t>
      </w:r>
    </w:p>
    <w:p>
      <w:pPr>
        <w:pStyle w:val="PreformattedText"/>
        <w:bidi w:val="0"/>
        <w:spacing w:before="0" w:after="0"/>
        <w:jc w:val="left"/>
        <w:rPr/>
      </w:pPr>
      <w:r>
        <w:rPr/>
        <w:t>hdXzc2uCZzmU2dE/bM++C2D4oKs980mfD6w7hz4K8mpgCECVjpiHfhGa3BMYhyu5dzj3MS/BMQoG2H</w:t>
      </w:r>
    </w:p>
    <w:p>
      <w:pPr>
        <w:pStyle w:val="PreformattedText"/>
        <w:bidi w:val="0"/>
        <w:spacing w:before="0" w:after="0"/>
        <w:jc w:val="left"/>
        <w:rPr/>
      </w:pPr>
      <w:r>
        <w:rPr/>
        <w:t>6dRkL5TCHg4zF8OD8xixj5I4HTKZxqcTIahjwZNzPEtGWzsncwzJeI5DVsDDOJUOszbMl0wYEYNnMb</w:t>
      </w:r>
    </w:p>
    <w:p>
      <w:pPr>
        <w:pStyle w:val="PreformattedText"/>
        <w:bidi w:val="0"/>
        <w:spacing w:before="0" w:after="0"/>
        <w:jc w:val="left"/>
        <w:rPr/>
      </w:pPr>
      <w:r>
        <w:rPr/>
        <w:t>qbbriEfU+QmcuI6G+bitA/vD4yS+Dj1FCnPpmqyyjDcrRzVUGYLj5MmVufG8YnLDuPd7zKw4zHAjRe</w:t>
      </w:r>
    </w:p>
    <w:p>
      <w:pPr>
        <w:pStyle w:val="PreformattedText"/>
        <w:bidi w:val="0"/>
        <w:spacing w:before="0" w:after="0"/>
        <w:jc w:val="left"/>
        <w:rPr/>
      </w:pPr>
      <w:r>
        <w:rPr/>
        <w:t>eobwb2zAq5glQyOfGQ5nG5w2S/e4z2rcxwQJ7LlZfUNw57mnv3LYWyvV+CuSNVLhy/tFZO5idzGCYL</w:t>
      </w:r>
    </w:p>
    <w:p>
      <w:pPr>
        <w:pStyle w:val="PreformattedText"/>
        <w:bidi w:val="0"/>
        <w:spacing w:before="0" w:after="0"/>
        <w:jc w:val="left"/>
        <w:rPr/>
      </w:pPr>
      <w:r>
        <w:rPr/>
        <w:t>lbgeyXfHPEuiPNLOJxmcwhuBhzGrJcDVeAyTLM3U/MN9wLTgp0zRQTBZCfaA6iZZj8zuf/xAA1EQAC</w:t>
      </w:r>
    </w:p>
    <w:p>
      <w:pPr>
        <w:pStyle w:val="PreformattedText"/>
        <w:bidi w:val="0"/>
        <w:spacing w:before="0" w:after="0"/>
        <w:jc w:val="left"/>
        <w:rPr/>
      </w:pPr>
      <w:r>
        <w:rPr/>
        <w:t>AQQCAQQBAwMDAwQDAAAAAQIQESAxAyEwEkBBUQQyUGETInFCYIEUI5EFUmKhcLHR/9oACAECAQE/AM</w:t>
      </w:r>
    </w:p>
    <w:p>
      <w:pPr>
        <w:pStyle w:val="PreformattedText"/>
        <w:bidi w:val="0"/>
        <w:spacing w:before="0" w:after="0"/>
        <w:jc w:val="left"/>
        <w:rPr/>
      </w:pPr>
      <w:r>
        <w:rPr/>
        <w:t>lV/qpAiLCWiW6/j/qOMWEj8r9WCrHZBEBVlo5RiOMVUQFhPRIlt1hvFkye3hHZx6FSJHVJDr+RrBH4</w:t>
      </w:r>
    </w:p>
    <w:p>
      <w:pPr>
        <w:pStyle w:val="PreformattedText"/>
        <w:bidi w:val="0"/>
        <w:spacing w:before="0" w:after="0"/>
        <w:jc w:val="left"/>
        <w:rPr/>
      </w:pPr>
      <w:r>
        <w:rPr/>
        <w:t>+iJxEaz1VjpHYjkRNEkMkPNCq6LzLNYsfskIZ/qpAjgyWiW6/j/qOMWDPyv1Zw2QOPWEtHLsdOMQqw</w:t>
      </w:r>
    </w:p>
    <w:p>
      <w:pPr>
        <w:pStyle w:val="PreformattedText"/>
        <w:bidi w:val="0"/>
        <w:spacing w:before="0" w:after="0"/>
        <w:jc w:val="left"/>
        <w:rPr/>
      </w:pPr>
      <w:r>
        <w:rPr/>
        <w:t>FhMZLbrx7FgyRPbwhs49CERI6ox0Z+R+nBH4+iJxEdVnRDrHdGckCaGiQ8FVCq6LzKv3gqLB5ffkVP</w:t>
      </w:r>
    </w:p>
    <w:p>
      <w:pPr>
        <w:pStyle w:val="PreformattedText"/>
        <w:bidi w:val="0"/>
        <w:spacing w:before="0" w:after="0"/>
        <w:jc w:val="left"/>
        <w:rPr/>
      </w:pPr>
      <w:r>
        <w:rPr/>
        <w:t>g/1UgRxkSrwfqOMVWSPyv1ZxIEMJ6OUdOMVUQFrCQyVYCxmT3hHZx6QhEdkdUlVn5H6Xgjg0ROMjWW</w:t>
      </w:r>
    </w:p>
    <w:p>
      <w:pPr>
        <w:pStyle w:val="PreformattedText"/>
        <w:bidi w:val="0"/>
        <w:spacing w:before="0" w:after="0"/>
        <w:jc w:val="left"/>
        <w:rPr/>
      </w:pPr>
      <w:r>
        <w:rPr/>
        <w:t>qyrHdZq6ZJbJIkPJCFV0XmXlfkXh+RESOMiW3Xg/UcehYM/K/VkiOyBx4SOQYjiFhxiwkSJVhvFkie</w:t>
      </w:r>
    </w:p>
    <w:p>
      <w:pPr>
        <w:pStyle w:val="PreformattedText"/>
        <w:bidi w:val="0"/>
        <w:spacing w:before="0" w:after="0"/>
        <w:jc w:val="left"/>
        <w:rPr/>
      </w:pPr>
      <w:r>
        <w:rPr/>
        <w:t>3hDZx6rEjSVWc/6Xgjg0ROIjWVZVjsQ6Tj8k4k0PNCq6LzLwIWL8azVPmkSIsJEt14f1HGLBn5W84b</w:t>
      </w:r>
    </w:p>
    <w:p>
      <w:pPr>
        <w:pStyle w:val="PreformattedText"/>
        <w:bidi w:val="0"/>
        <w:spacing w:before="0" w:after="0"/>
        <w:jc w:val="left"/>
        <w:rPr/>
      </w:pPr>
      <w:r>
        <w:rPr/>
        <w:t>IEBVno5B04xVRAWEmMlXjxZPTJ7eENkNCER2RpIdGc/wCljqjg0ROIjWWqyrEQ6zRyLZLFUQqui8y9</w:t>
      </w:r>
    </w:p>
    <w:p>
      <w:pPr>
        <w:pStyle w:val="PreformattedText"/>
        <w:bidi w:val="0"/>
        <w:spacing w:before="0" w:after="0"/>
        <w:jc w:val="left"/>
        <w:rPr/>
      </w:pPr>
      <w:r>
        <w:rPr/>
        <w:t>ysVg9oREiLCRLdeH9SOMWDPyt5w2QRDCZybY6cYhURAWEiRKvHvBjJ6J7eENnHpCERI0lVnNp4I4NE</w:t>
      </w:r>
    </w:p>
    <w:p>
      <w:pPr>
        <w:pStyle w:val="PreformattedText"/>
        <w:bidi w:val="0"/>
        <w:spacing w:before="0" w:after="0"/>
        <w:jc w:val="left"/>
        <w:rPr/>
      </w:pPr>
      <w:r>
        <w:rPr/>
        <w:t>TiI1lWVYiJVkro5VslRYoVXReZZoWD8q8P+qkSIsJEt14v1I4xYM/KyRDZAhrCemcg6QEKiOMWEhjr</w:t>
      </w:r>
    </w:p>
    <w:p>
      <w:pPr>
        <w:pStyle w:val="PreformattedText"/>
        <w:bidi w:val="0"/>
        <w:spacing w:before="0" w:after="0"/>
        <w:jc w:val="left"/>
        <w:rPr/>
      </w:pPr>
      <w:r>
        <w:rPr/>
        <w:t>x7xZPRLbwh2yAhESNJDozm0x1RwaIs4iNZarKsREh0uc8eron4FV0XmWaxftWP8AUIiRFhIluvF+o4</w:t>
      </w:r>
    </w:p>
    <w:p>
      <w:pPr>
        <w:pStyle w:val="PreformattedText"/>
        <w:bidi w:val="0"/>
        <w:spacing w:before="0" w:after="0"/>
        <w:jc w:val="left"/>
        <w:rPr/>
      </w:pPr>
      <w:r>
        <w:rPr/>
        <w:t>9CwZ+VkiGyBDWEzkGIgIVEcYsJDJV495T0yW8IbICYiJFlxjGNnM1Zjqjh0ROIjWVZVQiVWTls5lZ5</w:t>
      </w:r>
    </w:p>
    <w:p>
      <w:pPr>
        <w:pStyle w:val="PreformattedText"/>
        <w:bidi w:val="0"/>
        <w:spacing w:before="0" w:after="0"/>
        <w:jc w:val="left"/>
        <w:rPr/>
      </w:pPr>
      <w:r>
        <w:rPr/>
        <w:t>Kiq6LzLyP2iGPdIkRYSJV4v1I4xYM/JzhsgQ1hPTJjEQFVEBYSGSojjwYyemS28IuxHngkP8pf8AuJ</w:t>
      </w:r>
    </w:p>
    <w:p>
      <w:pPr>
        <w:pStyle w:val="PreformattedText"/>
        <w:bidi w:val="0"/>
        <w:spacing w:before="0" w:after="0"/>
        <w:jc w:val="left"/>
        <w:rPr/>
      </w:pPr>
      <w:r>
        <w:rPr/>
        <w:t>fk302f9TP/ANzP+q5H9EfzeWKVpMX/AKjyfNhfmuz6RD8hOxycnSs0csm130XqjhfRE4iNZVlVCJVZ</w:t>
      </w:r>
    </w:p>
    <w:p>
      <w:pPr>
        <w:pStyle w:val="PreformattedText"/>
        <w:bidi w:val="0"/>
        <w:spacing w:before="0" w:after="0"/>
        <w:jc w:val="left"/>
        <w:rPr/>
      </w:pPr>
      <w:r>
        <w:rPr/>
        <w:t>zLok79C3ihYOi8y8j9qz5pEiLB6J14/1I49CwZ+TkiJxkMJ6OQYiAhURAWExkq8e8WS0yW2XSPWXfi</w:t>
      </w:r>
    </w:p>
    <w:p>
      <w:pPr>
        <w:pStyle w:val="PreformattedText"/>
        <w:bidi w:val="0"/>
        <w:spacing w:before="0" w:after="0"/>
        <w:jc w:val="left"/>
        <w:rPr/>
      </w:pPr>
      <w:r>
        <w:rPr/>
        <w:t>UmlYhOUdD5JMuXPUKRx8tmuzjnfRwzTI1lWVUIlVnLpktskLBCLVdF5lmvdMf6qRI4yJV4/wBRxiwZ</w:t>
      </w:r>
    </w:p>
    <w:p>
      <w:pPr>
        <w:pStyle w:val="PreformattedText"/>
        <w:bidi w:val="0"/>
        <w:spacing w:before="0" w:after="0"/>
        <w:jc w:val="left"/>
        <w:rPr/>
      </w:pPr>
      <w:r>
        <w:rPr/>
        <w:t>+TnHZAhhLRyjEQFRUgLCQyVePYqsnOMNtHL+Te6iOTfkRYsWLFsITlF3Rw/mQsvVeLXycPLGSvf/AP</w:t>
      </w:r>
    </w:p>
    <w:p>
      <w:pPr>
        <w:pStyle w:val="PreformattedText"/>
        <w:bidi w:val="0"/>
        <w:spacing w:before="0" w:after="0"/>
        <w:jc w:val="left"/>
        <w:rPr/>
      </w:pPr>
      <w:r>
        <w:rPr/>
        <w:t>gqOsqoRKrOTTJbdVVCwdF5lmqr2iohj/UqRI4yJbdeL9RxiwZ+TnE4zj1hJHL0xiICFREBYSGSrDdZ</w:t>
      </w:r>
    </w:p>
    <w:p>
      <w:pPr>
        <w:pStyle w:val="PreformattedText"/>
        <w:bidi w:val="0"/>
        <w:spacing w:before="0" w:after="0"/>
        <w:jc w:val="left"/>
        <w:rPr/>
      </w:pPr>
      <w:r>
        <w:rPr/>
        <w:t>NJdnN+VFdLtkpyk7t4WLFq2xQsbFqrpnByuDupel/wD0cH/qC1OLj/K0R5Iy1JD1V1QiVWcmmS26fB</w:t>
      </w:r>
    </w:p>
    <w:p>
      <w:pPr>
        <w:pStyle w:val="PreformattedText"/>
        <w:bidi w:val="0"/>
        <w:spacing w:before="0" w:after="0"/>
        <w:jc w:val="left"/>
        <w:rPr/>
      </w:pPr>
      <w:r>
        <w:rPr/>
        <w:t>F1Qquq8y9y/Ax7VIkcZaJbdeL9Rx6Fgz8nOJA49YSOUYiAqogLCQx1huk5qKbb6Of8lz6jqq86eFso</w:t>
      </w:r>
    </w:p>
    <w:p>
      <w:pPr>
        <w:pStyle w:val="PreformattedText"/>
        <w:bidi w:val="0"/>
        <w:spacing w:before="0" w:after="0"/>
        <w:jc w:val="left"/>
        <w:rPr/>
      </w:pPr>
      <w:r>
        <w:rPr/>
        <w:t>TlHTaPw/y3FP1Pr5I88JLdXVCJVZyaZLbxQiNXVeZe1XjVJbVIkcZaJV4f1EBYPR+Q+80cZAVWcgxE</w:t>
      </w:r>
    </w:p>
    <w:p>
      <w:pPr>
        <w:pStyle w:val="PreformattedText"/>
        <w:bidi w:val="0"/>
        <w:spacing w:before="0" w:after="0"/>
        <w:jc w:val="left"/>
        <w:rPr/>
      </w:pPr>
      <w:r>
        <w:rPr/>
        <w:t>RCoiAsJDJbdYHL+Qoa2cnLPkd5Oq9isLZJtO6dmcH5cYK2l/8Ap/wcfOkl3eP2RaaJVVJYcmmT28NC</w:t>
      </w:r>
    </w:p>
    <w:p>
      <w:pPr>
        <w:pStyle w:val="PreformattedText"/>
        <w:bidi w:val="0"/>
        <w:spacing w:before="0" w:after="0"/>
        <w:jc w:val="left"/>
        <w:rPr/>
      </w:pPr>
      <w:r>
        <w:rPr/>
        <w:t>YiKqx0XmWa90yS7VIkcZEt14f1EBU+6SPyN5IRx3OMVZHNsYiIqogLCQyXzWfL6U0iUr4LJY3O2eln</w:t>
      </w:r>
    </w:p>
    <w:p>
      <w:pPr>
        <w:pStyle w:val="PreformattedText"/>
        <w:bidi w:val="0"/>
        <w:spacing w:before="0" w:after="0"/>
        <w:jc w:val="left"/>
        <w:rPr/>
      </w:pPr>
      <w:r>
        <w:rPr/>
        <w:t>pLUVE/Fwc7h09ff0Q5XBepP1L5SFNTSadUIlhy6ZPbxQiAkWGP2CzXmWFy+brAjjLRKvDsgLBnP+rJ</w:t>
      </w:r>
    </w:p>
    <w:p>
      <w:pPr>
        <w:pStyle w:val="PreformattedText"/>
        <w:bidi w:val="0"/>
        <w:spacing w:before="0" w:after="0"/>
        <w:jc w:val="left"/>
        <w:rPr/>
      </w:pPr>
      <w:r>
        <w:rPr/>
        <w:t>COM4xVlo5hiIiqiAsJEiVJzsiUr4rJY9Fy7Ls7wXj4eaXE/tfKPxuVXdn0/gTuqKksOTRPbygcZYaG</w:t>
      </w:r>
    </w:p>
    <w:p>
      <w:pPr>
        <w:pStyle w:val="PreformattedText"/>
        <w:bidi w:val="0"/>
        <w:spacing w:before="0" w:after="0"/>
        <w:jc w:val="left"/>
        <w:rPr/>
      </w:pPr>
      <w:r>
        <w:rPr/>
        <w:t>P2CFkvZTumRZcWDGxUiRFhIlXh2Q0LBnP+rJCOIhgzmGIgKqICwkMZOVkSk3kvNZlngvJxzcGcHMmk</w:t>
      </w:r>
    </w:p>
    <w:p>
      <w:pPr>
        <w:pStyle w:val="PreformattedText"/>
        <w:bidi w:val="0"/>
        <w:spacing w:before="0" w:after="0"/>
        <w:jc w:val="left"/>
        <w:rPr/>
      </w:pPr>
      <w:r>
        <w:rPr/>
        <w:t>qIRIdGT0ye3lDZxIsNdEiQvOhe4l2doU0etH9RH9RH9RDd8IERYSJbrxbIaFgz8jeaOMgKrObYxEBV</w:t>
      </w:r>
    </w:p>
    <w:p>
      <w:pPr>
        <w:pStyle w:val="PreformattedText"/>
        <w:bidi w:val="0"/>
        <w:spacing w:before="0" w:after="0"/>
        <w:jc w:val="left"/>
        <w:rPr/>
      </w:pPr>
      <w:r>
        <w:rPr/>
        <w:t>REjhIZN2uck7vFeezLFnghPycPK4SV9HDNNNCESHXk0T28o7OKktEyQvOhZL2TrZFkWRZCqiBEWEiW</w:t>
      </w:r>
    </w:p>
    <w:p>
      <w:pPr>
        <w:pStyle w:val="PreformattedText"/>
        <w:bidi w:val="0"/>
        <w:spacing w:before="0" w:after="0"/>
        <w:jc w:val="left"/>
        <w:rPr/>
      </w:pPr>
      <w:r>
        <w:rPr/>
        <w:t>3Xi/UQ0LBn5P6vBxnHgzlGIiLCIsJEmc3Kn0v/OCwXm6+y+KYvJ+JzemSRFpiJDryaJbeSOHRYkuia</w:t>
      </w:r>
    </w:p>
    <w:p>
      <w:pPr>
        <w:pStyle w:val="PreformattedText"/>
        <w:bidi w:val="0"/>
        <w:spacing w:before="0" w:after="0"/>
        <w:jc w:val="left"/>
        <w:rPr/>
      </w:pPr>
      <w:r>
        <w:rPr/>
        <w:t>GLzrNeyfiRHZEWEtEq8WyAsGfkbzRxnHhLRyjEREKiIkRVkfkc3wmP2N/FdC8qdndH4v5V7KX/AJEy</w:t>
      </w:r>
    </w:p>
    <w:p>
      <w:pPr>
        <w:pStyle w:val="PreformattedText"/>
        <w:bidi w:val="0"/>
        <w:spacing w:before="0" w:after="0"/>
        <w:jc w:val="left"/>
        <w:rPr/>
      </w:pPr>
      <w:r>
        <w:rPr/>
        <w:t>VWcmie3gqI4REtEyQv2h+OJHFkt14tkBYM/IzRxnHgzlGIiIVERIir+VzKMWiUnJ+wWF/ChMTzRalq</w:t>
      </w:r>
    </w:p>
    <w:p>
      <w:pPr>
        <w:pStyle w:val="PreformattedText"/>
        <w:bidi w:val="0"/>
        <w:spacing w:before="0" w:after="0"/>
        <w:jc w:val="left"/>
        <w:rPr/>
      </w:pPr>
      <w:r>
        <w:rPr/>
        <w:t>cc3B6ODnUkiWE9E9vJHB+kRLRMkLzr3L8SIkcZaJV49kNCwZ+RmjjOMVWcoxERCoiJGvNyqETm5XyS</w:t>
      </w:r>
    </w:p>
    <w:p>
      <w:pPr>
        <w:pStyle w:val="PreformattedText"/>
        <w:bidi w:val="0"/>
        <w:spacing w:before="0" w:after="0"/>
        <w:jc w:val="left"/>
        <w:rPr/>
      </w:pPr>
      <w:r>
        <w:rPr/>
        <w:t>fftrrwKkc7l6Woj8Pl9E7NXTE+t4T0T3kjh0IZyExC8y9y/EiJEWDJVhshoWDPyM0cRAVWcoxERVRE</w:t>
      </w:r>
    </w:p>
    <w:p>
      <w:pPr>
        <w:pStyle w:val="PreformattedText"/>
        <w:bidi w:val="0"/>
        <w:spacing w:before="0" w:after="0"/>
        <w:jc w:val="left"/>
        <w:rPr/>
      </w:pPr>
      <w:r>
        <w:rPr/>
        <w:t>jSclFM/J5nJuq9hcuN0/wJeC4pFy+CwVYuzTODmU49YT0S3lHaOLQqciJkfOvcy8SIkRYPRKsNnHoW</w:t>
      </w:r>
    </w:p>
    <w:p>
      <w:pPr>
        <w:pStyle w:val="PreformattedText"/>
        <w:bidi w:val="0"/>
        <w:spacing w:before="0" w:after="0"/>
        <w:jc w:val="left"/>
        <w:rPr/>
      </w:pPr>
      <w:r>
        <w:rPr/>
        <w:t>DOfNHH2QFVnKMREWESNPyOa8+tLRJ3byQs1ixsvjety6+xtlyNLly5cUhSX2W/lDTLlx04OV8cv4ex</w:t>
      </w:r>
    </w:p>
    <w:p>
      <w:pPr>
        <w:pStyle w:val="PreformattedText"/>
        <w:bidi w:val="0"/>
        <w:spacing w:before="0" w:after="0"/>
        <w:jc w:val="left"/>
        <w:rPr/>
      </w:pPr>
      <w:r>
        <w:rPr/>
        <w:t>Os/knlHZw6QqSV0cqaIC8y9y/HEiLBkqw2cYsGc+aOM46KjOYYiIhUREic8/TE5p3eCXmuXPVRWxuX</w:t>
      </w:r>
    </w:p>
    <w:p>
      <w:pPr>
        <w:pStyle w:val="PreformattedText"/>
        <w:bidi w:val="0"/>
        <w:spacing w:before="0" w:after="0"/>
        <w:jc w:val="left"/>
        <w:rPr/>
      </w:pPr>
      <w:r>
        <w:rPr/>
        <w:t>GPobHNoXJcXJ/J/Uf2LkFK4hYKTL0Toj8XluvS/is9E95ROHSFRs5kmiAvMvcvxIiRFgyVYbOPQsGc</w:t>
      </w:r>
    </w:p>
    <w:p>
      <w:pPr>
        <w:pStyle w:val="PreformattedText"/>
        <w:bidi w:val="0"/>
        <w:spacing w:before="0" w:after="0"/>
        <w:jc w:val="left"/>
        <w:rPr/>
      </w:pPr>
      <w:r>
        <w:rPr/>
        <w:t>2aOMgKrOUYhCwiLpH5XL/c+9EnduixVH4m6XE8Gy5ccyU/oT32WbRZq/QpXk7CkKTFNCkiMkJ/z4Ez</w:t>
      </w:r>
    </w:p>
    <w:p>
      <w:pPr>
        <w:pStyle w:val="PreformattedText"/>
        <w:bidi w:val="0"/>
        <w:spacing w:before="0" w:after="0"/>
        <w:jc w:val="left"/>
        <w:rPr/>
      </w:pPr>
      <w:r>
        <w:rPr/>
        <w:t>jm4yTRxzUo3VJ6J7eSOHQhkibLdkf2d+OJEWEiW6w2Q0LBnPiqI4zjwZyjEIVEIiT5LLrZyybea8bL</w:t>
      </w:r>
    </w:p>
    <w:p>
      <w:pPr>
        <w:pStyle w:val="PreformattedText"/>
        <w:bidi w:val="0"/>
        <w:spacing w:before="0" w:after="0"/>
        <w:jc w:val="left"/>
        <w:rPr/>
      </w:pPr>
      <w:r>
        <w:rPr/>
        <w:t>jlRL7wbLnqHLock/kSvce+hOTORS2Re7Ij/JpsuKRGbITFKqY4p6ZZouXEz8fl9Ls9Fyeie8ls4dCp</w:t>
      </w:r>
    </w:p>
    <w:p>
      <w:pPr>
        <w:pStyle w:val="PreformattedText"/>
        <w:bidi w:val="0"/>
        <w:spacing w:before="0" w:after="0"/>
        <w:jc w:val="left"/>
        <w:rPr/>
      </w:pPr>
      <w:r>
        <w:rPr/>
        <w:t>I5KRLfszyWMSIsJEqw2cehYM58kI4yGDOUdIiEIRexz8rs1fdVjpFh+BsbHRKtxsbHIc/o9LfcmWoo</w:t>
      </w:r>
    </w:p>
    <w:p>
      <w:pPr>
        <w:pStyle w:val="PreformattedText"/>
        <w:bidi w:val="0"/>
        <w:spacing w:before="0" w:after="0"/>
        <w:jc w:val="left"/>
        <w:rPr/>
      </w:pPr>
      <w:r>
        <w:rPr/>
        <w:t>pN9EnK6siUpX60JFiXR3REJEZEZFy5CXwyULoas2hMRxySfZxtpWJkt4ojs4tCpImIjWwx+FCzXsX4</w:t>
      </w:r>
    </w:p>
    <w:p>
      <w:pPr>
        <w:pStyle w:val="PreformattedText"/>
        <w:bidi w:val="0"/>
        <w:spacing w:before="0" w:after="0"/>
        <w:jc w:val="left"/>
        <w:rPr/>
      </w:pPr>
      <w:r>
        <w:rPr/>
        <w:t>0RFgydY7OPQsGc+aIEBVZyjEREIVOWdkTldvNKrzbG62EqNjZKQ+Qs2KJ6ehRIjO7lrUaRdMsWomKR</w:t>
      </w:r>
    </w:p>
    <w:p>
      <w:pPr>
        <w:pStyle w:val="PreformattedText"/>
        <w:bidi w:val="0"/>
        <w:spacing w:before="0" w:after="0"/>
        <w:jc w:val="left"/>
        <w:rPr/>
      </w:pPr>
      <w:r>
        <w:rPr/>
        <w:t>CTYpCEQlc5YXs6IicM7xRLRLeUdnDoVJExCEOr/Ybj8SERFgyVY7OIWDOfNECGDOWiIiEIk0kznld1</w:t>
      </w:r>
    </w:p>
    <w:p>
      <w:pPr>
        <w:pStyle w:val="PreformattedText"/>
        <w:bidi w:val="0"/>
        <w:spacing w:before="0" w:after="0"/>
        <w:jc w:val="left"/>
        <w:rPr/>
      </w:pPr>
      <w:r>
        <w:rPr/>
        <w:t>WPxS+bZejfwhUVJMlNEuQjBsUei1FFWEkr3dWr0ez09t1aLUjMjIUhMi7MupROSHdxEWcErNl7onvK</w:t>
      </w:r>
    </w:p>
    <w:p>
      <w:pPr>
        <w:pStyle w:val="PreformattedText"/>
        <w:bidi w:val="0"/>
        <w:spacing w:before="0" w:after="0"/>
        <w:jc w:val="left"/>
        <w:rPr/>
      </w:pPr>
      <w:r>
        <w:rPr/>
        <w:t>Ozh0KkiYiIhoaGMfv2yXIPwKsSIsGTrHZxiwZzazRxkBVZy0QhCpySSJO7bqsFR5t3HTQsJTJchdy0</w:t>
      </w:r>
    </w:p>
    <w:p>
      <w:pPr>
        <w:pStyle w:val="PreformattedText"/>
        <w:bidi w:val="0"/>
        <w:spacing w:before="0" w:after="0"/>
        <w:jc w:val="left"/>
        <w:rPr/>
      </w:pPr>
      <w:r>
        <w:rPr/>
        <w:t>QgJCjc0xFiSueksJFkSTLdUaPsRJUjJojIixECSuice2yLIshJONyeS2cOhUkTERq6PxL2rkkTmdsl</w:t>
      </w:r>
    </w:p>
    <w:p>
      <w:pPr>
        <w:pStyle w:val="PreformattedText"/>
        <w:bidi w:val="0"/>
        <w:spacing w:before="0" w:after="0"/>
        <w:jc w:val="left"/>
        <w:rPr/>
      </w:pPr>
      <w:r>
        <w:rPr/>
        <w:t>44kRYMlWOzi0LBnNrNECGDOUYhCEPpHNLwLWKqyTL1b6FoTsT5CchXaIwsiMaRLFn9jdhn2do++q2L</w:t>
      </w:r>
    </w:p>
    <w:p>
      <w:pPr>
        <w:pStyle w:val="PreformattedText"/>
        <w:bidi w:val="0"/>
        <w:spacing w:before="0" w:after="0"/>
        <w:jc w:val="left"/>
        <w:rPr/>
      </w:pPr>
      <w:r>
        <w:rPr/>
        <w:t>DXVFS1IsjIi7ogR0NbFtkTikSyicOhUkTERq0NEh+2WNy5LkHJsSIxH4kIiLBk6rZxaFgzm1kiJxkM</w:t>
      </w:r>
    </w:p>
    <w:p>
      <w:pPr>
        <w:pStyle w:val="PreformattedText"/>
        <w:bidi w:val="0"/>
        <w:spacing w:before="0" w:after="0"/>
        <w:jc w:val="left"/>
        <w:rPr/>
      </w:pPr>
      <w:r>
        <w:rPr/>
        <w:t>GcrohCEckrIm+7VWTzb3RIkz6Q2XJyJzF3sihCQhFixYsXG7ITpZDQ1W2CEccuyLIaJrf8ol8kWQZ8</w:t>
      </w:r>
    </w:p>
    <w:p>
      <w:pPr>
        <w:pStyle w:val="PreformattedText"/>
        <w:bidi w:val="0"/>
        <w:spacing w:before="0" w:after="0"/>
        <w:jc w:val="left"/>
        <w:rPr/>
      </w:pPr>
      <w:r>
        <w:rPr/>
        <w:t>ZI4V0hUkTERwaJD902ORKf8AJsjAjESH44kRYMnVHHoWPNrNHGQFVnLRCFTllZN3oqKioqLOTo3ZC+</w:t>
      </w:r>
    </w:p>
    <w:p>
      <w:pPr>
        <w:pStyle w:val="PreformattedText"/>
        <w:bidi w:val="0"/>
        <w:spacing w:before="0" w:after="0"/>
        <w:jc w:val="left"/>
        <w:rPr/>
      </w:pPr>
      <w:r>
        <w:rPr/>
        <w:t>6uViUhRvcgkKwqr5wtS+6N/wAnxRlt4Lq6qmRdiE7o432SXSH8iERd8o7OLQqSJiI4NEh+w+/C2SkO</w:t>
      </w:r>
    </w:p>
    <w:p>
      <w:pPr>
        <w:pStyle w:val="PreformattedText"/>
        <w:bidi w:val="0"/>
        <w:spacing w:before="0" w:after="0"/>
        <w:jc w:val="left"/>
        <w:rPr/>
      </w:pPr>
      <w:r>
        <w:rPr/>
        <w:t>QkRgKIlR+JESIsGS26x2cYsGc2aIEBVZzVQiTsjkffsJOydEN3Llxvok9n2JCj8jQqfZFpqiLq9LDp</w:t>
      </w:r>
    </w:p>
    <w:p>
      <w:pPr>
        <w:pStyle w:val="PreformattedText"/>
        <w:bidi w:val="0"/>
        <w:spacing w:before="0" w:after="0"/>
        <w:jc w:val="left"/>
        <w:rPr/>
      </w:pPr>
      <w:r>
        <w:rPr/>
        <w:t>6blhFhqrvYf2NUTEQd0QZe8CW3RMg8kcOhUkTERFhND9ksr2Jcg22KJGIkJFqPxxI4sluqOLQsGc2s</w:t>
      </w:r>
    </w:p>
    <w:p>
      <w:pPr>
        <w:pStyle w:val="PreformattedText"/>
        <w:bidi w:val="0"/>
        <w:spacing w:before="0" w:after="0"/>
        <w:jc w:val="left"/>
        <w:rPr/>
      </w:pPr>
      <w:r>
        <w:rPr/>
        <w:t>0cZAVWctEIRyysN1R80QvAiTufI2aQxEpdsbERSSFLdlToTtSNblqNJllVnxSwho6SLDEqQkQkcTvF</w:t>
      </w:r>
    </w:p>
    <w:p>
      <w:pPr>
        <w:pStyle w:val="PreformattedText"/>
        <w:bidi w:val="0"/>
        <w:spacing w:before="0" w:after="0"/>
        <w:jc w:val="left"/>
        <w:rPr/>
      </w:pPr>
      <w:r>
        <w:rPr/>
        <w:t>o5NnwRfSE6qqOHQqSJiI4tnIrMWa88ppEuRs2KIo2EsZeNbIiwZKqOMWDOXWaOMgKrOYYhHwcrw+BC</w:t>
      </w:r>
    </w:p>
    <w:p>
      <w:pPr>
        <w:pStyle w:val="PreformattedText"/>
        <w:bidi w:val="0"/>
        <w:spacing w:before="0" w:after="0"/>
        <w:jc w:val="left"/>
        <w:rPr/>
      </w:pPr>
      <w:r>
        <w:rPr/>
        <w:t>0IVVhJk3V9uwy5cbEhIjceiOjQ7ie+xJFy4qydkK2y5YcRK2Fiw1uipHpnG7nE+ye5fwLTIaEQfWKO</w:t>
      </w:r>
    </w:p>
    <w:p>
      <w:pPr>
        <w:pStyle w:val="PreformattedText"/>
        <w:bidi w:val="0"/>
        <w:spacing w:before="0" w:after="0"/>
        <w:jc w:val="left"/>
        <w:rPr/>
      </w:pPr>
      <w:r>
        <w:rPr/>
        <w:t>HQtUkTERxkSe0Xs7CeK83qRLkHK4kKIkWEsX44kRYMlVHGLHl1mjjICqzmohEnZEn28Vl8VuN4Ik+q</w:t>
      </w:r>
    </w:p>
    <w:p>
      <w:pPr>
        <w:pStyle w:val="PreformattedText"/>
        <w:bidi w:val="0"/>
        <w:spacing w:before="0" w:after="0"/>
        <w:jc w:val="left"/>
        <w:rPr/>
      </w:pPr>
      <w:r>
        <w:rPr/>
        <w:t>Ml8kSIhIsXQrfRcVWyOmX2PssWLjfQ6Olh2Lu/8AA6og7Mg+0cn6pUh80433YeC2cWhUkTERFhImPs</w:t>
      </w:r>
    </w:p>
    <w:p>
      <w:pPr>
        <w:pStyle w:val="PreformattedText"/>
        <w:bidi w:val="0"/>
        <w:spacing w:before="0" w:after="0"/>
        <w:jc w:val="left"/>
        <w:rPr/>
      </w:pPr>
      <w:r>
        <w:rPr/>
        <w:t>j7C42OY5nbFEUBREs344kRYMlVHFoWDOXTzRxkBVZzDEI5X/blFC234G7Dd6y+hknd0bJET77FG9L0</w:t>
      </w:r>
    </w:p>
    <w:p>
      <w:pPr>
        <w:pStyle w:val="PreformattedText"/>
        <w:bidi w:val="0"/>
        <w:spacing w:before="0" w:after="0"/>
        <w:jc w:val="left"/>
        <w:rPr/>
      </w:pPr>
      <w:r>
        <w:rPr/>
        <w:t>SIr+DQhbY0LBiFTqzr8Olh1REj8HJ+p0htliLs08UcOhUkTIkcZaJ7dFsQvC6XLlxscrDk2JEYkYlv</w:t>
      </w:r>
    </w:p>
    <w:p>
      <w:pPr>
        <w:pStyle w:val="PreformattedText"/>
        <w:bidi w:val="0"/>
        <w:spacing w:before="0" w:after="0"/>
        <w:jc w:val="left"/>
        <w:rPr/>
      </w:pPr>
      <w:r>
        <w:rPr/>
        <w:t>C/HEiLBkqo4mLHl0PJHGQFVnNRCOWV3ij4dFTQ6uQ3fFveCEJCYm6I6OyxESw7oxJKrGhWo9YWpE4+</w:t>
      </w:r>
    </w:p>
    <w:p>
      <w:pPr>
        <w:pStyle w:val="PreformattedText"/>
        <w:bidi w:val="0"/>
        <w:spacing w:before="0" w:after="0"/>
        <w:jc w:val="left"/>
        <w:rPr/>
      </w:pPr>
      <w:r>
        <w:rPr/>
        <w:t>0iW2PZDdeN3gsEcOhUkTIkcZHJt1TE/BerY5DY2WIxIxEhLxPxIREWD0Sqji0LHk0PJHEQFVnKMQ3Z</w:t>
      </w:r>
    </w:p>
    <w:p>
      <w:pPr>
        <w:pStyle w:val="PreformattedText"/>
        <w:bidi w:val="0"/>
        <w:spacing w:before="0" w:after="0"/>
        <w:jc w:val="left"/>
        <w:rPr/>
      </w:pPr>
      <w:r>
        <w:rPr/>
        <w:t>MljGqxbG8GPRKr0xCFRJCEv4PsS+xLOwo7Lnwaf8HpSGXsxSQ7WGixYtRHFpD0xkNipxPtr7wRw6FS</w:t>
      </w:r>
    </w:p>
    <w:p>
      <w:pPr>
        <w:pStyle w:val="PreformattedText"/>
        <w:bidi w:val="0"/>
        <w:spacing w:before="0" w:after="0"/>
        <w:jc w:val="left"/>
        <w:rPr/>
      </w:pPr>
      <w:r>
        <w:rPr/>
        <w:t>RMiRxZy7wiLwNnqHIchyEhIURIt4344kRYMlVHFoWDOXQ8kcZAVWc1ET0S3ihYtjbG747JPBsi2f8i</w:t>
      </w:r>
    </w:p>
    <w:p>
      <w:pPr>
        <w:pStyle w:val="PreformattedText"/>
        <w:bidi w:val="0"/>
        <w:spacing w:before="0" w:after="0"/>
        <w:jc w:val="left"/>
        <w:rPr/>
      </w:pPr>
      <w:r>
        <w:rPr/>
        <w:t>EWuRNpiSPsWqNDqqdG2Nj02Jt9FuiURR/mjxicX6UP9JJf2kNionZid0nVHB+kVJEyJEWDOXeERZXG</w:t>
      </w:r>
    </w:p>
    <w:p>
      <w:pPr>
        <w:pStyle w:val="PreformattedText"/>
        <w:bidi w:val="0"/>
        <w:spacing w:before="0" w:after="0"/>
        <w:jc w:val="left"/>
        <w:rPr/>
      </w:pPr>
      <w:r>
        <w:rPr/>
        <w:t>xyHI9VIxIxFASxXgfgVEIiLBksOLQseTpMeSOMgKrOUYiby+BYNjY23i6SGMeh7IoUfkcW6J7HojL4</w:t>
      </w:r>
    </w:p>
    <w:p>
      <w:pPr>
        <w:pStyle w:val="PreformattedText"/>
        <w:bidi w:val="0"/>
        <w:spacing w:before="0" w:after="0"/>
        <w:jc w:val="left"/>
        <w:rPr/>
      </w:pPr>
      <w:r>
        <w:rPr/>
        <w:t>LtRsJ/ImKxZDwuvsve9fSWS0J2rYsWLFqI4n0f6X/gl+lEemNV4pbTqjh0IZImRIiwZy7qkITxuXJS</w:t>
      </w:r>
    </w:p>
    <w:p>
      <w:pPr>
        <w:pStyle w:val="PreformattedText"/>
        <w:bidi w:val="0"/>
        <w:spacing w:before="0" w:after="0"/>
        <w:jc w:val="left"/>
        <w:rPr/>
      </w:pPr>
      <w:r>
        <w:rPr/>
        <w:t>HIuKLYoEYiXnfjiRFhIlVHCLHk0x4oRxkBVZy1m8ULGTSH2IuIbFRs2xjGW7I/Aov/xulkr0aGxyQp</w:t>
      </w:r>
    </w:p>
    <w:p>
      <w:pPr>
        <w:pStyle w:val="PreformattedText"/>
        <w:bidi w:val="0"/>
        <w:spacing w:before="0" w:after="0"/>
        <w:jc w:val="left"/>
        <w:rPr/>
      </w:pPr>
      <w:r>
        <w:rPr/>
        <w:t>oUvpilYTPgbGXZcuKSOyzPSWeUordHThe0LTJX9KVIu8ap2s6o4dCpImQIiwlomrssJYXLly45DkN0</w:t>
      </w:r>
    </w:p>
    <w:p>
      <w:pPr>
        <w:pStyle w:val="PreformattedText"/>
        <w:bidi w:val="0"/>
        <w:spacing w:before="0" w:after="0"/>
        <w:jc w:val="left"/>
        <w:rPr/>
      </w:pPr>
      <w:r>
        <w:rPr/>
        <w:t>jAjESLCzXgfjiRFgye8OLQsGcmmPJHGQwZy0ZLeMRCpclJJGz/I3ejYlVl7D1SwoCjY7Ozsuy7Gy+x</w:t>
      </w:r>
    </w:p>
    <w:p>
      <w:pPr>
        <w:pStyle w:val="PreformattedText"/>
        <w:bidi w:val="0"/>
        <w:spacing w:before="0" w:after="0"/>
        <w:jc w:val="left"/>
        <w:rPr/>
      </w:pPr>
      <w:r>
        <w:rPr/>
        <w:t>MTFIUhO6o2eoUi13diSQhySPWj1r7P6iPWz1su/o/qEZpklXhdpU+x7IMkrOiONt/NEcOhUkTIEcWi</w:t>
      </w:r>
    </w:p>
    <w:p>
      <w:pPr>
        <w:pStyle w:val="PreformattedText"/>
        <w:bidi w:val="0"/>
        <w:spacing w:before="0" w:after="0"/>
        <w:jc w:val="left"/>
        <w:rPr/>
      </w:pPr>
      <w:r>
        <w:rPr/>
        <w:t>VlS+bkORcSFAiqIXsH4kIiLBktuqOLQseTQ8kcZAVWctJPoeCr8UlJI7Z0t7p6fskxL5Erk5fCG8Yo</w:t>
      </w:r>
    </w:p>
    <w:p>
      <w:pPr>
        <w:pStyle w:val="PreformattedText"/>
        <w:bidi w:val="0"/>
        <w:spacing w:before="0" w:after="0"/>
        <w:jc w:val="left"/>
        <w:rPr/>
      </w:pPr>
      <w:r>
        <w:rPr/>
        <w:t>Spb+RWo1caQ+hie6J9iLjbGy5cUmj+oz1s9UizZYVhJfRZD1RM9XVePqVIrslsiSVLEH2vqiOHQhky</w:t>
      </w:r>
    </w:p>
    <w:p>
      <w:pPr>
        <w:pStyle w:val="PreformattedText"/>
        <w:bidi w:val="0"/>
        <w:spacing w:before="0" w:after="0"/>
        <w:jc w:val="left"/>
        <w:rPr/>
      </w:pPr>
      <w:r>
        <w:rPr/>
        <w:t>ZAjjOQxl8mz1GxIjESEixb2L8aICwZPdUcQsGcmh5I4yAqs5Rk3ihKspfAo32OX0KI7IbbIxH2Skkr</w:t>
      </w:r>
    </w:p>
    <w:p>
      <w:pPr>
        <w:pStyle w:val="PreformattedText"/>
        <w:bidi w:val="0"/>
        <w:spacing w:before="0" w:after="0"/>
        <w:jc w:val="left"/>
        <w:rPr/>
      </w:pPr>
      <w:r>
        <w:rPr/>
        <w:t>UuXpJ0UrIUmXZ6j1HrR64jn/A28IiEPobpY9JYsJOwuOVj0MSaFJlz0u1FhFi0PpJkldsQndE1Z9aE</w:t>
      </w:r>
    </w:p>
    <w:p>
      <w:pPr>
        <w:pStyle w:val="PreformattedText"/>
        <w:bidi w:val="0"/>
        <w:spacing w:before="0" w:after="0"/>
        <w:jc w:val="left"/>
        <w:rPr/>
      </w:pPr>
      <w:r>
        <w:rPr/>
        <w:t>90joRw/pEMkTICwbGSJPG45GywokYkYlhezfjREWDJ7qjjFjPQ8kcRAVWco3Yk8UJdUk+v5G4x/lln</w:t>
      </w:r>
    </w:p>
    <w:p>
      <w:pPr>
        <w:pStyle w:val="PreformattedText"/>
        <w:bidi w:val="0"/>
        <w:spacing w:before="0" w:after="0"/>
        <w:jc w:val="left"/>
        <w:rPr/>
      </w:pPr>
      <w:r>
        <w:rPr/>
        <w:t>K7OkOTdEqSlbobLl6N0VIJUshotS1Ej0jQiMhMkMiWEhcf2Q4oL4IwivhHoVtHoj9Hoj9IfFH6P6MT</w:t>
      </w:r>
    </w:p>
    <w:p>
      <w:pPr>
        <w:pStyle w:val="PreformattedText"/>
        <w:bidi w:val="0"/>
        <w:spacing w:before="0" w:after="0"/>
        <w:jc w:val="left"/>
        <w:rPr/>
      </w:pPr>
      <w:r>
        <w:rPr/>
        <w:t>lvpLJC/Sh9wFqkXZlrxaEWON9NCOHQhkyZAi6XHIbGyTG8GyUxKiIxFESLe0fjREWDJYcYsZ6Y8UI4</w:t>
      </w:r>
    </w:p>
    <w:p>
      <w:pPr>
        <w:pStyle w:val="PreformattedText"/>
        <w:bidi w:val="0"/>
        <w:spacing w:before="0" w:after="0"/>
        <w:jc w:val="left"/>
        <w:rPr/>
      </w:pPr>
      <w:r>
        <w:rPr/>
        <w:t>iAqs5STHitJD6RdIbbu0aQ2WbEixolOw3S9G8FHQ4OLFxyuLg5GR/Hd1dj4I7aJcUV/pHGP0elfYkW</w:t>
      </w:r>
    </w:p>
    <w:p>
      <w:pPr>
        <w:pStyle w:val="PreformattedText"/>
        <w:bidi w:val="0"/>
        <w:spacing w:before="0" w:after="0"/>
        <w:jc w:val="left"/>
        <w:rPr/>
      </w:pPr>
      <w:r>
        <w:rPr/>
        <w:t>JQGrEWcfaJolshqiZdnBC7Vyb7ZH9KP6cUu0IlcuydpbJKzYi9EIX6ULTRHptE0IuPYmR6Yjh0hDJH</w:t>
      </w:r>
    </w:p>
    <w:p>
      <w:pPr>
        <w:pStyle w:val="PreformattedText"/>
        <w:bidi w:val="0"/>
        <w:spacing w:before="0" w:after="0"/>
        <w:jc w:val="left"/>
        <w:rPr/>
      </w:pPr>
      <w:r>
        <w:rPr/>
        <w:t>IIXRcuXLjZJ1uOQ5CVEQRFCzXnfjiREKrJYcQsZ6HVUQjjICrI5Xsm8l90nIudsSokNpDk3Vul6RjS</w:t>
      </w:r>
    </w:p>
    <w:p>
      <w:pPr>
        <w:pStyle w:val="PreformattedText"/>
        <w:bidi w:val="0"/>
        <w:spacing w:before="0" w:after="0"/>
        <w:jc w:val="left"/>
        <w:rPr/>
      </w:pPr>
      <w:r>
        <w:rPr/>
        <w:t>Mbs4+K0ez0x+hJXFCL6sS40lc+EcsYtfySfYpU6JHILZxv7kydi4pWQpdWE1ci4+q/wcfLBSTucqV3</w:t>
      </w:r>
    </w:p>
    <w:p>
      <w:pPr>
        <w:pStyle w:val="PreformattedText"/>
        <w:bidi w:val="0"/>
        <w:spacing w:before="0" w:after="0"/>
        <w:jc w:val="left"/>
        <w:rPr/>
      </w:pPr>
      <w:r>
        <w:rPr/>
        <w:t>bTI89lZolzzl8kbpEppDl6jl10OTvT0ssJCQl0hE1Z9DdEWaoiJwa2KkkcjsRV3cuXLly42OjZKRdi</w:t>
      </w:r>
    </w:p>
    <w:p>
      <w:pPr>
        <w:pStyle w:val="PreformattedText"/>
        <w:bidi w:val="0"/>
        <w:spacing w:before="0" w:after="0"/>
        <w:jc w:val="left"/>
        <w:rPr/>
      </w:pPr>
      <w:r>
        <w:rPr/>
        <w:t>ohIihL278KoiIsGTw49IWPJpjyRxkMJHMyTwQvk1EdFH7FtnVHZEnejdhywVOPjctkUo6VNxdtoU7M</w:t>
      </w:r>
    </w:p>
    <w:p>
      <w:pPr>
        <w:pStyle w:val="PreformattedText"/>
        <w:bidi w:val="0"/>
        <w:spacing w:before="0" w:after="0"/>
        <w:jc w:val="left"/>
        <w:rPr/>
      </w:pPr>
      <w:r>
        <w:rPr/>
        <w:t>/rq3WyPLOQ2ku2cn5EdLsfImn0dYSXRazID7GISTR6TtEWRmvsUkxTSY+RabHNJE+X6G29s9NyxYsI</w:t>
      </w:r>
    </w:p>
    <w:p>
      <w:pPr>
        <w:pStyle w:val="PreformattedText"/>
        <w:bidi w:val="0"/>
        <w:spacing w:before="0" w:after="0"/>
        <w:jc w:val="left"/>
        <w:rPr/>
      </w:pPr>
      <w:r>
        <w:rPr/>
        <w:t>iuxiJQfpIvqxZ9iZHuLVEQZwaQqTZP5Ey5fBkmOQ5YIRFEYiRYsW9o/GiNFVkqo4hYzHkjiIYN9s5Z</w:t>
      </w:r>
    </w:p>
    <w:p>
      <w:pPr>
        <w:pStyle w:val="PreformattedText"/>
        <w:bidi w:val="0"/>
        <w:spacing w:before="0" w:after="0"/>
        <w:jc w:val="left"/>
        <w:rPr/>
      </w:pPr>
      <w:r>
        <w:rPr/>
        <w:t>PJIZLpC2KOxJWZvS6JNJDbY2N4WEqXSFytEeYXKmRn/JdfReP0etWJyuWPSJFiSVGSIWHcdIPoUuqe</w:t>
      </w:r>
    </w:p>
    <w:p>
      <w:pPr>
        <w:pStyle w:val="PreformattedText"/>
        <w:bidi w:val="0"/>
        <w:spacing w:before="0" w:after="0"/>
        <w:jc w:val="left"/>
        <w:rPr/>
      </w:pPr>
      <w:r>
        <w:rPr/>
        <w:t>liX8CSLL4Gu9npXfY0vuiPiqIL+5D2xC/STVpM2v5pEapBnBK1xSSHMlIlnKQ2N1sISEQQkJCGW9o/</w:t>
      </w:r>
    </w:p>
    <w:p>
      <w:pPr>
        <w:pStyle w:val="PreformattedText"/>
        <w:bidi w:val="0"/>
        <w:spacing w:before="0" w:after="0"/>
        <w:jc w:val="left"/>
        <w:rPr/>
      </w:pPr>
      <w:r>
        <w:rPr/>
        <w:t>EiJEWDJYcS6FjPQ8kcRAVGfk8npiktsk8EWFSXbLK1ErkppLQ5DbwsWLUbEj0tUTFI9bfyxSYrlhJl</w:t>
      </w:r>
    </w:p>
    <w:p>
      <w:pPr>
        <w:pStyle w:val="PreformattedText"/>
        <w:bidi w:val="0"/>
        <w:spacing w:before="0" w:after="0"/>
        <w:jc w:val="left"/>
        <w:rPr/>
      </w:pPr>
      <w:r>
        <w:rPr/>
        <w:t>qXQ5XqxNl7jdIyIsQricz1T+UX/+Ja/wf0x8dvgtRPZcuROJd0RFnMuyP2S6FYjbTGrETilax6hsbG</w:t>
      </w:r>
    </w:p>
    <w:p>
      <w:pPr>
        <w:pStyle w:val="PreformattedText"/>
        <w:bidi w:val="0"/>
        <w:spacing w:before="0" w:after="0"/>
        <w:jc w:val="left"/>
        <w:rPr/>
      </w:pPr>
      <w:r>
        <w:rPr/>
        <w:t>8bkpkp5JCQkcaEhIQ6P2b8SIkcWSw4hYMnodfuqOIhWT32c03JuT/4VfsQsUWkySsu2XG8EJFqOkXY</w:t>
      </w:r>
    </w:p>
    <w:p>
      <w:pPr>
        <w:pStyle w:val="PreformattedText"/>
        <w:bidi w:val="0"/>
        <w:spacing w:before="0" w:after="0"/>
        <w:jc w:val="left"/>
        <w:rPr/>
      </w:pPr>
      <w:r>
        <w:rPr/>
        <w:t>6Z1Vf5PXYXIf1P8A4s9Uj1jmN3FR6JED0ruqIukXYUhM6FujTNKt+2qROPTpEg+0c20JNX/keiPdkI</w:t>
      </w:r>
    </w:p>
    <w:p>
      <w:pPr>
        <w:pStyle w:val="PreformattedText"/>
        <w:bidi w:val="0"/>
        <w:spacing w:before="0" w:after="0"/>
        <w:jc w:val="left"/>
        <w:rPr/>
      </w:pPr>
      <w:r>
        <w:rPr/>
        <w:t>fyIg9CkeqjZetyU0hybxSEhISEcYsGP2b8CohERU+6MlhxCx5NDyRxEBDdkzmk7elbe/8AByvu1fgQ</w:t>
      </w:r>
    </w:p>
    <w:p>
      <w:pPr>
        <w:pStyle w:val="PreformattedText"/>
        <w:bidi w:val="0"/>
        <w:spacing w:before="0" w:after="0"/>
        <w:jc w:val="left"/>
        <w:rPr/>
      </w:pPr>
      <w:r>
        <w:rPr/>
        <w:t>qIeqLoTbRypJD0PBFhksE8YpHzawn/IxsuXFRjRF2LXQ11T4olRGi4mnXodGu6RPVZIjK4mcb/uRy9</w:t>
      </w:r>
    </w:p>
    <w:p>
      <w:pPr>
        <w:pStyle w:val="PreformattedText"/>
        <w:bidi w:val="0"/>
        <w:spacing w:before="0" w:after="0"/>
        <w:jc w:val="left"/>
        <w:rPr/>
      </w:pPr>
      <w:r>
        <w:rPr/>
        <w:t>pk1aKf0M4n3/wQX9rY/j/AvkiXLlxlxMuSnhaiqhCONCwZL2b8cSIsGSw4xYz0PBURxkKT7sl8tHLN</w:t>
      </w:r>
    </w:p>
    <w:p>
      <w:pPr>
        <w:pStyle w:val="PreformattedText"/>
        <w:bidi w:val="0"/>
        <w:spacing w:before="0" w:after="0"/>
        <w:jc w:val="left"/>
        <w:rPr/>
      </w:pPr>
      <w:r>
        <w:rPr/>
        <w:t>etv4iNttt4R3RaqxbI6OX5JOrYhUY8FimJ3P+BsaqqMZDfdJuzF2IiuiKYlcUdmkdNCVqXG7FxMvSJ</w:t>
      </w:r>
    </w:p>
    <w:p>
      <w:pPr>
        <w:pStyle w:val="PreformattedText"/>
        <w:bidi w:val="0"/>
        <w:spacing w:before="0" w:after="0"/>
        <w:jc w:val="left"/>
        <w:rPr/>
      </w:pPr>
      <w:r>
        <w:rPr/>
        <w:t>OTucLpxq7J2sz9UJIuR2kR1senSL6wZKR6xybLFixbG1UcYsGSF7J+OJEQqyJYcQsZ6JZI4iFJv+5/</w:t>
      </w:r>
    </w:p>
    <w:p>
      <w:pPr>
        <w:pStyle w:val="PreformattedText"/>
        <w:bidi w:val="0"/>
        <w:spacing w:before="0" w:after="0"/>
        <w:jc w:val="left"/>
        <w:rPr/>
      </w:pPr>
      <w:r>
        <w:rPr/>
        <w:t>4sjmldy/l/8A0q/AhCWHyLogzm0j7wii1JMdHROlxXNiQ4MsWHDo9KsWIliQxIfeiSuJCEXFITQ1Fo</w:t>
      </w:r>
    </w:p>
    <w:p>
      <w:pPr>
        <w:pStyle w:val="PreformattedText"/>
        <w:bidi w:val="0"/>
        <w:spacing w:before="0" w:after="0"/>
        <w:jc w:val="left"/>
        <w:rPr/>
      </w:pPr>
      <w:r>
        <w:rPr/>
        <w:t>UbCgi26OrohnE7PqnHoe2Q0x7ZF2ZDVPsh84TZssJFix6SxbNHGLHkXQmIQvO/GiIsGSw4hYz0x5I4</w:t>
      </w:r>
    </w:p>
    <w:p>
      <w:pPr>
        <w:pStyle w:val="PreformattedText"/>
        <w:bidi w:val="0"/>
        <w:spacing w:before="0" w:after="0"/>
        <w:jc w:val="left"/>
        <w:rPr/>
      </w:pPr>
      <w:r>
        <w:rPr/>
        <w:t>yA9H5ErQb+WSd28EKiwmvkUrdkl8/NWIgSLjGPFEUJC0JFrFo/ZobV2dkVSWxkWLRLqtxO42RkRmJl</w:t>
      </w:r>
    </w:p>
    <w:p>
      <w:pPr>
        <w:pStyle w:val="PreformattedText"/>
        <w:bidi w:val="0"/>
        <w:spacing w:before="0" w:after="0"/>
        <w:jc w:val="left"/>
        <w:rPr/>
      </w:pPr>
      <w:r>
        <w:rPr/>
        <w:t>0NUf8AJeqExkBSuQdiOy7TkvseyJH+DbpCsuRK45XpYsWFE9J6S2SEcYsZMaEL2D8cSIsGSw4hYyHt</w:t>
      </w:r>
    </w:p>
    <w:p>
      <w:pPr>
        <w:pStyle w:val="PreformattedText"/>
        <w:bidi w:val="0"/>
        <w:spacing w:before="0" w:after="0"/>
        <w:jc w:val="left"/>
        <w:rPr/>
      </w:pPr>
      <w:r>
        <w:rPr/>
        <w:t>5I4yA9M/Mau/pJf+T4GJUiusNJl6Ojdx7YhkSDszd2N0dHW5HsQrHwXRJjY5NsjD7LCpLZYSIxsuxp</w:t>
      </w:r>
    </w:p>
    <w:p>
      <w:pPr>
        <w:pStyle w:val="PreformattedText"/>
        <w:bidi w:val="0"/>
        <w:spacing w:before="0" w:after="0"/>
        <w:jc w:val="left"/>
        <w:rPr/>
      </w:pPr>
      <w:r>
        <w:rPr/>
        <w:t>DVEiFNCkR5D1/yKX8j/wAkhYIYpfBA+BO5J2d6Q2J/2iVkxEekORPkYlRCRYURRPSWJLJCIaFgyQhe</w:t>
      </w:r>
    </w:p>
    <w:p>
      <w:pPr>
        <w:pStyle w:val="PreformattedText"/>
        <w:bidi w:val="0"/>
        <w:spacing w:before="0" w:after="0"/>
        <w:jc w:val="left"/>
        <w:rPr/>
      </w:pPr>
      <w:r>
        <w:rPr/>
        <w:t>xfjiRFgyW8OIWMtEtvFCOMgSZ+VK8mv5q3ZJISohC+WSkL5Gd2Y6S2fIxOxcXcR7dWPCHVyMi5cchz</w:t>
      </w:r>
    </w:p>
    <w:p>
      <w:pPr>
        <w:pStyle w:val="PreformattedText"/>
        <w:bidi w:val="0"/>
        <w:spacing w:before="0" w:after="0"/>
        <w:jc w:val="left"/>
        <w:rPr/>
      </w:pPr>
      <w:r>
        <w:rPr/>
        <w:t>L3IxEuh0+B0Vrii2hxZaq2MauOFhNkZCZfFMQ6RYnci9ktCIIS6R9iHKxdssKiIxFEURRLFieaOMWD</w:t>
      </w:r>
    </w:p>
    <w:p>
      <w:pPr>
        <w:pStyle w:val="PreformattedText"/>
        <w:bidi w:val="0"/>
        <w:spacing w:before="0" w:after="0"/>
        <w:jc w:val="left"/>
        <w:rPr/>
      </w:pPr>
      <w:r>
        <w:rPr/>
        <w:t>JVQvO/EiJEWDJ4cQsZ6Y9vPjIEtbOV3nL/NFRCEL5RKVkLu7qltDpOjGJkJbRLbqx4Jl7Fy5ekUkIW</w:t>
      </w:r>
    </w:p>
    <w:p>
      <w:pPr>
        <w:pStyle w:val="PreformattedText"/>
        <w:bidi w:val="0"/>
        <w:spacing w:before="0" w:after="0"/>
        <w:jc w:val="left"/>
        <w:rPr/>
      </w:pPr>
      <w:r>
        <w:rPr/>
        <w:t>sHSCILokie3VUsNEoidhSE7dF2XL0QjbJKzOMXVGhI4910nRItVEF0JCRajOTNHGLBkqIXsH44kRYM</w:t>
      </w:r>
    </w:p>
    <w:p>
      <w:pPr>
        <w:pStyle w:val="PreformattedText"/>
        <w:bidi w:val="0"/>
        <w:spacing w:before="0" w:after="0"/>
        <w:jc w:val="left"/>
        <w:rPr/>
      </w:pPr>
      <w:r>
        <w:rPr/>
        <w:t>nhxCwZMlt4oRxEDmlbjkPboh1RdJMb9TEqpkqTV06fDqiWDHjeqEJiY0WpYkjjFyIc9jd2WLCwauNW</w:t>
      </w:r>
    </w:p>
    <w:p>
      <w:pPr>
        <w:pStyle w:val="PreformattedText"/>
        <w:bidi w:val="0"/>
        <w:spacing w:before="0" w:after="0"/>
        <w:jc w:val="left"/>
        <w:rPr/>
      </w:pPr>
      <w:r>
        <w:rPr/>
        <w:t>EJieMS/Zvs4o2Yz/VYYiCqxEUWLUSONdCQlVnJmjjFjIVF5Fg/HEiLBkqo4hYyJZ8RE/L6g0Oi2666</w:t>
      </w:r>
    </w:p>
    <w:p>
      <w:pPr>
        <w:pStyle w:val="PreformattedText"/>
        <w:bidi w:val="0"/>
        <w:spacing w:before="0" w:after="0"/>
        <w:jc w:val="left"/>
        <w:rPr/>
      </w:pPr>
      <w:r>
        <w:rPr/>
        <w:t>+TSJzv0iMcWnYkXJqzeEH8YOjzSErIvRCZZHpPSSj0yDaFJ0So8bDV0NYoRFEYdsiutdEP1SpLqV6R</w:t>
      </w:r>
    </w:p>
    <w:p>
      <w:pPr>
        <w:pStyle w:val="PreformattedText"/>
        <w:bidi w:val="0"/>
        <w:spacing w:before="0" w:after="0"/>
        <w:jc w:val="left"/>
        <w:rPr/>
      </w:pPr>
      <w:r>
        <w:rPr/>
        <w:t>IqyEIYkQiekaokcelizlzRAWDJezfiREiLBksOIWDJ6HiqcRE/K/T/AM2p8On2jQlY5J9WRCIsbXTJ</w:t>
      </w:r>
    </w:p>
    <w:p>
      <w:pPr>
        <w:pStyle w:val="PreformattedText"/>
        <w:bidi w:val="0"/>
        <w:spacing w:before="0" w:after="0"/>
        <w:jc w:val="left"/>
        <w:rPr/>
      </w:pPr>
      <w:r>
        <w:rPr/>
        <w:t>lzkVbDoxVazRcuJlxSE8LdssWo3kz4Gi1LVR+PFS5IoUIp6Jq8W/5IfI2TpAVEfJFEInpJbpE411iz</w:t>
      </w:r>
    </w:p>
    <w:p>
      <w:pPr>
        <w:pStyle w:val="PreformattedText"/>
        <w:bidi w:val="0"/>
        <w:spacing w:before="0" w:after="0"/>
        <w:jc w:val="left"/>
        <w:rPr/>
      </w:pPr>
      <w:r>
        <w:rPr/>
        <w:t>lzRxiFhKq9g/ChCIiwZPDjFjPTHkjj0RdkflO8V/luu3ZUROZGPyy4q3pE5Fsi+0S0W3Vojky1UqLF</w:t>
      </w:r>
    </w:p>
    <w:p>
      <w:pPr>
        <w:pStyle w:val="PreformattedText"/>
        <w:bidi w:val="0"/>
        <w:spacing w:before="0" w:after="0"/>
        <w:jc w:val="left"/>
        <w:rPr/>
      </w:pPr>
      <w:r>
        <w:rPr/>
        <w:t>MUhSPUXrcdy3RZDFW9L5I/FV5t/SN3J9Rf8Ak44py55N6aSHS/SOMQq8KFEsci/udIohrFnLmjjFgy</w:t>
      </w:r>
    </w:p>
    <w:p>
      <w:pPr>
        <w:pStyle w:val="PreformattedText"/>
        <w:bidi w:val="0"/>
        <w:spacing w:before="0" w:after="0"/>
        <w:jc w:val="left"/>
        <w:rPr/>
      </w:pPr>
      <w:r>
        <w:rPr/>
        <w:t>VUXpcv5H44kRCqyVUcQsZ6HnxC7TPyfjqqo5f+RK5eqHLuyFRHJoasN3j/ACK6aGrFqW8SxWFxF2d/</w:t>
      </w:r>
    </w:p>
    <w:p>
      <w:pPr>
        <w:pStyle w:val="PreformattedText"/>
        <w:bidi w:val="0"/>
        <w:spacing w:before="0" w:after="0"/>
        <w:jc w:val="left"/>
        <w:rPr/>
      </w:pPr>
      <w:r>
        <w:rPr/>
        <w:t>RaXwhcbexxtS5Y0IsWGJly4nWJ+Mv7ZsRydROJ/9zk/lkto+T7OIQq8C7Eixy/qdI7IYs5c0cYsGNG</w:t>
      </w:r>
    </w:p>
    <w:p>
      <w:pPr>
        <w:pStyle w:val="PreformattedText"/>
        <w:bidi w:val="0"/>
        <w:spacing w:before="0" w:after="0"/>
        <w:jc w:val="left"/>
        <w:rPr/>
      </w:pPr>
      <w:r>
        <w:rPr/>
        <w:t>hVuX8r8KEIiLBk6o4xYzHkjiFo5tN/xhJ7EfwJWrOdukRQqIn2TIjXYkmhElVrNUSLFixbDoQrCEhE</w:t>
      </w:r>
    </w:p>
    <w:p>
      <w:pPr>
        <w:pStyle w:val="PreformattedText"/>
        <w:bidi w:val="0"/>
        <w:spacing w:before="0" w:after="0"/>
        <w:jc w:val="left"/>
        <w:rPr/>
      </w:pPr>
      <w:r>
        <w:rPr/>
        <w:t>6WZ6H8sjBNpD4owP7fonO97LokmtCTT7Gndi1VEThjbjRE5eokI/3NjXf/BJCZxiFSx+Mu2JU5l/c6</w:t>
      </w:r>
    </w:p>
    <w:p>
      <w:pPr>
        <w:pStyle w:val="PreformattedText"/>
        <w:bidi w:val="0"/>
        <w:spacing w:before="0" w:after="0"/>
        <w:jc w:val="left"/>
        <w:rPr/>
      </w:pPr>
      <w:r>
        <w:rPr/>
        <w:t>RIaxZy5xRAWMn7N+FUREWDJ4cehY8mmPJHEfDPyJJuS/hVbtF90SLKKLOk52X8kYt4LZI5VsQxDVu6</w:t>
      </w:r>
    </w:p>
    <w:p>
      <w:pPr>
        <w:pStyle w:val="PreformattedText"/>
        <w:bidi w:val="0"/>
        <w:spacing w:before="0" w:after="0"/>
        <w:jc w:val="left"/>
        <w:rPr/>
      </w:pPr>
      <w:r>
        <w:rPr/>
        <w:t>WpbrFlxCZxKL2z+jH7P6H8j40j0L7P6f8n9Jn9OR6JITsKQmXPUXb+BRf02QjKbfVkj+jeaXx8kIK6</w:t>
      </w:r>
    </w:p>
    <w:p>
      <w:pPr>
        <w:pStyle w:val="PreformattedText"/>
        <w:bidi w:val="0"/>
        <w:spacing w:before="0" w:after="0"/>
        <w:jc w:val="left"/>
        <w:rPr/>
      </w:pPr>
      <w:r>
        <w:rPr/>
        <w:t>OWV5yJSG6M9Nz09FhCRxxu7EVoW2c7VkhLf8sauMSOLYqKn423XnX91InHizlziQFgx+C5ei8D8aIi</w:t>
      </w:r>
    </w:p>
    <w:p>
      <w:pPr>
        <w:pStyle w:val="PreformattedText"/>
        <w:bidi w:val="0"/>
        <w:spacing w:before="0" w:after="0"/>
        <w:jc w:val="left"/>
        <w:rPr/>
      </w:pPr>
      <w:r>
        <w:rPr/>
        <w:t>wZKqOPQsZ6HkjiErpnMv7/8AhV2y3dkJJIsrmyUrCi32xUVXo5NMQqfBbobpYao6MREa7I9HHMi0eh</w:t>
      </w:r>
    </w:p>
    <w:p>
      <w:pPr>
        <w:pStyle w:val="PreformattedText"/>
        <w:bidi w:val="0"/>
        <w:spacing w:before="0" w:after="0"/>
        <w:jc w:val="left"/>
        <w:rPr/>
      </w:pPr>
      <w:r>
        <w:rPr/>
        <w:t>P1Mjxeps5IyT9LZDik/wDUz/uev02QuKbLO7j6R8X/AMT0CjfXZD8eUn9I/wCnSa2yyURIWzkn6bJM</w:t>
      </w:r>
    </w:p>
    <w:p>
      <w:pPr>
        <w:pStyle w:val="PreformattedText"/>
        <w:bidi w:val="0"/>
        <w:spacing w:before="0" w:after="0"/>
        <w:jc w:val="left"/>
        <w:rPr/>
      </w:pPr>
      <w:r>
        <w:rPr/>
        <w:t>k7kmkm2dvulrsSrFC2cEe7ikvslNJu3ZJOTuxIWyfTpF2ZBiFT8X5r+Qu6RIYs5c4kBCo2NjzbGxMW</w:t>
      </w:r>
    </w:p>
    <w:p>
      <w:pPr>
        <w:pStyle w:val="PreformattedText"/>
        <w:bidi w:val="0"/>
        <w:spacing w:before="0" w:after="0"/>
        <w:jc w:val="left"/>
        <w:rPr/>
      </w:pPr>
      <w:r>
        <w:rPr/>
        <w:t>KwfjREWDJYcYsZ6HkjiI9po5f7Z2PljF9LYk10jQv5JTv0iMfvwcmhCLUkn91Q1RqjI7IJFhnHPZFk</w:t>
      </w:r>
    </w:p>
    <w:p>
      <w:pPr>
        <w:pStyle w:val="PreformattedText"/>
        <w:bidi w:val="0"/>
        <w:spacing w:before="0" w:after="0"/>
        <w:jc w:val="left"/>
        <w:rPr/>
      </w:pPr>
      <w:r>
        <w:rPr/>
        <w:t>J2uQ2znXaOJdCX/cIlv+7/xSyIJRuJjaQ5RtsXLHvonO8rqkmkiUnJ/wIVGNqiRFHFBehP7Hx/yLjS</w:t>
      </w:r>
    </w:p>
    <w:p>
      <w:pPr>
        <w:pStyle w:val="PreformattedText"/>
        <w:bidi w:val="0"/>
        <w:spacing w:before="0" w:after="0"/>
        <w:jc w:val="left"/>
        <w:rPr/>
      </w:pPr>
      <w:r>
        <w:rPr/>
        <w:t>Jq0S410jkW70iRdnsi7ip+Kt1/I3SJDFnJmiDEy5cbG87jdEJiwWD8aIiwZOqOMWM9MeSOMgflRtL/</w:t>
      </w:r>
    </w:p>
    <w:p>
      <w:pPr>
        <w:pStyle w:val="PreformattedText"/>
        <w:bidi w:val="0"/>
        <w:spacing w:before="0" w:after="0"/>
        <w:jc w:val="left"/>
        <w:rPr/>
      </w:pPr>
      <w:r>
        <w:rPr/>
        <w:t>AIrFWX8nwNjbkKNsEkfIl06z7FZfIqNkqrSGh0ZYaOJj/UOkOT4YmJ2JSbOOairF4t3uPkS+SXL3Fr</w:t>
      </w:r>
    </w:p>
    <w:p>
      <w:pPr>
        <w:pStyle w:val="PreformattedText"/>
        <w:bidi w:val="0"/>
        <w:spacing w:before="0" w:after="0"/>
        <w:jc w:val="left"/>
        <w:rPr/>
      </w:pPr>
      <w:r>
        <w:rPr/>
        <w:t>4P6yFzI/qn9Z/RKcpHYlRtJE5OQkKrHESEjijeSRqmyd3arV+mSi02hH8kWJiZ+L8ip+TqkdkMWcua</w:t>
      </w:r>
    </w:p>
    <w:p>
      <w:pPr>
        <w:pStyle w:val="PreformattedText"/>
        <w:bidi w:val="0"/>
        <w:spacing w:before="0" w:after="0"/>
        <w:jc w:val="left"/>
        <w:rPr/>
      </w:pPr>
      <w:r>
        <w:rPr/>
        <w:t>I0uXG828VRZvNVQiIsGTw4xYzHkjjIH5kbxTGIuN22Wci1sIoYxOjaG7isKjRN/FIpuRakqNUaOPob</w:t>
      </w:r>
    </w:p>
    <w:p>
      <w:pPr>
        <w:pStyle w:val="PreformattedText"/>
        <w:bidi w:val="0"/>
        <w:spacing w:before="0" w:after="0"/>
        <w:jc w:val="left"/>
        <w:rPr/>
      </w:pPr>
      <w:r>
        <w:rPr/>
        <w:t>HREJ2E742IwTFFJHoQkraLKxb+BslyWG3LdFRDGNkUJH48LJyovk/1WJjVmxU5I9XQhESJE/F0xFj8</w:t>
      </w:r>
    </w:p>
    <w:p>
      <w:pPr>
        <w:pStyle w:val="PreformattedText"/>
        <w:bidi w:val="0"/>
        <w:spacing w:before="0" w:after="0"/>
        <w:jc w:val="left"/>
        <w:rPr/>
      </w:pPr>
      <w:r>
        <w:rPr/>
        <w:t>ldUgQFgzkyQkIRfw2LFsIvFVfjREWDJ4cYsZjyRxkD8pf9uQ6Nig9suOsVdlt1vsZJ3dlosRiqyaR3</w:t>
      </w:r>
    </w:p>
    <w:p>
      <w:pPr>
        <w:pStyle w:val="PreformattedText"/>
        <w:bidi w:val="0"/>
        <w:spacing w:before="0" w:after="0"/>
        <w:jc w:val="left"/>
        <w:rPr/>
      </w:pPr>
      <w:r>
        <w:rPr/>
        <w:t>TijaLGhkq/JJfIj4qqKTQuT7FNfZcuXFb7R1b9R6or5PWj+qyXKz1OWHwLdJMbEROON2JJJJURLV/o</w:t>
      </w:r>
    </w:p>
    <w:p>
      <w:pPr>
        <w:pStyle w:val="PreformattedText"/>
        <w:bidi w:val="0"/>
        <w:spacing w:before="0" w:after="0"/>
        <w:jc w:val="left"/>
        <w:rPr/>
      </w:pPr>
      <w:r>
        <w:rPr/>
        <w:t>m+ux7ER+SSa0MQhCPxp2Yqfk/ppDZHFnLikKNLl/DYtRrBFxZS8aIiwZOqOMWMtMlt5I4mQOSPqi0T</w:t>
      </w:r>
    </w:p>
    <w:p>
      <w:pPr>
        <w:pStyle w:val="PreformattedText"/>
        <w:bidi w:val="0"/>
        <w:spacing w:before="0" w:after="0"/>
        <w:jc w:val="left"/>
        <w:rPr/>
      </w:pPr>
      <w:r>
        <w:rPr/>
        <w:t>VnIZGNi59tmqRV/wDBpHqwnKirJ2Q2IgrsSJwtEYxiGhatRafgTYpM9TFJnqLsT8CpJ0iiKPx4dN1R</w:t>
      </w:r>
    </w:p>
    <w:p>
      <w:pPr>
        <w:pStyle w:val="PreformattedText"/>
        <w:bidi w:val="0"/>
        <w:spacing w:before="0" w:after="0"/>
        <w:jc w:val="left"/>
        <w:rPr/>
      </w:pPr>
      <w:r>
        <w:rPr/>
        <w:t>sbvAsXI0mvkiREI4n/cccrqn5P6aQ2QxZy7wSF4LjkXEJYPFEXk/EhERYMnhxixlpkt5I4iA10fmQS</w:t>
      </w:r>
    </w:p>
    <w:p>
      <w:pPr>
        <w:pStyle w:val="PreformattedText"/>
        <w:bidi w:val="0"/>
        <w:spacing w:before="0" w:after="0"/>
        <w:jc w:val="left"/>
        <w:rPr/>
      </w:pPr>
      <w:r>
        <w:rPr/>
        <w:t>mmvlCVLUbIxuxdfA3cQ/5dJSvi3ZDdErnFDZFU5Yel0aNHwxUiNW8aVFilWI9DERRxxbdkJJJJY7i0</w:t>
      </w:r>
    </w:p>
    <w:p>
      <w:pPr>
        <w:pStyle w:val="PreformattedText"/>
        <w:bidi w:val="0"/>
        <w:spacing w:before="0" w:after="0"/>
        <w:jc w:val="left"/>
        <w:rPr/>
      </w:pPr>
      <w:r>
        <w:rPr/>
        <w:t>fJJEH0OzRLqiYmIicPJ9iZ+R+mkNkC2DORFqKIl4W6RQhYPJCeL8aIiwZPDjFjIlvJHEQp+euoi0xF</w:t>
      </w:r>
    </w:p>
    <w:p>
      <w:pPr>
        <w:pStyle w:val="PreformattedText"/>
        <w:bidi w:val="0"/>
        <w:spacing w:before="0" w:after="0"/>
        <w:jc w:val="left"/>
        <w:rPr/>
      </w:pPr>
      <w:r>
        <w:rPr/>
        <w:t>7NjfxRL0qlzvujdVVtUUbijfRCPX8VnH1IasxosMYhDWaYqJCR6WxR2WLU6qxDpFCRwwsr4OnxRmjZ</w:t>
      </w:r>
    </w:p>
    <w:p>
      <w:pPr>
        <w:pStyle w:val="PreformattedText"/>
        <w:bidi w:val="0"/>
        <w:spacing w:before="0" w:after="0"/>
        <w:jc w:val="left"/>
        <w:rPr/>
      </w:pPr>
      <w:r>
        <w:rPr/>
        <w:t>KLGhMQmI45XRwu8T8j9NIbIYtE0kPsXiY0xIQhYMeUXi/EiJEWDJ4cZHGRPJHGQp+dH/ALaf0xCOR0</w:t>
      </w:r>
    </w:p>
    <w:p>
      <w:pPr>
        <w:pStyle w:val="PreformattedText"/>
        <w:bidi w:val="0"/>
        <w:spacing w:before="0" w:after="0"/>
        <w:jc w:val="left"/>
        <w:rPr/>
      </w:pPr>
      <w:r>
        <w:rPr/>
        <w:t>WxpWbvW43S2Dk6KIlchHHmh22qOjVFS2dyNexDsdVvVDYkRRxcfqf8ZvVWiLsXTRNXomKQmQlZnA+j</w:t>
      </w:r>
    </w:p>
    <w:p>
      <w:pPr>
        <w:pStyle w:val="PreformattedText"/>
        <w:bidi w:val="0"/>
        <w:spacing w:before="0" w:after="0"/>
        <w:jc w:val="left"/>
        <w:rPr/>
      </w:pPr>
      <w:r>
        <w:rPr/>
        <w:t>n1SGyGsZMmW8fpGiwhCFV5pl8H44kRYMnhx7I4yJ5I4iAj8qDnwyS2u6vtu56eqX6LlxutqXsep0Qr</w:t>
      </w:r>
    </w:p>
    <w:p>
      <w:pPr>
        <w:pStyle w:val="PreformattedText"/>
        <w:bidi w:val="0"/>
        <w:spacing w:before="0" w:after="0"/>
        <w:jc w:val="left"/>
        <w:rPr/>
      </w:pPr>
      <w:r>
        <w:rPr/>
        <w:t>shHq70RVljMlGwyw0WoqNDwTpEQkWLCiNDV8rCRCDeiEVGKSqxi0PoY8EO6HRMjITPxORqXpv00cz/</w:t>
      </w:r>
    </w:p>
    <w:p>
      <w:pPr>
        <w:pStyle w:val="PreformattedText"/>
        <w:bidi w:val="0"/>
        <w:spacing w:before="0" w:after="0"/>
        <w:jc w:val="left"/>
        <w:rPr/>
      </w:pPr>
      <w:r>
        <w:rPr/>
        <w:t>ALaQ2QwbJMfgVLNiRYaGIQsGPOLFV+FUiRFgyWENkcWT3nxEBEtMnH0zmh6o3W+TsOVYxuRiR7t9I/</w:t>
      </w:r>
    </w:p>
    <w:p>
      <w:pPr>
        <w:pStyle w:val="PreformattedText"/>
        <w:bidi w:val="0"/>
        <w:spacing w:before="0" w:after="0"/>
        <w:jc w:val="left"/>
        <w:rPr/>
      </w:pPr>
      <w:r>
        <w:rPr/>
        <w:t>jHkGNFhIsNFhUaGsUQTYkywoocWiS/ge0x1VERicUbCq6yGPSxv1TY1YTEzjnbW0Lk9fH/ACt0iQ1W</w:t>
      </w:r>
    </w:p>
    <w:p>
      <w:pPr>
        <w:pStyle w:val="PreformattedText"/>
        <w:bidi w:val="0"/>
        <w:spacing w:before="0" w:after="0"/>
        <w:jc w:val="left"/>
        <w:rPr/>
      </w:pPr>
      <w:r>
        <w:rPr/>
        <w:t>5JjY870URLBiELBj8CdZeFUiRFgyeENkRYM5MkcRCj0fk9c3+UN/B8ZKmx2Re4kIUSAl8I0kkJY8mq</w:t>
      </w:r>
    </w:p>
    <w:p>
      <w:pPr>
        <w:pStyle w:val="PreformattedText"/>
        <w:bidi w:val="0"/>
        <w:spacing w:before="0" w:after="0"/>
        <w:jc w:val="left"/>
        <w:rPr/>
      </w:pPr>
      <w:r>
        <w:rPr/>
        <w:t>MarYaq0PBMRHQ2sJIlVUSIxEcZ8V+8JDzYneiZc4eb0v8Ah7pE4y56hyGxseLY5CuyERVsMkIQsGPw</w:t>
      </w:r>
    </w:p>
    <w:p>
      <w:pPr>
        <w:pStyle w:val="PreformattedText"/>
        <w:bidi w:val="0"/>
        <w:spacing w:before="0" w:after="0"/>
        <w:jc w:val="left"/>
        <w:rPr/>
      </w:pPr>
      <w:r>
        <w:rPr/>
        <w:t>LYmJ3JeFUREWDJ4Q2RFgye8kcRAR2fm/rh/geSEMdlsbchIS+xIZASs+hKyqqzwtg0WGhoaLUvYixS</w:t>
      </w:r>
    </w:p>
    <w:p>
      <w:pPr>
        <w:pStyle w:val="PreformattedText"/>
        <w:bidi w:val="0"/>
        <w:spacing w:before="0" w:after="0"/>
        <w:jc w:val="left"/>
        <w:rPr/>
      </w:pPr>
      <w:r>
        <w:rPr/>
        <w:t>FIUy4mSeyTouxIsJUiQ0fAsmOtz4GOql9jQpCOHms7N9EdkWeoci5fK43SLIsSwZIQhYMfhiIfhVIk</w:t>
      </w:r>
    </w:p>
    <w:p>
      <w:pPr>
        <w:pStyle w:val="PreformattedText"/>
        <w:bidi w:val="0"/>
        <w:spacing w:before="0" w:after="0"/>
        <w:jc w:val="left"/>
        <w:rPr/>
      </w:pPr>
      <w:r>
        <w:rPr/>
        <w:t>RYMnhDZEWEtE8+IhTZ+f/oa+6fdG6oQ5JXPS2JGv8iEPpsgIXeU/HYaLDQ4lxS7Ez1keRj5ByoiKtV</w:t>
      </w:r>
    </w:p>
    <w:p>
      <w:pPr>
        <w:pStyle w:val="PreformattedText"/>
        <w:bidi w:val="0"/>
        <w:spacing w:before="0" w:after="0"/>
        <w:jc w:val="left"/>
        <w:rPr/>
      </w:pPr>
      <w:r>
        <w:rPr/>
        <w:t>IRBHwIWhjq9OjwQ1erVENXrwc3paTfRGXR6i5fJsci9EcaFgyVELB+JCY/GiIsGSwhsjiyeSOMhRn5</w:t>
      </w:r>
    </w:p>
    <w:p>
      <w:pPr>
        <w:pStyle w:val="PreformattedText"/>
        <w:bidi w:val="0"/>
        <w:spacing w:before="0" w:after="0"/>
        <w:jc w:val="left"/>
        <w:rPr/>
      </w:pPr>
      <w:r>
        <w:rPr/>
        <w:t>so+hRe/V0PFJUcr6FFbYk3/CwSGQIkcp+SyPSOI4konaEy56qIUbiiljEh8nwIW2XydGKi76Jqzpaq</w:t>
      </w:r>
    </w:p>
    <w:p>
      <w:pPr>
        <w:pStyle w:val="PreformattedText"/>
        <w:bidi w:val="0"/>
        <w:spacing w:before="0" w:after="0"/>
        <w:jc w:val="left"/>
        <w:rPr/>
      </w:pPr>
      <w:r>
        <w:rPr/>
        <w:t>pakOacekzj523ZoUv4L0uXG7DkerCJAWDJUQsH40PFYKiICwZPCGyKxZybyRxEBnNyxhe/0Tk5ttuj</w:t>
      </w:r>
    </w:p>
    <w:p>
      <w:pPr>
        <w:pStyle w:val="PreformattedText"/>
        <w:bidi w:val="0"/>
        <w:spacing w:before="0" w:after="0"/>
        <w:jc w:val="left"/>
        <w:rPr/>
      </w:pPr>
      <w:r>
        <w:rPr/>
        <w:t>eNjQot913SFvkeyNkhEdY6TJPdV4bio4jiOFz+meg/pigKKxVEXsiLFR1dWPbG9i1RdE1RDRYtRFqR</w:t>
      </w:r>
    </w:p>
    <w:p>
      <w:pPr>
        <w:pStyle w:val="PreformattedText"/>
        <w:bidi w:val="0"/>
        <w:spacing w:before="0" w:after="0"/>
        <w:jc w:val="left"/>
        <w:rPr/>
      </w:pPr>
      <w:r>
        <w:rPr/>
        <w:t>ZCaksWmWdLViRFjKiFg/I/CqIiLBk8IbI4s5N5I4yGj8nlcI9MlJyd2xjHVVskXvgiPUWLYu7CV9si</w:t>
      </w:r>
    </w:p>
    <w:p>
      <w:pPr>
        <w:pStyle w:val="PreformattedText"/>
        <w:bidi w:val="0"/>
        <w:spacing w:before="0" w:after="0"/>
        <w:jc w:val="left"/>
        <w:rPr/>
      </w:pPr>
      <w:r>
        <w:rPr/>
        <w:t>l2WRZVk7Iky9b+K/lREXQiG8mMYxuybNukSxfrRJF62posNFiMmjjl6o42PQh8Z6WqR2QFgyQqLBj8</w:t>
      </w:r>
    </w:p>
    <w:p>
      <w:pPr>
        <w:pStyle w:val="PreformattedText"/>
        <w:bidi w:val="0"/>
        <w:spacing w:before="0" w:after="0"/>
        <w:jc w:val="left"/>
        <w:rPr/>
      </w:pPr>
      <w:r>
        <w:rPr/>
        <w:t>b8KoiIsGSwhsjizk3iqcZKahFtk5ubbbHFodh4KiZujL1fQhMXSI6wZNktFxOt/HcuXLl81RsRGkfk</w:t>
      </w:r>
    </w:p>
    <w:p>
      <w:pPr>
        <w:pStyle w:val="PreformattedText"/>
        <w:bidi w:val="0"/>
        <w:spacing w:before="0" w:after="0"/>
        <w:jc w:val="left"/>
        <w:rPr/>
      </w:pPr>
      <w:r>
        <w:rPr/>
        <w:t>eDGS+TkkR6/yR2KrVySs6J4ISTQ0qcL7aos7JnoICwZIQhYPyPxoiLBk8IbIiwZybzg0kfkTcpWIK7</w:t>
      </w:r>
    </w:p>
    <w:p>
      <w:pPr>
        <w:pStyle w:val="PreformattedText"/>
        <w:bidi w:val="0"/>
        <w:spacing w:before="0" w:after="0"/>
        <w:jc w:val="left"/>
        <w:rPr/>
      </w:pPr>
      <w:r>
        <w:rPr/>
        <w:t>Ju7Y35Eiw5XZFiI3b/AMZTGOifuIruiIkT5IjwaGrEnZMvdtsXYnZCkKaE70lF2qqoix9iOLqQvHGb</w:t>
      </w:r>
    </w:p>
    <w:p>
      <w:pPr>
        <w:pStyle w:val="PreformattedText"/>
        <w:bidi w:val="0"/>
        <w:spacing w:before="0" w:after="0"/>
        <w:jc w:val="left"/>
        <w:rPr/>
      </w:pPr>
      <w:r>
        <w:rPr/>
        <w:t>Wz+ohNPVGSohYPyS8SERFgyeENkNYs5M4nJ+qQpWG6N06pfKCuW6JP4EIRFWWU6P3CpAm/gQiJ8kRr</w:t>
      </w:r>
    </w:p>
    <w:p>
      <w:pPr>
        <w:pStyle w:val="PreformattedText"/>
        <w:bidi w:val="0"/>
        <w:spacing w:before="0" w:after="0"/>
        <w:jc w:val="left"/>
        <w:rPr/>
      </w:pPr>
      <w:r>
        <w:rPr/>
        <w:t>HkeiTEiyVbiZGbFO+0SSZYVUhUsca7F5UyM70kIQsGPxvxoiLBk8IbI4s5M4yS2czvK9XnesVcirXG</w:t>
      </w:r>
    </w:p>
    <w:p>
      <w:pPr>
        <w:pStyle w:val="PreformattedText"/>
        <w:bidi w:val="0"/>
        <w:spacing w:before="0" w:after="0"/>
        <w:jc w:val="left"/>
        <w:rPr/>
      </w:pPr>
      <w:r>
        <w:rPr/>
        <w:t>0kXEIS+xXSExOuiXY0SwRf2sdDd2RELQiI9Y8vw6QRYcSzqhPJYccdC86l9kqLFj8cvGiIsGTwhsji</w:t>
      </w:r>
    </w:p>
    <w:p>
      <w:pPr>
        <w:pStyle w:val="PreformattedText"/>
        <w:bidi w:val="0"/>
        <w:spacing w:before="0" w:after="0"/>
        <w:jc w:val="left"/>
        <w:rPr/>
      </w:pPr>
      <w:r>
        <w:rPr/>
        <w:t>zkxbLsbjbd35UiCsxE5fFERViNLCRerRJE47dV7ZHw6RIkRkaKlrKnKuv8UTPvCxYQso0grsXsXRCw</w:t>
      </w:r>
    </w:p>
    <w:p>
      <w:pPr>
        <w:pStyle w:val="PreformattedText"/>
        <w:bidi w:val="0"/>
        <w:spacing w:before="0" w:after="0"/>
        <w:jc w:val="left"/>
        <w:rPr/>
      </w:pPr>
      <w:r>
        <w:rPr/>
        <w:t>fkfjREWDJ4Q2RxZOtzsZ6nRsby/5xQicvSi5EirUiXsJisJ7qxqnJC3ayuX9giJ/pdEIgNbIjq2PRL</w:t>
      </w:r>
    </w:p>
    <w:p>
      <w:pPr>
        <w:pStyle w:val="PreformattedText"/>
        <w:bidi w:val="0"/>
        <w:spacing w:before="0" w:after="0"/>
        <w:jc w:val="left"/>
        <w:rPr/>
      </w:pPr>
      <w:r>
        <w:rPr/>
        <w:t>u6pe+6tOlxP+BWZbJNoTOOPVxezQsGPxy8aIiwZPDj2RxZPY2kOTZdibo+i/gsKNVWTu6RVqoRdCe/</w:t>
      </w:r>
    </w:p>
    <w:p>
      <w:pPr>
        <w:pStyle w:val="PreformattedText"/>
        <w:bidi w:val="0"/>
        <w:spacing w:before="0" w:after="0"/>
        <w:jc w:val="left"/>
        <w:rPr/>
      </w:pPr>
      <w:r>
        <w:rPr/>
        <w:t>sWEl06T6i8rlxPzoif6WqIRAaEPC4o3dyce2IapcTolH7FjYtREXdC9kxCwY/HLwqiIiwZPDj2Rxkc</w:t>
      </w:r>
    </w:p>
    <w:p>
      <w:pPr>
        <w:pStyle w:val="PreformattedText"/>
        <w:bidi w:val="0"/>
        <w:spacing w:before="0" w:after="0"/>
        <w:jc w:val="left"/>
        <w:rPr/>
      </w:pPr>
      <w:r>
        <w:rPr/>
        <w:t>krNr5FG/bZ18FhIvtjd2N5oVL0uXG+qRVUJCV9uixlRxTHxP4Y01tZXExPzJkRL4IoRBdHwPeF6W/k</w:t>
      </w:r>
    </w:p>
    <w:p>
      <w:pPr>
        <w:pStyle w:val="PreformattedText"/>
        <w:bidi w:val="0"/>
        <w:spacing w:before="0" w:after="0"/>
        <w:jc w:val="left"/>
        <w:rPr/>
      </w:pPr>
      <w:r>
        <w:rPr/>
        <w:t>Tve44Hap0WRZ0ixSorM1SxYi7EF7NioqvyS8KoiAsGTw49kcHJE+eHf9xt1sSkkhyv4tIbySvW5A+B</w:t>
      </w:r>
    </w:p>
    <w:p>
      <w:pPr>
        <w:pStyle w:val="PreformattedText"/>
        <w:bidi w:val="0"/>
        <w:spacing w:before="0" w:after="0"/>
        <w:jc w:val="left"/>
        <w:rPr/>
      </w:pPr>
      <w:r>
        <w:rPr/>
        <w:t>MQli9OthpEuL6Gmh4pifgvimRYv7v8iEQ1SQh0uN9U6q0WZ2hSQrMt/AlgkJMiKJHoT9ohVY/HLH7w</w:t>
      </w:r>
    </w:p>
    <w:p>
      <w:pPr>
        <w:pStyle w:val="PreformattedText"/>
        <w:bidi w:val="0"/>
        <w:spacing w:before="0" w:after="0"/>
        <w:jc w:val="left"/>
        <w:rPr/>
      </w:pPr>
      <w:r>
        <w:rPr/>
        <w:t>VER0LBksOMVZThDbscn5Cf6V/wCaJCRYbG/Bal8UOi6ReiIiFTs9VvgTvWX1RDXVWk1ZolCS+MUxMT</w:t>
      </w:r>
    </w:p>
    <w:p>
      <w:pPr>
        <w:pStyle w:val="PreformattedText"/>
        <w:bidi w:val="0"/>
        <w:spacing w:before="0" w:after="0"/>
        <w:jc w:val="left"/>
        <w:rPr/>
      </w:pPr>
      <w:r>
        <w:rPr/>
        <w:t>Ll6XL+CLExMio/bEqNdMWnT4ZJWIyauJr4pZDjS9LHoQlL7FKXyhSTpGRZiLEaJNC9oqvyS8aICwZP</w:t>
      </w:r>
    </w:p>
    <w:p>
      <w:pPr>
        <w:pStyle w:val="PreformattedText"/>
        <w:bidi w:val="0"/>
        <w:spacing w:before="0" w:after="0"/>
        <w:jc w:val="left"/>
        <w:rPr/>
      </w:pPr>
      <w:r>
        <w:rPr/>
        <w:t>DjE0ifPCJL8mbv6bIabd2xRLFhjmu0ObH4r4xj8uiGy4hMj2qIuXYsJrqiHrBqxLji/g+8LiL+SLIM</w:t>
      </w:r>
    </w:p>
    <w:p>
      <w:pPr>
        <w:pStyle w:val="PreformattedText"/>
        <w:bidi w:val="0"/>
        <w:spacing w:before="0" w:after="0"/>
        <w:jc w:val="left"/>
        <w:rPr/>
      </w:pPr>
      <w:r>
        <w:rPr/>
        <w:t>TIsjRmm6tXRY0JnVbYJurR2RZHZY1oQhezQqsfjl40RFjPCLS7ZLlb0rFkWxcvo9I40tS2FhQLUbFE</w:t>
      </w:r>
    </w:p>
    <w:p>
      <w:pPr>
        <w:pStyle w:val="PreformattedText"/>
        <w:bidi w:val="0"/>
        <w:spacing w:before="0" w:after="0"/>
        <w:jc w:val="left"/>
        <w:rPr/>
      </w:pPr>
      <w:r>
        <w:rPr/>
        <w:t>sRjclqt90RCNxJLJJiVLDVm0J3HVE9Kj4oscJR2WR6f5LC8qIkdCIMVGW2fzRjj9VQ4npl9eBf4LEZ</w:t>
      </w:r>
    </w:p>
    <w:p>
      <w:pPr>
        <w:pStyle w:val="PreformattedText"/>
        <w:bidi w:val="0"/>
        <w:spacing w:before="0" w:after="0"/>
        <w:jc w:val="left"/>
        <w:rPr/>
      </w:pPr>
      <w:r>
        <w:rPr/>
        <w:t>XQtUQvcMfjl4VREBYMn5JCZMsPQ1ihMdEhkVdkUTo6I44X7ehLNKipzR06KV1RDJdxVFWyY+GDuS4G</w:t>
      </w:r>
    </w:p>
    <w:p>
      <w:pPr>
        <w:pStyle w:val="PreformattedText"/>
        <w:bidi w:val="0"/>
        <w:spacing w:before="0" w:after="0"/>
        <w:jc w:val="left"/>
        <w:rPr/>
      </w:pPr>
      <w:r>
        <w:rPr/>
        <w:t>tNM07PyIiQpAWhVfyIdGixYRB2Goy7RLj+hoWN+iOiGh0XtVVj8cvCqIgLBk/G7lnY+8PvwWokJEE2</w:t>
      </w:r>
    </w:p>
    <w:p>
      <w:pPr>
        <w:pStyle w:val="PreformattedText"/>
        <w:bidi w:val="0"/>
        <w:spacing w:before="0" w:after="0"/>
        <w:jc w:val="left"/>
        <w:rPr/>
      </w:pPr>
      <w:r>
        <w:rPr/>
        <w:t>/8E9jJO3VOLi+XgqWLCWM1eLqmR2PbF3B4wrJ3lL/PkiJERJkBCq9DEx5xaGo/A4jTomJXpHpIQsF7</w:t>
      </w:r>
    </w:p>
    <w:p>
      <w:pPr>
        <w:pStyle w:val="PreformattedText"/>
        <w:bidi w:val="0"/>
        <w:spacing w:before="0" w:after="0"/>
        <w:jc w:val="left"/>
        <w:rPr/>
      </w:pPr>
      <w:r>
        <w:rPr/>
        <w:t>Zj8b8KoiIsJcq+PNyKyoxly9VlER8Etjdk3Th479tf4ySFYWc42bWCYtSpboRIh815OHu8RcEvloXB</w:t>
      </w:r>
    </w:p>
    <w:p>
      <w:pPr>
        <w:pStyle w:val="PreformattedText"/>
        <w:bidi w:val="0"/>
        <w:spacing w:before="0" w:after="0"/>
        <w:jc w:val="left"/>
        <w:rPr/>
      </w:pPr>
      <w:r>
        <w:rPr/>
        <w:t>9yI8MF/J/Sh9D4YWdhcM/o/wCnn9olwyimyPHOWon/AE7s++/oUXfRDhl89Hps7EVY1b+SLoqXL2Gs</w:t>
      </w:r>
    </w:p>
    <w:p>
      <w:pPr>
        <w:pStyle w:val="PreformattedText"/>
        <w:bidi w:val="0"/>
        <w:spacing w:before="0" w:after="0"/>
        <w:jc w:val="left"/>
        <w:rPr/>
      </w:pPr>
      <w:r>
        <w:rPr/>
        <w:t>bFqoVhxXwNDjYsKkWr2YmKiF7VUY/HLwqiICpPkUf8jlJ7eNvFyD3W/jRfob7H2zjgpPvWKLF0KqFh</w:t>
      </w:r>
    </w:p>
    <w:p>
      <w:pPr>
        <w:pStyle w:val="PreformattedText"/>
        <w:bidi w:val="0"/>
        <w:spacing w:before="0" w:after="0"/>
        <w:jc w:val="left"/>
        <w:rPr/>
      </w:pPr>
      <w:r>
        <w:rPr/>
        <w:t>zK0r/dHVOx00Q3YWyXbZDY9m8FpkdSrBXdEr0jBRbsQW6IkukyImRo0If1gq2qhDXQy9fSQd4kRC9s</w:t>
      </w:r>
    </w:p>
    <w:p>
      <w:pPr>
        <w:pStyle w:val="PreformattedText"/>
        <w:bidi w:val="0"/>
        <w:spacing w:before="0" w:after="0"/>
        <w:jc w:val="left"/>
        <w:rPr/>
      </w:pPr>
      <w:r>
        <w:rPr/>
        <w:t>qPyPwqiICG7JsbbbfmYukcgqNYaPuiqq/DH07U4urkaqnpZ6RRLYWrzRvD/GadiLV+x/IiW7kNrD/Q</w:t>
      </w:r>
    </w:p>
    <w:p>
      <w:pPr>
        <w:pStyle w:val="PreformattedText"/>
        <w:bidi w:val="0"/>
        <w:spacing w:before="0" w:after="0"/>
        <w:jc w:val="left"/>
        <w:rPr/>
      </w:pPr>
      <w:r>
        <w:rPr/>
        <w:t>yG6w2PbIOzGrNqkNjVm6KVhq1Ey9EWHHBZXo0OiZG7Rx7t9iVvdMfjl40REc0u7YrxSpMQtks0awRN</w:t>
      </w:r>
    </w:p>
    <w:p>
      <w:pPr>
        <w:pStyle w:val="PreformattedText"/>
        <w:bidi w:val="0"/>
        <w:spacing w:before="0" w:after="0"/>
        <w:jc w:val="left"/>
        <w:rPr/>
      </w:pPr>
      <w:r>
        <w:rPr/>
        <w:t>2VYvtEXaqErZJY7TGrNrwpl042Fh/pYnZklZ0XTJ7Yh9pOi2SVYsuqXExfwXo4ls2qXGOiIO3+C6sh</w:t>
      </w:r>
    </w:p>
    <w:p>
      <w:pPr>
        <w:pStyle w:val="PreformattedText"/>
        <w:bidi w:val="0"/>
        <w:spacing w:before="0" w:after="0"/>
        <w:jc w:val="left"/>
        <w:rPr/>
      </w:pPr>
      <w:r>
        <w:rPr/>
        <w:t>e6Y/G/GiIiTu2/Mxi6ZLukdkvGqcmxKiYndJkaRXdHisuZWn/nyXZc6IvaLG4/4q9KkWu1VO6peiwi</w:t>
      </w:r>
    </w:p>
    <w:p>
      <w:pPr>
        <w:pStyle w:val="PreformattedText"/>
        <w:bidi w:val="0"/>
        <w:spacing w:before="0" w:after="0"/>
        <w:jc w:val="left"/>
        <w:rPr/>
      </w:pPr>
      <w:r>
        <w:rPr/>
        <w:t>Km6W3gi6+h3HFWq2XI9i0JENe5Whj8b8aIE3aD9i6Oku23gqIQ0OkVZFrIk+2R+T4Yjil040ixLBeH</w:t>
      </w:r>
    </w:p>
    <w:p>
      <w:pPr>
        <w:pStyle w:val="PreformattedText"/>
        <w:bidi w:val="0"/>
        <w:spacing w:before="0" w:after="0"/>
        <w:jc w:val="left"/>
        <w:rPr/>
      </w:pPr>
      <w:r>
        <w:rPr/>
        <w:t>nV43+vYpsuy4pFy5d+FCI0sMtlektXpKkSK/tbIbI6EL260Mfjl4kIicv6Vl9+J9IRYa7o8I7LCo+l</w:t>
      </w:r>
    </w:p>
    <w:p>
      <w:pPr>
        <w:pStyle w:val="PreformattedText"/>
        <w:bidi w:val="0"/>
        <w:spacing w:before="0" w:after="0"/>
        <w:jc w:val="left"/>
        <w:rPr/>
      </w:pPr>
      <w:r>
        <w:rPr/>
        <w:t>SKLl+mP5I6Z6bxYyMrNMRHFeGSvGSNmt+S3skIWNhq2THS3ZFdEukkiKIoXuFoY/HLwqiIHL8ewnsg</w:t>
      </w:r>
    </w:p>
    <w:p>
      <w:pPr>
        <w:pStyle w:val="PreformattedText"/>
        <w:bidi w:val="0"/>
        <w:spacing w:before="0" w:after="0"/>
        <w:jc w:val="left"/>
        <w:rPr/>
      </w:pPr>
      <w:r>
        <w:rPr/>
        <w:t>ixJdEf1dnImm8FRUbu/wCKRf8Aay9JfJEg7RZyR9MnTileP+CPaZB/Do0Ji8XIrTkXLJ6LNb94hEFS</w:t>
      </w:r>
    </w:p>
    <w:p>
      <w:pPr>
        <w:pStyle w:val="PreformattedText"/>
        <w:bidi w:val="0"/>
        <w:spacing w:before="0" w:after="0"/>
        <w:jc w:val="left"/>
        <w:rPr/>
      </w:pPr>
      <w:r>
        <w:rPr/>
        <w:t>xfBpYsdLHGuxu5CPuvgY/HLwqiIHLtewte7ErUt1R9odUIQ38VQi5NdMiyDJq6Gmjjl6WJiFIeqR8X</w:t>
      </w:r>
    </w:p>
    <w:p>
      <w:pPr>
        <w:pStyle w:val="PreformattedText"/>
        <w:bidi w:val="0"/>
        <w:spacing w:before="0" w:after="0"/>
        <w:jc w:val="left"/>
        <w:rPr/>
      </w:pPr>
      <w:r>
        <w:rPr/>
        <w:t>5EdOvqZZP+CzXtVhZi/gRFiratiw8LDEhdIjDrBe3Whj8cvCqIgcu1/jzvQlhJdkflE4fKLVRenyNU</w:t>
      </w:r>
    </w:p>
    <w:p>
      <w:pPr>
        <w:pStyle w:val="PreformattedText"/>
        <w:bidi w:val="0"/>
        <w:spacing w:before="0" w:after="0"/>
        <w:jc w:val="left"/>
        <w:rPr/>
      </w:pPr>
      <w:r>
        <w:rPr/>
        <w:t>VLJpjTi7Mi+0XJxZYg+iEhF90g9eLlj6oPBGmdFvplmvapMVhNaI0Ws2if6WXL1aIb7Ixu8VRe1Wxj</w:t>
      </w:r>
    </w:p>
    <w:p>
      <w:pPr>
        <w:pStyle w:val="PreformattedText"/>
        <w:bidi w:val="0"/>
        <w:spacing w:before="0" w:after="0"/>
        <w:jc w:val="left"/>
        <w:rPr/>
      </w:pPr>
      <w:r>
        <w:rPr/>
        <w:t>wWcvCqIgcu1/jBeRYSVZxuTjYQh0SG6pUnD1L+VoRF3VNMgxdNCdGcf6l45x9Mmqx2M+KN9sudfbLf</w:t>
      </w:r>
    </w:p>
    <w:p>
      <w:pPr>
        <w:pStyle w:val="PreformattedText"/>
        <w:bidi w:val="0"/>
        <w:spacing w:before="0" w:after="0"/>
        <w:jc w:val="left"/>
        <w:rPr/>
      </w:pPr>
      <w:r>
        <w:rPr/>
        <w:t>yWZb+PL2W62PrX0XdEIRHXgtdMfTapcvREJCki/dLiZf2iqx+D7rLxoicn6qr2VjRZHpT2ODi3SbIK</w:t>
      </w:r>
    </w:p>
    <w:p>
      <w:pPr>
        <w:pStyle w:val="PreformattedText"/>
        <w:bidi w:val="0"/>
        <w:spacing w:before="0" w:after="0"/>
        <w:jc w:val="left"/>
        <w:rPr/>
      </w:pPr>
      <w:r>
        <w:rPr/>
        <w:t>7JawjXkjuS/wCTjd3s0Tj8iIMiyLH8nF+tZrDnj2nWIxYrtNDQqSVjr6Ov5El9ll9ll9lla9zql+i9</w:t>
      </w:r>
    </w:p>
    <w:p>
      <w:pPr>
        <w:pStyle w:val="PreformattedText"/>
        <w:bidi w:val="0"/>
        <w:spacing w:before="0" w:after="0"/>
        <w:jc w:val="left"/>
        <w:rPr/>
      </w:pPr>
      <w:r>
        <w:rPr/>
        <w:t>06InuqFSOvDzR/1YXEyImLYi9E/b/BIfil40RJO8m6r2TRstaltoatcd2xJJDlfBOwqWRKDgyMnI2m</w:t>
      </w:r>
    </w:p>
    <w:p>
      <w:pPr>
        <w:pStyle w:val="PreformattedText"/>
        <w:bidi w:val="0"/>
        <w:spacing w:before="0" w:after="0"/>
        <w:jc w:val="left"/>
        <w:rPr/>
      </w:pPr>
      <w:r>
        <w:rPr/>
        <w:t>qR2ITJHH1JePmjeD/isR5IehLouNpqsarTyiTVUIRHXhlFNNE4OLExdj+RMh2WaE8EXE/aoY/FLwqi</w:t>
      </w:r>
    </w:p>
    <w:p>
      <w:pPr>
        <w:pStyle w:val="PreformattedText"/>
        <w:bidi w:val="0"/>
        <w:spacing w:before="0" w:after="0"/>
        <w:jc w:val="left"/>
        <w:rPr/>
      </w:pPr>
      <w:r>
        <w:rPr/>
        <w:t>L2i6r2lixYldJkpEI9NkpX6GXFVOlurko3Q1YTbVERYi5D9QvHJWk1RDz+BaY1mtZRY9YIRHxTinEl</w:t>
      </w:r>
    </w:p>
    <w:p>
      <w:pPr>
        <w:pStyle w:val="PreformattedText"/>
        <w:bidi w:val="0"/>
        <w:spacing w:before="0" w:after="0"/>
        <w:jc w:val="left"/>
        <w:rPr/>
      </w:pPr>
      <w:r>
        <w:rPr/>
        <w:t>Fp2aEy4zhdLCwbIL2qJD8UvCqIl+n3XLoteyJv0qyLbGRTuWwTIvq1GsFITTpDbF4+eP8Acn90Q8kI</w:t>
      </w:r>
    </w:p>
    <w:p>
      <w:pPr>
        <w:pStyle w:val="PreformattedText"/>
        <w:bidi w:val="0"/>
        <w:spacing w:before="0" w:after="0"/>
        <w:jc w:val="left"/>
        <w:rPr/>
      </w:pPr>
      <w:r>
        <w:rPr/>
        <w:t>iTq8FkhDrHQiPhY0ckLDVLkGQndbE191bRN9HHH5YvaoY/FLxol7rmf9zQuu2bbGJXErKlqWorj9Li</w:t>
      </w:r>
    </w:p>
    <w:p>
      <w:pPr>
        <w:pStyle w:val="PreformattedText"/>
        <w:bidi w:val="0"/>
        <w:spacing w:before="0" w:after="0"/>
        <w:jc w:val="left"/>
        <w:rPr/>
      </w:pPr>
      <w:r>
        <w:rPr/>
        <w:t>O3yNqiVVcgRovDyxvB0XgREnnEeKESVYiI68dumifDa7VxxdiwrpkZP6INsQ5JfJKdyEXL/ArC9qhj</w:t>
      </w:r>
    </w:p>
    <w:p>
      <w:pPr>
        <w:pStyle w:val="PreformattedText"/>
        <w:bidi w:val="0"/>
        <w:spacing w:before="0" w:after="0"/>
        <w:jc w:val="left"/>
        <w:rPr/>
      </w:pPr>
      <w:r>
        <w:rPr/>
        <w:t>8UvGh7ovaLDkd5M27CSSJdshG2akvs/qfSHJsSEf1ElY9TYhIRDXkkvTJoXgiRJZxHihD1WNI6F5Gu</w:t>
      </w:r>
    </w:p>
    <w:p>
      <w:pPr>
        <w:pStyle w:val="PreformattedText"/>
        <w:bidi w:val="0"/>
        <w:spacing w:before="0" w:after="0"/>
        <w:jc w:val="left"/>
        <w:rPr/>
      </w:pPr>
      <w:r>
        <w:rPr/>
        <w:t>7ocIy3FD4l9HoQrL5HNjYuyN2tWovbPxvxr26rcltkUNiXdLXY0rDVHKSokRi2Q4erslP6Q5NiRFXI</w:t>
      </w:r>
    </w:p>
    <w:p>
      <w:pPr>
        <w:pStyle w:val="PreformattedText"/>
        <w:bidi w:val="0"/>
        <w:spacing w:before="0" w:after="0"/>
        <w:jc w:val="left"/>
        <w:rPr/>
      </w:pPr>
      <w:r>
        <w:rPr/>
        <w:t>oaZFPZFdeTnjZp/YqPKIiWaHlEWhqkd0jryWGizLkuxtaVFFtnHxNdtiTvv2KzfjbLl/Cqr28n/ayW</w:t>
      </w:r>
    </w:p>
    <w:p>
      <w:pPr>
        <w:pStyle w:val="PreformattedText"/>
        <w:bidi w:val="0"/>
        <w:spacing w:before="0" w:after="0"/>
        <w:jc w:val="left"/>
        <w:rPr/>
      </w:pPr>
      <w:r>
        <w:rPr/>
        <w:t>2X6pFUirF1u43e7Y5/CFBvbsRhH4VyMY2uz1xV7K5ycsnfst/NEiJFX0WEuiOvJyx9UHV5RESzWaIk</w:t>
      </w:r>
    </w:p>
    <w:p>
      <w:pPr>
        <w:pStyle w:val="PreformattedText"/>
        <w:bidi w:val="0"/>
        <w:spacing w:before="0" w:after="0"/>
        <w:jc w:val="left"/>
        <w:rPr/>
      </w:pPr>
      <w:r>
        <w:rPr/>
        <w:t>qRI6I+VosODHF/Z6D0M44pL3T8bkXLly5cuXLiYvd8rEt0REjsk/gbQ03tlhIux+odyxYjAUKK7EiK</w:t>
      </w:r>
    </w:p>
    <w:p>
      <w:pPr>
        <w:pStyle w:val="PreformattedText"/>
        <w:bidi w:val="0"/>
        <w:spacing w:before="0" w:after="0"/>
        <w:jc w:val="left"/>
        <w:rPr/>
      </w:pPr>
      <w:r>
        <w:rPr/>
        <w:t>I68sl6ZNUeSESzWSEIlRECIvK1SxYt/BZnf0K4o+wWb8dy9b1uXExMi/dcrvI/0liNXRKw0ekXXwSb</w:t>
      </w:r>
    </w:p>
    <w:p>
      <w:pPr>
        <w:pStyle w:val="PreformattedText"/>
        <w:bidi w:val="0"/>
        <w:spacing w:before="0" w:after="0"/>
        <w:jc w:val="left"/>
        <w:rPr/>
      </w:pPr>
      <w:r>
        <w:rPr/>
        <w:t>Z6Rce/sjxIaLiVxIiIXl546Yh5IQ8kLNCH2qIgL2Fqr3T8d6XpcuXLlxMuQ1Re45VZnxSJDsts9JZL</w:t>
      </w:r>
    </w:p>
    <w:p>
      <w:pPr>
        <w:pStyle w:val="PreformattedText"/>
        <w:bidi w:val="0"/>
        <w:spacing w:before="0" w:after="0"/>
        <w:jc w:val="left"/>
        <w:rPr/>
      </w:pPr>
      <w:r>
        <w:rPr/>
        <w:t>4GmJXJdXoldkV2KA4jgekjBFvgSEvNyq8H4FR5LwoQ6QI+9XsHr2ly5FWS9yzm+D4LUjJWNtCpI6jE</w:t>
      </w:r>
    </w:p>
    <w:p>
      <w:pPr>
        <w:pStyle w:val="PreformattedText"/>
        <w:bidi w:val="0"/>
        <w:spacing w:before="0" w:after="0"/>
        <w:jc w:val="left"/>
        <w:rPr/>
      </w:pPr>
      <w:r>
        <w:rPr/>
        <w:t>bvRMj2d26QkNX6FG3RYsL2E4+mTWaPgeS8CEIkqQEL92Sv4+NXkvdzQ9VTIy2JKx6j5ZKdEIhEVUvZ</w:t>
      </w:r>
    </w:p>
    <w:p>
      <w:pPr>
        <w:pStyle w:val="PreformattedText"/>
        <w:bidi w:val="0"/>
        <w:spacing w:before="0" w:after="0"/>
        <w:jc w:val="left"/>
        <w:rPr/>
      </w:pPr>
      <w:r>
        <w:rPr/>
        <w:t>88dMeKEfGa8KESpAX7c9+BRdxLx8C28V7Zq6aHXRGdiM7kpr+656y4hEI9iVkL23JG8WPFCq8V4EIR</w:t>
      </w:r>
    </w:p>
    <w:p>
      <w:pPr>
        <w:pStyle w:val="PreformattedText"/>
        <w:bidi w:val="0"/>
        <w:spacing w:before="0" w:after="0"/>
        <w:jc w:val="left"/>
        <w:rPr/>
      </w:pPr>
      <w:r>
        <w:rPr/>
        <w:t>8UgL9ulkuyKLeSCtFew+/ExHIrSf8041e6JQdE7D7Ei1IQsccUrui9vyq0nkqvFeFCEM4xftz1ilcs</w:t>
      </w:r>
    </w:p>
    <w:p>
      <w:pPr>
        <w:pStyle w:val="PreformattedText"/>
        <w:bidi w:val="0"/>
        <w:spacing w:before="0" w:after="0"/>
        <w:jc w:val="left"/>
        <w:rPr/>
      </w:pPr>
      <w:r>
        <w:rPr/>
        <w:t>hYW8C35l55q7GiPTNk4HpLU9JCKQldiWC9rzx6vihVeK8KERGcexft3w8EJY2LUtlxq81ghe4e0ckb</w:t>
      </w:r>
    </w:p>
    <w:p>
      <w:pPr>
        <w:pStyle w:val="PreformattedText"/>
        <w:bidi w:val="0"/>
        <w:spacing w:before="0" w:after="0"/>
        <w:jc w:val="left"/>
        <w:rPr/>
      </w:pPr>
      <w:r>
        <w:rPr/>
        <w:t>SEQd0OK2Pi9VyULbLCQuyKeS9pOPqi1khDwdF4UIRI49i/cUhLxWLFixY4l2/OvPyrosQdhO4uiSuK</w:t>
      </w:r>
    </w:p>
    <w:p>
      <w:pPr>
        <w:pStyle w:val="PreformattedText"/>
        <w:bidi w:val="0"/>
        <w:spacing w:before="0" w:after="0"/>
        <w:jc w:val="left"/>
        <w:rPr/>
      </w:pPr>
      <w:r>
        <w:rPr/>
        <w:t>Ao/wAFkRQsV7Xlj6ZvFZOi8SEfBx7F+3vYheO2PGt++aumSVmRdhY2EvKvNzx6TxQqPFeNC0cexft7</w:t>
      </w:r>
    </w:p>
    <w:p>
      <w:pPr>
        <w:pStyle w:val="PreformattedText"/>
        <w:bidi w:val="0"/>
        <w:spacing w:before="0" w:after="0"/>
        <w:jc w:val="left"/>
        <w:rPr/>
      </w:pPr>
      <w:r>
        <w:rPr/>
        <w:t>QllccvFHXmVfvysnEsRdhWapY7EL3cleLQ1bBC9kiJx7F+6uR6kN+JazWCyXlao4iQo2wXhXtOeNpv</w:t>
      </w:r>
    </w:p>
    <w:p>
      <w:pPr>
        <w:pStyle w:val="PreformattedText"/>
        <w:bidi w:val="0"/>
        <w:spacing w:before="0" w:after="0"/>
        <w:jc w:val="left"/>
        <w:rPr/>
      </w:pPr>
      <w:r>
        <w:rPr/>
        <w:t>BC9khENsX7m2OQ341kveWwXvueN4X+sFRj8yohHGL9ybGxt0sJZoRHfsl7VVWa9m1dNDVm1VCo/OhC</w:t>
      </w:r>
    </w:p>
    <w:p>
      <w:pPr>
        <w:pStyle w:val="PreformattedText"/>
        <w:bidi w:val="0"/>
        <w:spacing w:before="0" w:after="0"/>
        <w:jc w:val="left"/>
        <w:rPr/>
      </w:pPr>
      <w:r>
        <w:rPr/>
        <w:t>OMX7hJ2Gy9bFi2X3WPs14l+0c8bTv91XskIRx/uM9F6Wpbxx1RfuC9nzxvC/1VYrBZqqEcfz+4tXTo</w:t>
      </w:r>
    </w:p>
    <w:p>
      <w:pPr>
        <w:pStyle w:val="PreformattedText"/>
        <w:bidi w:val="0"/>
        <w:spacing w:before="0" w:after="0"/>
        <w:jc w:val="left"/>
        <w:rPr/>
      </w:pPr>
      <w:r>
        <w:rPr/>
        <w:t>kJeVeyX7m1dNDVm1RezQjj+f3K3Zbyrf8Asf8AIjaSf3ReewqIQjj0xfuLXfmj4V+2L2XNG8H7JVQj</w:t>
      </w:r>
    </w:p>
    <w:p>
      <w:pPr>
        <w:pStyle w:val="PreformattedText"/>
        <w:bidi w:val="0"/>
        <w:spacing w:before="0" w:after="0"/>
        <w:jc w:val="left"/>
        <w:rPr/>
      </w:pPr>
      <w:r>
        <w:rPr/>
        <w:t>j1+5PJYqsfYL3K9/OPplJexQqIRx6/cn5lrBeT79yvKvZfkQ1L2SEhCOPX7k/Kv2peJe15I+qEl5lg</w:t>
      </w:r>
    </w:p>
    <w:p>
      <w:pPr>
        <w:pStyle w:val="PreformattedText"/>
        <w:bidi w:val="0"/>
        <w:spacing w:before="0" w:after="0"/>
        <w:jc w:val="left"/>
        <w:rPr/>
      </w:pPr>
      <w:r>
        <w:rPr/>
        <w:t>qIRx6F+yr3Md5L/YnLH0zfskIRDQv3i2Uf9lfkRulL2SEIhr95eS0L/ZMo+qMl7JCEQ1+8v/aPNG03</w:t>
      </w:r>
    </w:p>
    <w:p>
      <w:pPr>
        <w:pStyle w:val="PreformattedText"/>
        <w:bidi w:val="0"/>
        <w:spacing w:before="0" w:after="0"/>
        <w:jc w:val="left"/>
        <w:rPr/>
      </w:pPr>
      <w:r>
        <w:rPr/>
        <w:t>7FCEQ0v35e0XuF+wc8bxv9eyQiGl+83xjRfva87V00NWbXsUIhr95uXL1j8/uq9x+RG07/fsEIRDX7</w:t>
      </w:r>
    </w:p>
    <w:p>
      <w:pPr>
        <w:pStyle w:val="PreformattedText"/>
        <w:bidi w:val="0"/>
        <w:spacing w:before="0" w:after="0"/>
        <w:jc w:val="left"/>
        <w:rPr/>
      </w:pPr>
      <w:r>
        <w:rPr/>
        <w:t>zcuXLlyGn4F+7Lz88bwf8AHhVVVVRDX71cuXLnH+nwL93XmZJWbX150IRD95sOI4napFWS9+vMqL3/</w:t>
      </w:r>
    </w:p>
    <w:p>
      <w:pPr>
        <w:pStyle w:val="PreformattedText"/>
        <w:bidi w:val="0"/>
        <w:spacing w:before="0" w:after="0"/>
        <w:jc w:val="left"/>
        <w:rPr/>
      </w:pPr>
      <w:r>
        <w:rPr/>
        <w:t>ADq0k/tewQiGv2peexYsOBGH9y8S/wBi86vD/HsEIhr98sRW/Ev9iyV4tewTIMhr/di/YeRWnL2ENk</w:t>
      </w:r>
    </w:p>
    <w:p>
      <w:pPr>
        <w:pStyle w:val="PreformattedText"/>
        <w:bidi w:val="0"/>
        <w:spacing w:before="0" w:after="0"/>
        <w:jc w:val="left"/>
        <w:rPr/>
      </w:pPr>
      <w:r>
        <w:rPr/>
        <w:t>Nf/g38iNpX9hHZDX78v9n86vC/17COyOl/uxe7WU1eEv8AHsIkdLxL3i/3O+00W88dkdfvP//EADgR</w:t>
      </w:r>
    </w:p>
    <w:p>
      <w:pPr>
        <w:pStyle w:val="PreformattedText"/>
        <w:bidi w:val="0"/>
        <w:spacing w:before="0" w:after="0"/>
        <w:jc w:val="left"/>
        <w:rPr/>
      </w:pPr>
      <w:r>
        <w:rPr/>
        <w:t>AAICAQMCBQIGAQQCAgIDAAABAhEQAyAxITAEEkBBUQUyEyIzUGFxgRRCUmAjoRVDYpFwcsH/2gAIAQ</w:t>
      </w:r>
    </w:p>
    <w:p>
      <w:pPr>
        <w:pStyle w:val="PreformattedText"/>
        <w:bidi w:val="0"/>
        <w:spacing w:before="0" w:after="0"/>
        <w:jc w:val="left"/>
        <w:rPr/>
      </w:pPr>
      <w:r>
        <w:rPr/>
        <w:t>MBAT8AhwLfIj+osSHsREWdbgntieG43vgkT2RNMWJbZ8PbERHMuMoQiJDjZLgll8D5eICEI0eRbNbk</w:t>
      </w:r>
    </w:p>
    <w:p>
      <w:pPr>
        <w:pStyle w:val="PreformattedText"/>
        <w:bidi w:val="0"/>
        <w:spacing w:before="0" w:after="0"/>
        <w:jc w:val="left"/>
        <w:rPr/>
      </w:pPr>
      <w:r>
        <w:rPr/>
        <w:t>Zqksw5FiIsS4YyDpmnIgxCF2Xhb16B7ULuQFvZD9RYY9sSOdb7SWxCPDcb3wTJ7ImnwLE9s9iICI5n</w:t>
      </w:r>
    </w:p>
    <w:p>
      <w:pPr>
        <w:pStyle w:val="PreformattedText"/>
        <w:bidi w:val="0"/>
        <w:spacing w:before="0" w:after="0"/>
        <w:jc w:val="left"/>
        <w:rPr/>
      </w:pPr>
      <w:r>
        <w:rPr/>
        <w:t>xlCERIcbGTzIeIiwjR5Fs1hmqSzAWICxLh4RpyISIsixdl4XqHsQu5AQtz4I/qYY9iIizrfaS2o8Px</w:t>
      </w:r>
    </w:p>
    <w:p>
      <w:pPr>
        <w:pStyle w:val="PreformattedText"/>
        <w:bidi w:val="0"/>
        <w:spacing w:before="0" w:after="0"/>
        <w:jc w:val="left"/>
        <w:rPr/>
      </w:pPr>
      <w:r>
        <w:rPr/>
        <w:t>vfBIlsiaZHEh7J8bYiI5llYREhxsfBLljw+CXOIciEI0uRbNXkZqEsxzEWJcPCRHoQZBkRdl4WxbF6</w:t>
      </w:r>
    </w:p>
    <w:p>
      <w:pPr>
        <w:pStyle w:val="PreformattedText"/>
        <w:bidi w:val="0"/>
        <w:spacing w:before="0" w:after="0"/>
        <w:jc w:val="left"/>
        <w:rPr/>
      </w:pPr>
      <w:r>
        <w:rPr/>
        <w:t>VdyAt8iH6mGPaiPGdb7SY8oR4fgW58EieyJAWJj2T2xERzPjYhESHGyRLMiWIiEI0uRbNXkZqEsxFi</w:t>
      </w:r>
    </w:p>
    <w:p>
      <w:pPr>
        <w:pStyle w:val="PreformattedText"/>
        <w:bidi w:val="0"/>
        <w:spacing w:before="0" w:after="0"/>
        <w:jc w:val="left"/>
        <w:rPr/>
      </w:pPr>
      <w:r>
        <w:rPr/>
        <w:t>AsS4eEJEXRCRBkey8LPztXeWXsQu3AQtzIffhj2xFnV+0lsQjw++XBInsgQFie2exEUIjmexCIkeNk</w:t>
      </w:r>
    </w:p>
    <w:p>
      <w:pPr>
        <w:pStyle w:val="PreformattedText"/>
        <w:bidi w:val="0"/>
        <w:spacing w:before="0" w:after="0"/>
        <w:jc w:val="left"/>
        <w:rPr/>
      </w:pPr>
      <w:r>
        <w:rPr/>
        <w:t>uCXuPD4HziIhCNLkWzV5GapLMcwFh8YiJFEDTZEXYeFvXeW14QhduAhbmQ+7DHtRHOr9rJ7UeH3y4Z</w:t>
      </w:r>
    </w:p>
    <w:p>
      <w:pPr>
        <w:pStyle w:val="PreformattedText"/>
        <w:bidi w:val="0"/>
        <w:spacing w:before="0" w:after="0"/>
        <w:jc w:val="left"/>
        <w:rPr/>
      </w:pPr>
      <w:r>
        <w:rPr/>
        <w:t>IlsgaYsS2z2xER4zPjYhESPGyXDJe+WPERYRpci2avIzUJZjmAsSGREsI02QF2Hhb0LvLcu7AQtzIf</w:t>
      </w:r>
    </w:p>
    <w:p>
      <w:pPr>
        <w:pStyle w:val="PreformattedText"/>
        <w:bidi w:val="0"/>
        <w:spacing w:before="0" w:after="0"/>
        <w:jc w:val="left"/>
        <w:rPr/>
      </w:pPr>
      <w:r>
        <w:rPr/>
        <w:t>dhj2xI8Z1PtZPajw4t0uCRPZAgLEh7J7ERELM+NiERI8bJEsvgliAsI0uRbNQZqEsxPbEBYfDGREsw</w:t>
      </w:r>
    </w:p>
    <w:p>
      <w:pPr>
        <w:pStyle w:val="PreformattedText"/>
        <w:bidi w:val="0"/>
        <w:spacing w:before="0" w:after="0"/>
        <w:jc w:val="left"/>
        <w:rPr/>
      </w:pPr>
      <w:r>
        <w:rPr/>
        <w:t>dM030F2HhYfee5bl3YCFtYyH3YY9sSPGZ/ayWxCNDfLgkT2QNMWJbZ7ERERzPjYhESPGyXBIooY1iI</w:t>
      </w:r>
    </w:p>
    <w:p>
      <w:pPr>
        <w:pStyle w:val="PreformattedText"/>
        <w:bidi w:val="0"/>
        <w:spacing w:before="0" w:after="0"/>
        <w:jc w:val="left"/>
        <w:rPr/>
      </w:pPr>
      <w:r>
        <w:rPr/>
        <w:t>hCNMWzUGapLMT2xAWHiIsISNMXYeFvXeW9dmisw4EIW1kPuwx7YkczX5WT2IRob5EieyHJAWJbGT2x</w:t>
      </w:r>
    </w:p>
    <w:p>
      <w:pPr>
        <w:pStyle w:val="PreformattedText"/>
        <w:bidi w:val="0"/>
        <w:spacing w:before="0" w:after="0"/>
        <w:jc w:val="left"/>
        <w:rPr/>
      </w:pPr>
      <w:r>
        <w:rPr/>
        <w:t>ER4zPKEIiR42NWPSk2LQfwR0K9kfgR+ELw0B+Eg7uKP9FBcH+mXyS0qshHk00r+duohmqSzE9sQFh8</w:t>
      </w:r>
    </w:p>
    <w:p>
      <w:pPr>
        <w:pStyle w:val="PreformattedText"/>
        <w:bidi w:val="0"/>
        <w:spacing w:before="0" w:after="0"/>
        <w:jc w:val="left"/>
        <w:rPr/>
      </w:pPr>
      <w:r>
        <w:rPr/>
        <w:t>PERZ0yMRCe94W5C7yFuXYrFFFEOBC3Mh92GPbEjxmf2smtqNDeyZPZAgRxLbPbARHM+MoQiJHgoUSk</w:t>
      </w:r>
    </w:p>
    <w:p>
      <w:pPr>
        <w:pStyle w:val="PreformattedText"/>
        <w:bidi w:val="0"/>
        <w:spacing w:before="0" w:after="0"/>
        <w:jc w:val="left"/>
        <w:rPr/>
      </w:pPr>
      <w:r>
        <w:rPr/>
        <w:t>UVvZ5U2SgpCgkUUeU8pOF2TiasWiWY5gLDxEWEQ5IroVQhbnhesXbrEOBC3Mh92GPYiJHM+GTHsRob</w:t>
      </w:r>
    </w:p>
    <w:p>
      <w:pPr>
        <w:pStyle w:val="PreformattedText"/>
        <w:bidi w:val="0"/>
        <w:spacing w:before="0" w:after="0"/>
        <w:jc w:val="left"/>
        <w:rPr/>
      </w:pPr>
      <w:r>
        <w:rPr/>
        <w:t>2SJ7ImmLEh7J8bYiI5nw8oRCMpcI09CuRRS7K32LNEoKSpmr4aVuqa+DV05RtVlHtiAsPERCEQI8DR</w:t>
      </w:r>
    </w:p>
    <w:p>
      <w:pPr>
        <w:pStyle w:val="PreformattedText"/>
        <w:bidi w:val="0"/>
        <w:spacing w:before="0" w:after="0"/>
        <w:jc w:val="left"/>
        <w:rPr/>
      </w:pPr>
      <w:r>
        <w:rPr/>
        <w:t>wXlZeF2F6VbluhwLeyP3YY9sSPGdT7WS2o0N7Jk9kTTFiW2exERCzLjMU3waXh2+eiIxjHhd+tliZZ</w:t>
      </w:r>
    </w:p>
    <w:p>
      <w:pPr>
        <w:pStyle w:val="PreformattedText"/>
        <w:bidi w:val="0"/>
        <w:spacing w:before="0" w:after="0"/>
        <w:jc w:val="left"/>
        <w:rPr/>
      </w:pPr>
      <w:r>
        <w:rPr/>
        <w:t>ZY1aNbT8ypxtf+zV8E+YSTJQkrtCzEWHiIsIgR4xKNiEIQ8sW9dl7UL0cOCOFsYyP3YY9sRcZ1OCWx</w:t>
      </w:r>
    </w:p>
    <w:p>
      <w:pPr>
        <w:pStyle w:val="PreformattedText"/>
        <w:bidi w:val="0"/>
        <w:spacing w:before="0" w:after="0"/>
        <w:jc w:val="left"/>
        <w:rPr/>
      </w:pPr>
      <w:r>
        <w:rPr/>
        <w:t>CNDeyZPZE0xYltntiIWZ8YhFydJWzR8OodZc+ia2WIWyenGXKPE+GTapdfYloyi+MxFsiLMCPGZoQh</w:t>
      </w:r>
    </w:p>
    <w:p>
      <w:pPr>
        <w:pStyle w:val="PreformattedText"/>
        <w:bidi w:val="0"/>
        <w:spacing w:before="0" w:after="0"/>
        <w:jc w:val="left"/>
        <w:rPr/>
      </w:pPr>
      <w:r>
        <w:rPr/>
        <w:t>D2L0D3LchdyAkIW1i+/DHhZiLOpwS2o0ELcyZLZE0+BYe2e2IhZkaWg5/0aenGC6L0lFZsW1pNU1aN</w:t>
      </w:r>
    </w:p>
    <w:p>
      <w:pPr>
        <w:pStyle w:val="PreformattedText"/>
        <w:bidi w:val="0"/>
        <w:spacing w:before="0" w:after="0"/>
        <w:jc w:val="left"/>
        <w:rPr/>
      </w:pPr>
      <w:r>
        <w:rPr/>
        <w:t>Xw0pSv3J6Td9KfwNUyAtkRYRAhxsfQQh4vC7C7qFvW9C2Q6CELcl+bDHtiLOpwyW1Gjx2J0S2RNLgQ</w:t>
      </w:r>
    </w:p>
    <w:p>
      <w:pPr>
        <w:pStyle w:val="PreformattedText"/>
        <w:bidi w:val="0"/>
        <w:spacing w:before="0" w:after="0"/>
        <w:jc w:val="left"/>
        <w:rPr/>
      </w:pPr>
      <w:r>
        <w:rPr/>
        <w:t>x7Z7YiFmGnZGNd9I6I8yPMXsarHQQt2toea2ufj5Jaam3F9H7M8ri2mLZEWEQI8Z+SUbWENljfQQty</w:t>
      </w:r>
    </w:p>
    <w:p>
      <w:pPr>
        <w:pStyle w:val="PreformattedText"/>
        <w:bidi w:val="0"/>
        <w:spacing w:before="0" w:after="0"/>
        <w:jc w:val="left"/>
        <w:rPr/>
      </w:pPr>
      <w:r>
        <w:rPr/>
        <w:t>ELvLeu4kLC3R93hj2xFnU4JbUaPG9kyeUR5NIWHtltiIWIQtkY0vQpFIpHQWKGV2tXRjNVw/Zmtpuq</w:t>
      </w:r>
    </w:p>
    <w:p>
      <w:pPr>
        <w:pStyle w:val="PreformattedText"/>
        <w:bidi w:val="0"/>
        <w:spacing w:before="0" w:after="0"/>
        <w:jc w:val="left"/>
        <w:rPr/>
      </w:pPr>
      <w:r>
        <w:rPr/>
        <w:t>a6oqtkRYRAhxtmvcRJljZEW9C7y3rsIWaEWJllllisWGPbEWdTglsQjR47EyeyJpCw9sx7IiEQjbIx</w:t>
      </w:r>
    </w:p>
    <w:p>
      <w:pPr>
        <w:pStyle w:val="PreformattedText"/>
        <w:bidi w:val="0"/>
        <w:spacing w:before="0" w:after="0"/>
        <w:jc w:val="left"/>
        <w:rPr/>
      </w:pPr>
      <w:r>
        <w:rPr/>
        <w:t>SXolmxZa7k4eZGrptW9kRCERIcC2tUSZZKXQ02R3oXdXYXcSGhs86PxD8QUhRYlWZD2xI51OCW1Gjx</w:t>
      </w:r>
    </w:p>
    <w:p>
      <w:pPr>
        <w:pStyle w:val="PreformattedText"/>
        <w:bidi w:val="0"/>
        <w:spacing w:before="0" w:after="0"/>
        <w:jc w:val="left"/>
        <w:rPr/>
      </w:pPr>
      <w:r>
        <w:rPr/>
        <w:t>lbZk9iNLgWHtkPKIiIKzThSF6PoXlZarYuxqaXmTrk1I1mIsIgQ43SVonyWTfBp8Ed6763IXavCKKR</w:t>
      </w:r>
    </w:p>
    <w:p>
      <w:pPr>
        <w:pStyle w:val="PreformattedText"/>
        <w:bidi w:val="0"/>
        <w:spacing w:before="0" w:after="0"/>
        <w:jc w:val="left"/>
        <w:rPr/>
      </w:pPr>
      <w:r>
        <w:rPr/>
        <w:t>5I/B+HD4Pw4fAoxXttY9sRcZ1OGS2o0eOxMnsRpiw9sh7IkTS0/d+iW2trQ13PEaVxbH0xEWEQI8bn</w:t>
      </w:r>
    </w:p>
    <w:p>
      <w:pPr>
        <w:pStyle w:val="PreformattedText"/>
        <w:bidi w:val="0"/>
        <w:spacing w:before="0" w:after="0"/>
        <w:jc w:val="left"/>
        <w:rPr/>
      </w:pPr>
      <w:r>
        <w:rPr/>
        <w:t>wzURZLlGmR9KheisXbY9qI5nwS2o0eOxMnsiaYsPbIeUQNHT+UL0i2rFPFdxpUa/h6txGiIhCIEONz</w:t>
      </w:r>
    </w:p>
    <w:p>
      <w:pPr>
        <w:pStyle w:val="PreformattedText"/>
        <w:bidi w:val="0"/>
        <w:spacing w:before="0" w:after="0"/>
        <w:jc w:val="left"/>
        <w:rPr/>
      </w:pPr>
      <w:r>
        <w:rPr/>
        <w:t>NTD5NMhvXfW9dxC7THtRHjM+CWVhGj2Jk9iNMQx7WPZ4fSbdkYqK9Ssooce7OHmRraNNkRYRAhxuZq</w:t>
      </w:r>
    </w:p>
    <w:p>
      <w:pPr>
        <w:pStyle w:val="PreformattedText"/>
        <w:bidi w:val="0"/>
        <w:spacing w:before="0" w:after="0"/>
        <w:jc w:val="left"/>
        <w:rPr/>
      </w:pPr>
      <w:r>
        <w:rPr/>
        <w:t>csY+SBHF+jQtyF3F22PYiPJHMuGS2o0Rb5k9iNIQx7ZDzpabkzS01CPpq20UIoolmtlFbfE6fmjadN</w:t>
      </w:r>
    </w:p>
    <w:p>
      <w:pPr>
        <w:pStyle w:val="PreformattedText"/>
        <w:bidi w:val="0"/>
        <w:spacing w:before="0" w:after="0"/>
        <w:jc w:val="left"/>
        <w:rPr/>
      </w:pPr>
      <w:r>
        <w:rPr/>
        <w:t>FdRYRAhxuZqcsYyBF7131uQu2xdtj2IRHMuGS2o0exMnsRpiw9rHiEW2aGmooXaXYooS7KxXQcBxKK</w:t>
      </w:r>
    </w:p>
    <w:p>
      <w:pPr>
        <w:pStyle w:val="PreformattedText"/>
        <w:bidi w:val="0"/>
        <w:spacing w:before="0" w:after="0"/>
        <w:jc w:val="left"/>
        <w:rPr/>
      </w:pPr>
      <w:r>
        <w:rPr/>
        <w:t>21lPElaaNXScWLMCO58MmMZDkg8XlZXdQtyF2mKNi7bHtQsvgltRpYW6ZPYjSFh7ZDxoaVRd8sivR0</w:t>
      </w:r>
    </w:p>
    <w:p>
      <w:pPr>
        <w:pStyle w:val="PreformattedText"/>
        <w:bidi w:val="0"/>
        <w:spacing w:before="0" w:after="0"/>
        <w:jc w:val="left"/>
        <w:rPr/>
      </w:pPr>
      <w:r>
        <w:rPr/>
        <w:t>VtooQhIUGKKo8o1QyjynlPKeUp4RRQijW01OJWYEdz4J8seEQGy8L0KFvW1bawu2yWxCI5lwyW1Glh</w:t>
      </w:r>
    </w:p>
    <w:p>
      <w:pPr>
        <w:pStyle w:val="PreformattedText"/>
        <w:bidi w:val="0"/>
        <w:spacing w:before="0" w:after="0"/>
        <w:jc w:val="left"/>
        <w:rPr/>
      </w:pPr>
      <w:r>
        <w:rPr/>
        <w:t>bpk9iNIWGPYxmjG5GlCl6KisUVtSEiKIij/AoI/DHp/wAH4S+EPSXwOFDX8DWxorFYZrwp384RAjxu</w:t>
      </w:r>
    </w:p>
    <w:p>
      <w:pPr>
        <w:pStyle w:val="PreformattedText"/>
        <w:bidi w:val="0"/>
        <w:spacing w:before="0" w:after="0"/>
        <w:jc w:val="left"/>
        <w:rPr/>
      </w:pPr>
      <w:r>
        <w:rPr/>
        <w:t>ZqcseEiGLExCEL0q7q7bHtRHMuGS2o0sLayfuS2I0hYY9jOWeH0/yr+SKpdlC3rsUKIkKJHS/hkdPp</w:t>
      </w:r>
    </w:p>
    <w:p>
      <w:pPr>
        <w:pStyle w:val="PreformattedText"/>
        <w:bidi w:val="0"/>
        <w:spacing w:before="0" w:after="0"/>
        <w:jc w:val="left"/>
        <w:rPr/>
      </w:pPr>
      <w:r>
        <w:rPr/>
        <w:t>//AINCaTxXQ8o4ocGODJQZKP8ABWK2tE43Fpko0xESO58Ex4RHDExCwu8hbkLuLtse1EeMvgltRpYW</w:t>
      </w:r>
    </w:p>
    <w:p>
      <w:pPr>
        <w:pStyle w:val="PreformattedText"/>
        <w:bidi w:val="0"/>
        <w:spacing w:before="0" w:after="0"/>
        <w:jc w:val="left"/>
        <w:rPr/>
      </w:pPr>
      <w:r>
        <w:rPr/>
        <w:t>1kiexGmLcxkIW7ZpxSW95XYWK2LEYujyigQhb6CVF1QuOo0jTaGvljOrQkOJKCJ6ZKDKeGhS+VisNG</w:t>
      </w:r>
    </w:p>
    <w:p>
      <w:pPr>
        <w:pStyle w:val="PreformattedText"/>
        <w:bidi w:val="0"/>
        <w:spacing w:before="0" w:after="0"/>
        <w:jc w:val="left"/>
        <w:rPr/>
      </w:pPr>
      <w:r>
        <w:rPr/>
        <w:t>rC1eIkRbWTyiOJCYhCELursLuLtse1EcvgltRpC3zJbImmLDHsqzQ01d/AuyuwkIWxCjZGJCBGD5I6</w:t>
      </w:r>
    </w:p>
    <w:p>
      <w:pPr>
        <w:pStyle w:val="PreformattedText"/>
        <w:bidi w:val="0"/>
        <w:spacing w:before="0" w:after="0"/>
        <w:jc w:val="left"/>
        <w:rPr/>
      </w:pPr>
      <w:r>
        <w:rPr/>
        <w:t>X/ItLokXi7XJFKnbIqNO31GxMidMzRKJKP8AA1RRNe6Iypi6q8MnF9aJL3IkeNz4J8seERxLEWIWF3</w:t>
      </w:r>
    </w:p>
    <w:p>
      <w:pPr>
        <w:pStyle w:val="PreformattedText"/>
        <w:bidi w:val="0"/>
        <w:spacing w:before="0" w:after="0"/>
        <w:jc w:val="left"/>
        <w:rPr/>
      </w:pPr>
      <w:r>
        <w:rPr/>
        <w:t>V2F3F22PaiOWT2o0uxIlsRpiw9ulC2QjS3t5S3pbkiMSKIQ/ghoWk2LyR4JT5L6ljEzpXIneE2U0WX</w:t>
      </w:r>
    </w:p>
    <w:p>
      <w:pPr>
        <w:pStyle w:val="PreformattedText"/>
        <w:bidi w:val="0"/>
        <w:spacing w:before="0" w:after="0"/>
        <w:jc w:val="left"/>
        <w:rPr/>
      </w:pPr>
      <w:r>
        <w:rPr/>
        <w:t>hocUSikSgNUNElRpypNCGiSJxqTIkdz4JjwiIxkkRYmIQu6uwu3Yu2x7URyye1GkLcyRLYjTy9kVbN</w:t>
      </w:r>
    </w:p>
    <w:p>
      <w:pPr>
        <w:pStyle w:val="PreformattedText"/>
        <w:bidi w:val="0"/>
        <w:spacing w:before="0" w:after="0"/>
        <w:jc w:val="left"/>
        <w:rPr/>
      </w:pPr>
      <w:r>
        <w:rPr/>
        <w:t>GNJ9pLekLCyhEImnpPlKyGml1ZLVHPqyxM81MtsRdWRdYXBfQvkQsyiiUCUPgaJIpxZpyGSRqqz3I7</w:t>
      </w:r>
    </w:p>
    <w:p>
      <w:pPr>
        <w:pStyle w:val="PreformattedText"/>
        <w:bidi w:val="0"/>
        <w:spacing w:before="0" w:after="0"/>
        <w:jc w:val="left"/>
        <w:rPr/>
      </w:pPr>
      <w:r>
        <w:rPr/>
        <w:t>nwTHhERjzFkWIXdXorGxC7THtRHLJ7UaQtzJEtkTS2POnFsiqSW9vC3ISFsrCRp6Rp6QkoonMb5PNR</w:t>
      </w:r>
    </w:p>
    <w:p>
      <w:pPr>
        <w:pStyle w:val="PreformattedText"/>
        <w:bidi w:val="0"/>
        <w:spacing w:before="0" w:after="0"/>
        <w:jc w:val="left"/>
        <w:rPr/>
      </w:pPr>
      <w:r>
        <w:rPr/>
        <w:t>ysWRdCkWWJsg0WUuosrDimShaJxoaGiPRkXfQaJIaadEdz4J85RHDwxMiJke6t6F2GxsSwu2x7URyy</w:t>
      </w:r>
    </w:p>
    <w:p>
      <w:pPr>
        <w:pStyle w:val="PreformattedText"/>
        <w:bidi w:val="0"/>
        <w:spacing w:before="0" w:after="0"/>
        <w:jc w:val="left"/>
        <w:rPr/>
      </w:pPr>
      <w:r>
        <w:rPr/>
        <w:t>Y9iNIQt0iWxGnl5XU0o9h4S3ISzQkJFWaWkvc0oUrPMkSkSkJ2SLLXXoJX7CLOjFhcdGWWLkQ9kkSh</w:t>
      </w:r>
    </w:p>
    <w:p>
      <w:pPr>
        <w:pStyle w:val="PreformattedText"/>
        <w:bidi w:val="0"/>
        <w:spacing w:before="0" w:after="0"/>
        <w:jc w:val="left"/>
        <w:rPr/>
      </w:pPr>
      <w:r>
        <w:rPr/>
        <w:t>ymSjTZJDEyS6WSJojuZPKI4eyLIsj6NLbWyxu9i7bHtRHjLJ87UaQsLYyZLYjSW7TVsgunZQtqELCW</w:t>
      </w:r>
    </w:p>
    <w:p>
      <w:pPr>
        <w:pStyle w:val="PreformattedText"/>
        <w:bidi w:val="0"/>
        <w:spacing w:before="0" w:after="0"/>
        <w:jc w:val="left"/>
        <w:rPr/>
      </w:pPr>
      <w:r>
        <w:rPr/>
        <w:t>IoSNKDIadDdDZ8jeGXQ2J4oirZR/AmxMiLF7GM1IdCSJKmQYuBokhbnwT5eURw9iIsj6Nb2XtQu2x7</w:t>
      </w:r>
    </w:p>
    <w:p>
      <w:pPr>
        <w:pStyle w:val="PreformattedText"/>
        <w:bidi w:val="0"/>
        <w:spacing w:before="0" w:after="0"/>
        <w:jc w:val="left"/>
        <w:rPr/>
      </w:pPr>
      <w:r>
        <w:rPr/>
        <w:t>URyye1GnvZMlsRpCw86UfYW99hCWEsJCRCHmdey5IRJSomx2PjL9sLCexLpxYueBEehyLLp9ctE42q</w:t>
      </w:r>
    </w:p>
    <w:p>
      <w:pPr>
        <w:pStyle w:val="PreformattedText"/>
        <w:bidi w:val="0"/>
        <w:spacing w:before="0" w:after="0"/>
        <w:jc w:val="left"/>
        <w:rPr/>
      </w:pPr>
      <w:r>
        <w:rPr/>
        <w:t>Zqwaf8E10IvkQ1ySKrc+CeURw9sSLwvTvdWF22PaiPGye1GkLcyRLZE0tsV1NNdPQRykUUQj1NKPCX</w:t>
      </w:r>
    </w:p>
    <w:p>
      <w:pPr>
        <w:pStyle w:val="PreformattedText"/>
        <w:bidi w:val="0"/>
        <w:spacing w:before="0" w:after="0"/>
        <w:jc w:val="left"/>
        <w:rPr/>
      </w:pPr>
      <w:r>
        <w:rPr/>
        <w:t>viTHL2E+TjHwSTTKGU6EWJdMKVF4TEysRqxPlCeGug0TXJqR8pVSI8YaJIW18E+R4REY9qIiYu2hb1</w:t>
      </w:r>
    </w:p>
    <w:p>
      <w:pPr>
        <w:pStyle w:val="PreformattedText"/>
        <w:bidi w:val="0"/>
        <w:spacing w:before="0" w:after="0"/>
        <w:jc w:val="left"/>
        <w:rPr/>
      </w:pPr>
      <w:r>
        <w:rPr/>
        <w:t>ltIu+wu2x7UR42T52o0xbmTJbEaYtmnEitntuWxFCVYSEJY049EaUeWMk22OPFvCvr0KsT/kl15zRY</w:t>
      </w:r>
    </w:p>
    <w:p>
      <w:pPr>
        <w:pStyle w:val="PreformattedText"/>
        <w:bidi w:val="0"/>
        <w:spacing w:before="0" w:after="0"/>
        <w:jc w:val="left"/>
        <w:rPr/>
      </w:pPr>
      <w:r>
        <w:rPr/>
        <w:t>hNotiF7iK6iLwmdWyxZmjUjVmoqkafGJLka3Mny8oiMe6IhdtdmyU6EnLk4zWFldtj2ojlk9qNMWFs</w:t>
      </w:r>
    </w:p>
    <w:p>
      <w:pPr>
        <w:pStyle w:val="PreformattedText"/>
        <w:bidi w:val="0"/>
        <w:spacing w:before="0" w:after="0"/>
        <w:jc w:val="left"/>
        <w:rPr/>
      </w:pPr>
      <w:r>
        <w:rPr/>
        <w:t>ZMlsRpC2aa2vtRRHKEihIijhDZJqmK7JcsXVipDXHQt0xIoeOpGNspooTIyG7OGJl4sWyStM1k0vlG</w:t>
      </w:r>
    </w:p>
    <w:p>
      <w:pPr>
        <w:pStyle w:val="PreformattedText"/>
        <w:bidi w:val="0"/>
        <w:spacing w:before="0" w:after="0"/>
        <w:jc w:val="left"/>
        <w:rPr/>
      </w:pPr>
      <w:r>
        <w:rPr/>
        <w:t>quhD2PckSR7sWxmpzlERj2IQkIT7i3tjdiXaXbY9qFsntRpi3zJ7EaQsxXUgumxY+Xt980IWaIrqIi</w:t>
      </w:r>
    </w:p>
    <w:p>
      <w:pPr>
        <w:pStyle w:val="PreformattedText"/>
        <w:bidi w:val="0"/>
        <w:spacing w:before="0" w:after="0"/>
        <w:jc w:val="left"/>
        <w:rPr/>
      </w:pPr>
      <w:r>
        <w:rPr/>
        <w:t>jT5RJkhobx5WlaZJNe4kNdGKsKKd2SSsroK0WWJCREpC98JoVlKv5Fs1FcWai6SXwaf2rEhroTVC2e</w:t>
      </w:r>
    </w:p>
    <w:p>
      <w:pPr>
        <w:pStyle w:val="PreformattedText"/>
        <w:bidi w:val="0"/>
        <w:spacing w:before="0" w:after="0"/>
        <w:jc w:val="left"/>
        <w:rPr/>
      </w:pPr>
      <w:r>
        <w:rPr/>
        <w:t>xPKIjHtiRRQhPtLdZebwsLcu2x7UR2T2o0xb5ktiNIWGaa6i2vchCEhZQiKEiKNJdCR/gckv5PYo5T</w:t>
      </w:r>
    </w:p>
    <w:p>
      <w:pPr>
        <w:pStyle w:val="PreformattedText"/>
        <w:bidi w:val="0"/>
        <w:spacing w:before="0" w:after="0"/>
        <w:jc w:val="left"/>
        <w:rPr/>
      </w:pPr>
      <w:r>
        <w:rPr/>
        <w:t>6jaG/wCSrP8AI10Ex8iOPcXAj25G+mfll0z3ExciyyZqe5D7VifGJq09rNTKIjHtiRK7i22XtrC3rt</w:t>
      </w:r>
    </w:p>
    <w:p>
      <w:pPr>
        <w:pStyle w:val="PreformattedText"/>
        <w:bidi w:val="0"/>
        <w:spacing w:before="0" w:after="0"/>
        <w:jc w:val="left"/>
        <w:rPr/>
      </w:pPr>
      <w:r>
        <w:rPr/>
        <w:t>se1Edk9qNMW+fuS2I0tmkum17llISELKEhCEqG8NJ2NJYbpFtnQvkf9jYsUKqwi28oTHeFzhCLxL3N</w:t>
      </w:r>
    </w:p>
    <w:p>
      <w:pPr>
        <w:pStyle w:val="PreformattedText"/>
        <w:bidi w:val="0"/>
        <w:spacing w:before="0" w:after="0"/>
        <w:jc w:val="left"/>
        <w:rPr/>
      </w:pPr>
      <w:r>
        <w:rPr/>
        <w:t>VU2RES4xRJU2LZqZREY9qI8Yawixb1se1dtdx7EIjsnuh0Yt8yWxGkLC6sgtr3LCW1CI8ERIguqw8X</w:t>
      </w:r>
    </w:p>
    <w:p>
      <w:pPr>
        <w:pStyle w:val="PreformattedText"/>
        <w:bidi w:val="0"/>
        <w:spacing w:before="0" w:after="0"/>
        <w:jc w:val="left"/>
        <w:rPr/>
      </w:pPr>
      <w:r>
        <w:rPr/>
        <w:t>RbGXfuUxuuByeELFl0XR5rXAkLk5T+RSsVUVaHB/JETExPLNflkeREuM6i4YssnlERj2ohxmSLELa9</w:t>
      </w:r>
    </w:p>
    <w:p>
      <w:pPr>
        <w:pStyle w:val="PreformattedText"/>
        <w:bidi w:val="0"/>
        <w:spacing w:before="0" w:after="0"/>
        <w:jc w:val="left"/>
        <w:rPr/>
      </w:pPr>
      <w:r>
        <w:rPr/>
        <w:t>1YvCK2Leu2x7UR2T3afIhbpktiNLMOSPG17khbFmIkJCRBdUOqwx8F0SFSY27dMqqY+reExZYqEmxW</w:t>
      </w:r>
    </w:p>
    <w:p>
      <w:pPr>
        <w:pStyle w:val="PreformattedText"/>
        <w:bidi w:val="0"/>
        <w:spacing w:before="0" w:after="0"/>
        <w:jc w:val="left"/>
        <w:rPr/>
      </w:pPr>
      <w:r>
        <w:rPr/>
        <w:t>kJCauh0uvsKXVkZnmymLL4Nf7mLkXJPh4Y1aa26nOURGPaiHGXwLkQlvrY2WWUJdxdx7UR2T2ogIW6</w:t>
      </w:r>
    </w:p>
    <w:p>
      <w:pPr>
        <w:pStyle w:val="PreformattedText"/>
        <w:bidi w:val="0"/>
        <w:spacing w:before="0" w:after="0"/>
        <w:jc w:val="left"/>
        <w:rPr/>
      </w:pPr>
      <w:r>
        <w:rPr/>
        <w:t>ZPYjSFiCF2PkQkJCVbViJERE017jY5IUksNC5f8ABKHuiouV1Q17Pj2GuR2JuyIsqL4oqsce5bdlt8</w:t>
      </w:r>
    </w:p>
    <w:p>
      <w:pPr>
        <w:pStyle w:val="PreformattedText"/>
        <w:bidi w:val="0"/>
        <w:spacing w:before="0" w:after="0"/>
        <w:jc w:val="left"/>
        <w:rPr/>
      </w:pPr>
      <w:r>
        <w:rPr/>
        <w:t>jV2JdCy0Wi18ikXhmuup/uEurJdUL3zqKneyeURJD2ohxizqxIS7bZexdxYXZY9qI7Jj2w5FuZMnlC</w:t>
      </w:r>
    </w:p>
    <w:p>
      <w:pPr>
        <w:pStyle w:val="PreformattedText"/>
        <w:bidi w:val="0"/>
        <w:spacing w:before="0" w:after="0"/>
        <w:jc w:val="left"/>
        <w:rPr/>
      </w:pPr>
      <w:r>
        <w:rPr/>
        <w:t>NLMFyLCw8Xsim96EsIREhwS9zzr/APfAhNtnRkWRXPUUOR6bHH5XuOF9UeWmxdGKLEKKPL1PKeQ/KO</w:t>
      </w:r>
    </w:p>
    <w:p>
      <w:pPr>
        <w:pStyle w:val="PreformattedText"/>
        <w:bidi w:val="0"/>
        <w:spacing w:before="0" w:after="0"/>
        <w:jc w:val="left"/>
        <w:rPr/>
      </w:pPr>
      <w:r>
        <w:rPr/>
        <w:t>SR5i1l46kJvgQseIX5bHyhctjGqlhk10yzU5eYkSQ9sSLLEhIoSK3VhsseVhdxdtj2ojxsmPbAW+ZL</w:t>
      </w:r>
    </w:p>
    <w:p>
      <w:pPr>
        <w:pStyle w:val="PreformattedText"/>
        <w:bidi w:val="0"/>
        <w:spacing w:before="0" w:after="0"/>
        <w:jc w:val="left"/>
        <w:rPr/>
      </w:pPr>
      <w:r>
        <w:rPr/>
        <w:t>YjTEIhtY9kVeUsJF4SEJERCIzpMcm7Oh0E18nQSXyRRRXQaQ4HkHGmJEY2eX5YonCJWx2KDZ+GxaUv</w:t>
      </w:r>
    </w:p>
    <w:p>
      <w:pPr>
        <w:pStyle w:val="PreformattedText"/>
        <w:bidi w:val="0"/>
        <w:spacing w:before="0" w:after="0"/>
        <w:jc w:val="left"/>
        <w:rPr/>
      </w:pPr>
      <w:r>
        <w:rPr/>
        <w:t>gWmz8NHkR5Y/I9IcJIhIWNdXB59iSE8NElTFjU5eYkCXA9qZEihIWysPY3l7V2FsXce1Edk90Bb5kt</w:t>
      </w:r>
    </w:p>
    <w:p>
      <w:pPr>
        <w:pStyle w:val="PreformattedText"/>
        <w:bidi w:val="0"/>
        <w:spacing w:before="0" w:after="0"/>
        <w:jc w:val="left"/>
        <w:rPr/>
      </w:pPr>
      <w:r>
        <w:rPr/>
        <w:t>iNIRFWxbkIRFN4XXFiiN10LoihIQlhDFi38DsV/JFte5GTI9RIaw06GhpiSIoURKhxTPw4nkiVE8yR</w:t>
      </w:r>
    </w:p>
    <w:p>
      <w:pPr>
        <w:pStyle w:val="PreformattedText"/>
        <w:bidi w:val="0"/>
        <w:spacing w:before="0" w:after="0"/>
        <w:jc w:val="left"/>
        <w:rPr/>
      </w:pPr>
      <w:r>
        <w:rPr/>
        <w:t>Z1/kcnXJbdiXWxFWjyU86iuEsPgj1RITxZqRvOpy8IiRJD2wjZFCEtz2PFejXbY9qI7Jj2IgLfMlsi</w:t>
      </w:r>
    </w:p>
    <w:p>
      <w:pPr>
        <w:pStyle w:val="PreformattedText"/>
        <w:bidi w:val="0"/>
        <w:spacing w:before="0" w:after="0"/>
        <w:jc w:val="left"/>
        <w:rPr/>
      </w:pPr>
      <w:r>
        <w:rPr/>
        <w:t>aQiCEPCw30eYxLrgSLErEkhsRGNiRQliCKFpt9TyJcnlieRC0z8N/KFpSI6Ve4kkLLHa6sdC6iQixz</w:t>
      </w:r>
    </w:p>
    <w:p>
      <w:pPr>
        <w:pStyle w:val="PreformattedText"/>
        <w:bidi w:val="0"/>
        <w:spacing w:before="0" w:after="0"/>
        <w:jc w:val="left"/>
        <w:rPr/>
      </w:pPr>
      <w:r>
        <w:rPr/>
        <w:t>SPOJ2dLPNGy0UOCFHk6ISxWZK0SX5pCdtoTpDKpkeqw86nLwiJAkPDxGJEiLssb9Mu2x7UR42THtgL</w:t>
      </w:r>
    </w:p>
    <w:p>
      <w:pPr>
        <w:pStyle w:val="PreformattedText"/>
        <w:bidi w:val="0"/>
        <w:spacing w:before="0" w:after="0"/>
        <w:jc w:val="left"/>
        <w:rPr/>
      </w:pPr>
      <w:r>
        <w:rPr/>
        <w:t>C2zJbEaXAkRW54iK2dFhRWyMbEhISEhISIrEnLqX0uhXRF2JikeYtFikJjVkokkQEMsY9Srrqamvqd</w:t>
      </w:r>
    </w:p>
    <w:p>
      <w:pPr>
        <w:pStyle w:val="PreformattedText"/>
        <w:bidi w:val="0"/>
        <w:spacing w:before="0" w:after="0"/>
        <w:jc w:val="left"/>
        <w:rPr/>
      </w:pPr>
      <w:r>
        <w:rPr/>
        <w:t>eo9XUd/mZ+K0683U/Fn/yYtfUX+9i8Tqf8heKlRoV9zdvcyfSUhdJZfWxdHY8SVPE8IiQJDGymxQEh</w:t>
      </w:r>
    </w:p>
    <w:p>
      <w:pPr>
        <w:pStyle w:val="PreformattedText"/>
        <w:bidi w:val="0"/>
        <w:spacing w:before="0" w:after="0"/>
        <w:jc w:val="left"/>
        <w:rPr/>
      </w:pPr>
      <w:r>
        <w:rPr/>
        <w:t>Iihbb2NliZfYXZ+crtse1Edkx7EQFvmS2I0yKIrb7sQlYlWEsWWIjGxISEhISEhIihz5IzUlY9SKTH</w:t>
      </w:r>
    </w:p>
    <w:p>
      <w:pPr>
        <w:pStyle w:val="PreformattedText"/>
        <w:bidi w:val="0"/>
        <w:spacing w:before="0" w:after="0"/>
        <w:jc w:val="left"/>
        <w:rPr/>
      </w:pPr>
      <w:r>
        <w:rPr/>
        <w:t>4nSS5JeLVOkxeJlVJohrTfMiMp/Nil/BZ5iExdRo1fyu+TTd+xFdCZZVocEa+r0lRBdCd+aRpzbkMg</w:t>
      </w:r>
    </w:p>
    <w:p>
      <w:pPr>
        <w:pStyle w:val="PreformattedText"/>
        <w:bidi w:val="0"/>
        <w:spacing w:before="0" w:after="0"/>
        <w:jc w:val="left"/>
        <w:rPr/>
      </w:pPr>
      <w:r>
        <w:rPr/>
        <w:t>4+6Pw1SaIeaHDNN+ZXtfDJ/dIa6ofVEeB49sSV4ny8IiQJOh2xaYolFCRHsyHhCF6BZWF2WPYhEdkx</w:t>
      </w:r>
    </w:p>
    <w:p>
      <w:pPr>
        <w:pStyle w:val="PreformattedText"/>
        <w:bidi w:val="0"/>
        <w:spacing w:before="0" w:after="0"/>
        <w:jc w:val="left"/>
        <w:rPr/>
      </w:pPr>
      <w:r>
        <w:rPr/>
        <w:t>7EQ5FvmS2RNNEFufwIguhRxsSbElhCQkJCQo4cqTbNbWuX5Rzn16slJ0zzyXWyGpJumPk8PqyjJLlG</w:t>
      </w:r>
    </w:p>
    <w:p>
      <w:pPr>
        <w:pStyle w:val="PreformattedText"/>
        <w:bidi w:val="0"/>
        <w:spacing w:before="0" w:after="0"/>
        <w:jc w:val="left"/>
        <w:rPr/>
      </w:pPr>
      <w:r>
        <w:rPr/>
        <w:t>npproyem446kTTZI1I/EEzTsoYoeaT6nkSVI1VPyVyzU8PqU15TTuuvJLw1ttMhoQguFY1fUhoN89E</w:t>
      </w:r>
    </w:p>
    <w:p>
      <w:pPr>
        <w:pStyle w:val="PreformattedText"/>
        <w:bidi w:val="0"/>
        <w:spacing w:before="0" w:after="0"/>
        <w:jc w:val="left"/>
        <w:rPr/>
      </w:pPr>
      <w:r>
        <w:rPr/>
        <w:t>JeWNJGlz1RFJI8yPOvgUix8E/ukNEHaEPjYxmrzlMjIcXJihQkUUUIQspbLGxvCwt67i7bHtRHZMe2</w:t>
      </w:r>
    </w:p>
    <w:p>
      <w:pPr>
        <w:pStyle w:val="PreformattedText"/>
        <w:bidi w:val="0"/>
        <w:spacing w:before="0" w:after="0"/>
        <w:jc w:val="left"/>
        <w:rPr/>
      </w:pPr>
      <w:r>
        <w:rPr/>
        <w:t>At8yWyKNJEFsePcQi9iQlQhKxREJCQkI1NVRXRWyTlJ9WeWyUWpfwPTtMXhnfWqHpQjweSTlSTbNDw</w:t>
      </w:r>
    </w:p>
    <w:p>
      <w:pPr>
        <w:pStyle w:val="PreformattedText"/>
        <w:bidi w:val="0"/>
        <w:spacing w:before="0" w:after="0"/>
        <w:jc w:val="left"/>
        <w:rPr/>
      </w:pPr>
      <w:r>
        <w:rPr/>
        <w:t>eo+r6GnpOLT87pew9S2+vQnKOYMuyfUj0QqoaOGyOq+qFJMfUlp37D0v4Pwv4ZGD5SFBvnoRglyKl7</w:t>
      </w:r>
    </w:p>
    <w:p>
      <w:pPr>
        <w:pStyle w:val="PreformattedText"/>
        <w:bidi w:val="0"/>
        <w:spacing w:before="0" w:after="0"/>
        <w:jc w:val="left"/>
        <w:rPr/>
      </w:pPr>
      <w:r>
        <w:rPr/>
        <w:t>HmosTLw30Z8skuhGStjRaK5Kp3lo1OWMsXU04IooraspbWxsbPMJiYn6Ndx7UR2THtgLfMnlCSo049</w:t>
      </w:r>
    </w:p>
    <w:p>
      <w:pPr>
        <w:pStyle w:val="PreformattedText"/>
        <w:bidi w:val="0"/>
        <w:spacing w:before="0" w:after="0"/>
        <w:jc w:val="left"/>
        <w:rPr/>
      </w:pPr>
      <w:r>
        <w:rPr/>
        <w:t>GLaxEcWW8RViVCQlhYWKZTHopj0R6dDgeQ8jFp9eDTjXJ50jzkpMTI2RRHpiRGq6ixNdTy9eTg86+R</w:t>
      </w:r>
    </w:p>
    <w:p>
      <w:pPr>
        <w:pStyle w:val="PreformattedText"/>
        <w:bidi w:val="0"/>
        <w:spacing w:before="0" w:after="0"/>
        <w:jc w:val="left"/>
        <w:rPr/>
      </w:pPr>
      <w:r>
        <w:rPr/>
        <w:t>te0huYpS9xTdcHmf/EV/GVsm/wAjEug10H0kRdpHDw8yXJqobvgUWyEKIi3oS3yLGVRFiYhblhdpdt</w:t>
      </w:r>
    </w:p>
    <w:p>
      <w:pPr>
        <w:pStyle w:val="PreformattedText"/>
        <w:bidi w:val="0"/>
        <w:spacing w:before="0" w:after="0"/>
        <w:jc w:val="left"/>
        <w:rPr/>
      </w:pPr>
      <w:r>
        <w:rPr/>
        <w:t>j2ojsmx7EQFvmTyjQh5pNv2IrdzeFmyMW2JCSEIQhERIouhSv3KfyOP8lHlQ0kjzHmG0J2JL3YkxRo</w:t>
      </w:r>
    </w:p>
    <w:p>
      <w:pPr>
        <w:pStyle w:val="PreformattedText"/>
        <w:bidi w:val="0"/>
        <w:spacing w:before="0" w:after="0"/>
        <w:jc w:val="left"/>
        <w:rPr/>
      </w:pPr>
      <w:r>
        <w:rPr/>
        <w:t>WaEqEUSiOI7Q6+CoM8kK6SYlX+8Uq9z8QU7Lw4nlKGar/Jh8Ma6M0n0P4ENPqh4fuakHJv8AkWkkKA</w:t>
      </w:r>
    </w:p>
    <w:p>
      <w:pPr>
        <w:pStyle w:val="PreformattedText"/>
        <w:bidi w:val="0"/>
        <w:spacing w:before="0" w:after="0"/>
        <w:jc w:val="left"/>
        <w:rPr/>
      </w:pPr>
      <w:r>
        <w:rPr/>
        <w:t>oiQnuQlvbJZYmJiF6JYXZY9qI7J7URFvmSzFfwaUEl5V/l7HsQsdCLt0kJEVeUsWIihFEkU17CT6lF</w:t>
      </w:r>
    </w:p>
    <w:p>
      <w:pPr>
        <w:pStyle w:val="PreformattedText"/>
        <w:bidi w:val="0"/>
        <w:spacing w:before="0" w:after="0"/>
        <w:jc w:val="left"/>
        <w:rPr/>
      </w:pPr>
      <w:r>
        <w:rPr/>
        <w:t>DX8C07seifhJf7keSIoL2I6ZGKQ0IQiYm+ghHLGsSVocGUzrhEWhciWK6Wiho1PZfziXBNdGaPDwiX</w:t>
      </w:r>
    </w:p>
    <w:p>
      <w:pPr>
        <w:pStyle w:val="PreformattedText"/>
        <w:bidi w:val="0"/>
        <w:spacing w:before="0" w:after="0"/>
        <w:jc w:val="left"/>
        <w:rPr/>
      </w:pPr>
      <w:r>
        <w:rPr/>
        <w:t>S2MWK5KKKK3KIunYZLY0RIi3LuLtse1Edkx7YC3zJ4SNKKuzSXS8rYxC4xRp84SrC2Q5IiwkNFYo6j</w:t>
      </w:r>
    </w:p>
    <w:p>
      <w:pPr>
        <w:pStyle w:val="PreformattedText"/>
        <w:bidi w:val="0"/>
        <w:spacing w:before="0" w:after="0"/>
        <w:jc w:val="left"/>
        <w:rPr/>
      </w:pPr>
      <w:r>
        <w:rPr/>
        <w:t>K6XZT+CKIwFEoeIljVlkX12WMkjk8pTR89BCtWLgoV1WJHltsnGijUX5WaXQg7bEai6Eudlb7sS7ct</w:t>
      </w:r>
    </w:p>
    <w:p>
      <w:pPr>
        <w:pStyle w:val="PreformattedText"/>
        <w:bidi w:val="0"/>
        <w:spacing w:before="0" w:after="0"/>
        <w:jc w:val="left"/>
        <w:rPr/>
      </w:pPr>
      <w:r>
        <w:rPr/>
        <w:t>0RegSwu2x7EIjsntRAW+ZPEPd/CNKD8iXvISpJLY+M/OI4fJpkcLbpoiJFFbUqKTGkhL+SMRZeIiJi</w:t>
      </w:r>
    </w:p>
    <w:p>
      <w:pPr>
        <w:pStyle w:val="PreformattedText"/>
        <w:bidi w:val="0"/>
        <w:spacing w:before="0" w:after="0"/>
        <w:jc w:val="left"/>
        <w:rPr/>
      </w:pPr>
      <w:r>
        <w:rPr/>
        <w:t>IxtFNYcuo2hulY5LgSbYrTG2/YoojFO+golFFEuGQSo14qrxqukQPtmiiXDY+cvnbZeF3JbkIsvupZ</w:t>
      </w:r>
    </w:p>
    <w:p>
      <w:pPr>
        <w:pStyle w:val="PreformattedText"/>
        <w:bidi w:val="0"/>
        <w:spacing w:before="0" w:after="0"/>
        <w:jc w:val="left"/>
        <w:rPr/>
      </w:pPr>
      <w:r>
        <w:rPr/>
        <w:t>XbY9qFsmPbEW+ZPEF+X/NmkqS/hdpcYkaXuLCxYmUQQhFFDRVlDouhsU0WW1ZGfU83UTGWQENkenJF</w:t>
      </w:r>
    </w:p>
    <w:p>
      <w:pPr>
        <w:pStyle w:val="PreformattedText"/>
        <w:bidi w:val="0"/>
        <w:spacing w:before="0" w:after="0"/>
        <w:jc w:val="left"/>
        <w:rPr/>
      </w:pPr>
      <w:r>
        <w:rPr/>
        <w:t>pDx5UxRXUcKJJic4tjlds876l3R/aIrKxIRqq4jNTkXBLkXBLqmiWXsbEtllll7vnEtyEMsWF2KEti</w:t>
      </w:r>
    </w:p>
    <w:p>
      <w:pPr>
        <w:pStyle w:val="PreformattedText"/>
        <w:bidi w:val="0"/>
        <w:spacing w:before="0" w:after="0"/>
        <w:jc w:val="left"/>
        <w:rPr/>
      </w:pPr>
      <w:r>
        <w:rPr/>
        <w:t>7bHsQiOyY9sRb5kxGhG5V8EFS7SIjjZH4EsIfBIh1RFWRXQjwJYZWGSY2N9aLQpWhOXwJNiTpCSQz3</w:t>
      </w:r>
    </w:p>
    <w:p>
      <w:pPr>
        <w:pStyle w:val="PreformattedText"/>
        <w:bidi w:val="0"/>
        <w:spacing w:before="0" w:after="0"/>
        <w:jc w:val="left"/>
        <w:rPr/>
      </w:pPr>
      <w:r>
        <w:rPr/>
        <w:t>IiJLnESsUeWlQokoIlpMcaKkRdC6i/hlCSzMRqP2XI4UTVj4ElSFwPhjwyWZTSEm9tllifYnuSESEI</w:t>
      </w:r>
    </w:p>
    <w:p>
      <w:pPr>
        <w:pStyle w:val="PreformattedText"/>
        <w:bidi w:val="0"/>
        <w:spacing w:before="0" w:after="0"/>
        <w:jc w:val="left"/>
        <w:rPr/>
      </w:pPr>
      <w:r>
        <w:rPr/>
        <w:t>QsLctq7bHsQiOye6It8yQjwq6L5b/9bXs5ZWFhKhPpiIxroRdUiCIkRCRRRRLoP3sdiuxJsjEjH5FF</w:t>
      </w:r>
    </w:p>
    <w:p>
      <w:pPr>
        <w:pStyle w:val="PreformattedText"/>
        <w:bidi w:val="0"/>
        <w:spacing w:before="0" w:after="0"/>
        <w:jc w:val="left"/>
        <w:rPr/>
      </w:pPr>
      <w:r>
        <w:rPr/>
        <w:t>JMbLGUQGxslK+CMmLFliR5bQ4EtJH4SXseT+OhD+iIxZlzjymr0TPcaIq1WJPoyuuGNjY22JbLLLLL</w:t>
      </w:r>
    </w:p>
    <w:p>
      <w:pPr>
        <w:pStyle w:val="PreformattedText"/>
        <w:bidi w:val="0"/>
        <w:spacing w:before="0" w:after="0"/>
        <w:jc w:val="left"/>
        <w:rPr/>
      </w:pPr>
      <w:r>
        <w:rPr/>
        <w:t>F2JbULDEIQuwtq7bHtRHZMexESO5kyQjw0eif8ZS52MZGOHhCI8YiVeEQ4IiIi2T6jieQ8vIoCgiMU</w:t>
      </w:r>
    </w:p>
    <w:p>
      <w:pPr>
        <w:pStyle w:val="PreformattedText"/>
        <w:bidi w:val="0"/>
        <w:spacing w:before="0" w:after="0"/>
        <w:jc w:val="left"/>
        <w:rPr/>
      </w:pPr>
      <w:r>
        <w:rPr/>
        <w:t>kSkX12IY7pjkkyE18ll4TIiFRKKHA8h5awhZlhGqNUMjyMm+hfV4Y3yVtbLLLLEyPYltQtqFhdtdtj</w:t>
      </w:r>
    </w:p>
    <w:p>
      <w:pPr>
        <w:pStyle w:val="PreformattedText"/>
        <w:bidi w:val="0"/>
        <w:spacing w:before="0" w:after="0"/>
        <w:jc w:val="left"/>
        <w:rPr/>
      </w:pPr>
      <w:r>
        <w:rPr/>
        <w:t>2IRHZPdEW+ZIiaSqEexGNsfTplixFiEIZRp8ESLIkcMroOPQ8jZ5RQFErDQ1sTxN0jUk7IOyHAsQVL</w:t>
      </w:r>
    </w:p>
    <w:p>
      <w:pPr>
        <w:pStyle w:val="PreformattedText"/>
        <w:bidi w:val="0"/>
        <w:spacing w:before="0" w:after="0"/>
        <w:jc w:val="left"/>
        <w:rPr/>
      </w:pPr>
      <w:r>
        <w:rPr/>
        <w:t>CkRlYhxPIhxPKhKyqwyQ+iZB2nZrPkfWsRLJvpmb53tljZYhEOxLahZeEIQuxZZYu2x7UR2THsREW+</w:t>
      </w:r>
    </w:p>
    <w:p>
      <w:pPr>
        <w:pStyle w:val="PreformattedText"/>
        <w:bidi w:val="0"/>
        <w:spacing w:before="0" w:after="0"/>
        <w:jc w:val="left"/>
        <w:rPr/>
      </w:pPr>
      <w:r>
        <w:rPr/>
        <w:t>ZI0o3NC4ytiVsSUS9iZZB0yti5NPpaExEWRFiiikUVhl4aLyiJqcH4Mm+BaVEVSxFFl2cEZURYsUUJ</w:t>
      </w:r>
    </w:p>
    <w:p>
      <w:pPr>
        <w:pStyle w:val="PreformattedText"/>
        <w:bidi w:val="0"/>
        <w:spacing w:before="0" w:after="0"/>
        <w:jc w:val="left"/>
        <w:rPr/>
      </w:pPr>
      <w:r>
        <w:rPr/>
        <w:t>YYyYyMqtGtNNOhHthkszfOHtlyyy8ohvZLahZawmJiELbeLysLsse1Edk9qIi3zJHhus08vbCNdWN7</w:t>
      </w:r>
    </w:p>
    <w:p>
      <w:pPr>
        <w:pStyle w:val="PreformattedText"/>
        <w:bidi w:val="0"/>
        <w:spacing w:before="0" w:after="0"/>
        <w:jc w:val="left"/>
        <w:rPr/>
      </w:pPr>
      <w:r>
        <w:rPr/>
        <w:t>liDtbH8kGREyIhPFFFFHA3Q22KIhjiWWJkJVJE4eYWnQ4obLEWJl2WRmRe5sZMlJUTdN0yXSKR8i6q</w:t>
      </w:r>
    </w:p>
    <w:p>
      <w:pPr>
        <w:pStyle w:val="PreformattedText"/>
        <w:bidi w:val="0"/>
        <w:spacing w:before="0" w:after="0"/>
        <w:jc w:val="left"/>
        <w:rPr/>
      </w:pPr>
      <w:r>
        <w:rPr/>
        <w:t>sMeGSw2WLM+XtRDeyW5bJCEIXbWF2WS2ojsnugIW7UJHhvu/xvhEb3X1IlEBYsQiD6CIsTIsvZY2Nt</w:t>
      </w:r>
    </w:p>
    <w:p>
      <w:pPr>
        <w:pStyle w:val="PreformattedText"/>
        <w:bidi w:val="0"/>
        <w:spacing w:before="0" w:after="0"/>
        <w:jc w:val="left"/>
        <w:rPr/>
      </w:pPr>
      <w:r>
        <w:rPr/>
        <w:t>lFZY1mMvkUqQpkneEIsTEIiKVCeGyy8SPFT8ulNoerNqnJkJU0ifsIjibyyXuMbLI5nztRDeyW6OWM</w:t>
      </w:r>
    </w:p>
    <w:p>
      <w:pPr>
        <w:pStyle w:val="PreformattedText"/>
        <w:bidi w:val="0"/>
        <w:spacing w:before="0" w:after="0"/>
        <w:jc w:val="left"/>
        <w:rPr/>
      </w:pPr>
      <w:r>
        <w:rPr/>
        <w:t>SEIXZSwu49qI7Jj2IgLfMZ4dVJ7oxGxLcyDK5EWJlkXiPQQhMTExMssci99FDiKLFdUdcdEWWxbUQf</w:t>
      </w:r>
    </w:p>
    <w:p>
      <w:pPr>
        <w:pStyle w:val="PreformattedText"/>
        <w:bidi w:val="0"/>
        <w:spacing w:before="0" w:after="0"/>
        <w:jc w:val="left"/>
        <w:rPr/>
      </w:pPr>
      <w:r>
        <w:rPr/>
        <w:t>XDLLLJPk8ZKtOvl4h1aJydaUfZxbFxmeGMZIssjxhkudqIdiW1EcsURREhLsJCWV3HtREWZ7oC3zOG</w:t>
      </w:r>
    </w:p>
    <w:p>
      <w:pPr>
        <w:pStyle w:val="PreformattedText"/>
        <w:bidi w:val="0"/>
        <w:spacing w:before="0" w:after="0"/>
        <w:jc w:val="left"/>
        <w:rPr/>
      </w:pPr>
      <w:r>
        <w:rPr/>
        <w:t>eH99qRe1LLICEfImIQiLIsWExCw2WWWWXh7GJikvkc4rlktVewpXihPFMplS+CKG2mJ2ix5mzxsusI</w:t>
      </w:r>
    </w:p>
    <w:p>
      <w:pPr>
        <w:pStyle w:val="PreformattedText"/>
        <w:bidi w:val="0"/>
        <w:spacing w:before="0" w:after="0"/>
        <w:jc w:val="left"/>
        <w:rPr/>
      </w:pPr>
      <w:r>
        <w:rPr/>
        <w:t>jNL7jVv8OP9EeD2GTyxmpxiyHCwyW1EN7Jbk8pCRRXYrau2x7UR2T3QFvmM0ua2RXTdFDeyPSyL2WJ</w:t>
      </w:r>
    </w:p>
    <w:p>
      <w:pPr>
        <w:pStyle w:val="PreformattedText"/>
        <w:bidi w:val="0"/>
        <w:spacing w:before="0" w:after="0"/>
        <w:jc w:val="left"/>
        <w:rPr/>
      </w:pPr>
      <w:r>
        <w:rPr/>
        <w:t>kWRIMTExYRY8WWeYsvPU6jbOqG2ht0f5IcCTIaE5ezF4albZqamhpxu7NPxEtXhUNTfuxR8i6vqeZd</w:t>
      </w:r>
    </w:p>
    <w:p>
      <w:pPr>
        <w:pStyle w:val="PreformattedText"/>
        <w:bidi w:val="0"/>
        <w:spacing w:before="0" w:after="0"/>
        <w:jc w:val="left"/>
        <w:rPr/>
      </w:pPr>
      <w:r>
        <w:rPr/>
        <w:t>RtSXQjLoN9ctkmeJlerL+OgzS+4b/LRERVWTzIkar6Z0/twyWxCIb2S3ISEhLtJC2rtse1Edk9qIci</w:t>
      </w:r>
    </w:p>
    <w:p>
      <w:pPr>
        <w:pStyle w:val="PreformattedText"/>
        <w:bidi w:val="0"/>
        <w:spacing w:before="0" w:after="0"/>
        <w:jc w:val="left"/>
        <w:rPr/>
      </w:pPr>
      <w:r>
        <w:rPr/>
        <w:t>3zR7mhHov7eUrfAsXZeIxsbrY+BIhxj2LIiEyJFiYmIQhl4mpJdEPVa5R+OvghJS9xQV8kIRFpQPwI</w:t>
      </w:r>
    </w:p>
    <w:p>
      <w:pPr>
        <w:pStyle w:val="PreformattedText"/>
        <w:bidi w:val="0"/>
        <w:spacing w:before="0" w:after="0"/>
        <w:jc w:val="left"/>
        <w:rPr/>
      </w:pPr>
      <w:r>
        <w:rPr/>
        <w:t>/I/Cv2aJeF1F7EtNo8rPIQ0JN9Imn4GXu6RKfhND7pJtHi/qTSUdOlYvGz/Bncrk2OcmqPC6E1CP5e</w:t>
      </w:r>
    </w:p>
    <w:p>
      <w:pPr>
        <w:pStyle w:val="PreformattedText"/>
        <w:bidi w:val="0"/>
        <w:spacing w:before="0" w:after="0"/>
        <w:jc w:val="left"/>
        <w:rPr/>
      </w:pPr>
      <w:r>
        <w:rPr/>
        <w:t>lGnoKHV8mvaY3yiPQUqQpdWLgbHI1JUmyTu2exop22SfAnyIfBqcDWJcDNbOlxhktqIb2PZYiMSKEt</w:t>
      </w:r>
    </w:p>
    <w:p>
      <w:pPr>
        <w:pStyle w:val="PreformattedText"/>
        <w:bidi w:val="0"/>
        <w:spacing w:before="0" w:after="0"/>
        <w:jc w:val="left"/>
        <w:rPr/>
      </w:pPr>
      <w:r>
        <w:rPr/>
        <w:t>rLLwhb122PaiOyW6It+oPk0n+TK6Iv3Zdl9BEY2N/Gy8xEXhLEVYhOhMTIvLdEmQlRDqa3hVKL8qNW</w:t>
      </w:r>
    </w:p>
    <w:p>
      <w:pPr>
        <w:pStyle w:val="PreformattedText"/>
        <w:bidi w:val="0"/>
        <w:spacing w:before="0" w:after="0"/>
        <w:jc w:val="left"/>
        <w:rPr/>
      </w:pPr>
      <w:r>
        <w:rPr/>
        <w:t>EovqqJaji0iXiJKmLX82naZ/q5x/3H+vf4akmL6s48xI/UtOk3aI+O8LLmaFreFl0uA9bwml1bia/w</w:t>
      </w:r>
    </w:p>
    <w:p>
      <w:pPr>
        <w:pStyle w:val="PreformattedText"/>
        <w:bidi w:val="0"/>
        <w:spacing w:before="0" w:after="0"/>
        <w:jc w:val="left"/>
        <w:rPr/>
      </w:pPr>
      <w:r>
        <w:rPr/>
        <w:t>BY0oJ/hQtmr9S19VO5UKTbbsZTo+n+BnqXKUf6bNLTUIpL2JtRTbNbV87bOeWJ0hsWJPoWeIl+Sl7j</w:t>
      </w:r>
    </w:p>
    <w:p>
      <w:pPr>
        <w:pStyle w:val="PreformattedText"/>
        <w:bidi w:val="0"/>
        <w:spacing w:before="0" w:after="0"/>
        <w:jc w:val="left"/>
        <w:rPr/>
      </w:pPr>
      <w:r>
        <w:rPr/>
        <w:t>i+vQjptiqCpY9mR6o9hkkMfAzWzpcYZLaiG9kssiiMRIS3N7ELeu2x7UR2T2ogLfMfQ0/wA0LFwLDe</w:t>
      </w:r>
    </w:p>
    <w:p>
      <w:pPr>
        <w:pStyle w:val="PreformattedText"/>
        <w:bidi w:val="0"/>
        <w:spacing w:before="0" w:after="0"/>
        <w:jc w:val="left"/>
        <w:rPr/>
      </w:pPr>
      <w:r>
        <w:rPr/>
        <w:t>Yx+S+xES2RFmOIMTESXQm2I0pURnZPTjPlI8V4CbfmgjW05wS8yaNF3GRPk/8ArGJ/+M6itOybciiM</w:t>
      </w:r>
    </w:p>
    <w:p>
      <w:pPr>
        <w:pStyle w:val="PreformattedText"/>
        <w:bidi w:val="0"/>
        <w:spacing w:before="0" w:after="0"/>
        <w:jc w:val="left"/>
        <w:rPr/>
      </w:pPr>
      <w:r>
        <w:rPr/>
        <w:t>JO6VkNHUbpRZH6brzql0PC/ToaemlNJsjFRVJUSkoq2a+u52r6DJYRFPEmSZraj89L2FqH4jZDrLC5</w:t>
      </w:r>
    </w:p>
    <w:p>
      <w:pPr>
        <w:pStyle w:val="PreformattedText"/>
        <w:bidi w:val="0"/>
        <w:spacing w:before="0" w:after="0"/>
        <w:jc w:val="left"/>
        <w:rPr/>
      </w:pPr>
      <w:r>
        <w:rPr/>
        <w:t>ZDDGrGqwzWzo8PDJbUQ3skMpiiKIkLbZeKKLEWXuWF2pbUR2T3QFvmTPDPp/nCG7wkJVtvHuLEeh1+</w:t>
      </w:r>
    </w:p>
    <w:p>
      <w:pPr>
        <w:pStyle w:val="PreformattedText"/>
        <w:bidi w:val="0"/>
        <w:spacing w:before="0" w:after="0"/>
        <w:jc w:val="left"/>
        <w:rPr/>
      </w:pPr>
      <w:r>
        <w:rPr/>
        <w:t>BrMRYXuRdYRFiZZqIj9pDgjKiGr7MSNTR09RVKNi8BBcGt9M1HJuJ/oNVR8vlbF9L1ZcJkfpU/w5J8</w:t>
      </w:r>
    </w:p>
    <w:p>
      <w:pPr>
        <w:pStyle w:val="PreformattedText"/>
        <w:bidi w:val="0"/>
        <w:spacing w:before="0" w:after="0"/>
        <w:jc w:val="left"/>
        <w:rPr/>
      </w:pPr>
      <w:r>
        <w:rPr/>
        <w:t>s/+J8R/B/8Pre8kf8Aw0vaZH6Iv92qaPgvDaHRNWyGnpR4iRrEpKKts8RruWX8HKERY2NmrLyxbLtv</w:t>
      </w:r>
    </w:p>
    <w:p>
      <w:pPr>
        <w:pStyle w:val="PreformattedText"/>
        <w:bidi w:val="0"/>
        <w:spacing w:before="0" w:after="0"/>
        <w:jc w:val="left"/>
        <w:rPr/>
      </w:pPr>
      <w:r>
        <w:rPr/>
        <w:t>HBD3whNrgTtWPEliSNfOjy8MltRDe3Q2UKIoiQtrZYtjVCeFuWF2ntRHZPaiIt8/ckeGl1aFmjgXXY</w:t>
      </w:r>
    </w:p>
    <w:p>
      <w:pPr>
        <w:pStyle w:val="PreformattedText"/>
        <w:bidi w:val="0"/>
        <w:spacing w:before="0" w:after="0"/>
        <w:jc w:val="left"/>
        <w:rPr/>
      </w:pPr>
      <w:r>
        <w:rPr/>
        <w:t>2JCGhYSGVhIgsSaURMREZCQ2J2ifUiiAsaetXRkWnxhFnnVNj8T0bSJ+OnGSXlZ/qdWUpUn0H4jWf2</w:t>
      </w:r>
    </w:p>
    <w:p>
      <w:pPr>
        <w:pStyle w:val="PreformattedText"/>
        <w:bidi w:val="0"/>
        <w:spacing w:before="0" w:after="0"/>
        <w:jc w:val="left"/>
        <w:rPr/>
      </w:pPr>
      <w:r>
        <w:rPr/>
        <w:t>+azz6rfWfVNdCL1PPbZDU6NOfPx8mlKTStGprRgn16mprSnyxlYk+REViTGzxM+I4Z7ERcZ05ezGho</w:t>
      </w:r>
    </w:p>
    <w:p>
      <w:pPr>
        <w:pStyle w:val="PreformattedText"/>
        <w:bidi w:val="0"/>
        <w:spacing w:before="0" w:after="0"/>
        <w:jc w:val="left"/>
        <w:rPr/>
      </w:pPr>
      <w:r>
        <w:rPr/>
        <w:t>ZIfBrjLNF9XhktqIbrGxIURISysWWXhCy1awsrYu4x7ER2S2oiLfMmeHf51lHmwhYk6W1EVRwOTaKK</w:t>
      </w:r>
    </w:p>
    <w:p>
      <w:pPr>
        <w:pStyle w:val="PreformattedText"/>
        <w:bidi w:val="0"/>
        <w:spacing w:before="0" w:after="0"/>
        <w:jc w:val="left"/>
        <w:rPr/>
      </w:pPr>
      <w:r>
        <w:rPr/>
        <w:t>Iq+mEakrlRFkSB7MXRi6og+UMXJHNkdRxZDxC9yM4vhnI104HFJP7h6kutqTV11Qrcm1pLp78H4WvJ</w:t>
      </w:r>
    </w:p>
    <w:p>
      <w:pPr>
        <w:pStyle w:val="PreformattedText"/>
        <w:bidi w:val="0"/>
        <w:spacing w:before="0" w:after="0"/>
        <w:jc w:val="left"/>
        <w:rPr/>
      </w:pPr>
      <w:r>
        <w:rPr/>
        <w:t>Sfku+qFoalNOVX7fAvD6cWnKQp6Onwk2a2vOVUy23bLwuR8NjadkEupFDZJk5UmyUnKTYsRIci4zFi</w:t>
      </w:r>
    </w:p>
    <w:p>
      <w:pPr>
        <w:pStyle w:val="PreformattedText"/>
        <w:bidi w:val="0"/>
        <w:spacing w:before="0" w:after="0"/>
        <w:jc w:val="left"/>
        <w:rPr/>
      </w:pPr>
      <w:r>
        <w:rPr/>
        <w:t>GMeNeGdHnEuB7UQ42uWFE8pW5ssvasyQixC2LuPaiIsz3RFvmSIS8skyPCw2JZSG6PcSEhViCEPKQh</w:t>
      </w:r>
    </w:p>
    <w:p>
      <w:pPr>
        <w:pStyle w:val="PreformattedText"/>
        <w:bidi w:val="0"/>
        <w:spacing w:before="0" w:after="0"/>
        <w:jc w:val="left"/>
        <w:rPr/>
      </w:pPr>
      <w:r>
        <w:rPr/>
        <w:t>EnSZZpz/NREixYgyqlZ7D5I8bUJtEdSS9xa0vk/HHr/wAD8RL46H+pm/clOTdqTG22KvnFj6F4m+mI</w:t>
      </w:r>
    </w:p>
    <w:p>
      <w:pPr>
        <w:pStyle w:val="PreformattedText"/>
        <w:bidi w:val="0"/>
        <w:spacing w:before="0" w:after="0"/>
        <w:jc w:val="left"/>
        <w:rPr/>
      </w:pPr>
      <w:r>
        <w:rPr/>
        <w:t>oRJkmeIn/t2IXSQnsgNEkUM1F0ZONPGjzh8EtqIcZsbErIxK32PctlDVPCFsXcY9iI7Jj2IiR3zJCZ</w:t>
      </w:r>
    </w:p>
    <w:p>
      <w:pPr>
        <w:pStyle w:val="PreformattedText"/>
        <w:bidi w:val="0"/>
        <w:spacing w:before="0" w:after="0"/>
        <w:jc w:val="left"/>
        <w:rPr/>
      </w:pPr>
      <w:r>
        <w:rPr/>
        <w:t>4WVwafs9iEhypD6ixFFEY0JbKFhs1JDeNGfmQiLwuR4kQdoT7FlqjzIckNll4RKQhMmxEUPgkycqTZ</w:t>
      </w:r>
    </w:p>
    <w:p>
      <w:pPr>
        <w:pStyle w:val="PreformattedText"/>
        <w:bidi w:val="0"/>
        <w:spacing w:before="0" w:after="0"/>
        <w:jc w:val="left"/>
        <w:rPr/>
      </w:pPr>
      <w:r>
        <w:rPr/>
        <w:t>KTlJvKwuT2IsYuSPXEkSWGasBmjziXBLaiBY5YUWKNCW6y+whbGsITELC7j2ojskPYiJHfMljwb6yH</w:t>
      </w:r>
    </w:p>
    <w:p>
      <w:pPr>
        <w:pStyle w:val="PreformattedText"/>
        <w:bidi w:val="0"/>
        <w:spacing w:before="0" w:after="0"/>
        <w:jc w:val="left"/>
        <w:rPr/>
      </w:pPr>
      <w:r>
        <w:rPr/>
        <w:t>hKyKxdvYhISxeUsWOVEpc505+WRF2iLLxHDISORPNFDQyxss8yQ2xN/ArEh3R8WcCGRQiTGzXn18q2</w:t>
      </w:r>
    </w:p>
    <w:p>
      <w:pPr>
        <w:pStyle w:val="PreformattedText"/>
        <w:bidi w:val="0"/>
        <w:spacing w:before="0" w:after="0"/>
        <w:jc w:val="left"/>
        <w:rPr/>
      </w:pPr>
      <w:r>
        <w:rPr/>
        <w:t>LCWEViMkIaJIeJqmaqpmlziRLamRlhRYoCW6xyLYuwhbZIQmIQhdx7UR2SHtiR3zJ48HL87XysMh74</w:t>
      </w:r>
    </w:p>
    <w:p>
      <w:pPr>
        <w:pStyle w:val="PreformattedText"/>
        <w:bidi w:val="0"/>
        <w:spacing w:before="0" w:after="0"/>
        <w:jc w:val="left"/>
        <w:rPr/>
      </w:pPr>
      <w:r>
        <w:rPr/>
        <w:t>fAtiQtqWbJPnboan+1iE8ReJCIsQhbKJHu+uOg0JOvaiKYlikkyumGJDZJmrqeVfycvYhIXOUxoqiD</w:t>
      </w:r>
    </w:p>
    <w:p>
      <w:pPr>
        <w:pStyle w:val="PreformattedText"/>
        <w:bidi w:val="0"/>
        <w:spacing w:before="0" w:after="0"/>
        <w:jc w:val="left"/>
        <w:rPr/>
      </w:pPr>
      <w:r>
        <w:rPr/>
        <w:t>rFEoDVdCStM1eTS5xLgnts01ZCIkVubHLK7CFt5Q1WEIQt62Me1EdkuB7ERI75kseHl5dRZXRCeKxQ</w:t>
      </w:r>
    </w:p>
    <w:p>
      <w:pPr>
        <w:pStyle w:val="PreformattedText"/>
        <w:bidi w:val="0"/>
        <w:spacing w:before="0" w:after="0"/>
        <w:jc w:val="left"/>
        <w:rPr/>
      </w:pPr>
      <w:r>
        <w:rPr/>
        <w:t>kLF5rLJS60hu9sDTnaI4TFLDE6EyIhFFYmMZbaFNoc18kX7l1ZzitkmTkkjUk5ybyhYQhZWI0xYaJw</w:t>
      </w:r>
    </w:p>
    <w:p>
      <w:pPr>
        <w:pStyle w:val="PreformattedText"/>
        <w:bidi w:val="0"/>
        <w:spacing w:before="0" w:after="0"/>
        <w:jc w:val="left"/>
        <w:rPr/>
      </w:pPr>
      <w:r>
        <w:rPr/>
        <w:t>TKaPEQVXXU011xLglsXUhAhAS3uQ2WXhb0LfJXixCF22PaiOyXA9qIcb5ksR5NKXmhFi5ws0Lclluh</w:t>
      </w:r>
    </w:p>
    <w:p>
      <w:pPr>
        <w:pStyle w:val="PreformattedText"/>
        <w:bidi w:val="0"/>
        <w:spacing w:before="0" w:after="0"/>
        <w:jc w:val="left"/>
        <w:rPr/>
      </w:pPr>
      <w:r>
        <w:rPr/>
        <w:t>yobq/l7tL3F0ISExikKWURYntdUajSHJHmHNojNMhL4Z7NC6ZeGycqNWTexZWFyxCzWUxolElG7+Bw</w:t>
      </w:r>
    </w:p>
    <w:p>
      <w:pPr>
        <w:pStyle w:val="PreformattedText"/>
        <w:bidi w:val="0"/>
        <w:spacing w:before="0" w:after="0"/>
        <w:jc w:val="left"/>
        <w:rPr/>
      </w:pPr>
      <w:r>
        <w:rPr/>
        <w:t>8ksMlhsqyECESO9sci9iFvQt81hCF3HtRHY+B7UQ43zJ4R4b9P8ApiWyiitvAsWSdF+7ObHlY0ucRI</w:t>
      </w:r>
    </w:p>
    <w:p>
      <w:pPr>
        <w:pStyle w:val="PreformattedText"/>
        <w:bidi w:val="0"/>
        <w:spacing w:before="0" w:after="0"/>
        <w:jc w:val="left"/>
        <w:rPr/>
      </w:pPr>
      <w:r>
        <w:rPr/>
        <w:t>vDLFITEyLIsTy0SboldsV9cVb64g2Ry30LGyUhmpsWFlZWEISGqw1Y4dDV0bKGTLFFsjAjESFtchyG</w:t>
      </w:r>
    </w:p>
    <w:p>
      <w:pPr>
        <w:pStyle w:val="PreformattedText"/>
        <w:bidi w:val="0"/>
        <w:spacing w:before="0" w:after="0"/>
        <w:jc w:val="left"/>
        <w:rPr/>
      </w:pPr>
      <w:r>
        <w:rPr/>
        <w:t>9yFvQt9DVCELuPaiOyXA9qI8C3TJZ8J9shYQkJZeFbEqxeZD4Od2nzhCFIeUxMjIiyLExFDQ4jgeQU</w:t>
      </w:r>
    </w:p>
    <w:p>
      <w:pPr>
        <w:pStyle w:val="PreformattedText"/>
        <w:bidi w:val="0"/>
        <w:spacing w:before="0" w:after="0"/>
        <w:jc w:val="left"/>
        <w:rPr/>
      </w:pPr>
      <w:r>
        <w:rPr/>
        <w:t>RogiKrMpWWNjZLgnzsrnK2o+RC+BYlF+wpezKGjV0btpE5UmNNkdMjAURIQs2OY2VZQ9qFvQuw1eLF</w:t>
      </w:r>
    </w:p>
    <w:p>
      <w:pPr>
        <w:pStyle w:val="PreformattedText"/>
        <w:bidi w:val="0"/>
        <w:spacing w:before="0" w:after="0"/>
        <w:jc w:val="left"/>
        <w:rPr/>
      </w:pPr>
      <w:r>
        <w:rPr/>
        <w:t>3HtRHY+B7UR36hLPhOnmQhCEsvCiWkN5YuCfuMe7TEIQhbLLFIhMixMTKGug4i0/klpIWkKFFYlLLY</w:t>
      </w:r>
    </w:p>
    <w:p>
      <w:pPr>
        <w:pStyle w:val="PreformattedText"/>
        <w:bidi w:val="0"/>
        <w:spacing w:before="0" w:after="0"/>
        <w:jc w:val="left"/>
        <w:rPr/>
      </w:pPr>
      <w:r>
        <w:rPr/>
        <w:t>yT5PfDEIWFlbE6GReWhNo5GjxGgnbS6n4YoFFbW6HIXUUCholtQt6F2ZIQsLtS2ojslwPbEiLdMlhH</w:t>
      </w:r>
    </w:p>
    <w:p>
      <w:pPr>
        <w:pStyle w:val="PreformattedText"/>
        <w:bidi w:val="0"/>
        <w:spacing w:before="0" w:after="0"/>
        <w:jc w:val="left"/>
        <w:rPr/>
      </w:pPr>
      <w:r>
        <w:rPr/>
        <w:t>hU/M37V1IISoQsW8JFl1sYiXWxj2LGmsIQsLNFYTaI6hGYpCZR5RI8qwxySHO9jGanwVT7ay+hF2sK</w:t>
      </w:r>
    </w:p>
    <w:p>
      <w:pPr>
        <w:pStyle w:val="PreformattedText"/>
        <w:bidi w:val="0"/>
        <w:spacing w:before="0" w:after="0"/>
        <w:jc w:val="left"/>
        <w:rPr/>
      </w:pPr>
      <w:r>
        <w:rPr/>
        <w:t>RY82cktGLJ6XlR5Snmzzl2KNijRWGMexC3oW35xWWqFhdqW1EdkuB7UQ43zJCNPTlLj5IaaUaE0IWb</w:t>
      </w:r>
    </w:p>
    <w:p>
      <w:pPr>
        <w:pStyle w:val="PreformattedText"/>
        <w:bidi w:val="0"/>
        <w:spacing w:before="0" w:after="0"/>
        <w:jc w:val="left"/>
        <w:rPr/>
      </w:pPr>
      <w:r>
        <w:rPr/>
        <w:t>FixCFSxIXBLljJc7V1IqiisIWFlFFYTIzI6iFNL3POjzo86HqIc3l4eGxRt2NcjWFlbVsg8pie2iSJ</w:t>
      </w:r>
    </w:p>
    <w:p>
      <w:pPr>
        <w:pStyle w:val="PreformattedText"/>
        <w:bidi w:val="0"/>
        <w:spacing w:before="0" w:after="0"/>
        <w:jc w:val="left"/>
        <w:rPr/>
      </w:pPr>
      <w:r>
        <w:rPr/>
        <w:t>RcXnyoem/ZnkkvYS2se5b0LYtzQu5LaiOxj2IRHjfMkeH0lN8EYqKpIZEWL2ciFlofI+B+42O9lEFb</w:t>
      </w:r>
    </w:p>
    <w:p>
      <w:pPr>
        <w:pStyle w:val="PreformattedText"/>
        <w:bidi w:val="0"/>
        <w:spacing w:before="0" w:after="0"/>
        <w:jc w:val="left"/>
        <w:rPr/>
      </w:pPr>
      <w:r>
        <w:rPr/>
        <w:t>IiRWKwt1FFFFFstlsplFbWSZy6GT3IWYrqJUsPHuReU9qZZKKZONN7q2Me1C3oXbXce1EdkuB7UQ43</w:t>
      </w:r>
    </w:p>
    <w:p>
      <w:pPr>
        <w:pStyle w:val="PreformattedText"/>
        <w:bidi w:val="0"/>
        <w:spacing w:before="0" w:after="0"/>
        <w:jc w:val="left"/>
        <w:rPr/>
      </w:pPr>
      <w:r>
        <w:rPr/>
        <w:t>zIxcpJEYqCpHmWIi21hCKzHqMofVj2L3NNEBLoUUUVhZWELFFFFFFFYex4ihksMWxCEQjyMexOiLHt</w:t>
      </w:r>
    </w:p>
    <w:p>
      <w:pPr>
        <w:pStyle w:val="PreformattedText"/>
        <w:bidi w:val="0"/>
        <w:spacing w:before="0" w:after="0"/>
        <w:jc w:val="left"/>
        <w:rPr/>
      </w:pPr>
      <w:r>
        <w:rPr/>
        <w:t>Z7ixq9qiSY9iFvQhdpdx7UR2S4HtRDjfJNmhFKLZJ0mQ4EhLsIWGyyKpEsPot2nwRI4oorYsoXem6T</w:t>
      </w:r>
    </w:p>
    <w:p>
      <w:pPr>
        <w:pStyle w:val="PreformattedText"/>
        <w:bidi w:val="0"/>
        <w:spacing w:before="0" w:after="0"/>
        <w:jc w:val="left"/>
        <w:rPr/>
      </w:pPr>
      <w:r>
        <w:rPr/>
        <w:t>EMkSPYkLCwhCViVKkx9CrPKeUrEXsvFDQumJ9U+5LTXsfhSGmuVhC3oXbXce1EdkuCW1EBbmQ+1DQk</w:t>
      </w:r>
    </w:p>
    <w:p>
      <w:pPr>
        <w:pStyle w:val="PreformattedText"/>
        <w:bidi w:val="0"/>
        <w:spacing w:before="0" w:after="0"/>
        <w:jc w:val="left"/>
        <w:rPr/>
      </w:pPr>
      <w:r>
        <w:rPr/>
        <w:t>JCWKZWawsTdIvqyK98MofXKzpiRESKKKKK3IQu5qGmuWMYz2JEXth7kUWWLFDQ4I8pFtbmIvoTfTvN</w:t>
      </w:r>
    </w:p>
    <w:p>
      <w:pPr>
        <w:pStyle w:val="PreformattedText"/>
        <w:bidi w:val="0"/>
        <w:spacing w:before="0" w:after="0"/>
        <w:jc w:val="left"/>
        <w:rPr/>
      </w:pPr>
      <w:r>
        <w:rPr/>
        <w:t>J8koeUQuN6F213HtRHZLge1EN7RpNVWEhLKzRQlhukN3QlbEh4b+B0NFZSs0vytNj0/wAtogVmt6ws</w:t>
      </w:r>
    </w:p>
    <w:p>
      <w:pPr>
        <w:pStyle w:val="PreformattedText"/>
        <w:bidi w:val="0"/>
        <w:spacing w:before="0" w:after="0"/>
        <w:jc w:val="left"/>
        <w:rPr/>
      </w:pPr>
      <w:r>
        <w:rPr/>
        <w:t>rtTEqVDGPkZIR7PZp+6ESYhPNFDjXthdib59BLT90R3ruLuMexEdkuB7UQ4FuSlfAlRFCQihIrc2Sd</w:t>
      </w:r>
    </w:p>
    <w:p>
      <w:pPr>
        <w:pStyle w:val="PreformattedText"/>
        <w:bidi w:val="0"/>
        <w:spacing w:before="0" w:after="0"/>
        <w:jc w:val="left"/>
        <w:rPr/>
      </w:pPr>
      <w:r>
        <w:rPr/>
        <w:t>rEFl9R7KwiLtpGg35P6JaddULZRRXforDOZJYkMliQh7NPnsXhrC2PEnS9FKNdVvQu2u49qI7JD2oi</w:t>
      </w:r>
    </w:p>
    <w:p>
      <w:pPr>
        <w:pStyle w:val="PreformattedText"/>
        <w:bidi w:val="0"/>
        <w:spacing w:before="0" w:after="0"/>
        <w:jc w:val="left"/>
        <w:rPr/>
      </w:pPr>
      <w:r>
        <w:rPr/>
        <w:t>LYrYoYSEqyuwxkVYugx9cSKsrFYRBdTQkm6+URNXS8q8y42Viiiu3RRWGM/34YyQiQsfIkIXTqWVlY</w:t>
      </w:r>
    </w:p>
    <w:p>
      <w:pPr>
        <w:pStyle w:val="PreformattedText"/>
        <w:bidi w:val="0"/>
        <w:spacing w:before="0" w:after="0"/>
        <w:jc w:val="left"/>
        <w:rPr/>
      </w:pPr>
      <w:r>
        <w:rPr/>
        <w:t>oo6ovYsPE5dWvRtU9yF21hdp7UR2SHtRDgSsUSkeUQhIQt1liw8pUhDeXih4WEaMn5o/CZBcUjWajp</w:t>
      </w:r>
    </w:p>
    <w:p>
      <w:pPr>
        <w:pStyle w:val="PreformattedText"/>
        <w:bidi w:val="0"/>
        <w:spacing w:before="0" w:after="0"/>
        <w:jc w:val="left"/>
        <w:rPr/>
      </w:pPr>
      <w:r>
        <w:rPr/>
        <w:t>PNYooors0VuaP9yeGMkJ0PqLYi6RF4WKKx1H2GSVN+gWZbkLtruMexEcLEuB7EIguh5vgSef4EiKF2</w:t>
      </w:r>
    </w:p>
    <w:p>
      <w:pPr>
        <w:pStyle w:val="PreformattedText"/>
        <w:bidi w:val="0"/>
        <w:spacing w:before="0" w:after="0"/>
        <w:jc w:val="left"/>
        <w:rPr/>
      </w:pPr>
      <w:r>
        <w:rPr/>
        <w:t>aKKKEtzHu9jQj1Zo9UiUIzjTJ+DkrcXaHGUXTQivSNElyxtcj4GSwuMLFCxQpHRlHUsvNY6rNljJej</w:t>
      </w:r>
    </w:p>
    <w:p>
      <w:pPr>
        <w:pStyle w:val="PreformattedText"/>
        <w:bidi w:val="0"/>
        <w:spacing w:before="0" w:after="0"/>
        <w:jc w:val="left"/>
        <w:rPr/>
      </w:pPr>
      <w:r>
        <w:rPr/>
        <w:t>fD3IWV2F3GPYiOyXA9iRHTl8CXQSSzGLYo0Ls8iRXZlis1hIRoK5Lr7cGkhNikV5lTiT8KnbiNNOms</w:t>
      </w:r>
    </w:p>
    <w:p>
      <w:pPr>
        <w:pStyle w:val="PreformattedText"/>
        <w:bidi w:val="0"/>
        <w:spacing w:before="0" w:after="0"/>
        <w:jc w:val="left"/>
        <w:rPr/>
      </w:pPr>
      <w:r>
        <w:rPr/>
        <w:t>VsorvSQ/y38YZLnEMLFCWFm2WsVllLLLQxsfUr0b5e1C7a7kh7ER2THiiMW+ER0n7sRZeEhLeliihd</w:t>
      </w:r>
    </w:p>
    <w:p>
      <w:pPr>
        <w:pStyle w:val="PreformattedText"/>
        <w:bidi w:val="0"/>
        <w:spacing w:before="0" w:after="0"/>
        <w:jc w:val="left"/>
        <w:rPr/>
      </w:pPr>
      <w:r>
        <w:rPr/>
        <w:t>t7fL/JVYR4dtPzeyXU0lcU/lEuhpSfnFjU04zTTJaOpC7QvRyiSQ41wNy+B4XTCwmOKebYpYrPmLXw</w:t>
      </w:r>
    </w:p>
    <w:p>
      <w:pPr>
        <w:pStyle w:val="PreformattedText"/>
        <w:bidi w:val="0"/>
        <w:spacing w:before="0" w:after="0"/>
        <w:jc w:val="left"/>
        <w:rPr/>
      </w:pPr>
      <w:r>
        <w:rPr/>
        <w:t>Un7lPDRaGWPDKyu/Je+1C7a7ktqI7JDTFptkdKPuKlwiy8IUWKKFuWxLbKWyhLD5eaKW3wc/zuL4aI</w:t>
      </w:r>
    </w:p>
    <w:p>
      <w:pPr>
        <w:pStyle w:val="PreformattedText"/>
        <w:bidi w:val="0"/>
        <w:spacing w:before="0" w:after="0"/>
        <w:jc w:val="left"/>
        <w:rPr/>
      </w:pPr>
      <w:r>
        <w:rPr/>
        <w:t>QcVRJW6NL7pCzGak2kT0INPpTG6bRa2V3WTjYySJLPsIoTp5o6iwn2WuR8dmu/JU9iF213HtRDZJCh</w:t>
      </w:r>
    </w:p>
    <w:p>
      <w:pPr>
        <w:pStyle w:val="PreformattedText"/>
        <w:bidi w:val="0"/>
        <w:spacing w:before="0" w:after="0"/>
        <w:jc w:val="left"/>
        <w:rPr/>
      </w:pPr>
      <w:r>
        <w:rPr/>
        <w:t>vihSQni8XjoLDkW82WSlRHnYlQyUqW/oXhSa4PDzWtowmvdDg4Nv5NL7pf2LEuGeG+6YifhtOV9KZq</w:t>
      </w:r>
    </w:p>
    <w:p>
      <w:pPr>
        <w:pStyle w:val="PreformattedText"/>
        <w:bidi w:val="0"/>
        <w:spacing w:before="0" w:after="0"/>
        <w:jc w:val="left"/>
        <w:rPr/>
      </w:pPr>
      <w:r>
        <w:rPr/>
        <w:t>6E4MXn+C2uUJi70iaxOPQZ8kS+BYQn8izYpR+S+y+S+8uwhq1sQu2u5LaiPciMjhCFhLYsWIbobIZS</w:t>
      </w:r>
    </w:p>
    <w:p>
      <w:pPr>
        <w:pStyle w:val="PreformattedText"/>
        <w:bidi w:val="0"/>
        <w:spacing w:before="0" w:after="0"/>
        <w:jc w:val="left"/>
        <w:rPr/>
      </w:pPr>
      <w:r>
        <w:rPr/>
        <w:t>rEp107F5s+ia9rV0W+PzIpOz8HyytcCQ+li6qzR/Lr6qzSPJH/AIoenB/7UPw2m/YfhZLhjVWu4xky</w:t>
      </w:r>
    </w:p>
    <w:p>
      <w:pPr>
        <w:pStyle w:val="PreformattedText"/>
        <w:bidi w:val="0"/>
        <w:spacing w:before="0" w:after="0"/>
        <w:jc w:val="left"/>
        <w:rPr/>
      </w:pPr>
      <w:r>
        <w:rPr/>
        <w:t>icX5SSplCwuD2EIWyUbFatCn8ie9rkYvTzXvlC7a7j2ojldhUWsLtLNjdknSI8CI/OJz9lusbG9vgt</w:t>
      </w:r>
    </w:p>
    <w:p>
      <w:pPr>
        <w:pStyle w:val="PreformattedText"/>
        <w:bidi w:val="0"/>
        <w:spacing w:before="0" w:after="0"/>
        <w:jc w:val="left"/>
        <w:rPr/>
      </w:pPr>
      <w:r>
        <w:rPr/>
        <w:t>Z6XidKS+af9MVCPL8GpfkZFUkiUfLrxl8qtuu2o/5Euixq/qSOomWXmtrGeSU3SQvAqvzT6mtpeSBK</w:t>
      </w:r>
    </w:p>
    <w:p>
      <w:pPr>
        <w:pStyle w:val="PreformattedText"/>
        <w:bidi w:val="0"/>
        <w:spacing w:before="0" w:after="0"/>
        <w:jc w:val="left"/>
        <w:rPr/>
      </w:pPr>
      <w:r>
        <w:rPr/>
        <w:t>PUaKxEQ0Le4tichSFWKHhj9Q1aeULtrC2rbLYhQfv2VthzhCwsLe8UIXXGpP2Wby2dex4PV/E0NKXz</w:t>
      </w:r>
    </w:p>
    <w:p>
      <w:pPr>
        <w:pStyle w:val="PreformattedText"/>
        <w:bidi w:val="0"/>
        <w:spacing w:before="0" w:after="0"/>
        <w:jc w:val="left"/>
        <w:rPr/>
      </w:pPr>
      <w:r>
        <w:rPr/>
        <w:t>FCaEUmS0/gmvzaf9iLofyaVtM8Qvs/vOtoNyuKF4abF4SXuyPhILlj8Ppj8PGnQtDU/wCLH4bU+CWh</w:t>
      </w:r>
    </w:p>
    <w:p>
      <w:pPr>
        <w:pStyle w:val="PreformattedText"/>
        <w:bidi w:val="0"/>
        <w:spacing w:before="0" w:after="0"/>
        <w:jc w:val="left"/>
        <w:rPr/>
      </w:pPr>
      <w:r>
        <w:rPr/>
        <w:t>OKtojCUuEf6eXlbOrFoTkr4RLRmtTycs0dCOlD5fuxK3L+DxMPyV7k4Wn8klTPKUUJ4rZeW0U+om66</w:t>
      </w:r>
    </w:p>
    <w:p>
      <w:pPr>
        <w:pStyle w:val="PreformattedText"/>
        <w:bidi w:val="0"/>
        <w:spacing w:before="0" w:after="0"/>
        <w:jc w:val="left"/>
        <w:rPr/>
      </w:pPr>
      <w:r>
        <w:rPr/>
        <w:t>ibE9kl0teqkqYhCwuysV2pZjCxRS4Wa7Sxp+4hCKK7NYoQuiJypZWxKR/nsfRtXzaEoe8Jf+mJkXmU</w:t>
      </w:r>
    </w:p>
    <w:p>
      <w:pPr>
        <w:pStyle w:val="PreformattedText"/>
        <w:bidi w:val="0"/>
        <w:spacing w:before="0" w:after="0"/>
        <w:jc w:val="left"/>
        <w:rPr/>
      </w:pPr>
      <w:r>
        <w:rPr/>
        <w:t>FLlccHklF9OqNavLZJf+NmiqgeJV6d/BDrFP+B9E3hKrEP7oo1FWpBiQjWfliUpIdQS4XWiiGlCLbo</w:t>
      </w:r>
    </w:p>
    <w:p>
      <w:pPr>
        <w:pStyle w:val="PreformattedText"/>
        <w:bidi w:val="0"/>
        <w:spacing w:before="0" w:after="0"/>
        <w:jc w:val="left"/>
        <w:rPr/>
      </w:pPr>
      <w:r>
        <w:rPr/>
        <w:t>1peXynlV+auo+GaU6nOD+bRrK0zU02nZrQ9xxEVXYsvFIaE+ouhWbJLr6ma6CELC7K2rfLCVuhJLK7</w:t>
      </w:r>
    </w:p>
    <w:p>
      <w:pPr>
        <w:pStyle w:val="PreformattedText"/>
        <w:bidi w:val="0"/>
        <w:spacing w:before="0" w:after="0"/>
        <w:jc w:val="left"/>
        <w:rPr/>
      </w:pPr>
      <w:r>
        <w:rPr/>
        <w:t>aGaeV2VmsJYmMRWfMjz/AMHmL3/Sdb8PxSTfSarEWJl5cVJdSenPy1FkVSSJJcM0OkHH3i6NT7JC4R</w:t>
      </w:r>
    </w:p>
    <w:p>
      <w:pPr>
        <w:pStyle w:val="PreformattedText"/>
        <w:bidi w:val="0"/>
        <w:spacing w:before="0" w:after="0"/>
        <w:jc w:val="left"/>
        <w:rPr/>
      </w:pPr>
      <w:r>
        <w:rPr/>
        <w:t>RR/wDcv6Ndfkv4dkXaTxrq9NkOsI/0a8G4dPY05KcE8eJVwNOXmhF/xjV0PMk10kuCE1JNSVSXKNTT</w:t>
      </w:r>
    </w:p>
    <w:p>
      <w:pPr>
        <w:pStyle w:val="PreformattedText"/>
        <w:bidi w:val="0"/>
        <w:spacing w:before="0" w:after="0"/>
        <w:jc w:val="left"/>
        <w:rPr/>
      </w:pPr>
      <w:r>
        <w:rPr/>
        <w:t>uyWn08pLRSHAmqLFIvdYtqw0OrJ8epfVPCF213JY01y+/HreIYfBHtLDYlby10Y1Z7Zbvtwk4yUlyn</w:t>
      </w:r>
    </w:p>
    <w:p>
      <w:pPr>
        <w:pStyle w:val="PreformattedText"/>
        <w:bidi w:val="0"/>
        <w:spacing w:before="0" w:after="0"/>
        <w:jc w:val="left"/>
        <w:rPr/>
      </w:pPr>
      <w:r>
        <w:rPr/>
        <w:t>Zo6i1dOE1xKKYhZTwsOCdDhOOo5JWmuo6aafuR6IWH01l/KJx80WjQlcKfs6xJXGS/g0H/AONL4GjS</w:t>
      </w:r>
    </w:p>
    <w:p>
      <w:pPr>
        <w:pStyle w:val="PreformattedText"/>
        <w:bidi w:val="0"/>
        <w:spacing w:before="0" w:after="0"/>
        <w:jc w:val="left"/>
        <w:rPr/>
      </w:pPr>
      <w:r>
        <w:rPr/>
        <w:t>XknOD9+qKJxuEkeGf5HF+zzrafmp8ST6M/Dk1wPTSJaZPSddCaTTUhxadYjIT2VlPKQsMkfPqvdiF2</w:t>
      </w:r>
    </w:p>
    <w:p>
      <w:pPr>
        <w:pStyle w:val="PreformattedText"/>
        <w:bidi w:val="0"/>
        <w:spacing w:before="0" w:after="0"/>
        <w:jc w:val="left"/>
        <w:rPr/>
      </w:pPr>
      <w:r>
        <w:rPr/>
        <w:t>13JYSpd9HJHpeHwRFvWEN4hwMXI1Q1TY8S4eF2kfRdVz8K4vmEqwspi4xeaTPJE8n8nlZODuMkuqZa</w:t>
      </w:r>
    </w:p>
    <w:p>
      <w:pPr>
        <w:pStyle w:val="PreformattedText"/>
        <w:bidi w:val="0"/>
        <w:spacing w:before="0" w:after="0"/>
        <w:jc w:val="left"/>
        <w:rPr/>
      </w:pPr>
      <w:r>
        <w:rPr/>
        <w:t>E1HUa9pcZ015ZSWNSDdNcoj1VlHk8srXDKYonlRKJJDiSj8GvC07jZNVjguyxPLRTFQmIQlhjOLJc+</w:t>
      </w:r>
    </w:p>
    <w:p>
      <w:pPr>
        <w:pStyle w:val="PreformattedText"/>
        <w:bidi w:val="0"/>
        <w:spacing w:before="0" w:after="0"/>
        <w:jc w:val="left"/>
        <w:rPr/>
      </w:pPr>
      <w:r>
        <w:rPr/>
        <w:t>iW+X3MQu2u5Iirl3VlCFiJHY9iYsSdvCGR5GrRNcPDRJ7H2fousoeIcJcTXT+yv42p7L3uMXykeRCg</w:t>
      </w:r>
    </w:p>
    <w:p>
      <w:pPr>
        <w:pStyle w:val="PreformattedText"/>
        <w:bidi w:val="0"/>
        <w:spacing w:before="0" w:after="0"/>
        <w:jc w:val="left"/>
        <w:rPr/>
      </w:pPr>
      <w:r>
        <w:rPr/>
        <w:t>vkenbTs8n8igvkUIopbWSQ0ShZqppM1o3ixCYt8RCwx8kuB7/n0UvuYhdtYXaZDnvoWLExMjlD99kV</w:t>
      </w:r>
    </w:p>
    <w:p>
      <w:pPr>
        <w:pStyle w:val="PreformattedText"/>
        <w:bidi w:val="0"/>
        <w:spacing w:before="0" w:after="0"/>
        <w:jc w:val="left"/>
        <w:rPr/>
      </w:pPr>
      <w:r>
        <w:rPr/>
        <w:t>eJPKJcilTQhxu184e19nQn5NXTl8SRFuKXMkKndFZQti9E0NDRJGt0TNVKVuh4WE6E72UULN9BvqyP</w:t>
      </w:r>
    </w:p>
    <w:p>
      <w:pPr>
        <w:pStyle w:val="PreformattedText"/>
        <w:bidi w:val="0"/>
        <w:spacing w:before="0" w:after="0"/>
        <w:jc w:val="left"/>
        <w:rPr/>
      </w:pPr>
      <w:r>
        <w:rPr/>
        <w:t>VsY/SrZL7mIXbXckafv6CJJ4ix8Mg7FviqxJdSiiIyrZpyuOJqmPo0Sjy8RKHt+diPpmr+L4TSfulT</w:t>
      </w:r>
    </w:p>
    <w:p>
      <w:pPr>
        <w:pStyle w:val="PreformattedText"/>
        <w:bidi w:val="0"/>
        <w:spacing w:before="0" w:after="0"/>
        <w:jc w:val="left"/>
        <w:rPr/>
      </w:pPr>
      <w:r>
        <w:rPr/>
        <w:t>/weX46M87ivzK/5QmpK01lZoXpGiRqx81/B4qTbpcDEytib3IRZN9GLoSexemf3MQu2sLtSNPh+hvY</w:t>
      </w:r>
    </w:p>
    <w:p>
      <w:pPr>
        <w:pStyle w:val="PreformattedText"/>
        <w:bidi w:val="0"/>
        <w:spacing w:before="0" w:after="0"/>
        <w:jc w:val="left"/>
        <w:rPr/>
      </w:pPr>
      <w:r>
        <w:rPr/>
        <w:t>ujFhYeIrdHklHkkiDpikmiStDQxxojiXv2voGt+tpP8A/ssUeSPKVFyQpRfv6hjaskujs1HbpnidPz</w:t>
      </w:r>
    </w:p>
    <w:p>
      <w:pPr>
        <w:pStyle w:val="PreformattedText"/>
        <w:bidi w:val="0"/>
        <w:spacing w:before="0" w:after="0"/>
        <w:jc w:val="left"/>
        <w:rPr/>
      </w:pPr>
      <w:r>
        <w:rPr/>
        <w:t>aboeEXlMUkJ7EIYxy9XNdRYWK7C7kiHD76Hsi+gyEvYTFlIQ+BPZbTE1JWPhlEGsSJIeESXR9r6Zrf</w:t>
      </w:r>
    </w:p>
    <w:p>
      <w:pPr>
        <w:pStyle w:val="PreformattedText"/>
        <w:bidi w:val="0"/>
        <w:spacing w:before="0" w:after="0"/>
        <w:jc w:val="left"/>
        <w:rPr/>
      </w:pPr>
      <w:r>
        <w:rPr/>
        <w:t>heL0X7N0/wDObH0tkXaLkuDz1zEUotdHvoruUNxJSl7VRKMubNSJP36k/udfOb2JkH+ZbEJkuGN16d</w:t>
      </w:r>
    </w:p>
    <w:p>
      <w:pPr>
        <w:pStyle w:val="PreformattedText"/>
        <w:bidi w:val="0"/>
        <w:spacing w:before="0" w:after="0"/>
        <w:jc w:val="left"/>
        <w:rPr/>
      </w:pPr>
      <w:r>
        <w:rPr/>
        <w:t>bZroIXbWF2mafD9JHMZVZF3lCGxLbCVf1iqvCdokhoawkT+19pOmeE1/xvD6U/dx6l4m+hp5grirQl</w:t>
      </w:r>
    </w:p>
    <w:p>
      <w:pPr>
        <w:pStyle w:val="PreformattedText"/>
        <w:bidi w:val="0"/>
        <w:spacing w:before="0" w:after="0"/>
        <w:jc w:val="left"/>
        <w:rPr/>
      </w:pPr>
      <w:r>
        <w:rPr/>
        <w:t>Rck+ExT5uLPNH5OnyhFZQttFFx+Ufida8r/tkJOabfyUiiZJWjUVmp90v77HDF1WFlk4nlZXQooaEu</w:t>
      </w:r>
    </w:p>
    <w:p>
      <w:pPr>
        <w:pStyle w:val="PreformattedText"/>
        <w:bidi w:val="0"/>
        <w:spacing w:before="0" w:after="0"/>
        <w:jc w:val="left"/>
        <w:rPr/>
      </w:pPr>
      <w:r>
        <w:rPr/>
        <w:t>+t7VpoQhdpYXaZDjcuwuxdiZdEZqWIcsk6VC2MWIv2JdFwckJe2JIaGI1PtfaR9C1r0tTT94u1/TxZ</w:t>
      </w:r>
    </w:p>
    <w:p>
      <w:pPr>
        <w:pStyle w:val="PreformattedText"/>
        <w:bidi w:val="0"/>
        <w:spacing w:before="0" w:after="0"/>
        <w:jc w:val="left"/>
        <w:rPr/>
      </w:pPr>
      <w:r>
        <w:rPr/>
        <w:t>M092p+VpkJ2nZIbpN0ac/MrTYnKuROX8Dk17HmfX8p5n/wATzu6cUWzr7tnkTfVtnlqXysaro0Psed</w:t>
      </w:r>
    </w:p>
    <w:p>
      <w:pPr>
        <w:pStyle w:val="PreformattedText"/>
        <w:bidi w:val="0"/>
        <w:spacing w:before="0" w:after="0"/>
        <w:jc w:val="left"/>
        <w:rPr/>
      </w:pPr>
      <w:r>
        <w:rPr/>
        <w:t>ZcMZPlmr98/wC+zpS5jlFYkUNFFFFenfRsQu0u5ISpekQtsetFpIttsS7EZKSscUhc4fGGiKJ/a+39</w:t>
      </w:r>
    </w:p>
    <w:p>
      <w:pPr>
        <w:pStyle w:val="PreformattedText"/>
        <w:bidi w:val="0"/>
        <w:spacing w:before="0" w:after="0"/>
        <w:jc w:val="left"/>
        <w:rPr/>
      </w:pPr>
      <w:r>
        <w:rPr/>
        <w:t>L1/wvFQ+JfleZEOd00nFmk6kSl1o+SMXGd5mJdMS+5Z9zl41zw75WdRXBjNTozV+6X99mLaZCSksoo</w:t>
      </w:r>
    </w:p>
    <w:p>
      <w:pPr>
        <w:pStyle w:val="PreformattedText"/>
        <w:bidi w:val="0"/>
        <w:spacing w:before="0" w:after="0"/>
        <w:jc w:val="left"/>
        <w:rPr/>
      </w:pPr>
      <w:r>
        <w:rPr/>
        <w:t>k6LTGtvz6NZnyIXZQu57+nWLIq2RXQb9iKoWHl4/gi6YnaKSy8y+3tIi2mmuUeH1lraOnNe8cMjyLb</w:t>
      </w:r>
    </w:p>
    <w:p>
      <w:pPr>
        <w:pStyle w:val="PreformattedText"/>
        <w:bidi w:val="0"/>
        <w:spacing w:before="0" w:after="0"/>
        <w:jc w:val="left"/>
        <w:rPr/>
      </w:pPr>
      <w:r>
        <w:rPr/>
        <w:t>8lUxu3ZB28orMuWRfTKxrx6Wabqay10ZPo2jU9zVX5n2UQdMi01lGoumLHsob9LP2ELtLuLnvrt6a6</w:t>
      </w:r>
    </w:p>
    <w:p>
      <w:pPr>
        <w:pStyle w:val="PreformattedText"/>
        <w:bidi w:val="0"/>
        <w:spacing w:before="0" w:after="0"/>
        <w:jc w:val="left"/>
        <w:rPr/>
      </w:pPr>
      <w:r>
        <w:rPr/>
        <w:t>l0mRVu3hDaW6S63hPZWZ8D7SPomv5tKek31i7X9PDER42JFEkSNLl5ihZfLIvbqfYyaqVmnK458Sqn</w:t>
      </w:r>
    </w:p>
    <w:p>
      <w:pPr>
        <w:pStyle w:val="PreformattedText"/>
        <w:bidi w:val="0"/>
        <w:spacing w:before="0" w:after="0"/>
        <w:jc w:val="left"/>
        <w:rPr/>
      </w:pPr>
      <w:r>
        <w:rPr/>
        <w:t>fyapq/dL++yhMhKxSFiRKPUeEUxIk/btrsLM+BC7NC3ravf1Wkvy2Pr0OERRdF4vCxQrTFYllZkS7S</w:t>
      </w:r>
    </w:p>
    <w:p>
      <w:pPr>
        <w:pStyle w:val="PreformattedText"/>
        <w:bidi w:val="0"/>
        <w:spacing w:before="0" w:after="0"/>
        <w:jc w:val="left"/>
        <w:rPr/>
      </w:pPr>
      <w:r>
        <w:rPr/>
        <w:t>Ppmt+F4rTbdKX5WIeIbFiZLlmllbJ8kOcUUIa6M1F1PDz6Vnxa6X8Mnwa3Wcv77dkNS+jIyRZSaHFD</w:t>
      </w:r>
    </w:p>
    <w:p>
      <w:pPr>
        <w:pStyle w:val="PreformattedText"/>
        <w:bidi w:val="0"/>
        <w:spacing w:before="0" w:after="0"/>
        <w:jc w:val="left"/>
        <w:rPr/>
      </w:pPr>
      <w:r>
        <w:rPr/>
        <w:t>WFF/Ao0iTrD9LLhiF2l3F6qCqKxbbILoSkJ7qZ5BRrK023dnlSxYyXPbTo8LrLW0NKfzHqPEN2oM0h</w:t>
      </w:r>
    </w:p>
    <w:p>
      <w:pPr>
        <w:pStyle w:val="PreformattedText"/>
        <w:bidi w:val="0"/>
        <w:spacing w:before="0" w:after="0"/>
        <w:jc w:val="left"/>
        <w:rPr/>
      </w:pPr>
      <w:r>
        <w:rPr/>
        <w:t>YWyfJAWKw/c1VyaUvLJkeqx4iNwkNmt98v77qfsxNrhsU38lsaYooSGP074Yuwsr9kWFwMSL6YukJi</w:t>
      </w:r>
    </w:p>
    <w:p>
      <w:pPr>
        <w:pStyle w:val="PreformattedText"/>
        <w:bidi w:val="0"/>
        <w:spacing w:before="0" w:after="0"/>
        <w:jc w:val="left"/>
        <w:rPr/>
      </w:pPr>
      <w:r>
        <w:rPr/>
        <w:t>wksuSQ5kYfIopYfQbLHIl3PomvenPSb+12v6eYc7FjUxp85WyYhbGaqH0kaTTWNXgn0lJfya33y/vu</w:t>
      </w:r>
    </w:p>
    <w:p>
      <w:pPr>
        <w:pStyle w:val="PreformattedText"/>
        <w:bidi w:val="0"/>
        <w:spacing w:before="0" w:after="0"/>
        <w:jc w:val="left"/>
        <w:rPr/>
      </w:pPr>
      <w:r>
        <w:rPr/>
        <w:t>WJiwugsX0JzT7i7q7a9Qu7HkXGWxDd4XQUfk8yXCHKRbFBtckNNLLYx4b6j7aPput+D4qDvo/yv/OY</w:t>
      </w:r>
    </w:p>
    <w:p>
      <w:pPr>
        <w:pStyle w:val="PreformattedText"/>
        <w:bidi w:val="0"/>
        <w:spacing w:before="0" w:after="0"/>
        <w:jc w:val="left"/>
        <w:rPr/>
      </w:pPr>
      <w:r>
        <w:rPr/>
        <w:t>btTGnzlbJ4jxt1KpmojRl0WNRXFni15dS/lGt90v77yYpIUkKR5kTbbe5evSK9XXZ09jHwRQkITwqF</w:t>
      </w:r>
    </w:p>
    <w:p>
      <w:pPr>
        <w:pStyle w:val="PreformattedText"/>
        <w:bidi w:val="0"/>
        <w:spacing w:before="0" w:after="0"/>
        <w:jc w:val="left"/>
        <w:rPr/>
      </w:pPr>
      <w:r>
        <w:rPr/>
        <w:t>QmkJljmebDGxsfcR4TW/G0NOfyuv8AaxDkQtk+XjSWVslzhYWGTJrqaLpkXaJcM8evyp/DNXl+gTLL</w:t>
      </w:r>
    </w:p>
    <w:p>
      <w:pPr>
        <w:pStyle w:val="PreformattedText"/>
        <w:bidi w:val="0"/>
        <w:spacing w:before="0" w:after="0"/>
        <w:jc w:val="left"/>
        <w:rPr/>
      </w:pPr>
      <w:r>
        <w:rPr/>
        <w:t>LWb71dl7FvooorFfsGmuh74eUWWJiZQqPMh6g9RiYi6Gx95H0XWtamk3x+ZYjyLbLGkumVljELYyZq</w:t>
      </w:r>
    </w:p>
    <w:p>
      <w:pPr>
        <w:pStyle w:val="PreformattedText"/>
        <w:bidi w:val="0"/>
        <w:spacing w:before="0" w:after="0"/>
        <w:jc w:val="left"/>
        <w:rPr/>
      </w:pPr>
      <w:r>
        <w:rPr/>
        <w:t>Ii6kabJcM8XG1JMnz6C/WIfoKKKKKKH6lGm+gsMlnkRZHDGzzFikWORZfeR9P1vwvE6cvZun/TxEW2</w:t>
      </w:r>
    </w:p>
    <w:p>
      <w:pPr>
        <w:pStyle w:val="PreformattedText"/>
        <w:bidi w:val="0"/>
        <w:spacing w:before="0" w:after="0"/>
        <w:jc w:val="left"/>
        <w:rPr/>
      </w:pPr>
      <w:r>
        <w:rPr/>
        <w:t>WNPjYsPK2MZNWyXRmk+Bni10kan3P9r+e5fcfL9SjSFmSds4vKEm2JVmWLE6LL9CjwWv+NoQn71T/t</w:t>
      </w:r>
    </w:p>
    <w:p>
      <w:pPr>
        <w:pStyle w:val="PreformattedText"/>
        <w:bidi w:val="0"/>
        <w:spacing w:before="0" w:after="0"/>
        <w:jc w:val="left"/>
        <w:rPr/>
      </w:pPr>
      <w:r>
        <w:rPr/>
        <w:t>EBbGSEQ4FteVtkTJo0JdBnjPtl/RPn92bSG2+3J9H6pEBZaJIso9iERZlIfpUfRtf9TSf9ogLbPESO</w:t>
      </w:r>
    </w:p>
    <w:p>
      <w:pPr>
        <w:pStyle w:val="PreformattedText"/>
        <w:bidi w:val="0"/>
        <w:spacing w:before="0" w:after="0"/>
        <w:jc w:val="left"/>
        <w:rPr/>
      </w:pPr>
      <w:r>
        <w:rPr/>
        <w:t>ViWELayZJGi6bx437Zk/3Vz9kJMS7cxFeiW5CdULY42iUaIxfShQKwyT6F2PuLteC1vwdfTl7XTNNi</w:t>
      </w:r>
    </w:p>
    <w:p>
      <w:pPr>
        <w:pStyle w:val="PreformattedText"/>
        <w:bidi w:val="0"/>
        <w:spacing w:before="0" w:after="0"/>
        <w:jc w:val="left"/>
        <w:rPr/>
      </w:pPr>
      <w:r>
        <w:rPr/>
        <w:t>2zxEhlYlhC2skTRB1IT6I8d0hP+ifoF+x3RKbfREYCiJdtvq+wvSab6Yn0oU1hqzgvLkTeH6ZH0zW/</w:t>
      </w:r>
    </w:p>
    <w:p>
      <w:pPr>
        <w:pStyle w:val="PreformattedText"/>
        <w:bidi w:val="0"/>
        <w:spacing w:before="0" w:after="0"/>
        <w:jc w:val="left"/>
        <w:rPr/>
      </w:pPr>
      <w:r>
        <w:rPr/>
        <w:t>F0IN8pUxbZ8PESOViWELc0TRLoyD/Kjx/wCnP+iX7lKSQrkRiJFYsvsX6pZi6Qh9UzghMUhPFkm2cI</w:t>
      </w:r>
    </w:p>
    <w:p>
      <w:pPr>
        <w:pStyle w:val="PreformattedText"/>
        <w:bidi w:val="0"/>
        <w:spacing w:before="0" w:after="0"/>
        <w:jc w:val="left"/>
        <w:rPr/>
      </w:pPr>
      <w:r>
        <w:rPr/>
        <w:t>fqfoetWrLTb5VoW2eEQysSwsLayaJmm7ijx/6U/wCiXoF+wyl8CjfJGIolZsssssvFljfR+qWVwyDu</w:t>
      </w:r>
    </w:p>
    <w:p>
      <w:pPr>
        <w:pStyle w:val="PreformattedText"/>
        <w:bidi w:val="0"/>
        <w:spacing w:before="0" w:after="0"/>
        <w:jc w:val="left"/>
        <w:rPr/>
      </w:pPr>
      <w:r>
        <w:rPr/>
        <w:t>OJKmWKdCkeYvDfqvC634Ovpz+GQkpRTXDV7Z4RDKxLC3smrTJo0n0aPHv/wy/ol+4N2URQkLdZeLLL</w:t>
      </w:r>
    </w:p>
    <w:p>
      <w:pPr>
        <w:pStyle w:val="PreformattedText"/>
        <w:bidi w:val="0"/>
        <w:spacing w:before="0" w:after="0"/>
        <w:jc w:val="left"/>
        <w:rPr/>
      </w:pPr>
      <w:r>
        <w:rPr/>
        <w:t>LH2V6XTfV4kVhdCy/5LZfq/pOv+L4SHXrH8r2zzDKw8LsM1ER6SZ9Qf/gkS/b58iQkJbW/WfPZWEJ0</w:t>
      </w:r>
    </w:p>
    <w:p>
      <w:pPr>
        <w:pStyle w:val="PreformattedText"/>
        <w:bidi w:val="0"/>
        <w:spacing w:before="0" w:after="0"/>
        <w:jc w:val="left"/>
        <w:rPr/>
      </w:pPr>
      <w:r>
        <w:rPr/>
        <w:t>Rd2P9i+g6/l1p6TfSatf2hCFieYZWHhdhmorTH0Z9Qf/AIJf2h+rrtLtNWJFZvDkOXaXcXo4ssf7Do</w:t>
      </w:r>
    </w:p>
    <w:p>
      <w:pPr>
        <w:pStyle w:val="PreformattedText"/>
        <w:bidi w:val="0"/>
        <w:spacing w:before="0" w:after="0"/>
        <w:jc w:val="left"/>
        <w:rPr/>
      </w:pPr>
      <w:r>
        <w:rPr/>
        <w:t>aj0tXTn/xkmac1OMZJ9GrFmeYbEPssZImj6g//ABL+x/ulnmGKN9pceuWLLL/YEfRNbz+F8vvCVCzP</w:t>
      </w:r>
    </w:p>
    <w:p>
      <w:pPr>
        <w:pStyle w:val="PreformattedText"/>
        <w:bidi w:val="0"/>
        <w:spacing w:before="0" w:after="0"/>
        <w:jc w:val="left"/>
        <w:rPr/>
      </w:pPr>
      <w:r>
        <w:rPr/>
        <w:t>MMoXaYyRM+ofpx/sffXpFiu2s2NiEu4v+hfQ9f8AD8V5G+k1X+RZlmGxbFuYyRM+oP8ALFfyP9wWLw</w:t>
      </w:r>
    </w:p>
    <w:p>
      <w:pPr>
        <w:pStyle w:val="PreformattedText"/>
        <w:bidi w:val="0"/>
        <w:spacing w:before="0" w:after="0"/>
        <w:jc w:val="left"/>
        <w:rPr/>
      </w:pPr>
      <w:r>
        <w:rPr/>
        <w:t>li+0u8v3VGlNwnGa5i0zS1Fq6cJriSTzLMNiw+wxkiZ9Qf2r16wvQt4rux/cF6RH0PX/E8M4PnTf8A</w:t>
      </w:r>
    </w:p>
    <w:p>
      <w:pPr>
        <w:pStyle w:val="PreformattedText"/>
        <w:bidi w:val="0"/>
        <w:spacing w:before="0" w:after="0"/>
        <w:jc w:val="left"/>
        <w:rPr/>
      </w:pPr>
      <w:r>
        <w:rPr/>
        <w:t>6eZ5jlZfZZImfUOYj7y/cl6ReiXr/oviFpeLSb6TXlzPMRYWXveGMn7nj+Y+tXbXbvuL/o8JOMlJcp</w:t>
      </w:r>
    </w:p>
    <w:p>
      <w:pPr>
        <w:pStyle w:val="PreformattedText"/>
        <w:bidi w:val="0"/>
        <w:spacing w:before="0" w:after="0"/>
        <w:jc w:val="left"/>
        <w:rPr/>
      </w:pPr>
      <w:r>
        <w:rPr/>
        <w:t>2eH1lraOnqLiUU8S4zEXcYxkiZ9Q+6P7uuyvW1+1fQPEebR1NJt3F2v6eHw8xF3JDGSNQ8f98f6/cn</w:t>
      </w:r>
    </w:p>
    <w:p>
      <w:pPr>
        <w:pStyle w:val="PreformattedText"/>
        <w:bidi w:val="0"/>
        <w:spacing w:before="0" w:after="0"/>
        <w:jc w:val="left"/>
        <w:rPr/>
      </w:pPr>
      <w:r>
        <w:rPr/>
        <w:t>z3l216xfsH0vX/B8XpO+kn5XhjxEXcYxkiZ4/wDU/wAD7q/ZJd6P7Ov2BN8o8F4j/UeG0tT3ap/2ti</w:t>
      </w:r>
    </w:p>
    <w:p>
      <w:pPr>
        <w:pStyle w:val="PreformattedText"/>
        <w:bidi w:val="0"/>
        <w:spacing w:before="0" w:after="0"/>
        <w:jc w:val="left"/>
        <w:rPr/>
      </w:pPr>
      <w:r>
        <w:rPr/>
        <w:t>F3GPEiZ4/9X/H7k+O8v+jo+geJ66mg3/8AlHYhd2QyRM8d+q/6/cvZ7F/1LwWu9DxOlqeyl1/p7ELu</w:t>
      </w:r>
    </w:p>
    <w:p>
      <w:pPr>
        <w:pStyle w:val="PreformattedText"/>
        <w:bidi w:val="0"/>
        <w:spacing w:before="0" w:after="0"/>
        <w:jc w:val="left"/>
        <w:rPr/>
      </w:pPr>
      <w:r>
        <w:rPr/>
        <w:t>yGSJnjf1pf0v39ep+f2Jd5H0vxH4/hNN3coryvKF3WhjJnjP1p/v6/d16P6Dr+XV1NJ8TVr+1sXdZI</w:t>
      </w:r>
    </w:p>
    <w:p>
      <w:pPr>
        <w:pStyle w:val="PreformattedText"/>
        <w:bidi w:val="0"/>
        <w:spacing w:before="0" w:after="0"/>
        <w:jc w:val="left"/>
        <w:rPr/>
      </w:pPr>
      <w:r>
        <w:rPr/>
        <w:t>kTPF/rT7q3rC2L1L533tW9dlfvWhqPS1dOa5jJMjJSSkuGrwhdx4kSJniv1Z/3+5y/avnuL9gR9H1/</w:t>
      </w:r>
    </w:p>
    <w:p>
      <w:pPr>
        <w:pStyle w:val="PreformattedText"/>
        <w:bidi w:val="0"/>
        <w:spacing w:before="0" w:after="0"/>
        <w:jc w:val="left"/>
        <w:rPr/>
      </w:pPr>
      <w:r>
        <w:rPr/>
        <w:t>xfCJPmDrCF3GMl1JEzxX6s/77i/Z5bq2r9qW9eqR9G8R+F4lQ9tRUIXeYyRM8V+rPuL9gW98b62L/p</w:t>
      </w:r>
    </w:p>
    <w:p>
      <w:pPr>
        <w:pStyle w:val="PreformattedText"/>
        <w:bidi w:val="0"/>
        <w:spacing w:before="0" w:after="0"/>
        <w:jc w:val="left"/>
        <w:rPr/>
      </w:pPr>
      <w:r>
        <w:rPr/>
        <w:t>mnNwlGS5i7Roaq1dKE1xKKYu8+oyRM8V+rP95oooooX/TEfQtfz6EtJ8wf/pi78iZM8XX40/3R8vbR</w:t>
      </w:r>
    </w:p>
    <w:p>
      <w:pPr>
        <w:pStyle w:val="PreformattedText"/>
        <w:bidi w:val="0"/>
        <w:spacing w:before="0" w:after="0"/>
        <w:jc w:val="left"/>
        <w:rPr/>
      </w:pPr>
      <w:r>
        <w:rPr/>
        <w:t>RRRRVdlfsK/Y/o/iPwfFw+J/lfoGSJni/wBWf7etstt7KJc+sr0C/YYycWmuU7PC6q1tDTmndxvvsm</w:t>
      </w:r>
    </w:p>
    <w:p>
      <w:pPr>
        <w:pStyle w:val="PreformattedText"/>
        <w:bidi w:val="0"/>
        <w:spacing w:before="0" w:after="0"/>
        <w:jc w:val="left"/>
        <w:rPr/>
      </w:pPr>
      <w:r>
        <w:rPr/>
        <w:t>jUPF/qT/dJbbLE2KaEP/pqPoGtehqafvB3/wDv0Ekah4v9Sf7pLgW+hNr95Xpvomr5PFqN9Jpr0EjV</w:t>
      </w:r>
    </w:p>
    <w:p>
      <w:pPr>
        <w:pStyle w:val="PreformattedText"/>
        <w:bidi w:val="0"/>
        <w:spacing w:before="0" w:after="0"/>
        <w:jc w:val="left"/>
        <w:rPr/>
      </w:pPr>
      <w:r>
        <w:rPr/>
        <w:t>XJ4v9SXaX7QsPh+hX7CvWLtaGo9LVhNcqSZFqST+Un32rNeB4r9Wf/8ABv0vW/F8HpP3Sp/49Brx/K</w:t>
      </w:r>
    </w:p>
    <w:p>
      <w:pPr>
        <w:pStyle w:val="PreformattedText"/>
        <w:bidi w:val="0"/>
        <w:spacing w:before="0" w:after="0"/>
        <w:jc w:val="left"/>
        <w:rPr/>
      </w:pPr>
      <w:r>
        <w:rPr/>
        <w:t>2eK6as/wB1fL/6Su/9A1rjq6fw77tFFGt9rPF/ranoF+xrD7C/6h9E1fJ4yK/5KvQavSLPF/ran7Hf</w:t>
      </w:r>
    </w:p>
    <w:p>
      <w:pPr>
        <w:pStyle w:val="PreformattedText"/>
        <w:bidi w:val="0"/>
        <w:spacing w:before="0" w:after="0"/>
        <w:jc w:val="left"/>
        <w:rPr/>
      </w:pPr>
      <w:r>
        <w:rPr/>
        <w:t>opf9UWzwk3p+I0ZL2khd/V+xni/1tT+/3V8f9Yg6lF/DRpS80IS+Un39X7GeNVeI1P2BeirPs9n/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304edb3ef.680b304edb3f5</w:t>
      </w:r>
    </w:p>
    <w:p>
      <w:pPr>
        <w:pStyle w:val="PreformattedText"/>
        <w:bidi w:val="0"/>
        <w:spacing w:before="0" w:after="0"/>
        <w:jc w:val="left"/>
        <w:rPr/>
      </w:pPr>
      <w:r>
        <w:rPr/>
        <w:t>Content-Location: file:///C:/680b304edb3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04edb3ef.680b304edb3f5</w:t>
      </w:r>
    </w:p>
    <w:p>
      <w:pPr>
        <w:pStyle w:val="PreformattedText"/>
        <w:bidi w:val="0"/>
        <w:spacing w:before="0" w:after="0"/>
        <w:jc w:val="left"/>
        <w:rPr/>
      </w:pPr>
      <w:r>
        <w:rPr/>
        <w:t>Content-Location: file:///C:/680b304edb3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04edb3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04edb3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04edb3ef.680b304edb3f5</w:t>
      </w:r>
    </w:p>
    <w:p>
      <w:pPr>
        <w:pStyle w:val="PreformattedText"/>
        <w:bidi w:val="0"/>
        <w:spacing w:before="0" w:after="0"/>
        <w:jc w:val="left"/>
        <w:rPr/>
      </w:pPr>
      <w:r>
        <w:rPr/>
        <w:t>Content-Location: file:///C:/680b304edb3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04edb3ef.680b304edb3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